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0 \nC12 C13 C14 C15 C16 C17 \nC18 C20 C21 C22 C23 C24 \nC25 C26 C27 C28 C29 C30 \nC31 C32 C33 C34 C35 C36 \nC37 C38 C39 C40 C41 C42 \nC43 C44 C45 C46 C47 C49 \nC50 C51 C52 C53 C54 C55 \nC56 C57 C58 C59 C60 C61 \nC62 C63 C64 C65 C66 C67 \nC68 C69 C70 C71 C72 C73 \nC74 C75 C76 C77 C78 C79 \nC80 C81 C82 C83 C84 C85 \nC86 C87 C88 C89 C90 C91 \nC92 C93 C94 C95 C96 C97 \nC98 C99 C100 C101 C103 C104 \nC105 C106 C107 C108 C109 C110 \nC111 C112 C113 C114 C115 C116 \nC117 C118 C119 C120 C121 C122 \nC123 C124 C125 C126 C127 C128 \nC129 C130 C131 C132 C133 C134 \nC135 C136 C137 C138 C139 C140 \nC141 C142 C143 C144 C145 C146 \nC147 C148 C149 C150 C151 C152 \nC153 C154 C155 C156 C157 C158 \nC159 C160 C161 C162 C164 C165 \nC166 C167 C168 C169 C170 C171 \nC172 C173 C174 C175 C176 C177 \nC178 C179 C180 C181 C182 C183 \nC184 C185 C186 C187 C188 C189 \nC190 C191 C192 C193 C194 C195 \nC196 C197 C198 C199 \n18408: C0_=_C1( C0 C1 ) C0_=_C2( C0 C2 ) C0_=_C3( C0 C3 ) C0_=_C4( C0 C4 ) C0_=_C5( C0 C5 ) \nC0_=_C6( C0 C6 ) C0_=_C7( C0 C7 ) C0_=_C8( C0 C8 ) C0_=_C9( C0 C9 ) C0_=_C10( C0 C10 ) C0_=_C12( C0 C12 ) \nC0_=_C13( C0 C13 ) C0_=_C14( C0 C14 ) C0_=_C15( C0 C15 ) C0_=_C16( C0 C16 ) C0_=_C17( C0 C17 ) C0_=_C18( C0 C18 ) \nC0_=_C20( C0 C20 )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5( C0 C45 ) C0_=_C46( C0 C46 ) C0_=_C47( C0 C47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3( C0 C103 ) C0_=_C104( C0 C104 ) C0_=_C105( C0 C105 ) \nC0_=_C106( C0 C106 ) C0_=_C107( C0 C107 ) C0_=_C108( C0 C108 ) C0_=_C109( C0 C109 ) C0_=_C110( C0 C110 ) C0_=_C111( C0 C111 ) \nC0_=_C112( C0 C112 ) C0_=_C113( C0 C113 ) C0_=_C114( C0 C114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1( C0 C181 ) C0_=_C183( C0 C183 ) C0_=_C184( C0 C184 ) C0_=_C185( C0 C185 ) C0_=_C186( C0 C186 ) \nC0_=_C187( C0 C187 ) C0_=_C188( C0 C188 ) C0_=_C189( C0 C189 ) C0_=_C190( C0 C190 ) C0_=_C191( C0 C191 ) C0_=_C195( C0 C195 ) \nC0_=_C196( C0 C196 ) C0_=_C197( C0 C197 ) C0_=_C198( C0 C198 ) C0_=_C199( C0 C199 ) C1_=_C2( C1 C2 ) C1_=_C3( C1 C3 ) \nC1_=_C4( C1 C4 ) C1_=_C5( C1 C5 ) C1_=_C6( C1 C6 ) C1_=_C7( C1 C7 ) C1_=_C8( C1 C8 ) C1_=_C9( C1 C9 ) \nC1_=_C10( C1 C10 ) C1_=_C12( C1 C12 ) C1_=_C13( C1 C13 ) C1_=_C14( C1 C14 ) C1_=_C15( C1 C15 ) C1_=_C16( C1 C16 ) \nC1_=_C17( C1 C17 ) C1_=_C18( C1 C18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4( C1 C164 ) \nC1_=_C165( C1 C165 ) C1_=_C166( C1 C166 ) C1_=_C167( C1 C167 ) C1_=_C168( C1 C168 ) C1_=_C169( C1 C169 ) C1_=_C170( C1 C170 ) \nC1_=_C171( C1 C171 ) C1_=_C172( C1 C172 ) C1_=_C173( C1 C173 ) C1_=_C174( C1 C174 ) C1_=_C175( C1 C175 ) C1_=_C176( C1 C176 ) \nC1_=_C177( C1 C177 ) C1_=_C178( C1 C178 ) C1_=_C179( C1 C179 ) C1_=_C180( C1 C180 ) C1_=_C181( C1 C181 ) C1_=_C182( C1 C182 ) \nC1_=_C186( C1 C186 ) C1_=_C188( C1 C188 ) C1_=_C190( C1 C190 ) C1_=_C192( C1 C192 ) C1_=_C194( C1 C194 ) C1_=_C195( C1 C195 ) \nC1_=_C197( C1 C197 ) C1_=_C198( C1 C198 ) C1_=_C199( C1 C199 ) C2_=_C3( C2 C3 ) C2_=_C4( C2 C4 ) C2_=_C5( C2 C5 ) \nC2_=_C6( C2 C6 ) C2_=_C7( C2 C7 ) C2_=_C8( C2 C8 ) C2_=_C9( C2 C9 ) C2_=_C10( C2 C10 ) C2_=_C12( C2 C12 ) \nC2_=_C13( C2 C13 ) C2_=_C14( C2 C14 ) C2_=_C15( C2 C15 ) C2_=_C16( C2 C16 ) C2_=_C17( C2 C17 ) C2_=_C18( C2 C18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w:t>
      </w:r>
    </w:p>
    <w:p>
      <w:pPr>
        <w:pStyle w:val="PreformattedText"/>
        <w:bidi w:val="0"/>
        <w:spacing w:before="0" w:after="0"/>
        <w:jc w:val="left"/>
        <w:rPr/>
      </w:pPr>
      <w:r>
        <w:rPr/>
        <w:t xml:space="preserve"> </w:t>
      </w:r>
      <w:r>
        <w:rPr/>
        <w:t>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4( C2 C164 ) C2_=_C165( C2 C165 ) C2_=_C166( C2 C166 ) \nC2_=_C167( C2 C167 ) C2_=_C168( C2 C168 ) C2_=_C169( C2 C169 ) C2_=_C170( C2 C170 ) C2_=_C171( C2 C171 ) C2_=_C172( C2 C172 ) \nC2_=_C173( C2 C173 ) C2_=_C174( C2 C174 ) C2_=_C175( C2 C175 ) C2_=_C176( C2 C176 ) C2_=_C177( C2 C177 ) C2_=_C178( C2 C178 ) \nC2_=_C179( C2 C179 ) C2_=_C182( C2 C182 ) C2_=_C183( C2 C183 ) C2_=_C185( C2 C185 ) C2_=_C186( C2 C186 ) C2_=_C187( C2 C187 ) \nC2_=_C188( C2 C188 ) C2_=_C189( C2 C189 ) C2_=_C192( C2 C192 ) C2_=_C193( C2 C193 ) C2_=_C194( C2 C194 ) C2_=_C196( C2 C196 ) \nC2_=_C197( C2 C197 ) C2_=_C199( C2 C199 ) C3_=_C4( C3 C4 ) C3_=_C5( C3 C5 ) C3_=_C6( C3 C6 ) C3_=_C7( C3 C7 ) \nC3_=_C8( C3 C8 ) C3_=_C9( C3 C9 ) C3_=_C10( C3 C10 ) C3_=_C12( C3 C12 ) C3_=_C13( C3 C13 ) C3_=_C14( C3 C14 ) \nC3_=_C15( C3 C15 ) C3_=_C16( C3 C16 ) C3_=_C17( C3 C17 ) C3_=_C18( C3 C18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4( C3 C164 ) C3_=_C165( C3 C165 ) C3_=_C166( C3 C166 ) C3_=_C167( C3 C167 ) C3_=_C168( C3 C168 ) \nC3_=_C169( C3 C169 ) C3_=_C170( C3 C170 ) C3_=_C171( C3 C171 ) C3_=_C172( C3 C172 ) C3_=_C173( C3 C173 ) C3_=_C174( C3 C174 ) \nC3_=_C175( C3 C175 ) C3_=_C176( C3 C176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4_=_C5( C4 C5 ) C4_=_C6( C4 C6 ) C4_=_C7( C4 C7 ) C4_=_C8( C4 C8 ) C4_=_C9( C4 C9 ) \nC4_=_C10( C4 C10 ) C4_=_C12( C4 C12 ) C4_=_C13( C4 C13 ) C4_=_C14( C4 C14 ) C4_=_C15( C4 C15 ) C4_=_C16( C4 C16 ) \nC4_=_C17( C4 C17 ) C4_=_C18( C4 C18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4( C4 C164 ) \nC4_=_C165( C4 C165 ) C4_=_C166( C4 C166 ) C4_=_C167( C4 C167 ) C4_=_C168( C4 C168 ) C4_=_C169( C4 C169 ) C4_=_C170( C4 C170 ) \nC4_=_C171( C4 C171 ) C4_=_C175( C4 C175 ) C4_=_C176( C4 C176 ) C4_=_C177( C4 C177 ) C4_=_C180( C4 C180 ) C4_=_C181( C4 C181 ) \nC4_=_C182( C4 C182 ) C4_=_C183( C4 C183 ) C4_=_C184( C4 C184 ) C4_=_C185( C4 C185 ) C4_=_C186( C4 C186 ) C4_=_C187( C4 C187 ) \nC4_=_C188( C4 C188 ) C4_=_C189( C4 C189 ) C4_=_C190( C4 C190 ) C4_=_C191( C4 C191 ) C4_=_C192( C4 C192 ) C4_=_C193( C4 C193 ) \nC4_=_C195( C4 C195 ) C4_=_C196( C4 C196 ) C4_=_C197( C4 C197 ) C4_=_C198( C4 C198 ) C4_=_C199( C4 C199 ) C5_=_C6(</w:t>
      </w:r>
    </w:p>
    <w:p>
      <w:pPr>
        <w:pStyle w:val="PreformattedText"/>
        <w:bidi w:val="0"/>
        <w:spacing w:before="0" w:after="0"/>
        <w:jc w:val="left"/>
        <w:rPr/>
      </w:pPr>
      <w:r>
        <w:rPr/>
        <w:t xml:space="preserve"> </w:t>
      </w:r>
      <w:r>
        <w:rPr/>
        <w:t>C5 C6 ) \nC5_=_C7( C5 C7 ) C5_=_C8( C5 C8 ) C5_=_C9( C5 C9 ) C5_=_C10( C5 C10 ) C5_=_C12( C5 C12 ) C5_=_C13( C5 C13 ) \nC5_=_C14( C5 C14 ) C5_=_C15( C5 C15 ) C5_=_C16( C5 C16 ) C5_=_C17( C5 C17 ) C5_=_C18( C5 C18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4( C5 C164 ) C5_=_C165( C5 C165 ) C5_=_C166( C5 C166 ) C5_=_C167( C5 C167 ) \nC5_=_C168( C5 C168 ) C5_=_C169( C5 C169 ) C5_=_C170( C5 C170 ) C5_=_C171( C5 C171 ) C5_=_C173( C5 C173 ) C5_=_C174( C5 C174 ) \nC5_=_C178( C5 C178 ) C5_=_C179( C5 C179 ) C5_=_C180( C5 C180 ) C5_=_C181( C5 C181 ) C5_=_C182( C5 C182 ) C5_=_C183( C5 C183 ) \nC5_=_C184( C5 C184 ) C5_=_C185( C5 C185 ) C5_=_C186( C5 C186 ) C5_=_C187( C5 C187 ) C5_=_C188( C5 C188 ) C5_=_C189( C5 C189 ) \nC5_=_C192( C5 C192 ) C5_=_C193( C5 C193 ) C5_=_C194( C5 C194 ) C5_=_C196( C5 C196 ) C5_=_C197( C5 C197 ) C5_=_C199( C5 C199 ) \nC6_=_C7( C6 C7 ) C6_=_C8( C6 C8 ) C6_=_C9( C6 C9 ) C6_=_C10( C6 C10 ) C6_=_C12( C6 C12 ) C6_=_C13( C6 C13 ) \nC6_=_C14( C6 C14 ) C6_=_C15( C6 C15 ) C6_=_C16( C6 C16 ) C6_=_C17( C6 C17 ) C6_=_C18( C6 C18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4( C6 C164 ) C6_=_C165( C6 C165 ) C6_=_C166( C6 C166 ) C6_=_C167( C6 C167 ) \nC6_=_C168( C6 C168 ) C6_=_C170( C6 C170 ) C6_=_C173( C6 C173 ) C6_=_C174( C6 C174 ) C6_=_C175( C6 C175 ) C6_=_C176( C6 C176 ) \nC6_=_C177( C6 C177 ) C6_=_C178( C6 C178 ) C6_=_C179( C6 C179 ) C6_=_C180( C6 C180 ) C6_=_C182( C6 C182 ) C6_=_C183( C6 C183 ) \nC6_=_C184( C6 C184 ) C6_=_C185( C6 C185 ) C6_=_C186( C6 C186 ) C6_=_C187( C6 C187 ) C6_=_C188( C6 C188 ) C6_=_C189( C6 C189 ) \nC6_=_C190( C6 C190 ) C6_=_C191( C6 C191 ) C6_=_C192( C6 C192 ) C6_=_C193( C6 C193 ) C6_=_C194( C6 C194 ) C6_=_C195( C6 C195 ) \nC6_=_C196( C6 C196 ) C6_=_C197( C6 C197 ) C6_=_C198( C6 C198 ) C6_=_C199( C6 C199 ) C7_=_C8( C7 C8 ) C7_=_C9( C7 C9 ) \nC7_=_C10( C7 C10 ) C7_=_C12( C7 C12 ) C7_=_C13( C7 C13 ) C7_=_C14( C7 C14 ) C7_=_C15( C7 C15 ) C7_=_C16( C7 C16 ) \nC7_=_C17( C7 C17 ) C7_=_C18( C7 C18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3( C7 C103 ) \nC7_=_C104( C7 C104 ) C7_=_C105( C7 C105 ) C7_=_C106( C7 C106 ) C7_=_C107( C7 C107 ) C7_=_C108( C7 C108 ) C7_=_C109( C7 C109 ) \nC7_=_C110( C7 C110 ) C7_=_C111( C7 C111 ) C7_=_C112( C7 C112 ) C7_=_C113( C7 C113 ) C7_=_C114( C7 C114 ) C7_=_C115( C7 C115 ) \nC7_=_C116( C7 C116 ) C7_=_C117( C7 C117 ) C7_=_C118( C7 C118 ) C7_=_C119( C7 C119 ) C7_=_C120( C7 C120 ) C7_=_C121( C7 C121 ) \nC7_=_C122( C7 C122 ) C7_=_C123( C7 C123 ) C7_=_C124( C7 C124 ) C7_=_C125( C7 C125 ) C7_=_C126( C7 C126 ) C7_=_C127( C7 C127 ) \nC7_=_C128( C7 C128 ) C7_=_C129( C7 C129 ) C7_=_C130( C7 C130 ) C7_=_C131( C7 C131 ) C7_=_C132( C7 C132 ) C7_=_C133( C7 C133 ) \nC7_=_C134( C7 C134 ) C7_=_C135( C7 C135 ) C7_=_C136( C7 C136 ) C7_=_C137( C7</w:t>
      </w:r>
    </w:p>
    <w:p>
      <w:pPr>
        <w:pStyle w:val="PreformattedText"/>
        <w:bidi w:val="0"/>
        <w:spacing w:before="0" w:after="0"/>
        <w:jc w:val="left"/>
        <w:rPr/>
      </w:pPr>
      <w:r>
        <w:rPr/>
        <w:t xml:space="preserve"> </w:t>
      </w:r>
      <w:r>
        <w:rPr/>
        <w:t>C137 ) C7_=_C138( C7 C138 ) C7_=_C139( C7 C139 ) \nC7_=_C140( C7 C140 ) C7_=_C141( C7 C141 ) C7_=_C142( C7 C142 ) C7_=_C143( C7 C143 ) C7_=_C144( C7 C144 ) C7_=_C145( C7 C145 ) \nC7_=_C146( C7 C146 ) C7_=_C147( C7 C147 ) C7_=_C148( C7 C148 ) C7_=_C149( C7 C149 ) C7_=_C150( C7 C150 ) C7_=_C151( C7 C151 ) \nC7_=_C152( C7 C152 ) C7_=_C153( C7 C153 ) C7_=_C154( C7 C154 ) C7_=_C155( C7 C155 ) C7_=_C156( C7 C156 ) C7_=_C157( C7 C157 ) \nC7_=_C158( C7 C158 ) C7_=_C159( C7 C159 ) C7_=_C160( C7 C160 ) C7_=_C161( C7 C161 ) C7_=_C162( C7 C162 ) C7_=_C164( C7 C164 ) \nC7_=_C165( C7 C165 ) C7_=_C166( C7 C166 ) C7_=_C167( C7 C167 ) C7_=_C168( C7 C168 ) C7_=_C169( C7 C169 ) C7_=_C170( C7 C170 ) \nC7_=_C171( C7 C171 ) C7_=_C172( C7 C172 ) C7_=_C173( C7 C173 ) C7_=_C174( C7 C174 ) C7_=_C175( C7 C175 ) C7_=_C178( C7 C178 ) \nC7_=_C179( C7 C179 ) C7_=_C181( C7 C181 ) C7_=_C182( C7 C182 ) C7_=_C183( C7 C183 ) C7_=_C184( C7 C184 ) C7_=_C185( C7 C185 ) \nC7_=_C186( C7 C186 ) C7_=_C187( C7 C187 ) C7_=_C188( C7 C188 ) C7_=_C189( C7 C189 ) C7_=_C190( C7 C190 ) C7_=_C191( C7 C191 ) \nC7_=_C192( C7 C192 ) C7_=_C193( C7 C193 ) C7_=_C194( C7 C194 ) C7_=_C195( C7 C195 ) C7_=_C196( C7 C196 ) C7_=_C197( C7 C197 ) \nC7_=_C198( C7 C198 ) C7_=_C199( C7 C199 ) C8_=_C9( C8 C9 ) C8_=_C10( C8 C10 ) C8_=_C12( C8 C12 ) C8_=_C13( C8 C13 ) \nC8_=_C14( C8 C14 ) C8_=_C15( C8 C15 ) C8_=_C16( C8 C16 ) C8_=_C17( C8 C17 ) C8_=_C18( C8 C18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8( C8 C158 ) C8_=_C159( C8 C159 ) C8_=_C160( C8 C160 ) \nC8_=_C161( C8 C161 ) C8_=_C162( C8 C162 ) C8_=_C164( C8 C164 ) C8_=_C165( C8 C165 ) C8_=_C166( C8 C166 ) C8_=_C167( C8 C167 ) \nC8_=_C168( C8 C168 ) C8_=_C170( C8 C170 ) C8_=_C171( C8 C171 ) C8_=_C172( C8 C172 ) C8_=_C173( C8 C173 ) C8_=_C174( C8 C174 ) \nC8_=_C175( C8 C175 ) C8_=_C176( C8 C176 ) C8_=_C177( C8 C177 ) C8_=_C178( C8 C178 ) C8_=_C179( C8 C179 ) C8_=_C180( C8 C180 ) \nC8_=_C181( C8 C181 ) C8_=_C182( C8 C182 ) C8_=_C183( C8 C183 ) C8_=_C185( C8 C185 ) C8_=_C186( C8 C186 ) C8_=_C187( C8 C187 ) \nC8_=_C188( C8 C188 ) C8_=_C189( C8 C189 ) C8_=_C190( C8 C190 ) C8_=_C192( C8 C192 ) C8_=_C193( C8 C193 ) C8_=_C194( C8 C194 ) \nC8_=_C195( C8 C195 ) C8_=_C196( C8 C196 ) C8_=_C197( C8 C197 ) C8_=_C198( C8 C198 ) C8_=_C199( C8 C199 ) C9_=_C10( C9 C10 ) \nC9_=_C12( C9 C12 ) C9_=_C13( C9 C13 ) C9_=_C14( C9 C14 ) C9_=_C15( C9 C15 ) C9_=_C16( C9 C16 ) C9_=_C17( C9 C17 ) \nC9_=_C18( C9 C18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3( C9 C103 ) C9_=_C104( C9 C104 ) \nC9_=_C105( C9 C105 ) C9_=_C106( C9 C106 ) C9_=_C107( C9 C107 ) C9_=_C108( C9 C108 ) C9_=_C109( C9 C109 ) C9_=_C110( C9 C110 ) \nC9_=_C111( C9 C111 ) C9_=_C112( C9 C112 ) C9_=_C113( C9 C113 ) C9_=_C114( C9 C114 ) C9_=_C115( C9 C115 ) C9_=_C116( C9 C116 ) \nC9_=_C117( C9 C117 ) C9_=_C118( C9 C118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49( C9 C149 ) C9_=_C150( C9 C150 ) C9_=_C151( C9 C151 ) C9_=_C152( C9 C152 ) \nC9_=_C153( C9 C153 ) C9_=_C154( C9 C154 ) C9_=_C155( C9 C155 ) C9_=_C156( C9 C156 ) C9_=_C157( C9 C157 ) C9_=_C158( C9 C158 ) \nC9_=_C159( C9 C159 ) C9_=_C160( C9 C160 ) C9_=_C166( C9 C166 ) C9_=_C167( C9 C167 ) C9_=_C168( C9 C168 ) C9_=_C169( C9 C169 ) \nC9_=_C170( C9 C170 ) C9_=_C171( C9 C171 ) C9_=_C172( C9 C172 ) C9_=_C173( C9 C173 ) C9_=_C174( C9 C174 ) C9_=_C175( C9 C175 ) \nC9_=_C176( C9 C176 ) C9_=_C177( C9 C177 ) C9_=_C178( C9 C178 ) C9_=_C179( C9 C179 ) C9_=_C180( C9 C180 ) C9_=_C181( C9 C181 ) \nC9_=_C182( C9 C182 ) C9_=_C183( C9 C183 ) C9_=_C184( C9 C184 ) C9_=_C185( C9 C185 ) C9_=_C186( C9 C186 ) C9_=_C187( C9 C187 ) \nC9_=_C188( C9 C188 ) C9_=_C189( C9 C189 ) C9_=_C190( C9 C190 ) C9_=_C191( C9 C191 ) C9_=_C192( C9 C192 ) C9_=_C193( C9 C193 ) \nC9_=_C194( C9 C194 ) C9_=_C195( C9 C195 ) C9_=_C196( C9 C196 ) C10_=_C12( C10 C12 ) C10_=_C13( C10 C13 ) C10_=_C14( C10 C14 ) \nC10_=_C15( C10 C15 ) C10_=_C16( C10 C16 ) C10_=_C17( C10 C17 ) C10_=_C18( C10 C18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0( C10 C70 ) \nC10_=_C71( C10 C71 ) C10_=_C72( C10 C72 ) C10_=_C73( C10 C73 ) C10_=_C74( C10 C74 ) C10_=_C75(</w:t>
      </w:r>
    </w:p>
    <w:p>
      <w:pPr>
        <w:pStyle w:val="PreformattedText"/>
        <w:bidi w:val="0"/>
        <w:spacing w:before="0" w:after="0"/>
        <w:jc w:val="left"/>
        <w:rPr/>
      </w:pPr>
      <w:r>
        <w:rPr/>
        <w:t xml:space="preserve"> </w:t>
      </w:r>
      <w:r>
        <w:rPr/>
        <w:t>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3( C10 C143 ) \nC10_=_C144( C10 C144 ) C10_=_C145( C10 C145 ) C10_=_C146( C10 C146 ) C10_=_C147( C10 C147 ) C10_=_C148( C10 C148 ) C10_=_C149( C10 C149 ) \nC10_=_C150( C10 C150 ) C10_=_C151( C10 C151 ) C10_=_C152( C10 C152 ) C10_=_C153( C10 C153 ) C10_=_C154( C10 C154 ) C10_=_C155( C10 C155 ) \nC10_=_C156( C10 C156 ) C10_=_C157( C10 C157 ) C10_=_C158( C10 C158 ) C10_=_C161( C10 C161 ) C10_=_C162( C10 C162 ) C10_=_C166( C10 C166 ) \nC10_=_C167( C10 C167 ) C10_=_C168( C10 C168 ) C10_=_C169( C10 C169 ) C10_=_C170( C10 C170 ) C10_=_C171( C10 C171 ) C10_=_C172( C10 C172 ) \nC10_=_C173( C10 C173 ) C10_=_C174( C10 C174 ) C10_=_C175( C10 C175 ) C10_=_C176( C10 C176 ) C10_=_C177( C10 C177 ) C10_=_C178( C10 C178 ) \nC10_=_C179( C10 C179 ) C10_=_C180( C10 C180 ) C10_=_C181( C10 C181 ) C10_=_C182( C10 C182 ) C10_=_C183( C10 C183 ) C10_=_C184( C10 C184 ) \nC10_=_C185( C10 C185 ) C10_=_C186( C10 C186 ) C10_=_C187( C10 C187 ) C10_=_C188( C10 C188 ) C10_=_C189( C10 C189 ) C10_=_C190( C10 C190 ) \nC10_=_C191( C10 C191 ) C10_=_C192( C10 C192 ) C10_=_C193( C10 C193 ) C10_=_C194( C10 C194 ) C10_=_C197( C10 C197 ) C10_=_C198( C10 C198 ) \nC12_=_C13( C12 C13 ) C12_=_C14( C12 C14 ) C12_=_C15( C12 C15 ) C12_=_C16( C12 C16 ) C12_=_C17( C12 C17 ) C12_=_C18( C12 C18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2( C12 C132 ) C12_=_C133( C12 C133 ) C12_=_C134( C12 C134 ) C12_=_C135( C12 C135 ) \nC12_=_C136( C12 C136 ) C12_=_C137( C12 C137 ) C12_=_C138( C12 C138 ) C12_=_C139( C12 C139 ) C12_=_C140( C12 C140 ) C12_=_C141( C12 C141 ) \nC12_=_C142( C12 C142 ) C12_=_C143( C12 C143 ) C12_=_C144( C12 C144 ) C12_=_C145( C12 C145 ) C12_=_C146( C12 C146 ) C12_=_C147( C12 C147 ) \nC12_=_C148( C12 C148 ) C12_=_C149( C12 C149 ) C12_=_C150( C12 C150 ) C12_=_C151( C12 C151 ) C12_=_C152( C12 C152 ) C12_=_C153( C12 C153 ) \nC12_=_C154( C12 C154 ) C12_=_C155( C12 C155 ) C12_=_C156( C12 C156 ) C12_=_C157( C12 C157 ) C12_=_C158( C12 C158 ) C12_=_C159( C12 C159 ) \nC12_=_C160( C12 C160 ) C12_=_C165( C12 C165 ) C12_=_C166( C12 C166 ) C12_=_C167( C12 C167 ) C12_=_C168( C12 C168 ) C12_=_C169( C12 C169 ) \nC12_=_C170( C12 C170 ) C12_=_C171( C12 C171 ) C12_=_C172( C12 C172 ) C12_=_C173( C12 C173 ) C12_=_C174( C12 C174 ) C12_=_C175( C12 C175 ) \nC12_=_C176( C12 C176 ) C12_=_C177( C12 C177 ) C12_=_C178( C12 C178 ) C12_=_C179( C12 C179 ) C12_=_C180( C12 C180 ) C12_=_C181( C12 C181 ) \nC12_=_C182( C12 C182 ) C12_=_C183( C12 C183 ) C12_=_C184( C12 C184 ) C12_=_C185( C12 C185 ) C12_=_C186( C12 C186 ) C12_=_C187( C12 C187 ) \nC12_=_C188( C12 C188 ) C12_=_C189( C12 C189 ) C12_=_C190( C12 C190 ) C12_=_C191( C12 C191 ) C12_=_C195( C12 C195 ) C12_=_C196( C12 C196 ) \nC12_=_C197( C12 C197 ) C12_=_C198( C12 C198 ) C12_=_C199( C12 C199 ) C13_=_C14( C13 C14 ) C13_=_C15( C13 C15 ) C13_=_C16( C13 C16 ) \nC13_=_C17( C13 C17 ) C13_=_C18( C13 C18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8( C13 C68 ) C13_=_C69( C13 C69 ) C13_=_C70( C13 C70 ) C13_=_C71( C13 C71 ) C13_=_C72( C13 C72 ) \nC13_=_C73( C13 C73 ) C13_=_C74( C13 C74 ) C13_=_C75( C13 C75 ) C13_=_C76( C13 C76 ) C13_=_C77( C13 C77 ) C13_=_C78( C13 C78 ) \nC13_=_C79( C13 C79 ) C13_=_C80( C13 C80 ) C13_=_C81( C13 C81 ) C13_=_C82( C13 C82 ) C13_=_C83( C13 C83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99( C13 C99 ) C13_=_C100( C13 C100 ) C13_=_C101( C13 C101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0( C13 C150 ) C13_=_C151( C13 C151 ) \nC13_=_C152( C13 C152 ) C13_=_C153( C13 C153 ) C13_=_C154( C13 C154 ) C13_=_C158( C13 C158 ) C13_=_C160( C13 C160 ) C13_=_C162( C13 C162 ) \nC13_=_C164( C13 C164 ) C13_=_C165( C13 C165 ) C13_=_C166( C13 C166 ) C13_=_C167( C13 C167 ) C13_=_C168( C13 C168 ) C13_=_C169( C13 C169 ) \nC13_=_C170( C13 C170 ) C13_=_C171(</w:t>
      </w:r>
    </w:p>
    <w:p>
      <w:pPr>
        <w:pStyle w:val="PreformattedText"/>
        <w:bidi w:val="0"/>
        <w:spacing w:before="0" w:after="0"/>
        <w:jc w:val="left"/>
        <w:rPr/>
      </w:pPr>
      <w:r>
        <w:rPr/>
        <w:t xml:space="preserve"> </w:t>
      </w:r>
      <w:r>
        <w:rPr/>
        <w:t>C13 C171 ) C13_=_C172( C13 C172 ) C13_=_C173( C13 C173 ) C13_=_C174( C13 C174 ) C13_=_C175( C13 C175 ) \nC13_=_C176( C13 C176 ) C13_=_C177( C13 C177 ) C13_=_C178( C13 C178 ) C13_=_C179( C13 C179 ) C13_=_C180( C13 C180 ) C13_=_C181( C13 C181 ) \nC13_=_C182( C13 C182 ) C13_=_C183( C13 C183 ) C13_=_C184( C13 C184 ) C13_=_C185( C13 C185 ) C13_=_C186( C13 C186 ) C13_=_C187( C13 C187 ) \nC13_=_C188( C13 C188 ) C13_=_C189( C13 C189 ) C13_=_C191( C13 C191 ) C13_=_C193( C13 C193 ) C13_=_C194( C13 C194 ) C13_=_C195( C13 C195 ) \nC13_=_C196( C13 C196 ) C13_=_C198( C13 C198 ) C13_=_C199( C13 C199 ) C14_=_C15( C14 C15 ) C14_=_C16( C14 C16 ) C14_=_C17( C14 C17 ) \nC14_=_C18( C14 C18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7( C14 C147 ) C14_=_C148( C14 C148 ) C14_=_C149( C14 C149 ) C14_=_C150( C14 C150 ) C14_=_C153( C14 C153 ) C14_=_C154( C14 C154 ) \nC14_=_C155( C14 C155 ) C14_=_C156( C14 C156 ) C14_=_C157( C14 C157 ) C14_=_C158( C14 C158 ) C14_=_C159( C14 C159 ) C14_=_C160( C14 C160 ) \nC14_=_C162( C14 C162 ) C14_=_C164( C14 C164 ) C14_=_C165( C14 C165 ) C14_=_C166( C14 C166 ) C14_=_C167( C14 C167 ) C14_=_C168( C14 C168 ) \nC14_=_C169( C14 C169 ) C14_=_C170( C14 C170 ) C14_=_C171( C14 C171 ) C14_=_C172( C14 C172 ) C14_=_C173( C14 C173 ) C14_=_C174( C14 C174 ) \nC14_=_C175( C14 C175 ) C14_=_C176( C14 C176 ) C14_=_C177( C14 C177 ) C14_=_C178( C14 C178 ) C14_=_C179( C14 C179 ) C14_=_C180( C14 C180 ) \nC14_=_C181( C14 C181 ) C14_=_C182( C14 C182 ) C14_=_C183( C14 C183 ) C14_=_C184( C14 C184 ) C14_=_C187( C14 C187 ) C14_=_C189( C14 C189 ) \nC14_=_C190( C14 C190 ) C14_=_C191( C14 C191 ) C14_=_C192( C14 C192 ) C14_=_C193( C14 C193 ) C14_=_C194( C14 C194 ) C14_=_C195( C14 C195 ) \nC14_=_C196( C14 C196 ) C14_=_C198( C14 C198 ) C14_=_C199( C14 C199 ) C15_=_C16( C15 C16 ) C15_=_C17( C15 C17 ) C15_=_C18( C15 C18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50( C15 C150 ) C15_=_C151( C15 C151 ) C15_=_C152( C15 C152 ) C15_=_C154( C15 C154 ) C15_=_C155( C15 C155 ) \nC15_=_C156( C15 C156 ) C15_=_C159( C15 C159 ) C15_=_C160( C15 C160 ) C15_=_C161( C15 C161 ) C15_=_C162( C15 C162 ) C15_=_C164( C15 C164 ) \nC15_=_C165( C15 C165 ) C15_=_C166( C15 C166 ) C15_=_C167( C15 C167 ) C15_=_C168( C15 C168 ) C15_=_C169( C15 C169 ) C15_=_C170( C15 C170 ) \nC15_=_C171( C15 C171 ) C15_=_C172( C15 C172 ) C15_=_C173( C15 C173 ) C15_=_C174( C15 C174 ) C15_=_C175( C15 C175 ) C15_=_C176( C15 C176 ) \nC15_=_C177( C15 C177 ) C15_=_C178( C15 C178 ) C15_=_C179( C15 C179 ) C15_=_C180( C15 C180 ) C15_=_C181( C15 C181 ) C15_=_C182( C15 C182 ) \nC15_=_C183( C15 C183 ) C15_=_C184( C15 C184 ) C15_=_C185( C15 C185 ) C15_=_C186( C15 C186 ) C15_=_C188( C15 C188 ) C15_=_C189( C15 C189 ) \nC15_=_C190( C15 C190 ) C15_=_C191( C15 C191 ) C15_=_C192( C15 C192 ) C15_=_C193( C15 C193 ) C15_=_C194( C15 C194 ) C15_=_C195( C15 C195 ) \nC15_=_C196( C15 C196 ) C15_=_C197( C15 C197 ) C15_=_C198( C15 C198 ) C15_=_C199( C15 C199 ) C16_=_C17( C16 C17 ) C16_=_C18( C16 C18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w:t>
      </w:r>
    </w:p>
    <w:p>
      <w:pPr>
        <w:pStyle w:val="PreformattedText"/>
        <w:bidi w:val="0"/>
        <w:spacing w:before="0" w:after="0"/>
        <w:jc w:val="left"/>
        <w:rPr/>
      </w:pPr>
      <w:r>
        <w:rPr/>
        <w:t xml:space="preserve"> </w:t>
      </w:r>
      <w:r>
        <w:rPr/>
        <w:t>C16_=_C89( C16 C89 ) C16_=_C90( C16 C90 ) C16_=_C91( C16 C91 ) C16_=_C92( C16 C92 ) \nC16_=_C93( C16 C93 ) C16_=_C94( C16 C94 ) C16_=_C95( C16 C95 ) C16_=_C96( C16 C96 ) C16_=_C97( C16 C97 ) C16_=_C98( C16 C98 ) \nC16_=_C99( C16 C99 ) C16_=_C100( C16 C100 ) C16_=_C101( C16 C101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46( C16 C146 ) C16_=_C147( C16 C147 ) \nC16_=_C148( C16 C148 ) C16_=_C152( C16 C152 ) C16_=_C153( C16 C153 ) C16_=_C154( C16 C154 ) C16_=_C157( C16 C157 ) C16_=_C158( C16 C158 ) \nC16_=_C160( C16 C160 ) C16_=_C161( C16 C161 ) C16_=_C162( C16 C162 ) C16_=_C164( C16 C164 ) C16_=_C165( C16 C165 ) C16_=_C166( C16 C166 ) \nC16_=_C167( C16 C167 ) C16_=_C168( C16 C168 ) C16_=_C169( C16 C169 ) C16_=_C170( C16 C170 ) C16_=_C171( C16 C171 ) C16_=_C172( C16 C172 ) \nC16_=_C173( C16 C173 ) C16_=_C174( C16 C174 ) C16_=_C175( C16 C175 ) C16_=_C176( C16 C176 ) C16_=_C177( C16 C177 ) C16_=_C178( C16 C178 ) \nC16_=_C179( C16 C179 ) C16_=_C182( C16 C182 ) C16_=_C183( C16 C183 ) C16_=_C184( C16 C184 ) C16_=_C185( C16 C185 ) C16_=_C186( C16 C186 ) \nC16_=_C187( C16 C187 ) C16_=_C188( C16 C188 ) C16_=_C189( C16 C189 ) C16_=_C191( C16 C191 ) C16_=_C192( C16 C192 ) C16_=_C193( C16 C193 ) \nC16_=_C194( C16 C194 ) C16_=_C195( C16 C195 ) C16_=_C196( C16 C196 ) C16_=_C197( C16 C197 ) C16_=_C198( C16 C198 ) C16_=_C199( C16 C199 ) \nC17_=_C18( C17 C18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5( C17 C145 ) C17_=_C147( C17 C147 ) C17_=_C148( C17 C148 ) C17_=_C149( C17 C149 ) C17_=_C150( C17 C150 ) C17_=_C151( C17 C151 ) \nC17_=_C152( C17 C152 ) C17_=_C153( C17 C153 ) C17_=_C154( C17 C154 ) C17_=_C155( C17 C155 ) C17_=_C156( C17 C156 ) C17_=_C157( C17 C157 ) \nC17_=_C158( C17 C158 ) C17_=_C159( C17 C159 ) C17_=_C160( C17 C160 ) C17_=_C165( C17 C165 ) C17_=_C166( C17 C166 ) C17_=_C167( C17 C167 ) \nC17_=_C168( C17 C168 ) C17_=_C169( C17 C169 ) C17_=_C170( C17 C170 ) C17_=_C171( C17 C171 ) C17_=_C172( C17 C172 ) C17_=_C173( C17 C173 ) \nC17_=_C174( C17 C174 ) C17_=_C175( C17 C175 ) C17_=_C176( C17 C176 ) C17_=_C178( C17 C178 ) C17_=_C179( C17 C179 ) C17_=_C180( C17 C180 ) \nC17_=_C181( C17 C181 ) C17_=_C182( C17 C182 ) C17_=_C183( C17 C183 ) C17_=_C184( C17 C184 ) C17_=_C185( C17 C185 ) C17_=_C186( C17 C186 ) \nC17_=_C187( C17 C187 ) C17_=_C188( C17 C188 ) C17_=_C189( C17 C189 ) C17_=_C190( C17 C190 ) C17_=_C191( C17 C191 ) C17_=_C192( C17 C192 ) \nC17_=_C193( C17 C193 ) C17_=_C194( C17 C194 ) C17_=_C195( C17 C195 ) C17_=_C196( C17 C196 ) C17_=_C197( C17 C197 ) C17_=_C198( C17 C198 ) \nC17_=_C199( C17 C19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9( C18 C49 ) \nC18_=_C50( C18 C50 ) C18_=_C51( C18 C51 ) C18_=_C52( C18 C52 ) C18_=_C53( C18 C53 ) C18_=_C54( C18 C54 ) C18_=_C55( C18 C55 ) \nC18_=_C56( C18 C56 ) C18_=_C57( C18 C57 ) C18_=_C58( C18 C58 ) C18_=_C59( C18 C59 ) C18_=_C60( C18 C60 ) C18_=_C61( C18 C61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41( C18 C141 ) C18_=_C142( C18 C142 ) \nC18_=_C143( C18 C143 ) C18_=_C144( C18 C144 ) C18_=_C145( C18 C145 ) C18_=_C146( C18 C146 ) C18_=_C149( C18 C149 ) C18_=_C150( C18 C150 ) \nC18_=_C151( C18 C151 ) C18_=_C152( C18 C152 ) C18_=_C153( C18 C153 ) C18_=_C154( C18 C154 ) C18_=_C155( C18 C155 ) C18_=_C156( C18 C156 ) \nC18_=_C157( C18 C157 ) C18_=_C158( C18 C158 ) C18_=_C159( C18 C159 ) C18_=_C161( C18 C161 ) C18_=_C162( C18 C162 ) C18_=_C164( C18 C164 ) \nC18_=_C166( C18 C166 ) C18_=_C167( C18 C167 ) C18_=_C168( C18 C168 ) C18_=_C169( C18 C169 ) C18_=_C170( C18 C170 ) C18_=_C171( C18 C171 ) \nC18_=_C172( C18 C172 ) C18_=_C173( C18 C173 ) C18_=_C174( C18 C174 ) C18_=_C175( C18 C175 ) C18_=_C176( C18 C176 ) C18_=_C177( C18 C177 ) \nC18_=_C178( C18 C178 ) C18_=_C179( C18 C179 ) C18_=_C180( C18 C180 ) C18_=_C181( C18 C181 ) C18_=_C182( C18 C182 ) C18_=_C183( C18 C183 ) \nC18_=_C184( C18 C184 ) C18_=_C185( C18 C185 ) C18_=_C186( C18 C186 ) C18_=_C187( C18 C187 ) C18_=_C188( C18 C188 ) C18_=_C189( C18 C189 ) \nC18_=_C190( C18 C190 ) C18_=_C191( C18 C191 ) C18_=_C192( C18 C192 ) C18_=_C193( C18 C193 ) C18_=_C194( C18 C194 ) C18_=_C195( C18 C195 ) \nC18_=_C196( C18 C196 ) C18_=_C197( C18 C197 ) C18_=_C198( C18 C198</w:t>
      </w:r>
    </w:p>
    <w:p>
      <w:pPr>
        <w:pStyle w:val="PreformattedText"/>
        <w:bidi w:val="0"/>
        <w:spacing w:before="0" w:after="0"/>
        <w:jc w:val="left"/>
        <w:rPr/>
      </w:pPr>
      <w:r>
        <w:rPr/>
        <w:t xml:space="preserve"> </w:t>
      </w:r>
      <w:r>
        <w:rPr/>
        <w:t>) C18_=_C199( C18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8( C20 C138 ) C20_=_C139( C20 C139 ) \nC20_=_C142( C20 C142 ) C20_=_C144( C20 C144 ) C20_=_C145( C20 C145 ) C20_=_C146( C20 C146 ) C20_=_C147( C20 C147 ) C20_=_C148( C20 C148 ) \nC20_=_C149( C20 C149 ) C20_=_C150( C20 C150 ) C20_=_C151( C20 C151 ) C20_=_C152( C20 C152 ) C20_=_C153( C20 C153 ) C20_=_C154( C20 C154 ) \nC20_=_C155( C20 C155 ) C20_=_C156( C20 C156 ) C20_=_C157( C20 C157 ) C20_=_C158( C20 C158 ) C20_=_C159( C20 C159 ) C20_=_C160( C20 C160 ) \nC20_=_C161( C20 C161 ) C20_=_C162( C20 C162 ) C20_=_C164( C20 C164 ) C20_=_C165( C20 C165 ) C20_=_C166( C20 C166 ) C20_=_C167( C20 C167 ) \nC20_=_C168( C20 C168 ) C20_=_C169( C20 C169 ) C20_=_C170( C20 C170 ) C20_=_C171( C20 C171 ) C20_=_C172( C20 C172 ) C20_=_C173( C20 C173 ) \nC20_=_C174( C20 C174 ) C20_=_C175( C20 C175 ) C20_=_C178( C20 C178 ) C20_=_C179( C20 C179 ) C20_=_C180( C20 C180 ) C20_=_C181( C20 C181 ) \nC20_=_C182( C20 C182 ) C20_=_C183( C20 C183 ) C20_=_C184( C20 C184 ) C20_=_C185( C20 C185 ) C20_=_C186( C20 C186 ) C20_=_C187( C20 C187 ) \nC20_=_C188( C20 C188 ) C20_=_C189( C20 C189 ) C20_=_C190( C20 C190 ) C20_=_C191( C20 C191 ) C20_=_C192( C20 C192 ) C20_=_C193( C20 C193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6( C21 C136 ) C21_=_C139( C21 C139 ) C21_=_C140( C21 C140 ) \nC21_=_C141( C21 C141 ) C21_=_C142( C21 C142 ) C21_=_C143( C21 C143 ) C21_=_C144( C21 C144 ) C21_=_C146( C21 C146 ) C21_=_C147( C21 C147 ) \nC21_=_C148( C21 C148 ) C21_=_C149( C21 C149 ) C21_=_C150( C21 C150 ) C21_=_C151( C21 C151 ) C21_=_C152( C21 C152 ) C21_=_C153( C21 C153 ) \nC21_=_C154( C21 C154 ) C21_=_C156( C21 C156 ) C21_=_C157( C21 C157 ) C21_=_C159( C21 C159 ) C21_=_C160( C21 C160 ) C21_=_C161( C21 C161 ) \nC21_=_C162( C21 C162 ) C21_=_C164( C21 C164 ) C21_=_C165( C21 C165 ) C21_=_C166( C21 C166 ) C21_=_C167( C21 C167 ) C21_=_C168( C21 C168 ) \nC21_=_C169( C21 C169 ) C21_=_C170( C21 C170 ) C21_=_C171( C21 C171 ) C21_=_C172( C21 C172 ) C21_=_C173( C21 C173 ) C21_=_C174( C21 C174 ) \nC21_=_C175( C21 C175 ) C21_=_C176( C21 C176 ) C21_=_C177( C21 C177 ) C21_=_C178( C21 C178 ) C21_=_C179( C21 C179 ) C21_=_C180( C21 C180 ) \nC21_=_C181( C21 C181 ) C21_=_C182( C21 C182 ) C21_=_C183( C21 C183 ) C21_=_C184( C21 C184 ) C21_=_C185( C21 C185 ) C21_=_C186( C21 C186 ) \nC21_=_C187( C21 C187 ) C21_=_C188( C21 C188 ) C21_=_C189( C21 C189 ) C21_=_C190( C21 C190 ) C21_=_C192( C21 C192 ) C21_=_C193( C21 C193 ) \nC21_=_C194( C21 C194 ) C21_=_C195( C21 C195 ) C21_=_C196( C21 C196 ) C21_=_C197( C21 C197 ) C21_=_C198( C21 C198 ) C21_=_C199( C21 C19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w:t>
      </w:r>
    </w:p>
    <w:p>
      <w:pPr>
        <w:pStyle w:val="PreformattedText"/>
        <w:bidi w:val="0"/>
        <w:spacing w:before="0" w:after="0"/>
        <w:jc w:val="left"/>
        <w:rPr/>
      </w:pPr>
      <w:r>
        <w:rPr/>
        <w:t xml:space="preserve"> </w:t>
      </w:r>
      <w:r>
        <w:rPr/>
        <w:t>C22_=_C130( C22 C130 ) C22_=_C131( C22 C131 ) C22_=_C132( C22 C132 ) \nC22_=_C133( C22 C133 ) C22_=_C134( C22 C134 ) C22_=_C137( C22 C137 ) C22_=_C139( C22 C139 ) C22_=_C140( C22 C140 ) C22_=_C141( C22 C141 ) \nC22_=_C142( C22 C142 ) C22_=_C143( C22 C143 ) C22_=_C144( C22 C144 ) C22_=_C145( C22 C145 ) C22_=_C146( C22 C146 ) C22_=_C147( C22 C147 ) \nC22_=_C148( C22 C148 ) C22_=_C149( C22 C149 ) C22_=_C150( C22 C150 ) C22_=_C151( C22 C151 ) C22_=_C152( C22 C152 ) C22_=_C153( C22 C153 ) \nC22_=_C154( C22 C154 ) C22_=_C156( C22 C156 ) C22_=_C158( C22 C158 ) C22_=_C159( C22 C159 ) C22_=_C160( C22 C160 ) C22_=_C161( C22 C161 ) \nC22_=_C162( C22 C162 ) C22_=_C164( C22 C164 ) C22_=_C165( C22 C165 ) C22_=_C166( C22 C166 ) C22_=_C167( C22 C167 ) C22_=_C168( C22 C168 ) \nC22_=_C169( C22 C169 ) C22_=_C170( C22 C170 ) C22_=_C171( C22 C171 ) C22_=_C172( C22 C172 ) C22_=_C174( C22 C174 ) C22_=_C175( C22 C175 ) \nC22_=_C176( C22 C176 ) C22_=_C177( C22 C177 ) C22_=_C178( C22 C178 ) C22_=_C179( C22 C179 ) C22_=_C180( C22 C180 ) C22_=_C181( C22 C181 ) \nC22_=_C182( C22 C182 ) C22_=_C183( C22 C183 ) C22_=_C184( C22 C184 ) C22_=_C185( C22 C185 ) C22_=_C186( C22 C186 ) C22_=_C187( C22 C187 ) \nC22_=_C188( C22 C188 ) C22_=_C189( C22 C189 ) C22_=_C190( C22 C190 ) C22_=_C191( C22 C191 ) C22_=_C192( C22 C192 ) C22_=_C193( C22 C193 ) \nC22_=_C194( C22 C194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1( C23 C71 ) C23_=_C72( C23 C72 ) \nC23_=_C73( C23 C73 ) C23_=_C74( C23 C74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3( C23 C103 ) \nC23_=_C104( C23 C104 ) C23_=_C105( C23 C105 ) C23_=_C106( C23 C106 ) C23_=_C107( C23 C107 ) C23_=_C108( C23 C108 ) C23_=_C109( C23 C109 ) \nC23_=_C110( C23 C110 ) C23_=_C111( C23 C111 ) C23_=_C112( C23 C112 ) C23_=_C113( C23 C113 ) C23_=_C114( C23 C114 ) C23_=_C115( C23 C115 ) \nC23_=_C116( C23 C116 ) C23_=_C117( C23 C117 ) C23_=_C118( C23 C118 ) C23_=_C119( C23 C119 ) C23_=_C120( C23 C120 ) C23_=_C121( C23 C121 ) \nC23_=_C122( C23 C122 ) C23_=_C123( C23 C123 ) C23_=_C124( C23 C124 ) C23_=_C125( C23 C125 ) C23_=_C126( C23 C126 ) C23_=_C127( C23 C127 ) \nC23_=_C128( C23 C128 ) C23_=_C129( C23 C129 ) C23_=_C130( C23 C130 ) C23_=_C131( C23 C131 ) C23_=_C134( C23 C134 ) C23_=_C135( C23 C135 ) \nC23_=_C136( C23 C136 ) C23_=_C137( C23 C137 ) C23_=_C138( C23 C138 ) C23_=_C139( C23 C139 ) C23_=_C140( C23 C140 ) C23_=_C141( C23 C141 ) \nC23_=_C142( C23 C142 ) C23_=_C143( C23 C143 ) C23_=_C144( C23 C144 ) C23_=_C147( C23 C147 ) C23_=_C148( C23 C148 ) C23_=_C149( C23 C149 ) \nC23_=_C150( C23 C150 ) C23_=_C151( C23 C151 ) C23_=_C152( C23 C152 ) C23_=_C153( C23 C153 ) C23_=_C155( C23 C155 ) C23_=_C156( C23 C156 ) \nC23_=_C157( C23 C157 ) C23_=_C158( C23 C158 ) C23_=_C159( C23 C159 ) C23_=_C160( C23 C160 ) C23_=_C161( C23 C161 ) C23_=_C162( C23 C162 ) \nC23_=_C164( C23 C164 ) C23_=_C165( C23 C165 ) C23_=_C166( C23 C166 ) C23_=_C167( C23 C167 ) C23_=_C168( C23 C168 ) C23_=_C169( C23 C169 ) \nC23_=_C170( C23 C170 ) C23_=_C171( C23 C171 ) C23_=_C172( C23 C172 ) C23_=_C173( C23 C173 ) C23_=_C174( C23 C174 ) C23_=_C175( C23 C175 ) \nC23_=_C176( C23 C176 ) C23_=_C177( C23 C177 ) C23_=_C178( C23 C178 ) C23_=_C179( C23 C179 ) C23_=_C180( C23 C180 ) C23_=_C181( C23 C181 ) \nC23_=_C182( C23 C182 ) C23_=_C183( C23 C183 ) C23_=_C184( C23 C184 ) C23_=_C185( C23 C185 ) C23_=_C186( C23 C186 ) C23_=_C187( C23 C187 ) \nC23_=_C188( C23 C188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17( C24 C117 ) \nC24_=_C118( C24 C118 ) C24_=_C119( C24 C119 ) C24_=_C120( C24 C120 ) C24_=_C121( C24 C121 ) C24_=_C122( C24 C122 ) C24_=_C123( C24 C123 ) \nC24_=_C124( C24 C124 ) C24_=_C125( C24 C125 ) C24_=_C126( C24 C126 ) C24_=_C127( C24 C127 ) C24_=_C128( C24 C128 ) C24_=_C129( C24 C129 ) \nC24_=_C133( C24 C133 ) C24_=_C134( C24 C134 ) C24_=_C135( C24 C135 ) C24_=_C136( C24 C136 ) C24_=_C137( C24 C137 ) C24_=_C138( C24 C138 ) \nC24_=_C139( C24 C139 ) C24_=_C140( C24 C140 ) C24_=_C142( C24 C142 ) C24_=_C144( C24 C144 ) C24_=_C145( C24 C145 ) C24_=_C146( C24 C146 ) \nC24_=_C147( C24 C147 ) C24_=_C148( C24 C148 ) C24_=_C149( C24 C149 ) C24_=_C150( C24 C150 ) C24_=_C152( C24 C152 ) C24_=_C153( C24 C153 ) \nC24_=_C154( C24 C154 ) C24_=_C155( C24 C155 ) C24_=_C156( C24 C156 ) C24_=_C157( C24 C157 ) C24_=_C158( C24 C158 ) C24_=_C159( C24 C159 ) \nC24_=_C160( C24 C160 ) C24_=_C161( C24 C161 ) C24_=_C162( C24 C162 ) C24_=_C164( C24 C164 ) C24_=_C165( C24 C165 ) C24_=_C166( C24 C166 ) \nC24_=_C167( C24 C167 ) C24_=_C168( C24 C168 ) C24_=_C169( C24 C169 ) C24_=_C170( C24 C170 ) C24_=_C171( C24 C171 ) C24_=_C172( C24 C172 ) \nC24_=_C173( C24 C173 ) C24_=_C174( C24 C174 ) C24_=_C175( C24 C175 ) C24_=_C176( C24 C176 ) C24_=_C178( C24 C178 ) C24_=_C179( C24 C179 ) \nC24_=_C180( C24 C180 ) C24_=_C181( C24 C181 ) C24_=_C182( C24 C182 ) C24_=_C183( C24 C183 ) C24_=_C184( C24 C184 ) C24_=_C185( C24 C185 ) \nC24_=_C186( C24 C186 ) C24_=_C187( C24 C187 ) C24_=_C188( C24 C188 ) C24_=_C189( C24 C189 ) C24_=_C190( C24 C190 ) C24_=_C191( C24 C191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9( C25 C49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25_=_C71( C25 C71 ) C25_=_C72( C25 C72 ) \nC25_=_C73(</w:t>
      </w:r>
    </w:p>
    <w:p>
      <w:pPr>
        <w:pStyle w:val="PreformattedText"/>
        <w:bidi w:val="0"/>
        <w:spacing w:before="0" w:after="0"/>
        <w:jc w:val="left"/>
        <w:rPr/>
      </w:pPr>
      <w:r>
        <w:rPr/>
        <w:t xml:space="preserve"> </w:t>
      </w:r>
      <w:r>
        <w:rPr/>
        <w:t>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29( C25 C129 ) C25_=_C131( C25 C131 ) C25_=_C133( C25 C133 ) C25_=_C134( C25 C134 ) C25_=_C135( C25 C135 ) \nC25_=_C136( C25 C136 ) C25_=_C137( C25 C137 ) C25_=_C138( C25 C138 ) C25_=_C139( C25 C139 ) C25_=_C140( C25 C140 ) C25_=_C141( C25 C141 ) \nC25_=_C142( C25 C142 ) C25_=_C143( C25 C143 ) C25_=_C144( C25 C144 ) C25_=_C146( C25 C146 ) C25_=_C147( C25 C147 ) C25_=_C148( C25 C148 ) \nC25_=_C149( C25 C149 ) C25_=_C150( C25 C150 ) C25_=_C151( C25 C151 ) C25_=_C152( C25 C152 ) C25_=_C153( C25 C153 ) C25_=_C154( C25 C154 ) \nC25_=_C155( C25 C155 ) C25_=_C156( C25 C156 ) C25_=_C157( C25 C157 ) C25_=_C158( C25 C158 ) C25_=_C159( C25 C159 ) C25_=_C160( C25 C160 ) \nC25_=_C161( C25 C161 ) C25_=_C162( C25 C162 ) C25_=_C164( C25 C164 ) C25_=_C165( C25 C165 ) C25_=_C166( C25 C166 ) C25_=_C167( C25 C167 ) \nC25_=_C168( C25 C168 ) C25_=_C170( C25 C170 ) C25_=_C171( C25 C171 ) C25_=_C172( C25 C172 ) C25_=_C173( C25 C173 ) C25_=_C174( C25 C174 ) \nC25_=_C175( C25 C175 ) C25_=_C176( C25 C176 ) C25_=_C177( C25 C177 ) C25_=_C178( C25 C178 ) C25_=_C179( C25 C179 ) C25_=_C180( C25 C180 ) \nC25_=_C181( C25 C181 ) C25_=_C182( C25 C182 ) C25_=_C183( C25 C183 ) C25_=_C184( C25 C184 ) C25_=_C185( C25 C185 ) C25_=_C186( C25 C186 ) \nC25_=_C187( C25 C187 ) C25_=_C188( C25 C188 ) C25_=_C189( C25 C189 ) C25_=_C190( C25 C190 ) C25_=_C191( C25 C191 ) C25_=_C192( C25 C192 ) \nC25_=_C193( C25 C193 ) C25_=_C194( C25 C194 ) C25_=_C195( C25 C195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5( C26 C135 ) C26_=_C136( C26 C136 ) \nC26_=_C137( C26 C137 ) C26_=_C138( C26 C138 ) C26_=_C141( C26 C141 ) C26_=_C142( C26 C142 ) C26_=_C143( C26 C143 ) C26_=_C144( C26 C144 ) \nC26_=_C145( C26 C145 ) C26_=_C146( C26 C146 ) C26_=_C147( C26 C147 ) C26_=_C148( C26 C148 ) C26_=_C149( C26 C149 ) C26_=_C150( C26 C150 ) \nC26_=_C151( C26 C151 ) C26_=_C152( C26 C152 ) C26_=_C153( C26 C153 ) C26_=_C154( C26 C154 ) C26_=_C155( C26 C155 ) C26_=_C156( C26 C156 ) \nC26_=_C157( C26 C157 ) C26_=_C158( C26 C158 ) C26_=_C159( C26 C159 ) C26_=_C160( C26 C160 ) C26_=_C161( C26 C161 ) C26_=_C162( C26 C162 ) \nC26_=_C164( C26 C164 ) C26_=_C165( C26 C165 ) C26_=_C166( C26 C166 ) C26_=_C168( C26 C168 ) C26_=_C169( C26 C169 ) C26_=_C170( C26 C170 ) \nC26_=_C171( C26 C171 ) C26_=_C172( C26 C172 ) C26_=_C173( C26 C173 ) C26_=_C174( C26 C174 ) C26_=_C175( C26 C175 ) C26_=_C176( C26 C176 ) \nC26_=_C177( C26 C177 ) C26_=_C178( C26 C178 ) C26_=_C179( C26 C179 ) C26_=_C180( C26 C180 ) C26_=_C181( C26 C181 ) C26_=_C182( C26 C182 ) \nC26_=_C183( C26 C183 ) C26_=_C184( C26 C184 ) C26_=_C185( C26 C185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0( C27 C130 ) C27_=_C131( C27 C131 ) C27_=_C133( C27 C133 ) \nC27_=_C134( C27 C134 ) C27_=_C135( C27 C135 ) C27_=_C136( C27 C136 ) C27_=_C137( C27 C137 ) C27_=_C138( C27 C138 ) C27_=_C139( C27 C139 ) \nC27_=_C140( C27 C140 ) C27_=_C141( C27 C141 ) C27_=_C142( C27 C142 ) C27_=_C143( C27 C143 ) C27_=_C144( C27 C144 ) C27_=_C145( C27 C145 ) \nC27_=_C147( C27 C147 ) C27_=_C148( C27 C148 ) C27_=_C149( C27 C149 ) C27_=_C150( C27 C150 ) C27_=_C151( C27 C151 ) C27_=_C152( C27 C152 ) \nC27_=_C153( C27 C153 ) C27_=_C155( C27 C155 ) C27_=_C156( C27 C156 ) C27_=_C157( C27 C157 ) C27_=_C158( C27 C158 ) C27_=_C159( C27 C159 ) \nC27_=_C160( C27 C160 ) C27_=_C161( C27 C161 ) C27_=_C162( C27 C162 ) C27_=_C164( C27 C164 ) C27_=_C165( C27 C165 ) C27_=_C167( C27 C167 ) \nC27_=_C168( C27 C168 ) C27_=_C169( C27 C169 ) C27_=_C170( C27 C170 ) C27_=_C171( C27 C171 ) C27_=_C172( C27 C172 ) C27_=_C173( C27 C173 ) \nC27_=_C174( C27 C174 ) C27_=_C175( C27 C175 ) C27_=_C176( C27 C176 ) C27_=_C177( C27 C177 ) C27_=_C178( C27 C178 ) C27_=_C179( C27 C179 ) \nC27_=_C180( C27 C180 ) C27_=_C181( C27 C181 ) C27_=_C182( C27 C182 ) C27_=_C183( C27 C183 ) C27_=_C184( C27 C184 ) C27_=_C185( C27 C185 ) \nC27_=_C186( C27 C186 ) C27_=_C187(</w:t>
      </w:r>
    </w:p>
    <w:p>
      <w:pPr>
        <w:pStyle w:val="PreformattedText"/>
        <w:bidi w:val="0"/>
        <w:spacing w:before="0" w:after="0"/>
        <w:jc w:val="left"/>
        <w:rPr/>
      </w:pPr>
      <w:r>
        <w:rPr/>
        <w:t xml:space="preserve"> </w:t>
      </w:r>
      <w:r>
        <w:rPr/>
        <w:t>C27 C187 ) C27_=_C188( C27 C188 ) C27_=_C189( C27 C189 ) C27_=_C190( C27 C190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2( C28 C132 ) C28_=_C133( C28 C133 ) C28_=_C135( C28 C135 ) C28_=_C136( C28 C136 ) C28_=_C137( C28 C137 ) C28_=_C138( C28 C138 ) \nC28_=_C140( C28 C140 ) C28_=_C141( C28 C141 ) C28_=_C142( C28 C142 ) C28_=_C143( C28 C143 ) C28_=_C144( C28 C144 ) C28_=_C145( C28 C145 ) \nC28_=_C146( C28 C146 ) C28_=_C147( C28 C147 ) C28_=_C148( C28 C148 ) C28_=_C149( C28 C149 ) C28_=_C150( C28 C150 ) C28_=_C151( C28 C151 ) \nC28_=_C152( C28 C152 ) C28_=_C153( C28 C153 ) C28_=_C154( C28 C154 ) C28_=_C155( C28 C155 ) C28_=_C156( C28 C156 ) C28_=_C157( C28 C157 ) \nC28_=_C158( C28 C158 ) C28_=_C159( C28 C159 ) C28_=_C160( C28 C160 ) C28_=_C161( C28 C161 ) C28_=_C162( C28 C162 ) C28_=_C164( C28 C164 ) \nC28_=_C165( C28 C165 ) C28_=_C168( C28 C168 ) C28_=_C169( C28 C169 ) C28_=_C170( C28 C170 ) C28_=_C171( C28 C171 ) C28_=_C172( C28 C172 ) \nC28_=_C173( C28 C173 ) C28_=_C174( C28 C174 ) C28_=_C175( C28 C175 ) C28_=_C176( C28 C176 ) C28_=_C177( C28 C177 ) C28_=_C178( C28 C178 ) \nC28_=_C179( C28 C179 ) C28_=_C180( C28 C180 ) C28_=_C181( C28 C181 ) C28_=_C182( C28 C182 ) C28_=_C183( C28 C183 ) C28_=_C184( C28 C184 ) \nC28_=_C185( C28 C185 ) C28_=_C186( C28 C186 ) C28_=_C187( C28 C187 ) C28_=_C188( C28 C188 ) C28_=_C189( C28 C189 ) C28_=_C190( C28 C190 ) \nC28_=_C191( C28 C191 ) C28_=_C192( C28 C192 ) C28_=_C193( C28 C193 ) C28_=_C194( C28 C194 ) C28_=_C195( C28 C195 ) C28_=_C196( C28 C196 ) \nC28_=_C197( C28 C197 ) C28_=_C198( C28 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4( C29 C134 ) C29_=_C135( C29 C135 ) C29_=_C136( C29 C136 ) C29_=_C137( C29 C137 ) \nC29_=_C139( C29 C139 ) C29_=_C140( C29 C140 ) C29_=_C141( C29 C141 ) C29_=_C142( C29 C142 ) C29_=_C143( C29 C143 ) C29_=_C144( C29 C144 ) \nC29_=_C145( C29 C145 ) C29_=_C146( C29 C146 ) C29_=_C147( C29 C147 ) C29_=_C148( C29 C148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4( C29 C164 ) C29_=_C165( C29 C165 ) C29_=_C167( C29 C167 ) C29_=_C168( C29 C168 ) C29_=_C169( C29 C169 ) C29_=_C170( C29 C170 ) \nC29_=_C171( C29 C171 ) C29_=_C172( C29 C172 ) C29_=_C173( C29 C173 ) C29_=_C174( C29 C174 ) C29_=_C175( C29 C175 ) C29_=_C176( C29 C176 ) \nC29_=_C177( C29 C177 ) C29_=_C178( C29 C178 ) C29_=_C179( C29 C179 ) C29_=_C180( C29 C180 ) C29_=_C181( C29 C181 ) C29_=_C182( C29 C182 ) \nC29_=_C184( C29 C184 ) C29_=_C185( C29 C185 ) C29_=_C186( C29 C186 ) C29_=_C187( C29 C187 ) C29_=_C188( C29 C188 ) C29_=_C189( C29 C189 ) \nC29_=_C190( C29 C190 ) C29_=_C191( C29 C191 ) C29_=_C192( C29 C192 ) C29_=_C193( C29 C193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9( C30 C49 ) C30_=_C50( C30 C50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0( C30 C100 ) C30_=_C101( C30 C101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4( C30 C124 ) \nC30_=_C125( C30 C125 ) C30_=_C126( C30 C126 ) C30_=_C127( C30 C127 ) C30_=_C128( C30 C128 ) C30_=_C129( C30 C129 ) C30_=_C130( C30 C130 ) \nC30_=_C131( C30 C131 ) C30_=_C132( C30 C132 ) C30_=_C133( C30 C133 ) C30_=_C134( C30 C134 ) C30_=_C136( C30 C136 ) C30_=_C137( C30</w:t>
      </w:r>
    </w:p>
    <w:p>
      <w:pPr>
        <w:pStyle w:val="PreformattedText"/>
        <w:bidi w:val="0"/>
        <w:spacing w:before="0" w:after="0"/>
        <w:jc w:val="left"/>
        <w:rPr/>
      </w:pPr>
      <w:r>
        <w:rPr/>
        <w:t xml:space="preserve"> </w:t>
      </w:r>
      <w:r>
        <w:rPr/>
        <w:t>C137 ) \nC30_=_C139( C30 C139 ) C30_=_C140( C30 C140 ) C30_=_C141( C30 C141 ) C30_=_C142( C30 C142 ) C30_=_C143( C30 C143 ) C30_=_C144( C30 C144 ) \nC30_=_C145( C30 C145 ) C30_=_C146( C30 C146 ) C30_=_C147( C30 C147 ) C30_=_C148( C30 C148 ) C30_=_C150( C30 C150 ) C30_=_C151( C30 C151 ) \nC30_=_C152( C30 C152 ) C30_=_C153( C30 C153 ) C30_=_C154( C30 C154 ) C30_=_C156( C30 C156 ) C30_=_C157( C30 C157 ) C30_=_C158( C30 C158 ) \nC30_=_C159( C30 C159 ) C30_=_C160( C30 C160 ) C30_=_C161( C30 C161 ) C30_=_C162( C30 C162 ) C30_=_C164( C30 C164 ) C30_=_C165( C30 C165 ) \nC30_=_C166( C30 C166 ) C30_=_C167( C30 C167 ) C30_=_C168( C30 C168 ) C30_=_C169( C30 C169 ) C30_=_C170( C30 C170 ) C30_=_C171( C30 C171 ) \nC30_=_C172( C30 C172 ) C30_=_C173( C30 C173 ) C30_=_C174( C30 C174 ) C30_=_C175( C30 C175 ) C30_=_C176( C30 C176 ) C30_=_C177( C30 C177 ) \nC30_=_C178( C30 C178 ) C30_=_C179( C30 C179 ) C30_=_C180( C30 C180 ) C30_=_C181( C30 C181 ) C30_=_C182( C30 C182 ) C30_=_C183( C30 C183 ) \nC30_=_C184( C30 C184 ) C30_=_C185( C30 C185 ) C30_=_C186( C30 C186 ) C30_=_C187( C30 C187 ) C30_=_C188( C30 C188 ) C30_=_C189( C30 C189 ) \nC30_=_C190( C30 C190 ) C30_=_C191( C30 C191 ) C30_=_C192( C30 C192 ) C30_=_C193( C30 C193 ) C30_=_C194( C30 C194 ) C30_=_C195( C30 C195 ) \nC30_=_C196( C30 C196 ) C30_=_C197( C30 C197 ) C30_=_C198( C30 C198 ) C30_=_C199( C30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4( C31 C94 ) \nC31_=_C95( C31 C95 ) C31_=_C96( C31 C96 ) C31_=_C97( C31 C97 ) C31_=_C98( C31 C98 ) C31_=_C99( C31 C99 ) C31_=_C100( C31 C100 ) \nC31_=_C101( C31 C101 ) C31_=_C103( C31 C103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8( C31 C118 ) C31_=_C119( C31 C119 ) \nC31_=_C120( C31 C120 ) C31_=_C121( C31 C121 ) C31_=_C122( C31 C122 ) C31_=_C123( C31 C123 ) C31_=_C124( C31 C124 ) C31_=_C129( C31 C129 ) \nC31_=_C130( C31 C130 ) C31_=_C131( C31 C131 ) C31_=_C132( C31 C132 ) C31_=_C133( C31 C133 ) C31_=_C134( C31 C134 ) C31_=_C135( C31 C135 ) \nC31_=_C136( C31 C136 ) C31_=_C137( C31 C137 ) C31_=_C138( C31 C138 ) C31_=_C139( C31 C139 ) C31_=_C140( C31 C140 ) C31_=_C141( C31 C141 ) \nC31_=_C142( C31 C142 ) C31_=_C143( C31 C143 ) C31_=_C144( C31 C144 ) C31_=_C145( C31 C145 ) C31_=_C146( C31 C146 ) C31_=_C147( C31 C147 ) \nC31_=_C148( C31 C148 ) C31_=_C149( C31 C149 ) C31_=_C150( C31 C150 ) C31_=_C151( C31 C151 ) C31_=_C152( C31 C152 ) C31_=_C153( C31 C153 ) \nC31_=_C154( C31 C154 ) C31_=_C155( C31 C155 ) C31_=_C156( C31 C156 ) C31_=_C157( C31 C157 ) C31_=_C158( C31 C158 ) C31_=_C159( C31 C159 ) \nC31_=_C160( C31 C160 ) C31_=_C161( C31 C161 ) C31_=_C162( C31 C162 ) C31_=_C164( C31 C164 ) C31_=_C165( C31 C165 ) C31_=_C166( C31 C166 ) \nC31_=_C167( C31 C167 ) C31_=_C168( C31 C168 ) C31_=_C169( C31 C169 ) C31_=_C170( C31 C170 ) C31_=_C171( C31 C171 ) C31_=_C172( C31 C172 ) \nC31_=_C173( C31 C173 ) C31_=_C174( C31 C174 ) C31_=_C175( C31 C175 ) C31_=_C176( C31 C176 ) C31_=_C177( C31 C177 ) C31_=_C178( C31 C178 ) \nC31_=_C179( C31 C179 ) C31_=_C180( C31 C180 ) C31_=_C181( C31 C181 ) C31_=_C182( C31 C182 ) C31_=_C183( C31 C183 ) C31_=_C184( C31 C184 ) \nC31_=_C185( C31 C185 ) C31_=_C186( C31 C186 ) C31_=_C187( C31 C187 ) C31_=_C188( C31 C188 ) C31_=_C189( C31 C189 ) C31_=_C190( C31 C190 ) \nC31_=_C191( C31 C191 ) C31_=_C192( C31 C192 ) C31_=_C193( C31 C193 ) C31_=_C194( C31 C194 ) C31_=_C195( C31 C195 ) C31_=_C196( C31 C196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18( C32 C118 ) \nC32_=_C121( C32 C121 ) C32_=_C122( C32 C122 ) C32_=_C125( C32 C125 ) C32_=_C127( C32 C127 ) C32_=_C128( C32 C128 ) C32_=_C129( C32 C129 ) \nC32_=_C130( C32 C130 ) C32_=_C131( C32 C131 ) C32_=_C132( C32 C132 ) C32_=_C133( C32 C133 ) C32_=_C134( C32 C134 ) C32_=_C135( C32 C135 ) \nC32_=_C136( C32 C136 ) C32_=_C137( C32 C137 ) C32_=_C138( C32 C138 ) C32_=_C139( C32 C139 ) C32_=_C140( C32 C140 ) C32_=_C141( C32 C141 ) \nC32_=_C142( C32 C142 ) C32_=_C143( C32 C143 ) C32_=_C144( C32 C144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32_=_C159( C32 C159 ) \nC32_=_C160( C32 C160 ) C32_=_C161( C32 C161 ) C32_=_C162( C32 C162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5( C32 C185 ) C32_=_C186( C32 C186 ) C32_=_C187( C32 C187 ) C32_=_C188( C32 C188 ) C32_=_C189( C32 C189 ) C32_=_C190( C32 C190 ) \nC32_=_C191( C32 C191 ) C32_=_C192( C32 C192 ) C32_=_C193( C32 C193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w:t>
      </w:r>
    </w:p>
    <w:p>
      <w:pPr>
        <w:pStyle w:val="PreformattedText"/>
        <w:bidi w:val="0"/>
        <w:spacing w:before="0" w:after="0"/>
        <w:jc w:val="left"/>
        <w:rPr/>
      </w:pPr>
      <w:r>
        <w:rPr/>
        <w:t xml:space="preserve"> </w:t>
      </w:r>
      <w:r>
        <w:rPr/>
        <w:t>) C33_=_C103( C33 C103 ) C33_=_C104( C33 C104 ) C33_=_C105( C33 C105 ) \nC33_=_C106( C33 C106 ) C33_=_C107( C33 C107 ) C33_=_C108( C33 C108 ) C33_=_C109( C33 C109 ) C33_=_C110( C33 C110 ) C33_=_C111( C33 C111 ) \nC33_=_C112( C33 C112 ) C33_=_C113( C33 C113 ) C33_=_C114( C33 C114 ) C33_=_C115( C33 C115 ) C33_=_C116( C33 C116 ) C33_=_C117( C33 C117 ) \nC33_=_C118( C33 C118 ) C33_=_C119( C33 C119 ) C33_=_C120( C33 C120 ) C33_=_C121( C33 C121 ) C33_=_C122( C33 C122 ) C33_=_C123( C33 C123 ) \nC33_=_C124( C33 C124 ) C33_=_C125( C33 C125 ) C33_=_C126( C33 C126 ) C33_=_C127( C33 C127 ) C33_=_C128( C33 C128 ) C33_=_C129( C33 C129 ) \nC33_=_C130( C33 C130 ) C33_=_C131( C33 C131 ) C33_=_C132( C33 C132 ) C33_=_C133( C33 C133 ) C33_=_C134( C33 C134 ) C33_=_C135( C33 C135 ) \nC33_=_C136( C33 C136 ) C33_=_C137( C33 C137 ) C33_=_C138( C33 C138 ) C33_=_C139( C33 C139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33_=_C161( C33 C161 ) C33_=_C162( C33 C162 ) C33_=_C164( C33 C164 ) C33_=_C165( C33 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3( C33 C183 ) C33_=_C184( C33 C184 ) C33_=_C185( C33 C185 ) \nC33_=_C186( C33 C186 ) C33_=_C187( C33 C187 ) C33_=_C188( C33 C188 ) C33_=_C189( C33 C189 ) C33_=_C190( C33 C190 ) C33_=_C191( C33 C191 ) \nC33_=_C192( C33 C192 ) C33_=_C193( C33 C193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3( C34 C103 ) C34_=_C104( C34 C104 ) C34_=_C105( C34 C105 ) C34_=_C106( C34 C106 ) C34_=_C107( C34 C107 ) \nC34_=_C108( C34 C108 ) C34_=_C109( C34 C109 ) C34_=_C110( C34 C110 ) C34_=_C111( C34 C111 ) C34_=_C112( C34 C112 ) C34_=_C114( C34 C114 ) \nC34_=_C116( C34 C116 ) C34_=_C117( C34 C117 ) C34_=_C118( C34 C118 ) C34_=_C121( C34 C121 ) C34_=_C122( C34 C122 ) C34_=_C124( C34 C124 ) \nC34_=_C125( C34 C125 ) C34_=_C127( C34 C127 ) C34_=_C128( C34 C128 ) C34_=_C129( C34 C129 ) C34_=_C130( C34 C130 ) C34_=_C131( C34 C131 ) \nC34_=_C132( C34 C132 ) C34_=_C133( C34 C133 ) C34_=_C134( C34 C134 ) C34_=_C135( C34 C135 ) C34_=_C136( C34 C136 ) C34_=_C137( C34 C137 ) \nC34_=_C138( C34 C138 ) C34_=_C139( C34 C139 ) C34_=_C140( C34 C140 ) C34_=_C141( C34 C141 ) C34_=_C142( C34 C142 ) C34_=_C143( C34 C143 ) \nC34_=_C144( C34 C144 ) C34_=_C145( C34 C145 ) C34_=_C146( C34 C146 ) C34_=_C147( C34 C147 ) C34_=_C148( C34 C148 ) C34_=_C149( C34 C149 ) \nC34_=_C150( C34 C150 ) C34_=_C151( C34 C151 ) C34_=_C152( C34 C152 ) C34_=_C153( C34 C153 ) C34_=_C154( C34 C154 ) C34_=_C155( C34 C155 ) \nC34_=_C156( C34 C156 ) C34_=_C157( C34 C157 ) C34_=_C158( C34 C158 ) C34_=_C159( C34 C159 ) C34_=_C160( C34 C160 ) C34_=_C161( C34 C161 ) \nC34_=_C162( C34 C162 ) C34_=_C164( C34 C164 ) C34_=_C165( C34 C165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3( C34 C183 ) C34_=_C184( C34 C184 ) C34_=_C185( C34 C185 ) C34_=_C187( C34 C187 ) C34_=_C188( C34 C188 ) C34_=_C189( C34 C189 ) \nC34_=_C190( C34 C190 ) C34_=_C191( C34 C191 ) C34_=_C192( C34 C192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6( C35 C46 ) C35_=_C47( C35 C47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3( C35 C103 ) C35_=_C104( C35 C104 ) C35_=_C105( C35 C105 ) \nC35_=_C106( C35 C106 ) C35_=_C107( C35 C107 ) C35_=_C108( C35 C108 ) C35_=_C109( C35 C109 ) C35_=_C110( C35 C110 ) C35_=_C111( C35 C111 ) \nC35_=_C113( C35 C113 ) C35_=_C114( C35 C114 ) C35_=_C115( C35 C115 ) C35_=_C116( C35 C116 ) C35_=_C117( C35 C117 ) C35_=_C119( C35 C119 ) \nC35_=_C120( C35 C120 ) C35_=_C121( C35 C121 ) C35_=_C122( C35 C122 ) C35_=_C123( C35 C123 ) C35_=_C124( C35 C124 ) C35_=_C125( C35 C125 ) \nC35_=_C126( C35 C126 ) C35_=_C127( C35 C127 ) C35_=_C128( C35 C128 ) C35_=_C129( C35 C129 ) C35_=_C130( C35 C130 ) C35_=_C131( C35 C131 ) \nC35_=_C132( C35 C132 ) C35_=_C133( C35 C133 ) C35_=_C134( C35 C134 ) C35_=_C135( C35 C135 ) C35_=_C136( C35 C136 ) C35_=_C137( C35 C137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4( C35 C164 ) C35_=_C165( C35 C165 ) C35_=_C166( C35 C166 ) C35_=_C167( C35 C167 ) C35_=_C168( C35 C168 ) \nC35_=_C169( C35 C169 ) C35_=_C170( C35 C170 ) C35_=_C171( C35 C171 ) C35_=_C172( C35 C172 ) C35_=_C173( C35 C173 ) C35_=_C174( C35 C174 ) \nC35_=_C175( C35 C175 ) C35_=_C176( C35 C176 ) C35_=_C177( C35 C177 ) C35_=_C178( C35 C178 ) C35_=_C179( C35 C179 ) C35_=_C181( C35 C181 ) \nC35_=_C183( C35 C183 ) C35_=_C184( C35 C184 ) C35_=_C185( C35 C185 ) C35_=_C186( C35 C186 ) C35_=_C187( C35 C187 ) C35_=_C188( C35 C188 ) \nC35_=_C189( C35 C189 ) C35_=_C190( C35 C190 ) C35_=_C191( C35 C191 ) C35_=_C193( C35 C193 ) C35_=_C194( C35 C194 ) C35_=_C195( C35 C195 ) \nC35_=_C196( C35 C196 ) C35_=_C197( C35 C197 ) C35_=_C198( C35 C198 ) C35_=_C199( C35 C199 ) C36_=_C37( C36 C37 ) C36_=_C38( C36 C38 ) \nC36_=_C39( C36 C39 ) C36_=_C40( C36 C40 ) C36_=_C41( C36 C41 ) C36_=_C42( C36 C42 ) C36_=_C43( C36 C43 ) C36_=_C44( C36 C44 ) \nC36_=_C45( C36 C45 ) C36_=_C46( C36 C46 ) C36_=_C47( C36 C47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w:t>
      </w:r>
    </w:p>
    <w:p>
      <w:pPr>
        <w:pStyle w:val="PreformattedText"/>
        <w:bidi w:val="0"/>
        <w:spacing w:before="0" w:after="0"/>
        <w:jc w:val="left"/>
        <w:rPr/>
      </w:pPr>
      <w:r>
        <w:rPr/>
        <w:t xml:space="preserve"> </w:t>
      </w:r>
      <w:r>
        <w:rPr/>
        <w:t>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3( C36 C103 ) C36_=_C104( C36 C104 ) C36_=_C105( C36 C105 ) C36_=_C106( C36 C106 ) \nC36_=_C107( C36 C107 ) C36_=_C108( C36 C108 ) C36_=_C109( C36 C109 ) C36_=_C110( C36 C110 ) C36_=_C111( C36 C111 ) C36_=_C113( C36 C113 ) \nC36_=_C115( C36 C115 ) C36_=_C116( C36 C116 ) C36_=_C117( C36 C117 ) C36_=_C118( C36 C118 ) C36_=_C119( C36 C119 ) C36_=_C120( C36 C120 ) \nC36_=_C122( C36 C122 ) C36_=_C123( C36 C123 ) C36_=_C124( C36 C124 ) C36_=_C125( C36 C125 ) C36_=_C126( C36 C126 ) C36_=_C127( C36 C127 ) \nC36_=_C128( C36 C128 ) C36_=_C129( C36 C129 ) C36_=_C130( C36 C130 ) C36_=_C131( C36 C131 ) C36_=_C132( C36 C132 ) C36_=_C133( C36 C133 ) \nC36_=_C134( C36 C134 ) C36_=_C135( C36 C135 ) C36_=_C136( C36 C136 ) C36_=_C137( C36 C137 ) C36_=_C138( C36 C138 ) C36_=_C139( C36 C139 ) \nC36_=_C140( C36 C140 ) C36_=_C141( C36 C141 ) C36_=_C142( C36 C142 ) C36_=_C143( C36 C143 ) C36_=_C144( C36 C144 ) C36_=_C145( C36 C145 ) \nC36_=_C146( C36 C146 ) C36_=_C147( C36 C147 ) C36_=_C148( C36 C148 ) C36_=_C149( C36 C149 ) C36_=_C150( C36 C150 ) C36_=_C151( C36 C151 ) \nC36_=_C152( C36 C152 ) C36_=_C153( C36 C153 ) C36_=_C154( C36 C154 ) C36_=_C155( C36 C155 ) C36_=_C156( C36 C156 ) C36_=_C157( C36 C157 ) \nC36_=_C158( C36 C158 ) C36_=_C159( C36 C159 ) C36_=_C160( C36 C160 ) C36_=_C161( C36 C161 ) C36_=_C162( C36 C162 ) C36_=_C164( C36 C164 ) \nC36_=_C165( C36 C165 ) C36_=_C166( C36 C166 ) C36_=_C167( C36 C167 ) C36_=_C168( C36 C168 ) C36_=_C169( C36 C169 ) C36_=_C170( C36 C170 ) \nC36_=_C171( C36 C171 ) C36_=_C172( C36 C172 ) C36_=_C173( C36 C173 ) C36_=_C174( C36 C174 ) C36_=_C175( C36 C175 ) C36_=_C176( C36 C176 ) \nC36_=_C177( C36 C177 ) C36_=_C178( C36 C178 ) C36_=_C179( C36 C179 ) C36_=_C180( C36 C180 ) C36_=_C181( C36 C181 ) C36_=_C182( C36 C182 ) \nC36_=_C183( C36 C183 ) C36_=_C185( C36 C185 ) C36_=_C186( C36 C186 ) C36_=_C187( C36 C187 ) C36_=_C188( C36 C188 ) C36_=_C189( C36 C189 ) \nC36_=_C190( C36 C190 ) C36_=_C192( C36 C192 ) C36_=_C193( C36 C193 ) C36_=_C194( C36 C194 ) C36_=_C195( C36 C195 ) C36_=_C196( C36 C196 ) \nC36_=_C197( C36 C197 ) C36_=_C198( C36 C198 ) C36_=_C199( C36 C199 ) C37_=_C38( C37 C38 ) C37_=_C39( C37 C39 ) C37_=_C40( C37 C40 ) \nC37_=_C41( C37 C41 ) C37_=_C42( C37 C42 ) C37_=_C43( C37 C43 ) C37_=_C44( C37 C44 ) C37_=_C45( C37 C45 ) C37_=_C46( C37 C46 ) \nC37_=_C47( C37 C47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3( C37 C103 ) C37_=_C104( C37 C104 ) C37_=_C105( C37 C105 ) C37_=_C106( C37 C106 ) C37_=_C107( C37 C107 ) C37_=_C108( C37 C108 ) \nC37_=_C109( C37 C109 ) C37_=_C110( C37 C110 ) C37_=_C111( C37 C111 ) C37_=_C114( C37 C114 ) C37_=_C115( C37 C115 ) C37_=_C116( C37 C116 ) \nC37_=_C117( C37 C117 ) C37_=_C119( C37 C119 ) C37_=_C121( C37 C121 ) C37_=_C122( C37 C122 ) C37_=_C123( C37 C123 ) C37_=_C124( C37 C124 ) \nC37_=_C125( C37 C125 ) C37_=_C126( C37 C126 ) C37_=_C127( C37 C127 ) C37_=_C128( C37 C128 ) C37_=_C129( C37 C129 ) C37_=_C130( C37 C130 ) \nC37_=_C131( C37 C131 ) C37_=_C132( C37 C132 ) C37_=_C133( C37 C133 ) C37_=_C134( C37 C134 ) C37_=_C135( C37 C135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4( C37 C164 ) C37_=_C165( C37 C165 ) C37_=_C166( C37 C166 ) C37_=_C167( C37 C167 ) \nC37_=_C168( C37 C168 ) C37_=_C169( C37 C169 ) C37_=_C170( C37 C170 ) C37_=_C171( C37 C171 ) C37_=_C172( C37 C172 ) C37_=_C173( C37 C173 ) \nC37_=_C174( C37 C174 ) C37_=_C175( C37 C175 ) C37_=_C176( C37 C176 ) C37_=_C177( C37 C177 ) C37_=_C178( C37 C178 ) C37_=_C179( C37 C179 ) \nC37_=_C180( C37 C180 ) C37_=_C181( C37 C181 ) C37_=_C182( C37 C182 ) C37_=_C184( C37 C184 ) C37_=_C186( C37 C186 ) C37_=_C187( C37 C187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3( C38 C103 ) C38_=_C104( C38 C104 ) C38_=_C105( C38 C105 ) C38_=_C106( C38 C106 ) \nC38_=_C107( C38 C107 ) C38_=_C111( C38 C111 ) C38_=_C112( C38 C112 ) C38_=_C113( C38 C113 ) C38_=_C114( C38 C114 ) C38_=_C115( C38 C115 ) \nC38_=_C116( C38 C116 ) C38_=_C117( C38 C117 ) C38_=_C118( C38 C118 ) C38_=_C119( C38 C119 ) C38_=_C120( C38 C120 ) C38_=_C121( C38 C121 ) \nC38_=_C122( C38 C122 ) C38_=_C123( C38 C123 ) C38_=_C124( C38 C124 ) C38_=_C125( C38 C125 ) C38_=_C126( C38 C126 ) C38_=_C127( C38 C127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80( C38 C180 ) C38_=_C181( C38 C181 ) C38_=_C182( C38 C182 ) C38_=_C183( C38 C183 ) C38_=_C184( C38 C184 ) \nC38_=_C185( C38 C185 ) C38_=_C186( C38 C186 ) C38_=_C187( C38 C187 ) C38_=_C188( C38 C188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5( C39 C45 ) C39_=_C46( C39 C46 ) C39_=_C47( C39 C47 ) C39_=_C49( C39 C49 ) \nC39_=_C50( C39 C50 ) C39_=_C51( C39 C51 ) C39_=_C52( C39 C52 ) C39_=_C53(</w:t>
      </w:r>
    </w:p>
    <w:p>
      <w:pPr>
        <w:pStyle w:val="PreformattedText"/>
        <w:bidi w:val="0"/>
        <w:spacing w:before="0" w:after="0"/>
        <w:jc w:val="left"/>
        <w:rPr/>
      </w:pPr>
      <w:r>
        <w:rPr/>
        <w:t xml:space="preserve"> </w:t>
      </w:r>
      <w:r>
        <w:rPr/>
        <w:t>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3( C39 C103 ) C39_=_C104( C39 C104 ) \nC39_=_C105( C39 C105 ) C39_=_C106( C39 C106 ) C39_=_C107( C39 C107 ) C39_=_C110( C39 C110 ) C39_=_C111( C39 C111 ) C39_=_C112( C39 C112 ) \nC39_=_C113( C39 C113 ) C39_=_C114( C39 C114 ) C39_=_C115( C39 C115 ) C39_=_C116( C39 C116 ) C39_=_C117( C39 C117 ) C39_=_C118( C39 C118 ) \nC39_=_C119( C39 C119 ) C39_=_C120( C39 C120 ) C39_=_C121( C39 C121 ) C39_=_C122( C39 C122 ) C39_=_C123( C39 C123 ) C39_=_C124( C39 C124 ) \nC39_=_C125( C39 C125 ) C39_=_C128( C39 C128 ) C39_=_C129( C39 C129 ) C39_=_C130( 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9( C39 C179 ) C39_=_C180( C39 C180 ) C39_=_C181( C39 C181 ) C39_=_C182( C39 C182 ) \nC39_=_C183( C39 C183 ) C39_=_C184( C39 C184 ) C39_=_C185( C39 C185 ) C39_=_C186( C39 C186 ) C39_=_C187( C39 C187 ) C39_=_C188( C39 C188 ) \nC39_=_C189( C39 C189 ) C39_=_C190( C39 C190 ) C39_=_C191( C39 C191 ) C39_=_C192( C39 C192 ) C39_=_C193( C39 C193 ) C39_=_C194( C39 C194 ) \nC39_=_C195( C39 C195 ) C39_=_C196( C39 C196 ) C39_=_C198( C39 C198 ) C39_=_C199( C39 C199 ) C40_=_C41( C40 C41 ) C40_=_C42( C40 C42 ) \nC40_=_C43( C40 C43 ) C40_=_C44( C40 C44 ) C40_=_C45( C40 C45 ) C40_=_C46( C40 C46 ) C40_=_C47( C40 C47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40_=_C91( C40 C91 ) \nC40_=_C92( C40 C92 ) C40_=_C93( C40 C93 ) C40_=_C94( C40 C94 ) C40_=_C95( C40 C95 ) C40_=_C96( C40 C96 ) C40_=_C97( C40 C97 ) \nC40_=_C98( C40 C98 ) C40_=_C99( C40 C99 ) C40_=_C100( C40 C100 ) C40_=_C101( C40 C101 ) C40_=_C103( C40 C103 ) C40_=_C104( C40 C104 ) \nC40_=_C106( C40 C106 ) C40_=_C107( C40 C107 ) C40_=_C108( C40 C108 ) C40_=_C110( C40 C110 ) C40_=_C111( C40 C111 ) C40_=_C112( C40 C112 ) \nC40_=_C113( C40 C113 ) C40_=_C114( C40 C114 ) C40_=_C115( C40 C115 ) C40_=_C116( C40 C116 ) C40_=_C117( C40 C117 ) C40_=_C118( C40 C118 ) \nC40_=_C121( C40 C121 ) C40_=_C122( C40 C122 ) C40_=_C124( C40 C124 ) C40_=_C125( C40 C125 ) C40_=_C127( C40 C127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4( C40 C164 ) C40_=_C165( C40 C165 ) \nC40_=_C166( C40 C166 ) C40_=_C167( C40 C167 ) C40_=_C168( C40 C168 ) C40_=_C169( C40 C169 ) C40_=_C170( C40 C170 ) C40_=_C171( C40 C171 ) \nC40_=_C175( C40 C175 ) C40_=_C176( C40 C176 ) C40_=_C177( C40 C177 ) C40_=_C179( C40 C179 ) C40_=_C180( C40 C180 ) C40_=_C181( C40 C181 ) \nC40_=_C182( C40 C182 ) C40_=_C183( C40 C183 ) C40_=_C184( C40 C184 ) C40_=_C185( C40 C185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1_=_C42( C41 C42 ) C41_=_C43( C41 C43 ) C41_=_C44( C41 C44 ) C41_=_C45( C41 C45 ) C41_=_C46( C41 C46 ) C41_=_C47( C41 C47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7( C41 C97 ) C41_=_C98( C41 C98 ) C41_=_C99( C41 C99 ) C41_=_C100( C41 C100 ) C41_=_C101( C41 C101 ) C41_=_C103( C41 C103 ) \nC41_=_C104( C41 C104 ) C41_=_C105( C41 C105 ) C41_=_C106( C41 C106 ) C41_=_C107( C41 C107 ) C41_=_C109( C41 C109 ) C41_=_C110( C41 C110 ) \nC41_=_C111( C41 C111 ) C41_=_C112( C41 C112 ) C41_=_C113( C41 C113 ) C41_=_C114( C41 C114 ) C41_=_C115( C41 C115 ) C41_=_C116( C41 C116 ) \nC41_=_C117( C41 C117 ) C41_=_C119( C41 C119 ) C41_=_C120( C41 C120 ) C41_=_C121( C41 C121 ) C41_=_C122( C41 C122 ) C41_=_C123( C41 C123 ) \nC41_=_C124( C41 C124 ) C41_=_C125( C41 C125 ) C41_=_C126( C41 C126 ) C41_=_C127( C41 C127 ) C41_=_C128( C41 C128 ) C41_=_C129( C41 C129 ) \nC41_=_C130( C41 C130 ) C41_=_C131( C41 C131 ) C41_=_C132( C41 C132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4( C41 C164 ) C41_=_C165( C41 C165 ) C41_=_C166( C41 C166 ) \nC41_=_C167( C41 C167 ) C41_=_C168( C41 C168 ) C41_=_C169( C41 C169 ) C41_=_C170( C41 C170 ) C41_=_C171( C41 C171 ) C41_=_C172( C41 C172 ) \nC41_=_C173( C41 C173 ) C41_=_C175( C41 C175 ) C41_=_C176( C41 C176 ) C41_=_C177( C41 C177 ) C41_=_C178( C41 C178 ) C41_=_C179( C41 C179 ) \nC41_=_C180( C41 C180 ) C41_=_C181( C41 C181 ) C41_=_C182( C41 C182 ) C41_=_C183( C41 C183 ) C41_=_C184( C41 C184 ) C41_=_C185( C41 C185 ) \nC41_=_C186( C41 C186 ) C41_=_C187( C41 C187 ) C41_=_C188( C41 C188 ) C41_=_C189( C41 C189 ) C41_=_C190( C41 C190 ) C41_=_C191( C41 C191 ) \nC41_=_C193( C41 C193 ) C41_=_C194( C41 C194 ) C41_=_C195( C41 C195 ) C41_=_C196( C41 C196 ) C41_=_C197( C41 C197 ) C41_=_C198( C41 C198 ) \nC41_=_C199( C41 C199 ) C42_=_C43( C42 C43 ) C42_=_C44( C42 C44 ) C42_=_C45( C42 C45</w:t>
      </w:r>
    </w:p>
    <w:p>
      <w:pPr>
        <w:pStyle w:val="PreformattedText"/>
        <w:bidi w:val="0"/>
        <w:spacing w:before="0" w:after="0"/>
        <w:jc w:val="left"/>
        <w:rPr/>
      </w:pPr>
      <w:r>
        <w:rPr/>
        <w:t xml:space="preserve"> </w:t>
      </w:r>
      <w:r>
        <w:rPr/>
        <w:t>) C42_=_C46( C42 C46 ) C42_=_C47( C42 C47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3( C42 C103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2( C42 C122 ) C42_=_C123( C42 C123 ) \nC42_=_C124( C42 C124 ) C42_=_C125( C42 C125 ) C42_=_C126( C42 C126 ) C42_=_C127( C42 C127 ) C42_=_C128( C42 C128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2( C42 C192 ) C42_=_C193( C42 C193 ) C42_=_C194( C42 C194 ) C42_=_C195( C42 C195 ) C42_=_C196( C42 C196 ) C42_=_C197( C42 C197 ) \nC42_=_C198( C42 C198 ) C42_=_C199( C42 C199 ) C43_=_C44( C43 C44 ) C43_=_C45( C43 C45 ) C43_=_C46( C43 C46 ) C43_=_C47( C43 C47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3( C43 C103 ) \nC43_=_C104( C43 C104 ) C43_=_C105( C43 C105 ) C43_=_C106( C43 C106 ) C43_=_C107( C43 C107 ) C43_=_C108( C43 C108 ) C43_=_C109( C43 C109 ) \nC43_=_C110( C43 C110 ) C43_=_C111( C43 C111 ) C43_=_C112( C43 C112 ) C43_=_C113( C43 C113 ) C43_=_C114( C43 C114 ) C43_=_C115( C43 C115 ) \nC43_=_C116( C43 C116 ) C43_=_C118( C43 C118 ) C43_=_C119( C43 C119 ) C43_=_C120( C43 C120 ) C43_=_C121( C43 C121 ) C43_=_C122( C43 C122 ) \nC43_=_C123( C43 C123 ) C43_=_C124( C43 C124 ) C43_=_C125( C43 C125 ) C43_=_C126( C43 C126 ) C43_=_C127( C43 C127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4( C43 C164 ) C43_=_C165( C43 C165 ) C43_=_C166( C43 C166 ) \nC43_=_C167( C43 C167 ) C43_=_C168( C43 C168 ) C43_=_C169( C43 C169 ) C43_=_C170( C43 C170 ) C43_=_C171( C43 C171 ) C43_=_C172( C43 C172 ) \nC43_=_C173( C43 C173 ) C43_=_C174( C43 C174 ) C43_=_C175( C43 C175 ) C43_=_C176( C43 C176 ) C43_=_C177( C43 C177 ) C43_=_C178( C43 C178 ) \nC43_=_C179( C43 C179 ) C43_=_C180( C43 C180 ) C43_=_C181( C43 C181 ) C43_=_C182( C43 C182 ) C43_=_C183( C43 C183 ) C43_=_C184( C43 C184 ) \nC43_=_C185( C43 C185 ) C43_=_C186( C43 C186 ) C43_=_C187( C43 C187 ) C43_=_C188( C43 C188 ) C43_=_C190( C43 C190 ) C43_=_C191( C43 C191 ) \nC43_=_C192( C43 C192 ) C43_=_C193( C43 C193 ) C43_=_C194( C43 C194 ) C43_=_C195( C43 C195 ) C43_=_C196( C43 C196 ) C43_=_C197( C43 C197 ) \nC43_=_C198( C43 C198 ) C43_=_C199( C43 C199 ) C44_=_C45( C44 C45 ) C44_=_C46( C44 C46 ) C44_=_C47( C44 C47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76( C44 C76 ) C44_=_C77( C44 C77 ) C44_=_C78( C44 C78 ) C44_=_C79( C44 C79 ) \nC44_=_C80( C44 C80 ) C44_=_C81( C44 C81 ) C44_=_C82( C44 C82 ) C44_=_C83( C44 C83 ) C44_=_C84( C44 C84 ) C44_=_C85( C44 C85 ) \nC44_=_C86( C44 C86 ) C44_=_C87( C44 C87 ) C44_=_C88( C44 C88 ) C44_=_C89( C44 C89 ) C44_=_C90( C44 C90 ) C44_=_C91( C44 C91 ) \nC44_=_C92( C44 C92 ) C44_=_C93( C44 C93 ) C44_=_C94( C44 C94 ) C44_=_C95( C44 C95 ) C44_=_C96( C44 C96 ) C44_=_C98( C44 C98 ) \nC44_=_C100( C44 C100 ) C44_=_C101( C44 C101 ) C44_=_C103( C44 C103 ) C44_=_C105( C44 C105 ) C44_=_C107( C44 C107 ) C44_=_C108( C44 C108 ) \nC44_=_C109( C44 C109 ) C44_=_C110( C44 C110 ) C44_=_C112( C44 C112 ) C44_=_C113( C44 C113 ) C44_=_C114( C44 C114 ) C44_=_C115( C44 C115 ) \nC44_=_C117( C44 C117 ) C44_=_C118( C44 C118 ) C44_=_C119( C44 C119 ) C44_=_C120( C44 C120 ) C44_=_C121( C44 C121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4( C44 C164 ) C44_=_C165( C44 C165 ) C44_=_C166( C44 C166 ) \nC44_=_C167( C44 C167 ) C44_=_C168( C44 C168 ) C44_=_C169( C44 C169 ) C44_=_C170( C44 C170 ) C44_=_C171( C44 C171 ) C44_=_C172( C44 C172 ) \nC44_=_C173( C44 C173 ) C44_=_C174( C44 C174 ) C44_=_C175( C44 C175 ) C44_=_C177( C44 C177 ) C44_=_C178( C44 C178 ) C44_=_C179( C44 C179 ) \nC44_=_C180( C44 C180 ) C44_=_C181( C44 C181 ) C44_=_C182( C44 C182 ) C44_=_C183( C44 C183 ) C44_=_C184( C44 C184 ) C44_=_C185( C44 C185 ) \nC44_=_C186( C44 C186 ) C44_=_C187( C44 C187 ) C44_=_C188( C44 C188 ) C44_=_C189( C44 C189 ) C44_=_C190( C44 C190 ) C44_=_C191( C44 C191 ) \nC44_=_C192( C44 C192 ) C44_=_C193( C44 C193 ) C44_=_C194( C44 C194 ) C44_=_C195( C44 C195</w:t>
      </w:r>
    </w:p>
    <w:p>
      <w:pPr>
        <w:pStyle w:val="PreformattedText"/>
        <w:bidi w:val="0"/>
        <w:spacing w:before="0" w:after="0"/>
        <w:jc w:val="left"/>
        <w:rPr/>
      </w:pPr>
      <w:r>
        <w:rPr/>
        <w:t xml:space="preserve"> </w:t>
      </w:r>
      <w:r>
        <w:rPr/>
        <w:t>) C44_=_C196( C44 C196 ) C44_=_C197( C44 C197 ) \nC44_=_C198( C44 C198 ) C44_=_C199( C44 C199 ) C45_=_C46( C45 C46 ) C45_=_C47( C45 C47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8( C45 C98 ) C45_=_C100( C45 C100 ) \nC45_=_C101( C45 C101 ) C45_=_C103( C45 C103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4( C45 C164 ) \nC45_=_C165( C45 C165 ) C45_=_C166( C45 C166 ) C45_=_C167( C45 C167 ) C45_=_C168( C45 C168 ) C45_=_C169( C45 C169 ) C45_=_C170( C45 C170 ) \nC45_=_C171( C45 C171 ) C45_=_C172( C45 C172 ) C45_=_C173( C45 C173 ) C45_=_C174( C45 C174 ) C45_=_C175( C45 C175 ) C45_=_C176( C45 C176 ) \nC45_=_C177( C45 C177 ) C45_=_C178( C45 C178 ) C45_=_C179( C45 C179 ) C45_=_C180( C45 C180 ) C45_=_C181( C45 C181 ) C45_=_C182( C45 C182 ) \nC45_=_C183( C45 C183 ) C45_=_C185( C45 C185 ) C45_=_C186( C45 C186 ) C45_=_C187( C45 C187 ) C45_=_C188( C45 C188 ) C45_=_C189( C45 C189 ) \nC45_=_C190( C45 C190 ) C45_=_C191( C45 C191 ) C45_=_C192( C45 C192 ) C45_=_C193( C45 C193 ) C45_=_C194( C45 C194 ) C45_=_C195( C45 C195 ) \nC45_=_C196( C45 C196 ) C45_=_C197( C45 C197 ) C45_=_C198( C45 C198 ) C45_=_C199( C45 C199 ) C46_=_C47( C46 C47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1( C46 C91 ) C46_=_C93( C46 C93 ) \nC46_=_C94( C46 C94 ) C46_=_C97( C46 C97 ) C46_=_C98( C46 C98 ) C46_=_C99( C46 C99 ) C46_=_C100( C46 C100 ) C46_=_C101( C46 C101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4( C46 C164 ) C46_=_C165( C46 C165 ) \nC46_=_C166( C46 C166 ) C46_=_C167( C46 C167 ) C46_=_C168( C46 C168 ) C46_=_C169( C46 C169 ) C46_=_C170( C46 C170 ) C46_=_C171( C46 C171 ) \nC46_=_C172( C46 C172 ) C46_=_C173( C46 C173 ) C46_=_C174( C46 C174 ) C46_=_C175( C46 C175 ) C46_=_C176( C46 C176 ) C46_=_C177( C46 C177 ) \nC46_=_C178( C46 C178 ) C46_=_C179( C46 C179 ) C46_=_C180( C46 C180 ) C46_=_C181( C46 C181 ) C46_=_C182( C46 C182 ) C46_=_C183( C46 C183 ) \nC46_=_C184( C46 C184 ) C46_=_C185( C46 C185 ) C46_=_C186( C46 C186 ) C46_=_C187( C46 C187 ) C46_=_C188( C46 C188 ) C46_=_C189( C46 C189 ) \nC46_=_C190( C46 C190 ) C46_=_C191( C46 C191 ) C46_=_C192( C46 C192 ) C46_=_C193( C46 C193 ) C46_=_C194( C46 C194 ) C46_=_C195( C46 C195 ) \nC46_=_C196( C46 C196 ) C46_=_C197( C46 C197 ) C46_=_C198( C46 C198 ) C46_=_C199( C46 C199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9( C47 C89 ) C47_=_C90( C47 C90 ) C47_=_C91( C47 C91 ) C47_=_C93( C47 C93 ) C47_=_C94( C47 C94 ) \nC47_=_C95( C47 C95 ) C47_=_C97( C47 C97 ) C47_=_C98( C47 C98 ) C47_=_C99( C47 C99 ) C47_=_C100( C47 C100 ) C47_=_C101( C47 C101 ) \nC47_=_C103( C47 C103 ) C47_=_C104( C47 C104 ) C47_=_C105( C47 C105 ) C47_=_C106( C47 C106 ) C47_=_C107( C47 C107 ) C47_=_C108( C47 C108 ) \nC47_=_C109( C47 C109 ) C47_=_C110( C47 C110 ) C47_=_C111( C47 C111 ) C47_=_C112( C47 C112 ) C47_=_C113( C47 C113 ) C47_=_C114( C47 C114 ) \nC47_=_C115( C47 C115 ) C47_=_C116( C47 C116 ) C47_=_C117( C47 C117 ) C47_=_C118( C47 C118 ) C47_=_C119( C47 C119 ) C47_=_C121( C47 C121 ) \nC47_=_C122( C47 C122 ) C47_=_C123( C47 C123 ) C47_=_C124( C47 C124 ) C47_=_C125( C47 C125 ) C47_=_C126( C47 C126 ) C47_=_C127( C47 C127 ) \nC47_=_C128( C47 C128 ) C47_=_C129( C47 C129 ) C47_=_C130( C47 C130 ) C47_=_C131( C47 C131 ) C47_=_C132( C47 C132 ) C47_=_C133( C47 C133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9( C47 C159 ) \nC47_=_C160( C47 C160 ) C47_=_C161( C47 C161 ) C47_=_C162( C47 C162 ) C47_=_C164( C47 C164 ) C47_=_C165( C47 C165 ) C47_=_C166( C47 C166 ) \nC47_=_C167( C47 C167 ) C47_=_C168( C47 C168 ) C47_=_C169( C47 C169 ) C47_=_C170( C47 C170 ) C47_=_C171( C47 C171 ) C47_=_C172( C47 C172 ) \nC47_=_C173( C47 C173 ) C47_=_C174( C47 C174 ) C47_=_C175( C47 C175 ) C47_=_C176( C47 C176 ) C47_=_C177( C47 C177 ) C47_=_C178( C47 C178 ) \nC47_=_C179( C47 C179 ) C47_=_C180( C47 C180 ) C47_=_C181( C47 C181 ) C47_=_C182( C47 C182 ) C47_=_C183( C47 C183 ) C47_=_C184( C47 C184 ) \nC47_=_C185( C47 C185 ) C47_=_C186( C47 C186 ) C47_=_C187( C47 C187 ) C47_=_C188( C47 C188 ) C47_=_C189( C47 C189 ) C47_=_C190( C47 C190 ) \nC47_=_C191( C47 C191 ) C47_=_C192( C47 C192 ) C47_=_C193( C47 C193 ) C47_=_C194( C47 C194 ) C47_=_C195( C47 C195 ) C47_=_C196( C47 C196 ) \nC47_=_C197( C47 C197 ) C47_=_C198( C47 C198 ) C47_=_C199( C47 C199</w:t>
      </w:r>
    </w:p>
    <w:p>
      <w:pPr>
        <w:pStyle w:val="PreformattedText"/>
        <w:bidi w:val="0"/>
        <w:spacing w:before="0" w:after="0"/>
        <w:jc w:val="left"/>
        <w:rPr/>
      </w:pPr>
      <w:r>
        <w:rPr/>
        <w:t xml:space="preserve"> </w:t>
      </w:r>
      <w:r>
        <w:rPr/>
        <w:t>)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8( C49 C88 ) C49_=_C89( C49 C89 ) \nC49_=_C90( C49 C90 ) C49_=_C91( C49 C91 ) C49_=_C92( C49 C92 ) C49_=_C93( C49 C93 ) C49_=_C94( C49 C94 ) C49_=_C95( C49 C95 ) \nC49_=_C96( C49 C96 ) C49_=_C97( C49 C97 ) C49_=_C98( C49 C98 ) C49_=_C99( C49 C99 ) C49_=_C100( C49 C100 ) C49_=_C101( C49 C101 ) \nC49_=_C103( C49 C103 ) C49_=_C104( C49 C104 ) C49_=_C105( C49 C105 ) C49_=_C106( C49 C106 ) C49_=_C107( C49 C107 ) C49_=_C108( C49 C108 ) \nC49_=_C109( C49 C109 ) C49_=_C110( C49 C110 ) C49_=_C111( C49 C111 ) C49_=_C112( C49 C112 ) C49_=_C113( C49 C113 ) C49_=_C114( C49 C114 ) \nC49_=_C115( C49 C115 ) C49_=_C116( C49 C116 ) C49_=_C117( C49 C117 ) C49_=_C119( C49 C119 ) C49_=_C120( C49 C120 ) C49_=_C121( C49 C121 ) \nC49_=_C122( C49 C122 ) C49_=_C123( C49 C123 ) C49_=_C124( C49 C124 ) C49_=_C125( C49 C125 ) C49_=_C126( C49 C126 ) C49_=_C127( C49 C127 ) \nC49_=_C128( C49 C128 ) C49_=_C129( C49 C129 ) C49_=_C130( C49 C130 ) C49_=_C131( C49 C131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4( C49 C164 ) C49_=_C165( C49 C165 ) \nC49_=_C166( C49 C166 ) C49_=_C167( C49 C167 ) C49_=_C168( C49 C168 ) C49_=_C169( C49 C169 ) C49_=_C170( C49 C170 ) C49_=_C171( C49 C171 ) \nC49_=_C172( C49 C172 ) C49_=_C173( C49 C173 ) C49_=_C174( C49 C174 ) C49_=_C175( C49 C175 ) C49_=_C176( C49 C176 ) C49_=_C177( C49 C177 ) \nC49_=_C178( C49 C178 ) C49_=_C179( C49 C179 ) C49_=_C180( C49 C180 ) C49_=_C181( C49 C181 ) C49_=_C182( C49 C182 ) C49_=_C183( C49 C183 ) \nC49_=_C184( C49 C184 ) C49_=_C185( C49 C185 ) C49_=_C186( C49 C186 ) C49_=_C187( C49 C187 ) C49_=_C188( C49 C188 ) C49_=_C189( C49 C189 ) \nC49_=_C190( C49 C190 ) C49_=_C191( C49 C191 ) C49_=_C192( C49 C192 ) C49_=_C194( C49 C194 ) C49_=_C195( C49 C195 ) C49_=_C196( C49 C196 ) \nC49_=_C197( C49 C197 ) C49_=_C198( C49 C198 ) C49_=_C199( C49 C1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8( C50 C88 ) C50_=_C90( C50 C90 ) C50_=_C91( C50 C91 ) C50_=_C92( C50 C92 ) \nC50_=_C94( C50 C94 ) C50_=_C95( C50 C95 ) C50_=_C96( C50 C96 ) C50_=_C97( C50 C97 ) C50_=_C98( C50 C98 ) C50_=_C99( C50 C99 ) \nC50_=_C100( C50 C100 ) C50_=_C101( C50 C101 ) C50_=_C103( C50 C103 ) C50_=_C104( C50 C104 ) C50_=_C105( C50 C105 ) C50_=_C106( C50 C106 ) \nC50_=_C107( C50 C107 ) C50_=_C108( C50 C108 ) C50_=_C109( C50 C109 ) C50_=_C110( C50 C110 ) C50_=_C111( C50 C111 ) C50_=_C112( C50 C112 ) \nC50_=_C113( C50 C113 ) C50_=_C114( C50 C114 ) C50_=_C115( C50 C115 ) C50_=_C116( C50 C116 ) C50_=_C117( C50 C117 ) C50_=_C118( C50 C118 ) \nC50_=_C119( C50 C119 ) C50_=_C120( C50 C120 ) C50_=_C121( C50 C121 ) C50_=_C123( C50 C123 ) C50_=_C124( C50 C124 ) C50_=_C126( C50 C126 ) \nC50_=_C127( C50 C127 ) C50_=_C128( C50 C128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5( C50 C155 ) C50_=_C156( C50 C156 ) \nC50_=_C157( C50 C157 ) C50_=_C158( C50 C158 ) C50_=_C159( C50 C159 ) C50_=_C160( C50 C160 ) C50_=_C161( C50 C161 ) C50_=_C162( C50 C162 ) \nC50_=_C164( C50 C164 ) C50_=_C165( C50 C165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7( C51 C87 ) C51_=_C88( C51 C88 ) \nC51_=_C89( C51 C89 ) C51_=_C90( C51 C90 ) C51_=_C91( C51 C91 ) C51_=_C92( C51 C92 ) C51_=_C93( C51 C93 ) C51_=_C94( C51 C94 ) \nC51_=_C95( C51 C95 ) C51_=_C96( C51 C96 ) C51_=_C97( C51 C97 ) C51_=_C98( C51 C98 ) C51_=_C99( C51 C99 ) C51_=_C100( C51 C100 ) \nC51_=_C101( C51 C101 ) C51_=_C103( C51 C103 ) C51_=_C104( C51 C104 ) C51_=_C105( C51 C105 ) C51_=_C106( C51 C106 ) C51_=_C107( C51 C107 ) \nC51_=_C108( C51 C108 ) C51_=_C109( C51 C109 ) C51_=_C110( C51 C110 ) C51_=_C111( C51 C111 ) C51_=_C112( C51 C112 ) C51_=_C113( C51 C113 ) \nC51_=_C114( C51 C114 ) C51_=_C115( C51 C115 ) C51_=_C116( C51 C116 ) C51_=_C117( C51 C117 ) C51_=_C119( C51 C119 ) C51_=_C120( C51 C120 ) \nC51_=_C121( C51 C121 ) C51_=_C122( C51 C122 ) C51_=_C123( C51 C123 ) C51_=_C124( C51 C124 ) C51_=_C125( C51 C125 ) C51_=_C126( C51 C126 ) \nC51_=_C127( C51 C127 ) C51_=_C128( C51 C128 ) C51_=_C129( C51 C129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2( C51 C162 ) C51_=_C164( C51 C164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3( C51 C193 ) C51_=_C194( C51 C194 ) C51_=_C195( C51 C195 ) \nC51_=_C196( C51 C196 ) C51_=_C197( C51 C197 ) C51_=_C198( C51 C198 ) C51_=_C199( C51 C199 ) C52_=_C53( C52 C53 ) C52_=_C54( C52 C54 ) \nC52_=_C55( C52 C55 ) C52_=_C56( C52 C56 ) C52_=_C57( C52 C57 ) C52_=_C58( C52 C58 ) C52_=_C59( C52 C59 ) C52_=_C60( C52 C60 ) \nC52_=_C61( C52 C61 ) C52_=_C62( C52 C62 ) C52_=_C63(</w:t>
      </w:r>
    </w:p>
    <w:p>
      <w:pPr>
        <w:pStyle w:val="PreformattedText"/>
        <w:bidi w:val="0"/>
        <w:spacing w:before="0" w:after="0"/>
        <w:jc w:val="left"/>
        <w:rPr/>
      </w:pPr>
      <w:r>
        <w:rPr/>
        <w:t xml:space="preserve"> </w:t>
      </w:r>
      <w:r>
        <w:rPr/>
        <w:t>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6( C52 C86 ) C52_=_C87( C52 C87 ) C52_=_C88( C52 C88 ) C52_=_C89( C52 C89 ) C52_=_C91( C52 C91 ) C52_=_C92( C52 C92 ) \nC52_=_C93( C52 C93 ) C52_=_C94( C52 C94 ) C52_=_C96( C52 C96 ) C52_=_C97( C52 C97 ) C52_=_C98( C52 C98 ) C52_=_C99( C52 C99 ) \nC52_=_C100( C52 C100 ) C52_=_C101( C52 C101 ) C52_=_C103( C52 C103 ) C52_=_C104( C52 C104 ) C52_=_C105( C52 C105 ) C52_=_C106( C52 C106 ) \nC52_=_C107( C52 C107 ) C52_=_C108( C52 C108 ) C52_=_C109( C52 C109 ) C52_=_C110( C52 C110 ) C52_=_C111( C52 C111 ) C52_=_C112( C52 C112 ) \nC52_=_C113( C52 C113 ) C52_=_C114( C52 C114 ) C52_=_C115( C52 C115 ) C52_=_C116( C52 C116 ) C52_=_C117( C52 C117 ) C52_=_C119( C52 C119 ) \nC52_=_C121( C52 C121 ) C52_=_C122( C52 C122 ) C52_=_C123( C52 C123 ) C52_=_C124( C52 C124 ) C52_=_C125( C52 C125 ) C52_=_C126( C52 C126 ) \nC52_=_C127( C52 C127 ) C52_=_C128( C52 C128 ) C52_=_C129( C52 C129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6( C52 C156 ) C52_=_C158( C52 C158 ) \nC52_=_C159( C52 C159 ) C52_=_C160( C52 C160 ) C52_=_C161( C52 C161 ) C52_=_C162( C52 C162 ) C52_=_C164( C52 C164 ) C52_=_C165( C52 C165 ) \nC52_=_C166( C52 C166 ) C52_=_C167( C52 C167 ) C52_=_C168( C52 C168 ) C52_=_C169( C52 C169 ) C52_=_C170( C52 C170 ) C52_=_C171( C52 C171 ) \nC52_=_C172( C52 C172 ) C52_=_C173( C52 C173 ) C52_=_C174( C52 C174 ) C52_=_C175( C52 C175 ) C52_=_C176( C52 C176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4( C53 C84 ) C53_=_C85( C53 C85 ) C53_=_C86( C53 C86 ) \nC53_=_C87( C53 C87 ) C53_=_C88( C53 C88 ) C53_=_C89( C53 C89 ) C53_=_C90( C53 C90 ) C53_=_C91( C53 C91 ) C53_=_C92( C53 C92 ) \nC53_=_C93( C53 C93 ) C53_=_C96( C53 C96 ) C53_=_C97( C53 C97 ) C53_=_C98( C53 C98 ) C53_=_C99( C53 C99 ) C53_=_C100( C53 C100 ) \nC53_=_C101( C53 C101 ) C53_=_C103( C53 C103 ) C53_=_C104( C53 C104 ) C53_=_C105( C53 C105 ) C53_=_C106( C53 C106 ) C53_=_C107( C53 C107 ) \nC53_=_C108( C53 C108 ) C53_=_C109( C53 C109 ) C53_=_C110( C53 C110 ) C53_=_C111( C53 C111 ) C53_=_C112( C53 C112 ) C53_=_C113( C53 C113 ) \nC53_=_C114( C53 C114 ) C53_=_C115( C53 C115 ) C53_=_C116( C53 C116 ) C53_=_C117( C53 C117 ) C53_=_C118( C53 C118 ) C53_=_C119( C53 C119 ) \nC53_=_C120( C53 C120 ) C53_=_C121( C53 C121 ) C53_=_C122( C53 C122 ) C53_=_C123( C53 C123 ) C53_=_C124( C53 C124 ) C53_=_C125( C53 C125 ) \nC53_=_C126( C53 C126 ) C53_=_C128( C53 C128 ) C53_=_C129( C53 C129 ) C53_=_C130( C53 C130 ) C53_=_C131( C53 C131 ) C53_=_C132( C53 C132 ) \nC53_=_C133( C53 C133 ) C53_=_C134( C53 C134 ) C53_=_C135( C53 C135 ) C53_=_C136( C53 C136 ) C53_=_C137( C53 C137 ) C53_=_C138( C53 C138 ) \nC53_=_C139( C53 C139 ) C53_=_C140( C53 C140 ) C53_=_C141( C53 C141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4( C53 C164 ) C53_=_C165( C53 C165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8( C54 C88 ) C54_=_C89( C54 C89 ) C54_=_C90( C54 C90 ) C54_=_C94( C54 C94 ) \nC54_=_C95( C54 C95 ) C54_=_C96( C54 C96 ) C54_=_C97( C54 C97 ) C54_=_C98( C54 C98 ) C54_=_C99( C54 C99 ) C54_=_C100( C54 C100 ) \nC54_=_C101( C54 C101 ) C54_=_C103( C54 C103 ) C54_=_C104( C54 C104 ) C54_=_C105( C54 C105 ) C54_=_C106( C54 C106 ) C54_=_C107( C54 C107 ) \nC54_=_C108( C54 C108 ) C54_=_C109( C54 C109 ) C54_=_C110( C54 C110 ) C54_=_C111( C54 C111 ) C54_=_C112( C54 C112 ) C54_=_C113( C54 C113 ) \nC54_=_C114( C54 C114 ) C54_=_C116( C54 C116 ) C54_=_C117( C54 C117 ) C54_=_C118( C54 C118 ) C54_=_C119( C54 C119 ) C54_=_C120( C54 C120 ) \nC54_=_C121( C54 C121 ) C54_=_C122( C54 C122 ) C54_=_C123( C54 C123 ) C54_=_C124( C54 C124 ) C54_=_C125( C54 C125 ) C54_=_C126( C54 C126 ) \nC54_=_C127( C54 C127 ) C54_=_C128( C54 C128 ) C54_=_C129( C54 C129 ) C54_=_C130( C54 C130 ) C54_=_C131( C54 C131 ) C54_=_C132( C54 C132 ) \nC54_=_C133( C54 C133 ) C54_=_C134( C54 C134 ) C54_=_C135( C54 C135 ) C54_=_C136( C54 C136 ) C54_=_C137( C54 C137 ) C54_=_C138( C54 C138 ) \nC54_=_C139( C54 C139 ) C54_=_C140( C54 C140 ) C54_=_C141( C54 C141 ) C54_=_C142( C54 C142 ) C54_=_C143( C54 C143 ) C54_=_C144( C54 C144 ) \nC54_=_C145( C54 C145 ) C54_=_C146( C54 C146 ) C54_=_C147( C54 C147 ) C54_=_C148( C54 C148 ) C54_=_C149( C54 C149 ) C54_=_C150( C54 C150 ) \nC54_=_C151( C54 C151 ) C54_=_C152( C54 C152 ) C54_=_C153( C54 C153 ) C54_=_C154( C54 C154 ) C54_=_C155( C54 C155 ) C54_=_C156( C54 C156 ) \nC54_=_C157( C54 C157 ) C54_=_C158( C54 C158 ) C54_=_C159( C54 C159 ) C54_=_C160( C54 C160 ) C54_=_C161( C54 C161 ) C54_=_C162( C54 C162 ) \nC54_=_C164( C54 C164 ) C54_=_C165( C54 C165 ) C54_=_C166( C54 C166 ) C54_=_C167( C54 C167 ) C54_=_C168( C54 C168 ) C54_=_C169( C54 C169 ) \nC54_=_C170( C54 C170 ) C54_=_C171( C54 C171 ) C54_=_C172( C54 C172 ) C54_=_C173( C54 C173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3( C55 C83 ) C55_=_C84( C55 C84 ) C55_=_C85( C55 C85 ) C55_=_C86( C55 C86 ) \nC55_=_C87( C55 C87 ) C55_=_C88( C55</w:t>
      </w:r>
    </w:p>
    <w:p>
      <w:pPr>
        <w:pStyle w:val="PreformattedText"/>
        <w:bidi w:val="0"/>
        <w:spacing w:before="0" w:after="0"/>
        <w:jc w:val="left"/>
        <w:rPr/>
      </w:pPr>
      <w:r>
        <w:rPr/>
        <w:t xml:space="preserve"> </w:t>
      </w:r>
      <w:r>
        <w:rPr/>
        <w:t>C88 ) C55_=_C89( C55 C89 ) C55_=_C90( C55 C90 ) C55_=_C91( C55 C91 ) C55_=_C92( C55 C92 ) \nC55_=_C93( C55 C93 ) C55_=_C94( C55 C94 ) C55_=_C95( C55 C95 ) C55_=_C96( C55 C96 ) C55_=_C97( C55 C97 ) C55_=_C98( C55 C98 ) \nC55_=_C99( C55 C99 ) C55_=_C100( C55 C100 ) C55_=_C101( C55 C101 ) C55_=_C103( C55 C103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55_=_C124( C55 C124 ) C55_=_C125( C55 C125 ) C55_=_C126( C55 C126 ) C55_=_C127( C55 C127 ) C55_=_C128( C55 C128 ) C55_=_C129( C55 C129 ) \nC55_=_C130( C55 C130 ) C55_=_C131( C55 C131 ) C55_=_C132( C55 C132 ) C55_=_C133( C55 C133 ) C55_=_C134( C55 C134 ) C55_=_C135( C55 C135 ) \nC55_=_C136( C55 C136 ) C55_=_C137( C55 C137 ) C55_=_C138( C55 C138 ) C55_=_C139( C55 C139 ) C55_=_C140( C55 C140 ) C55_=_C141( C55 C141 ) \nC55_=_C142( C55 C142 ) C55_=_C143( C55 C143 ) C55_=_C144( C55 C144 ) C55_=_C145( C55 C145 ) C55_=_C146( C55 C146 ) C55_=_C147( C55 C147 ) \nC55_=_C148( C55 C148 ) C55_=_C149( C55 C149 ) C55_=_C150( C55 C150 ) C55_=_C153( C55 C153 ) C55_=_C154( C55 C154 ) C55_=_C155( C55 C155 ) \nC55_=_C156( C55 C156 ) C55_=_C157( C55 C157 ) C55_=_C158( C55 C158 ) C55_=_C159( C55 C159 ) C55_=_C160( C55 C160 ) C55_=_C162( C55 C162 ) \nC55_=_C164( C55 C164 ) C55_=_C165( C55 C165 ) C55_=_C166( C55 C166 ) C55_=_C167( C55 C167 ) C55_=_C168( C55 C168 ) C55_=_C169( C55 C169 ) \nC55_=_C170( C55 C170 ) C55_=_C171( C55 C171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4( C56 C84 ) C56_=_C85( C56 C85 ) C56_=_C86( C56 C86 ) C56_=_C87( C56 C87 ) C56_=_C88( C56 C88 ) \nC56_=_C89( C56 C89 ) C56_=_C91( C56 C91 ) C56_=_C92( C56 C92 ) C56_=_C93( C56 C93 ) C56_=_C94( C56 C94 ) C56_=_C96( C56 C96 ) \nC56_=_C97( C56 C97 ) C56_=_C98( C56 C98 ) C56_=_C99( C56 C99 ) C56_=_C100( C56 C100 ) C56_=_C101( C56 C101 ) C56_=_C103( C56 C103 ) \nC56_=_C104( C56 C104 ) C56_=_C105( C56 C105 ) C56_=_C106( C56 C106 ) C56_=_C107( C56 C107 ) C56_=_C108( C56 C108 ) C56_=_C109( C56 C109 ) \nC56_=_C110( C56 C110 ) C56_=_C111( C56 C111 ) C56_=_C112( C56 C112 ) C56_=_C113( C56 C113 ) C56_=_C114( C56 C114 ) C56_=_C115( C56 C115 ) \nC56_=_C116( C56 C116 ) C56_=_C117( C56 C117 ) C56_=_C118( C56 C118 ) C56_=_C119( C56 C119 ) C56_=_C120( C56 C120 ) C56_=_C121( C56 C121 ) \nC56_=_C122( C56 C122 ) C56_=_C123( C56 C123 ) C56_=_C124( C56 C124 ) C56_=_C125( C56 C125 ) C56_=_C126( C56 C126 ) C56_=_C127( C56 C127 ) \nC56_=_C128( C56 C128 ) C56_=_C129( C56 C129 ) C56_=_C130( C56 C130 ) C56_=_C131( C56 C131 ) C56_=_C132( C56 C132 ) C56_=_C133( C56 C133 ) \nC56_=_C134( C56 C134 ) C56_=_C135( C56 C135 ) C56_=_C136( C56 C136 ) C56_=_C137( C56 C137 ) C56_=_C138( C56 C138 ) C56_=_C139( C56 C139 ) \nC56_=_C140( C56 C140 ) C56_=_C141( C56 C141 ) C56_=_C142( C56 C142 ) C56_=_C143( C56 C143 ) C56_=_C144( C56 C144 ) C56_=_C145( C56 C145 ) \nC56_=_C146( C56 C146 ) C56_=_C147( C56 C147 ) C56_=_C148( C56 C148 ) C56_=_C149( C56 C149 ) C56_=_C150( C56 C150 ) C56_=_C151( C56 C151 ) \nC56_=_C153( C56 C153 ) C56_=_C154( C56 C154 ) C56_=_C155( C56 C155 ) C56_=_C156( C56 C156 ) C56_=_C157( C56 C157 ) C56_=_C158( C56 C158 ) \nC56_=_C159( C56 C159 ) C56_=_C160( C56 C160 ) C56_=_C161( C56 C161 ) C56_=_C162( C56 C162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2( C57 C82 ) C57_=_C83( C57 C83 ) C57_=_C85( C57 C85 ) C57_=_C86( C57 C86 ) \nC57_=_C87( C57 C87 ) C57_=_C88( C57 C88 ) C57_=_C90( C57 C90 ) C57_=_C91( C57 C91 ) C57_=_C92( C57 C92 ) C57_=_C93( C57 C93 ) \nC57_=_C94( C57 C94 ) C57_=_C95( C57 C95 ) C57_=_C96( C57 C96 ) C57_=_C97( C57 C97 ) C57_=_C98( C57 C98 ) C57_=_C99( C57 C99 ) \nC57_=_C100( C57 C100 ) C57_=_C101( C57 C101 ) C57_=_C103( C57 C103 ) C57_=_C104( C57 C104 ) C57_=_C105( C57 C105 ) C57_=_C106( C57 C106 ) \nC57_=_C107( C57 C107 ) C57_=_C108( C57 C108 ) C57_=_C109( C57 C109 ) C57_=_C110( C57 C110 ) C57_=_C111( C57 C111 ) C57_=_C112( C57 C112 ) \nC57_=_C113( C57 C113 ) C57_=_C114( C57 C114 ) C57_=_C115( C57 C115 ) C57_=_C116( C57 C116 ) C57_=_C117( C57 C117 ) C57_=_C118( C57 C118 ) \nC57_=_C119( C57 C119 ) C57_=_C120( C57 C120 ) C57_=_C121( C57 C121 ) C57_=_C122( C57 C122 ) C57_=_C123( C57 C123 ) C57_=_C124( C57 C124 ) \nC57_=_C125( C57 C125 ) C57_=_C126( C57 C126 ) C57_=_C127( C57 C127 ) C57_=_C128( C57 C128 ) C57_=_C129( C57 C129 ) C57_=_C130( C57 C130 ) \nC57_=_C131( C57 C131 ) C57_=_C132( C57 C132 ) C57_=_C133( C57 C133 ) C57_=_C134( C57 C134 ) C57_=_C135( C57 C135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0( C57 C160 ) \nC57_=_C161( C57 C161 ) C57_=_C162( C57 C162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2( C58 C82 ) C58_=_C83( C58 C83 ) C58_=_C84( C58 C84 ) C58_=_C85( C58 C85 ) C58_=_C86( C58 C86 ) C58_=_C87( C58 C87 ) \nC58_=_C88( C58 C88 ) C58_=_C90( C58 C90 ) C58_=_C91( C58 C91 ) C58_=_C92( C58 C92 ) C58_=_C94( C58 C94 ) C58_=_C95( C58 C95 ) \nC58_=_C96( C58 C96 ) C58_=_C97( C58 C97 ) C58_=_C98( C58 C98 ) C58_=_C99( C58 C99 ) C58_=_C100( C58 C100 ) C58_=_C101( C58 C101 ) \nC58_=_C103( C58 C103 ) C58_=_C104( C58 C104 ) C58_=_C105( C58 C105 ) C58_=_C106( C58 C106 ) C58_=_C107( C58 C107 ) C58_=_C108( C58 C108 ) \nC58_=_C109( C58 C109 ) C58_=_C110( C58 C110 ) C58_=_C111( C58 C111 ) C58_=_C112( C58 C112 ) C58_=_C113( C58 C113 ) C58_=_C114( C58 C114 ) \nC58_=_C115( C58 C115 ) C58_=_C116( C58 C116 ) C58_=_C117( C58 C117 ) C58_=_C118( C58 C118 ) C58_=_C119( C58 C119 )</w:t>
      </w:r>
    </w:p>
    <w:p>
      <w:pPr>
        <w:pStyle w:val="PreformattedText"/>
        <w:bidi w:val="0"/>
        <w:spacing w:before="0" w:after="0"/>
        <w:jc w:val="left"/>
        <w:rPr/>
      </w:pPr>
      <w:r>
        <w:rPr/>
        <w:t xml:space="preserve"> </w:t>
      </w:r>
      <w:r>
        <w:rPr/>
        <w:t>C58_=_C120( C58 C120 ) \nC58_=_C121( C58 C121 ) C58_=_C122( C58 C122 ) C58_=_C123( C58 C123 ) C58_=_C124( C58 C124 ) C58_=_C125( C58 C125 ) C58_=_C126( C58 C126 ) \nC58_=_C127( C58 C127 ) C58_=_C128( C58 C128 ) C58_=_C129( C58 C129 ) C58_=_C130( C58 C130 ) C58_=_C131( C58 C131 ) C58_=_C132( C58 C132 ) \nC58_=_C133( C58 C133 ) C58_=_C134( C58 C134 ) C58_=_C135( C58 C135 ) C58_=_C136( C58 C136 ) C58_=_C137( C58 C137 ) C58_=_C138( C58 C138 ) \nC58_=_C139( C58 C139 ) C58_=_C140( C58 C140 ) C58_=_C141( C58 C141 ) C58_=_C142( C58 C142 ) C58_=_C143( C58 C143 ) C58_=_C144( C58 C144 ) \nC58_=_C145( C58 C145 ) C58_=_C146( C58 C146 ) C58_=_C147( C58 C147 ) C58_=_C148( C58 C148 ) C58_=_C149( C58 C149 ) C58_=_C150( C58 C150 ) \nC58_=_C151( C58 C151 ) C58_=_C152( C58 C152 ) C58_=_C153( C58 C153 ) C58_=_C154( C58 C154 ) C58_=_C155( C58 C155 ) C58_=_C156( C58 C156 ) \nC58_=_C157( C58 C157 ) C58_=_C158( C58 C158 ) C58_=_C159( C58 C159 ) C58_=_C160( C58 C160 ) C58_=_C161( C58 C161 ) C58_=_C162( C58 C162 ) \nC58_=_C164( C58 C164 ) C58_=_C165( C58 C165 ) C58_=_C166( C58 C166 ) C58_=_C167( C58 C167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8_=_C195( C58 C195 ) C58_=_C196( C58 C196 ) C58_=_C197( C58 C197 ) C58_=_C198( C58 C198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2( C59 C82 ) C59_=_C83( C59 C83 ) C59_=_C84( C59 C84 ) \nC59_=_C85( C59 C85 ) C59_=_C86( C59 C86 ) C59_=_C87( C59 C87 ) C59_=_C89( C59 C89 ) C59_=_C90( C59 C90 ) C59_=_C91( C59 C91 ) \nC59_=_C93( C59 C93 ) C59_=_C94( C59 C94 ) C59_=_C95( C59 C95 ) C59_=_C96( C59 C96 ) C59_=_C97( C59 C97 ) C59_=_C98( C59 C98 ) \nC59_=_C99( C59 C99 ) C59_=_C100( C59 C100 ) C59_=_C101( C59 C101 ) C59_=_C103( C59 C103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18( C59 C118 ) C59_=_C119( C59 C119 ) C59_=_C120( C59 C120 ) C59_=_C121( C59 C121 ) C59_=_C122( C59 C122 ) C59_=_C123( C59 C123 ) \nC59_=_C124( C59 C124 ) C59_=_C125( C59 C125 ) C59_=_C126( C59 C126 ) C59_=_C127( C59 C127 ) C59_=_C128( C59 C128 ) C59_=_C129( C59 C129 ) \nC59_=_C130( C59 C130 ) C59_=_C131( C59 C131 ) C59_=_C132( C59 C132 ) C59_=_C133( C59 C133 ) C59_=_C134( C59 C134 ) C59_=_C135( C59 C135 ) \nC59_=_C136( C59 C136 ) C59_=_C137( C59 C137 ) C59_=_C138( C59 C138 ) C59_=_C139( C59 C139 ) C59_=_C140( C59 C140 ) C59_=_C141( C59 C141 ) \nC59_=_C142( C59 C142 ) C59_=_C143( C59 C143 ) C59_=_C144( C59 C144 ) C59_=_C145( C59 C145 ) C59_=_C146( C59 C146 ) C59_=_C147( C59 C147 ) \nC59_=_C148( C59 C148 ) C59_=_C150( C59 C150 ) C59_=_C151( C59 C151 ) C59_=_C152( C59 C152 ) C59_=_C153( C59 C153 ) C59_=_C154( C59 C154 ) \nC59_=_C155( C59 C155 ) C59_=_C156( C59 C156 ) C59_=_C157( C59 C157 ) C59_=_C159( C59 C159 ) C59_=_C160( C59 C160 ) C59_=_C161( C59 C161 ) \nC59_=_C162( C59 C162 ) C59_=_C164( C59 C164 ) C59_=_C165( C59 C165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6( C59 C186 ) \nC59_=_C187( C59 C187 ) C59_=_C188( C59 C188 ) C59_=_C189( C59 C189 ) C59_=_C190( C59 C190 ) C59_=_C191( C59 C191 ) C59_=_C192( C59 C192 ) \nC59_=_C193( C59 C193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1( C60 C81 ) C60_=_C82( C60 C82 ) C60_=_C83( C60 C83 ) C60_=_C84( C60 C84 ) \nC60_=_C85( C60 C85 ) C60_=_C86( C60 C86 ) C60_=_C87( C60 C87 ) C60_=_C88( C60 C88 ) C60_=_C89( C60 C89 ) C60_=_C90( C60 C90 ) \nC60_=_C91( C60 C91 ) C60_=_C92( C60 C92 ) C60_=_C93( C60 C93 ) C60_=_C94( C60 C94 ) C60_=_C97( C60 C97 ) C60_=_C98( C60 C98 ) \nC60_=_C99( C60 C99 ) C60_=_C100( C60 C100 ) C60_=_C101( C60 C101 ) C60_=_C103( C60 C103 ) C60_=_C104( C60 C104 ) C60_=_C105( C60 C105 ) \nC60_=_C106( C60 C106 ) C60_=_C107( C60 C107 ) C60_=_C108( C60 C108 ) C60_=_C109( C60 C109 ) C60_=_C110( C60 C110 ) C60_=_C111( C60 C111 ) \nC60_=_C112( C60 C112 ) C60_=_C113( C60 C113 ) C60_=_C114( C60 C114 ) C60_=_C115( C60 C115 ) C60_=_C116( C60 C116 ) C60_=_C117( C60 C117 ) \nC60_=_C118( C60 C118 ) C60_=_C119( C60 C119 ) C60_=_C120( C60 C120 ) C60_=_C121( C60 C121 ) C60_=_C122( C60 C122 ) C60_=_C123( C60 C123 ) \nC60_=_C124( C60 C124 ) C60_=_C125( C60 C125 ) C60_=_C126( C60 C126 ) C60_=_C127( C60 C127 ) C60_=_C129( C60 C129 ) C60_=_C130( C60 C130 ) \nC60_=_C131( C60 C131 ) C60_=_C132( C60 C132 ) C60_=_C133( C60 C133 ) C60_=_C134( C60 C134 ) C60_=_C135( C60 C135 ) C60_=_C136( C60 C136 ) \nC60_=_C137( C60 C137 ) C60_=_C138( C60 C138 ) C60_=_C139( C60 C139 ) C60_=_C140( C60 C140 ) C60_=_C141( C60 C141 ) C60_=_C142( C60 C142 ) \nC60_=_C143( C60 C143 ) C60_=_C144( C60 C144 ) C60_=_C147( C60 C147 ) C60_=_C148( C60 C148 ) C60_=_C149( C60 C149 ) C60_=_C150( C60 C150 ) \nC60_=_C151( C60 C151 ) C60_=_C152( C60 C152 ) C60_=_C153( C60 C153 ) C60_=_C154( C60 C154 ) C60_=_C155( C60 C155 ) C60_=_C156( C60 C156 ) \nC60_=_C157( C60 C157 ) C60_=_C158( C60 C158 ) C60_=_C159( C60 C159 ) C60_=_C160( C60 C160 ) C60_=_C161( C60 C161 ) C60_=_C162( C60 C162 ) \nC60_=_C164( C60 C164 ) C60_=_C165( C60 C165 ) C60_=_C166( C60 C166 ) C60_=_C167( C60 C167 ) C60_=_C168( C60 C168 ) C60_=_C169( C60 C169 ) \nC60_=_C170( C60 C170 ) C60_=_C171( C60 C171 ) C60_=_C172( C60 C172 ) C60_=_C173( C60 C173 ) C60_=_C174( C60 C174 ) C60_=_C175( C60 C175 ) \nC60_=_C176( C60 C176 ) C60_=_C177( C60 C177 ) C60_=_C178( C60 C178 ) C60_=_C179( C60 C179 ) C60_=_C180( C60 C180 ) C60_=_C181( C60 C181 ) \nC60_=_C182( C60 C182 ) C60_=_C183( C60 C183 ) C60_=_C184( C60 C184 ) C60_=_C185( C60 C185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1( C61 C81 ) C61_=_C82( C61 C82 ) C61_=_C83( C61 C83 ) C61_=_C84( C61 C84 ) C61_=_C85( C61 C85 ) C61_=_C86( C61 C86 ) \nC61_=_C87( C61 C87 ) C61_=_C88( C61 C88 ) C61_=_C89( C61 C89 ) C61_=_C90( C61 C90 ) C61_=_C91( C61 C91 ) C61_=_C92( C61 C92 ) \nC61_=_C93( C61 C93 ) C61_=_C95( C61 C95 ) C61_=_C96( C61 C96 ) C61_=_C97( C61 C97 ) C61_=_C98( C61 C98 ) C61_=_C99( C61 C99 ) \nC61_=_C100( C61 C100 ) C61_=_C101( C61 C101 ) C61_=_C103( C61 C103 ) C61_=_C104( C61 C104 ) C61_=_C105( C61 C105 ) C61_=_C106( C61 C106 ) \nC61_=_C107( C61 C107 ) C61_=_C108( C61 C108 ) C61_=_C109( C61 C109 ) C61_=_C110( C61 C110 ) C61_=_C112( C61 C112 ) C61_=_C113( C61 C113 ) \nC61_=_C114( C61 C114 ) C61_=_C115( C61 C115 ) C61_=_C116( C61 C116 ) C61_=_C117( C61 C117 ) C61_=_C118( C61 C118 ) C61_=_C119( C61 C119 ) \nC61_=_C120( C61 C120 ) C61_=_C121( C61 C121 ) C61_=_C122( C61 C122 ) C61_=_C123( C61 C123 ) C61_=_C124( C61 C124 ) C61_=_C125( C61 C125 ) \nC61_=_C126( C61 C126 ) C61_=_C127( C61 C127 ) C61_=_C128( C61 C128 ) C61_=_C129( C61 C129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4( C61 C144 ) C61_=_C146( C61 C146 ) C61_=_C147( C61 C147 ) C61_=_C149( C61 C149 ) C61_=_C150( C61 C150 ) C61_=_C151( C61 C151 ) \nC61_=_C152( C61 C152 ) C61_=_C153( C61 C153 ) C61_=_C154( C61 C154 ) C61_=_C155( C61 C155 ) C61_=_C156( C61 C156 ) C61_=_C157( C61 C157 ) \nC61_=_C158( C61</w:t>
      </w:r>
    </w:p>
    <w:p>
      <w:pPr>
        <w:pStyle w:val="PreformattedText"/>
        <w:bidi w:val="0"/>
        <w:spacing w:before="0" w:after="0"/>
        <w:jc w:val="left"/>
        <w:rPr/>
      </w:pPr>
      <w:r>
        <w:rPr/>
        <w:t xml:space="preserve"> </w:t>
      </w:r>
      <w:r>
        <w:rPr/>
        <w:t>C158 ) C61_=_C159( C61 C159 ) C61_=_C160( C61 C160 ) C61_=_C161( C61 C161 ) C61_=_C162( C61 C162 ) C61_=_C164( C61 C164 ) \nC61_=_C165( C61 C165 ) C61_=_C166( C61 C166 ) C61_=_C167( C61 C167 ) C61_=_C168( C61 C168 ) C61_=_C169( C61 C169 ) C61_=_C170( C61 C170 ) \nC61_=_C171( C61 C171 ) C61_=_C172( C61 C172 ) C61_=_C173( C61 C173 ) C61_=_C174( C61 C174 ) C61_=_C175( C61 C175 ) C61_=_C176( C61 C176 ) \nC61_=_C177( C61 C177 ) C61_=_C178( C61 C178 ) C61_=_C179( C61 C179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80( C62 C80 ) C62_=_C81( C62 C81 ) C62_=_C82( C62 C82 ) \nC62_=_C83( C62 C83 ) C62_=_C84( C62 C84 ) C62_=_C85( C62 C85 ) C62_=_C86( C62 C86 ) C62_=_C87( C62 C87 ) C62_=_C88( C62 C88 ) \nC62_=_C89( C62 C89 ) C62_=_C90( C62 C90 ) C62_=_C91( C62 C91 ) C62_=_C93( C62 C93 ) C62_=_C94( C62 C94 ) C62_=_C95( C62 C95 ) \nC62_=_C97( C62 C97 ) C62_=_C98( C62 C98 ) C62_=_C99( C62 C99 ) C62_=_C100( C62 C100 ) C62_=_C101( C62 C101 ) C62_=_C103( C62 C103 ) \nC62_=_C104( C62 C104 ) C62_=_C105( C62 C105 ) C62_=_C106( C62 C106 ) C62_=_C107( C62 C107 ) C62_=_C108( C62 C108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5( C62 C145 ) C62_=_C146( C62 C146 ) C62_=_C147( C62 C147 ) C62_=_C148( C62 C148 ) \nC62_=_C149( C62 C149 ) C62_=_C150( C62 C150 ) C62_=_C151( C62 C151 ) C62_=_C152( C62 C152 ) C62_=_C153( C62 C153 ) C62_=_C154( C62 C154 ) \nC62_=_C155( C62 C155 ) C62_=_C156( C62 C156 ) C62_=_C157( C62 C157 ) C62_=_C158( C62 C158 ) C62_=_C159( C62 C159 ) C62_=_C160( C62 C160 ) \nC62_=_C161( C62 C161 ) C62_=_C162( C62 C162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80( C63 C80 ) C63_=_C81( C63 C81 ) \nC63_=_C82( C63 C82 ) C63_=_C83( C63 C83 ) C63_=_C84( C63 C84 ) C63_=_C85( C63 C85 ) C63_=_C86( C63 C86 ) C63_=_C87( C63 C87 ) \nC63_=_C88( C63 C88 ) C63_=_C89( C63 C89 ) C63_=_C90( C63 C90 ) C63_=_C94( C63 C94 ) C63_=_C95( C63 C95 ) C63_=_C96( C63 C96 ) \nC63_=_C97( C63 C97 ) C63_=_C98( C63 C98 ) C63_=_C99( C63 C99 ) C63_=_C100( C63 C100 ) C63_=_C101( C63 C101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4( C63 C144 ) C63_=_C145( C63 C145 ) C63_=_C146( C63 C146 ) \nC63_=_C147( C63 C147 ) C63_=_C149( C63 C149 ) C63_=_C150( C63 C150 ) C63_=_C151( C63 C151 ) C63_=_C152( C63 C152 ) C63_=_C153( C63 C153 ) \nC63_=_C154( C63 C154 ) C63_=_C155( C63 C155 ) C63_=_C156( C63 C156 ) C63_=_C157( C63 C157 ) C63_=_C158( C63 C158 ) C63_=_C159( C63 C159 ) \nC63_=_C160( C63 C160 ) C63_=_C161( C63 C161 ) C63_=_C162( C63 C162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81( C64 C81 ) \nC64_=_C82( C64 C82 ) C64_=_C83( C64 C83 ) C64_=_C84( C64 C84 ) C64_=_C85( C64 C85 ) C64_=_C86( C64 C86 ) C64_=_C87( C64 C87 ) \nC64_=_C88( C64 C88 ) C64_=_C89( C64 C89 ) C64_=_C91( C64 C91 ) C64_=_C92( C64 C92 ) C64_=_C93( C64 C93 ) C64_=_C94( C64 C94 ) \nC64_=_C96( C64 C96 ) C64_=_C97( C64 C97 ) C64_=_C98( C64 C98 ) C64_=_C99( C64 C99 ) C64_=_C100( C64 C100 ) C64_=_C101( C64 C101 ) \nC64_=_C103( C64 C103 ) C64_=_C104( C64 C104 ) C64_=_C105( C64 C105 ) C64_=_C106( C64 C106 ) C64_=_C107( C64 C107 ) C64_=_C110( C64 C110 ) \nC64_=_C111( C64 C111 ) C64_=_C112( C64 C112 ) C64_=_C113( C64 C113 ) C64_=_C114( C64 C114 ) C64_=_C115( C64 C115 ) C64_=_C116( C64 C116 ) \nC64_=_C117( C64 C117 ) C64_=_C118( C64 C118 ) C64_=_C119( C64 C119 ) C64_=_C120( C64 C120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2( C64 C152 ) \nC64_=_C153( C64 C153 ) C64_=_C154( C64 C154 ) C64_=_C155( C64 C155 ) C64_=_C156( C64 C156 ) C64_=_C157( C64 C157 ) C64_=_C158( C64 C158 ) \nC64_=_C159( C64 C159 ) C64_=_C160( C64 C160 ) C64_=_C161( C64 C161 ) C64_=_C162( C64 C162 ) C64_=_C164( C64 C164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w:t>
      </w:r>
    </w:p>
    <w:p>
      <w:pPr>
        <w:pStyle w:val="PreformattedText"/>
        <w:bidi w:val="0"/>
        <w:spacing w:before="0" w:after="0"/>
        <w:jc w:val="left"/>
        <w:rPr/>
      </w:pPr>
      <w:r>
        <w:rPr/>
        <w:t xml:space="preserve"> </w:t>
      </w:r>
      <w:r>
        <w:rPr/>
        <w:t>C65 C76 ) C65_=_C77( C65 C77 ) C65_=_C78( C65 C78 ) C65_=_C81( C65 C81 ) \nC65_=_C82( C65 C82 ) C65_=_C83( C65 C83 ) C65_=_C84( C65 C84 ) C65_=_C85( C65 C85 ) C65_=_C86( C65 C86 ) C65_=_C87( C65 C87 ) \nC65_=_C88( C65 C88 ) C65_=_C89( C65 C89 ) C65_=_C92( C65 C92 ) C65_=_C93( C65 C93 ) C65_=_C95( C65 C95 ) C65_=_C96( C65 C96 ) \nC65_=_C97( C65 C97 ) C65_=_C98( C65 C98 ) C65_=_C99( C65 C99 ) C65_=_C100( C65 C100 ) C65_=_C101( C65 C101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2( C65 C142 ) C65_=_C143( C65 C143 ) C65_=_C144( C65 C144 ) C65_=_C145( C65 C145 ) C65_=_C146( C65 C146 ) \nC65_=_C147( C65 C147 ) C65_=_C148( C65 C148 ) C65_=_C149( C65 C149 ) C65_=_C150( C65 C150 ) C65_=_C151( C65 C151 ) C65_=_C152( C65 C152 ) \nC65_=_C153( C65 C153 ) C65_=_C154( C65 C154 ) C65_=_C155( C65 C155 ) C65_=_C156( C65 C156 ) C65_=_C157( C65 C157 ) C65_=_C158( C65 C158 ) \nC65_=_C159( C65 C159 ) C65_=_C160( C65 C160 ) C65_=_C161( C65 C161 ) C65_=_C162( C65 C162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8( C66 C88 ) C66_=_C89( C66 C89 ) C66_=_C90( C66 C90 ) C66_=_C91( C66 C91 ) C66_=_C92( C66 C92 ) C66_=_C93( C66 C93 ) \nC66_=_C94( C66 C94 ) C66_=_C95( C66 C95 ) C66_=_C96( C66 C96 ) C66_=_C97( C66 C97 ) C66_=_C98( C66 C98 ) C66_=_C99( C66 C99 ) \nC66_=_C100( C66 C100 ) C66_=_C101( C66 C101 ) C66_=_C103( C66 C103 ) C66_=_C105( C66 C105 ) C66_=_C106( C66 C106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7( C66 C147 ) C66_=_C148( C66 C148 ) C66_=_C149( C66 C149 ) C66_=_C150( C66 C150 ) C66_=_C151( C66 C151 ) \nC66_=_C152( C66 C152 ) C66_=_C153( C66 C153 ) C66_=_C154( C66 C154 ) C66_=_C155( C66 C155 ) C66_=_C156( C66 C156 ) C66_=_C157( C66 C157 ) \nC66_=_C158( C66 C158 ) C66_=_C159( C66 C159 ) C66_=_C160( C66 C160 ) C66_=_C161( C66 C161 ) C66_=_C162( C66 C162 ) C66_=_C164( C66 C164 ) \nC66_=_C165( C66 C165 ) C66_=_C166( C66 C166 ) C66_=_C167( C66 C167 ) C66_=_C168( C66 C168 ) C66_=_C169( C66 C169 ) C66_=_C170( C66 C170 ) \nC66_=_C171( C66 C171 ) C66_=_C172( C66 C172 ) C66_=_C173( C66 C173 ) C66_=_C174( C66 C174 ) C66_=_C175( C66 C175 ) C66_=_C176( C66 C176 ) \nC66_=_C177( C66 C177 ) C66_=_C178( C66 C178 ) C66_=_C179( C66 C179 ) C66_=_C180( C66 C180 ) C66_=_C181( C66 C181 ) C66_=_C182( C66 C182 ) \nC66_=_C183( C66 C183 ) C66_=_C184( C66 C184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9( C67 C79 ) C67_=_C81( C67 C81 ) C67_=_C82( C67 C82 ) \nC67_=_C83( C67 C83 ) C67_=_C84( C67 C84 ) C67_=_C86( C67 C86 ) C67_=_C89( C67 C89 ) C67_=_C90( C67 C90 ) C67_=_C91( C67 C91 ) \nC67_=_C92( C67 C92 ) C67_=_C93( C67 C93 ) C67_=_C94( C67 C94 ) C67_=_C95( C67 C95 ) C67_=_C96( C67 C96 ) C67_=_C97( C67 C97 ) \nC67_=_C98( C67 C98 ) C67_=_C99( C67 C99 ) C67_=_C100( C67 C100 ) C67_=_C101( C67 C101 ) C67_=_C103( C67 C103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9( C67 C139 ) C67_=_C140( C67 C140 ) C67_=_C141( C67 C141 ) C67_=_C142( C67 C142 ) C67_=_C143( C67 C143 ) \nC67_=_C144( C67 C144 ) C67_=_C146( C67 C146 ) C67_=_C147( C67 C147 ) C67_=_C148( C67 C148 ) C67_=_C149( C67 C149 ) C67_=_C150( C67 C150 ) \nC67_=_C151( C67 C151 ) C67_=_C152( C67 C152 ) C67_=_C153( C67 C153 ) C67_=_C154( C67 C154 ) C67_=_C155( C67 C155 ) C67_=_C156( C67 C156 ) \nC67_=_C157( C67 C157 ) C67_=_C158( C67 C158 ) C67_=_C159( C67 C159 ) C67_=_C160( C67 C160 ) C67_=_C161( C67 C161 ) C67_=_C162( C67 C162 ) \nC67_=_C164( C67 C164 ) C67_=_C165( C67 C165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9( C68 C79 ) C68_=_C81( C68 C81 ) C68_=_C82( C68 C82 ) \nC68_=_C83( C68 C83 ) C68_=_C84( C68 C84 ) C68_=_C87( C68 C87 ) C68_=_C88( C68 C88 ) C68_=_C89( C68 C89 ) C68_=_C90( C68 C90 ) \nC68_=_C91( C68 C91 ) C68_=_C92( C68 C92 ) C68_=_C93( C68 C93 ) C68_=_C95( C68 C95 ) C68_=_C96( C68 C96 ) C68_=_C97( C68 C97 ) \nC68_=_C98( C68 C98 ) C68_=_C99( C68 C99 ) C68_=_C100( C68 C100 ) C68_=_C101( C68 C101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9( C68 C139 ) C68_=_C140( C68 C140 ) C68_=_C141( C68 C141 ) \nC68_=_C142( C68 C142 ) C68_=_C143( C68 C143 ) C68_=_C144( C68 C144 ) C68_=_C145( C68</w:t>
      </w:r>
    </w:p>
    <w:p>
      <w:pPr>
        <w:pStyle w:val="PreformattedText"/>
        <w:bidi w:val="0"/>
        <w:spacing w:before="0" w:after="0"/>
        <w:jc w:val="left"/>
        <w:rPr/>
      </w:pPr>
      <w:r>
        <w:rPr/>
        <w:t xml:space="preserve"> </w:t>
      </w:r>
      <w:r>
        <w:rPr/>
        <w:t>C145 ) C68_=_C146( C68 C146 ) C68_=_C147( C68 C147 ) \nC68_=_C148( C68 C148 ) C68_=_C149( C68 C149 ) C68_=_C150( C68 C150 ) C68_=_C151( C68 C151 ) C68_=_C152( C68 C152 ) C68_=_C153( C68 C153 ) \nC68_=_C154( C68 C154 ) C68_=_C155( C68 C155 ) C68_=_C156( C68 C156 ) C68_=_C157( C68 C157 ) C68_=_C158( C68 C158 ) C68_=_C160( C68 C160 ) \nC68_=_C161( C68 C161 ) C68_=_C162( C68 C162 ) C68_=_C164( C68 C164 ) C68_=_C165( C68 C165 ) C68_=_C166( C68 C166 ) C68_=_C167( C68 C167 ) \nC68_=_C168( C68 C168 ) C68_=_C169( C68 C169 ) C68_=_C170( C68 C170 ) C68_=_C171( C68 C171 ) C68_=_C172( C68 C172 ) C68_=_C173( C68 C173 ) \nC68_=_C174( C68 C174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69_=_C97( C69 C97 ) C69_=_C98( C69 C98 ) \nC69_=_C99( C69 C99 ) C69_=_C100( C69 C100 ) C69_=_C101( C69 C101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7( C69 C137 ) C69_=_C138( C69 C138 ) C69_=_C140( C69 C140 ) C69_=_C141( C69 C141 ) C69_=_C143( C69 C143 ) C69_=_C144( C69 C144 ) \nC69_=_C145( C69 C145 ) C69_=_C146( C69 C146 ) C69_=_C147( C69 C147 ) C69_=_C148( C69 C148 ) C69_=_C149( C69 C149 ) C69_=_C150( C69 C150 ) \nC69_=_C151( C69 C151 ) C69_=_C152( C69 C152 ) C69_=_C153( C69 C153 ) C69_=_C154( C69 C154 ) C69_=_C155( C69 C155 ) C69_=_C156( C69 C156 ) \nC69_=_C157( C69 C157 ) C69_=_C158( C69 C158 ) C69_=_C159( C69 C159 ) C69_=_C160( C69 C160 ) C69_=_C161( C69 C161 ) C69_=_C162( C69 C162 ) \nC69_=_C164( C69 C164 ) C69_=_C165( C69 C165 ) C69_=_C166( C69 C166 ) C69_=_C167( C69 C167 ) C69_=_C168( C69 C168 ) C69_=_C169( C69 C169 ) \nC69_=_C170( C69 C170 ) C69_=_C171( C69 C171 ) C69_=_C172( C69 C172 ) C69_=_C173( C69 C173 ) C69_=_C175( C69 C175 ) C69_=_C176( C69 C176 ) \nC69_=_C177( C69 C177 ) C69_=_C178( C69 C178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5( C70 C75 ) C70_=_C76( C70 C76 ) C70_=_C77( C70 C77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98( C70 C98 ) C70_=_C99( C70 C99 ) C70_=_C100( C70 C100 ) C70_=_C101( C70 C101 ) C70_=_C103( C70 C103 ) C70_=_C104( C70 C104 ) \nC70_=_C106( C70 C106 ) C70_=_C107( C70 C107 ) C70_=_C108( C70 C108 ) C70_=_C110( C70 C110 ) C70_=_C111( C70 C111 ) C70_=_C112( C70 C112 ) \nC70_=_C113( C70 C113 ) C70_=_C114( C70 C114 ) C70_=_C115( C70 C115 ) C70_=_C116( C70 C116 ) C70_=_C117( C70 C117 ) C70_=_C118( C70 C118 ) \nC70_=_C119( C70 C119 ) C70_=_C121( C70 C121 ) C70_=_C122( C70 C122 ) C70_=_C123( C70 C123 ) C70_=_C124( C70 C124 ) C70_=_C125( C70 C125 ) \nC70_=_C126( C70 C126 ) C70_=_C127( C70 C127 ) C70_=_C128( C70 C128 ) C70_=_C129( C70 C129 ) C70_=_C130( C70 C130 ) C70_=_C131( C70 C131 ) \nC70_=_C132( C70 C132 ) C70_=_C133( C70 C133 ) C70_=_C134( C70 C134 ) C70_=_C137( C70 C137 ) C70_=_C138( C70 C138 ) C70_=_C139( C70 C139 ) \nC70_=_C140( C70 C140 ) C70_=_C141( C70 C141 ) C70_=_C142( C70 C142 ) C70_=_C143( C70 C143 ) C70_=_C144( C70 C144 ) C70_=_C145( C70 C145 ) \nC70_=_C146( C70 C146 ) C70_=_C147( C70 C147 ) C70_=_C148( C70 C148 ) C70_=_C149( C70 C149 ) C70_=_C150( C70 C150 ) C70_=_C151( C70 C151 ) \nC70_=_C152( C70 C152 ) C70_=_C153( C70 C153 ) C70_=_C154( C70 C154 ) C70_=_C155( C70 C155 ) C70_=_C156( C70 C156 ) C70_=_C158( C70 C158 ) \nC70_=_C159( C70 C159 ) C70_=_C160( C70 C160 ) C70_=_C161( C70 C161 ) C70_=_C162( C70 C162 ) C70_=_C164( C70 C164 ) C70_=_C165( C70 C165 ) \nC70_=_C166( C70 C166 ) C70_=_C167( C70 C167 ) C70_=_C168( C70 C168 ) C70_=_C169( C70 C169 ) C70_=_C170( C70 C170 ) C70_=_C171( C70 C171 ) \nC70_=_C172( C70 C172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2( C71 C142 ) C71_=_C143( C71 C143 ) \nC71_=_C144( C71 C144 ) C71_=_C145( C71 C145 ) C71_=_C146( C71 C146 ) C71_=_C147( C71 C147 ) C71_=_C148( C71 C148 ) C71_=_C149( C71 C149 ) \nC71_=_C150( C71 C150 ) C71_=_C151( C71 C151 ) C71_=_C152( C71 C152 ) C71_=_C153( C71 C153 ) C71_=_C154( C71 C154 ) C71_=_C155( C71 C155 ) \nC71_=_C156( C71 C156 ) C71_=_C157( C71 C157 ) C71_=_C158( C71 C158 ) C71_=_C159( C71 C159 ) C71_=_C160( C71 C160 ) C71_=_C161( C71 C161 ) \nC71_=_C162( C71 C162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w:t>
      </w:r>
    </w:p>
    <w:p>
      <w:pPr>
        <w:pStyle w:val="PreformattedText"/>
        <w:bidi w:val="0"/>
        <w:spacing w:before="0" w:after="0"/>
        <w:jc w:val="left"/>
        <w:rPr/>
      </w:pPr>
      <w:r>
        <w:rPr/>
        <w:t xml:space="preserve"> </w:t>
      </w:r>
      <w:r>
        <w:rPr/>
        <w:t>C72 C88 ) C72_=_C89( C72 C89 ) \nC72_=_C90( C72 C90 ) C72_=_C91( C72 C91 ) C72_=_C92( C72 C92 ) C72_=_C93( C72 C93 ) C72_=_C94( C72 C94 ) C72_=_C95( C72 C95 ) \nC72_=_C96( C72 C96 ) C72_=_C97( C72 C97 ) C72_=_C98( C72 C98 ) C72_=_C99( C72 C99 ) C72_=_C100( C72 C100 ) C72_=_C101( C72 C101 ) \nC72_=_C103( C72 C103 ) C72_=_C104( C72 C104 ) C72_=_C105( C72 C105 ) C72_=_C106( C72 C106 ) C72_=_C107( C72 C107 ) C72_=_C108( C72 C108 ) \nC72_=_C109( C72 C109 ) C72_=_C110( C72 C110 ) C72_=_C111( C72 C111 ) C72_=_C112( C72 C112 ) C72_=_C113( C72 C113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2_=_C144( C72 C144 ) \nC72_=_C145( C72 C145 ) C72_=_C146( C72 C146 ) C72_=_C147( C72 C147 ) C72_=_C149( C72 C149 ) C72_=_C150( C72 C150 ) C72_=_C151( C72 C151 ) \nC72_=_C152( C72 C152 ) C72_=_C153( C72 C153 ) C72_=_C154( C72 C154 ) C72_=_C155( C72 C155 ) C72_=_C156( C72 C156 ) C72_=_C157( C72 C157 ) \nC72_=_C158( C72 C158 ) C72_=_C159( C72 C159 ) C72_=_C160( C72 C160 ) C72_=_C161( C72 C161 ) C72_=_C162( C72 C162 ) C72_=_C164( C72 C164 ) \nC72_=_C165( C72 C165 ) C72_=_C166( C72 C166 ) C72_=_C167( C72 C167 ) C72_=_C168( C72 C168 ) C72_=_C169( C72 C169 ) C72_=_C170( C72 C170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5( C73 C135 ) C73_=_C136( C73 C136 ) C73_=_C137( C73 C137 ) C73_=_C138( C73 C138 ) C73_=_C139( C73 C139 ) \nC73_=_C140( C73 C140 ) C73_=_C141( C73 C141 ) C73_=_C142( C73 C142 ) C73_=_C143( C73 C143 ) C73_=_C144( C73 C144 ) C73_=_C145( C73 C145 ) \nC73_=_C146( C73 C146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4( C73 C164 ) C73_=_C165( C73 C165 ) \nC73_=_C166( C73 C166 ) C73_=_C167( C73 C167 ) C73_=_C168( C73 C168 ) C73_=_C169( C73 C169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81( C74 C81 ) C74_=_C84( C74 C84 ) C74_=_C85( C74 C85 ) C74_=_C86( C74 C86 ) C74_=_C87( C74 C87 ) \nC74_=_C88( C74 C88 ) C74_=_C89( C74 C89 ) C74_=_C91( C74 C91 ) C74_=_C92( C74 C92 ) C74_=_C93( C74 C93 ) C74_=_C94( C74 C94 ) \nC74_=_C95( C74 C95 ) C74_=_C96( C74 C96 ) C74_=_C97( C74 C97 ) C74_=_C98( C74 C98 ) C74_=_C99( C74 C99 ) C74_=_C101( C74 C101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2( C75 C82 ) \nC75_=_C83( C75 C83 ) C75_=_C85( C75 C85 ) C75_=_C86( C75 C86 ) C75_=_C87( C75 C87 ) C75_=_C88( C75 C88 ) C75_=_C89( C75 C89 ) \nC75_=_C90( C75 C90 ) C75_=_C91( C75 C91 ) C75_=_C92( C75 C92 ) C75_=_C93( C75 C93 ) C75_=_C94( C75 C94 ) C75_=_C95( C75 C95 ) \nC75_=_C96( C75 C96 ) C75_=_C97( C75 C97 ) C75_=_C100( C75 C100 ) C75_=_C101( C75 C101 ) C75_=_C103( C75 C103 ) C75_=_C104( C75 C104 ) \nC75_=_C105( C75 C105 ) C75_=_C106( C75 C106 ) C75_=_C108( C75 C108 ) C75_=_C109( C75 C109 ) C75_=_C110( C75 C110 ) C75_=_C111( C75 C111 ) \nC75_=_C112( C75 C112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4( C75 C164 ) C75_=_C165( C75 C165 ) C75_=_C166( C75 C166 ) \nC75_=_C167( C75 C167 ) C75_=_C168( C75 C168 ) C75_=_C169( C75 C169 ) C75_=_C170(</w:t>
      </w:r>
    </w:p>
    <w:p>
      <w:pPr>
        <w:pStyle w:val="PreformattedText"/>
        <w:bidi w:val="0"/>
        <w:spacing w:before="0" w:after="0"/>
        <w:jc w:val="left"/>
        <w:rPr/>
      </w:pPr>
      <w:r>
        <w:rPr/>
        <w:t xml:space="preserve"> </w:t>
      </w:r>
      <w:r>
        <w:rPr/>
        <w:t>C75 C170 ) C75_=_C171( C75 C171 ) C75_=_C172( C75 C172 ) \nC75_=_C173( C75 C173 ) C75_=_C174( C75 C174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9( C76 C99 ) C76_=_C100( C76 C100 ) C76_=_C101( C76 C101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5( C76 C135 ) C76_=_C136( C76 C136 ) C76_=_C137( C76 C137 ) \nC76_=_C138( C76 C138 ) C76_=_C140( C76 C140 ) C76_=_C141( C76 C141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4( C76 C164 ) C76_=_C165( C76 C165 ) C76_=_C166( C76 C166 ) C76_=_C168( C76 C168 ) C76_=_C169( C76 C169 ) C76_=_C170( C76 C170 ) \nC76_=_C171( C76 C171 ) C76_=_C172( C76 C172 ) C76_=_C173( C76 C173 ) C76_=_C174( C76 C174 ) C76_=_C175( C76 C175 ) C76_=_C176( C76 C176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9( C77 C99 ) C77_=_C100( C77 C100 ) C77_=_C101( C77 C101 ) C77_=_C103( C77 C103 ) C77_=_C104( C77 C104 ) \nC77_=_C105( C77 C105 ) C77_=_C106( C77 C106 ) C77_=_C107( C77 C107 ) C77_=_C108( C77 C108 ) C77_=_C109( C77 C109 ) C77_=_C110( C77 C110 ) \nC77_=_C111( C77 C111 ) C77_=_C112( C77 C112 ) C77_=_C113( C77 C113 ) C77_=_C114( C77 C114 ) C77_=_C115( C77 C115 ) C77_=_C116( C77 C116 ) \nC77_=_C117( C77 C117 ) C77_=_C118( C77 C118 ) C77_=_C119( C77 C119 ) C77_=_C120( C77 C120 ) C77_=_C121( C77 C121 ) C77_=_C122( C77 C122 ) \nC77_=_C123( C77 C123 ) C77_=_C124( C77 C124 ) C77_=_C125( C77 C125 ) C77_=_C126( C77 C126 ) C77_=_C127( C77 C127 ) C77_=_C128( C77 C128 ) \nC77_=_C130( C77 C130 ) C77_=_C131( C77 C131 ) C77_=_C132( C77 C132 ) C77_=_C133( C77 C133 ) C77_=_C134( C77 C134 ) C77_=_C135( C77 C135 ) \nC77_=_C137( C77 C137 ) C77_=_C138( C77 C138 ) C77_=_C139( C77 C139 ) C77_=_C140( C77 C140 ) C77_=_C141( C77 C141 ) C77_=_C142( C77 C142 ) \nC77_=_C143( C77 C143 ) C77_=_C144( C77 C144 ) C77_=_C145( C77 C145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3( C78 C103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5( C78 C145 ) C78_=_C146( C78 C146 ) C78_=_C147( C78 C147 ) C78_=_C148( C78 C148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w:t>
      </w:r>
    </w:p>
    <w:p>
      <w:pPr>
        <w:pStyle w:val="PreformattedText"/>
        <w:bidi w:val="0"/>
        <w:spacing w:before="0" w:after="0"/>
        <w:jc w:val="left"/>
        <w:rPr/>
      </w:pPr>
      <w:r>
        <w:rPr/>
        <w:t xml:space="preserve"> </w:t>
      </w:r>
      <w:r>
        <w:rPr/>
        <w:t>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79_=_C152( C79 C152 ) C79_=_C153( C79 C153 ) C79_=_C154( C79 C154 ) C79_=_C155( C79 C155 ) C79_=_C156( C79 C156 ) C79_=_C157( C79 C157 ) \nC79_=_C158( C79 C158 ) C79_=_C159( C79 C159 ) C79_=_C160( C79 C160 ) C79_=_C161( C79 C161 ) C79_=_C162( C79 C162 ) C79_=_C164( C79 C164 ) \nC79_=_C165( C79 C165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3( C80 C103 ) C80_=_C104( C80 C104 ) C80_=_C105( C80 C105 ) C80_=_C106( C80 C106 ) \nC80_=_C107( C80 C107 ) C80_=_C108( C80 C108 ) C80_=_C109( C80 C109 ) C80_=_C110( C80 C110 ) C80_=_C111( C80 C111 ) C80_=_C112( C80 C112 ) \nC80_=_C113( C80 C113 ) C80_=_C114( C80 C114 ) C80_=_C115( C80 C115 ) C80_=_C116( C80 C116 ) C80_=_C117( C80 C117 ) C80_=_C118( C80 C118 ) \nC80_=_C119( C80 C119 ) C80_=_C120( C80 C120 ) C80_=_C121( C80 C121 ) C80_=_C122( C80 C122 ) C80_=_C123( C80 C123 ) C80_=_C124( C80 C124 ) \nC80_=_C125( C80 C125 ) C80_=_C126( C80 C126 ) C80_=_C127( C80 C127 ) C80_=_C128( C80 C128 ) C80_=_C129( C80 C129 ) C80_=_C130( C80 C130 ) \nC80_=_C131( C80 C131 ) C80_=_C132( C80 C132 ) C80_=_C133( C80 C133 ) C80_=_C134( C80 C134 ) C80_=_C135( C80 C135 ) C80_=_C136( C80 C136 ) \nC80_=_C137( C80 C137 ) C80_=_C138( C80 C138 ) C80_=_C139( C80 C139 ) C80_=_C140( C80 C140 ) C80_=_C141( C80 C141 ) C80_=_C142( C80 C142 ) \nC80_=_C143( C80 C143 ) C80_=_C144( C80 C144 ) C80_=_C145( C80 C145 ) C80_=_C146( C80 C146 ) C80_=_C147( C80 C147 ) C80_=_C148( C80 C148 ) \nC80_=_C149( C80 C149 ) C80_=_C150( C80 C150 ) C80_=_C151( C80 C151 ) C80_=_C152( C80 C152 ) C80_=_C153( C80 C153 ) C80_=_C154( C80 C154 ) \nC80_=_C155( C80 C155 ) C80_=_C156( C80 C156 ) C80_=_C157( C80 C157 ) C80_=_C158( C80 C158 ) C80_=_C159( C80 C159 ) C80_=_C160( C80 C160 ) \nC80_=_C161( C80 C161 ) C80_=_C162( C80 C162 ) C80_=_C164( C80 C164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1( C80 C181 ) C80_=_C183( C80 C183 ) C80_=_C184( C80 C184 ) C80_=_C185( C80 C185 ) C80_=_C186( C80 C186 ) \nC80_=_C187( C80 C187 ) C80_=_C188( C80 C188 ) C80_=_C189( C80 C189 ) C80_=_C190( C80 C190 ) C80_=_C191( C80 C191 ) C80_=_C192( C80 C192 ) \nC80_=_C193( C80 C193 ) C80_=_C195( C80 C195 ) C80_=_C196( C80 C196 ) C80_=_C197( C80 C197 ) C80_=_C198( C80 C198 ) C80_=_C199( C80 C19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3( C81 C103 ) C81_=_C104( C81 C104 ) C81_=_C105( C81 C105 ) C81_=_C106( C81 C106 ) \nC81_=_C107( C81 C107 ) C81_=_C108( C81 C108 ) C81_=_C109( C81 C109 ) C81_=_C110( C81 C110 ) C81_=_C111( C81 C111 ) C81_=_C112( C81 C112 ) \nC81_=_C113( C81 C113 ) C81_=_C114( C81 C114 ) C81_=_C115( C81 C115 ) C81_=_C116( C81 C116 ) C81_=_C117( C81 C117 ) C81_=_C118( C81 C118 ) \nC81_=_C119( C81 C119 ) C81_=_C120( C81 C120 ) C81_=_C121( C81 C121 ) C81_=_C122( C81 C122 ) C81_=_C123( C81 C123 ) C81_=_C124( C81 C124 ) \nC81_=_C125( C81 C125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1_=_C147( C81 C147 ) C81_=_C148( C81 C148 ) \nC81_=_C149( C81 C149 ) C81_=_C150( C81 C150 ) C81_=_C151( C81 C151 ) C81_=_C152( C81 C152 ) C81_=_C153( C81 C153 ) C81_=_C154( C81 C154 ) \nC81_=_C155( C81 C155 ) C81_=_C156( C81 C156 ) C81_=_C157( C81 C157 ) C81_=_C158( C81 C158 ) C81_=_C159( C81 C159 ) C81_=_C160( C81 C160 ) \nC81_=_C161( C81 C161 ) C81_=_C162( C81 C162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8( C81 C198 ) C81_=_C199( C81 C199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4( C82 C164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2_=_C186( C82 C186 ) \nC82_=_C187( C82 C187 ) C82_=_C188( C82 C188 ) C82_=_C189( C82 C189 ) C82_=_C190( C82 C190 ) C82_=_C191( C82 C191 ) C82_=_C192( C82 C192 ) \nC82_=_C193( C82 C193 ) C82_=_C194( C82 C194 ) C82_=_C195( C82 C195 ) C82_=_C196( C82 C196 ) C82_=_C197( C82 C197 ) C82_=_C198( C82 C198 ) \nC82_=_C199( C82 C199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3(</w:t>
      </w:r>
    </w:p>
    <w:p>
      <w:pPr>
        <w:pStyle w:val="PreformattedText"/>
        <w:bidi w:val="0"/>
        <w:spacing w:before="0" w:after="0"/>
        <w:jc w:val="left"/>
        <w:rPr/>
      </w:pPr>
      <w:r>
        <w:rPr/>
        <w:t xml:space="preserve"> </w:t>
      </w:r>
      <w:r>
        <w:rPr/>
        <w:t>C83 C103 ) C83_=_C104( C83 C104 ) C83_=_C105( C83 C105 ) C83_=_C106( C83 C106 ) C83_=_C107( C83 C107 ) \nC83_=_C108( C83 C108 ) C83_=_C109( C83 C109 ) C83_=_C110( C83 C110 ) C83_=_C111( C83 C111 ) C83_=_C112( C83 C112 ) C83_=_C113( C83 C113 ) \nC83_=_C114( C83 C114 ) C83_=_C115( C83 C115 ) C83_=_C116( C83 C116 ) C83_=_C117( C83 C117 ) C83_=_C118( C83 C118 ) C83_=_C119( C83 C119 ) \nC83_=_C120( C83 C120 ) C83_=_C121( C83 C121 ) C83_=_C122( C83 C122 ) C83_=_C123( C83 C123 ) C83_=_C124( C83 C124 ) C83_=_C125( C83 C125 ) \nC83_=_C126( C83 C126 ) C83_=_C127( C83 C127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3_=_C149( C83 C149 ) \nC83_=_C150( C83 C150 ) C83_=_C151( C83 C151 ) C83_=_C152( C83 C152 ) C83_=_C153( C83 C153 ) C83_=_C154( C83 C154 ) C83_=_C155( C83 C155 ) \nC83_=_C156( C83 C156 ) C83_=_C157( C83 C157 ) C83_=_C158( C83 C158 ) C83_=_C159( C83 C159 ) C83_=_C160( C83 C160 ) C83_=_C161( C83 C161 ) \nC83_=_C162( C83 C162 ) C83_=_C164( C83 C164 ) C83_=_C165( C83 C165 ) C83_=_C166( C83 C166 ) C83_=_C167( C83 C167 ) C83_=_C168( C83 C168 ) \nC83_=_C169( C83 C169 ) C83_=_C170( C83 C170 ) C83_=_C171( C83 C171 ) C83_=_C172( C83 C172 ) C83_=_C173( C83 C173 ) C83_=_C175( C83 C175 ) \nC83_=_C176( C83 C176 ) C83_=_C177( C83 C177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3( C83 C193 ) \nC83_=_C195( C83 C195 ) C83_=_C196( C83 C196 ) C83_=_C197( C83 C197 ) C83_=_C198( C83 C198 ) C83_=_C199( C83 C199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4( C84 C164 ) C84_=_C165( C84 C165 ) \nC84_=_C166( C84 C166 ) C84_=_C167( C84 C167 ) C84_=_C168( C84 C168 ) C84_=_C169( C84 C169 ) C84_=_C170( C84 C170 ) C84_=_C171( C84 C171 ) \nC84_=_C173( C84 C173 ) C84_=_C174( C84 C174 ) C84_=_C176( C84 C176 ) C84_=_C177( C84 C177 ) C84_=_C178( C84 C178 ) C84_=_C179( C84 C179 ) \nC84_=_C180( C84 C180 ) C84_=_C181( C84 C181 ) C84_=_C182( C84 C182 ) C84_=_C183( C84 C183 ) C84_=_C184( C84 C184 ) C84_=_C185( C84 C185 ) \nC84_=_C186( C84 C186 ) C84_=_C187( C84 C187 ) C84_=_C188( C84 C188 ) C84_=_C189( C84 C189 ) C84_=_C191( C84 C191 ) C84_=_C192( C84 C192 ) \nC84_=_C193( C84 C193 ) C84_=_C194( C84 C194 ) C84_=_C195( C84 C195 ) C84_=_C196( C84 C196 ) C84_=_C197( C84 C197 ) C84_=_C198( C84 C198 ) \nC84_=_C199( C84 C19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4( C85 C164 ) \nC85_=_C165( C85 C165 ) C85_=_C166( C85 C166 ) C85_=_C167( C85 C167 ) C85_=_C168( C85 C168 ) C85_=_C169( C85 C169 ) C85_=_C170( C85 C170 ) \nC85_=_C171( C85 C171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8( C85 C188 ) \nC85_=_C189( C85 C189 ) C85_=_C190( C85 C190 ) C85_=_C191( C85 C191 ) C85_=_C192( C85 C192 ) C85_=_C193( C85 C193 ) C85_=_C194( C85 C194 ) \nC85_=_C195( C85 C195 ) C85_=_C196( C85 C196 ) C85_=_C197( C85 C197 ) C85_=_C198( C85 C198 ) C85_=_C199( C85 C19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4( C86 C164 ) C86_=_C165( C86 C165 ) C86_=_C166( C86 C166 ) C86_=_C167( C86 C167 ) \nC86_=_C170( C86 C170 ) C86_=_C171( C86 C171 ) C86_=_C172( C86 C172 ) C86_=_C173( C86 C173 ) C86_=_C174( C86 C174 ) C86_=_C175( C86 C175 ) \nC86_=_C176( C86 C176 ) C86_=_C177( C86 C177 ) C86_=_C178( C86 C178 ) C86_=_C180( C86 C180 ) C86_=_C181( C86 C181 ) C86_=_C182( C86 C182 ) \nC86_=_C183( C86 C183 ) C86_=_C184( C86 C184 ) C86_=_C185( C86 C185 ) C86_=_C186( C86 C186 ) C86_=_C188( C86 C188 ) C86_=_C189( C86 C189 ) \nC86_=_C190( C86 C190 ) C86_=_C191( C86 C191 ) C86_=_C192( C86 C192 ) C86_=_C193( C86 C193 ) C86_=_C194( C86 C194 ) C86_=_C195( C86 C195 ) \nC86_=_C196( C86 C196 ) C86_=_C197( C86 C197 ) C86_=_C198( C86 C198 ) C86_=_C199( C86 C199 ) C87_=_C88( C87 C88 ) C87_=_C89( C87 C89 ) \nC87_=_C90( C87 C90 ) C87_=_C91( C87 C91 ) C87_=_C92( C87 C92 ) C87_=_C93( C87 C93 )</w:t>
      </w:r>
    </w:p>
    <w:p>
      <w:pPr>
        <w:pStyle w:val="PreformattedText"/>
        <w:bidi w:val="0"/>
        <w:spacing w:before="0" w:after="0"/>
        <w:jc w:val="left"/>
        <w:rPr/>
      </w:pPr>
      <w:r>
        <w:rPr/>
        <w:t xml:space="preserve"> </w:t>
      </w:r>
      <w:r>
        <w:rPr/>
        <w:t>C87_=_C94( C87 C94 ) C87_=_C95( C87 C95 ) \nC87_=_C96( C87 C96 ) C87_=_C97( C87 C97 ) C87_=_C98( C87 C98 ) C87_=_C99( C87 C99 ) C87_=_C100( C87 C100 ) C87_=_C101( C87 C101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4( C87 C164 ) C87_=_C165( C87 C165 ) C87_=_C166( C87 C166 ) C87_=_C167( C87 C167 ) C87_=_C169( C87 C169 ) C87_=_C171( C87 C171 ) \nC87_=_C172( C87 C172 ) C87_=_C173( C87 C173 ) C87_=_C174( C87 C174 ) C87_=_C175( C87 C175 ) C87_=_C176( C87 C176 ) C87_=_C177( C87 C177 ) \nC87_=_C179( C87 C179 ) C87_=_C180( C87 C180 ) C87_=_C181( C87 C181 ) C87_=_C182( C87 C182 ) C87_=_C183( C87 C183 ) C87_=_C184( C87 C184 ) \nC87_=_C185( C87 C185 ) C87_=_C187( C87 C187 ) C87_=_C188( C87 C188 ) C87_=_C189( C87 C189 ) C87_=_C190( C87 C190 ) C87_=_C191( C87 C191 ) \nC87_=_C192( C87 C192 ) C87_=_C193( C87 C193 ) C87_=_C194( C87 C194 ) C87_=_C195( C87 C195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1( C89 C91 ) C89_=_C92( C89 C92 ) \nC89_=_C93( C89 C93 ) C89_=_C94( C89 C94 ) C89_=_C95( C89 C95 ) C89_=_C96( C89 C96 ) C89_=_C97( C89 C97 ) C89_=_C98( C89 C98 ) \nC89_=_C99( C89 C99 ) C89_=_C100( C89 C100 ) C89_=_C101( C89 C101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4( C89 C164 ) C89_=_C165( C89 C165 ) C89_=_C166( C89 C166 ) \nC89_=_C167( C89 C167 ) C89_=_C169( C89 C169 ) C89_=_C170( C89 C170 ) C89_=_C171( C89 C171 ) C89_=_C172( C89 C172 ) C89_=_C173( C89 C173 ) \nC89_=_C174( C89 C174 ) C89_=_C175( C89 C175 ) C89_=_C176( C89 C176 ) C89_=_C177( C89 C177 ) C89_=_C178( C89 C178 ) C89_=_C179( C89 C179 ) \nC89_=_C180( C89 C180 ) C89_=_C181( C89 C181 ) C89_=_C182( C89 C182 ) C89_=_C183( C89 C183 ) C89_=_C184( C89 C184 ) C89_=_C186( C89 C186 ) \nC89_=_C187( C89 C187 ) C89_=_C188( C89 C188 ) C89_=_C189( C89 C189 ) C89_=_C190( C89 C190 ) C89_=_C191( C89 C191 ) C89_=_C192( C89 C192 ) \nC89_=_C193( C89 C193 ) C89_=_C194( C89 C194 ) C89_=_C195( C89 C195 ) C89_=_C196( C89 C196 ) C89_=_C197( C89 C197 ) C89_=_C198( C89 C198 ) \nC89_=_C199( C89 C199 ) C90_=_C91( C90 C91 ) C90_=_C92( C90 C92 ) C90_=_C93( C90 C93 ) C90_=_C94( C90 C94 ) C90_=_C95( C90 C95 ) \nC90_=_C96( C90 C96 ) C90_=_C97( C90 C97 ) C90_=_C98( C90 C98 ) C90_=_C99( C90 C99 ) C90_=_C100( C90 C100 ) C90_=_C101( C90 C101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4( C90 C164 ) C90_=_C165( C90 C165 ) C90_=_C166( C90 C166 ) C90_=_C168( C90 C168 ) C90_=_C169( C90 C169 ) C90_=_C170( C90 C170 ) \nC90_=_C171( C90 C171 ) C90_=_C172( C90 C172 ) C90_=_C173( C90 C173 ) C90_=_C174( C90 C174 ) C90_=_C175( C90 C175 ) C90_=_C176( C90 C176 ) \nC90_=_C177( C90 C177 ) C90_=_C178( C90 C178 ) C90_=_C179( C90 C179 ) C90_=_C180( C90 C180 ) C90_=_C181( C90 C181 ) C90_=_C182( C90 C182 ) \nC90_=_C183( C90 C183 ) C90_=_C184( C90 C184 ) C90_=_C185( C90 C185 ) C90_=_C186( C90 C186 ) C90_=_C187( C90 C187 ) C90_=_C188( C90 C188 ) \nC90_=_C189( C90 C189 ) C90_=_C190( C90 C190 ) C90_=_C191( C90 C191 ) C90_=_C192( C90 C192 ) C90_=_C193( C90 C193 ) C90_=_C194( C90 C194 ) \nC90_=_C195( C90 C195 ) C90_=_C196( C90 C196 ) C90_=_C197( C90 C197 ) C90_=_C198( C90 C198 ) C90_=_C199( C90 C199 ) C91_=_C92( C91 C92 ) \nC91_=_C93( C91 C93 ) C91_=_C94( C91 C94 ) C91_=_C95( C91 C95 ) C91_=_C96( C91 C96 ) C91_=_C97( C91 C97 ) C91_=_C98( C91 C98 )</w:t>
      </w:r>
    </w:p>
    <w:p>
      <w:pPr>
        <w:pStyle w:val="PreformattedText"/>
        <w:bidi w:val="0"/>
        <w:spacing w:before="0" w:after="0"/>
        <w:jc w:val="left"/>
        <w:rPr/>
      </w:pPr>
      <w:r>
        <w:rPr/>
        <w:t xml:space="preserve"> </w:t>
      </w:r>
      <w:r>
        <w:rPr/>
        <w:t>\nC91_=_C99( C91 C99 ) C91_=_C100( C91 C100 ) C91_=_C101( C91 C101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4( C91 C164 ) C91_=_C165( C91 C165 ) C91_=_C167( C91 C167 ) \nC91_=_C168( C91 C168 ) C91_=_C169( C91 C169 ) C91_=_C170( C91 C170 ) C91_=_C171( C91 C171 ) C91_=_C172( C91 C172 ) C91_=_C173( C91 C173 ) \nC91_=_C174( C91 C174 ) C91_=_C175( C91 C175 ) C91_=_C176( C91 C176 ) C91_=_C177( C91 C177 ) C91_=_C178( C91 C178 ) C91_=_C179( C91 C179 ) \nC91_=_C180( C91 C180 ) C91_=_C181( C91 C181 ) C91_=_C182( C91 C182 ) C91_=_C183( C91 C183 ) C91_=_C184( C91 C184 ) C91_=_C185( C91 C185 ) \nC91_=_C186( C91 C186 ) C91_=_C187( C91 C187 ) C91_=_C188( C91 C188 ) C91_=_C189( C91 C189 ) C91_=_C190( C91 C190 ) C91_=_C191( C91 C191 ) \nC91_=_C192( C91 C192 ) C91_=_C193( C91 C193 ) C91_=_C194( C91 C194 ) C91_=_C195( C91 C195 ) C91_=_C196( C91 C196 ) C91_=_C197( C91 C197 ) \nC91_=_C198( C91 C198 ) C91_=_C199( C91 C199 ) C92_=_C93( C92 C93 ) C92_=_C94( C92 C94 ) C92_=_C95( C92 C95 ) C92_=_C96( C92 C96 ) \nC92_=_C97( C92 C97 ) C92_=_C98( C92 C98 ) C92_=_C99( C92 C99 ) C92_=_C100( C92 C100 ) C92_=_C101( C92 C101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4( C92 C164 ) \nC92_=_C165( C92 C165 ) C92_=_C168( C92 C168 ) C92_=_C169( C92 C169 ) C92_=_C170( C92 C170 ) C92_=_C171( C92 C171 ) C92_=_C172( C92 C172 ) \nC92_=_C173( C92 C173 ) C92_=_C174( C92 C174 ) C92_=_C175( C92 C175 ) C92_=_C176( C92 C176 ) C92_=_C177( C92 C177 ) C92_=_C178( C92 C178 ) \nC92_=_C179( C92 C179 ) C92_=_C180( C92 C180 ) C92_=_C181( C92 C181 ) C92_=_C182( C92 C182 ) C92_=_C183( C92 C183 ) C92_=_C184( C92 C184 ) \nC92_=_C185( C92 C185 ) C92_=_C186( C92 C186 ) C92_=_C187( C92 C187 ) C92_=_C188( C92 C188 ) C92_=_C189( C92 C189 ) C92_=_C190( C92 C190 ) \nC92_=_C191( C92 C191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93_=_C162( C93 C162 ) C93_=_C164( C93 C164 ) \nC93_=_C165( C93 C165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1( C93 C181 ) C93_=_C182( C93 C182 ) C93_=_C184( C93 C184 ) \nC93_=_C185( C93 C185 ) C93_=_C186( C93 C186 ) C93_=_C187( C93 C187 ) C93_=_C188( C93 C188 ) C93_=_C189( C93 C189 ) C93_=_C190( C93 C190 ) \nC93_=_C191( C93 C191 ) C93_=_C192( C93 C192 ) C93_=_C193( C93 C193 ) C93_=_C194( C93 C194 ) C93_=_C195( C93 C195 ) C93_=_C196( C93 C196 ) \nC93_=_C197( C93 C197 ) C93_=_C198( C93 C198 ) C93_=_C199( C93 C199 ) C94_=_C95( C94 C95 ) C94_=_C96( C94 C96 ) C94_=_C97( C94 C97 ) \nC94_=_C98( C94 C98 ) C94_=_C99( C94 C99 ) C94_=_C100( C94 C100 ) C94_=_C101( C94 C101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1( C94 C161 ) C94_=_C162( C94 C162 ) C94_=_C164( C94 C164 ) C94_=_C165( C94 C165 ) \nC94_=_C166( C94 C166 ) C94_=_C167( C94 C167 ) C94_=_C168( C94 C168 ) C94_=_C169( C94 C169 ) C94_=_C170( C94 C170 ) C94_=_C171( C94 C171 ) \nC94_=_C172( C94 C172 ) C94_=_C173( C94 C173 ) C94_=_C174( C94 C174 ) C94_=_C175( C94 C175 ) C94_=_C176( C94 C176 ) C94_=_C177( C94 C177 ) \nC94_=_C178( C94 C178 ) C94_=_C179( C94 C179 ) C94_=_C180( C94 C180 ) C94_=_C181( C94 C181 ) C94_=_C182( C94 C182 ) C94_=_C183( C94 C183 ) \nC94_=_C184( C94 C184 ) C94_=_C185( C94 C185 ) C94_=_C186( C94 C186 ) C94_=_C187( C94 C187 ) C94_=_C188( C94 C188 ) C94_=_C189( C94 C189 ) \nC94_=_C190( C94 C190 ) C94_=_C191( C94 C191 ) C94_=_C192( C94 C192 ) C94_=_C193( C94 C193 ) C94_=_C194( C94 C194 ) C94_=_C195( C94 C195 ) \nC94_=_C196( C94 C196 ) C94_=_C197( C94 C197 ) C94_=_C198( C94 C198 ) C94_=_C199( C94 C199 ) C95_=_C96( C95 C96 ) C95_=_C97( C95 C97 ) \nC95_=_C98( C95 C98 ) C95_=_C99( C95 C99 ) C95_=_C100( C95 C100 ) C95_=_C101( C95 C101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w:t>
      </w:r>
    </w:p>
    <w:p>
      <w:pPr>
        <w:pStyle w:val="PreformattedText"/>
        <w:bidi w:val="0"/>
        <w:spacing w:before="0" w:after="0"/>
        <w:jc w:val="left"/>
        <w:rPr/>
      </w:pPr>
      <w:r>
        <w:rPr/>
        <w:t xml:space="preserve"> </w:t>
      </w:r>
      <w:r>
        <w:rPr/>
        <w:t>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4( C95 C164 ) C95_=_C165( C95 C165 ) \nC95_=_C166( C95 C166 ) C95_=_C167( C95 C167 ) C95_=_C168( C95 C168 ) C95_=_C169( C95 C169 ) C95_=_C170( C95 C170 ) C95_=_C171( C95 C171 ) \nC95_=_C172( C95 C172 ) C95_=_C173( C95 C173 ) C95_=_C174( C95 C174 ) C95_=_C175( C95 C175 ) C95_=_C176( C95 C176 ) C95_=_C177( C95 C177 ) \nC95_=_C178( C95 C178 ) C95_=_C179( C95 C179 ) C95_=_C180( C95 C180 ) C95_=_C181( C95 C181 ) C95_=_C182( C95 C182 ) C95_=_C183( C95 C183 ) \nC95_=_C184( C95 C184 ) C95_=_C185( C95 C185 ) C95_=_C186( C95 C186 ) C95_=_C187( C95 C187 ) C95_=_C188( C95 C188 ) C95_=_C189( C95 C189 ) \nC95_=_C190( C95 C190 ) C95_=_C191( C95 C191 ) C95_=_C192( C95 C192 ) C95_=_C193( C95 C193 ) C95_=_C194( C95 C194 ) C95_=_C195( C95 C195 ) \nC95_=_C196( C95 C196 ) C95_=_C197( C95 C197 ) C95_=_C198( C95 C198 ) C95_=_C199( C95 C199 ) C96_=_C97( C96 C97 ) C96_=_C98( C96 C98 ) \nC96_=_C99( C96 C99 ) C96_=_C100( C96 C100 ) C96_=_C101( C96 C101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4( C96 C164 ) C96_=_C165( C96 C165 ) C96_=_C166( C96 C166 ) \nC96_=_C167( C96 C167 ) C96_=_C168( C96 C168 ) C96_=_C169( C96 C169 ) C96_=_C170( C96 C170 ) C96_=_C171( C96 C171 ) C96_=_C172( C96 C172 ) \nC96_=_C173( C96 C173 ) C96_=_C174( C96 C174 ) C96_=_C175( C96 C175 ) C96_=_C176( C96 C176 ) C96_=_C177( C96 C177 ) C96_=_C178( C96 C178 ) \nC96_=_C179( C96 C179 ) C96_=_C181( C96 C181 ) C96_=_C182( C96 C182 ) C96_=_C183( C96 C183 ) C96_=_C184( C96 C184 ) C96_=_C185( C96 C185 ) \nC96_=_C186( C96 C186 ) C96_=_C187( C96 C187 ) C96_=_C188( C96 C188 ) C96_=_C189( C96 C189 ) C96_=_C190( C96 C190 ) C96_=_C191( C96 C191 ) \nC96_=_C192( C96 C192 ) C96_=_C193( C96 C193 ) C96_=_C194( C96 C194 ) C96_=_C195( C96 C195 ) C96_=_C196( C96 C196 ) C96_=_C197( C96 C197 ) \nC96_=_C198( C96 C198 ) C96_=_C199( C96 C199 ) C97_=_C98( C97 C98 ) C97_=_C99( C97 C99 ) C97_=_C100( C97 C100 ) C97_=_C101( C97 C101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4( C97 C164 ) C97_=_C166( C97 C166 ) C97_=_C167( C97 C167 ) C97_=_C168( C97 C168 ) C97_=_C169( C97 C169 ) C97_=_C170( C97 C170 ) \nC97_=_C171( C97 C171 ) C97_=_C172( C97 C172 ) C97_=_C173( C97 C173 ) C97_=_C174( C97 C174 ) C97_=_C175( C97 C175 ) C97_=_C176( C97 C176 ) \nC97_=_C177( C97 C177 ) C97_=_C178( C97 C178 ) C97_=_C179( C97 C179 ) C97_=_C180( C97 C180 ) C97_=_C181( C97 C181 ) C97_=_C182( C97 C182 ) \nC97_=_C183( C97 C183 ) C97_=_C184( C97 C184 ) C97_=_C185( C97 C185 ) C97_=_C186( C97 C186 ) C97_=_C187( C97 C187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98_=_C179( C98 C179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98_=_C199( C98 C199 ) C99_=_C100( C99 C100 ) C99_=_C101( C99 C101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w:t>
      </w:r>
    </w:p>
    <w:p>
      <w:pPr>
        <w:pStyle w:val="PreformattedText"/>
        <w:bidi w:val="0"/>
        <w:spacing w:before="0" w:after="0"/>
        <w:jc w:val="left"/>
        <w:rPr/>
      </w:pPr>
      <w:r>
        <w:rPr/>
        <w:t xml:space="preserve"> </w:t>
      </w:r>
      <w:r>
        <w:rPr/>
        <w:t>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2( C99 C162 ) C99_=_C164( C99 C164 ) C99_=_C165( C99 C165 ) C99_=_C166( C99 C166 ) C99_=_C167( C99 C167 ) \nC99_=_C168( C99 C168 ) C99_=_C169( C99 C169 ) C99_=_C170( C99 C170 ) C99_=_C171( C99 C171 ) C99_=_C172( C99 C172 ) C99_=_C173( C99 C173 ) \nC99_=_C174( C99 C174 ) C99_=_C175( C99 C175 ) C99_=_C176( C99 C176 ) C99_=_C177( C99 C177 ) C99_=_C178( C99 C178 ) C99_=_C179( C99 C179 ) \nC99_=_C180( C99 C180 ) C99_=_C181( C99 C181 ) C99_=_C182( C99 C182 ) C99_=_C183( C99 C183 ) C99_=_C184( C99 C184 ) C99_=_C185( C99 C185 ) \nC99_=_C186( C99 C186 ) C99_=_C187( C99 C187 ) C99_=_C188( C99 C188 ) C99_=_C189( C99 C189 ) C99_=_C190( C99 C190 ) C99_=_C191( C99 C191 ) \nC99_=_C192( C99 C192 ) C99_=_C193( C99 C193 ) C99_=_C194( C99 C194 ) C99_=_C195( C99 C195 ) C99_=_C196( C99 C196 ) C99_=_C198( C99 C198 ) \nC99_=_C199( C99 C199 ) C100_=_C101( C100 C101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1( C100 C161 ) C100_=_C162( C100 C162 ) C100_=_C165( C100 C165 ) C100_=_C166( C100 C166 ) C100_=_C167( C100 C167 ) C100_=_C168( C100 C168 ) \nC100_=_C169( C100 C169 ) C100_=_C170( C100 C170 ) C100_=_C171( C100 C171 ) C100_=_C172( C100 C172 ) C100_=_C173( C100 C173 ) C100_=_C174( C100 C174 ) \nC100_=_C175( C100 C175 ) C100_=_C176( C100 C176 ) C100_=_C177( C100 C177 ) C100_=_C178( C100 C178 ) C100_=_C179( C100 C179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4( C101 C164 ) C101_=_C165( C101 C165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7( C101 C197 ) C101_=_C198( C101 C198 ) C101_=_C199( C101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6( C103 C156 ) C103_=_C157( C103 C157 ) C103_=_C159( C103 C159 ) \nC103_=_C160( C103 C160 ) C103_=_C161( C103 C161 ) C103_=_C162( C103 C162 ) C103_=_C164( C103 C164 ) C103_=_C165( C103 C165 ) C103_=_C166( C103 C166 ) \nC103_=_C167( C103 C167 ) C103_=_C168( C103 C168 ) C103_=_C169( C103 C169 ) C103_=_C170( C103 C170 ) C103_=_C171( C103 C171 ) C103_=_C172( C103 C172 ) \nC103_=_C173( C103 C173 ) C103_=_C174( C103 C174 ) C103_=_C175( C103 C175 ) C103_=_C176( C103 C176 ) C103_=_C177( C103 C177 ) C103_=_C178( C103 C178 ) \nC103_=_C179( C103 C179 ) C103_=_C180( C103 C180 ) C103_=_C181( C103 C181 ) C103_=_C182( C103 C182 ) C103_=_C183( C103 C183 ) C103_=_C184( C103 C184 ) \nC103_=_C185( C103 C185 ) C103_=_C186( C103 C186 ) C103_=_C187( C103 C187 ) C103_=_C188( C103 C188 ) C103_=_C189( C103 C189 ) C103_=_C190( C103 C190 ) \nC103_=_C192( C103 C192 ) C103_=_C193( C103 C193 ) C103_=_C194( C103 C194 ) C103_=_C195( C103 C195 ) C103_=_C196( C103 C196 ) C103_=_C197( C103 C197 ) \nC103_=_C198( C103 C198 ) C103_=_C199( C103 C19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4_=_C159( C104 C159 ) C104_=_C160( C104 C160 ) C104_=_C161( C104 C161 ) C104_=_C162( C104 C162 ) \nC104_=_C164( C104 C164 ) C104_=_C165( C104 C165 ) C104_=_C166( C104 C166 ) C104_=_C167( C104 C167 ) C104_=_C168(</w:t>
      </w:r>
    </w:p>
    <w:p>
      <w:pPr>
        <w:pStyle w:val="PreformattedText"/>
        <w:bidi w:val="0"/>
        <w:spacing w:before="0" w:after="0"/>
        <w:jc w:val="left"/>
        <w:rPr/>
      </w:pPr>
      <w:r>
        <w:rPr/>
        <w:t xml:space="preserve"> </w:t>
      </w:r>
      <w:r>
        <w:rPr/>
        <w:t>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5( C104 C185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2( C105 C152 ) C105_=_C153( C105 C153 ) C105_=_C154( C105 C154 ) C105_=_C155( C105 C155 ) \nC105_=_C156( C105 C156 ) C105_=_C157( C105 C157 ) C105_=_C158( C105 C158 ) C105_=_C159( C105 C159 ) C105_=_C160( C105 C160 ) C105_=_C161( C105 C161 ) \nC105_=_C162( C105 C162 ) C105_=_C164( C105 C164 ) C105_=_C165( C105 C165 ) C105_=_C166( C105 C166 ) C105_=_C167( C105 C167 ) C105_=_C168( C105 C168 ) \nC105_=_C169( C105 C169 ) C105_=_C170( C105 C170 ) C105_=_C171( C105 C171 ) C105_=_C172( C105 C172 ) C105_=_C173( C105 C173 ) C105_=_C174( C105 C174 ) \nC105_=_C175( C105 C175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3( C106 C153 ) C106_=_C154( C106 C154 ) \nC106_=_C155( C106 C155 ) C106_=_C156( C106 C156 ) C106_=_C157( C106 C157 ) C106_=_C158( C106 C158 ) C106_=_C159( C106 C159 ) C106_=_C160( C106 C160 ) \nC106_=_C161( C106 C161 ) C106_=_C162( C106 C162 ) C106_=_C164( C106 C164 ) C106_=_C165( C106 C165 ) C106_=_C166( C106 C166 ) C106_=_C167( C106 C167 ) \nC106_=_C168( C106 C168 ) C106_=_C169( C106 C169 ) C106_=_C170( C106 C170 ) C106_=_C171( C106 C171 ) C106_=_C172( C106 C172 ) C106_=_C173( C106 C173 ) \nC106_=_C174( C106 C174 ) C106_=_C175( C106 C175 ) C106_=_C176( C106 C176 ) C106_=_C177( C106 C177 ) C106_=_C178( C106 C178 ) C106_=_C179( C106 C179 ) \nC106_=_C180( C106 C180 ) C106_=_C181( C106 C181 ) C106_=_C182( C106 C182 ) C106_=_C183( C106 C183 ) C106_=_C184( C106 C184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2( C107 C152 ) C107_=_C153( C107 C153 ) C107_=_C154( C107 C154 ) C107_=_C155( C107 C155 ) \nC107_=_C156( C107 C156 ) C107_=_C157( C107 C157 ) C107_=_C158( C107 C158 ) C107_=_C159( C107 C159 ) C107_=_C160( C107 C160 ) C107_=_C161( C107 C161 ) \nC107_=_C162( C107 C162 ) C107_=_C164( C107 C164 ) C107_=_C165( C107 C165 ) C107_=_C166( C107 C166 ) C107_=_C167( C107 C167 ) C107_=_C168( C107 C168 ) \nC107_=_C169( C107 C169 ) C107_=_C170( C107 C170 ) C107_=_C171( C107 C171 ) C107_=_C172( C107 C172 ) C107_=_C173( C107 C173 ) C107_=_C174( C107 C174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1( C108 C151 ) C108_=_C152( C108 C152 ) C108_=_C153( C108 C153 ) C108_=_C154( C108 C154 ) C108_=_C155( C108 C155 ) C108_=_C156( C108 C156 ) \nC108_=_C157( C108 C157 ) C108_=_C158( C108 C158 ) C108_=_C159( C108 C159 ) C108_=_C161( C108 C161 ) C108_=_C162( C108 C162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w:t>
      </w:r>
    </w:p>
    <w:p>
      <w:pPr>
        <w:pStyle w:val="PreformattedText"/>
        <w:bidi w:val="0"/>
        <w:spacing w:before="0" w:after="0"/>
        <w:jc w:val="left"/>
        <w:rPr/>
      </w:pPr>
      <w:r>
        <w:rPr/>
        <w:t xml:space="preserve"> </w:t>
      </w:r>
      <w:r>
        <w:rPr/>
        <w:t>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1( C110 C151 ) C110_=_C152( C110 C152 ) C110_=_C153( C110 C153 ) C110_=_C154( C110 C154 ) C110_=_C155( C110 C155 ) \nC110_=_C156( C110 C156 ) C110_=_C157( C110 C157 ) C110_=_C158( C110 C158 ) C110_=_C160( C110 C160 ) C110_=_C161( C110 C161 ) C110_=_C162( C110 C162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50( C111 C150 ) C111_=_C151( C111 C151 ) C111_=_C152( C111 C152 ) C111_=_C153( C111 C153 ) C111_=_C154( C111 C154 ) \nC111_=_C155( C111 C155 ) C111_=_C156( C111 C156 ) C111_=_C158( C111 C158 ) C111_=_C159( C111 C159 ) C111_=_C160( C111 C160 ) C111_=_C161( C111 C161 ) \nC111_=_C162( C111 C162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9( C112 C149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4( C112 C164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2( C113 C142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4( C113 C164 ) \nC113_=_C165(</w:t>
      </w:r>
    </w:p>
    <w:p>
      <w:pPr>
        <w:pStyle w:val="PreformattedText"/>
        <w:bidi w:val="0"/>
        <w:spacing w:before="0" w:after="0"/>
        <w:jc w:val="left"/>
        <w:rPr/>
      </w:pPr>
      <w:r>
        <w:rPr/>
        <w:t xml:space="preserve"> </w:t>
      </w:r>
      <w:r>
        <w:rPr/>
        <w:t>C113 C165 ) C113_=_C166( C113 C166 ) C113_=_C167( C113 C167 ) C113_=_C168( C113 C168 ) C113_=_C169( C113 C169 ) C113_=_C170( C113 C170 ) \nC113_=_C171( C113 C171 ) C113_=_C172( C113 C172 ) C113_=_C173( C113 C173 ) C113_=_C174( C113 C174 ) C113_=_C175( C113 C175 ) C113_=_C176( C113 C176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40( C114 C140 ) C114_=_C141( C114 C141 ) \nC114_=_C142( C114 C142 ) C114_=_C143( C114 C143 ) C114_=_C144( C114 C144 ) C114_=_C145( C114 C145 ) C114_=_C146( C114 C146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7( C115 C147 ) C115_=_C148( C115 C148 ) C115_=_C149( C115 C149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4( C115 C164 ) C115_=_C165( C115 C165 ) C115_=_C166( C115 C166 ) C115_=_C167( C115 C167 ) C115_=_C168( C115 C168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8( C116 C158 ) C116_=_C159( C116 C159 ) C116_=_C160( C116 C160 ) C116_=_C161( C116 C161 ) \nC116_=_C162( C116 C162 ) C116_=_C164( C116 C164 ) C116_=_C165( C116 C165 ) C116_=_C166( C116 C166 ) C116_=_C167( C116 C167 ) C116_=_C168( C116 C168 ) \nC116_=_C169( C116 C169 ) C116_=_C170( C116 C170 ) C116_=_C171( C116 C171 ) C116_=_C172( C116 C172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7_=_C159( C117 C159 ) C117_=_C160( C117 C160 ) \nC117_=_C161( C117 C161 ) C117_=_C162( C117 C162 ) C117_=_C164( C117 C164 ) C117_=_C165( C117 C165 ) C117_=_C166( C117 C166 ) C117_=_C167( C117 C167 ) \nC117_=_C168( C117 C168 ) C117_=_C169( C117 C169 ) C117_=_C170( C117 C170 ) C117_=_C171( C117 C171 ) C117_=_C172( C117 C172 ) C117_=_C173( C117 C173 ) \nC117_=_C174( C117 C174 ) C117_=_C175( C117 C175 ) C117_=_C176( C117 C176 ) C117_=_C177( C117 C177 ) C117_=_C178( C117 C178 ) C117_=_C179( C117 C179 ) \nC117_=_C180( C117 C180 ) C117_=_C181( C117 C181 ) C117_=_C182( C117 C182 ) C117_=_C183( C117 C183 ) C117_=_C184( C117 C184 ) C117_=_C185( C117 C185 ) \nC117_=_C186( C117 C186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9( C118 C149 ) C118_=_C150( C118 C150 ) C118_=_C151( C118 C151 ) C118_=_C152( C118 C152 ) C118_=_C153( C118 C153 ) \nC118_=_C154( C118 C154 ) C118_=_C155(</w:t>
      </w:r>
    </w:p>
    <w:p>
      <w:pPr>
        <w:pStyle w:val="PreformattedText"/>
        <w:bidi w:val="0"/>
        <w:spacing w:before="0" w:after="0"/>
        <w:jc w:val="left"/>
        <w:rPr/>
      </w:pPr>
      <w:r>
        <w:rPr/>
        <w:t xml:space="preserve"> </w:t>
      </w:r>
      <w:r>
        <w:rPr/>
        <w:t>C118 C155 ) C118_=_C156( C118 C156 ) C118_=_C157( C118 C157 ) C118_=_C158( C118 C158 ) C118_=_C159( C118 C159 ) \nC118_=_C160( C118 C160 ) C118_=_C161( C118 C161 ) C118_=_C162( C118 C162 ) C118_=_C164( C118 C164 ) C118_=_C165( C118 C165 ) C118_=_C166( C118 C166 ) \nC118_=_C167( C118 C167 ) C118_=_C168( C118 C168 ) C118_=_C169( C118 C169 ) C118_=_C170( C118 C170 ) C118_=_C172( C118 C172 ) C118_=_C173( C118 C173 ) \nC118_=_C174( C118 C174 ) C118_=_C175( C118 C175 ) C118_=_C176( C118 C176 ) C118_=_C177( C118 C177 ) C118_=_C178( C118 C178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7( C119 C147 ) C119_=_C148( C119 C148 ) C119_=_C149( C119 C149 ) \nC119_=_C150( C119 C150 ) C119_=_C151( C119 C151 ) C119_=_C152( C119 C152 ) C119_=_C153( C119 C153 ) C119_=_C155( C119 C155 ) C119_=_C156( C119 C156 ) \nC119_=_C157( C119 C157 ) C119_=_C158( C119 C158 ) C119_=_C159( C119 C159 ) C119_=_C160( C119 C160 ) C119_=_C161( C119 C161 ) C119_=_C162( C119 C162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7( C119 C177 ) C119_=_C178( C119 C178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30( C121 C130 ) \nC121_=_C131( C121 C131 ) C121_=_C132( C121 C132 ) C121_=_C133( C121 C133 ) C121_=_C135( C121 C135 ) C121_=_C136( C121 C136 ) C121_=_C137( C121 C137 ) \nC121_=_C138( C121 C138 ) C121_=_C139( C121 C139 ) C121_=_C140( C121 C140 ) C121_=_C141( C121 C141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3( C122 C123 ) C122_=_C124( C122 C124 ) C122_=_C125( C122 C125 ) C122_=_C126( C122 C126 ) C122_=_C127( C122 C127 ) C122_=_C128( C122 C128 ) \nC122_=_C130( C122 C130 ) C122_=_C131( C122 C131 ) C122_=_C132( C122 C132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4( C122 C164 ) C122_=_C165( C122 C165 ) C122_=_C166( C122 C166 ) C122_=_C167( C122 C167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1( C123 C131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4( C123 C164 ) C123_=_C165( C123 C165 ) C123_=_C166( C123 C166 ) C123_=_C167( C123 C167 ) \nC123_=_C168( C123 C168 ) C123_=_C169( C123 C169 ) C123_=_C170( C123 C170 ) C123_=_C171( C123 C171 ) C123_=_C172( C123 C172 ) C123_=_C173( C123 C173 ) \nC123_=_C174( C123 C174 ) C123_=_C175( C123 C175 ) C123_=_C176(</w:t>
      </w:r>
    </w:p>
    <w:p>
      <w:pPr>
        <w:pStyle w:val="PreformattedText"/>
        <w:bidi w:val="0"/>
        <w:spacing w:before="0" w:after="0"/>
        <w:jc w:val="left"/>
        <w:rPr/>
      </w:pPr>
      <w:r>
        <w:rPr/>
        <w:t xml:space="preserve"> </w:t>
      </w:r>
      <w:r>
        <w:rPr/>
        <w:t>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3( C124 C153 ) C124_=_C154( C124 C154 ) \nC124_=_C155( C124 C155 ) C124_=_C156( C124 C156 ) C124_=_C157( C124 C157 ) C124_=_C158( C124 C158 ) C124_=_C159( C124 C159 ) C124_=_C160( C124 C160 ) \nC124_=_C161( C124 C161 ) C124_=_C162( C124 C162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5_=_C159( C125 C159 ) C125_=_C160( C125 C160 ) \nC125_=_C161( C125 C161 ) C125_=_C162( C125 C162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0( C126 C130 ) \nC126_=_C131( C126 C131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1( C127 C131 ) C127_=_C132( C127 C132 ) C127_=_C133( C127 C133 ) \nC127_=_C134( C127 C134 ) C127_=_C135( C127 C135 ) C127_=_C136( C127 C136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4( C128 C164 ) C128_=_C165( C128 C165 ) C128_=_C166( C128 C166 ) C128_=_C167( C128 C167 ) \nC128_=_C168( C128 C168 ) C128_=_C169( C128 C169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w:t>
      </w:r>
    </w:p>
    <w:p>
      <w:pPr>
        <w:pStyle w:val="PreformattedText"/>
        <w:bidi w:val="0"/>
        <w:spacing w:before="0" w:after="0"/>
        <w:jc w:val="left"/>
        <w:rPr/>
      </w:pPr>
      <w:r>
        <w:rPr/>
        <w:t xml:space="preserve"> </w:t>
      </w:r>
      <w:r>
        <w:rPr/>
        <w:t>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4( C129 C164 ) \nC129_=_C165( C129 C165 ) C129_=_C166( C129 C166 ) C129_=_C167( C129 C167 ) C129_=_C168( C129 C168 ) C129_=_C169( C129 C169 ) C129_=_C170( C129 C170 ) \nC129_=_C171( C129 C171 ) C129_=_C172( C129 C172 ) C129_=_C173( C129 C173 ) C129_=_C174( C129 C174 ) C129_=_C175( C129 C175 ) C129_=_C176( C129 C176 ) \nC129_=_C177( C129 C177 ) C129_=_C178( C129 C178 ) C129_=_C179( C129 C179 ) C129_=_C180( C129 C180 ) C129_=_C181( C129 C181 ) C129_=_C182( C129 C182 ) \nC129_=_C183( C129 C183 ) C129_=_C184( C129 C184 ) C129_=_C185( C129 C185 ) C129_=_C186( C129 C186 ) C129_=_C187( C129 C187 ) C129_=_C188( C129 C188 ) \nC129_=_C189( C129 C189 ) C129_=_C190( C129 C190 ) C129_=_C191( C129 C191 ) C129_=_C192( C129 C192 ) C129_=_C193( C129 C193 ) C129_=_C194( C129 C194 ) \nC129_=_C196( C129 C196 ) C129_=_C197( C129 C197 ) C129_=_C198( C129 C198 ) C129_=_C199( C129 C19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59( C132 C159 ) C132_=_C160( C132 C160 ) C132_=_C161( C132 C161 ) \nC132_=_C162( C132 C162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4( C133 C164 ) C133_=_C165( C133 C165 ) C133_=_C166( C133 C166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2( C134 C192 ) C134_=_C193( 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3(</w:t>
      </w:r>
    </w:p>
    <w:p>
      <w:pPr>
        <w:pStyle w:val="PreformattedText"/>
        <w:bidi w:val="0"/>
        <w:spacing w:before="0" w:after="0"/>
        <w:jc w:val="left"/>
        <w:rPr/>
      </w:pPr>
      <w:r>
        <w:rPr/>
        <w:t xml:space="preserve"> </w:t>
      </w:r>
      <w:r>
        <w:rPr/>
        <w:t>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4( C136 C164 ) C136_=_C165( C136 C165 ) C136_=_C166( C136 C166 ) C136_=_C167( C136 C167 ) \nC136_=_C168( C136 C168 ) C136_=_C169( C136 C169 ) C136_=_C170( C136 C170 ) C136_=_C171( C136 C171 ) C136_=_C172( C136 C172 ) C136_=_C173( C136 C173 ) \nC136_=_C174( C136 C174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6( C140 C186 ) C140_=_C187( C140 C187 ) C140_=_C188( C140 C188 ) C140_=_C189( C140 C189 ) \nC140_=_C190( C140 C190 ) C140_=_C191( C140 C191 ) C140_=_C192( C140 C192 ) C140_=_C193( C140 C193 ) C140_=_C194( C140 C194 ) C140_=_C195( C140 C195 ) \nC140_=_C196( C140 C196 ) C140_=_C197( C140 C197 ) C140_=_C198( C140 C198 ) C140_=_C199( C140 C19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w:t>
      </w:r>
    </w:p>
    <w:p>
      <w:pPr>
        <w:pStyle w:val="PreformattedText"/>
        <w:bidi w:val="0"/>
        <w:spacing w:before="0" w:after="0"/>
        <w:jc w:val="left"/>
        <w:rPr/>
      </w:pPr>
      <w:r>
        <w:rPr/>
        <w:t xml:space="preserve"> </w:t>
      </w:r>
      <w:r>
        <w:rPr/>
        <w:t>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w:t>
      </w:r>
    </w:p>
    <w:p>
      <w:pPr>
        <w:pStyle w:val="PreformattedText"/>
        <w:bidi w:val="0"/>
        <w:spacing w:before="0" w:after="0"/>
        <w:jc w:val="left"/>
        <w:rPr/>
      </w:pPr>
      <w:r>
        <w:rPr/>
        <w:t xml:space="preserve"> </w:t>
      </w:r>
      <w:r>
        <w:rPr/>
        <w:t>C149 C154 ) C149_=_C155( C149 C155 ) C149_=_C156( C149 C156 ) C149_=_C157( C149 C157 ) C149_=_C158( C149 C158 ) C149_=_C159( C149 C159 ) \nC149_=_C160( C149 C160 ) C149_=_C161( C149 C161 ) C149_=_C162( C149 C162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 C149 C186 ) C149_=_C187( C149 C187 ) C149_=_C188( C149 C188 ) C149_=_C189( C149 C189 ) C149_=_C190( C149 C190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4( C153 C164 ) C153_=_C165( C153 C165 ) C153_=_C166( C153 C166 ) \nC153_=_C167( C153 C167 ) C153_=_C168( C153 C168 ) C153_=_C169( C153 C169 ) C153_=_C170( C153 C170 ) C153_=_C171( C153 C171 ) C153_=_C172( C153 C172 ) \nC153_=_C173( C153 C173 ) C153_=_C174( C153 C174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0( C154 C160 ) C154_=_C161( C154 C161 ) C154_=_C162( C154 C162 ) C154_=_C164( C154 C164 ) C154_=_C165( C154 C165 ) \nC154_=_C166( C154 C166 ) C154_=_C167( C154 C167 ) C154_=_C168( C154 C168 ) C154_=_C169( C154 C169 ) C154_=_C170( C154 C170 ) C154_=_C171( C154 C171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w:t>
      </w:r>
    </w:p>
    <w:p>
      <w:pPr>
        <w:pStyle w:val="PreformattedText"/>
        <w:bidi w:val="0"/>
        <w:spacing w:before="0" w:after="0"/>
        <w:jc w:val="left"/>
        <w:rPr/>
      </w:pPr>
      <w:r>
        <w:rPr/>
        <w:t xml:space="preserve"> </w:t>
      </w:r>
      <w:r>
        <w:rPr/>
        <w:t>C157 C192 ) C157_=_C193( C157 C193 ) C157_=_C194( C157 C194 ) C157_=_C195( C157 C195 ) C157_=_C196( C157 C196 ) \nC157_=_C197( C157 C197 ) C157_=_C198( C157 C198 ) C157_=_C199( C157 C199 ) C158_=_C159( C158 C159 ) C158_=_C160( C158 C160 ) C158_=_C161( C158 C161 ) \nC158_=_C162( C158 C162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w:t>
      </w:r>
    </w:p>
    <w:p>
      <w:pPr>
        <w:pStyle w:val="PreformattedText"/>
        <w:bidi w:val="0"/>
        <w:spacing w:before="0" w:after="0"/>
        <w:jc w:val="left"/>
        <w:rPr/>
      </w:pPr>
      <w:r>
        <w:rPr/>
        <w:t xml:space="preserve"> </w:t>
      </w:r>
      <w:r>
        <w:rPr/>
        <w:t>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w:t>
      </w:r>
    </w:p>
    <w:p>
      <w:pPr>
        <w:pStyle w:val="PreformattedText"/>
        <w:bidi w:val="0"/>
        <w:spacing w:before="0" w:after="0"/>
        <w:jc w:val="left"/>
        <w:rPr/>
      </w:pPr>
      <w:r>
        <w:rPr/>
        <w:t xml:space="preserve"> </w:t>
      </w:r>
      <w:r>
        <w:rPr/>
        <w:t>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2[shape=box, label="id:2 level: 1\n190: C0 C1 C2 C3 C4 \nC5 C6 C7 C8 C10 C12 \nC13 C14 C15 C16 C17 C18 \nC20 C21 C22 C23 C24 C25 \nC26 C27 C28 C29 C30 C31 \nC32 C33 C34 C35 C36 C37 \nC38 C39 C40 C41 C42 C43 \nC44 C45 C46 C47 C49 C50 \nC51 C52 C53 C55 C56 C57 \nC58 C59 C60 C61 C62 C64 \nC65 C66 C67 C68 C69 C70 \nC71 C72 C73 C74 C75 C76 \nC77 C78 C79 C80 C81 C82 \nC83 C84 C85 C86 C87 C88 \nC89 C90 C91 C92 C93 C94 \nC95 C96 C99 C100 C101 C103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C159 C160 C161 C162 C163 \nC164 C165 C167 C168 C169 C170 \nC171 C172 C173 C174 C175 C176 \nC177 C178 C179 C180 C181 C182 \nC183 C184 C185 C186 C187 C188 \nC189 C190 C191 C192 C193 C194 \nC195 C196 C197 C198 C199 \n17478: C0_=_C1( C0 C1 ) C0_=_C2( C0 C2 ) C0_=_C3( C0 C3 ) C0_=_C4( C0 C4 ) C0_=_C5( C0 C5 ) \nC0_=_C6( C0 C6 ) C0_=_C7( C0 C7 ) C0_=_C8( C0 C8 ) C0_=_C10( C0 C10 ) C0_=_C12( C0 C12 ) C0_=_C13( C0 C13 ) \nC0_=_C14( C0 C14 ) C0_=_C15( C0 C15 ) C0_=_C16( C0 C16 ) C0_=_C17( C0 C17 ) C0_=_C18( C0 C18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0_=_C49( C0 C49 ) C0_=_C50( C0 C50 ) C0_=_C51( C0 C51 ) \nC0_=_C52( C0 C52 ) C0_=_C53( C0 C53 ) C0_=_C55( C0 C55 ) C0_=_C56( C0 C56 ) C0_=_C57( C0 C57 ) C0_=_C58( C0 C58 ) \nC0_=_C59( C0 C59 ) C0_=_C60( C0 C60 ) C0_=_C61( C0 C61 ) C0_=_C62( C0 C62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9( C0 C99 ) C0_=_C100( C0 C100 ) C0_=_C101( C0 C101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7( C0 C167 ) C0_=_C168( C0 C168 ) C0_=_C169( C0 C169 ) C0_=_C170( C0 C170 ) C0_=_C171( C0 C171 ) \nC0_=_C172( C0 C172 ) C0_=_C173( C0 C173 ) C0_=_C174( C0 C174 ) C0_=_C175( C0 C175 ) C0_=_C176( C0 C176 ) C0_=_C177( C0 C177 ) \nC0_=_C178( C0 C178 ) C0_=_C179( C0 C179 ) C0_=_C181( C0 C181 ) C0_=_C183( C0 C183 ) C0_=_C184( C0 C184 ) C0_=_C185( C0 C185 ) \nC0_=_C186( C0 C186 ) C0_=_C187( C0 C187 ) C0_=_C188( C0 C188 ) C0_=_C189( C0 C189 ) C0_=_C190( C0 C190 ) C0_=_C191( C0 C191 ) \nC0_=_C195( C0 C195 ) C0_=_C196( C0 C196 ) C0_=_C197( C0 C197 ) C0_=_C198( C0 C198 ) C0_=_C199( C0 C199 ) C1_=_C2( C1 C2 ) \nC1_=_C3( C1 C3 ) C1_=_C4( C1 C4 ) C1_=_C5( C1 C5 ) C1_=_C6( C1 C6 ) C1_=_C7( C1 C7 ) C1_=_C8( C1 C8 ) \nC1_=_C10( C1 C10 ) C1_=_C12( C1 C12 ) C1_=_C13( C1 C13 ) C1_=_C14( C1 C14 ) C1_=_C15( C1 C15 ) C1_=_C16( C1 C16 ) \nC1_=_C17( C1 C17 ) C1_=_C18( C1 C18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9( C1 C49 ) C1_=_C50( C1 C50 ) C1_=_C51( C1 C51 ) C1_=_C52( C1 C52 ) C1_=_C53( C1 C53 ) C1_=_C55( C1 C55 ) \nC1_=_C56( C1 C56 ) C1_=_C57( C1 C57 ) C1_=_C58( C1 C58 ) C1_=_C59( C1 C59 ) C1_=_C60( C1 C60 ) C1_=_C61( C1 C61 ) \nC1_=_C62( C1 C62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9( C1 C99 ) C1_=_C100( C1 C100 ) \nC1_=_C101( C1 C101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7( C1 C167 ) C1_=_C168( C1 C168 ) \nC1_=_C169( C1 C169 ) C1_=_C170( C1 C170 ) C1_=_C171( C1 C171 ) C1_=_C172( C1 C172 ) C1_=_C173( C1 C173 ) C1_=_C174( C1 C174 ) \nC1_=_C175( C1 C175 ) C1_=_C176( C1 C176 ) C1_=_C177( C1 C177 ) C1_=_C178( C1 C178 ) C1_=_C179( C1 C179 ) C1_=_C180( C1 C180 ) \nC1_=_C181( C1 C181 ) C1_=_C182( C1 C182 ) C1_=_C186( C1 C186 ) C1_=_C188( C1 C188 ) C1_=_C190( C1 C190 ) C1_=_C192( C1 C192 ) \nC1_=_C194( C1 C194 ) C1_=_C195( C1 C195 ) C1_=_C197( C1 C197 ) C1_=_C198( C1 C198 ) C1_=_C199( C1 C199 ) C2_=_C3( C2 C3 ) \nC2_=_C4( C2 C4 ) C2_=_C5( C2 C5 ) C2_=_C6( C2 C6 ) C2_=_C7( C2 C7 ) C2_=_C8( C2 C8 ) C2_=_C10( C2 C10 ) \nC2_=_C12( C2 C12 ) C2_=_C13( C2 C13 ) C2_=_C14( C2 C14 ) C2_=_C15( C2 C15 ) C2_=_C16( C2 C16 ) C2_=_C17( C2 C17 ) \nC2_=_C18( C2 C18 ) C2_=_C20( C2 C20 ) C2_=_C21( C2 C21 ) C2_=_C22( C2 C22 ) C2_=_C23( C2 C23 ) C2_=_C24( C2 C24 ) \nC2_=_C25( C2 C25 ) C2_=_C26( C2 C26 ) C2_=_C27( C2 C27 )</w:t>
      </w:r>
    </w:p>
    <w:p>
      <w:pPr>
        <w:pStyle w:val="PreformattedText"/>
        <w:bidi w:val="0"/>
        <w:spacing w:before="0" w:after="0"/>
        <w:jc w:val="left"/>
        <w:rPr/>
      </w:pPr>
      <w:r>
        <w:rPr/>
        <w:t xml:space="preserve"> </w:t>
      </w:r>
      <w:r>
        <w:rPr/>
        <w:t>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9( C2 C49 ) \nC2_=_C50( C2 C50 ) C2_=_C51( C2 C51 ) C2_=_C52( C2 C52 ) C2_=_C53( C2 C53 ) C2_=_C55( C2 C55 ) C2_=_C56( C2 C56 ) \nC2_=_C57( C2 C57 ) C2_=_C58( C2 C58 ) C2_=_C59( C2 C59 ) C2_=_C60( C2 C60 ) C2_=_C61( C2 C61 ) C2_=_C62( C2 C62 ) \nC2_=_C64( C2 C64 ) C2_=_C65( C2 C65 ) C2_=_C66( C2 C66 ) C2_=_C67( C2 C67 ) C2_=_C68( C2 C68 ) C2_=_C69( C2 C69 ) \nC2_=_C70( C2 C70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9( C2 C99 ) C2_=_C100( C2 C100 ) C2_=_C101( C2 C101 ) \nC2_=_C103( C2 C103 ) C2_=_C104( C2 C104 ) C2_=_C105( C2 C105 ) C2_=_C106( C2 C106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7( C2 C167 ) C2_=_C168( C2 C168 ) C2_=_C169( C2 C169 ) \nC2_=_C170( C2 C170 ) C2_=_C171( C2 C171 ) C2_=_C172( C2 C172 ) C2_=_C173( C2 C173 ) C2_=_C174( C2 C174 ) C2_=_C175( C2 C175 ) \nC2_=_C176( C2 C176 ) C2_=_C177( C2 C177 ) C2_=_C178( C2 C178 ) C2_=_C179( C2 C179 ) C2_=_C182( C2 C182 ) C2_=_C183( C2 C183 ) \nC2_=_C185( C2 C185 ) C2_=_C186( C2 C186 ) C2_=_C187( C2 C187 ) C2_=_C188( C2 C188 ) C2_=_C189( C2 C189 ) C2_=_C192( C2 C192 ) \nC2_=_C193( C2 C193 ) C2_=_C194( C2 C194 ) C2_=_C196( C2 C196 ) C2_=_C197( C2 C197 ) C2_=_C199( C2 C199 ) C3_=_C4( C3 C4 ) \nC3_=_C5( C3 C5 ) C3_=_C6( C3 C6 ) C3_=_C7( C3 C7 ) C3_=_C8( C3 C8 ) C3_=_C10( C3 C10 ) C3_=_C12( C3 C12 ) \nC3_=_C13( C3 C13 ) C3_=_C14( C3 C14 ) C3_=_C15( C3 C15 ) C3_=_C16( C3 C16 ) C3_=_C17( C3 C17 ) C3_=_C18( C3 C18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9( C3 C49 ) C3_=_C50( C3 C50 ) \nC3_=_C51( C3 C51 ) C3_=_C52( C3 C52 ) C3_=_C53( C3 C53 ) C3_=_C55( C3 C55 ) C3_=_C56( C3 C56 ) C3_=_C57( C3 C57 ) \nC3_=_C58( C3 C58 ) C3_=_C59( C3 C59 ) C3_=_C60( C3 C60 ) C3_=_C61( C3 C61 ) C3_=_C62( C3 C62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9( C3 C99 ) C3_=_C100( C3 C100 ) C3_=_C101( C3 C101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8( C3 C138 ) C3_=_C139( C3 C139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7( C3 C167 ) C3_=_C168( C3 C168 ) C3_=_C169( C3 C169 ) C3_=_C170( C3 C170 ) \nC3_=_C171( C3 C171 ) C3_=_C172( C3 C172 ) C3_=_C173( C3 C173 ) C3_=_C174( C3 C174 ) C3_=_C175( C3 C175 ) C3_=_C176( C3 C176 ) \nC3_=_C180( C3 C180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4_=_C5( C4 C5 ) \nC4_=_C6( C4 C6 ) C4_=_C7( C4 C7 ) C4_=_C8( C4 C8 ) C4_=_C10( C4 C10 ) C4_=_C12( C4 C12 ) C4_=_C13( C4 C13 ) \nC4_=_C14( C4 C14 ) C4_=_C15( C4 C15 ) C4_=_C16( C4 C16 ) C4_=_C17( C4 C17 ) C4_=_C18( C4 C18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9( C4 C49 ) C4_=_C50( C4 C50 ) C4_=_C51( C4 C51 ) \nC4_=_C52( C4 C52 ) C4_=_C53( C4 C53 ) C4_=_C55( C4 C55 ) C4_=_C56( C4 C56 ) C4_=_C57( C4 C57 ) C4_=_C58( C4 C58 ) \nC4_=_C59( C4 C59 ) C4_=_C60( C4 C60 ) C4_=_C61( C4 C61 ) C4_=_C62( C4 C62 ) C4_=_C64( C4 C64 ) C4_=_C65( C4 C65 ) \nC4_=_C66( C4 C66 ) C4_=_C67( C4 C67 ) C4_=_C68( C4 C68 ) C4_=_C69( C4 C69 ) C4_=_C70( C4 C70 ) C4_=_C71( C4 C71 ) \nC4_=_C72( C4 C72 ) C4_=_C73( C4 C73 ) C4_=_C74( C4 C74 ) C4_=_C75( C4 C75 ) C4_=_C76( C4 C76 ) C4_=_C77( C4 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9( C4 C99 ) C4_=_C100( C4 C100 ) C4_=_C101( C4 C101 ) C4_=_C103( C4 C103 ) C4_=_C104( C4 C104 ) \nC4_=_C105( C4 C105 ) C4_=_C106( C4 C106 ) C4_=_C107( C4 C107 ) C4_=_C108( C4 C108 ) C4_=_C109( C4 C109 ) C4_=_C110( C4 C110 ) \nC4_=_C111( C4 C111 ) C4_=_C112( C4 C112 ) C4_=_C113( C4 C113 ) C4_=_C114( C4 C114 ) C4_=_C115( C4 C115 ) C4_=_C116( C4 C116 ) \nC4_=_C117( C4 C117 ) C4_=_C118( C4 C118 ) C4_=_C119( C4 C119 ) C4_=_C120( C4 C120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w:t>
      </w:r>
    </w:p>
    <w:p>
      <w:pPr>
        <w:pStyle w:val="PreformattedText"/>
        <w:bidi w:val="0"/>
        <w:spacing w:before="0" w:after="0"/>
        <w:jc w:val="left"/>
        <w:rPr/>
      </w:pPr>
      <w:r>
        <w:rPr/>
        <w:t xml:space="preserve"> </w:t>
      </w:r>
      <w:r>
        <w:rPr/>
        <w:t>C163 ) C4_=_C164( C4 C164 ) \nC4_=_C165( C4 C165 ) C4_=_C167( C4 C167 ) C4_=_C168( C4 C168 ) C4_=_C169( C4 C169 ) C4_=_C170( C4 C170 ) C4_=_C171( C4 C171 ) \nC4_=_C175( C4 C175 ) C4_=_C176( C4 C176 ) C4_=_C177( C4 C177 ) C4_=_C180( C4 C180 ) C4_=_C181( C4 C181 ) C4_=_C182( C4 C182 ) \nC4_=_C183( C4 C183 ) C4_=_C184( C4 C184 ) C4_=_C185( C4 C185 ) C4_=_C186( C4 C186 ) C4_=_C187( C4 C187 ) C4_=_C188( C4 C188 ) \nC4_=_C189( C4 C189 ) C4_=_C190( C4 C190 ) C4_=_C191( C4 C191 ) C4_=_C192( C4 C192 ) C4_=_C193( C4 C193 ) C4_=_C195( C4 C195 ) \nC4_=_C196( C4 C196 ) C4_=_C197( C4 C197 ) C4_=_C198( C4 C198 ) C4_=_C199( C4 C199 ) C5_=_C6( C5 C6 ) C5_=_C7( C5 C7 ) \nC5_=_C8( C5 C8 ) C5_=_C10( C5 C10 ) C5_=_C12( C5 C12 ) C5_=_C13( C5 C13 ) C5_=_C14( C5 C14 ) C5_=_C15( C5 C15 ) \nC5_=_C16( C5 C16 ) C5_=_C17( C5 C17 ) C5_=_C18( C5 C18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9( C5 C49 ) C5_=_C50( C5 C50 ) C5_=_C51( C5 C51 ) C5_=_C52( C5 C52 ) C5_=_C53( C5 C53 ) \nC5_=_C55( C5 C55 ) C5_=_C56( C5 C56 ) C5_=_C57( C5 C57 ) C5_=_C58( C5 C58 ) C5_=_C59( C5 C59 ) C5_=_C60( C5 C60 ) \nC5_=_C61( C5 C61 ) C5_=_C62( C5 C62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9( C5 C99 ) \nC5_=_C100( C5 C100 ) C5_=_C101( C5 C101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4( C5 C164 ) C5_=_C165( C5 C165 ) C5_=_C167( C5 C167 ) \nC5_=_C168( C5 C168 ) C5_=_C169( C5 C169 ) C5_=_C170( C5 C170 ) C5_=_C171( C5 C171 ) C5_=_C173( C5 C173 ) C5_=_C174( C5 C174 ) \nC5_=_C178( C5 C178 ) C5_=_C179( C5 C179 ) C5_=_C180( C5 C180 ) C5_=_C181( C5 C181 ) C5_=_C182( C5 C182 ) C5_=_C183( C5 C183 ) \nC5_=_C184( C5 C184 ) C5_=_C185( C5 C185 ) C5_=_C186( C5 C186 ) C5_=_C187( C5 C187 ) C5_=_C188( C5 C188 ) C5_=_C189( C5 C189 ) \nC5_=_C192( C5 C192 ) C5_=_C193( C5 C193 ) C5_=_C194( C5 C194 ) C5_=_C196( C5 C196 ) C5_=_C197( C5 C197 ) C5_=_C199( C5 C199 ) \nC6_=_C7( C6 C7 ) C6_=_C8( C6 C8 ) C6_=_C10( C6 C10 ) C6_=_C12( C6 C12 ) C6_=_C13( C6 C13 ) C6_=_C14( C6 C14 ) \nC6_=_C15( C6 C15 ) C6_=_C16( C6 C16 ) C6_=_C17( C6 C17 ) C6_=_C18( C6 C18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9( C6 C49 ) C6_=_C50( C6 C50 ) C6_=_C51( C6 C51 ) C6_=_C52( C6 C52 ) \nC6_=_C53( C6 C53 ) C6_=_C55( C6 C55 ) C6_=_C56( C6 C56 ) C6_=_C57( C6 C57 ) C6_=_C58( C6 C58 ) C6_=_C59( C6 C59 ) \nC6_=_C60( C6 C60 ) C6_=_C61( C6 C61 ) C6_=_C62( C6 C62 ) C6_=_C64( C6 C64 ) C6_=_C65( C6 C65 ) C6_=_C66( C6 C66 ) \nC6_=_C67( C6 C67 ) C6_=_C68( C6 C68 ) C6_=_C69( C6 C69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9( C6 C99 ) C6_=_C100( C6 C100 ) C6_=_C101( C6 C101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7( C6 C167 ) C6_=_C168( C6 C168 ) C6_=_C170( C6 C170 ) C6_=_C173( C6 C173 ) C6_=_C174( C6 C174 ) C6_=_C175( C6 C175 ) \nC6_=_C176( C6 C176 ) C6_=_C177( C6 C177 ) C6_=_C178( C6 C178 ) C6_=_C179( C6 C179 ) C6_=_C180( C6 C180 ) C6_=_C182( C6 C182 ) \nC6_=_C183( C6 C183 ) C6_=_C184( C6 C184 ) C6_=_C185( C6 C185 ) C6_=_C186( C6 C186 ) C6_=_C187( C6 C187 ) C6_=_C188( C6 C188 ) \nC6_=_C189( C6 C189 ) C6_=_C190( C6 C190 ) C6_=_C191( C6 C191 ) C6_=_C192( C6 C192 ) C6_=_C193( C6 C193 ) C6_=_C194( C6 C194 ) \nC6_=_C195( C6 C195 ) C6_=_C196( C6 C196 ) C6_=_C197( C6 C197 ) C6_=_C198( C6 C198 ) C6_=_C199( C6 C199 ) C7_=_C8( C7 C8 ) \nC7_=_C10( C7 C10 ) C7_=_C12( C7 C12 ) C7_=_C13( C7 C13 ) C7_=_C14( C7 C14 ) C7_=_C15( C7 C15 ) C7_=_C16( C7 C16 ) \nC7_=_C17( C7 C17 ) C7_=_C18( C7 C18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9( C7 C49 ) C7_=_C50( C7 C50 ) C7_=_C51( C7 C51 ) C7_=_C52( C7 C52 ) C7_=_C53( C7 C53 ) C7_=_C55( C7 C55 ) \nC7_=_C56( C7 C56 ) C7_=_C57( C7 C57 ) C7_=_C58( C7 C58 ) C7_=_C59( C7 C59 ) C7_=_C60( C7 C60 ) C7_=_C61( C7 C61 ) \nC7_=_C62( C7 C62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6( C7 C96 ) C7_=_C99( C7 C99 ) C7_=_C100( C7 C100 ) \nC7_=_C101( C7 C101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1(</w:t>
      </w:r>
    </w:p>
    <w:p>
      <w:pPr>
        <w:pStyle w:val="PreformattedText"/>
        <w:bidi w:val="0"/>
        <w:spacing w:before="0" w:after="0"/>
        <w:jc w:val="left"/>
        <w:rPr/>
      </w:pPr>
      <w:r>
        <w:rPr/>
        <w:t xml:space="preserve"> </w:t>
      </w:r>
      <w:r>
        <w:rPr/>
        <w:t>C7 C121 ) C7_=_C122( C7 C122 ) C7_=_C123( C7 C123 ) C7_=_C124( C7 C124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49( C7 C149 ) \nC7_=_C150( C7 C150 ) C7_=_C151( C7 C151 ) C7_=_C152( C7 C152 ) C7_=_C153( C7 C153 ) C7_=_C154( C7 C154 ) C7_=_C155( C7 C155 ) \nC7_=_C156( C7 C156 ) C7_=_C157( C7 C157 ) C7_=_C158( C7 C158 ) C7_=_C159( C7 C159 ) C7_=_C160( C7 C160 ) C7_=_C161( C7 C161 ) \nC7_=_C162( C7 C162 ) C7_=_C163( C7 C163 ) C7_=_C164( C7 C164 ) C7_=_C165( C7 C165 ) C7_=_C167( C7 C167 ) C7_=_C168( C7 C168 ) \nC7_=_C169( C7 C169 ) C7_=_C170( C7 C170 ) C7_=_C171( C7 C171 ) C7_=_C172( C7 C172 ) C7_=_C173( C7 C173 ) C7_=_C174( C7 C174 ) \nC7_=_C175( C7 C175 ) C7_=_C178( C7 C178 ) C7_=_C179( C7 C179 ) C7_=_C181( C7 C181 ) C7_=_C182( C7 C182 ) C7_=_C183( C7 C183 ) \nC7_=_C184( C7 C184 ) C7_=_C185( C7 C185 ) C7_=_C186( C7 C186 ) C7_=_C187( C7 C187 ) C7_=_C188( C7 C188 ) C7_=_C189( C7 C189 ) \nC7_=_C190( C7 C190 ) C7_=_C191( C7 C191 ) C7_=_C192( C7 C192 ) C7_=_C193( C7 C193 ) C7_=_C194( C7 C194 ) C7_=_C195( C7 C195 ) \nC7_=_C196( C7 C196 ) C7_=_C197( C7 C197 ) C7_=_C198( C7 C198 ) C7_=_C199( C7 C199 ) C8_=_C10( C8 C10 ) C8_=_C12( C8 C12 ) \nC8_=_C13( C8 C13 ) C8_=_C14( C8 C14 ) C8_=_C15( C8 C15 ) C8_=_C16( C8 C16 ) C8_=_C17( C8 C17 ) C8_=_C18( C8 C18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9( C8 C49 ) C8_=_C50( C8 C50 ) \nC8_=_C51( C8 C51 ) C8_=_C52( C8 C52 ) C8_=_C53( C8 C53 ) C8_=_C55( C8 C55 ) C8_=_C56( C8 C56 ) C8_=_C57( C8 C57 ) \nC8_=_C58( C8 C58 ) C8_=_C59( C8 C59 ) C8_=_C60( C8 C60 ) C8_=_C61( C8 C61 ) C8_=_C62( C8 C62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9( C8 C99 ) C8_=_C100( C8 C100 ) C8_=_C101( C8 C101 ) C8_=_C103( C8 C103 ) \nC8_=_C104( C8 C104 ) C8_=_C105( C8 C105 ) C8_=_C106( C8 C106 ) C8_=_C107( C8 C107 ) C8_=_C108( C8 C108 ) C8_=_C109( C8 C109 ) \nC8_=_C110( C8 C110 ) C8_=_C111( C8 C111 ) C8_=_C112( C8 C112 ) C8_=_C113( C8 C113 ) C8_=_C114( C8 C114 ) C8_=_C115( C8 C115 ) \nC8_=_C116( C8 C116 ) C8_=_C117( C8 C117 ) C8_=_C118( C8 C118 ) C8_=_C119( C8 C119 ) C8_=_C120( C8 C120 ) C8_=_C121( C8 C121 ) \nC8_=_C122( C8 C122 ) C8_=_C123( C8 C123 ) C8_=_C124( C8 C124 ) C8_=_C125( C8 C125 ) C8_=_C126( C8 C126 ) C8_=_C127( C8 C127 ) \nC8_=_C128( C8 C128 ) C8_=_C129( C8 C129 ) C8_=_C130( C8 C130 ) C8_=_C131( C8 C131 ) C8_=_C132( C8 C132 ) C8_=_C133( C8 C133 ) \nC8_=_C134( C8 C134 ) C8_=_C135( C8 C135 ) C8_=_C136( C8 C136 ) C8_=_C137( C8 C137 ) C8_=_C138( C8 C138 ) C8_=_C139( C8 C139 ) \nC8_=_C140( C8 C140 ) C8_=_C141( C8 C141 ) C8_=_C142( C8 C142 ) C8_=_C143( C8 C143 ) C8_=_C144( C8 C144 ) C8_=_C145( C8 C145 ) \nC8_=_C146( C8 C146 ) C8_=_C147( C8 C147 ) C8_=_C148( C8 C148 ) C8_=_C149( C8 C149 ) C8_=_C150( C8 C150 ) C8_=_C151( C8 C151 ) \nC8_=_C152( C8 C152 ) C8_=_C153( C8 C153 ) C8_=_C154( C8 C154 ) C8_=_C155( C8 C155 ) C8_=_C156( C8 C156 ) C8_=_C157( C8 C157 ) \nC8_=_C158( C8 C158 ) C8_=_C159( C8 C159 ) C8_=_C160( C8 C160 ) C8_=_C161( C8 C161 ) C8_=_C162( C8 C162 ) C8_=_C163( C8 C163 ) \nC8_=_C164( C8 C164 ) C8_=_C165( C8 C165 ) C8_=_C167( C8 C167 ) C8_=_C168( C8 C168 ) C8_=_C170( C8 C170 ) C8_=_C171( C8 C171 ) \nC8_=_C172( C8 C172 ) C8_=_C173( C8 C173 ) C8_=_C174( C8 C174 ) C8_=_C175( C8 C175 ) C8_=_C176( C8 C176 ) C8_=_C177( C8 C177 ) \nC8_=_C178( C8 C178 ) C8_=_C179( C8 C179 ) C8_=_C180( C8 C180 ) C8_=_C181( C8 C181 ) C8_=_C182( C8 C182 ) C8_=_C183( C8 C183 ) \nC8_=_C185( C8 C185 ) C8_=_C186( C8 C186 ) C8_=_C187( C8 C187 ) C8_=_C188( C8 C188 ) C8_=_C189( C8 C189 ) C8_=_C190( C8 C190 ) \nC8_=_C192( C8 C192 ) C8_=_C193( C8 C193 ) C8_=_C194( C8 C194 ) C8_=_C195( C8 C195 ) C8_=_C196( C8 C196 ) C8_=_C197( C8 C197 ) \nC8_=_C198( C8 C198 ) C8_=_C199( C8 C199 ) C10_=_C12( C10 C12 ) C10_=_C13( C10 C13 ) C10_=_C14( C10 C14 ) C10_=_C15( C10 C15 ) \nC10_=_C16( C10 C16 ) C10_=_C17( C10 C17 ) C10_=_C18( C10 C18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9( C10 C49 ) C10_=_C50( C10 C50 ) C10_=_C51( C10 C51 ) C10_=_C52( C10 C52 ) C10_=_C53( C10 C53 ) \nC10_=_C55( C10 C55 ) C10_=_C56( C10 C56 ) C10_=_C57( C10 C57 ) C10_=_C58( C10 C58 ) C10_=_C59( C10 C59 ) C10_=_C60( C10 C60 ) \nC10_=_C61( C10 C61 ) C10_=_C62( C10 C62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9( C10 C99 ) \nC10_=_C100( C10 C100 ) C10_=_C101( C10 C101 ) C10_=_C103( C10 C103 ) C10_=_C104( C10 C104 ) C10_=_C105( C10 C105 ) C10_=_C106( C10 C106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5( C10 C155 ) C10_=_C156( C10 C156 ) C10_=_C157( C10 C157 ) C10_=_C158( C10 C158 ) C10_=_C161( C10 C161 ) C10_=_C162( C10 C162 ) \nC10_=_C163( C10 C163 ) C10_=_C167( C10 C167 ) C10_=_C168( C10 C168 ) C10_=_C169( C10 C169 ) C10_=_C170( C10 C170 ) C10_=_C171( C10 C171 ) \nC10_=_C172( C10 C172 ) C10_=_C173( C10 C173 ) C10_=_C174( C10 C174 ) C10_=_C175( C10 C175 ) C10_=_C176( C10 C176 ) C10_=_C177( C10 C177 ) \nC10_=_C178( C10 C178 ) C10_=_C179( C10 C179 ) C10_=_C180( C10 C180 ) C10_=_C181( C10 C181 ) C10_=_C182( C10 C182 ) C10_=_C183( C10 C183 ) \nC10_=_C184( C10 C184 ) C10_=_C185( C10 C185 ) C10_=_C186( C10 C186 ) C10_=_C187( C10 C187 ) C10_=_C188( C10 C188 ) C10_=_C189( C10 C189 ) \nC10_=_C190( C10 C190 ) C10_=_C191( C10 C191 ) C10_=_C192( C10 C192 ) C10_=_C193( C10 C193 ) C10_=_C194( C10 C194 ) C10_=_C197( C10 C197 ) \nC10_=_C198( C10 C198 ) C12_=_C13( C12 C13 ) C12_=_C14( C12 C14 ) C12_=_C15( C12 C15 ) C12_=_C16( C12 C16 ) C12_=_C17( C12 C17 ) \nC12_=_C18( C12 C18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9( C12 C49 ) \nC12_=_C50( C12 C50 ) C12_=_C51( C12 C51 ) C12_=_C52( C12 C52</w:t>
      </w:r>
    </w:p>
    <w:p>
      <w:pPr>
        <w:pStyle w:val="PreformattedText"/>
        <w:bidi w:val="0"/>
        <w:spacing w:before="0" w:after="0"/>
        <w:jc w:val="left"/>
        <w:rPr/>
      </w:pPr>
      <w:r>
        <w:rPr/>
        <w:t xml:space="preserve"> </w:t>
      </w:r>
      <w:r>
        <w:rPr/>
        <w:t>) C12_=_C53( C12 C53 ) C12_=_C55( C12 C55 ) C12_=_C56( C12 C56 ) \nC12_=_C57( C12 C57 ) C12_=_C58( C12 C58 ) C12_=_C59( C12 C59 ) C12_=_C60( C12 C60 ) C12_=_C61( C12 C61 ) C12_=_C62( C12 C62 ) \nC12_=_C64( C12 C64 ) C12_=_C65( C12 C65 ) C12_=_C66( C12 C66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9( C12 C99 ) C12_=_C100( C12 C100 ) C12_=_C101( C12 C101 ) \nC12_=_C103( C12 C103 ) C12_=_C104( C12 C104 ) C12_=_C105( C12 C105 ) C12_=_C106( C12 C106 ) C12_=_C107( C12 C107 ) C12_=_C108( C12 C108 ) \nC12_=_C109( C12 C109 ) C12_=_C110( C12 C110 ) C12_=_C111( C12 C111 ) C12_=_C112( C12 C112 ) C12_=_C113( C12 C113 ) C12_=_C114( C12 C114 ) \nC12_=_C115( C12 C115 ) C12_=_C116( C12 C116 ) C12_=_C117( C12 C117 ) C12_=_C118( C12 C118 ) C12_=_C119( C12 C119 ) C12_=_C120( C12 C120 ) \nC12_=_C121( C12 C121 ) C12_=_C122( C12 C122 ) C12_=_C123( C12 C123 ) C12_=_C124( C12 C124 ) C12_=_C125( C12 C125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49( C12 C149 ) C12_=_C150( C12 C150 ) \nC12_=_C151( C12 C151 ) C12_=_C152( C12 C152 ) C12_=_C153( C12 C153 ) C12_=_C154( C12 C154 ) C12_=_C155( C12 C155 ) C12_=_C156( C12 C156 ) \nC12_=_C157( C12 C157 ) C12_=_C158( C12 C158 ) C12_=_C159( C12 C159 ) C12_=_C160( C12 C160 ) C12_=_C163( C12 C163 ) C12_=_C165( C12 C165 ) \nC12_=_C167( C12 C167 ) C12_=_C168( C12 C168 ) C12_=_C169( C12 C169 ) C12_=_C170( C12 C170 ) C12_=_C171( C12 C171 ) C12_=_C172( C12 C172 ) \nC12_=_C173( C12 C173 ) C12_=_C174( C12 C174 ) C12_=_C175( C12 C175 ) C12_=_C176( C12 C176 ) C12_=_C177( C12 C177 ) C12_=_C178( C12 C178 ) \nC12_=_C179( C12 C179 ) C12_=_C180( C12 C180 ) C12_=_C181( C12 C181 ) C12_=_C182( C12 C182 ) C12_=_C183( C12 C183 ) C12_=_C184( C12 C184 ) \nC12_=_C185( C12 C185 ) C12_=_C186( C12 C186 ) C12_=_C187( C12 C187 ) C12_=_C188( C12 C188 ) C12_=_C189( C12 C189 ) C12_=_C190( C12 C190 ) \nC12_=_C191( C12 C191 ) C12_=_C195( C12 C195 ) C12_=_C196( C12 C196 ) C12_=_C197( C12 C197 ) C12_=_C198( C12 C198 ) C12_=_C199( C12 C199 ) \nC13_=_C14( C13 C14 ) C13_=_C15( C13 C15 ) C13_=_C16( C13 C16 ) C13_=_C17( C13 C17 ) C13_=_C18( C13 C18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9( C13 C49 ) C13_=_C50( C13 C50 ) C13_=_C51( C13 C51 ) \nC13_=_C52( C13 C52 ) C13_=_C53( C13 C53 ) C13_=_C55( C13 C55 ) C13_=_C56( C13 C56 ) C13_=_C57( C13 C57 ) C13_=_C58( C13 C58 ) \nC13_=_C59( C13 C59 ) C13_=_C60( C13 C60 ) C13_=_C61( C13 C61 ) C13_=_C62( C13 C62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9( C13 C99 ) C13_=_C100( C13 C100 ) C13_=_C101( C13 C101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13_=_C150( C13 C150 ) C13_=_C151( C13 C151 ) C13_=_C152( C13 C152 ) \nC13_=_C153( C13 C153 ) C13_=_C154( C13 C154 ) C13_=_C158( C13 C158 ) C13_=_C160( C13 C160 ) C13_=_C162( C13 C162 ) C13_=_C163( C13 C163 ) \nC13_=_C164( C13 C164 ) C13_=_C165( C13 C165 ) C13_=_C167( C13 C167 ) C13_=_C168( C13 C168 ) C13_=_C169( C13 C169 ) C13_=_C170( C13 C170 ) \nC13_=_C171( C13 C171 ) C13_=_C172( C13 C172 ) C13_=_C173( C13 C173 ) C13_=_C174( C13 C174 ) C13_=_C175( C13 C175 ) C13_=_C176( C13 C176 ) \nC13_=_C177( C13 C177 ) C13_=_C178( C13 C178 ) C13_=_C179( C13 C179 ) C13_=_C180( C13 C180 ) C13_=_C181( C13 C181 ) C13_=_C182( C13 C182 ) \nC13_=_C183( C13 C183 ) C13_=_C184( C13 C184 ) C13_=_C185( C13 C185 ) C13_=_C186( C13 C186 ) C13_=_C187( C13 C187 ) C13_=_C188( C13 C188 ) \nC13_=_C189( C13 C189 ) C13_=_C191( C13 C191 ) C13_=_C193( C13 C193 ) C13_=_C194( C13 C194 ) C13_=_C195( C13 C195 ) C13_=_C196( C13 C196 ) \nC13_=_C198( C13 C198 ) C13_=_C199( C13 C199 ) C14_=_C15( C14 C15 ) C14_=_C16( C14 C16 ) C14_=_C17( C14 C17 ) C14_=_C18( C14 C18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9( C14 C49 ) C14_=_C50( C14 C50 ) \nC14_=_C51( C14 C51 ) C14_=_C52( C14 C52 ) C14_=_C53( C14 C53 ) C14_=_C55( C14 C55 ) C14_=_C56( C14 C56 ) C14_=_C57( C14 C57 ) \nC14_=_C58( C14 C58 ) C14_=_C59( C14 C59 ) C14_=_C60( C14 C60 ) C14_=_C61( C14 C61 ) C14_=_C62( C14 C62 ) C14_=_C64( C14 C64 ) \nC14_=_C65( C14 C65 ) C14_=_C66( C14 C66 ) C14_=_C67( C14 C67 ) C14_=_C68( C14 C68 ) C14_=_C69( C14 C69 ) C14_=_C70( C14 C70 )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9( C14 C99 ) C14_=_C100( C14 C100 ) C14_=_C101( C14 C101 ) C14_=_C103( C14 C103 ) \nC14_=_C104( C14 C104 ) C14_=_C105( C14 C105 ) C14_=_C106( C14 C106 ) C14_=_C107( C14 C107 ) C14_=_C108( C14 C108 ) C14_=_C109( C14 C109 ) \nC14_=_C110( C14 C110 ) C14_=_C111( C14 C111 ) C14_=_C112( C14 C112 ) C14_=_C113( C14 C113 ) C14_=_C114( C14 C114 ) C14_=_C115( C14 C115 ) \nC14_=_C116( C14 C116 ) C14_=_C117( C14 C117 ) C14_=_C118( C14 C118 ) C14_=_C119( C14 C119 ) C14_=_C120( C14 C120 ) C14_=_C121( C14 C121 ) \nC14_=_C122( C14 C122 ) C14_=_C123( C14 C123 ) C14_=_C124( C14 C124 ) C14_=_C125( C14 C125 ) C14_=_C126( C14 C126 ) C14_=_C127( C14 C127 ) \nC14_=_C128( C14 C128 ) C14_=_C129( C14 C129 ) C14_=_C130( C14 C130 ) C14_=_C131( C14 C131 ) C14_=_C132( C14 C132 ) C14_=_C133( C14 C133 ) \nC14_=_C134( C14 C134 ) C14_=_C135( C14 C135 ) C14_=_C136( C14 C136 ) C14_=_C137( C14 C137 ) C14_=_C138( C14 C138 ) C14_=_C139( C14 C139 ) \nC14_=_C140( C14 C140 ) C14_=_C141( C14 C141 ) C14_=_C142( C14 C142 ) C14_=_C143( C14 C143 ) C14_=_C144( C14 C144 ) C14_=_C145( C14 C145 ) \nC14_=_C146( C14 C146 ) C14_=_C147( C14 C147 ) C14_=_C148( C14 C148 ) C14_=_C149( C14 C149 ) C14_=_C150( C14 C150 ) C14_=_C153( C14 C153 ) \nC14_=_C154( C14 C154 ) C14_=_C155( C14 C155 ) C14_=_C156( C14 C156 ) C14_=_C157( C14 C157 ) C14_=_C158( C14 C158 ) C14_=_C159( C14 C159 ) \nC14_=_C160(</w:t>
      </w:r>
    </w:p>
    <w:p>
      <w:pPr>
        <w:pStyle w:val="PreformattedText"/>
        <w:bidi w:val="0"/>
        <w:spacing w:before="0" w:after="0"/>
        <w:jc w:val="left"/>
        <w:rPr/>
      </w:pPr>
      <w:r>
        <w:rPr/>
        <w:t xml:space="preserve"> </w:t>
      </w:r>
      <w:r>
        <w:rPr/>
        <w:t>C14 C160 ) C14_=_C162( C14 C162 ) C14_=_C163( C14 C163 ) C14_=_C164( C14 C164 ) C14_=_C165( C14 C165 ) C14_=_C167( C14 C167 ) \nC14_=_C168( C14 C168 ) C14_=_C169( C14 C169 ) C14_=_C170( C14 C170 ) C14_=_C171( C14 C171 ) C14_=_C172( C14 C172 ) C14_=_C173( C14 C173 ) \nC14_=_C174( C14 C174 ) C14_=_C175( C14 C175 ) C14_=_C176( C14 C176 ) C14_=_C177( C14 C177 ) C14_=_C178( C14 C178 ) C14_=_C179( C14 C179 ) \nC14_=_C180( C14 C180 ) C14_=_C181( C14 C181 ) C14_=_C182( C14 C182 ) C14_=_C183( C14 C183 ) C14_=_C184( C14 C184 ) C14_=_C187( C14 C187 ) \nC14_=_C189( C14 C189 ) C14_=_C190( C14 C190 ) C14_=_C191( C14 C191 ) C14_=_C192( C14 C192 ) C14_=_C193( C14 C193 ) C14_=_C194( C14 C194 ) \nC14_=_C195( C14 C195 ) C14_=_C196( C14 C196 ) C14_=_C198( C14 C198 ) C14_=_C199( C14 C199 ) C15_=_C16( C15 C16 ) C15_=_C17( C15 C17 ) \nC15_=_C18( C15 C18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9( C15 C49 ) \nC15_=_C50( C15 C50 ) C15_=_C51( C15 C51 ) C15_=_C52( C15 C52 ) C15_=_C53( C15 C53 ) C15_=_C55( C15 C55 ) C15_=_C56( C15 C56 ) \nC15_=_C57( C15 C57 ) C15_=_C58( C15 C58 ) C15_=_C59( C15 C59 ) C15_=_C60( C15 C60 ) C15_=_C61( C15 C61 ) C15_=_C62( C15 C62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9( C15 C99 ) C15_=_C100( C15 C100 ) C15_=_C101( C15 C101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7( C15 C147 ) C15_=_C148( C15 C148 ) C15_=_C150( C15 C150 ) C15_=_C151( C15 C151 ) \nC15_=_C152( C15 C152 ) C15_=_C154( C15 C154 ) C15_=_C155( C15 C155 ) C15_=_C156( C15 C156 ) C15_=_C159( C15 C159 ) C15_=_C160( C15 C160 ) \nC15_=_C161( C15 C161 ) C15_=_C162( C15 C162 ) C15_=_C163( C15 C163 ) C15_=_C164( C15 C164 ) C15_=_C165( C15 C165 ) C15_=_C167( C15 C167 ) \nC15_=_C168( C15 C168 ) C15_=_C169( C15 C169 ) C15_=_C170( C15 C170 ) C15_=_C171( C15 C171 ) C15_=_C172( C15 C172 ) C15_=_C173( C15 C173 ) \nC15_=_C174( C15 C174 ) C15_=_C175( C15 C175 ) C15_=_C176( C15 C176 ) C15_=_C177( C15 C177 ) C15_=_C178( C15 C178 ) C15_=_C179( C15 C179 ) \nC15_=_C180( C15 C180 ) C15_=_C181( C15 C181 ) C15_=_C182( C15 C182 ) C15_=_C183( C15 C183 ) C15_=_C184( C15 C184 ) C15_=_C185( C15 C185 ) \nC15_=_C186( C15 C186 ) C15_=_C188( C15 C188 ) C15_=_C189( C15 C189 ) C15_=_C190( C15 C190 ) C15_=_C191( C15 C191 ) C15_=_C192( C15 C192 ) \nC15_=_C193( C15 C193 ) C15_=_C194( C15 C194 ) C15_=_C195( C15 C195 ) C15_=_C196( C15 C196 ) C15_=_C197( C15 C197 ) C15_=_C198( C15 C198 ) \nC15_=_C199( C15 C199 ) C16_=_C17( C16 C17 ) C16_=_C18( C16 C18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9( C16 C49 ) C16_=_C50( C16 C50 ) C16_=_C51( C16 C51 ) C16_=_C52( C16 C52 ) C16_=_C53( C16 C53 ) \nC16_=_C55( C16 C55 ) C16_=_C56( C16 C56 ) C16_=_C57( C16 C57 ) C16_=_C58( C16 C58 ) C16_=_C59( C16 C59 ) C16_=_C60( C16 C60 ) \nC16_=_C61( C16 C61 ) C16_=_C62( C16 C62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5( C16 C95 ) C16_=_C96( C16 C96 ) C16_=_C99( C16 C99 ) \nC16_=_C100( C16 C100 ) C16_=_C101( C16 C101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0( C16 C140 ) C16_=_C141( C16 C141 ) C16_=_C142( C16 C142 ) \nC16_=_C143( C16 C143 ) C16_=_C144( C16 C144 ) C16_=_C145( C16 C145 ) C16_=_C146( C16 C146 ) C16_=_C147( C16 C147 ) C16_=_C148( C16 C148 ) \nC16_=_C152( C16 C152 ) C16_=_C153( C16 C153 ) C16_=_C154( C16 C154 ) C16_=_C157( C16 C157 ) C16_=_C158( C16 C158 ) C16_=_C160( C16 C160 ) \nC16_=_C161( C16 C161 ) C16_=_C162( C16 C162 ) C16_=_C163( C16 C163 ) C16_=_C164( C16 C164 ) C16_=_C165( C16 C165 ) C16_=_C167( C16 C167 ) \nC16_=_C168( C16 C168 ) C16_=_C169( C16 C169 ) C16_=_C170( C16 C170 ) C16_=_C171( C16 C171 ) C16_=_C172( C16 C172 ) C16_=_C173( C16 C173 ) \nC16_=_C174( C16 C174 ) C16_=_C175( C16 C175 ) C16_=_C176( C16 C176 ) C16_=_C177( C16 C177 ) C16_=_C178( C16 C178 ) C16_=_C179( C16 C179 ) \nC16_=_C182( C16 C182 ) C16_=_C183( C16 C183 ) C16_=_C184( C16 C184 ) C16_=_C185( C16 C185 ) C16_=_C186( C16 C186 ) C16_=_C187( C16 C187 ) \nC16_=_C188( C16 C188 ) C16_=_C189( C16 C189 ) C16_=_C191( C16 C191 ) C16_=_C192( C16 C192 ) C16_=_C193( C16 C193 ) C16_=_C194( C16 C194 ) \nC16_=_C195( C16 C195 ) C16_=_C196( C16 C196 ) C16_=_C197( C16 C197 ) C16_=_C198( C16 C198 ) C16_=_C199( C16 C199 ) C17_=_C18( C17 C18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9( C17 C49 ) C17_=_C50( C17 C50 ) \nC17_=_C51( C17 C51 ) C17_=_C52( C17 C52 ) C17_=_C53( C17 C53 ) C17_=_C55( C17 C55 ) C17_=_C56( C17 C56 ) C17_=_C57( C17 C57 ) \nC17_=_C58( C17 C58 ) C17_=_C59( C17 C59 ) C17_=_C60( C17 C60 ) C17_=_C61( C17 C61 ) C17_=_C62( C17 C62 ) C17_=_C64( C17 C64 ) \nC17_=_C65( C17 C65 ) C17_=_C66( C17 C66 ) C17_=_C67( C17 C67 ) C17_=_C68( C17 C68 ) C17_=_C69( C17 C69 ) C17_=_C70( C17 C70 ) \nC17_=_C71( C17 C71 ) C17_=_C72( C17 C72 ) C17_=_C73( C17 C73 ) C17_=_C74( C17 C74 ) C17_=_C75( C17 C75 ) C17_=_C76( C17 C76 ) \nC17_=_C77( C17 C77 ) C17_=_C78( C17 C78 ) C17_=_C79( C17 C79 ) C17_=_C80( C17 C80 ) C17_=_C81( C17 C81 ) C17_=_C82( C17 C82 ) \nC17_=_C83( C17 C83 ) C17_=_C84( C17 C84 ) C17_=_C85( C17 C85 ) C17_=_C86( C17 C86 ) C17_=_C87( C17 C87 ) C17_=_C88( C17 C88 ) \nC17_=_C89( C17 C89 ) C17_=_C90( C17 C90 ) C17_=_C91( C17 C91 ) C17_=_C92( C17 C92 ) C17_=_C93( C17 C93 ) C17_=_C94( C17 C94 ) \nC17_=_C95(</w:t>
      </w:r>
    </w:p>
    <w:p>
      <w:pPr>
        <w:pStyle w:val="PreformattedText"/>
        <w:bidi w:val="0"/>
        <w:spacing w:before="0" w:after="0"/>
        <w:jc w:val="left"/>
        <w:rPr/>
      </w:pPr>
      <w:r>
        <w:rPr/>
        <w:t xml:space="preserve"> </w:t>
      </w:r>
      <w:r>
        <w:rPr/>
        <w:t>C17 C95 ) C17_=_C96( C17 C96 ) C17_=_C99( C17 C99 ) C17_=_C100( C17 C100 ) C17_=_C101( C17 C101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5( C17 C145 ) C17_=_C147( C17 C147 ) C17_=_C148( C17 C148 ) C17_=_C149( C17 C149 ) C17_=_C150( C17 C150 ) \nC17_=_C151( C17 C151 ) C17_=_C152( C17 C152 ) C17_=_C153( C17 C153 ) C17_=_C154( C17 C154 ) C17_=_C155( C17 C155 ) C17_=_C156( C17 C156 ) \nC17_=_C157( C17 C157 ) C17_=_C158( C17 C158 ) C17_=_C159( C17 C159 ) C17_=_C160( C17 C160 ) C17_=_C163( C17 C163 ) C17_=_C165( C17 C165 ) \nC17_=_C167( C17 C167 ) C17_=_C168( C17 C168 ) C17_=_C169( C17 C169 ) C17_=_C170( C17 C170 ) C17_=_C171( C17 C171 ) C17_=_C172( C17 C172 ) \nC17_=_C173( C17 C173 ) C17_=_C174( C17 C174 ) C17_=_C175( C17 C175 ) C17_=_C176( C17 C176 ) C17_=_C178( C17 C178 ) C17_=_C179( C17 C179 ) \nC17_=_C180( C17 C180 ) C17_=_C181( C17 C181 ) C17_=_C182( C17 C182 ) C17_=_C183( C17 C183 ) C17_=_C184( C17 C184 ) C17_=_C185( C17 C185 ) \nC17_=_C186( C17 C186 ) C17_=_C187( C17 C187 ) C17_=_C188( C17 C188 ) C17_=_C189( C17 C189 ) C17_=_C190( C17 C190 ) C17_=_C191( C17 C191 ) \nC17_=_C192( C17 C192 ) C17_=_C193( C17 C193 ) C17_=_C194( C17 C194 ) C17_=_C195( C17 C195 ) C17_=_C196( C17 C196 ) C17_=_C197( C17 C197 ) \nC17_=_C198( C17 C198 ) C17_=_C199( C17 C19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9( C18 C49 ) C18_=_C50( C18 C50 ) C18_=_C51( C18 C51 ) C18_=_C52( C18 C52 ) C18_=_C53( C18 C53 ) C18_=_C55( C18 C55 ) \nC18_=_C56( C18 C56 ) C18_=_C57( C18 C57 ) C18_=_C58( C18 C58 ) C18_=_C59( C18 C59 ) C18_=_C60( C18 C60 ) C18_=_C61( C18 C61 ) \nC18_=_C62( C18 C62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9( C18 C99 ) C18_=_C100( C18 C100 ) \nC18_=_C101( C18 C101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41( C18 C141 ) C18_=_C142( C18 C142 ) C18_=_C143( C18 C143 ) C18_=_C144( C18 C144 ) C18_=_C145( C18 C145 ) \nC18_=_C146( C18 C146 ) C18_=_C149( C18 C149 ) C18_=_C150( C18 C150 ) C18_=_C151( C18 C151 ) C18_=_C152( C18 C152 ) C18_=_C153( C18 C153 ) \nC18_=_C154( C18 C154 ) C18_=_C155( C18 C155 ) C18_=_C156( C18 C156 ) C18_=_C157( C18 C157 ) C18_=_C158( C18 C158 ) C18_=_C159( C18 C159 ) \nC18_=_C161( C18 C161 ) C18_=_C162( C18 C162 ) C18_=_C163( C18 C163 ) C18_=_C164( C18 C164 ) C18_=_C167( C18 C167 ) C18_=_C168( C18 C168 ) \nC18_=_C169( C18 C169 ) C18_=_C170( C18 C170 ) C18_=_C171( C18 C171 ) C18_=_C172( C18 C172 ) C18_=_C173( C18 C173 ) C18_=_C174( C18 C174 ) \nC18_=_C175( C18 C175 ) C18_=_C176( C18 C176 ) C18_=_C177( C18 C177 ) C18_=_C178( C18 C178 ) C18_=_C179( C18 C179 ) C18_=_C180( C18 C180 ) \nC18_=_C181( C18 C181 ) C18_=_C182( C18 C182 ) C18_=_C183( C18 C183 ) C18_=_C184( C18 C184 ) C18_=_C185( C18 C185 ) C18_=_C186( C18 C186 ) \nC18_=_C187( C18 C187 ) C18_=_C188( C18 C188 ) C18_=_C189( C18 C189 ) C18_=_C190( C18 C190 ) C18_=_C191( C18 C191 ) C18_=_C192( C18 C192 ) \nC18_=_C193( C18 C193 ) C18_=_C194( C18 C194 ) C18_=_C195( C18 C195 ) C18_=_C196( C18 C196 ) C18_=_C197( C18 C197 ) C18_=_C198( C18 C198 ) \nC18_=_C199( C18 C19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9( C20 C49 ) C20_=_C50( C20 C50 ) \nC20_=_C51( C20 C51 ) C20_=_C52( C20 C52 ) C20_=_C53( C20 C53 ) C20_=_C55( C20 C55 ) C20_=_C56( C20 C56 ) C20_=_C57( C20 C57 ) \nC20_=_C58( C20 C58 ) C20_=_C59( C20 C59 ) C20_=_C60( C20 C60 ) C20_=_C61( C20 C61 ) C20_=_C62( C20 C62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9( C20 C99 ) C20_=_C100( C20 C100 ) C20_=_C101( C20 C101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6( C20 C136 ) C20_=_C138( C20 C138 ) C20_=_C139( C20 C139 ) C20_=_C142( C20 C142 ) \nC20_=_C144( C20 C144 ) C20_=_C145( C20 C145 ) C20_=_C146( C20 C146 ) C20_=_C147( C20 C147 ) C20_=_C148( C20 C148 ) C20_=_C149( C20 C149 ) \nC20_=_C150( C20 C150 ) C20_=_C151( C20 C151 ) C20_=_C152( C20 C152 ) C20_=_C153( C20 C153 ) C20_=_C154( C20 C154 ) C20_=_C155( C20 C155 ) \nC20_=_C156( C20 C156 ) C20_=_C157( C20 C157 ) C20_=_C158( C20 C158 ) C20_=_C159( C20 C159 ) C20_=_C160( C20 C160 ) C20_=_C161( C20 C161 ) \nC20_=_C162( C20 C162 ) C20_=_C163( C20 C163 ) C20_=_C164( C20 C164 ) C20_=_C165( C20 C165 ) C20_=_C167( C20 C167 ) C20_=_C168( C20 C168 ) \nC20_=_C169( C20 C169 ) C20_=_C170( C20 C170 ) C20_=_C171( C20 C171 ) C20_=_C172( C20 C172 ) C20_=_C173( C20 C173 ) C20_=_C174( C20 C174 ) \nC20_=_C175( C20 C175 ) C20_=_C178( C20 C178 ) C20_=_C179( C20 C179 ) C20_=_C180( C20 C180 ) C20_=_C181( C20 C181 ) C20_=_C182( C20 C182 ) \nC20_=_C183( C20 C183 ) C20_=_C184( C20 C184 ) C20_=_C185( C20 C185 ) C20_=_C186( C20 C186 ) C20_=_C187( C20 C187 ) C20_=_C188( C20 C188 ) \nC20_=_C189( C20 C189 ) C20_=_C190( C20 C190 ) C20_=_C191( C20 C191 ) C20_=_C192( C20 C192 ) C20_=_C193( C20 C193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w:t>
      </w:r>
    </w:p>
    <w:p>
      <w:pPr>
        <w:pStyle w:val="PreformattedText"/>
        <w:bidi w:val="0"/>
        <w:spacing w:before="0" w:after="0"/>
        <w:jc w:val="left"/>
        <w:rPr/>
      </w:pPr>
      <w:r>
        <w:rPr/>
        <w:t xml:space="preserve"> </w:t>
      </w:r>
      <w:r>
        <w:rPr/>
        <w:t>C21_=_C36( C21 C36 ) C21_=_C37( C21 C37 ) C21_=_C38( C21 C38 ) C21_=_C39( C21 C39 ) C21_=_C40( C21 C40 ) \nC21_=_C41( C21 C41 ) C21_=_C42( C21 C42 ) C21_=_C43( C21 C43 ) C21_=_C44( C21 C44 ) C21_=_C45( C21 C45 ) C21_=_C46( C21 C46 ) \nC21_=_C47( C21 C47 ) C21_=_C49( C21 C49 ) C21_=_C50( C21 C50 ) C21_=_C51( C21 C51 ) C21_=_C52( C21 C52 ) C21_=_C53( C21 C53 ) \nC21_=_C55( C21 C55 ) C21_=_C56( C21 C56 ) C21_=_C57( C21 C57 ) C21_=_C58( C21 C58 ) C21_=_C59( C21 C59 ) C21_=_C60( C21 C60 ) \nC21_=_C61( C21 C61 ) C21_=_C62( C21 C62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9( C21 C99 ) \nC21_=_C100( C21 C100 ) C21_=_C101( C21 C101 ) C21_=_C103( C21 C103 ) C21_=_C104( C21 C104 ) C21_=_C105( C21 C105 ) C21_=_C106( C21 C106 ) \nC21_=_C107( C21 C107 ) C21_=_C108( C21 C108 ) C21_=_C109( C21 C109 ) C21_=_C110( C21 C110 ) C21_=_C111( C21 C111 ) C21_=_C112( C21 C112 ) \nC21_=_C113( C21 C113 ) C21_=_C114( C21 C114 ) C21_=_C115( C21 C115 ) C21_=_C116( C21 C116 ) C21_=_C117( C21 C117 ) C21_=_C118( C21 C118 ) \nC21_=_C119( C21 C119 ) C21_=_C120( C21 C120 ) C21_=_C121( C21 C121 ) C21_=_C122( C21 C122 ) C21_=_C123( C21 C123 ) C21_=_C124( C21 C124 ) \nC21_=_C125( C21 C125 ) C21_=_C126( C21 C126 ) C21_=_C127( C21 C127 ) C21_=_C128( C21 C128 ) C21_=_C129( C21 C129 ) C21_=_C130( C21 C130 ) \nC21_=_C131( C21 C131 ) C21_=_C132( C21 C132 ) C21_=_C133( C21 C133 ) C21_=_C134( C21 C134 ) C21_=_C136( C21 C136 ) C21_=_C139( C21 C139 ) \nC21_=_C140( C21 C140 ) C21_=_C141( C21 C141 ) C21_=_C142( C21 C142 ) C21_=_C143( C21 C143 ) C21_=_C144( C21 C144 ) C21_=_C146( C21 C146 ) \nC21_=_C147( C21 C147 ) C21_=_C148( C21 C148 ) C21_=_C149( C21 C149 ) C21_=_C150( C21 C150 ) C21_=_C151( C21 C151 ) C21_=_C152( C21 C152 ) \nC21_=_C153( C21 C153 ) C21_=_C154( C21 C154 ) C21_=_C156( C21 C156 ) C21_=_C157( C21 C157 ) C21_=_C159( C21 C159 ) C21_=_C160( C21 C160 ) \nC21_=_C161( C21 C161 ) C21_=_C162( C21 C162 ) C21_=_C163( C21 C163 ) C21_=_C164( C21 C164 ) C21_=_C165( C21 C165 ) C21_=_C167( C21 C167 ) \nC21_=_C168( C21 C168 ) C21_=_C169( C21 C169 ) C21_=_C170( C21 C170 ) C21_=_C171( C21 C171 ) C21_=_C172( C21 C172 ) C21_=_C173( C21 C173 ) \nC21_=_C174( C21 C174 ) C21_=_C175( C21 C175 ) C21_=_C176( C21 C176 ) C21_=_C177( C21 C177 ) C21_=_C178( C21 C178 ) C21_=_C179( C21 C179 ) \nC21_=_C180( C21 C180 ) C21_=_C181( C21 C181 ) C21_=_C182( C21 C182 ) C21_=_C183( C21 C183 ) C21_=_C184( C21 C184 ) C21_=_C185( C21 C185 ) \nC21_=_C186( C21 C186 ) C21_=_C187( C21 C187 ) C21_=_C188( C21 C188 ) C21_=_C189( C21 C189 ) C21_=_C190( C21 C190 ) C21_=_C192( C21 C192 ) \nC21_=_C193( C21 C193 ) C21_=_C194( C21 C194 ) C21_=_C195( C21 C195 ) 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9( C22 C49 ) C22_=_C50( C22 C50 ) C22_=_C51( C22 C51 ) C22_=_C52( C22 C52 ) \nC22_=_C53( C22 C53 ) C22_=_C55( C22 C55 ) C22_=_C56( C22 C56 ) C22_=_C57( C22 C57 ) C22_=_C58( C22 C58 ) C22_=_C59( C22 C59 ) \nC22_=_C60( C22 C60 ) C22_=_C61( C22 C61 ) C22_=_C62( C22 C62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9( C22 C99 ) C22_=_C100( C22 C100 ) C22_=_C101( C22 C101 ) C22_=_C103( C22 C103 ) C22_=_C104( C22 C104 ) C22_=_C105( C22 C105 ) \nC22_=_C106( C22 C106 ) C22_=_C107( C22 C107 ) C22_=_C108( C22 C108 )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7( C22 C137 ) \nC22_=_C139( C22 C139 ) C22_=_C140( C22 C140 ) C22_=_C141( C22 C141 ) C22_=_C142( C22 C142 ) C22_=_C143( C22 C143 ) C22_=_C144( C22 C144 ) \nC22_=_C145( C22 C145 ) C22_=_C146( C22 C146 ) C22_=_C147( C22 C147 ) C22_=_C148( C22 C148 ) C22_=_C149( C22 C149 ) C22_=_C150( C22 C150 ) \nC22_=_C151( C22 C151 ) C22_=_C152( C22 C152 ) C22_=_C153( C22 C153 ) C22_=_C154( C22 C154 ) C22_=_C156( C22 C156 ) C22_=_C158( C22 C158 ) \nC22_=_C159( C22 C159 ) C22_=_C160( C22 C160 ) C22_=_C161( C22 C161 ) C22_=_C162( C22 C162 ) C22_=_C163( C22 C163 ) C22_=_C164( C22 C164 ) \nC22_=_C165( C22 C165 ) C22_=_C167( C22 C167 ) C22_=_C168( C22 C168 ) C22_=_C169( C22 C169 ) C22_=_C170( C22 C170 ) C22_=_C171( C22 C171 ) \nC22_=_C172( C22 C172 ) C22_=_C174( C22 C174 ) C22_=_C175( C22 C175 ) C22_=_C176( C22 C176 ) C22_=_C177( C22 C177 ) C22_=_C178( C22 C178 ) \nC22_=_C179( C22 C179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9( C23 C49 ) C23_=_C50( C23 C50 ) C23_=_C51( C23 C51 ) \nC23_=_C52( C23 C52 ) C23_=_C53( C23 C53 ) C23_=_C55( C23 C55 ) C23_=_C56( C23 C56 ) C23_=_C57( C23 C57 ) C23_=_C58( C23 C58 ) \nC23_=_C59( C23 C59 ) C23_=_C60( C23 C60 ) C23_=_C61( C23 C61 ) C23_=_C62( C23 C62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9( C23 C99 ) C23_=_C100( C23 C100 ) C23_=_C101( C23 C101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4( C23 C134 ) C23_=_C135( C23 C135 ) C23_=_C136( C23 C136 ) \nC23_=_C137( C23 C137 ) C23_=_C138( C23 C138 ) C23_=_C139( C23 C139 ) C23_=_C140( C23 C140 ) C23_=_C141( C23 C141 ) C23_=_C142( C23 C142 ) \nC23_=_C143( C23 C143 ) C23_=_C144( C23 C144 ) C23_=_C147( C23 C147 ) C23_=_C148( C23 C148 ) C23_=_C149( C23 C149 ) C23_=_C150( C23 C150 ) \nC23_=_C151( C23 C151 ) C23_=_C152( C23 C152 ) C23_=_C153( C23 C153 ) C23_=_C155( C23 C155 ) C23_=_C156( C23 C156 ) C23_=_C157( C23 C157 ) \nC23_=_C158( C23 C158 ) C23_=_C159( C23 C159 ) C23_=_C160( C23 C160 ) C23_=_C161( C23 C161 ) C23_=_C162( C23</w:t>
      </w:r>
    </w:p>
    <w:p>
      <w:pPr>
        <w:pStyle w:val="PreformattedText"/>
        <w:bidi w:val="0"/>
        <w:spacing w:before="0" w:after="0"/>
        <w:jc w:val="left"/>
        <w:rPr/>
      </w:pPr>
      <w:r>
        <w:rPr/>
        <w:t xml:space="preserve"> </w:t>
      </w:r>
      <w:r>
        <w:rPr/>
        <w:t>C162 ) C23_=_C163( C23 C163 ) \nC23_=_C164( C23 C164 ) C23_=_C165( C23 C165 ) C23_=_C167( C23 C167 ) C23_=_C168( C23 C168 ) C23_=_C169( C23 C169 ) C23_=_C170( C23 C170 ) \nC23_=_C171( C23 C171 ) C23_=_C172( C23 C172 ) C23_=_C173( C23 C173 ) C23_=_C174( C23 C174 ) C23_=_C175( C23 C175 ) C23_=_C176( C23 C176 ) \nC23_=_C177( C23 C177 ) C23_=_C178( C23 C178 ) C23_=_C179( C23 C179 ) C23_=_C180( C23 C180 ) C23_=_C181( C23 C181 ) C23_=_C182( C23 C182 ) \nC23_=_C183( C23 C183 ) C23_=_C184( C23 C184 ) C23_=_C185( C23 C185 ) C23_=_C186( C23 C186 ) C23_=_C187( C23 C187 ) C23_=_C188( C23 C188 ) \nC23_=_C190( C23 C190 ) C23_=_C191( C23 C191 ) C23_=_C192( C23 C192 ) C23_=_C193( C23 C193 ) C23_=_C194( C23 C194 ) C23_=_C195( C23 C195 ) \nC23_=_C196( C23 C196 ) C23_=_C197( C23 C197 ) C23_=_C198( C23 C19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9( C24 C49 ) C24_=_C50( C24 C50 ) C24_=_C51( C24 C51 ) \nC24_=_C52( C24 C52 ) C24_=_C53( C24 C53 ) C24_=_C55( C24 C55 ) C24_=_C56( C24 C56 ) C24_=_C57( C24 C57 ) C24_=_C58( C24 C58 ) \nC24_=_C59( C24 C59 ) C24_=_C60( C24 C60 ) C24_=_C61( C24 C61 ) C24_=_C62( C24 C62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9( C24 C99 ) C24_=_C100( C24 C100 ) C24_=_C101( C24 C101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3( C24 C133 ) C24_=_C134( C24 C134 ) C24_=_C135( C24 C135 ) C24_=_C136( C24 C136 ) C24_=_C137( C24 C137 ) \nC24_=_C138( C24 C138 ) C24_=_C139( C24 C139 ) C24_=_C140( C24 C140 ) C24_=_C142( C24 C142 ) C24_=_C144( C24 C144 ) C24_=_C145( C24 C145 ) \nC24_=_C146( C24 C146 ) C24_=_C147( C24 C147 ) C24_=_C148( C24 C148 ) C24_=_C149( C24 C149 ) C24_=_C150( C24 C150 ) C24_=_C152( C24 C152 ) \nC24_=_C153( C24 C153 ) C24_=_C154( C24 C154 ) C24_=_C155( C24 C155 ) C24_=_C156( C24 C156 ) C24_=_C157( C24 C157 ) C24_=_C158( C24 C158 ) \nC24_=_C159( C24 C159 ) C24_=_C160( C24 C160 ) C24_=_C161( C24 C161 ) C24_=_C162( C24 C162 ) C24_=_C163( C24 C163 ) C24_=_C164( C24 C164 ) \nC24_=_C165( C24 C165 ) C24_=_C167( C24 C167 ) C24_=_C168( C24 C168 ) C24_=_C169( C24 C169 ) C24_=_C170( C24 C170 ) C24_=_C171( C24 C171 ) \nC24_=_C172( C24 C172 ) C24_=_C173( C24 C173 ) C24_=_C174( C24 C174 ) C24_=_C175( C24 C175 ) C24_=_C176( C24 C176 ) C24_=_C178( C24 C178 ) \nC24_=_C179( C24 C179 ) C24_=_C180( C24 C180 ) C24_=_C181( C24 C181 ) C24_=_C182( C24 C182 ) C24_=_C183( C24 C183 ) C24_=_C184( C24 C184 ) \nC24_=_C185( C24 C185 ) C24_=_C186( C24 C186 ) C24_=_C187( C24 C187 ) C24_=_C188( C24 C188 ) C24_=_C189( C24 C189 ) C24_=_C190( C24 C190 ) \nC24_=_C191( C24 C191 ) C24_=_C192( C24 C192 ) C24_=_C193( C24 C193 ) C24_=_C194( C24 C194 ) C24_=_C195( C24 C195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9( C25 C49 ) C25_=_C50( C25 C50 ) C25_=_C51( C25 C51 ) C25_=_C52( C25 C52 ) C25_=_C53( C25 C53 ) \nC25_=_C55( C25 C55 ) C25_=_C56( C25 C56 ) C25_=_C57( C25 C57 ) C25_=_C58( C25 C58 ) C25_=_C59( C25 C59 ) C25_=_C60( C25 C60 ) \nC25_=_C61( C25 C61 ) C25_=_C62( C25 C62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9( C25 C99 ) \nC25_=_C100( C25 C100 ) C25_=_C101( C25 C101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19( C25 C119 ) C25_=_C120( C25 C120 ) C25_=_C121( C25 C121 ) C25_=_C122( C25 C122 ) C25_=_C123( C25 C123 ) C25_=_C124( C25 C124 ) \nC25_=_C125( C25 C125 ) C25_=_C126( C25 C126 ) C25_=_C127( C25 C127 ) C25_=_C128( C25 C128 ) C25_=_C129( C25 C129 ) C25_=_C131( C25 C131 ) \nC25_=_C133( C25 C133 ) C25_=_C134( C25 C134 ) C25_=_C135( C25 C135 ) C25_=_C136( C25 C136 ) C25_=_C137( C25 C137 ) C25_=_C138( C25 C138 ) \nC25_=_C139( C25 C139 ) C25_=_C140( C25 C140 ) C25_=_C141( C25 C141 ) C25_=_C142( C25 C142 ) C25_=_C143( C25 C143 ) C25_=_C144( C25 C144 ) \nC25_=_C146( C25 C146 ) C25_=_C147( C25 C147 ) C25_=_C148( C25 C148 ) C25_=_C149( C25 C149 ) C25_=_C150( C25 C150 ) C25_=_C151( C25 C151 ) \nC25_=_C152( C25 C152 ) C25_=_C153( C25 C153 ) C25_=_C154( C25 C154 ) C25_=_C155( C25 C155 ) C25_=_C156( C25 C156 ) C25_=_C157( C25 C157 ) \nC25_=_C158( C25 C158 ) C25_=_C159( C25 C159 ) C25_=_C160( C25 C160 ) C25_=_C161( C25 C161 ) C25_=_C162( C25 C162 ) C25_=_C163( C25 C163 ) \nC25_=_C164( C25 C164 ) C25_=_C165( C25 C165 ) C25_=_C167( C25 C167 ) C25_=_C168( C25 C168 ) C25_=_C170( C25 C170 ) C25_=_C171( C25 C171 ) \nC25_=_C172( C25 C172 ) C25_=_C173( C25 C173 ) C25_=_C174( C25 C174 ) C25_=_C175( C25 C175 ) C25_=_C176( C25 C176 ) C25_=_C177( C25 C177 ) \nC25_=_C178( C25 C178 ) C25_=_C179( C25 C179 ) C25_=_C180( C25 C180 ) C25_=_C181( C25 C181 ) C25_=_C182( C25 C182 ) C25_=_C183( C25 C183 ) \nC25_=_C184( C25 C184 ) C25_=_C185( C25 C185 ) C25_=_C186( C25 C186 ) C25_=_C187( C25 C187 ) C25_=_C188( C25 C188 ) C25_=_C189( C25 C189 ) \nC25_=_C190( C25 C190 ) C25_=_C191( C25 C191 ) C25_=_C192( C25 C192 ) C25_=_C193( C25 C193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9( C26 C49 ) C26_=_C50( C26 C50 ) C26_=_C51( C26 C51 ) C26_=_C52( C26 C52 ) C26_=_C53( C26 C53 ) \nC26_=_C55( C26 C55 ) C26_=_C56( C26 C56 ) C26_=_C57( C26 C57 ) C26_=_C58( C26 C58 ) C26_=_C59( C26 C59 ) C26_=_C60( C26 C60 ) \nC26_=_C61( C26 C61 ) C26_=_C62( C26 C62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9( C26 C99 ) \nC26_=_C100( C26 C100 ) C26_=_C101( C26 C101 ) C26_=_C103( C26 C103 ) C26_=_C104( C26 C104 ) C26_=_C105( C26 C105 ) C26_=_C106( C26 C106 ) \nC26_=_C107( C26 C107 ) C26_=_C108( C26 C108 ) C26_=_C109( C26 C109 ) C26_=_C110( C26 C110 ) C26_=_C111( C26 C111 ) C26_=_C112( C26 C112 ) \nC26_=_C113( C26 C113 ) C26_=_C114( C26 C114 ) C26_=_C115( C26</w:t>
      </w:r>
    </w:p>
    <w:p>
      <w:pPr>
        <w:pStyle w:val="PreformattedText"/>
        <w:bidi w:val="0"/>
        <w:spacing w:before="0" w:after="0"/>
        <w:jc w:val="left"/>
        <w:rPr/>
      </w:pPr>
      <w:r>
        <w:rPr/>
        <w:t xml:space="preserve"> </w:t>
      </w:r>
      <w:r>
        <w:rPr/>
        <w:t>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26_=_C133( C26 C133 ) C26_=_C135( C26 C135 ) C26_=_C136( C26 C136 ) C26_=_C137( C26 C137 ) \nC26_=_C138( C26 C138 ) C26_=_C141( C26 C141 ) C26_=_C142( C26 C142 ) C26_=_C143( C26 C143 ) C26_=_C144( C26 C144 ) C26_=_C145( C26 C145 ) \nC26_=_C146( C26 C146 ) C26_=_C147( C26 C147 ) C26_=_C148( C26 C148 ) C26_=_C149( C26 C149 ) C26_=_C150( C26 C150 ) C26_=_C151( C26 C151 ) \nC26_=_C152( C26 C152 ) C26_=_C153( C26 C153 ) C26_=_C154( C26 C154 ) C26_=_C155( C26 C155 ) C26_=_C156( C26 C156 ) C26_=_C157( C26 C157 ) \nC26_=_C158( C26 C158 ) C26_=_C159( C26 C159 ) C26_=_C160( C26 C160 ) C26_=_C161( C26 C161 ) C26_=_C162( C26 C162 ) C26_=_C163( C26 C163 ) \nC26_=_C164( C26 C164 ) C26_=_C165( C26 C165 ) C26_=_C168( C26 C168 ) C26_=_C169( C26 C169 ) C26_=_C170( C26 C170 ) C26_=_C171( C26 C171 ) \nC26_=_C172( C26 C172 ) C26_=_C173( C26 C173 ) C26_=_C174( C26 C174 ) C26_=_C175( C26 C175 ) C26_=_C176( C26 C176 ) C26_=_C177( C26 C177 ) \nC26_=_C178( C26 C178 ) C26_=_C179( C26 C179 ) C26_=_C180( C26 C180 ) C26_=_C181( C26 C181 ) C26_=_C182( C26 C182 ) C26_=_C183( C26 C183 ) \nC26_=_C184( C26 C184 ) C26_=_C185( C26 C185 ) C26_=_C186( C26 C186 ) C26_=_C187( C26 C187 ) C26_=_C188( C26 C188 ) C26_=_C189( C26 C189 ) \nC26_=_C190( C26 C190 ) C26_=_C191( C26 C191 ) C26_=_C192( C26 C192 ) C26_=_C193( C26 C193 ) C26_=_C194( C26 C194 ) C26_=_C195( C26 C195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9( C27 C49 ) C27_=_C50( C27 C50 ) C27_=_C51( C27 C51 ) C27_=_C52( C27 C52 ) C27_=_C53( C27 C53 ) C27_=_C55( C27 C55 ) \nC27_=_C56( C27 C56 ) C27_=_C57( C27 C57 ) C27_=_C58( C27 C58 ) C27_=_C59( C27 C59 ) C27_=_C60( C27 C60 ) C27_=_C61( C27 C61 ) \nC27_=_C62( C27 C62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9( C27 C99 ) C27_=_C100( C27 C100 ) \nC27_=_C101( C27 C101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129( C27 C129 ) C27_=_C130( C27 C130 ) C27_=_C131( C27 C131 ) \nC27_=_C133( C27 C133 ) C27_=_C134( C27 C134 ) C27_=_C135( C27 C135 ) C27_=_C136( C27 C136 ) C27_=_C137( C27 C137 ) C27_=_C138( C27 C138 ) \nC27_=_C139( C27 C139 ) C27_=_C140( C27 C140 ) C27_=_C141( C27 C141 ) C27_=_C142( C27 C142 ) C27_=_C143( C27 C143 ) C27_=_C144( C27 C144 ) \nC27_=_C145( C27 C145 ) C27_=_C147( C27 C147 ) C27_=_C148( C27 C148 ) C27_=_C149( C27 C149 ) C27_=_C150( C27 C150 ) C27_=_C151( C27 C151 ) \nC27_=_C152( C27 C152 ) C27_=_C153( C27 C153 ) C27_=_C155( C27 C155 ) C27_=_C156( C27 C156 ) C27_=_C157( C27 C157 ) C27_=_C158( C27 C158 ) \nC27_=_C159( C27 C159 ) C27_=_C160( C27 C160 ) C27_=_C161( C27 C161 ) C27_=_C162( C27 C162 ) C27_=_C163( C27 C163 ) C27_=_C164( C27 C164 ) \nC27_=_C165( C27 C165 ) C27_=_C167( C27 C167 ) C27_=_C168( C27 C168 ) C27_=_C169( C27 C169 ) C27_=_C170( C27 C170 ) C27_=_C171( C27 C171 ) \nC27_=_C172( C27 C172 ) C27_=_C173( C27 C173 ) C27_=_C174( C27 C174 ) C27_=_C175( C27 C175 ) C27_=_C176( C27 C176 ) C27_=_C177( C27 C177 ) \nC27_=_C178( C27 C178 ) C27_=_C179( C27 C179 ) C27_=_C180( C27 C180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6( C27 C196 ) C27_=_C197( C27 C197 ) C27_=_C198( C27 C198 ) C27_=_C199( C27 C19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9( C28 C49 ) \nC28_=_C50( C28 C50 ) C28_=_C51( C28 C51 ) C28_=_C52( C28 C52 ) C28_=_C53( C28 C53 ) C28_=_C55( C28 C55 ) C28_=_C56( C28 C56 ) \nC28_=_C57( C28 C57 ) C28_=_C58( C28 C58 ) C28_=_C59( C28 C59 ) C28_=_C60( C28 C60 ) C28_=_C61( C28 C61 ) C28_=_C62( C28 C62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9( C28 C99 ) C28_=_C100( C28 C100 ) C28_=_C101( C28 C101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2( C28 C132 ) C28_=_C133( C28 C133 ) \nC28_=_C135( C28 C135 ) C28_=_C136( C28 C136 ) C28_=_C137( C28 C137 ) C28_=_C138( C28 C138 ) C28_=_C140( C28 C140 ) C28_=_C141( C28 C141 ) \nC28_=_C142( C28 C142 ) C28_=_C143( C28 C143 ) C28_=_C144( C28 C144 ) C28_=_C145( C28 C145 ) C28_=_C146( C28 C146 ) C28_=_C147( C28 C147 ) \nC28_=_C148( C28 C148 ) C28_=_C149( C28 C149 ) C28_=_C150( C28 C150 ) C28_=_C151( C28 C151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8( C28 C168 ) C28_=_C169( C28 C169 ) C28_=_C170( C28 C170 ) C28_=_C171( C28 C171 ) C28_=_C172( C28 C172 ) C28_=_C173( C28 C173 ) \nC28_=_C174( C28 C174 ) C28_=_C175( C28 C175 ) C28_=_C176( C28 C176 ) C28_=_C177( C28 C177 ) C28_=_C178( C28 C178 ) C28_=_C179( C28 C179 ) \nC28_=_C180( C28 C180 ) C28_=_C181( C28 C181 ) C28_=_C182( C28 C182 ) C28_=_C183( C28 C183 ) C28_=_C184( C28 C184 ) C28_=_C185( C28 C185 ) \nC28_=_C186( C28 C186 ) C28_=_C187( C28 C187 ) C28_=_C188( C28 C188 ) C28_=_C189( C28 C189 ) C28_=_C190( C28 C190 ) C28_=_C191( C28 C191 ) \nC28_=_C192( C28 C192 ) C28_=_C193( C28 C193 ) C28_=_C194( C28 C194 ) C28_=_C195( C28 C195 ) C28_=_C196( C28 C196 ) C28_=_C197( C28 C197 ) \nC28_=_C198( C28 C198 ) C28_=_C199( C28 C19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9( C29 C49 ) C29_=_C50( C29 C50 ) C29_=_C51( C29 C51 ) C29_=_C52( C29 C52 ) \nC29_=_C53( C29 C53 ) C29_=_C55( C29 C55 ) C29_=_C56( C29 C56 ) C29_=_C57( C29 C57 ) C29_=_C58( C29 C58 ) C29_=_C59( C29 C59 ) \nC29_=_C60( C29 C60 ) C29_=_C61( C29 C61 ) C29_=_C62( C29 C62 ) C29_=_C64( C29 C64 ) C29_=_C65( C29 C65 ) C29_=_C66( C29 C66 ) \nC29_=_C67( C29 C67 ) C29_=_C68( C29 C68 ) C29_=_C69( C29 C69 ) C29_=_C70( C29</w:t>
      </w:r>
    </w:p>
    <w:p>
      <w:pPr>
        <w:pStyle w:val="PreformattedText"/>
        <w:bidi w:val="0"/>
        <w:spacing w:before="0" w:after="0"/>
        <w:jc w:val="left"/>
        <w:rPr/>
      </w:pPr>
      <w:r>
        <w:rPr/>
        <w:t xml:space="preserve"> </w:t>
      </w:r>
      <w:r>
        <w:rPr/>
        <w:t>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9( C29 C99 ) C29_=_C100( C29 C100 ) C29_=_C101( C29 C101 ) C29_=_C103( C29 C103 ) C29_=_C104( C29 C104 ) C29_=_C105( C29 C105 ) \nC29_=_C106( C29 C106 ) C29_=_C107( C29 C107 ) C29_=_C108( C29 C108 ) C29_=_C109( C29 C109 ) C29_=_C110( C29 C110 ) C29_=_C111( C29 C111 ) \nC29_=_C112( C29 C112 ) C29_=_C113( C29 C113 ) C29_=_C114( C29 C114 ) C29_=_C115( C29 C115 ) C29_=_C116( C29 C116 ) C29_=_C117( C29 C117 ) \nC29_=_C118( C29 C118 ) C29_=_C119( C29 C119 ) C29_=_C120( C29 C120 ) C29_=_C121( C29 C121 ) C29_=_C122( C29 C122 ) C29_=_C123( C29 C123 ) \nC29_=_C124( C29 C124 ) C29_=_C125( C29 C125 ) C29_=_C126( C29 C126 ) C29_=_C127( C29 C127 ) C29_=_C128( C29 C128 ) C29_=_C129( C29 C129 ) \nC29_=_C130( C29 C130 ) C29_=_C131( C29 C131 ) C29_=_C132( C29 C132 ) C29_=_C134( C29 C134 ) C29_=_C135( C29 C135 ) C29_=_C136( C29 C136 ) \nC29_=_C137( C29 C137 ) C29_=_C139( C29 C139 ) C29_=_C140( C29 C140 ) C29_=_C141( C29 C141 ) C29_=_C142( C29 C142 ) C29_=_C143( C29 C143 ) \nC29_=_C144( C29 C144 ) C29_=_C145( C29 C145 ) C29_=_C146( C29 C146 ) C29_=_C147( C29 C147 ) C29_=_C148( C29 C148 ) C29_=_C149( C29 C149 ) \nC29_=_C150( C29 C150 ) C29_=_C151( C29 C151 ) C29_=_C152( C29 C152 ) C29_=_C153( C29 C153 ) C29_=_C154( C29 C154 ) C29_=_C155( C29 C155 ) \nC29_=_C156( C29 C156 ) C29_=_C157( C29 C157 ) C29_=_C158( C29 C158 ) C29_=_C159( C29 C159 ) C29_=_C160( C29 C160 ) C29_=_C161( C29 C161 ) \nC29_=_C162( C29 C162 ) C29_=_C163( C29 C163 ) C29_=_C164( C29 C164 ) C29_=_C165( C29 C165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29_=_C184( C29 C184 ) C29_=_C185( C29 C185 ) C29_=_C186( C29 C186 ) C29_=_C187( C29 C187 ) \nC29_=_C188( C29 C188 ) C29_=_C189( C29 C189 ) C29_=_C190( C29 C190 ) C29_=_C191( C29 C191 ) C29_=_C192( C29 C192 ) C29_=_C193( C29 C193 ) \nC29_=_C194( C29 C194 ) C29_=_C195( C29 C195 ) C29_=_C196( C29 C196 ) C29_=_C197( C29 C197 ) C29_=_C198( C29 C198 ) C29_=_C199( C29 C1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9( C30 C49 ) \nC30_=_C50( C30 C50 ) C30_=_C51( C30 C51 ) C30_=_C52( C30 C52 ) C30_=_C53( C30 C53 ) C30_=_C55( C30 C55 ) C30_=_C56( C30 C56 ) \nC30_=_C57( C30 C57 ) C30_=_C58( C30 C58 ) C30_=_C59( C30 C59 ) C30_=_C60( C30 C60 ) C30_=_C61( C30 C61 ) C30_=_C62( C30 C62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9( C30 C99 ) C30_=_C100( C30 C100 ) C30_=_C101( C30 C101 ) \nC30_=_C103( C30 C103 ) C30_=_C104( C30 C104 ) C30_=_C105( C30 C105 ) C30_=_C106( C30 C106 ) C30_=_C107( C30 C107 ) C30_=_C108( C30 C108 ) \nC30_=_C109( C30 C109 ) C30_=_C110( C30 C110 ) C30_=_C111( C30 C111 ) C30_=_C112( C30 C112 ) C30_=_C113( C30 C113 ) C30_=_C114( C30 C114 ) \nC30_=_C115( C30 C115 ) C30_=_C116( C30 C116 ) C30_=_C117( C30 C117 ) C30_=_C118( C30 C118 ) C30_=_C119( C30 C119 ) C30_=_C120( C30 C120 ) \nC30_=_C121( C30 C121 ) C30_=_C122( C30 C122 ) C30_=_C123( C30 C123 ) C30_=_C124( C30 C124 ) C30_=_C125( C30 C125 ) C30_=_C126( C30 C126 ) \nC30_=_C127( C30 C127 ) C30_=_C128( C30 C128 ) C30_=_C129( C30 C129 ) C30_=_C130( C30 C130 ) C30_=_C131( C30 C131 ) C30_=_C132( C30 C132 ) \nC30_=_C133( C30 C133 ) C30_=_C134( C30 C134 ) C30_=_C136( C30 C136 ) C30_=_C137( C30 C137 ) C30_=_C139( C30 C139 ) C30_=_C140( C30 C140 ) \nC30_=_C141( C30 C141 ) C30_=_C142( C30 C142 ) C30_=_C143( C30 C143 ) C30_=_C144( C30 C144 ) C30_=_C145( C30 C145 ) C30_=_C146( C30 C146 ) \nC30_=_C147( C30 C147 ) C30_=_C148( C30 C148 ) C30_=_C150( C30 C150 ) C30_=_C151( C30 C151 ) C30_=_C152( C30 C152 ) C30_=_C153( C30 C153 ) \nC30_=_C154( C30 C154 ) C30_=_C156( C30 C156 ) C30_=_C157( C30 C157 ) C30_=_C158( C30 C158 ) C30_=_C159( C30 C159 ) C30_=_C160( C30 C160 ) \nC30_=_C161( C30 C161 ) C30_=_C162( C30 C162 ) C30_=_C163( C30 C163 ) C30_=_C164( C30 C164 ) C30_=_C165( C30 C165 ) C30_=_C167( C30 C167 ) \nC30_=_C168( C30 C168 ) C30_=_C169( C30 C169 ) C30_=_C170( C30 C170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30_=_C188( C30 C188 ) C30_=_C189( C30 C189 ) C30_=_C190( C30 C190 ) C30_=_C191( C30 C191 ) \nC30_=_C192( C30 C192 ) C30_=_C193( C30 C193 ) C30_=_C194( C30 C194 ) C30_=_C195( C30 C195 ) C30_=_C196( C30 C196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9( C31 C49 ) C31_=_C50( C31 C50 ) C31_=_C51( C31 C51 ) C31_=_C52( C31 C52 ) C31_=_C53( C31 C53 ) C31_=_C55( C31 C55 ) \nC31_=_C56( C31 C56 ) C31_=_C57( C31 C57 ) C31_=_C58( C31 C58 ) C31_=_C59( C31 C59 ) C31_=_C60( C31 C60 ) C31_=_C61( C31 C61 ) \nC31_=_C62( C31 C62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9( C31 C99 ) C31_=_C100( C31 C100 ) \nC31_=_C101( C31 C101 ) C31_=_C103( C31 C103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8( C31 C118 ) C31_=_C119( C31 C119 ) \nC31_=_C120( C31 C120 ) C31_=_C121( C31 C121 ) C31_=_C122( C31 C122 ) C31_=_C123( C31 C123 ) C31_=_C124( C31 C124 ) C31_=_C129( C31 C129 ) \nC31_=_C130( C31 C130 ) C31_=_C131( C31 C131 ) C31_=_C132( C31 C132 ) C31_=_C133( C31 C133 ) C31_=_C134( C31 C134 ) C31_=_C135( C31 C135 ) \nC31_=_C136( C31 C136 ) C31_=_C137( C31 C137 ) C31_=_C138( C31 C138 ) C31_=_C139( C31 C139 ) C31_=_C140( C31 C140 ) C31_=_C141( C31 C141 ) \nC31_=_C142( C31 C142 ) C31_=_C143( C31 C143 ) C31_=_C144( C31 C144 ) C31_=_C145( C31 C145 ) C31_=_C146( C31 C146 ) C31_=_C147( C31 C147 ) \nC31_=_C148( C31 C148 ) C31_=_C149( C31 C149 ) C31_=_C150( C31 C150 ) C31_=_C151( C31 C151 ) C31_=_C152( C31 C152 ) C31_=_C153( C31 C153 ) \nC31_=_C154( C31 C154 ) C31_=_C155( C31 C155 ) C31_=_C156( C31 C156 ) C31_=_C157( C31 C157 ) C31_=_C158( C31 C158 ) C31_=_C159( C31 C159 ) \nC31_=_C160( C31 C160 ) C31_=_C161( C31 C161 ) C31_=_C162( C31 C162 ) C31_=_C163( C31 C163 ) C31_=_C164( C31 C164 ) C31_=_C165( C31 C165 ) \nC31_=_C167( C31 C167 ) C31_=_C168( C31 C168 ) C31_=_C169( C31 C169 ) C31_=_C170( C31 C170 ) C31_=_C171( C31 C171 ) C31_=_C172( C31 C172 ) \nC31_=_C173( C31 C173 ) C31_=_C174( C31 C174 ) C31_=_C175( C31 C175 ) C31_=_C176( C31 C176 ) C31_=_C177( C31 C177 ) C31_=_C178( C31 C178 ) \nC31_=_C179( C31 C179 ) C31_=_C180( C31 C180 ) C31_=_C181( C31 C181 ) C31_=_C182( C31 C182 ) C31_=_C183( C31 C183 ) C31_=_C184( C31 C184 ) \nC31_=_C185( C31 C185 ) C31_=_C186( C31 C186 ) C31_=_C187( C31 C187 ) C31_=_C188( C31 C188 ) C31_=_C189( C31 C189 ) C31_=_C190( C31 C190 ) \nC31_=_C191( C31 C191 ) C31_=_C192( C31 C192 ) C31_=_C193( C31 C193 ) C31_=_C194( C31 C194 ) C31_=_C195( C31 C195 ) C31_=_C196( C31 C196 ) \nC32_=_C33( C32 C33 ) C32_=_C34( C32 C34 ) C32_=_C35( C32 C35 ) C32_=_C36(</w:t>
      </w:r>
    </w:p>
    <w:p>
      <w:pPr>
        <w:pStyle w:val="PreformattedText"/>
        <w:bidi w:val="0"/>
        <w:spacing w:before="0" w:after="0"/>
        <w:jc w:val="left"/>
        <w:rPr/>
      </w:pPr>
      <w:r>
        <w:rPr/>
        <w:t xml:space="preserve"> </w:t>
      </w:r>
      <w:r>
        <w:rPr/>
        <w:t>C32 C36 ) C32_=_C37( C32 C37 ) C32_=_C38( C32 C38 ) \nC32_=_C39( C32 C39 ) C32_=_C40( C32 C40 ) C32_=_C41( C32 C41 ) C32_=_C42( C32 C42 ) C32_=_C43( C32 C43 ) C32_=_C44( C32 C44 ) \nC32_=_C45( C32 C45 ) C32_=_C46( C32 C46 ) C32_=_C47( C32 C47 ) C32_=_C49( C32 C49 ) C32_=_C50( C32 C50 ) C32_=_C51( C32 C51 ) \nC32_=_C52( C32 C52 ) C32_=_C53( C32 C53 ) C32_=_C55( C32 C55 ) C32_=_C56( C32 C56 ) C32_=_C57( C32 C57 ) C32_=_C58( C32 C58 ) \nC32_=_C59( C32 C59 ) C32_=_C60( C32 C60 ) C32_=_C61( C32 C61 ) C32_=_C62( C32 C62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9( C32 C99 ) C32_=_C100( C32 C100 ) C32_=_C101( C32 C101 ) C32_=_C103( C32 C103 ) C32_=_C104( C32 C104 ) \nC32_=_C105( C32 C105 ) C32_=_C106( C32 C106 ) C32_=_C107( C32 C107 ) C32_=_C108( C32 C108 ) C32_=_C109( C32 C109 ) C32_=_C110( C32 C110 ) \nC32_=_C111( C32 C111 ) C32_=_C112( C32 C112 ) C32_=_C113( C32 C113 ) C32_=_C114( C32 C114 ) C32_=_C115( C32 C115 ) C32_=_C116( C32 C116 ) \nC32_=_C117( C32 C117 ) C32_=_C118( C32 C118 ) C32_=_C121( C32 C121 ) C32_=_C122( C32 C122 ) C32_=_C125( C32 C125 ) C32_=_C127( C32 C127 ) \nC32_=_C128( C32 C128 ) C32_=_C129( C32 C129 ) C32_=_C130( C32 C130 ) C32_=_C131( C32 C131 ) C32_=_C132( C32 C132 ) C32_=_C133( C32 C133 ) \nC32_=_C134( C32 C134 ) C32_=_C135( C32 C135 ) C32_=_C136( C32 C136 ) C32_=_C137( C32 C137 ) C32_=_C138( C32 C138 ) C32_=_C139( C32 C139 ) \nC32_=_C140( C32 C140 ) C32_=_C141( C32 C141 ) C32_=_C142( C32 C142 ) C32_=_C143( C32 C143 ) C32_=_C144( C32 C144 ) C32_=_C145( C32 C145 ) \nC32_=_C146( C32 C146 ) C32_=_C147( C32 C147 ) C32_=_C148( C32 C148 ) C32_=_C149( C32 C149 ) C32_=_C150( C32 C150 ) C32_=_C151( C32 C151 ) \nC32_=_C152( C32 C152 ) C32_=_C153( C32 C153 ) C32_=_C154( C32 C154 ) C32_=_C155( C32 C155 ) C32_=_C156( C32 C156 ) C32_=_C157( C32 C157 ) \nC32_=_C158( C32 C158 ) C32_=_C159( C32 C159 ) C32_=_C160( C32 C160 ) C32_=_C161( C32 C161 ) C32_=_C162( C32 C162 ) C32_=_C163( C32 C163 ) \nC32_=_C164( C32 C164 ) C32_=_C165( C32 C165 ) C32_=_C167( C32 C167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7( C32 C187 ) C32_=_C188( C32 C188 ) \nC32_=_C189( C32 C189 ) C32_=_C190( C32 C190 ) C32_=_C191( C32 C191 ) C32_=_C192( C32 C192 ) C32_=_C193( C32 C193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9( C33 C49 ) C33_=_C50( C33 C50 ) C33_=_C51( C33 C51 ) C33_=_C52( C33 C52 ) C33_=_C53( C33 C53 ) C33_=_C55( C33 C55 ) \nC33_=_C56( C33 C56 ) C33_=_C57( C33 C57 ) C33_=_C58( C33 C58 ) C33_=_C59( C33 C59 ) C33_=_C60( C33 C60 ) C33_=_C61( C33 C61 ) \nC33_=_C62( C33 C62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9( C33 C99 ) C33_=_C100( C33 C100 ) \nC33_=_C101( C33 C101 ) C33_=_C103( C33 C103 ) C33_=_C104( C33 C104 ) C33_=_C105( C33 C105 ) C33_=_C106( C33 C106 ) C33_=_C107( C33 C107 ) \nC33_=_C108( C33 C108 ) C33_=_C109( C33 C109 ) C33_=_C110( C33 C110 ) C33_=_C111( C33 C111 ) C33_=_C112( C33 C112 ) C33_=_C113( C33 C113 ) \nC33_=_C114( C33 C114 ) C33_=_C115( C33 C115 ) C33_=_C116( C33 C116 ) C33_=_C117( C33 C117 ) C33_=_C118( C33 C118 ) C33_=_C119( C33 C119 ) \nC33_=_C120( C33 C120 ) C33_=_C121( C33 C121 ) C33_=_C122( C33 C122 ) C33_=_C123( C33 C123 ) C33_=_C124( C33 C124 ) C33_=_C125( C33 C125 ) \nC33_=_C126( C33 C126 ) C33_=_C127( C33 C127 ) C33_=_C128( C33 C128 ) C33_=_C129( C33 C129 ) C33_=_C130( C33 C130 ) C33_=_C131( C33 C131 ) \nC33_=_C132( C33 C132 ) C33_=_C133( C33 C133 ) C33_=_C134( C33 C134 ) C33_=_C135( C33 C135 ) C33_=_C136( C33 C136 ) C33_=_C137( C33 C137 ) \nC33_=_C138( C33 C138 ) C33_=_C139( C33 C139 ) C33_=_C140( C33 C140 ) C33_=_C141( C33 C141 ) C33_=_C142( C33 C142 ) C33_=_C143( C33 C143 ) \nC33_=_C144( C33 C144 ) C33_=_C145( C33 C145 ) C33_=_C146( C33 C146 ) C33_=_C147( C33 C147 ) C33_=_C148( C33 C148 ) C33_=_C149( C33 C149 ) \nC33_=_C150( C33 C150 ) C33_=_C151( C33 C151 ) C33_=_C152( C33 C152 ) C33_=_C153( C33 C153 ) C33_=_C154( C33 C154 ) C33_=_C155( C33 C155 ) \nC33_=_C156( C33 C156 ) C33_=_C157( C33 C157 ) C33_=_C158( C33 C158 ) C33_=_C159( C33 C159 ) C33_=_C160( C33 C160 ) C33_=_C161( C33 C161 ) \nC33_=_C162( C33 C162 ) C33_=_C163( C33 C163 ) C33_=_C164( C33 C164 ) C33_=_C165( C33 C165 ) C33_=_C167( C33 C167 ) C33_=_C168( C33 C168 ) \nC33_=_C169( C33 C169 ) C33_=_C170( C33 C170 ) C33_=_C171( C33 C171 ) C33_=_C172( C33 C172 ) C33_=_C173( C33 C173 ) C33_=_C174( C33 C174 ) \nC33_=_C175( C33 C175 ) C33_=_C176( C33 C176 ) C33_=_C177( C33 C177 ) C33_=_C178( C33 C178 ) C33_=_C179( C33 C179 ) C33_=_C180( C33 C180 ) \nC33_=_C181( C33 C181 ) C33_=_C183( C33 C183 ) C33_=_C184( C33 C184 ) C33_=_C185( C33 C185 ) C33_=_C186( C33 C186 ) C33_=_C187( C33 C187 ) \nC33_=_C188( C33 C188 ) C33_=_C189( C33 C189 ) C33_=_C190( C33 C190 ) C33_=_C191( C33 C191 ) C33_=_C192( C33 C192 ) C33_=_C193( C33 C193 ) \nC33_=_C195( C33 C195 ) C33_=_C196( C33 C196 ) C33_=_C197( C33 C197 ) C33_=_C198( C33 C198 ) C33_=_C199( C33 C199 ) C34_=_C35( C34 C35 ) \nC34_=_C36( C34 C36 ) C34_=_C37( C34 C37 ) C34_=_C38( C34 C38 ) C34_=_C39( C34 C39 ) C34_=_C40( C34 C40 ) C34_=_C41( C34 C41 ) \nC34_=_C42( C34 C42 ) C34_=_C43( C34 C43 ) C34_=_C44( C34 C44 ) C34_=_C45( C34 C45 ) C34_=_C46( C34 C46 ) C34_=_C47( C34 C47 ) \nC34_=_C49( C34 C49 ) C34_=_C50( C34 C50 ) C34_=_C51( C34 C51 ) C34_=_C52( C34 C52 ) C34_=_C53( C34 C53 ) C34_=_C55( C34 C55 ) \nC34_=_C56( C34 C56 ) C34_=_C57( C34 C57 ) C34_=_C58( C34 C58 ) C34_=_C59( C34 C59 ) C34_=_C60( C34 C60 ) C34_=_C61( C34 C61 ) \nC34_=_C62( C34 C62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9( C34 C99 ) C34_=_C100( C34 C100 ) \nC34_=_C101( C34 C101 ) C34_=_C103( C34 C103 ) C34_=_C104( C34 C104 ) C34_=_C105( C34 C105 ) C34_=_C106( C34 C106 ) C34_=_C107( C34 C107 ) \nC34_=_C108( C34 C108 ) C34_=_C109( C34 C109 ) C34_=_C110( C34 C110 ) C34_=_C111( C34 C111 ) C34_=_C112( C34 C112 ) C34_=_C114( C34 C114 ) \nC34_=_C116( C34 C116 ) C34_=_C117( C34 C117 ) C34_=_C118( C34 C118 ) C34_=_C121( C34 C121 ) C34_=_C122( C34 C122 ) C34_=_C124( C34 C124 ) \nC34_=_C125( C34 C125 ) C34_=_C127( C34 C127 ) C34_=_C128( C34 C128 ) C34_=_C129( C34 C129 ) C34_=_C130( C34 C130 ) C34_=_C131( C34 C131 ) \nC34_=_C132( C34 C132 ) C34_=_C133( C34 C133 ) C34_=_C134( C34 C134 ) C34_=_C135( C34 C135 ) C34_=_C136( C34 C136 ) C34_=_C137( C34 C137 ) \nC34_=_C138( C34 C138 ) C34_=_C139( C34 C139 ) C34_=_C140( C34 C140 ) C34_=_C141( C34 C141 ) C34_=_C142( C34 C142 ) C34_=_C143( C34 C143 ) \nC34_=_C144( C34 C144 ) C34_=_C145( C34 C145 ) C34_=_C146( C34 C146 ) C34_=_C147( C34 C147 ) C34_=_C148( C34 C148 ) C34_=_C149( C34 C149 ) \nC34_=_C150( C34 C150 ) C34_=_C151( C34 C151 ) C34_=_C152( C34 C152 ) C34_=_C153( C34 C153 ) C34_=_C154( C34 C154 ) C34_=_C155( C34 C155 ) \nC34_=_C156( C34 C156 ) C34_=_C157( C34 C157 ) C34_=_C158( C34 C158 ) C34_=_C159( C34 C159 ) C34_=_C160( C34 C160 ) C34_=_C161( C34 C161 ) \nC34_=_C162( C34 C162 ) C34_=_C163( C34 C163 ) C34_=_C164( C34 C164 ) C34_=_C165( C34 C165 ) C34_=_C167( C34 C167 ) C34_=_C168( C34 C168 ) \nC34_=_C169( C34 C169 ) C34_=_C170( C34 C170 ) C34_=_C171( C34 C171 ) C34_=_C172( C34 C172 ) C34_=_C173( C34 C173 ) C34_=_C174( C34 C174 ) \nC34_=_C175( C34 C175 ) C34_=_C176( C34 C176 ) C34_=_C177( C34 C177 ) C34_=_C178( C34 C178 ) C34_=_C179( C34 C179 ) C34_=_C180(</w:t>
      </w:r>
    </w:p>
    <w:p>
      <w:pPr>
        <w:pStyle w:val="PreformattedText"/>
        <w:bidi w:val="0"/>
        <w:spacing w:before="0" w:after="0"/>
        <w:jc w:val="left"/>
        <w:rPr/>
      </w:pPr>
      <w:r>
        <w:rPr/>
        <w:t xml:space="preserve"> </w:t>
      </w:r>
      <w:r>
        <w:rPr/>
        <w:t>C34 C180 ) \nC34_=_C183( C34 C183 ) C34_=_C184( C34 C184 ) C34_=_C185( C34 C185 ) C34_=_C187( C34 C187 ) C34_=_C188( C34 C188 ) C34_=_C189( C34 C189 ) \nC34_=_C190( C34 C190 ) C34_=_C191( C34 C191 ) C34_=_C192( C34 C192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6( C35 C46 ) C35_=_C47( C35 C47 ) C35_=_C49( C35 C49 ) C35_=_C50( C35 C50 ) \nC35_=_C51( C35 C51 ) C35_=_C52( C35 C52 ) C35_=_C53( C35 C53 ) C35_=_C55( C35 C55 ) C35_=_C56( C35 C56 ) C35_=_C57( C35 C57 ) \nC35_=_C58( C35 C58 ) C35_=_C59( C35 C59 ) C35_=_C60( C35 C60 ) C35_=_C61( C35 C61 ) C35_=_C62( C35 C62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9( C35 C99 ) C35_=_C100( C35 C100 ) C35_=_C101( C35 C101 ) C35_=_C103( C35 C103 ) \nC35_=_C104( C35 C104 ) C35_=_C105( C35 C105 ) C35_=_C106( C35 C106 ) C35_=_C107( C35 C107 ) C35_=_C108( C35 C108 ) C35_=_C109( C35 C109 ) \nC35_=_C110( C35 C110 ) C35_=_C111( C35 C111 ) C35_=_C113( C35 C113 ) C35_=_C114( C35 C114 ) C35_=_C115( C35 C115 ) C35_=_C116( C35 C116 ) \nC35_=_C117( C35 C117 ) C35_=_C119( C35 C119 ) C35_=_C120( C35 C120 ) C35_=_C121( C35 C121 ) C35_=_C122( C35 C122 ) C35_=_C123( C35 C123 ) \nC35_=_C124( C35 C124 ) C35_=_C125( C35 C125 ) C35_=_C126( C35 C126 ) C35_=_C127( C35 C127 ) C35_=_C128( C35 C128 ) C35_=_C129( C35 C129 ) \nC35_=_C130( C35 C130 ) C35_=_C131( C35 C131 ) C35_=_C132( C35 C132 ) C35_=_C133( C35 C133 ) C35_=_C134( C35 C134 ) C35_=_C135( C35 C135 ) \nC35_=_C136( C35 C136 ) C35_=_C137( C35 C137 ) C35_=_C138( C35 C138 ) C35_=_C139( C35 C139 ) C35_=_C140( C35 C140 ) C35_=_C141( C35 C141 ) \nC35_=_C142( C35 C142 ) C35_=_C143( C35 C143 ) C35_=_C144( C35 C144 ) C35_=_C145( C35 C145 ) C35_=_C146( C35 C146 ) C35_=_C147( C35 C147 ) \nC35_=_C148( C35 C148 ) C35_=_C149( C35 C149 ) C35_=_C150( C35 C150 ) C35_=_C151( C35 C151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35_=_C167( C35 C167 ) C35_=_C168( C35 C168 ) C35_=_C169( C35 C169 ) C35_=_C170( C35 C170 ) C35_=_C171( C35 C171 ) C35_=_C172( C35 C172 ) \nC35_=_C173( C35 C173 ) C35_=_C174( C35 C174 ) C35_=_C175( C35 C175 ) C35_=_C176( C35 C176 ) C35_=_C177( C35 C177 ) C35_=_C178( C35 C178 ) \nC35_=_C179( C35 C179 ) C35_=_C181( C35 C181 ) C35_=_C183( C35 C183 ) C35_=_C184( C35 C184 ) C35_=_C185( C35 C185 ) C35_=_C186( C35 C186 ) \nC35_=_C187( C35 C187 ) C35_=_C188( C35 C188 ) C35_=_C189( C35 C189 ) C35_=_C190( C35 C190 ) C35_=_C191( C35 C191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9( C36 C49 ) \nC36_=_C50( C36 C50 ) C36_=_C51( C36 C51 ) C36_=_C52( C36 C52 ) C36_=_C53( C36 C53 ) C36_=_C55( C36 C55 ) C36_=_C56( C36 C56 ) \nC36_=_C57( C36 C57 ) C36_=_C58( C36 C58 ) C36_=_C59( C36 C59 ) C36_=_C60( C36 C60 ) C36_=_C61( C36 C61 ) C36_=_C62( C36 C62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9( C36 C99 ) C36_=_C100( C36 C100 ) C36_=_C101( C36 C101 ) \nC36_=_C103( C36 C103 ) C36_=_C104( C36 C104 ) C36_=_C105( C36 C105 ) C36_=_C106( C36 C106 ) C36_=_C107( C36 C107 ) C36_=_C108( C36 C108 ) \nC36_=_C109( C36 C109 ) C36_=_C110( C36 C110 ) C36_=_C111( C36 C111 ) C36_=_C113( C36 C113 ) C36_=_C115( C36 C115 ) C36_=_C116( C36 C116 ) \nC36_=_C117( C36 C117 ) C36_=_C118( C36 C118 ) C36_=_C119( C36 C119 ) C36_=_C120( C36 C120 ) C36_=_C122( C36 C122 ) C36_=_C123( C36 C123 ) \nC36_=_C124( C36 C124 ) C36_=_C125( C36 C125 ) C36_=_C126( C36 C126 ) C36_=_C127( C36 C127 ) C36_=_C128( C36 C128 ) C36_=_C129( C36 C129 ) \nC36_=_C130( C36 C130 ) C36_=_C131( C36 C131 ) C36_=_C132( C36 C132 ) C36_=_C133( C36 C133 ) C36_=_C134( C36 C134 ) C36_=_C135( C36 C135 ) \nC36_=_C136( C36 C136 ) C36_=_C137( C36 C137 ) C36_=_C138( C36 C138 ) C36_=_C139( C36 C139 ) C36_=_C140( C36 C140 ) C36_=_C141( C36 C141 ) \nC36_=_C142( C36 C142 ) C36_=_C143( C36 C143 ) C36_=_C144( C36 C144 ) C36_=_C145( C36 C145 ) C36_=_C146( C36 C146 ) C36_=_C147( C36 C147 ) \nC36_=_C148( C36 C148 ) C36_=_C149( C36 C149 ) C36_=_C150( C36 C150 ) C36_=_C151( C36 C151 ) C36_=_C152( C36 C152 ) C36_=_C153( C36 C153 ) \nC36_=_C154( C36 C154 ) C36_=_C155( C36 C155 ) C36_=_C156( C36 C156 ) C36_=_C157( C36 C157 ) C36_=_C158( C36 C158 ) C36_=_C159( C36 C159 ) \nC36_=_C160( C36 C160 ) C36_=_C161( C36 C161 ) C36_=_C162( C36 C162 ) C36_=_C163( C36 C163 ) C36_=_C164( C36 C164 ) C36_=_C165( C36 C165 ) \nC36_=_C167( C36 C167 ) C36_=_C168( C36 C168 ) C36_=_C169( C36 C169 ) C36_=_C170( C36 C170 ) C36_=_C171( C36 C171 ) C36_=_C172( C36 C172 ) \nC36_=_C173( C36 C173 ) C36_=_C174( C36 C174 ) C36_=_C175( C36 C175 ) C36_=_C176( C36 C176 ) C36_=_C177( C36 C177 ) C36_=_C178( C36 C178 ) \nC36_=_C179( C36 C179 ) C36_=_C180( C36 C180 ) C36_=_C181( C36 C181 ) C36_=_C182( C36 C182 ) C36_=_C183( C36 C183 ) C36_=_C185( C36 C185 ) \nC36_=_C186( C36 C186 ) C36_=_C187( C36 C187 ) C36_=_C188( C36 C188 ) C36_=_C189( C36 C189 ) C36_=_C190( C36 C190 ) C36_=_C192( C36 C192 ) \nC36_=_C193( C36 C193 ) C36_=_C194( C36 C194 ) C36_=_C195( C36 C195 ) C36_=_C196( C36 C196 ) C36_=_C197( C36 C197 ) C36_=_C198( C36 C198 ) \nC36_=_C199( C36 C199 ) C37_=_C38( C37 C38 ) C37_=_C39( C37 C39 ) C37_=_C40( C37 C40 ) C37_=_C41( C37 C41 ) C37_=_C42( C37 C42 ) \nC37_=_C43( C37 C43 ) C37_=_C44( C37 C44 ) C37_=_C45( C37 C45 ) C37_=_C46( C37 C46 ) C37_=_C47( C37 C47 ) C37_=_C49( C37 C49 ) \nC37_=_C50( C37 C50 ) C37_=_C51( C37 C51 ) C37_=_C52( C37 C52 ) C37_=_C53( C37 C53 ) C37_=_C55( C37 C55 ) C37_=_C56( C37 C56 ) \nC37_=_C57( C37 C57 ) C37_=_C58( C37 C58 ) C37_=_C59( C37 C59 ) C37_=_C60( C37 C60 ) C37_=_C61( C37 C61 ) C37_=_C62( C37 C62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9( C37 C99 ) C37_=_C100( C37 C100 ) C37_=_C101( C37 C101 ) \nC37_=_C103( C37 C103 ) C37_=_C104( C37 C104 ) C37_=_C105( C37 C105 ) C37_=_C106( C37 C106 ) C37_=_C107( C37 C107 ) C37_=_C108( C37 C108 ) \nC37_=_C109( C37 C109 ) C37_=_C110( C37 C110 ) C37_=_C111( C37 C111 ) C37_=_C114( C37 C114 ) C37_=_C115( C37 C115 ) C37_=_C116( C37 C116 ) \nC37_=_C117( C37 C117 ) C37_=_C119( C37 C119 ) C37_=_C121( C37 C121 ) C37_=_C122( C37 C122 ) C37_=_C123( C37 C123 ) C37_=_C124( C37 C124 ) \nC37_=_C125( C37 C125 ) C37_=_C126( C37 C126 ) C37_=_C127( C37 C127 ) C37_=_C128( C37 C128 ) C37_=_C129( C37 C129 ) C37_=_C130( C37 C130 ) \nC37_=_C131( C37 C131 ) C37_=_C132( C37 C132 ) C37_=_C133( C37 C133 ) C37_=_C134( C37 C134 ) C37_=_C135( C37 C135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3( C37 C163 ) C37_=_C164( C37 C164 ) C37_=_C165( C37 C165 ) C37_=_C167( C37 C167 ) \nC37_=_C168( C37</w:t>
      </w:r>
    </w:p>
    <w:p>
      <w:pPr>
        <w:pStyle w:val="PreformattedText"/>
        <w:bidi w:val="0"/>
        <w:spacing w:before="0" w:after="0"/>
        <w:jc w:val="left"/>
        <w:rPr/>
      </w:pPr>
      <w:r>
        <w:rPr/>
        <w:t xml:space="preserve"> </w:t>
      </w:r>
      <w:r>
        <w:rPr/>
        <w:t>C168 ) C37_=_C169( C37 C169 ) C37_=_C170( C37 C170 ) C37_=_C171( C37 C171 ) C37_=_C172( C37 C172 ) C37_=_C173( C37 C173 ) \nC37_=_C174( C37 C174 ) C37_=_C175( C37 C175 ) C37_=_C176( C37 C176 ) C37_=_C177( C37 C177 ) C37_=_C178( C37 C178 ) C37_=_C179( C37 C179 ) \nC37_=_C180( C37 C180 ) C37_=_C181( C37 C181 ) C37_=_C182( C37 C182 ) C37_=_C184( C37 C184 ) C37_=_C186( C37 C186 ) C37_=_C187( C37 C187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9( C38 C49 ) C38_=_C50( C38 C50 ) C38_=_C51( C38 C51 ) \nC38_=_C52( C38 C52 ) C38_=_C53( C38 C53 ) C38_=_C55( C38 C55 ) C38_=_C56( C38 C56 ) C38_=_C57( C38 C57 ) C38_=_C58( C38 C58 ) \nC38_=_C59( C38 C59 ) C38_=_C60( C38 C60 ) C38_=_C61( C38 C61 ) C38_=_C62( C38 C62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9( C38 C99 ) C38_=_C100( C38 C100 ) C38_=_C101( C38 C101 ) C38_=_C103( C38 C103 ) C38_=_C104( C38 C104 ) \nC38_=_C105( C38 C105 ) C38_=_C106( C38 C106 ) C38_=_C107( C38 C107 ) C38_=_C111( C38 C111 ) C38_=_C112( C38 C112 ) C38_=_C113( C38 C113 ) \nC38_=_C114( C38 C114 ) C38_=_C115( C38 C115 ) C38_=_C116( C38 C116 ) C38_=_C117( C38 C117 ) C38_=_C118( C38 C118 ) C38_=_C119( C38 C119 ) \nC38_=_C120( C38 C120 ) C38_=_C121( C38 C121 ) C38_=_C122( C38 C122 ) C38_=_C123( C38 C123 ) C38_=_C124( C38 C124 ) C38_=_C125( C38 C125 ) \nC38_=_C126( C38 C126 ) C38_=_C127( C38 C127 ) C38_=_C129( C38 C129 ) C38_=_C130( C38 C130 ) C38_=_C131( C38 C131 ) C38_=_C132( C38 C132 ) \nC38_=_C133( C38 C133 ) C38_=_C134( C38 C134 ) C38_=_C135( C38 C135 ) C38_=_C136( C38 C136 ) C38_=_C137( C38 C137 ) C38_=_C138( C38 C138 ) \nC38_=_C139( C38 C139 ) C38_=_C140( C38 C140 ) C38_=_C141( C38 C141 ) C38_=_C142( C38 C142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7( C38 C167 ) C38_=_C168( C38 C168 ) C38_=_C169( C38 C169 ) \nC38_=_C170( C38 C170 ) C38_=_C171( C38 C171 ) C38_=_C172( C38 C172 ) C38_=_C173( C38 C173 ) C38_=_C174( C38 C174 ) C38_=_C175( C38 C175 ) \nC38_=_C176( C38 C176 ) C38_=_C177( C38 C177 ) C38_=_C178( C38 C178 ) C38_=_C180( C38 C180 ) C38_=_C181( C38 C181 ) C38_=_C182( C38 C182 ) \nC38_=_C183( C38 C183 ) C38_=_C184( C38 C184 ) C38_=_C185( C38 C185 ) C38_=_C186( C38 C186 ) C38_=_C187( C38 C187 ) C38_=_C188( C38 C188 ) \nC38_=_C189( C38 C189 ) C38_=_C190( C38 C190 ) C38_=_C191( C38 C191 ) C38_=_C192( C38 C192 ) C38_=_C193( C38 C193 ) C38_=_C194( C38 C194 ) \nC38_=_C195( C38 C195 ) C38_=_C196( C38 C196 ) C38_=_C197( C38 C197 ) C38_=_C198( C38 C198 ) C38_=_C199( C38 C199 ) C39_=_C40( C39 C40 ) \nC39_=_C41( C39 C41 ) C39_=_C42( C39 C42 ) C39_=_C43( C39 C43 ) C39_=_C44( C39 C44 ) C39_=_C45( C39 C45 ) C39_=_C46( C39 C46 ) \nC39_=_C47( C39 C47 ) C39_=_C49( C39 C49 ) C39_=_C50( C39 C50 ) C39_=_C51( C39 C51 ) C39_=_C52( C39 C52 ) C39_=_C53( C39 C53 ) \nC39_=_C55( C39 C55 ) C39_=_C56( C39 C56 ) C39_=_C57( C39 C57 ) C39_=_C58( C39 C58 ) C39_=_C59( C39 C59 ) C39_=_C60( C39 C60 ) \nC39_=_C61( C39 C61 ) C39_=_C62( C39 C62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9( C39 C99 ) \nC39_=_C100( C39 C100 ) C39_=_C101( C39 C101 ) C39_=_C103( C39 C103 ) C39_=_C104( C39 C104 ) C39_=_C105( C39 C105 ) C39_=_C106( C39 C106 ) \nC39_=_C107( C39 C107 ) C39_=_C110( C39 C110 ) C39_=_C111( C39 C111 ) C39_=_C112( C39 C112 ) C39_=_C113( C39 C113 ) C39_=_C114( C39 C114 ) \nC39_=_C115( C39 C115 ) C39_=_C116( C39 C116 ) C39_=_C117( C39 C117 ) C39_=_C118( C39 C118 ) C39_=_C119( C39 C119 ) C39_=_C120( C39 C120 ) \nC39_=_C121( C39 C121 ) C39_=_C122( C39 C122 ) C39_=_C123( C39 C123 ) C39_=_C124( C39 C124 ) C39_=_C125( C39 C125 ) C39_=_C128( C39 C128 ) \nC39_=_C129( C39 C129 ) C39_=_C130( C39 C130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7( C39 C167 ) C39_=_C168( C39 C168 ) C39_=_C169( C39 C169 ) C39_=_C170( C39 C170 ) C39_=_C171( C39 C171 ) \nC39_=_C172( C39 C172 ) C39_=_C173( C39 C173 ) C39_=_C174( C39 C174 ) C39_=_C175( C39 C175 ) C39_=_C176( C39 C176 ) C39_=_C177( C39 C177 ) \nC39_=_C179( C39 C179 ) C39_=_C180( C39 C180 ) C39_=_C181( C39 C181 ) C39_=_C182( C39 C182 ) C39_=_C183( C39 C183 ) C39_=_C184( C39 C184 ) \nC39_=_C185( C39 C185 ) C39_=_C186( C39 C186 ) C39_=_C187( C39 C187 ) C39_=_C188( C39 C188 ) C39_=_C189( C39 C189 ) C39_=_C190( C39 C190 ) \nC39_=_C191( C39 C191 ) C39_=_C192( C39 C192 ) C39_=_C193( C39 C193 ) C39_=_C194( C39 C194 ) C39_=_C195( C39 C195 ) C39_=_C196( C39 C196 ) \nC39_=_C198( C39 C198 ) C39_=_C199( C39 C199 ) C40_=_C41( C40 C41 ) C40_=_C42( C40 C42 ) C40_=_C43( C40 C43 ) C40_=_C44( C40 C44 ) \nC40_=_C45( C40 C45 ) C40_=_C46( C40 C46 ) C40_=_C47( C40 C47 ) C40_=_C49( C40 C49 ) C40_=_C50( C40 C50 ) C40_=_C51( C40 C51 ) \nC40_=_C52( C40 C52 ) C40_=_C53( C40 C53 ) C40_=_C55( C40 C55 ) C40_=_C56( C40 C56 ) C40_=_C57( C40 C57 ) C40_=_C58( C40 C58 ) \nC40_=_C59( C40 C59 ) C40_=_C60( C40 C60 ) C40_=_C61( C40 C61 ) C40_=_C62( C40 C62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9( C40 C99 ) C40_=_C100( C40 C100 ) C40_=_C101( C40 C101 ) C40_=_C103( C40 C103 ) C40_=_C104( C40 C104 ) \nC40_=_C106( C40 C106 ) C40_=_C107( C40 C107 ) C40_=_C108( C40 C108 ) C40_=_C110( C40 C110 ) C40_=_C111( C40 C111 ) C40_=_C112( C40 C112 ) \nC40_=_C113( C40 C113 ) C40_=_C114( C40 C114 ) C40_=_C115( C40 C115 ) C40_=_C116( C40 C116 ) C40_=_C117( C40 C117 ) C40_=_C118( C40 C118 ) \nC40_=_C121( C40 C121 ) C40_=_C122( C40 C122 ) C40_=_C124( C40 C124 ) C40_=_C125( C40 C125 ) C40_=_C127( C40 C127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7(</w:t>
      </w:r>
    </w:p>
    <w:p>
      <w:pPr>
        <w:pStyle w:val="PreformattedText"/>
        <w:bidi w:val="0"/>
        <w:spacing w:before="0" w:after="0"/>
        <w:jc w:val="left"/>
        <w:rPr/>
      </w:pPr>
      <w:r>
        <w:rPr/>
        <w:t xml:space="preserve"> </w:t>
      </w:r>
      <w:r>
        <w:rPr/>
        <w:t>C40 C167 ) C40_=_C168( C40 C168 ) C40_=_C169( C40 C169 ) C40_=_C170( C40 C170 ) C40_=_C171( C40 C171 ) \nC40_=_C175( C40 C175 ) C40_=_C176( C40 C176 ) C40_=_C177( C40 C177 ) C40_=_C179( C40 C179 ) C40_=_C180( C40 C180 ) C40_=_C181( C40 C181 ) \nC40_=_C182( C40 C182 ) C40_=_C183( C40 C183 ) C40_=_C184( C40 C184 ) C40_=_C185( C40 C185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1_=_C42( C41 C42 ) C41_=_C43( C41 C43 ) C41_=_C44( C41 C44 ) C41_=_C45( C41 C45 ) C41_=_C46( C41 C46 ) C41_=_C47( C41 C47 ) \nC41_=_C49( C41 C49 ) C41_=_C50( C41 C50 ) C41_=_C51( C41 C51 ) C41_=_C52( C41 C52 ) C41_=_C53( C41 C53 ) C41_=_C55( C41 C55 ) \nC41_=_C56( C41 C56 ) C41_=_C57( C41 C57 ) C41_=_C58( C41 C58 ) C41_=_C59( C41 C59 ) C41_=_C60( C41 C60 ) C41_=_C61( C41 C61 ) \nC41_=_C62( C41 C62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9( C41 C99 ) C41_=_C100( C41 C100 ) \nC41_=_C101( C41 C101 ) C41_=_C103( C41 C103 ) C41_=_C104( C41 C104 ) C41_=_C105( C41 C105 ) C41_=_C106( C41 C106 ) C41_=_C107( C41 C107 ) \nC41_=_C109( C41 C109 ) C41_=_C110( C41 C110 ) C41_=_C111( C41 C111 ) C41_=_C112( C41 C112 ) C41_=_C113( C41 C113 ) C41_=_C114( C41 C114 ) \nC41_=_C115( C41 C115 ) C41_=_C116( C41 C116 ) C41_=_C117( C41 C117 ) C41_=_C119( C41 C119 ) C41_=_C120( C41 C120 ) C41_=_C121( C41 C121 ) \nC41_=_C122( C41 C122 ) C41_=_C123( C41 C123 ) C41_=_C124( C41 C124 ) C41_=_C125( C41 C125 ) C41_=_C126( C41 C126 ) C41_=_C127( C41 C127 ) \nC41_=_C128( C41 C128 ) C41_=_C129( C41 C129 ) C41_=_C130( C41 C130 ) C41_=_C131( C41 C131 ) C41_=_C132( C41 C132 ) C41_=_C133( C41 C133 ) \nC41_=_C134( C41 C134 ) C41_=_C135( C41 C135 ) C41_=_C136( C41 C136 ) C41_=_C137( C41 C137 ) C41_=_C138( C41 C138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7( C41 C167 ) C41_=_C168( C41 C168 ) C41_=_C169( C41 C169 ) C41_=_C170( C41 C170 ) \nC41_=_C171( C41 C171 ) C41_=_C172( C41 C172 ) C41_=_C173( C41 C173 ) C41_=_C175( C41 C175 ) C41_=_C176( C41 C176 ) C41_=_C177( C41 C177 ) \nC41_=_C178( C41 C178 ) C41_=_C179( C41 C179 ) C41_=_C180( C41 C180 ) C41_=_C181( C41 C181 ) C41_=_C182( C41 C182 ) C41_=_C183( C41 C183 ) \nC41_=_C184( C41 C184 ) C41_=_C185( C41 C185 ) C41_=_C186( C41 C186 ) C41_=_C187( C41 C187 ) C41_=_C188( C41 C188 ) C41_=_C189( C41 C189 ) \nC41_=_C190( C41 C190 ) C41_=_C191( C41 C191 ) C41_=_C193( C41 C193 ) C41_=_C194( C41 C194 ) C41_=_C195( C41 C195 ) C41_=_C196( C41 C196 ) \nC41_=_C197( C41 C197 ) C41_=_C198( C41 C198 ) C41_=_C199( C41 C199 ) C42_=_C43( C42 C43 ) C42_=_C44( C42 C44 ) C42_=_C45( C42 C45 ) \nC42_=_C46( C42 C46 ) C42_=_C47( C42 C47 ) C42_=_C49( C42 C49 ) C42_=_C50( C42 C50 ) C42_=_C51( C42 C51 ) C42_=_C52( C42 C52 ) \nC42_=_C53( C42 C53 ) C42_=_C55( C42 C55 ) C42_=_C56( C42 C56 ) C42_=_C57( C42 C57 ) C42_=_C58( C42 C58 ) C42_=_C59( C42 C59 ) \nC42_=_C60( C42 C60 ) C42_=_C61( C42 C61 ) C42_=_C62( C42 C62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9( C42 C99 ) C42_=_C100( C42 C100 ) C42_=_C101( C42 C101 ) C42_=_C103( C42 C103 ) C42_=_C105( C42 C105 ) C42_=_C106( C42 C106 ) \nC42_=_C107( C42 C107 ) C42_=_C108( C42 C108 ) C42_=_C109( C42 C109 ) C42_=_C110( C42 C110 ) C42_=_C111( C42 C111 ) C42_=_C112( C42 C112 ) \nC42_=_C113( C42 C113 ) C42_=_C114( C42 C114 ) C42_=_C115( C42 C115 ) C42_=_C116( C42 C116 ) C42_=_C117( C42 C117 ) C42_=_C118( C42 C118 ) \nC42_=_C119( C42 C119 ) C42_=_C120( C42 C120 ) C42_=_C122( C42 C122 ) C42_=_C123( C42 C123 ) C42_=_C124( C42 C124 ) C42_=_C125( C42 C125 ) \nC42_=_C126( C42 C126 ) C42_=_C127( C42 C127 ) C42_=_C128( C42 C128 ) C42_=_C129( C42 C129 ) C42_=_C130( C42 C130 ) C42_=_C131( C42 C131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3( C42 C163 ) C42_=_C164( C42 C164 ) C42_=_C165( C42 C165 ) C42_=_C167( C42 C167 ) C42_=_C168( C42 C168 ) \nC42_=_C169( C42 C169 ) C42_=_C170( C42 C170 ) C42_=_C171( C42 C171 ) C42_=_C172( C42 C172 ) C42_=_C173( C42 C173 ) C42_=_C174( C42 C174 ) \nC42_=_C175( C42 C175 ) C42_=_C176( C42 C176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2( C42 C192 ) C42_=_C193( C42 C193 ) \nC42_=_C194( C42 C194 ) C42_=_C195( C42 C195 ) C42_=_C196( C42 C196 ) C42_=_C197( C42 C197 ) C42_=_C198( C42 C198 ) C42_=_C199( C42 C199 ) \nC43_=_C44( C43 C44 ) C43_=_C45( C43 C45 ) C43_=_C46( C43 C46 ) C43_=_C47( C43 C47 ) C43_=_C49( C43 C49 ) C43_=_C50( C43 C50 ) \nC43_=_C51( C43 C51 ) C43_=_C52( C43 C52 ) C43_=_C53( C43 C53 ) C43_=_C55( C43 C55 ) C43_=_C56( C43 C56 ) C43_=_C57( C43 C57 ) \nC43_=_C58( C43 C58 ) C43_=_C59( C43 C59 ) C43_=_C60( C43 C60 ) C43_=_C61( C43 C61 ) C43_=_C62( C43 C62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9( C43 C99 ) C43_=_C100( C43 C100 ) C43_=_C101( C43 C101 ) C43_=_C103( C43 C103 ) \nC43_=_C104( C43 C104 ) C43_=_C105( C43 C105 ) C43_=_C106( C43 C106 ) C43_=_C107( C43 C107 ) C43_=_C108( C43 C108 ) C43_=_C109( C43 C109 ) \nC43_=_C110( C43 C110 ) C43_=_C111( C43 C111 ) C43_=_C112( C43 C112 ) C43_=_C113( C43 C113 ) C43_=_C114( C43 C114 ) C43_=_C115( C43 C115 ) \nC43_=_C116( C43 C116 ) C43_=_C118( C43 C118 ) C43_=_C119( C43 C119 ) C43_=_C120( C43 C120 ) C43_=_C121( C43 C121 ) C43_=_C122( C43 C122 ) \nC43_=_C123( C43 C123 ) C43_=_C124( C43 C124 ) C43_=_C125( C43 C125 ) C43_=_C126( C43 C126 ) C43_=_C127( C43 C127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7( C43 C167 ) C43_=_C168(</w:t>
      </w:r>
    </w:p>
    <w:p>
      <w:pPr>
        <w:pStyle w:val="PreformattedText"/>
        <w:bidi w:val="0"/>
        <w:spacing w:before="0" w:after="0"/>
        <w:jc w:val="left"/>
        <w:rPr/>
      </w:pPr>
      <w:r>
        <w:rPr/>
        <w:t xml:space="preserve"> </w:t>
      </w:r>
      <w:r>
        <w:rPr/>
        <w:t>C43 C168 ) C43_=_C169( C43 C169 ) C43_=_C170( C43 C170 ) C43_=_C171( C43 C171 ) C43_=_C172( C43 C172 ) \nC43_=_C173( C43 C173 ) C43_=_C174( C43 C174 ) C43_=_C175( C43 C175 ) C43_=_C176( C43 C176 ) C43_=_C177( C43 C177 ) C43_=_C178( C43 C178 ) \nC43_=_C179( C43 C179 ) C43_=_C180( C43 C180 ) C43_=_C181( C43 C181 ) C43_=_C182( C43 C182 ) C43_=_C183( C43 C183 ) C43_=_C184( C43 C184 ) \nC43_=_C185( C43 C185 ) C43_=_C186( C43 C186 ) C43_=_C187( C43 C187 ) C43_=_C188( C43 C188 ) C43_=_C190( C43 C190 ) C43_=_C191( C43 C191 ) \nC43_=_C192( C43 C192 ) C43_=_C193( C43 C193 ) C43_=_C194( C43 C194 ) C43_=_C195( C43 C195 ) C43_=_C196( C43 C196 ) C43_=_C197( C43 C197 ) \nC43_=_C198( C43 C198 ) C43_=_C199( C43 C199 ) C44_=_C45( C44 C45 ) C44_=_C46( C44 C46 ) C44_=_C47( C44 C47 ) C44_=_C49( C44 C49 ) \nC44_=_C50( C44 C50 ) C44_=_C51( C44 C51 ) C44_=_C52( C44 C52 ) C44_=_C53( C44 C53 ) C44_=_C55( C44 C55 ) C44_=_C56( C44 C56 ) \nC44_=_C57( C44 C57 ) C44_=_C58( C44 C58 ) C44_=_C59( C44 C59 ) C44_=_C60( C44 C60 ) C44_=_C61( C44 C61 ) C44_=_C62( C44 C62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100( C44 C100 ) C44_=_C101( C44 C101 ) C44_=_C103( C44 C103 ) \nC44_=_C105( C44 C105 ) C44_=_C107( C44 C107 ) C44_=_C108( C44 C108 ) C44_=_C109( C44 C109 ) C44_=_C110( C44 C110 ) C44_=_C112( C44 C112 ) \nC44_=_C113( C44 C113 ) C44_=_C114( C44 C114 ) C44_=_C115( C44 C115 ) C44_=_C117( C44 C117 ) C44_=_C118( C44 C118 ) C44_=_C119( C44 C119 ) \nC44_=_C120( C44 C120 ) C44_=_C121( C44 C121 ) C44_=_C123( C44 C123 ) C44_=_C124( C44 C124 ) C44_=_C125( C44 C125 ) C44_=_C126( C44 C126 ) \nC44_=_C127( C44 C127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7( C44 C167 ) C44_=_C168( C44 C168 ) C44_=_C169( C44 C169 ) \nC44_=_C170( C44 C170 ) C44_=_C171( C44 C171 ) C44_=_C172( C44 C172 ) C44_=_C173( C44 C173 ) C44_=_C174( C44 C174 ) C44_=_C175( C44 C175 ) \nC44_=_C177( C44 C177 ) C44_=_C178( C44 C178 ) C44_=_C179( C44 C179 ) C44_=_C180( C44 C180 ) C44_=_C181( C44 C181 ) C44_=_C182( C44 C182 ) \nC44_=_C183( C44 C183 ) C44_=_C184( C44 C184 ) C44_=_C185( C44 C185 ) C44_=_C186( C44 C186 ) C44_=_C187( C44 C187 ) C44_=_C188( C44 C188 ) \nC44_=_C189( C44 C189 ) C44_=_C190( C44 C190 ) C44_=_C191( C44 C191 ) C44_=_C192( C44 C192 ) C44_=_C193( C44 C193 ) C44_=_C194( C44 C194 ) \nC44_=_C195( C44 C195 ) C44_=_C196( C44 C196 ) C44_=_C197( C44 C197 ) C44_=_C198( C44 C198 ) C44_=_C199( C44 C199 ) C45_=_C46( C45 C46 ) \nC45_=_C47( C45 C47 ) C45_=_C49( C45 C49 ) C45_=_C50( C45 C50 ) C45_=_C51( C45 C51 ) C45_=_C52( C45 C52 ) C45_=_C53( C45 C53 ) \nC45_=_C55( C45 C55 ) C45_=_C56( C45 C56 ) C45_=_C57( C45 C57 ) C45_=_C58( C45 C58 ) C45_=_C59( C45 C59 ) C45_=_C60( C45 C60 ) \nC45_=_C61( C45 C61 ) C45_=_C62( C45 C62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100( C45 C100 ) \nC45_=_C101( C45 C101 ) C45_=_C103( C45 C103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7( C45 C167 ) C45_=_C168( C45 C168 ) C45_=_C169( C45 C169 ) C45_=_C170( C45 C170 ) \nC45_=_C171( C45 C171 ) C45_=_C172( C45 C172 ) C45_=_C173( C45 C173 ) C45_=_C174( C45 C174 ) C45_=_C175( C45 C175 ) C45_=_C176( C45 C176 ) \nC45_=_C177( C45 C177 ) C45_=_C178( C45 C178 ) C45_=_C179( C45 C179 ) C45_=_C180( C45 C180 ) C45_=_C181( C45 C181 ) C45_=_C182( C45 C182 ) \nC45_=_C183( C45 C183 ) C45_=_C185( C45 C185 ) C45_=_C186( C45 C186 ) C45_=_C187( C45 C187 ) C45_=_C188( C45 C188 ) C45_=_C189( C45 C189 ) \nC45_=_C190( C45 C190 ) C45_=_C191( C45 C191 ) C45_=_C192( C45 C192 ) C45_=_C193( C45 C193 ) C45_=_C194( C45 C194 ) C45_=_C195( C45 C195 ) \nC45_=_C196( C45 C196 ) C45_=_C197( C45 C197 ) C45_=_C198( C45 C198 ) C45_=_C199( C45 C199 ) C46_=_C47( C46 C47 ) C46_=_C49( C46 C49 ) \nC46_=_C50( C46 C50 ) C46_=_C51( C46 C51 ) C46_=_C52( C46 C52 ) C46_=_C53( C46 C53 ) C46_=_C55( C46 C55 ) C46_=_C56( C46 C56 ) \nC46_=_C57( C46 C57 ) C46_=_C58( C46 C58 ) C46_=_C59( C46 C59 ) C46_=_C60( C46 C60 ) C46_=_C61( C46 C61 ) C46_=_C62( C46 C62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1( C46 C91 ) C46_=_C93( C46 C93 ) C46_=_C94( C46 C94 ) C46_=_C99( C46 C99 ) \nC46_=_C100( C46 C100 ) C46_=_C101( C46 C101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3( C46 C163 ) C46_=_C164( C46 C164 ) C46_=_C165( C46 C165 ) C46_=_C167( C46 C167 ) C46_=_C168( C46 C168 ) C46_=_C169( C46 C169 ) \nC46_=_C170( C46 C170 ) C46_=_C171( C46 C171 ) C46_=_C172( C46 C172 ) C46_=_C173( C46 C173 ) C46_=_C174( C46 C174 ) C46_=_C175( C46 C175 ) \nC46_=_C176( C46 C176 ) C46_=_C177( C46 C177 ) C46_=_C178( C46 C178 ) C46_=_C179( C46 C179 ) C46_=_C180( C46 C180 ) C46_=_C181( C46 C181 )</w:t>
      </w:r>
    </w:p>
    <w:p>
      <w:pPr>
        <w:pStyle w:val="PreformattedText"/>
        <w:bidi w:val="0"/>
        <w:spacing w:before="0" w:after="0"/>
        <w:jc w:val="left"/>
        <w:rPr/>
      </w:pPr>
      <w:r>
        <w:rPr/>
        <w:t xml:space="preserve"> </w:t>
      </w:r>
      <w:r>
        <w:rPr/>
        <w:t>\nC46_=_C182( C46 C182 ) C46_=_C183( C46 C183 ) C46_=_C184( C46 C184 ) C46_=_C185( C46 C185 ) C46_=_C186( C46 C186 ) C46_=_C187( C46 C187 ) \nC46_=_C188( C46 C188 ) C46_=_C189( C46 C189 ) C46_=_C190( C46 C190 ) C46_=_C191( C46 C191 ) C46_=_C192( C46 C192 ) C46_=_C193( C46 C193 ) \nC46_=_C194( C46 C194 ) C46_=_C195( C46 C195 ) C46_=_C196( C46 C196 ) C46_=_C197( C46 C197 ) C46_=_C198( C46 C198 ) C46_=_C199( C46 C199 ) \nC47_=_C49( C47 C49 ) C47_=_C50( C47 C50 ) C47_=_C51( C47 C51 ) C47_=_C52( C47 C52 ) C47_=_C53( C47 C53 ) C47_=_C55( C47 C55 ) \nC47_=_C56( C47 C56 ) C47_=_C57( C47 C57 ) C47_=_C58( C47 C58 ) C47_=_C59( C47 C59 ) C47_=_C60( C47 C60 ) C47_=_C61( C47 C61 ) \nC47_=_C62( C47 C62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9( C47 C89 ) C47_=_C90( C47 C90 ) C47_=_C91( C47 C91 ) C47_=_C93( C47 C93 ) C47_=_C94( C47 C94 ) \nC47_=_C95( C47 C95 ) C47_=_C99( C47 C99 ) C47_=_C100( C47 C100 ) C47_=_C101( C47 C101 ) C47_=_C103( C47 C103 ) C47_=_C104( C47 C104 ) \nC47_=_C105( C47 C105 ) C47_=_C106( C47 C106 ) C47_=_C107( C47 C107 ) C47_=_C108( C47 C108 ) C47_=_C109( C47 C109 ) C47_=_C110( C47 C110 ) \nC47_=_C111( C47 C111 ) C47_=_C112( C47 C112 ) C47_=_C113( C47 C113 ) C47_=_C114( C47 C114 ) C47_=_C115( C47 C115 ) C47_=_C116( C47 C116 ) \nC47_=_C117( C47 C117 ) C47_=_C118( C47 C118 ) C47_=_C119( C47 C119 ) C47_=_C121( C47 C121 ) C47_=_C122( C47 C122 ) C47_=_C123( C47 C123 ) \nC47_=_C124( C47 C124 ) C47_=_C125( C47 C125 ) C47_=_C126( C47 C126 ) C47_=_C127( C47 C127 ) C47_=_C128( C47 C128 ) C47_=_C129( C47 C129 ) \nC47_=_C130( C47 C130 ) C47_=_C131( C47 C131 ) C47_=_C132( C47 C132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9( C47 C159 ) C47_=_C160( C47 C160 ) C47_=_C161( C47 C161 ) \nC47_=_C162( C47 C162 ) C47_=_C163( C47 C163 ) C47_=_C164( C47 C164 ) C47_=_C165( C47 C165 ) C47_=_C167( C47 C167 ) C47_=_C168( C47 C168 ) \nC47_=_C169( C47 C169 ) C47_=_C170( C47 C170 ) C47_=_C171( C47 C171 ) C47_=_C172( C47 C172 ) C47_=_C173( C47 C173 ) C47_=_C174( C47 C174 ) \nC47_=_C175( C47 C175 ) C47_=_C176( C47 C176 ) C47_=_C177( C47 C177 ) C47_=_C178( C47 C178 ) C47_=_C179( C47 C179 ) C47_=_C180( C47 C180 ) \nC47_=_C181( C47 C181 ) C47_=_C182( C47 C182 ) C47_=_C183( C47 C183 ) C47_=_C184( C47 C184 ) C47_=_C185( C47 C185 ) C47_=_C186( C47 C186 ) \nC47_=_C187( C47 C187 ) C47_=_C188( C47 C188 ) C47_=_C189( C47 C189 ) C47_=_C190( C47 C190 ) C47_=_C191( C47 C191 ) C47_=_C192( C47 C192 ) \nC47_=_C193( C47 C193 ) C47_=_C194( C47 C194 ) C47_=_C195( C47 C195 ) C47_=_C196( C47 C196 ) C47_=_C197( C47 C197 ) C47_=_C198( C47 C198 ) \nC47_=_C199( C47 C199 ) C49_=_C50( C49 C50 ) C49_=_C51( C49 C51 ) C49_=_C52( C49 C52 ) C49_=_C53( C49 C53 ) C49_=_C55( C49 C55 ) \nC49_=_C56( C49 C56 ) C49_=_C57( C49 C57 ) C49_=_C58( C49 C58 ) C49_=_C59( C49 C59 ) C49_=_C60( C49 C60 ) C49_=_C61( C49 C61 ) \nC49_=_C62( C49 C62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8( C49 C88 ) C49_=_C89( C49 C89 ) C49_=_C90( C49 C90 ) C49_=_C91( C49 C91 ) C49_=_C92( C49 C92 ) C49_=_C93( C49 C93 ) \nC49_=_C94( C49 C94 ) C49_=_C95( C49 C95 ) C49_=_C96( C49 C96 ) C49_=_C99( C49 C99 ) C49_=_C100( C49 C100 ) C49_=_C101( C49 C101 ) \nC49_=_C103( C49 C103 ) C49_=_C104( C49 C104 ) C49_=_C105( C49 C105 ) C49_=_C106( C49 C106 ) C49_=_C107( C49 C107 ) C49_=_C108( C49 C108 ) \nC49_=_C109( C49 C109 ) C49_=_C110( C49 C110 ) C49_=_C111( C49 C111 ) C49_=_C112( C49 C112 ) C49_=_C113( C49 C113 ) C49_=_C114( C49 C114 ) \nC49_=_C115( C49 C115 ) C49_=_C116( C49 C116 ) C49_=_C117( C49 C117 ) C49_=_C119( C49 C119 ) C49_=_C120( C49 C120 ) C49_=_C121( C49 C121 ) \nC49_=_C122( C49 C122 ) C49_=_C123( C49 C123 ) C49_=_C124( C49 C124 ) C49_=_C125( C49 C125 ) C49_=_C126( C49 C126 ) C49_=_C127( C49 C127 ) \nC49_=_C128( C49 C128 ) C49_=_C129( C49 C129 ) C49_=_C130( C49 C130 ) C49_=_C131( C49 C131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3( C49 C163 ) C49_=_C164( C49 C164 ) \nC49_=_C165( C49 C165 ) C49_=_C167( C49 C167 ) C49_=_C168( C49 C168 ) C49_=_C169( C49 C169 ) C49_=_C170( C49 C170 ) C49_=_C171( C49 C171 ) \nC49_=_C172( C49 C172 ) C49_=_C173( C49 C173 ) C49_=_C174( C49 C174 ) C49_=_C175( C49 C175 ) C49_=_C176( C49 C176 ) C49_=_C177( C49 C177 ) \nC49_=_C178( C49 C178 ) C49_=_C179( C49 C179 ) C49_=_C180( C49 C180 ) C49_=_C181( C49 C181 ) C49_=_C182( C49 C182 ) C49_=_C183( C49 C183 ) \nC49_=_C184( C49 C184 ) C49_=_C185( C49 C185 ) C49_=_C186( C49 C186 ) C49_=_C187( C49 C187 ) C49_=_C188( C49 C188 ) C49_=_C189( C49 C189 ) \nC49_=_C190( C49 C190 ) C49_=_C191( C49 C191 ) C49_=_C192( C49 C192 ) C49_=_C194( C49 C194 ) C49_=_C195( C49 C195 ) C49_=_C196( C49 C196 ) \nC49_=_C197( C49 C197 ) C49_=_C198( C49 C198 ) C49_=_C199( C49 C199 ) C50_=_C51( C50 C51 ) C50_=_C52( C50 C52 ) C50_=_C53( C50 C53 ) \nC50_=_C55( C50 C55 ) C50_=_C56( C50 C56 ) C50_=_C57( C50 C57 ) C50_=_C58( C50 C58 ) C50_=_C59( C50 C59 ) C50_=_C60( C50 C60 ) \nC50_=_C61( C50 C61 ) C50_=_C62( C50 C62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8( C50 C88 ) C50_=_C90( C50 C90 ) C50_=_C91( C50 C91 ) C50_=_C92( C50 C92 ) C50_=_C94( C50 C94 ) C50_=_C95( C50 C95 ) \nC50_=_C96( C50 C96 ) C50_=_C99( C50 C99 ) C50_=_C100( C50 C100 ) C50_=_C101( C50 C101 ) C50_=_C103( C50 C103 ) C50_=_C104( C50 C104 ) \nC50_=_C105( C50 C105 ) C50_=_C106( C50 C106 ) C50_=_C107( C50 C107 ) C50_=_C108( C50 C108 ) C50_=_C109( C50 C109 ) C50_=_C110( C50 C110 ) \nC50_=_C111( C50 C111 ) C50_=_C112( C50 C112 ) C50_=_C113( C50 C113 ) C50_=_C114( C50 C114 ) C50_=_C115( C50 C115 ) C50_=_C116( C50 C116 ) \nC50_=_C117( C50 C117 ) C50_=_C118( C50 C118 ) C50_=_C119( C50 C119 ) C50_=_C120( C50 C120 ) C50_=_C121( C50 C121 ) C50_=_C123( C50 C123 ) \nC50_=_C124( C50 C124 ) C50_=_C126( C50 C126 ) C50_=_C127( C50 C127 ) C50_=_C128( C50 C128 ) C50_=_C129( C50 C129 ) C50_=_C130( C50 C130 ) \nC50_=_C131( C50 C131 ) C50_=_C132( C50 C132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0( C50 C160 ) \nC50_=_C161( C50 C161 ) C50_=_C162( C50 C162 ) C50_=_C163( C50 C163 ) C50_=_C164( C50 C164 ) C50_=_C165( C50 C165 ) C50_=_C167( C50 C167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1_=_C52( C51 C52 ) C51_=_C53(</w:t>
      </w:r>
    </w:p>
    <w:p>
      <w:pPr>
        <w:pStyle w:val="PreformattedText"/>
        <w:bidi w:val="0"/>
        <w:spacing w:before="0" w:after="0"/>
        <w:jc w:val="left"/>
        <w:rPr/>
      </w:pPr>
      <w:r>
        <w:rPr/>
        <w:t xml:space="preserve"> </w:t>
      </w:r>
      <w:r>
        <w:rPr/>
        <w:t>C51 C53 ) C51_=_C55( C51 C55 ) C51_=_C56( C51 C56 ) \nC51_=_C57( C51 C57 ) C51_=_C58( C51 C58 ) C51_=_C59( C51 C59 ) C51_=_C60( C51 C60 ) C51_=_C61( C51 C61 ) C51_=_C62( C51 C62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7( C51 C87 ) C51_=_C88( C51 C88 ) \nC51_=_C89( C51 C89 ) C51_=_C90( C51 C90 ) C51_=_C91( C51 C91 ) C51_=_C92( C51 C92 ) C51_=_C93( C51 C93 ) C51_=_C94( C51 C94 ) \nC51_=_C95( C51 C95 ) C51_=_C96( C51 C96 ) C51_=_C99( C51 C99 ) C51_=_C100( C51 C100 ) C51_=_C101( C51 C101 ) C51_=_C103( C51 C103 ) \nC51_=_C104( C51 C104 ) C51_=_C105( C51 C105 ) C51_=_C106( C51 C106 ) C51_=_C107( C51 C107 ) C51_=_C108( C51 C108 ) C51_=_C109( C51 C109 ) \nC51_=_C110( C51 C110 ) C51_=_C111( C51 C111 ) C51_=_C112( C51 C112 ) C51_=_C113( C51 C113 ) C51_=_C114( C51 C114 ) C51_=_C115( C51 C115 ) \nC51_=_C116( C51 C116 ) C51_=_C117( C51 C117 ) C51_=_C119( C51 C119 ) C51_=_C120( C51 C120 ) C51_=_C121( C51 C121 ) C51_=_C122( C51 C122 ) \nC51_=_C123( C51 C123 ) C51_=_C124( C51 C124 ) C51_=_C125( C51 C125 ) C51_=_C126( C51 C126 ) C51_=_C127( C51 C127 ) C51_=_C128( C51 C128 ) \nC51_=_C129( C51 C129 ) C51_=_C130( C51 C130 ) C51_=_C131( C51 C131 ) C51_=_C132( C51 C132 ) C51_=_C133( C51 C133 ) C51_=_C134( C51 C134 ) \nC51_=_C135( C51 C135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2( C51 C162 ) C51_=_C163( C51 C163 ) C51_=_C164( C51 C164 ) C51_=_C165( C51 C165 ) \nC51_=_C167( C51 C167 ) C51_=_C168( C51 C168 ) C51_=_C169( C51 C169 ) C51_=_C170( C51 C170 ) C51_=_C171( C51 C171 ) C51_=_C172( C51 C172 ) \nC51_=_C173( C51 C173 ) C51_=_C174( C51 C174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3( C51 C193 ) C51_=_C194( C51 C194 ) C51_=_C195( C51 C195 ) C51_=_C196( C51 C196 ) C51_=_C197( C51 C197 ) \nC51_=_C198( C51 C198 ) C51_=_C199( C51 C199 ) C52_=_C53( C52 C53 ) C52_=_C55( C52 C55 ) C52_=_C56( C52 C56 ) C52_=_C57( C52 C57 ) \nC52_=_C58( C52 C58 ) C52_=_C59( C52 C59 ) C52_=_C60( C52 C60 ) C52_=_C61( C52 C61 ) C52_=_C62( C52 C62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6( C52 C86 ) C52_=_C87( C52 C87 ) C52_=_C88( C52 C88 ) C52_=_C89( C52 C89 ) \nC52_=_C91( C52 C91 ) C52_=_C92( C52 C92 ) C52_=_C93( C52 C93 ) C52_=_C94( C52 C94 ) C52_=_C96( C52 C96 ) C52_=_C99( C52 C99 ) \nC52_=_C100( C52 C100 ) C52_=_C101( C52 C101 ) C52_=_C103( C52 C103 ) C52_=_C104( C52 C104 ) C52_=_C105( C52 C105 ) C52_=_C106( C52 C106 ) \nC52_=_C107( C52 C107 ) C52_=_C108( C52 C108 ) C52_=_C109( C52 C109 ) C52_=_C110( C52 C110 ) C52_=_C111( C52 C111 ) C52_=_C112( C52 C112 ) \nC52_=_C113( C52 C113 ) C52_=_C114( C52 C114 ) C52_=_C115( C52 C115 ) C52_=_C116( C52 C116 ) C52_=_C117( C52 C117 ) C52_=_C119( C52 C119 ) \nC52_=_C121( C52 C121 ) C52_=_C122( C52 C122 ) C52_=_C123( C52 C123 ) C52_=_C124( C52 C124 ) C52_=_C125( C52 C125 ) C52_=_C126( C52 C126 ) \nC52_=_C127( C52 C127 ) C52_=_C128( C52 C128 ) C52_=_C129( C52 C129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6( C52 C156 ) C52_=_C158( C52 C158 ) \nC52_=_C159( C52 C159 ) C52_=_C160( C52 C160 ) C52_=_C161( C52 C161 ) C52_=_C162( C52 C162 ) C52_=_C163( C52 C163 ) C52_=_C164( C52 C164 ) \nC52_=_C165( C52 C165 ) C52_=_C167( C52 C167 ) C52_=_C168( C52 C168 ) C52_=_C169( C52 C169 ) C52_=_C170( C52 C170 ) C52_=_C171( C52 C171 ) \nC52_=_C172( C52 C172 ) C52_=_C173( C52 C173 ) C52_=_C174( C52 C174 ) C52_=_C175( C52 C175 ) C52_=_C176( C52 C176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5( C53 C55 ) C53_=_C56( C53 C56 ) \nC53_=_C57( C53 C57 ) C53_=_C58( C53 C58 ) C53_=_C59( C53 C59 ) C53_=_C60( C53 C60 ) C53_=_C61( C53 C61 ) C53_=_C62( C53 C62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4( C53 C84 ) C53_=_C85( C53 C85 ) C53_=_C86( C53 C86 ) C53_=_C87( C53 C87 ) C53_=_C88( C53 C88 ) \nC53_=_C89( C53 C89 ) C53_=_C90( C53 C90 ) C53_=_C91( C53 C91 ) C53_=_C92( C53 C92 ) C53_=_C93( C53 C93 ) C53_=_C96( C53 C96 ) \nC53_=_C99( C53 C99 ) C53_=_C100( C53 C100 ) C53_=_C101( C53 C101 ) C53_=_C103( C53 C103 ) C53_=_C104( C53 C104 ) C53_=_C105( C53 C105 ) \nC53_=_C106( C53 C106 ) C53_=_C107( C53 C107 ) C53_=_C108( C53 C108 ) C53_=_C109( C53 C109 ) C53_=_C110( C53 C110 ) C53_=_C111( C53 C111 ) \nC53_=_C112( C53 C112 ) C53_=_C113( C53 C113 ) C53_=_C114( C53 C114 ) C53_=_C115( C53 C115 ) C53_=_C116( C53 C116 ) C53_=_C117( C53 C117 ) \nC53_=_C118( C53 C118 ) C53_=_C119( C53 C119 ) C53_=_C120( C53 C120 ) C53_=_C121( C53 C121 ) C53_=_C122( C53 C122 ) C53_=_C123( C53 C123 ) \nC53_=_C124( C53 C124 ) C53_=_C125( C53 C125 ) C53_=_C126( C53 C126 ) C53_=_C128( C53 C128 ) C53_=_C129( C53 C129 ) C53_=_C130( C53 C130 ) \nC53_=_C131( C53 C131 ) C53_=_C132( C53 C132 ) C53_=_C133( C53 C133 ) C53_=_C134( C53 C134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0( C53 C160 ) \nC53_=_C161( C53 C161 ) C53_=_C162( C53 C162 ) C53_=_C163( C53 C163 ) C53_=_C164( C53 C164 ) C53_=_C165( C53 C165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3_=_C183( C53 C183 ) C53_=_C184( C53 C184 ) C53_=_C185( C53 C185 ) \nC53_=_C186( C53 C186 ) C53_=_C187( C53 C187 ) C53_=_C189( C53 C189 ) C53_=_C190( C53 C190 ) C53_=_C191( C53 C191 ) C53_=_C192( C53 C192 ) \nC53_=_C193( C53 C193 ) C53_=_C194( C53 C194 ) C53_=_C195( C53 C195 ) C53_=_C196( C53 C196 ) C53_=_C197( C53 C197 ) C53_=_C198( C53 C198 ) \nC53_=_C199( C53 C199 ) C55_=_C56( C55 C56 ) C55_=_C57( C55 C57 ) C55_=_C58( C55 C58 ) C55_=_C59( C55 C59 ) C55_=_C60( C55 C60 ) \nC55_=_C61( C55 C61 ) C55_=_C62( C55 C62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3( C55 C83 ) C55_=_C84( C55 C84 ) C55_=_C85( C55 C85 ) C55_=_C86( C55 C86 ) \nC55_=_C87( C55 C87 ) C55_=_C88( C55 C88 ) C55_=_C89( C55 C89</w:t>
      </w:r>
    </w:p>
    <w:p>
      <w:pPr>
        <w:pStyle w:val="PreformattedText"/>
        <w:bidi w:val="0"/>
        <w:spacing w:before="0" w:after="0"/>
        <w:jc w:val="left"/>
        <w:rPr/>
      </w:pPr>
      <w:r>
        <w:rPr/>
        <w:t xml:space="preserve"> </w:t>
      </w:r>
      <w:r>
        <w:rPr/>
        <w:t>) C55_=_C90( C55 C90 ) C55_=_C91( C55 C91 ) C55_=_C92( C55 C92 ) \nC55_=_C93( C55 C93 ) C55_=_C94( C55 C94 ) C55_=_C95( C55 C95 ) C55_=_C96( C55 C96 ) C55_=_C99( C55 C99 ) C55_=_C100( C55 C100 ) \nC55_=_C101( C55 C101 ) C55_=_C103( C55 C103 ) C55_=_C104( C55 C104 ) C55_=_C105( C55 C105 ) C55_=_C106( C55 C106 ) C55_=_C107( C55 C107 ) \nC55_=_C108( C55 C108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5( C55 C125 ) \nC55_=_C126( C55 C126 ) C55_=_C127( C55 C127 ) C55_=_C128( C55 C128 ) C55_=_C129( C55 C129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3( C55 C153 ) C55_=_C154( C55 C154 ) C55_=_C155( C55 C155 ) C55_=_C156( C55 C156 ) C55_=_C157( C55 C157 ) \nC55_=_C158( C55 C158 ) C55_=_C159( C55 C159 ) C55_=_C160( C55 C160 ) C55_=_C162( C55 C162 ) C55_=_C163( C55 C163 ) C55_=_C164( C55 C164 ) \nC55_=_C165( C55 C165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4( C56 C84 ) C56_=_C85( C56 C85 ) \nC56_=_C86( C56 C86 ) C56_=_C87( C56 C87 ) C56_=_C88( C56 C88 ) C56_=_C89( C56 C89 ) C56_=_C91( C56 C91 ) C56_=_C92( C56 C92 ) \nC56_=_C93( C56 C93 ) C56_=_C94( C56 C94 ) C56_=_C96( C56 C96 ) C56_=_C99( C56 C99 ) C56_=_C100( C56 C100 ) C56_=_C101( C56 C101 ) \nC56_=_C103( C56 C103 ) C56_=_C104( C56 C104 ) C56_=_C105( C56 C105 ) C56_=_C106( C56 C106 ) C56_=_C107( C56 C107 ) C56_=_C108( C56 C108 ) \nC56_=_C109( C56 C109 ) C56_=_C110( C56 C110 ) C56_=_C111( C56 C111 ) C56_=_C112( C56 C112 ) C56_=_C113( C56 C113 ) C56_=_C114( C56 C114 ) \nC56_=_C115( C56 C115 ) C56_=_C116( C56 C116 ) C56_=_C117( C56 C117 ) C56_=_C118( C56 C118 ) C56_=_C119( C56 C119 ) C56_=_C120( C56 C120 ) \nC56_=_C121( C56 C121 ) C56_=_C122( C56 C122 ) C56_=_C123( C56 C123 ) C56_=_C124( C56 C124 ) C56_=_C125( C56 C125 ) C56_=_C126( C56 C126 ) \nC56_=_C127( C56 C127 ) C56_=_C128( C56 C128 ) C56_=_C129( C56 C129 ) C56_=_C130( C56 C130 ) C56_=_C131( C56 C131 ) C56_=_C132( C56 C132 ) \nC56_=_C133( C56 C133 ) C56_=_C134( C56 C134 ) C56_=_C135( C56 C135 ) C56_=_C136( C56 C136 ) C56_=_C137( C56 C137 ) C56_=_C138( C56 C138 ) \nC56_=_C139( C56 C139 ) C56_=_C140( C56 C140 ) C56_=_C141( C56 C141 ) C56_=_C142( C56 C142 ) C56_=_C143( C56 C143 ) C56_=_C144( C56 C144 ) \nC56_=_C145( C56 C145 ) C56_=_C146( C56 C146 ) C56_=_C147( C56 C147 ) C56_=_C148( C56 C148 ) C56_=_C149( C56 C149 ) C56_=_C150( C56 C150 ) \nC56_=_C151( C56 C151 ) C56_=_C153( C56 C153 ) C56_=_C154( C56 C154 ) C56_=_C155( C56 C155 ) C56_=_C156( C56 C156 ) C56_=_C157( C56 C157 ) \nC56_=_C158( C56 C158 ) C56_=_C159( C56 C159 ) C56_=_C160( C56 C160 ) C56_=_C161( C56 C161 ) C56_=_C162( C56 C162 ) C56_=_C163( C56 C163 ) \nC56_=_C164( C56 C164 ) C56_=_C165( C56 C165 ) C56_=_C167( C56 C167 ) C56_=_C168( C56 C168 ) C56_=_C169( C56 C169 ) C56_=_C170( C56 C170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7_=_C58( C57 C58 ) C57_=_C59( C57 C59 ) \nC57_=_C60( C57 C60 ) C57_=_C61( C57 C61 ) C57_=_C62( C57 C62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2( C57 C82 ) C57_=_C83( C57 C83 ) C57_=_C85( C57 C85 ) C57_=_C86( C57 C86 ) \nC57_=_C87( C57 C87 ) C57_=_C88( C57 C88 ) C57_=_C90( C57 C90 ) C57_=_C91( C57 C91 ) C57_=_C92( C57 C92 ) C57_=_C93( C57 C93 ) \nC57_=_C94( C57 C94 ) C57_=_C95( C57 C95 ) C57_=_C96( C57 C96 ) C57_=_C99( C57 C99 ) C57_=_C100( C57 C100 ) C57_=_C101( C57 C101 ) \nC57_=_C103( C57 C103 ) C57_=_C104( C57 C104 ) C57_=_C105( C57 C105 ) C57_=_C106( C57 C106 ) C57_=_C107( C57 C107 ) C57_=_C108( C57 C108 ) \nC57_=_C109( C57 C109 ) C57_=_C110( C57 C110 ) C57_=_C111( C57 C111 ) C57_=_C112( C57 C112 ) C57_=_C113( C57 C113 ) C57_=_C114( C57 C114 ) \nC57_=_C115( C57 C115 ) C57_=_C116( C57 C116 ) C57_=_C117( C57 C117 ) C57_=_C118( C57 C118 ) C57_=_C119( C57 C119 ) C57_=_C120( C57 C120 ) \nC57_=_C121( C57 C121 ) C57_=_C122( C57 C122 ) C57_=_C123( C57 C123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7_=_C157( C57 C157 ) C57_=_C158( C57 C158 ) C57_=_C159( C57 C159 ) C57_=_C160( C57 C160 ) C57_=_C161( C57 C161 ) C57_=_C162( C57 C162 ) \nC57_=_C163( C57 C163 ) C57_=_C164( C57 C164 ) C57_=_C165( C57 C165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2( C58 C82 ) C58_=_C83( C58 C83 ) C58_=_C84( C58 C84 ) \nC58_=_C85( C58 C85 ) C58_=_C86( C58 C86 ) C58_=_C87( C58 C87 ) C58_=_C88( C58 C88 ) C58_=_C90( C58 C90 ) C58_=_C91( C58 C91 ) \nC58_=_C92( C58 C92 ) C58_=_C94( C58 C94 ) C58_=_C95( C58 C95 ) C58_=_C96( C58 C96 ) C58_=_C99( C58 C99 ) C58_=_C100( C58 C100 ) \nC58_=_C101( C58 C101 ) C58_=_C103( C58 C103 ) C58_=_C104( C58 C104 ) C58_=_C105( C58 C105 ) C58_=_C106( C58 C106 ) C58_=_C107( C58 C107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4( C58 C124 ) C58_=_C125( C58 C125 ) \nC58_=_C126( C58 C126 ) C58_=_C127( C58 C127 ) C58_=_C128( C58 C128 ) C58_=_C129( C58 C129 ) C58_=_C130( C58 C130 ) C58_=_C131(</w:t>
      </w:r>
    </w:p>
    <w:p>
      <w:pPr>
        <w:pStyle w:val="PreformattedText"/>
        <w:bidi w:val="0"/>
        <w:spacing w:before="0" w:after="0"/>
        <w:jc w:val="left"/>
        <w:rPr/>
      </w:pPr>
      <w:r>
        <w:rPr/>
        <w:t xml:space="preserve"> </w:t>
      </w:r>
      <w:r>
        <w:rPr/>
        <w:t>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2( C58 C152 ) C58_=_C153( C58 C153 ) C58_=_C154( C58 C154 ) C58_=_C155( C58 C155 ) \nC58_=_C156( C58 C156 ) C58_=_C157( C58 C157 ) C58_=_C158( C58 C158 ) C58_=_C159( C58 C159 ) C58_=_C160( C58 C160 ) C58_=_C161( C58 C161 ) \nC58_=_C162( C58 C162 ) C58_=_C163( C58 C163 ) C58_=_C164( C58 C164 ) C58_=_C165( C58 C165 ) C58_=_C167( C58 C167 ) C58_=_C168( C58 C168 ) \nC58_=_C169( C58 C169 ) C58_=_C170( C58 C170 ) C58_=_C171( C58 C171 ) C58_=_C172( C58 C172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59_=_C60( C59 C60 ) C59_=_C61( C59 C61 ) C59_=_C62( C59 C62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2( C59 C82 ) C59_=_C83( C59 C83 ) C59_=_C84( C59 C84 ) \nC59_=_C85( C59 C85 ) C59_=_C86( C59 C86 ) C59_=_C87( C59 C87 ) C59_=_C89( C59 C89 ) C59_=_C90( C59 C90 ) C59_=_C91( C59 C91 ) \nC59_=_C93( C59 C93 ) C59_=_C94( C59 C94 ) C59_=_C95( C59 C95 ) C59_=_C96( C59 C96 ) C59_=_C99( C59 C99 ) C59_=_C100( C59 C100 ) \nC59_=_C101( C59 C101 ) C59_=_C103( C59 C103 ) C59_=_C104( C59 C104 ) C59_=_C105( C59 C105 ) C59_=_C106( C59 C106 ) C59_=_C107( C59 C107 ) \nC59_=_C108( C59 C108 ) C59_=_C109( C59 C109 ) C59_=_C110( C59 C110 ) C59_=_C111( C59 C111 ) C59_=_C112( C59 C112 ) C59_=_C113( C59 C113 ) \nC59_=_C114( C59 C114 ) C59_=_C115( C59 C115 ) C59_=_C116( C59 C116 ) C59_=_C117( C59 C117 ) C59_=_C118( C59 C118 ) C59_=_C119( C59 C119 ) \nC59_=_C120( C59 C120 ) C59_=_C121( C59 C121 ) C59_=_C122( C59 C122 ) C59_=_C123( C59 C123 ) C59_=_C124( C59 C124 ) C59_=_C125( C59 C125 ) \nC59_=_C126( C59 C126 ) C59_=_C127( C59 C127 ) C59_=_C128( C59 C128 ) C59_=_C129( C59 C129 ) C59_=_C130( C59 C130 ) C59_=_C131( C59 C131 ) \nC59_=_C132( C59 C132 ) C59_=_C133( C59 C133 ) C59_=_C134( C59 C134 ) C59_=_C135( C59 C135 ) C59_=_C136( C59 C136 ) C59_=_C137( C59 C137 ) \nC59_=_C138( C59 C138 ) C59_=_C139( C59 C139 ) C59_=_C140( C59 C140 ) C59_=_C141( C59 C141 ) C59_=_C142( C59 C142 ) C59_=_C143( C59 C143 ) \nC59_=_C144( C59 C144 ) C59_=_C145( C59 C145 ) C59_=_C146( C59 C146 ) C59_=_C147( C59 C147 ) C59_=_C148( C59 C148 ) C59_=_C150( C59 C150 ) \nC59_=_C151( C59 C151 ) C59_=_C152( C59 C152 ) C59_=_C153( C59 C153 ) C59_=_C154( C59 C154 ) C59_=_C155( C59 C155 ) C59_=_C156( C59 C156 ) \nC59_=_C157( C59 C157 ) C59_=_C159( C59 C159 ) C59_=_C160( C59 C160 ) C59_=_C161( C59 C161 ) C59_=_C162( C59 C162 ) C59_=_C163( C59 C163 ) \nC59_=_C164( C59 C164 ) C59_=_C165( C59 C165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59_=_C193( C59 C193 ) C59_=_C194( C59 C194 ) \nC59_=_C195( C59 C195 ) C59_=_C196( C59 C196 ) C59_=_C197( C59 C197 ) C59_=_C198( C59 C198 ) C59_=_C199( C59 C199 ) C60_=_C61( C60 C61 ) \nC60_=_C62( C60 C62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1( C60 C81 ) \nC60_=_C82( C60 C82 ) C60_=_C83( C60 C83 ) C60_=_C84( C60 C84 ) C60_=_C85( C60 C85 ) C60_=_C86( C60 C86 ) C60_=_C87( C60 C87 ) \nC60_=_C88( C60 C88 ) C60_=_C89( C60 C89 ) C60_=_C90( C60 C90 ) C60_=_C91( C60 C91 ) C60_=_C92( C60 C92 ) C60_=_C93( C60 C93 ) \nC60_=_C94( C60 C94 ) C60_=_C99( C60 C99 ) C60_=_C100( C60 C100 ) C60_=_C101( C60 C101 ) C60_=_C103( C60 C103 ) C60_=_C104( C60 C104 ) \nC60_=_C105( C60 C105 ) C60_=_C106( C60 C106 ) C60_=_C107( C60 C107 ) C60_=_C108( C60 C108 ) C60_=_C109( C60 C109 ) C60_=_C110( C60 C110 ) \nC60_=_C111( C60 C111 ) C60_=_C112( C60 C112 ) C60_=_C113( C60 C113 ) C60_=_C114( C60 C114 ) C60_=_C115( C60 C115 ) C60_=_C116( C60 C116 ) \nC60_=_C117( C60 C117 ) C60_=_C118( C60 C118 ) C60_=_C119( C60 C119 ) C60_=_C120( C60 C120 ) C60_=_C121( C60 C121 ) C60_=_C122( C60 C122 ) \nC60_=_C123( C60 C123 ) C60_=_C124( C60 C124 ) C60_=_C125( C60 C125 ) C60_=_C126( C60 C126 ) C60_=_C127( C60 C127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7( C60 C147 ) C60_=_C148( C60 C148 ) C60_=_C149( C60 C149 ) \nC60_=_C150( C60 C150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1( C61 C81 ) C61_=_C82( C61 C82 ) C61_=_C83( C61 C83 ) C61_=_C84( C61 C84 ) C61_=_C85( C61 C85 ) C61_=_C86( C61 C86 ) \nC61_=_C87( C61 C87 ) C61_=_C88( C61 C88 ) C61_=_C89( C61 C89 ) C61_=_C90( C61 C90 ) C61_=_C91( C61 C91 ) C61_=_C92( C61 C92 ) \nC61_=_C93( C61 C93 ) C61_=_C95( C61 C95 ) C61_=_C96( C61 C96 ) C61_=_C99( C61 C99 ) C61_=_C100( C61 C100 ) C61_=_C101( C61 C101 ) \nC61_=_C103( C61 C103 ) C61_=_C104( C61 C104 ) C61_=_C105( C61 C105 ) C61_=_C106( C61 C106 ) C61_=_C107( C61 C107 ) C61_=_C108( C61 C108 ) \nC61_=_C109( C61 C109 ) C61_=_C110( C61 C110 ) C61_=_C112( C61 C112 ) C61_=_C113( C61 C113 ) C61_=_C114( C61 C114 ) C61_=_C115( C61 C115 ) \nC61_=_C116( C61 C116 ) C61_=_C117( C61 C117 ) C61_=_C118( C61 C118 ) C61_=_C119( C61 C119 ) C61_=_C120( C61 C120 ) C61_=_C121( C61 C121 ) \nC61_=_C122( C61 C122 ) C61_=_C123( C61 C123 ) C61_=_C124( C61 C124 ) C61_=_C125( C61 C125 ) C61_=_C126( C61 C126 ) C61_=_C127( C61 C127 ) \nC61_=_C128( C61 C128 ) C61_=_C129( C61 C129 ) C61_=_C130( C61 C130 ) C61_=_C131( C61 C131 ) C61_=_C132( C61 C132 ) C61_=_C133( C61 C133 ) \nC61_=_C134( C61 C134 ) C61_=_C135( C61 C135 ) C61_=_C136( C61 C136 ) C61_=_C137( C61 C137 ) C61_=_C138( C61 C138 ) C61_=_C139( C61 C139 ) \nC61_=_C140( C61 C140 ) C61_=_C141( C61 C141 ) C61_=_C142( C61 C142 ) C61_=_C143( C61 C143 ) C61_=_C144( C61 C144 ) C61_=_C146( C61 C146 ) \nC61_=_C147( C61 C147 ) C61_=_C149( C61 C149 ) C61_=_C150( C61 C150 ) C61_=_C151( C61 C151 ) C61_=_C152( C61 C152 ) C61_=_C153( C61 C153 ) \nC61_=_C154( C61 C154 ) C61_=_C155( C61 C155 ) C61_=_C156( C61 C156 ) C61_=_C157( C61 C157 ) C61_=_C158( C61 C158 ) C61_=_C159( C61 C159 ) \nC61_=_C160( C61 C160 ) C61_=_C161( C61 C161 ) C61_=_C162( C61 C162 ) C61_=_C163( C61 C163 ) C61_=_C164( C61 C164 ) C61_=_C165( C61 C165 ) \nC61_=_C167( C61 C167 ) C61_=_C168( C61 C168 ) C61_=_C169( C61 C169 ) C61_=_C170( C61 C170 ) C61_=_C171( C61 C171 ) C61_=_C172( C61 C172 ) \nC61_=_C173( C61 C173 ) C61_=_C174( C61 C174 ) C61_=_C175( C61 C175 ) C61_=_C176( C61 C176 ) C61_=_C177( C61 C177 ) C61_=_C178( C61 C178 ) \nC61_=_C179(</w:t>
      </w:r>
    </w:p>
    <w:p>
      <w:pPr>
        <w:pStyle w:val="PreformattedText"/>
        <w:bidi w:val="0"/>
        <w:spacing w:before="0" w:after="0"/>
        <w:jc w:val="left"/>
        <w:rPr/>
      </w:pPr>
      <w:r>
        <w:rPr/>
        <w:t xml:space="preserve"> </w:t>
      </w:r>
      <w:r>
        <w:rPr/>
        <w:t>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80( C62 C80 ) C62_=_C81( C62 C81 ) C62_=_C82( C62 C82 ) C62_=_C83( C62 C83 ) C62_=_C84( C62 C84 ) C62_=_C85( C62 C85 ) \nC62_=_C86( C62 C86 ) C62_=_C87( C62 C87 ) C62_=_C88( C62 C88 ) C62_=_C89( C62 C89 ) C62_=_C90( C62 C90 ) C62_=_C91( C62 C91 ) \nC62_=_C93( C62 C93 ) C62_=_C94( C62 C94 ) C62_=_C95( C62 C95 ) C62_=_C99( C62 C99 ) C62_=_C100( C62 C100 ) C62_=_C101( C62 C101 ) \nC62_=_C103( C62 C103 ) C62_=_C104( C62 C104 ) C62_=_C105( C62 C105 ) C62_=_C106( C62 C106 ) C62_=_C107( C62 C107 ) C62_=_C108( C62 C108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62_=_C126( C62 C126 ) C62_=_C127( C62 C127 ) C62_=_C128( C62 C128 ) \nC62_=_C129( C62 C129 ) C62_=_C130( C62 C130 ) C62_=_C131( C62 C131 ) C62_=_C132( C62 C132 ) C62_=_C133( C62 C133 ) C62_=_C134( C62 C134 ) \nC62_=_C135( C62 C135 ) C62_=_C136( C62 C136 ) C62_=_C137( C62 C137 ) C62_=_C138( C62 C138 ) C62_=_C139( C62 C139 ) C62_=_C140( C62 C140 ) \nC62_=_C141( C62 C141 ) C62_=_C142( C62 C142 ) C62_=_C143( C62 C143 ) C62_=_C145( C62 C145 ) C62_=_C146( C62 C146 ) C62_=_C147( C62 C147 ) \nC62_=_C148( C62 C148 ) C62_=_C149( C62 C149 ) C62_=_C150( C62 C150 ) C62_=_C151( C62 C151 ) C62_=_C152( C62 C152 ) C62_=_C153( C62 C153 ) \nC62_=_C154( C62 C154 ) C62_=_C155( C62 C155 ) C62_=_C156( C62 C156 ) C62_=_C157( C62 C157 ) C62_=_C158( C62 C158 ) C62_=_C159( C62 C159 ) \nC62_=_C160( C62 C160 ) C62_=_C161( C62 C161 ) C62_=_C162( C62 C162 ) C62_=_C163( C62 C163 ) C62_=_C164( C62 C164 ) C62_=_C165( C62 C165 ) \nC62_=_C167( C62 C167 ) C62_=_C168( C62 C168 ) C62_=_C169( C62 C169 ) C62_=_C170( C62 C170 ) C62_=_C171( C62 C171 ) C62_=_C172( C62 C172 ) \nC62_=_C173( C62 C173 ) C62_=_C174( C62 C174 ) C62_=_C175( C62 C175 ) C62_=_C176( C62 C176 ) C62_=_C177( C62 C177 ) C62_=_C178( C62 C178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4_=_C65( C64 C65 ) C64_=_C66( C64 C66 ) C64_=_C67( C64 C67 ) C64_=_C68( C64 C68 ) \nC64_=_C69( C64 C69 ) C64_=_C70( C64 C70 ) C64_=_C71( C64 C71 ) C64_=_C72( C64 C72 ) C64_=_C73( C64 C73 ) C64_=_C74( C64 C74 ) \nC64_=_C75( C64 C75 ) C64_=_C76( C64 C76 ) C64_=_C77( C64 C77 ) C64_=_C78( C64 C78 ) C64_=_C81( C64 C81 ) C64_=_C82( C64 C82 ) \nC64_=_C83( C64 C83 ) C64_=_C84( C64 C84 ) C64_=_C85( C64 C85 ) C64_=_C86( C64 C86 ) C64_=_C87( C64 C87 ) C64_=_C88( C64 C88 ) \nC64_=_C89( C64 C89 ) C64_=_C91( C64 C91 ) C64_=_C92( C64 C92 ) C64_=_C93( C64 C93 ) C64_=_C94( C64 C94 ) C64_=_C96( C64 C96 ) \nC64_=_C99( C64 C99 ) C64_=_C100( C64 C100 ) C64_=_C101( C64 C101 ) C64_=_C103( C64 C103 ) C64_=_C104( C64 C104 ) C64_=_C105( C64 C105 ) \nC64_=_C106( C64 C106 ) C64_=_C107( C64 C107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4_=_C149( C64 C149 ) \nC64_=_C150( C64 C150 ) C64_=_C151( C64 C151 ) C64_=_C152( C64 C152 ) C64_=_C153( C64 C153 ) C64_=_C154( C64 C154 ) C64_=_C155( C64 C155 ) \nC64_=_C156( C64 C156 ) C64_=_C157( C64 C157 ) C64_=_C158( C64 C158 ) C64_=_C159( C64 C159 ) C64_=_C160( C64 C160 ) C64_=_C161( C64 C161 ) \nC64_=_C162( C64 C162 ) C64_=_C163( C64 C163 ) C64_=_C164( C64 C164 ) C64_=_C165( C64 C165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65_=_C66( C65 C66 ) C65_=_C67( C65 C67 ) C65_=_C68( C65 C68 ) C65_=_C69( C65 C69 ) C65_=_C70( C65 C70 ) \nC65_=_C71( C65 C71 ) C65_=_C72( C65 C72 ) C65_=_C73( C65 C73 ) C65_=_C74( C65 C74 ) C65_=_C75( C65 C75 ) C65_=_C76( C65 C76 ) \nC65_=_C77( C65 C77 ) C65_=_C78( C65 C78 ) C65_=_C81( C65 C81 ) C65_=_C82( C65 C82 ) C65_=_C83( C65 C83 ) C65_=_C84( C65 C84 ) \nC65_=_C85( C65 C85 ) C65_=_C86( C65 C86 ) C65_=_C87( C65 C87 ) C65_=_C88( C65 C88 ) C65_=_C89( C65 C89 ) C65_=_C92( C65 C92 ) \nC65_=_C93( C65 C93 ) C65_=_C95( C65 C95 ) C65_=_C96( C65 C96 ) C65_=_C99( C65 C99 ) C65_=_C100( C65 C100 ) C65_=_C101( C65 C101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2( C65 C142 ) C65_=_C143( C65 C143 ) C65_=_C144( C65 C144 ) C65_=_C145( C65 C145 ) \nC65_=_C146( C65 C146 ) C65_=_C147( C65 C147 ) C65_=_C148( C65 C148 ) C65_=_C149( C65 C149 ) C65_=_C150( C65 C150 ) C65_=_C151( C65 C151 ) \nC65_=_C152( C65 C152 ) C65_=_C153( C65 C153 ) C65_=_C154( C65 C154 ) C65_=_C155( C65 C155 ) C65_=_C156( C65 C156 ) C65_=_C157( C65 C157 ) \nC65_=_C158( C65 C158 ) C65_=_C159( C65 C159 ) C65_=_C160( C65 C160 ) C65_=_C161( C65 C161 ) C65_=_C162( C65 C162 ) C65_=_C163( C65 C163 ) \nC65_=_C164( C65 C164 ) C65_=_C165( C65 C165 ) C65_=_C167( C65 C167 ) C65_=_C168( C65 C168 ) C65_=_C169( C65 C169 ) C65_=_C170( C65 C170 ) \nC65_=_C171( C65 C171 ) C65_=_C172( C65 C172 ) C65_=_C173( C65 C173 ) C65_=_C174( C65 C174 ) C65_=_C175( C65 C175 ) C65_=_C176( C65 C176 ) \nC65_=_C177( C65 C177 ) C65_=_C178( C65 C178 ) C65_=_C179( C65 C179 ) C65_=_C180( C65 C180 ) C65_=_C181( C65 C181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8( C66 C88 ) C66_=_C89( C66 C89 ) C66_=_C90( C66 C90 ) C66_=_C91( C66 C91 ) C66_=_C92( C66 C92 ) \nC66_=_C93( C66 C93 ) C66_=_C94( C66 C94 ) C66_=_C95( C66 C95 ) C66_=_C96( C66 C96 ) C66_=_C99( C66 C99 ) C66_=_C100( C66 C100 ) \nC66_=_C101( C66 C101 ) C66_=_C103( C66 C103 ) C66_=_C105( C66 C105 ) C66_=_C106( C66 C106 ) C66_=_C108( C66 C108 ) C66_=_C109( C66 C109 ) \nC66_=_C110( C66 C110 ) C66_=_C111( C66 C111 ) C66_=_C112( C66 C112</w:t>
      </w:r>
    </w:p>
    <w:p>
      <w:pPr>
        <w:pStyle w:val="PreformattedText"/>
        <w:bidi w:val="0"/>
        <w:spacing w:before="0" w:after="0"/>
        <w:jc w:val="left"/>
        <w:rPr/>
      </w:pPr>
      <w:r>
        <w:rPr/>
        <w:t xml:space="preserve"> </w:t>
      </w:r>
      <w:r>
        <w:rPr/>
        <w:t>)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7( C66 C147 ) C66_=_C148( C66 C148 ) C66_=_C149( C66 C149 ) C66_=_C150( C66 C150 ) C66_=_C151( C66 C151 ) C66_=_C152( C66 C152 ) \nC66_=_C153( C66 C153 ) C66_=_C154( C66 C154 ) C66_=_C155( C66 C155 ) C66_=_C156( C66 C156 ) C66_=_C157( C66 C157 ) C66_=_C158( C66 C158 ) \nC66_=_C159( C66 C159 ) C66_=_C160( C66 C160 ) C66_=_C161( C66 C161 ) C66_=_C162( C66 C162 ) C66_=_C163( C66 C163 ) C66_=_C164( C66 C164 ) \nC66_=_C165( C66 C165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9( C67 C79 ) C67_=_C81( C67 C81 ) C67_=_C82( C67 C82 ) C67_=_C83( C67 C83 ) \nC67_=_C84( C67 C84 ) C67_=_C86( C67 C86 ) C67_=_C89( C67 C89 ) C67_=_C90( C67 C90 ) C67_=_C91( C67 C91 ) C67_=_C92( C67 C92 ) \nC67_=_C93( C67 C93 ) C67_=_C94( C67 C94 ) C67_=_C95( C67 C95 ) C67_=_C96( C67 C96 ) C67_=_C99( C67 C99 ) C67_=_C100( C67 C100 ) \nC67_=_C101( C67 C101 ) C67_=_C103( C67 C103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9( C67 C139 ) C67_=_C140( C67 C140 ) \nC67_=_C141( C67 C141 ) C67_=_C142( C67 C142 ) C67_=_C143( C67 C143 ) C67_=_C144( C67 C144 ) C67_=_C146( C67 C146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1( C67 C161 ) C67_=_C162( C67 C162 ) C67_=_C163( C67 C163 ) C67_=_C164( C67 C164 ) C67_=_C165( C67 C165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9( C68 C79 ) C68_=_C81( C68 C81 ) C68_=_C82( C68 C82 ) C68_=_C83( C68 C83 ) C68_=_C84( C68 C84 ) C68_=_C87( C68 C87 ) \nC68_=_C88( C68 C88 ) C68_=_C89( C68 C89 ) C68_=_C90( C68 C90 ) C68_=_C91( C68 C91 ) C68_=_C92( C68 C92 ) C68_=_C93( C68 C93 ) \nC68_=_C95( C68 C95 ) C68_=_C96( C68 C96 ) C68_=_C99( C68 C99 ) C68_=_C100( C68 C100 ) C68_=_C101( C68 C101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6( C68 C156 ) C68_=_C157( C68 C157 ) C68_=_C158( C68 C158 ) \nC68_=_C160( C68 C160 ) C68_=_C161( C68 C161 ) C68_=_C162( C68 C162 ) C68_=_C163( C68 C163 ) C68_=_C164( C68 C164 ) C68_=_C165( C68 C165 ) \nC68_=_C167( C68 C167 ) C68_=_C168( C68 C168 ) C68_=_C169( C68 C169 ) C68_=_C170( C68 C170 ) C68_=_C171( C68 C171 ) C68_=_C172( C68 C172 ) \nC68_=_C173( C68 C173 ) C68_=_C174( C68 C174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9( C69 C99 ) \nC69_=_C100( C69 C100 ) C69_=_C101( C69 C101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7( C69 C137 ) \nC69_=_C138( C69 C138 ) C69_=_C140( C69 C140 ) C69_=_C141( C69 C141 ) C69_=_C143( C69 C143 ) C69_=_C144( C69 C144 ) C69_=_C145( C69 C145 ) \nC69_=_C146( C69 C146 ) C69_=_C147( C69 C147 ) C69_=_C148( C69 C148 ) C69_=_C149( C69 C149 ) C69_=_C150( C69 C150 ) C69_=_C151( C69 C151 ) \nC69_=_C152( C69 C152 ) C69_=_C153( C69 C153 ) C69_=_C154( C69 C154 ) C69_=_C155( C69 C155 ) C69_=_C156( C69 C156 ) C69_=_C157( C69 C157 ) \nC69_=_C158( C69 C158 ) C69_=_C159( C69 C159 ) C69_=_C160( C69 C160 ) C69_=_C161( C69 C161 ) C69_=_C162( C69 C162 ) C69_=_C163( C69 C163 ) \nC69_=_C164( C69 C164 ) C69_=_C165( C69 C165 ) C69_=_C167( C69 C167 ) C69_=_C168( C69 C168 ) C69_=_C169( C69 C169 ) C69_=_C170( C69 C170 ) \nC69_=_C171( C69 C171 ) C69_=_C172( C69 C172 ) C69_=_C173( C69 C173 ) C69_=_C175( C69 C175 ) C69_=_C176( C69 C176 ) C69_=_C177( C69 C177 ) \nC69_=_C178( C69 C178 ) C69_=_C179( C69 C179 ) C69_=_C180( C69 C180 ) C69_=_C181( C69 C181 ) C69_=_C182( C69 C182 ) C69_=_C183( C69 C183 ) \nC69_=_C184( C69 C184 ) C69_=_C185( C69 C185</w:t>
      </w:r>
    </w:p>
    <w:p>
      <w:pPr>
        <w:pStyle w:val="PreformattedText"/>
        <w:bidi w:val="0"/>
        <w:spacing w:before="0" w:after="0"/>
        <w:jc w:val="left"/>
        <w:rPr/>
      </w:pPr>
      <w:r>
        <w:rPr/>
        <w:t xml:space="preserve"> </w:t>
      </w:r>
      <w:r>
        <w:rPr/>
        <w:t>)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9( C70 C99 ) C70_=_C100( C70 C100 ) \nC70_=_C101( C70 C101 ) C70_=_C103( C70 C103 ) C70_=_C104( C70 C104 ) C70_=_C106( C70 C106 ) C70_=_C107( C70 C107 ) C70_=_C108( C70 C108 ) \nC70_=_C110( C70 C110 ) C70_=_C111( C70 C111 ) C70_=_C112( C70 C112 ) C70_=_C113( C70 C113 ) C70_=_C114( C70 C114 ) C70_=_C115( C70 C115 ) \nC70_=_C116( C70 C116 ) C70_=_C117( C70 C117 ) C70_=_C118( C70 C118 ) C70_=_C119( C70 C119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8( C70 C158 ) C70_=_C159( C70 C159 ) C70_=_C160( C70 C160 ) C70_=_C161( C70 C161 ) \nC70_=_C162( C70 C162 ) C70_=_C163( C70 C163 ) C70_=_C164( C70 C164 ) C70_=_C165( C70 C165 ) C70_=_C167( C70 C167 ) C70_=_C168( C70 C168 ) \nC70_=_C169( C70 C169 ) C70_=_C170( C70 C170 ) C70_=_C171( C70 C171 ) C70_=_C172( C70 C172 ) C70_=_C174( C70 C174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79( C71 C79 ) C71_=_C80( C71 C80 ) C71_=_C81( C71 C81 ) C71_=_C82( C71 C82 ) C71_=_C83( C71 C83 ) \nC71_=_C84( C71 C84 ) C71_=_C85( C71 C85 ) C71_=_C87( C71 C87 ) C71_=_C88( C71 C88 ) C71_=_C89( C71 C89 ) C71_=_C90( C71 C90 ) \nC71_=_C91( C71 C91 ) C71_=_C92( C71 C92 ) C71_=_C93( C71 C93 ) C71_=_C94( C71 C94 ) C71_=_C95( C71 C95 ) C71_=_C96( C71 C96 ) \nC71_=_C99( C71 C99 ) C71_=_C100( C71 C100 ) C71_=_C101( C71 C101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2( C71 C142 ) \nC71_=_C143( C71 C143 ) C71_=_C144( C71 C144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71_=_C159( C71 C159 ) C71_=_C160( C71 C160 ) \nC71_=_C161( C71 C161 ) C71_=_C162( C71 C162 ) C71_=_C163( C71 C163 ) C71_=_C164( C71 C164 ) C71_=_C165( C71 C165 ) C71_=_C167( C71 C167 ) \nC71_=_C168( C71 C168 ) C71_=_C169( C71 C169 ) C71_=_C170( C71 C170 ) C71_=_C171( C71 C171 ) C71_=_C172( C71 C172 ) C71_=_C173( C71 C173 ) \nC71_=_C174( C71 C174 ) C71_=_C175( C71 C175 ) C71_=_C176( C71 C176 ) C71_=_C177( C71 C177 ) C71_=_C178( C71 C178 ) C71_=_C179( C71 C179 ) \nC71_=_C180( C71 C180 ) C71_=_C181( C71 C181 ) C71_=_C182( C71 C182 ) C71_=_C183( C71 C183 ) C71_=_C184( C71 C184 ) C71_=_C185( C71 C185 ) \nC71_=_C186( C71 C186 ) C71_=_C187( C71 C187 )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9( C72 C99 ) C72_=_C100( C72 C100 ) C72_=_C101( C72 C101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2_=_C164( C72 C164 ) \nC72_=_C165( C72 C165 ) C72_=_C167( C72 C167 ) C72_=_C168( C72 C168 ) C72_=_C169( C72 C169 ) C72_=_C170( C72 C170 ) C72_=_C172( C72 C172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9( C73 C99 ) C73_=_C100( C73 C100 ) C73_=_C101( C73 C101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5( C73 C135 ) C73_=_C136( C73 C136 ) \nC73_=_C137( C73 C137 ) C73_=_C138( C73 C138 ) C73_=_C139( C73</w:t>
      </w:r>
    </w:p>
    <w:p>
      <w:pPr>
        <w:pStyle w:val="PreformattedText"/>
        <w:bidi w:val="0"/>
        <w:spacing w:before="0" w:after="0"/>
        <w:jc w:val="left"/>
        <w:rPr/>
      </w:pPr>
      <w:r>
        <w:rPr/>
        <w:t xml:space="preserve"> </w:t>
      </w:r>
      <w:r>
        <w:rPr/>
        <w:t>C139 ) C73_=_C140( C73 C140 ) C73_=_C141( C73 C141 ) C73_=_C142( C73 C142 ) \nC73_=_C143( C73 C143 ) C73_=_C144( C73 C144 ) C73_=_C145( C73 C145 ) C73_=_C146( C73 C146 ) C73_=_C148( C73 C148 ) C73_=_C149( C73 C149 ) \nC73_=_C150( C73 C150 ) C73_=_C151( C73 C151 ) C73_=_C152( C73 C152 ) C73_=_C153( C73 C153 ) C73_=_C154( C73 C154 ) C73_=_C155( C73 C155 ) \nC73_=_C156( C73 C156 ) C73_=_C157( C73 C157 ) C73_=_C158( C73 C158 ) C73_=_C159( C73 C159 ) C73_=_C160( C73 C160 ) C73_=_C161( C73 C161 ) \nC73_=_C162( C73 C162 ) C73_=_C163( C73 C163 ) C73_=_C164( C73 C164 ) C73_=_C165( C73 C165 ) C73_=_C167( C73 C167 ) C73_=_C168( C73 C168 ) \nC73_=_C169( C73 C169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81( C74 C81 ) C74_=_C84( C74 C84 ) \nC74_=_C85( C74 C85 ) C74_=_C86( C74 C86 ) C74_=_C87( C74 C87 ) C74_=_C88( C74 C88 ) C74_=_C89( C74 C89 ) C74_=_C91( C74 C91 ) \nC74_=_C92( C74 C92 ) C74_=_C93( C74 C93 ) C74_=_C94( C74 C94 ) C74_=_C95( C74 C95 ) C74_=_C96( C74 C96 ) C74_=_C99( C74 C99 ) \nC74_=_C101( C74 C101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79( C75 C79 ) C75_=_C80( C75 C80 ) \nC75_=_C82( C75 C82 ) C75_=_C83( C75 C83 ) C75_=_C85( C75 C85 ) C75_=_C86( C75 C86 ) C75_=_C87( C75 C87 ) C75_=_C88( C75 C88 ) \nC75_=_C89( C75 C89 ) C75_=_C90( C75 C90 ) C75_=_C91( C75 C91 ) C75_=_C92( C75 C92 ) C75_=_C93( C75 C93 ) C75_=_C94( C75 C94 ) \nC75_=_C95( C75 C95 ) C75_=_C96( C75 C96 ) C75_=_C100( C75 C100 ) C75_=_C101( C75 C101 ) C75_=_C103( C75 C103 ) C75_=_C104( C75 C104 ) \nC75_=_C105( C75 C105 ) C75_=_C106( C75 C106 ) C75_=_C108( C75 C108 ) C75_=_C109( C75 C109 ) C75_=_C110( C75 C110 ) C75_=_C111( C75 C111 ) \nC75_=_C112( C75 C112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7( C75 C167 ) C75_=_C168( C75 C168 ) C75_=_C169( C75 C169 ) C75_=_C170( C75 C170 ) C75_=_C171( C75 C171 ) C75_=_C172( C75 C172 ) \nC75_=_C173( C75 C173 ) C75_=_C174( C75 C174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9( C76 C99 ) \nC76_=_C100( C76 C100 ) C76_=_C101( C76 C101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5( C76 C135 ) C76_=_C136( C76 C136 ) C76_=_C137( C76 C137 ) C76_=_C138( C76 C138 ) \nC76_=_C140( C76 C140 ) C76_=_C141( C76 C141 ) C76_=_C142( C76 C142 ) C76_=_C143( C76 C143 ) C76_=_C144( C76 C144 ) C76_=_C145( C76 C145 ) \nC76_=_C146( C76 C146 ) C76_=_C147( C76 C147 ) C76_=_C148( C76 C148 ) C76_=_C149( C76 C149 ) C76_=_C150( C76 C150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9( C77 C99 ) \nC77_=_C100( C77 C100 ) C77_=_C101( C77 C101 ) C77_=_C103( C77 C103 ) C77_=_C104( C77 C104 ) C77_=_C105( C77 C105 ) C77_=_C106( C77 C106 ) \nC77_=_C107( C77 C107 ) C77_=_C108( C77</w:t>
      </w:r>
    </w:p>
    <w:p>
      <w:pPr>
        <w:pStyle w:val="PreformattedText"/>
        <w:bidi w:val="0"/>
        <w:spacing w:before="0" w:after="0"/>
        <w:jc w:val="left"/>
        <w:rPr/>
      </w:pPr>
      <w:r>
        <w:rPr/>
        <w:t xml:space="preserve"> </w:t>
      </w:r>
      <w:r>
        <w:rPr/>
        <w:t>C108 ) C77_=_C109( C77 C109 ) C77_=_C110( C77 C110 ) C77_=_C111( C77 C111 ) C77_=_C112( C77 C112 ) \nC77_=_C113( C77 C113 ) C77_=_C114( C77 C114 ) C77_=_C115( C77 C115 ) C77_=_C116( C77 C116 ) C77_=_C117( C77 C117 ) C77_=_C118( C77 C118 ) \nC77_=_C119( C77 C119 ) C77_=_C120( C77 C120 ) C77_=_C121( C77 C121 ) C77_=_C122( C77 C122 ) C77_=_C123( C77 C123 ) C77_=_C124( C77 C124 ) \nC77_=_C125( C77 C125 ) C77_=_C126( C77 C126 ) C77_=_C127( C77 C127 ) C77_=_C128( C77 C128 ) C77_=_C130( C77 C130 ) C77_=_C131( C77 C131 ) \nC77_=_C132( C77 C132 ) C77_=_C133( C77 C133 ) C77_=_C134( C77 C134 ) C77_=_C135( C77 C135 ) C77_=_C137( C77 C137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7_=_C153( C77 C153 ) C77_=_C154( C77 C154 ) C77_=_C155( C77 C155 ) C77_=_C156( C77 C156 ) \nC77_=_C157( C77 C157 ) C77_=_C158( C77 C158 ) C77_=_C159( C77 C159 ) C77_=_C160( C77 C160 ) C77_=_C161( C77 C161 ) C77_=_C162( C77 C162 ) \nC77_=_C163( C77 C163 ) C77_=_C164( C77 C164 ) C77_=_C165( C77 C165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9( C78 C99 ) C78_=_C100( C78 C100 ) C78_=_C101( C78 C101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7( C78 C137 ) C78_=_C138( C78 C138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9( C79 C99 ) C79_=_C100( C79 C100 ) C79_=_C101( C79 C101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79_=_C152( C79 C152 ) C79_=_C153( C79 C153 ) C79_=_C154( C79 C154 ) C79_=_C155( C79 C155 ) C79_=_C156( C79 C156 ) C79_=_C157( C79 C157 ) \nC79_=_C158( C79 C158 ) C79_=_C159( C79 C159 ) C79_=_C160( C79 C160 ) C79_=_C161( C79 C161 ) C79_=_C162( C79 C162 ) C79_=_C163( C79 C163 ) \nC79_=_C164( C79 C164 ) C79_=_C165( C79 C165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9( C80 C99 ) C80_=_C100( C80 C100 ) C80_=_C101( C80 C101 ) \nC80_=_C103( C80 C103 ) C80_=_C104( C80 C104 ) C80_=_C105( C80 C105 ) C80_=_C106( C80 C106 ) C80_=_C107( C80 C107 ) C80_=_C108( C80 C108 ) \nC80_=_C109( C80 C109 ) C80_=_C110( C80 C110 ) C80_=_C111( C80 C111 ) C80_=_C112( C80 C112 ) C80_=_C113( C80 C113 ) C80_=_C114( C80 C114 ) \nC80_=_C115( C80 C115 ) C80_=_C116( C80 C116 ) C80_=_C117( C80 C117 ) C80_=_C118( C80 C118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3( C80 C183 ) C80_=_C184( C80 C184 ) C80_=_C185( C80 C185 ) C80_=_C186( C80 C186 ) C80_=_C187( C80 C187 ) C80_=_C188( C80 C188 ) \nC80_=_C189( C80 C189 ) C80_=_C190( C80 C190 ) C80_=_C191( C80 C191 ) C80_=_C192( C80 C192 ) C80_=_C193( C80</w:t>
      </w:r>
    </w:p>
    <w:p>
      <w:pPr>
        <w:pStyle w:val="PreformattedText"/>
        <w:bidi w:val="0"/>
        <w:spacing w:before="0" w:after="0"/>
        <w:jc w:val="left"/>
        <w:rPr/>
      </w:pPr>
      <w:r>
        <w:rPr/>
        <w:t xml:space="preserve"> </w:t>
      </w:r>
      <w:r>
        <w:rPr/>
        <w:t>C193 ) C80_=_C195( C80 C195 ) \nC80_=_C196( C80 C196 ) C80_=_C197( C80 C197 ) C80_=_C198( C80 C198 ) C80_=_C199( C80 C199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9( C81 C99 ) C81_=_C100( C81 C100 ) C81_=_C101( C81 C101 ) C81_=_C103( C81 C103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1_=_C149( C81 C149 ) C81_=_C150( C81 C150 ) C81_=_C151( C81 C151 ) C81_=_C152( C81 C152 ) \nC81_=_C153( C81 C153 ) C81_=_C154( C81 C154 ) C81_=_C155( C81 C155 ) C81_=_C156( C81 C156 ) C81_=_C157( C81 C157 ) C81_=_C158( C81 C158 ) \nC81_=_C159( C81 C159 ) C81_=_C160( C81 C160 ) C81_=_C161( C81 C161 ) C81_=_C162( C81 C162 ) C81_=_C163( C81 C163 ) C81_=_C164( C81 C164 ) \nC81_=_C165( C81 C165 ) C81_=_C167( C81 C167 ) C81_=_C168( C81 C168 ) C81_=_C169( C81 C169 ) C81_=_C170( C81 C170 ) C81_=_C171( C81 C171 ) \nC81_=_C172( C81 C172 ) C81_=_C173( C81 C173 ) C81_=_C174( C81 C174 ) C81_=_C175( C81 C175 ) C81_=_C176( C81 C176 ) C81_=_C177( C81 C177 ) \nC81_=_C179( C81 C179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6( C81 C196 ) \nC81_=_C198( C81 C198 ) C81_=_C199( C81 C199 ) C82_=_C83( C82 C83 ) C82_=_C84( C82 C84 ) C82_=_C85( C82 C85 ) C82_=_C86( C82 C86 ) \nC82_=_C87( C82 C87 ) C82_=_C88( C82 C88 ) C82_=_C89( C82 C89 ) C82_=_C90( C82 C90 ) C82_=_C91( C82 C91 ) C82_=_C92( C82 C92 ) \nC82_=_C93( C82 C93 ) C82_=_C94( C82 C94 ) C82_=_C95( C82 C95 ) C82_=_C96( C82 C96 ) C82_=_C99( C82 C99 ) C82_=_C100( C82 C100 ) \nC82_=_C101( C82 C101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2_=_C186( C82 C186 ) \nC82_=_C187( C82 C187 ) C82_=_C188( C82 C188 ) C82_=_C189( C82 C189 ) C82_=_C190( C82 C190 ) C82_=_C191( C82 C191 ) C82_=_C192( C82 C192 ) \nC82_=_C193( C82 C193 ) C82_=_C194( C82 C194 ) C82_=_C195( C82 C195 ) C82_=_C196( C82 C196 ) C82_=_C197( C82 C197 ) C82_=_C198( C82 C198 ) \nC82_=_C199( C82 C199 ) C83_=_C84( C83 C84 ) C83_=_C85( C83 C85 ) C83_=_C86( C83 C86 ) C83_=_C87( C83 C87 ) C83_=_C88( C83 C88 ) \nC83_=_C89( C83 C89 ) C83_=_C90( C83 C90 ) C83_=_C91( C83 C91 ) C83_=_C92( C83 C92 ) C83_=_C93( C83 C93 ) C83_=_C94( C83 C94 ) \nC83_=_C95( C83 C95 ) C83_=_C96( C83 C96 ) C83_=_C99( C83 C99 ) C83_=_C100( C83 C100 ) C83_=_C101( C83 C101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3_=_C149( C83 C149 ) C83_=_C150( C83 C150 ) C83_=_C151( C83 C151 ) \nC83_=_C152( C83 C152 ) C83_=_C153( C83 C153 ) C83_=_C154( C83 C154 ) C83_=_C155( C83 C155 ) C83_=_C156( C83 C156 ) C83_=_C157( C83 C157 ) \nC83_=_C158( C83 C158 ) C83_=_C159( C83 C159 ) C83_=_C160( C83 C160 ) C83_=_C161( C83 C161 ) C83_=_C162( C83 C162 ) C83_=_C163( C83 C163 ) \nC83_=_C164( C83 C164 ) C83_=_C165( C83 C165 ) C83_=_C167( C83 C167 ) C83_=_C168( C83 C168 ) C83_=_C169( C83 C169 ) C83_=_C170( C83 C170 ) \nC83_=_C171( C83 C171 ) C83_=_C172( C83 C172 ) C83_=_C173( C83 C173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5( C83 C195 ) C83_=_C196( C83 C196 ) \nC83_=_C197( C83 C197 ) C83_=_C198( C83 C198 ) C83_=_C199( C83 C199 ) C84_=_C85( C84 C85 ) C84_=_C86( C84 C86 ) C84_=_C87( C84 C87 ) \nC84_=_C88( C84 C88 ) C84_=_C89( C84 C89 ) C84_=_C90( C84 C90 ) C84_=_C91( C84 C91 ) C84_=_C92( C84 C92 ) C84_=_C93( C84 C93 ) \nC84_=_C94( C84 C94 ) C84_=_C95( C84 C95 ) C84_=_C96( C84 C96 ) C84_=_C99( C84 C99 ) C84_=_C100( C84 C100 ) C84_=_C101( C84 C101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7( C84 C167 ) C84_=_C168( C84 C168 ) C84_=_C169( C84 C169 ) \nC84_=_C170( C84 C170 ) C84_=_C171( C84 C171 ) C84_=_C173( C84 C173 ) C84_=_C174( C84 C174 ) C84_=_C176( C84 C176 ) C84_=_C177( C84 C177 ) \nC84_=_C178( C84 C178 ) C84_=_C179( C84 C179</w:t>
      </w:r>
    </w:p>
    <w:p>
      <w:pPr>
        <w:pStyle w:val="PreformattedText"/>
        <w:bidi w:val="0"/>
        <w:spacing w:before="0" w:after="0"/>
        <w:jc w:val="left"/>
        <w:rPr/>
      </w:pPr>
      <w:r>
        <w:rPr/>
        <w:t xml:space="preserve"> </w:t>
      </w:r>
      <w:r>
        <w:rPr/>
        <w:t>) C84_=_C180( C84 C180 ) C84_=_C181( C84 C181 ) C84_=_C182( C84 C182 ) C84_=_C183( C84 C183 ) \nC84_=_C184( C84 C184 ) C84_=_C185( C84 C185 ) C84_=_C186( C84 C186 ) C84_=_C187( C84 C187 ) C84_=_C188( C84 C188 ) C84_=_C189( C84 C189 ) \nC84_=_C191( C84 C191 ) C84_=_C192( C84 C192 ) C84_=_C193( C84 C193 ) C84_=_C194( C84 C194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6( C85 C96 ) C85_=_C99( C85 C99 ) C85_=_C100( C85 C100 ) C85_=_C101( C85 C101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5( C85 C165 ) C85_=_C167( C85 C167 ) C85_=_C168( C85 C168 ) C85_=_C169( C85 C169 ) C85_=_C170( C85 C170 ) \nC85_=_C171( C85 C171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8( C85 C188 ) \nC85_=_C189( C85 C189 ) C85_=_C190( C85 C190 ) C85_=_C191( C85 C191 ) C85_=_C192( C85 C192 ) C85_=_C193( C85 C193 ) C85_=_C194( C85 C194 ) \nC85_=_C195( C85 C195 ) C85_=_C196( C85 C196 ) C85_=_C197( C85 C197 ) C85_=_C198( C85 C198 ) C85_=_C199( C85 C199 ) C86_=_C87( C86 C87 ) \nC86_=_C88( C86 C88 ) C86_=_C89( C86 C89 ) C86_=_C90( C86 C90 ) C86_=_C91( C86 C91 ) C86_=_C92( C86 C92 ) C86_=_C93( C86 C93 ) \nC86_=_C94( C86 C94 ) C86_=_C95( C86 C95 ) C86_=_C96( C86 C96 ) C86_=_C99( C86 C99 ) C86_=_C100( C86 C100 ) C86_=_C101( C86 C101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86_=_C156( C86 C156 ) \nC86_=_C157( C86 C157 ) C86_=_C158( C86 C158 ) C86_=_C159( C86 C159 ) C86_=_C160( C86 C160 ) C86_=_C161( C86 C161 ) C86_=_C162( C86 C162 ) \nC86_=_C163( C86 C163 ) C86_=_C164( C86 C164 ) C86_=_C165( C86 C165 ) C86_=_C167( C86 C167 ) C86_=_C170( C86 C170 ) C86_=_C171( C86 C171 ) \nC86_=_C172( C86 C172 ) C86_=_C173( C86 C173 ) C86_=_C174( C86 C174 ) C86_=_C175( C86 C175 ) C86_=_C176( C86 C176 ) C86_=_C177( C86 C177 ) \nC86_=_C178( C86 C178 ) C86_=_C180( C86 C180 ) C86_=_C181( C86 C181 ) C86_=_C182( C86 C182 ) C86_=_C183( C86 C183 ) C86_=_C184( C86 C184 ) \nC86_=_C185( C86 C185 ) C86_=_C186( C86 C186 ) C86_=_C188( C86 C188 ) C86_=_C189( C86 C189 ) C86_=_C190( C86 C190 ) C86_=_C191( C86 C191 ) \nC86_=_C192( C86 C192 ) C86_=_C193( C86 C193 ) C86_=_C194( C86 C194 ) C86_=_C195( C86 C195 ) C86_=_C196( C86 C196 ) C86_=_C197( C86 C197 ) \nC86_=_C198( C86 C198 ) C86_=_C199( C86 C199 ) C87_=_C88( C87 C88 ) C87_=_C89( C87 C89 ) C87_=_C90( C87 C90 ) C87_=_C91( C87 C91 ) \nC87_=_C92( C87 C92 ) C87_=_C93( C87 C93 ) C87_=_C94( C87 C94 ) C87_=_C95( C87 C95 ) C87_=_C96( C87 C96 ) C87_=_C99( C87 C99 ) \nC87_=_C100( C87 C100 ) C87_=_C101( C87 C101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7( C87 C167 ) \nC87_=_C169( C87 C169 ) C87_=_C171( C87 C171 ) C87_=_C172( C87 C172 ) C87_=_C173( C87 C173 ) C87_=_C174( C87 C174 ) C87_=_C175( C87 C175 ) \nC87_=_C176( C87 C176 ) C87_=_C177( C87 C177 ) C87_=_C179( C87 C179 ) C87_=_C180( C87 C180 ) C87_=_C181( C87 C181 ) C87_=_C182( C87 C182 ) \nC87_=_C183( C87 C183 ) C87_=_C184( C87 C184 ) C87_=_C185( C87 C185 ) C87_=_C187( C87 C187 ) C87_=_C188( C87 C188 ) C87_=_C189( C87 C189 ) \nC87_=_C190( C87 C190 ) C87_=_C191( C87 C191 ) C87_=_C192( C87 C192 ) C87_=_C193( C87 C193 ) C87_=_C194( C87 C194 ) C87_=_C195( C87 C195 ) \nC87_=_C196( C87 C196 ) C87_=_C197( C87 C197 ) C87_=_C198( C87 C198 ) C87_=_C199( C87 C199 ) C88_=_C89( C88 C89 ) C88_=_C90( C88 C90 ) \nC88_=_C91( C88 C91 ) C88_=_C92( C88 C92 ) C88_=_C93( C88 C93 ) C88_=_C94( C88 C94 ) C88_=_C95( C88 C95 ) C88_=_C96( C88 C96 ) \nC88_=_C99( C88 C99 ) C88_=_C100( C88 C100 ) C88_=_C101( C88 C101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w:t>
      </w:r>
    </w:p>
    <w:p>
      <w:pPr>
        <w:pStyle w:val="PreformattedText"/>
        <w:bidi w:val="0"/>
        <w:spacing w:before="0" w:after="0"/>
        <w:jc w:val="left"/>
        <w:rPr/>
      </w:pPr>
      <w:r>
        <w:rPr/>
        <w:t xml:space="preserve"> </w:t>
      </w:r>
      <w:r>
        <w:rPr/>
        <w:t>)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1( C89 C91 ) C89_=_C92( C89 C92 ) \nC89_=_C93( C89 C93 ) C89_=_C94( C89 C94 ) C89_=_C95( C89 C95 ) C89_=_C96( C89 C96 ) C89_=_C99( C89 C99 ) C89_=_C100( C89 C100 ) \nC89_=_C101( C89 C101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7( C89 C167 ) C89_=_C169( C89 C169 ) \nC89_=_C170( C89 C170 ) C89_=_C171( C89 C171 ) C89_=_C172( C89 C172 ) C89_=_C173( C89 C173 ) C89_=_C174( C89 C174 ) C89_=_C175( C89 C175 ) \nC89_=_C176( C89 C176 ) C89_=_C177( C89 C177 ) C89_=_C178( C89 C178 ) C89_=_C179( C89 C179 ) C89_=_C180( C89 C180 ) C89_=_C181( C89 C181 ) \nC89_=_C182( C89 C182 ) C89_=_C183( C89 C183 ) C89_=_C184( C89 C184 ) C89_=_C186( C89 C186 ) C89_=_C187( C89 C187 ) C89_=_C188( C89 C188 ) \nC89_=_C189( C89 C189 ) C89_=_C190( C89 C190 ) C89_=_C191( C89 C191 ) C89_=_C192( C89 C192 ) C89_=_C193( C89 C193 ) C89_=_C194( C89 C194 ) \nC89_=_C195( C89 C195 ) C89_=_C196( C89 C196 ) C89_=_C197( C89 C197 ) C89_=_C198( C89 C198 ) C89_=_C199( C89 C199 ) C90_=_C91( C90 C91 ) \nC90_=_C92( C90 C92 ) C90_=_C93( C90 C93 ) C90_=_C94( C90 C94 ) C90_=_C95( C90 C95 ) C90_=_C96( C90 C96 ) C90_=_C99( C90 C99 ) \nC90_=_C100( C90 C100 ) C90_=_C101( C90 C101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1( C90 C161 ) C90_=_C162( C90 C162 ) C90_=_C163( C90 C163 ) C90_=_C164( C90 C164 ) C90_=_C165( C90 C165 ) C90_=_C168( C90 C168 ) \nC90_=_C169( C90 C169 ) C90_=_C170( C90 C170 ) C90_=_C171( C90 C171 ) C90_=_C172( C90 C172 ) C90_=_C173( C90 C173 ) C90_=_C174( C90 C174 ) \nC90_=_C175( C90 C175 ) C90_=_C176( C90 C176 ) C90_=_C177( C90 C177 ) C90_=_C178( C90 C178 ) C90_=_C179( C90 C179 ) C90_=_C180( C90 C180 ) \nC90_=_C181( C90 C181 ) C90_=_C182( C90 C182 ) C90_=_C183( C90 C183 ) C90_=_C184( C90 C184 ) C90_=_C185( C90 C185 ) C90_=_C186( C90 C186 ) \nC90_=_C187( C90 C187 ) C90_=_C188( C90 C188 ) C90_=_C189( C90 C189 ) C90_=_C190( C90 C190 ) C90_=_C191( C90 C191 ) C90_=_C192( C90 C192 ) \nC90_=_C193( C90 C193 ) C90_=_C194( C90 C194 ) C90_=_C195( C90 C195 ) C90_=_C196( C90 C196 ) C90_=_C197( C90 C197 ) C90_=_C198( C90 C198 ) \nC90_=_C199( C90 C199 ) C91_=_C92( C91 C92 ) C91_=_C93( C91 C93 ) C91_=_C94( C91 C94 ) C91_=_C95( C91 C95 ) C91_=_C96( C91 C96 ) \nC91_=_C99( C91 C99 ) C91_=_C100( C91 C100 ) C91_=_C101( C91 C101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3( C91 C163 ) C91_=_C164( C91 C164 ) C91_=_C165( C91 C165 ) \nC91_=_C167( C91 C167 ) C91_=_C168( C91 C168 ) C91_=_C169( C91 C169 ) C91_=_C170( C91 C170 ) C91_=_C171( C91 C171 ) C91_=_C172( C91 C172 ) \nC91_=_C173( C91 C173 ) C91_=_C174( C91 C174 ) C91_=_C175( C91 C175 ) C91_=_C176( C91 C176 ) C91_=_C177( C91 C177 ) C91_=_C178( C91 C178 ) \nC91_=_C179( C91 C179 ) C91_=_C180( C91 C180 ) C91_=_C181( C91 C181 ) C91_=_C182( C91 C182 ) C91_=_C183( C91 C183 ) C91_=_C184( C91 C184 ) \nC91_=_C185( C91 C185 ) C91_=_C186( C91 C186 ) C91_=_C187( C91 C187 ) C91_=_C188( C91 C188 ) C91_=_C189( C91 C189 ) C91_=_C190( C91 C190 ) \nC91_=_C191( C91 C191 ) C91_=_C192( C91 C192 ) C91_=_C193( C91 C193 ) C91_=_C194( C91 C194 ) C91_=_C195( C91 C195 ) C91_=_C196( C91 C196 ) \nC91_=_C197( C91 C197 ) C91_=_C198( C91 C198 ) C91_=_C199( C91 C199 ) C92_=_C93( C92 C93 ) C92_=_C94( C92 C94 ) C92_=_C95( C92 C95 ) \nC92_=_C96( C92 C96 ) C92_=_C99( C92 C99 ) C92_=_C100( C92 C100 ) C92_=_C101( C92 C101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8( C92 C168 ) C92_=_C169( C92 C169 ) C92_=_C170( C92 C170 ) C92_=_C171( C92 C171 ) C92_=_C172( C92 C172 ) \nC92_=_C173( C92 C173 ) C92_=_C174( C92 C174 ) C92_=_C175( C92 C175 ) C92_=_C176( C92 C176 ) C92_=_C177( C92 C177 ) C92_=_C178( C92 C178 ) \nC92_=_C179( C92 C179 ) C92_=_C180( C92 C180 ) C92_=_C181( C92 C181 ) C92_=_C182( C92 C182 ) C92_=_C183( C92 C183 ) C92_=_C184( C92 C184 ) \nC92_=_C185( C92 C185 ) C92_=_C186( C92 C186 ) C92_=_C187( C92 C187 ) C92_=_C188( C92 C188 ) C92_=_C189( C92 C189 ) C92_=_C190( C92 C190 ) \nC92_=_C191( C92 C191 ) C92_=_C192( C92 C192 ) C92_=_C193( C92 C193 ) C92_=_C194( C92 C194 ) C92_=_C195(</w:t>
      </w:r>
    </w:p>
    <w:p>
      <w:pPr>
        <w:pStyle w:val="PreformattedText"/>
        <w:bidi w:val="0"/>
        <w:spacing w:before="0" w:after="0"/>
        <w:jc w:val="left"/>
        <w:rPr/>
      </w:pPr>
      <w:r>
        <w:rPr/>
        <w:t xml:space="preserve"> </w:t>
      </w:r>
      <w:r>
        <w:rPr/>
        <w:t>C92 C195 ) C92_=_C196( C92 C196 ) \nC92_=_C197( C92 C197 ) C92_=_C198( C92 C198 ) C92_=_C199( C92 C199 ) C93_=_C94( C93 C94 ) C93_=_C95( C93 C95 ) C93_=_C96( C93 C96 ) \nC93_=_C99( C93 C99 ) C93_=_C100( C93 C100 ) C93_=_C101( C93 C101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7( C93 C167 ) C93_=_C168( C93 C168 ) C93_=_C169( C93 C169 ) C93_=_C170( C93 C170 ) C93_=_C171( C93 C171 ) C93_=_C172( C93 C172 ) \nC93_=_C173( C93 C173 ) C93_=_C174( C93 C174 ) C93_=_C175( C93 C175 ) C93_=_C176( C93 C176 ) C93_=_C177( C93 C177 ) C93_=_C178( C93 C178 ) \nC93_=_C179( C93 C179 ) C93_=_C180( C93 C180 ) C93_=_C181( C93 C181 ) C93_=_C182( C93 C182 ) C93_=_C184( C93 C184 ) C93_=_C185( C93 C185 ) \nC93_=_C186( C93 C186 ) C93_=_C187( C93 C187 ) C93_=_C188( C93 C188 ) C93_=_C189( C93 C189 ) C93_=_C190( C93 C190 ) C93_=_C191( C93 C191 ) \nC93_=_C192( C93 C192 ) C93_=_C193( C93 C193 ) C93_=_C194( C93 C194 ) C93_=_C195( C93 C195 ) C93_=_C196( C93 C196 ) C93_=_C197( C93 C197 ) \nC93_=_C198( C93 C198 ) C93_=_C199( C93 C199 ) C94_=_C95( C94 C95 ) C94_=_C96( C94 C96 ) C94_=_C99( C94 C99 ) C94_=_C100( C94 C100 ) \nC94_=_C101( C94 C101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7( C94 C167 ) C94_=_C168( C94 C168 ) \nC94_=_C169( C94 C169 ) C94_=_C170( C94 C170 ) C94_=_C171( C94 C171 ) C94_=_C172( C94 C172 ) C94_=_C173( C94 C173 ) C94_=_C174( C94 C174 ) \nC94_=_C175( C94 C175 ) C94_=_C176( C94 C176 ) C94_=_C177( C94 C177 ) C94_=_C178( C94 C178 ) C94_=_C179( C94 C179 ) C94_=_C180( C94 C180 ) \nC94_=_C181( C94 C181 ) C94_=_C182( C94 C182 ) C94_=_C183( C94 C183 ) C94_=_C184( C94 C184 ) C94_=_C185( C94 C185 ) C94_=_C186( C94 C186 ) \nC94_=_C187( C94 C187 ) C94_=_C188( C94 C188 ) C94_=_C189( C94 C189 ) C94_=_C190( C94 C190 ) C94_=_C191( C94 C191 ) C94_=_C192( C94 C192 ) \nC94_=_C193( C94 C193 ) C94_=_C194( C94 C194 ) C94_=_C195( C94 C195 ) C94_=_C196( C94 C196 ) C94_=_C197( C94 C197 ) C94_=_C198( C94 C198 ) \nC94_=_C199( C94 C199 ) C95_=_C96( C95 C96 ) C95_=_C99( C95 C99 ) C95_=_C100( C95 C100 ) C95_=_C101( C95 C101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5_=_C163( C95 C163 ) \nC95_=_C164( C95 C164 ) C95_=_C165( C95 C165 ) C95_=_C167( C95 C167 ) C95_=_C168( C95 C168 ) C95_=_C169( C95 C169 ) C95_=_C170( C95 C170 ) \nC95_=_C171( C95 C171 ) C95_=_C172( C95 C172 ) C95_=_C173( C95 C173 ) C95_=_C174( C95 C174 ) C95_=_C175( C95 C175 ) C95_=_C176( C95 C176 ) \nC95_=_C177( C95 C177 ) C95_=_C178( C95 C178 ) C95_=_C179( C95 C179 ) C95_=_C180( C95 C180 ) C95_=_C181( C95 C181 ) C95_=_C182( C95 C182 ) \nC95_=_C183( C95 C183 ) C95_=_C184( C95 C184 ) C95_=_C185( C95 C185 ) C95_=_C186( C95 C186 ) C95_=_C187( C95 C187 ) C95_=_C188( C95 C188 ) \nC95_=_C189( C95 C189 ) C95_=_C190( C95 C190 ) C95_=_C191( C95 C191 ) C95_=_C192( C95 C192 ) C95_=_C193( C95 C193 ) C95_=_C194( C95 C194 ) \nC95_=_C195( C95 C195 ) C95_=_C196( C95 C196 ) C95_=_C197( C95 C197 ) C95_=_C198( C95 C198 ) C95_=_C199( C95 C199 ) C96_=_C99( C96 C99 ) \nC96_=_C100( C96 C100 ) C96_=_C101( C96 C101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7( C96 C167 ) \nC96_=_C168( C96 C168 ) C96_=_C169( C96 C169 ) C96_=_C170( C96 C170 ) C96_=_C171( C96 C171 ) C96_=_C172( C96 C172 ) C96_=_C173( C96 C173 ) \nC96_=_C174( C96 C174 ) C96_=_C175( C96 C175 ) C96_=_C176( C96 C176 ) C96_=_C177( C96 C177 ) C96_=_C178( C96 C178 ) C96_=_C179( C96 C179 ) \nC96_=_C181( C96 C181 ) C96_=_C182( C96 C182 ) C96_=_C183( C96 C183 ) C96_=_C184( C96 C184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6_=_C199( C96 C199 ) C99_=_C100( C99 C100 ) C99_=_C101( C99 C101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w:t>
      </w:r>
    </w:p>
    <w:p>
      <w:pPr>
        <w:pStyle w:val="PreformattedText"/>
        <w:bidi w:val="0"/>
        <w:spacing w:before="0" w:after="0"/>
        <w:jc w:val="left"/>
        <w:rPr/>
      </w:pPr>
      <w:r>
        <w:rPr/>
        <w:t xml:space="preserve"> </w:t>
      </w:r>
      <w:r>
        <w:rPr/>
        <w:t>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2( C99 C162 ) C99_=_C163( C99 C163 ) C99_=_C164( C99 C164 ) C99_=_C165( C99 C165 ) C99_=_C167( C99 C167 ) \nC99_=_C168( C99 C168 ) C99_=_C169( C99 C169 ) C99_=_C170( C99 C170 ) C99_=_C171( C99 C171 ) C99_=_C172( C99 C172 ) C99_=_C173( C99 C173 ) \nC99_=_C174( C99 C174 ) C99_=_C175( C99 C175 ) C99_=_C176( C99 C176 ) C99_=_C177( C99 C177 ) C99_=_C178( C99 C178 ) C99_=_C179( C99 C179 ) \nC99_=_C180( C99 C180 ) C99_=_C181( C99 C181 ) C99_=_C182( C99 C182 ) C99_=_C183( C99 C183 ) C99_=_C184( C99 C184 ) C99_=_C185( C99 C185 ) \nC99_=_C186( C99 C186 ) C99_=_C187( C99 C187 ) C99_=_C188( C99 C188 ) C99_=_C189( C99 C189 ) C99_=_C190( C99 C190 ) C99_=_C191( C99 C191 ) \nC99_=_C192( C99 C192 ) C99_=_C193( C99 C193 ) C99_=_C194( C99 C194 ) C99_=_C195( C99 C195 ) C99_=_C196( C99 C196 ) C99_=_C198( C99 C198 ) \nC99_=_C199( C99 C199 ) C100_=_C101( C100 C101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1( C100 C161 ) C100_=_C162( C100 C162 ) C100_=_C163( C100 C163 ) C100_=_C165( C100 C165 ) C100_=_C167( C100 C167 ) C100_=_C168( C100 C168 ) \nC100_=_C169( C100 C169 ) C100_=_C170( C100 C170 ) C100_=_C171( C100 C171 ) C100_=_C172( C100 C172 ) C100_=_C173( C100 C173 ) C100_=_C174( C100 C174 ) \nC100_=_C175( C100 C175 ) C100_=_C176( C100 C176 ) C100_=_C177( C100 C177 ) C100_=_C178( C100 C178 ) C100_=_C179( C100 C179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7( C101 C197 ) C101_=_C198( C101 C198 ) C101_=_C199( C101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6( C103 C156 ) C103_=_C157( C103 C157 ) C103_=_C159( C103 C159 ) \nC103_=_C160( C103 C160 ) C103_=_C161( C103 C161 ) C103_=_C162( C103 C162 ) C103_=_C163( C103 C163 ) C103_=_C164( C103 C164 ) C103_=_C165( C103 C165 ) \nC103_=_C167( C103 C167 ) C103_=_C168( C103 C168 ) C103_=_C169( C103 C169 ) C103_=_C170( C103 C170 ) C103_=_C171( C103 C171 ) C103_=_C172( C103 C172 ) \nC103_=_C173( C103 C173 ) C103_=_C174( C103 C174 ) C103_=_C175( C103 C175 ) C103_=_C176( C103 C176 ) C103_=_C177( C103 C177 ) C103_=_C178( C103 C178 ) \nC103_=_C179( C103 C179 ) C103_=_C180( C103 C180 ) C103_=_C181( C103 C181 ) C103_=_C182( C103 C182 ) C103_=_C183( C103 C183 ) C103_=_C184( C103 C184 ) \nC103_=_C185( C103 C185 ) C103_=_C186( C103 C186 ) C103_=_C187( C103 C187 ) C103_=_C188( C103 C188 ) C103_=_C189( C103 C189 ) C103_=_C190( C103 C190 ) \nC103_=_C192( C103 C192 ) C103_=_C193( C103 C193 ) C103_=_C194( C103 C194 ) C103_=_C195( C103 C195 ) C103_=_C196( C103 C196 ) C103_=_C197( C103 C197 ) \nC103_=_C198( C103 C198 ) C103_=_C199( C103 C19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w:t>
      </w:r>
    </w:p>
    <w:p>
      <w:pPr>
        <w:pStyle w:val="PreformattedText"/>
        <w:bidi w:val="0"/>
        <w:spacing w:before="0" w:after="0"/>
        <w:jc w:val="left"/>
        <w:rPr/>
      </w:pPr>
      <w:r>
        <w:rPr/>
        <w:t xml:space="preserve"> </w:t>
      </w:r>
      <w:r>
        <w:rPr/>
        <w:t>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4_=_C159( C104 C159 ) C104_=_C160( C104 C160 ) C104_=_C161( C104 C161 ) C104_=_C162( C104 C162 ) \nC104_=_C163( C104 C163 ) C104_=_C164( C104 C164 ) C104_=_C165( C104 C165 ) C104_=_C167( C104 C167 ) C104_=_C168( 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5( C104 C185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2( C105 C152 ) C105_=_C153( C105 C153 ) C105_=_C154( C105 C154 ) C105_=_C155( C105 C155 ) \nC105_=_C156( C105 C156 ) C105_=_C157( C105 C157 ) C105_=_C158( C105 C158 ) C105_=_C159( C105 C159 ) C105_=_C160( C105 C160 ) C105_=_C161( C105 C161 ) \nC105_=_C162( C105 C162 ) C105_=_C163( C105 C163 ) C105_=_C164( C105 C164 ) C105_=_C165( C105 C165 ) C105_=_C167( C105 C167 ) C105_=_C168( C105 C168 ) \nC105_=_C169( C105 C169 ) C105_=_C170( C105 C170 ) C105_=_C171( C105 C171 ) C105_=_C172( C105 C172 ) C105_=_C173( C105 C173 ) C105_=_C174( C105 C174 ) \nC105_=_C175( C105 C175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3( C106 C153 ) C106_=_C154( C106 C154 ) \nC106_=_C155( C106 C155 ) C106_=_C156( C106 C156 ) C106_=_C157( C106 C157 ) C106_=_C158( C106 C158 ) C106_=_C159( C106 C159 ) C106_=_C160( C106 C160 ) \nC106_=_C161( C106 C161 ) C106_=_C162( C106 C162 ) C106_=_C163( C106 C163 ) C106_=_C164( C106 C164 ) C106_=_C165( C106 C165 ) C106_=_C167( C106 C167 ) \nC106_=_C168( C106 C168 ) C106_=_C169( C106 C169 ) C106_=_C170( C106 C170 ) C106_=_C171( C106 C171 ) C106_=_C172( C106 C172 ) C106_=_C173( C106 C173 ) \nC106_=_C174( C106 C174 ) C106_=_C175( C106 C175 ) C106_=_C176( C106 C176 ) C106_=_C177( C106 C177 ) C106_=_C178( C106 C178 ) C106_=_C179( C106 C179 ) \nC106_=_C180( C106 C180 ) C106_=_C181( C106 C181 ) C106_=_C182( C106 C182 ) C106_=_C183( C106 C183 ) C106_=_C184( C106 C184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2( C107 C152 ) C107_=_C153( C107 C153 ) C107_=_C154( C107 C154 ) C107_=_C155( C107 C155 ) \nC107_=_C156( C107 C156 ) C107_=_C157( C107 C157 ) C107_=_C158( C107 C158 ) C107_=_C159( C107 C159 ) C107_=_C160( C107 C160 ) C107_=_C161( C107 C161 ) \nC107_=_C162( C107 C162 ) C107_=_C163( C107 C163 ) C107_=_C164( C107 C164 ) C107_=_C165( C107 C165 ) C107_=_C167( C107 C167 ) C107_=_C168( C107 C168 ) \nC107_=_C169( C107 C169 ) C107_=_C170( C107 C170 ) C107_=_C171( C107 C171 ) C107_=_C172( C107 C172 ) C107_=_C173( C107 C173 ) C107_=_C174( C107 C174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1( C108 C151 ) C108_=_C152( C108 C152 ) C108_=_C153( C108 C153 ) C108_=_C154( C108 C154 ) C108_=_C155( C108 C155 ) C108_=_C156( C108 C156 ) \nC108_=_C157( C108 C157 ) C108_=_C158( C108 C158 ) C108_=_C159( C108 C159 ) C108_=_C161( C108 C161 ) C108_=_C162( C108 C162 ) C108_=_C163( C108 C163 ) \nC108_=_C164( C108 C164 ) C108_=_C165( C108 C165 ) C108_=_C167( C108 C167 ) C108_=_C168( C108 C168 ) C108_=_C169( C108 C169 ) C108_=_C170( C108 C170 ) \nC108_=_C171( C108 C171 ) C108_=_C172( C108 C172 ) C108_=_C173( C108 C173 ) C108_=_C174( C108 C174 ) C108_=_C175( C108 C175 ) C108_=_C176(</w:t>
      </w:r>
    </w:p>
    <w:p>
      <w:pPr>
        <w:pStyle w:val="PreformattedText"/>
        <w:bidi w:val="0"/>
        <w:spacing w:before="0" w:after="0"/>
        <w:jc w:val="left"/>
        <w:rPr/>
      </w:pPr>
      <w:r>
        <w:rPr/>
        <w:t xml:space="preserve"> </w:t>
      </w:r>
      <w:r>
        <w:rPr/>
        <w:t>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1( C110 C151 ) C110_=_C152( C110 C152 ) C110_=_C153( C110 C153 ) C110_=_C154( C110 C154 ) C110_=_C155( C110 C155 ) \nC110_=_C156( C110 C156 ) C110_=_C157( C110 C157 ) C110_=_C158( C110 C158 ) C110_=_C160( C110 C160 ) C110_=_C161( C110 C161 ) C110_=_C162( C110 C162 ) \nC110_=_C163( C110 C163 ) C110_=_C164( C110 C164 ) C110_=_C165( C110 C165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50( C111 C150 ) C111_=_C151( C111 C151 ) C111_=_C152( C111 C152 ) C111_=_C153( C111 C153 ) C111_=_C154( C111 C154 ) \nC111_=_C155( C111 C155 ) C111_=_C156( C111 C156 ) C111_=_C158( C111 C158 ) C111_=_C159( C111 C159 ) C111_=_C160( C111 C160 ) C111_=_C161( C111 C161 ) \nC111_=_C162( C111 C162 ) C111_=_C163( C111 C163 ) C111_=_C164( C111 C164 ) C111_=_C165( C111 C165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9( C112 C149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3( C112 C163 ) C112_=_C164( C112 C164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w:t>
      </w:r>
    </w:p>
    <w:p>
      <w:pPr>
        <w:pStyle w:val="PreformattedText"/>
        <w:bidi w:val="0"/>
        <w:spacing w:before="0" w:after="0"/>
        <w:jc w:val="left"/>
        <w:rPr/>
      </w:pPr>
      <w:r>
        <w:rPr/>
        <w:t xml:space="preserve"> </w:t>
      </w:r>
      <w:r>
        <w:rPr/>
        <w:t>C113 C138 ) C113_=_C139( C113 C139 ) C113_=_C140( C113 C140 ) C113_=_C142( C113 C142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5( C113 C165 ) C113_=_C167( C113 C167 ) C113_=_C168( C113 C168 ) C113_=_C169( C113 C169 ) C113_=_C170( C113 C170 ) \nC113_=_C171( C113 C171 ) C113_=_C172( C113 C172 ) C113_=_C173( C113 C173 ) C113_=_C174( C113 C174 ) C113_=_C175( C113 C175 ) C113_=_C176( C113 C176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40( C114 C140 ) C114_=_C141( C114 C141 ) \nC114_=_C142( C114 C142 ) C114_=_C143( C114 C143 ) C114_=_C144( C114 C144 ) C114_=_C145( C114 C145 ) C114_=_C146( C114 C146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7( C115 C147 ) C115_=_C148( C115 C148 ) C115_=_C149( C115 C149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5( C115 C165 ) C115_=_C167( C115 C167 ) C115_=_C168( C115 C168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8( C116 C158 ) C116_=_C159( C116 C159 ) C116_=_C160( C116 C160 ) C116_=_C161( C116 C161 ) \nC116_=_C162( C116 C162 ) C116_=_C163( C116 C163 ) C116_=_C164( C116 C164 ) C116_=_C165( C116 C165 ) C116_=_C167( C116 C167 ) C116_=_C168( C116 C168 ) \nC116_=_C169( C116 C169 ) C116_=_C170( C116 C170 ) C116_=_C171( C116 C171 ) C116_=_C172( C116 C172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7_=_C159( C117 C159 ) C117_=_C160( C117 C160 ) \nC117_=_C161( C117 C161 ) C117_=_C162( C117 C162 ) C117_=_C163( C117 C163 ) C117_=_C164( C117 C164 ) C117_=_C165( C117 C165 ) C117_=_C167( C117 C167 ) \nC117_=_C168( C117 C168 ) C117_=_C169( C117 C169 ) C117_=_C170( C117 C170 ) C117_=_C171( C117 C171 ) C117_=_C172( C117 C172 ) C117_=_C173( C117 C173 ) \nC117_=_C174( C117 C174 ) C117_=_C175( C117 C175 ) C117_=_C176( C117 C176 ) C117_=_C177( C117 C177 ) C117_=_C178( C117 C178 ) C117_=_C179( C117 C179 ) \nC117_=_C180( C117 C180 ) C117_=_C181( C117 C181 ) C117_=_C182( C117 C182 ) C117_=_C183( C117 C183 ) C117_=_C184( C117 C184 ) C117_=_C185( C117 C185 ) \nC117_=_C186( C117 C186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8_=_C119( C118 C119 ) C118_=_C120( C118 C120 ) C118_=_C121( C118 C121 ) C118_=_C122( C118 C122 ) \nC118_=_C123( C118 C123 ) C118_=_C124( C118 C124 ) C118_=_C125( C118 C125 ) C118_=_C126( C118 C126 ) C118_=_C127( C118 C127 ) C118_=_C128( C118 C128 ) \nC118_=_C129( C118 C129 ) C118_=_C130(</w:t>
      </w:r>
    </w:p>
    <w:p>
      <w:pPr>
        <w:pStyle w:val="PreformattedText"/>
        <w:bidi w:val="0"/>
        <w:spacing w:before="0" w:after="0"/>
        <w:jc w:val="left"/>
        <w:rPr/>
      </w:pPr>
      <w:r>
        <w:rPr/>
        <w:t xml:space="preserve"> </w:t>
      </w:r>
      <w:r>
        <w:rPr/>
        <w:t>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9( C118 C149 ) C118_=_C150( C118 C150 ) C118_=_C151( C118 C151 ) C118_=_C152( C118 C152 ) C118_=_C153( C118 C153 ) \nC118_=_C154( C118 C154 ) C118_=_C155( C118 C155 ) C118_=_C156( C118 C156 ) C118_=_C157( C118 C157 ) C118_=_C158( C118 C158 ) C118_=_C159( C118 C159 ) \nC118_=_C160( C118 C160 ) C118_=_C161( C118 C161 ) C118_=_C162( C118 C162 ) C118_=_C163( C118 C163 ) C118_=_C164( C118 C164 ) C118_=_C165( C118 C165 ) \nC118_=_C167( C118 C167 ) C118_=_C168( C118 C168 ) C118_=_C169( C118 C169 ) C118_=_C170( C118 C170 ) C118_=_C172( C118 C172 ) C118_=_C173( C118 C173 ) \nC118_=_C174( C118 C174 ) C118_=_C175( C118 C175 ) C118_=_C176( C118 C176 ) C118_=_C177( C118 C177 ) C118_=_C178( C118 C178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7( C119 C147 ) C119_=_C148( C119 C148 ) C119_=_C149( C119 C149 ) \nC119_=_C150( C119 C150 ) C119_=_C151( C119 C151 ) C119_=_C152( C119 C152 ) C119_=_C153( C119 C153 ) C119_=_C155( C119 C155 ) C119_=_C156( C119 C156 ) \nC119_=_C157( C119 C157 ) C119_=_C158( C119 C158 ) C119_=_C159( C119 C159 ) C119_=_C160( C119 C160 ) C119_=_C161( C119 C161 ) C119_=_C162( C119 C162 ) \nC119_=_C163( C119 C163 ) C119_=_C164( C119 C164 ) C119_=_C165( C119 C165 ) C119_=_C167( C119 C167 ) C119_=_C168( C119 C168 ) C119_=_C169( C119 C169 ) \nC119_=_C170( C119 C170 ) C119_=_C171( C119 C171 ) C119_=_C172( C119 C172 ) C119_=_C173( C119 C173 ) C119_=_C174( C119 C174 ) C119_=_C175( C119 C175 ) \nC119_=_C176( C119 C176 ) C119_=_C177( C119 C177 ) C119_=_C178( C119 C178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4( C120 C164 ) \nC120_=_C165( C120 C165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30( C121 C130 ) \nC121_=_C131( C121 C131 ) C121_=_C132( C121 C132 ) C121_=_C133( C121 C133 ) C121_=_C135( C121 C135 ) C121_=_C136( C121 C136 ) C121_=_C137( C121 C137 ) \nC121_=_C138( C121 C138 ) C121_=_C139( C121 C139 ) C121_=_C140( C121 C140 ) C121_=_C141( C121 C141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3( C121 C163 ) C121_=_C164( C121 C164 ) C121_=_C165( C121 C165 ) C121_=_C167( C121 C167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3( C122 C123 ) C122_=_C124( C122 C124 ) C122_=_C125( C122 C125 ) C122_=_C126( C122 C126 ) C122_=_C127( C122 C127 ) C122_=_C128( C122 C128 ) \nC122_=_C130( C122 C130 ) C122_=_C131( C122 C131 ) C122_=_C132( C122 C132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3( C122 C163 ) C122_=_C164( C122 C164 ) C122_=_C165( C122 C165 ) C122_=_C167( C122 C167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1( C123 C131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w:t>
      </w:r>
    </w:p>
    <w:p>
      <w:pPr>
        <w:pStyle w:val="PreformattedText"/>
        <w:bidi w:val="0"/>
        <w:spacing w:before="0" w:after="0"/>
        <w:jc w:val="left"/>
        <w:rPr/>
      </w:pPr>
      <w:r>
        <w:rPr/>
        <w:t xml:space="preserve"> </w:t>
      </w:r>
      <w:r>
        <w:rPr/>
        <w:t>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3( C124 C153 ) C124_=_C154( C124 C154 ) \nC124_=_C155( C124 C155 ) C124_=_C156( C124 C156 ) C124_=_C157( C124 C157 ) C124_=_C158( C124 C158 ) C124_=_C159( C124 C159 ) C124_=_C160( C124 C160 ) \nC124_=_C161( C124 C161 ) C124_=_C162( C124 C162 ) C124_=_C163( C124 C163 ) C124_=_C164( C124 C164 ) C124_=_C165( C124 C165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5_=_C159( C125 C159 ) C125_=_C160( C125 C160 ) \nC125_=_C161( C125 C161 ) C125_=_C162( C125 C162 ) C125_=_C163( C125 C163 ) C125_=_C164( C125 C164 ) C125_=_C165( C125 C165 ) C125_=_C167( C125 C167 ) \nC125_=_C168( C125 C168 ) C125_=_C169( C125 C169 ) C125_=_C170( C125 C170 ) C125_=_C171( C125 C171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0( C126 C130 ) \nC126_=_C131( C126 C131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1( C127 C131 ) C127_=_C132( C127 C132 ) C127_=_C133( C127 C133 ) \nC127_=_C134( C127 C134 ) C127_=_C135( C127 C135 ) C127_=_C136( C127 C136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7( C128 C167 ) \nC128_=_C168( C128 C168 ) C128_=_C169( C128 C169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w:t>
      </w:r>
    </w:p>
    <w:p>
      <w:pPr>
        <w:pStyle w:val="PreformattedText"/>
        <w:bidi w:val="0"/>
        <w:spacing w:before="0" w:after="0"/>
        <w:jc w:val="left"/>
        <w:rPr/>
      </w:pPr>
      <w:r>
        <w:rPr/>
        <w:t xml:space="preserve"> </w:t>
      </w:r>
      <w:r>
        <w:rPr/>
        <w:t>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7( C129 C167 ) C129_=_C168( C129 C168 ) C129_=_C169( C129 C169 ) C129_=_C170( C129 C170 ) \nC129_=_C171( C129 C171 ) C129_=_C172( C129 C172 ) C129_=_C173( C129 C173 ) C129_=_C174( C129 C174 ) C129_=_C175( C129 C175 ) C129_=_C176( C129 C176 ) \nC129_=_C177( C129 C177 ) C129_=_C178( C129 C178 ) C129_=_C179( C129 C179 ) C129_=_C180( C129 C180 ) C129_=_C181( C129 C181 ) C129_=_C182( C129 C182 ) \nC129_=_C183( C129 C183 ) C129_=_C184( C129 C184 ) C129_=_C185( C129 C185 ) C129_=_C186( C129 C186 ) C129_=_C187( C129 C187 ) C129_=_C188( C129 C188 ) \nC129_=_C189( C129 C189 ) C129_=_C190( C129 C190 ) C129_=_C191( C129 C191 ) C129_=_C192( C129 C192 ) C129_=_C193( C129 C193 ) C129_=_C194( C129 C194 ) \nC129_=_C196( C129 C196 ) C129_=_C197( C129 C197 ) C129_=_C198( C129 C198 ) C129_=_C199( C129 C19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3( C131 C163 ) C131_=_C164( C131 C164 ) C131_=_C165( C131 C165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59( C132 C159 ) C132_=_C160( C132 C160 ) C132_=_C161( C132 C161 ) \nC132_=_C162( C132 C162 ) C132_=_C163( C132 C163 ) C132_=_C164( C132 C164 ) C132_=_C165( C132 C165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65( C133 C165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5( C134 C165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w:t>
      </w:r>
    </w:p>
    <w:p>
      <w:pPr>
        <w:pStyle w:val="PreformattedText"/>
        <w:bidi w:val="0"/>
        <w:spacing w:before="0" w:after="0"/>
        <w:jc w:val="left"/>
        <w:rPr/>
      </w:pPr>
      <w:r>
        <w:rPr/>
        <w:t xml:space="preserve"> </w:t>
      </w:r>
      <w:r>
        <w:rPr/>
        <w:t>C134 C182 ) C134_=_C183( C134 C183 ) \nC134_=_C184( C134 C184 ) C134_=_C185( C134 C185 ) C134_=_C186( C134 C186 ) C134_=_C187( C134 C187 ) C134_=_C188( C134 C188 ) C134_=_C189( C134 C189 ) \nC134_=_C190( C134 C190 ) C134_=_C192( C134 C192 ) C134_=_C193( 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7( C135 C167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7( C136 C167 ) \nC136_=_C168( C136 C168 ) C136_=_C169( C136 C169 ) C136_=_C170( C136 C170 ) C136_=_C171( C136 C171 ) C136_=_C172( C136 C172 ) C136_=_C173( C136 C173 ) \nC136_=_C174( C136 C174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6( C140 C186 ) C140_=_C187( C140 C187 ) C140_=_C188( C140 C188 ) C140_=_C189( C140 C189 ) \nC140_=_C190( C140 C190 ) C140_=_C191( C140 C191 ) C140_=_C192( C140 C192 ) C140_=_C193( C140 C193 ) C140_=_C194( C140 C194 ) C140_=_C195( C140 C195 ) \nC140_=_C196( C140 C196 ) C140_=_C197( C140 C197 ) C140_=_C198( C140 C198 ) C140_=_C199( C140 C19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w:t>
      </w:r>
    </w:p>
    <w:p>
      <w:pPr>
        <w:pStyle w:val="PreformattedText"/>
        <w:bidi w:val="0"/>
        <w:spacing w:before="0" w:after="0"/>
        <w:jc w:val="left"/>
        <w:rPr/>
      </w:pPr>
      <w:r>
        <w:rPr/>
        <w:t xml:space="preserve"> </w:t>
      </w:r>
      <w:r>
        <w:rPr/>
        <w:t>C141 C155 ) \nC141_=_C156( C141 C156 ) C141_=_C157( C141 C157 ) C141_=_C158( C141 C158 ) C141_=_C159( C141 C159 ) C141_=_C160( C141 C160 ) C141_=_C161( C141 C161 ) \nC141_=_C162( C141 C162 ) C141_=_C163( C141 C163 ) C141_=_C164( C141 C164 ) C141_=_C165( C141 C165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7( C144 C167 ) \nC144_=_C168( C144 C168 ) C144_=_C169( C144 C169 ) C144_=_C170( C144 C170 ) C144_=_C171( C144 C171 ) C144_=_C172( C144 C172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w:t>
      </w:r>
    </w:p>
    <w:p>
      <w:pPr>
        <w:pStyle w:val="PreformattedText"/>
        <w:bidi w:val="0"/>
        <w:spacing w:before="0" w:after="0"/>
        <w:jc w:val="left"/>
        <w:rPr/>
      </w:pPr>
      <w:r>
        <w:rPr/>
        <w:t xml:space="preserve"> </w:t>
      </w:r>
      <w:r>
        <w:rPr/>
        <w:t>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 C149 C186 ) C149_=_C187( C149 C187 ) C149_=_C188( C149 C188 ) C149_=_C189( C149 C189 ) C149_=_C190( C149 C190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7( C153 C167 ) C153_=_C168( C153 C168 ) C153_=_C169( C153 C169 ) C153_=_C170( C153 C170 ) C153_=_C171( C153 C171 ) C153_=_C172( C153 C172 ) \nC153_=_C173( C153 C173 ) C153_=_C174( C153 C174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0( C154 C160 ) C154_=_C161( C154 C161 ) C154_=_C162( C154 C162 ) C154_=_C163( C154 C163 ) C154_=_C164( C154 C164 ) \nC154_=_C165( C154 C165 ) C154_=_C167( C154 C167 ) C154_=_C168( C154 C168 ) C154_=_C169( C154 C169 ) C154_=_C170( C154 C170 ) C154_=_C171( C154 C171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4( C157 C164 ) C157_=_C165( C157 C165 ) \nC157_=_C167( C157 C167 ) C157_=_C168(</w:t>
      </w:r>
    </w:p>
    <w:p>
      <w:pPr>
        <w:pStyle w:val="PreformattedText"/>
        <w:bidi w:val="0"/>
        <w:spacing w:before="0" w:after="0"/>
        <w:jc w:val="left"/>
        <w:rPr/>
      </w:pPr>
      <w:r>
        <w:rPr/>
        <w:t xml:space="preserve"> </w:t>
      </w:r>
      <w:r>
        <w:rPr/>
        <w:t>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w:t>
      </w:r>
    </w:p>
    <w:p>
      <w:pPr>
        <w:pStyle w:val="PreformattedText"/>
        <w:bidi w:val="0"/>
        <w:spacing w:before="0" w:after="0"/>
        <w:jc w:val="left"/>
        <w:rPr/>
      </w:pPr>
      <w:r>
        <w:rPr/>
        <w:t xml:space="preserve"> </w:t>
      </w:r>
      <w:r>
        <w:rPr/>
        <w:t>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w:t>
      </w:r>
    </w:p>
    <w:p>
      <w:pPr>
        <w:pStyle w:val="PreformattedText"/>
        <w:bidi w:val="0"/>
        <w:spacing w:before="0" w:after="0"/>
        <w:jc w:val="left"/>
        <w:rPr/>
      </w:pPr>
      <w:r>
        <w:rPr/>
        <w:t xml:space="preserve"> </w:t>
      </w:r>
      <w:r>
        <w:rPr/>
        <w:t>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1-&gt;2[label="189: C0 C1 C2 C3 C4 \nC5 C6 C7 C8 C10 C12 \nC13 C14 C15 C16 C17 C18 \nC20 C21 C22 C23 C24 C25 \nC26 C27 C28 C29 C30 C31 \nC32 C33 C34 C35 C36 C37 \nC38 C39 C40 C41 C42 C43 \nC44 C45 C46 C47 C49 C50 \nC51 C52 C53 C55 C56 C57 \nC58 C59 C60 C61 C62 C64 \nC65 C66 C67 C68 C69 C70 \nC71 C72 C73 C74 C75 C76 \nC77 C78 C79 C80 C81 C82 \nC83 C84 C85 C86 C87 C88 \nC89 C90 C91 C92 C93 C94 \nC95 C96 C99 C100 C101 C103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C159 C160 C161 C162 C164 \nC165 C167 C168 C169 C170 C171 \nC172 C173 C174 C175 C176 C177 \nC178 C179 C180 C181 C182 C183 \nC184 C185 C186 C187 C188 C189 \nC190 C191 C192 C193 C194 C195 \nC196 C197 C198 C199 \n17289: C0_=_C1 ,C0_=_C2 ,C0_=_C3 ,C0_=_C4 ,C0_=_C5 ,\nC0_=_C6 ,C0_=_C7 ,C0_=_C8 ,C0_=_C10 ,C0_=_C12 ,C0_=_C13 ,\nC0_=_C14 ,C0_=_C15 ,C0_=_C16 ,C0_=_C17 ,C0_=_C18 ,C0_=_C20 ,\nC0_=_C21 ,C0_=_C22 ,C0_=_C23 ,C0_=_C24 ,C0_=_C25 ,C0_=_C26 ,\nC0_=_C27 ,C0_=_C28 ,C0_=_C29 ,C0_=_C30 ,C0_=_C31 ,C0_=_C32 ,\nC0_=_C33 ,C0_=_C34 ,C0_=_C35 ,C0_=_C36 ,C0_=_C37 ,C0_=_C38 ,\nC0_=_C39 ,C0_=_C40 ,C0_=_C41 ,C0_=_C42 ,C0_=_C43 ,C0_=_C44 ,\nC0_=_C45 ,C0_=_C46 ,C0_=_C47 ,C0_=_C49 ,C0_=_C50 ,C0_=_C51 ,\nC0_=_C52 ,C0_=_C53 ,C0_=_C55 ,C0_=_C56 ,C0_=_C57 ,C0_=_C58 ,\nC0_=_C59 ,C0_=_C60 ,C0_=_C61 ,C0_=_C62 ,C0_=_C64 ,C0_=_C65 ,\nC0_=_C66 ,C0_=_C67 ,C0_=_C68 ,C0_=_C69 ,C0_=_C70 ,C0_=_C71 ,\nC0_=_C72 ,C0_=_C73 ,C0_=_C74 ,C0_=_C75 ,C0_=_C76 ,C0_=_C77 ,\nC0_=_C78 ,C0_=_C79 ,C0_=_C80 ,C0_=_C81 ,C0_=_C82 ,C0_=_C83 ,\nC0_=_C84 ,C0_=_C85 ,C0_=_C86 ,C0_=_C87 ,C0_=_C88 ,C0_=_C89 ,\nC0_=_C90 ,C0_=_C91 ,C0_=_C92 ,C0_=_C93 ,C0_=_C94 ,C0_=_C95 ,\nC0_=_C96 ,C0_=_C99 ,C0_=_C100 ,C0_=_C101 ,C0_=_C103 ,C0_=_C104 ,\nC0_=_C105 ,C0_=_C106 ,C0_=_C107 ,C0_=_C108 ,C0_=_C109 ,C0_=_C110 ,\nC0_=_C111 ,C0_=_C112 ,C0_=_C113 ,C0_=_C114 ,C0_=_C115 ,C0_=_C116 ,\nC0_=_C117 ,C0_=_C118 ,C0_=_C119 ,C0_=_C120 ,C0_=_C121 ,C0_=_C122 ,\nC0_=_C123 ,C0_=_C124 ,C0_=_C125 ,C0_=_C126 ,C0_=_C127 ,C0_=_C128 ,\nC0_=_C129 ,C0_=_C130 ,C0_=_C131 ,C0_=_C132 ,C0_=_C133 ,C0_=_C134 ,\nC0_=_C135 ,C0_=_C136 ,C0_=_C137 ,C0_=_C138 ,C0_=_C139 ,C0_=_C140 ,\nC0_=_C141 ,C0_=_C142 ,C0_=_C143 ,C0_=_C144 ,C0_=_C145 ,C0_=_C146 ,\nC0_=_C147 ,C0_=_C148 ,C0_=_C149 ,C0_=_C150 ,C0_=_C151 ,C0_=_C152 ,\nC0_=_C153 ,C0_=_C154 ,C0_=_C155 ,C0_=_C156 ,C0_=_C157 ,C0_=_C158 ,\nC0_=_C159 ,C0_=_C160 ,C0_=_C161 ,C0_=_C162 ,C0_=_C164 ,C0_=_C165 ,\nC0_=_C167 ,C0_=_C168 ,C0_=_C169 ,C0_=_C170 ,C0_=_C171 ,C0_=_C172 ,\nC0_=_C173 ,C0_=_C174 ,C0_=_C175 ,C0_=_C176 ,C0_=_C177 ,C0_=_C178 ,\nC0_=_C179 ,C0_=_C181 ,C0_=_C183 ,C0_=_C184 ,C0_=_C185 ,C0_=_C186 ,\nC0_=_C187 ,C0_=_C188 ,C0_=_C189 ,C0_=_C190 ,C0_=_C191 ,C0_=_C195 ,\nC0_=_C196 ,C0_=_C197 ,C0_=_C198 ,C0_=_C199 ,C1_=_C2 ,C1_=_C3 ,\nC1_=_C4 ,C1_=_C5 ,C1_=_C6 ,C1_=_C7 ,C1_=_C8 ,C1_=_C10 ,\nC1_=_C12 ,C1_=_C13 ,C1_=_C14 ,C1_=_C15 ,C1_=_C16 ,C1_=_C17 ,\nC1_=_C18 ,C1_=_C20 ,C1_=_C21 ,C1_=_C22 ,C1_=_C23 ,C1_=_C24 ,\nC1_=_C25 ,C1_=_C26 ,C1_=_C27 ,C1_=_C28 ,C1_=_C29 ,C1_=_C30 ,\nC1_=_C31 ,C1_=_C32 ,C1_=_C33 ,C1_=_C34 ,C1_=_C35 ,C1_=_C36 ,\nC1_=_C37 ,C1_=_C38 ,C1_=_C39 ,C1_=_C40 ,C1_=_C41 ,C1_=_C42 ,\nC1_=_C43 ,C1_=_C44 ,C1_=_C45 ,C1_=_C46 ,C1_=_C47 ,C1_=_C49 ,\nC1_=_C50 ,C1_=_C51 ,C1_=_C52 ,C1_=_C53 ,C1_=_C55 ,C1_=_C56 ,\nC1_=_C57 ,C1_=_C58 ,C1_=_C59 ,C1_=_C60 ,C1_=_C61 ,C1_=_C62 ,\nC1_=_C64 ,C1_=_C65 ,C1_=_C66 ,C1_=_C67 ,C1_=_C68 ,C1_=_C69 ,\nC1_=_C70 ,C1_=_C71 ,C1_=_C72 ,C1_=_C73 ,C1_=_C74 ,C1_=_C75 ,\nC1_=_C76 ,C1_=_C77 ,C1_=_C78 ,C1_=_C79 ,C1_=_C80 ,C1_=_C81 ,\nC1_=_C82 ,C1_=_C83 ,C1_=_C84 ,C1_=_C85 ,C1_=_C86 ,C1_=_C87 ,\nC1_=_C88 ,C1_=_C89 ,C1_=_C90 ,C1_=_C91 ,C1_=_C92 ,C1_=_C93 ,\nC1_=_C94 ,C1_=_C95 ,C1_=_C96 ,C1_=_C99 ,C1_=_C100 ,C1_=_C101 ,\nC1_=_C103 ,C1_=_C104 ,C1_=_C105 ,C1_=_C106 ,C1_=_C107 ,C1_=_C108 ,\nC1_=_C109 ,C1_=_C110 ,C1_=_C111 ,C1_=_C112 ,C1_=_C113 ,C1_=_C114 ,\nC1_=_C115 ,C1_=_C116 ,C1_=_C117 ,C1_=_C118 ,C1_=_C119 ,C1_=_C120 ,\nC1_=_C121 ,C1_=_C122 ,C1_=_C123 ,C1_=_C124 ,C1_=_C125 ,C1_=_C126 ,\nC1_=_C127 ,C1_=_C128 ,C1_=_C129 ,C1_=_C130 ,C1_=_C131 ,C1_=_C132 ,\nC1_=_C133 ,C1_=_C134 ,C1_=_C135 ,C1_=_C136 ,C1_=_C137 ,C1_=_C138 ,\nC1_=_C139 ,C1_=_C140 ,C1_=_C141 ,C1_=_C142 ,C1_=_C143 ,C1_=_C144 ,\nC1_=_C145 ,C1_=_C146 ,C1_=_C147 ,C1_=_C148 ,C1_=_C149 ,C1_=_C150 ,\nC1_=_C151 ,C1_=_C152 ,C1_=_C153 ,C1_=_C154 ,C1_=_C155 ,C1_=_C156 ,\nC1_=_C157 ,C1_=_C158 ,C1_=_C159 ,C1_=_C160 ,C1_=_C161 ,C1_=_C162 ,\nC1_=_C164 ,C1_=_C165 ,C1_=_C167 ,C1_=_C168 ,C1_=_C169 ,C1_=_C170 ,\nC1_=_C171 ,C1_=_C172 ,C1_=_C173 ,C1_=_C174 ,C1_=_C175 ,C1_=_C176 ,\nC1_=_C177 ,C1_=_C178 ,C1_=_C179 ,C1_=_C180 ,C1_=_C181 ,C1_=_C182 ,\nC1_=_C186 ,C1_=_C188 ,C1_=_C190 ,C1_=_C192 ,C1_=_C194 ,C1_=_C195 ,\nC1_=_C197 ,C1_=_C198 ,C1_=_C199 ,C2_=_C3 ,C2_=_C4 ,C2_=_C5 ,\nC2_=_C6 ,C2_=_C7 ,C2_=_C8 ,C2_=_C10 ,C2_=_C12 ,C2_=_C13 ,\nC2_=_C14 ,C2_=_C15 ,C2_=_C16 ,C2_=_C17 ,C2_=_C18 ,C2_=_C20 ,\nC2_=_C21 ,C2_=_C22 ,C2_=_C23 ,C2_=_C24 ,C2_=_C25 ,C2_=_C26 ,\nC2_=_C27 ,C2_=_C28 ,C2_=_C29 ,C2_=_C30 ,C2_=_C31 ,C2_=_C32 ,\nC2_=_C33 ,C2_=_C34 ,C2_=_C35 ,C2_=_C36 ,C2_=_C37 ,C2_=_C38 ,\nC2_=_C39 ,C2_=_C40 ,C2_=_C41 ,C2_=_C42 ,C2_=_C43 ,C2_=_C44 ,\nC2_=_C45 ,C2_=_C46 ,C2_=_C47 ,C2_=_C49 ,C2_=_C50 ,C2_=_C51 ,\nC2_=_C52 ,C2_=_C53 ,C2_=_C55 ,C2_=_C56 ,C2_=_C57 ,C2_=_C58 ,\nC2_=_C59 ,C2_=_C60 ,C2_=_C61 ,C2_=_C62 ,C2_=_C64 ,C2_=_C65 ,\nC2_=_C66 ,C2_=_C67 ,C2_=_C68 ,C2_=_C69 ,C2_=_C70 ,C2_=_C71 ,\nC2_=_C72 ,C2_=_C73 ,C2_=_C74 ,C2_=_C75 ,C2_=_C76 ,C2_=_C77 ,\nC2_=_C78 ,C2_=_C79 ,C2_=_C80 ,C2_=_C81 ,C2_=_C82 ,C2_=_C83 ,\nC2_=_C84 ,C2_=_C85 ,C2_=_C86 ,C2_=_C87 ,C2_=_C88 ,C2_=_C89 ,\nC2_=_C90 ,C2_=_C91 ,C2_=_C92 ,C2_=_C93 ,C2_=_C94 ,C2_=_C95 ,\nC2_=_C96 ,C2_=_C99 ,C2_=_C100 ,C2_=_C101 ,C2_=_C103 ,C2_=_C104 ,\nC2_=_C105 ,C2_=_C106 ,C2_=_C107 ,C2_=_C108 ,C2_=_C109 ,C2_=_C110 ,\nC2_=_C111 ,C2_=_C112 ,C2_=_C113 ,C2_=_C114 ,C2_=_C115 ,C2_=_C116 ,\nC2_=_C117 ,C2_=_C118 ,C2_=_C119 ,C2_=_C120 ,C2_=_C121 ,C2_=_C122 ,\nC2_=_C123 ,C2_=_C124 ,C2_=_C125 ,C2_=_C126 ,C2_=_C127 ,C2_=_C128 ,\nC2_=_C129 ,C2_=_C130 ,C2_=_C131 ,C2_=_C132 ,C2_=_C133 ,C2_=_C134 ,\nC2_=_C135 ,C2_=_C136 ,C2_=_C137 ,C2_=_C138 ,C2_=_C139 ,C2_=_C140 ,\nC2_=_C141 ,C2_=_C142 ,C2_=_C143 ,C2_=_C144 ,C2_=_C145 ,C2_=_C146 ,\nC2_=_C147 ,C2_=_C148 ,C2_=_C149 ,C2_=_C150 ,C2_=_C151 ,C2_=_C152 ,\nC2_=_C153 ,C2_=_C154 ,C2_=_C155 ,C2_=_C156 ,C2_=_C157 ,C2_=_C158 ,\nC2_=_C159 ,C2_=_C160 ,C2_=_C161 ,C2_=_C162 ,C2_=_C164 ,C2_=_C165 ,\nC2_=_C167 ,C2_=_C168 ,C2_=_C169 ,C2_=_C170 ,C2_=_C171 ,C2_=_C172 ,\nC2_=_C173 ,C2_=_C174 ,C2_=_C175 ,C2_=_C176 ,C2_=_C177 ,C2_=_C178 ,\nC2_=_C179 ,C2_=_C182 ,C2_=_C183 ,C2_=_C185 ,C2_=_C186 ,C2_=_C187 ,\nC2_=_C188 ,C2_=_C189 ,C2_=_C192 ,C2_=_C193 ,C2_=_C194 ,C2_=_C196 ,\nC2_=_C197 ,C2_=_C199 ,C3_=_C4 ,C3_=_C5 ,C3_=_C6 ,C3_=_C7 ,\nC3_=_C8 ,C3_=_C10 ,C3_=_C12 ,C3_=_C13 ,C3_=_C14 ,C3_=_C15 ,\nC3_=_C16 ,C3_=_C17 ,C3_=_C18 ,C3_=_C20 ,C3_=_C21 ,C3_=_C22 ,\nC3_=_C23 ,C3_=_C24 ,C3_=_C25 ,C3_=_C26 ,C3_=_C27 ,C3_=_C28 ,\nC3_=_C29 ,C3_=_C30 ,C3_=_C31 ,C3_=_C32 ,C3_=_C33 ,C3_=_C34 ,\nC3_=_C35 ,C3_=_C36 ,C3_=_C37 ,C3_=_C38 ,C3_=_C39 ,C3_=_C40 ,\nC3_=_C41 ,C3_=_C42 ,C3_=_C43 ,C3_=_C44 ,C3_=_C45 ,C3_=_C46 ,\nC3_=_C47 ,C3_=_C49 ,C3_=_C50 ,C3_=_C51 ,C3_=_C52 ,C3_=_C53 ,\nC3_=_C55 ,C3_=_C56 ,C3_=_C57 ,C3_=_C58 ,C3_=_C59 ,C3_=_C60 ,\nC3_=_C61 ,C3_=_C62 ,C3_=_C64 ,C3_=_C65 ,C3_=_C66 ,C3_=_C67 ,\nC3_=_C68 ,C3_=_C69 ,C3_=_C70 ,C3_=_C71 ,C3_=_C72 ,C3_=_C73 ,\nC3_=_C74 ,C3_=_C75 ,C3_=_C76 ,C3_=_C77 ,C3_=_C78 ,C3_=_C79 ,\nC3_=_C80 ,C3_=_C81 ,C3_=_C82 ,C3_=_C83 ,C3_=_C84 ,C3_=_C85 ,\nC3_=_C86 ,C3_=_C87 ,C3_=_C88 ,C3_=_C89 ,C3_=_C90 ,C3_=_C91 ,\nC3_=_C92 ,C3_=_C93 ,C3_=_C94 ,C3_=_C95 ,C3_=_C96 ,C3_=_C99 ,\nC3_=_C100 ,C3_=_C101 ,C3_=_C103 ,C3_=_C104 ,C3_=_C105 ,C3_=_C106 ,\nC3_=_C107 ,C3_=_C108 ,C3_=_C109 ,C3_=_C110 ,C3_=_C111 ,C3_=_C112 ,\nC3_=_C113 ,C3_=_C114 ,C3_=_C115 ,C3_=_C116 ,C3_=_C117 ,C3_=_C118 ,\nC3_=_C119 ,C3_=_C120 ,C3_=_C121 ,C3_=_C122 ,C3_=_C123 ,C3_=_C124 ,\nC3_=_C125 ,C3_=_C126 ,C3_=_C127 ,C3_=_C128 ,C3_=_C129 ,C3_=_C130 ,\nC3_=_C131 ,C3_=_C132 ,C3_=_C133 ,C3_=_C134 ,C3_=_C135 ,C3_=_C136 ,\nC3_=_C137 ,C3_=_C138 ,C3_=_C139 ,C3_=_C140 ,C3_=_C141</w:t>
      </w:r>
    </w:p>
    <w:p>
      <w:pPr>
        <w:pStyle w:val="PreformattedText"/>
        <w:bidi w:val="0"/>
        <w:spacing w:before="0" w:after="0"/>
        <w:jc w:val="left"/>
        <w:rPr/>
      </w:pPr>
      <w:r>
        <w:rPr/>
        <w:t xml:space="preserve"> </w:t>
      </w:r>
      <w:r>
        <w:rPr/>
        <w:t>,C3_=_C142 ,\nC3_=_C143 ,C3_=_C144 ,C3_=_C145 ,C3_=_C146 ,C3_=_C147 ,C3_=_C148 ,\nC3_=_C149 ,C3_=_C150 ,C3_=_C151 ,C3_=_C152 ,C3_=_C153 ,C3_=_C154 ,\nC3_=_C155 ,C3_=_C156 ,C3_=_C157 ,C3_=_C158 ,C3_=_C159 ,C3_=_C160 ,\nC3_=_C161 ,C3_=_C162 ,C3_=_C164 ,C3_=_C165 ,C3_=_C167 ,C3_=_C168 ,\nC3_=_C169 ,C3_=_C170 ,C3_=_C171 ,C3_=_C172 ,C3_=_C173 ,C3_=_C174 ,\nC3_=_C175 ,C3_=_C176 ,C3_=_C180 ,C3_=_C181 ,C3_=_C182 ,C3_=_C183 ,\nC3_=_C184 ,C3_=_C185 ,C3_=_C186 ,C3_=_C187 ,C3_=_C188 ,C3_=_C189 ,\nC3_=_C190 ,C3_=_C191 ,C3_=_C192 ,C3_=_C193 ,C3_=_C194 ,C3_=_C195 ,\nC3_=_C196 ,C4_=_C5 ,C4_=_C6 ,C4_=_C7 ,C4_=_C8 ,C4_=_C10 ,\nC4_=_C12 ,C4_=_C13 ,C4_=_C14 ,C4_=_C15 ,C4_=_C16 ,C4_=_C17 ,\nC4_=_C18 ,C4_=_C20 ,C4_=_C21 ,C4_=_C22 ,C4_=_C23 ,C4_=_C24 ,\nC4_=_C25 ,C4_=_C26 ,C4_=_C27 ,C4_=_C28 ,C4_=_C29 ,C4_=_C30 ,\nC4_=_C31 ,C4_=_C32 ,C4_=_C33 ,C4_=_C34 ,C4_=_C35 ,C4_=_C36 ,\nC4_=_C37 ,C4_=_C38 ,C4_=_C39 ,C4_=_C40 ,C4_=_C41 ,C4_=_C42 ,\nC4_=_C43 ,C4_=_C44 ,C4_=_C45 ,C4_=_C46 ,C4_=_C47 ,C4_=_C49 ,\nC4_=_C50 ,C4_=_C51 ,C4_=_C52 ,C4_=_C53 ,C4_=_C55 ,C4_=_C56 ,\nC4_=_C57 ,C4_=_C58 ,C4_=_C59 ,C4_=_C60 ,C4_=_C61 ,C4_=_C62 ,\nC4_=_C64 ,C4_=_C65 ,C4_=_C66 ,C4_=_C67 ,C4_=_C68 ,C4_=_C69 ,\nC4_=_C70 ,C4_=_C71 ,C4_=_C72 ,C4_=_C73 ,C4_=_C74 ,C4_=_C75 ,\nC4_=_C76 ,C4_=_C77 ,C4_=_C78 ,C4_=_C79 ,C4_=_C80 ,C4_=_C81 ,\nC4_=_C82 ,C4_=_C83 ,C4_=_C84 ,C4_=_C85 ,C4_=_C86 ,C4_=_C87 ,\nC4_=_C88 ,C4_=_C89 ,C4_=_C90 ,C4_=_C91 ,C4_=_C92 ,C4_=_C93 ,\nC4_=_C94 ,C4_=_C95 ,C4_=_C96 ,C4_=_C99 ,C4_=_C100 ,C4_=_C101 ,\nC4_=_C103 ,C4_=_C104 ,C4_=_C105 ,C4_=_C106 ,C4_=_C107 ,C4_=_C108 ,\nC4_=_C109 ,C4_=_C110 ,C4_=_C111 ,C4_=_C112 ,C4_=_C113 ,C4_=_C114 ,\nC4_=_C115 ,C4_=_C116 ,C4_=_C117 ,C4_=_C118 ,C4_=_C119 ,C4_=_C120 ,\nC4_=_C121 ,C4_=_C122 ,C4_=_C123 ,C4_=_C124 ,C4_=_C125 ,C4_=_C126 ,\nC4_=_C127 ,C4_=_C128 ,C4_=_C129 ,C4_=_C130 ,C4_=_C131 ,C4_=_C132 ,\nC4_=_C133 ,C4_=_C134 ,C4_=_C135 ,C4_=_C136 ,C4_=_C137 ,C4_=_C138 ,\nC4_=_C139 ,C4_=_C140 ,C4_=_C141 ,C4_=_C142 ,C4_=_C143 ,C4_=_C144 ,\nC4_=_C145 ,C4_=_C146 ,C4_=_C147 ,C4_=_C148 ,C4_=_C149 ,C4_=_C150 ,\nC4_=_C151 ,C4_=_C152 ,C4_=_C153 ,C4_=_C154 ,C4_=_C155 ,C4_=_C156 ,\nC4_=_C157 ,C4_=_C158 ,C4_=_C159 ,C4_=_C160 ,C4_=_C161 ,C4_=_C162 ,\nC4_=_C164 ,C4_=_C165 ,C4_=_C167 ,C4_=_C168 ,C4_=_C169 ,C4_=_C170 ,\nC4_=_C171 ,C4_=_C175 ,C4_=_C176 ,C4_=_C177 ,C4_=_C180 ,C4_=_C181 ,\nC4_=_C182 ,C4_=_C183 ,C4_=_C184 ,C4_=_C185 ,C4_=_C186 ,C4_=_C187 ,\nC4_=_C188 ,C4_=_C189 ,C4_=_C190 ,C4_=_C191 ,C4_=_C192 ,C4_=_C193 ,\nC4_=_C195 ,C4_=_C196 ,C4_=_C197 ,C4_=_C198 ,C4_=_C199 ,C5_=_C6 ,\nC5_=_C7 ,C5_=_C8 ,C5_=_C10 ,C5_=_C12 ,C5_=_C13 ,C5_=_C14 ,\nC5_=_C15 ,C5_=_C16 ,C5_=_C17 ,C5_=_C18 ,C5_=_C20 ,C5_=_C21 ,\nC5_=_C22 ,C5_=_C23 ,C5_=_C24 ,C5_=_C25 ,C5_=_C26 ,C5_=_C27 ,\nC5_=_C28 ,C5_=_C29 ,C5_=_C30 ,C5_=_C31 ,C5_=_C32 ,C5_=_C33 ,\nC5_=_C34 ,C5_=_C35 ,C5_=_C36 ,C5_=_C37 ,C5_=_C38 ,C5_=_C39 ,\nC5_=_C40 ,C5_=_C41 ,C5_=_C42 ,C5_=_C43 ,C5_=_C44 ,C5_=_C45 ,\nC5_=_C46 ,C5_=_C47 ,C5_=_C49 ,C5_=_C50 ,C5_=_C51 ,C5_=_C52 ,\nC5_=_C53 ,C5_=_C55 ,C5_=_C56 ,C5_=_C57 ,C5_=_C58 ,C5_=_C59 ,\nC5_=_C60 ,C5_=_C61 ,C5_=_C62 ,C5_=_C64 ,C5_=_C65 ,C5_=_C66 ,\nC5_=_C67 ,C5_=_C68 ,C5_=_C69 ,C5_=_C70 ,C5_=_C71 ,C5_=_C72 ,\nC5_=_C73 ,C5_=_C74 ,C5_=_C75 ,C5_=_C76 ,C5_=_C77 ,C5_=_C78 ,\nC5_=_C79 ,C5_=_C80 ,C5_=_C81 ,C5_=_C82 ,C5_=_C83 ,C5_=_C84 ,\nC5_=_C85 ,C5_=_C86 ,C5_=_C87 ,C5_=_C88 ,C5_=_C89 ,C5_=_C90 ,\nC5_=_C91 ,C5_=_C92 ,C5_=_C93 ,C5_=_C94 ,C5_=_C95 ,C5_=_C96 ,\nC5_=_C99 ,C5_=_C100 ,C5_=_C101 ,C5_=_C103 ,C5_=_C104 ,C5_=_C105 ,\nC5_=_C106 ,C5_=_C107 ,C5_=_C108 ,C5_=_C109 ,C5_=_C110 ,C5_=_C111 ,\nC5_=_C112 ,C5_=_C113 ,C5_=_C114 ,C5_=_C115 ,C5_=_C116 ,C5_=_C117 ,\nC5_=_C118 ,C5_=_C119 ,C5_=_C120 ,C5_=_C121 ,C5_=_C122 ,C5_=_C123 ,\nC5_=_C124 ,C5_=_C125 ,C5_=_C126 ,C5_=_C127 ,C5_=_C128 ,C5_=_C129 ,\nC5_=_C130 ,C5_=_C131 ,C5_=_C132 ,C5_=_C133 ,C5_=_C134 ,C5_=_C135 ,\nC5_=_C136 ,C5_=_C137 ,C5_=_C138 ,C5_=_C139 ,C5_=_C140 ,C5_=_C141 ,\nC5_=_C142 ,C5_=_C143 ,C5_=_C144 ,C5_=_C145 ,C5_=_C146 ,C5_=_C147 ,\nC5_=_C148 ,C5_=_C149 ,C5_=_C150 ,C5_=_C151 ,C5_=_C152 ,C5_=_C153 ,\nC5_=_C154 ,C5_=_C155 ,C5_=_C156 ,C5_=_C157 ,C5_=_C158 ,C5_=_C159 ,\nC5_=_C160 ,C5_=_C161 ,C5_=_C162 ,C5_=_C164 ,C5_=_C165 ,C5_=_C167 ,\nC5_=_C168 ,C5_=_C169 ,C5_=_C170 ,C5_=_C171 ,C5_=_C173 ,C5_=_C174 ,\nC5_=_C178 ,C5_=_C179 ,C5_=_C180 ,C5_=_C181 ,C5_=_C182 ,C5_=_C183 ,\nC5_=_C184 ,C5_=_C185 ,C5_=_C186 ,C5_=_C187 ,C5_=_C188 ,C5_=_C189 ,\nC5_=_C192 ,C5_=_C193 ,C5_=_C194 ,C5_=_C196 ,C5_=_C197 ,C5_=_C199 ,\nC6_=_C7 ,C6_=_C8 ,C6_=_C10 ,C6_=_C12 ,C6_=_C13 ,C6_=_C14 ,\nC6_=_C15 ,C6_=_C16 ,C6_=_C17 ,C6_=_C18 ,C6_=_C20 ,C6_=_C21 ,\nC6_=_C22 ,C6_=_C23 ,C6_=_C24 ,C6_=_C25 ,C6_=_C26 ,C6_=_C27 ,\nC6_=_C28 ,C6_=_C29 ,C6_=_C30 ,C6_=_C31 ,C6_=_C32 ,C6_=_C33 ,\nC6_=_C34 ,C6_=_C35 ,C6_=_C36 ,C6_=_C37 ,C6_=_C38 ,C6_=_C39 ,\nC6_=_C40 ,C6_=_C41 ,C6_=_C42 ,C6_=_C43 ,C6_=_C44 ,C6_=_C45 ,\nC6_=_C46 ,C6_=_C47 ,C6_=_C49 ,C6_=_C50 ,C6_=_C51 ,C6_=_C52 ,\nC6_=_C53 ,C6_=_C55 ,C6_=_C56 ,C6_=_C57 ,C6_=_C58 ,C6_=_C59 ,\nC6_=_C60 ,C6_=_C61 ,C6_=_C62 ,C6_=_C64 ,C6_=_C65 ,C6_=_C66 ,\nC6_=_C67 ,C6_=_C68 ,C6_=_C69 ,C6_=_C70 ,C6_=_C71 ,C6_=_C72 ,\nC6_=_C73 ,C6_=_C74 ,C6_=_C75 ,C6_=_C76 ,C6_=_C77 ,C6_=_C78 ,\nC6_=_C79 ,C6_=_C80 ,C6_=_C81 ,C6_=_C82 ,C6_=_C83 ,C6_=_C84 ,\nC6_=_C85 ,C6_=_C86 ,C6_=_C87 ,C6_=_C88 ,C6_=_C89 ,C6_=_C90 ,\nC6_=_C91 ,C6_=_C92 ,C6_=_C93 ,C6_=_C94 ,C6_=_C95 ,C6_=_C96 ,\nC6_=_C99 ,C6_=_C100 ,C6_=_C101 ,C6_=_C103 ,C6_=_C104 ,C6_=_C105 ,\nC6_=_C106 ,C6_=_C107 ,C6_=_C108 ,C6_=_C109 ,C6_=_C110 ,C6_=_C111 ,\nC6_=_C112 ,C6_=_C113 ,C6_=_C114 ,C6_=_C115 ,C6_=_C116 ,C6_=_C117 ,\nC6_=_C118 ,C6_=_C119 ,C6_=_C120 ,C6_=_C121 ,C6_=_C122 ,C6_=_C123 ,\nC6_=_C124 ,C6_=_C125 ,C6_=_C126 ,C6_=_C127 ,C6_=_C128 ,C6_=_C129 ,\nC6_=_C130 ,C6_=_C131 ,C6_=_C132 ,C6_=_C133 ,C6_=_C134 ,C6_=_C135 ,\nC6_=_C136 ,C6_=_C137 ,C6_=_C138 ,C6_=_C139 ,C6_=_C140 ,C6_=_C141 ,\nC6_=_C142 ,C6_=_C143 ,C6_=_C144 ,C6_=_C145 ,C6_=_C146 ,C6_=_C147 ,\nC6_=_C148 ,C6_=_C149 ,C6_=_C150 ,C6_=_C151 ,C6_=_C152 ,C6_=_C153 ,\nC6_=_C154 ,C6_=_C155 ,C6_=_C156 ,C6_=_C157 ,C6_=_C158 ,C6_=_C159 ,\nC6_=_C160 ,C6_=_C161 ,C6_=_C162 ,C6_=_C164 ,C6_=_C165 ,C6_=_C167 ,\nC6_=_C168 ,C6_=_C170 ,C6_=_C173 ,C6_=_C174 ,C6_=_C175 ,C6_=_C176 ,\nC6_=_C177 ,C6_=_C178 ,C6_=_C179 ,C6_=_C180 ,C6_=_C182 ,C6_=_C183 ,\nC6_=_C184 ,C6_=_C185 ,C6_=_C186 ,C6_=_C187 ,C6_=_C188 ,C6_=_C189 ,\nC6_=_C190 ,C6_=_C191 ,C6_=_C192 ,C6_=_C193 ,C6_=_C194 ,C6_=_C195 ,\nC6_=_C196 ,C6_=_C197 ,C6_=_C198 ,C6_=_C199 ,C7_=_C8 ,C7_=_C10 ,\nC7_=_C12 ,C7_=_C13 ,C7_=_C14 ,C7_=_C15 ,C7_=_C16 ,C7_=_C17 ,\nC7_=_C18 ,C7_=_C20 ,C7_=_C21 ,C7_=_C22 ,C7_=_C23 ,C7_=_C24 ,\nC7_=_C25 ,C7_=_C26 ,C7_=_C27 ,C7_=_C28 ,C7_=_C29 ,C7_=_C30 ,\nC7_=_C31 ,C7_=_C32 ,C7_=_C33 ,C7_=_C34 ,C7_=_C35 ,C7_=_C36 ,\nC7_=_C37 ,C7_=_C38 ,C7_=_C39 ,C7_=_C40 ,C7_=_C41 ,C7_=_C42 ,\nC7_=_C43 ,C7_=_C44 ,C7_=_C45 ,C7_=_C46 ,C7_=_C47 ,C7_=_C49 ,\nC7_=_C50 ,C7_=_C51 ,C7_=_C52 ,C7_=_C53 ,C7_=_C55 ,C7_=_C56 ,\nC7_=_C57 ,C7_=_C58 ,C7_=_C59 ,C7_=_C60 ,C7_=_C61 ,C7_=_C62 ,\nC7_=_C64 ,C7_=_C65 ,C7_=_C66 ,C7_=_C67 ,C7_=_C68 ,C7_=_C69 ,\nC7_=_C70 ,C7_=_C71 ,C7_=_C72 ,C7_=_C73 ,C7_=_C74 ,C7_=_C75 ,\nC7_=_C76 ,C7_=_C77 ,C7_=_C78 ,C7_=_C79 ,C7_=_C80 ,C7_=_C81 ,\nC7_=_C82 ,C7_=_C83 ,C7_=_C84 ,C7_=_C85 ,C7_=_C86 ,C7_=_C87 ,\nC7_=_C88 ,C7_=_C89 ,C7_=_C90 ,C7_=_C91 ,C7_=_C92 ,C7_=_C93 ,\nC7_=_C94 ,C7_=_C95 ,C7_=_C96 ,C7_=_C99 ,C7_=_C100 ,C7_=_C101 ,\nC7_=_C103 ,C7_=_C104 ,C7_=_C105 ,C7_=_C106 ,C7_=_C107 ,C7_=_C108 ,\nC7_=_C109 ,C7_=_C110 ,C7_=_C111 ,C7_=_C112 ,C7_=_C113 ,C7_=_C114 ,\nC7_=_C115 ,C7_=_C116 ,C7_=_C117 ,C7_=_C118 ,C7_=_C119 ,C7_=_C120 ,\nC7_=_C121 ,C7_=_C122 ,C7_=_C123 ,C7_=_C124 ,C7_=_C125 ,C7_=_C126 ,\nC7_=_C127 ,C7_=_C128 ,C7_=_C129 ,C7_=_C130 ,C7_=_C131 ,C7_=_C132 ,\nC7_=_C133 ,C7_=_C134 ,C7_=_C135 ,C7_=_C136 ,C7_=_C137 ,C7_=_C138 ,\nC7_=_C139 ,C7_=_C140 ,C7_=_C141 ,C7_=_C142 ,C7_=_C143 ,C7_=_C144 ,\nC7_=_C145 ,C7_=_C146 ,C7_=_C147 ,C7_=_C148 ,C7_=_C149 ,C7_=_C150 ,\nC7_=_C151 ,C7_=_C152 ,C7_=_C153 ,C7_=_C154 ,C7_=_C155 ,C7_=_C156 ,\nC7_=_C157 ,C7_=_C158 ,C7_=_C159 ,C7_=_C160 ,C7_=_C161 ,C7_=_C162 ,\nC7_=_C164 ,C7_=_C165 ,C7_=_C167 ,C7_=_C168 ,C7_=_C169 ,C7_=_C170 ,\nC7_=_C171 ,C7_=_C172 ,C7_=_C173 ,C7_=_C174 ,C7_=_C175 ,C7_=_C178 ,\nC7_=_C179 ,C7_=_C181 ,C7_=_C182 ,C7_=_C183 ,C7_=_C184 ,C7_=_C185 ,\nC7_=_C186 ,C7_=_C187 ,C7_=_C188 ,C7_=_C189 ,C7_=_C190 ,C7_=_C191 ,\nC7_=_C192 ,C7_=_C193 ,C7_=_C194 ,C7_=_C195 ,C7_=_C196 ,C7_=_C197 ,\nC7_=_C198 ,C7_=_C199 ,C8_=_C10 ,C8_=_C12 ,C8_=_C13 ,C8_=_C14 ,\nC8_=_C15 ,C8_=_C16 ,C8_=_C17 ,C8_=_C18 ,C8_=_C20 ,C8_=_C21 ,\nC8_=_C22 ,C8_=_C23 ,C8_=_C24 ,C8_=_C25 ,C8_=_C26 ,C8_=_C27 ,\nC8_=_C28 ,C8_=_C29 ,C8_=_C30 ,C8_=_C31 ,C8_=_C32 ,C8_=_C33 ,\nC8_=_C34 ,C8_=_C35 ,C8_=_C36 ,C8_=_C37 ,C8_=_C38 ,C8_=_C39 ,\nC8_=_C40 ,C8_=_C41 ,C8_=_C42 ,C8_=_C43 ,C8_=_C44 ,C8_=_C45 ,\nC8_=_C46 ,C8_=_C47 ,C8_=_C49 ,C8_=_C50 ,C8_=_C51 ,C8_=_C52 ,\nC8_=_C53 ,C8_=_C55 ,C8_=_C56 ,C8_=_C57 ,C8_=_C58 ,C8_=_C59 ,\nC8_=_C60 ,C8_=_C61 ,C8_=_C62 ,C8_=_C64 ,C8_=_C65 ,C8_=_C66 ,\nC8_=_C67 ,C8_=_C68 ,C8_=_C69 ,C8_=_C70 ,C8_=_C71 ,C8_=_C72 ,\nC8_=_C73 ,C8_=_C74 ,C8_=_C75 ,C8_=_C76 ,C8_=_C77 ,C8_=_C78 ,\nC8_=_C79 ,C8_=_C80 ,C8_=_C81 ,C8_=_C82 ,C8_=_C83 ,C8_=_C84 ,\nC8_=_C85 ,C8_=_C86 ,C8_=_C87 ,C8_=_C88 ,C8_=_C89 ,C8_=_C90 ,\nC8_=_C91 ,C8_=_C92 ,C8_=_C93 ,C8_=_C94 ,C8_=_C95 ,C8_=_C96 ,\nC8_=_C99 ,C8_=_C100 ,C8_=_C101 ,C8_=_C103 ,C8_=_C104 ,C8_=_C105 ,\nC8_=_C106 ,C8_=_C107 ,C8_=_C108 ,C8_=_C109 ,C8_=_C110 ,C8_=_C111 ,\nC8_=_C112 ,C8_=_C113 ,C8_=_C114 ,C8_=_C115 ,C8_=_C116 ,C8_=_C117 ,\nC8_=_C118 ,C8_=_C119 ,C8_=_C120 ,C8_=_C121 ,C8_=_C122 ,C8_=_C123 ,\nC8_=_C124 ,C8_=_C125 ,C8_=_C126 ,C8_=_C127 ,C8_=_C128 ,C8_=_C129 ,\nC8_=_C130 ,C8_=_C131 ,C8_=_C132 ,C8_=_C133 ,C8_=_C134 ,C8_=_C135 ,\nC8_=_C136 ,C8_=_C137 ,C8_=_C138 ,C8_=_C139 ,C8_=_C140 ,C8_=_C141 ,\nC8_=_C142 ,C8_=_C143 ,C8_=_C144 ,C8_=_C145 ,C8_=_C146 ,C8_=_C147 ,\nC8_=_C148 ,C8_=_C149 ,C8_=_C150 ,C8_=_C151 ,C8_=_C152 ,C8_=_C153 ,\nC8_=_C154 ,C8_=_C155 ,C8_=_C156 ,C8_=_C157 ,C8_=_C158 ,C8_=_C159 ,\nC8_=_C160 ,C8_=_C161 ,C8_=_C162 ,C8_=_C164 ,C8_=_C165 ,C8_=_C167 ,\nC8_=_C168 ,C8_=_C170 ,C8_=_C171 ,C8_=_C172 ,C8_=_C173</w:t>
      </w:r>
    </w:p>
    <w:p>
      <w:pPr>
        <w:pStyle w:val="PreformattedText"/>
        <w:bidi w:val="0"/>
        <w:spacing w:before="0" w:after="0"/>
        <w:jc w:val="left"/>
        <w:rPr/>
      </w:pPr>
      <w:r>
        <w:rPr/>
        <w:t xml:space="preserve"> </w:t>
      </w:r>
      <w:r>
        <w:rPr/>
        <w:t>,C8_=_C174 ,\nC8_=_C175 ,C8_=_C176 ,C8_=_C177 ,C8_=_C178 ,C8_=_C179 ,C8_=_C180 ,\nC8_=_C181 ,C8_=_C182 ,C8_=_C183 ,C8_=_C185 ,C8_=_C186 ,C8_=_C187 ,\nC8_=_C188 ,C8_=_C189 ,C8_=_C190 ,C8_=_C192 ,C8_=_C193 ,C8_=_C194 ,\nC8_=_C195 ,C8_=_C196 ,C8_=_C197 ,C8_=_C198 ,C8_=_C199 ,C10_=_C12 ,\nC10_=_C13 ,C10_=_C14 ,C10_=_C15 ,C10_=_C16 ,C10_=_C17 ,C10_=_C18 ,\nC10_=_C20 ,C10_=_C21 ,C10_=_C22 ,C10_=_C23 ,C10_=_C24 ,C10_=_C25 ,\nC10_=_C26 ,C10_=_C27 ,C10_=_C28 ,C10_=_C29 ,C10_=_C30 ,C10_=_C31 ,\nC10_=_C32 ,C10_=_C33 ,C10_=_C34 ,C10_=_C35 ,C10_=_C36 ,C10_=_C37 ,\nC10_=_C38 ,C10_=_C39 ,C10_=_C40 ,C10_=_C41 ,C10_=_C42 ,C10_=_C43 ,\nC10_=_C44 ,C10_=_C45 ,C10_=_C46 ,C10_=_C47 ,C10_=_C49 ,C10_=_C50 ,\nC10_=_C51 ,C10_=_C52 ,C10_=_C53 ,C10_=_C55 ,C10_=_C56 ,C10_=_C57 ,\nC10_=_C58 ,C10_=_C59 ,C10_=_C60 ,C10_=_C61 ,C10_=_C62 ,C10_=_C64 ,\nC10_=_C65 ,C10_=_C66 ,C10_=_C67 ,C10_=_C68 ,C10_=_C69 ,C10_=_C70 ,\nC10_=_C71 ,C10_=_C72 ,C10_=_C73 ,C10_=_C74 ,C10_=_C75 ,C10_=_C76 ,\nC10_=_C77 ,C10_=_C78 ,C10_=_C79 ,C10_=_C80 ,C10_=_C81 ,C10_=_C82 ,\nC10_=_C83 ,C10_=_C84 ,C10_=_C85 ,C10_=_C86 ,C10_=_C87 ,C10_=_C88 ,\nC10_=_C89 ,C10_=_C90 ,C10_=_C91 ,C10_=_C92 ,C10_=_C93 ,C10_=_C94 ,\nC10_=_C95 ,C10_=_C96 ,C10_=_C99 ,C10_=_C100 ,C10_=_C101 ,C10_=_C103 ,\nC10_=_C104 ,C10_=_C105 ,C10_=_C106 ,C10_=_C107 ,C10_=_C108 ,C10_=_C109 ,\nC10_=_C110 ,C10_=_C111 ,C10_=_C112 ,C10_=_C113 ,C10_=_C114 ,C10_=_C115 ,\nC10_=_C116 ,C10_=_C117 ,C10_=_C118 ,C10_=_C119 ,C10_=_C120 ,C10_=_C121 ,\nC10_=_C122 ,C10_=_C123 ,C10_=_C124 ,C10_=_C125 ,C10_=_C126 ,C10_=_C127 ,\nC10_=_C128 ,C10_=_C129 ,C10_=_C130 ,C10_=_C131 ,C10_=_C132 ,C10_=_C133 ,\nC10_=_C134 ,C10_=_C135 ,C10_=_C136 ,C10_=_C137 ,C10_=_C138 ,C10_=_C139 ,\nC10_=_C140 ,C10_=_C141 ,C10_=_C142 ,C10_=_C143 ,C10_=_C144 ,C10_=_C145 ,\nC10_=_C146 ,C10_=_C147 ,C10_=_C148 ,C10_=_C149 ,C10_=_C150 ,C10_=_C151 ,\nC10_=_C152 ,C10_=_C153 ,C10_=_C154 ,C10_=_C155 ,C10_=_C156 ,C10_=_C157 ,\nC10_=_C158 ,C10_=_C161 ,C10_=_C162 ,C10_=_C167 ,C10_=_C168 ,C10_=_C169 ,\nC10_=_C170 ,C10_=_C171 ,C10_=_C172 ,C10_=_C173 ,C10_=_C174 ,C10_=_C175 ,\nC10_=_C176 ,C10_=_C177 ,C10_=_C178 ,C10_=_C179 ,C10_=_C180 ,C10_=_C181 ,\nC10_=_C182 ,C10_=_C183 ,C10_=_C184 ,C10_=_C185 ,C10_=_C186 ,C10_=_C187 ,\nC10_=_C188 ,C10_=_C189 ,C10_=_C190 ,C10_=_C191 ,C10_=_C192 ,C10_=_C193 ,\nC10_=_C194 ,C10_=_C197 ,C10_=_C198 ,C12_=_C13 ,C12_=_C14 ,C12_=_C15 ,\nC12_=_C16 ,C12_=_C17 ,C12_=_C18 ,C12_=_C20 ,C12_=_C21 ,C12_=_C22 ,\nC12_=_C23 ,C12_=_C24 ,C12_=_C25 ,C12_=_C26 ,C12_=_C27 ,C12_=_C28 ,\nC12_=_C29 ,C12_=_C30 ,C12_=_C31 ,C12_=_C32 ,C12_=_C33 ,C12_=_C34 ,\nC12_=_C35 ,C12_=_C36 ,C12_=_C37 ,C12_=_C38 ,C12_=_C39 ,C12_=_C40 ,\nC12_=_C41 ,C12_=_C42 ,C12_=_C43 ,C12_=_C44 ,C12_=_C45 ,C12_=_C46 ,\nC12_=_C47 ,C12_=_C49 ,C12_=_C50 ,C12_=_C51 ,C12_=_C52 ,C12_=_C53 ,\nC12_=_C55 ,C12_=_C56 ,C12_=_C57 ,C12_=_C58 ,C12_=_C59 ,C12_=_C60 ,\nC12_=_C61 ,C12_=_C62 ,C12_=_C64 ,C12_=_C65 ,C12_=_C66 ,C12_=_C67 ,\nC12_=_C68 ,C12_=_C69 ,C12_=_C70 ,C12_=_C71 ,C12_=_C72 ,C12_=_C73 ,\nC12_=_C74 ,C12_=_C75 ,C12_=_C76 ,C12_=_C77 ,C12_=_C78 ,C12_=_C79 ,\nC12_=_C80 ,C12_=_C81 ,C12_=_C82 ,C12_=_C83 ,C12_=_C84 ,C12_=_C85 ,\nC12_=_C86 ,C12_=_C87 ,C12_=_C88 ,C12_=_C89 ,C12_=_C90 ,C12_=_C91 ,\nC12_=_C92 ,C12_=_C93 ,C12_=_C94 ,C12_=_C95 ,C12_=_C96 ,C12_=_C99 ,\nC12_=_C100 ,C12_=_C101 ,C12_=_C103 ,C12_=_C104 ,C12_=_C105 ,C12_=_C106 ,\nC12_=_C107 ,C12_=_C108 ,C12_=_C109 ,C12_=_C110 ,C12_=_C111 ,C12_=_C112 ,\nC12_=_C113 ,C12_=_C114 ,C12_=_C115 ,C12_=_C116 ,C12_=_C117 ,C12_=_C118 ,\nC12_=_C119 ,C12_=_C120 ,C12_=_C121 ,C12_=_C122 ,C12_=_C123 ,C12_=_C124 ,\nC12_=_C125 ,C12_=_C126 ,C12_=_C127 ,C12_=_C128 ,C12_=_C129 ,C12_=_C130 ,\nC12_=_C131 ,C12_=_C132 ,C12_=_C133 ,C12_=_C134 ,C12_=_C135 ,C12_=_C136 ,\nC12_=_C137 ,C12_=_C138 ,C12_=_C139 ,C12_=_C140 ,C12_=_C141 ,C12_=_C142 ,\nC12_=_C143 ,C12_=_C144 ,C12_=_C145 ,C12_=_C146 ,C12_=_C147 ,C12_=_C148 ,\nC12_=_C149 ,C12_=_C150 ,C12_=_C151 ,C12_=_C152 ,C12_=_C153 ,C12_=_C154 ,\nC12_=_C155 ,C12_=_C156 ,C12_=_C157 ,C12_=_C158 ,C12_=_C159 ,C12_=_C160 ,\nC12_=_C165 ,C12_=_C167 ,C12_=_C168 ,C12_=_C169 ,C12_=_C170 ,C12_=_C171 ,\nC12_=_C172 ,C12_=_C173 ,C12_=_C174 ,C12_=_C175 ,C12_=_C176 ,C12_=_C177 ,\nC12_=_C178 ,C12_=_C179 ,C12_=_C180 ,C12_=_C181 ,C12_=_C182 ,C12_=_C183 ,\nC12_=_C184 ,C12_=_C185 ,C12_=_C186 ,C12_=_C187 ,C12_=_C188 ,C12_=_C189 ,\nC12_=_C190 ,C12_=_C191 ,C12_=_C195 ,C12_=_C196 ,C12_=_C197 ,C12_=_C198 ,\nC12_=_C199 ,C13_=_C14 ,C13_=_C15 ,C13_=_C16 ,C13_=_C17 ,C13_=_C18 ,\nC13_=_C20 ,C13_=_C21 ,C13_=_C22 ,C13_=_C23 ,C13_=_C24 ,C13_=_C25 ,\nC13_=_C26 ,C13_=_C27 ,C13_=_C28 ,C13_=_C29 ,C13_=_C30 ,C13_=_C31 ,\nC13_=_C32 ,C13_=_C33 ,C13_=_C34 ,C13_=_C35 ,C13_=_C36 ,C13_=_C37 ,\nC13_=_C38 ,C13_=_C39 ,C13_=_C40 ,C13_=_C41 ,C13_=_C42 ,C13_=_C43 ,\nC13_=_C44 ,C13_=_C45 ,C13_=_C46 ,C13_=_C47 ,C13_=_C49 ,C13_=_C50 ,\nC13_=_C51 ,C13_=_C52 ,C13_=_C53 ,C13_=_C55 ,C13_=_C56 ,C13_=_C57 ,\nC13_=_C58 ,C13_=_C59 ,C13_=_C60 ,C13_=_C61 ,C13_=_C62 ,C13_=_C64 ,\nC13_=_C65 ,C13_=_C66 ,C13_=_C67 ,C13_=_C68 ,C13_=_C69 ,C13_=_C70 ,\nC13_=_C71 ,C13_=_C72 ,C13_=_C73 ,C13_=_C74 ,C13_=_C75 ,C13_=_C76 ,\nC13_=_C77 ,C13_=_C78 ,C13_=_C79 ,C13_=_C80 ,C13_=_C81 ,C13_=_C82 ,\nC13_=_C83 ,C13_=_C84 ,C13_=_C85 ,C13_=_C86 ,C13_=_C87 ,C13_=_C88 ,\nC13_=_C89 ,C13_=_C90 ,C13_=_C91 ,C13_=_C92 ,C13_=_C93 ,C13_=_C94 ,\nC13_=_C95 ,C13_=_C96 ,C13_=_C99 ,C13_=_C100 ,C13_=_C101 ,C13_=_C103 ,\nC13_=_C104 ,C13_=_C105 ,C13_=_C106 ,C13_=_C107 ,C13_=_C108 ,C13_=_C109 ,\nC13_=_C110 ,C13_=_C111 ,C13_=_C112 ,C13_=_C113 ,C13_=_C114 ,C13_=_C115 ,\nC13_=_C116 ,C13_=_C117 ,C13_=_C118 ,C13_=_C119 ,C13_=_C120 ,C13_=_C121 ,\nC13_=_C122 ,C13_=_C123 ,C13_=_C124 ,C13_=_C125 ,C13_=_C126 ,C13_=_C127 ,\nC13_=_C128 ,C13_=_C129 ,C13_=_C130 ,C13_=_C131 ,C13_=_C132 ,C13_=_C133 ,\nC13_=_C134 ,C13_=_C135 ,C13_=_C136 ,C13_=_C137 ,C13_=_C138 ,C13_=_C139 ,\nC13_=_C140 ,C13_=_C141 ,C13_=_C142 ,C13_=_C143 ,C13_=_C144 ,C13_=_C145 ,\nC13_=_C146 ,C13_=_C147 ,C13_=_C148 ,C13_=_C149 ,C13_=_C150 ,C13_=_C151 ,\nC13_=_C152 ,C13_=_C153 ,C13_=_C154 ,C13_=_C158 ,C13_=_C160 ,C13_=_C162 ,\nC13_=_C164 ,C13_=_C165 ,C13_=_C167 ,C13_=_C168 ,C13_=_C169 ,C13_=_C170 ,\nC13_=_C171 ,C13_=_C172 ,C13_=_C173 ,C13_=_C174 ,C13_=_C175 ,C13_=_C176 ,\nC13_=_C177 ,C13_=_C178 ,C13_=_C179 ,C13_=_C180 ,C13_=_C181 ,C13_=_C182 ,\nC13_=_C183 ,C13_=_C184 ,C13_=_C185 ,C13_=_C186 ,C13_=_C187 ,C13_=_C188 ,\nC13_=_C189 ,C13_=_C191 ,C13_=_C193 ,C13_=_C194 ,C13_=_C195 ,C13_=_C196 ,\nC13_=_C198 ,C13_=_C199 ,C14_=_C15 ,C14_=_C16 ,C14_=_C17 ,C14_=_C18 ,\nC14_=_C20 ,C14_=_C21 ,C14_=_C22 ,C14_=_C23 ,C14_=_C24 ,C14_=_C25 ,\nC14_=_C26 ,C14_=_C27 ,C14_=_C28 ,C14_=_C29 ,C14_=_C30 ,C14_=_C31 ,\nC14_=_C32 ,C14_=_C33 ,C14_=_C34 ,C14_=_C35 ,C14_=_C36 ,C14_=_C37 ,\nC14_=_C38 ,C14_=_C39 ,C14_=_C40 ,C14_=_C41 ,C14_=_C42 ,C14_=_C43 ,\nC14_=_C44 ,C14_=_C45 ,C14_=_C46 ,C14_=_C47 ,C14_=_C49 ,C14_=_C50 ,\nC14_=_C51 ,C14_=_C52 ,C14_=_C53 ,C14_=_C55 ,C14_=_C56 ,C14_=_C57 ,\nC14_=_C58 ,C14_=_C59 ,C14_=_C60 ,C14_=_C61 ,C14_=_C62 ,C14_=_C64 ,\nC14_=_C65 ,C14_=_C66 ,C14_=_C67 ,C14_=_C68 ,C14_=_C69 ,C14_=_C70 ,\nC14_=_C71 ,C14_=_C72 ,C14_=_C73 ,C14_=_C74 ,C14_=_C75 ,C14_=_C76 ,\nC14_=_C77 ,C14_=_C78 ,C14_=_C79 ,C14_=_C80 ,C14_=_C81 ,C14_=_C82 ,\nC14_=_C83 ,C14_=_C84 ,C14_=_C85 ,C14_=_C86 ,C14_=_C87 ,C14_=_C88 ,\nC14_=_C89 ,C14_=_C90 ,C14_=_C91 ,C14_=_C92 ,C14_=_C93 ,C14_=_C94 ,\nC14_=_C95 ,C14_=_C96 ,C14_=_C99 ,C14_=_C100 ,C14_=_C101 ,C14_=_C103 ,\nC14_=_C104 ,C14_=_C105 ,C14_=_C106 ,C14_=_C107 ,C14_=_C108 ,C14_=_C109 ,\nC14_=_C110 ,C14_=_C111 ,C14_=_C112 ,C14_=_C113 ,C14_=_C114 ,C14_=_C115 ,\nC14_=_C116 ,C14_=_C117 ,C14_=_C118 ,C14_=_C119 ,C14_=_C120 ,C14_=_C121 ,\nC14_=_C122 ,C14_=_C123 ,C14_=_C124 ,C14_=_C125 ,C14_=_C126 ,C14_=_C127 ,\nC14_=_C128 ,C14_=_C129 ,C14_=_C130 ,C14_=_C131 ,C14_=_C132 ,C14_=_C133 ,\nC14_=_C134 ,C14_=_C135 ,C14_=_C136 ,C14_=_C137 ,C14_=_C138 ,C14_=_C139 ,\nC14_=_C140 ,C14_=_C141 ,C14_=_C142 ,C14_=_C143 ,C14_=_C144 ,C14_=_C145 ,\nC14_=_C146 ,C14_=_C147 ,C14_=_C148 ,C14_=_C149 ,C14_=_C150 ,C14_=_C153 ,\nC14_=_C154 ,C14_=_C155 ,C14_=_C156 ,C14_=_C157 ,C14_=_C158 ,C14_=_C159 ,\nC14_=_C160 ,C14_=_C162 ,C14_=_C164 ,C14_=_C165 ,C14_=_C167 ,C14_=_C168 ,\nC14_=_C169 ,C14_=_C170 ,C14_=_C171 ,C14_=_C172 ,C14_=_C173 ,C14_=_C174 ,\nC14_=_C175 ,C14_=_C176 ,C14_=_C177 ,C14_=_C178 ,C14_=_C179 ,C14_=_C180 ,\nC14_=_C181 ,C14_=_C182 ,C14_=_C183 ,C14_=_C184 ,C14_=_C187 ,C14_=_C189 ,\nC14_=_C190 ,C14_=_C191 ,C14_=_C192 ,C14_=_C193 ,C14_=_C194 ,C14_=_C195 ,\nC14_=_C196 ,C14_=_C198 ,C14_=_C199 ,C15_=_C16 ,C15_=_C17 ,C15_=_C18 ,\nC15_=_C20 ,C15_=_C21 ,C15_=_C22 ,C15_=_C23 ,C15_=_C24 ,C15_=_C25 ,\nC15_=_C26 ,C15_=_C27 ,C15_=_C28 ,C15_=_C29 ,C15_=_C30 ,C15_=_C31 ,\nC15_=_C32 ,C15_=_C33 ,C15_=_C34 ,C15_=_C35 ,C15_=_C36 ,C15_=_C37 ,\nC15_=_C38 ,C15_=_C39 ,C15_=_C40 ,C15_=_C41 ,C15_=_C42 ,C15_=_C43 ,\nC15_=_C44 ,C15_=_C45 ,C15_=_C46 ,C15_=_C47 ,C15_=_C49 ,C15_=_C50 ,\nC15_=_C51 ,C15_=_C52 ,C15_=_C53 ,C15_=_C55 ,C15_=_C56 ,C15_=_C57 ,\nC15_=_C58 ,C15_=_C59 ,C15_=_C60 ,C15_=_C61 ,C15_=_C62 ,C15_=_C64 ,\nC15_=_C65 ,C15_=_C66 ,C15_=_C67 ,C15_=_C68 ,C15_=_C69 ,C15_=_C70 ,\nC15_=_C71 ,C15_=_C72 ,C15_=_C73 ,C15_=_C74 ,C15_=_C75 ,C15_=_C76 ,\nC15_=_C77 ,C15_=_C78 ,C15_=_C79 ,C15_=_C80 ,C15_=_C81 ,C15_=_C82 ,\nC15_=_C83 ,C15_=_C84 ,C15_=_C85 ,C15_=_C86 ,C15_=_C87 ,C15_=_C88 ,\nC15_=_C89 ,C15_=_C90 ,C15_=_C91 ,C15_=_C92 ,C15_=_C93 ,C15_=_C94 ,\nC15_=_C95 ,C15_=_C96 ,C15_=_C99 ,C15_=_C100 ,C15_=_C101 ,C15_=_C103 ,\nC15_=_C104 ,C15_=_C105 ,C15_=_C106 ,C15_=_C107 ,C15_=_C108 ,C15_=_C109 ,\nC15_=_C110 ,C15_=_C111 ,C15_=_C112 ,C15_=_C113 ,C15_=_C114 ,C15_=_C115 ,\nC15_=_C116 ,C15_=_C117 ,C15_=_C118 ,C15_=_C119 ,C15_=_C120 ,C15_=_C121 ,\nC15_=_C122 ,C15_=_C123 ,C15_=_C124 ,C15_=_C125 ,C15_=_C126 ,C15_=_C127 ,\nC15_=_C128 ,C15_=_C129 ,C15_=_C130 ,C15_=_C131 ,C15_=_C132 ,C15_=_C133 ,\nC15_=_C134 ,C15_=_C135 ,C15_=_C136 ,C15_=_C137 ,C15_=_C138 ,C15_=_C139 ,\nC15_=_C140 ,C15_=_C141 ,C15_=_C142 ,C15_=_C143 ,C15_=_C144 ,C15_=_C145 ,\nC15_=_C146 ,C15_=_C147 ,C15_=_C148 ,C15_=_C150 ,C15_=_C151 ,C15_=_C152 ,\nC15_=_C154 ,C15_=_C155</w:t>
      </w:r>
    </w:p>
    <w:p>
      <w:pPr>
        <w:pStyle w:val="PreformattedText"/>
        <w:bidi w:val="0"/>
        <w:spacing w:before="0" w:after="0"/>
        <w:jc w:val="left"/>
        <w:rPr/>
      </w:pPr>
      <w:r>
        <w:rPr/>
        <w:t xml:space="preserve"> </w:t>
      </w:r>
      <w:r>
        <w:rPr/>
        <w:t>,C15_=_C156 ,C15_=_C159 ,C15_=_C160 ,C15_=_C161 ,\nC15_=_C162 ,C15_=_C164 ,C15_=_C165 ,C15_=_C167 ,C15_=_C168 ,C15_=_C169 ,\nC15_=_C170 ,C15_=_C171 ,C15_=_C172 ,C15_=_C173 ,C15_=_C174 ,C15_=_C175 ,\nC15_=_C176 ,C15_=_C177 ,C15_=_C178 ,C15_=_C179 ,C15_=_C180 ,C15_=_C181 ,\nC15_=_C182 ,C15_=_C183 ,C15_=_C184 ,C15_=_C185 ,C15_=_C186 ,C15_=_C188 ,\nC15_=_C189 ,C15_=_C190 ,C15_=_C191 ,C15_=_C192 ,C15_=_C193 ,C15_=_C194 ,\nC15_=_C195 ,C15_=_C196 ,C15_=_C197 ,C15_=_C198 ,C15_=_C199 ,C16_=_C17 ,\nC16_=_C18 ,C16_=_C20 ,C16_=_C21 ,C16_=_C22 ,C16_=_C23 ,C16_=_C24 ,\nC16_=_C25 ,C16_=_C26 ,C16_=_C27 ,C16_=_C28 ,C16_=_C29 ,C16_=_C30 ,\nC16_=_C31 ,C16_=_C32 ,C16_=_C33 ,C16_=_C34 ,C16_=_C35 ,C16_=_C36 ,\nC16_=_C37 ,C16_=_C38 ,C16_=_C39 ,C16_=_C40 ,C16_=_C41 ,C16_=_C42 ,\nC16_=_C43 ,C16_=_C44 ,C16_=_C45 ,C16_=_C46 ,C16_=_C47 ,C16_=_C49 ,\nC16_=_C50 ,C16_=_C51 ,C16_=_C52 ,C16_=_C53 ,C16_=_C55 ,C16_=_C56 ,\nC16_=_C57 ,C16_=_C58 ,C16_=_C59 ,C16_=_C60 ,C16_=_C61 ,C16_=_C62 ,\nC16_=_C64 ,C16_=_C65 ,C16_=_C66 ,C16_=_C67 ,C16_=_C68 ,C16_=_C69 ,\nC16_=_C70 ,C16_=_C71 ,C16_=_C72 ,C16_=_C73 ,C16_=_C74 ,C16_=_C75 ,\nC16_=_C76 ,C16_=_C77 ,C16_=_C78 ,C16_=_C79 ,C16_=_C80 ,C16_=_C81 ,\nC16_=_C82 ,C16_=_C83 ,C16_=_C84 ,C16_=_C85 ,C16_=_C86 ,C16_=_C87 ,\nC16_=_C88 ,C16_=_C89 ,C16_=_C90 ,C16_=_C91 ,C16_=_C92 ,C16_=_C93 ,\nC16_=_C94 ,C16_=_C95 ,C16_=_C96 ,C16_=_C99 ,C16_=_C100 ,C16_=_C101 ,\nC16_=_C103 ,C16_=_C104 ,C16_=_C105 ,C16_=_C106 ,C16_=_C107 ,C16_=_C108 ,\nC16_=_C109 ,C16_=_C110 ,C16_=_C111 ,C16_=_C112 ,C16_=_C113 ,C16_=_C114 ,\nC16_=_C115 ,C16_=_C116 ,C16_=_C117 ,C16_=_C118 ,C16_=_C119 ,C16_=_C120 ,\nC16_=_C121 ,C16_=_C122 ,C16_=_C123 ,C16_=_C124 ,C16_=_C125 ,C16_=_C126 ,\nC16_=_C127 ,C16_=_C128 ,C16_=_C129 ,C16_=_C130 ,C16_=_C131 ,C16_=_C132 ,\nC16_=_C133 ,C16_=_C134 ,C16_=_C135 ,C16_=_C136 ,C16_=_C137 ,C16_=_C138 ,\nC16_=_C139 ,C16_=_C140 ,C16_=_C141 ,C16_=_C142 ,C16_=_C143 ,C16_=_C144 ,\nC16_=_C145 ,C16_=_C146 ,C16_=_C147 ,C16_=_C148 ,C16_=_C152 ,C16_=_C153 ,\nC16_=_C154 ,C16_=_C157 ,C16_=_C158 ,C16_=_C160 ,C16_=_C161 ,C16_=_C162 ,\nC16_=_C164 ,C16_=_C165 ,C16_=_C167 ,C16_=_C168 ,C16_=_C169 ,C16_=_C170 ,\nC16_=_C171 ,C16_=_C172 ,C16_=_C173 ,C16_=_C174 ,C16_=_C175 ,C16_=_C176 ,\nC16_=_C177 ,C16_=_C178 ,C16_=_C179 ,C16_=_C182 ,C16_=_C183 ,C16_=_C184 ,\nC16_=_C185 ,C16_=_C186 ,C16_=_C187 ,C16_=_C188 ,C16_=_C189 ,C16_=_C191 ,\nC16_=_C192 ,C16_=_C193 ,C16_=_C194 ,C16_=_C195 ,C16_=_C196 ,C16_=_C197 ,\nC16_=_C198 ,C16_=_C199 ,C17_=_C18 ,C17_=_C20 ,C17_=_C21 ,C17_=_C22 ,\nC17_=_C23 ,C17_=_C24 ,C17_=_C25 ,C17_=_C26 ,C17_=_C27 ,C17_=_C28 ,\nC17_=_C29 ,C17_=_C30 ,C17_=_C31 ,C17_=_C32 ,C17_=_C33 ,C17_=_C34 ,\nC17_=_C35 ,C17_=_C36 ,C17_=_C37 ,C17_=_C38 ,C17_=_C39 ,C17_=_C40 ,\nC17_=_C41 ,C17_=_C42 ,C17_=_C43 ,C17_=_C44 ,C17_=_C45 ,C17_=_C46 ,\nC17_=_C47 ,C17_=_C49 ,C17_=_C50 ,C17_=_C51 ,C17_=_C52 ,C17_=_C53 ,\nC17_=_C55 ,C17_=_C56 ,C17_=_C57 ,C17_=_C58 ,C17_=_C59 ,C17_=_C60 ,\nC17_=_C61 ,C17_=_C62 ,C17_=_C64 ,C17_=_C65 ,C17_=_C66 ,C17_=_C67 ,\nC17_=_C68 ,C17_=_C69 ,C17_=_C70 ,C17_=_C71 ,C17_=_C72 ,C17_=_C73 ,\nC17_=_C74 ,C17_=_C75 ,C17_=_C76 ,C17_=_C77 ,C17_=_C78 ,C17_=_C79 ,\nC17_=_C80 ,C17_=_C81 ,C17_=_C82 ,C17_=_C83 ,C17_=_C84 ,C17_=_C85 ,\nC17_=_C86 ,C17_=_C87 ,C17_=_C88 ,C17_=_C89 ,C17_=_C90 ,C17_=_C91 ,\nC17_=_C92 ,C17_=_C93 ,C17_=_C94 ,C17_=_C95 ,C17_=_C96 ,C17_=_C99 ,\nC17_=_C100 ,C17_=_C101 ,C17_=_C103 ,C17_=_C104 ,C17_=_C105 ,C17_=_C106 ,\nC17_=_C107 ,C17_=_C108 ,C17_=_C109 ,C17_=_C110 ,C17_=_C111 ,C17_=_C112 ,\nC17_=_C113 ,C17_=_C114 ,C17_=_C115 ,C17_=_C116 ,C17_=_C117 ,C17_=_C118 ,\nC17_=_C119 ,C17_=_C120 ,C17_=_C121 ,C17_=_C122 ,C17_=_C123 ,C17_=_C124 ,\nC17_=_C125 ,C17_=_C126 ,C17_=_C127 ,C17_=_C128 ,C17_=_C129 ,C17_=_C130 ,\nC17_=_C131 ,C17_=_C132 ,C17_=_C133 ,C17_=_C134 ,C17_=_C135 ,C17_=_C136 ,\nC17_=_C137 ,C17_=_C138 ,C17_=_C139 ,C17_=_C140 ,C17_=_C145 ,C17_=_C147 ,\nC17_=_C148 ,C17_=_C149 ,C17_=_C150 ,C17_=_C151 ,C17_=_C152 ,C17_=_C153 ,\nC17_=_C154 ,C17_=_C155 ,C17_=_C156 ,C17_=_C157 ,C17_=_C158 ,C17_=_C159 ,\nC17_=_C160 ,C17_=_C165 ,C17_=_C167 ,C17_=_C168 ,C17_=_C169 ,C17_=_C170 ,\nC17_=_C171 ,C17_=_C172 ,C17_=_C173 ,C17_=_C174 ,C17_=_C175 ,C17_=_C176 ,\nC17_=_C178 ,C17_=_C179 ,C17_=_C180 ,C17_=_C181 ,C17_=_C182 ,C17_=_C183 ,\nC17_=_C184 ,C17_=_C185 ,C17_=_C186 ,C17_=_C187 ,C17_=_C188 ,C17_=_C189 ,\nC17_=_C190 ,C17_=_C191 ,C17_=_C192 ,C17_=_C193 ,C17_=_C194 ,C17_=_C195 ,\nC17_=_C196 ,C17_=_C197 ,C17_=_C198 ,C17_=_C199 ,C18_=_C20 ,C18_=_C21 ,\nC18_=_C22 ,C18_=_C23 ,C18_=_C24 ,C18_=_C25 ,C18_=_C26 ,C18_=_C27 ,\nC18_=_C28 ,C18_=_C29 ,C18_=_C30 ,C18_=_C31 ,C18_=_C32 ,C18_=_C33 ,\nC18_=_C34 ,C18_=_C35 ,C18_=_C36 ,C18_=_C37 ,C18_=_C38 ,C18_=_C39 ,\nC18_=_C40 ,C18_=_C41 ,C18_=_C42 ,C18_=_C43 ,C18_=_C44 ,C18_=_C45 ,\nC18_=_C46 ,C18_=_C47 ,C18_=_C49 ,C18_=_C50 ,C18_=_C51 ,C18_=_C52 ,\nC18_=_C53 ,C18_=_C55 ,C18_=_C56 ,C18_=_C57 ,C18_=_C58 ,C18_=_C59 ,\nC18_=_C60 ,C18_=_C61 ,C18_=_C62 ,C18_=_C64 ,C18_=_C65 ,C18_=_C66 ,\nC18_=_C67 ,C18_=_C68 ,C18_=_C69 ,C18_=_C70 ,C18_=_C71 ,C18_=_C72 ,\nC18_=_C73 ,C18_=_C74 ,C18_=_C75 ,C18_=_C76 ,C18_=_C77 ,C18_=_C78 ,\nC18_=_C79 ,C18_=_C80 ,C18_=_C81 ,C18_=_C82 ,C18_=_C83 ,C18_=_C84 ,\nC18_=_C85 ,C18_=_C86 ,C18_=_C87 ,C18_=_C88 ,C18_=_C89 ,C18_=_C90 ,\nC18_=_C91 ,C18_=_C92 ,C18_=_C93 ,C18_=_C94 ,C18_=_C95 ,C18_=_C96 ,\nC18_=_C99 ,C18_=_C100 ,C18_=_C101 ,C18_=_C103 ,C18_=_C104 ,C18_=_C105 ,\nC18_=_C106 ,C18_=_C107 ,C18_=_C108 ,C18_=_C109 ,C18_=_C110 ,C18_=_C111 ,\nC18_=_C112 ,C18_=_C113 ,C18_=_C114 ,C18_=_C115 ,C18_=_C116 ,C18_=_C117 ,\nC18_=_C118 ,C18_=_C119 ,C18_=_C120 ,C18_=_C121 ,C18_=_C122 ,C18_=_C123 ,\nC18_=_C124 ,C18_=_C125 ,C18_=_C126 ,C18_=_C127 ,C18_=_C128 ,C18_=_C129 ,\nC18_=_C130 ,C18_=_C131 ,C18_=_C132 ,C18_=_C133 ,C18_=_C134 ,C18_=_C135 ,\nC18_=_C136 ,C18_=_C137 ,C18_=_C138 ,C18_=_C141 ,C18_=_C142 ,C18_=_C143 ,\nC18_=_C144 ,C18_=_C145 ,C18_=_C146 ,C18_=_C149 ,C18_=_C150 ,C18_=_C151 ,\nC18_=_C152 ,C18_=_C153 ,C18_=_C154 ,C18_=_C155 ,C18_=_C156 ,C18_=_C157 ,\nC18_=_C158 ,C18_=_C159 ,C18_=_C161 ,C18_=_C162 ,C18_=_C164 ,C18_=_C167 ,\nC18_=_C168 ,C18_=_C169 ,C18_=_C170 ,C18_=_C171 ,C18_=_C172 ,C18_=_C173 ,\nC18_=_C174 ,C18_=_C175 ,C18_=_C176 ,C18_=_C177 ,C18_=_C178 ,C18_=_C179 ,\nC18_=_C180 ,C18_=_C181 ,C18_=_C182 ,C18_=_C183 ,C18_=_C184 ,C18_=_C185 ,\nC18_=_C186 ,C18_=_C187 ,C18_=_C188 ,C18_=_C189 ,C18_=_C190 ,C18_=_C191 ,\nC18_=_C192 ,C18_=_C193 ,C18_=_C194 ,C18_=_C195 ,C18_=_C196 ,C18_=_C197 ,\nC18_=_C198 ,C18_=_C199 ,C20_=_C21 ,C20_=_C22 ,C20_=_C23 ,C20_=_C24 ,\nC20_=_C25 ,C20_=_C26 ,C20_=_C27 ,C20_=_C28 ,C20_=_C29 ,C20_=_C30 ,\nC20_=_C31 ,C20_=_C32 ,C20_=_C33 ,C20_=_C34 ,C20_=_C35 ,C20_=_C36 ,\nC20_=_C37 ,C20_=_C38 ,C20_=_C39 ,C20_=_C40 ,C20_=_C41 ,C20_=_C42 ,\nC20_=_C43 ,C20_=_C44 ,C20_=_C45 ,C20_=_C46 ,C20_=_C47 ,C20_=_C49 ,\nC20_=_C50 ,C20_=_C51 ,C20_=_C52 ,C20_=_C53 ,C20_=_C55 ,C20_=_C56 ,\nC20_=_C57 ,C20_=_C58 ,C20_=_C59 ,C20_=_C60 ,C20_=_C61 ,C20_=_C62 ,\nC20_=_C64 ,C20_=_C65 ,C20_=_C66 ,C20_=_C67 ,C20_=_C68 ,C20_=_C69 ,\nC20_=_C70 ,C20_=_C71 ,C20_=_C72 ,C20_=_C73 ,C20_=_C74 ,C20_=_C75 ,\nC20_=_C76 ,C20_=_C77 ,C20_=_C78 ,C20_=_C79 ,C20_=_C80 ,C20_=_C81 ,\nC20_=_C82 ,C20_=_C83 ,C20_=_C84 ,C20_=_C85 ,C20_=_C86 ,C20_=_C87 ,\nC20_=_C88 ,C20_=_C89 ,C20_=_C90 ,C20_=_C91 ,C20_=_C92 ,C20_=_C93 ,\nC20_=_C94 ,C20_=_C95 ,C20_=_C96 ,C20_=_C99 ,C20_=_C100 ,C20_=_C101 ,\nC20_=_C103 ,C20_=_C104 ,C20_=_C105 ,C20_=_C106 ,C20_=_C107 ,C20_=_C108 ,\nC20_=_C109 ,C20_=_C110 ,C20_=_C111 ,C20_=_C112 ,C20_=_C113 ,C20_=_C114 ,\nC20_=_C115 ,C20_=_C116 ,C20_=_C117 ,C20_=_C118 ,C20_=_C119 ,C20_=_C120 ,\nC20_=_C121 ,C20_=_C122 ,C20_=_C123 ,C20_=_C124 ,C20_=_C125 ,C20_=_C126 ,\nC20_=_C127 ,C20_=_C128 ,C20_=_C129 ,C20_=_C130 ,C20_=_C131 ,C20_=_C132 ,\nC20_=_C133 ,C20_=_C134 ,C20_=_C135 ,C20_=_C136 ,C20_=_C138 ,C20_=_C139 ,\nC20_=_C142 ,C20_=_C144 ,C20_=_C145 ,C20_=_C146 ,C20_=_C147 ,C20_=_C148 ,\nC20_=_C149 ,C20_=_C150 ,C20_=_C151 ,C20_=_C152 ,C20_=_C153 ,C20_=_C154 ,\nC20_=_C155 ,C20_=_C156 ,C20_=_C157 ,C20_=_C158 ,C20_=_C159 ,C20_=_C160 ,\nC20_=_C161 ,C20_=_C162 ,C20_=_C164 ,C20_=_C165 ,C20_=_C167 ,C20_=_C168 ,\nC20_=_C169 ,C20_=_C170 ,C20_=_C171 ,C20_=_C172 ,C20_=_C173 ,C20_=_C174 ,\nC20_=_C175 ,C20_=_C178 ,C20_=_C179 ,C20_=_C180 ,C20_=_C181 ,C20_=_C182 ,\nC20_=_C183 ,C20_=_C184 ,C20_=_C185 ,C20_=_C186 ,C20_=_C187 ,C20_=_C188 ,\nC20_=_C189 ,C20_=_C190 ,C20_=_C191 ,C20_=_C192 ,C20_=_C193 ,C20_=_C194 ,\nC20_=_C195 ,C20_=_C196 ,C20_=_C197 ,C20_=_C198 ,C20_=_C199 ,C21_=_C22 ,\nC21_=_C23 ,C21_=_C24 ,C21_=_C25 ,C21_=_C26 ,C21_=_C27 ,C21_=_C28 ,\nC21_=_C29 ,C21_=_C30 ,C21_=_C31 ,C21_=_C32 ,C21_=_C33 ,C21_=_C34 ,\nC21_=_C35 ,C21_=_C36 ,C21_=_C37 ,C21_=_C38 ,C21_=_C39 ,C21_=_C40 ,\nC21_=_C41 ,C21_=_C42 ,C21_=_C43 ,C21_=_C44 ,C21_=_C45 ,C21_=_C46 ,\nC21_=_C47 ,C21_=_C49 ,C21_=_C50 ,C21_=_C51 ,C21_=_C52 ,C21_=_C53 ,\nC21_=_C55 ,C21_=_C56 ,C21_=_C57 ,C21_=_C58 ,C21_=_C59 ,C21_=_C60 ,\nC21_=_C61 ,C21_=_C62 ,C21_=_C64 ,C21_=_C65 ,C21_=_C66 ,C21_=_C67 ,\nC21_=_C68 ,C21_=_C69 ,C21_=_C70 ,C21_=_C71 ,C21_=_C72 ,C21_=_C73 ,\nC21_=_C74 ,C21_=_C75 ,C21_=_C76 ,C21_=_C77 ,C21_=_C78 ,C21_=_C79 ,\nC21_=_C80 ,C21_=_C81 ,C21_=_C82 ,C21_=_C83 ,C21_=_C84 ,C21_=_C85 ,\nC21_=_C86 ,C21_=_C87 ,C21_=_C88 ,C21_=_C89 ,C21_=_C90 ,C21_=_C91 ,\nC21_=_C92 ,C21_=_C93 ,C21_=_C94 ,C21_=_C95 ,C21_=_C96 ,C21_=_C99 ,\nC21_=_C100 ,C21_=_C101 ,C21_=_C103 ,C21_=_C104 ,C21_=_C105 ,C21_=_C106 ,\nC21_=_C107 ,C21_=_C108 ,C21_=_C109 ,C21_=_C110 ,C21_=_C111 ,C21_=_C112 ,\nC21_=_C113 ,C21_=_C114 ,C21_=_C115 ,C21_=_C116 ,C21_=_C117 ,C21_=_C118 ,\nC21_=_C119 ,C21_=_C120 ,C21_=_C121 ,C21_=_C122 ,C21_=_C123 ,C21_=_C124 ,\nC21_=_C125 ,C21_=_C126 ,C21_=_C127 ,C21_=_C128 ,C21_=_C129 ,C21_=_C130 ,\nC21_=_C131 ,C21_=_C132 ,C21_=_C133 ,C21_=_C134 ,C21_=_C136 ,C21_=_C139 ,\nC21_=_C140 ,C21_=_C141 ,C21_=_C142 ,C21_=_C143 ,C21_=_C144 ,C21_=_C146 ,\nC21_=_C147 ,C21_=_C148 ,C21_=_C149 ,C21_=_C150 ,C21_=_C151 ,C21_=_C152 ,\nC21_=_C153 ,C21_=_C154 ,C21_=_C156 ,C21_=_C157 ,C21_=_C159 ,C21_=_C160 ,\nC21_=_C161 ,C21_=_C162 ,C21_=_C164 ,C21_=_C165 ,C21_=_C167 ,C21_=_C168 ,\nC21_=_C169 ,C21_=_C170</w:t>
      </w:r>
    </w:p>
    <w:p>
      <w:pPr>
        <w:pStyle w:val="PreformattedText"/>
        <w:bidi w:val="0"/>
        <w:spacing w:before="0" w:after="0"/>
        <w:jc w:val="left"/>
        <w:rPr/>
      </w:pPr>
      <w:r>
        <w:rPr/>
        <w:t xml:space="preserve"> </w:t>
      </w:r>
      <w:r>
        <w:rPr/>
        <w:t>,C21_=_C171 ,C21_=_C172 ,C21_=_C173 ,C21_=_C174 ,\nC21_=_C175 ,C21_=_C176 ,C21_=_C177 ,C21_=_C178 ,C21_=_C179 ,C21_=_C180 ,\nC21_=_C181 ,C21_=_C182 ,C21_=_C183 ,C21_=_C184 ,C21_=_C185 ,C21_=_C186 ,\nC21_=_C187 ,C21_=_C188 ,C21_=_C189 ,C21_=_C190 ,C21_=_C192 ,C21_=_C193 ,\nC21_=_C194 ,C21_=_C195 ,C21_=_C196 ,C21_=_C197 ,C21_=_C198 ,C21_=_C199 ,\nC22_=_C23 ,C22_=_C24 ,C22_=_C25 ,C22_=_C26 ,C22_=_C27 ,C22_=_C28 ,\nC22_=_C29 ,C22_=_C30 ,C22_=_C31 ,C22_=_C32 ,C22_=_C33 ,C22_=_C34 ,\nC22_=_C35 ,C22_=_C36 ,C22_=_C37 ,C22_=_C38 ,C22_=_C39 ,C22_=_C40 ,\nC22_=_C41 ,C22_=_C42 ,C22_=_C43 ,C22_=_C44 ,C22_=_C45 ,C22_=_C46 ,\nC22_=_C47 ,C22_=_C49 ,C22_=_C50 ,C22_=_C51 ,C22_=_C52 ,C22_=_C53 ,\nC22_=_C55 ,C22_=_C56 ,C22_=_C57 ,C22_=_C58 ,C22_=_C59 ,C22_=_C60 ,\nC22_=_C61 ,C22_=_C62 ,C22_=_C64 ,C22_=_C65 ,C22_=_C66 ,C22_=_C67 ,\nC22_=_C68 ,C22_=_C69 ,C22_=_C70 ,C22_=_C71 ,C22_=_C72 ,C22_=_C73 ,\nC22_=_C74 ,C22_=_C75 ,C22_=_C76 ,C22_=_C77 ,C22_=_C78 ,C22_=_C79 ,\nC22_=_C80 ,C22_=_C81 ,C22_=_C82 ,C22_=_C83 ,C22_=_C84 ,C22_=_C85 ,\nC22_=_C86 ,C22_=_C87 ,C22_=_C88 ,C22_=_C89 ,C22_=_C90 ,C22_=_C91 ,\nC22_=_C92 ,C22_=_C93 ,C22_=_C94 ,C22_=_C95 ,C22_=_C96 ,C22_=_C99 ,\nC22_=_C100 ,C22_=_C101 ,C22_=_C103 ,C22_=_C104 ,C22_=_C105 ,C22_=_C106 ,\nC22_=_C107 ,C22_=_C108 ,C22_=_C109 ,C22_=_C110 ,C22_=_C111 ,C22_=_C112 ,\nC22_=_C113 ,C22_=_C114 ,C22_=_C115 ,C22_=_C116 ,C22_=_C117 ,C22_=_C118 ,\nC22_=_C119 ,C22_=_C120 ,C22_=_C121 ,C22_=_C122 ,C22_=_C123 ,C22_=_C124 ,\nC22_=_C125 ,C22_=_C126 ,C22_=_C127 ,C22_=_C128 ,C22_=_C129 ,C22_=_C130 ,\nC22_=_C131 ,C22_=_C132 ,C22_=_C133 ,C22_=_C134 ,C22_=_C137 ,C22_=_C139 ,\nC22_=_C140 ,C22_=_C141 ,C22_=_C142 ,C22_=_C143 ,C22_=_C144 ,C22_=_C145 ,\nC22_=_C146 ,C22_=_C147 ,C22_=_C148 ,C22_=_C149 ,C22_=_C150 ,C22_=_C151 ,\nC22_=_C152 ,C22_=_C153 ,C22_=_C154 ,C22_=_C156 ,C22_=_C158 ,C22_=_C159 ,\nC22_=_C160 ,C22_=_C161 ,C22_=_C162 ,C22_=_C164 ,C22_=_C165 ,C22_=_C167 ,\nC22_=_C168 ,C22_=_C169 ,C22_=_C170 ,C22_=_C171 ,C22_=_C172 ,C22_=_C174 ,\nC22_=_C175 ,C22_=_C176 ,C22_=_C177 ,C22_=_C178 ,C22_=_C179 ,C22_=_C180 ,\nC22_=_C181 ,C22_=_C182 ,C22_=_C183 ,C22_=_C184 ,C22_=_C185 ,C22_=_C186 ,\nC22_=_C187 ,C22_=_C188 ,C22_=_C189 ,C22_=_C190 ,C22_=_C191 ,C22_=_C192 ,\nC22_=_C193 ,C22_=_C194 ,C22_=_C195 ,C22_=_C196 ,C22_=_C197 ,C22_=_C198 ,\nC22_=_C199 ,C23_=_C24 ,C23_=_C25 ,C23_=_C26 ,C23_=_C27 ,C23_=_C28 ,\nC23_=_C29 ,C23_=_C30 ,C23_=_C31 ,C23_=_C32 ,C23_=_C33 ,C23_=_C34 ,\nC23_=_C35 ,C23_=_C36 ,C23_=_C37 ,C23_=_C38 ,C23_=_C39 ,C23_=_C40 ,\nC23_=_C41 ,C23_=_C42 ,C23_=_C43 ,C23_=_C44 ,C23_=_C45 ,C23_=_C46 ,\nC23_=_C47 ,C23_=_C49 ,C23_=_C50 ,C23_=_C51 ,C23_=_C52 ,C23_=_C53 ,\nC23_=_C55 ,C23_=_C56 ,C23_=_C57 ,C23_=_C58 ,C23_=_C59 ,C23_=_C60 ,\nC23_=_C61 ,C23_=_C62 ,C23_=_C64 ,C23_=_C65 ,C23_=_C66 ,C23_=_C67 ,\nC23_=_C68 ,C23_=_C69 ,C23_=_C70 ,C23_=_C71 ,C23_=_C72 ,C23_=_C73 ,\nC23_=_C74 ,C23_=_C75 ,C23_=_C76 ,C23_=_C77 ,C23_=_C78 ,C23_=_C79 ,\nC23_=_C80 ,C23_=_C81 ,C23_=_C82 ,C23_=_C83 ,C23_=_C84 ,C23_=_C85 ,\nC23_=_C86 ,C23_=_C87 ,C23_=_C88 ,C23_=_C89 ,C23_=_C90 ,C23_=_C91 ,\nC23_=_C92 ,C23_=_C93 ,C23_=_C94 ,C23_=_C95 ,C23_=_C96 ,C23_=_C99 ,\nC23_=_C100 ,C23_=_C101 ,C23_=_C103 ,C23_=_C104 ,C23_=_C105 ,C23_=_C106 ,\nC23_=_C107 ,C23_=_C108 ,C23_=_C109 ,C23_=_C110 ,C23_=_C111 ,C23_=_C112 ,\nC23_=_C113 ,C23_=_C114 ,C23_=_C115 ,C23_=_C116 ,C23_=_C117 ,C23_=_C118 ,\nC23_=_C119 ,C23_=_C120 ,C23_=_C121 ,C23_=_C122 ,C23_=_C123 ,C23_=_C124 ,\nC23_=_C125 ,C23_=_C126 ,C23_=_C127 ,C23_=_C128 ,C23_=_C129 ,C23_=_C130 ,\nC23_=_C131 ,C23_=_C134 ,C23_=_C135 ,C23_=_C136 ,C23_=_C137 ,C23_=_C138 ,\nC23_=_C139 ,C23_=_C140 ,C23_=_C141 ,C23_=_C142 ,C23_=_C143 ,C23_=_C144 ,\nC23_=_C147 ,C23_=_C148 ,C23_=_C149 ,C23_=_C150 ,C23_=_C151 ,C23_=_C152 ,\nC23_=_C153 ,C23_=_C155 ,C23_=_C156 ,C23_=_C157 ,C23_=_C158 ,C23_=_C159 ,\nC23_=_C160 ,C23_=_C161 ,C23_=_C162 ,C23_=_C164 ,C23_=_C165 ,C23_=_C167 ,\nC23_=_C168 ,C23_=_C169 ,C23_=_C170 ,C23_=_C171 ,C23_=_C172 ,C23_=_C173 ,\nC23_=_C174 ,C23_=_C175 ,C23_=_C176 ,C23_=_C177 ,C23_=_C178 ,C23_=_C179 ,\nC23_=_C180 ,C23_=_C181 ,C23_=_C182 ,C23_=_C183 ,C23_=_C184 ,C23_=_C185 ,\nC23_=_C186 ,C23_=_C187 ,C23_=_C188 ,C23_=_C190 ,C23_=_C191 ,C23_=_C192 ,\nC23_=_C193 ,C23_=_C194 ,C23_=_C195 ,C23_=_C196 ,C23_=_C197 ,C23_=_C198 ,\nC23_=_C199 ,C24_=_C25 ,C24_=_C26 ,C24_=_C27 ,C24_=_C28 ,C24_=_C29 ,\nC24_=_C30 ,C24_=_C31 ,C24_=_C32 ,C24_=_C33 ,C24_=_C34 ,C24_=_C35 ,\nC24_=_C36 ,C24_=_C37 ,C24_=_C38 ,C24_=_C39 ,C24_=_C40 ,C24_=_C41 ,\nC24_=_C42 ,C24_=_C43 ,C24_=_C44 ,C24_=_C45 ,C24_=_C46 ,C24_=_C47 ,\nC24_=_C49 ,C24_=_C50 ,C24_=_C51 ,C24_=_C52 ,C24_=_C53 ,C24_=_C55 ,\nC24_=_C56 ,C24_=_C57 ,C24_=_C58 ,C24_=_C59 ,C24_=_C60 ,C24_=_C61 ,\nC24_=_C62 ,C24_=_C64 ,C24_=_C65 ,C24_=_C66 ,C24_=_C67 ,C24_=_C68 ,\nC24_=_C69 ,C24_=_C70 ,C24_=_C71 ,C24_=_C72 ,C24_=_C73 ,C24_=_C74 ,\nC24_=_C75 ,C24_=_C76 ,C24_=_C77 ,C24_=_C78 ,C24_=_C79 ,C24_=_C80 ,\nC24_=_C81 ,C24_=_C82 ,C24_=_C83 ,C24_=_C84 ,C24_=_C85 ,C24_=_C86 ,\nC24_=_C87 ,C24_=_C88 ,C24_=_C89 ,C24_=_C90 ,C24_=_C91 ,C24_=_C92 ,\nC24_=_C93 ,C24_=_C94 ,C24_=_C95 ,C24_=_C96 ,C24_=_C99 ,C24_=_C100 ,\nC24_=_C101 ,C24_=_C103 ,C24_=_C104 ,C24_=_C105 ,C24_=_C106 ,C24_=_C107 ,\nC24_=_C108 ,C24_=_C109 ,C24_=_C110 ,C24_=_C111 ,C24_=_C112 ,C24_=_C113 ,\nC24_=_C114 ,C24_=_C115 ,C24_=_C116 ,C24_=_C117 ,C24_=_C118 ,C24_=_C119 ,\nC24_=_C120 ,C24_=_C121 ,C24_=_C122 ,C24_=_C123 ,C24_=_C124 ,C24_=_C125 ,\nC24_=_C126 ,C24_=_C127 ,C24_=_C128 ,C24_=_C129 ,C24_=_C133 ,C24_=_C134 ,\nC24_=_C135 ,C24_=_C136 ,C24_=_C137 ,C24_=_C138 ,C24_=_C139 ,C24_=_C140 ,\nC24_=_C142 ,C24_=_C144 ,C24_=_C145 ,C24_=_C146 ,C24_=_C147 ,C24_=_C148 ,\nC24_=_C149 ,C24_=_C150 ,C24_=_C152 ,C24_=_C153 ,C24_=_C154 ,C24_=_C155 ,\nC24_=_C156 ,C24_=_C157 ,C24_=_C158 ,C24_=_C159 ,C24_=_C160 ,C24_=_C161 ,\nC24_=_C162 ,C24_=_C164 ,C24_=_C165 ,C24_=_C167 ,C24_=_C168 ,C24_=_C169 ,\nC24_=_C170 ,C24_=_C171 ,C24_=_C172 ,C24_=_C173 ,C24_=_C174 ,C24_=_C175 ,\nC24_=_C176 ,C24_=_C178 ,C24_=_C179 ,C24_=_C180 ,C24_=_C181 ,C24_=_C182 ,\nC24_=_C183 ,C24_=_C184 ,C24_=_C185 ,C24_=_C186 ,C24_=_C187 ,C24_=_C188 ,\nC24_=_C189 ,C24_=_C190 ,C24_=_C191 ,C24_=_C192 ,C24_=_C193 ,C24_=_C194 ,\nC24_=_C195 ,C24_=_C196 ,C24_=_C197 ,C24_=_C198 ,C24_=_C199 ,C25_=_C26 ,\nC25_=_C27 ,C25_=_C28 ,C25_=_C29 ,C25_=_C30 ,C25_=_C31 ,C25_=_C32 ,\nC25_=_C33 ,C25_=_C34 ,C25_=_C35 ,C25_=_C36 ,C25_=_C37 ,C25_=_C38 ,\nC25_=_C39 ,C25_=_C40 ,C25_=_C41 ,C25_=_C42 ,C25_=_C43 ,C25_=_C44 ,\nC25_=_C45 ,C25_=_C46 ,C25_=_C47 ,C25_=_C49 ,C25_=_C50 ,C25_=_C51 ,\nC25_=_C52 ,C25_=_C53 ,C25_=_C55 ,C25_=_C56 ,C25_=_C57 ,C25_=_C58 ,\nC25_=_C59 ,C25_=_C60 ,C25_=_C61 ,C25_=_C62 ,C25_=_C64 ,C25_=_C65 ,\nC25_=_C66 ,C25_=_C67 ,C25_=_C68 ,C25_=_C69 ,C25_=_C70 ,C25_=_C71 ,\nC25_=_C72 ,C25_=_C73 ,C25_=_C74 ,C25_=_C75 ,C25_=_C76 ,C25_=_C77 ,\nC25_=_C78 ,C25_=_C79 ,C25_=_C80 ,C25_=_C81 ,C25_=_C82 ,C25_=_C83 ,\nC25_=_C84 ,C25_=_C85 ,C25_=_C86 ,C25_=_C87 ,C25_=_C88 ,C25_=_C89 ,\nC25_=_C90 ,C25_=_C91 ,C25_=_C92 ,C25_=_C93 ,C25_=_C94 ,C25_=_C95 ,\nC25_=_C96 ,C25_=_C99 ,C25_=_C100 ,C25_=_C101 ,C25_=_C103 ,C25_=_C104 ,\nC25_=_C105 ,C25_=_C106 ,C25_=_C107 ,C25_=_C108 ,C25_=_C109 ,C25_=_C110 ,\nC25_=_C111 ,C25_=_C112 ,C25_=_C113 ,C25_=_C114 ,C25_=_C115 ,C25_=_C116 ,\nC25_=_C117 ,C25_=_C118 ,C25_=_C119 ,C25_=_C120 ,C25_=_C121 ,C25_=_C122 ,\nC25_=_C123 ,C25_=_C124 ,C25_=_C125 ,C25_=_C126 ,C25_=_C127 ,C25_=_C128 ,\nC25_=_C129 ,C25_=_C131 ,C25_=_C133 ,C25_=_C134 ,C25_=_C135 ,C25_=_C136 ,\nC25_=_C137 ,C25_=_C138 ,C25_=_C139 ,C25_=_C140 ,C25_=_C141 ,C25_=_C142 ,\nC25_=_C143 ,C25_=_C144 ,C25_=_C146 ,C25_=_C147 ,C25_=_C148 ,C25_=_C149 ,\nC25_=_C150 ,C25_=_C151 ,C25_=_C152 ,C25_=_C153 ,C25_=_C154 ,C25_=_C155 ,\nC25_=_C156 ,C25_=_C157 ,C25_=_C158 ,C25_=_C159 ,C25_=_C160 ,C25_=_C161 ,\nC25_=_C162 ,C25_=_C164 ,C25_=_C165 ,C25_=_C167 ,C25_=_C168 ,C25_=_C170 ,\nC25_=_C171 ,C25_=_C172 ,C25_=_C173 ,C25_=_C174 ,C25_=_C175 ,C25_=_C176 ,\nC25_=_C177 ,C25_=_C178 ,C25_=_C179 ,C25_=_C180 ,C25_=_C181 ,C25_=_C182 ,\nC25_=_C183 ,C25_=_C184 ,C25_=_C185 ,C25_=_C186 ,C25_=_C187 ,C25_=_C188 ,\nC25_=_C189 ,C25_=_C190 ,C25_=_C191 ,C25_=_C192 ,C25_=_C193 ,C25_=_C194 ,\nC25_=_C195 ,C25_=_C196 ,C25_=_C197 ,C25_=_C198 ,C25_=_C199 ,C26_=_C27 ,\nC26_=_C28 ,C26_=_C29 ,C26_=_C30 ,C26_=_C31 ,C26_=_C32 ,C26_=_C33 ,\nC26_=_C34 ,C26_=_C35 ,C26_=_C36 ,C26_=_C37 ,C26_=_C38 ,C26_=_C39 ,\nC26_=_C40 ,C26_=_C41 ,C26_=_C42 ,C26_=_C43 ,C26_=_C44 ,C26_=_C45 ,\nC26_=_C46 ,C26_=_C47 ,C26_=_C49 ,C26_=_C50 ,C26_=_C51 ,C26_=_C52 ,\nC26_=_C53 ,C26_=_C55 ,C26_=_C56 ,C26_=_C57 ,C26_=_C58 ,C26_=_C59 ,\nC26_=_C60 ,C26_=_C61 ,C26_=_C62 ,C26_=_C64 ,C26_=_C65 ,C26_=_C66 ,\nC26_=_C67 ,C26_=_C68 ,C26_=_C69 ,C26_=_C70 ,C26_=_C71 ,C26_=_C72 ,\nC26_=_C73 ,C26_=_C74 ,C26_=_C75 ,C26_=_C76 ,C26_=_C77 ,C26_=_C78 ,\nC26_=_C79 ,C26_=_C80 ,C26_=_C81 ,C26_=_C82 ,C26_=_C83 ,C26_=_C84 ,\nC26_=_C85 ,C26_=_C86 ,C26_=_C87 ,C26_=_C88 ,C26_=_C89 ,C26_=_C90 ,\nC26_=_C91 ,C26_=_C92 ,C26_=_C93 ,C26_=_C94 ,C26_=_C95 ,C26_=_C96 ,\nC26_=_C99 ,C26_=_C100 ,C26_=_C101 ,C26_=_C103 ,C26_=_C104 ,C26_=_C105 ,\nC26_=_C106 ,C26_=_C107 ,C26_=_C108 ,C26_=_C109 ,C26_=_C110 ,C26_=_C111 ,\nC26_=_C112 ,C26_=_C113 ,C26_=_C114 ,C26_=_C115 ,C26_=_C116 ,C26_=_C117 ,\nC26_=_C118 ,C26_=_C119 ,C26_=_C120 ,C26_=_C121 ,C26_=_C122 ,C26_=_C123 ,\nC26_=_C124 ,C26_=_C125 ,C26_=_C126 ,C26_=_C127 ,C26_=_C128 ,C26_=_C129 ,\nC26_=_C130 ,C26_=_C131 ,C26_=_C132 ,C26_=_C133 ,C26_=_C135 ,C26_=_C136 ,\nC26_=_C137 ,C26_=_C138 ,C26_=_C141 ,C26_=_C142 ,C26_=_C143 ,C26_=_C144 ,\nC26_=_C145 ,C26_=_C146 ,C26_=_C147 ,C26_=_C148 ,C26_=_C149 ,C26_=_C150 ,\nC26_=_C151 ,C26_=_C152 ,C26_=_C153 ,C26_=_C154 ,C26_=_C155 ,C26_=_C156 ,\nC26_=_C157 ,C26_=_C158 ,C26_=_C159 ,C26_=_C160 ,C26_=_C161 ,C26_=_C162 ,\nC26_=_C164 ,C26_=_C165 ,C26_=_C168 ,C26_=_C169 ,C26_=_C170 ,C26_=_C171 ,\nC26_=_C172 ,C26_=_C173 ,C26_=_C174 ,C26_=_C175 ,C26_=_C176 ,C26_=_C177 ,\nC26_=_C178 ,C26_=_C179 ,C26_=_C180 ,C26_=_C181 ,C26_=_C182 ,C26_=_C183 ,\nC26_=_C184 ,C26_=_C185 ,C26_=_C186 ,C26_=_C187 ,C26_=_C188 ,C26_=_C189 ,\nC26_=_C190 ,C26_=_C191 ,C26_=_C192 ,C26_=_C193 ,C26_=_C194 ,C26_=_C195</w:t>
      </w:r>
    </w:p>
    <w:p>
      <w:pPr>
        <w:pStyle w:val="PreformattedText"/>
        <w:bidi w:val="0"/>
        <w:spacing w:before="0" w:after="0"/>
        <w:jc w:val="left"/>
        <w:rPr/>
      </w:pPr>
      <w:r>
        <w:rPr/>
        <w:t xml:space="preserve"> </w:t>
      </w:r>
      <w:r>
        <w:rPr/>
        <w:t>,\nC26_=_C196 ,C26_=_C197 ,C26_=_C198 ,C26_=_C199 ,C27_=_C28 ,C27_=_C29 ,\nC27_=_C30 ,C27_=_C31 ,C27_=_C32 ,C27_=_C33 ,C27_=_C34 ,C27_=_C35 ,\nC27_=_C36 ,C27_=_C37 ,C27_=_C38 ,C27_=_C39 ,C27_=_C40 ,C27_=_C41 ,\nC27_=_C42 ,C27_=_C43 ,C27_=_C44 ,C27_=_C45 ,C27_=_C46 ,C27_=_C47 ,\nC27_=_C49 ,C27_=_C50 ,C27_=_C51 ,C27_=_C52 ,C27_=_C53 ,C27_=_C55 ,\nC27_=_C56 ,C27_=_C57 ,C27_=_C58 ,C27_=_C59 ,C27_=_C60 ,C27_=_C61 ,\nC27_=_C62 ,C27_=_C64 ,C27_=_C65 ,C27_=_C66 ,C27_=_C67 ,C27_=_C68 ,\nC27_=_C69 ,C27_=_C70 ,C27_=_C71 ,C27_=_C72 ,C27_=_C73 ,C27_=_C74 ,\nC27_=_C75 ,C27_=_C76 ,C27_=_C77 ,C27_=_C78 ,C27_=_C79 ,C27_=_C80 ,\nC27_=_C81 ,C27_=_C82 ,C27_=_C83 ,C27_=_C84 ,C27_=_C85 ,C27_=_C86 ,\nC27_=_C87 ,C27_=_C88 ,C27_=_C89 ,C27_=_C90 ,C27_=_C91 ,C27_=_C92 ,\nC27_=_C93 ,C27_=_C94 ,C27_=_C95 ,C27_=_C96 ,C27_=_C99 ,C27_=_C100 ,\nC27_=_C101 ,C27_=_C103 ,C27_=_C104 ,C27_=_C105 ,C27_=_C106 ,C27_=_C107 ,\nC27_=_C108 ,C27_=_C109 ,C27_=_C110 ,C27_=_C111 ,C27_=_C112 ,C27_=_C113 ,\nC27_=_C114 ,C27_=_C115 ,C27_=_C116 ,C27_=_C117 ,C27_=_C118 ,C27_=_C119 ,\nC27_=_C120 ,C27_=_C121 ,C27_=_C122 ,C27_=_C123 ,C27_=_C124 ,C27_=_C125 ,\nC27_=_C126 ,C27_=_C127 ,C27_=_C128 ,C27_=_C129 ,C27_=_C130 ,C27_=_C131 ,\nC27_=_C133 ,C27_=_C134 ,C27_=_C135 ,C27_=_C136 ,C27_=_C137 ,C27_=_C138 ,\nC27_=_C139 ,C27_=_C140 ,C27_=_C141 ,C27_=_C142 ,C27_=_C143 ,C27_=_C144 ,\nC27_=_C145 ,C27_=_C147 ,C27_=_C148 ,C27_=_C149 ,C27_=_C150 ,C27_=_C151 ,\nC27_=_C152 ,C27_=_C153 ,C27_=_C155 ,C27_=_C156 ,C27_=_C157 ,C27_=_C158 ,\nC27_=_C159 ,C27_=_C160 ,C27_=_C161 ,C27_=_C162 ,C27_=_C164 ,C27_=_C165 ,\nC27_=_C167 ,C27_=_C168 ,C27_=_C169 ,C27_=_C170 ,C27_=_C171 ,C27_=_C172 ,\nC27_=_C173 ,C27_=_C174 ,C27_=_C175 ,C27_=_C176 ,C27_=_C177 ,C27_=_C178 ,\nC27_=_C179 ,C27_=_C180 ,C27_=_C181 ,C27_=_C182 ,C27_=_C183 ,C27_=_C184 ,\nC27_=_C185 ,C27_=_C186 ,C27_=_C187 ,C27_=_C188 ,C27_=_C189 ,C27_=_C190 ,\nC27_=_C191 ,C27_=_C192 ,C27_=_C193 ,C27_=_C194 ,C27_=_C195 ,C27_=_C196 ,\nC27_=_C197 ,C27_=_C198 ,C27_=_C199 ,C28_=_C29 ,C28_=_C30 ,C28_=_C31 ,\nC28_=_C32 ,C28_=_C33 ,C28_=_C34 ,C28_=_C35 ,C28_=_C36 ,C28_=_C37 ,\nC28_=_C38 ,C28_=_C39 ,C28_=_C40 ,C28_=_C41 ,C28_=_C42 ,C28_=_C43 ,\nC28_=_C44 ,C28_=_C45 ,C28_=_C46 ,C28_=_C47 ,C28_=_C49 ,C28_=_C50 ,\nC28_=_C51 ,C28_=_C52 ,C28_=_C53 ,C28_=_C55 ,C28_=_C56 ,C28_=_C57 ,\nC28_=_C58 ,C28_=_C59 ,C28_=_C60 ,C28_=_C61 ,C28_=_C62 ,C28_=_C64 ,\nC28_=_C65 ,C28_=_C66 ,C28_=_C67 ,C28_=_C68 ,C28_=_C69 ,C28_=_C70 ,\nC28_=_C71 ,C28_=_C72 ,C28_=_C73 ,C28_=_C74 ,C28_=_C75 ,C28_=_C76 ,\nC28_=_C77 ,C28_=_C78 ,C28_=_C79 ,C28_=_C80 ,C28_=_C81 ,C28_=_C82 ,\nC28_=_C83 ,C28_=_C84 ,C28_=_C85 ,C28_=_C86 ,C28_=_C87 ,C28_=_C88 ,\nC28_=_C89 ,C28_=_C90 ,C28_=_C91 ,C28_=_C92 ,C28_=_C93 ,C28_=_C94 ,\nC28_=_C95 ,C28_=_C96 ,C28_=_C99 ,C28_=_C100 ,C28_=_C101 ,C28_=_C103 ,\nC28_=_C104 ,C28_=_C105 ,C28_=_C106 ,C28_=_C107 ,C28_=_C108 ,C28_=_C109 ,\nC28_=_C110 ,C28_=_C111 ,C28_=_C112 ,C28_=_C113 ,C28_=_C114 ,C28_=_C115 ,\nC28_=_C116 ,C28_=_C117 ,C28_=_C118 ,C28_=_C119 ,C28_=_C120 ,C28_=_C121 ,\nC28_=_C122 ,C28_=_C123 ,C28_=_C124 ,C28_=_C125 ,C28_=_C126 ,C28_=_C127 ,\nC28_=_C128 ,C28_=_C129 ,C28_=_C130 ,C28_=_C132 ,C28_=_C133 ,C28_=_C135 ,\nC28_=_C136 ,C28_=_C137 ,C28_=_C138 ,C28_=_C140 ,C28_=_C141 ,C28_=_C142 ,\nC28_=_C143 ,C28_=_C144 ,C28_=_C145 ,C28_=_C146 ,C28_=_C147 ,C28_=_C148 ,\nC28_=_C149 ,C28_=_C150 ,C28_=_C151 ,C28_=_C152 ,C28_=_C153 ,C28_=_C154 ,\nC28_=_C155 ,C28_=_C156 ,C28_=_C157 ,C28_=_C158 ,C28_=_C159 ,C28_=_C160 ,\nC28_=_C161 ,C28_=_C162 ,C28_=_C164 ,C28_=_C165 ,C28_=_C168 ,C28_=_C169 ,\nC28_=_C170 ,C28_=_C171 ,C28_=_C172 ,C28_=_C173 ,C28_=_C174 ,C28_=_C175 ,\nC28_=_C176 ,C28_=_C177 ,C28_=_C178 ,C28_=_C179 ,C28_=_C180 ,C28_=_C181 ,\nC28_=_C182 ,C28_=_C183 ,C28_=_C184 ,C28_=_C185 ,C28_=_C186 ,C28_=_C187 ,\nC28_=_C188 ,C28_=_C189 ,C28_=_C190 ,C28_=_C191 ,C28_=_C192 ,C28_=_C193 ,\nC28_=_C194 ,C28_=_C195 ,C28_=_C196 ,C28_=_C197 ,C28_=_C198 ,C28_=_C199 ,\nC29_=_C30 ,C29_=_C31 ,C29_=_C32 ,C29_=_C33 ,C29_=_C34 ,C29_=_C35 ,\nC29_=_C36 ,C29_=_C37 ,C29_=_C38 ,C29_=_C39 ,C29_=_C40 ,C29_=_C41 ,\nC29_=_C42 ,C29_=_C43 ,C29_=_C44 ,C29_=_C45 ,C29_=_C46 ,C29_=_C47 ,\nC29_=_C49 ,C29_=_C50 ,C29_=_C51 ,C29_=_C52 ,C29_=_C53 ,C29_=_C55 ,\nC29_=_C56 ,C29_=_C57 ,C29_=_C58 ,C29_=_C59 ,C29_=_C60 ,C29_=_C61 ,\nC29_=_C62 ,C29_=_C64 ,C29_=_C65 ,C29_=_C66 ,C29_=_C67 ,C29_=_C68 ,\nC29_=_C69 ,C29_=_C70 ,C29_=_C71 ,C29_=_C72 ,C29_=_C73 ,C29_=_C74 ,\nC29_=_C75 ,C29_=_C76 ,C29_=_C77 ,C29_=_C78 ,C29_=_C79 ,C29_=_C80 ,\nC29_=_C81 ,C29_=_C82 ,C29_=_C83 ,C29_=_C84 ,C29_=_C85 ,C29_=_C86 ,\nC29_=_C87 ,C29_=_C88 ,C29_=_C89 ,C29_=_C90 ,C29_=_C91 ,C29_=_C92 ,\nC29_=_C93 ,C29_=_C94 ,C29_=_C95 ,C29_=_C96 ,C29_=_C99 ,C29_=_C100 ,\nC29_=_C101 ,C29_=_C103 ,C29_=_C104 ,C29_=_C105 ,C29_=_C106 ,C29_=_C107 ,\nC29_=_C108 ,C29_=_C109 ,C29_=_C110 ,C29_=_C111 ,C29_=_C112 ,C29_=_C113 ,\nC29_=_C114 ,C29_=_C115 ,C29_=_C116 ,C29_=_C117 ,C29_=_C118 ,C29_=_C119 ,\nC29_=_C120 ,C29_=_C121 ,C29_=_C122 ,C29_=_C123 ,C29_=_C124 ,C29_=_C125 ,\nC29_=_C126 ,C29_=_C127 ,C29_=_C128 ,C29_=_C129 ,C29_=_C130 ,C29_=_C131 ,\nC29_=_C132 ,C29_=_C134 ,C29_=_C135 ,C29_=_C136 ,C29_=_C137 ,C29_=_C139 ,\nC29_=_C140 ,C29_=_C141 ,C29_=_C142 ,C29_=_C143 ,C29_=_C144 ,C29_=_C145 ,\nC29_=_C146 ,C29_=_C147 ,C29_=_C148 ,C29_=_C149 ,C29_=_C150 ,C29_=_C151 ,\nC29_=_C152 ,C29_=_C153 ,C29_=_C154 ,C29_=_C155 ,C29_=_C156 ,C29_=_C157 ,\nC29_=_C158 ,C29_=_C159 ,C29_=_C160 ,C29_=_C161 ,C29_=_C162 ,C29_=_C164 ,\nC29_=_C165 ,C29_=_C167 ,C29_=_C168 ,C29_=_C169 ,C29_=_C170 ,C29_=_C171 ,\nC29_=_C172 ,C29_=_C173 ,C29_=_C174 ,C29_=_C175 ,C29_=_C176 ,C29_=_C177 ,\nC29_=_C178 ,C29_=_C179 ,C29_=_C180 ,C29_=_C181 ,C29_=_C182 ,C29_=_C184 ,\nC29_=_C185 ,C29_=_C186 ,C29_=_C187 ,C29_=_C188 ,C29_=_C189 ,C29_=_C190 ,\nC29_=_C191 ,C29_=_C192 ,C29_=_C193 ,C29_=_C194 ,C29_=_C195 ,C29_=_C196 ,\nC29_=_C197 ,C29_=_C198 ,C29_=_C199 ,C30_=_C31 ,C30_=_C32 ,C30_=_C33 ,\nC30_=_C34 ,C30_=_C35 ,C30_=_C36 ,C30_=_C37 ,C30_=_C38 ,C30_=_C39 ,\nC30_=_C40 ,C30_=_C41 ,C30_=_C42 ,C30_=_C43 ,C30_=_C44 ,C30_=_C45 ,\nC30_=_C46 ,C30_=_C47 ,C30_=_C49 ,C30_=_C50 ,C30_=_C51 ,C30_=_C52 ,\nC30_=_C53 ,C30_=_C55 ,C30_=_C56 ,C30_=_C57 ,C30_=_C58 ,C30_=_C59 ,\nC30_=_C60 ,C30_=_C61 ,C30_=_C62 ,C30_=_C64 ,C30_=_C65 ,C30_=_C66 ,\nC30_=_C67 ,C30_=_C68 ,C30_=_C69 ,C30_=_C70 ,C30_=_C71 ,C30_=_C72 ,\nC30_=_C73 ,C30_=_C74 ,C30_=_C75 ,C30_=_C76 ,C30_=_C77 ,C30_=_C78 ,\nC30_=_C79 ,C30_=_C80 ,C30_=_C81 ,C30_=_C82 ,C30_=_C83 ,C30_=_C84 ,\nC30_=_C85 ,C30_=_C86 ,C30_=_C87 ,C30_=_C88 ,C30_=_C89 ,C30_=_C90 ,\nC30_=_C91 ,C30_=_C92 ,C30_=_C93 ,C30_=_C94 ,C30_=_C95 ,C30_=_C96 ,\nC30_=_C99 ,C30_=_C100 ,C30_=_C101 ,C30_=_C103 ,C30_=_C104 ,C30_=_C105 ,\nC30_=_C106 ,C30_=_C107 ,C30_=_C108 ,C30_=_C109 ,C30_=_C110 ,C30_=_C111 ,\nC30_=_C112 ,C30_=_C113 ,C30_=_C114 ,C30_=_C115 ,C30_=_C116 ,C30_=_C117 ,\nC30_=_C118 ,C30_=_C119 ,C30_=_C120 ,C30_=_C121 ,C30_=_C122 ,C30_=_C123 ,\nC30_=_C124 ,C30_=_C125 ,C30_=_C126 ,C30_=_C127 ,C30_=_C128 ,C30_=_C129 ,\nC30_=_C130 ,C30_=_C131 ,C30_=_C132 ,C30_=_C133 ,C30_=_C134 ,C30_=_C136 ,\nC30_=_C137 ,C30_=_C139 ,C30_=_C140 ,C30_=_C141 ,C30_=_C142 ,C30_=_C143 ,\nC30_=_C144 ,C30_=_C145 ,C30_=_C146 ,C30_=_C147 ,C30_=_C148 ,C30_=_C150 ,\nC30_=_C151 ,C30_=_C152 ,C30_=_C153 ,C30_=_C154 ,C30_=_C156 ,C30_=_C157 ,\nC30_=_C158 ,C30_=_C159 ,C30_=_C160 ,C30_=_C161 ,C30_=_C162 ,C30_=_C164 ,\nC30_=_C165 ,C30_=_C167 ,C30_=_C168 ,C30_=_C169 ,C30_=_C170 ,C30_=_C171 ,\nC30_=_C172 ,C30_=_C173 ,C30_=_C174 ,C30_=_C175 ,C30_=_C176 ,C30_=_C177 ,\nC30_=_C178 ,C30_=_C179 ,C30_=_C180 ,C30_=_C181 ,C30_=_C182 ,C30_=_C183 ,\nC30_=_C184 ,C30_=_C185 ,C30_=_C186 ,C30_=_C187 ,C30_=_C188 ,C30_=_C189 ,\nC30_=_C190 ,C30_=_C191 ,C30_=_C192 ,C30_=_C193 ,C30_=_C194 ,C30_=_C195 ,\nC30_=_C196 ,C30_=_C197 ,C30_=_C198 ,C30_=_C199 ,C31_=_C32 ,C31_=_C33 ,\nC31_=_C34 ,C31_=_C35 ,C31_=_C36 ,C31_=_C37 ,C31_=_C38 ,C31_=_C39 ,\nC31_=_C40 ,C31_=_C41 ,C31_=_C42 ,C31_=_C43 ,C31_=_C44 ,C31_=_C45 ,\nC31_=_C46 ,C31_=_C47 ,C31_=_C49 ,C31_=_C50 ,C31_=_C51 ,C31_=_C52 ,\nC31_=_C53 ,C31_=_C55 ,C31_=_C56 ,C31_=_C57 ,C31_=_C58 ,C31_=_C59 ,\nC31_=_C60 ,C31_=_C61 ,C31_=_C62 ,C31_=_C64 ,C31_=_C65 ,C31_=_C66 ,\nC31_=_C67 ,C31_=_C68 ,C31_=_C69 ,C31_=_C70 ,C31_=_C71 ,C31_=_C72 ,\nC31_=_C73 ,C31_=_C74 ,C31_=_C75 ,C31_=_C76 ,C31_=_C77 ,C31_=_C78 ,\nC31_=_C79 ,C31_=_C80 ,C31_=_C81 ,C31_=_C82 ,C31_=_C83 ,C31_=_C84 ,\nC31_=_C85 ,C31_=_C86 ,C31_=_C87 ,C31_=_C88 ,C31_=_C89 ,C31_=_C90 ,\nC31_=_C91 ,C31_=_C92 ,C31_=_C93 ,C31_=_C94 ,C31_=_C95 ,C31_=_C96 ,\nC31_=_C99 ,C31_=_C100 ,C31_=_C101 ,C31_=_C103 ,C31_=_C104 ,C31_=_C105 ,\nC31_=_C106 ,C31_=_C107 ,C31_=_C108 ,C31_=_C109 ,C31_=_C110 ,C31_=_C111 ,\nC31_=_C112 ,C31_=_C113 ,C31_=_C114 ,C31_=_C115 ,C31_=_C116 ,C31_=_C117 ,\nC31_=_C118 ,C31_=_C119 ,C31_=_C120 ,C31_=_C121 ,C31_=_C122 ,C31_=_C123 ,\nC31_=_C124 ,C31_=_C129 ,C31_=_C130 ,C31_=_C131 ,C31_=_C132 ,C31_=_C133 ,\nC31_=_C134 ,C31_=_C135 ,C31_=_C136 ,C31_=_C137 ,C31_=_C138 ,C31_=_C139 ,\nC31_=_C140 ,C31_=_C141 ,C31_=_C142 ,C31_=_C143 ,C31_=_C144 ,C31_=_C145 ,\nC31_=_C146 ,C31_=_C147 ,C31_=_C148 ,C31_=_C149 ,C31_=_C150 ,C31_=_C151 ,\nC31_=_C152 ,C31_=_C153 ,C31_=_C154 ,C31_=_C155 ,C31_=_C156 ,C31_=_C157 ,\nC31_=_C158 ,C31_=_C159 ,C31_=_C160 ,C31_=_C161 ,C31_=_C162 ,C31_=_C164 ,\nC31_=_C165 ,C31_=_C167 ,C31_=_C168 ,C31_=_C169 ,C31_=_C170 ,C31_=_C171 ,\nC31_=_C172 ,C31_=_C173 ,C31_=_C174 ,C31_=_C175 ,C31_=_C176 ,C31_=_C177 ,\nC31_=_C178 ,C31_=_C179 ,C31_=_C180 ,C31_=_C181 ,C31_=_C182 ,C31_=_C183 ,\nC31_=_C184 ,C31_=_C185 ,C31_=_C186 ,C31_=_C187 ,C31_=_C188 ,C31_=_C189 ,\nC31_=_C190 ,C31_=_C191 ,C31_=_C192 ,C31_=_C193 ,C31_=_C194 ,C31_=_C195 ,\nC31_=_C196 ,C32_=_C33 ,C32_=_C34 ,C32_=_C35 ,C32_=_C36 ,C32_=_C37 ,\nC32_=_C38 ,C32_=_C39 ,C32_=_C40 ,C32_=_C41 ,C32_=_C42 ,C32_=_C43 ,\nC32_=_C44 ,C32_=_C45 ,C32_=_C46 ,C32_=_C47 ,C32_=_C49 ,C32_=_C50 ,\nC32_=_C51 ,C32_=_C52 ,C32_=_C53 ,C32_=_C55 ,C32_=_C56 ,C32_=_C57 ,\nC32_=_C58 ,C32_=_C59 ,C32_=_C60 ,C32_=_C61 ,C32_=_C62 ,C32_=_C64 ,\nC32_=_C65 ,C32_=_C66 ,C32_=_C67 ,C32_=_C68 ,C32_=_C69 ,C32_=_C70 ,\nC32_=_C71 ,C32_=_C72 ,C32_=_C73 ,C32_=_C74 ,C32_=_C75</w:t>
      </w:r>
    </w:p>
    <w:p>
      <w:pPr>
        <w:pStyle w:val="PreformattedText"/>
        <w:bidi w:val="0"/>
        <w:spacing w:before="0" w:after="0"/>
        <w:jc w:val="left"/>
        <w:rPr/>
      </w:pPr>
      <w:r>
        <w:rPr/>
        <w:t xml:space="preserve"> </w:t>
      </w:r>
      <w:r>
        <w:rPr/>
        <w:t>,C32_=_C76 ,\nC32_=_C77 ,C32_=_C78 ,C32_=_C79 ,C32_=_C80 ,C32_=_C81 ,C32_=_C82 ,\nC32_=_C83 ,C32_=_C84 ,C32_=_C85 ,C32_=_C86 ,C32_=_C87 ,C32_=_C88 ,\nC32_=_C89 ,C32_=_C90 ,C32_=_C91 ,C32_=_C92 ,C32_=_C93 ,C32_=_C94 ,\nC32_=_C95 ,C32_=_C96 ,C32_=_C99 ,C32_=_C100 ,C32_=_C101 ,C32_=_C103 ,\nC32_=_C104 ,C32_=_C105 ,C32_=_C106 ,C32_=_C107 ,C32_=_C108 ,C32_=_C109 ,\nC32_=_C110 ,C32_=_C111 ,C32_=_C112 ,C32_=_C113 ,C32_=_C114 ,C32_=_C115 ,\nC32_=_C116 ,C32_=_C117 ,C32_=_C118 ,C32_=_C121 ,C32_=_C122 ,C32_=_C125 ,\nC32_=_C127 ,C32_=_C128 ,C32_=_C129 ,C32_=_C130 ,C32_=_C131 ,C32_=_C132 ,\nC32_=_C133 ,C32_=_C134 ,C32_=_C135 ,C32_=_C136 ,C32_=_C137 ,C32_=_C138 ,\nC32_=_C139 ,C32_=_C140 ,C32_=_C141 ,C32_=_C142 ,C32_=_C143 ,C32_=_C144 ,\nC32_=_C145 ,C32_=_C146 ,C32_=_C147 ,C32_=_C148 ,C32_=_C149 ,C32_=_C150 ,\nC32_=_C151 ,C32_=_C152 ,C32_=_C153 ,C32_=_C154 ,C32_=_C155 ,C32_=_C156 ,\nC32_=_C157 ,C32_=_C158 ,C32_=_C159 ,C32_=_C160 ,C32_=_C161 ,C32_=_C162 ,\nC32_=_C164 ,C32_=_C165 ,C32_=_C167 ,C32_=_C168 ,C32_=_C169 ,C32_=_C170 ,\nC32_=_C171 ,C32_=_C172 ,C32_=_C173 ,C32_=_C174 ,C32_=_C175 ,C32_=_C176 ,\nC32_=_C177 ,C32_=_C178 ,C32_=_C179 ,C32_=_C180 ,C32_=_C181 ,C32_=_C182 ,\nC32_=_C183 ,C32_=_C184 ,C32_=_C185 ,C32_=_C186 ,C32_=_C187 ,C32_=_C188 ,\nC32_=_C189 ,C32_=_C190 ,C32_=_C191 ,C32_=_C192 ,C32_=_C193 ,C32_=_C195 ,\nC32_=_C196 ,C32_=_C197 ,C32_=_C198 ,C32_=_C199 ,C33_=_C34 ,C33_=_C35 ,\nC33_=_C36 ,C33_=_C37 ,C33_=_C38 ,C33_=_C39 ,C33_=_C40 ,C33_=_C41 ,\nC33_=_C42 ,C33_=_C43 ,C33_=_C44 ,C33_=_C45 ,C33_=_C46 ,C33_=_C47 ,\nC33_=_C49 ,C33_=_C50 ,C33_=_C51 ,C33_=_C52 ,C33_=_C53 ,C33_=_C55 ,\nC33_=_C56 ,C33_=_C57 ,C33_=_C58 ,C33_=_C59 ,C33_=_C60 ,C33_=_C61 ,\nC33_=_C62 ,C33_=_C64 ,C33_=_C65 ,C33_=_C66 ,C33_=_C67 ,C33_=_C68 ,\nC33_=_C69 ,C33_=_C70 ,C33_=_C71 ,C33_=_C72 ,C33_=_C73 ,C33_=_C74 ,\nC33_=_C75 ,C33_=_C76 ,C33_=_C77 ,C33_=_C78 ,C33_=_C79 ,C33_=_C80 ,\nC33_=_C81 ,C33_=_C82 ,C33_=_C83 ,C33_=_C84 ,C33_=_C85 ,C33_=_C86 ,\nC33_=_C87 ,C33_=_C88 ,C33_=_C89 ,C33_=_C90 ,C33_=_C91 ,C33_=_C92 ,\nC33_=_C93 ,C33_=_C94 ,C33_=_C95 ,C33_=_C96 ,C33_=_C99 ,C33_=_C100 ,\nC33_=_C101 ,C33_=_C103 ,C33_=_C104 ,C33_=_C105 ,C33_=_C106 ,C33_=_C107 ,\nC33_=_C108 ,C33_=_C109 ,C33_=_C110 ,C33_=_C111 ,C33_=_C112 ,C33_=_C113 ,\nC33_=_C114 ,C33_=_C115 ,C33_=_C116 ,C33_=_C117 ,C33_=_C118 ,C33_=_C119 ,\nC33_=_C120 ,C33_=_C121 ,C33_=_C122 ,C33_=_C123 ,C33_=_C124 ,C33_=_C125 ,\nC33_=_C126 ,C33_=_C127 ,C33_=_C128 ,C33_=_C129 ,C33_=_C130 ,C33_=_C131 ,\nC33_=_C132 ,C33_=_C133 ,C33_=_C134 ,C33_=_C135 ,C33_=_C136 ,C33_=_C137 ,\nC33_=_C138 ,C33_=_C139 ,C33_=_C140 ,C33_=_C141 ,C33_=_C142 ,C33_=_C143 ,\nC33_=_C144 ,C33_=_C145 ,C33_=_C146 ,C33_=_C147 ,C33_=_C148 ,C33_=_C149 ,\nC33_=_C150 ,C33_=_C151 ,C33_=_C152 ,C33_=_C153 ,C33_=_C154 ,C33_=_C155 ,\nC33_=_C156 ,C33_=_C157 ,C33_=_C158 ,C33_=_C159 ,C33_=_C160 ,C33_=_C161 ,\nC33_=_C162 ,C33_=_C164 ,C33_=_C165 ,C33_=_C167 ,C33_=_C168 ,C33_=_C169 ,\nC33_=_C170 ,C33_=_C171 ,C33_=_C172 ,C33_=_C173 ,C33_=_C174 ,C33_=_C175 ,\nC33_=_C176 ,C33_=_C177 ,C33_=_C178 ,C33_=_C179 ,C33_=_C180 ,C33_=_C181 ,\nC33_=_C183 ,C33_=_C184 ,C33_=_C185 ,C33_=_C186 ,C33_=_C187 ,C33_=_C188 ,\nC33_=_C189 ,C33_=_C190 ,C33_=_C191 ,C33_=_C192 ,C33_=_C193 ,C33_=_C195 ,\nC33_=_C196 ,C33_=_C197 ,C33_=_C198 ,C33_=_C199 ,C34_=_C35 ,C34_=_C36 ,\nC34_=_C37 ,C34_=_C38 ,C34_=_C39 ,C34_=_C40 ,C34_=_C41 ,C34_=_C42 ,\nC34_=_C43 ,C34_=_C44 ,C34_=_C45 ,C34_=_C46 ,C34_=_C47 ,C34_=_C49 ,\nC34_=_C50 ,C34_=_C51 ,C34_=_C52 ,C34_=_C53 ,C34_=_C55 ,C34_=_C56 ,\nC34_=_C57 ,C34_=_C58 ,C34_=_C59 ,C34_=_C60 ,C34_=_C61 ,C34_=_C62 ,\nC34_=_C64 ,C34_=_C65 ,C34_=_C66 ,C34_=_C67 ,C34_=_C68 ,C34_=_C69 ,\nC34_=_C70 ,C34_=_C71 ,C34_=_C72 ,C34_=_C73 ,C34_=_C74 ,C34_=_C75 ,\nC34_=_C76 ,C34_=_C77 ,C34_=_C78 ,C34_=_C79 ,C34_=_C80 ,C34_=_C81 ,\nC34_=_C82 ,C34_=_C83 ,C34_=_C84 ,C34_=_C85 ,C34_=_C86 ,C34_=_C87 ,\nC34_=_C88 ,C34_=_C89 ,C34_=_C90 ,C34_=_C91 ,C34_=_C92 ,C34_=_C93 ,\nC34_=_C94 ,C34_=_C95 ,C34_=_C96 ,C34_=_C99 ,C34_=_C100 ,C34_=_C101 ,\nC34_=_C103 ,C34_=_C104 ,C34_=_C105 ,C34_=_C106 ,C34_=_C107 ,C34_=_C108 ,\nC34_=_C109 ,C34_=_C110 ,C34_=_C111 ,C34_=_C112 ,C34_=_C114 ,C34_=_C116 ,\nC34_=_C117 ,C34_=_C118 ,C34_=_C121 ,C34_=_C122 ,C34_=_C124 ,C34_=_C125 ,\nC34_=_C127 ,C34_=_C128 ,C34_=_C129 ,C34_=_C130 ,C34_=_C131 ,C34_=_C132 ,\nC34_=_C133 ,C34_=_C134 ,C34_=_C135 ,C34_=_C136 ,C34_=_C137 ,C34_=_C138 ,\nC34_=_C139 ,C34_=_C140 ,C34_=_C141 ,C34_=_C142 ,C34_=_C143 ,C34_=_C144 ,\nC34_=_C145 ,C34_=_C146 ,C34_=_C147 ,C34_=_C148 ,C34_=_C149 ,C34_=_C150 ,\nC34_=_C151 ,C34_=_C152 ,C34_=_C153 ,C34_=_C154 ,C34_=_C155 ,C34_=_C156 ,\nC34_=_C157 ,C34_=_C158 ,C34_=_C159 ,C34_=_C160 ,C34_=_C161 ,C34_=_C162 ,\nC34_=_C164 ,C34_=_C165 ,C34_=_C167 ,C34_=_C168 ,C34_=_C169 ,C34_=_C170 ,\nC34_=_C171 ,C34_=_C172 ,C34_=_C173 ,C34_=_C174 ,C34_=_C175 ,C34_=_C176 ,\nC34_=_C177 ,C34_=_C178 ,C34_=_C179 ,C34_=_C180 ,C34_=_C183 ,C34_=_C184 ,\nC34_=_C185 ,C34_=_C187 ,C34_=_C188 ,C34_=_C189 ,C34_=_C190 ,C34_=_C191 ,\nC34_=_C192 ,C34_=_C193 ,C34_=_C194 ,C34_=_C195 ,C34_=_C196 ,C34_=_C197 ,\nC34_=_C198 ,C34_=_C199 ,C35_=_C36 ,C35_=_C37 ,C35_=_C38 ,C35_=_C39 ,\nC35_=_C40 ,C35_=_C41 ,C35_=_C42 ,C35_=_C43 ,C35_=_C44 ,C35_=_C45 ,\nC35_=_C46 ,C35_=_C47 ,C35_=_C49 ,C35_=_C50 ,C35_=_C51 ,C35_=_C52 ,\nC35_=_C53 ,C35_=_C55 ,C35_=_C56 ,C35_=_C57 ,C35_=_C58 ,C35_=_C59 ,\nC35_=_C60 ,C35_=_C61 ,C35_=_C62 ,C35_=_C64 ,C35_=_C65 ,C35_=_C66 ,\nC35_=_C67 ,C35_=_C68 ,C35_=_C69 ,C35_=_C70 ,C35_=_C71 ,C35_=_C72 ,\nC35_=_C73 ,C35_=_C74 ,C35_=_C75 ,C35_=_C76 ,C35_=_C77 ,C35_=_C78 ,\nC35_=_C79 ,C35_=_C80 ,C35_=_C81 ,C35_=_C82 ,C35_=_C83 ,C35_=_C84 ,\nC35_=_C85 ,C35_=_C86 ,C35_=_C87 ,C35_=_C88 ,C35_=_C89 ,C35_=_C90 ,\nC35_=_C91 ,C35_=_C92 ,C35_=_C93 ,C35_=_C94 ,C35_=_C95 ,C35_=_C96 ,\nC35_=_C99 ,C35_=_C100 ,C35_=_C101 ,C35_=_C103 ,C35_=_C104 ,C35_=_C105 ,\nC35_=_C106 ,C35_=_C107 ,C35_=_C108 ,C35_=_C109 ,C35_=_C110 ,C35_=_C111 ,\nC35_=_C113 ,C35_=_C114 ,C35_=_C115 ,C35_=_C116 ,C35_=_C117 ,C35_=_C119 ,\nC35_=_C120 ,C35_=_C121 ,C35_=_C122 ,C35_=_C123 ,C35_=_C124 ,C35_=_C125 ,\nC35_=_C126 ,C35_=_C127 ,C35_=_C128 ,C35_=_C129 ,C35_=_C130 ,C35_=_C131 ,\nC35_=_C132 ,C35_=_C133 ,C35_=_C134 ,C35_=_C135 ,C35_=_C136 ,C35_=_C137 ,\nC35_=_C138 ,C35_=_C139 ,C35_=_C140 ,C35_=_C141 ,C35_=_C142 ,C35_=_C143 ,\nC35_=_C144 ,C35_=_C145 ,C35_=_C146 ,C35_=_C147 ,C35_=_C148 ,C35_=_C149 ,\nC35_=_C150 ,C35_=_C151 ,C35_=_C152 ,C35_=_C153 ,C35_=_C154 ,C35_=_C155 ,\nC35_=_C156 ,C35_=_C157 ,C35_=_C158 ,C35_=_C159 ,C35_=_C160 ,C35_=_C161 ,\nC35_=_C162 ,C35_=_C164 ,C35_=_C165 ,C35_=_C167 ,C35_=_C168 ,C35_=_C169 ,\nC35_=_C170 ,C35_=_C171 ,C35_=_C172 ,C35_=_C173 ,C35_=_C174 ,C35_=_C175 ,\nC35_=_C176 ,C35_=_C177 ,C35_=_C178 ,C35_=_C179 ,C35_=_C181 ,C35_=_C183 ,\nC35_=_C184 ,C35_=_C185 ,C35_=_C186 ,C35_=_C187 ,C35_=_C188 ,C35_=_C189 ,\nC35_=_C190 ,C35_=_C191 ,C35_=_C193 ,C35_=_C194 ,C35_=_C195 ,C35_=_C196 ,\nC35_=_C197 ,C35_=_C198 ,C35_=_C199 ,C36_=_C37 ,C36_=_C38 ,C36_=_C39 ,\nC36_=_C40 ,C36_=_C41 ,C36_=_C42 ,C36_=_C43 ,C36_=_C44 ,C36_=_C45 ,\nC36_=_C46 ,C36_=_C47 ,C36_=_C49 ,C36_=_C50 ,C36_=_C51 ,C36_=_C52 ,\nC36_=_C53 ,C36_=_C55 ,C36_=_C56 ,C36_=_C57 ,C36_=_C58 ,C36_=_C59 ,\nC36_=_C60 ,C36_=_C61 ,C36_=_C62 ,C36_=_C64 ,C36_=_C65 ,C36_=_C66 ,\nC36_=_C67 ,C36_=_C68 ,C36_=_C69 ,C36_=_C70 ,C36_=_C71 ,C36_=_C72 ,\nC36_=_C73 ,C36_=_C74 ,C36_=_C75 ,C36_=_C76 ,C36_=_C77 ,C36_=_C78 ,\nC36_=_C79 ,C36_=_C80 ,C36_=_C81 ,C36_=_C82 ,C36_=_C83 ,C36_=_C84 ,\nC36_=_C85 ,C36_=_C86 ,C36_=_C87 ,C36_=_C88 ,C36_=_C89 ,C36_=_C90 ,\nC36_=_C91 ,C36_=_C92 ,C36_=_C93 ,C36_=_C94 ,C36_=_C95 ,C36_=_C96 ,\nC36_=_C99 ,C36_=_C100 ,C36_=_C101 ,C36_=_C103 ,C36_=_C104 ,C36_=_C105 ,\nC36_=_C106 ,C36_=_C107 ,C36_=_C108 ,C36_=_C109 ,C36_=_C110 ,C36_=_C111 ,\nC36_=_C113 ,C36_=_C115 ,C36_=_C116 ,C36_=_C117 ,C36_=_C118 ,C36_=_C119 ,\nC36_=_C120 ,C36_=_C122 ,C36_=_C123 ,C36_=_C124 ,C36_=_C125 ,C36_=_C126 ,\nC36_=_C127 ,C36_=_C128 ,C36_=_C129 ,C36_=_C130 ,C36_=_C131 ,C36_=_C132 ,\nC36_=_C133 ,C36_=_C134 ,C36_=_C135 ,C36_=_C136 ,C36_=_C137 ,C36_=_C138 ,\nC36_=_C139 ,C36_=_C140 ,C36_=_C141 ,C36_=_C142 ,C36_=_C143 ,C36_=_C144 ,\nC36_=_C145 ,C36_=_C146 ,C36_=_C147 ,C36_=_C148 ,C36_=_C149 ,C36_=_C150 ,\nC36_=_C151 ,C36_=_C152 ,C36_=_C153 ,C36_=_C154 ,C36_=_C155 ,C36_=_C156 ,\nC36_=_C157 ,C36_=_C158 ,C36_=_C159 ,C36_=_C160 ,C36_=_C161 ,C36_=_C162 ,\nC36_=_C164 ,C36_=_C165 ,C36_=_C167 ,C36_=_C168 ,C36_=_C169 ,C36_=_C170 ,\nC36_=_C171 ,C36_=_C172 ,C36_=_C173 ,C36_=_C174 ,C36_=_C175 ,C36_=_C176 ,\nC36_=_C177 ,C36_=_C178 ,C36_=_C179 ,C36_=_C180 ,C36_=_C181 ,C36_=_C182 ,\nC36_=_C183 ,C36_=_C185 ,C36_=_C186 ,C36_=_C187 ,C36_=_C188 ,C36_=_C189 ,\nC36_=_C190 ,C36_=_C192 ,C36_=_C193 ,C36_=_C194 ,C36_=_C195 ,C36_=_C196 ,\nC36_=_C197 ,C36_=_C198 ,C36_=_C199 ,C37_=_C38 ,C37_=_C39 ,C37_=_C40 ,\nC37_=_C41 ,C37_=_C42 ,C37_=_C43 ,C37_=_C44 ,C37_=_C45 ,C37_=_C46 ,\nC37_=_C47 ,C37_=_C49 ,C37_=_C50 ,C37_=_C51 ,C37_=_C52 ,C37_=_C53 ,\nC37_=_C55 ,C37_=_C56 ,C37_=_C57 ,C37_=_C58 ,C37_=_C59 ,C37_=_C60 ,\nC37_=_C61 ,C37_=_C62 ,C37_=_C64 ,C37_=_C65 ,C37_=_C66 ,C37_=_C67 ,\nC37_=_C68 ,C37_=_C69 ,C37_=_C70 ,C37_=_C71 ,C37_=_C72 ,C37_=_C73 ,\nC37_=_C74 ,C37_=_C75 ,C37_=_C76 ,C37_=_C77 ,C37_=_C78 ,C37_=_C79 ,\nC37_=_C80 ,C37_=_C81 ,C37_=_C82 ,C37_=_C83 ,C37_=_C84 ,C37_=_C85 ,\nC37_=_C86 ,C37_=_C87 ,C37_=_C88 ,C37_=_C89 ,C37_=_C90 ,C37_=_C91 ,\nC37_=_C92 ,C37_=_C93 ,C37_=_C94 ,C37_=_C95 ,C37_=_C96 ,C37_=_C99 ,\nC37_=_C100 ,C37_=_C101 ,C37_=_C103 ,C37_=_C104 ,C37_=_C105 ,C37_=_C106 ,\nC37_=_C107 ,C37_=_C108 ,C37_=_C109 ,C37_=_C110 ,C37_=_C111 ,C37_=_C114 ,\nC37_=_C115 ,C37_=_C116 ,C37_=_C117 ,C37_=_C119 ,C37_=_C121 ,C37_=_C122 ,\nC37_=_C123 ,C37_=_C124 ,C37_=_C125 ,C37_=_C126 ,C37_=_C127 ,C37_=_C128 ,\nC37_=_C129 ,C37_=_C130 ,C37_=_C131 ,C37_=_C132 ,C37_=_C133 ,C37_=_C134 ,\nC37_=_C135 ,C37_=_C136 ,C37_=_C137 ,C37_=_C138 ,C37_=_C139 ,C37_=_C140 ,\nC37_=_C141 ,C37_=_C142 ,C37_=_C143 ,C37_=_C144 ,C37_=_C145 ,C37_=_C146 ,\nC37_=_C147 ,C37_=_C148 ,C37_=_C149 ,C37_=_C150 ,C37_=_C151 ,C37_=_C152 ,\nC37_=_C153 ,C37_=_C154 ,C37_=_C155 ,C37_=_C156 ,C37_=_C157 ,C37_=_C158</w:t>
      </w:r>
    </w:p>
    <w:p>
      <w:pPr>
        <w:pStyle w:val="PreformattedText"/>
        <w:bidi w:val="0"/>
        <w:spacing w:before="0" w:after="0"/>
        <w:jc w:val="left"/>
        <w:rPr/>
      </w:pPr>
      <w:r>
        <w:rPr/>
        <w:t xml:space="preserve"> </w:t>
      </w:r>
      <w:r>
        <w:rPr/>
        <w:t>,\nC37_=_C159 ,C37_=_C160 ,C37_=_C161 ,C37_=_C162 ,C37_=_C164 ,C37_=_C165 ,\nC37_=_C167 ,C37_=_C168 ,C37_=_C169 ,C37_=_C170 ,C37_=_C171 ,C37_=_C172 ,\nC37_=_C173 ,C37_=_C174 ,C37_=_C175 ,C37_=_C176 ,C37_=_C177 ,C37_=_C178 ,\nC37_=_C179 ,C37_=_C180 ,C37_=_C181 ,C37_=_C182 ,C37_=_C184 ,C37_=_C186 ,\nC37_=_C187 ,C37_=_C188 ,C37_=_C189 ,C37_=_C190 ,C37_=_C191 ,C37_=_C192 ,\nC37_=_C193 ,C37_=_C194 ,C37_=_C195 ,C37_=_C196 ,C37_=_C197 ,C37_=_C198 ,\nC37_=_C199 ,C38_=_C39 ,C38_=_C40 ,C38_=_C41 ,C38_=_C42 ,C38_=_C43 ,\nC38_=_C44 ,C38_=_C45 ,C38_=_C46 ,C38_=_C47 ,C38_=_C49 ,C38_=_C50 ,\nC38_=_C51 ,C38_=_C52 ,C38_=_C53 ,C38_=_C55 ,C38_=_C56 ,C38_=_C57 ,\nC38_=_C58 ,C38_=_C59 ,C38_=_C60 ,C38_=_C61 ,C38_=_C62 ,C38_=_C64 ,\nC38_=_C65 ,C38_=_C66 ,C38_=_C67 ,C38_=_C68 ,C38_=_C69 ,C38_=_C70 ,\nC38_=_C71 ,C38_=_C72 ,C38_=_C73 ,C38_=_C74 ,C38_=_C75 ,C38_=_C76 ,\nC38_=_C77 ,C38_=_C78 ,C38_=_C79 ,C38_=_C80 ,C38_=_C81 ,C38_=_C82 ,\nC38_=_C83 ,C38_=_C84 ,C38_=_C85 ,C38_=_C86 ,C38_=_C87 ,C38_=_C88 ,\nC38_=_C89 ,C38_=_C90 ,C38_=_C91 ,C38_=_C92 ,C38_=_C93 ,C38_=_C94 ,\nC38_=_C95 ,C38_=_C96 ,C38_=_C99 ,C38_=_C100 ,C38_=_C101 ,C38_=_C103 ,\nC38_=_C104 ,C38_=_C105 ,C38_=_C106 ,C38_=_C107 ,C38_=_C111 ,C38_=_C112 ,\nC38_=_C113 ,C38_=_C114 ,C38_=_C115 ,C38_=_C116 ,C38_=_C117 ,C38_=_C118 ,\nC38_=_C119 ,C38_=_C120 ,C38_=_C121 ,C38_=_C122 ,C38_=_C123 ,C38_=_C124 ,\nC38_=_C125 ,C38_=_C126 ,C38_=_C127 ,C38_=_C129 ,C38_=_C130 ,C38_=_C131 ,\nC38_=_C132 ,C38_=_C133 ,C38_=_C134 ,C38_=_C135 ,C38_=_C136 ,C38_=_C137 ,\nC38_=_C138 ,C38_=_C139 ,C38_=_C140 ,C38_=_C141 ,C38_=_C142 ,C38_=_C143 ,\nC38_=_C144 ,C38_=_C145 ,C38_=_C146 ,C38_=_C147 ,C38_=_C148 ,C38_=_C149 ,\nC38_=_C150 ,C38_=_C151 ,C38_=_C152 ,C38_=_C153 ,C38_=_C154 ,C38_=_C155 ,\nC38_=_C156 ,C38_=_C157 ,C38_=_C158 ,C38_=_C159 ,C38_=_C160 ,C38_=_C161 ,\nC38_=_C162 ,C38_=_C164 ,C38_=_C165 ,C38_=_C167 ,C38_=_C168 ,C38_=_C169 ,\nC38_=_C170 ,C38_=_C171 ,C38_=_C172 ,C38_=_C173 ,C38_=_C174 ,C38_=_C175 ,\nC38_=_C176 ,C38_=_C177 ,C38_=_C178 ,C38_=_C180 ,C38_=_C181 ,C38_=_C182 ,\nC38_=_C183 ,C38_=_C184 ,C38_=_C185 ,C38_=_C186 ,C38_=_C187 ,C38_=_C188 ,\nC38_=_C189 ,C38_=_C190 ,C38_=_C191 ,C38_=_C192 ,C38_=_C193 ,C38_=_C194 ,\nC38_=_C195 ,C38_=_C196 ,C38_=_C197 ,C38_=_C198 ,C38_=_C199 ,C39_=_C40 ,\nC39_=_C41 ,C39_=_C42 ,C39_=_C43 ,C39_=_C44 ,C39_=_C45 ,C39_=_C46 ,\nC39_=_C47 ,C39_=_C49 ,C39_=_C50 ,C39_=_C51 ,C39_=_C52 ,C39_=_C53 ,\nC39_=_C55 ,C39_=_C56 ,C39_=_C57 ,C39_=_C58 ,C39_=_C59 ,C39_=_C60 ,\nC39_=_C61 ,C39_=_C62 ,C39_=_C64 ,C39_=_C65 ,C39_=_C66 ,C39_=_C67 ,\nC39_=_C68 ,C39_=_C69 ,C39_=_C70 ,C39_=_C71 ,C39_=_C72 ,C39_=_C73 ,\nC39_=_C74 ,C39_=_C75 ,C39_=_C76 ,C39_=_C77 ,C39_=_C78 ,C39_=_C79 ,\nC39_=_C80 ,C39_=_C81 ,C39_=_C82 ,C39_=_C83 ,C39_=_C84 ,C39_=_C85 ,\nC39_=_C86 ,C39_=_C87 ,C39_=_C88 ,C39_=_C89 ,C39_=_C90 ,C39_=_C91 ,\nC39_=_C92 ,C39_=_C93 ,C39_=_C94 ,C39_=_C95 ,C39_=_C96 ,C39_=_C99 ,\nC39_=_C100 ,C39_=_C101 ,C39_=_C103 ,C39_=_C104 ,C39_=_C105 ,C39_=_C106 ,\nC39_=_C107 ,C39_=_C110 ,C39_=_C111 ,C39_=_C112 ,C39_=_C113 ,C39_=_C114 ,\nC39_=_C115 ,C39_=_C116 ,C39_=_C117 ,C39_=_C118 ,C39_=_C119 ,C39_=_C120 ,\nC39_=_C121 ,C39_=_C122 ,C39_=_C123 ,C39_=_C124 ,C39_=_C125 ,C39_=_C128 ,\nC39_=_C129 ,C39_=_C130 ,C39_=_C131 ,C39_=_C132 ,C39_=_C133 ,C39_=_C134 ,\nC39_=_C135 ,C39_=_C136 ,C39_=_C137 ,C39_=_C138 ,C39_=_C139 ,C39_=_C140 ,\nC39_=_C141 ,C39_=_C142 ,C39_=_C143 ,C39_=_C144 ,C39_=_C145 ,C39_=_C146 ,\nC39_=_C147 ,C39_=_C148 ,C39_=_C149 ,C39_=_C150 ,C39_=_C151 ,C39_=_C152 ,\nC39_=_C153 ,C39_=_C154 ,C39_=_C155 ,C39_=_C156 ,C39_=_C157 ,C39_=_C158 ,\nC39_=_C159 ,C39_=_C160 ,C39_=_C161 ,C39_=_C162 ,C39_=_C164 ,C39_=_C165 ,\nC39_=_C167 ,C39_=_C168 ,C39_=_C169 ,C39_=_C170 ,C39_=_C171 ,C39_=_C172 ,\nC39_=_C173 ,C39_=_C174 ,C39_=_C175 ,C39_=_C176 ,C39_=_C177 ,C39_=_C179 ,\nC39_=_C180 ,C39_=_C181 ,C39_=_C182 ,C39_=_C183 ,C39_=_C184 ,C39_=_C185 ,\nC39_=_C186 ,C39_=_C187 ,C39_=_C188 ,C39_=_C189 ,C39_=_C190 ,C39_=_C191 ,\nC39_=_C192 ,C39_=_C193 ,C39_=_C194 ,C39_=_C195 ,C39_=_C196 ,C39_=_C198 ,\nC39_=_C199 ,C40_=_C41 ,C40_=_C42 ,C40_=_C43 ,C40_=_C44 ,C40_=_C45 ,\nC40_=_C46 ,C40_=_C47 ,C40_=_C49 ,C40_=_C50 ,C40_=_C51 ,C40_=_C52 ,\nC40_=_C53 ,C40_=_C55 ,C40_=_C56 ,C40_=_C57 ,C40_=_C58 ,C40_=_C59 ,\nC40_=_C60 ,C40_=_C61 ,C40_=_C62 ,C40_=_C64 ,C40_=_C65 ,C40_=_C66 ,\nC40_=_C67 ,C40_=_C68 ,C40_=_C69 ,C40_=_C70 ,C40_=_C71 ,C40_=_C72 ,\nC40_=_C73 ,C40_=_C74 ,C40_=_C75 ,C40_=_C76 ,C40_=_C77 ,C40_=_C78 ,\nC40_=_C79 ,C40_=_C80 ,C40_=_C81 ,C40_=_C82 ,C40_=_C83 ,C40_=_C84 ,\nC40_=_C85 ,C40_=_C86 ,C40_=_C87 ,C40_=_C88 ,C40_=_C89 ,C40_=_C90 ,\nC40_=_C91 ,C40_=_C92 ,C40_=_C93 ,C40_=_C94 ,C40_=_C95 ,C40_=_C96 ,\nC40_=_C99 ,C40_=_C100 ,C40_=_C101 ,C40_=_C103 ,C40_=_C104 ,C40_=_C106 ,\nC40_=_C107 ,C40_=_C108 ,C40_=_C110 ,C40_=_C111 ,C40_=_C112 ,C40_=_C113 ,\nC40_=_C114 ,C40_=_C115 ,C40_=_C116 ,C40_=_C117 ,C40_=_C118 ,C40_=_C121 ,\nC40_=_C122 ,C40_=_C124 ,C40_=_C125 ,C40_=_C127 ,C40_=_C128 ,C40_=_C129 ,\nC40_=_C130 ,C40_=_C131 ,C40_=_C132 ,C40_=_C133 ,C40_=_C134 ,C40_=_C135 ,\nC40_=_C136 ,C40_=_C137 ,C40_=_C138 ,C40_=_C139 ,C40_=_C140 ,C40_=_C141 ,\nC40_=_C142 ,C40_=_C143 ,C40_=_C144 ,C40_=_C145 ,C40_=_C146 ,C40_=_C147 ,\nC40_=_C148 ,C40_=_C149 ,C40_=_C150 ,C40_=_C151 ,C40_=_C152 ,C40_=_C153 ,\nC40_=_C154 ,C40_=_C155 ,C40_=_C156 ,C40_=_C157 ,C40_=_C158 ,C40_=_C159 ,\nC40_=_C160 ,C40_=_C161 ,C40_=_C162 ,C40_=_C164 ,C40_=_C165 ,C40_=_C167 ,\nC40_=_C168 ,C40_=_C169 ,C40_=_C170 ,C40_=_C171 ,C40_=_C175 ,C40_=_C176 ,\nC40_=_C177 ,C40_=_C179 ,C40_=_C180 ,C40_=_C181 ,C40_=_C182 ,C40_=_C183 ,\nC40_=_C184 ,C40_=_C185 ,C40_=_C186 ,C40_=_C187 ,C40_=_C188 ,C40_=_C189 ,\nC40_=_C190 ,C40_=_C191 ,C40_=_C192 ,C40_=_C193 ,C40_=_C194 ,C40_=_C195 ,\nC40_=_C196 ,C40_=_C197 ,C40_=_C198 ,C40_=_C199 ,C41_=_C42 ,C41_=_C43 ,\nC41_=_C44 ,C41_=_C45 ,C41_=_C46 ,C41_=_C47 ,C41_=_C49 ,C41_=_C50 ,\nC41_=_C51 ,C41_=_C52 ,C41_=_C53 ,C41_=_C55 ,C41_=_C56 ,C41_=_C57 ,\nC41_=_C58 ,C41_=_C59 ,C41_=_C60 ,C41_=_C61 ,C41_=_C62 ,C41_=_C64 ,\nC41_=_C65 ,C41_=_C66 ,C41_=_C67 ,C41_=_C68 ,C41_=_C69 ,C41_=_C70 ,\nC41_=_C71 ,C41_=_C72 ,C41_=_C73 ,C41_=_C74 ,C41_=_C75 ,C41_=_C76 ,\nC41_=_C77 ,C41_=_C78 ,C41_=_C79 ,C41_=_C80 ,C41_=_C81 ,C41_=_C82 ,\nC41_=_C83 ,C41_=_C84 ,C41_=_C85 ,C41_=_C86 ,C41_=_C87 ,C41_=_C88 ,\nC41_=_C89 ,C41_=_C90 ,C41_=_C91 ,C41_=_C92 ,C41_=_C93 ,C41_=_C94 ,\nC41_=_C95 ,C41_=_C96 ,C41_=_C99 ,C41_=_C100 ,C41_=_C101 ,C41_=_C103 ,\nC41_=_C104 ,C41_=_C105 ,C41_=_C106 ,C41_=_C107 ,C41_=_C109 ,C41_=_C110 ,\nC41_=_C111 ,C41_=_C112 ,C41_=_C113 ,C41_=_C114 ,C41_=_C115 ,C41_=_C116 ,\nC41_=_C117 ,C41_=_C119 ,C41_=_C120 ,C41_=_C121 ,C41_=_C122 ,C41_=_C123 ,\nC41_=_C124 ,C41_=_C125 ,C41_=_C126 ,C41_=_C127 ,C41_=_C128 ,C41_=_C129 ,\nC41_=_C130 ,C41_=_C131 ,C41_=_C132 ,C41_=_C133 ,C41_=_C134 ,C41_=_C135 ,\nC41_=_C136 ,C41_=_C137 ,C41_=_C138 ,C41_=_C139 ,C41_=_C140 ,C41_=_C141 ,\nC41_=_C142 ,C41_=_C143 ,C41_=_C144 ,C41_=_C145 ,C41_=_C146 ,C41_=_C147 ,\nC41_=_C148 ,C41_=_C149 ,C41_=_C150 ,C41_=_C151 ,C41_=_C152 ,C41_=_C153 ,\nC41_=_C154 ,C41_=_C155 ,C41_=_C156 ,C41_=_C157 ,C41_=_C158 ,C41_=_C159 ,\nC41_=_C160 ,C41_=_C161 ,C41_=_C162 ,C41_=_C164 ,C41_=_C165 ,C41_=_C167 ,\nC41_=_C168 ,C41_=_C169 ,C41_=_C170 ,C41_=_C171 ,C41_=_C172 ,C41_=_C173 ,\nC41_=_C175 ,C41_=_C176 ,C41_=_C177 ,C41_=_C178 ,C41_=_C179 ,C41_=_C180 ,\nC41_=_C181 ,C41_=_C182 ,C41_=_C183 ,C41_=_C184 ,C41_=_C185 ,C41_=_C186 ,\nC41_=_C187 ,C41_=_C188 ,C41_=_C189 ,C41_=_C190 ,C41_=_C191 ,C41_=_C193 ,\nC41_=_C194 ,C41_=_C195 ,C41_=_C196 ,C41_=_C197 ,C41_=_C198 ,C41_=_C199 ,\nC42_=_C43 ,C42_=_C44 ,C42_=_C45 ,C42_=_C46 ,C42_=_C47 ,C42_=_C49 ,\nC42_=_C50 ,C42_=_C51 ,C42_=_C52 ,C42_=_C53 ,C42_=_C55 ,C42_=_C56 ,\nC42_=_C57 ,C42_=_C58 ,C42_=_C59 ,C42_=_C60 ,C42_=_C61 ,C42_=_C62 ,\nC42_=_C64 ,C42_=_C65 ,C42_=_C66 ,C42_=_C67 ,C42_=_C68 ,C42_=_C69 ,\nC42_=_C70 ,C42_=_C71 ,C42_=_C72 ,C42_=_C73 ,C42_=_C74 ,C42_=_C75 ,\nC42_=_C76 ,C42_=_C77 ,C42_=_C78 ,C42_=_C79 ,C42_=_C80 ,C42_=_C81 ,\nC42_=_C82 ,C42_=_C83 ,C42_=_C84 ,C42_=_C85 ,C42_=_C86 ,C42_=_C87 ,\nC42_=_C88 ,C42_=_C89 ,C42_=_C90 ,C42_=_C91 ,C42_=_C92 ,C42_=_C93 ,\nC42_=_C94 ,C42_=_C95 ,C42_=_C96 ,C42_=_C99 ,C42_=_C100 ,C42_=_C101 ,\nC42_=_C103 ,C42_=_C105 ,C42_=_C106 ,C42_=_C107 ,C42_=_C108 ,C42_=_C109 ,\nC42_=_C110 ,C42_=_C111 ,C42_=_C112 ,C42_=_C113 ,C42_=_C114 ,C42_=_C115 ,\nC42_=_C116 ,C42_=_C117 ,C42_=_C118 ,C42_=_C119 ,C42_=_C120 ,C42_=_C122 ,\nC42_=_C123 ,C42_=_C124 ,C42_=_C125 ,C42_=_C126 ,C42_=_C127 ,C42_=_C128 ,\nC42_=_C129 ,C42_=_C130 ,C42_=_C131 ,C42_=_C132 ,C42_=_C133 ,C42_=_C134 ,\nC42_=_C135 ,C42_=_C136 ,C42_=_C137 ,C42_=_C138 ,C42_=_C139 ,C42_=_C140 ,\nC42_=_C141 ,C42_=_C142 ,C42_=_C143 ,C42_=_C144 ,C42_=_C145 ,C42_=_C146 ,\nC42_=_C147 ,C42_=_C148 ,C42_=_C149 ,C42_=_C150 ,C42_=_C151 ,C42_=_C152 ,\nC42_=_C153 ,C42_=_C154 ,C42_=_C155 ,C42_=_C156 ,C42_=_C157 ,C42_=_C158 ,\nC42_=_C159 ,C42_=_C160 ,C42_=_C161 ,C42_=_C162 ,C42_=_C164 ,C42_=_C165 ,\nC42_=_C167 ,C42_=_C168 ,C42_=_C169 ,C42_=_C170 ,C42_=_C171 ,C42_=_C172 ,\nC42_=_C173 ,C42_=_C174 ,C42_=_C175 ,C42_=_C176 ,C42_=_C177 ,C42_=_C178 ,\nC42_=_C179 ,C42_=_C180 ,C42_=_C181 ,C42_=_C182 ,C42_=_C183 ,C42_=_C184 ,\nC42_=_C185 ,C42_=_C186 ,C42_=_C187 ,C42_=_C188 ,C42_=_C189 ,C42_=_C190 ,\nC42_=_C192 ,C42_=_C193 ,C42_=_C194 ,C42_=_C195 ,C42_=_C196 ,C42_=_C197 ,\nC42_=_C198 ,C42_=_C199 ,C43_=_C44 ,C43_=_C45 ,C43_=_C46 ,C43_=_C47 ,\nC43_=_C49 ,C43_=_C50 ,C43_=_C51 ,C43_=_C52 ,C43_=_C53 ,C43_=_C55 ,\nC43_=_C56 ,C43_=_C57 ,C43_=_C58 ,C43_=_C59 ,C43_=_C60 ,C43_=_C61 ,\nC43_=_C62 ,C43_=_C64 ,C43_=_C65 ,C43_=_C66 ,C43_=_C67 ,C43_=_C68 ,\nC43_=_C69 ,C43_=_C70 ,C43_=_C71 ,C43_=_C72 ,C43_=_C73 ,C43_=_C74 ,\nC43_=_C75 ,C43_=_C76 ,C43_=_C77 ,C43_=_C78 ,C43_=_C79 ,C43_=_C80 ,\nC43_=_C81 ,C43_=_C82 ,C43_=_C83 ,C43_=_C84 ,C43_=_C85 ,C43_=_C86 ,\nC43_=_C87 ,C43_=_C88 ,C43_=_C89 ,C43_=_C90 ,C43_=_C91 ,C43_=_C92 ,\nC43_=_C93 ,C43_=_C94 ,C43_=_C95 ,C43_=_C96 ,C43_=_C99 ,C43_=_C100 ,\nC43_=_C101 ,C43_=_C103 ,C43_=_C104 ,C43_=_C105 ,C43_=_C106 ,C43_=_C107 ,\nC43_=_C108 ,C43_=_C109 ,C43_=_C110 ,C43_=_C111 ,C43_=_C112 ,C43_=_C113 ,\nC43_=_C114</w:t>
      </w:r>
    </w:p>
    <w:p>
      <w:pPr>
        <w:pStyle w:val="PreformattedText"/>
        <w:bidi w:val="0"/>
        <w:spacing w:before="0" w:after="0"/>
        <w:jc w:val="left"/>
        <w:rPr/>
      </w:pPr>
      <w:r>
        <w:rPr/>
        <w:t xml:space="preserve"> </w:t>
      </w:r>
      <w:r>
        <w:rPr/>
        <w:t>,C43_=_C115 ,C43_=_C116 ,C43_=_C118 ,C43_=_C119 ,C43_=_C120 ,\nC43_=_C121 ,C43_=_C122 ,C43_=_C123 ,C43_=_C124 ,C43_=_C125 ,C43_=_C126 ,\nC43_=_C127 ,C43_=_C129 ,C43_=_C130 ,C43_=_C131 ,C43_=_C132 ,C43_=_C133 ,\nC43_=_C134 ,C43_=_C135 ,C43_=_C136 ,C43_=_C137 ,C43_=_C138 ,C43_=_C139 ,\nC43_=_C140 ,C43_=_C141 ,C43_=_C142 ,C43_=_C143 ,C43_=_C144 ,C43_=_C145 ,\nC43_=_C146 ,C43_=_C147 ,C43_=_C148 ,C43_=_C149 ,C43_=_C150 ,C43_=_C151 ,\nC43_=_C152 ,C43_=_C153 ,C43_=_C154 ,C43_=_C155 ,C43_=_C156 ,C43_=_C157 ,\nC43_=_C158 ,C43_=_C159 ,C43_=_C160 ,C43_=_C161 ,C43_=_C162 ,C43_=_C164 ,\nC43_=_C165 ,C43_=_C167 ,C43_=_C168 ,C43_=_C169 ,C43_=_C170 ,C43_=_C171 ,\nC43_=_C172 ,C43_=_C173 ,C43_=_C174 ,C43_=_C175 ,C43_=_C176 ,C43_=_C177 ,\nC43_=_C178 ,C43_=_C179 ,C43_=_C180 ,C43_=_C181 ,C43_=_C182 ,C43_=_C183 ,\nC43_=_C184 ,C43_=_C185 ,C43_=_C186 ,C43_=_C187 ,C43_=_C188 ,C43_=_C190 ,\nC43_=_C191 ,C43_=_C192 ,C43_=_C193 ,C43_=_C194 ,C43_=_C195 ,C43_=_C196 ,\nC43_=_C197 ,C43_=_C198 ,C43_=_C199 ,C44_=_C45 ,C44_=_C46 ,C44_=_C47 ,\nC44_=_C49 ,C44_=_C50 ,C44_=_C51 ,C44_=_C52 ,C44_=_C53 ,C44_=_C55 ,\nC44_=_C56 ,C44_=_C57 ,C44_=_C58 ,C44_=_C59 ,C44_=_C60 ,C44_=_C61 ,\nC44_=_C62 ,C44_=_C64 ,C44_=_C65 ,C44_=_C66 ,C44_=_C67 ,C44_=_C68 ,\nC44_=_C69 ,C44_=_C70 ,C44_=_C71 ,C44_=_C72 ,C44_=_C73 ,C44_=_C74 ,\nC44_=_C75 ,C44_=_C76 ,C44_=_C77 ,C44_=_C78 ,C44_=_C79 ,C44_=_C80 ,\nC44_=_C81 ,C44_=_C82 ,C44_=_C83 ,C44_=_C84 ,C44_=_C85 ,C44_=_C86 ,\nC44_=_C87 ,C44_=_C88 ,C44_=_C89 ,C44_=_C90 ,C44_=_C91 ,C44_=_C92 ,\nC44_=_C93 ,C44_=_C94 ,C44_=_C95 ,C44_=_C96 ,C44_=_C100 ,C44_=_C101 ,\nC44_=_C103 ,C44_=_C105 ,C44_=_C107 ,C44_=_C108 ,C44_=_C109 ,C44_=_C110 ,\nC44_=_C112 ,C44_=_C113 ,C44_=_C114 ,C44_=_C115 ,C44_=_C117 ,C44_=_C118 ,\nC44_=_C119 ,C44_=_C120 ,C44_=_C121 ,C44_=_C123 ,C44_=_C124 ,C44_=_C125 ,\nC44_=_C126 ,C44_=_C127 ,C44_=_C128 ,C44_=_C129 ,C44_=_C130 ,C44_=_C131 ,\nC44_=_C132 ,C44_=_C133 ,C44_=_C134 ,C44_=_C135 ,C44_=_C136 ,C44_=_C137 ,\nC44_=_C138 ,C44_=_C139 ,C44_=_C140 ,C44_=_C141 ,C44_=_C142 ,C44_=_C143 ,\nC44_=_C144 ,C44_=_C145 ,C44_=_C146 ,C44_=_C147 ,C44_=_C148 ,C44_=_C149 ,\nC44_=_C150 ,C44_=_C151 ,C44_=_C152 ,C44_=_C153 ,C44_=_C154 ,C44_=_C155 ,\nC44_=_C156 ,C44_=_C157 ,C44_=_C158 ,C44_=_C159 ,C44_=_C160 ,C44_=_C161 ,\nC44_=_C162 ,C44_=_C164 ,C44_=_C165 ,C44_=_C167 ,C44_=_C168 ,C44_=_C169 ,\nC44_=_C170 ,C44_=_C171 ,C44_=_C172 ,C44_=_C173 ,C44_=_C174 ,C44_=_C175 ,\nC44_=_C177 ,C44_=_C178 ,C44_=_C179 ,C44_=_C180 ,C44_=_C181 ,C44_=_C182 ,\nC44_=_C183 ,C44_=_C184 ,C44_=_C185 ,C44_=_C186 ,C44_=_C187 ,C44_=_C188 ,\nC44_=_C189 ,C44_=_C190 ,C44_=_C191 ,C44_=_C192 ,C44_=_C193 ,C44_=_C194 ,\nC44_=_C195 ,C44_=_C196 ,C44_=_C197 ,C44_=_C198 ,C44_=_C199 ,C45_=_C46 ,\nC45_=_C47 ,C45_=_C49 ,C45_=_C50 ,C45_=_C51 ,C45_=_C52 ,C45_=_C53 ,\nC45_=_C55 ,C45_=_C56 ,C45_=_C57 ,C45_=_C58 ,C45_=_C59 ,C45_=_C60 ,\nC45_=_C61 ,C45_=_C62 ,C45_=_C64 ,C45_=_C65 ,C45_=_C66 ,C45_=_C67 ,\nC45_=_C68 ,C45_=_C69 ,C45_=_C70 ,C45_=_C71 ,C45_=_C72 ,C45_=_C73 ,\nC45_=_C74 ,C45_=_C75 ,C45_=_C76 ,C45_=_C77 ,C45_=_C78 ,C45_=_C79 ,\nC45_=_C80 ,C45_=_C81 ,C45_=_C82 ,C45_=_C83 ,C45_=_C84 ,C45_=_C85 ,\nC45_=_C86 ,C45_=_C87 ,C45_=_C88 ,C45_=_C89 ,C45_=_C90 ,C45_=_C91 ,\nC45_=_C92 ,C45_=_C93 ,C45_=_C94 ,C45_=_C95 ,C45_=_C96 ,C45_=_C100 ,\nC45_=_C101 ,C45_=_C103 ,C45_=_C105 ,C45_=_C106 ,C45_=_C107 ,C45_=_C108 ,\nC45_=_C109 ,C45_=_C110 ,C45_=_C111 ,C45_=_C112 ,C45_=_C113 ,C45_=_C114 ,\nC45_=_C115 ,C45_=_C116 ,C45_=_C117 ,C45_=_C118 ,C45_=_C119 ,C45_=_C120 ,\nC45_=_C122 ,C45_=_C123 ,C45_=_C124 ,C45_=_C125 ,C45_=_C126 ,C45_=_C127 ,\nC45_=_C128 ,C45_=_C129 ,C45_=_C130 ,C45_=_C131 ,C45_=_C132 ,C45_=_C133 ,\nC45_=_C134 ,C45_=_C135 ,C45_=_C136 ,C45_=_C137 ,C45_=_C138 ,C45_=_C139 ,\nC45_=_C140 ,C45_=_C141 ,C45_=_C142 ,C45_=_C143 ,C45_=_C144 ,C45_=_C145 ,\nC45_=_C146 ,C45_=_C147 ,C45_=_C148 ,C45_=_C149 ,C45_=_C150 ,C45_=_C151 ,\nC45_=_C152 ,C45_=_C153 ,C45_=_C154 ,C45_=_C155 ,C45_=_C156 ,C45_=_C157 ,\nC45_=_C158 ,C45_=_C159 ,C45_=_C160 ,C45_=_C161 ,C45_=_C162 ,C45_=_C164 ,\nC45_=_C165 ,C45_=_C167 ,C45_=_C168 ,C45_=_C169 ,C45_=_C170 ,C45_=_C171 ,\nC45_=_C172 ,C45_=_C173 ,C45_=_C174 ,C45_=_C175 ,C45_=_C176 ,C45_=_C177 ,\nC45_=_C178 ,C45_=_C179 ,C45_=_C180 ,C45_=_C181 ,C45_=_C182 ,C45_=_C183 ,\nC45_=_C185 ,C45_=_C186 ,C45_=_C187 ,C45_=_C188 ,C45_=_C189 ,C45_=_C190 ,\nC45_=_C191 ,C45_=_C192 ,C45_=_C193 ,C45_=_C194 ,C45_=_C195 ,C45_=_C196 ,\nC45_=_C197 ,C45_=_C198 ,C45_=_C199 ,C46_=_C47 ,C46_=_C49 ,C46_=_C50 ,\nC46_=_C51 ,C46_=_C52 ,C46_=_C53 ,C46_=_C55 ,C46_=_C56 ,C46_=_C57 ,\nC46_=_C58 ,C46_=_C59 ,C46_=_C60 ,C46_=_C61 ,C46_=_C62 ,C46_=_C64 ,\nC46_=_C65 ,C46_=_C66 ,C46_=_C67 ,C46_=_C68 ,C46_=_C69 ,C46_=_C70 ,\nC46_=_C71 ,C46_=_C72 ,C46_=_C73 ,C46_=_C74 ,C46_=_C75 ,C46_=_C76 ,\nC46_=_C77 ,C46_=_C78 ,C46_=_C79 ,C46_=_C80 ,C46_=_C81 ,C46_=_C82 ,\nC46_=_C83 ,C46_=_C84 ,C46_=_C85 ,C46_=_C86 ,C46_=_C87 ,C46_=_C88 ,\nC46_=_C89 ,C46_=_C91 ,C46_=_C93 ,C46_=_C94 ,C46_=_C99 ,C46_=_C100 ,\nC46_=_C101 ,C46_=_C103 ,C46_=_C104 ,C46_=_C105 ,C46_=_C106 ,C46_=_C107 ,\nC46_=_C108 ,C46_=_C109 ,C46_=_C110 ,C46_=_C111 ,C46_=_C112 ,C46_=_C113 ,\nC46_=_C114 ,C46_=_C115 ,C46_=_C116 ,C46_=_C117 ,C46_=_C118 ,C46_=_C119 ,\nC46_=_C120 ,C46_=_C121 ,C46_=_C122 ,C46_=_C123 ,C46_=_C124 ,C46_=_C125 ,\nC46_=_C126 ,C46_=_C127 ,C46_=_C129 ,C46_=_C130 ,C46_=_C131 ,C46_=_C132 ,\nC46_=_C133 ,C46_=_C134 ,C46_=_C135 ,C46_=_C136 ,C46_=_C137 ,C46_=_C138 ,\nC46_=_C139 ,C46_=_C140 ,C46_=_C141 ,C46_=_C142 ,C46_=_C143 ,C46_=_C144 ,\nC46_=_C145 ,C46_=_C146 ,C46_=_C147 ,C46_=_C148 ,C46_=_C149 ,C46_=_C150 ,\nC46_=_C151 ,C46_=_C152 ,C46_=_C153 ,C46_=_C154 ,C46_=_C155 ,C46_=_C156 ,\nC46_=_C157 ,C46_=_C158 ,C46_=_C159 ,C46_=_C160 ,C46_=_C161 ,C46_=_C164 ,\nC46_=_C165 ,C46_=_C167 ,C46_=_C168 ,C46_=_C169 ,C46_=_C170 ,C46_=_C171 ,\nC46_=_C172 ,C46_=_C173 ,C46_=_C174 ,C46_=_C175 ,C46_=_C176 ,C46_=_C177 ,\nC46_=_C178 ,C46_=_C179 ,C46_=_C180 ,C46_=_C181 ,C46_=_C182 ,C46_=_C183 ,\nC46_=_C184 ,C46_=_C185 ,C46_=_C186 ,C46_=_C187 ,C46_=_C188 ,C46_=_C189 ,\nC46_=_C190 ,C46_=_C191 ,C46_=_C192 ,C46_=_C193 ,C46_=_C194 ,C46_=_C195 ,\nC46_=_C196 ,C46_=_C197 ,C46_=_C198 ,C46_=_C199 ,C47_=_C49 ,C47_=_C50 ,\nC47_=_C51 ,C47_=_C52 ,C47_=_C53 ,C47_=_C55 ,C47_=_C56 ,C47_=_C57 ,\nC47_=_C58 ,C47_=_C59 ,C47_=_C60 ,C47_=_C61 ,C47_=_C62 ,C47_=_C64 ,\nC47_=_C65 ,C47_=_C66 ,C47_=_C67 ,C47_=_C68 ,C47_=_C69 ,C47_=_C70 ,\nC47_=_C71 ,C47_=_C72 ,C47_=_C73 ,C47_=_C74 ,C47_=_C75 ,C47_=_C76 ,\nC47_=_C77 ,C47_=_C78 ,C47_=_C79 ,C47_=_C80 ,C47_=_C81 ,C47_=_C82 ,\nC47_=_C83 ,C47_=_C84 ,C47_=_C85 ,C47_=_C86 ,C47_=_C87 ,C47_=_C89 ,\nC47_=_C90 ,C47_=_C91 ,C47_=_C93 ,C47_=_C94 ,C47_=_C95 ,C47_=_C99 ,\nC47_=_C100 ,C47_=_C101 ,C47_=_C103 ,C47_=_C104 ,C47_=_C105 ,C47_=_C106 ,\nC47_=_C107 ,C47_=_C108 ,C47_=_C109 ,C47_=_C110 ,C47_=_C111 ,C47_=_C112 ,\nC47_=_C113 ,C47_=_C114 ,C47_=_C115 ,C47_=_C116 ,C47_=_C117 ,C47_=_C118 ,\nC47_=_C119 ,C47_=_C121 ,C47_=_C122 ,C47_=_C123 ,C47_=_C124 ,C47_=_C125 ,\nC47_=_C126 ,C47_=_C127 ,C47_=_C128 ,C47_=_C129 ,C47_=_C130 ,C47_=_C131 ,\nC47_=_C132 ,C47_=_C133 ,C47_=_C134 ,C47_=_C135 ,C47_=_C136 ,C47_=_C137 ,\nC47_=_C138 ,C47_=_C139 ,C47_=_C140 ,C47_=_C141 ,C47_=_C142 ,C47_=_C143 ,\nC47_=_C144 ,C47_=_C145 ,C47_=_C146 ,C47_=_C147 ,C47_=_C148 ,C47_=_C149 ,\nC47_=_C150 ,C47_=_C151 ,C47_=_C152 ,C47_=_C153 ,C47_=_C154 ,C47_=_C155 ,\nC47_=_C156 ,C47_=_C159 ,C47_=_C160 ,C47_=_C161 ,C47_=_C162 ,C47_=_C164 ,\nC47_=_C165 ,C47_=_C167 ,C47_=_C168 ,C47_=_C169 ,C47_=_C170 ,C47_=_C171 ,\nC47_=_C172 ,C47_=_C173 ,C47_=_C174 ,C47_=_C175 ,C47_=_C176 ,C47_=_C177 ,\nC47_=_C178 ,C47_=_C179 ,C47_=_C180 ,C47_=_C181 ,C47_=_C182 ,C47_=_C183 ,\nC47_=_C184 ,C47_=_C185 ,C47_=_C186 ,C47_=_C187 ,C47_=_C188 ,C47_=_C189 ,\nC47_=_C190 ,C47_=_C191 ,C47_=_C192 ,C47_=_C193 ,C47_=_C194 ,C47_=_C195 ,\nC47_=_C196 ,C47_=_C197 ,C47_=_C198 ,C47_=_C199 ,C49_=_C50 ,C49_=_C51 ,\nC49_=_C52 ,C49_=_C53 ,C49_=_C55 ,C49_=_C56 ,C49_=_C57 ,C49_=_C58 ,\nC49_=_C59 ,C49_=_C60 ,C49_=_C61 ,C49_=_C62 ,C49_=_C64 ,C49_=_C65 ,\nC49_=_C66 ,C49_=_C67 ,C49_=_C68 ,C49_=_C69 ,C49_=_C70 ,C49_=_C71 ,\nC49_=_C72 ,C49_=_C73 ,C49_=_C74 ,C49_=_C75 ,C49_=_C76 ,C49_=_C77 ,\nC49_=_C78 ,C49_=_C79 ,C49_=_C80 ,C49_=_C81 ,C49_=_C82 ,C49_=_C83 ,\nC49_=_C84 ,C49_=_C85 ,C49_=_C86 ,C49_=_C88 ,C49_=_C89 ,C49_=_C90 ,\nC49_=_C91 ,C49_=_C92 ,C49_=_C93 ,C49_=_C94 ,C49_=_C95 ,C49_=_C96 ,\nC49_=_C99 ,C49_=_C100 ,C49_=_C101 ,C49_=_C103 ,C49_=_C104 ,C49_=_C105 ,\nC49_=_C106 ,C49_=_C107 ,C49_=_C108 ,C49_=_C109 ,C49_=_C110 ,C49_=_C111 ,\nC49_=_C112 ,C49_=_C113 ,C49_=_C114 ,C49_=_C115 ,C49_=_C116 ,C49_=_C117 ,\nC49_=_C119 ,C49_=_C120 ,C49_=_C121 ,C49_=_C122 ,C49_=_C123 ,C49_=_C124 ,\nC49_=_C125 ,C49_=_C126 ,C49_=_C127 ,C49_=_C128 ,C49_=_C129 ,C49_=_C130 ,\nC49_=_C131 ,C49_=_C132 ,C49_=_C133 ,C49_=_C134 ,C49_=_C135 ,C49_=_C136 ,\nC49_=_C137 ,C49_=_C138 ,C49_=_C139 ,C49_=_C140 ,C49_=_C141 ,C49_=_C142 ,\nC49_=_C143 ,C49_=_C144 ,C49_=_C145 ,C49_=_C146 ,C49_=_C147 ,C49_=_C148 ,\nC49_=_C149 ,C49_=_C150 ,C49_=_C151 ,C49_=_C152 ,C49_=_C153 ,C49_=_C154 ,\nC49_=_C155 ,C49_=_C156 ,C49_=_C157 ,C49_=_C158 ,C49_=_C159 ,C49_=_C160 ,\nC49_=_C161 ,C49_=_C164 ,C49_=_C165 ,C49_=_C167 ,C49_=_C168 ,C49_=_C169 ,\nC49_=_C170 ,C49_=_C171 ,C49_=_C172 ,C49_=_C173 ,C49_=_C174 ,C49_=_C175 ,\nC49_=_C176 ,C49_=_C177 ,C49_=_C178 ,C49_=_C179 ,C49_=_C180 ,C49_=_C181 ,\nC49_=_C182 ,C49_=_C183 ,C49_=_C184 ,C49_=_C185 ,C49_=_C186 ,C49_=_C187 ,\nC49_=_C188 ,C49_=_C189 ,C49_=_C190 ,C49_=_C191 ,C49_=_C192 ,C49_=_C194 ,\nC49_=_C195 ,C49_=_C196 ,C49_=_C197 ,C49_=_C198 ,C49_=_C199 ,C50_=_C51 ,\nC50_=_C52 ,C50_=_C53 ,C50_=_C55 ,C50_=_C56 ,C50_=_C57 ,C50_=_C58 ,\nC50_=_C59 ,C50_=_C60 ,C50_=_C61 ,C50_=_C62 ,C50_=_C64 ,C50_=_C65 ,\nC50_=_C66 ,C50_=_C67 ,C50_=_C68 ,C50_=_C69 ,C50_=_C70 ,C50_=_C71 ,\nC50_=_C72 ,C50_=_C73 ,C50_=_C74 ,C50_=_C75 ,C50_=_C76 ,C50_=_C77 ,\nC50_=_C78 ,C50_=_C79 ,C50_=_C80 ,C50_=_C81 ,C50_=_C82 ,C50_=_C83 ,\nC50_=_C84 ,C50_=_C85 ,C50_=_C88 ,C50_=_C90 ,C50_=_C91 ,C50_=_C92 ,\nC50_=_C94 ,C50_=_C95 ,C50_=_C96 ,C50_=_C99 ,C50_=_C100 ,C50_=_C101 ,\nC50_=_C103 ,C50_=_C104 ,C50_=_C105 ,C50_=_C106</w:t>
      </w:r>
    </w:p>
    <w:p>
      <w:pPr>
        <w:pStyle w:val="PreformattedText"/>
        <w:bidi w:val="0"/>
        <w:spacing w:before="0" w:after="0"/>
        <w:jc w:val="left"/>
        <w:rPr/>
      </w:pPr>
      <w:r>
        <w:rPr/>
        <w:t xml:space="preserve"> </w:t>
      </w:r>
      <w:r>
        <w:rPr/>
        <w:t>,C50_=_C107 ,C50_=_C108 ,\nC50_=_C109 ,C50_=_C110 ,C50_=_C111 ,C50_=_C112 ,C50_=_C113 ,C50_=_C114 ,\nC50_=_C115 ,C50_=_C116 ,C50_=_C117 ,C50_=_C118 ,C50_=_C119 ,C50_=_C120 ,\nC50_=_C121 ,C50_=_C123 ,C50_=_C124 ,C50_=_C126 ,C50_=_C127 ,C50_=_C128 ,\nC50_=_C129 ,C50_=_C130 ,C50_=_C131 ,C50_=_C132 ,C50_=_C133 ,C50_=_C134 ,\nC50_=_C135 ,C50_=_C136 ,C50_=_C137 ,C50_=_C138 ,C50_=_C139 ,C50_=_C140 ,\nC50_=_C141 ,C50_=_C142 ,C50_=_C143 ,C50_=_C144 ,C50_=_C145 ,C50_=_C146 ,\nC50_=_C147 ,C50_=_C148 ,C50_=_C149 ,C50_=_C150 ,C50_=_C151 ,C50_=_C152 ,\nC50_=_C153 ,C50_=_C154 ,C50_=_C155 ,C50_=_C156 ,C50_=_C157 ,C50_=_C158 ,\nC50_=_C159 ,C50_=_C160 ,C50_=_C161 ,C50_=_C162 ,C50_=_C164 ,C50_=_C165 ,\nC50_=_C167 ,C50_=_C168 ,C50_=_C169 ,C50_=_C170 ,C50_=_C171 ,C50_=_C172 ,\nC50_=_C173 ,C50_=_C174 ,C50_=_C175 ,C50_=_C176 ,C50_=_C177 ,C50_=_C178 ,\nC50_=_C179 ,C50_=_C180 ,C50_=_C181 ,C50_=_C182 ,C50_=_C183 ,C50_=_C184 ,\nC50_=_C185 ,C50_=_C186 ,C50_=_C187 ,C50_=_C188 ,C50_=_C189 ,C50_=_C190 ,\nC50_=_C191 ,C50_=_C192 ,C50_=_C193 ,C50_=_C194 ,C50_=_C195 ,C50_=_C196 ,\nC50_=_C197 ,C50_=_C198 ,C50_=_C199 ,C51_=_C52 ,C51_=_C53 ,C51_=_C55 ,\nC51_=_C56 ,C51_=_C57 ,C51_=_C58 ,C51_=_C59 ,C51_=_C60 ,C51_=_C61 ,\nC51_=_C62 ,C51_=_C64 ,C51_=_C65 ,C51_=_C66 ,C51_=_C67 ,C51_=_C68 ,\nC51_=_C69 ,C51_=_C70 ,C51_=_C71 ,C51_=_C72 ,C51_=_C73 ,C51_=_C74 ,\nC51_=_C75 ,C51_=_C76 ,C51_=_C77 ,C51_=_C78 ,C51_=_C79 ,C51_=_C80 ,\nC51_=_C81 ,C51_=_C82 ,C51_=_C83 ,C51_=_C84 ,C51_=_C85 ,C51_=_C87 ,\nC51_=_C88 ,C51_=_C89 ,C51_=_C90 ,C51_=_C91 ,C51_=_C92 ,C51_=_C93 ,\nC51_=_C94 ,C51_=_C95 ,C51_=_C96 ,C51_=_C99 ,C51_=_C100 ,C51_=_C101 ,\nC51_=_C103 ,C51_=_C104 ,C51_=_C105 ,C51_=_C106 ,C51_=_C107 ,C51_=_C108 ,\nC51_=_C109 ,C51_=_C110 ,C51_=_C111 ,C51_=_C112 ,C51_=_C113 ,C51_=_C114 ,\nC51_=_C115 ,C51_=_C116 ,C51_=_C117 ,C51_=_C119 ,C51_=_C120 ,C51_=_C121 ,\nC51_=_C122 ,C51_=_C123 ,C51_=_C124 ,C51_=_C125 ,C51_=_C126 ,C51_=_C127 ,\nC51_=_C128 ,C51_=_C129 ,C51_=_C130 ,C51_=_C131 ,C51_=_C132 ,C51_=_C133 ,\nC51_=_C134 ,C51_=_C135 ,C51_=_C136 ,C51_=_C137 ,C51_=_C138 ,C51_=_C139 ,\nC51_=_C140 ,C51_=_C141 ,C51_=_C142 ,C51_=_C143 ,C51_=_C144 ,C51_=_C145 ,\nC51_=_C146 ,C51_=_C147 ,C51_=_C148 ,C51_=_C149 ,C51_=_C150 ,C51_=_C151 ,\nC51_=_C152 ,C51_=_C153 ,C51_=_C154 ,C51_=_C155 ,C51_=_C156 ,C51_=_C157 ,\nC51_=_C158 ,C51_=_C159 ,C51_=_C160 ,C51_=_C162 ,C51_=_C164 ,C51_=_C165 ,\nC51_=_C167 ,C51_=_C168 ,C51_=_C169 ,C51_=_C170 ,C51_=_C171 ,C51_=_C172 ,\nC51_=_C173 ,C51_=_C174 ,C51_=_C175 ,C51_=_C176 ,C51_=_C177 ,C51_=_C178 ,\nC51_=_C179 ,C51_=_C180 ,C51_=_C181 ,C51_=_C182 ,C51_=_C183 ,C51_=_C184 ,\nC51_=_C185 ,C51_=_C186 ,C51_=_C187 ,C51_=_C188 ,C51_=_C189 ,C51_=_C190 ,\nC51_=_C191 ,C51_=_C193 ,C51_=_C194 ,C51_=_C195 ,C51_=_C196 ,C51_=_C197 ,\nC51_=_C198 ,C51_=_C199 ,C52_=_C53 ,C52_=_C55 ,C52_=_C56 ,C52_=_C57 ,\nC52_=_C58 ,C52_=_C59 ,C52_=_C60 ,C52_=_C61 ,C52_=_C62 ,C52_=_C64 ,\nC52_=_C65 ,C52_=_C66 ,C52_=_C67 ,C52_=_C68 ,C52_=_C69 ,C52_=_C70 ,\nC52_=_C71 ,C52_=_C72 ,C52_=_C73 ,C52_=_C74 ,C52_=_C75 ,C52_=_C76 ,\nC52_=_C77 ,C52_=_C78 ,C52_=_C79 ,C52_=_C80 ,C52_=_C81 ,C52_=_C82 ,\nC52_=_C83 ,C52_=_C84 ,C52_=_C86 ,C52_=_C87 ,C52_=_C88 ,C52_=_C89 ,\nC52_=_C91 ,C52_=_C92 ,C52_=_C93 ,C52_=_C94 ,C52_=_C96 ,C52_=_C99 ,\nC52_=_C100 ,C52_=_C101 ,C52_=_C103 ,C52_=_C104 ,C52_=_C105 ,C52_=_C106 ,\nC52_=_C107 ,C52_=_C108 ,C52_=_C109 ,C52_=_C110 ,C52_=_C111 ,C52_=_C112 ,\nC52_=_C113 ,C52_=_C114 ,C52_=_C115 ,C52_=_C116 ,C52_=_C117 ,C52_=_C119 ,\nC52_=_C121 ,C52_=_C122 ,C52_=_C123 ,C52_=_C124 ,C52_=_C125 ,C52_=_C126 ,\nC52_=_C127 ,C52_=_C128 ,C52_=_C129 ,C52_=_C130 ,C52_=_C131 ,C52_=_C132 ,\nC52_=_C133 ,C52_=_C134 ,C52_=_C135 ,C52_=_C136 ,C52_=_C137 ,C52_=_C138 ,\nC52_=_C139 ,C52_=_C140 ,C52_=_C141 ,C52_=_C142 ,C52_=_C143 ,C52_=_C144 ,\nC52_=_C145 ,C52_=_C146 ,C52_=_C147 ,C52_=_C148 ,C52_=_C149 ,C52_=_C150 ,\nC52_=_C151 ,C52_=_C152 ,C52_=_C153 ,C52_=_C154 ,C52_=_C156 ,C52_=_C158 ,\nC52_=_C159 ,C52_=_C160 ,C52_=_C161 ,C52_=_C162 ,C52_=_C164 ,C52_=_C165 ,\nC52_=_C167 ,C52_=_C168 ,C52_=_C169 ,C52_=_C170 ,C52_=_C171 ,C52_=_C172 ,\nC52_=_C173 ,C52_=_C174 ,C52_=_C175 ,C52_=_C176 ,C52_=_C177 ,C52_=_C178 ,\nC52_=_C179 ,C52_=_C180 ,C52_=_C181 ,C52_=_C182 ,C52_=_C183 ,C52_=_C184 ,\nC52_=_C185 ,C52_=_C186 ,C52_=_C187 ,C52_=_C188 ,C52_=_C189 ,C52_=_C190 ,\nC52_=_C191 ,C52_=_C192 ,C52_=_C193 ,C52_=_C194 ,C52_=_C195 ,C52_=_C196 ,\nC52_=_C197 ,C52_=_C198 ,C52_=_C199 ,C53_=_C55 ,C53_=_C56 ,C53_=_C57 ,\nC53_=_C58 ,C53_=_C59 ,C53_=_C60 ,C53_=_C61 ,C53_=_C62 ,C53_=_C64 ,\nC53_=_C65 ,C53_=_C66 ,C53_=_C67 ,C53_=_C68 ,C53_=_C69 ,C53_=_C70 ,\nC53_=_C71 ,C53_=_C72 ,C53_=_C73 ,C53_=_C74 ,C53_=_C75 ,C53_=_C76 ,\nC53_=_C77 ,C53_=_C78 ,C53_=_C79 ,C53_=_C80 ,C53_=_C81 ,C53_=_C82 ,\nC53_=_C84 ,C53_=_C85 ,C53_=_C86 ,C53_=_C87 ,C53_=_C88 ,C53_=_C89 ,\nC53_=_C90 ,C53_=_C91 ,C53_=_C92 ,C53_=_C93 ,C53_=_C96 ,C53_=_C99 ,\nC53_=_C100 ,C53_=_C101 ,C53_=_C103 ,C53_=_C104 ,C53_=_C105 ,C53_=_C106 ,\nC53_=_C107 ,C53_=_C108 ,C53_=_C109 ,C53_=_C110 ,C53_=_C111 ,C53_=_C112 ,\nC53_=_C113 ,C53_=_C114 ,C53_=_C115 ,C53_=_C116 ,C53_=_C117 ,C53_=_C118 ,\nC53_=_C119 ,C53_=_C120 ,C53_=_C121 ,C53_=_C122 ,C53_=_C123 ,C53_=_C124 ,\nC53_=_C125 ,C53_=_C126 ,C53_=_C128 ,C53_=_C129 ,C53_=_C130 ,C53_=_C131 ,\nC53_=_C132 ,C53_=_C133 ,C53_=_C134 ,C53_=_C135 ,C53_=_C136 ,C53_=_C137 ,\nC53_=_C138 ,C53_=_C139 ,C53_=_C140 ,C53_=_C141 ,C53_=_C142 ,C53_=_C143 ,\nC53_=_C144 ,C53_=_C145 ,C53_=_C146 ,C53_=_C147 ,C53_=_C148 ,C53_=_C149 ,\nC53_=_C150 ,C53_=_C151 ,C53_=_C152 ,C53_=_C153 ,C53_=_C154 ,C53_=_C155 ,\nC53_=_C156 ,C53_=_C157 ,C53_=_C158 ,C53_=_C159 ,C53_=_C160 ,C53_=_C161 ,\nC53_=_C162 ,C53_=_C164 ,C53_=_C165 ,C53_=_C167 ,C53_=_C168 ,C53_=_C169 ,\nC53_=_C170 ,C53_=_C171 ,C53_=_C172 ,C53_=_C173 ,C53_=_C174 ,C53_=_C175 ,\nC53_=_C176 ,C53_=_C177 ,C53_=_C178 ,C53_=_C179 ,C53_=_C180 ,C53_=_C181 ,\nC53_=_C182 ,C53_=_C183 ,C53_=_C184 ,C53_=_C185 ,C53_=_C186 ,C53_=_C187 ,\nC53_=_C189 ,C53_=_C190 ,C53_=_C191 ,C53_=_C192 ,C53_=_C193 ,C53_=_C194 ,\nC53_=_C195 ,C53_=_C196 ,C53_=_C197 ,C53_=_C198 ,C53_=_C199 ,C55_=_C56 ,\nC55_=_C57 ,C55_=_C58 ,C55_=_C59 ,C55_=_C60 ,C55_=_C61 ,C55_=_C62 ,\nC55_=_C64 ,C55_=_C65 ,C55_=_C66 ,C55_=_C67 ,C55_=_C68 ,C55_=_C69 ,\nC55_=_C70 ,C55_=_C71 ,C55_=_C72 ,C55_=_C73 ,C55_=_C74 ,C55_=_C75 ,\nC55_=_C76 ,C55_=_C77 ,C55_=_C78 ,C55_=_C79 ,C55_=_C80 ,C55_=_C81 ,\nC55_=_C83 ,C55_=_C84 ,C55_=_C85 ,C55_=_C86 ,C55_=_C87 ,C55_=_C88 ,\nC55_=_C89 ,C55_=_C90 ,C55_=_C91 ,C55_=_C92 ,C55_=_C93 ,C55_=_C94 ,\nC55_=_C95 ,C55_=_C96 ,C55_=_C99 ,C55_=_C100 ,C55_=_C101 ,C55_=_C103 ,\nC55_=_C104 ,C55_=_C105 ,C55_=_C106 ,C55_=_C107 ,C55_=_C108 ,C55_=_C109 ,\nC55_=_C110 ,C55_=_C111 ,C55_=_C112 ,C55_=_C113 ,C55_=_C114 ,C55_=_C115 ,\nC55_=_C116 ,C55_=_C117 ,C55_=_C118 ,C55_=_C119 ,C55_=_C120 ,C55_=_C121 ,\nC55_=_C122 ,C55_=_C123 ,C55_=_C124 ,C55_=_C125 ,C55_=_C126 ,C55_=_C127 ,\nC55_=_C128 ,C55_=_C129 ,C55_=_C130 ,C55_=_C131 ,C55_=_C132 ,C55_=_C133 ,\nC55_=_C134 ,C55_=_C135 ,C55_=_C136 ,C55_=_C137 ,C55_=_C138 ,C55_=_C139 ,\nC55_=_C140 ,C55_=_C141 ,C55_=_C142 ,C55_=_C143 ,C55_=_C144 ,C55_=_C145 ,\nC55_=_C146 ,C55_=_C147 ,C55_=_C148 ,C55_=_C149 ,C55_=_C150 ,C55_=_C153 ,\nC55_=_C154 ,C55_=_C155 ,C55_=_C156 ,C55_=_C157 ,C55_=_C158 ,C55_=_C159 ,\nC55_=_C160 ,C55_=_C162 ,C55_=_C164 ,C55_=_C165 ,C55_=_C167 ,C55_=_C168 ,\nC55_=_C169 ,C55_=_C170 ,C55_=_C171 ,C55_=_C172 ,C55_=_C173 ,C55_=_C174 ,\nC55_=_C175 ,C55_=_C176 ,C55_=_C177 ,C55_=_C178 ,C55_=_C179 ,C55_=_C180 ,\nC55_=_C181 ,C55_=_C182 ,C55_=_C183 ,C55_=_C184 ,C55_=_C185 ,C55_=_C186 ,\nC55_=_C187 ,C55_=_C188 ,C55_=_C189 ,C55_=_C190 ,C55_=_C191 ,C55_=_C192 ,\nC55_=_C193 ,C55_=_C194 ,C55_=_C195 ,C55_=_C196 ,C55_=_C197 ,C55_=_C198 ,\nC55_=_C199 ,C56_=_C57 ,C56_=_C58 ,C56_=_C59 ,C56_=_C60 ,C56_=_C61 ,\nC56_=_C62 ,C56_=_C64 ,C56_=_C65 ,C56_=_C66 ,C56_=_C67 ,C56_=_C68 ,\nC56_=_C69 ,C56_=_C70 ,C56_=_C71 ,C56_=_C72 ,C56_=_C73 ,C56_=_C74 ,\nC56_=_C75 ,C56_=_C76 ,C56_=_C77 ,C56_=_C78 ,C56_=_C79 ,C56_=_C80 ,\nC56_=_C81 ,C56_=_C84 ,C56_=_C85 ,C56_=_C86 ,C56_=_C87 ,C56_=_C88 ,\nC56_=_C89 ,C56_=_C91 ,C56_=_C92 ,C56_=_C93 ,C56_=_C94 ,C56_=_C96 ,\nC56_=_C99 ,C56_=_C100 ,C56_=_C101 ,C56_=_C103 ,C56_=_C104 ,C56_=_C105 ,\nC56_=_C106 ,C56_=_C107 ,C56_=_C108 ,C56_=_C109 ,C56_=_C110 ,C56_=_C111 ,\nC56_=_C112 ,C56_=_C113 ,C56_=_C114 ,C56_=_C115 ,C56_=_C116 ,C56_=_C117 ,\nC56_=_C118 ,C56_=_C119 ,C56_=_C120 ,C56_=_C121 ,C56_=_C122 ,C56_=_C123 ,\nC56_=_C124 ,C56_=_C125 ,C56_=_C126 ,C56_=_C127 ,C56_=_C128 ,C56_=_C129 ,\nC56_=_C130 ,C56_=_C131 ,C56_=_C132 ,C56_=_C133 ,C56_=_C134 ,C56_=_C135 ,\nC56_=_C136 ,C56_=_C137 ,C56_=_C138 ,C56_=_C139 ,C56_=_C140 ,C56_=_C141 ,\nC56_=_C142 ,C56_=_C143 ,C56_=_C144 ,C56_=_C145 ,C56_=_C146 ,C56_=_C147 ,\nC56_=_C148 ,C56_=_C149 ,C56_=_C150 ,C56_=_C151 ,C56_=_C153 ,C56_=_C154 ,\nC56_=_C155 ,C56_=_C156 ,C56_=_C157 ,C56_=_C158 ,C56_=_C159 ,C56_=_C160 ,\nC56_=_C161 ,C56_=_C162 ,C56_=_C164 ,C56_=_C165 ,C56_=_C167 ,C56_=_C168 ,\nC56_=_C169 ,C56_=_C170 ,C56_=_C171 ,C56_=_C172 ,C56_=_C173 ,C56_=_C174 ,\nC56_=_C175 ,C56_=_C176 ,C56_=_C177 ,C56_=_C178 ,C56_=_C179 ,C56_=_C180 ,\nC56_=_C181 ,C56_=_C182 ,C56_=_C183 ,C56_=_C184 ,C56_=_C186 ,C56_=_C187 ,\nC56_=_C188 ,C56_=_C189 ,C56_=_C190 ,C56_=_C191 ,C56_=_C192 ,C56_=_C193 ,\nC56_=_C194 ,C56_=_C195 ,C56_=_C196 ,C56_=_C197 ,C56_=_C198 ,C56_=_C199 ,\nC57_=_C58 ,C57_=_C59 ,C57_=_C60 ,C57_=_C61 ,C57_=_C62 ,C57_=_C64 ,\nC57_=_C65 ,C57_=_C66 ,C57_=_C67 ,C57_=_C68 ,C57_=_C69 ,C57_=_C70 ,\nC57_=_C71 ,C57_=_C72 ,C57_=_C73 ,C57_=_C74 ,C57_=_C75 ,C57_=_C76 ,\nC57_=_C77 ,C57_=_C78 ,C57_=_C79 ,C57_=_C80 ,C57_=_C82 ,C57_=_C83 ,\nC57_=_C85 ,C57_=_C86 ,C57_=_C87 ,C57_=_C88 ,C57_=_C90 ,C57_=_C91 ,\nC57_=_C92 ,C57_=_C93 ,C57_=_C94 ,C57_=_C95 ,C57_=_C96 ,C57_=_C99 ,\nC57_=_C100 ,C57_=_C101 ,C57_=_C103 ,C57_=_C104 ,C57_=_C105 ,C57_=_C106 ,\nC57_=_C107 ,C57_=_C108 ,C57_=_C109 ,C57_=_C110 ,C57_=_C111 ,C57_=_C112 ,\nC57_=_C113 ,C57_=_C114 ,C57_=_C115 ,C57_=_C116 ,C57_=_C117 ,C57_=_C118 ,\nC57_=_C119 ,C57_=_C120 ,C57_=_C121 ,C57_=_C122 ,C57_=_C123 ,C57_=_C124 ,\nC57_=_C125 ,C57_=_C126 ,C57_=_C127 ,C57_=_C128</w:t>
      </w:r>
    </w:p>
    <w:p>
      <w:pPr>
        <w:pStyle w:val="PreformattedText"/>
        <w:bidi w:val="0"/>
        <w:spacing w:before="0" w:after="0"/>
        <w:jc w:val="left"/>
        <w:rPr/>
      </w:pPr>
      <w:r>
        <w:rPr/>
        <w:t xml:space="preserve"> </w:t>
      </w:r>
      <w:r>
        <w:rPr/>
        <w:t>,C57_=_C129 ,C57_=_C130 ,\nC57_=_C131 ,C57_=_C132 ,C57_=_C133 ,C57_=_C134 ,C57_=_C135 ,C57_=_C136 ,\nC57_=_C137 ,C57_=_C138 ,C57_=_C139 ,C57_=_C140 ,C57_=_C141 ,C57_=_C142 ,\nC57_=_C143 ,C57_=_C144 ,C57_=_C145 ,C57_=_C146 ,C57_=_C147 ,C57_=_C148 ,\nC57_=_C149 ,C57_=_C150 ,C57_=_C151 ,C57_=_C152 ,C57_=_C153 ,C57_=_C154 ,\nC57_=_C155 ,C57_=_C156 ,C57_=_C157 ,C57_=_C158 ,C57_=_C159 ,C57_=_C160 ,\nC57_=_C161 ,C57_=_C162 ,C57_=_C164 ,C57_=_C165 ,C57_=_C167 ,C57_=_C168 ,\nC57_=_C169 ,C57_=_C170 ,C57_=_C171 ,C57_=_C172 ,C57_=_C173 ,C57_=_C174 ,\nC57_=_C175 ,C57_=_C176 ,C57_=_C177 ,C57_=_C178 ,C57_=_C179 ,C57_=_C180 ,\nC57_=_C181 ,C57_=_C182 ,C57_=_C183 ,C57_=_C184 ,C57_=_C185 ,C57_=_C186 ,\nC57_=_C187 ,C57_=_C188 ,C57_=_C189 ,C57_=_C190 ,C57_=_C191 ,C57_=_C192 ,\nC57_=_C193 ,C57_=_C194 ,C57_=_C195 ,C57_=_C196 ,C57_=_C197 ,C57_=_C198 ,\nC57_=_C199 ,C58_=_C59 ,C58_=_C60 ,C58_=_C61 ,C58_=_C62 ,C58_=_C64 ,\nC58_=_C65 ,C58_=_C66 ,C58_=_C67 ,C58_=_C68 ,C58_=_C69 ,C58_=_C70 ,\nC58_=_C71 ,C58_=_C72 ,C58_=_C73 ,C58_=_C74 ,C58_=_C75 ,C58_=_C76 ,\nC58_=_C77 ,C58_=_C78 ,C58_=_C79 ,C58_=_C80 ,C58_=_C82 ,C58_=_C83 ,\nC58_=_C84 ,C58_=_C85 ,C58_=_C86 ,C58_=_C87 ,C58_=_C88 ,C58_=_C90 ,\nC58_=_C91 ,C58_=_C92 ,C58_=_C94 ,C58_=_C95 ,C58_=_C96 ,C58_=_C99 ,\nC58_=_C100 ,C58_=_C101 ,C58_=_C103 ,C58_=_C104 ,C58_=_C105 ,C58_=_C106 ,\nC58_=_C107 ,C58_=_C108 ,C58_=_C109 ,C58_=_C110 ,C58_=_C111 ,C58_=_C112 ,\nC58_=_C113 ,C58_=_C114 ,C58_=_C115 ,C58_=_C116 ,C58_=_C117 ,C58_=_C118 ,\nC58_=_C119 ,C58_=_C120 ,C58_=_C121 ,C58_=_C122 ,C58_=_C123 ,C58_=_C124 ,\nC58_=_C125 ,C58_=_C126 ,C58_=_C127 ,C58_=_C128 ,C58_=_C129 ,C58_=_C130 ,\nC58_=_C131 ,C58_=_C132 ,C58_=_C133 ,C58_=_C134 ,C58_=_C135 ,C58_=_C136 ,\nC58_=_C137 ,C58_=_C138 ,C58_=_C139 ,C58_=_C140 ,C58_=_C141 ,C58_=_C142 ,\nC58_=_C143 ,C58_=_C144 ,C58_=_C145 ,C58_=_C146 ,C58_=_C147 ,C58_=_C148 ,\nC58_=_C149 ,C58_=_C150 ,C58_=_C151 ,C58_=_C152 ,C58_=_C153 ,C58_=_C154 ,\nC58_=_C155 ,C58_=_C156 ,C58_=_C157 ,C58_=_C158 ,C58_=_C159 ,C58_=_C160 ,\nC58_=_C161 ,C58_=_C162 ,C58_=_C164 ,C58_=_C165 ,C58_=_C167 ,C58_=_C168 ,\nC58_=_C169 ,C58_=_C170 ,C58_=_C171 ,C58_=_C172 ,C58_=_C173 ,C58_=_C174 ,\nC58_=_C175 ,C58_=_C176 ,C58_=_C177 ,C58_=_C178 ,C58_=_C179 ,C58_=_C180 ,\nC58_=_C181 ,C58_=_C182 ,C58_=_C183 ,C58_=_C184 ,C58_=_C185 ,C58_=_C186 ,\nC58_=_C187 ,C58_=_C188 ,C58_=_C189 ,C58_=_C190 ,C58_=_C191 ,C58_=_C192 ,\nC58_=_C193 ,C58_=_C194 ,C58_=_C195 ,C58_=_C196 ,C58_=_C197 ,C58_=_C198 ,\nC58_=_C199 ,C59_=_C60 ,C59_=_C61 ,C59_=_C62 ,C59_=_C64 ,C59_=_C65 ,\nC59_=_C66 ,C59_=_C67 ,C59_=_C68 ,C59_=_C69 ,C59_=_C70 ,C59_=_C71 ,\nC59_=_C72 ,C59_=_C73 ,C59_=_C74 ,C59_=_C75 ,C59_=_C76 ,C59_=_C77 ,\nC59_=_C78 ,C59_=_C79 ,C59_=_C80 ,C59_=_C82 ,C59_=_C83 ,C59_=_C84 ,\nC59_=_C85 ,C59_=_C86 ,C59_=_C87 ,C59_=_C89 ,C59_=_C90 ,C59_=_C91 ,\nC59_=_C93 ,C59_=_C94 ,C59_=_C95 ,C59_=_C96 ,C59_=_C99 ,C59_=_C100 ,\nC59_=_C101 ,C59_=_C103 ,C59_=_C104 ,C59_=_C105 ,C59_=_C106 ,C59_=_C107 ,\nC59_=_C108 ,C59_=_C109 ,C59_=_C110 ,C59_=_C111 ,C59_=_C112 ,C59_=_C113 ,\nC59_=_C114 ,C59_=_C115 ,C59_=_C116 ,C59_=_C117 ,C59_=_C118 ,C59_=_C119 ,\nC59_=_C120 ,C59_=_C121 ,C59_=_C122 ,C59_=_C123 ,C59_=_C124 ,C59_=_C125 ,\nC59_=_C126 ,C59_=_C127 ,C59_=_C128 ,C59_=_C129 ,C59_=_C130 ,C59_=_C131 ,\nC59_=_C132 ,C59_=_C133 ,C59_=_C134 ,C59_=_C135 ,C59_=_C136 ,C59_=_C137 ,\nC59_=_C138 ,C59_=_C139 ,C59_=_C140 ,C59_=_C141 ,C59_=_C142 ,C59_=_C143 ,\nC59_=_C144 ,C59_=_C145 ,C59_=_C146 ,C59_=_C147 ,C59_=_C148 ,C59_=_C150 ,\nC59_=_C151 ,C59_=_C152 ,C59_=_C153 ,C59_=_C154 ,C59_=_C155 ,C59_=_C156 ,\nC59_=_C157 ,C59_=_C159 ,C59_=_C160 ,C59_=_C161 ,C59_=_C162 ,C59_=_C164 ,\nC59_=_C165 ,C59_=_C167 ,C59_=_C168 ,C59_=_C169 ,C59_=_C170 ,C59_=_C171 ,\nC59_=_C172 ,C59_=_C173 ,C59_=_C174 ,C59_=_C175 ,C59_=_C176 ,C59_=_C177 ,\nC59_=_C178 ,C59_=_C179 ,C59_=_C180 ,C59_=_C181 ,C59_=_C182 ,C59_=_C183 ,\nC59_=_C184 ,C59_=_C185 ,C59_=_C186 ,C59_=_C187 ,C59_=_C188 ,C59_=_C189 ,\nC59_=_C190 ,C59_=_C191 ,C59_=_C192 ,C59_=_C193 ,C59_=_C194 ,C59_=_C195 ,\nC59_=_C196 ,C59_=_C197 ,C59_=_C198 ,C59_=_C199 ,C60_=_C61 ,C60_=_C62 ,\nC60_=_C64 ,C60_=_C65 ,C60_=_C66 ,C60_=_C67 ,C60_=_C68 ,C60_=_C69 ,\nC60_=_C70 ,C60_=_C71 ,C60_=_C72 ,C60_=_C73 ,C60_=_C74 ,C60_=_C75 ,\nC60_=_C76 ,C60_=_C77 ,C60_=_C78 ,C60_=_C79 ,C60_=_C81 ,C60_=_C82 ,\nC60_=_C83 ,C60_=_C84 ,C60_=_C85 ,C60_=_C86 ,C60_=_C87 ,C60_=_C88 ,\nC60_=_C89 ,C60_=_C90 ,C60_=_C91 ,C60_=_C92 ,C60_=_C93 ,C60_=_C94 ,\nC60_=_C99 ,C60_=_C100 ,C60_=_C101 ,C60_=_C103 ,C60_=_C104 ,C60_=_C105 ,\nC60_=_C106 ,C60_=_C107 ,C60_=_C108 ,C60_=_C109 ,C60_=_C110 ,C60_=_C111 ,\nC60_=_C112 ,C60_=_C113 ,C60_=_C114 ,C60_=_C115 ,C60_=_C116 ,C60_=_C117 ,\nC60_=_C118 ,C60_=_C119 ,C60_=_C120 ,C60_=_C121 ,C60_=_C122 ,C60_=_C123 ,\nC60_=_C124 ,C60_=_C125 ,C60_=_C126 ,C60_=_C127 ,C60_=_C129 ,C60_=_C130 ,\nC60_=_C131 ,C60_=_C132 ,C60_=_C133 ,C60_=_C134 ,C60_=_C135 ,C60_=_C136 ,\nC60_=_C137 ,C60_=_C138 ,C60_=_C139 ,C60_=_C140 ,C60_=_C141 ,C60_=_C142 ,\nC60_=_C143 ,C60_=_C144 ,C60_=_C147 ,C60_=_C148 ,C60_=_C149 ,C60_=_C150 ,\nC60_=_C151 ,C60_=_C152 ,C60_=_C153 ,C60_=_C154 ,C60_=_C155 ,C60_=_C156 ,\nC60_=_C157 ,C60_=_C158 ,C60_=_C159 ,C60_=_C160 ,C60_=_C161 ,C60_=_C162 ,\nC60_=_C164 ,C60_=_C165 ,C60_=_C167 ,C60_=_C168 ,C60_=_C169 ,C60_=_C170 ,\nC60_=_C171 ,C60_=_C172 ,C60_=_C173 ,C60_=_C174 ,C60_=_C175 ,C60_=_C176 ,\nC60_=_C177 ,C60_=_C178 ,C60_=_C179 ,C60_=_C180 ,C60_=_C181 ,C60_=_C182 ,\nC60_=_C183 ,C60_=_C184 ,C60_=_C185 ,C60_=_C186 ,C60_=_C187 ,C60_=_C188 ,\nC60_=_C189 ,C60_=_C190 ,C60_=_C191 ,C60_=_C192 ,C60_=_C193 ,C60_=_C194 ,\nC60_=_C195 ,C60_=_C196 ,C60_=_C197 ,C60_=_C198 ,C60_=_C199 ,C61_=_C62 ,\nC61_=_C64 ,C61_=_C65 ,C61_=_C66 ,C61_=_C67 ,C61_=_C68 ,C61_=_C69 ,\nC61_=_C70 ,C61_=_C71 ,C61_=_C72 ,C61_=_C73 ,C61_=_C74 ,C61_=_C75 ,\nC61_=_C76 ,C61_=_C77 ,C61_=_C78 ,C61_=_C79 ,C61_=_C81 ,C61_=_C82 ,\nC61_=_C83 ,C61_=_C84 ,C61_=_C85 ,C61_=_C86 ,C61_=_C87 ,C61_=_C88 ,\nC61_=_C89 ,C61_=_C90 ,C61_=_C91 ,C61_=_C92 ,C61_=_C93 ,C61_=_C95 ,\nC61_=_C96 ,C61_=_C99 ,C61_=_C100 ,C61_=_C101 ,C61_=_C103 ,C61_=_C104 ,\nC61_=_C105 ,C61_=_C106 ,C61_=_C107 ,C61_=_C108 ,C61_=_C109 ,C61_=_C110 ,\nC61_=_C112 ,C61_=_C113 ,C61_=_C114 ,C61_=_C115 ,C61_=_C116 ,C61_=_C117 ,\nC61_=_C118 ,C61_=_C119 ,C61_=_C120 ,C61_=_C121 ,C61_=_C122 ,C61_=_C123 ,\nC61_=_C124 ,C61_=_C125 ,C61_=_C126 ,C61_=_C127 ,C61_=_C128 ,C61_=_C129 ,\nC61_=_C130 ,C61_=_C131 ,C61_=_C132 ,C61_=_C133 ,C61_=_C134 ,C61_=_C135 ,\nC61_=_C136 ,C61_=_C137 ,C61_=_C138 ,C61_=_C139 ,C61_=_C140 ,C61_=_C141 ,\nC61_=_C142 ,C61_=_C143 ,C61_=_C144 ,C61_=_C146 ,C61_=_C147 ,C61_=_C149 ,\nC61_=_C150 ,C61_=_C151 ,C61_=_C152 ,C61_=_C153 ,C61_=_C154 ,C61_=_C155 ,\nC61_=_C156 ,C61_=_C157 ,C61_=_C158 ,C61_=_C159 ,C61_=_C160 ,C61_=_C161 ,\nC61_=_C162 ,C61_=_C164 ,C61_=_C165 ,C61_=_C167 ,C61_=_C168 ,C61_=_C169 ,\nC61_=_C170 ,C61_=_C171 ,C61_=_C172 ,C61_=_C173 ,C61_=_C174 ,C61_=_C175 ,\nC61_=_C176 ,C61_=_C177 ,C61_=_C178 ,C61_=_C179 ,C61_=_C180 ,C61_=_C181 ,\nC61_=_C182 ,C61_=_C183 ,C61_=_C184 ,C61_=_C185 ,C61_=_C186 ,C61_=_C187 ,\nC61_=_C188 ,C61_=_C189 ,C61_=_C190 ,C61_=_C191 ,C61_=_C192 ,C61_=_C193 ,\nC61_=_C194 ,C61_=_C195 ,C61_=_C196 ,C61_=_C197 ,C61_=_C198 ,C61_=_C199 ,\nC62_=_C64 ,C62_=_C65 ,C62_=_C66 ,C62_=_C67 ,C62_=_C68 ,C62_=_C69 ,\nC62_=_C70 ,C62_=_C71 ,C62_=_C72 ,C62_=_C73 ,C62_=_C74 ,C62_=_C75 ,\nC62_=_C76 ,C62_=_C77 ,C62_=_C78 ,C62_=_C80 ,C62_=_C81 ,C62_=_C82 ,\nC62_=_C83 ,C62_=_C84 ,C62_=_C85 ,C62_=_C86 ,C62_=_C87 ,C62_=_C88 ,\nC62_=_C89 ,C62_=_C90 ,C62_=_C91 ,C62_=_C93 ,C62_=_C94 ,C62_=_C95 ,\nC62_=_C99 ,C62_=_C100 ,C62_=_C101 ,C62_=_C103 ,C62_=_C104 ,C62_=_C105 ,\nC62_=_C106 ,C62_=_C107 ,C62_=_C108 ,C62_=_C111 ,C62_=_C112 ,C62_=_C113 ,\nC62_=_C114 ,C62_=_C115 ,C62_=_C116 ,C62_=_C117 ,C62_=_C118 ,C62_=_C119 ,\nC62_=_C120 ,C62_=_C121 ,C62_=_C122 ,C62_=_C123 ,C62_=_C124 ,C62_=_C125 ,\nC62_=_C126 ,C62_=_C127 ,C62_=_C128 ,C62_=_C129 ,C62_=_C130 ,C62_=_C131 ,\nC62_=_C132 ,C62_=_C133 ,C62_=_C134 ,C62_=_C135 ,C62_=_C136 ,C62_=_C137 ,\nC62_=_C138 ,C62_=_C139 ,C62_=_C140 ,C62_=_C141 ,C62_=_C142 ,C62_=_C143 ,\nC62_=_C145 ,C62_=_C146 ,C62_=_C147 ,C62_=_C148 ,C62_=_C149 ,C62_=_C150 ,\nC62_=_C151 ,C62_=_C152 ,C62_=_C153 ,C62_=_C154 ,C62_=_C155 ,C62_=_C156 ,\nC62_=_C157 ,C62_=_C158 ,C62_=_C159 ,C62_=_C160 ,C62_=_C161 ,C62_=_C162 ,\nC62_=_C164 ,C62_=_C165 ,C62_=_C167 ,C62_=_C168 ,C62_=_C169 ,C62_=_C170 ,\nC62_=_C171 ,C62_=_C172 ,C62_=_C173 ,C62_=_C174 ,C62_=_C175 ,C62_=_C176 ,\nC62_=_C177 ,C62_=_C178 ,C62_=_C180 ,C62_=_C181 ,C62_=_C182 ,C62_=_C183 ,\nC62_=_C184 ,C62_=_C185 ,C62_=_C186 ,C62_=_C187 ,C62_=_C188 ,C62_=_C189 ,\nC62_=_C190 ,C62_=_C191 ,C62_=_C192 ,C62_=_C193 ,C62_=_C194 ,C62_=_C195 ,\nC62_=_C196 ,C62_=_C197 ,C62_=_C198 ,C62_=_C199 ,C64_=_C65 ,C64_=_C66 ,\nC64_=_C67 ,C64_=_C68 ,C64_=_C69 ,C64_=_C70 ,C64_=_C71 ,C64_=_C72 ,\nC64_=_C73 ,C64_=_C74 ,C64_=_C75 ,C64_=_C76 ,C64_=_C77 ,C64_=_C78 ,\nC64_=_C81 ,C64_=_C82 ,C64_=_C83 ,C64_=_C84 ,C64_=_C85 ,C64_=_C86 ,\nC64_=_C87 ,C64_=_C88 ,C64_=_C89 ,C64_=_C91 ,C64_=_C92 ,C64_=_C93 ,\nC64_=_C94 ,C64_=_C96 ,C64_=_C99 ,C64_=_C100 ,C64_=_C101 ,C64_=_C103 ,\nC64_=_C104 ,C64_=_C105 ,C64_=_C106 ,C64_=_C107 ,C64_=_C110 ,C64_=_C111 ,\nC64_=_C112 ,C64_=_C113 ,C64_=_C114 ,C64_=_C115 ,C64_=_C116 ,C64_=_C117 ,\nC64_=_C118 ,C64_=_C119 ,C64_=_C120 ,C64_=_C121 ,C64_=_C122 ,C64_=_C123 ,\nC64_=_C124 ,C64_=_C125 ,C64_=_C126 ,C64_=_C127 ,C64_=_C128 ,C64_=_C129 ,\nC64_=_C130 ,C64_=_C131 ,C64_=_C132 ,C64_=_C133 ,C64_=_C134 ,C64_=_C135 ,\nC64_=_C136 ,C64_=_C137 ,C64_=_C138 ,C64_=_C139 ,C64_=_C140 ,C64_=_C141 ,\nC64_=_C142 ,C64_=_C143 ,C64_=_C144 ,C64_=_C145 ,C64_=_C146 ,C64_=_C147 ,\nC64_=_C148 ,C64_=_C149 ,C64_=_C150 ,C64_=_C151 ,C64_=_C152 ,C64_=_C153 ,\nC64_=_C154 ,C64_=_C155 ,C64_=_C156 ,C64_=_C157 ,C64_=_C158 ,C64_=_C159 ,\nC64_=_C160 ,C64_=_C161 ,C64_=_C162 ,C64_=_C164 ,C64_=_C165 ,C64_=_C167 ,\nC64_=_C168 ,C64_=_C169 ,C64_=_C170 ,C64_=_C171 ,C64_=_C172 ,C64_=_C173 ,\nC64_=_C174 ,C64_=_C175 ,C64_=_C176 ,C64_=_C177 ,C64_=_C178 ,C64_=_C179 ,\nC64_=_C180 ,C64_=_C181 ,C64_=_C182 ,C64_=_C183 ,C64_=_C184 ,C64_=_C185 ,\nC64_=_C186</w:t>
      </w:r>
    </w:p>
    <w:p>
      <w:pPr>
        <w:pStyle w:val="PreformattedText"/>
        <w:bidi w:val="0"/>
        <w:spacing w:before="0" w:after="0"/>
        <w:jc w:val="left"/>
        <w:rPr/>
      </w:pPr>
      <w:r>
        <w:rPr/>
        <w:t xml:space="preserve"> </w:t>
      </w:r>
      <w:r>
        <w:rPr/>
        <w:t>,C64_=_C187 ,C64_=_C188 ,C64_=_C189 ,C64_=_C190 ,C64_=_C191 ,\nC64_=_C192 ,C64_=_C193 ,C64_=_C194 ,C64_=_C195 ,C64_=_C196 ,C64_=_C197 ,\nC64_=_C198 ,C64_=_C199 ,C65_=_C66 ,C65_=_C67 ,C65_=_C68 ,C65_=_C69 ,\nC65_=_C70 ,C65_=_C71 ,C65_=_C72 ,C65_=_C73 ,C65_=_C74 ,C65_=_C75 ,\nC65_=_C76 ,C65_=_C77 ,C65_=_C78 ,C65_=_C81 ,C65_=_C82 ,C65_=_C83 ,\nC65_=_C84 ,C65_=_C85 ,C65_=_C86 ,C65_=_C87 ,C65_=_C88 ,C65_=_C89 ,\nC65_=_C92 ,C65_=_C93 ,C65_=_C95 ,C65_=_C96 ,C65_=_C99 ,C65_=_C100 ,\nC65_=_C101 ,C65_=_C103 ,C65_=_C104 ,C65_=_C105 ,C65_=_C106 ,C65_=_C107 ,\nC65_=_C108 ,C65_=_C109 ,C65_=_C110 ,C65_=_C111 ,C65_=_C112 ,C65_=_C113 ,\nC65_=_C114 ,C65_=_C115 ,C65_=_C116 ,C65_=_C117 ,C65_=_C118 ,C65_=_C119 ,\nC65_=_C120 ,C65_=_C121 ,C65_=_C122 ,C65_=_C123 ,C65_=_C124 ,C65_=_C125 ,\nC65_=_C126 ,C65_=_C127 ,C65_=_C128 ,C65_=_C129 ,C65_=_C130 ,C65_=_C131 ,\nC65_=_C132 ,C65_=_C133 ,C65_=_C134 ,C65_=_C135 ,C65_=_C136 ,C65_=_C137 ,\nC65_=_C138 ,C65_=_C139 ,C65_=_C140 ,C65_=_C142 ,C65_=_C143 ,C65_=_C144 ,\nC65_=_C145 ,C65_=_C146 ,C65_=_C147 ,C65_=_C148 ,C65_=_C149 ,C65_=_C150 ,\nC65_=_C151 ,C65_=_C152 ,C65_=_C153 ,C65_=_C154 ,C65_=_C155 ,C65_=_C156 ,\nC65_=_C157 ,C65_=_C158 ,C65_=_C159 ,C65_=_C160 ,C65_=_C161 ,C65_=_C162 ,\nC65_=_C164 ,C65_=_C165 ,C65_=_C167 ,C65_=_C168 ,C65_=_C169 ,C65_=_C170 ,\nC65_=_C171 ,C65_=_C172 ,C65_=_C173 ,C65_=_C174 ,C65_=_C175 ,C65_=_C176 ,\nC65_=_C177 ,C65_=_C178 ,C65_=_C179 ,C65_=_C180 ,C65_=_C181 ,C65_=_C182 ,\nC65_=_C183 ,C65_=_C184 ,C65_=_C185 ,C65_=_C186 ,C65_=_C187 ,C65_=_C188 ,\nC65_=_C189 ,C65_=_C190 ,C65_=_C191 ,C65_=_C192 ,C65_=_C193 ,C65_=_C194 ,\nC65_=_C195 ,C65_=_C196 ,C65_=_C197 ,C65_=_C198 ,C65_=_C199 ,C66_=_C67 ,\nC66_=_C68 ,C66_=_C69 ,C66_=_C70 ,C66_=_C71 ,C66_=_C72 ,C66_=_C73 ,\nC66_=_C74 ,C66_=_C75 ,C66_=_C76 ,C66_=_C77 ,C66_=_C78 ,C66_=_C79 ,\nC66_=_C80 ,C66_=_C81 ,C66_=_C82 ,C66_=_C83 ,C66_=_C84 ,C66_=_C85 ,\nC66_=_C86 ,C66_=_C88 ,C66_=_C89 ,C66_=_C90 ,C66_=_C91 ,C66_=_C92 ,\nC66_=_C93 ,C66_=_C94 ,C66_=_C95 ,C66_=_C96 ,C66_=_C99 ,C66_=_C100 ,\nC66_=_C101 ,C66_=_C103 ,C66_=_C105 ,C66_=_C106 ,C66_=_C108 ,C66_=_C109 ,\nC66_=_C110 ,C66_=_C111 ,C66_=_C112 ,C66_=_C113 ,C66_=_C114 ,C66_=_C115 ,\nC66_=_C116 ,C66_=_C117 ,C66_=_C118 ,C66_=_C119 ,C66_=_C120 ,C66_=_C121 ,\nC66_=_C122 ,C66_=_C123 ,C66_=_C124 ,C66_=_C125 ,C66_=_C126 ,C66_=_C127 ,\nC66_=_C128 ,C66_=_C129 ,C66_=_C130 ,C66_=_C131 ,C66_=_C132 ,C66_=_C133 ,\nC66_=_C134 ,C66_=_C135 ,C66_=_C136 ,C66_=_C137 ,C66_=_C138 ,C66_=_C139 ,\nC66_=_C140 ,C66_=_C141 ,C66_=_C142 ,C66_=_C143 ,C66_=_C144 ,C66_=_C145 ,\nC66_=_C147 ,C66_=_C148 ,C66_=_C149 ,C66_=_C150 ,C66_=_C151 ,C66_=_C152 ,\nC66_=_C153 ,C66_=_C154 ,C66_=_C155 ,C66_=_C156 ,C66_=_C157 ,C66_=_C158 ,\nC66_=_C159 ,C66_=_C160 ,C66_=_C161 ,C66_=_C162 ,C66_=_C164 ,C66_=_C165 ,\nC66_=_C167 ,C66_=_C168 ,C66_=_C169 ,C66_=_C170 ,C66_=_C171 ,C66_=_C172 ,\nC66_=_C173 ,C66_=_C174 ,C66_=_C175 ,C66_=_C176 ,C66_=_C177 ,C66_=_C178 ,\nC66_=_C179 ,C66_=_C180 ,C66_=_C181 ,C66_=_C182 ,C66_=_C183 ,C66_=_C184 ,\nC66_=_C185 ,C66_=_C186 ,C66_=_C187 ,C66_=_C188 ,C66_=_C189 ,C66_=_C190 ,\nC66_=_C191 ,C66_=_C192 ,C66_=_C193 ,C66_=_C194 ,C66_=_C195 ,C66_=_C196 ,\nC66_=_C197 ,C66_=_C198 ,C66_=_C199 ,C67_=_C68 ,C67_=_C69 ,C67_=_C70 ,\nC67_=_C71 ,C67_=_C72 ,C67_=_C73 ,C67_=_C74 ,C67_=_C75 ,C67_=_C76 ,\nC67_=_C77 ,C67_=_C79 ,C67_=_C81 ,C67_=_C82 ,C67_=_C83 ,C67_=_C84 ,\nC67_=_C86 ,C67_=_C89 ,C67_=_C90 ,C67_=_C91 ,C67_=_C92 ,C67_=_C93 ,\nC67_=_C94 ,C67_=_C95 ,C67_=_C96 ,C67_=_C99 ,C67_=_C100 ,C67_=_C101 ,\nC67_=_C103 ,C67_=_C105 ,C67_=_C106 ,C67_=_C107 ,C67_=_C108 ,C67_=_C109 ,\nC67_=_C110 ,C67_=_C111 ,C67_=_C112 ,C67_=_C113 ,C67_=_C114 ,C67_=_C115 ,\nC67_=_C116 ,C67_=_C117 ,C67_=_C118 ,C67_=_C119 ,C67_=_C120 ,C67_=_C122 ,\nC67_=_C123 ,C67_=_C124 ,C67_=_C125 ,C67_=_C126 ,C67_=_C127 ,C67_=_C128 ,\nC67_=_C129 ,C67_=_C130 ,C67_=_C131 ,C67_=_C132 ,C67_=_C133 ,C67_=_C134 ,\nC67_=_C135 ,C67_=_C136 ,C67_=_C137 ,C67_=_C139 ,C67_=_C140 ,C67_=_C141 ,\nC67_=_C142 ,C67_=_C143 ,C67_=_C144 ,C67_=_C146 ,C67_=_C147 ,C67_=_C148 ,\nC67_=_C149 ,C67_=_C150 ,C67_=_C151 ,C67_=_C152 ,C67_=_C153 ,C67_=_C154 ,\nC67_=_C155 ,C67_=_C156 ,C67_=_C157 ,C67_=_C158 ,C67_=_C159 ,C67_=_C160 ,\nC67_=_C161 ,C67_=_C162 ,C67_=_C164 ,C67_=_C165 ,C67_=_C167 ,C67_=_C168 ,\nC67_=_C169 ,C67_=_C170 ,C67_=_C171 ,C67_=_C172 ,C67_=_C173 ,C67_=_C174 ,\nC67_=_C175 ,C67_=_C176 ,C67_=_C177 ,C67_=_C178 ,C67_=_C179 ,C67_=_C180 ,\nC67_=_C181 ,C67_=_C182 ,C67_=_C183 ,C67_=_C184 ,C67_=_C185 ,C67_=_C186 ,\nC67_=_C187 ,C67_=_C188 ,C67_=_C189 ,C67_=_C190 ,C67_=_C191 ,C67_=_C192 ,\nC67_=_C193 ,C67_=_C194 ,C67_=_C195 ,C67_=_C196 ,C67_=_C197 ,C67_=_C198 ,\nC67_=_C199 ,C68_=_C69 ,C68_=_C70 ,C68_=_C71 ,C68_=_C72 ,C68_=_C73 ,\nC68_=_C74 ,C68_=_C75 ,C68_=_C76 ,C68_=_C77 ,C68_=_C79 ,C68_=_C81 ,\nC68_=_C82 ,C68_=_C83 ,C68_=_C84 ,C68_=_C87 ,C68_=_C88 ,C68_=_C89 ,\nC68_=_C90 ,C68_=_C91 ,C68_=_C92 ,C68_=_C93 ,C68_=_C95 ,C68_=_C96 ,\nC68_=_C99 ,C68_=_C100 ,C68_=_C101 ,C68_=_C103 ,C68_=_C104 ,C68_=_C105 ,\nC68_=_C106 ,C68_=_C107 ,C68_=_C108 ,C68_=_C109 ,C68_=_C110 ,C68_=_C111 ,\nC68_=_C112 ,C68_=_C113 ,C68_=_C114 ,C68_=_C115 ,C68_=_C116 ,C68_=_C117 ,\nC68_=_C118 ,C68_=_C119 ,C68_=_C120 ,C68_=_C121 ,C68_=_C122 ,C68_=_C123 ,\nC68_=_C124 ,C68_=_C125 ,C68_=_C126 ,C68_=_C127 ,C68_=_C128 ,C68_=_C129 ,\nC68_=_C130 ,C68_=_C131 ,C68_=_C132 ,C68_=_C133 ,C68_=_C134 ,C68_=_C135 ,\nC68_=_C136 ,C68_=_C137 ,C68_=_C139 ,C68_=_C140 ,C68_=_C141 ,C68_=_C142 ,\nC68_=_C143 ,C68_=_C144 ,C68_=_C145 ,C68_=_C146 ,C68_=_C147 ,C68_=_C148 ,\nC68_=_C149 ,C68_=_C150 ,C68_=_C151 ,C68_=_C152 ,C68_=_C153 ,C68_=_C154 ,\nC68_=_C155 ,C68_=_C156 ,C68_=_C157 ,C68_=_C158 ,C68_=_C160 ,C68_=_C161 ,\nC68_=_C162 ,C68_=_C164 ,C68_=_C165 ,C68_=_C167 ,C68_=_C168 ,C68_=_C169 ,\nC68_=_C170 ,C68_=_C171 ,C68_=_C172 ,C68_=_C173 ,C68_=_C174 ,C68_=_C176 ,\nC68_=_C177 ,C68_=_C178 ,C68_=_C179 ,C68_=_C180 ,C68_=_C181 ,C68_=_C182 ,\nC68_=_C183 ,C68_=_C184 ,C68_=_C185 ,C68_=_C186 ,C68_=_C187 ,C68_=_C188 ,\nC68_=_C189 ,C68_=_C190 ,C68_=_C191 ,C68_=_C192 ,C68_=_C193 ,C68_=_C194 ,\nC68_=_C195 ,C68_=_C196 ,C68_=_C197 ,C68_=_C198 ,C68_=_C199 ,C69_=_C70 ,\nC69_=_C71 ,C69_=_C72 ,C69_=_C73 ,C69_=_C74 ,C69_=_C75 ,C69_=_C76 ,\nC69_=_C77 ,C69_=_C78 ,C69_=_C79 ,C69_=_C80 ,C69_=_C81 ,C69_=_C82 ,\nC69_=_C83 ,C69_=_C84 ,C69_=_C85 ,C69_=_C86 ,C69_=_C87 ,C69_=_C88 ,\nC69_=_C89 ,C69_=_C90 ,C69_=_C91 ,C69_=_C92 ,C69_=_C93 ,C69_=_C94 ,\nC69_=_C95 ,C69_=_C96 ,C69_=_C99 ,C69_=_C100 ,C69_=_C101 ,C69_=_C103 ,\nC69_=_C104 ,C69_=_C105 ,C69_=_C106 ,C69_=_C107 ,C69_=_C108 ,C69_=_C109 ,\nC69_=_C110 ,C69_=_C111 ,C69_=_C112 ,C69_=_C113 ,C69_=_C114 ,C69_=_C115 ,\nC69_=_C116 ,C69_=_C117 ,C69_=_C118 ,C69_=_C119 ,C69_=_C120 ,C69_=_C121 ,\nC69_=_C122 ,C69_=_C123 ,C69_=_C124 ,C69_=_C125 ,C69_=_C126 ,C69_=_C127 ,\nC69_=_C128 ,C69_=_C129 ,C69_=_C130 ,C69_=_C131 ,C69_=_C132 ,C69_=_C133 ,\nC69_=_C134 ,C69_=_C135 ,C69_=_C137 ,C69_=_C138 ,C69_=_C140 ,C69_=_C141 ,\nC69_=_C143 ,C69_=_C144 ,C69_=_C145 ,C69_=_C146 ,C69_=_C147 ,C69_=_C148 ,\nC69_=_C149 ,C69_=_C150 ,C69_=_C151 ,C69_=_C152 ,C69_=_C153 ,C69_=_C154 ,\nC69_=_C155 ,C69_=_C156 ,C69_=_C157 ,C69_=_C158 ,C69_=_C159 ,C69_=_C160 ,\nC69_=_C161 ,C69_=_C162 ,C69_=_C164 ,C69_=_C165 ,C69_=_C167 ,C69_=_C168 ,\nC69_=_C169 ,C69_=_C170 ,C69_=_C171 ,C69_=_C172 ,C69_=_C173 ,C69_=_C175 ,\nC69_=_C176 ,C69_=_C177 ,C69_=_C178 ,C69_=_C179 ,C69_=_C180 ,C69_=_C181 ,\nC69_=_C182 ,C69_=_C183 ,C69_=_C184 ,C69_=_C185 ,C69_=_C186 ,C69_=_C187 ,\nC69_=_C188 ,C69_=_C189 ,C69_=_C190 ,C69_=_C191 ,C69_=_C192 ,C69_=_C193 ,\nC69_=_C194 ,C69_=_C195 ,C69_=_C196 ,C69_=_C197 ,C69_=_C198 ,C69_=_C199 ,\nC70_=_C71 ,C70_=_C72 ,C70_=_C73 ,C70_=_C74 ,C70_=_C75 ,C70_=_C76 ,\nC70_=_C77 ,C70_=_C80 ,C70_=_C81 ,C70_=_C82 ,C70_=_C83 ,C70_=_C84 ,\nC70_=_C85 ,C70_=_C86 ,C70_=_C87 ,C70_=_C88 ,C70_=_C89 ,C70_=_C90 ,\nC70_=_C91 ,C70_=_C92 ,C70_=_C93 ,C70_=_C94 ,C70_=_C95 ,C70_=_C96 ,\nC70_=_C99 ,C70_=_C100 ,C70_=_C101 ,C70_=_C103 ,C70_=_C104 ,C70_=_C106 ,\nC70_=_C107 ,C70_=_C108 ,C70_=_C110 ,C70_=_C111 ,C70_=_C112 ,C70_=_C113 ,\nC70_=_C114 ,C70_=_C115 ,C70_=_C116 ,C70_=_C117 ,C70_=_C118 ,C70_=_C119 ,\nC70_=_C121 ,C70_=_C122 ,C70_=_C123 ,C70_=_C124 ,C70_=_C125 ,C70_=_C126 ,\nC70_=_C127 ,C70_=_C128 ,C70_=_C129 ,C70_=_C130 ,C70_=_C131 ,C70_=_C132 ,\nC70_=_C133 ,C70_=_C134 ,C70_=_C137 ,C70_=_C138 ,C70_=_C139 ,C70_=_C140 ,\nC70_=_C141 ,C70_=_C142 ,C70_=_C143 ,C70_=_C144 ,C70_=_C145 ,C70_=_C146 ,\nC70_=_C147 ,C70_=_C148 ,C70_=_C149 ,C70_=_C150 ,C70_=_C151 ,C70_=_C152 ,\nC70_=_C153 ,C70_=_C154 ,C70_=_C155 ,C70_=_C156 ,C70_=_C158 ,C70_=_C159 ,\nC70_=_C160 ,C70_=_C161 ,C70_=_C162 ,C70_=_C164 ,C70_=_C165 ,C70_=_C167 ,\nC70_=_C168 ,C70_=_C169 ,C70_=_C170 ,C70_=_C171 ,C70_=_C172 ,C70_=_C174 ,\nC70_=_C175 ,C70_=_C176 ,C70_=_C177 ,C70_=_C178 ,C70_=_C179 ,C70_=_C180 ,\nC70_=_C181 ,C70_=_C182 ,C70_=_C183 ,C70_=_C184 ,C70_=_C185 ,C70_=_C186 ,\nC70_=_C187 ,C70_=_C188 ,C70_=_C189 ,C70_=_C190 ,C70_=_C191 ,C70_=_C192 ,\nC70_=_C193 ,C70_=_C194 ,C70_=_C195 ,C70_=_C196 ,C70_=_C197 ,C70_=_C198 ,\nC70_=_C199 ,C71_=_C72 ,C71_=_C73 ,C71_=_C74 ,C71_=_C75 ,C71_=_C76 ,\nC71_=_C77 ,C71_=_C78 ,C71_=_C79 ,C71_=_C80 ,C71_=_C81 ,C71_=_C82 ,\nC71_=_C83 ,C71_=_C84 ,C71_=_C85 ,C71_=_C87 ,C71_=_C88 ,C71_=_C89 ,\nC71_=_C90 ,C71_=_C91 ,C71_=_C92 ,C71_=_C93 ,C71_=_C94 ,C71_=_C95 ,\nC71_=_C96 ,C71_=_C99 ,C71_=_C100 ,C71_=_C101 ,C71_=_C103 ,C71_=_C104 ,\nC71_=_C105 ,C71_=_C106 ,C71_=_C107 ,C71_=_C108 ,C71_=_C109 ,C71_=_C110 ,\nC71_=_C111 ,C71_=_C112 ,C71_=_C113 ,C71_=_C114 ,C71_=_C115 ,C71_=_C116 ,\nC71_=_C117 ,C71_=_C118 ,C71_=_C119 ,C71_=_C120 ,C71_=_C121 ,C71_=_C122 ,\nC71_=_C123 ,C71_=_C124 ,C71_=_C125 ,C71_=_C126 ,C71_=_C127 ,C71_=_C128 ,\nC71_=_C129 ,C71_=_C130 ,C71_=_C131 ,C71_=_C132 ,C71_=_C133 ,C71_=_C134 ,\nC71_=_C135 ,C71_=_C136 ,C71_=_C137 ,C71_=_C138 ,C71_=_C139 ,C71_=_C140 ,\nC71_=_C142 ,C71_=_C143 ,C71_=_C144 ,C71_=_C145 ,C71_=_C146 ,C71_=_C147 ,\nC71_=_C148 ,C71_=_C149 ,C71_=_C150 ,C71_=_C151 ,C71_=_C152 ,C71_=_C153 ,\nC71_=_C154 ,C71_=_C155 ,C71_=_C156 ,C71_=_C157 ,C71_=_C158 ,C71_=_C159 ,\nC71_=_C160 ,C71_=_C161 ,C71_=_C162</w:t>
      </w:r>
    </w:p>
    <w:p>
      <w:pPr>
        <w:pStyle w:val="PreformattedText"/>
        <w:bidi w:val="0"/>
        <w:spacing w:before="0" w:after="0"/>
        <w:jc w:val="left"/>
        <w:rPr/>
      </w:pPr>
      <w:r>
        <w:rPr/>
        <w:t xml:space="preserve"> </w:t>
      </w:r>
      <w:r>
        <w:rPr/>
        <w:t>,C71_=_C164 ,C71_=_C165 ,C71_=_C167 ,\nC71_=_C168 ,C71_=_C169 ,C71_=_C170 ,C71_=_C171 ,C71_=_C172 ,C71_=_C173 ,\nC71_=_C174 ,C71_=_C175 ,C71_=_C176 ,C71_=_C177 ,C71_=_C178 ,C71_=_C179 ,\nC71_=_C180 ,C71_=_C181 ,C71_=_C182 ,C71_=_C183 ,C71_=_C184 ,C71_=_C185 ,\nC71_=_C186 ,C71_=_C187 ,C71_=_C188 ,C71_=_C189 ,C71_=_C190 ,C71_=_C191 ,\nC71_=_C192 ,C71_=_C193 ,C71_=_C194 ,C71_=_C195 ,C71_=_C196 ,C71_=_C197 ,\nC71_=_C198 ,C71_=_C199 ,C72_=_C73 ,C72_=_C74 ,C72_=_C75 ,C72_=_C76 ,\nC72_=_C77 ,C72_=_C78 ,C72_=_C79 ,C72_=_C80 ,C72_=_C81 ,C72_=_C82 ,\nC72_=_C83 ,C72_=_C84 ,C72_=_C85 ,C72_=_C86 ,C72_=_C87 ,C72_=_C88 ,\nC72_=_C89 ,C72_=_C90 ,C72_=_C91 ,C72_=_C92 ,C72_=_C93 ,C72_=_C94 ,\nC72_=_C95 ,C72_=_C96 ,C72_=_C99 ,C72_=_C100 ,C72_=_C101 ,C72_=_C103 ,\nC72_=_C104 ,C72_=_C105 ,C72_=_C106 ,C72_=_C107 ,C72_=_C108 ,C72_=_C109 ,\nC72_=_C110 ,C72_=_C111 ,C72_=_C112 ,C72_=_C113 ,C72_=_C114 ,C72_=_C115 ,\nC72_=_C116 ,C72_=_C117 ,C72_=_C118 ,C72_=_C119 ,C72_=_C120 ,C72_=_C121 ,\nC72_=_C122 ,C72_=_C123 ,C72_=_C124 ,C72_=_C125 ,C72_=_C126 ,C72_=_C127 ,\nC72_=_C128 ,C72_=_C129 ,C72_=_C130 ,C72_=_C131 ,C72_=_C132 ,C72_=_C133 ,\nC72_=_C134 ,C72_=_C135 ,C72_=_C136 ,C72_=_C137 ,C72_=_C138 ,C72_=_C139 ,\nC72_=_C140 ,C72_=_C141 ,C72_=_C142 ,C72_=_C143 ,C72_=_C144 ,C72_=_C145 ,\nC72_=_C146 ,C72_=_C147 ,C72_=_C149 ,C72_=_C150 ,C72_=_C151 ,C72_=_C152 ,\nC72_=_C153 ,C72_=_C154 ,C72_=_C155 ,C72_=_C156 ,C72_=_C157 ,C72_=_C158 ,\nC72_=_C159 ,C72_=_C160 ,C72_=_C161 ,C72_=_C162 ,C72_=_C164 ,C72_=_C165 ,\nC72_=_C167 ,C72_=_C168 ,C72_=_C169 ,C72_=_C170 ,C72_=_C172 ,C72_=_C173 ,\nC72_=_C174 ,C72_=_C175 ,C72_=_C176 ,C72_=_C177 ,C72_=_C178 ,C72_=_C179 ,\nC72_=_C180 ,C72_=_C181 ,C72_=_C182 ,C72_=_C183 ,C72_=_C184 ,C72_=_C185 ,\nC72_=_C186 ,C72_=_C187 ,C72_=_C188 ,C72_=_C189 ,C72_=_C190 ,C72_=_C191 ,\nC72_=_C192 ,C72_=_C193 ,C72_=_C194 ,C72_=_C195 ,C72_=_C196 ,C72_=_C197 ,\nC72_=_C198 ,C72_=_C199 ,C73_=_C74 ,C73_=_C75 ,C73_=_C76 ,C73_=_C77 ,\nC73_=_C78 ,C73_=_C79 ,C73_=_C80 ,C73_=_C81 ,C73_=_C82 ,C73_=_C83 ,\nC73_=_C84 ,C73_=_C85 ,C73_=_C86 ,C73_=_C87 ,C73_=_C88 ,C73_=_C89 ,\nC73_=_C90 ,C73_=_C91 ,C73_=_C92 ,C73_=_C93 ,C73_=_C94 ,C73_=_C95 ,\nC73_=_C96 ,C73_=_C99 ,C73_=_C100 ,C73_=_C101 ,C73_=_C104 ,C73_=_C105 ,\nC73_=_C106 ,C73_=_C107 ,C73_=_C108 ,C73_=_C109 ,C73_=_C110 ,C73_=_C111 ,\nC73_=_C112 ,C73_=_C113 ,C73_=_C114 ,C73_=_C115 ,C73_=_C116 ,C73_=_C117 ,\nC73_=_C118 ,C73_=_C119 ,C73_=_C120 ,C73_=_C121 ,C73_=_C122 ,C73_=_C123 ,\nC73_=_C124 ,C73_=_C125 ,C73_=_C126 ,C73_=_C127 ,C73_=_C128 ,C73_=_C129 ,\nC73_=_C130 ,C73_=_C131 ,C73_=_C132 ,C73_=_C135 ,C73_=_C136 ,C73_=_C137 ,\nC73_=_C138 ,C73_=_C139 ,C73_=_C140 ,C73_=_C141 ,C73_=_C142 ,C73_=_C143 ,\nC73_=_C144 ,C73_=_C145 ,C73_=_C146 ,C73_=_C148 ,C73_=_C149 ,C73_=_C150 ,\nC73_=_C151 ,C73_=_C152 ,C73_=_C153 ,C73_=_C154 ,C73_=_C155 ,C73_=_C156 ,\nC73_=_C157 ,C73_=_C158 ,C73_=_C159 ,C73_=_C160 ,C73_=_C161 ,C73_=_C162 ,\nC73_=_C164 ,C73_=_C165 ,C73_=_C167 ,C73_=_C168 ,C73_=_C169 ,C73_=_C171 ,\nC73_=_C172 ,C73_=_C173 ,C73_=_C174 ,C73_=_C175 ,C73_=_C176 ,C73_=_C177 ,\nC73_=_C178 ,C73_=_C179 ,C73_=_C180 ,C73_=_C181 ,C73_=_C182 ,C73_=_C183 ,\nC73_=_C184 ,C73_=_C185 ,C73_=_C186 ,C73_=_C187 ,C73_=_C188 ,C73_=_C189 ,\nC73_=_C190 ,C73_=_C191 ,C73_=_C192 ,C73_=_C193 ,C73_=_C194 ,C73_=_C195 ,\nC73_=_C196 ,C73_=_C197 ,C73_=_C198 ,C73_=_C199 ,C74_=_C75 ,C74_=_C76 ,\nC74_=_C77 ,C74_=_C78 ,C74_=_C81 ,C74_=_C84 ,C74_=_C85 ,C74_=_C86 ,\nC74_=_C87 ,C74_=_C88 ,C74_=_C89 ,C74_=_C91 ,C74_=_C92 ,C74_=_C93 ,\nC74_=_C94 ,C74_=_C95 ,C74_=_C96 ,C74_=_C99 ,C74_=_C101 ,C74_=_C103 ,\nC74_=_C104 ,C74_=_C105 ,C74_=_C106 ,C74_=_C107 ,C74_=_C108 ,C74_=_C109 ,\nC74_=_C110 ,C74_=_C111 ,C74_=_C112 ,C74_=_C113 ,C74_=_C114 ,C74_=_C115 ,\nC74_=_C116 ,C74_=_C117 ,C74_=_C118 ,C74_=_C119 ,C74_=_C120 ,C74_=_C121 ,\nC74_=_C122 ,C74_=_C123 ,C74_=_C124 ,C74_=_C125 ,C74_=_C126 ,C74_=_C127 ,\nC74_=_C128 ,C74_=_C129 ,C74_=_C130 ,C74_=_C131 ,C74_=_C132 ,C74_=_C133 ,\nC74_=_C134 ,C74_=_C135 ,C74_=_C136 ,C74_=_C137 ,C74_=_C138 ,C74_=_C139 ,\nC74_=_C140 ,C74_=_C141 ,C74_=_C142 ,C74_=_C143 ,C74_=_C144 ,C74_=_C145 ,\nC74_=_C146 ,C74_=_C147 ,C74_=_C148 ,C74_=_C149 ,C74_=_C150 ,C74_=_C151 ,\nC74_=_C152 ,C74_=_C153 ,C74_=_C154 ,C74_=_C155 ,C74_=_C156 ,C74_=_C157 ,\nC74_=_C158 ,C74_=_C159 ,C74_=_C160 ,C74_=_C161 ,C74_=_C162 ,C74_=_C164 ,\nC74_=_C165 ,C74_=_C167 ,C74_=_C168 ,C74_=_C169 ,C74_=_C170 ,C74_=_C171 ,\nC74_=_C172 ,C74_=_C173 ,C74_=_C174 ,C74_=_C175 ,C74_=_C176 ,C74_=_C177 ,\nC74_=_C178 ,C74_=_C179 ,C74_=_C180 ,C74_=_C181 ,C74_=_C182 ,C74_=_C183 ,\nC74_=_C184 ,C74_=_C185 ,C74_=_C186 ,C74_=_C187 ,C74_=_C188 ,C74_=_C189 ,\nC74_=_C190 ,C74_=_C191 ,C74_=_C192 ,C74_=_C193 ,C74_=_C194 ,C74_=_C195 ,\nC74_=_C196 ,C74_=_C197 ,C74_=_C198 ,C74_=_C199 ,C75_=_C76 ,C75_=_C77 ,\nC75_=_C78 ,C75_=_C79 ,C75_=_C80 ,C75_=_C82 ,C75_=_C83 ,C75_=_C85 ,\nC75_=_C86 ,C75_=_C87 ,C75_=_C88 ,C75_=_C89 ,C75_=_C90 ,C75_=_C91 ,\nC75_=_C92 ,C75_=_C93 ,C75_=_C94 ,C75_=_C95 ,C75_=_C96 ,C75_=_C100 ,\nC75_=_C101 ,C75_=_C103 ,C75_=_C104 ,C75_=_C105 ,C75_=_C106 ,C75_=_C108 ,\nC75_=_C109 ,C75_=_C110 ,C75_=_C111 ,C75_=_C112 ,C75_=_C113 ,C75_=_C114 ,\nC75_=_C115 ,C75_=_C116 ,C75_=_C117 ,C75_=_C118 ,C75_=_C119 ,C75_=_C120 ,\nC75_=_C121 ,C75_=_C122 ,C75_=_C123 ,C75_=_C124 ,C75_=_C125 ,C75_=_C126 ,\nC75_=_C127 ,C75_=_C128 ,C75_=_C129 ,C75_=_C130 ,C75_=_C131 ,C75_=_C132 ,\nC75_=_C133 ,C75_=_C134 ,C75_=_C135 ,C75_=_C136 ,C75_=_C137 ,C75_=_C138 ,\nC75_=_C139 ,C75_=_C140 ,C75_=_C141 ,C75_=_C142 ,C75_=_C143 ,C75_=_C144 ,\nC75_=_C145 ,C75_=_C146 ,C75_=_C147 ,C75_=_C148 ,C75_=_C149 ,C75_=_C150 ,\nC75_=_C151 ,C75_=_C152 ,C75_=_C153 ,C75_=_C154 ,C75_=_C155 ,C75_=_C156 ,\nC75_=_C157 ,C75_=_C158 ,C75_=_C159 ,C75_=_C160 ,C75_=_C161 ,C75_=_C162 ,\nC75_=_C164 ,C75_=_C165 ,C75_=_C167 ,C75_=_C168 ,C75_=_C169 ,C75_=_C170 ,\nC75_=_C171 ,C75_=_C172 ,C75_=_C173 ,C75_=_C174 ,C75_=_C175 ,C75_=_C176 ,\nC75_=_C177 ,C75_=_C178 ,C75_=_C179 ,C75_=_C180 ,C75_=_C181 ,C75_=_C182 ,\nC75_=_C183 ,C75_=_C184 ,C75_=_C185 ,C75_=_C186 ,C75_=_C187 ,C75_=_C188 ,\nC75_=_C189 ,C75_=_C190 ,C75_=_C191 ,C75_=_C192 ,C75_=_C193 ,C75_=_C194 ,\nC75_=_C195 ,C75_=_C196 ,C75_=_C197 ,C75_=_C198 ,C75_=_C199 ,C76_=_C77 ,\nC76_=_C78 ,C76_=_C79 ,C76_=_C80 ,C76_=_C81 ,C76_=_C82 ,C76_=_C83 ,\nC76_=_C84 ,C76_=_C85 ,C76_=_C86 ,C76_=_C87 ,C76_=_C88 ,C76_=_C89 ,\nC76_=_C90 ,C76_=_C91 ,C76_=_C92 ,C76_=_C93 ,C76_=_C94 ,C76_=_C95 ,\nC76_=_C96 ,C76_=_C99 ,C76_=_C100 ,C76_=_C101 ,C76_=_C104 ,C76_=_C105 ,\nC76_=_C106 ,C76_=_C107 ,C76_=_C108 ,C76_=_C109 ,C76_=_C110 ,C76_=_C111 ,\nC76_=_C112 ,C76_=_C113 ,C76_=_C114 ,C76_=_C115 ,C76_=_C116 ,C76_=_C117 ,\nC76_=_C118 ,C76_=_C119 ,C76_=_C120 ,C76_=_C121 ,C76_=_C122 ,C76_=_C123 ,\nC76_=_C124 ,C76_=_C125 ,C76_=_C126 ,C76_=_C127 ,C76_=_C128 ,C76_=_C129 ,\nC76_=_C130 ,C76_=_C131 ,C76_=_C132 ,C76_=_C133 ,C76_=_C135 ,C76_=_C136 ,\nC76_=_C137 ,C76_=_C138 ,C76_=_C140 ,C76_=_C141 ,C76_=_C142 ,C76_=_C143 ,\nC76_=_C144 ,C76_=_C145 ,C76_=_C146 ,C76_=_C147 ,C76_=_C148 ,C76_=_C149 ,\nC76_=_C150 ,C76_=_C151 ,C76_=_C152 ,C76_=_C153 ,C76_=_C154 ,C76_=_C155 ,\nC76_=_C156 ,C76_=_C157 ,C76_=_C158 ,C76_=_C159 ,C76_=_C160 ,C76_=_C161 ,\nC76_=_C162 ,C76_=_C164 ,C76_=_C165 ,C76_=_C168 ,C76_=_C169 ,C76_=_C170 ,\nC76_=_C171 ,C76_=_C172 ,C76_=_C173 ,C76_=_C174 ,C76_=_C175 ,C76_=_C176 ,\nC76_=_C177 ,C76_=_C178 ,C76_=_C179 ,C76_=_C180 ,C76_=_C181 ,C76_=_C182 ,\nC76_=_C183 ,C76_=_C184 ,C76_=_C185 ,C76_=_C186 ,C76_=_C187 ,C76_=_C188 ,\nC76_=_C189 ,C76_=_C190 ,C76_=_C191 ,C76_=_C192 ,C76_=_C193 ,C76_=_C194 ,\nC76_=_C195 ,C76_=_C196 ,C76_=_C197 ,C76_=_C198 ,C76_=_C199 ,C77_=_C78 ,\nC77_=_C79 ,C77_=_C80 ,C77_=_C81 ,C77_=_C82 ,C77_=_C83 ,C77_=_C84 ,\nC77_=_C85 ,C77_=_C86 ,C77_=_C87 ,C77_=_C88 ,C77_=_C89 ,C77_=_C90 ,\nC77_=_C91 ,C77_=_C92 ,C77_=_C93 ,C77_=_C94 ,C77_=_C95 ,C77_=_C96 ,\nC77_=_C99 ,C77_=_C100 ,C77_=_C101 ,C77_=_C103 ,C77_=_C104 ,C77_=_C105 ,\nC77_=_C106 ,C77_=_C107 ,C77_=_C108 ,C77_=_C109 ,C77_=_C110 ,C77_=_C111 ,\nC77_=_C112 ,C77_=_C113 ,C77_=_C114 ,C77_=_C115 ,C77_=_C116 ,C77_=_C117 ,\nC77_=_C118 ,C77_=_C119 ,C77_=_C120 ,C77_=_C121 ,C77_=_C122 ,C77_=_C123 ,\nC77_=_C124 ,C77_=_C125 ,C77_=_C126 ,C77_=_C127 ,C77_=_C128 ,C77_=_C130 ,\nC77_=_C131 ,C77_=_C132 ,C77_=_C133 ,C77_=_C134 ,C77_=_C135 ,C77_=_C137 ,\nC77_=_C138 ,C77_=_C139 ,C77_=_C140 ,C77_=_C141 ,C77_=_C142 ,C77_=_C143 ,\nC77_=_C144 ,C77_=_C145 ,C77_=_C146 ,C77_=_C147 ,C77_=_C148 ,C77_=_C149 ,\nC77_=_C150 ,C77_=_C151 ,C77_=_C152 ,C77_=_C153 ,C77_=_C154 ,C77_=_C155 ,\nC77_=_C156 ,C77_=_C157 ,C77_=_C158 ,C77_=_C159 ,C77_=_C160 ,C77_=_C161 ,\nC77_=_C162 ,C77_=_C164 ,C77_=_C165 ,C77_=_C167 ,C77_=_C168 ,C77_=_C169 ,\nC77_=_C170 ,C77_=_C171 ,C77_=_C172 ,C77_=_C173 ,C77_=_C174 ,C77_=_C175 ,\nC77_=_C176 ,C77_=_C177 ,C77_=_C178 ,C77_=_C179 ,C77_=_C180 ,C77_=_C181 ,\nC77_=_C182 ,C77_=_C183 ,C77_=_C184 ,C77_=_C185 ,C77_=_C186 ,C77_=_C187 ,\nC77_=_C188 ,C77_=_C189 ,C77_=_C190 ,C77_=_C191 ,C77_=_C192 ,C77_=_C193 ,\nC77_=_C194 ,C77_=_C195 ,C77_=_C196 ,C77_=_C197 ,C77_=_C198 ,C77_=_C199 ,\nC78_=_C79 ,C78_=_C80 ,C78_=_C81 ,C78_=_C82 ,C78_=_C83 ,C78_=_C84 ,\nC78_=_C85 ,C78_=_C86 ,C78_=_C87 ,C78_=_C88 ,C78_=_C89 ,C78_=_C90 ,\nC78_=_C91 ,C78_=_C92 ,C78_=_C93 ,C78_=_C94 ,C78_=_C95 ,C78_=_C96 ,\nC78_=_C99 ,C78_=_C100 ,C78_=_C101 ,C78_=_C103 ,C78_=_C104 ,C78_=_C105 ,\nC78_=_C106 ,C78_=_C107 ,C78_=_C108 ,C78_=_C109 ,C78_=_C110 ,C78_=_C111 ,\nC78_=_C112 ,C78_=_C113 ,C78_=_C114 ,C78_=_C115 ,C78_=_C116 ,C78_=_C117 ,\nC78_=_C118 ,C78_=_C119 ,C78_=_C120 ,C78_=_C121 ,C78_=_C122 ,C78_=_C123 ,\nC78_=_C124 ,C78_=_C125 ,C78_=_C126 ,C78_=_C127 ,C78_=_C128 ,C78_=_C129 ,\nC78_=_C130 ,C78_=_C131 ,C78_=_C132 ,C78_=_C133 ,C78_=_C134 ,C78_=_C135 ,\nC78_=_C136 ,C78_=_C137 ,C78_=_C138 ,C78_=_C139 ,C78_=_C140 ,C78_=_C141 ,\nC78_=_C142 ,C78_=_C143 ,C78_=_C144 ,C78_=_C145 ,C78_=_C146 ,C78_=_C147 ,\nC78_=_C148 ,C78_=_C149 ,C78_=_C150 ,C78_=_C151 ,C78_=_C152 ,C78_=_C153 ,\nC78_=_C154 ,C78_=_C155 ,C78_=_C156 ,C78_=_C157 ,C78_=_C158 ,C78_=_C159 ,\nC78_=_C160 ,C78_=_C161 ,C78_=_C162 ,C78_=_C164 ,C78_=_C165 ,C78_=_C167 ,\nC78_=_C168 ,C78_=_C169</w:t>
      </w:r>
    </w:p>
    <w:p>
      <w:pPr>
        <w:pStyle w:val="PreformattedText"/>
        <w:bidi w:val="0"/>
        <w:spacing w:before="0" w:after="0"/>
        <w:jc w:val="left"/>
        <w:rPr/>
      </w:pPr>
      <w:r>
        <w:rPr/>
        <w:t xml:space="preserve"> </w:t>
      </w:r>
      <w:r>
        <w:rPr/>
        <w:t>,C78_=_C170 ,C78_=_C171 ,C78_=_C172 ,C78_=_C173 ,\nC78_=_C174 ,C78_=_C175 ,C78_=_C176 ,C78_=_C177 ,C78_=_C178 ,C78_=_C179 ,\nC78_=_C180 ,C78_=_C181 ,C78_=_C182 ,C78_=_C183 ,C78_=_C184 ,C78_=_C185 ,\nC78_=_C186 ,C78_=_C187 ,C78_=_C188 ,C78_=_C189 ,C78_=_C190 ,C78_=_C191 ,\nC78_=_C192 ,C78_=_C193 ,C78_=_C194 ,C78_=_C195 ,C78_=_C196 ,C78_=_C197 ,\nC78_=_C198 ,C78_=_C199 ,C79_=_C80 ,C79_=_C81 ,C79_=_C82 ,C79_=_C83 ,\nC79_=_C84 ,C79_=_C85 ,C79_=_C86 ,C79_=_C87 ,C79_=_C88 ,C79_=_C89 ,\nC79_=_C90 ,C79_=_C91 ,C79_=_C92 ,C79_=_C93 ,C79_=_C94 ,C79_=_C95 ,\nC79_=_C96 ,C79_=_C99 ,C79_=_C100 ,C79_=_C101 ,C79_=_C103 ,C79_=_C104 ,\nC79_=_C105 ,C79_=_C106 ,C79_=_C107 ,C79_=_C108 ,C79_=_C109 ,C79_=_C110 ,\nC79_=_C111 ,C79_=_C112 ,C79_=_C113 ,C79_=_C114 ,C79_=_C115 ,C79_=_C116 ,\nC79_=_C117 ,C79_=_C118 ,C79_=_C119 ,C79_=_C120 ,C79_=_C121 ,C79_=_C122 ,\nC79_=_C123 ,C79_=_C124 ,C79_=_C125 ,C79_=_C126 ,C79_=_C127 ,C79_=_C128 ,\nC79_=_C129 ,C79_=_C130 ,C79_=_C131 ,C79_=_C132 ,C79_=_C133 ,C79_=_C134 ,\nC79_=_C135 ,C79_=_C136 ,C79_=_C137 ,C79_=_C138 ,C79_=_C139 ,C79_=_C140 ,\nC79_=_C141 ,C79_=_C142 ,C79_=_C143 ,C79_=_C144 ,C79_=_C145 ,C79_=_C146 ,\nC79_=_C147 ,C79_=_C148 ,C79_=_C149 ,C79_=_C150 ,C79_=_C151 ,C79_=_C152 ,\nC79_=_C153 ,C79_=_C154 ,C79_=_C155 ,C79_=_C156 ,C79_=_C157 ,C79_=_C158 ,\nC79_=_C159 ,C79_=_C160 ,C79_=_C161 ,C79_=_C162 ,C79_=_C164 ,C79_=_C165 ,\nC79_=_C167 ,C79_=_C168 ,C79_=_C169 ,C79_=_C170 ,C79_=_C171 ,C79_=_C172 ,\nC79_=_C173 ,C79_=_C174 ,C79_=_C175 ,C79_=_C176 ,C79_=_C177 ,C79_=_C178 ,\nC79_=_C179 ,C79_=_C180 ,C79_=_C181 ,C79_=_C182 ,C79_=_C183 ,C79_=_C184 ,\nC79_=_C185 ,C79_=_C186 ,C79_=_C187 ,C79_=_C188 ,C79_=_C189 ,C79_=_C190 ,\nC79_=_C191 ,C79_=_C192 ,C79_=_C193 ,C79_=_C194 ,C79_=_C195 ,C79_=_C196 ,\nC79_=_C197 ,C79_=_C198 ,C79_=_C199 ,C80_=_C81 ,C80_=_C82 ,C80_=_C83 ,\nC80_=_C84 ,C80_=_C85 ,C80_=_C86 ,C80_=_C87 ,C80_=_C88 ,C80_=_C89 ,\nC80_=_C90 ,C80_=_C91 ,C80_=_C92 ,C80_=_C93 ,C80_=_C94 ,C80_=_C95 ,\nC80_=_C96 ,C80_=_C99 ,C80_=_C100 ,C80_=_C101 ,C80_=_C103 ,C80_=_C104 ,\nC80_=_C105 ,C80_=_C106 ,C80_=_C107 ,C80_=_C108 ,C80_=_C109 ,C80_=_C110 ,\nC80_=_C111 ,C80_=_C112 ,C80_=_C113 ,C80_=_C114 ,C80_=_C115 ,C80_=_C116 ,\nC80_=_C117 ,C80_=_C118 ,C80_=_C119 ,C80_=_C120 ,C80_=_C121 ,C80_=_C122 ,\nC80_=_C123 ,C80_=_C124 ,C80_=_C125 ,C80_=_C126 ,C80_=_C127 ,C80_=_C128 ,\nC80_=_C129 ,C80_=_C130 ,C80_=_C131 ,C80_=_C132 ,C80_=_C133 ,C80_=_C134 ,\nC80_=_C135 ,C80_=_C136 ,C80_=_C137 ,C80_=_C138 ,C80_=_C139 ,C80_=_C140 ,\nC80_=_C141 ,C80_=_C142 ,C80_=_C143 ,C80_=_C144 ,C80_=_C145 ,C80_=_C146 ,\nC80_=_C147 ,C80_=_C148 ,C80_=_C149 ,C80_=_C150 ,C80_=_C151 ,C80_=_C152 ,\nC80_=_C153 ,C80_=_C154 ,C80_=_C155 ,C80_=_C156 ,C80_=_C157 ,C80_=_C158 ,\nC80_=_C159 ,C80_=_C160 ,C80_=_C161 ,C80_=_C162 ,C80_=_C164 ,C80_=_C165 ,\nC80_=_C167 ,C80_=_C168 ,C80_=_C169 ,C80_=_C170 ,C80_=_C171 ,C80_=_C172 ,\nC80_=_C173 ,C80_=_C174 ,C80_=_C175 ,C80_=_C176 ,C80_=_C177 ,C80_=_C178 ,\nC80_=_C179 ,C80_=_C180 ,C80_=_C181 ,C80_=_C183 ,C80_=_C184 ,C80_=_C185 ,\nC80_=_C186 ,C80_=_C187 ,C80_=_C188 ,C80_=_C189 ,C80_=_C190 ,C80_=_C191 ,\nC80_=_C192 ,C80_=_C193 ,C80_=_C195 ,C80_=_C196 ,C80_=_C197 ,C80_=_C198 ,\nC80_=_C199 ,C81_=_C82 ,C81_=_C83 ,C81_=_C84 ,C81_=_C85 ,C81_=_C86 ,\nC81_=_C87 ,C81_=_C88 ,C81_=_C89 ,C81_=_C90 ,C81_=_C91 ,C81_=_C92 ,\nC81_=_C93 ,C81_=_C94 ,C81_=_C95 ,C81_=_C96 ,C81_=_C99 ,C81_=_C100 ,\nC81_=_C101 ,C81_=_C103 ,C81_=_C104 ,C81_=_C105 ,C81_=_C106 ,C81_=_C107 ,\nC81_=_C108 ,C81_=_C109 ,C81_=_C110 ,C81_=_C111 ,C81_=_C112 ,C81_=_C113 ,\nC81_=_C114 ,C81_=_C115 ,C81_=_C116 ,C81_=_C117 ,C81_=_C118 ,C81_=_C119 ,\nC81_=_C120 ,C81_=_C121 ,C81_=_C122 ,C81_=_C123 ,C81_=_C124 ,C81_=_C125 ,\nC81_=_C126 ,C81_=_C127 ,C81_=_C128 ,C81_=_C129 ,C81_=_C130 ,C81_=_C131 ,\nC81_=_C132 ,C81_=_C133 ,C81_=_C134 ,C81_=_C135 ,C81_=_C136 ,C81_=_C137 ,\nC81_=_C138 ,C81_=_C139 ,C81_=_C140 ,C81_=_C141 ,C81_=_C142 ,C81_=_C143 ,\nC81_=_C144 ,C81_=_C145 ,C81_=_C146 ,C81_=_C147 ,C81_=_C148 ,C81_=_C149 ,\nC81_=_C150 ,C81_=_C151 ,C81_=_C152 ,C81_=_C153 ,C81_=_C154 ,C81_=_C155 ,\nC81_=_C156 ,C81_=_C157 ,C81_=_C158 ,C81_=_C159 ,C81_=_C160 ,C81_=_C161 ,\nC81_=_C162 ,C81_=_C164 ,C81_=_C165 ,C81_=_C167 ,C81_=_C168 ,C81_=_C169 ,\nC81_=_C170 ,C81_=_C171 ,C81_=_C172 ,C81_=_C173 ,C81_=_C174 ,C81_=_C175 ,\nC81_=_C176 ,C81_=_C177 ,C81_=_C179 ,C81_=_C180 ,C81_=_C181 ,C81_=_C182 ,\nC81_=_C183 ,C81_=_C184 ,C81_=_C185 ,C81_=_C186 ,C81_=_C187 ,C81_=_C188 ,\nC81_=_C189 ,C81_=_C190 ,C81_=_C191 ,C81_=_C192 ,C81_=_C193 ,C81_=_C194 ,\nC81_=_C195 ,C81_=_C196 ,C81_=_C198 ,C81_=_C199 ,C82_=_C83 ,C82_=_C84 ,\nC82_=_C85 ,C82_=_C86 ,C82_=_C87 ,C82_=_C88 ,C82_=_C89 ,C82_=_C90 ,\nC82_=_C91 ,C82_=_C92 ,C82_=_C93 ,C82_=_C94 ,C82_=_C95 ,C82_=_C96 ,\nC82_=_C99 ,C82_=_C100 ,C82_=_C101 ,C82_=_C103 ,C82_=_C104 ,C82_=_C105 ,\nC82_=_C106 ,C82_=_C107 ,C82_=_C108 ,C82_=_C109 ,C82_=_C110 ,C82_=_C111 ,\nC82_=_C112 ,C82_=_C113 ,C82_=_C114 ,C82_=_C115 ,C82_=_C116 ,C82_=_C117 ,\nC82_=_C118 ,C82_=_C119 ,C82_=_C120 ,C82_=_C121 ,C82_=_C122 ,C82_=_C123 ,\nC82_=_C124 ,C82_=_C125 ,C82_=_C126 ,C82_=_C127 ,C82_=_C128 ,C82_=_C129 ,\nC82_=_C130 ,C82_=_C131 ,C82_=_C132 ,C82_=_C133 ,C82_=_C134 ,C82_=_C135 ,\nC82_=_C136 ,C82_=_C137 ,C82_=_C138 ,C82_=_C139 ,C82_=_C140 ,C82_=_C141 ,\nC82_=_C142 ,C82_=_C143 ,C82_=_C144 ,C82_=_C145 ,C82_=_C146 ,C82_=_C147 ,\nC82_=_C148 ,C82_=_C149 ,C82_=_C150 ,C82_=_C151 ,C82_=_C152 ,C82_=_C153 ,\nC82_=_C154 ,C82_=_C155 ,C82_=_C156 ,C82_=_C157 ,C82_=_C158 ,C82_=_C159 ,\nC82_=_C160 ,C82_=_C161 ,C82_=_C162 ,C82_=_C164 ,C82_=_C165 ,C82_=_C167 ,\nC82_=_C168 ,C82_=_C169 ,C82_=_C170 ,C82_=_C171 ,C82_=_C172 ,C82_=_C173 ,\nC82_=_C174 ,C82_=_C175 ,C82_=_C176 ,C82_=_C177 ,C82_=_C178 ,C82_=_C179 ,\nC82_=_C180 ,C82_=_C181 ,C82_=_C182 ,C82_=_C183 ,C82_=_C184 ,C82_=_C185 ,\nC82_=_C186 ,C82_=_C187 ,C82_=_C188 ,C82_=_C189 ,C82_=_C190 ,C82_=_C191 ,\nC82_=_C192 ,C82_=_C193 ,C82_=_C194 ,C82_=_C195 ,C82_=_C196 ,C82_=_C197 ,\nC82_=_C198 ,C82_=_C199 ,C83_=_C84 ,C83_=_C85 ,C83_=_C86 ,C83_=_C87 ,\nC83_=_C88 ,C83_=_C89 ,C83_=_C90 ,C83_=_C91 ,C83_=_C92 ,C83_=_C93 ,\nC83_=_C94 ,C83_=_C95 ,C83_=_C96 ,C83_=_C99 ,C83_=_C100 ,C83_=_C101 ,\nC83_=_C103 ,C83_=_C104 ,C83_=_C105 ,C83_=_C106 ,C83_=_C107 ,C83_=_C108 ,\nC83_=_C109 ,C83_=_C110 ,C83_=_C111 ,C83_=_C112 ,C83_=_C113 ,C83_=_C114 ,\nC83_=_C115 ,C83_=_C116 ,C83_=_C117 ,C83_=_C118 ,C83_=_C119 ,C83_=_C120 ,\nC83_=_C121 ,C83_=_C122 ,C83_=_C123 ,C83_=_C124 ,C83_=_C125 ,C83_=_C126 ,\nC83_=_C127 ,C83_=_C128 ,C83_=_C129 ,C83_=_C130 ,C83_=_C131 ,C83_=_C132 ,\nC83_=_C133 ,C83_=_C134 ,C83_=_C135 ,C83_=_C136 ,C83_=_C137 ,C83_=_C138 ,\nC83_=_C139 ,C83_=_C140 ,C83_=_C141 ,C83_=_C142 ,C83_=_C143 ,C83_=_C144 ,\nC83_=_C145 ,C83_=_C146 ,C83_=_C147 ,C83_=_C148 ,C83_=_C149 ,C83_=_C150 ,\nC83_=_C151 ,C83_=_C152 ,C83_=_C153 ,C83_=_C154 ,C83_=_C155 ,C83_=_C156 ,\nC83_=_C157 ,C83_=_C158 ,C83_=_C159 ,C83_=_C160 ,C83_=_C161 ,C83_=_C162 ,\nC83_=_C164 ,C83_=_C165 ,C83_=_C167 ,C83_=_C168 ,C83_=_C169 ,C83_=_C170 ,\nC83_=_C171 ,C83_=_C172 ,C83_=_C173 ,C83_=_C175 ,C83_=_C176 ,C83_=_C177 ,\nC83_=_C178 ,C83_=_C179 ,C83_=_C180 ,C83_=_C181 ,C83_=_C182 ,C83_=_C183 ,\nC83_=_C184 ,C83_=_C185 ,C83_=_C186 ,C83_=_C187 ,C83_=_C188 ,C83_=_C189 ,\nC83_=_C190 ,C83_=_C191 ,C83_=_C192 ,C83_=_C193 ,C83_=_C195 ,C83_=_C196 ,\nC83_=_C197 ,C83_=_C198 ,C83_=_C199 ,C84_=_C85 ,C84_=_C86 ,C84_=_C87 ,\nC84_=_C88 ,C84_=_C89 ,C84_=_C90 ,C84_=_C91 ,C84_=_C92 ,C84_=_C93 ,\nC84_=_C94 ,C84_=_C95 ,C84_=_C96 ,C84_=_C99 ,C84_=_C100 ,C84_=_C101 ,\nC84_=_C103 ,C84_=_C104 ,C84_=_C105 ,C84_=_C106 ,C84_=_C107 ,C84_=_C108 ,\nC84_=_C109 ,C84_=_C110 ,C84_=_C111 ,C84_=_C112 ,C84_=_C113 ,C84_=_C114 ,\nC84_=_C115 ,C84_=_C116 ,C84_=_C117 ,C84_=_C118 ,C84_=_C119 ,C84_=_C120 ,\nC84_=_C121 ,C84_=_C122 ,C84_=_C123 ,C84_=_C124 ,C84_=_C125 ,C84_=_C126 ,\nC84_=_C127 ,C84_=_C128 ,C84_=_C129 ,C84_=_C130 ,C84_=_C131 ,C84_=_C132 ,\nC84_=_C133 ,C84_=_C134 ,C84_=_C135 ,C84_=_C136 ,C84_=_C137 ,C84_=_C138 ,\nC84_=_C139 ,C84_=_C140 ,C84_=_C141 ,C84_=_C142 ,C84_=_C143 ,C84_=_C144 ,\nC84_=_C145 ,C84_=_C146 ,C84_=_C147 ,C84_=_C148 ,C84_=_C149 ,C84_=_C150 ,\nC84_=_C151 ,C84_=_C152 ,C84_=_C153 ,C84_=_C154 ,C84_=_C155 ,C84_=_C156 ,\nC84_=_C157 ,C84_=_C158 ,C84_=_C159 ,C84_=_C160 ,C84_=_C161 ,C84_=_C162 ,\nC84_=_C164 ,C84_=_C165 ,C84_=_C167 ,C84_=_C168 ,C84_=_C169 ,C84_=_C170 ,\nC84_=_C171 ,C84_=_C173 ,C84_=_C174 ,C84_=_C176 ,C84_=_C177 ,C84_=_C178 ,\nC84_=_C179 ,C84_=_C180 ,C84_=_C181 ,C84_=_C182 ,C84_=_C183 ,C84_=_C184 ,\nC84_=_C185 ,C84_=_C186 ,C84_=_C187 ,C84_=_C188 ,C84_=_C189 ,C84_=_C191 ,\nC84_=_C192 ,C84_=_C193 ,C84_=_C194 ,C84_=_C195 ,C84_=_C196 ,C84_=_C197 ,\nC84_=_C198 ,C84_=_C199 ,C85_=_C86 ,C85_=_C87 ,C85_=_C88 ,C85_=_C89 ,\nC85_=_C90 ,C85_=_C91 ,C85_=_C92 ,C85_=_C93 ,C85_=_C94 ,C85_=_C95 ,\nC85_=_C96 ,C85_=_C99 ,C85_=_C100 ,C85_=_C101 ,C85_=_C103 ,C85_=_C104 ,\nC85_=_C105 ,C85_=_C106 ,C85_=_C107 ,C85_=_C108 ,C85_=_C109 ,C85_=_C110 ,\nC85_=_C111 ,C85_=_C112 ,C85_=_C113 ,C85_=_C114 ,C85_=_C115 ,C85_=_C116 ,\nC85_=_C117 ,C85_=_C118 ,C85_=_C119 ,C85_=_C120 ,C85_=_C121 ,C85_=_C122 ,\nC85_=_C123 ,C85_=_C124 ,C85_=_C125 ,C85_=_C126 ,C85_=_C127 ,C85_=_C128 ,\nC85_=_C129 ,C85_=_C130 ,C85_=_C131 ,C85_=_C132 ,C85_=_C133 ,C85_=_C134 ,\nC85_=_C135 ,C85_=_C136 ,C85_=_C137 ,C85_=_C138 ,C85_=_C139 ,C85_=_C140 ,\nC85_=_C141 ,C85_=_C142 ,C85_=_C143 ,C85_=_C144 ,C85_=_C145 ,C85_=_C146 ,\nC85_=_C147 ,C85_=_C148 ,C85_=_C149 ,C85_=_C150 ,C85_=_C151 ,C85_=_C152 ,\nC85_=_C153 ,C85_=_C154 ,C85_=_C155 ,C85_=_C156 ,C85_=_C157 ,C85_=_C158 ,\nC85_=_C159 ,C85_=_C160 ,C85_=_C161 ,C85_=_C162 ,C85_=_C164 ,C85_=_C165 ,\nC85_=_C167 ,C85_=_C168 ,C85_=_C169 ,C85_=_C170 ,C85_=_C171 ,C85_=_C172 ,\nC85_=_C173 ,C85_=_C174 ,C85_=_C175 ,C85_=_C176 ,C85_=_C177 ,C85_=_C178 ,\nC85_=_C179 ,C85_=_C180 ,C85_=_C181 ,C85_=_C182 ,C85_=_C183 ,C85_=_C184 ,\nC85_=_C185 ,C85_=_C186 ,C85_=_C187 ,C85_=_C188 ,C85_=_C189 ,C85_=_C190 ,\nC85_=_C191 ,C85_=_C192 ,C85_=_C193 ,C85_=_C194 ,C85_=_C195 ,C85_=_C196 ,\nC85_=_C197 ,C85_=_C198 ,C85_=_C199 ,C86_=_C87 ,C86_=_C88 ,C86_=_C89 ,\nC86_=_C90 ,C86_=_C91 ,C86_=_C92 ,C86_=_C93</w:t>
      </w:r>
    </w:p>
    <w:p>
      <w:pPr>
        <w:pStyle w:val="PreformattedText"/>
        <w:bidi w:val="0"/>
        <w:spacing w:before="0" w:after="0"/>
        <w:jc w:val="left"/>
        <w:rPr/>
      </w:pPr>
      <w:r>
        <w:rPr/>
        <w:t xml:space="preserve"> </w:t>
      </w:r>
      <w:r>
        <w:rPr/>
        <w:t>,C86_=_C94 ,C86_=_C95 ,\nC86_=_C96 ,C86_=_C99 ,C86_=_C100 ,C86_=_C101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137 ,C86_=_C138 ,C86_=_C139 ,C86_=_C140 ,\nC86_=_C141 ,C86_=_C142 ,C86_=_C143 ,C86_=_C144 ,C86_=_C145 ,C86_=_C146 ,\nC86_=_C147 ,C86_=_C148 ,C86_=_C149 ,C86_=_C150 ,C86_=_C151 ,C86_=_C152 ,\nC86_=_C153 ,C86_=_C154 ,C86_=_C155 ,C86_=_C156 ,C86_=_C157 ,C86_=_C158 ,\nC86_=_C159 ,C86_=_C160 ,C86_=_C161 ,C86_=_C162 ,C86_=_C164 ,C86_=_C165 ,\nC86_=_C167 ,C86_=_C170 ,C86_=_C171 ,C86_=_C172 ,C86_=_C173 ,C86_=_C174 ,\nC86_=_C175 ,C86_=_C176 ,C86_=_C177 ,C86_=_C178 ,C86_=_C180 ,C86_=_C181 ,\nC86_=_C182 ,C86_=_C183 ,C86_=_C184 ,C86_=_C185 ,C86_=_C186 ,C86_=_C188 ,\nC86_=_C189 ,C86_=_C190 ,C86_=_C191 ,C86_=_C192 ,C86_=_C193 ,C86_=_C194 ,\nC86_=_C195 ,C86_=_C196 ,C86_=_C197 ,C86_=_C198 ,C86_=_C199 ,C87_=_C88 ,\nC87_=_C89 ,C87_=_C90 ,C87_=_C91 ,C87_=_C92 ,C87_=_C93 ,C87_=_C94 ,\nC87_=_C95 ,C87_=_C96 ,C87_=_C99 ,C87_=_C100 ,C87_=_C101 ,C87_=_C103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7 ,C87_=_C148 ,C87_=_C149 ,C87_=_C150 ,C87_=_C151 ,\nC87_=_C152 ,C87_=_C153 ,C87_=_C154 ,C87_=_C155 ,C87_=_C156 ,C87_=_C157 ,\nC87_=_C158 ,C87_=_C159 ,C87_=_C160 ,C87_=_C161 ,C87_=_C162 ,C87_=_C164 ,\nC87_=_C165 ,C87_=_C167 ,C87_=_C169 ,C87_=_C171 ,C87_=_C172 ,C87_=_C173 ,\nC87_=_C174 ,C87_=_C175 ,C87_=_C176 ,C87_=_C177 ,C87_=_C179 ,C87_=_C180 ,\nC87_=_C181 ,C87_=_C182 ,C87_=_C183 ,C87_=_C184 ,C87_=_C185 ,C87_=_C187 ,\nC87_=_C188 ,C87_=_C189 ,C87_=_C190 ,C87_=_C191 ,C87_=_C192 ,C87_=_C193 ,\nC87_=_C194 ,C87_=_C195 ,C87_=_C196 ,C87_=_C197 ,C87_=_C198 ,C87_=_C199 ,\nC88_=_C89 ,C88_=_C90 ,C88_=_C91 ,C88_=_C92 ,C88_=_C93 ,C88_=_C94 ,\nC88_=_C95 ,C88_=_C96 ,C88_=_C99 ,C88_=_C100 ,C88_=_C101 ,C88_=_C103 ,\nC88_=_C104 ,C88_=_C105 ,C88_=_C106 ,C88_=_C107 ,C88_=_C108 ,C88_=_C109 ,\nC88_=_C110 ,C88_=_C111 ,C88_=_C112 ,C88_=_C113 ,C88_=_C114 ,C88_=_C115 ,\nC88_=_C116 ,C88_=_C117 ,C88_=_C118 ,C88_=_C119 ,C88_=_C120 ,C88_=_C121 ,\nC88_=_C122 ,C88_=_C123 ,C88_=_C124 ,C88_=_C125 ,C88_=_C126 ,C88_=_C127 ,\nC88_=_C128 ,C88_=_C129 ,C88_=_C130 ,C88_=_C131 ,C88_=_C132 ,C88_=_C133 ,\nC88_=_C134 ,C88_=_C135 ,C88_=_C136 ,C88_=_C137 ,C88_=_C138 ,C88_=_C139 ,\nC88_=_C140 ,C88_=_C141 ,C88_=_C142 ,C88_=_C143 ,C88_=_C144 ,C88_=_C145 ,\nC88_=_C146 ,C88_=_C147 ,C88_=_C148 ,C88_=_C149 ,C88_=_C150 ,C88_=_C151 ,\nC88_=_C152 ,C88_=_C153 ,C88_=_C154 ,C88_=_C155 ,C88_=_C156 ,C88_=_C157 ,\nC88_=_C158 ,C88_=_C159 ,C88_=_C160 ,C88_=_C161 ,C88_=_C162 ,C88_=_C164 ,\nC88_=_C165 ,C88_=_C167 ,C88_=_C168 ,C88_=_C169 ,C88_=_C170 ,C88_=_C171 ,\nC88_=_C172 ,C88_=_C173 ,C88_=_C174 ,C88_=_C175 ,C88_=_C176 ,C88_=_C177 ,\nC88_=_C178 ,C88_=_C179 ,C88_=_C180 ,C88_=_C181 ,C88_=_C182 ,C88_=_C183 ,\nC88_=_C184 ,C88_=_C185 ,C88_=_C186 ,C88_=_C187 ,C88_=_C188 ,C88_=_C189 ,\nC88_=_C190 ,C88_=_C191 ,C88_=_C192 ,C88_=_C193 ,C88_=_C194 ,C88_=_C195 ,\nC88_=_C196 ,C88_=_C197 ,C88_=_C198 ,C88_=_C199 ,C89_=_C90 ,C89_=_C91 ,\nC89_=_C92 ,C89_=_C93 ,C89_=_C94 ,C89_=_C95 ,C89_=_C96 ,C89_=_C99 ,\nC89_=_C100 ,C89_=_C101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137 ,C89_=_C138 ,C89_=_C139 ,C89_=_C140 ,C89_=_C141 ,C89_=_C142 ,\nC89_=_C143 ,C89_=_C144 ,C89_=_C145 ,C89_=_C146 ,C89_=_C147 ,C89_=_C148 ,\nC89_=_C149 ,C89_=_C150 ,C89_=_C151 ,C89_=_C152 ,C89_=_C153 ,C89_=_C154 ,\nC89_=_C155 ,C89_=_C156 ,C89_=_C157 ,C89_=_C158 ,C89_=_C159 ,C89_=_C160 ,\nC89_=_C161 ,C89_=_C162 ,C89_=_C164 ,C89_=_C165 ,C89_=_C167 ,C89_=_C169 ,\nC89_=_C170 ,C89_=_C171 ,C89_=_C172 ,C89_=_C173 ,C89_=_C174 ,C89_=_C175 ,\nC89_=_C176 ,C89_=_C177 ,C89_=_C178 ,C89_=_C179 ,C89_=_C180 ,C89_=_C181 ,\nC89_=_C182 ,C89_=_C183 ,C89_=_C184 ,C89_=_C186 ,C89_=_C187 ,C89_=_C188 ,\nC89_=_C189 ,C89_=_C190 ,C89_=_C191 ,C89_=_C192 ,C89_=_C193 ,C89_=_C194 ,\nC89_=_C195 ,C89_=_C196 ,C89_=_C197 ,C89_=_C198 ,C89_=_C199 ,C90_=_C91 ,\nC90_=_C92 ,C90_=_C93 ,C90_=_C94 ,C90_=_C95 ,C90_=_C96 ,C90_=_C99 ,\nC90_=_C100 ,C90_=_C101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137 ,C90_=_C138 ,C90_=_C139 ,C90_=_C140 ,C90_=_C141 ,C90_=_C142 ,\nC90_=_C143 ,C90_=_C144 ,C90_=_C145 ,C90_=_C146 ,C90_=_C147 ,C90_=_C148 ,\nC90_=_C149 ,C90_=_C150 ,C90_=_C151 ,C90_=_C152 ,C90_=_C153 ,C90_=_C154 ,\nC90_=_C155 ,C90_=_C156 ,C90_=_C157 ,C90_=_C158 ,C90_=_C159 ,C90_=_C160 ,\nC90_=_C161 ,C90_=_C162 ,C90_=_C164 ,C90_=_C165 ,C90_=_C168 ,C90_=_C169 ,\nC90_=_C170 ,C90_=_C171 ,C90_=_C172 ,C90_=_C173 ,C90_=_C174 ,C90_=_C175 ,\nC90_=_C176 ,C90_=_C177 ,C90_=_C178 ,C90_=_C179 ,C90_=_C180 ,C90_=_C181 ,\nC90_=_C182 ,C90_=_C183 ,C90_=_C184 ,C90_=_C185 ,C90_=_C186 ,C90_=_C187 ,\nC90_=_C188 ,C90_=_C189 ,C90_=_C190 ,C90_=_C191 ,C90_=_C192 ,C90_=_C193 ,\nC90_=_C194 ,C90_=_C195 ,C90_=_C196 ,C90_=_C197 ,C90_=_C198 ,C90_=_C199 ,\nC91_=_C92 ,C91_=_C93 ,C91_=_C94 ,C91_=_C95 ,C91_=_C96 ,C91_=_C99 ,\nC91_=_C100 ,C91_=_C101 ,C91_=_C103 ,C91_=_C104 ,C91_=_C105 ,C91_=_C106 ,\nC91_=_C107 ,C91_=_C108 ,C91_=_C109 ,C91_=_C110 ,C91_=_C111 ,C91_=_C112 ,\nC91_=_C113 ,C91_=_C114 ,C91_=_C115 ,C91_=_C116 ,C91_=_C117 ,C91_=_C118 ,\nC91_=_C119 ,C91_=_C120 ,C91_=_C121 ,C91_=_C122 ,C91_=_C123 ,C91_=_C124 ,\nC91_=_C125 ,C91_=_C126 ,C91_=_C127 ,C91_=_C128 ,C91_=_C129 ,C91_=_C130 ,\nC91_=_C131 ,C91_=_C132 ,C91_=_C133 ,C91_=_C134 ,C91_=_C135 ,C91_=_C136 ,\nC91_=_C137 ,C91_=_C138 ,C91_=_C139 ,C91_=_C140 ,C91_=_C141 ,C91_=_C142 ,\nC91_=_C143 ,C91_=_C144 ,C91_=_C145 ,C91_=_C146 ,C91_=_C147 ,C91_=_C148 ,\nC91_=_C149 ,C91_=_C150 ,C91_=_C151 ,C91_=_C152 ,C91_=_C153 ,C91_=_C154 ,\nC91_=_C155 ,C91_=_C156 ,C91_=_C157 ,C91_=_C158 ,C91_=_C159 ,C91_=_C160 ,\nC91_=_C161 ,C91_=_C162 ,C91_=_C164 ,C91_=_C165 ,C91_=_C167 ,C91_=_C168 ,\nC91_=_C169 ,C91_=_C170 ,C91_=_C171 ,C91_=_C172 ,C91_=_C173 ,C91_=_C174 ,\nC91_=_C175 ,C91_=_C176 ,C91_=_C177 ,C91_=_C178 ,C91_=_C179 ,C91_=_C180 ,\nC91_=_C181 ,C91_=_C182 ,C91_=_C183 ,C91_=_C184 ,C91_=_C185 ,C91_=_C186 ,\nC91_=_C187 ,C91_=_C188 ,C91_=_C189 ,C91_=_C190 ,C91_=_C191 ,C91_=_C192 ,\nC91_=_C193 ,C91_=_C194 ,C91_=_C195 ,C91_=_C196 ,C91_=_C197 ,C91_=_C198 ,\nC91_=_C199 ,C92_=_C93 ,C92_=_C94 ,C92_=_C95 ,C92_=_C96 ,C92_=_C99 ,\nC92_=_C100 ,C92_=_C101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2_=_C149 ,C92_=_C150 ,C92_=_C151 ,C92_=_C152 ,C92_=_C153 ,C92_=_C154 ,\nC92_=_C155 ,C92_=_C156 ,C92_=_C157 ,C92_=_C158 ,C92_=_C159 ,C92_=_C160 ,\nC92_=_C161 ,C92_=_C162 ,C92_=_C164 ,C92_=_C165 ,C92_=_C168 ,C92_=_C169 ,\nC92_=_C170 ,C92_=_C171 ,C92_=_C172 ,C92_=_C173 ,C92_=_C174 ,C92_=_C175 ,\nC92_=_C176 ,C92_=_C177 ,C92_=_C178 ,C92_=_C179 ,C92_=_C180 ,C92_=_C181 ,\nC92_=_C182 ,C92_=_C183 ,C92_=_C184 ,C92_=_C185 ,C92_=_C186 ,C92_=_C187 ,\nC92_=_C188 ,C92_=_C189 ,C92_=_C190 ,C92_=_C191 ,C92_=_C192 ,C92_=_C193 ,\nC92_=_C194 ,C92_=_C195 ,C92_=_C196 ,C92_=_C197 ,C92_=_C198 ,C92_=_C199 ,\nC93_=_C94 ,C93_=_C95 ,C93_=_C96 ,C93_=_C99 ,C93_=_C100 ,C93_=_C101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3_=_C137 ,C93_=_C138 ,\nC93_=_C139 ,C93_=_C140 ,C93_=_C141 ,C93_=_C142 ,C93_=_C143 ,C93_=_C144 ,\nC93_=_C145 ,C93_=_C146 ,C93_=_C147 ,C93_=_C148 ,C93_=_C149 ,C93_=_C150 ,\nC93_=_C151 ,C93_=_C152 ,C93_=_C153 ,C93_=_C154 ,C93_=_C155 ,C93_=_C156 ,\nC93_=_C157 ,C93_=_C158 ,C93_=_C159 ,C93_=_C160 ,C93_=_C161 ,C93_=_C162 ,\nC93_=_C164 ,C93_=_C165 ,C93_=_C167 ,C93_=_C168 ,C93_=_C169 ,C93_=_C170 ,\nC93_=_C171 ,C93_=_C172 ,C93_=_C173 ,C93_=_C174 ,C93_=_C175 ,C93_=_C176 ,\nC93_=_C177 ,C93_=_C178 ,C93_=_C179 ,C93_=_C180 ,C93_=_C181 ,C93_=_C182 ,\nC93_=_C184 ,C93_=_C185 ,C93_=_C186 ,C93_=_C187 ,C93_=_C188 ,C93_=_C189 ,\nC93_=_C190</w:t>
      </w:r>
    </w:p>
    <w:p>
      <w:pPr>
        <w:pStyle w:val="PreformattedText"/>
        <w:bidi w:val="0"/>
        <w:spacing w:before="0" w:after="0"/>
        <w:jc w:val="left"/>
        <w:rPr/>
      </w:pPr>
      <w:r>
        <w:rPr/>
        <w:t xml:space="preserve"> </w:t>
      </w:r>
      <w:r>
        <w:rPr/>
        <w:t>,C93_=_C191 ,C93_=_C192 ,C93_=_C193 ,C93_=_C194 ,C93_=_C195 ,\nC93_=_C196 ,C93_=_C197 ,C93_=_C198 ,C93_=_C199 ,C94_=_C95 ,C94_=_C96 ,\nC94_=_C99 ,C94_=_C100 ,C94_=_C101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4_=_C149 ,C94_=_C150 ,C94_=_C151 ,C94_=_C152 ,C94_=_C153 ,\nC94_=_C154 ,C94_=_C155 ,C94_=_C156 ,C94_=_C157 ,C94_=_C158 ,C94_=_C159 ,\nC94_=_C160 ,C94_=_C161 ,C94_=_C162 ,C94_=_C164 ,C94_=_C165 ,C94_=_C167 ,\nC94_=_C168 ,C94_=_C169 ,C94_=_C170 ,C94_=_C171 ,C94_=_C172 ,C94_=_C173 ,\nC94_=_C174 ,C94_=_C175 ,C94_=_C176 ,C94_=_C177 ,C94_=_C178 ,C94_=_C179 ,\nC94_=_C180 ,C94_=_C181 ,C94_=_C182 ,C94_=_C183 ,C94_=_C184 ,C94_=_C185 ,\nC94_=_C186 ,C94_=_C187 ,C94_=_C188 ,C94_=_C189 ,C94_=_C190 ,C94_=_C191 ,\nC94_=_C192 ,C94_=_C193 ,C94_=_C194 ,C94_=_C195 ,C94_=_C196 ,C94_=_C197 ,\nC94_=_C198 ,C94_=_C199 ,C95_=_C96 ,C95_=_C99 ,C95_=_C100 ,C95_=_C101 ,\nC95_=_C103 ,C95_=_C104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37 ,C95_=_C138 ,\nC95_=_C139 ,C95_=_C140 ,C95_=_C141 ,C95_=_C142 ,C95_=_C143 ,C95_=_C144 ,\nC95_=_C145 ,C95_=_C146 ,C95_=_C147 ,C95_=_C148 ,C95_=_C149 ,C95_=_C150 ,\nC95_=_C151 ,C95_=_C152 ,C95_=_C153 ,C95_=_C154 ,C95_=_C155 ,C95_=_C156 ,\nC95_=_C157 ,C95_=_C158 ,C95_=_C159 ,C95_=_C160 ,C95_=_C161 ,C95_=_C162 ,\nC95_=_C164 ,C95_=_C165 ,C95_=_C167 ,C95_=_C168 ,C95_=_C169 ,C95_=_C170 ,\nC95_=_C171 ,C95_=_C172 ,C95_=_C173 ,C95_=_C174 ,C95_=_C175 ,C95_=_C176 ,\nC95_=_C177 ,C95_=_C178 ,C95_=_C179 ,C95_=_C180 ,C95_=_C181 ,C95_=_C182 ,\nC95_=_C183 ,C95_=_C184 ,C95_=_C185 ,C95_=_C186 ,C95_=_C187 ,C95_=_C188 ,\nC95_=_C189 ,C95_=_C190 ,C95_=_C191 ,C95_=_C192 ,C95_=_C193 ,C95_=_C194 ,\nC95_=_C195 ,C95_=_C196 ,C95_=_C197 ,C95_=_C198 ,C95_=_C199 ,C96_=_C99 ,\nC96_=_C100 ,C96_=_C101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6_=_C147 ,C96_=_C148 ,\nC96_=_C149 ,C96_=_C150 ,C96_=_C151 ,C96_=_C152 ,C96_=_C153 ,C96_=_C154 ,\nC96_=_C155 ,C96_=_C156 ,C96_=_C157 ,C96_=_C158 ,C96_=_C159 ,C96_=_C160 ,\nC96_=_C161 ,C96_=_C162 ,C96_=_C164 ,C96_=_C165 ,C96_=_C167 ,C96_=_C168 ,\nC96_=_C169 ,C96_=_C170 ,C96_=_C171 ,C96_=_C172 ,C96_=_C173 ,C96_=_C174 ,\nC96_=_C175 ,C96_=_C176 ,C96_=_C177 ,C96_=_C178 ,C96_=_C179 ,C96_=_C181 ,\nC96_=_C182 ,C96_=_C183 ,C96_=_C184 ,C96_=_C185 ,C96_=_C186 ,C96_=_C187 ,\nC96_=_C188 ,C96_=_C189 ,C96_=_C190 ,C96_=_C191 ,C96_=_C192 ,C96_=_C193 ,\nC96_=_C194 ,C96_=_C195 ,C96_=_C196 ,C96_=_C197 ,C96_=_C198 ,C96_=_C199 ,\nC99_=_C100 ,C99_=_C101 ,C99_=_C103 ,C99_=_C104 ,C99_=_C105 ,C99_=_C106 ,\nC99_=_C107 ,C99_=_C108 ,C99_=_C109 ,C99_=_C110 ,C99_=_C111 ,C99_=_C112 ,\nC99_=_C113 ,C99_=_C114 ,C99_=_C115 ,C99_=_C116 ,C99_=_C117 ,C99_=_C118 ,\nC99_=_C119 ,C99_=_C120 ,C99_=_C121 ,C99_=_C122 ,C99_=_C123 ,C99_=_C124 ,\nC99_=_C125 ,C99_=_C126 ,C99_=_C127 ,C99_=_C128 ,C99_=_C129 ,C99_=_C130 ,\nC99_=_C131 ,C99_=_C132 ,C99_=_C133 ,C99_=_C134 ,C99_=_C135 ,C99_=_C136 ,\nC99_=_C137 ,C99_=_C138 ,C99_=_C139 ,C99_=_C140 ,C99_=_C141 ,C99_=_C142 ,\nC99_=_C143 ,C99_=_C144 ,C99_=_C145 ,C99_=_C146 ,C99_=_C147 ,C99_=_C148 ,\nC99_=_C149 ,C99_=_C150 ,C99_=_C151 ,C99_=_C152 ,C99_=_C153 ,C99_=_C154 ,\nC99_=_C155 ,C99_=_C156 ,C99_=_C157 ,C99_=_C158 ,C99_=_C159 ,C99_=_C160 ,\nC99_=_C162 ,C99_=_C164 ,C99_=_C165 ,C99_=_C167 ,C99_=_C168 ,C99_=_C169 ,\nC99_=_C170 ,C99_=_C171 ,C99_=_C172 ,C99_=_C173 ,C99_=_C174 ,C99_=_C175 ,\nC99_=_C176 ,C99_=_C177 ,C99_=_C178 ,C99_=_C179 ,C99_=_C180 ,C99_=_C181 ,\nC99_=_C182 ,C99_=_C183 ,C99_=_C184 ,C99_=_C185 ,C99_=_C186 ,C99_=_C187 ,\nC99_=_C188 ,C99_=_C189 ,C99_=_C190 ,C99_=_C191 ,C99_=_C192 ,C99_=_C193 ,\nC99_=_C194 ,C99_=_C195 ,C99_=_C196 ,C99_=_C198 ,C99_=_C199 ,C100_=_C101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0_=_C149 ,C100_=_C150 ,\nC100_=_C151 ,C100_=_C152 ,C100_=_C153 ,C100_=_C154 ,C100_=_C155 ,C100_=_C156 ,\nC100_=_C157 ,C100_=_C158 ,C100_=_C159 ,C100_=_C160 ,C100_=_C161 ,C100_=_C162 ,\nC100_=_C165 ,C100_=_C167 ,C100_=_C168 ,C100_=_C169 ,C100_=_C170 ,C100_=_C171 ,\nC100_=_C172 ,C100_=_C173 ,C100_=_C174 ,C100_=_C175 ,C100_=_C176 ,C100_=_C177 ,\nC100_=_C178 ,C100_=_C179 ,C100_=_C180 ,C100_=_C181 ,C100_=_C182 ,C100_=_C183 ,\nC100_=_C184 ,C100_=_C185 ,C100_=_C186 ,C100_=_C187 ,C100_=_C188 ,C100_=_C189 ,\nC100_=_C190 ,C100_=_C191 ,C100_=_C192 ,C100_=_C193 ,C100_=_C194 ,C100_=_C195 ,\nC100_=_C196 ,C100_=_C197 ,C100_=_C198 ,C100_=_C199 ,C101_=_C103 ,C101_=_C104 ,\nC101_=_C105 ,C101_=_C106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137 ,C101_=_C138 ,C101_=_C139 ,C101_=_C140 ,\nC101_=_C141 ,C101_=_C142 ,C101_=_C143 ,C101_=_C144 ,C101_=_C145 ,C101_=_C146 ,\nC101_=_C147 ,C101_=_C148 ,C101_=_C149 ,C101_=_C150 ,C101_=_C151 ,C101_=_C152 ,\nC101_=_C153 ,C101_=_C154 ,C101_=_C155 ,C101_=_C156 ,C101_=_C157 ,C101_=_C158 ,\nC101_=_C159 ,C101_=_C160 ,C101_=_C161 ,C101_=_C162 ,C101_=_C164 ,C101_=_C165 ,\nC101_=_C167 ,C101_=_C168 ,C101_=_C169 ,C101_=_C170 ,C101_=_C171 ,C101_=_C172 ,\nC101_=_C173 ,C101_=_C174 ,C101_=_C175 ,C101_=_C176 ,C101_=_C177 ,C101_=_C178 ,\nC101_=_C179 ,C101_=_C180 ,C101_=_C181 ,C101_=_C182 ,C101_=_C183 ,C101_=_C184 ,\nC101_=_C185 ,C101_=_C186 ,C101_=_C187 ,C101_=_C188 ,C101_=_C189 ,C101_=_C190 ,\nC101_=_C191 ,C101_=_C192 ,C101_=_C193 ,C101_=_C194 ,C101_=_C195 ,C101_=_C197 ,\nC101_=_C198 ,C101_=_C199 ,C103_=_C104 ,C103_=_C105 ,C103_=_C106 ,C103_=_C107 ,\nC103_=_C108 ,C103_=_C109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3_=_C149 ,\nC103_=_C150 ,C103_=_C151 ,C103_=_C152 ,C103_=_C153 ,C103_=_C154 ,C103_=_C156 ,\nC103_=_C157 ,C103_=_C159 ,C103_=_C160 ,C103_=_C161 ,C103_=_C162 ,C103_=_C164 ,\nC103_=_C165 ,C103_=_C167 ,C103_=_C168 ,C103_=_C169 ,C103_=_C170 ,C103_=_C171 ,\nC103_=_C172 ,C103_=_C173 ,C103_=_C174 ,C103_=_C175 ,C103_=_C176 ,C103_=_C177 ,\nC103_=_C178 ,C103_=_C179 ,C103_=_C180 ,C103_=_C181 ,C103_=_C182 ,C103_=_C183 ,\nC103_=_C184 ,C103_=_C185 ,C103_=_C186 ,C103_=_C187 ,C103_=_C188 ,C103_=_C189 ,\nC103_=_C190 ,C103_=_C192 ,C103_=_C193 ,C103_=_C194 ,C103_=_C195 ,C103_=_C196 ,\nC103_=_C197 ,C103_=_C198 ,C103_=_C199 ,C104_=_C105 ,C104_=_C106 ,C104_=_C107 ,\nC104_=_C108 ,C104_=_C109 ,C104_=_C110 ,C104_=_C111 ,C104_=_C112 ,C104_=_C113 ,\nC104_=_C114 ,C104_=_C115 ,C104_=_C116 ,C104_=_C117 ,C104_=_C118 ,C104_=_C119 ,\nC104_=_C120 ,C104_=_C121 ,C104_=_C122 ,C104_=_C123 ,C104_=_C124 ,C104_=_C125 ,\nC104_=_C126 ,C104_=_C127 ,C104_=_C128 ,C104_=_C129 ,C104_=_C130 ,C104_=_C131 ,\nC104_=_C132 ,C104_=_C133 ,C104_=_C134 ,C104_=_C135 ,C104_=_C136 ,C104_=_C137 ,\nC104_=_C138 ,C104_=_C139 ,C104_=_C140 ,C104_=_C141 ,C104_=_C142 ,C104_=_C143 ,\nC104_=_C144 ,C104_=_C145 ,C104_=_C146 ,C104_=_C147 ,C104_=_C148 ,C104_=_C149 ,\nC104_=_C150 ,C104_=_C151 ,C104_=_C152 ,C104_=_C153 ,C104_=_C154 ,C104_=_C155 ,\nC104_=_C156 ,C104_=_C157 ,C104_=_C158 ,C104_=_C159 ,C104_=_C160 ,C104_=_C161 ,\nC104_=_C162 ,C104_=_C164 ,C104_=_C165 ,C104_=_C167 ,C104_=_C168 ,C104_=_C169 ,\nC104_=_C170 ,C104_=_C171 ,C104_=_C172 ,C104_=_C173 ,C104_=_C174 ,C104_=_C175 ,\nC104_=_C176 ,C104_=_C177 ,C104_=_C178 ,C104_=_C179 ,C104_=_C180 ,C104_=_C181 ,\nC104_=_C182 ,C104_=_C183 ,C104_=_C184 ,C104_=_C185 ,C104_=_C187 ,C104_=_C188 ,\nC104_=_C189 ,C104_=_C190 ,C104_=_C191 ,C104_=_C192 ,C104_=_C193 ,C104_=_C194 ,\nC104_=_C195 ,C104_=_C196 ,C104_=_C197 ,C104_=_C198 ,C104_=_C199 ,C105_=_C106 ,\nC105_=_C107</w:t>
      </w:r>
    </w:p>
    <w:p>
      <w:pPr>
        <w:pStyle w:val="PreformattedText"/>
        <w:bidi w:val="0"/>
        <w:spacing w:before="0" w:after="0"/>
        <w:jc w:val="left"/>
        <w:rPr/>
      </w:pPr>
      <w:r>
        <w:rPr/>
        <w:t xml:space="preserve"> </w:t>
      </w:r>
      <w:r>
        <w:rPr/>
        <w:t>,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5_=_C147 ,C105_=_C148 ,\nC105_=_C149 ,C105_=_C150 ,C105_=_C152 ,C105_=_C153 ,C105_=_C154 ,C105_=_C155 ,\nC105_=_C156 ,C105_=_C157 ,C105_=_C158 ,C105_=_C159 ,C105_=_C160 ,C105_=_C161 ,\nC105_=_C162 ,C105_=_C164 ,C105_=_C165 ,C105_=_C167 ,C105_=_C168 ,C105_=_C169 ,\nC105_=_C170 ,C105_=_C171 ,C105_=_C172 ,C105_=_C173 ,C105_=_C174 ,C105_=_C175 ,\nC105_=_C176 ,C105_=_C177 ,C105_=_C178 ,C105_=_C179 ,C105_=_C180 ,C105_=_C181 ,\nC105_=_C182 ,C105_=_C183 ,C105_=_C184 ,C105_=_C185 ,C105_=_C186 ,C105_=_C187 ,\nC105_=_C188 ,C105_=_C189 ,C105_=_C190 ,C105_=_C191 ,C105_=_C192 ,C105_=_C193 ,\nC105_=_C194 ,C105_=_C195 ,C105_=_C196 ,C105_=_C197 ,C105_=_C198 ,C105_=_C199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144 ,C106_=_C145 ,C106_=_C146 ,C106_=_C147 ,C106_=_C148 ,\nC106_=_C149 ,C106_=_C150 ,C106_=_C151 ,C106_=_C153 ,C106_=_C154 ,C106_=_C155 ,\nC106_=_C156 ,C106_=_C157 ,C106_=_C158 ,C106_=_C159 ,C106_=_C160 ,C106_=_C161 ,\nC106_=_C162 ,C106_=_C164 ,C106_=_C165 ,C106_=_C167 ,C106_=_C168 ,C106_=_C169 ,\nC106_=_C170 ,C106_=_C171 ,C106_=_C172 ,C106_=_C173 ,C106_=_C174 ,C106_=_C175 ,\nC106_=_C176 ,C106_=_C177 ,C106_=_C178 ,C106_=_C179 ,C106_=_C180 ,C106_=_C181 ,\nC106_=_C182 ,C106_=_C183 ,C106_=_C184 ,C106_=_C186 ,C106_=_C187 ,C106_=_C188 ,\nC106_=_C189 ,C106_=_C190 ,C106_=_C191 ,C106_=_C192 ,C106_=_C193 ,C106_=_C194 ,\nC106_=_C195 ,C106_=_C196 ,C106_=_C197 ,C106_=_C198 ,C106_=_C199 ,C107_=_C108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3 ,C107_=_C144 ,\nC107_=_C145 ,C107_=_C146 ,C107_=_C147 ,C107_=_C148 ,C107_=_C149 ,C107_=_C150 ,\nC107_=_C152 ,C107_=_C153 ,C107_=_C154 ,C107_=_C155 ,C107_=_C156 ,C107_=_C157 ,\nC107_=_C158 ,C107_=_C159 ,C107_=_C160 ,C107_=_C161 ,C107_=_C162 ,C107_=_C164 ,\nC107_=_C165 ,C107_=_C167 ,C107_=_C168 ,C107_=_C169 ,C107_=_C170 ,C107_=_C171 ,\nC107_=_C172 ,C107_=_C173 ,C107_=_C174 ,C107_=_C175 ,C107_=_C176 ,C107_=_C177 ,\nC107_=_C178 ,C107_=_C179 ,C107_=_C180 ,C107_=_C181 ,C107_=_C182 ,C107_=_C183 ,\nC107_=_C184 ,C107_=_C185 ,C107_=_C186 ,C107_=_C187 ,C107_=_C188 ,C107_=_C189 ,\nC107_=_C190 ,C107_=_C191 ,C107_=_C192 ,C107_=_C193 ,C107_=_C194 ,C107_=_C195 ,\nC107_=_C196 ,C107_=_C197 ,C107_=_C198 ,C107_=_C199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1 ,C108_=_C152 ,C108_=_C153 ,\nC108_=_C154 ,C108_=_C155 ,C108_=_C156 ,C108_=_C157 ,C108_=_C158 ,C108_=_C159 ,\nC108_=_C161 ,C108_=_C162 ,C108_=_C164 ,C108_=_C165 ,C108_=_C167 ,C108_=_C168 ,\nC108_=_C169 ,C108_=_C170 ,C108_=_C171 ,C108_=_C172 ,C108_=_C173 ,C108_=_C174 ,\nC108_=_C175 ,C108_=_C176 ,C108_=_C177 ,C108_=_C178 ,C108_=_C179 ,C108_=_C180 ,\nC108_=_C181 ,C108_=_C182 ,C108_=_C183 ,C108_=_C184 ,C108_=_C185 ,C108_=_C186 ,\nC108_=_C187 ,C108_=_C188 ,C108_=_C189 ,C108_=_C190 ,C108_=_C191 ,C108_=_C192 ,\nC108_=_C193 ,C108_=_C194 ,C108_=_C195 ,C108_=_C196 ,C108_=_C197 ,C108_=_C198 ,\nC108_=_C199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43 ,C109_=_C144 ,\nC109_=_C145 ,C109_=_C146 ,C109_=_C147 ,C109_=_C148 ,C109_=_C149 ,C109_=_C150 ,\nC109_=_C151 ,C109_=_C152 ,C109_=_C153 ,C109_=_C154 ,C109_=_C155 ,C109_=_C156 ,\nC109_=_C157 ,C109_=_C158 ,C109_=_C159 ,C109_=_C160 ,C109_=_C161 ,C109_=_C162 ,\nC109_=_C164 ,C109_=_C165 ,C109_=_C167 ,C109_=_C168 ,C109_=_C169 ,C109_=_C170 ,\nC109_=_C171 ,C109_=_C172 ,C109_=_C173 ,C109_=_C174 ,C109_=_C175 ,C109_=_C176 ,\nC109_=_C177 ,C109_=_C178 ,C109_=_C179 ,C109_=_C180 ,C109_=_C181 ,C109_=_C182 ,\nC109_=_C183 ,C109_=_C184 ,C109_=_C185 ,C109_=_C186 ,C109_=_C187 ,C109_=_C188 ,\nC109_=_C189 ,C109_=_C190 ,C109_=_C191 ,C109_=_C192 ,C109_=_C193 ,C109_=_C194 ,\nC109_=_C195 ,C109_=_C196 ,C109_=_C197 ,C109_=_C198 ,C109_=_C199 ,C110_=_C111 ,\nC110_=_C112 ,C110_=_C113 ,C110_=_C114 ,C110_=_C115 ,C110_=_C116 ,C110_=_C117 ,\nC110_=_C118 ,C110_=_C119 ,C110_=_C120 ,C110_=_C121 ,C110_=_C122 ,C110_=_C123 ,\nC110_=_C124 ,C110_=_C125 ,C110_=_C126 ,C110_=_C127 ,C110_=_C128 ,C110_=_C129 ,\nC110_=_C130 ,C110_=_C131 ,C110_=_C132 ,C110_=_C133 ,C110_=_C134 ,C110_=_C135 ,\nC110_=_C136 ,C110_=_C137 ,C110_=_C138 ,C110_=_C139 ,C110_=_C140 ,C110_=_C141 ,\nC110_=_C142 ,C110_=_C143 ,C110_=_C144 ,C110_=_C145 ,C110_=_C146 ,C110_=_C147 ,\nC110_=_C148 ,C110_=_C149 ,C110_=_C151 ,C110_=_C152 ,C110_=_C153 ,C110_=_C154 ,\nC110_=_C155 ,C110_=_C156 ,C110_=_C157 ,C110_=_C158 ,C110_=_C160 ,C110_=_C161 ,\nC110_=_C162 ,C110_=_C164 ,C110_=_C165 ,C110_=_C167 ,C110_=_C168 ,C110_=_C169 ,\nC110_=_C170 ,C110_=_C171 ,C110_=_C172 ,C110_=_C173 ,C110_=_C174 ,C110_=_C175 ,\nC110_=_C176 ,C110_=_C177 ,C110_=_C178 ,C110_=_C179 ,C110_=_C180 ,C110_=_C181 ,\nC110_=_C182 ,C110_=_C183 ,C110_=_C184 ,C110_=_C185 ,C110_=_C186 ,C110_=_C187 ,\nC110_=_C188 ,C110_=_C189 ,C110_=_C190 ,C110_=_C191 ,C110_=_C192 ,C110_=_C193 ,\nC110_=_C194 ,C110_=_C195 ,C110_=_C196 ,C110_=_C197 ,C110_=_C198 ,C110_=_C199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144 ,C111_=_C145 ,C111_=_C146 ,C111_=_C147 ,\nC111_=_C148 ,C111_=_C150 ,C111_=_C151 ,C111_=_C152 ,C111_=_C153 ,C111_=_C154 ,\nC111_=_C155 ,C111_=_C156 ,C111_=_C158 ,C111_=_C159 ,C111_=_C160 ,C111_=_C161 ,\nC111_=_C162 ,C111_=_C164 ,C111_=_C165 ,C111_=_C167 ,C111_=_C168 ,C111_=_C169 ,\nC111_=_C170 ,C111_=_C171 ,C111_=_C172 ,C111_=_C173 ,C111_=_C174 ,C111_=_C175 ,\nC111_=_C176 ,C111_=_C177 ,C111_=_C178 ,C111_=_C179 ,C111_=_C180 ,C111_=_C181 ,\nC111_=_C182 ,C111_=_C183 ,C111_=_C184 ,C111_=_C185 ,C111_=_C186 ,C111_=_C187 ,\nC111_=_C188 ,C111_=_C189 ,C111_=_C190 ,C111_=_C191 ,C111_=_C192 ,C111_=_C193 ,\nC111_=_C194 ,C111_=_C195 ,C111_=_C196 ,C111_=_C197 ,C111_=_C198 ,C111_=_C199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146 ,C112_=_C149 ,C112_=_C150 ,\nC112_=_C151 ,C112_=_C152 ,C112_=_C153 ,C112_=_C154 ,C112_=_C155 ,C112_=_C156 ,\nC112_=_C157 ,C112_=_C158 ,C112_=_C159 ,C112_=_C160 ,C112_=_C161 ,C112_=_C162 ,\nC112_=_C164 ,C112_=_C167 ,C112_=_C168 ,C112_=_C169 ,C112_=_C170 ,C112_=_C171 ,\nC112_=_C172 ,C112_=_C173 ,C112_=_C174 ,C112_=_C175 ,C112_=_C176 ,C112_=_C177 ,\nC112_=_C178 ,C112_=_C179 ,C112_=_C180 ,C112_=_C181 ,C112_=_C182 ,C112_=_C183 ,\nC112_=_C184 ,C112_=_C185 ,C112_=_C186 ,C112_=_C187 ,C112_=_C188 ,C112_=_C189 ,\nC112_=_C190 ,C112_=_C191 ,C112_=_C192 ,C112_=_C193 ,C112_=_C194 ,C112_=_C195 ,\nC112_=_C196 ,C112_=_C197 ,C112_=_C198 ,C112_=_C199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2 ,C113_=_C144 ,C113_=_C145 ,C113_=_C146 ,C113_=_C147 ,\nC113_=_C148 ,C113_=_C149 ,C113_=_C150 ,C113_=_C151 ,C113_=_C152 ,C113_=_C153 ,\nC113_=_C154 ,C113_=_C155 ,C113_=_C156 ,C113_=_C157 ,C113_=_C158 ,C113_=_C159 ,\nC113_=_C160 ,C113_=_C161 ,C113_=_C162 ,C113_=_C164 ,C113_=_C165 ,C113_=_C167</w:t>
      </w:r>
    </w:p>
    <w:p>
      <w:pPr>
        <w:pStyle w:val="PreformattedText"/>
        <w:bidi w:val="0"/>
        <w:spacing w:before="0" w:after="0"/>
        <w:jc w:val="left"/>
        <w:rPr/>
      </w:pPr>
      <w:r>
        <w:rPr/>
        <w:t xml:space="preserve"> </w:t>
      </w:r>
      <w:r>
        <w:rPr/>
        <w:t>,\nC113_=_C168 ,C113_=_C169 ,C113_=_C170 ,C113_=_C171 ,C113_=_C172 ,C113_=_C173 ,\nC113_=_C174 ,C113_=_C175 ,C113_=_C176 ,C113_=_C178 ,C113_=_C179 ,C113_=_C180 ,\nC113_=_C181 ,C113_=_C182 ,C113_=_C183 ,C113_=_C184 ,C113_=_C185 ,C113_=_C186 ,\nC113_=_C187 ,C113_=_C188 ,C113_=_C189 ,C113_=_C190 ,C113_=_C191 ,C113_=_C192 ,\nC113_=_C193 ,C113_=_C194 ,C113_=_C195 ,C113_=_C196 ,C113_=_C197 ,C113_=_C198 ,\nC113_=_C199 ,C114_=_C115 ,C114_=_C116 ,C114_=_C117 ,C114_=_C118 ,C114_=_C119 ,\nC114_=_C120 ,C114_=_C121 ,C114_=_C122 ,C114_=_C123 ,C114_=_C124 ,C114_=_C125 ,\nC114_=_C126 ,C114_=_C127 ,C114_=_C128 ,C114_=_C129 ,C114_=_C130 ,C114_=_C131 ,\nC114_=_C132 ,C114_=_C133 ,C114_=_C134 ,C114_=_C135 ,C114_=_C136 ,C114_=_C137 ,\nC114_=_C138 ,C114_=_C140 ,C114_=_C141 ,C114_=_C142 ,C114_=_C143 ,C114_=_C144 ,\nC114_=_C145 ,C114_=_C146 ,C114_=_C148 ,C114_=_C149 ,C114_=_C150 ,C114_=_C151 ,\nC114_=_C152 ,C114_=_C153 ,C114_=_C154 ,C114_=_C155 ,C114_=_C156 ,C114_=_C157 ,\nC114_=_C158 ,C114_=_C159 ,C114_=_C160 ,C114_=_C161 ,C114_=_C162 ,C114_=_C164 ,\nC114_=_C165 ,C114_=_C167 ,C114_=_C168 ,C114_=_C169 ,C114_=_C170 ,C114_=_C171 ,\nC114_=_C172 ,C114_=_C173 ,C114_=_C174 ,C114_=_C175 ,C114_=_C176 ,C114_=_C177 ,\nC114_=_C178 ,C114_=_C179 ,C114_=_C180 ,C114_=_C181 ,C114_=_C182 ,C114_=_C183 ,\nC114_=_C184 ,C114_=_C185 ,C114_=_C186 ,C114_=_C187 ,C114_=_C188 ,C114_=_C189 ,\nC114_=_C190 ,C114_=_C191 ,C114_=_C192 ,C114_=_C193 ,C114_=_C194 ,C114_=_C195 ,\nC114_=_C196 ,C114_=_C197 ,C114_=_C198 ,C114_=_C199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7 ,C115_=_C148 ,\nC115_=_C149 ,C115_=_C150 ,C115_=_C151 ,C115_=_C152 ,C115_=_C153 ,C115_=_C154 ,\nC115_=_C155 ,C115_=_C156 ,C115_=_C157 ,C115_=_C158 ,C115_=_C159 ,C115_=_C160 ,\nC115_=_C161 ,C115_=_C162 ,C115_=_C164 ,C115_=_C165 ,C115_=_C167 ,C115_=_C168 ,\nC115_=_C169 ,C115_=_C170 ,C115_=_C171 ,C115_=_C172 ,C115_=_C173 ,C115_=_C174 ,\nC115_=_C175 ,C115_=_C176 ,C115_=_C177 ,C115_=_C178 ,C115_=_C179 ,C115_=_C180 ,\nC115_=_C181 ,C115_=_C182 ,C115_=_C183 ,C115_=_C184 ,C115_=_C185 ,C115_=_C186 ,\nC115_=_C187 ,C115_=_C188 ,C115_=_C189 ,C115_=_C190 ,C115_=_C191 ,C115_=_C192 ,\nC115_=_C193 ,C115_=_C194 ,C115_=_C195 ,C115_=_C196 ,C115_=_C197 ,C115_=_C198 ,\nC115_=_C199 ,C116_=_C117 ,C116_=_C118 ,C116_=_C119 ,C116_=_C120 ,C116_=_C121 ,\nC116_=_C122 ,C116_=_C123 ,C116_=_C124 ,C116_=_C125 ,C116_=_C126 ,C116_=_C127 ,\nC116_=_C128 ,C116_=_C129 ,C116_=_C130 ,C116_=_C131 ,C116_=_C132 ,C116_=_C133 ,\nC116_=_C134 ,C116_=_C137 ,C116_=_C138 ,C116_=_C139 ,C116_=_C140 ,C116_=_C141 ,\nC116_=_C142 ,C116_=_C143 ,C116_=_C144 ,C116_=_C145 ,C116_=_C146 ,C116_=_C147 ,\nC116_=_C148 ,C116_=_C149 ,C116_=_C150 ,C116_=_C151 ,C116_=_C152 ,C116_=_C153 ,\nC116_=_C154 ,C116_=_C155 ,C116_=_C156 ,C116_=_C158 ,C116_=_C159 ,C116_=_C160 ,\nC116_=_C161 ,C116_=_C162 ,C116_=_C164 ,C116_=_C165 ,C116_=_C167 ,C116_=_C168 ,\nC116_=_C169 ,C116_=_C170 ,C116_=_C171 ,C116_=_C172 ,C116_=_C174 ,C116_=_C175 ,\nC116_=_C176 ,C116_=_C177 ,C116_=_C178 ,C116_=_C179 ,C116_=_C180 ,C116_=_C181 ,\nC116_=_C182 ,C116_=_C183 ,C116_=_C184 ,C116_=_C185 ,C116_=_C186 ,C116_=_C187 ,\nC116_=_C188 ,C116_=_C189 ,C116_=_C190 ,C116_=_C191 ,C116_=_C192 ,C116_=_C193 ,\nC116_=_C194 ,C116_=_C195 ,C116_=_C196 ,C116_=_C197 ,C116_=_C198 ,C116_=_C199 ,\nC117_=_C118 ,C117_=_C119 ,C117_=_C120 ,C117_=_C121 ,C117_=_C122 ,C117_=_C123 ,\nC117_=_C124 ,C117_=_C125 ,C117_=_C126 ,C117_=_C127 ,C117_=_C128 ,C117_=_C129 ,\nC117_=_C130 ,C117_=_C131 ,C117_=_C132 ,C117_=_C133 ,C117_=_C134 ,C117_=_C135 ,\nC117_=_C136 ,C117_=_C137 ,C117_=_C138 ,C117_=_C139 ,C117_=_C140 ,C117_=_C142 ,\nC117_=_C143 ,C117_=_C144 ,C117_=_C145 ,C117_=_C146 ,C117_=_C147 ,C117_=_C148 ,\nC117_=_C149 ,C117_=_C150 ,C117_=_C151 ,C117_=_C152 ,C117_=_C153 ,C117_=_C154 ,\nC117_=_C155 ,C117_=_C156 ,C117_=_C157 ,C117_=_C158 ,C117_=_C159 ,C117_=_C160 ,\nC117_=_C161 ,C117_=_C162 ,C117_=_C164 ,C117_=_C165 ,C117_=_C167 ,C117_=_C168 ,\nC117_=_C169 ,C117_=_C170 ,C117_=_C171 ,C117_=_C172 ,C117_=_C173 ,C117_=_C174 ,\nC117_=_C175 ,C117_=_C176 ,C117_=_C177 ,C117_=_C178 ,C117_=_C179 ,C117_=_C180 ,\nC117_=_C181 ,C117_=_C182 ,C117_=_C183 ,C117_=_C184 ,C117_=_C185 ,C117_=_C186 ,\nC117_=_C187 ,C117_=_C188 ,C117_=_C189 ,C117_=_C190 ,C117_=_C191 ,C117_=_C192 ,\nC117_=_C193 ,C117_=_C194 ,C117_=_C195 ,C117_=_C196 ,C117_=_C197 ,C117_=_C198 ,\nC117_=_C199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9 ,C118_=_C150 ,C118_=_C151 ,C118_=_C152 ,C118_=_C153 ,C118_=_C154 ,\nC118_=_C155 ,C118_=_C156 ,C118_=_C157 ,C118_=_C158 ,C118_=_C159 ,C118_=_C160 ,\nC118_=_C161 ,C118_=_C162 ,C118_=_C164 ,C118_=_C165 ,C118_=_C167 ,C118_=_C168 ,\nC118_=_C169 ,C118_=_C170 ,C118_=_C172 ,C118_=_C173 ,C118_=_C174 ,C118_=_C175 ,\nC118_=_C176 ,C118_=_C177 ,C118_=_C178 ,C118_=_C179 ,C118_=_C180 ,C118_=_C181 ,\nC118_=_C182 ,C118_=_C183 ,C118_=_C184 ,C118_=_C185 ,C118_=_C186 ,C118_=_C187 ,\nC118_=_C188 ,C118_=_C189 ,C118_=_C190 ,C118_=_C191 ,C118_=_C192 ,C118_=_C193 ,\nC118_=_C194 ,C118_=_C195 ,C118_=_C196 ,C118_=_C197 ,C118_=_C198 ,C118_=_C199 ,\nC119_=_C120 ,C119_=_C121 ,C119_=_C122 ,C119_=_C123 ,C119_=_C124 ,C119_=_C125 ,\nC119_=_C126 ,C119_=_C127 ,C119_=_C128 ,C119_=_C129 ,C119_=_C130 ,C119_=_C131 ,\nC119_=_C133 ,C119_=_C134 ,C119_=_C135 ,C119_=_C136 ,C119_=_C137 ,C119_=_C138 ,\nC119_=_C139 ,C119_=_C140 ,C119_=_C141 ,C119_=_C142 ,C119_=_C143 ,C119_=_C144 ,\nC119_=_C145 ,C119_=_C147 ,C119_=_C148 ,C119_=_C149 ,C119_=_C150 ,C119_=_C151 ,\nC119_=_C152 ,C119_=_C153 ,C119_=_C155 ,C119_=_C156 ,C119_=_C157 ,C119_=_C158 ,\nC119_=_C159 ,C119_=_C160 ,C119_=_C161 ,C119_=_C162 ,C119_=_C164 ,C119_=_C165 ,\nC119_=_C167 ,C119_=_C168 ,C119_=_C169 ,C119_=_C170 ,C119_=_C171 ,C119_=_C172 ,\nC119_=_C173 ,C119_=_C174 ,C119_=_C175 ,C119_=_C176 ,C119_=_C177 ,C119_=_C178 ,\nC119_=_C179 ,C119_=_C180 ,C119_=_C181 ,C119_=_C182 ,C119_=_C183 ,C119_=_C184 ,\nC119_=_C185 ,C119_=_C186 ,C119_=_C187 ,C119_=_C188 ,C119_=_C189 ,C119_=_C190 ,\nC119_=_C191 ,C119_=_C192 ,C119_=_C193 ,C119_=_C194 ,C119_=_C195 ,C119_=_C196 ,\nC119_=_C197 ,C119_=_C198 ,C119_=_C199 ,C120_=_C121 ,C120_=_C122 ,C120_=_C123 ,\nC120_=_C124 ,C120_=_C125 ,C120_=_C126 ,C120_=_C127 ,C120_=_C128 ,C120_=_C129 ,\nC120_=_C130 ,C120_=_C133 ,C120_=_C134 ,C120_=_C135 ,C120_=_C136 ,C120_=_C137 ,\nC120_=_C138 ,C120_=_C139 ,C120_=_C140 ,C120_=_C141 ,C120_=_C142 ,C120_=_C143 ,\nC120_=_C144 ,C120_=_C145 ,C120_=_C146 ,C120_=_C147 ,C120_=_C148 ,C120_=_C149 ,\nC120_=_C150 ,C120_=_C151 ,C120_=_C152 ,C120_=_C153 ,C120_=_C154 ,C120_=_C155 ,\nC120_=_C156 ,C120_=_C157 ,C120_=_C158 ,C120_=_C159 ,C120_=_C160 ,C120_=_C161 ,\nC120_=_C162 ,C120_=_C164 ,C120_=_C165 ,C120_=_C167 ,C120_=_C168 ,C120_=_C169 ,\nC120_=_C170 ,C120_=_C171 ,C120_=_C172 ,C120_=_C173 ,C120_=_C174 ,C120_=_C175 ,\nC120_=_C176 ,C120_=_C177 ,C120_=_C178 ,C120_=_C179 ,C120_=_C180 ,C120_=_C181 ,\nC120_=_C182 ,C120_=_C183 ,C120_=_C184 ,C120_=_C185 ,C120_=_C186 ,C120_=_C187 ,\nC120_=_C188 ,C120_=_C189 ,C120_=_C190 ,C120_=_C191 ,C120_=_C192 ,C120_=_C193 ,\nC120_=_C194 ,C120_=_C195 ,C120_=_C196 ,C120_=_C197 ,C120_=_C198 ,C120_=_C199 ,\nC121_=_C122 ,C121_=_C123 ,C121_=_C124 ,C121_=_C125 ,C121_=_C126 ,C121_=_C127 ,\nC121_=_C128 ,C121_=_C130 ,C121_=_C131 ,C121_=_C132 ,C121_=_C133 ,C121_=_C135 ,\nC121_=_C136 ,C121_=_C137 ,C121_=_C138 ,C121_=_C139 ,C121_=_C140 ,C121_=_C141 ,\nC121_=_C143 ,C121_=_C144 ,C121_=_C145 ,C121_=_C146 ,C121_=_C147 ,C121_=_C148 ,\nC121_=_C149 ,C121_=_C150 ,C121_=_C151 ,C121_=_C152 ,C121_=_C153 ,C121_=_C154 ,\nC121_=_C155 ,C121_=_C156 ,C121_=_C157 ,C121_=_C158 ,C121_=_C159 ,C121_=_C160 ,\nC121_=_C161 ,C121_=_C162 ,C121_=_C164 ,C121_=_C165 ,C121_=_C167 ,C121_=_C168 ,\nC121_=_C169 ,C121_=_C170 ,C121_=_C171 ,C121_=_C172 ,C121_=_C173 ,C121_=_C174 ,\nC121_=_C175 ,C121_=_C176 ,C121_=_C177 ,C121_=_C178 ,C121_=_C179 ,C121_=_C180 ,\nC121_=_C181 ,C121_=_C182 ,C121_=_C183 ,C121_=_C184 ,C121_=_C185 ,C121_=_C186 ,\nC121_=_C187 ,C121_=_C188 ,C121_=_C189 ,C121_=_C190 ,C121_=_C191 ,C121_=_C192 ,\nC121_=_C193 ,C121_=_C194 ,C121_=_C195 ,C121_=_C196 ,C121_=_C197 ,C121_=_C198 ,\nC121_=_C199 ,C122_=_C123 ,C122_=_C124 ,C122_=_C125 ,C122_=_C126 ,C122_=_C127 ,\nC122_=_C128 ,C122_=_C130 ,C122_=_C131 ,C122_=_C132 ,C122_=_C134 ,C122_=_C135 ,\nC122_=_C136 ,C122_=_C137 ,C122_=_C138 ,C122_=_C139 ,C122_=_C140 ,C122_=_C141 ,\nC122_=_C142 ,C122_=_C143 ,C122_=_C144 ,C122_=_C145 ,C122_=_C146 ,C122_=_C147 ,\nC122_=_C148 ,C122_=_C149 ,C122_=_C150 ,C122_=_C151 ,C122_=_C152 ,C122_=_C153 ,\nC122_=_C154 ,C122_=_C155 ,C122_=_C156 ,C122_=_C157 ,C122_=_C158 ,C122_=_C159 ,\nC122_=_C160 ,C122_=_C161 ,C122_=_C162 ,C122_=_C164 ,C122_=_C165 ,C122_=_C167 ,\nC122_=_C169 ,C122_=_C170 ,C122_=_C171 ,C122_=_C172 ,C122_=_C173 ,C122_=_C174 ,\nC122_=_C175 ,C122_=_C176 ,C122_=_C177 ,C122_=_C178 ,C122_=_C179 ,C122_=_C180 ,\nC122_=_C181 ,C122_=_C182 ,C122_=_C183 ,C122_=_C184 ,C122_=_C185 ,C122_=_C186 ,\nC122_=_C187 ,C122_=_C188 ,C122_=_C189 ,C122_=_C190 ,C122_=_C191 ,C122_=_C192 ,\nC122_=_C193 ,C122_=_C194 ,C122_=_C195 ,C122_=_C196 ,C122_=_C197 ,C122_=_C198 ,\nC122_=_C199 ,C123_=_C124 ,C123_=_C125 ,C123_=_C126 ,C123_=_C127 ,C123_=_C128 ,\nC123_=_C129 ,C123_=_C131 ,C123_=_C133 ,C123_=_C134 ,C123_=_C135 ,C123_=_C136 ,\nC123_=_C137 ,C123_=_C138 ,C123_=_C139 ,C123_=_C140 ,C123_=_C141 ,C123_=_C142 ,\nC123_=_C143 ,C123_=_C144 ,C123_=_C145 ,C123_=_C146 ,C123_=_C147</w:t>
      </w:r>
    </w:p>
    <w:p>
      <w:pPr>
        <w:pStyle w:val="PreformattedText"/>
        <w:bidi w:val="0"/>
        <w:spacing w:before="0" w:after="0"/>
        <w:jc w:val="left"/>
        <w:rPr/>
      </w:pPr>
      <w:r>
        <w:rPr/>
        <w:t xml:space="preserve"> </w:t>
      </w:r>
      <w:r>
        <w:rPr/>
        <w:t>,C123_=_C148 ,\nC123_=_C149 ,C123_=_C150 ,C123_=_C151 ,C123_=_C152 ,C123_=_C153 ,C123_=_C154 ,\nC123_=_C155 ,C123_=_C156 ,C123_=_C157 ,C123_=_C158 ,C123_=_C159 ,C123_=_C160 ,\nC123_=_C161 ,C123_=_C162 ,C123_=_C164 ,C123_=_C165 ,C123_=_C167 ,C123_=_C168 ,\nC123_=_C169 ,C123_=_C170 ,C123_=_C171 ,C123_=_C172 ,C123_=_C173 ,C123_=_C174 ,\nC123_=_C175 ,C123_=_C176 ,C123_=_C177 ,C123_=_C178 ,C123_=_C179 ,C123_=_C180 ,\nC123_=_C181 ,C123_=_C182 ,C123_=_C183 ,C123_=_C184 ,C123_=_C185 ,C123_=_C186 ,\nC123_=_C187 ,C123_=_C188 ,C123_=_C189 ,C123_=_C190 ,C123_=_C191 ,C123_=_C192 ,\nC123_=_C193 ,C123_=_C194 ,C123_=_C195 ,C123_=_C196 ,C123_=_C197 ,C123_=_C198 ,\nC123_=_C199 ,C124_=_C125 ,C124_=_C126 ,C124_=_C127 ,C124_=_C128 ,C124_=_C130 ,\nC124_=_C131 ,C124_=_C132 ,C124_=_C133 ,C124_=_C134 ,C124_=_C135 ,C124_=_C136 ,\nC124_=_C137 ,C124_=_C138 ,C124_=_C139 ,C124_=_C140 ,C124_=_C141 ,C124_=_C142 ,\nC124_=_C143 ,C124_=_C144 ,C124_=_C145 ,C124_=_C146 ,C124_=_C147 ,C124_=_C148 ,\nC124_=_C149 ,C124_=_C150 ,C124_=_C151 ,C124_=_C153 ,C124_=_C154 ,C124_=_C155 ,\nC124_=_C156 ,C124_=_C157 ,C124_=_C158 ,C124_=_C159 ,C124_=_C160 ,C124_=_C161 ,\nC124_=_C162 ,C124_=_C164 ,C124_=_C165 ,C124_=_C167 ,C124_=_C168 ,C124_=_C169 ,\nC124_=_C170 ,C124_=_C171 ,C124_=_C172 ,C124_=_C173 ,C124_=_C174 ,C124_=_C175 ,\nC124_=_C176 ,C124_=_C177 ,C124_=_C178 ,C124_=_C179 ,C124_=_C180 ,C124_=_C181 ,\nC124_=_C182 ,C124_=_C183 ,C124_=_C184 ,C124_=_C185 ,C124_=_C186 ,C124_=_C187 ,\nC124_=_C188 ,C124_=_C189 ,C124_=_C190 ,C124_=_C191 ,C124_=_C192 ,C124_=_C193 ,\nC124_=_C194 ,C124_=_C195 ,C124_=_C196 ,C124_=_C197 ,C124_=_C198 ,C124_=_C199 ,\nC125_=_C126 ,C125_=_C127 ,C125_=_C128 ,C125_=_C129 ,C125_=_C130 ,C125_=_C131 ,\nC125_=_C132 ,C125_=_C134 ,C125_=_C135 ,C125_=_C136 ,C125_=_C137 ,C125_=_C138 ,\nC125_=_C139 ,C125_=_C140 ,C125_=_C141 ,C125_=_C142 ,C125_=_C143 ,C125_=_C144 ,\nC125_=_C145 ,C125_=_C146 ,C125_=_C147 ,C125_=_C148 ,C125_=_C149 ,C125_=_C150 ,\nC125_=_C151 ,C125_=_C152 ,C125_=_C153 ,C125_=_C154 ,C125_=_C155 ,C125_=_C156 ,\nC125_=_C157 ,C125_=_C158 ,C125_=_C159 ,C125_=_C160 ,C125_=_C161 ,C125_=_C162 ,\nC125_=_C164 ,C125_=_C165 ,C125_=_C167 ,C125_=_C168 ,C125_=_C169 ,C125_=_C170 ,\nC125_=_C171 ,C125_=_C172 ,C125_=_C173 ,C125_=_C174 ,C125_=_C175 ,C125_=_C176 ,\nC125_=_C177 ,C125_=_C178 ,C125_=_C179 ,C125_=_C180 ,C125_=_C181 ,C125_=_C182 ,\nC125_=_C183 ,C125_=_C184 ,C125_=_C185 ,C125_=_C186 ,C125_=_C187 ,C125_=_C188 ,\nC125_=_C189 ,C125_=_C190 ,C125_=_C191 ,C125_=_C192 ,C125_=_C193 ,C125_=_C194 ,\nC125_=_C195 ,C125_=_C196 ,C125_=_C197 ,C125_=_C198 ,C125_=_C199 ,C126_=_C127 ,\nC126_=_C128 ,C126_=_C129 ,C126_=_C130 ,C126_=_C131 ,C126_=_C133 ,C126_=_C134 ,\nC126_=_C135 ,C126_=_C136 ,C126_=_C137 ,C126_=_C138 ,C126_=_C139 ,C126_=_C140 ,\nC126_=_C141 ,C126_=_C142 ,C126_=_C143 ,C126_=_C144 ,C126_=_C145 ,C126_=_C146 ,\nC126_=_C147 ,C126_=_C148 ,C126_=_C149 ,C126_=_C150 ,C126_=_C151 ,C126_=_C152 ,\nC126_=_C153 ,C126_=_C154 ,C126_=_C155 ,C126_=_C156 ,C126_=_C157 ,C126_=_C158 ,\nC126_=_C159 ,C126_=_C160 ,C126_=_C161 ,C126_=_C162 ,C126_=_C164 ,C126_=_C165 ,\nC126_=_C167 ,C126_=_C168 ,C126_=_C169 ,C126_=_C170 ,C126_=_C171 ,C126_=_C172 ,\nC126_=_C173 ,C126_=_C174 ,C126_=_C175 ,C126_=_C176 ,C126_=_C177 ,C126_=_C178 ,\nC126_=_C179 ,C126_=_C180 ,C126_=_C181 ,C126_=_C182 ,C126_=_C183 ,C126_=_C184 ,\nC126_=_C185 ,C126_=_C186 ,C126_=_C187 ,C126_=_C188 ,C126_=_C189 ,C126_=_C190 ,\nC126_=_C191 ,C126_=_C192 ,C126_=_C193 ,C126_=_C194 ,C126_=_C195 ,C126_=_C196 ,\nC126_=_C197 ,C126_=_C198 ,C126_=_C199 ,C127_=_C128 ,C127_=_C129 ,C127_=_C131 ,\nC127_=_C132 ,C127_=_C133 ,C127_=_C134 ,C127_=_C135 ,C127_=_C136 ,C127_=_C138 ,\nC127_=_C139 ,C127_=_C140 ,C127_=_C141 ,C127_=_C142 ,C127_=_C143 ,C127_=_C144 ,\nC127_=_C145 ,C127_=_C146 ,C127_=_C147 ,C127_=_C148 ,C127_=_C149 ,C127_=_C150 ,\nC127_=_C151 ,C127_=_C152 ,C127_=_C153 ,C127_=_C154 ,C127_=_C155 ,C127_=_C156 ,\nC127_=_C157 ,C127_=_C158 ,C127_=_C159 ,C127_=_C160 ,C127_=_C161 ,C127_=_C162 ,\nC127_=_C164 ,C127_=_C165 ,C127_=_C167 ,C127_=_C168 ,C127_=_C169 ,C127_=_C170 ,\nC127_=_C171 ,C127_=_C172 ,C127_=_C173 ,C127_=_C174 ,C127_=_C175 ,C127_=_C176 ,\nC127_=_C177 ,C127_=_C178 ,C127_=_C179 ,C127_=_C180 ,C127_=_C181 ,C127_=_C182 ,\nC127_=_C183 ,C127_=_C184 ,C127_=_C185 ,C127_=_C186 ,C127_=_C187 ,C127_=_C188 ,\nC127_=_C189 ,C127_=_C190 ,C127_=_C191 ,C127_=_C192 ,C127_=_C193 ,C127_=_C194 ,\nC127_=_C195 ,C127_=_C196 ,C127_=_C197 ,C127_=_C198 ,C127_=_C199 ,C128_=_C129 ,\nC128_=_C130 ,C128_=_C131 ,C128_=_C132 ,C128_=_C133 ,C128_=_C134 ,C128_=_C135 ,\nC128_=_C136 ,C128_=_C137 ,C128_=_C138 ,C128_=_C139 ,C128_=_C140 ,C128_=_C141 ,\nC128_=_C142 ,C128_=_C143 ,C128_=_C144 ,C128_=_C145 ,C128_=_C146 ,C128_=_C147 ,\nC128_=_C148 ,C128_=_C149 ,C128_=_C150 ,C128_=_C151 ,C128_=_C152 ,C128_=_C153 ,\nC128_=_C154 ,C128_=_C155 ,C128_=_C156 ,C128_=_C157 ,C128_=_C158 ,C128_=_C159 ,\nC128_=_C160 ,C128_=_C161 ,C128_=_C162 ,C128_=_C164 ,C128_=_C165 ,C128_=_C167 ,\nC128_=_C168 ,C128_=_C169 ,C128_=_C170 ,C128_=_C171 ,C128_=_C172 ,C128_=_C173 ,\nC128_=_C174 ,C128_=_C175 ,C128_=_C176 ,C128_=_C177 ,C128_=_C178 ,C128_=_C179 ,\nC128_=_C180 ,C128_=_C181 ,C128_=_C182 ,C128_=_C183 ,C128_=_C184 ,C128_=_C185 ,\nC128_=_C186 ,C128_=_C187 ,C128_=_C188 ,C128_=_C189 ,C128_=_C190 ,C128_=_C191 ,\nC128_=_C192 ,C128_=_C193 ,C128_=_C194 ,C128_=_C195 ,C128_=_C196 ,C128_=_C197 ,\nC128_=_C198 ,C128_=_C199 ,C129_=_C130 ,C129_=_C131 ,C129_=_C132 ,C129_=_C133 ,\nC129_=_C134 ,C129_=_C135 ,C129_=_C136 ,C129_=_C137 ,C129_=_C138 ,C129_=_C139 ,\nC129_=_C140 ,C129_=_C141 ,C129_=_C142 ,C129_=_C143 ,C129_=_C144 ,C129_=_C145 ,\nC129_=_C146 ,C129_=_C147 ,C129_=_C148 ,C129_=_C149 ,C129_=_C150 ,C129_=_C151 ,\nC129_=_C152 ,C129_=_C153 ,C129_=_C154 ,C129_=_C155 ,C129_=_C156 ,C129_=_C157 ,\nC129_=_C158 ,C129_=_C159 ,C129_=_C160 ,C129_=_C161 ,C129_=_C162 ,C129_=_C164 ,\nC129_=_C165 ,C129_=_C167 ,C129_=_C168 ,C129_=_C169 ,C129_=_C170 ,C129_=_C171 ,\nC129_=_C172 ,C129_=_C173 ,C129_=_C174 ,C129_=_C175 ,C129_=_C176 ,C129_=_C177 ,\nC129_=_C178 ,C129_=_C179 ,C129_=_C180 ,C129_=_C181 ,C129_=_C182 ,C129_=_C183 ,\nC129_=_C184 ,C129_=_C185 ,C129_=_C186 ,C129_=_C187 ,C129_=_C188 ,C129_=_C189 ,\nC129_=_C190 ,C129_=_C191 ,C129_=_C192 ,C129_=_C193 ,C129_=_C194 ,C129_=_C196 ,\nC129_=_C197 ,C129_=_C198 ,C129_=_C199 ,C130_=_C131 ,C130_=_C132 ,C130_=_C133 ,\nC130_=_C134 ,C130_=_C135 ,C130_=_C136 ,C130_=_C137 ,C130_=_C138 ,C130_=_C139 ,\nC130_=_C140 ,C130_=_C141 ,C130_=_C142 ,C130_=_C143 ,C130_=_C144 ,C130_=_C145 ,\nC130_=_C146 ,C130_=_C147 ,C130_=_C148 ,C130_=_C149 ,C130_=_C150 ,C130_=_C151 ,\nC130_=_C152 ,C130_=_C153 ,C130_=_C154 ,C130_=_C155 ,C130_=_C156 ,C130_=_C157 ,\nC130_=_C158 ,C130_=_C159 ,C130_=_C160 ,C130_=_C161 ,C130_=_C162 ,C130_=_C164 ,\nC130_=_C165 ,C130_=_C167 ,C130_=_C168 ,C130_=_C169 ,C130_=_C170 ,C130_=_C171 ,\nC130_=_C172 ,C130_=_C173 ,C130_=_C174 ,C130_=_C175 ,C130_=_C176 ,C130_=_C177 ,\nC130_=_C178 ,C130_=_C179 ,C130_=_C180 ,C130_=_C181 ,C130_=_C182 ,C130_=_C183 ,\nC130_=_C184 ,C130_=_C185 ,C130_=_C186 ,C130_=_C187 ,C130_=_C188 ,C130_=_C189 ,\nC130_=_C190 ,C130_=_C191 ,C130_=_C192 ,C130_=_C193 ,C130_=_C194 ,C130_=_C195 ,\nC130_=_C196 ,C130_=_C197 ,C130_=_C198 ,C130_=_C199 ,C131_=_C132 ,C131_=_C133 ,\nC131_=_C134 ,C131_=_C135 ,C131_=_C136 ,C131_=_C137 ,C131_=_C138 ,C131_=_C139 ,\nC131_=_C140 ,C131_=_C141 ,C131_=_C142 ,C131_=_C143 ,C131_=_C144 ,C131_=_C145 ,\nC131_=_C146 ,C131_=_C147 ,C131_=_C148 ,C131_=_C149 ,C131_=_C150 ,C131_=_C151 ,\nC131_=_C152 ,C131_=_C153 ,C131_=_C154 ,C131_=_C155 ,C131_=_C156 ,C131_=_C157 ,\nC131_=_C158 ,C131_=_C159 ,C131_=_C160 ,C131_=_C161 ,C131_=_C162 ,C131_=_C164 ,\nC131_=_C165 ,C131_=_C167 ,C131_=_C168 ,C131_=_C169 ,C131_=_C170 ,C131_=_C171 ,\nC131_=_C172 ,C131_=_C173 ,C131_=_C174 ,C131_=_C175 ,C131_=_C176 ,C131_=_C177 ,\nC131_=_C178 ,C131_=_C179 ,C131_=_C180 ,C131_=_C181 ,C131_=_C182 ,C131_=_C183 ,\nC131_=_C184 ,C131_=_C185 ,C131_=_C186 ,C131_=_C187 ,C131_=_C188 ,C131_=_C189 ,\nC131_=_C190 ,C131_=_C191 ,C131_=_C192 ,C131_=_C193 ,C131_=_C194 ,C131_=_C195 ,\nC131_=_C196 ,C131_=_C197 ,C131_=_C198 ,C131_=_C199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2_=_C159 ,C132_=_C160 ,C132_=_C161 ,C132_=_C162 ,C132_=_C164 ,C132_=_C165 ,\nC132_=_C167 ,C132_=_C168 ,C132_=_C169 ,C132_=_C170 ,C132_=_C171 ,C132_=_C172 ,\nC132_=_C173 ,C132_=_C174 ,C132_=_C175 ,C132_=_C176 ,C132_=_C177 ,C132_=_C178 ,\nC132_=_C179 ,C132_=_C180 ,C132_=_C181 ,C132_=_C182 ,C132_=_C183 ,C132_=_C184 ,\nC132_=_C185 ,C132_=_C186 ,C132_=_C187 ,C132_=_C188 ,C132_=_C189 ,C132_=_C190 ,\nC132_=_C191 ,C132_=_C192 ,C132_=_C193 ,C132_=_C194 ,C132_=_C195 ,C132_=_C196 ,\nC132_=_C197 ,C132_=_C198 ,C132_=_C199 ,C133_=_C134 ,C133_=_C135 ,C133_=_C136 ,\nC133_=_C137 ,C133_=_C138 ,C133_=_C139 ,C133_=_C140 ,C133_=_C141 ,C133_=_C142 ,\nC133_=_C143 ,C133_=_C144 ,C133_=_C145 ,C133_=_C146 ,C133_=_C147 ,C133_=_C148 ,\nC133_=_C149 ,C133_=_C150 ,C133_=_C151 ,C133_=_C152 ,C133_=_C153 ,C133_=_C154 ,\nC133_=_C155 ,C133_=_C156 ,C133_=_C157 ,C133_=_C158 ,C133_=_C159 ,C133_=_C160 ,\nC133_=_C161 ,C133_=_C162 ,C133_=_C164 ,C133_=_C165 ,C133_=_C167 ,C133_=_C168 ,\nC133_=_C169 ,C133_=_C170 ,C133_=_C171 ,C133_=_C172 ,C133_=_C173 ,C133_=_C174 ,\nC133_=_C175 ,C133_=_C176 ,C133_=_C177 ,C133_=_C178 ,C133_=_C179 ,C133_=_C180 ,\nC133_=_C181 ,C133_=_C182 ,C133_=_C183 ,C133_=_C184 ,C133_=_C185 ,C133_=_C186 ,\nC133_=_C187 ,C133_=_C188 ,C133_=_C189 ,C133_=_C190 ,C133_=_C191 ,C133_=_C192 ,\nC133_=_C193 ,C133_=_C194 ,C133_=_C195 ,C133_=_C196 ,C133_=_C197 ,C133_=_C198 ,\nC133_=_C199 ,C134_=_C135 ,C134_=_C136 ,C134_=_C137 ,C134_=_C138 ,C134_=_C139 ,\nC134_=_C140 ,C134_=_C141 ,C134_=_C142 ,C134_=_C143 ,C134_=_C144 ,C134_=_C145 ,\nC134_=_C146 ,C134_=_C147 ,C134_=_C148 ,C134_=_C149</w:t>
      </w:r>
    </w:p>
    <w:p>
      <w:pPr>
        <w:pStyle w:val="PreformattedText"/>
        <w:bidi w:val="0"/>
        <w:spacing w:before="0" w:after="0"/>
        <w:jc w:val="left"/>
        <w:rPr/>
      </w:pPr>
      <w:r>
        <w:rPr/>
        <w:t xml:space="preserve"> </w:t>
      </w:r>
      <w:r>
        <w:rPr/>
        <w:t>,C134_=_C150 ,C134_=_C151 ,\nC134_=_C152 ,C134_=_C153 ,C134_=_C154 ,C134_=_C155 ,C134_=_C156 ,C134_=_C157 ,\nC134_=_C158 ,C134_=_C159 ,C134_=_C160 ,C134_=_C161 ,C134_=_C162 ,C134_=_C164 ,\nC134_=_C165 ,C134_=_C167 ,C134_=_C168 ,C134_=_C169 ,C134_=_C170 ,C134_=_C171 ,\nC134_=_C172 ,C134_=_C173 ,C134_=_C174 ,C134_=_C175 ,C134_=_C176 ,C134_=_C177 ,\nC134_=_C178 ,C134_=_C179 ,C134_=_C180 ,C134_=_C181 ,C134_=_C182 ,C134_=_C183 ,\nC134_=_C184 ,C134_=_C185 ,C134_=_C186 ,C134_=_C187 ,C134_=_C188 ,C134_=_C189 ,\nC134_=_C190 ,C134_=_C192 ,C134_=_C193 ,C134_=_C194 ,C134_=_C195 ,C134_=_C196 ,\nC134_=_C197 ,C134_=_C198 ,C134_=_C199 ,C135_=_C136 ,C135_=_C137 ,C135_=_C138 ,\nC135_=_C139 ,C135_=_C140 ,C135_=_C141 ,C135_=_C142 ,C135_=_C143 ,C135_=_C144 ,\nC135_=_C145 ,C135_=_C146 ,C135_=_C147 ,C135_=_C148 ,C135_=_C149 ,C135_=_C150 ,\nC135_=_C151 ,C135_=_C152 ,C135_=_C153 ,C135_=_C154 ,C135_=_C155 ,C135_=_C156 ,\nC135_=_C157 ,C135_=_C158 ,C135_=_C159 ,C135_=_C160 ,C135_=_C161 ,C135_=_C162 ,\nC135_=_C164 ,C135_=_C165 ,C135_=_C167 ,C135_=_C168 ,C135_=_C169 ,C135_=_C170 ,\nC135_=_C171 ,C135_=_C172 ,C135_=_C173 ,C135_=_C174 ,C135_=_C175 ,C135_=_C176 ,\nC135_=_C177 ,C135_=_C178 ,C135_=_C179 ,C135_=_C180 ,C135_=_C181 ,C135_=_C182 ,\nC135_=_C183 ,C135_=_C184 ,C135_=_C185 ,C135_=_C186 ,C135_=_C187 ,C135_=_C188 ,\nC135_=_C189 ,C135_=_C190 ,C135_=_C191 ,C135_=_C192 ,C135_=_C193 ,C135_=_C194 ,\nC135_=_C195 ,C135_=_C196 ,C135_=_C197 ,C135_=_C198 ,C135_=_C199 ,C136_=_C137 ,\nC136_=_C138 ,C136_=_C139 ,C136_=_C140 ,C136_=_C141 ,C136_=_C142 ,C136_=_C143 ,\nC136_=_C144 ,C136_=_C145 ,C136_=_C146 ,C136_=_C147 ,C136_=_C148 ,C136_=_C149 ,\nC136_=_C150 ,C136_=_C151 ,C136_=_C152 ,C136_=_C153 ,C136_=_C154 ,C136_=_C155 ,\nC136_=_C156 ,C136_=_C157 ,C136_=_C158 ,C136_=_C159 ,C136_=_C160 ,C136_=_C161 ,\nC136_=_C162 ,C136_=_C164 ,C136_=_C165 ,C136_=_C167 ,C136_=_C168 ,C136_=_C169 ,\nC136_=_C170 ,C136_=_C171 ,C136_=_C172 ,C136_=_C173 ,C136_=_C174 ,C136_=_C175 ,\nC136_=_C176 ,C136_=_C177 ,C136_=_C178 ,C136_=_C179 ,C136_=_C180 ,C136_=_C181 ,\nC136_=_C182 ,C136_=_C183 ,C136_=_C184 ,C136_=_C185 ,C136_=_C186 ,C136_=_C187 ,\nC136_=_C188 ,C136_=_C189 ,C136_=_C190 ,C136_=_C191 ,C136_=_C192 ,C136_=_C193 ,\nC136_=_C194 ,C136_=_C195 ,C136_=_C196 ,C136_=_C197 ,C136_=_C198 ,C136_=_C199 ,\nC137_=_C138 ,C137_=_C139 ,C137_=_C140 ,C137_=_C141 ,C137_=_C142 ,C137_=_C143 ,\nC137_=_C144 ,C137_=_C145 ,C137_=_C146 ,C137_=_C147 ,C137_=_C148 ,C137_=_C149 ,\nC137_=_C150 ,C137_=_C151 ,C137_=_C152 ,C137_=_C153 ,C137_=_C154 ,C137_=_C155 ,\nC137_=_C156 ,C137_=_C157 ,C137_=_C158 ,C137_=_C159 ,C137_=_C160 ,C137_=_C161 ,\nC137_=_C162 ,C137_=_C164 ,C137_=_C165 ,C137_=_C167 ,C137_=_C168 ,C137_=_C169 ,\nC137_=_C170 ,C137_=_C171 ,C137_=_C172 ,C137_=_C173 ,C137_=_C174 ,C137_=_C175 ,\nC137_=_C176 ,C137_=_C177 ,C137_=_C178 ,C137_=_C179 ,C137_=_C180 ,C137_=_C181 ,\nC137_=_C182 ,C137_=_C183 ,C137_=_C184 ,C137_=_C185 ,C137_=_C186 ,C137_=_C187 ,\nC137_=_C189 ,C137_=_C190 ,C137_=_C191 ,C137_=_C192 ,C137_=_C193 ,C137_=_C194 ,\nC137_=_C195 ,C137_=_C196 ,C137_=_C197 ,C137_=_C198 ,C137_=_C199 ,C138_=_C139 ,\nC138_=_C140 ,C138_=_C141 ,C138_=_C142 ,C138_=_C143 ,C138_=_C144 ,C138_=_C145 ,\nC138_=_C146 ,C138_=_C147 ,C138_=_C148 ,C138_=_C149 ,C138_=_C150 ,C138_=_C151 ,\nC138_=_C152 ,C138_=_C153 ,C138_=_C154 ,C138_=_C155 ,C138_=_C156 ,C138_=_C157 ,\nC138_=_C158 ,C138_=_C159 ,C138_=_C160 ,C138_=_C161 ,C138_=_C162 ,C138_=_C164 ,\nC138_=_C165 ,C138_=_C167 ,C138_=_C168 ,C138_=_C169 ,C138_=_C170 ,C138_=_C171 ,\nC138_=_C172 ,C138_=_C173 ,C138_=_C174 ,C138_=_C175 ,C138_=_C176 ,C138_=_C177 ,\nC138_=_C178 ,C138_=_C179 ,C138_=_C180 ,C138_=_C181 ,C138_=_C182 ,C138_=_C183 ,\nC138_=_C184 ,C138_=_C185 ,C138_=_C186 ,C138_=_C187 ,C138_=_C188 ,C138_=_C189 ,\nC138_=_C190 ,C138_=_C191 ,C138_=_C192 ,C138_=_C193 ,C138_=_C194 ,C138_=_C195 ,\nC138_=_C196 ,C138_=_C197 ,C138_=_C198 ,C138_=_C199 ,C139_=_C140 ,C139_=_C141 ,\nC139_=_C142 ,C139_=_C143 ,C139_=_C144 ,C139_=_C145 ,C139_=_C146 ,C139_=_C147 ,\nC139_=_C148 ,C139_=_C149 ,C139_=_C150 ,C139_=_C151 ,C139_=_C152 ,C139_=_C153 ,\nC139_=_C154 ,C139_=_C155 ,C139_=_C156 ,C139_=_C157 ,C139_=_C158 ,C139_=_C159 ,\nC139_=_C160 ,C139_=_C161 ,C139_=_C162 ,C139_=_C164 ,C139_=_C165 ,C139_=_C167 ,\nC139_=_C168 ,C139_=_C169 ,C139_=_C170 ,C139_=_C171 ,C139_=_C172 ,C139_=_C173 ,\nC139_=_C174 ,C139_=_C175 ,C139_=_C176 ,C139_=_C177 ,C139_=_C178 ,C139_=_C179 ,\nC139_=_C180 ,C139_=_C181 ,C139_=_C182 ,C139_=_C183 ,C139_=_C184 ,C139_=_C185 ,\nC139_=_C186 ,C139_=_C187 ,C139_=_C188 ,C139_=_C189 ,C139_=_C190 ,C139_=_C191 ,\nC139_=_C192 ,C139_=_C193 ,C139_=_C194 ,C139_=_C195 ,C139_=_C196 ,C139_=_C197 ,\nC139_=_C198 ,C139_=_C199 ,C140_=_C141 ,C140_=_C142 ,C140_=_C143 ,C140_=_C144 ,\nC140_=_C145 ,C140_=_C146 ,C140_=_C147 ,C140_=_C148 ,C140_=_C149 ,C140_=_C150 ,\nC140_=_C151 ,C140_=_C152 ,C140_=_C153 ,C140_=_C154 ,C140_=_C155 ,C140_=_C156 ,\nC140_=_C157 ,C140_=_C158 ,C140_=_C159 ,C140_=_C160 ,C140_=_C161 ,C140_=_C162 ,\nC140_=_C164 ,C140_=_C165 ,C140_=_C167 ,C140_=_C168 ,C140_=_C169 ,C140_=_C170 ,\nC140_=_C171 ,C140_=_C172 ,C140_=_C173 ,C140_=_C174 ,C140_=_C175 ,C140_=_C176 ,\nC140_=_C177 ,C140_=_C178 ,C140_=_C179 ,C140_=_C180 ,C140_=_C181 ,C140_=_C182 ,\nC140_=_C183 ,C140_=_C184 ,C140_=_C186 ,C140_=_C187 ,C140_=_C188 ,C140_=_C189 ,\nC140_=_C190 ,C140_=_C191 ,C140_=_C192 ,C140_=_C193 ,C140_=_C194 ,C140_=_C195 ,\nC140_=_C196 ,C140_=_C197 ,C140_=_C198 ,C140_=_C199 ,C141_=_C142 ,C141_=_C143 ,\nC141_=_C144 ,C141_=_C145 ,C141_=_C146 ,C141_=_C147 ,C141_=_C148 ,C141_=_C149 ,\nC141_=_C150 ,C141_=_C151 ,C141_=_C152 ,C141_=_C153 ,C141_=_C154 ,C141_=_C155 ,\nC141_=_C156 ,C141_=_C157 ,C141_=_C158 ,C141_=_C159 ,C141_=_C160 ,C141_=_C161 ,\nC141_=_C162 ,C141_=_C164 ,C141_=_C165 ,C141_=_C167 ,C141_=_C168 ,C141_=_C169 ,\nC141_=_C170 ,C141_=_C171 ,C141_=_C172 ,C141_=_C173 ,C141_=_C174 ,C141_=_C175 ,\nC141_=_C176 ,C141_=_C177 ,C141_=_C178 ,C141_=_C179 ,C141_=_C180 ,C141_=_C181 ,\nC141_=_C182 ,C141_=_C183 ,C141_=_C184 ,C141_=_C185 ,C141_=_C186 ,C141_=_C187 ,\nC141_=_C188 ,C141_=_C189 ,C141_=_C190 ,C141_=_C191 ,C141_=_C192 ,C141_=_C193 ,\nC141_=_C194 ,C141_=_C195 ,C141_=_C196 ,C141_=_C197 ,C141_=_C198 ,C141_=_C199 ,\nC142_=_C143 ,C142_=_C144 ,C142_=_C145 ,C142_=_C146 ,C142_=_C147 ,C142_=_C148 ,\nC142_=_C149 ,C142_=_C150 ,C142_=_C151 ,C142_=_C152 ,C142_=_C153 ,C142_=_C154 ,\nC142_=_C155 ,C142_=_C156 ,C142_=_C157 ,C142_=_C158 ,C142_=_C159 ,C142_=_C160 ,\nC142_=_C161 ,C142_=_C162 ,C142_=_C164 ,C142_=_C165 ,C142_=_C167 ,C142_=_C168 ,\nC142_=_C169 ,C142_=_C170 ,C142_=_C171 ,C142_=_C172 ,C142_=_C173 ,C142_=_C174 ,\nC142_=_C175 ,C142_=_C176 ,C142_=_C177 ,C142_=_C178 ,C142_=_C179 ,C142_=_C180 ,\nC142_=_C181 ,C142_=_C182 ,C142_=_C183 ,C142_=_C185 ,C142_=_C186 ,C142_=_C187 ,\nC142_=_C188 ,C142_=_C189 ,C142_=_C190 ,C142_=_C191 ,C142_=_C192 ,C142_=_C193 ,\nC142_=_C194 ,C142_=_C195 ,C142_=_C196 ,C142_=_C197 ,C142_=_C198 ,C142_=_C199 ,\nC143_=_C144 ,C143_=_C145 ,C143_=_C146 ,C143_=_C147 ,C143_=_C148 ,C143_=_C149 ,\nC143_=_C150 ,C143_=_C151 ,C143_=_C152 ,C143_=_C153 ,C143_=_C154 ,C143_=_C155 ,\nC143_=_C156 ,C143_=_C157 ,C143_=_C158 ,C143_=_C159 ,C143_=_C160 ,C143_=_C161 ,\nC143_=_C162 ,C143_=_C164 ,C143_=_C165 ,C143_=_C167 ,C143_=_C168 ,C143_=_C169 ,\nC143_=_C170 ,C143_=_C171 ,C143_=_C172 ,C143_=_C173 ,C143_=_C174 ,C143_=_C175 ,\nC143_=_C176 ,C143_=_C177 ,C143_=_C178 ,C143_=_C179 ,C143_=_C180 ,C143_=_C181 ,\nC143_=_C182 ,C143_=_C184 ,C143_=_C185 ,C143_=_C186 ,C143_=_C187 ,C143_=_C188 ,\nC143_=_C189 ,C143_=_C190 ,C143_=_C191 ,C143_=_C192 ,C143_=_C193 ,C143_=_C194 ,\nC143_=_C195 ,C143_=_C196 ,C143_=_C197 ,C143_=_C198 ,C143_=_C199 ,C144_=_C145 ,\nC144_=_C146 ,C144_=_C147 ,C144_=_C148 ,C144_=_C149 ,C144_=_C150 ,C144_=_C151 ,\nC144_=_C152 ,C144_=_C153 ,C144_=_C154 ,C144_=_C155 ,C144_=_C156 ,C144_=_C157 ,\nC144_=_C158 ,C144_=_C159 ,C144_=_C160 ,C144_=_C161 ,C144_=_C162 ,C144_=_C164 ,\nC144_=_C165 ,C144_=_C167 ,C144_=_C168 ,C144_=_C169 ,C144_=_C170 ,C144_=_C171 ,\nC144_=_C172 ,C144_=_C173 ,C144_=_C174 ,C144_=_C175 ,C144_=_C176 ,C144_=_C177 ,\nC144_=_C178 ,C144_=_C179 ,C144_=_C180 ,C144_=_C181 ,C144_=_C182 ,C144_=_C183 ,\nC144_=_C184 ,C144_=_C185 ,C144_=_C186 ,C144_=_C187 ,C144_=_C188 ,C144_=_C189 ,\nC144_=_C190 ,C144_=_C191 ,C144_=_C192 ,C144_=_C193 ,C144_=_C194 ,C144_=_C195 ,\nC144_=_C196 ,C144_=_C197 ,C144_=_C198 ,C144_=_C199 ,C145_=_C146 ,C145_=_C147 ,\nC145_=_C148 ,C145_=_C149 ,C145_=_C150 ,C145_=_C151 ,C145_=_C152 ,C145_=_C153 ,\nC145_=_C154 ,C145_=_C155 ,C145_=_C156 ,C145_=_C157 ,C145_=_C158 ,C145_=_C159 ,\nC145_=_C160 ,C145_=_C161 ,C145_=_C162 ,C145_=_C164 ,C145_=_C165 ,C145_=_C167 ,\nC145_=_C168 ,C145_=_C169 ,C145_=_C170 ,C145_=_C171 ,C145_=_C172 ,C145_=_C173 ,\nC145_=_C174 ,C145_=_C175 ,C145_=_C176 ,C145_=_C177 ,C145_=_C178 ,C145_=_C179 ,\nC145_=_C180 ,C145_=_C181 ,C145_=_C183 ,C145_=_C184 ,C145_=_C185 ,C145_=_C186 ,\nC145_=_C187 ,C145_=_C188 ,C145_=_C189 ,C145_=_C190 ,C145_=_C191 ,C145_=_C192 ,\nC145_=_C193 ,C145_=_C194 ,C145_=_C195 ,C145_=_C196 ,C145_=_C197 ,C145_=_C198 ,\nC145_=_C199 ,C146_=_C147 ,C146_=_C148 ,C146_=_C149 ,C146_=_C150 ,C146_=_C151 ,\nC146_=_C152 ,C146_=_C153 ,C146_=_C154 ,C146_=_C155 ,C146_=_C156 ,C146_=_C157 ,\nC146_=_C158 ,C146_=_C159 ,C146_=_C160 ,C146_=_C161 ,C146_=_C162 ,C146_=_C164 ,\nC146_=_C165 ,C146_=_C167 ,C146_=_C168 ,C146_=_C169 ,C146_=_C170 ,C146_=_C171 ,\nC146_=_C172 ,C146_=_C173 ,C146_=_C174 ,C146_=_C175 ,C146_=_C176 ,C146_=_C177 ,\nC146_=_C178 ,C146_=_C179 ,C146_=_C180 ,C146_=_C182 ,C146_=_C183 ,C146_=_C184 ,\nC146_=_C185 ,C146_=_C186 ,C146_=_C187 ,C146_=_C188 ,C146_=_C189 ,C146_=_C190 ,\nC146_=_C191 ,C146_=_C192 ,C146_=_C193 ,C146_=_C194 ,C146_=_C195 ,C146_=_C196 ,\nC146_=_C197 ,C146_=_C198 ,C146_=_C199 ,C147_=_C148 ,C147_=_C149 ,C147_=_C150 ,\nC147_=_C151 ,C147_=_C152 ,C147_=_C153 ,C147_=_C154 ,C147_=_C155 ,C147_=_C156 ,\nC147_=_C157 ,C147_=_C158 ,C147_=_C159 ,C147_=_C160 ,C147_=_C161 ,C147_=_C162 ,\nC147_=_C164 ,C147_=_C165 ,C147_=_C167 ,C147_=_C168 ,C147_=_C169 ,C147_=_C170 ,\nC147_=_C171 ,C147_=_C172 ,C147_=_C173</w:t>
      </w:r>
    </w:p>
    <w:p>
      <w:pPr>
        <w:pStyle w:val="PreformattedText"/>
        <w:bidi w:val="0"/>
        <w:spacing w:before="0" w:after="0"/>
        <w:jc w:val="left"/>
        <w:rPr/>
      </w:pPr>
      <w:r>
        <w:rPr/>
        <w:t xml:space="preserve"> </w:t>
      </w:r>
      <w:r>
        <w:rPr/>
        <w:t>,C147_=_C174 ,C147_=_C175 ,C147_=_C176 ,\nC147_=_C177 ,C147_=_C178 ,C147_=_C179 ,C147_=_C180 ,C147_=_C181 ,C147_=_C182 ,\nC147_=_C183 ,C147_=_C184 ,C147_=_C185 ,C147_=_C186 ,C147_=_C187 ,C147_=_C188 ,\nC147_=_C189 ,C147_=_C190 ,C147_=_C191 ,C147_=_C192 ,C147_=_C193 ,C147_=_C194 ,\nC147_=_C195 ,C147_=_C196 ,C147_=_C197 ,C147_=_C198 ,C147_=_C199 ,C148_=_C149 ,\nC148_=_C150 ,C148_=_C151 ,C148_=_C152 ,C148_=_C153 ,C148_=_C154 ,C148_=_C155 ,\nC148_=_C156 ,C148_=_C157 ,C148_=_C158 ,C148_=_C159 ,C148_=_C160 ,C148_=_C161 ,\nC148_=_C162 ,C148_=_C164 ,C148_=_C165 ,C148_=_C167 ,C148_=_C168 ,C148_=_C169 ,\nC148_=_C170 ,C148_=_C171 ,C148_=_C172 ,C148_=_C173 ,C148_=_C174 ,C148_=_C175 ,\nC148_=_C176 ,C148_=_C177 ,C148_=_C178 ,C148_=_C179 ,C148_=_C180 ,C148_=_C181 ,\nC148_=_C182 ,C148_=_C183 ,C148_=_C184 ,C148_=_C185 ,C148_=_C186 ,C148_=_C187 ,\nC148_=_C188 ,C148_=_C189 ,C148_=_C190 ,C148_=_C191 ,C148_=_C192 ,C148_=_C193 ,\nC148_=_C194 ,C148_=_C195 ,C148_=_C196 ,C148_=_C197 ,C148_=_C198 ,C148_=_C199 ,\nC149_=_C150 ,C149_=_C151 ,C149_=_C152 ,C149_=_C153 ,C149_=_C154 ,C149_=_C155 ,\nC149_=_C156 ,C149_=_C157 ,C149_=_C158 ,C149_=_C159 ,C149_=_C160 ,C149_=_C161 ,\nC149_=_C162 ,C149_=_C164 ,C149_=_C165 ,C149_=_C167 ,C149_=_C168 ,C149_=_C169 ,\nC149_=_C170 ,C149_=_C171 ,C149_=_C172 ,C149_=_C173 ,C149_=_C174 ,C149_=_C175 ,\nC149_=_C176 ,C149_=_C177 ,C149_=_C178 ,C149_=_C179 ,C149_=_C180 ,C149_=_C181 ,\nC149_=_C182 ,C149_=_C183 ,C149_=_C184 ,C149_=_C185 ,C149_=_C186 ,C149_=_C187 ,\nC149_=_C188 ,C149_=_C189 ,C149_=_C190 ,C149_=_C191 ,C149_=_C192 ,C149_=_C193 ,\nC149_=_C194 ,C149_=_C195 ,C149_=_C196 ,C149_=_C197 ,C149_=_C198 ,C149_=_C199 ,\nC150_=_C151 ,C150_=_C152 ,C150_=_C153 ,C150_=_C154 ,C150_=_C155 ,C150_=_C156 ,\nC150_=_C157 ,C150_=_C158 ,C150_=_C159 ,C150_=_C160 ,C150_=_C161 ,C150_=_C162 ,\nC150_=_C164 ,C150_=_C165 ,C150_=_C167 ,C150_=_C168 ,C150_=_C169 ,C150_=_C170 ,\nC150_=_C171 ,C150_=_C172 ,C150_=_C173 ,C150_=_C174 ,C150_=_C175 ,C150_=_C176 ,\nC150_=_C177 ,C150_=_C178 ,C150_=_C179 ,C150_=_C180 ,C150_=_C181 ,C150_=_C182 ,\nC150_=_C183 ,C150_=_C184 ,C150_=_C185 ,C150_=_C186 ,C150_=_C187 ,C150_=_C188 ,\nC150_=_C189 ,C150_=_C190 ,C150_=_C191 ,C150_=_C192 ,C150_=_C193 ,C150_=_C194 ,\nC150_=_C195 ,C150_=_C196 ,C150_=_C197 ,C150_=_C198 ,C150_=_C199 ,C151_=_C152 ,\nC151_=_C153 ,C151_=_C154 ,C151_=_C155 ,C151_=_C156 ,C151_=_C157 ,C151_=_C158 ,\nC151_=_C159 ,C151_=_C160 ,C151_=_C161 ,C151_=_C162 ,C151_=_C164 ,C151_=_C165 ,\nC151_=_C167 ,C151_=_C168 ,C151_=_C169 ,C151_=_C170 ,C151_=_C171 ,C151_=_C172 ,\nC151_=_C173 ,C151_=_C174 ,C151_=_C175 ,C151_=_C176 ,C151_=_C177 ,C151_=_C178 ,\nC151_=_C179 ,C151_=_C180 ,C151_=_C181 ,C151_=_C182 ,C151_=_C183 ,C151_=_C184 ,\nC151_=_C185 ,C151_=_C186 ,C151_=_C187 ,C151_=_C188 ,C151_=_C189 ,C151_=_C190 ,\nC151_=_C191 ,C151_=_C192 ,C151_=_C193 ,C151_=_C194 ,C151_=_C195 ,C151_=_C196 ,\nC151_=_C197 ,C151_=_C198 ,C151_=_C199 ,C152_=_C153 ,C152_=_C154 ,C152_=_C155 ,\nC152_=_C156 ,C152_=_C157 ,C152_=_C158 ,C152_=_C159 ,C152_=_C160 ,C152_=_C161 ,\nC152_=_C162 ,C152_=_C164 ,C152_=_C165 ,C152_=_C167 ,C152_=_C168 ,C152_=_C169 ,\nC152_=_C170 ,C152_=_C171 ,C152_=_C172 ,C152_=_C173 ,C152_=_C174 ,C152_=_C175 ,\nC152_=_C176 ,C152_=_C177 ,C152_=_C178 ,C152_=_C179 ,C152_=_C180 ,C152_=_C181 ,\nC152_=_C182 ,C152_=_C183 ,C152_=_C184 ,C152_=_C185 ,C152_=_C186 ,C152_=_C187 ,\nC152_=_C188 ,C152_=_C189 ,C152_=_C190 ,C152_=_C191 ,C152_=_C192 ,C152_=_C193 ,\nC152_=_C194 ,C152_=_C195 ,C152_=_C196 ,C152_=_C197 ,C152_=_C198 ,C152_=_C199 ,\nC153_=_C154 ,C153_=_C155 ,C153_=_C156 ,C153_=_C157 ,C153_=_C158 ,C153_=_C159 ,\nC153_=_C160 ,C153_=_C161 ,C153_=_C162 ,C153_=_C164 ,C153_=_C165 ,C153_=_C167 ,\nC153_=_C168 ,C153_=_C169 ,C153_=_C170 ,C153_=_C171 ,C153_=_C172 ,C153_=_C173 ,\nC153_=_C174 ,C153_=_C176 ,C153_=_C177 ,C153_=_C178 ,C153_=_C179 ,C153_=_C180 ,\nC153_=_C181 ,C153_=_C182 ,C153_=_C183 ,C153_=_C184 ,C153_=_C185 ,C153_=_C186 ,\nC153_=_C187 ,C153_=_C188 ,C153_=_C189 ,C153_=_C190 ,C153_=_C191 ,C153_=_C192 ,\nC153_=_C193 ,C153_=_C194 ,C153_=_C195 ,C153_=_C196 ,C153_=_C197 ,C153_=_C198 ,\nC153_=_C199 ,C154_=_C155 ,C154_=_C156 ,C154_=_C157 ,C154_=_C158 ,C154_=_C159 ,\nC154_=_C160 ,C154_=_C161 ,C154_=_C162 ,C154_=_C164 ,C154_=_C165 ,C154_=_C167 ,\nC154_=_C168 ,C154_=_C169 ,C154_=_C170 ,C154_=_C171 ,C154_=_C173 ,C154_=_C174 ,\nC154_=_C175 ,C154_=_C176 ,C154_=_C177 ,C154_=_C178 ,C154_=_C179 ,C154_=_C180 ,\nC154_=_C181 ,C154_=_C182 ,C154_=_C183 ,C154_=_C184 ,C154_=_C185 ,C154_=_C186 ,\nC154_=_C187 ,C154_=_C188 ,C154_=_C189 ,C154_=_C190 ,C154_=_C191 ,C154_=_C192 ,\nC154_=_C193 ,C154_=_C194 ,C154_=_C195 ,C154_=_C196 ,C154_=_C197 ,C154_=_C198 ,\nC154_=_C199 ,C155_=_C156 ,C155_=_C157 ,C155_=_C158 ,C155_=_C159 ,C155_=_C160 ,\nC155_=_C161 ,C155_=_C162 ,C155_=_C164 ,C155_=_C165 ,C155_=_C167 ,C155_=_C168 ,\nC155_=_C169 ,C155_=_C170 ,C155_=_C171 ,C155_=_C172 ,C155_=_C173 ,C155_=_C174 ,\nC155_=_C175 ,C155_=_C176 ,C155_=_C177 ,C155_=_C178 ,C155_=_C179 ,C155_=_C180 ,\nC155_=_C181 ,C155_=_C182 ,C155_=_C183 ,C155_=_C184 ,C155_=_C185 ,C155_=_C186 ,\nC155_=_C187 ,C155_=_C188 ,C155_=_C189 ,C155_=_C190 ,C155_=_C191 ,C155_=_C192 ,\nC155_=_C193 ,C155_=_C194 ,C155_=_C195 ,C155_=_C196 ,C155_=_C197 ,C155_=_C198 ,\nC155_=_C199 ,C156_=_C157 ,C156_=_C158 ,C156_=_C159 ,C156_=_C160 ,C156_=_C161 ,\nC156_=_C162 ,C156_=_C164 ,C156_=_C165 ,C156_=_C167 ,C156_=_C168 ,C156_=_C169 ,\nC156_=_C170 ,C156_=_C171 ,C156_=_C172 ,C156_=_C173 ,C156_=_C174 ,C156_=_C175 ,\nC156_=_C176 ,C156_=_C177 ,C156_=_C178 ,C156_=_C179 ,C156_=_C180 ,C156_=_C181 ,\nC156_=_C182 ,C156_=_C183 ,C156_=_C184 ,C156_=_C185 ,C156_=_C186 ,C156_=_C187 ,\nC156_=_C188 ,C156_=_C189 ,C156_=_C190 ,C156_=_C191 ,C156_=_C192 ,C156_=_C193 ,\nC156_=_C194 ,C156_=_C195 ,C156_=_C196 ,C156_=_C197 ,C156_=_C198 ,C156_=_C199 ,\nC157_=_C158 ,C157_=_C159 ,C157_=_C160 ,C157_=_C161 ,C157_=_C162 ,C157_=_C164 ,\nC157_=_C165 ,C157_=_C167 ,C157_=_C168 ,C157_=_C169 ,C157_=_C170 ,C157_=_C171 ,\nC157_=_C172 ,C157_=_C173 ,C157_=_C174 ,C157_=_C175 ,C157_=_C176 ,C157_=_C177 ,\nC157_=_C178 ,C157_=_C179 ,C157_=_C180 ,C157_=_C181 ,C157_=_C182 ,C157_=_C183 ,\nC157_=_C184 ,C157_=_C185 ,C157_=_C186 ,C157_=_C187 ,C157_=_C188 ,C157_=_C189 ,\nC157_=_C190 ,C157_=_C191 ,C157_=_C192 ,C157_=_C193 ,C157_=_C194 ,C157_=_C195 ,\nC157_=_C196 ,C157_=_C197 ,C157_=_C198 ,C157_=_C199 ,C158_=_C159 ,C158_=_C160 ,\nC158_=_C161 ,C158_=_C162 ,C158_=_C164 ,C158_=_C165 ,C158_=_C167 ,C158_=_C168 ,\nC158_=_C169 ,C158_=_C170 ,C158_=_C171 ,C158_=_C172 ,C158_=_C173 ,C158_=_C174 ,\nC158_=_C175 ,C158_=_C176 ,C158_=_C177 ,C158_=_C178 ,C158_=_C179 ,C158_=_C180 ,\nC158_=_C181 ,C158_=_C182 ,C158_=_C183 ,C158_=_C184 ,C158_=_C185 ,C158_=_C186 ,\nC158_=_C187 ,C158_=_C188 ,C158_=_C189 ,C158_=_C190 ,C158_=_C191 ,C158_=_C192 ,\nC158_=_C193 ,C158_=_C194 ,C158_=_C195 ,C158_=_C196 ,C158_=_C197 ,C158_=_C198 ,\nC158_=_C199 ,C159_=_C160 ,C159_=_C161 ,C159_=_C162 ,C159_=_C164 ,C159_=_C165 ,\nC159_=_C167 ,C159_=_C168 ,C159_=_C169 ,C159_=_C170 ,C159_=_C171 ,C159_=_C172 ,\nC159_=_C173 ,C159_=_C174 ,C159_=_C175 ,C159_=_C176 ,C159_=_C177 ,C159_=_C178 ,\nC159_=_C179 ,C159_=_C180 ,C159_=_C181 ,C159_=_C182 ,C159_=_C183 ,C159_=_C184 ,\nC159_=_C185 ,C159_=_C186 ,C159_=_C187 ,C159_=_C188 ,C159_=_C189 ,C159_=_C190 ,\nC159_=_C191 ,C159_=_C192 ,C159_=_C193 ,C159_=_C194 ,C159_=_C195 ,C159_=_C196 ,\nC159_=_C197 ,C159_=_C198 ,C159_=_C199 ,C160_=_C161 ,C160_=_C162 ,C160_=_C164 ,\nC160_=_C165 ,C160_=_C167 ,C160_=_C168 ,C160_=_C169 ,C160_=_C170 ,C160_=_C171 ,\nC160_=_C172 ,C160_=_C173 ,C160_=_C174 ,C160_=_C175 ,C160_=_C176 ,C160_=_C177 ,\nC160_=_C178 ,C160_=_C179 ,C160_=_C180 ,C160_=_C181 ,C160_=_C182 ,C160_=_C183 ,\nC160_=_C184 ,C160_=_C185 ,C160_=_C186 ,C160_=_C187 ,C160_=_C188 ,C160_=_C189 ,\nC160_=_C190 ,C160_=_C191 ,C160_=_C192 ,C160_=_C193 ,C160_=_C194 ,C160_=_C195 ,\nC160_=_C196 ,C160_=_C197 ,C160_=_C198 ,C160_=_C199 ,C161_=_C162 ,C161_=_C164 ,\nC161_=_C165 ,C161_=_C167 ,C161_=_C168 ,C161_=_C169 ,C161_=_C170 ,C161_=_C171 ,\nC161_=_C172 ,C161_=_C173 ,C161_=_C174 ,C161_=_C175 ,C161_=_C176 ,C161_=_C177 ,\nC161_=_C178 ,C161_=_C179 ,C161_=_C180 ,C161_=_C181 ,C161_=_C182 ,C161_=_C183 ,\nC161_=_C184 ,C161_=_C185 ,C161_=_C186 ,C161_=_C187 ,C161_=_C188 ,C161_=_C189 ,\nC161_=_C190 ,C161_=_C191 ,C161_=_C192 ,C161_=_C193 ,C161_=_C194 ,C161_=_C195 ,\nC161_=_C196 ,C161_=_C197 ,C161_=_C198 ,C161_=_C199 ,C162_=_C164 ,C162_=_C165 ,\nC162_=_C167 ,C162_=_C168 ,C162_=_C169 ,C162_=_C170 ,C162_=_C171 ,C162_=_C172 ,\nC162_=_C173 ,C162_=_C174 ,C162_=_C175 ,C162_=_C176 ,C162_=_C177 ,C162_=_C178 ,\nC162_=_C179 ,C162_=_C180 ,C162_=_C181 ,C162_=_C182 ,C162_=_C183 ,C162_=_C184 ,\nC162_=_C185 ,C162_=_C186 ,C162_=_C187 ,C162_=_C188 ,C162_=_C189 ,C162_=_C190 ,\nC162_=_C191 ,C162_=_C192 ,C162_=_C193 ,C162_=_C194 ,C162_=_C195 ,C162_=_C196 ,\nC162_=_C197 ,C162_=_C198 ,C162_=_C199 ,C164_=_C165 ,C164_=_C167 ,C164_=_C168 ,\nC164_=_C169 ,C164_=_C170 ,C164_=_C171 ,C164_=_C172 ,C164_=_C173 ,C164_=_C174 ,\nC164_=_C175 ,C164_=_C176 ,C164_=_C177 ,C164_=_C178 ,C164_=_C179 ,C164_=_C180 ,\nC164_=_C181 ,C164_=_C182 ,C164_=_C183 ,C164_=_C184 ,C164_=_C185 ,C164_=_C186 ,\nC164_=_C187 ,C164_=_C188 ,C164_=_C189 ,C164_=_C190 ,C164_=_C191 ,C164_=_C192 ,\nC164_=_C193 ,C164_=_C194 ,C164_=_C195 ,C164_=_C196 ,C164_=_C197 ,C164_=_C198 ,\nC164_=_C199 ,C165_=_C167 ,C165_=_C168 ,C165_=_C169 ,C165_=_C170 ,C165_=_C171 ,\nC165_=_C172 ,C165_=_C173 ,C165_=_C174 ,C165_=_C175 ,C165_=_C176 ,C165_=_C177 ,\nC165_=_C178 ,C165_=_C179 ,C165_=_C180 ,C165_=_C181 ,C165_=_C182 ,C165_=_C183 ,\nC165_=_C184 ,C165_=_C185 ,C165_=_C186 ,C165_=_C187 ,C165_=_C188 ,C165_=_C189 ,\nC165_=_C190 ,C165_=_C191 ,C165_=_C192 ,C165_=_C193 ,C165_=_C194 ,C165_=_C195 ,\nC165_=_C196 ,C165_=_C197 ,C165_=_C198 ,C165_=_C199 ,C167_=_C168 ,C167_=_C169 ,\nC167_=_C170 ,C167_=_C171 ,C167_=_C172 ,C167_=_C173 ,C167_=_C174 ,C167_=_C175 ,\nC167_=_C176 ,C167_=_C177 ,C167_=_C178 ,C167_=_C179 ,C167_=_C180 ,C167_=_C181 ,\nC167_=_C182 ,C167_=_C183 ,C167_=_C184 ,C167_=_C185 ,C167_=_C186 ,C167_=_C187 ,\nC167_=_C188 ,C167_=_C189</w:t>
      </w:r>
    </w:p>
    <w:p>
      <w:pPr>
        <w:pStyle w:val="PreformattedText"/>
        <w:bidi w:val="0"/>
        <w:spacing w:before="0" w:after="0"/>
        <w:jc w:val="left"/>
        <w:rPr/>
      </w:pPr>
      <w:r>
        <w:rPr/>
        <w:t xml:space="preserve"> </w:t>
      </w:r>
      <w:r>
        <w:rPr/>
        <w:t>,C167_=_C190 ,C167_=_C191 ,C167_=_C192 ,C167_=_C193 ,\nC167_=_C194 ,C167_=_C195 ,C167_=_C196 ,C167_=_C197 ,C167_=_C198 ,C167_=_C199 ,\nC168_=_C169 ,C168_=_C170 ,C168_=_C171 ,C168_=_C172 ,C168_=_C173 ,C168_=_C174 ,\nC168_=_C175 ,C168_=_C176 ,C168_=_C177 ,C168_=_C178 ,C168_=_C179 ,C168_=_C180 ,\nC168_=_C181 ,C168_=_C182 ,C168_=_C183 ,C168_=_C184 ,C168_=_C185 ,C168_=_C186 ,\nC168_=_C187 ,C168_=_C188 ,C168_=_C189 ,C168_=_C190 ,C168_=_C191 ,C168_=_C192 ,\nC168_=_C193 ,C168_=_C194 ,C168_=_C195 ,C168_=_C196 ,C168_=_C197 ,C168_=_C198 ,\nC168_=_C199 ,C169_=_C170 ,C169_=_C171 ,C169_=_C172 ,C169_=_C173 ,C169_=_C174 ,\nC169_=_C175 ,C169_=_C176 ,C169_=_C177 ,C169_=_C178 ,C169_=_C179 ,C169_=_C180 ,\nC169_=_C181 ,C169_=_C182 ,C169_=_C183 ,C169_=_C184 ,C169_=_C185 ,C169_=_C186 ,\nC169_=_C187 ,C169_=_C188 ,C169_=_C189 ,C169_=_C190 ,C169_=_C191 ,C169_=_C192 ,\nC169_=_C193 ,C169_=_C194 ,C169_=_C195 ,C169_=_C196 ,C169_=_C197 ,C169_=_C198 ,\nC169_=_C199 ,C170_=_C171 ,C170_=_C172 ,C170_=_C173 ,C170_=_C174 ,C170_=_C175 ,\nC170_=_C176 ,C170_=_C177 ,C170_=_C178 ,C170_=_C179 ,C170_=_C180 ,C170_=_C181 ,\nC170_=_C182 ,C170_=_C183 ,C170_=_C184 ,C170_=_C185 ,C170_=_C186 ,C170_=_C187 ,\nC170_=_C188 ,C170_=_C189 ,C170_=_C190 ,C170_=_C191 ,C170_=_C192 ,C170_=_C193 ,\nC170_=_C194 ,C170_=_C195 ,C170_=_C196 ,C170_=_C197 ,C170_=_C198 ,C170_=_C199 ,\nC171_=_C172 ,C171_=_C173 ,C171_=_C174 ,C171_=_C175 ,C171_=_C176 ,C171_=_C177 ,\nC171_=_C178 ,C171_=_C179 ,C171_=_C180 ,C171_=_C181 ,C171_=_C182 ,C171_=_C183 ,\nC171_=_C184 ,C171_=_C185 ,C171_=_C186 ,C171_=_C187 ,C171_=_C188 ,C171_=_C189 ,\nC171_=_C190 ,C171_=_C191 ,C171_=_C192 ,C171_=_C193 ,C171_=_C194 ,C171_=_C195 ,\nC171_=_C196 ,C171_=_C197 ,C171_=_C198 ,C171_=_C199 ,C172_=_C173 ,C172_=_C174 ,\nC172_=_C175 ,C172_=_C176 ,C172_=_C177 ,C172_=_C178 ,C172_=_C179 ,C172_=_C180 ,\nC172_=_C181 ,C172_=_C182 ,C172_=_C183 ,C172_=_C184 ,C172_=_C185 ,C172_=_C186 ,\nC172_=_C187 ,C172_=_C188 ,C172_=_C189 ,C172_=_C190 ,C172_=_C191 ,C172_=_C192 ,\nC172_=_C193 ,C172_=_C194 ,C172_=_C195 ,C172_=_C196 ,C172_=_C197 ,C172_=_C198 ,\nC172_=_C199 ,C173_=_C174 ,C173_=_C175 ,C173_=_C176 ,C173_=_C177 ,C173_=_C178 ,\nC173_=_C179 ,C173_=_C180 ,C173_=_C181 ,C173_=_C182 ,C173_=_C183 ,C173_=_C184 ,\nC173_=_C185 ,C173_=_C186 ,C173_=_C187 ,C173_=_C188 ,C173_=_C189 ,C173_=_C190 ,\nC173_=_C191 ,C173_=_C192 ,C173_=_C193 ,C173_=_C194 ,C173_=_C195 ,C173_=_C196 ,\nC173_=_C197 ,C173_=_C198 ,C173_=_C199 ,C174_=_C175 ,C174_=_C176 ,C174_=_C177 ,\nC174_=_C178 ,C174_=_C179 ,C174_=_C180 ,C174_=_C181 ,C174_=_C182 ,C174_=_C183 ,\nC174_=_C184 ,C174_=_C185 ,C174_=_C186 ,C174_=_C187 ,C174_=_C188 ,C174_=_C189 ,\nC174_=_C190 ,C174_=_C191 ,C174_=_C192 ,C174_=_C193 ,C174_=_C194 ,C174_=_C195 ,\nC174_=_C196 ,C174_=_C197 ,C174_=_C198 ,C174_=_C199 ,C175_=_C176 ,C175_=_C177 ,\nC175_=_C178 ,C175_=_C179 ,C175_=_C180 ,C175_=_C181 ,C175_=_C182 ,C175_=_C183 ,\nC175_=_C184 ,C175_=_C185 ,C175_=_C186 ,C175_=_C187 ,C175_=_C188 ,C175_=_C189 ,\nC175_=_C190 ,C175_=_C191 ,C175_=_C192 ,C175_=_C193 ,C175_=_C194 ,C175_=_C195 ,\nC175_=_C196 ,C175_=_C197 ,C175_=_C198 ,C175_=_C199 ,C176_=_C177 ,C176_=_C178 ,\nC176_=_C179 ,C176_=_C180 ,C176_=_C181 ,C176_=_C182 ,C176_=_C183 ,C176_=_C184 ,\nC176_=_C185 ,C176_=_C186 ,C176_=_C187 ,C176_=_C188 ,C176_=_C189 ,C176_=_C190 ,\nC176_=_C191 ,C176_=_C192 ,C176_=_C193 ,C176_=_C194 ,C176_=_C195 ,C176_=_C196 ,\nC176_=_C197 ,C176_=_C198 ,C176_=_C199 ,C177_=_C178 ,C177_=_C179 ,C177_=_C180 ,\nC177_=_C181 ,C177_=_C182 ,C177_=_C183 ,C177_=_C184 ,C177_=_C185 ,C177_=_C186 ,\nC177_=_C187 ,C177_=_C188 ,C177_=_C189 ,C177_=_C190 ,C177_=_C191 ,C177_=_C192 ,\nC177_=_C193 ,C177_=_C194 ,C177_=_C195 ,C177_=_C196 ,C177_=_C197 ,C177_=_C198 ,\nC177_=_C199 ,C178_=_C179 ,C178_=_C180 ,C178_=_C181 ,C178_=_C182 ,C178_=_C183 ,\nC178_=_C184 ,C178_=_C185 ,C178_=_C186 ,C178_=_C187 ,C178_=_C188 ,C178_=_C189 ,\nC178_=_C190 ,C178_=_C191 ,C178_=_C192 ,C178_=_C193 ,C178_=_C194 ,C178_=_C195 ,\nC178_=_C196 ,C178_=_C197 ,C178_=_C198 ,C178_=_C199 ,C179_=_C180 ,C179_=_C181 ,\nC179_=_C182 ,C179_=_C183 ,C179_=_C184 ,C179_=_C185 ,C179_=_C186 ,C179_=_C187 ,\nC179_=_C188 ,C179_=_C189 ,C179_=_C190 ,C179_=_C191 ,C179_=_C192 ,C179_=_C193 ,\nC179_=_C194 ,C179_=_C195 ,C179_=_C196 ,C179_=_C197 ,C179_=_C198 ,C179_=_C199 ,\nC180_=_C181 ,C180_=_C182 ,C180_=_C183 ,C180_=_C184 ,C180_=_C185 ,C180_=_C186 ,\nC180_=_C187 ,C180_=_C188 ,C180_=_C189 ,C180_=_C190 ,C180_=_C191 ,C180_=_C192 ,\nC180_=_C193 ,C180_=_C194 ,C180_=_C195 ,C180_=_C196 ,C180_=_C197 ,C180_=_C198 ,\nC180_=_C199 ,C181_=_C182 ,C181_=_C183 ,C181_=_C184 ,C181_=_C185 ,C181_=_C186 ,\nC181_=_C187 ,C181_=_C188 ,C181_=_C189 ,C181_=_C190 ,C181_=_C191 ,C181_=_C192 ,\nC181_=_C193 ,C181_=_C194 ,C181_=_C195 ,C181_=_C196 ,C181_=_C197 ,C181_=_C198 ,\nC181_=_C199 ,C182_=_C183 ,C182_=_C184 ,C182_=_C185 ,C182_=_C186 ,C182_=_C187 ,\nC182_=_C188 ,C182_=_C189 ,C182_=_C190 ,C182_=_C191 ,C182_=_C192 ,C182_=_C193 ,\nC182_=_C194 ,C182_=_C195 ,C182_=_C196 ,C182_=_C197 ,C182_=_C198 ,C182_=_C199 ,\nC183_=_C184 ,C183_=_C185 ,C183_=_C186 ,C183_=_C187 ,C183_=_C188 ,C183_=_C189 ,\nC183_=_C190 ,C183_=_C191 ,C183_=_C192 ,C183_=_C193 ,C183_=_C194 ,C183_=_C195 ,\nC183_=_C196 ,C183_=_C197 ,C183_=_C198 ,C183_=_C199 ,C184_=_C185 ,C184_=_C186 ,\nC184_=_C187 ,C184_=_C188 ,C184_=_C189 ,C184_=_C190 ,C184_=_C191 ,C184_=_C192 ,\nC184_=_C193 ,C184_=_C194 ,C184_=_C195 ,C184_=_C196 ,C184_=_C197 ,C184_=_C198 ,\nC184_=_C199 ,C185_=_C186 ,C185_=_C187 ,C185_=_C188 ,C185_=_C189 ,C185_=_C190 ,\nC185_=_C191 ,C185_=_C192 ,C185_=_C193 ,C185_=_C194 ,C185_=_C195 ,C185_=_C196 ,\nC185_=_C197 ,C185_=_C198 ,C185_=_C199 ,C186_=_C187 ,C186_=_C188 ,C186_=_C189 ,\nC186_=_C190 ,C186_=_C191 ,C186_=_C192 ,C186_=_C193 ,C186_=_C194 ,C186_=_C195 ,\nC186_=_C196 ,C186_=_C197 ,C186_=_C198 ,C186_=_C199 ,C187_=_C188 ,C187_=_C189 ,\nC187_=_C190 ,C187_=_C191 ,C187_=_C192 ,C187_=_C193 ,C187_=_C194 ,C187_=_C195 ,\nC187_=_C196 ,C187_=_C197 ,C187_=_C198 ,C187_=_C199 ,C188_=_C189 ,C188_=_C190 ,\nC188_=_C191 ,C188_=_C192 ,C188_=_C193 ,C188_=_C194 ,C188_=_C195 ,C188_=_C196 ,\nC188_=_C197 ,C188_=_C198 ,C188_=_C199 ,C189_=_C190 ,C189_=_C191 ,C189_=_C192 ,\nC189_=_C193 ,C189_=_C194 ,C189_=_C195 ,C189_=_C196 ,C189_=_C197 ,C189_=_C198 ,\nC189_=_C199 ,C190_=_C191 ,C190_=_C192 ,C190_=_C193 ,C190_=_C194 ,C190_=_C195 ,\nC190_=_C196 ,C190_=_C197 ,C190_=_C198 ,C190_=_C199 ,C191_=_C192 ,C191_=_C193 ,\nC191_=_C194 ,C191_=_C195 ,C191_=_C196 ,C191_=_C197 ,C191_=_C198 ,C191_=_C199 ,\nC192_=_C193 ,C192_=_C194 ,C192_=_C195 ,C192_=_C196 ,C192_=_C197 ,C192_=_C198 ,\nC192_=_C199 ,C193_=_C194 ,C193_=_C195 ,C193_=_C196 ,C193_=_C197 ,C193_=_C198 ,\nC193_=_C199 ,C194_=_C195 ,C194_=_C196 ,C194_=_C197 ,C194_=_C198 ,C194_=_C199 ,\nC195_=_C196 ,C195_=_C197 ,C195_=_C198 ,C195_=_C199 ,C196_=_C197 ,C196_=_C198 ,\nC196_=_C199 ,C197_=_C198 ,C197_=_C199 ,C198_=_C199 ,"];3[shape=box, label="id:3 level: 1\n195: C0 C1 C2 C3 C4 \nC5 C6 C7 C8 C9 C10 \nC11 C12 C13 C14 C15 C16 \nC17 C18 C19 C20 C21 C22 \nC23 C24 C25 C26 C27 C28 \nC29 C30 C31 C32 C33 C34 \nC35 C36 C37 C38 C39 C40 \nC41 C42 C43 C44 C45 C46 \nC47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7 C159 C161 C162 C164 C165 \nC166 C167 C168 C169 C170 C171 \nC172 C173 C174 C175 C176 C177 \nC178 C179 C180 C181 C182 C183 \nC184 C185 C186 C187 C188 C189 \nC190 C191 C192 C193 C194 C195 \nC196 C197 C198 C199 \n1840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w:t>
      </w:r>
    </w:p>
    <w:p>
      <w:pPr>
        <w:pStyle w:val="PreformattedText"/>
        <w:bidi w:val="0"/>
        <w:spacing w:before="0" w:after="0"/>
        <w:jc w:val="left"/>
        <w:rPr/>
      </w:pPr>
      <w:r>
        <w:rPr/>
        <w:t xml:space="preserve"> </w:t>
      </w:r>
      <w:r>
        <w:rPr/>
        <w:t>)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7( C0 C157 ) \nC0_=_C159( C0 C159 ) C0_=_C161( C0 C161 ) C0_=_C162( C0 C162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1( C0 C181 ) C0_=_C183( C0 C183 ) C0_=_C184( C0 C184 ) C0_=_C185( C0 C185 ) C0_=_C186( C0 C186 ) \nC0_=_C187( C0 C187 ) C0_=_C188( C0 C188 ) C0_=_C189( C0 C189 ) C0_=_C190( C0 C190 ) C0_=_C191( C0 C191 ) C0_=_C195( C0 C195 ) \nC0_=_C196( C0 C196 ) C0_=_C197( C0 C197 ) C0_=_C198( C0 C198 ) C0_=_C199( C0 C19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7( C1 C157 ) C1_=_C159( C1 C159 ) C1_=_C161( C1 C161 ) C1_=_C162( C1 C162 ) C1_=_C164( C1 C164 ) \nC1_=_C165( C1 C165 ) C1_=_C166( C1 C166 ) C1_=_C167( C1 C167 ) C1_=_C168( C1 C168 ) C1_=_C169( C1 C169 ) C1_=_C170( C1 C170 ) \nC1_=_C171( C1 C171 ) C1_=_C172( C1 C172 ) C1_=_C173( C1 C173 ) C1_=_C174( C1 C174 ) C1_=_C175( C1 C175 ) C1_=_C176( C1 C176 ) \nC1_=_C177( C1 C177 ) C1_=_C178( C1 C178 ) C1_=_C179( C1 C179 ) C1_=_C180( C1 C180 ) C1_=_C181( C1 C181 ) C1_=_C182( C1 C182 ) \nC1_=_C186( C1 C186 ) C1_=_C188( C1 C188 ) C1_=_C190( C1 C190 ) C1_=_C192( C1 C192 ) C1_=_C194( C1 C194 ) C1_=_C195( C1 C195 ) \nC1_=_C197( C1 C197 ) C1_=_C198( C1 C198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7( C2 C157 ) \nC2_=_C159( C2 C159 ) C2_=_C161( C2 C161 ) C2_=_C162( C2 C162 ) C2_=_C164( C2 C164 ) C2_=_C165( C2 C165 ) C2_=_C166( C2 C166 ) \nC2_=_C167( C2 C167 ) C2_=_C168( C2 C168 ) C2_=_C169( C2 C169 ) C2_=_C170( C2 C170 ) C2_=_C171( C2 C171 ) C2_=_C172( C2 C172 ) \nC2_=_C173( C2 C173 ) C2_=_C174( C2 C174 ) C2_=_C175( C2 C175 ) C2_=_C176( C2 C176 ) C2_=_C177( C2 C177 ) C2_=_C178( C2 C178 ) \nC2_=_C179( C2 C179 ) C2_=_C182( C2 C182 ) C2_=_C183( C2 C183 ) C2_=_C185( C2 C185 ) C2_=_C186( C2 C186 ) C2_=_C187( C2 C187 ) \nC2_=_C188( C2 C188 ) C2_=_C189( C2 C189 ) C2_=_C192( C2 C192 ) C2_=_C193( C2 C193 ) C2_=_C194( C2 C194 ) C2_=_C196( C2 C196 ) \nC2_=_C197( C2 C197 ) C2_=_C199( C2 C199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w:t>
      </w:r>
    </w:p>
    <w:p>
      <w:pPr>
        <w:pStyle w:val="PreformattedText"/>
        <w:bidi w:val="0"/>
        <w:spacing w:before="0" w:after="0"/>
        <w:jc w:val="left"/>
        <w:rPr/>
      </w:pPr>
      <w:r>
        <w:rPr/>
        <w:t xml:space="preserve"> </w:t>
      </w:r>
      <w:r>
        <w:rPr/>
        <w:t>) C3_=_C45( C3 C45 ) C3_=_C46( C3 C46 ) C3_=_C47( C3 C47 ) C3_=_C49( C3 C49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7( C3 C157 ) C3_=_C159( C3 C159 ) C3_=_C161( C3 C161 ) \nC3_=_C162( C3 C162 ) C3_=_C164( C3 C164 ) C3_=_C165( C3 C165 ) C3_=_C166( C3 C166 ) C3_=_C167( C3 C167 ) C3_=_C168( C3 C168 ) \nC3_=_C169( C3 C169 ) C3_=_C170( C3 C170 ) C3_=_C171( C3 C171 ) C3_=_C172( C3 C172 ) C3_=_C173( C3 C173 ) C3_=_C174( C3 C174 ) \nC3_=_C175( C3 C175 ) C3_=_C176( C3 C176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9( C4 C49 ) C4_=_C50( C4 C50 ) C4_=_C51( C4 C51 ) C4_=_C52( C4 C52 ) \nC4_=_C53( C4 C53 ) C4_=_C54( C4 C54 ) C4_=_C55( C4 C55 ) C4_=_C56( C4 C56 ) C4_=_C57( C4 C57 ) C4_=_C58( C4 C58 ) \nC4_=_C59( C4 C59 ) C4_=_C60( C4 C60 ) C4_=_C61( C4 C61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4( C4 C114 ) C4_=_C115( C4 C115 ) C4_=_C116( C4 C116 ) C4_=_C117( C4 C117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7( C4 C157 ) C4_=_C159( C4 C159 ) C4_=_C161( C4 C161 ) C4_=_C162( C4 C162 ) C4_=_C164( C4 C164 ) \nC4_=_C165( C4 C165 ) C4_=_C166( C4 C166 ) C4_=_C167( C4 C167 ) C4_=_C168( C4 C168 ) C4_=_C169( C4 C169 ) C4_=_C170( C4 C170 ) \nC4_=_C171( C4 C171 ) C4_=_C175( C4 C175 ) C4_=_C176( C4 C176 ) C4_=_C177( C4 C177 ) C4_=_C180( C4 C180 ) C4_=_C181( C4 C181 ) \nC4_=_C182( C4 C182 ) C4_=_C183( C4 C183 ) C4_=_C184( C4 C184 ) C4_=_C185( C4 C185 ) C4_=_C186( C4 C186 ) C4_=_C187( C4 C187 ) \nC4_=_C188( C4 C188 ) C4_=_C189( C4 C189 ) C4_=_C190( C4 C190 ) C4_=_C191( C4 C191 ) C4_=_C192( C4 C192 ) C4_=_C193( C4 C193 ) \nC4_=_C195( C4 C195 ) C4_=_C196( C4 C196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7( C5 C157 ) C5_=_C159( C5 C159 ) \nC5_=_C161( C5 C161 ) C5_=_C162( C5 C162 ) C5_=_C164( C5 C164 ) C5_=_C165( C5 C165 ) C5_=_C166( C5 C166 ) C5_=_C167( C5 C167 ) \nC5_=_C168( C5 C168 ) C5_=_C169( C5 C169 ) C5_=_C170(</w:t>
      </w:r>
    </w:p>
    <w:p>
      <w:pPr>
        <w:pStyle w:val="PreformattedText"/>
        <w:bidi w:val="0"/>
        <w:spacing w:before="0" w:after="0"/>
        <w:jc w:val="left"/>
        <w:rPr/>
      </w:pPr>
      <w:r>
        <w:rPr/>
        <w:t xml:space="preserve"> </w:t>
      </w:r>
      <w:r>
        <w:rPr/>
        <w:t>C5 C170 ) C5_=_C171( C5 C171 ) C5_=_C173( C5 C173 ) C5_=_C174( C5 C174 ) \nC5_=_C178( C5 C178 ) C5_=_C179( C5 C179 ) C5_=_C180( C5 C180 ) C5_=_C181( C5 C181 ) C5_=_C182( C5 C182 ) C5_=_C183( C5 C183 ) \nC5_=_C184( C5 C184 ) C5_=_C185( C5 C185 ) C5_=_C186( C5 C186 ) C5_=_C187( C5 C187 ) C5_=_C188( C5 C188 ) C5_=_C189( C5 C189 ) \nC5_=_C192( C5 C192 ) C5_=_C193( C5 C193 ) C5_=_C194( C5 C194 ) C5_=_C196( C5 C196 ) C5_=_C197( C5 C197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 C6 C84 ) C6_=_C85( C6 C85 ) \nC6_=_C86( C6 C86 ) C6_=_C87( C6 C87 ) C6_=_C88( C6 C88 ) C6_=_C89( C6 C89 ) C6_=_C90( C6 C90 ) C6_=_C91( C6 C91 ) \nC6_=_C92( C6 C92 ) C6_=_C93( C6 C93 ) C6_=_C94( C6 C94 ) C6_=_C95( C6 C95 ) C6_=_C96( C6 C96 ) C6_=_C97( C6 C97 ) \nC6_=_C98( C6 C98 ) C6_=_C99( C6 C99 ) C6_=_C100( C6 C100 ) C6_=_C101( C6 C101 ) C6_=_C102( C6 C102 ) C6_=_C103( C6 C103 ) \nC6_=_C104( C6 C104 ) C6_=_C105( C6 C105 ) C6_=_C106( C6 C106 ) C6_=_C107( C6 C107 ) C6_=_C108( C6 C108 ) C6_=_C109( C6 C109 ) \nC6_=_C110( C6 C110 ) C6_=_C111( C6 C111 ) C6_=_C112( C6 C112 ) C6_=_C113( C6 C113 ) C6_=_C114( C6 C114 ) C6_=_C115( C6 C115 ) \nC6_=_C116( C6 C116 ) C6_=_C117( C6 C117 ) C6_=_C118( C6 C118 ) C6_=_C119( C6 C119 ) C6_=_C120( C6 C120 ) C6_=_C121( C6 C121 ) \nC6_=_C122( C6 C122 ) C6_=_C123( C6 C123 ) C6_=_C124( C6 C124 ) C6_=_C125( C6 C125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7( C6 C157 ) C6_=_C159( C6 C159 ) \nC6_=_C161( C6 C161 ) C6_=_C162( C6 C162 ) C6_=_C164( C6 C164 ) C6_=_C165( C6 C165 ) C6_=_C166( C6 C166 ) C6_=_C167( C6 C167 ) \nC6_=_C168( C6 C168 ) C6_=_C170( C6 C170 ) C6_=_C173( C6 C173 ) C6_=_C174( C6 C174 ) C6_=_C175( C6 C175 ) C6_=_C176( C6 C176 ) \nC6_=_C177( C6 C177 ) C6_=_C178( C6 C178 ) C6_=_C179( C6 C179 ) C6_=_C180( C6 C180 ) C6_=_C182( C6 C182 ) C6_=_C183( C6 C183 ) \nC6_=_C184( C6 C184 ) C6_=_C185( C6 C185 ) C6_=_C186( C6 C186 ) C6_=_C187( C6 C187 ) C6_=_C188( C6 C188 ) C6_=_C189( C6 C189 ) \nC6_=_C190( C6 C190 ) C6_=_C191( C6 C191 ) C6_=_C192( C6 C192 ) C6_=_C193( C6 C193 ) C6_=_C194( C6 C194 ) C6_=_C195( C6 C195 ) \nC6_=_C196( C6 C196 ) C6_=_C197( C6 C197 ) C6_=_C198( C6 C198 ) C6_=_C199( C6 C19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9( C7 C49 ) C7_=_C50( C7 C50 ) C7_=_C51( C7 C51 ) C7_=_C52( C7 C52 ) \nC7_=_C53( C7 C53 ) C7_=_C54( C7 C54 ) C7_=_C55( C7 C55 ) C7_=_C56( C7 C56 ) C7_=_C57( C7 C57 ) C7_=_C58( C7 C58 ) \nC7_=_C59( C7 C59 ) C7_=_C60( C7 C60 ) C7_=_C61( C7 C61 ) C7_=_C62( C7 C62 ) C7_=_C63( C7 C63 ) C7_=_C64( C7 C64 ) \nC7_=_C65( C7 C65 ) C7_=_C66( C7 C66 ) C7_=_C67( C7 C67 ) C7_=_C68( C7 C68 ) C7_=_C69( C7 C69 ) C7_=_C70( C7 C70 ) \nC7_=_C71( C7 C71 ) C7_=_C72( C7 C72 ) C7_=_C73( C7 C73 ) C7_=_C74( C7 C74 ) C7_=_C75( C7 C75 ) C7_=_C76( C7 C76 ) \nC7_=_C77( C7 C77 ) C7_=_C78( C7 C78 ) C7_=_C79( C7 C79 ) C7_=_C80( C7 C80 ) C7_=_C81( C7 C81 ) C7_=_C82( C7 C82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7( C7 C107 ) C7_=_C108( C7 C108 ) C7_=_C109( C7 C109 ) C7_=_C110( C7 C110 ) C7_=_C111( C7 C111 ) C7_=_C112( C7 C112 ) \nC7_=_C113( C7 C113 ) C7_=_C114( C7 C114 ) C7_=_C115( C7 C115 ) C7_=_C116( C7 C116 ) C7_=_C117( C7 C117 ) C7_=_C118( C7 C118 ) \nC7_=_C119( C7 C119 ) C7_=_C120( C7 C120 ) C7_=_C121( C7 C121 ) C7_=_C122( C7 C122 ) C7_=_C123( C7 C123 ) C7_=_C124( C7 C124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7( C7 C157 ) C7_=_C159( C7 C159 ) C7_=_C161( C7 C161 ) C7_=_C162( C7 C162 ) C7_=_C164( C7 C164 ) \nC7_=_C165( C7 C165 ) C7_=_C166( C7 C166 ) C7_=_C167( C7 C167 ) C7_=_C168( C7 C168 ) C7_=_C169( C7 C169 ) C7_=_C170( C7 C170 ) \nC7_=_C171( C7 C171 ) C7_=_C172( C7 C172 ) C7_=_C173( C7 C173 ) C7_=_C174( C7 C174 ) C7_=_C175( C7 C175 ) C7_=_C178( C7 C178 ) \nC7_=_C179( C7 C179 ) C7_=_C181( C7 C181 ) C7_=_C182( C7 C182 ) C7_=_C183( C7 C183 ) C7_=_C184( C7 C184 ) C7_=_C185( C7 C185 ) \nC7_=_C186( C7 C186 ) C7_=_C187( C7 C187 ) C7_=_C188( C7 C188 ) C7_=_C189( C7 C189 ) C7_=_C190( C7 C190 ) C7_=_C191( C7 C191 ) \nC7_=_C192( C7 C192 ) C7_=_C193( C7 C193 ) C7_=_C194( C7 C194 ) C7_=_C195( C7 C195 ) C7_=_C196( C7 C196 ) C7_=_C197( C7 C197 ) \nC7_=_C198( C7 C198 ) C7_=_C199( C7 C199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9( C8 C49 ) \nC8_=_C50( C8 C50 ) C8_=_C51( C8 C51 ) C8_=_C52( C8 C52 ) C8_=_C53( C8 C53 ) C8_=_C54( C8 C54 ) C8_=_C55( C8 C55 ) \nC8_=_C56( C8 C56 ) C8_=_C57( C8 C57 ) C8_=_C58( C8 C58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w:t>
      </w:r>
    </w:p>
    <w:p>
      <w:pPr>
        <w:pStyle w:val="PreformattedText"/>
        <w:bidi w:val="0"/>
        <w:spacing w:before="0" w:after="0"/>
        <w:jc w:val="left"/>
        <w:rPr/>
      </w:pPr>
      <w:r>
        <w:rPr/>
        <w:t xml:space="preserve"> </w:t>
      </w:r>
      <w:r>
        <w:rPr/>
        <w:t>) C8_=_C111( C8 C111 ) C8_=_C112( C8 C112 ) C8_=_C113( C8 C113 ) C8_=_C114( C8 C114 ) C8_=_C115( C8 C115 ) \nC8_=_C116( C8 C116 ) C8_=_C117( C8 C117 ) C8_=_C118( C8 C118 ) C8_=_C119( C8 C119 ) C8_=_C120( C8 C120 ) C8_=_C121( C8 C121 ) \nC8_=_C122( C8 C122 ) C8_=_C123( C8 C123 ) C8_=_C124( C8 C124 ) C8_=_C125( C8 C125 ) C8_=_C126( C8 C126 ) C8_=_C127( C8 C127 ) \nC8_=_C128( C8 C128 ) C8_=_C129( C8 C129 ) C8_=_C130( C8 C130 ) C8_=_C131( C8 C131 ) C8_=_C132( C8 C132 ) C8_=_C133( C8 C133 ) \nC8_=_C134( C8 C134 ) C8_=_C135( C8 C135 ) C8_=_C136( C8 C136 ) C8_=_C137( C8 C137 ) C8_=_C138( C8 C138 ) C8_=_C139( C8 C139 ) \nC8_=_C140( C8 C140 ) C8_=_C141( C8 C141 ) C8_=_C142( C8 C142 ) C8_=_C143( C8 C143 ) C8_=_C144( C8 C144 ) C8_=_C145( C8 C145 ) \nC8_=_C146( C8 C146 ) C8_=_C147( C8 C147 ) C8_=_C148( C8 C148 ) C8_=_C149( C8 C149 ) C8_=_C150( C8 C150 ) C8_=_C151( C8 C151 ) \nC8_=_C152( C8 C152 ) C8_=_C153( C8 C153 ) C8_=_C154( C8 C154 ) C8_=_C155( C8 C155 ) C8_=_C157( C8 C157 ) C8_=_C159( C8 C159 ) \nC8_=_C161( C8 C161 ) C8_=_C162( C8 C162 ) C8_=_C164( C8 C164 ) C8_=_C165( C8 C165 ) C8_=_C166( C8 C166 ) C8_=_C167( C8 C167 ) \nC8_=_C168( C8 C168 ) C8_=_C170( C8 C170 ) C8_=_C171( C8 C171 ) C8_=_C172( C8 C172 ) C8_=_C173( C8 C173 ) C8_=_C174( C8 C174 ) \nC8_=_C175( C8 C175 ) C8_=_C176( C8 C176 ) C8_=_C177( C8 C177 ) C8_=_C178( C8 C178 ) C8_=_C179( C8 C179 ) C8_=_C180( C8 C180 ) \nC8_=_C181( C8 C181 ) C8_=_C182( C8 C182 ) C8_=_C183( C8 C183 ) C8_=_C185( C8 C185 ) C8_=_C186( C8 C186 ) C8_=_C187( C8 C187 ) \nC8_=_C188( C8 C188 ) C8_=_C189( C8 C189 ) C8_=_C190( C8 C190 ) C8_=_C192( C8 C192 ) C8_=_C193( C8 C193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1( C9 C111 ) C9_=_C112( C9 C112 ) C9_=_C113( C9 C113 ) \nC9_=_C114( C9 C114 ) C9_=_C115( C9 C115 ) C9_=_C116( C9 C116 ) C9_=_C117( C9 C117 ) C9_=_C118( C9 C118 ) C9_=_C119( C9 C119 ) \nC9_=_C120( C9 C120 ) C9_=_C121( C9 C121 ) C9_=_C122( C9 C122 ) C9_=_C123( C9 C123 ) C9_=_C124( C9 C124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1( C9 C151 ) C9_=_C152( C9 C152 ) C9_=_C153( C9 C153 ) C9_=_C154( C9 C154 ) C9_=_C155( C9 C155 ) \nC9_=_C157( C9 C157 ) C9_=_C159( C9 C159 ) C9_=_C166( C9 C166 ) C9_=_C167( C9 C167 ) C9_=_C168( C9 C168 ) C9_=_C169( C9 C169 ) \nC9_=_C170( C9 C170 ) C9_=_C171( C9 C171 ) C9_=_C172( C9 C172 ) C9_=_C173( C9 C173 ) C9_=_C174( C9 C174 ) C9_=_C175( C9 C175 ) \nC9_=_C176( C9 C176 ) C9_=_C177( C9 C177 ) C9_=_C178( C9 C178 ) C9_=_C179( C9 C179 ) C9_=_C180( C9 C180 ) C9_=_C181( C9 C181 ) \nC9_=_C182( C9 C182 ) C9_=_C183( C9 C183 ) C9_=_C184( C9 C184 ) C9_=_C185( C9 C185 ) C9_=_C186( C9 C186 ) C9_=_C187( C9 C187 ) \nC9_=_C188( C9 C188 ) C9_=_C189( C9 C189 ) C9_=_C190( C9 C190 ) C9_=_C191( C9 C191 ) C9_=_C192( C9 C192 ) C9_=_C193( C9 C193 ) \nC9_=_C194( C9 C194 ) C9_=_C195( C9 C195 ) C9_=_C196( C9 C196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9( C10 C49 ) C10_=_C50( C10 C50 ) \nC10_=_C51( C10 C51 ) C10_=_C52( C10 C52 ) C10_=_C53( C10 C53 ) C10_=_C54( C10 C54 ) C10_=_C55( C10 C55 ) C10_=_C56( C10 C56 ) \nC10_=_C57( C10 C57 ) C10_=_C58( C10 C58 ) C10_=_C59( C10 C59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0( C10 C120 ) C10_=_C121( C10 C121 ) C10_=_C122( C10 C122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49( C10 C149 ) C10_=_C150( C10 C150 ) C10_=_C151( C10 C151 ) C10_=_C152( C10 C152 ) \nC10_=_C153( C10 C153 ) C10_=_C154( C10 C154 ) C10_=_C155( C10 C155 ) C10_=_C157( C10 C157 ) C10_=_C161( C10 C161 ) C10_=_C162( C10 C162 ) \nC10_=_C166( C10 C166 ) C10_=_C167( C10 C167 ) C10_=_C168( C10 C168 ) C10_=_C169( C10 C169 ) C10_=_C170( C10 C170 ) C10_=_C171( C10 C171 ) \nC10_=_C172( C10 C172 ) C10_=_C173( C10 C173 ) C10_=_C174( C10 C174 ) C10_=_C175( C10 C175 ) C10_=_C176( C10 C176 ) C10_=_C177( C10 C177 ) \nC10_=_C178( C10 C178 ) C10_=_C179( C10 C179 ) C10_=_C180( C10 C180 ) C10_=_C181( C10 C181 ) C10_=_C182( C10 C182 ) C10_=_C183( C10 C183 ) \nC10_=_C184( C10 C184 ) C10_=_C185( C10 C185 ) C10_=_C186( C10 C186 ) C10_=_C187( C10 C187 ) C10_=_C188( C10 C188 ) C10_=_C189( C10 C189 ) \nC10_=_C190( C10 C190 ) C10_=_C191( C10 C191 ) C10_=_C192( C10 C192 ) C10_=_C193( C10 C193 ) C10_=_C194( C10 C194 ) C10_=_C197( C10 C197 ) \nC10_=_C198( C10 C198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w:t>
      </w:r>
    </w:p>
    <w:p>
      <w:pPr>
        <w:pStyle w:val="PreformattedText"/>
        <w:bidi w:val="0"/>
        <w:spacing w:before="0" w:after="0"/>
        <w:jc w:val="left"/>
        <w:rPr/>
      </w:pPr>
      <w:r>
        <w:rPr/>
        <w:t xml:space="preserve"> </w:t>
      </w:r>
      <w:r>
        <w:rPr/>
        <w:t>) C11_=_C38( C11 C38 ) C11_=_C39( C11 C39 ) C11_=_C40( C11 C40 ) \nC11_=_C41( C11 C41 ) C11_=_C42( C11 C42 ) C11_=_C43( C11 C43 ) C11_=_C44( C11 C44 ) C11_=_C45( C11 C45 ) C11_=_C46( C11 C46 ) \nC11_=_C47( C11 C47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0( C11 C150 ) C11_=_C151( C11 C151 ) C11_=_C152( C11 C152 ) C11_=_C153( C11 C153 ) C11_=_C154( C11 C154 ) C11_=_C155( C11 C155 ) \nC11_=_C159( C11 C159 ) C11_=_C161( C11 C161 ) C11_=_C162( C11 C162 ) C11_=_C164( C11 C164 ) C11_=_C166( C11 C166 ) C11_=_C167( C11 C167 ) \nC11_=_C168( C11 C168 ) C11_=_C169( C11 C169 ) C11_=_C170( C11 C170 ) C11_=_C171( C11 C171 ) C11_=_C172( C11 C172 ) C11_=_C173( C11 C173 ) \nC11_=_C174( C11 C174 ) C11_=_C175( C11 C175 ) C11_=_C176( C11 C176 ) C11_=_C177( C11 C177 ) C11_=_C178( C11 C178 ) C11_=_C179( C11 C179 ) \nC11_=_C180( C11 C180 ) C11_=_C181( C11 C181 ) C11_=_C182( C11 C182 ) C11_=_C183( C11 C183 ) C11_=_C184( C11 C184 ) C11_=_C185( C11 C185 ) \nC11_=_C186( C11 C186 ) C11_=_C187( C11 C187 ) C11_=_C188( C11 C188 ) C11_=_C189( C11 C189 ) C11_=_C190( C11 C190 ) C11_=_C191( C11 C191 ) \nC11_=_C192( C11 C192 ) C11_=_C193( C11 C193 ) C11_=_C195( C11 C195 ) C11_=_C196( C11 C196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64( C12 C64 ) C12_=_C65( C12 C65 ) C12_=_C66( C12 C66 ) \nC12_=_C67( C12 C67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 C12 C109 ) C12_=_C110( C12 C110 ) C12_=_C111( C12 C111 ) C12_=_C112( C12 C112 ) C12_=_C113( C12 C113 ) C12_=_C114( C12 C114 ) \nC12_=_C115( C12 C115 ) C12_=_C116( C12 C116 ) C12_=_C117( C12 C117 ) C12_=_C118( C12 C118 ) C12_=_C119( C12 C119 ) C12_=_C120( C12 C120 ) \nC12_=_C121( C12 C121 ) C12_=_C122( C12 C122 ) C12_=_C123( C12 C123 ) C12_=_C124( C12 C124 ) C12_=_C125( C12 C125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49( C12 C149 ) C12_=_C150( C12 C150 ) \nC12_=_C151( C12 C151 ) C12_=_C152( C12 C152 ) C12_=_C153( C12 C153 ) C12_=_C154( C12 C154 ) C12_=_C155( C12 C155 ) C12_=_C157( C12 C157 ) \nC12_=_C159( C12 C159 ) C12_=_C165( C12 C165 ) C12_=_C166( C12 C166 ) C12_=_C167( C12 C167 ) C12_=_C168( C12 C168 ) C12_=_C169( C12 C169 ) \nC12_=_C170( C12 C170 ) C12_=_C171( C12 C171 ) C12_=_C172( C12 C172 ) C12_=_C173( C12 C173 ) C12_=_C174( C12 C174 ) C12_=_C175( C12 C175 ) \nC12_=_C176( C12 C176 ) C12_=_C177( C12 C177 ) C12_=_C178( C12 C178 ) C12_=_C179( C12 C179 ) C12_=_C180( C12 C180 ) C12_=_C181( C12 C181 ) \nC12_=_C182( C12 C182 ) C12_=_C183( C12 C183 ) C12_=_C184( C12 C184 ) C12_=_C185( C12 C185 ) C12_=_C186( C12 C186 ) C12_=_C187( C12 C187 ) \nC12_=_C188( C12 C188 ) C12_=_C189( C12 C189 ) C12_=_C190( C12 C190 ) C12_=_C191( C12 C191 ) C12_=_C195( C12 C195 ) C12_=_C196( C12 C196 ) \nC12_=_C197( C12 C197 ) C12_=_C198( C12 C198 ) C12_=_C199( C12 C199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w:t>
      </w:r>
    </w:p>
    <w:p>
      <w:pPr>
        <w:pStyle w:val="PreformattedText"/>
        <w:bidi w:val="0"/>
        <w:spacing w:before="0" w:after="0"/>
        <w:jc w:val="left"/>
        <w:rPr/>
      </w:pPr>
      <w:r>
        <w:rPr/>
        <w:t xml:space="preserve"> </w:t>
      </w:r>
      <w:r>
        <w:rPr/>
        <w:t>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49( C13 C149 ) \nC13_=_C150( C13 C150 ) C13_=_C151( C13 C151 ) C13_=_C152( C13 C152 ) C13_=_C153( C13 C153 ) C13_=_C154( C13 C154 ) C13_=_C162( C13 C162 ) \nC13_=_C164( C13 C164 ) C13_=_C165( C13 C165 ) C13_=_C166( C13 C166 ) C13_=_C167( C13 C167 ) C13_=_C168( C13 C168 ) C13_=_C169( C13 C169 ) \nC13_=_C170( C13 C170 ) C13_=_C171( C13 C171 ) C13_=_C172( C13 C172 ) C13_=_C173( C13 C173 ) C13_=_C174( C13 C174 ) C13_=_C175( C13 C175 ) \nC13_=_C176( C13 C176 ) C13_=_C177( C13 C177 ) C13_=_C178( C13 C178 ) C13_=_C179( C13 C179 ) C13_=_C180( C13 C180 ) C13_=_C181( C13 C181 ) \nC13_=_C182( C13 C182 ) C13_=_C183( C13 C183 ) C13_=_C184( C13 C184 ) C13_=_C185( C13 C185 ) C13_=_C186( C13 C186 ) C13_=_C187( C13 C187 ) \nC13_=_C188( C13 C188 ) C13_=_C189( C13 C189 ) C13_=_C191( C13 C191 ) C13_=_C193( C13 C193 ) C13_=_C194( C13 C194 ) C13_=_C195( C13 C195 ) \nC13_=_C196( C13 C196 ) C13_=_C198( C13 C198 ) C13_=_C199( C13 C19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3( C14 C143 ) C14_=_C144( C14 C144 ) \nC14_=_C145( C14 C145 ) C14_=_C146( C14 C146 ) C14_=_C147( C14 C147 ) C14_=_C148( C14 C148 ) C14_=_C149( C14 C149 ) C14_=_C150( C14 C150 ) \nC14_=_C153( C14 C153 ) C14_=_C154( C14 C154 ) C14_=_C155( C14 C155 ) C14_=_C157( C14 C157 ) C14_=_C159( C14 C159 ) C14_=_C162( C14 C162 ) \nC14_=_C164( C14 C164 ) C14_=_C165( C14 C165 ) C14_=_C166( C14 C166 ) C14_=_C167( C14 C167 ) C14_=_C168( C14 C168 ) C14_=_C169( C14 C169 ) \nC14_=_C170( C14 C170 ) C14_=_C171( C14 C171 ) C14_=_C172( C14 C172 ) C14_=_C173( C14 C173 ) C14_=_C174( C14 C174 ) C14_=_C175( C14 C175 ) \nC14_=_C176( C14 C176 ) C14_=_C177( C14 C177 ) C14_=_C178( C14 C178 ) C14_=_C179( C14 C179 ) C14_=_C180( C14 C180 ) C14_=_C181( C14 C181 ) \nC14_=_C182( C14 C182 ) C14_=_C183( C14 C183 ) C14_=_C184( C14 C184 ) C14_=_C187( C14 C187 ) C14_=_C189( C14 C189 ) C14_=_C190( C14 C190 ) \nC14_=_C191( C14 C191 ) C14_=_C192( C14 C192 ) C14_=_C193( C14 C193 ) C14_=_C194( C14 C194 ) C14_=_C195( C14 C195 ) C14_=_C196( C14 C196 ) \nC14_=_C198( C14 C198 ) C14_=_C199( C14 C19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5( C15 C145 ) C15_=_C146( C15 C146 ) \nC15_=_C147( C15 C147 ) C15_=_C148( C15 C148 ) C15_=_C150( C15 C150 ) C15_=_C151( C15 C151 ) C15_=_C152( C15 C152 ) C15_=_C154( C15 C154 ) \nC15_=_C155( C15 C155 ) C15_=_C159( C15 C159 ) C15_=_C161( C15 C161 ) C15_=_C162( C15 C162 ) C15_=_C164( C15 C164 ) C15_=_C165( C15 C165 ) \nC15_=_C166( C15 C166 ) C15_=_C167( C15 C167 ) C15_=_C168( C15 C168 ) C15_=_C169( C15 C169 ) C15_=_C170( C15 C170 ) C15_=_C171( C15 C171 ) \nC15_=_C172( C15 C172 ) C15_=_C173( C15 C173 ) C15_=_C174( C15 C174 ) C15_=_C175( C15 C175 ) C15_=_C176( C15 C176 ) C15_=_C177( C15 C177 ) \nC15_=_C178( C15 C178 ) C15_=_C179( C15 C179 ) C15_=_C180( C15 C180 ) C15_=_C181( C15 C181 ) C15_=_C182( C15 C182 ) C15_=_C183( C15 C183 ) \nC15_=_C184( C15 C184 ) C15_=_C185( C15 C185 ) C15_=_C186( C15 C186 ) C15_=_C188( C15 C188 ) C15_=_C189( C15 C189 ) C15_=_C190( C15 C190 ) \nC15_=_C191( C15 C191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9( C16 C49 ) C16_=_C50( C16 C50 ) \nC16_=_C51( C16 C51 )</w:t>
      </w:r>
    </w:p>
    <w:p>
      <w:pPr>
        <w:pStyle w:val="PreformattedText"/>
        <w:bidi w:val="0"/>
        <w:spacing w:before="0" w:after="0"/>
        <w:jc w:val="left"/>
        <w:rPr/>
      </w:pPr>
      <w:r>
        <w:rPr/>
        <w:t xml:space="preserve"> </w:t>
      </w:r>
      <w:r>
        <w:rPr/>
        <w:t>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7( C16 C147 ) C16_=_C148( C16 C148 ) C16_=_C152( C16 C152 ) C16_=_C153( C16 C153 ) C16_=_C154( C16 C154 ) C16_=_C157( C16 C157 ) \nC16_=_C161( C16 C161 ) C16_=_C162( C16 C162 ) C16_=_C164( C16 C164 ) C16_=_C165( C16 C165 ) C16_=_C166( C16 C166 ) C16_=_C167( C16 C167 ) \nC16_=_C168( C16 C168 ) C16_=_C169( C16 C169 ) C16_=_C170( C16 C170 ) C16_=_C171( C16 C171 ) C16_=_C172( C16 C172 ) C16_=_C173( C16 C173 ) \nC16_=_C174( C16 C174 ) C16_=_C175( C16 C175 ) C16_=_C176( C16 C176 ) C16_=_C177( C16 C177 ) C16_=_C178( C16 C178 ) C16_=_C179( C16 C179 ) \nC16_=_C182( C16 C182 ) C16_=_C183( C16 C183 ) C16_=_C184( C16 C184 ) C16_=_C185( C16 C185 ) C16_=_C186( C16 C186 ) C16_=_C187( C16 C187 ) \nC16_=_C188( C16 C188 ) C16_=_C189( C16 C189 ) C16_=_C191( C16 C191 ) C16_=_C192( C16 C192 ) C16_=_C193( C16 C193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5( C17 C145 ) C17_=_C147( C17 C147 ) C17_=_C148( C17 C148 ) C17_=_C149( C17 C149 ) C17_=_C150( C17 C150 ) \nC17_=_C151( C17 C151 ) C17_=_C152( C17 C152 ) C17_=_C153( C17 C153 ) C17_=_C154( C17 C154 ) C17_=_C155( C17 C155 ) C17_=_C157( C17 C157 ) \nC17_=_C159( C17 C159 ) C17_=_C165( C17 C165 ) C17_=_C166( C17 C166 ) C17_=_C167( C17 C167 ) C17_=_C168( C17 C168 ) C17_=_C169( C17 C169 ) \nC17_=_C170( C17 C170 ) C17_=_C171( C17 C171 ) C17_=_C172( C17 C172 ) C17_=_C173( C17 C173 ) C17_=_C174( C17 C174 ) C17_=_C175( C17 C175 ) \nC17_=_C176( C17 C176 ) C17_=_C178( C17 C178 ) C17_=_C179( C17 C179 ) C17_=_C180( C17 C180 ) C17_=_C181( C17 C181 ) C17_=_C182( C17 C182 ) \nC17_=_C183( C17 C183 ) C17_=_C184( C17 C184 ) C17_=_C185( C17 C185 ) C17_=_C186( C17 C186 ) C17_=_C187( C17 C187 ) C17_=_C188( C17 C188 ) \nC17_=_C189( C17 C189 ) C17_=_C190( C17 C190 ) C17_=_C191( C17 C191 ) C17_=_C192( C17 C192 ) C17_=_C193( C17 C193 ) C17_=_C194( C17 C194 ) \nC17_=_C195( C17 C195 ) C17_=_C196( C17 C196 ) C17_=_C197( C17 C197 ) C17_=_C198( C17 C198 ) C17_=_C199( C17 C19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41( C18 C141 ) C18_=_C142( C18 C142 ) \nC18_=_C143( C18 C143 ) C18_=_C144( C18 C144 ) C18_=_C145( C18 C145 ) C18_=_C146( C18 C146 ) C18_=_C149( C18 C149 ) C18_=_C150( C18 C150 ) \nC18_=_C151( C18 C151 ) C18_=_C152( C18 C152 ) C18_=_C153( C18 C153 ) C18_=_C154( C18 C154 ) C18_=_C155( C18 C155 ) C18_=_C157( C18 C157 ) \nC18_=_C159( C18 C159 ) C18_=_C161( C18 C161 ) C18_=_C162( C18 C162 ) C18_=_C164( C18 C164 ) C18_=_C166( C18 C166 ) C18_=_C167(</w:t>
      </w:r>
    </w:p>
    <w:p>
      <w:pPr>
        <w:pStyle w:val="PreformattedText"/>
        <w:bidi w:val="0"/>
        <w:spacing w:before="0" w:after="0"/>
        <w:jc w:val="left"/>
        <w:rPr/>
      </w:pPr>
      <w:r>
        <w:rPr/>
        <w:t xml:space="preserve"> </w:t>
      </w:r>
      <w:r>
        <w:rPr/>
        <w:t>C18 C167 ) \nC18_=_C168( C18 C168 ) C18_=_C169( C18 C169 ) C18_=_C170( C18 C170 ) C18_=_C171( C18 C171 ) C18_=_C172( C18 C172 ) C18_=_C173( C18 C173 ) \nC18_=_C174( C18 C174 ) C18_=_C175( C18 C175 ) C18_=_C176( C18 C176 ) C18_=_C177( C18 C177 ) C18_=_C178( C18 C178 ) C18_=_C179( C18 C179 ) \nC18_=_C180( C18 C180 ) C18_=_C181( C18 C181 ) C18_=_C182( C18 C182 ) C18_=_C183( C18 C183 ) C18_=_C184( C18 C184 ) C18_=_C185( C18 C185 ) \nC18_=_C186( C18 C186 ) C18_=_C187( C18 C187 ) C18_=_C188( C18 C188 ) C18_=_C189( C18 C189 ) C18_=_C190( C18 C190 ) C18_=_C191( C18 C191 ) \nC18_=_C192( C18 C192 ) C18_=_C193( C18 C193 ) C18_=_C194( C18 C194 ) C18_=_C195( C18 C195 ) C18_=_C196( C18 C196 ) C18_=_C197( C18 C197 ) \nC18_=_C198( C18 C198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2( C19 C112 ) C19_=_C113( C19 C113 ) C19_=_C114( C19 C114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19_=_C133( C19 C133 ) C19_=_C134( C19 C134 ) C19_=_C136( C19 C136 ) C19_=_C138( C19 C138 ) C19_=_C139( C19 C139 ) C19_=_C141( C19 C141 ) \nC19_=_C142( C19 C142 ) C19_=_C144( C19 C144 ) C19_=_C145( C19 C145 ) C19_=_C146( C19 C146 ) C19_=_C147( C19 C147 ) C19_=_C149( C19 C149 ) \nC19_=_C150( C19 C150 ) C19_=_C151( C19 C151 ) C19_=_C152( C19 C152 ) C19_=_C153( C19 C153 ) C19_=_C154( C19 C154 ) C19_=_C155( C19 C155 ) \nC19_=_C157( C19 C157 ) C19_=_C159( C19 C159 ) C19_=_C161( C19 C161 ) C19_=_C162( C19 C162 ) C19_=_C164( C19 C164 ) C19_=_C165( C19 C165 ) \nC19_=_C166( C19 C166 ) C19_=_C167( C19 C167 ) C19_=_C168( C19 C168 ) C19_=_C169( C19 C169 ) C19_=_C170( C19 C170 ) C19_=_C171( C19 C171 ) \nC19_=_C173( C19 C173 ) C19_=_C174( C19 C174 ) C19_=_C175( C19 C175 ) C19_=_C176( C19 C176 ) C19_=_C177( C19 C177 ) C19_=_C178( C19 C178 ) \nC19_=_C179( C19 C179 ) C19_=_C180( C19 C180 ) C19_=_C181( C19 C181 ) C19_=_C182( C19 C182 ) C19_=_C183( C19 C183 ) C19_=_C184( C19 C184 ) \nC19_=_C185( C19 C185 ) C19_=_C186( C19 C186 ) C19_=_C187( C19 C187 ) C19_=_C188( C19 C188 ) C19_=_C189( C19 C189 ) C19_=_C190( C19 C190 ) \nC19_=_C191( C19 C191 ) C19_=_C192( C19 C192 ) C19_=_C193( C19 C193 ) C19_=_C194( C19 C194 ) C19_=_C195( C19 C195 ) C19_=_C196( C19 C196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1( C20 C71 ) C20_=_C72( C20 C72 ) \nC20_=_C73( C20 C73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8( C20 C138 ) C20_=_C139( C20 C139 ) \nC20_=_C142( C20 C142 ) C20_=_C144( C20 C144 ) C20_=_C145( C20 C145 ) C20_=_C146( C20 C146 ) C20_=_C147( C20 C147 ) C20_=_C148( C20 C148 ) \nC20_=_C149( C20 C149 ) C20_=_C150( C20 C150 ) C20_=_C151( C20 C151 ) C20_=_C152( C20 C152 ) C20_=_C153( C20 C153 ) C20_=_C154( C20 C154 ) \nC20_=_C155( C20 C155 ) C20_=_C157( C20 C157 ) C20_=_C159( C20 C159 ) C20_=_C161( C20 C161 ) C20_=_C162( C20 C162 ) C20_=_C164( C20 C164 ) \nC20_=_C165( C20 C165 ) C20_=_C166( C20 C166 ) C20_=_C167( C20 C167 ) C20_=_C168( C20 C168 ) C20_=_C169( C20 C169 ) C20_=_C170( C20 C170 ) \nC20_=_C171( C20 C171 ) C20_=_C172( C20 C172 ) C20_=_C173( C20 C173 ) C20_=_C174( C20 C174 ) C20_=_C175( C20 C175 ) C20_=_C178( C20 C178 ) \nC20_=_C179( C20 C179 ) C20_=_C180( C20 C180 ) C20_=_C181( C20 C181 ) C20_=_C182( C20 C182 ) C20_=_C183( C20 C183 ) C20_=_C184( C20 C184 ) \nC20_=_C185( C20 C185 ) C20_=_C186( C20 C186 ) C20_=_C187( C20 C187 ) C20_=_C188( C20 C188 ) C20_=_C189( C20 C189 ) C20_=_C190( C20 C190 ) \nC20_=_C191( C20 C191 ) C20_=_C192( C20 C192 ) C20_=_C193( C20 C193 ) C20_=_C194( C20 C194 ) C20_=_C195( C20 C195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w:t>
      </w:r>
    </w:p>
    <w:p>
      <w:pPr>
        <w:pStyle w:val="PreformattedText"/>
        <w:bidi w:val="0"/>
        <w:spacing w:before="0" w:after="0"/>
        <w:jc w:val="left"/>
        <w:rPr/>
      </w:pPr>
      <w:r>
        <w:rPr/>
        <w:t xml:space="preserve"> </w:t>
      </w:r>
      <w:r>
        <w:rPr/>
        <w:t>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3( C21 C133 ) \nC21_=_C134( C21 C134 ) C21_=_C136( C21 C136 ) C21_=_C139( C21 C139 ) C21_=_C140( C21 C140 ) C21_=_C141( C21 C141 ) C21_=_C142( C21 C142 ) \nC21_=_C143( C21 C143 ) C21_=_C144( C21 C144 ) C21_=_C146( C21 C146 ) C21_=_C147( C21 C147 ) C21_=_C148( C21 C148 ) C21_=_C149( C21 C149 ) \nC21_=_C150( C21 C150 ) C21_=_C151( C21 C151 ) C21_=_C152( C21 C152 ) C21_=_C153( C21 C153 ) C21_=_C154( C21 C154 ) C21_=_C157( C21 C157 ) \nC21_=_C159( C21 C159 ) C21_=_C161( C21 C161 ) C21_=_C162( C21 C162 ) C21_=_C164( C21 C164 ) C21_=_C165( C21 C165 ) C21_=_C166( C21 C166 ) \nC21_=_C167( C21 C167 ) C21_=_C168( C21 C168 ) C21_=_C169( C21 C169 ) C21_=_C170( C21 C170 ) C21_=_C171( C21 C171 ) C21_=_C172( C21 C172 ) \nC21_=_C173( C21 C173 ) C21_=_C174( C21 C174 ) C21_=_C175( C21 C175 ) C21_=_C176( C21 C176 ) C21_=_C177( C21 C177 ) C21_=_C178( C21 C178 ) \nC21_=_C179( C21 C179 ) C21_=_C180( C21 C180 ) C21_=_C181( C21 C181 ) C21_=_C182( C21 C182 ) C21_=_C183( C21 C183 ) C21_=_C184( C21 C184 ) \nC21_=_C185( C21 C185 ) C21_=_C186( C21 C186 ) C21_=_C187( C21 C187 ) C21_=_C188( C21 C188 ) C21_=_C189( C21 C189 ) C21_=_C190( C21 C190 ) \nC21_=_C192( C21 C192 ) C21_=_C193( C21 C193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7( C22 C137 ) \nC22_=_C139( C22 C139 ) C22_=_C140( C22 C140 ) C22_=_C141( C22 C141 ) C22_=_C142( C22 C142 ) C22_=_C143( C22 C143 ) C22_=_C144( C22 C144 ) \nC22_=_C145( C22 C145 ) C22_=_C146( C22 C146 ) C22_=_C147( C22 C147 ) C22_=_C148( C22 C148 ) C22_=_C149( C22 C149 ) C22_=_C150( C22 C150 ) \nC22_=_C151( C22 C151 ) C22_=_C152( C22 C152 ) C22_=_C153( C22 C153 ) C22_=_C154( C22 C154 ) C22_=_C159( C22 C159 ) C22_=_C161( C22 C161 ) \nC22_=_C162( C22 C162 ) C22_=_C164( C22 C164 ) C22_=_C165( C22 C165 ) C22_=_C166( C22 C166 ) C22_=_C167( C22 C167 ) C22_=_C168( C22 C168 ) \nC22_=_C169( C22 C169 ) C22_=_C170( C22 C170 ) C22_=_C171( C22 C171 ) C22_=_C172( C22 C172 ) C22_=_C174( C22 C174 ) C22_=_C175( C22 C175 ) \nC22_=_C176( C22 C176 ) C22_=_C177( C22 C177 ) C22_=_C178( C22 C178 ) C22_=_C179( C22 C179 ) C22_=_C180( C22 C180 ) C22_=_C181( C22 C181 ) \nC22_=_C182( C22 C182 ) C22_=_C183( C22 C183 ) C22_=_C184( C22 C184 ) C22_=_C185( C22 C185 ) C22_=_C186( C22 C186 ) C22_=_C187( C22 C187 ) \nC22_=_C188( C22 C188 ) C22_=_C189( C22 C189 ) C22_=_C190( C22 C190 ) C22_=_C191( C22 C191 ) C22_=_C192( C22 C192 ) C22_=_C193( C22 C193 ) \nC22_=_C194( C22 C194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1( C23 C71 ) C23_=_C72( C23 C72 ) \nC23_=_C73( C23 C73 ) C23_=_C74( C23 C74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4( C23 C134 ) \nC23_=_C135( C23 C135 ) C23_=_C136( C23 C136 ) C23_=_C137( C23 C137 ) C23_=_C138( C23 C138 ) C23_=_C139( C23 C139 ) C23_=_C140( C23 C140 ) \nC23_=_C141( C23 C141 ) C23_=_C142( C23 C142 ) C23_=_C143( C23 C143 ) C23_=_C144( C23 C144 ) C23_=_C147( C23 C147 ) C23_=_C148( C23 C148 ) \nC23_=_C149( C23 C149 ) C23_=_C150( C23 C150 ) C23_=_C151( C23 C151 ) C23_=_C152( C23 C152 ) C23_=_C153( C23 C153 ) C23_=_C155( C23 C155 ) \nC23_=_C157( C23 C157 ) C23_=_C159( C23 C159 ) C23_=_C161( C23 C161 ) C23_=_C162( C23 C162 ) C23_=_C164( C23 C164 ) C23_=_C165( C23 C165 ) \nC23_=_C166( C23 C166 ) C23_=_C167( C23 C167 ) C23_=_C168( C23 C168 ) C23_=_C169( C23 C169 ) C23_=_C170( C23 C170 ) C23_=_C171( C23 C171 ) \nC23_=_C172( C23 C172 ) C23_=_C173( C23 C173 ) C23_=_C174( C23 C174 ) C23_=_C175( C23 C175 ) C23_=_C176( C23 C176 ) C23_=_C177( C23 C177 ) \nC23_=_C178( C23 C178 ) C23_=_C179( C23 C179 ) C23_=_C180( C23 C180 ) C23_=_C181( C23 C181 ) C23_=_C182( C23 C182 ) C23_=_C183( C23 C183 ) \nC23_=_C184( C23 C184 ) C23_=_C185( C23 C185 ) C23_=_C186( C23 C186 ) C23_=_C187( C23 C187 ) C23_=_C188( C23 C188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w:t>
      </w:r>
    </w:p>
    <w:p>
      <w:pPr>
        <w:pStyle w:val="PreformattedText"/>
        <w:bidi w:val="0"/>
        <w:spacing w:before="0" w:after="0"/>
        <w:jc w:val="left"/>
        <w:rPr/>
      </w:pPr>
      <w:r>
        <w:rPr/>
        <w:t xml:space="preserve"> </w:t>
      </w:r>
      <w:r>
        <w:rPr/>
        <w:t>C24 C40 ) C24_=_C41( C24 C41 ) C24_=_C42( C24 C42 ) C24_=_C43( C24 C43 ) C24_=_C44( C24 C44 ) C24_=_C45( C24 C45 ) \nC24_=_C46( C24 C46 ) C24_=_C47( C24 C47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4_=_C99( C24 C99 ) C24_=_C100( C24 C100 ) \nC24_=_C101( C24 C101 ) C24_=_C102( C24 C102 ) C24_=_C103( C24 C103 ) C24_=_C104( C24 C104 ) C24_=_C105( C24 C105 ) C24_=_C106( C24 C106 ) \nC24_=_C107( C24 C107 ) C24_=_C108( C24 C108 ) C24_=_C109( C24 C109 ) C24_=_C110( C24 C110 ) C24_=_C111( C24 C111 ) C24_=_C112( C24 C112 ) \nC24_=_C113( C24 C113 ) C24_=_C114( C24 C114 ) C24_=_C115( C24 C115 ) C24_=_C116( C24 C116 ) C24_=_C117( C24 C117 ) C24_=_C118( C24 C118 ) \nC24_=_C119( C24 C119 ) C24_=_C120( C24 C120 ) C24_=_C121( C24 C121 ) C24_=_C122( C24 C122 ) C24_=_C123( C24 C123 ) C24_=_C124( C24 C124 ) \nC24_=_C125( C24 C125 ) C24_=_C126( C24 C126 ) C24_=_C127( C24 C127 ) C24_=_C128( C24 C128 ) C24_=_C129( C24 C129 ) C24_=_C133( C24 C133 ) \nC24_=_C134( C24 C134 ) C24_=_C135( C24 C135 ) C24_=_C136( C24 C136 ) C24_=_C137( C24 C137 ) C24_=_C138( C24 C138 ) C24_=_C139( C24 C139 ) \nC24_=_C140( C24 C140 ) C24_=_C142( C24 C142 ) C24_=_C144( C24 C144 ) C24_=_C145( C24 C145 ) C24_=_C146( C24 C146 ) C24_=_C147( C24 C147 ) \nC24_=_C148( C24 C148 ) C24_=_C149( C24 C149 ) C24_=_C150( C24 C150 ) C24_=_C152( C24 C152 ) C24_=_C153( C24 C153 ) C24_=_C154( C24 C154 ) \nC24_=_C155( C24 C155 ) C24_=_C157( C24 C157 ) C24_=_C159( C24 C159 ) C24_=_C161( C24 C161 ) C24_=_C162( C24 C162 ) C24_=_C164( C24 C164 ) \nC24_=_C165( C24 C165 ) C24_=_C166( C24 C166 ) C24_=_C167( C24 C167 ) C24_=_C168( C24 C168 ) C24_=_C169( C24 C169 ) C24_=_C170( C24 C170 ) \nC24_=_C171( C24 C171 ) C24_=_C172( C24 C172 ) C24_=_C173( C24 C173 ) C24_=_C174( C24 C174 ) C24_=_C175( C24 C175 ) C24_=_C176( C24 C176 ) \nC24_=_C178( C24 C178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19( C25 C119 ) C25_=_C120( C25 C120 ) C25_=_C121( C25 C121 ) C25_=_C122( C25 C122 ) C25_=_C123( C25 C123 ) C25_=_C124( C25 C124 ) \nC25_=_C125( C25 C125 ) C25_=_C126( C25 C126 ) C25_=_C127( C25 C127 ) C25_=_C128( C25 C128 ) C25_=_C129( C25 C129 ) C25_=_C131( C25 C131 ) \nC25_=_C133( C25 C133 ) C25_=_C134( C25 C134 ) C25_=_C135( C25 C135 ) C25_=_C136( C25 C136 ) C25_=_C137( C25 C137 ) C25_=_C138( C25 C138 ) \nC25_=_C139( C25 C139 ) C25_=_C140( C25 C140 ) C25_=_C141( C25 C141 ) C25_=_C142( C25 C142 ) C25_=_C143( C25 C143 ) C25_=_C144( C25 C144 ) \nC25_=_C146( C25 C146 ) C25_=_C147( C25 C147 ) C25_=_C148( C25 C148 ) C25_=_C149( C25 C149 ) C25_=_C150( C25 C150 ) C25_=_C151( C25 C151 ) \nC25_=_C152( C25 C152 ) C25_=_C153( C25 C153 ) C25_=_C154( C25 C154 ) C25_=_C155( C25 C155 ) C25_=_C157( C25 C157 ) C25_=_C159( C25 C159 ) \nC25_=_C161( C25 C161 ) C25_=_C162( C25 C162 ) C25_=_C164( C25 C164 ) C25_=_C165( C25 C165 ) C25_=_C166( C25 C166 ) C25_=_C167( C25 C167 ) \nC25_=_C168( C25 C168 ) C25_=_C170( C25 C170 ) C25_=_C171( C25 C171 ) C25_=_C172( C25 C172 ) C25_=_C173( C25 C173 ) C25_=_C174( C25 C174 ) \nC25_=_C175( C25 C175 ) C25_=_C176( C25 C176 ) C25_=_C177( C25 C177 ) C25_=_C178( C25 C178 ) C25_=_C179( C25 C179 ) C25_=_C180( C25 C180 ) \nC25_=_C181( C25 C181 ) C25_=_C182( C25 C182 ) C25_=_C183( C25 C183 ) C25_=_C184( C25 C184 ) C25_=_C185( C25 C185 ) C25_=_C186( C25 C186 ) \nC25_=_C187( C25 C187 ) C25_=_C188( C25 C188 ) C25_=_C189( C25 C189 ) C25_=_C190( C25 C190 ) C25_=_C191( C25 C191 ) C25_=_C192( C25 C192 ) \nC25_=_C193( C25 C193 ) C25_=_C194( C25 C194 ) C25_=_C195( C25 C195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6_=_C135( C26 C135 ) \nC26_=_C136( C26 C136 ) C26_=_C137( C26 C137 ) C26_=_C138( C26 C138 ) C26_=_C141( C26 C141 ) C26_=_C142( C26 C142 ) C26_=_C143( C26 C143 ) \nC26_=_C144( C26 C144 ) C26_=_C145( C26 C145 ) C26_=_C146( C26 C146 ) C26_=_C147( C26 C147 ) C26_=_C148( C26 C148 ) C26_=_C149( C26 C149 ) \nC26_=_C150( C26 C150 ) C26_=_C151( C26 C151 ) C26_=_C152( C26 C152 ) C26_=_C153( C26 C153 ) C26_=_C154( C26 C154 ) C26_=_C155( C26 C155 ) \nC26_=_C157( C26 C157 ) C26_=_C159( C26 C159 ) C26_=_C161( C26 C161 ) C26_=_C162( C26 C162 ) C26_=_C164(</w:t>
      </w:r>
    </w:p>
    <w:p>
      <w:pPr>
        <w:pStyle w:val="PreformattedText"/>
        <w:bidi w:val="0"/>
        <w:spacing w:before="0" w:after="0"/>
        <w:jc w:val="left"/>
        <w:rPr/>
      </w:pPr>
      <w:r>
        <w:rPr/>
        <w:t xml:space="preserve"> </w:t>
      </w:r>
      <w:r>
        <w:rPr/>
        <w:t>C26 C164 ) C26_=_C165( C26 C165 ) \nC26_=_C166( C26 C166 ) C26_=_C168( C26 C168 ) C26_=_C169( C26 C169 ) C26_=_C170( C26 C170 ) C26_=_C171( C26 C171 ) C26_=_C172( C26 C172 ) \nC26_=_C173( C26 C173 ) C26_=_C174( C26 C174 ) C26_=_C175( C26 C175 ) C26_=_C176( C26 C176 ) C26_=_C177( C26 C177 ) C26_=_C178( C26 C178 ) \nC26_=_C179( C26 C179 ) C26_=_C180( C26 C180 ) C26_=_C181( C26 C181 ) C26_=_C182( C26 C182 ) C26_=_C183( C26 C183 ) C26_=_C184( C26 C184 ) \nC26_=_C185( C26 C185 ) C26_=_C186( C26 C186 ) C26_=_C187( C26 C187 ) C26_=_C188( C26 C188 ) C26_=_C189( C26 C189 ) C26_=_C190( C26 C190 ) \nC26_=_C191( C26 C191 ) C26_=_C192( C26 C192 ) C26_=_C193( C26 C193 ) C26_=_C194( C26 C194 ) C26_=_C195( C26 C195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64( C27 C64 ) C27_=_C65( C27 C65 ) C27_=_C66( C27 C66 ) C27_=_C67( C27 C67 ) \nC27_=_C68( C27 C68 ) C27_=_C69( C27 C69 ) C27_=_C70( C27 C70 ) C27_=_C71( C27 C71 ) C27_=_C72( C27 C72 ) C27_=_C73( C27 C73 ) \nC27_=_C74( C27 C74 ) C27_=_C75( C27 C75 ) C27_=_C76( C27 C76 ) C27_=_C77( C27 C77 ) C27_=_C78( C27 C78 ) C27_=_C79( C27 C79 ) \nC27_=_C80( C27 C80 ) C27_=_C81( C27 C81 ) C27_=_C82( C27 C82 ) C27_=_C83( C27 C83 ) C27_=_C84( C27 C84 ) C27_=_C85( C27 C85 ) \nC27_=_C86( C27 C86 ) C27_=_C87( C27 C87 ) C27_=_C88( C27 C88 ) C27_=_C89( C27 C89 ) C27_=_C90( C27 C90 ) C27_=_C91( C27 C91 ) \nC27_=_C92( C27 C92 ) C27_=_C93( C27 C93 ) C27_=_C94( C27 C94 ) C27_=_C95( C27 C95 ) C27_=_C96( C27 C96 ) C27_=_C97( C27 C97 ) \nC27_=_C98( C27 C98 ) C27_=_C99( C27 C99 ) C27_=_C100( C27 C100 ) C27_=_C101( C27 C101 ) C27_=_C102( C27 C102 ) C27_=_C103( C27 C103 ) \nC27_=_C104( C27 C104 ) C27_=_C105( C27 C105 ) C27_=_C106( C27 C106 ) C27_=_C107( C27 C107 ) C27_=_C108( C27 C108 ) C27_=_C109( C27 C109 ) \nC27_=_C110( C27 C110 ) C27_=_C111( C27 C111 ) C27_=_C112( C27 C112 ) C27_=_C113( C27 C113 ) C27_=_C114( C27 C114 ) C27_=_C115( C27 C115 ) \nC27_=_C116( C27 C116 ) C27_=_C117( C27 C117 ) C27_=_C118( C27 C118 ) C27_=_C119( C27 C119 ) C27_=_C120( C27 C120 ) C27_=_C121( C27 C121 ) \nC27_=_C122( C27 C122 ) C27_=_C123( C27 C123 ) C27_=_C124( C27 C124 ) C27_=_C125( C27 C125 ) C27_=_C126( C27 C126 ) C27_=_C127( C27 C127 ) \nC27_=_C128( C27 C128 ) C27_=_C129( C27 C129 ) C27_=_C130( C27 C130 ) C27_=_C131( C27 C131 ) C27_=_C133( C27 C133 ) C27_=_C134( C27 C134 ) \nC27_=_C135( C27 C135 ) C27_=_C136( C27 C136 ) C27_=_C137( C27 C137 ) C27_=_C138( C27 C138 ) C27_=_C139( C27 C139 ) C27_=_C140( C27 C140 ) \nC27_=_C141( C27 C141 ) C27_=_C142( C27 C142 ) C27_=_C143( C27 C143 ) C27_=_C144( C27 C144 ) C27_=_C145( C27 C145 ) C27_=_C147( C27 C147 ) \nC27_=_C148( C27 C148 ) C27_=_C149( C27 C149 ) C27_=_C150( C27 C150 ) C27_=_C151( C27 C151 ) C27_=_C152( C27 C152 ) C27_=_C153( C27 C153 ) \nC27_=_C155( C27 C155 ) C27_=_C157( C27 C157 ) C27_=_C159( C27 C159 ) C27_=_C161( C27 C161 ) C27_=_C162( C27 C162 ) C27_=_C164( C27 C164 ) \nC27_=_C165( C27 C165 ) C27_=_C167( C27 C167 ) C27_=_C168( C27 C168 ) C27_=_C169( C27 C169 ) C27_=_C170( C27 C170 ) C27_=_C171( C27 C171 ) \nC27_=_C172( C27 C172 ) C27_=_C173( C27 C173 ) C27_=_C174( C27 C174 ) C27_=_C175( C27 C175 ) C27_=_C176( C27 C176 ) C27_=_C177( C27 C177 ) \nC27_=_C178( C27 C178 ) C27_=_C179( C27 C179 ) C27_=_C180( C27 C180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6( C27 C196 ) C27_=_C197( C27 C197 ) C27_=_C198( C27 C198 ) C27_=_C199( C27 C19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5( C28 C75 ) C28_=_C76( C28 C76 ) C28_=_C77( C28 C77 ) C28_=_C78( C28 C78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6( C28 C96 ) C28_=_C97( C28 C97 ) \nC28_=_C98( C28 C98 ) C28_=_C99( C28 C99 ) C28_=_C100( C28 C100 ) C28_=_C101( C28 C101 ) C28_=_C102( C28 C102 ) C28_=_C103( C28 C103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18( C28 C118 ) C28_=_C119( C28 C119 ) C28_=_C120( C28 C120 ) C28_=_C121( C28 C121 ) \nC28_=_C122( C28 C122 ) C28_=_C123( C28 C123 ) C28_=_C124( C28 C124 ) C28_=_C125( C28 C125 ) C28_=_C126( C28 C126 ) C28_=_C127( C28 C127 ) \nC28_=_C128( C28 C128 ) C28_=_C129( C28 C129 ) C28_=_C130( C28 C130 ) C28_=_C132( C28 C132 ) C28_=_C133( C28 C133 ) C28_=_C135( C28 C135 ) \nC28_=_C136( C28 C136 ) C28_=_C137( C28 C137 ) C28_=_C138( C28 C138 ) C28_=_C140( C28 C140 ) C28_=_C141( C28 C141 ) C28_=_C142( C28 C142 ) \nC28_=_C143( C28 C143 ) C28_=_C144( C28 C144 ) C28_=_C145( C28 C145 ) C28_=_C146( C28 C146 ) C28_=_C147( C28 C147 ) C28_=_C148( C28 C148 ) \nC28_=_C149( C28 C149 ) C28_=_C150( C28 C150 ) C28_=_C151( C28 C151 ) C28_=_C152( C28 C152 ) C28_=_C153( C28 C153 ) C28_=_C154( C28 C154 ) \nC28_=_C155( C28 C155 ) C28_=_C157( C28 C157 ) C28_=_C159( C28 C159 ) C28_=_C161( C28 C161 ) C28_=_C162( C28 C162 ) C28_=_C164( C28 C164 ) \nC28_=_C165( C28 C165 ) C28_=_C168( C28 C168 ) C28_=_C169( C28 C169 ) C28_=_C170( C28 C170 ) C28_=_C171( C28 C171 ) C28_=_C172( C28 C172 ) \nC28_=_C173( C28 C173 ) C28_=_C174( C28 C174 ) C28_=_C175( C28 C175 ) C28_=_C176( C28 C176 ) C28_=_C177( C28 C177 ) C28_=_C178( C28 C178 ) \nC28_=_C179( C28 C179 ) C28_=_C180( C28 C180 ) C28_=_C181( C28 C181 ) C28_=_C182( C28 C182 ) C28_=_C183( C28 C183 ) C28_=_C184( C28 C184 ) \nC28_=_C185( C28 C185 ) C28_=_C186( C28 C186 ) C28_=_C187( C28 C187 ) C28_=_C188( C28 C188 ) C28_=_C189( C28 C189 ) C28_=_C190( C28 C190 ) \nC28_=_C191( C28 C191 ) C28_=_C192( C28 C192 ) C28_=_C193( C28 C193 ) C28_=_C194( C28 C194 ) C28_=_C195( C28 C195 ) C28_=_C196( C28 C196 ) \nC28_=_C197( C28 C197 ) C28_=_C198( C28 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2( C29 C112 ) C29_=_C113( C29 C113 ) C29_=_C114( C29 C114</w:t>
      </w:r>
    </w:p>
    <w:p>
      <w:pPr>
        <w:pStyle w:val="PreformattedText"/>
        <w:bidi w:val="0"/>
        <w:spacing w:before="0" w:after="0"/>
        <w:jc w:val="left"/>
        <w:rPr/>
      </w:pPr>
      <w:r>
        <w:rPr/>
        <w:t xml:space="preserve"> </w:t>
      </w:r>
      <w:r>
        <w:rPr/>
        <w:t>) C29_=_C115( C29 C115 ) C29_=_C116( C29 C116 ) C29_=_C117( C29 C117 ) \nC29_=_C118( C29 C118 ) C29_=_C119( C29 C119 ) C29_=_C120( C29 C120 ) C29_=_C121( C29 C121 ) C29_=_C122( C29 C122 ) C29_=_C123( C29 C123 ) \nC29_=_C124( C29 C124 ) C29_=_C125( C29 C125 ) C29_=_C126( C29 C126 ) C29_=_C127( C29 C127 ) C29_=_C128( C29 C128 ) C29_=_C129( C29 C129 ) \nC29_=_C130( C29 C130 ) C29_=_C131( C29 C131 ) C29_=_C132( C29 C132 ) C29_=_C134( C29 C134 ) C29_=_C135( C29 C135 ) C29_=_C136( C29 C136 ) \nC29_=_C137( C29 C137 ) C29_=_C139( C29 C139 ) C29_=_C140( C29 C140 ) C29_=_C141( C29 C141 ) C29_=_C142( C29 C142 ) C29_=_C143( C29 C143 ) \nC29_=_C144( C29 C144 ) C29_=_C145( C29 C145 ) C29_=_C146( C29 C146 ) C29_=_C147( C29 C147 ) C29_=_C148( C29 C148 ) C29_=_C149( C29 C149 ) \nC29_=_C150( C29 C150 ) C29_=_C151( C29 C151 ) C29_=_C152( C29 C152 ) C29_=_C153( C29 C153 ) C29_=_C154( C29 C154 ) C29_=_C155( C29 C155 ) \nC29_=_C157( C29 C157 ) C29_=_C159( C29 C159 ) C29_=_C161( C29 C161 ) C29_=_C162( C29 C162 ) C29_=_C164( C29 C164 ) C29_=_C165( C29 C165 ) \nC29_=_C167( C29 C167 ) C29_=_C168( C29 C168 ) C29_=_C169( C29 C169 ) C29_=_C170( C29 C170 ) C29_=_C171( C29 C171 ) C29_=_C172( C29 C172 ) \nC29_=_C173( C29 C173 ) C29_=_C174( C29 C174 ) C29_=_C175( C29 C175 ) C29_=_C176( C29 C176 ) C29_=_C177( C29 C177 ) C29_=_C178( C29 C178 ) \nC29_=_C179( C29 C179 ) C29_=_C180( C29 C180 ) C29_=_C181( C29 C181 ) C29_=_C182( C29 C182 ) C29_=_C184( C29 C184 ) C29_=_C185( C29 C185 ) \nC29_=_C186( C29 C186 ) C29_=_C187( C29 C187 ) C29_=_C188( C29 C188 ) C29_=_C189( C29 C189 ) C29_=_C190( C29 C190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0_=_C114( C30 C114 ) C30_=_C115( C30 C115 ) C30_=_C116( C30 C116 ) C30_=_C117( C30 C117 ) C30_=_C118( C30 C118 ) C30_=_C119( C30 C119 ) \nC30_=_C120( C30 C120 ) C30_=_C121( C30 C121 ) C30_=_C122( C30 C122 ) C30_=_C123( C30 C123 ) C30_=_C124( C30 C124 ) C30_=_C125( C30 C125 ) \nC30_=_C126( C30 C126 ) C30_=_C127( C30 C127 ) C30_=_C128( C30 C128 ) C30_=_C129( C30 C129 ) C30_=_C130( C30 C130 ) C30_=_C131( C30 C131 ) \nC30_=_C132( C30 C132 ) C30_=_C133( C30 C133 ) C30_=_C134( C30 C134 ) C30_=_C136( C30 C136 ) C30_=_C137( C30 C137 ) C30_=_C139( C30 C139 ) \nC30_=_C140( C30 C140 ) C30_=_C141( C30 C141 ) C30_=_C142( C30 C142 ) C30_=_C143( C30 C143 ) C30_=_C144( C30 C144 ) C30_=_C145( C30 C145 ) \nC30_=_C146( C30 C146 ) C30_=_C147( C30 C147 ) C30_=_C148( C30 C148 ) C30_=_C150( C30 C150 ) C30_=_C151( C30 C151 ) C30_=_C152( C30 C152 ) \nC30_=_C153( C30 C153 ) C30_=_C154( C30 C154 ) C30_=_C157( C30 C157 ) C30_=_C159( C30 C159 ) C30_=_C161( C30 C161 ) C30_=_C162( C30 C162 ) \nC30_=_C164( C30 C164 ) C30_=_C165( C30 C165 ) C30_=_C166( C30 C166 ) C30_=_C167( C30 C167 ) C30_=_C168( C30 C168 ) C30_=_C169( C30 C169 ) \nC30_=_C170( C30 C170 ) C30_=_C171( C30 C171 ) C30_=_C172( C30 C172 ) C30_=_C173( C30 C173 ) C30_=_C174( C30 C174 ) C30_=_C175( C30 C175 ) \nC30_=_C176( C30 C176 ) C30_=_C177( C30 C177 ) C30_=_C178( C30 C178 ) C30_=_C179( C30 C179 ) C30_=_C180( C30 C180 ) C30_=_C181( C30 C181 ) \nC30_=_C182( C30 C182 ) C30_=_C183( C30 C183 ) C30_=_C184( C30 C184 ) C30_=_C185( C30 C185 ) C30_=_C186( C30 C186 ) C30_=_C187( C30 C187 ) \nC30_=_C188( C30 C188 ) C30_=_C189( C30 C189 ) C30_=_C190( C30 C190 ) C30_=_C191( C30 C191 ) C30_=_C192( C30 C192 ) C30_=_C193( C30 C193 ) \nC30_=_C194( C30 C194 )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 \nC31_=_C117( C31 C117 ) C31_=_C118( C31 C118 ) C31_=_C119( C31 C119 ) C31_=_C120( C31 C120 ) C31_=_C121( C31 C121 ) C31_=_C122( C31 C122 ) \nC31_=_C123( C31 C123 ) C31_=_C124( C31 C124 ) C31_=_C129( C31 C129 ) C31_=_C130( C31 C130 ) C31_=_C131( C31 C131 ) C31_=_C132( C31 C132 ) \nC31_=_C133( C31 C133 ) C31_=_C134( C31 C134 ) C31_=_C135( C31 C135 ) C31_=_C136( C31 C136 ) C31_=_C137( C31 C137 ) C31_=_C138( C31 C138 ) \nC31_=_C139( C31 C139 ) C31_=_C140( C31 C140 ) C31_=_C141( C31 C141 ) C31_=_C142( C31 C142 ) C31_=_C143( C31 C143 ) C31_=_C144( C31 C144 ) \nC31_=_C145( C31 C145 ) C31_=_C146( C31 C146 ) C31_=_C147( C31 C147 ) C31_=_C148( C31 C148 ) C31_=_C149( C31 C149 ) C31_=_C150( C31 C150 ) \nC31_=_C151( C31 C151 ) C31_=_C152( C31 C152 ) C31_=_C153( C31 C153 ) C31_=_C154( C31 C154 ) C31_=_C155( C31 C155 ) C31_=_C157( C31 C157 ) \nC31_=_C159( C31 C159 ) C31_=_C161( C31 C161 ) C31_=_C162( C31 C162 ) C31_=_C164( C31 C164 ) C31_=_C165( C31 C165 ) C31_=_C166( C31 C166 ) \nC31_=_C167( C31 C167 ) C31_=_C168( C31 C168 ) C31_=_C169( C31 C169 ) C31_=_C170( C31 C170 ) C31_=_C171( C31 C171 ) C31_=_C172( C31 C172 ) \nC31_=_C173( C31 C173 ) C31_=_C174( C31 C174 ) C31_=_C175( C31 C175 ) C31_=_C176( C31 C176 ) C31_=_C177( C31 C177 ) C31_=_C178( C31 C178 ) \nC31_=_C179( C31 C179 ) C31_=_C180( C31 C180 ) C31_=_C181( C31 C181 ) C31_=_C182( C31 C182 ) C31_=_C183( C31 C183 ) C31_=_C184( C31 C184 ) \nC31_=_C185( C31 C185 ) C31_=_C186( C31 C186 ) C31_=_C187( C31 C187 ) C31_=_C188( C31 C188 ) C31_=_C189( C31 C189 ) C31_=_C190( C31 C190 ) \nC31_=_C191( C31 C191 ) C31_=_C192( C31 C192 ) C31_=_C193( C31 C193 ) C31_=_C194( C31 C194 ) C31_=_C195( C31 C195 ) C31_=_C196( C31 C196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w:t>
      </w:r>
    </w:p>
    <w:p>
      <w:pPr>
        <w:pStyle w:val="PreformattedText"/>
        <w:bidi w:val="0"/>
        <w:spacing w:before="0" w:after="0"/>
        <w:jc w:val="left"/>
        <w:rPr/>
      </w:pPr>
      <w:r>
        <w:rPr/>
        <w:t xml:space="preserve"> </w:t>
      </w:r>
      <w:r>
        <w:rPr/>
        <w:t>)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3( C32 C113 ) C32_=_C114( C32 C114 ) C32_=_C115( C32 C115 ) C32_=_C116( C32 C116 ) C32_=_C117( C32 C117 ) \nC32_=_C118( C32 C118 ) C32_=_C121( C32 C121 ) C32_=_C122( C32 C122 ) C32_=_C125( C32 C125 ) C32_=_C127( C32 C127 ) C32_=_C128( C32 C128 ) \nC32_=_C129( C32 C129 ) C32_=_C130( C32 C130 ) C32_=_C131( C32 C131 ) C32_=_C132( C32 C132 ) C32_=_C133( C32 C133 ) C32_=_C134( C32 C134 ) \nC32_=_C135( C32 C135 ) C32_=_C136( C32 C136 ) C32_=_C137( C32 C137 ) C32_=_C138( C32 C138 ) C32_=_C139( C32 C139 ) C32_=_C140( C32 C140 ) \nC32_=_C141( C32 C141 ) C32_=_C142( C32 C142 ) C32_=_C143( C32 C143 ) C32_=_C144( C32 C144 ) C32_=_C145( C32 C145 ) C32_=_C146( C32 C146 ) \nC32_=_C147( C32 C147 ) C32_=_C148( C32 C148 ) C32_=_C149( C32 C149 ) C32_=_C150( C32 C150 ) C32_=_C151( C32 C151 ) C32_=_C152( C32 C152 ) \nC32_=_C153( C32 C153 ) C32_=_C154( C32 C154 ) C32_=_C155( C32 C155 ) C32_=_C157( C32 C157 ) C32_=_C159( C32 C159 ) C32_=_C161( C32 C161 ) \nC32_=_C162( C32 C162 ) C32_=_C164( C32 C164 ) C32_=_C165( C32 C165 ) C32_=_C166( C32 C166 ) C32_=_C167( C32 C167 ) C32_=_C168( C32 C168 ) \nC32_=_C169( C32 C169 ) C32_=_C170( C32 C170 ) C32_=_C171( C32 C171 ) C32_=_C172( C32 C172 ) C32_=_C173( C32 C173 ) C32_=_C174( C32 C174 ) \nC32_=_C175( C32 C175 ) C32_=_C176( C32 C176 ) C32_=_C177( C32 C177 ) C32_=_C178( C32 C178 ) C32_=_C179( C32 C179 ) C32_=_C180( C32 C180 ) \nC32_=_C181( C32 C181 ) C32_=_C182( C32 C182 ) C32_=_C183( C32 C183 ) C32_=_C184( C32 C184 ) C32_=_C185( C32 C185 ) C32_=_C186( C32 C186 ) \nC32_=_C187( C32 C187 ) C32_=_C188( C32 C188 ) C32_=_C189( C32 C189 ) C32_=_C190( C32 C190 ) C32_=_C191( C32 C191 ) C32_=_C192( C32 C192 ) \nC32_=_C193( C32 C193 ) C32_=_C195( C32 C195 ) C32_=_C196( C32 C196 ) C32_=_C197( C32 C197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2( C33 C112 ) \nC33_=_C113( C33 C113 ) C33_=_C114( C33 C114 ) C33_=_C115( C33 C115 ) C33_=_C116( C33 C116 ) C33_=_C117( C33 C117 ) C33_=_C118( C33 C118 ) \nC33_=_C119( C33 C119 ) C33_=_C120( C33 C120 ) C33_=_C121( C33 C121 ) C33_=_C122( C33 C122 ) C33_=_C123( C33 C123 ) C33_=_C124( C33 C124 ) \nC33_=_C125( C33 C125 ) C33_=_C126( C33 C126 ) C33_=_C127( C33 C127 ) C33_=_C128( C33 C128 ) C33_=_C129( C33 C129 ) C33_=_C130( C33 C130 ) \nC33_=_C131( C33 C131 ) C33_=_C132( C33 C132 ) C33_=_C133( C33 C133 ) C33_=_C134( C33 C134 ) C33_=_C135( C33 C135 ) C33_=_C136( C33 C136 ) \nC33_=_C137( C33 C137 ) C33_=_C138( C33 C138 ) C33_=_C139( C33 C139 ) C33_=_C140( C33 C140 ) C33_=_C141( C33 C141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7( C33 C157 ) C33_=_C159( C33 C159 ) C33_=_C161( C33 C161 ) C33_=_C162( C33 C162 ) C33_=_C164( C33 C164 ) \nC33_=_C165( C33 C165 ) C33_=_C166( C33 C166 ) C33_=_C167( C33 C167 ) C33_=_C168( C33 C168 ) C33_=_C169( C33 C169 ) C33_=_C170( C33 C170 ) \nC33_=_C171( C33 C171 ) C33_=_C172( C33 C172 ) C33_=_C173( C33 C173 ) C33_=_C174( C33 C174 ) C33_=_C175( C33 C175 ) C33_=_C176( C33 C176 ) \nC33_=_C177( C33 C177 ) C33_=_C178( C33 C178 ) C33_=_C179( C33 C179 ) C33_=_C180( C33 C180 ) C33_=_C181( C33 C181 ) C33_=_C183( C33 C183 ) \nC33_=_C184( C33 C184 ) C33_=_C185( C33 C185 ) C33_=_C186( C33 C186 ) C33_=_C187( C33 C187 ) C33_=_C188( C33 C188 ) C33_=_C189( C33 C189 ) \nC33_=_C190( C33 C190 ) C33_=_C191( C33 C191 ) C33_=_C192( C33 C192 ) C33_=_C193( C33 C193 ) C33_=_C195( C33 C195 ) C33_=_C196( C33 C196 ) \nC33_=_C197( C33 C197 ) C33_=_C198( C33 C198 ) C33_=_C199( C33 C199 ) C34_=_C35( C34 C35 ) C34_=_C36( C34 C36 ) C34_=_C37( C34 C37 ) \nC34_=_C38( C34 C38 ) C34_=_C39( C34 C39 ) C34_=_C40( C34 C40 ) C34_=_C41( C34 C41 ) C34_=_C42( C34 C42 ) C34_=_C43( C34 C43 ) \nC34_=_C44( C34 C44 ) C34_=_C45( C34 C45 ) C34_=_C46( C34 C46 ) C34_=_C47( C34 C47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4( C34 C114 ) C34_=_C116( C34 C116 ) C34_=_C117( C34 C117 ) C34_=_C118( C34 C118 ) \nC34_=_C121( C34 C121 ) C34_=_C122( C34 C122 ) C34_=_C124( C34 C124 ) C34_=_C125( C34 C125 ) C34_=_C127( C34 C127 ) C34_=_C128( C34 C128 ) \nC34_=_C129( C34 C129 ) C34_=_C130( C34 C130 ) C34_=_C131( C34 C131 ) C34_=_C132( C34 C132 ) C34_=_C133( C34 C133 ) C34_=_C134( C34 C134 ) \nC34_=_C135( C34 C135 ) C34_=_C136( C34 C136 ) C34_=_C137( C34 C137 ) C34_=_C138( C34 C138 ) C34_=_C139( C34 C139 ) C34_=_C140( C34 C140 ) \nC34_=_C141( C34 C141 ) C34_=_C142( C34 C142 ) C34_=_C143( C34 C143 ) C34_=_C144( C34 C144 ) C34_=_C145( C34 C145 ) C34_=_C146( C34 C146 ) \nC34_=_C147( C34 C147 ) C34_=_C148( C34 C148 ) C34_=_C149( C34 C149 ) C34_=_C150( C34 C150 ) C34_=_C151( C34 C151 ) C34_=_C152( C34 C152 ) \nC34_=_C153( C34 C153 ) C34_=_C154( C34 C154 ) C34_=_C155( C34 C155 ) C34_=_C157( C34 C157 ) C34_=_C159( C34 C159 ) C34_=_C161( C34 C161 ) \nC34_=_C162( C34 C162 ) C34_=_C164( C34 C164 ) C34_=_C165( C34 C165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3( C34 C183 ) C34_=_C184( C34 C184 ) C34_=_C185( C34 C185 ) C34_=_C187( C34 C187 ) C34_=_C188( C34 C188 ) C34_=_C189( C34 C189 ) \nC34_=_C190( C34 C190 ) C34_=_C191( C34 C191 ) C34_=_C192( C34 C192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6( C35 C46 ) C35_=_C47( C35 C47 ) C35_=_C49( C35 C49 ) C35_=_C50( C35 C50 ) \nC35_=_C51( C35 C51 ) C35_=_C52( C35 C52 ) C35_=_C53( C35 C53 ) C35_=_C54( C35 C54 ) C35_=_C55( C35 C55 ) C35_=_C56( C35</w:t>
      </w:r>
    </w:p>
    <w:p>
      <w:pPr>
        <w:pStyle w:val="PreformattedText"/>
        <w:bidi w:val="0"/>
        <w:spacing w:before="0" w:after="0"/>
        <w:jc w:val="left"/>
        <w:rPr/>
      </w:pPr>
      <w:r>
        <w:rPr/>
        <w:t xml:space="preserve"> </w:t>
      </w:r>
      <w:r>
        <w:rPr/>
        <w:t>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3( C35 C113 ) C35_=_C114( C35 C114 ) C35_=_C115( C35 C115 ) C35_=_C116( C35 C116 ) C35_=_C117( C35 C117 ) \nC35_=_C119( C35 C119 ) C35_=_C120( C35 C120 ) C35_=_C121( C35 C121 ) C35_=_C122( C35 C122 ) C35_=_C123( C35 C123 ) C35_=_C124( C35 C124 ) \nC35_=_C125( C35 C125 ) C35_=_C126( C35 C126 ) C35_=_C127( C35 C127 ) C35_=_C128( C35 C128 ) C35_=_C129( C35 C129 ) C35_=_C130( C35 C130 ) \nC35_=_C131( C35 C131 ) C35_=_C132( C35 C132 ) C35_=_C133( C35 C133 ) C35_=_C134( C35 C134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7( C35 C157 ) C35_=_C159( C35 C159 ) C35_=_C161( C35 C161 ) C35_=_C162( C35 C162 ) C35_=_C164( C35 C164 ) \nC35_=_C165( C35 C165 ) C35_=_C166( C35 C166 ) C35_=_C167( C35 C167 ) C35_=_C168( C35 C168 ) C35_=_C169( C35 C169 ) C35_=_C170( C35 C170 ) \nC35_=_C171( C35 C171 ) C35_=_C172( C35 C172 ) C35_=_C173( C35 C173 ) C35_=_C174( C35 C174 ) C35_=_C175( C35 C175 ) C35_=_C176( C35 C176 ) \nC35_=_C177( C35 C177 ) C35_=_C178( C35 C178 ) C35_=_C179( C35 C179 ) C35_=_C181( C35 C181 ) C35_=_C183( C35 C183 ) C35_=_C184( C35 C184 ) \nC35_=_C185( C35 C185 ) C35_=_C186( C35 C186 ) C35_=_C187( C35 C187 ) C35_=_C188( C35 C188 ) C35_=_C189( C35 C189 ) C35_=_C190( C35 C190 ) \nC35_=_C191( C35 C191 ) C35_=_C193( C35 C193 ) C35_=_C194( C35 C194 ) C35_=_C195( C35 C195 ) C35_=_C196( C35 C196 ) C35_=_C197( C35 C197 ) \nC35_=_C198( C35 C198 ) C35_=_C199( C35 C199 ) C36_=_C37( C36 C37 ) C36_=_C38( C36 C38 ) C36_=_C39( C36 C39 ) C36_=_C40( C36 C40 ) \nC36_=_C41( C36 C41 ) C36_=_C42( C36 C42 ) C36_=_C43( C36 C43 ) C36_=_C44( C36 C44 ) C36_=_C45( C36 C45 ) C36_=_C46( C36 C46 ) \nC36_=_C47( C36 C47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 C36 C106 ) C36_=_C107( C36 C107 ) \nC36_=_C108( C36 C108 ) C36_=_C109( C36 C109 ) C36_=_C110( C36 C110 ) C36_=_C111( C36 C111 ) C36_=_C113( C36 C113 ) C36_=_C115( C36 C115 ) \nC36_=_C116( C36 C116 ) C36_=_C117( C36 C117 ) C36_=_C118( C36 C118 ) C36_=_C119( C36 C119 ) C36_=_C120( C36 C120 ) C36_=_C122( C36 C122 ) \nC36_=_C123( C36 C123 ) C36_=_C124( C36 C124 ) C36_=_C125( C36 C125 ) C36_=_C126( C36 C126 ) C36_=_C127( C36 C127 ) C36_=_C128( C36 C128 ) \nC36_=_C129( C36 C129 ) C36_=_C130( C36 C130 ) C36_=_C131( C36 C131 ) C36_=_C132( C36 C132 ) C36_=_C133( C36 C133 ) C36_=_C134( C36 C134 ) \nC36_=_C135( C36 C135 ) C36_=_C136( C36 C136 ) C36_=_C137( C36 C137 ) C36_=_C138( C36 C138 ) C36_=_C139( C36 C139 ) C36_=_C140( C36 C140 ) \nC36_=_C141( C36 C141 ) C36_=_C142( C36 C142 ) C36_=_C143( C36 C143 ) C36_=_C144( C36 C144 ) C36_=_C145( C36 C145 ) C36_=_C146( C36 C146 ) \nC36_=_C147( C36 C147 ) C36_=_C148( C36 C148 ) C36_=_C149( C36 C149 ) C36_=_C150( C36 C150 ) C36_=_C151( C36 C151 ) C36_=_C152( C36 C152 ) \nC36_=_C153( C36 C153 ) C36_=_C154( C36 C154 ) C36_=_C155( C36 C155 ) C36_=_C157( C36 C157 ) C36_=_C159( C36 C159 ) C36_=_C161( C36 C161 ) \nC36_=_C162( C36 C162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6_=_C183( C36 C183 ) C36_=_C185( C36 C185 ) C36_=_C186( C36 C186 ) C36_=_C187( C36 C187 ) \nC36_=_C188( C36 C188 ) C36_=_C189( C36 C189 ) C36_=_C190( C36 C190 ) C36_=_C192( C36 C192 ) C36_=_C193( C36 C193 ) C36_=_C194( C36 C194 ) \nC36_=_C195( C36 C195 ) C36_=_C196( C36 C196 ) C36_=_C197( C36 C197 ) C36_=_C198( C36 C198 ) C36_=_C199( C36 C199 ) C37_=_C38( C37 C38 ) \nC37_=_C39( C37 C39 ) C37_=_C40( C37 C40 ) C37_=_C41( C37 C41 ) C37_=_C42( C37 C42 ) C37_=_C43( C37 C43 ) C37_=_C44( C37 C44 ) \nC37_=_C45( C37 C45 ) C37_=_C46( C37 C46 ) C37_=_C47( C37 C47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4( C37 C114 ) C37_=_C115( C37 C115 ) C37_=_C116( C37 C116 ) C37_=_C117( C37 C117 ) C37_=_C119( C37 C119 ) C37_=_C121( C37 C121 ) \nC37_=_C122( C37 C122 ) C37_=_C123( C37 C123 ) C37_=_C124( C37 C124 ) C37_=_C125( C37 C125 ) C37_=_C126( C37 C126 ) C37_=_C127( C37 C127 ) \nC37_=_C128( C37 C128 ) C37_=_C129( C37 C129 ) C37_=_C130( C37 C130 ) C37_=_C131( C37 C131 ) C37_=_C132( C37 C132 ) C37_=_C133( C37 C133 ) \nC37_=_C134( C37 C134 ) C37_=_C135( C37 C135 ) C37_=_C136( C37 C136 ) C37_=_C137( C37 C137 ) C37_=_C138( C37 C138 ) C37_=_C139( C37 C139 ) \nC37_=_C140( C37 C140 ) C37_=_C141( C37 C141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7( C37 C157 ) C37_=_C159( C37 C159 ) \nC37_=_C161( C37 C161 ) C37_=_C162( C37 C162 ) C37_=_C164( C37 C164 ) C37_=_C165( C37 C165 ) C37_=_C166( C37 C166 ) C37_=_C167( C37 C167 ) \nC37_=_C168( C37 C168 ) C37_=_C169( C37 C169 ) C37_=_C170( C37 C170 ) C37_=_C171( C37 C171 ) C37_=_C172( C37 C172 ) C37_=_C173( C37 C173 ) \nC37_=_C174( C37 C174 ) C37_=_C175( C37 C175 ) C37_=_C176( C37 C176 ) C37_=_C177( C37 C177 ) C37_=_C178( C37 C178 ) C37_=_C179( C37 C179 ) \nC37_=_C180( C37 C180 ) C37_=_C181( C37 C181 ) C37_=_C182( C37 C182 ) C37_=_C184( C37 C184 ) C37_=_C186( C37 C186 ) C37_=_C187( C37 C187 ) \nC37_=_C188( C37 C188 ) C37_=_C189( C37 C189 ) C37_=_C190( C37 C190 ) C37_=_C191( C37 C191 ) C37_=_C192( C37 C192 ) C37_=_C193( C37 C193 ) \nC37_=_C194( C37 C194 ) C37_=_C195( C37 C195 ) C37_=_C196( C37 C196 ) C37_=_C197( C37 C197 ) C37_=_C198( C37 C198 ) C37_=_C199( C37 C199 ) \nC38_=_C39(</w:t>
      </w:r>
    </w:p>
    <w:p>
      <w:pPr>
        <w:pStyle w:val="PreformattedText"/>
        <w:bidi w:val="0"/>
        <w:spacing w:before="0" w:after="0"/>
        <w:jc w:val="left"/>
        <w:rPr/>
      </w:pPr>
      <w:r>
        <w:rPr/>
        <w:t xml:space="preserve"> </w:t>
      </w:r>
      <w:r>
        <w:rPr/>
        <w:t>C38 C39 ) C38_=_C40( C38 C40 ) C38_=_C41( C38 C41 ) C38_=_C42( C38 C42 ) C38_=_C43( C38 C43 ) C38_=_C44( C38 C44 ) \nC38_=_C45( C38 C45 ) C38_=_C46( C38 C46 ) C38_=_C47( C38 C47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11( C38 C111 ) C38_=_C112( C38 C112 ) C38_=_C113( C38 C113 ) C38_=_C114( C38 C114 ) \nC38_=_C115( C38 C115 ) C38_=_C116( C38 C116 ) C38_=_C117( C38 C117 ) C38_=_C118( C38 C118 ) C38_=_C119( C38 C119 ) C38_=_C120( C38 C120 ) \nC38_=_C121( C38 C121 ) C38_=_C122( C38 C122 ) C38_=_C123( C38 C123 ) C38_=_C124( C38 C124 ) C38_=_C125( C38 C125 ) C38_=_C126( C38 C126 ) \nC38_=_C127( C38 C127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7( C38 C157 ) C38_=_C159( C38 C159 ) \nC38_=_C161( C38 C161 ) C38_=_C162( C38 C162 ) C38_=_C164( C38 C164 ) C38_=_C165( C38 C165 ) C38_=_C166( C38 C166 ) C38_=_C167( C38 C167 ) \nC38_=_C168( C38 C168 ) C38_=_C169( C38 C169 ) C38_=_C170( C38 C170 ) C38_=_C171( C38 C171 ) C38_=_C172( C38 C172 ) C38_=_C173( C38 C173 ) \nC38_=_C174( C38 C174 ) C38_=_C175( C38 C175 ) C38_=_C176( C38 C176 ) C38_=_C177( C38 C177 ) C38_=_C178( C38 C178 ) C38_=_C180( C38 C180 ) \nC38_=_C181( C38 C181 ) C38_=_C182( C38 C182 ) C38_=_C183( C38 C183 ) C38_=_C184( C38 C184 ) C38_=_C185( C38 C185 ) C38_=_C186( C38 C186 ) \nC38_=_C187( C38 C187 ) C38_=_C188( C38 C188 ) C38_=_C189( C38 C189 ) C38_=_C190( C38 C190 ) C38_=_C191( C38 C191 ) C38_=_C192( C38 C192 ) \nC38_=_C193( C38 C193 ) C38_=_C194( C38 C194 ) C38_=_C195( C38 C195 ) C38_=_C196( C38 C196 ) C38_=_C197( C38 C197 ) C38_=_C198( C38 C198 ) \nC38_=_C199( C38 C199 ) C39_=_C40( C39 C40 ) C39_=_C41( C39 C41 ) C39_=_C42( C39 C42 ) C39_=_C43( C39 C43 ) C39_=_C44( C39 C44 ) \nC39_=_C45( C39 C45 ) C39_=_C46( C39 C46 ) C39_=_C47( C39 C47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10( C39 C110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5( C39 C125 ) \nC39_=_C128( C39 C128 ) C39_=_C129( C39 C129 ) C39_=_C130( C39 C130 ) C39_=_C131( C39 C131 ) C39_=_C132( C39 C132 ) C39_=_C133( C39 C133 ) \nC39_=_C134( C39 C134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7( C39 C157 ) C39_=_C159( C39 C159 ) \nC39_=_C161( C39 C161 ) C39_=_C162( C39 C162 ) C39_=_C164( C39 C164 ) C39_=_C165( C39 C165 ) C39_=_C166( C39 C166 ) C39_=_C167( C39 C167 ) \nC39_=_C168( C39 C168 ) C39_=_C169( C39 C169 ) C39_=_C170( C39 C170 ) C39_=_C171( C39 C171 ) C39_=_C172( C39 C172 ) C39_=_C173( C39 C173 ) \nC39_=_C174( C39 C174 ) C39_=_C175( C39 C175 ) C39_=_C176( C39 C176 ) C39_=_C177( C39 C177 ) C39_=_C179( C39 C179 ) C39_=_C180( C39 C180 ) \nC39_=_C181( C39 C181 ) C39_=_C182( C39 C182 ) C39_=_C183( C39 C183 ) C39_=_C184( C39 C184 ) C39_=_C185( C39 C185 ) C39_=_C186( C39 C186 ) \nC39_=_C187( C39 C187 ) C39_=_C188( C39 C188 ) C39_=_C189( C39 C189 ) C39_=_C190( C39 C190 ) C39_=_C191( C39 C191 ) C39_=_C192( C39 C192 ) \nC39_=_C193( C39 C193 ) C39_=_C194( C39 C194 ) C39_=_C195( C39 C195 ) C39_=_C196( C39 C196 ) C39_=_C198( C39 C198 ) C39_=_C199( C39 C199 ) \nC40_=_C41( C40 C41 ) C40_=_C42( C40 C42 ) C40_=_C43( C40 C43 ) C40_=_C44( C40 C44 ) C40_=_C45( C40 C45 ) C40_=_C46( C40 C46 ) \nC40_=_C47( C40 C47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6( C40 C106 ) C40_=_C107( C40 C107 ) C40_=_C108( C40 C108 ) \nC40_=_C110( C40 C110 ) C40_=_C111( C40 C111 ) C40_=_C112( C40 C112 ) C40_=_C113( C40 C113 ) C40_=_C114( C40 C114 ) C40_=_C115( C40 C115 ) \nC40_=_C116( C40 C116 ) C40_=_C117( C40 C117 ) C40_=_C118( C40 C118 ) C40_=_C121( C40 C121 ) C40_=_C122( C40 C122 ) C40_=_C124( C40 C124 ) \nC40_=_C125( C40 C125 ) C40_=_C127( C40 C127 ) C40_=_C128( C40 C128 ) C40_=_C129( C40 C12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7( C40 C157 ) C40_=_C159( C40 C159 ) C40_=_C161( C40 C161 ) C40_=_C162( C40 C162 ) C40_=_C164( C40 C164 ) C40_=_C165( C40 C165 ) \nC40_=_C166( C40 C166 ) C40_=_C167( C40 C167 ) C40_=_C168( C40 C168 ) C40_=_C169( C40 C169 ) C40_=_C170( C40 C170 ) C40_=_C171( C40 C171 ) \nC40_=_C175( C40 C175 ) C40_=_C176( C40 C176 ) C40_=_C177( C40 C177 ) C40_=_C179( C40 C179 ) C40_=_C180( C40 C180 ) C40_=_C181( C40 C181 ) \nC40_=_C182( C40 C182 ) C40_=_C183( C40 C183 ) C40_=_C184( C40 C184 ) C40_=_C185( C40 C185 ) C40_=_C186( C40 C186 ) C40_=_C187( C40 C187 ) \nC40_=_C188( C40 C188 ) C40_=_C189( C40 C189 ) C40_=_C190( C40 C190 ) C40_=_C191( C40 C191 ) C40_=_C192( C40 C192 ) C40_=_C193( C40 C193 ) \nC40_=_C194( C40 C194 ) C40_=_C195( C40 C195 )</w:t>
      </w:r>
    </w:p>
    <w:p>
      <w:pPr>
        <w:pStyle w:val="PreformattedText"/>
        <w:bidi w:val="0"/>
        <w:spacing w:before="0" w:after="0"/>
        <w:jc w:val="left"/>
        <w:rPr/>
      </w:pPr>
      <w:r>
        <w:rPr/>
        <w:t xml:space="preserve"> </w:t>
      </w:r>
      <w:r>
        <w:rPr/>
        <w:t>C40_=_C196( C40 C196 ) C40_=_C197( C40 C197 ) C40_=_C198( C40 C198 ) C40_=_C199( C40 C199 ) \nC41_=_C42( C41 C42 ) C41_=_C43( C41 C43 ) C41_=_C44( C41 C44 ) C41_=_C45( C41 C45 ) C41_=_C46( C41 C46 ) C41_=_C47( C41 C47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7( C41 C97 ) C41_=_C98( C41 C98 ) C41_=_C99( C41 C99 ) C41_=_C100( C41 C100 ) C41_=_C101( C41 C101 ) C41_=_C102( C41 C102 ) \nC41_=_C103( C41 C103 ) C41_=_C104( C41 C104 ) C41_=_C105( C41 C105 ) C41_=_C106( C41 C106 ) C41_=_C107( C41 C107 ) C41_=_C109( C41 C109 ) \nC41_=_C110( C41 C110 ) C41_=_C111( C41 C111 ) C41_=_C112( C41 C112 ) C41_=_C113( C41 C113 ) C41_=_C114( C41 C114 ) C41_=_C115( C41 C115 ) \nC41_=_C116( C41 C116 ) C41_=_C117( C41 C117 ) C41_=_C119( C41 C119 ) C41_=_C120( C41 C120 ) C41_=_C121( C41 C121 ) C41_=_C122( C41 C122 ) \nC41_=_C123( C41 C123 ) C41_=_C124( C41 C124 ) C41_=_C125( C41 C125 ) C41_=_C126( C41 C126 ) C41_=_C127( C41 C127 ) C41_=_C128( C41 C128 ) \nC41_=_C129( C41 C129 ) C41_=_C130( C41 C130 ) C41_=_C131( C41 C131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7( C41 C157 ) C41_=_C159( C41 C159 ) C41_=_C161( C41 C161 ) \nC41_=_C162( C41 C162 ) C41_=_C164( C41 C164 ) C41_=_C165( C41 C165 ) C41_=_C166( C41 C166 ) C41_=_C167( C41 C167 ) C41_=_C168( C41 C168 ) \nC41_=_C169( C41 C169 ) C41_=_C170( C41 C170 ) C41_=_C171( C41 C171 ) C41_=_C172( C41 C172 ) C41_=_C173( C41 C173 ) C41_=_C175( C41 C175 ) \nC41_=_C176( C41 C176 ) C41_=_C177( C41 C177 ) C41_=_C178( C41 C178 ) C41_=_C179( C41 C179 ) C41_=_C180( C41 C180 ) C41_=_C181( C41 C181 ) \nC41_=_C182( C41 C182 ) C41_=_C183( C41 C183 ) C41_=_C184( C41 C184 ) C41_=_C185( C41 C185 ) C41_=_C186( C41 C186 ) C41_=_C187( C41 C187 ) \nC41_=_C188( C41 C188 ) C41_=_C189( C41 C189 ) C41_=_C190( C41 C190 ) C41_=_C191( C41 C191 ) C41_=_C193( C41 C193 ) C41_=_C194( C41 C194 ) \nC41_=_C195( C41 C195 ) C41_=_C196( C41 C196 ) C41_=_C197( C41 C197 ) C41_=_C198( C41 C198 ) C41_=_C199( C41 C199 ) C42_=_C43( C42 C43 ) \nC42_=_C44( C42 C44 ) C42_=_C45( C42 C45 ) C42_=_C46( C42 C46 ) C42_=_C47( C42 C47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5( C42 C105 ) \nC42_=_C106( C42 C106 ) C42_=_C107( C42 C107 ) C42_=_C108( C42 C108 ) C42_=_C109( C42 C109 ) C42_=_C110( C42 C110 ) C42_=_C111( C42 C111 ) \nC42_=_C112( C42 C112 ) C42_=_C113( C42 C113 ) C42_=_C114( C42 C114 ) C42_=_C115( C42 C115 ) C42_=_C116( C42 C116 ) C42_=_C117( C42 C117 ) \nC42_=_C118( C42 C118 ) C42_=_C119( C42 C119 ) C42_=_C120( C42 C120 ) C42_=_C122( C42 C122 ) C42_=_C123( C42 C123 ) C42_=_C124( C42 C124 ) \nC42_=_C125( C42 C125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7( C42 C157 ) C42_=_C159( C42 C159 ) C42_=_C161( C42 C161 ) C42_=_C162( C42 C162 ) C42_=_C164( C42 C164 ) \nC42_=_C165( C42 C165 ) C42_=_C166( C42 C166 ) C42_=_C167( C42 C167 ) C42_=_C168( C42 C168 ) C42_=_C169( C42 C169 ) C42_=_C170( C42 C170 ) \nC42_=_C171( C42 C171 ) C42_=_C172( C42 C172 ) C42_=_C173( C42 C173 ) C42_=_C174( C42 C174 ) C42_=_C175( C42 C175 ) C42_=_C176( C42 C176 ) \nC42_=_C177( C42 C177 ) C42_=_C178( C42 C178 ) C42_=_C179( C42 C179 ) C42_=_C180( C42 C180 ) C42_=_C181( C42 C181 ) C42_=_C182( C42 C182 ) \nC42_=_C183( C42 C183 ) C42_=_C184( C42 C184 ) C42_=_C185( C42 C185 ) C42_=_C186( C42 C186 ) C42_=_C187( C42 C187 ) C42_=_C188( C42 C188 ) \nC42_=_C189( C42 C189 ) C42_=_C190( C42 C190 ) C42_=_C192( C42 C192 ) C42_=_C193( C42 C193 ) C42_=_C194( C42 C194 ) C42_=_C195( C42 C195 ) \nC42_=_C196( C42 C196 ) C42_=_C197( C42 C197 ) C42_=_C198( C42 C198 ) C42_=_C199( C42 C199 ) C43_=_C44( C43 C44 ) C43_=_C45( C43 C45 ) \nC43_=_C46( C43 C46 ) C43_=_C47( C43 C47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3( C43 C103 ) C43_=_C104( C43 C104 ) C43_=_C105( C43 C105 ) C43_=_C106( C43 C106 ) C43_=_C107( C43 C107 ) \nC43_=_C108( C43 C108 ) C43_=_C109( C43 C109 ) C43_=_C110( C43 C110 ) C43_=_C111( C43 C111 ) C43_=_C112( C43 C112 ) C43_=_C113( C43 C113 ) \nC43_=_C114( C43 C114 ) C43_=_C115( C43 C115 ) C43_=_C116( C43 C116 ) C43_=_C118( C43 C118 ) C43_=_C119( C43 C119 ) C43_=_C120( C43 C120 ) \nC43_=_C121( C43 C121 ) C43_=_C122( C43 C122 ) C43_=_C123( C43 C123 ) C43_=_C124( C43 C124 ) C43_=_C125( C43 C125 ) C43_=_C126( C43 C126 ) \nC43_=_C127( C43 C127 ) C43_=_C129( C43 C129 ) C43_=_C130( C43 C130 ) C43_=_C131( C43 C131 ) C43_=_C132( C43 C132 ) C43_=_C133( C43 C133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7( C43 C157 ) C43_=_C159( C43 C159 ) \nC43_=_C161( C43 C161 ) C43_=_C162( C43 C162 ) C43_=_C164( C43 C164 ) C43_=_C165( C43 C165 ) C43_=_C166( C43 C166 ) C43_=_C167( C43 C167 ) \nC43_=_C168( C43 C168 ) C43_=_C169( C43 C169 ) C43_=_C170( C43 C170 ) C43_=_C171( C43 C171 ) C43_=_C172( C43 C172 ) C43_=_C173( C43 C173 ) \nC43_=_C174( C43 C174 ) C43_=_C175( C43 C175 ) C43_=_C176( C43 C176 ) C43_=_C177( C43 C177 ) C43_=_C178( C43 C178 ) C43_=_C179( C43 C179 ) \nC43_=_C180( C43 C180 ) C43_=_C181( C43 C181 ) C43_=_C182( C43 C182 ) C43_=_C183( C43 C183 ) C43_=_C184( C43 C184 ) C43_=_C185( C43 C185 ) \nC43_=_C186( C43 C186 ) C43_=_C187( C43 C187 ) C43_=_C188( C43</w:t>
      </w:r>
    </w:p>
    <w:p>
      <w:pPr>
        <w:pStyle w:val="PreformattedText"/>
        <w:bidi w:val="0"/>
        <w:spacing w:before="0" w:after="0"/>
        <w:jc w:val="left"/>
        <w:rPr/>
      </w:pPr>
      <w:r>
        <w:rPr/>
        <w:t xml:space="preserve"> </w:t>
      </w:r>
      <w:r>
        <w:rPr/>
        <w:t>C188 ) C43_=_C190( C43 C190 ) C43_=_C191( C43 C191 ) C43_=_C192( C43 C192 ) \nC43_=_C193( C43 C193 ) C43_=_C194( C43 C194 ) C43_=_C195( C43 C195 ) C43_=_C196( C43 C196 ) C43_=_C197( C43 C197 ) C43_=_C198( C43 C198 ) \nC43_=_C199( C43 C199 ) C44_=_C45( C44 C45 ) C44_=_C46( C44 C46 ) C44_=_C47( C44 C47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8( C44 C98 ) C44_=_C100( C44 C100 ) \nC44_=_C101( C44 C101 ) C44_=_C102( C44 C102 ) C44_=_C103( C44 C103 ) C44_=_C105( C44 C105 ) C44_=_C107( C44 C107 ) C44_=_C108( C44 C108 ) \nC44_=_C109( C44 C109 ) C44_=_C110( C44 C110 ) C44_=_C112( C44 C112 ) C44_=_C113( C44 C113 ) C44_=_C114( C44 C114 ) C44_=_C115( C44 C115 ) \nC44_=_C117( C44 C117 ) C44_=_C118( C44 C118 ) C44_=_C119( C44 C119 ) C44_=_C120( C44 C120 ) C44_=_C121( C44 C121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7( C44 C157 ) C44_=_C159( C44 C159 ) C44_=_C161( C44 C161 ) C44_=_C162( C44 C162 ) \nC44_=_C164( C44 C164 ) C44_=_C165( C44 C165 ) C44_=_C166( C44 C166 ) C44_=_C167( C44 C167 ) C44_=_C168( C44 C168 ) C44_=_C169( C44 C169 ) \nC44_=_C170( C44 C170 ) C44_=_C171( C44 C171 ) C44_=_C172( C44 C172 ) C44_=_C173( C44 C173 ) C44_=_C174( C44 C174 ) C44_=_C175( C44 C175 ) \nC44_=_C177( C44 C177 ) C44_=_C178( C44 C178 ) C44_=_C179( C44 C179 ) C44_=_C180( C44 C180 ) C44_=_C181( C44 C181 ) C44_=_C182( C44 C182 ) \nC44_=_C183( C44 C183 ) C44_=_C184( C44 C184 ) C44_=_C185( C44 C185 ) C44_=_C186( C44 C186 ) C44_=_C187( C44 C187 ) C44_=_C188( C44 C188 ) \nC44_=_C189( C44 C189 ) C44_=_C190( C44 C190 ) C44_=_C191( C44 C191 ) C44_=_C192( C44 C192 ) C44_=_C193( C44 C193 ) C44_=_C194( C44 C194 ) \nC44_=_C195( C44 C195 ) C44_=_C196( C44 C196 ) C44_=_C197( C44 C197 ) C44_=_C198( C44 C198 ) C44_=_C199( C44 C199 ) C45_=_C46( C45 C46 ) \nC45_=_C47( C45 C47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45_=_C98( C45 C98 ) C45_=_C100( C45 C100 ) C45_=_C101( C45 C101 ) C45_=_C102( C45 C102 ) C45_=_C103( C45 C103 ) \nC45_=_C105( C45 C105 ) C45_=_C106( C45 C106 ) C45_=_C107( C45 C107 ) C45_=_C108( C45 C108 ) C45_=_C109( C45 C109 ) C45_=_C110( C45 C110 ) \nC45_=_C111( C45 C111 ) C45_=_C112( C45 C112 ) C45_=_C113( C45 C113 ) C45_=_C114( C45 C114 ) C45_=_C115( C45 C115 ) C45_=_C116( C45 C116 ) \nC45_=_C117( C45 C117 ) C45_=_C118( C45 C118 ) C45_=_C119( C45 C119 ) C45_=_C120( C45 C120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7( C45 C157 ) C45_=_C159( C45 C159 ) C45_=_C161( C45 C161 ) C45_=_C162( C45 C162 ) \nC45_=_C164( C45 C164 ) C45_=_C165( C45 C165 ) C45_=_C166( C45 C166 ) C45_=_C167( C45 C167 ) C45_=_C168( C45 C168 ) C45_=_C169( C45 C169 ) \nC45_=_C170( C45 C170 ) C45_=_C171( C45 C171 ) C45_=_C172( C45 C172 ) C45_=_C173( C45 C173 ) C45_=_C174( C45 C174 ) C45_=_C175( C45 C175 ) \nC45_=_C176( C45 C176 ) C45_=_C177( C45 C177 ) C45_=_C178( C45 C178 ) C45_=_C179( C45 C179 ) C45_=_C180( C45 C180 ) C45_=_C181( C45 C181 ) \nC45_=_C182( C45 C182 ) C45_=_C183( C45 C183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6_=_C47( C46 C47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1( C46 C91 ) \nC46_=_C93( C46 C93 ) C46_=_C94( C46 C94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7( C46 C157 ) C46_=_C159( C46 C159 ) C46_=_C161( C46 C161 ) C46_=_C164( C46 C164 ) C46_=_C165( C46 C165 ) C46_=_C166( C46 C166 ) \nC46_=_C167( C46 C167 ) C46_=_C168( C46 C168 ) C46_=_C169( C46 C169 ) C46_=_C170( C46 C170 ) C46_=_C171( C46 C171 ) C46_=_C172( C46 C172 ) \nC46_=_C173( C46 C173 ) C46_=_C174( C46 C174 ) C46_=_C175( C46 C175 ) C46_=_C176( C46 C176 ) C46_=_C177( C46 C177 ) C46_=_C178( C46 C178 ) \nC46_=_C179( C46 C179 ) C46_=_C180( C46 C180 ) C46_=_C181( C46 C181 ) C46_=_C182( C46 C182 ) C46_=_C183( C46 C183 ) C46_=_C184( C46 C184 ) \nC46_=_C185( C46 C185 ) C46_=_C186( C46 C186 ) C46_=_C187( C46 C187 ) C46_=_C188( C46 C188 ) C46_=_C189( C46 C189 ) C46_=_C190( C46 C190 ) \nC46_=_C191( C46 C191 ) C46_=_C192( C46 C192 ) C46_=_C193( C46 C193 ) C46_=_C194( C46 C194 ) C46_=_C195( C46 C195 ) C46_=_C196( C46 C196 ) \nC46_=_C197( C46 C197 ) C46_=_C198( C46 C198</w:t>
      </w:r>
    </w:p>
    <w:p>
      <w:pPr>
        <w:pStyle w:val="PreformattedText"/>
        <w:bidi w:val="0"/>
        <w:spacing w:before="0" w:after="0"/>
        <w:jc w:val="left"/>
        <w:rPr/>
      </w:pPr>
      <w:r>
        <w:rPr/>
        <w:t xml:space="preserve"> </w:t>
      </w:r>
      <w:r>
        <w:rPr/>
        <w:t>) C46_=_C199( C46 C199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9( C47 C89 ) C47_=_C90( C47 C90 ) C47_=_C91( C47 C91 ) C47_=_C93( C47 C93 ) C47_=_C94( C47 C94 ) C47_=_C95( C47 C95 ) \nC47_=_C97( C47 C97 ) C47_=_C98( C47 C98 ) C47_=_C99( C47 C99 ) C47_=_C100( C47 C100 ) C47_=_C101( C47 C101 ) C47_=_C102( C47 C102 ) \nC47_=_C103( C47 C103 ) C47_=_C104( C47 C104 ) C47_=_C105( C47 C105 ) C47_=_C106( C47 C106 ) C47_=_C107( C47 C107 ) C47_=_C108( C47 C108 ) \nC47_=_C109( C47 C109 ) C47_=_C110( C47 C110 ) C47_=_C111( C47 C111 ) C47_=_C112( C47 C112 ) C47_=_C113( C47 C113 ) C47_=_C114( C47 C114 ) \nC47_=_C115( C47 C115 ) C47_=_C116( C47 C116 ) C47_=_C117( C47 C117 ) C47_=_C118( C47 C118 ) C47_=_C119( C47 C119 ) C47_=_C121( C47 C121 ) \nC47_=_C122( C47 C122 ) C47_=_C123( C47 C123 ) C47_=_C124( C47 C124 ) C47_=_C125( C47 C125 ) C47_=_C126( C47 C126 ) C47_=_C127( C47 C127 ) \nC47_=_C128( C47 C128 ) C47_=_C129( C47 C129 ) C47_=_C130( C47 C130 ) C47_=_C131( C47 C131 ) C47_=_C132( C47 C132 ) C47_=_C133( C47 C133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9( C47 C159 ) C47_=_C161( C47 C161 ) \nC47_=_C162( C47 C162 ) C47_=_C164( C47 C164 ) C47_=_C165( C47 C165 ) C47_=_C166( C47 C166 ) C47_=_C167( C47 C167 ) C47_=_C168( C47 C168 ) \nC47_=_C169( C47 C169 ) C47_=_C170( C47 C170 ) C47_=_C171( C47 C171 ) C47_=_C172( C47 C172 ) C47_=_C173( C47 C173 ) C47_=_C174( C47 C174 ) \nC47_=_C175( C47 C175 ) C47_=_C176( C47 C176 ) C47_=_C177( C47 C177 ) C47_=_C178( C47 C178 ) C47_=_C179( C47 C179 ) C47_=_C180( C47 C180 ) \nC47_=_C181( C47 C181 ) C47_=_C182( C47 C182 ) C47_=_C183( C47 C183 ) C47_=_C184( C47 C184 ) C47_=_C185( C47 C185 ) C47_=_C186( C47 C186 ) \nC47_=_C187( C47 C187 ) C47_=_C188( C47 C188 ) C47_=_C189( C47 C189 ) C47_=_C190( C47 C190 ) C47_=_C191( C47 C191 ) C47_=_C192( C47 C192 ) \nC47_=_C193( C47 C193 ) C47_=_C194( C47 C194 ) C47_=_C195( C47 C195 ) C47_=_C196( C47 C196 ) C47_=_C197( C47 C197 ) C47_=_C198( C47 C198 ) \nC47_=_C199( C47 C19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8( C49 C88 ) C49_=_C89( C49 C89 ) C49_=_C90( C49 C90 ) C49_=_C91( C49 C91 ) \nC49_=_C92( C49 C92 ) C49_=_C93( C49 C93 ) C49_=_C94( C49 C94 ) C49_=_C95( C49 C95 ) C49_=_C96( C49 C96 ) C49_=_C97( C49 C97 ) \nC49_=_C98( C49 C98 ) C49_=_C99( C49 C99 ) C49_=_C100( C49 C100 ) C49_=_C101( C49 C101 ) C49_=_C102( C49 C102 ) C49_=_C103( C49 C103 ) \nC49_=_C104( C49 C104 ) C49_=_C105( C49 C105 ) C49_=_C106( C49 C106 ) C49_=_C107( C49 C107 ) C49_=_C108( C49 C108 ) C49_=_C109( C49 C109 ) \nC49_=_C110( C49 C110 ) C49_=_C111( C49 C111 ) C49_=_C112( C49 C112 ) C49_=_C113( C49 C113 ) C49_=_C114( C49 C114 ) C49_=_C115( C49 C115 ) \nC49_=_C116( C49 C116 ) C49_=_C117( C49 C117 ) C49_=_C119( C49 C119 ) C49_=_C120( C49 C120 ) C49_=_C121( C49 C121 ) C49_=_C122( C49 C122 ) \nC49_=_C123( C49 C123 ) C49_=_C124( C49 C124 ) C49_=_C125( C49 C125 ) C49_=_C126( C49 C126 ) C49_=_C127( C49 C127 ) C49_=_C128( C49 C128 ) \nC49_=_C129( C49 C129 ) C49_=_C130( C49 C130 ) C49_=_C131( C49 C131 ) C49_=_C132( C49 C132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7( C49 C157 ) C49_=_C159( C49 C159 ) C49_=_C161( C49 C161 ) \nC49_=_C164( C49 C164 ) C49_=_C165( C49 C165 ) C49_=_C166( C49 C166 ) C49_=_C167( C49 C167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49_=_C183( C49 C183 ) C49_=_C184( C49 C184 ) C49_=_C185( C49 C185 ) C49_=_C186( C49 C186 ) C49_=_C187( C49 C187 ) \nC49_=_C188( C49 C188 ) C49_=_C189( C49 C189 ) C49_=_C190( C49 C190 ) C49_=_C191( C49 C191 ) C49_=_C192( C49 C192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8( C50 C88 ) C50_=_C90( C50 C90 ) \nC50_=_C91( C50 C91 ) C50_=_C92( C50 C92 ) C50_=_C94( C50 C94 ) C50_=_C95( C50 C95 ) C50_=_C96( C50 C96 ) C50_=_C97( C50 C97 ) \nC50_=_C98( C50 C98 ) C50_=_C99( C50 C99 ) C50_=_C100( C50 C100 ) C50_=_C101( C50 C101 ) C50_=_C102( C50 C102 ) C50_=_C103( C50 C103 ) \nC50_=_C104( C50 C104 ) C50_=_C105( C50 C105 ) C50_=_C106( C50 C106 ) C50_=_C107( C50 C107 ) C50_=_C108( C50 C108 ) C50_=_C109( C50 C109 ) \nC50_=_C110( C50 C110 ) C50_=_C111( C50 C111 ) C50_=_C112( C50 C112 ) C50_=_C113( C50 C113 ) C50_=_C114( C50 C114 ) C50_=_C115( C50 C115 ) \nC50_=_C116( C50 C116 ) C50_=_C117( C50 C117 ) C50_=_C118( C50 C118 ) C50_=_C119( C50 C119 ) C50_=_C120( C50 C120 ) C50_=_C121( C50 C121 ) \nC50_=_C123( C50 C123 ) C50_=_C124( C50 C124 ) C50_=_C126( C50 C126 ) C50_=_C127( C50 C127 ) C50_=_C128( C50 C128 ) C50_=_C129( C50 C129 ) \nC50_=_C130( C50 C130 ) C50_=_C131( C50 C131 ) C50_=_C132( C50 C132 ) C50_=_C133( C50 C133 ) C50_=_C134( C50 C134 ) C50_=_C135( C50 C135 ) \nC50_=_C136( C50 C136 ) C50_=_C137( C50 C137 ) C50_=_C138( C50 C138 ) C50_=_C139( C50 C139 ) C50_=_C140( C50 C140 ) C50_=_C141( C50 C141 ) \nC50_=_C142( C50 C142 ) C50_=_C143( C50 C143 ) C50_=_C144( C50 C144 ) C50_=_C145( C50 C145 ) C50_=_C146( C50 C146 ) C50_=_C147( C50 C147 ) \nC50_=_C148( C50 C148 ) C50_=_C149( C50 C149 ) C50_=_C150( C50 C150 ) C50_=_C151( C50 C151 ) C50_=_C152( C50 C152 ) C50_=_C153( C50 C153 ) \nC50_=_C154( C50 C154 ) C50_=_C155( C50 C155 ) C50_=_C157( C50 C157 ) C50_=_C159( C50 C159 ) C50_=_C161( C50 C161 ) C50_=_C162( C50 C162 ) \nC50_=_C164( C50 C164 ) C50_=_C165( C50 C165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w:t>
      </w:r>
    </w:p>
    <w:p>
      <w:pPr>
        <w:pStyle w:val="PreformattedText"/>
        <w:bidi w:val="0"/>
        <w:spacing w:before="0" w:after="0"/>
        <w:jc w:val="left"/>
        <w:rPr/>
      </w:pPr>
      <w:r>
        <w:rPr/>
        <w:t xml:space="preserve"> </w:t>
      </w:r>
      <w:r>
        <w:rPr/>
        <w:t>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7( C51 C87 ) C51_=_C88( C51 C88 ) \nC51_=_C89( C51 C89 ) C51_=_C90( C51 C90 ) C51_=_C91( C51 C91 ) C51_=_C92( C51 C92 ) C51_=_C93( C51 C93 ) C51_=_C94( C51 C94 ) \nC51_=_C95( C51 C95 ) C51_=_C96( C51 C96 ) C51_=_C97( C51 C97 ) C51_=_C98( C51 C98 ) C51_=_C99( C51 C99 ) C51_=_C100( C51 C100 ) \nC51_=_C101( C51 C101 ) C51_=_C102( C51 C102 ) C51_=_C103( C51 C103 ) C51_=_C104( C51 C104 ) C51_=_C105( C51 C105 ) C51_=_C106( C51 C106 ) \nC51_=_C107( C51 C107 ) C51_=_C108( C51 C108 ) C51_=_C109( C51 C109 ) C51_=_C110( C51 C110 ) C51_=_C111( C51 C111 ) C51_=_C112( C51 C112 ) \nC51_=_C113( C51 C113 ) C51_=_C114( C51 C114 ) C51_=_C115( C51 C115 ) C51_=_C116( C51 C116 ) C51_=_C117( C51 C117 ) C51_=_C119( C51 C119 ) \nC51_=_C120( C51 C120 ) C51_=_C121( C51 C121 ) C51_=_C122( C51 C122 ) C51_=_C123( C51 C123 ) C51_=_C124( C51 C124 ) C51_=_C125( C51 C125 ) \nC51_=_C126( C51 C126 ) C51_=_C127( C51 C127 ) C51_=_C128( C51 C128 ) C51_=_C129( C51 C129 ) C51_=_C130( C51 C130 ) C51_=_C131( C51 C131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7( C51 C157 ) C51_=_C159( C51 C159 ) C51_=_C162( C51 C162 ) C51_=_C164( C51 C164 ) C51_=_C165( C51 C165 ) C51_=_C166( C51 C166 ) \nC51_=_C167( C51 C167 ) C51_=_C168( C51 C168 ) C51_=_C169( C51 C169 ) C51_=_C170( C51 C170 ) C51_=_C171( C51 C171 ) C51_=_C172( C51 C172 ) \nC51_=_C173( C51 C173 ) C51_=_C174( C51 C174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3( C51 C193 ) C51_=_C194( C51 C194 ) C51_=_C195( C51 C195 ) C51_=_C196( C51 C196 ) C51_=_C197( C51 C197 ) \nC51_=_C198( C51 C198 ) C51_=_C199( C51 C19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6( C52 C86 ) C52_=_C87( C52 C87 ) \nC52_=_C88( C52 C88 ) C52_=_C89( C52 C89 ) C52_=_C91( C52 C91 ) C52_=_C92( C52 C92 ) C52_=_C93( C52 C93 ) C52_=_C94( C52 C94 ) \nC52_=_C96( C52 C96 ) C52_=_C97( C52 C97 ) C52_=_C98( C52 C98 ) C52_=_C99( C52 C99 ) C52_=_C100( C52 C100 ) C52_=_C101( C52 C101 ) \nC52_=_C102( C52 C102 ) C52_=_C103( C52 C103 ) C52_=_C104( C52 C104 ) C52_=_C105( C52 C105 ) C52_=_C106( C52 C106 ) C52_=_C107( C52 C107 ) \nC52_=_C108( C52 C108 ) C52_=_C109( C52 C109 ) C52_=_C110( C52 C110 ) C52_=_C111( C52 C111 ) C52_=_C112( C52 C112 ) C52_=_C113( C52 C113 ) \nC52_=_C114( C52 C114 ) C52_=_C115( C52 C115 ) C52_=_C116( C52 C116 ) C52_=_C117( C52 C117 ) C52_=_C119( C52 C119 ) C52_=_C121( C52 C121 ) \nC52_=_C122( C52 C122 ) C52_=_C123( C52 C123 ) C52_=_C124( C52 C124 ) C52_=_C125( C52 C125 ) C52_=_C126( C52 C126 ) C52_=_C127( C52 C127 ) \nC52_=_C128( C52 C128 ) C52_=_C129( C52 C129 ) C52_=_C130( C52 C130 ) C52_=_C131( C52 C131 ) C52_=_C132( C52 C132 ) C52_=_C133( C52 C133 ) \nC52_=_C134( C52 C134 ) C52_=_C135( C52 C135 ) C52_=_C136( C52 C136 ) C52_=_C137( C52 C137 ) C52_=_C138( C52 C138 ) C52_=_C139( C52 C139 ) \nC52_=_C140( C52 C140 ) C52_=_C141( C52 C141 ) C52_=_C142( C52 C142 ) C52_=_C143( C52 C143 ) C52_=_C144( C52 C144 ) C52_=_C145( C52 C145 ) \nC52_=_C146( C52 C146 ) C52_=_C147( C52 C147 ) C52_=_C148( C52 C148 ) C52_=_C149( C52 C149 ) C52_=_C150( C52 C150 ) C52_=_C151( C52 C151 ) \nC52_=_C152( C52 C152 ) C52_=_C153( C52 C153 ) C52_=_C154( C52 C154 ) C52_=_C159( C52 C159 ) C52_=_C161( C52 C161 ) C52_=_C162( C52 C162 ) \nC52_=_C164( C52 C164 ) C52_=_C165( C52 C165 ) C52_=_C166( C52 C166 ) C52_=_C167( C52 C167 ) C52_=_C168( C52 C168 ) C52_=_C169( C52 C169 ) \nC52_=_C170( C52 C170 ) C52_=_C171( C52 C171 ) C52_=_C172( C52 C172 ) C52_=_C173( C52 C173 ) C52_=_C174( C52 C174 ) C52_=_C175( C52 C175 ) \nC52_=_C176( C52 C176 ) C52_=_C177( C52 C177 ) C52_=_C178( C52 C178 ) C52_=_C179( C52 C179 ) C52_=_C180( C52 C180 ) C52_=_C181( C52 C181 ) \nC52_=_C182( C52 C182 ) C52_=_C183( C52 C183 ) C52_=_C184( C52 C184 ) C52_=_C185( C52 C185 ) C52_=_C186( C52 C186 ) C52_=_C187( C52 C187 ) \nC52_=_C188( C52 C188 ) C52_=_C189( C52 C189 ) C52_=_C190( C52 C190 ) C52_=_C191( C52 C191 ) C52_=_C192( C52 C192 ) C52_=_C193( C52 C193 ) \nC52_=_C194( C52 C194 ) C52_=_C195( C52 C195 ) C52_=_C196( C52 C196 ) C52_=_C197( C52 C197 ) C52_=_C198( C52 C198 ) C52_=_C199( C52 C19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4( C53 C84 ) \nC53_=_C85( C53 C85 ) C53_=_C86( C53 C86 ) C53_=_C87( C53 C87 ) C53_=_C88( C53 C88 ) C53_=_C89( C53 C89 ) C53_=_C90( C53 C90 ) \nC53_=_C91( C53 C91 ) C53_=_C92( C53 C92 ) C53_=_C93( C53 C93 ) C53_=_C96( C53 C96 ) C53_=_C97( C53 C97 ) C53_=_C98( C53 C98 ) \nC53_=_C99( C53 C99 ) C53_=_C100( C53 C100 ) C53_=_C101( C53 C101 ) C53_=_C102( C53 C102 ) C53_=_C103( C53 C103 ) C53_=_C104( C53 C104 ) \nC53_=_C105( C53 C105 ) C53_=_C106( C53 C106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7( C53 C157 ) C53_=_C159( C53 C159 ) C53_=_C161( C53 C161 ) C53_=_C162( C53 C162 ) \nC53_=_C164( C53 C164 ) C53_=_C165( C53 C165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8( C54 C88 ) C54_=_C89( C54 C89 ) C54_=_C90( C54 C90 ) C54_=_C94( C54 C94 ) \nC54_=_C95( C54 C95 ) C54_=_C96(</w:t>
      </w:r>
    </w:p>
    <w:p>
      <w:pPr>
        <w:pStyle w:val="PreformattedText"/>
        <w:bidi w:val="0"/>
        <w:spacing w:before="0" w:after="0"/>
        <w:jc w:val="left"/>
        <w:rPr/>
      </w:pPr>
      <w:r>
        <w:rPr/>
        <w:t xml:space="preserve"> </w:t>
      </w:r>
      <w:r>
        <w:rPr/>
        <w:t>C54 C96 ) C54_=_C97( C54 C97 ) C54_=_C98( C54 C98 ) C54_=_C99( C54 C99 ) C54_=_C100( C54 C100 ) \nC54_=_C101( C54 C101 ) C54_=_C102( C54 C102 ) C54_=_C103( C54 C103 ) C54_=_C104( C54 C104 ) C54_=_C105( C54 C105 ) C54_=_C106( C54 C106 ) \nC54_=_C107( C54 C107 ) C54_=_C108( C54 C108 ) C54_=_C109( C54 C109 ) C54_=_C110( C54 C110 ) C54_=_C111( C54 C111 ) C54_=_C112( C54 C112 ) \nC54_=_C113( C54 C113 ) C54_=_C114( C54 C114 ) C54_=_C116( C54 C116 ) C54_=_C117( C54 C117 ) C54_=_C118( C54 C118 ) C54_=_C119( C54 C119 ) \nC54_=_C120( C54 C120 ) C54_=_C121( C54 C121 ) C54_=_C122( C54 C122 ) C54_=_C123( C54 C123 ) C54_=_C124( C54 C124 ) C54_=_C125( C54 C125 ) \nC54_=_C126( C54 C126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54_=_C149( C54 C149 ) \nC54_=_C150( C54 C150 ) C54_=_C151( C54 C151 ) C54_=_C152( C54 C152 ) C54_=_C153( C54 C153 ) C54_=_C154( C54 C154 ) C54_=_C155( C54 C155 ) \nC54_=_C157( C54 C157 ) C54_=_C159( C54 C159 ) C54_=_C161( C54 C161 ) C54_=_C162( C54 C162 ) C54_=_C164( C54 C164 ) C54_=_C165( C54 C165 ) \nC54_=_C166( C54 C166 ) C54_=_C167( C54 C167 ) C54_=_C168( C54 C168 ) C54_=_C169( C54 C169 ) C54_=_C170( C54 C170 ) C54_=_C171( C54 C171 ) \nC54_=_C172( C54 C172 ) C54_=_C173( C54 C173 ) C54_=_C174( C54 C17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3( C55 C83 ) C55_=_C84( C55 C84 ) C55_=_C85( C55 C85 ) C55_=_C86( C55 C86 ) C55_=_C87( C55 C87 ) C55_=_C88( C55 C88 ) \nC55_=_C89( C55 C89 ) C55_=_C90( C55 C90 ) C55_=_C91( C55 C91 ) C55_=_C92( C55 C92 ) C55_=_C93( C55 C93 ) C55_=_C94( C55 C94 ) \nC55_=_C95( C55 C95 ) C55_=_C96( C55 C96 ) C55_=_C97( C55 C97 ) C55_=_C98( C55 C98 ) C55_=_C99( C55 C99 ) C55_=_C100( C55 C100 ) \nC55_=_C101( C55 C101 ) C55_=_C102( C55 C102 ) C55_=_C103( C55 C103 ) C55_=_C104( C55 C104 ) C55_=_C105( C55 C105 ) C55_=_C106( C55 C106 ) \nC55_=_C107( C55 C107 ) C55_=_C108( C55 C108 ) C55_=_C109( C55 C109 ) C55_=_C110( C55 C110 ) C55_=_C111( C55 C111 ) C55_=_C112( C55 C112 ) \nC55_=_C113( C55 C113 ) C55_=_C114( C55 C114 ) C55_=_C115( C55 C115 ) C55_=_C116( C55 C116 ) C55_=_C117( C55 C117 ) C55_=_C118( C55 C118 ) \nC55_=_C119( C55 C119 ) C55_=_C120( C55 C120 ) C55_=_C121( C55 C121 ) C55_=_C122( C55 C122 ) C55_=_C123( C55 C123 ) C55_=_C124( C55 C124 ) \nC55_=_C125( C55 C125 ) C55_=_C126( C55 C126 ) C55_=_C127( C55 C127 ) C55_=_C128( C55 C128 ) C55_=_C129( C55 C129 ) C55_=_C130( C55 C130 ) \nC55_=_C131( C55 C131 ) C55_=_C132( C55 C132 ) C55_=_C133( C55 C133 ) C55_=_C134( C55 C134 ) C55_=_C135( C55 C135 ) C55_=_C136( C55 C136 ) \nC55_=_C137( C55 C137 ) C55_=_C138( C55 C138 ) C55_=_C139( C55 C139 ) C55_=_C140( C55 C140 ) C55_=_C141( C55 C141 ) C55_=_C142( C55 C142 ) \nC55_=_C143( C55 C143 ) C55_=_C144( C55 C144 ) C55_=_C145( C55 C145 ) C55_=_C146( C55 C146 ) C55_=_C147( C55 C147 ) C55_=_C148( C55 C148 ) \nC55_=_C149( C55 C149 ) C55_=_C150( C55 C150 ) C55_=_C153( C55 C153 ) C55_=_C154( C55 C154 ) C55_=_C155( C55 C155 ) C55_=_C157( C55 C157 ) \nC55_=_C159( C55 C159 ) C55_=_C162( C55 C162 ) C55_=_C164( C55 C164 ) C55_=_C165( C55 C165 ) C55_=_C166( C55 C166 ) C55_=_C167( C55 C167 ) \nC55_=_C168( C55 C168 ) C55_=_C169( C55 C169 ) C55_=_C170( C55 C170 ) C55_=_C171( C55 C171 ) C55_=_C172( C55 C172 ) C55_=_C173( C55 C173 ) \nC55_=_C174( C55 C174 ) C55_=_C175( C55 C175 ) C55_=_C176( C55 C176 ) C55_=_C177( C55 C177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4( C56 C84 ) C56_=_C85( C56 C85 ) C56_=_C86( C56 C86 ) \nC56_=_C87( C56 C87 ) C56_=_C88( C56 C88 ) C56_=_C89( C56 C89 ) C56_=_C91( C56 C91 ) C56_=_C92( C56 C92 ) C56_=_C93( C56 C93 ) \nC56_=_C94( C56 C94 ) C56_=_C96( C56 C96 ) C56_=_C97( C56 C97 ) C56_=_C98( C56 C98 ) C56_=_C99( C56 C99 ) C56_=_C100( C56 C100 ) \nC56_=_C101( C56 C101 ) C56_=_C102( C56 C102 ) C56_=_C103( C56 C103 ) C56_=_C104( C56 C104 ) C56_=_C105( C56 C105 ) C56_=_C106( C56 C106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1( C56 C121 ) C56_=_C122( C56 C122 ) C56_=_C123( C56 C123 ) C56_=_C124( C56 C124 ) \nC56_=_C125( C56 C125 ) C56_=_C126( C56 C126 ) C56_=_C127( C56 C127 ) C56_=_C128( C56 C128 ) C56_=_C129( C56 C129 ) C56_=_C130( C56 C130 ) \nC56_=_C131( C56 C131 ) C56_=_C132( C56 C132 ) C56_=_C133( C56 C133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8( C56 C148 ) \nC56_=_C149( C56 C149 ) C56_=_C150( C56 C150 ) C56_=_C151( C56 C151 ) C56_=_C153( C56 C153 ) C56_=_C154( C56 C154 ) C56_=_C155( C56 C155 ) \nC56_=_C157( C56 C157 ) C56_=_C159( C56 C159 ) C56_=_C161( C56 C161 ) C56_=_C162( C56 C162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2( C57 C82 ) C57_=_C83( C57 C83 ) C57_=_C85( C57 C85 ) C57_=_C86( C57 C86 ) \nC57_=_C87( C57 C87 ) C57_=_C88( C57 C88 ) C57_=_C90( C57 C90 ) C57_=_C91( C57 C91 ) C57_=_C92( C57 C92 ) C57_=_C93( C57 C93 ) \nC57_=_C94( C57 C94 ) C57_=_C95( C57 C95 ) C57_=_C96( C57 C96 ) C57_=_C97( C57 C97 ) C57_=_C98( C57 C98 ) C57_=_C99( C57 C99 ) \nC57_=_C100( C57 C100 ) C57_=_C101( C57 C101 ) C57_=_C102( C57 C102 ) C57_=_C103( C57 C103 ) C57_=_C104( C57 C104 ) C57_=_C105( C57 C105 ) \nC57_=_C106( C57 C106 ) C57_=_C107( C57 C107 ) C57_=_C108( C57 C108 ) C57_=_C109( C57 C109 ) C57_=_C110( C57 C110 ) C57_=_C111( C57 C111 ) \nC57_=_C112( C57 C112 ) C57_=_C113( C57 C113 ) C57_=_C114( C57 C114 ) C57_=_C115( C57 C115 ) C57_=_C116( C57 C116 ) C57_=_C117( C57 C117 ) \nC57_=_C118( C57 C118 ) C57_=_C119( C57 C119 ) C57_=_C120( C57 C120 ) C57_=_C121( C57 C121 ) C57_=_C122( C57 C122 ) C57_=_C123( C57 C123 ) \nC57_=_C124( C57 C124 ) C57_=_C125( C57 C125 ) C57_=_C126( C57 C126 ) C57_=_C127( C57 C127 ) C57_=_C128(</w:t>
      </w:r>
    </w:p>
    <w:p>
      <w:pPr>
        <w:pStyle w:val="PreformattedText"/>
        <w:bidi w:val="0"/>
        <w:spacing w:before="0" w:after="0"/>
        <w:jc w:val="left"/>
        <w:rPr/>
      </w:pPr>
      <w:r>
        <w:rPr/>
        <w:t xml:space="preserve"> </w:t>
      </w:r>
      <w:r>
        <w:rPr/>
        <w:t>C57 C128 ) C57_=_C129( C57 C129 ) \nC57_=_C130( C57 C130 ) C57_=_C131( C57 C131 ) C57_=_C132( C57 C132 ) C57_=_C133( C57 C133 ) C57_=_C134( C57 C134 ) C57_=_C135( C57 C135 ) \nC57_=_C136( C57 C136 ) C57_=_C137( C57 C137 ) C57_=_C138( C57 C138 ) C57_=_C139( C57 C139 ) C57_=_C140( C57 C140 ) C57_=_C141( C57 C141 ) \nC57_=_C142( C57 C142 ) C57_=_C143( C57 C143 ) C57_=_C144( C57 C144 ) C57_=_C145( C57 C145 ) C57_=_C146( C57 C146 ) C57_=_C147( C57 C147 ) \nC57_=_C148( C57 C148 ) C57_=_C149( C57 C149 ) C57_=_C150( C57 C150 ) C57_=_C151( C57 C151 ) C57_=_C152( C57 C152 ) C57_=_C153( C57 C153 ) \nC57_=_C154( C57 C154 ) C57_=_C155( C57 C155 ) C57_=_C157( C57 C157 ) C57_=_C159( C57 C159 ) C57_=_C161( C57 C161 ) C57_=_C162( C57 C162 ) \nC57_=_C164( C57 C164 ) C57_=_C165( C57 C165 ) C57_=_C166( C57 C166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2( C58 C82 ) C58_=_C83( C58 C83 ) \nC58_=_C84( C58 C84 ) C58_=_C85( C58 C85 ) C58_=_C86( C58 C86 ) C58_=_C87( C58 C87 ) C58_=_C88( C58 C88 ) C58_=_C90( C58 C90 ) \nC58_=_C91( C58 C91 ) C58_=_C92( C58 C92 ) C58_=_C94( C58 C94 ) C58_=_C95( C58 C95 ) C58_=_C96( C58 C96 ) C58_=_C97( C58 C97 ) \nC58_=_C98( C58 C98 ) C58_=_C99( C58 C99 ) C58_=_C100( C58 C100 ) C58_=_C101( C58 C101 ) C58_=_C102( C58 C102 ) C58_=_C103( C58 C103 ) \nC58_=_C104( C58 C104 ) C58_=_C105( C58 C105 ) C58_=_C106( C58 C106 ) C58_=_C107( C58 C107 ) C58_=_C108( C58 C108 ) C58_=_C109( C58 C109 ) \nC58_=_C110( C58 C110 ) C58_=_C111( C58 C111 ) C58_=_C112( C58 C112 ) C58_=_C113( C58 C113 ) C58_=_C114( C58 C114 ) C58_=_C115( C58 C115 ) \nC58_=_C116( C58 C116 ) C58_=_C117( C58 C117 ) C58_=_C118( C58 C118 ) C58_=_C119( C58 C119 ) C58_=_C120( C58 C120 ) C58_=_C121( C58 C121 ) \nC58_=_C122( C58 C122 ) C58_=_C123( C58 C123 ) C58_=_C124( C58 C124 ) C58_=_C125( C58 C125 ) C58_=_C126( C58 C126 ) C58_=_C127( C58 C127 ) \nC58_=_C128( C58 C128 ) C58_=_C129( C58 C129 ) C58_=_C130( C58 C130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7( C58 C157 ) C58_=_C159( C58 C159 ) \nC58_=_C161( C58 C161 ) C58_=_C162( C58 C162 ) C58_=_C164( C58 C164 ) C58_=_C165( C58 C165 ) C58_=_C166( C58 C166 ) C58_=_C167( C58 C167 ) \nC58_=_C168( C58 C168 ) C58_=_C169( C58 C169 ) C58_=_C170( C58 C170 ) C58_=_C171( C58 C171 ) C58_=_C172( C58 C172 ) C58_=_C173( C58 C173 ) \nC58_=_C174( C58 C174 ) C58_=_C175( C58 C175 ) C58_=_C176( C58 C176 ) C58_=_C177( C58 C177 ) C58_=_C178( C58 C178 ) C58_=_C179( C58 C179 ) \nC58_=_C180( C58 C180 ) C58_=_C181( C58 C181 ) C58_=_C182( C58 C182 ) C58_=_C183( C58 C183 ) C58_=_C184( C58 C184 ) C58_=_C185( C58 C185 ) \nC58_=_C186( C58 C186 ) C58_=_C187( C58 C187 ) C58_=_C188( C58 C188 ) C58_=_C189( C58 C189 ) C58_=_C190( C58 C190 ) C58_=_C191( C58 C191 ) \nC58_=_C192( C58 C192 ) C58_=_C193( C58 C193 ) C58_=_C194( C58 C194 ) C58_=_C195( C58 C195 ) C58_=_C196( C58 C196 ) C58_=_C197( C58 C197 ) \nC58_=_C198( C58 C198 ) C58_=_C199( C58 C19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2( C59 C82 ) \nC59_=_C83( C59 C83 ) C59_=_C84( C59 C84 ) C59_=_C85( C59 C85 ) C59_=_C86( C59 C86 ) C59_=_C87( C59 C87 ) C59_=_C89( C59 C89 ) \nC59_=_C90( C59 C90 ) C59_=_C91( C59 C91 ) C59_=_C93( C59 C93 ) C59_=_C94( C59 C94 ) C59_=_C95( C59 C95 ) C59_=_C96( C59 C96 ) \nC59_=_C97( C59 C97 ) C59_=_C98( C59 C98 ) C59_=_C99( C59 C99 ) C59_=_C100( C59 C100 ) C59_=_C101( C59 C101 ) C59_=_C102( C59 C102 ) \nC59_=_C103( C59 C103 ) C59_=_C104( C59 C104 ) C59_=_C105( C59 C105 ) C59_=_C106( C59 C106 ) C59_=_C107( C59 C107 ) C59_=_C108( C59 C108 ) \nC59_=_C109( C59 C109 ) C59_=_C110( C59 C110 ) C59_=_C111( C59 C111 ) C59_=_C112( C59 C112 ) C59_=_C113( C59 C113 ) C59_=_C114( C59 C114 ) \nC59_=_C115( C59 C115 ) C59_=_C116( C59 C116 ) C59_=_C117( C59 C117 ) C59_=_C118( C59 C118 ) C59_=_C119( C59 C119 ) C59_=_C120( C59 C120 ) \nC59_=_C121( C59 C121 ) C59_=_C122( C59 C122 ) C59_=_C123( C59 C123 ) C59_=_C124( C59 C124 ) C59_=_C125( C59 C125 ) C59_=_C126( C59 C126 ) \nC59_=_C127( C59 C127 ) C59_=_C128( C59 C128 ) C59_=_C129( C59 C129 ) C59_=_C130( C59 C130 ) C59_=_C131( C59 C131 ) C59_=_C132( C59 C132 ) \nC59_=_C133( C59 C133 ) C59_=_C134( C59 C134 ) C59_=_C135( C59 C135 ) C59_=_C136( C59 C136 ) C59_=_C137( C59 C137 ) C59_=_C138( C59 C138 ) \nC59_=_C139( C59 C139 ) C59_=_C140( C59 C140 ) C59_=_C141( C59 C141 ) C59_=_C142( C59 C142 ) C59_=_C143( C59 C143 ) C59_=_C144( C59 C144 ) \nC59_=_C145( C59 C145 ) C59_=_C146( C59 C146 ) C59_=_C147( C59 C147 ) C59_=_C148( C59 C148 ) C59_=_C150( C59 C150 ) C59_=_C151( C59 C151 ) \nC59_=_C152( C59 C152 ) C59_=_C153( C59 C153 ) C59_=_C154( C59 C154 ) C59_=_C155( C59 C155 ) C59_=_C157( C59 C157 ) C59_=_C159( C59 C159 ) \nC59_=_C161( C59 C161 ) C59_=_C162( C59 C162 ) C59_=_C164( C59 C164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1( C60 C81 ) C60_=_C82( C60 C82 ) C60_=_C83( C60 C83 ) \nC60_=_C84( C60 C84 ) C60_=_C85( C60 C85 ) C60_=_C86( C60 C86 ) C60_=_C87( C60 C87 ) C60_=_C88( C60 C88 ) C60_=_C89( C60 C89 ) \nC60_=_C90( C60 C90 ) C60_=_C91( C60 C91 ) C60_=_C92( C60 C92 ) C60_=_C93( C60 C93 ) C60_=_C94( C60 C94 ) C60_=_C97( C60 C97 ) \nC60_=_C98( C60 C98 ) C60_=_C99( C60 C99 ) C60_=_C100( C60 C100 ) C60_=_C101( C60 C101 ) C60_=_C102( C60 C102 ) C60_=_C103( C60 C103 ) \nC60_=_C104( C60 C104 ) C60_=_C105( C60 C105 ) C60_=_C106( C60 C106 ) C60_=_C107( C60 C107 ) C60_=_C108( C60 C108 ) C60_=_C109( C60 C109 ) \nC60_=_C110( C60 C110 ) C60_=_C111( C60 C111 ) C60_=_C112( C60 C112 ) C60_=_C113( C60 C113 ) C60_=_C114( C60 C114 ) C60_=_C115( C60 C115 ) \nC60_=_C116( C60 C116 ) C60_=_C117( C60 C117 ) C60_=_C118( C60 C118 ) C60_=_C119( C60 C119 ) C60_=_C120( C60 C120 ) C60_=_C121( C60 C121 ) \nC60_=_C122( C60 C122 ) C60_=_C123( C60 C123 ) C60_=_C124( C60 C124 ) C60_=_C125( C60 C125 ) C60_=_C126( C60 C126 ) C60_=_C127( C60 C127 ) \nC60_=_C129( C60 C129 ) C60_=_C130( C60 C130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7( C60 C147 ) C60_=_C148( C60 C148 ) \nC60_=_C149( C60 C149 ) C60_=_C150( C60 C150 ) C60_=_C151( C60 C151 ) C60_=_C152( C60 C152 ) C60_=_C153( C60 C153 ) C60_=_C154( C60 C154 ) \nC60_=_C155( C60 C155 ) C60_=_C157( C60 C157 ) C60_=_C159( C60 C159 ) C60_=_C161( C60 C161 ) C60_=_C162( C60 C162 ) C60_=_C164( C60 C164 ) \nC60_=_C165( C60 C165 ) C60_=_C166( C60 C166 ) C60_=_C167( C60 C167 ) C60_=_C168( C60 C168 ) C60_=_C169( C60 C169 ) C60_=_C170( C60 C170 ) \nC60_=_C171(</w:t>
      </w:r>
    </w:p>
    <w:p>
      <w:pPr>
        <w:pStyle w:val="PreformattedText"/>
        <w:bidi w:val="0"/>
        <w:spacing w:before="0" w:after="0"/>
        <w:jc w:val="left"/>
        <w:rPr/>
      </w:pPr>
      <w:r>
        <w:rPr/>
        <w:t xml:space="preserve"> </w:t>
      </w:r>
      <w:r>
        <w:rPr/>
        <w:t>C60 C171 ) C60_=_C172( C60 C172 ) C60_=_C173( C60 C173 ) C60_=_C174( C60 C174 ) C60_=_C175( C60 C175 ) C60_=_C176( C60 C176 ) \nC60_=_C177( C60 C177 ) C60_=_C178( C60 C178 ) C60_=_C179( C60 C179 ) C60_=_C180( C60 C180 ) C60_=_C181( C60 C181 ) C60_=_C182( C60 C182 ) \nC60_=_C183( C60 C183 ) C60_=_C184( C60 C184 ) C60_=_C185( C60 C185 ) C60_=_C186( C60 C186 ) C60_=_C187( C60 C187 ) C60_=_C188( C60 C188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1( C61 C81 ) \nC61_=_C82( C61 C82 ) C61_=_C83( C61 C83 ) C61_=_C84( C61 C84 ) C61_=_C85( C61 C85 ) C61_=_C86( C61 C86 ) C61_=_C87( C61 C87 ) \nC61_=_C88( C61 C88 ) C61_=_C89( C61 C89 ) C61_=_C90( C61 C90 ) C61_=_C91( C61 C91 ) C61_=_C92( C61 C92 ) C61_=_C93( C61 C93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2( C61 C112 ) C61_=_C113( C61 C113 ) \nC61_=_C114( C61 C114 ) C61_=_C115( C61 C115 ) C61_=_C116( C61 C116 ) C61_=_C117( C61 C117 ) C61_=_C118( C61 C118 ) C61_=_C119( C61 C119 ) \nC61_=_C120( C61 C120 ) C61_=_C121( C61 C121 ) C61_=_C122( C61 C122 ) C61_=_C123( C61 C123 ) C61_=_C124( C61 C124 ) C61_=_C125( C61 C125 ) \nC61_=_C126( C61 C126 ) C61_=_C127( C61 C127 ) C61_=_C128( C61 C128 ) C61_=_C129( C61 C129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4( C61 C144 ) C61_=_C146( C61 C146 ) C61_=_C147( C61 C147 ) C61_=_C149( C61 C149 ) C61_=_C150( C61 C150 ) C61_=_C151( C61 C151 ) \nC61_=_C152( C61 C152 ) C61_=_C153( C61 C153 ) C61_=_C154( C61 C154 ) C61_=_C155( C61 C155 ) C61_=_C157( C61 C157 ) C61_=_C159( C61 C159 ) \nC61_=_C161( C61 C161 ) C61_=_C162( C61 C162 ) C61_=_C164( C61 C164 ) C61_=_C165( C61 C165 ) C61_=_C166( C61 C166 ) C61_=_C167( C61 C167 ) \nC61_=_C168( C61 C168 ) C61_=_C169( C61 C169 ) C61_=_C170( C61 C170 ) C61_=_C171( C61 C171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7( C61 C187 ) C61_=_C188( C61 C188 ) C61_=_C189( C61 C189 ) C61_=_C190( C61 C190 ) C61_=_C191( C61 C191 ) \nC61_=_C192( C61 C192 ) C61_=_C193( C61 C193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80( C62 C80 ) C62_=_C81( C62 C81 ) C62_=_C82( C62 C82 ) C62_=_C83( C62 C83 ) C62_=_C84( C62 C84 ) C62_=_C85( C62 C85 ) \nC62_=_C86( C62 C86 ) C62_=_C87( C62 C87 ) C62_=_C88( C62 C88 ) C62_=_C89( C62 C89 ) C62_=_C90( C62 C90 ) C62_=_C91( C62 C91 ) \nC62_=_C93( C62 C93 ) C62_=_C94( C62 C94 ) C62_=_C95( C62 C95 ) C62_=_C97( C62 C97 ) C62_=_C98( C62 C98 ) C62_=_C99( C62 C99 ) \nC62_=_C100( C62 C100 ) C62_=_C101( C62 C101 ) C62_=_C102( C62 C102 ) C62_=_C103( C62 C103 ) C62_=_C104( C62 C104 ) C62_=_C105( C62 C105 ) \nC62_=_C106( C62 C106 ) C62_=_C107( C62 C107 ) C62_=_C108( C62 C108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5( C62 C145 ) C62_=_C146( C62 C146 ) C62_=_C147( C62 C147 ) C62_=_C148( C62 C148 ) C62_=_C149( C62 C149 ) C62_=_C150( C62 C150 ) \nC62_=_C151( C62 C151 ) C62_=_C152( C62 C152 ) C62_=_C153( C62 C153 ) C62_=_C154( C62 C154 ) C62_=_C155( C62 C155 ) C62_=_C157( C62 C157 ) \nC62_=_C159( C62 C159 ) C62_=_C161( C62 C161 ) C62_=_C162( C62 C162 ) C62_=_C164( C62 C164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80( C63 C80 ) \nC63_=_C81( C63 C81 ) C63_=_C82( C63 C82 ) C63_=_C83( C63 C83 ) C63_=_C84( C63 C84 ) C63_=_C85( C63 C85 ) C63_=_C86( C63 C86 ) \nC63_=_C87( C63 C87 ) C63_=_C88( C63 C88 ) C63_=_C89( C63 C89 ) C63_=_C90( C63 C90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4( C63 C144 ) \nC63_=_C145( C63 C145 ) C63_=_C146( C63 C146 ) C63_=_C147( C63 C147 ) C63_=_C149( C63 C149 ) C63_=_C150( C63 C150 ) C63_=_C151( C63 C151 ) \nC63_=_C152( C63 C152 ) C63_=_C153( C63 C153 ) C63_=_C154( C63 C154 ) C63_=_C155( C63 C155 ) C63_=_C157( C63 C157 ) C63_=_C159( C63 C159 ) \nC63_=_C161( C63 C161 ) C63_=_C162( C63 C162 ) C63_=_C164( C63 C164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81( C64 C81 ) C64_=_C82( C64 C82 ) \nC64_=_C83( C64 C83 ) C64_=_C84( C64 C84 ) C64_=_C85( C64 C85 ) C64_=_C86( C64 C86 ) C64_=_C87( C64 C87 ) C64_=_C88( C64 C88 ) \nC64_=_C89( C64 C89 ) C64_=_C91( C64 C91 ) C64_=_C92( C64 C92 ) C64_=_C93( C64 C93</w:t>
      </w:r>
    </w:p>
    <w:p>
      <w:pPr>
        <w:pStyle w:val="PreformattedText"/>
        <w:bidi w:val="0"/>
        <w:spacing w:before="0" w:after="0"/>
        <w:jc w:val="left"/>
        <w:rPr/>
      </w:pPr>
      <w:r>
        <w:rPr/>
        <w:t xml:space="preserve"> </w:t>
      </w:r>
      <w:r>
        <w:rPr/>
        <w:t>) C64_=_C94( C64 C94 ) C64_=_C96( C64 C96 ) \nC64_=_C97( C64 C97 ) C64_=_C98( C64 C98 ) C64_=_C99( C64 C99 ) C64_=_C100( C64 C100 ) C64_=_C101( C64 C101 ) C64_=_C102( C64 C102 ) \nC64_=_C103( C64 C103 ) C64_=_C104( C64 C104 ) C64_=_C105( C64 C105 ) C64_=_C106( C64 C106 ) C64_=_C107( C64 C107 ) C64_=_C110( C64 C110 ) \nC64_=_C111( C64 C111 ) C64_=_C112( C64 C112 ) C64_=_C113( C64 C113 ) C64_=_C114( C64 C114 ) C64_=_C115( C64 C115 ) C64_=_C116( C64 C116 ) \nC64_=_C117( C64 C117 ) C64_=_C118( C64 C118 ) C64_=_C119( C64 C119 ) C64_=_C120( C64 C120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2( C64 C152 ) \nC64_=_C153( C64 C153 ) C64_=_C154( C64 C154 ) C64_=_C155( C64 C155 ) C64_=_C157( C64 C157 ) C64_=_C159( C64 C159 ) C64_=_C161( C64 C161 ) \nC64_=_C162( C64 C162 ) C64_=_C164( C64 C164 ) C64_=_C165( C64 C165 ) C64_=_C166( C64 C166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65_=_C66( C65 C66 ) C65_=_C67( C65 C67 ) C65_=_C68( C65 C68 ) C65_=_C69( C65 C69 ) C65_=_C70( C65 C70 ) \nC65_=_C71( C65 C71 ) C65_=_C72( C65 C72 ) C65_=_C73( C65 C73 ) C65_=_C74( C65 C74 ) C65_=_C75( C65 C75 ) C65_=_C76( C65 C76 ) \nC65_=_C77( C65 C77 ) C65_=_C78( C65 C78 ) C65_=_C81( C65 C81 ) C65_=_C82( C65 C82 ) C65_=_C83( C65 C83 ) C65_=_C84( C65 C84 ) \nC65_=_C85( C65 C85 ) C65_=_C86( C65 C86 ) C65_=_C87( C65 C87 ) C65_=_C88( C65 C88 ) C65_=_C89( C65 C89 ) C65_=_C92( C65 C92 ) \nC65_=_C93( C65 C93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0( C65 C140 ) C65_=_C142( C65 C142 ) \nC65_=_C143( C65 C143 ) C65_=_C144( C65 C144 ) C65_=_C145( C65 C145 ) C65_=_C146( C65 C146 ) C65_=_C147( C65 C147 ) C65_=_C148( C65 C148 ) \nC65_=_C149( C65 C149 ) C65_=_C150( C65 C150 ) C65_=_C151( C65 C151 ) C65_=_C152( C65 C152 ) C65_=_C153( C65 C153 ) C65_=_C154( C65 C154 ) \nC65_=_C155( C65 C155 ) C65_=_C157( C65 C157 ) C65_=_C159( C65 C159 ) C65_=_C161( C65 C161 ) C65_=_C162( C65 C162 ) C65_=_C164( C65 C164 ) \nC65_=_C165( C65 C165 ) C65_=_C166( C65 C166 ) C65_=_C167( C65 C167 ) C65_=_C168( C65 C168 ) C65_=_C169( C65 C169 ) C65_=_C170( C65 C170 ) \nC65_=_C171( C65 C171 ) C65_=_C172( C65 C172 ) C65_=_C173( C65 C173 ) C65_=_C174( C65 C174 ) C65_=_C175( C65 C175 ) C65_=_C176( C65 C176 ) \nC65_=_C177( C65 C177 ) C65_=_C178( C65 C178 ) C65_=_C179( C65 C179 ) C65_=_C180( C65 C180 ) C65_=_C181( C65 C181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8( C66 C88 ) C66_=_C89( C66 C89 ) C66_=_C90( C66 C90 ) C66_=_C91( C66 C91 ) C66_=_C92( C66 C92 ) \nC66_=_C93( C66 C93 ) C66_=_C94( C66 C94 ) C66_=_C95( C66 C95 ) C66_=_C96( C66 C96 ) C66_=_C97( C66 C97 ) C66_=_C98( C66 C98 ) \nC66_=_C99( C66 C99 ) C66_=_C100( C66 C100 ) C66_=_C101( C66 C101 ) C66_=_C102( C66 C102 ) C66_=_C103( C66 C103 ) C66_=_C105( C66 C105 ) \nC66_=_C106( C66 C106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7( C66 C147 ) C66_=_C148( C66 C148 ) C66_=_C149( C66 C149 ) \nC66_=_C150( C66 C150 ) C66_=_C151( C66 C151 ) C66_=_C152( C66 C152 ) C66_=_C153( C66 C153 ) C66_=_C154( C66 C154 ) C66_=_C155( C66 C155 ) \nC66_=_C157( C66 C157 ) C66_=_C159( C66 C159 ) C66_=_C161( C66 C161 ) C66_=_C162( C66 C162 ) C66_=_C164( C66 C164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9( C67 C79 ) C67_=_C81( C67 C81 ) C67_=_C82( C67 C82 ) C67_=_C83( C67 C83 ) \nC67_=_C84( C67 C84 ) C67_=_C86( C67 C86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9( C67 C139 ) C67_=_C140( C67 C140 ) C67_=_C141( C67 C141 ) C67_=_C142( C67 C142 ) C67_=_C143( C67 C143 ) \nC67_=_C144( C67 C144 ) C67_=_C146( C67 C146 ) C67_=_C147( C67 C147 ) C67_=_C148( C67 C148 ) C67_=_C149( C67 C149 ) C67_=_C150( C67 C150 ) \nC67_=_C151( C67 C151 ) C67_=_C152( C67 C152 ) C67_=_C153( C67 C153 ) C67_=_C154( C67 C154 ) C67_=_C155( C67 C155 ) C67_=_C157( C67 C157 ) \nC67_=_C159( C67 C159 ) C67_=_C161( C67 C161 ) C67_=_C162( C67 C162 ) C67_=_C164( C67 C164 ) C67_=_C165(</w:t>
      </w:r>
    </w:p>
    <w:p>
      <w:pPr>
        <w:pStyle w:val="PreformattedText"/>
        <w:bidi w:val="0"/>
        <w:spacing w:before="0" w:after="0"/>
        <w:jc w:val="left"/>
        <w:rPr/>
      </w:pPr>
      <w:r>
        <w:rPr/>
        <w:t xml:space="preserve"> </w:t>
      </w:r>
      <w:r>
        <w:rPr/>
        <w:t>C67 C165 ) C67_=_C166( C67 C166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9( C68 C79 ) C68_=_C81( C68 C81 ) C68_=_C82( C68 C82 ) C68_=_C83( C68 C83 ) C68_=_C84( C68 C84 ) C68_=_C87( C68 C87 ) \nC68_=_C88( C68 C88 ) C68_=_C89( C68 C89 ) C68_=_C90( C68 C90 ) C68_=_C91( C68 C91 ) C68_=_C92( C68 C92 ) C68_=_C93( C68 C93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9( C68 C139 ) C68_=_C140( C68 C140 ) C68_=_C141( C68 C141 ) C68_=_C142( C68 C142 ) C68_=_C143( C68 C143 ) \nC68_=_C144( C68 C144 ) C68_=_C145( C68 C145 ) C68_=_C146( C68 C146 ) C68_=_C147( C68 C147 ) C68_=_C148( C68 C148 ) C68_=_C149( C68 C149 ) \nC68_=_C150( C68 C150 ) C68_=_C151( C68 C151 ) C68_=_C152( C68 C152 ) C68_=_C153( C68 C153 ) C68_=_C154( C68 C154 ) C68_=_C155( C68 C155 ) \nC68_=_C157( C68 C157 ) C68_=_C161( C68 C161 ) C68_=_C162( C68 C162 ) C68_=_C164( C68 C164 ) C68_=_C165( C68 C165 ) C68_=_C166( C68 C166 ) \nC68_=_C167( C68 C167 ) C68_=_C168( C68 C168 ) C68_=_C169( C68 C169 ) C68_=_C170( C68 C170 ) C68_=_C171( C68 C171 ) C68_=_C172( C68 C172 ) \nC68_=_C173( C68 C173 ) C68_=_C174( C68 C174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7( C69 C137 ) C69_=_C138( C69 C138 ) C69_=_C140( C69 C140 ) C69_=_C141( C69 C141 ) \nC69_=_C143( C69 C143 ) C69_=_C144( C69 C144 ) C69_=_C145( C69 C145 ) C69_=_C146( C69 C146 ) C69_=_C147( C69 C147 ) C69_=_C148( C69 C148 ) \nC69_=_C149( C69 C149 ) C69_=_C150( C69 C150 ) C69_=_C151( C69 C151 ) C69_=_C152( C69 C152 ) C69_=_C153( C69 C153 ) C69_=_C154( C69 C154 ) \nC69_=_C155( C69 C155 ) C69_=_C157( C69 C157 ) C69_=_C159( C69 C159 ) C69_=_C161( C69 C161 ) C69_=_C162( C69 C162 ) C69_=_C164( C69 C164 ) \nC69_=_C165( C69 C165 ) C69_=_C166( C69 C166 ) C69_=_C167( C69 C167 ) C69_=_C168( C69 C168 ) C69_=_C169( C69 C169 ) C69_=_C170( C69 C170 ) \nC69_=_C171( C69 C171 ) C69_=_C172( C69 C172 ) C69_=_C173( C69 C173 ) C69_=_C175( C69 C175 ) C69_=_C176( C69 C176 ) C69_=_C177( C69 C177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6( C70 C106 ) C70_=_C107( C70 C107 ) C70_=_C108( C70 C108 ) C70_=_C110( C70 C110 ) C70_=_C111( C70 C111 ) C70_=_C112( C70 C112 ) \nC70_=_C113( C70 C113 ) C70_=_C114( C70 C114 ) C70_=_C115( C70 C115 ) C70_=_C116( C70 C116 ) C70_=_C117( C70 C117 ) C70_=_C118( C70 C118 ) \nC70_=_C119( C70 C119 ) C70_=_C121( C70 C121 ) C70_=_C122( C70 C122 ) C70_=_C123( C70 C123 ) C70_=_C124( C70 C124 ) C70_=_C125( C70 C125 ) \nC70_=_C126( C70 C126 ) C70_=_C127( C70 C127 ) C70_=_C128( C70 C128 ) C70_=_C129( C70 C129 ) C70_=_C130( C70 C130 ) C70_=_C131( C70 C131 ) \nC70_=_C132( C70 C132 ) C70_=_C133( C70 C133 ) C70_=_C134( C70 C134 ) C70_=_C137( C70 C137 ) C70_=_C138( C70 C138 ) C70_=_C139( C70 C139 ) \nC70_=_C140( C70 C140 ) C70_=_C141( C70 C141 ) C70_=_C142( C70 C142 ) C70_=_C143( C70 C143 ) C70_=_C144( C70 C144 ) C70_=_C145( C70 C145 ) \nC70_=_C146( C70 C146 ) C70_=_C147( C70 C147 ) C70_=_C148( C70 C148 ) C70_=_C149( C70 C149 ) C70_=_C150( C70 C150 ) C70_=_C151( C70 C151 ) \nC70_=_C152( C70 C152 ) C70_=_C153( C70 C153 ) C70_=_C154( C70 C154 ) C70_=_C155( C70 C155 ) C70_=_C159( C70 C159 ) C70_=_C161( C70 C161 ) \nC70_=_C162( C70 C162 ) C70_=_C164( C70 C164 ) C70_=_C165( C70 C165 ) C70_=_C166( C70 C166 ) C70_=_C167( C70 C167 ) C70_=_C168( C70 C168 ) \nC70_=_C169( C70 C169 ) C70_=_C170( C70 C170 ) C70_=_C171( C70 C171 ) C70_=_C172( C70 C172 ) C70_=_C174( C70 C174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79( C71 C79 ) C71_=_C80( C71 C80 ) C71_=_C81( C71 C81 ) C71_=_C82( C71 C82 ) C71_=_C83( C71 C83 ) \nC71_=_C84( C71 C84 ) C71_=_C85( C71 C85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w:t>
      </w:r>
    </w:p>
    <w:p>
      <w:pPr>
        <w:pStyle w:val="PreformattedText"/>
        <w:bidi w:val="0"/>
        <w:spacing w:before="0" w:after="0"/>
        <w:jc w:val="left"/>
        <w:rPr/>
      </w:pPr>
      <w:r>
        <w:rPr/>
        <w:t xml:space="preserve"> </w:t>
      </w:r>
      <w:r>
        <w:rPr/>
        <w:t>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2( C71 C142 ) C71_=_C143( C71 C143 ) C71_=_C144( C71 C144 ) C71_=_C145( C71 C145 ) \nC71_=_C146( C71 C146 ) C71_=_C147( C71 C147 ) C71_=_C148( C71 C148 ) C71_=_C149( C71 C149 ) C71_=_C150( C71 C150 ) C71_=_C151( C71 C151 ) \nC71_=_C152( C71 C152 ) C71_=_C153( C71 C153 ) C71_=_C154( C71 C154 ) C71_=_C155( C71 C155 ) C71_=_C157( C71 C157 ) C71_=_C159( C71 C159 ) \nC71_=_C161( C71 C161 ) C71_=_C162( C71 C162 ) C71_=_C164( C71 C164 ) C71_=_C165( C71 C165 ) C71_=_C166( C71 C166 ) C71_=_C167( C71 C167 ) \nC71_=_C168( C71 C168 ) C71_=_C169( C71 C169 ) C71_=_C170( C71 C170 ) C71_=_C171( C71 C171 ) C71_=_C172( C71 C172 ) C71_=_C173( C71 C173 ) \nC71_=_C174( C71 C174 ) C71_=_C175( C71 C175 ) C71_=_C176( C71 C176 ) C71_=_C177( C71 C177 ) C71_=_C178( C71 C178 ) C71_=_C179( C71 C179 ) \nC71_=_C180( C71 C180 ) C71_=_C181( C71 C181 ) C71_=_C182( C71 C182 ) C71_=_C183( C71 C183 ) C71_=_C184( C71 C184 ) C71_=_C185( C71 C185 ) \nC71_=_C186( C71 C186 ) C71_=_C187( C71 C187 )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9( C72 C149 ) \nC72_=_C150( C72 C150 ) C72_=_C151( C72 C151 ) C72_=_C152( C72 C152 ) C72_=_C153( C72 C153 ) C72_=_C154( C72 C154 ) C72_=_C155( C72 C155 ) \nC72_=_C157( C72 C157 ) C72_=_C159( C72 C159 ) C72_=_C161( C72 C161 ) C72_=_C162( C72 C162 ) C72_=_C164( C72 C164 ) C72_=_C165( C72 C165 ) \nC72_=_C166( C72 C166 ) C72_=_C167( C72 C167 ) C72_=_C168( C72 C168 ) C72_=_C169( C72 C169 ) C72_=_C170( C72 C170 ) C72_=_C172( C72 C172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5( C73 C135 ) C73_=_C136( C73 C136 ) C73_=_C137( C73 C137 ) C73_=_C138( C73 C138 ) C73_=_C139( C73 C139 ) \nC73_=_C140( C73 C140 ) C73_=_C141( C73 C141 ) C73_=_C142( C73 C142 ) C73_=_C143( C73 C143 ) C73_=_C144( C73 C144 ) C73_=_C145( C73 C145 ) \nC73_=_C146( C73 C146 ) C73_=_C148( C73 C148 ) C73_=_C149( C73 C149 ) C73_=_C150( C73 C150 ) C73_=_C151( C73 C151 ) C73_=_C152( C73 C152 ) \nC73_=_C153( C73 C153 ) C73_=_C154( C73 C154 ) C73_=_C155( C73 C155 ) C73_=_C157( C73 C157 ) C73_=_C159( C73 C159 ) C73_=_C161( C73 C161 ) \nC73_=_C162( C73 C162 ) C73_=_C164( C73 C164 ) C73_=_C165( C73 C165 ) C73_=_C166( C73 C166 ) C73_=_C167( C73 C167 ) C73_=_C168( C73 C168 ) \nC73_=_C169( C73 C169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81( C74 C81 ) C74_=_C84( C74 C84 ) \nC74_=_C85( C74 C85 ) C74_=_C86( C74 C86 ) C74_=_C87( C74 C87 ) C74_=_C88( C74 C88 ) C74_=_C89( C74 C89 ) C74_=_C91( C74 C91 ) \nC74_=_C92( C74 C92 ) C74_=_C93( C74 C93 ) C74_=_C94( C74 C94 ) C74_=_C95( C74 C95 ) C74_=_C96( C74 C96 ) C74_=_C97( C74 C97 ) \nC74_=_C98( C74 C98 ) C74_=_C99( C74 C99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4_=_C147( C74 C147 ) C74_=_C148( C74 C148 ) C74_=_C149( C74 C149 ) C74_=_C150( C74 C150 ) C74_=_C151( C74 C151 ) C74_=_C152( C74 C152 ) \nC74_=_C153( C74 C153 ) C74_=_C154( C74 C154 ) C74_=_C155( C74 C155 ) C74_=_C157( C74 C157 ) C74_=_C159( C74 C159 ) C74_=_C161( C74 C161 ) \nC74_=_C162( C74 C162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w:t>
      </w:r>
    </w:p>
    <w:p>
      <w:pPr>
        <w:pStyle w:val="PreformattedText"/>
        <w:bidi w:val="0"/>
        <w:spacing w:before="0" w:after="0"/>
        <w:jc w:val="left"/>
        <w:rPr/>
      </w:pPr>
      <w:r>
        <w:rPr/>
        <w:t xml:space="preserve"> </w:t>
      </w:r>
      <w:r>
        <w:rPr/>
        <w:t>C74 C198 ) \nC74_=_C199( C74 C199 ) C75_=_C76( C75 C76 ) C75_=_C77( C75 C77 ) C75_=_C78( C75 C78 ) C75_=_C79( C75 C79 ) C75_=_C80( C75 C80 ) \nC75_=_C82( C75 C82 ) C75_=_C83( C75 C83 ) C75_=_C85( C75 C85 ) C75_=_C86( C75 C86 ) C75_=_C87( C75 C87 ) C75_=_C88( C75 C88 ) \nC75_=_C89( C75 C89 ) C75_=_C90( C75 C90 ) C75_=_C91( C75 C91 ) C75_=_C92( C75 C92 ) C75_=_C93( C75 C93 ) C75_=_C94( C75 C94 ) \nC75_=_C95( C75 C95 ) C75_=_C96( C75 C96 ) C75_=_C97( C75 C97 ) C75_=_C100( C75 C100 ) C75_=_C101( C75 C101 ) C75_=_C102( C75 C102 ) \nC75_=_C103( C75 C103 ) C75_=_C104( C75 C104 ) C75_=_C105( C75 C105 ) C75_=_C106( C75 C106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7( C75 C157 ) C75_=_C159( C75 C159 ) \nC75_=_C161( C75 C161 ) C75_=_C162( C75 C162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9( C76 C99 ) \nC76_=_C100( C76 C100 ) C76_=_C101( C76 C101 ) C76_=_C102( C76 C102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5( C76 C135 ) C76_=_C136( C76 C136 ) C76_=_C137( C76 C137 ) \nC76_=_C138( C76 C138 ) C76_=_C140( C76 C140 ) C76_=_C141( C76 C141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7( C76 C157 ) \nC76_=_C159( C76 C159 ) C76_=_C161( C76 C161 ) C76_=_C162( C76 C162 ) C76_=_C164( C76 C164 ) C76_=_C165( C76 C165 ) C76_=_C166( C76 C166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9( C77 C99 ) C77_=_C100( C77 C100 ) \nC77_=_C101( C77 C101 ) C77_=_C102( C77 C102 ) C77_=_C103( C77 C103 ) C77_=_C104( C77 C104 ) C77_=_C105( C77 C105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1( C77 C121 ) C77_=_C122( C77 C122 ) C77_=_C123( C77 C123 ) C77_=_C124( C77 C124 ) \nC77_=_C125( C77 C125 ) C77_=_C126( C77 C126 ) C77_=_C127( C77 C127 ) C77_=_C128( C77 C128 ) C77_=_C130( C77 C130 ) C77_=_C131( C77 C131 ) \nC77_=_C132( C77 C132 ) C77_=_C133( C77 C133 ) C77_=_C134( C77 C134 ) C77_=_C135( C77 C135 ) C77_=_C137( C77 C137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7_=_C153( C77 C153 ) C77_=_C154( C77 C154 ) C77_=_C155( C77 C155 ) C77_=_C157( C77 C157 ) \nC77_=_C159( C77 C159 ) C77_=_C161( C77 C161 ) C77_=_C162( C77 C162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7( C78 C137 ) C78_=_C138( C78 C138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7( C78 C157 ) C78_=_C159( C78 C159 ) C78_=_C161( C78 C161 ) C78_=_C162( C78 C162 ) \nC78_=_C164( C78 C164 ) C78_=_C165( C78 C165 ) C78_=_C166( C78 C166 ) C78_=_C167( C78 C167 ) C78_=_C168( C78 C168 )</w:t>
      </w:r>
    </w:p>
    <w:p>
      <w:pPr>
        <w:pStyle w:val="PreformattedText"/>
        <w:bidi w:val="0"/>
        <w:spacing w:before="0" w:after="0"/>
        <w:jc w:val="left"/>
        <w:rPr/>
      </w:pPr>
      <w:r>
        <w:rPr/>
        <w:t xml:space="preserve"> </w:t>
      </w:r>
      <w:r>
        <w:rPr/>
        <w:t>C78_=_C169( C78 C169 ) \nC78_=_C170( C78 C170 ) C78_=_C171( C78 C171 ) C78_=_C172( C78 C172 ) C78_=_C173( C78 C173 ) C78_=_C174( C78 C174 ) C78_=_C175( C78 C175 ) \nC78_=_C176( C78 C176 ) C78_=_C177( C78 C177 ) C78_=_C178( C78 C178 ) C78_=_C179( C78 C179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79_=_C152( C79 C152 ) C79_=_C153( C79 C153 ) C79_=_C154( C79 C154 ) C79_=_C155( C79 C155 ) C79_=_C157( C79 C157 ) C79_=_C159( C79 C159 ) \nC79_=_C161( C79 C161 ) C79_=_C162( C79 C162 ) C79_=_C164( C79 C164 ) C79_=_C165( C79 C165 ) C79_=_C166( C79 C166 ) C79_=_C167( C79 C167 ) \nC79_=_C168( C79 C168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112( C80 C112 ) C80_=_C113( C80 C113 ) C80_=_C114( C80 C114 ) \nC80_=_C115( C80 C115 ) C80_=_C116( C80 C116 ) C80_=_C117( C80 C117 ) C80_=_C118( C80 C118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7( C80 C157 ) \nC80_=_C159( C80 C159 ) C80_=_C161( C80 C161 ) C80_=_C162( C80 C162 ) C80_=_C164( C80 C164 ) C80_=_C165( C80 C165 ) C80_=_C166( C80 C166 ) \nC80_=_C167( C80 C167 ) C80_=_C168( C80 C168 ) C80_=_C169( C80 C169 ) C80_=_C170( C80 C170 ) C80_=_C171( C80 C171 ) C80_=_C172( C80 C172 ) \nC80_=_C173( C80 C173 ) C80_=_C174( C80 C174 ) C80_=_C175( C80 C175 ) C80_=_C176( C80 C176 ) C80_=_C177( C80 C177 ) C80_=_C178( C80 C178 ) \nC80_=_C179( C80 C179 ) C80_=_C180( C80 C180 ) C80_=_C181( C80 C181 ) C80_=_C183( C80 C183 ) C80_=_C184( C80 C184 ) C80_=_C185( C80 C185 ) \nC80_=_C186( C80 C186 ) C80_=_C187( C80 C187 ) C80_=_C188( C80 C188 ) C80_=_C189( C80 C189 ) C80_=_C190( C80 C190 ) C80_=_C191( C80 C191 ) \nC80_=_C192( C80 C192 ) C80_=_C193( C80 C193 ) C80_=_C195( C80 C195 ) C80_=_C196( C80 C196 ) C80_=_C197( C80 C197 ) C80_=_C198( C80 C198 ) \nC80_=_C199( C80 C199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1_=_C149( C81 C149 ) C81_=_C150( C81 C150 ) C81_=_C151( C81 C151 ) C81_=_C152( C81 C152 ) \nC81_=_C153( C81 C153 ) C81_=_C154( C81 C154 ) C81_=_C155( C81 C155 ) C81_=_C157( C81 C157 ) C81_=_C159( C81 C159 ) C81_=_C161( C81 C161 ) \nC81_=_C162( C81 C162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1_=_C193( C81 C193 ) \nC81_=_C194( C81 C194 ) C81_=_C195( C81 C195 ) C81_=_C196( C81 C196 ) C81_=_C198( C81 C198 ) C81_=_C199( C81 C199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w:t>
      </w:r>
    </w:p>
    <w:p>
      <w:pPr>
        <w:pStyle w:val="PreformattedText"/>
        <w:bidi w:val="0"/>
        <w:spacing w:before="0" w:after="0"/>
        <w:jc w:val="left"/>
        <w:rPr/>
      </w:pPr>
      <w:r>
        <w:rPr/>
        <w:t xml:space="preserve"> </w:t>
      </w:r>
      <w:r>
        <w:rPr/>
        <w:t>C141 ) C82_=_C142( C82 C142 ) C82_=_C143( C82 C143 ) \nC82_=_C144( C82 C144 ) C82_=_C145( C82 C145 ) C82_=_C146( C82 C146 ) C82_=_C147( C82 C147 ) C82_=_C148( C82 C148 ) C82_=_C149( C82 C149 ) \nC82_=_C150( C82 C150 ) C82_=_C151( C82 C151 ) C82_=_C152( C82 C152 ) C82_=_C153( C82 C153 ) C82_=_C154( C82 C154 ) C82_=_C155( C82 C155 ) \nC82_=_C157( C82 C157 ) C82_=_C159( C82 C159 ) C82_=_C161( C82 C161 ) C82_=_C162( C82 C162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3_=_C149( C83 C149 ) C83_=_C150( C83 C150 ) C83_=_C151( C83 C151 ) \nC83_=_C152( C83 C152 ) C83_=_C153( C83 C153 ) C83_=_C154( C83 C154 ) C83_=_C155( C83 C155 ) C83_=_C157( C83 C157 ) C83_=_C159( C83 C159 ) \nC83_=_C161( C83 C161 ) C83_=_C162( C83 C162 ) C83_=_C164( C83 C164 ) C83_=_C165( C83 C165 ) C83_=_C166( C83 C166 ) C83_=_C167( C83 C167 ) \nC83_=_C168( C83 C168 ) C83_=_C169( C83 C169 ) C83_=_C170( C83 C170 ) C83_=_C171( C83 C171 ) C83_=_C172( C83 C172 ) C83_=_C173( C83 C173 ) \nC83_=_C175( C83 C175 ) C83_=_C176( C83 C176 ) C83_=_C177( C83 C177 ) C83_=_C178( C83 C178 ) C83_=_C179( C83 C179 ) C83_=_C180( C83 C180 ) \nC83_=_C181( C83 C181 ) C83_=_C182( C83 C182 ) C83_=_C183( C83 C183 ) C83_=_C184( C83 C184 ) C83_=_C185( C83 C185 ) C83_=_C186( C83 C186 ) \nC83_=_C187( C83 C187 ) C83_=_C188( C83 C188 ) C83_=_C189( C83 C189 ) C83_=_C190( C83 C190 ) C83_=_C191( C83 C191 ) C83_=_C192( C83 C192 ) \nC83_=_C193( C83 C193 ) C83_=_C195( C83 C195 ) C83_=_C196( C83 C196 ) C83_=_C197( C83 C197 ) C83_=_C198( C83 C198 ) C83_=_C199( C83 C199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7( C84 C157 ) \nC84_=_C159( C84 C159 ) C84_=_C161( C84 C161 ) C84_=_C162( C84 C162 ) C84_=_C164( C84 C164 ) C84_=_C165( C84 C165 ) C84_=_C166( C84 C166 ) \nC84_=_C167( C84 C167 ) C84_=_C168( C84 C168 ) C84_=_C169( C84 C169 ) C84_=_C170( C84 C170 ) C84_=_C171( C84 C171 ) C84_=_C173( C84 C173 ) \nC84_=_C174( C84 C174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1( C84 C191 ) C84_=_C192( C84 C192 ) C84_=_C193( C84 C193 ) \nC84_=_C194( C84 C194 ) C84_=_C195( C84 C195 ) C84_=_C196( C84 C196 ) C84_=_C197( C84 C197 ) C84_=_C198( C84 C198 ) C84_=_C199( C84 C19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7( C85 C157 ) C85_=_C159( C85 C159 ) \nC85_=_C161( C85 C161 ) C85_=_C162( C85 C162 ) C85_=_C164( C85 C164 ) C85_=_C165( C85 C165 ) C85_=_C166( C85 C166 ) C85_=_C167( C85 C167 ) \nC85_=_C168( C85 C168 ) C85_=_C169( C85 C169 ) C85_=_C170( C85 C170 ) C85_=_C171( C85 C171 ) C85_=_C172( C85 C172 ) C85_=_C173( C85 C173 ) \nC85_=_C174( C85 C174 ) C85_=_C175( C85 C175 ) C85_=_C176( C85 C176 ) C85_=_C177( C85 C177 ) C85_=_C178( C85 C178 ) C85_=_C179( C85 C179 ) \nC85_=_C180( C85 C180 ) C85_=_C181( C85 C181 ) C85_=_C182( C85 C182 ) C85_=_C183( C85 C183 ) C85_=_C184( C85 C184 ) C85_=_C185( C85 C185 ) \nC85_=_C186( C85 C186 ) C85_=_C187( C85 C187 ) C85_=_C188( C85 C188 ) C85_=_C189( C85 C189 ) C85_=_C190( C85 C190 ) C85_=_C191( C85 C191 ) \nC85_=_C192( C85 C192 ) C85_=_C193( C85 C193 ) C85_=_C194( C85 C194 ) C85_=_C195( C85 C195 ) C85_=_C196( C85 C196 ) C85_=_C197( C85 C197 ) \nC85_=_C198( C85 C198 ) C85_=_C199( C85 C199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w:t>
      </w:r>
    </w:p>
    <w:p>
      <w:pPr>
        <w:pStyle w:val="PreformattedText"/>
        <w:bidi w:val="0"/>
        <w:spacing w:before="0" w:after="0"/>
        <w:jc w:val="left"/>
        <w:rPr/>
      </w:pPr>
      <w:r>
        <w:rPr/>
        <w:t xml:space="preserve"> </w:t>
      </w:r>
      <w:r>
        <w:rPr/>
        <w:t>)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86_=_C157( C86 C157 ) \nC86_=_C159( C86 C159 ) C86_=_C161( C86 C161 ) C86_=_C162( C86 C162 ) C86_=_C164( C86 C164 ) C86_=_C165( C86 C165 ) C86_=_C166( C86 C166 ) \nC86_=_C167( C86 C167 ) C86_=_C170( C86 C170 ) C86_=_C171( C86 C171 ) C86_=_C172( C86 C172 ) C86_=_C173( C86 C173 ) C86_=_C174( C86 C174 ) \nC86_=_C175( C86 C175 ) C86_=_C176( C86 C176 ) C86_=_C177( C86 C177 ) C86_=_C178( C86 C178 ) C86_=_C180( C86 C180 ) C86_=_C181( C86 C181 ) \nC86_=_C182( C86 C182 ) C86_=_C183( C86 C183 ) C86_=_C184( C86 C184 ) C86_=_C185( C86 C185 ) C86_=_C186( C86 C186 ) C86_=_C188( C86 C188 ) \nC86_=_C189( C86 C189 ) C86_=_C190( C86 C190 ) C86_=_C191( C86 C191 ) C86_=_C192( C86 C192 ) C86_=_C193( C86 C193 ) C86_=_C194( C86 C194 ) \nC86_=_C195( C86 C195 ) C86_=_C196( C86 C196 ) C86_=_C197( C86 C197 ) C86_=_C198( C86 C198 ) C86_=_C199( C86 C199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7( C87 C157 ) C87_=_C159( C87 C159 ) C87_=_C161( C87 C161 ) C87_=_C162( C87 C162 ) C87_=_C164( C87 C164 ) \nC87_=_C165( C87 C165 ) C87_=_C166( C87 C166 ) C87_=_C167( C87 C167 ) C87_=_C169( C87 C169 ) C87_=_C171( C87 C171 ) C87_=_C172( C87 C172 ) \nC87_=_C173( C87 C173 ) C87_=_C174( C87 C174 ) C87_=_C175( C87 C175 ) C87_=_C176( C87 C176 ) C87_=_C177( C87 C177 ) C87_=_C179( C87 C179 ) \nC87_=_C180( C87 C180 ) C87_=_C181( C87 C181 ) C87_=_C182( C87 C182 ) C87_=_C183( C87 C183 ) C87_=_C184( C87 C184 ) C87_=_C185( C87 C185 ) \nC87_=_C187( C87 C187 ) C87_=_C188( C87 C188 ) C87_=_C189( C87 C189 ) C87_=_C190( C87 C190 ) C87_=_C191( C87 C191 ) C87_=_C192( C87 C192 ) \nC87_=_C193( C87 C193 ) C87_=_C194( C87 C194 ) C87_=_C195( C87 C195 ) C87_=_C196( C87 C196 ) C87_=_C197( C87 C197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7( C88 C157 ) C88_=_C159( C88 C159 ) C88_=_C161( C88 C161 ) C88_=_C162( C88 C162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3( C88 C183 ) C88_=_C184( C88 C184 ) C88_=_C185( C88 C185 ) C88_=_C186( C88 C186 ) C88_=_C187( C88 C187 ) \nC88_=_C188( C88 C188 ) C88_=_C189( C88 C189 ) C88_=_C190( C88 C190 ) C88_=_C191( C88 C191 ) C88_=_C192( C88 C192 ) C88_=_C193( C88 C193 ) \nC88_=_C194( C88 C194 ) C88_=_C195( C88 C195 ) C88_=_C196( C88 C196 ) C88_=_C197( C88 C197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7( C89 C157 ) C89_=_C159( C89 C159 ) C89_=_C161( C89 C161 ) C89_=_C162( C89 C162 ) C89_=_C164( C89 C164 ) C89_=_C165( C89 C165 ) \nC89_=_C166( C89 C166 ) C89_=_C167( C89 C167 ) C89_=_C169( C89 C169 ) C89_=_C170( C89 C170 ) C89_=_C171( C89 C171 ) C89_=_C172( C89 C172 ) \nC89_=_C173( C89 C173 ) C89_=_C174( C89 C174 ) C89_=_C175( C89 C175 ) C89_=_C176( C89 C176 ) C89_=_C177( C89 C177 ) C89_=_C178( C89 C178 ) \nC89_=_C179( C89 C179 ) C89_=_C180( C89 C180 ) C89_=_C181( C89 C181 ) C89_=_C182( C89 C182 ) C89_=_C183( C89 C183 ) C89_=_C184( C89 C184 ) \nC89_=_C186( C89 C186 ) C89_=_C187( C89 C187 ) C89_=_C188( C89 C188 ) C89_=_C189( C89 C189 ) C89_=_C190( C89 C190 ) C89_=_C191( C89 C191 ) \nC89_=_C192( C89 C192 ) C89_=_C193( C89 C193 ) C89_=_C194( C89 C194 ) C89_=_C195( C89 C195 ) C89_=_C196( C89 C196 ) C89_=_C197( C89 C197 ) \nC89_=_C198( C89 C198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w:t>
      </w:r>
    </w:p>
    <w:p>
      <w:pPr>
        <w:pStyle w:val="PreformattedText"/>
        <w:bidi w:val="0"/>
        <w:spacing w:before="0" w:after="0"/>
        <w:jc w:val="left"/>
        <w:rPr/>
      </w:pPr>
      <w:r>
        <w:rPr/>
        <w:t xml:space="preserve"> </w:t>
      </w:r>
      <w:r>
        <w:rPr/>
        <w:t>) C90_=_C146( C90 C146 ) C90_=_C147( C90 C147 ) C90_=_C148( C90 C148 ) \nC90_=_C149( C90 C149 ) C90_=_C150( C90 C150 ) C90_=_C151( C90 C151 ) C90_=_C152( C90 C152 ) C90_=_C153( C90 C153 ) C90_=_C154( C90 C154 ) \nC90_=_C155( C90 C155 ) C90_=_C157( C90 C157 ) C90_=_C159( C90 C159 ) C90_=_C161( C90 C161 ) C90_=_C162( C90 C162 ) C90_=_C164( C90 C164 ) \nC90_=_C165( C90 C165 ) C90_=_C166( C90 C166 ) C90_=_C168( C90 C168 ) C90_=_C169( C90 C169 ) C90_=_C170( C90 C170 ) C90_=_C171( C90 C171 ) \nC90_=_C172( C90 C172 ) C90_=_C173( C90 C173 ) C90_=_C174( C90 C174 ) C90_=_C175( C90 C175 ) C90_=_C176( C90 C176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6( C90 C196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7( C91 C157 ) C91_=_C159( C91 C159 ) C91_=_C161( C91 C161 ) C91_=_C162( C91 C162 ) \nC91_=_C164( C91 C164 ) C91_=_C165( C91 C165 ) C91_=_C167( C91 C167 ) C91_=_C168( C91 C168 ) C91_=_C169( C91 C169 ) C91_=_C170( C91 C170 ) \nC91_=_C171( C91 C171 ) C91_=_C172( C91 C172 ) C91_=_C173( C91 C173 ) C91_=_C174( C91 C174 ) C91_=_C175( C91 C175 ) C91_=_C176( C91 C176 ) \nC91_=_C177( C91 C177 ) C91_=_C178( C91 C178 ) C91_=_C179( C91 C179 ) C91_=_C180( C91 C180 ) C91_=_C181( C91 C181 ) C91_=_C182( C91 C182 ) \nC91_=_C183( C91 C183 ) C91_=_C184( C91 C184 ) C91_=_C185( C91 C185 ) C91_=_C186( C91 C186 ) C91_=_C187( C91 C187 ) C91_=_C188( C91 C188 ) \nC91_=_C189( C91 C189 ) C91_=_C190( C91 C190 ) C91_=_C191( C91 C191 ) C91_=_C192( C91 C192 ) C91_=_C193( C91 C193 ) C91_=_C194( C91 C194 ) \nC91_=_C195( C91 C195 ) C91_=_C196( C91 C196 ) C91_=_C197( C91 C197 ) C91_=_C198( C91 C198 ) C91_=_C199( C91 C199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7( C92 C157 ) C92_=_C159( C92 C159 ) C92_=_C161( C92 C161 ) C92_=_C162( C92 C162 ) \nC92_=_C164( C92 C164 ) C92_=_C165( C92 C165 ) C92_=_C168( C92 C168 ) C92_=_C169( C92 C169 ) C92_=_C170( C92 C170 ) C92_=_C171( C92 C171 ) \nC92_=_C172( C92 C172 ) C92_=_C173( C92 C173 ) C92_=_C174( C92 C174 ) C92_=_C175( C92 C175 ) C92_=_C176( C92 C176 ) C92_=_C177( C92 C177 ) \nC92_=_C178( C92 C178 ) C92_=_C179( C92 C179 ) C92_=_C180( C92 C180 ) C92_=_C181( C92 C181 ) C92_=_C182( C92 C182 ) C92_=_C183( C92 C183 ) \nC92_=_C184( C92 C184 ) C92_=_C185( C92 C185 ) C92_=_C186( C92 C186 ) C92_=_C187( C92 C187 ) C92_=_C188( C92 C188 ) C92_=_C189( C92 C189 ) \nC92_=_C190( C92 C190 ) C92_=_C191( C92 C191 ) C92_=_C192( C92 C192 ) C92_=_C193( C92 C193 ) C92_=_C194( C92 C194 ) C92_=_C195( C92 C195 ) \nC92_=_C196( C92 C196 ) C92_=_C197( C92 C197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7( C93 C157 ) C93_=_C159( C93 C159 ) C93_=_C161( C93 C161 ) C93_=_C162( C93 C162 ) C93_=_C164( C93 C164 ) C93_=_C165( C93 C165 ) \nC93_=_C167( C93 C167 ) C93_=_C168( C93 C168 ) C93_=_C169( C93 C169 ) C93_=_C170( C93 C170 ) C93_=_C171( C93 C171 ) C93_=_C172( C93 C172 ) \nC93_=_C173( C93 C173 ) C93_=_C174( C93 C174 ) C93_=_C175( C93 C175 ) C93_=_C176( C93 C176 ) C93_=_C177( C93 C177 ) C93_=_C178( C93 C178 ) \nC93_=_C179( C93 C179 ) C93_=_C180( C93 C180 ) C93_=_C181( C93 C181 ) C93_=_C182( C93 C182 ) C93_=_C184( C93 C184 ) C93_=_C185( C93 C185 ) \nC93_=_C186( C93 C186 ) C93_=_C187( C93 C187 ) C93_=_C188( C93 C188 ) C93_=_C189( C93 C189 ) C93_=_C190( C93 C190 ) C93_=_C191( C93 C191 ) \nC93_=_C192( C93 C192 ) C93_=_C193( C93 C193 ) C93_=_C194( C93 C194 ) C93_=_C195( C93 C195 ) C93_=_C196( C93 C196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7( C94 C157 ) C94_=_C159( C94 C159 ) C94_=_C161( C94 C161 ) \nC94_=_C162( C94 C162 ) C94_=_C164( C94 C164 ) C94_=_C165( C94 C165 ) C94_=_C166( C94 C166 ) C94_=_C167( C94 C167 ) C94_=_C168( C94 C168 ) \nC94_=_C169( C94 C169 ) C94_=_C170( C94 C170 ) C94_=_C171( C94 C171 ) C94_=_C172(</w:t>
      </w:r>
    </w:p>
    <w:p>
      <w:pPr>
        <w:pStyle w:val="PreformattedText"/>
        <w:bidi w:val="0"/>
        <w:spacing w:before="0" w:after="0"/>
        <w:jc w:val="left"/>
        <w:rPr/>
      </w:pPr>
      <w:r>
        <w:rPr/>
        <w:t xml:space="preserve"> </w:t>
      </w:r>
      <w:r>
        <w:rPr/>
        <w:t>C94 C172 ) C94_=_C173( C94 C173 ) C94_=_C174( C94 C174 ) \nC94_=_C175( C94 C175 ) C94_=_C176( C94 C176 ) C94_=_C177( C94 C177 ) C94_=_C178( C94 C178 ) C94_=_C179( C94 C179 ) C94_=_C180( C94 C180 ) \nC94_=_C181( C94 C181 ) C94_=_C182( C94 C182 ) C94_=_C183( C94 C183 ) C94_=_C184( C94 C184 ) C94_=_C185( C94 C185 ) C94_=_C186( C94 C186 ) \nC94_=_C187( C94 C187 ) C94_=_C188( C94 C188 ) C94_=_C189( C94 C189 ) C94_=_C190( C94 C190 ) C94_=_C191( C94 C191 ) C94_=_C192( C94 C192 ) \nC94_=_C193( C94 C193 ) C94_=_C194( C94 C194 ) C94_=_C195( C94 C195 ) C94_=_C196( C94 C196 ) C94_=_C197( C94 C197 ) C94_=_C198( C94 C198 ) \nC94_=_C199( C94 C19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7( C95 C157 ) C95_=_C159( C95 C159 ) C95_=_C161( C95 C161 ) C95_=_C162( C95 C162 ) C95_=_C164( C95 C164 ) \nC95_=_C165( C95 C165 ) C95_=_C166( C95 C166 ) C95_=_C167( C95 C167 ) C95_=_C168( C95 C168 ) C95_=_C169( C95 C169 ) C95_=_C170( C95 C170 ) \nC95_=_C171( C95 C171 ) C95_=_C172( C95 C172 ) C95_=_C173( C95 C173 ) C95_=_C174( C95 C174 ) C95_=_C175( C95 C175 ) C95_=_C176( C95 C176 ) \nC95_=_C177( C95 C177 ) C95_=_C178( C95 C178 ) C95_=_C179( C95 C179 ) C95_=_C180( C95 C180 ) C95_=_C181( C95 C181 ) C95_=_C182( C95 C182 ) \nC95_=_C183( C95 C183 ) C95_=_C184( C95 C184 ) C95_=_C185( C95 C185 ) C95_=_C186( C95 C186 ) C95_=_C187( C95 C187 ) C95_=_C188( C95 C188 ) \nC95_=_C189( C95 C189 ) C95_=_C190( C95 C190 ) C95_=_C191( C95 C191 ) C95_=_C192( C95 C192 ) C95_=_C193( C95 C193 ) C95_=_C194( C95 C194 ) \nC95_=_C195( C95 C195 ) C95_=_C196( C95 C196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7( C96 C157 ) C96_=_C159( C96 C159 ) \nC96_=_C161( C96 C161 ) C96_=_C162( C96 C162 ) C96_=_C164( C96 C164 ) C96_=_C165( C96 C165 ) C96_=_C166( C96 C166 ) C96_=_C167( C96 C167 ) \nC96_=_C168( C96 C168 ) C96_=_C169( C96 C169 ) C96_=_C170( C96 C170 ) C96_=_C171( C96 C171 ) C96_=_C172( C96 C172 ) C96_=_C173( C96 C173 ) \nC96_=_C174( C96 C174 ) C96_=_C175( C96 C175 ) C96_=_C176( C96 C176 ) C96_=_C177( C96 C177 ) C96_=_C178( C96 C178 ) C96_=_C179( C96 C179 ) \nC96_=_C181( C96 C181 ) C96_=_C182( C96 C182 ) C96_=_C183( C96 C183 ) C96_=_C184( C96 C184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6_=_C199( C96 C199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7( C97 C157 ) \nC97_=_C159( C97 C159 ) C97_=_C161( C97 C161 ) C97_=_C162( C97 C162 ) C97_=_C164( C97 C164 ) C97_=_C166( C97 C166 ) C97_=_C167( C97 C167 ) \nC97_=_C168( C97 C168 ) C97_=_C169( C97 C169 ) C97_=_C170( C97 C170 ) C97_=_C171( C97 C171 ) C97_=_C172( C97 C172 ) C97_=_C173( C97 C173 ) \nC97_=_C174( C97 C174 ) C97_=_C175( C97 C175 ) C97_=_C176( C97 C176 ) C97_=_C177( C97 C177 ) C97_=_C178( C97 C178 ) C97_=_C179( C97 C179 ) \nC97_=_C180( C97 C180 ) C97_=_C181( C97 C181 ) C97_=_C182( C97 C182 ) C97_=_C183( C97 C183 ) C97_=_C184( C97 C184 ) C97_=_C185( C97 C185 ) \nC97_=_C186( C97 C186 ) C97_=_C187( C97 C187 ) C97_=_C188( C97 C188 ) C97_=_C189( C97 C189 ) C97_=_C190( C97 C190 ) C97_=_C191( C97 C191 ) \nC97_=_C192( C97 C192 ) C97_=_C193( C97 C193 ) C97_=_C194( C97 C194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7( C98 C157 ) \nC98_=_C159( C98 C159 ) C98_=_C161( C98 C161 ) C98_=_C162( C98 C162 ) C98_=_C164( C98 C164 ) C98_=_C165( C98 C165 ) C98_=_C166( C98 C166 ) \nC98_=_C167( C98 C167 ) C98_=_C168( C98 C168 ) C98_=_C169( C98 C169 ) C98_=_C170( C98 C170 ) C98_=_C171( C98 C171 ) C98_=_C172( C98 C172 ) \nC98_=_C173( C98 C173 ) C98_=_C174( C98 C174 ) C98_=_C175( C98 C175 ) C98_=_C176( C98 C176 ) C98_=_C177( C98 C177 ) C98_=_C178( C98 C178 ) \nC98_=_C179( C98 C179 ) C98_=_C180( C98 C180 ) C98_=_C181( C98 C181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9( C98 C199 ) C99_=_C100( C99 C100 ) C99_=_C101( C99 C101 ) C99_=_C102( C99 C102 ) C99_=_C103( C99 C103 ) \nC99_=_C104( C99 C104 ) C99_=_C105( C99 C105 ) C99_=_C106( C99</w:t>
      </w:r>
    </w:p>
    <w:p>
      <w:pPr>
        <w:pStyle w:val="PreformattedText"/>
        <w:bidi w:val="0"/>
        <w:spacing w:before="0" w:after="0"/>
        <w:jc w:val="left"/>
        <w:rPr/>
      </w:pPr>
      <w:r>
        <w:rPr/>
        <w:t xml:space="preserve"> </w:t>
      </w:r>
      <w:r>
        <w:rPr/>
        <w:t>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7( C99 C157 ) C99_=_C159( C99 C159 ) \nC99_=_C162( C99 C162 ) C99_=_C164( C99 C164 ) C99_=_C165( C99 C165 ) C99_=_C166( C99 C166 ) C99_=_C167( C99 C167 ) C99_=_C168( C99 C168 ) \nC99_=_C169( C99 C169 ) C99_=_C170( C99 C170 ) C99_=_C171( C99 C171 ) C99_=_C172( C99 C172 ) C99_=_C173( C99 C173 ) C99_=_C174( C99 C174 ) \nC99_=_C175( C99 C175 ) C99_=_C176( C99 C176 ) C99_=_C177( C99 C177 ) C99_=_C178( C99 C178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99_=_C194( C99 C194 ) C99_=_C195( C99 C195 ) C99_=_C196( C99 C196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7( C100 C157 ) C100_=_C159( C100 C159 ) C100_=_C161( C100 C161 ) C100_=_C162( C100 C162 ) C100_=_C165( C100 C165 ) \nC100_=_C166( C100 C166 ) C100_=_C167( C100 C167 ) C100_=_C168( C100 C168 ) C100_=_C169( C100 C169 ) C100_=_C170( C100 C170 ) C100_=_C171( C100 C171 ) \nC100_=_C172( C100 C172 ) C100_=_C173( C100 C173 ) C100_=_C174( C100 C174 ) C100_=_C175( C100 C175 ) C100_=_C176( C100 C176 ) C100_=_C177( C100 C177 ) \nC100_=_C178( C100 C178 ) C100_=_C179( C100 C179 ) C100_=_C180( C100 C180 ) C100_=_C181( C100 C181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7( C101 C157 ) C101_=_C159( C101 C159 ) \nC101_=_C161( C101 C161 ) C101_=_C162( C101 C162 ) C101_=_C164( C101 C164 ) C101_=_C165( C101 C165 ) C101_=_C166( C101 C166 ) C101_=_C167( C101 C167 ) \nC101_=_C168( C101 C168 ) C101_=_C169( C101 C169 ) C101_=_C170( C101 C170 ) C101_=_C171( C101 C171 ) C101_=_C172( C101 C172 ) C101_=_C173( C101 C173 ) \nC101_=_C174( C101 C174 ) C101_=_C175( C101 C175 ) C101_=_C176( C101 C176 ) C101_=_C177( C101 C177 ) C101_=_C178( C101 C178 ) C101_=_C179( C101 C179 ) \nC101_=_C180( C101 C180 ) C101_=_C181( C101 C181 ) C101_=_C182( C101 C182 ) C101_=_C183( C101 C183 ) C101_=_C184( C101 C184 ) C101_=_C185( C101 C185 ) \nC101_=_C186( C101 C186 ) C101_=_C187( C101 C187 ) C101_=_C188( C101 C188 ) C101_=_C189( C101 C189 ) C101_=_C190( C101 C190 ) C101_=_C191( C101 C191 ) \nC101_=_C192( C101 C192 ) C101_=_C193( C101 C193 ) C101_=_C194( C101 C194 ) C101_=_C195( C101 C195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5( C102 C155 ) \nC102_=_C157( C102 C157 ) C102_=_C159( C102 C159 ) C102_=_C161( C102 C161 ) C102_=_C162( C102 C162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w:t>
      </w:r>
    </w:p>
    <w:p>
      <w:pPr>
        <w:pStyle w:val="PreformattedText"/>
        <w:bidi w:val="0"/>
        <w:spacing w:before="0" w:after="0"/>
        <w:jc w:val="left"/>
        <w:rPr/>
      </w:pPr>
      <w:r>
        <w:rPr/>
        <w:t xml:space="preserve"> </w:t>
      </w:r>
      <w:r>
        <w:rPr/>
        <w:t>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7( C103 C157 ) C103_=_C159( C103 C159 ) C103_=_C161( C103 C161 ) C103_=_C162( C103 C162 ) C103_=_C164( C103 C164 ) \nC103_=_C165( C103 C165 ) C103_=_C166( C103 C166 ) C103_=_C167( C103 C167 ) C103_=_C168( C103 C168 ) C103_=_C169( C103 C169 ) C103_=_C170( C103 C170 ) \nC103_=_C171( C103 C171 ) C103_=_C172( C103 C172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2( C103 C192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7( C104 C157 ) C104_=_C159( C104 C159 ) C104_=_C161( C104 C161 ) C104_=_C162( C104 C162 ) C104_=_C164( C104 C164 ) \nC104_=_C165( C104 C165 ) C104_=_C166( C104 C166 ) C104_=_C167( C104 C167 ) C104_=_C168( C104 C168 ) C104_=_C169( C104 C169 ) C104_=_C170( C104 C170 ) \nC104_=_C171( C104 C171 ) C104_=_C172( C104 C172 ) C104_=_C173( C104 C173 ) C104_=_C174( C104 C174 ) C104_=_C175( C104 C175 ) C104_=_C176( C104 C176 ) \nC104_=_C177( C104 C177 ) C104_=_C178( C104 C178 ) C104_=_C179( C104 C179 ) C104_=_C180( C104 C180 ) C104_=_C181( C104 C181 ) C104_=_C182( C104 C182 ) \nC104_=_C183( C104 C183 ) C104_=_C184( C104 C184 ) C104_=_C185( C104 C185 ) C104_=_C187( C104 C187 ) C104_=_C188( C104 C188 ) C104_=_C189( C104 C189 ) \nC104_=_C190( C104 C190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2( C105 C152 ) C105_=_C153( C105 C153 ) C105_=_C154( C105 C154 ) C105_=_C155( C105 C155 ) C105_=_C157( C105 C157 ) \nC105_=_C159( C105 C159 ) C105_=_C161( C105 C161 ) C105_=_C162( C105 C162 ) C105_=_C164( C105 C164 ) C105_=_C165( C105 C165 ) C105_=_C166( C105 C166 ) \nC105_=_C167( C105 C167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1( C105 C191 ) C105_=_C192( C105 C192 ) C105_=_C193( C105 C193 ) C105_=_C194( C105 C194 ) C105_=_C195( C105 C195 ) C105_=_C196( C105 C196 ) \nC105_=_C197( C105 C197 ) C105_=_C198( C105 C198 ) C105_=_C199( C105 C19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3( C106 C153 ) C106_=_C154( C106 C154 ) C106_=_C155( C106 C155 ) C106_=_C157( C106 C157 ) C106_=_C159( C106 C159 ) C106_=_C161( C106 C161 ) \nC106_=_C162( C106 C162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2( C107 C152 ) C107_=_C153( C107 C153 ) C107_=_C154( C107 C154 ) C107_=_C155( C107 C155 ) C107_=_C157( C107 C157 ) \nC107_=_C159( C107 C159 ) C107_=_C161( C107 C161 ) C107_=_C162( C107 C162 ) C107_=_C164( C107 C164 ) C107_=_C165( C107 C165 ) C107_=_C166( C107 C166 ) \nC107_=_C167( C107 C167 ) C107_=_C168( C107 C168 ) C107_=_C169( C107 C169 ) C107_=_C170( C107 C170 ) C107_=_C171( C107 C171 ) C107_=_C172( C107 C172 ) \nC107_=_C173( C107 C173 ) C107_=_C174( C107 C174 ) C107_=_C175( C107 C175 ) C107_=_C176( C107 C176 ) C107_=_C177( C107 C177 ) C107_=_C178(</w:t>
      </w:r>
    </w:p>
    <w:p>
      <w:pPr>
        <w:pStyle w:val="PreformattedText"/>
        <w:bidi w:val="0"/>
        <w:spacing w:before="0" w:after="0"/>
        <w:jc w:val="left"/>
        <w:rPr/>
      </w:pPr>
      <w:r>
        <w:rPr/>
        <w:t xml:space="preserve"> </w:t>
      </w:r>
      <w:r>
        <w:rPr/>
        <w:t>C107 C178 ) \nC107_=_C179( C107 C179 ) C107_=_C180( C107 C180 ) C107_=_C181( C107 C181 ) C107_=_C182( C107 C182 ) C107_=_C183( C107 C183 ) C107_=_C184( C107 C184 ) \nC107_=_C185( C107 C185 ) C107_=_C186( C107 C186 ) C107_=_C187( C107 C187 ) C107_=_C188( C107 C188 ) C107_=_C189( C107 C189 ) C107_=_C190( C107 C190 ) \nC107_=_C191( C107 C191 ) C107_=_C192( C107 C192 ) C107_=_C193( C107 C193 ) C107_=_C194( C107 C194 ) C107_=_C195( C107 C195 ) C107_=_C196( C107 C196 ) \nC107_=_C197( C107 C197 ) C107_=_C198( C107 C198 ) C107_=_C199( C107 C19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1( C108 C151 ) C108_=_C152( C108 C152 ) C108_=_C153( C108 C153 ) C108_=_C154( C108 C154 ) \nC108_=_C155( C108 C155 ) C108_=_C157( C108 C157 ) C108_=_C159( C108 C159 ) C108_=_C161( C108 C161 ) C108_=_C162( C108 C162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7( C109 C157 ) C109_=_C159( C109 C159 ) C109_=_C161( C109 C161 ) \nC109_=_C162( C109 C162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1( C110 C151 ) C110_=_C152( C110 C152 ) \nC110_=_C153( C110 C153 ) C110_=_C154( C110 C154 ) C110_=_C155( C110 C155 ) C110_=_C157( C110 C157 ) C110_=_C161( C110 C161 ) C110_=_C162( C110 C162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50( C111 C150 ) C111_=_C151( C111 C151 ) C111_=_C152( C111 C152 ) C111_=_C153( C111 C153 ) C111_=_C154( C111 C154 ) \nC111_=_C155( C111 C155 ) C111_=_C159( C111 C159 ) C111_=_C161( C111 C161 ) C111_=_C162( C111 C162 ) C111_=_C164( C111 C164 ) C111_=_C165( C111 C165 ) \nC111_=_C166( C111 C166 ) C111_=_C167( C111 C167 ) C111_=_C168( C111 C168 ) C111_=_C169( C111 C169 ) C111_=_C170( C111 C170 ) C111_=_C171( C111 C171 ) \nC111_=_C172( C111 C172 ) C111_=_C173( C111 C173 ) C111_=_C174( C111 C174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w:t>
      </w:r>
    </w:p>
    <w:p>
      <w:pPr>
        <w:pStyle w:val="PreformattedText"/>
        <w:bidi w:val="0"/>
        <w:spacing w:before="0" w:after="0"/>
        <w:jc w:val="left"/>
        <w:rPr/>
      </w:pPr>
      <w:r>
        <w:rPr/>
        <w:t xml:space="preserve"> </w:t>
      </w:r>
      <w:r>
        <w:rPr/>
        <w:t>C112 C145 ) C112_=_C146( C112 C146 ) C112_=_C149( C112 C149 ) C112_=_C150( C112 C150 ) C112_=_C151( C112 C151 ) C112_=_C152( C112 C152 ) \nC112_=_C153( C112 C153 ) C112_=_C154( C112 C154 ) C112_=_C155( C112 C155 ) C112_=_C157( C112 C157 ) C112_=_C159( C112 C159 ) C112_=_C161( C112 C161 ) \nC112_=_C162( C112 C162 ) C112_=_C164( C112 C164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2( C113 C142 ) C113_=_C144( C113 C144 ) C113_=_C145( C113 C145 ) \nC113_=_C146( C113 C146 ) C113_=_C147( C113 C147 ) C113_=_C148( C113 C148 ) C113_=_C149( C113 C149 ) C113_=_C150( C113 C150 ) C113_=_C151( C113 C151 ) \nC113_=_C152( C113 C152 ) C113_=_C153( C113 C153 ) C113_=_C154( C113 C154 ) C113_=_C155( C113 C155 ) C113_=_C157( C113 C157 ) C113_=_C159( C113 C159 ) \nC113_=_C161( C113 C161 ) C113_=_C162( C113 C162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8( C113 C178 ) C113_=_C179( C113 C179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40( C114 C140 ) C114_=_C141( C114 C141 ) C114_=_C142( C114 C142 ) C114_=_C143( C114 C143 ) C114_=_C144( C114 C144 ) \nC114_=_C145( C114 C145 ) C114_=_C146( C114 C146 ) C114_=_C148( C114 C148 ) C114_=_C149( C114 C149 ) C114_=_C150( C114 C150 ) C114_=_C151( C114 C151 ) \nC114_=_C152( C114 C152 ) C114_=_C153( C114 C153 ) C114_=_C154( C114 C154 ) C114_=_C155( C114 C155 ) C114_=_C157( C114 C157 ) C114_=_C159( C114 C159 ) \nC114_=_C161( C114 C161 ) C114_=_C162( C114 C162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7( C115 C147 ) C115_=_C148( C115 C148 ) C115_=_C149( C115 C149 ) C115_=_C150( C115 C150 ) \nC115_=_C151( C115 C151 ) C115_=_C152( C115 C152 ) C115_=_C153( C115 C153 ) C115_=_C154( C115 C154 ) C115_=_C155( C115 C155 ) C115_=_C157( C115 C157 ) \nC115_=_C159( C115 C159 ) C115_=_C161( C115 C161 ) C115_=_C162( C115 C162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8( C115 C178 ) \nC115_=_C179( C115 C179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9( C116 C159 ) C116_=_C161( C116 C161 ) \nC116_=_C162( C116 C162 ) C116_=_C164( C116 C164 ) C116_=_C165( C116 C165 ) C116_=_C166( C116 C166 ) C116_=_C167( C116 C167 ) C116_=_C168( C116 C168 ) \nC116_=_C169( C116 C169 ) C116_=_C170( C116 C170 ) C116_=_C171( C116 C171 ) C116_=_C172( C116 C172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2( C117 C142 ) \nC117_=_C143( C117 C143 ) C117_=_C144( C117 C144 ) C117_=_C145( C117 C145 ) C117_=_C146( C117 C146 ) C117_=_C147( C117 C147 ) C117_=_C148( C117 C148 ) \nC117_=_C149( C117 C149 ) C117_=_C150(</w:t>
      </w:r>
    </w:p>
    <w:p>
      <w:pPr>
        <w:pStyle w:val="PreformattedText"/>
        <w:bidi w:val="0"/>
        <w:spacing w:before="0" w:after="0"/>
        <w:jc w:val="left"/>
        <w:rPr/>
      </w:pPr>
      <w:r>
        <w:rPr/>
        <w:t xml:space="preserve"> </w:t>
      </w:r>
      <w:r>
        <w:rPr/>
        <w:t>C117 C150 ) C117_=_C151( C117 C151 ) C117_=_C152( C117 C152 ) C117_=_C153( C117 C153 ) C117_=_C154( C117 C154 ) \nC117_=_C155( C117 C155 ) C117_=_C157( C117 C157 ) C117_=_C159( C117 C159 ) C117_=_C161( C117 C161 ) C117_=_C162( C117 C162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9( C118 C149 ) C118_=_C150( C118 C150 ) \nC118_=_C151( C118 C151 ) C118_=_C152( C118 C152 ) C118_=_C153( C118 C153 ) C118_=_C154( C118 C154 ) C118_=_C155( C118 C155 ) C118_=_C157( C118 C157 ) \nC118_=_C159( C118 C159 ) C118_=_C161( C118 C161 ) C118_=_C162( C118 C162 ) C118_=_C164( C118 C164 ) C118_=_C165( C118 C165 ) C118_=_C166( C118 C166 ) \nC118_=_C167( C118 C167 ) C118_=_C168( C118 C168 ) C118_=_C169( C118 C169 ) C118_=_C170( C118 C170 ) C118_=_C172( C118 C172 ) C118_=_C173( C118 C173 ) \nC118_=_C174( C118 C174 ) C118_=_C175( C118 C175 ) C118_=_C176( C118 C176 ) C118_=_C177( C118 C177 ) C118_=_C178( C118 C178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7( C119 C147 ) C119_=_C148( C119 C148 ) C119_=_C149( C119 C149 ) \nC119_=_C150( C119 C150 ) C119_=_C151( C119 C151 ) C119_=_C152( C119 C152 ) C119_=_C153( C119 C153 ) C119_=_C155( C119 C155 ) C119_=_C157( C119 C157 ) \nC119_=_C159( C119 C159 ) C119_=_C161( C119 C161 ) C119_=_C162( C119 C162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7( C120 C157 ) C120_=_C159( C120 C159 ) C120_=_C161( C120 C161 ) C120_=_C162( C120 C162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30( C121 C130 ) \nC121_=_C131( C121 C131 ) C121_=_C132( C121 C132 ) C121_=_C133( C121 C133 ) C121_=_C135( C121 C135 ) C121_=_C136( C121 C136 ) C121_=_C137( C121 C137 ) \nC121_=_C138( C121 C138 ) C121_=_C139( C121 C139 ) C121_=_C140( C121 C140 ) C121_=_C141( C121 C141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7( C121 C157 ) \nC121_=_C159( C121 C159 ) C121_=_C161( C121 C161 ) C121_=_C162( C121 C162 ) C121_=_C164( C121 C164 ) C121_=_C165( C121 C165 ) C121_=_C166( C121 C166 ) \nC121_=_C167( C121 C167 ) C121_=_C168( C121 C168 ) C121_=_C169( C121 C169 ) C121_=_C170( C121 C170 ) C121_=_C171( C121 C171 ) C121_=_C172( C121 C172 ) \nC121_=_C173( C121 C173 ) C121_=_C174( C121 C174 ) C121_=_C175( C121 C175 ) C121_=_C176( C121 C176 ) C121_=_C177( C121 C177 ) C121_=_C178( C121 C178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2_=_C123( C122 C123 ) C122_=_C124( C122 C124 ) C122_=_C125( C122 C125 ) \nC122_=_C126( C122 C126 ) C122_=_C127( C122 C127 ) C122_=_C128( C122 C128 ) C122_=_C130( C122 C130 ) C122_=_C131( C122 C131 ) C122_=_C132( C122 C132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7( C122 C157 ) C122_=_C159( C122 C159 ) \nC122_=_C161( C122 C161 ) C122_=_C162( C122 C162 ) C122_=_C164( C122 C164 ) C122_=_C165( C122 C165 ) C122_=_C166( C122 C166 ) C122_=_C167( C122 C167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w:t>
      </w:r>
    </w:p>
    <w:p>
      <w:pPr>
        <w:pStyle w:val="PreformattedText"/>
        <w:bidi w:val="0"/>
        <w:spacing w:before="0" w:after="0"/>
        <w:jc w:val="left"/>
        <w:rPr/>
      </w:pPr>
      <w:r>
        <w:rPr/>
        <w:t xml:space="preserve"> </w:t>
      </w:r>
      <w:r>
        <w:rPr/>
        <w:t>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1( C123 C131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7( C123 C157 ) C123_=_C159( C123 C159 ) C123_=_C161( C123 C161 ) C123_=_C162( C123 C162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3( C124 C153 ) C124_=_C154( C124 C154 ) C124_=_C155( C124 C155 ) C124_=_C157( C124 C157 ) C124_=_C159( C124 C159 ) \nC124_=_C161( C124 C161 ) C124_=_C162( C124 C162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7( C125 C157 ) C125_=_C159( C125 C159 ) C125_=_C161( C125 C161 ) C125_=_C162( C125 C162 ) C125_=_C164( C125 C164 ) \nC125_=_C165( C125 C165 ) C125_=_C166( C125 C166 ) C125_=_C167( C125 C167 ) C125_=_C168( C125 C168 ) C125_=_C169( C125 C169 ) C125_=_C170( C125 C170 ) \nC125_=_C171( C125 C171 ) C125_=_C172( C125 C172 ) C125_=_C173( C125 C173 ) C125_=_C174( C125 C174 ) C125_=_C175( C125 C175 ) C125_=_C176( C125 C176 ) \nC125_=_C177( C125 C177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6_=_C127( C126 C127 ) \nC126_=_C128( C126 C128 ) C126_=_C129( C126 C129 ) C126_=_C130( C126 C130 ) C126_=_C131( C126 C131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7( C126 C157 ) C126_=_C159( C126 C159 ) C126_=_C161( C126 C161 ) \nC126_=_C162( C126 C162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1( C127 C131 ) C127_=_C132( C127 C132 ) C127_=_C133( C127 C133 ) \nC127_=_C134( C127 C134 ) C127_=_C135( C127 C135 ) C127_=_C136( C127 C136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7( C127 C157 ) C127_=_C159( C127 C159 ) C127_=_C161( C127 C161 ) \nC127_=_C162( C127 C162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7( C128 C157 ) C128_=_C159( C128 C159 ) \nC128_=_C161( C128 C161 ) C128_=_C162( C128 C162 ) C128_=_C164( C128 C164 ) C128_=_C165(</w:t>
      </w:r>
    </w:p>
    <w:p>
      <w:pPr>
        <w:pStyle w:val="PreformattedText"/>
        <w:bidi w:val="0"/>
        <w:spacing w:before="0" w:after="0"/>
        <w:jc w:val="left"/>
        <w:rPr/>
      </w:pPr>
      <w:r>
        <w:rPr/>
        <w:t xml:space="preserve"> </w:t>
      </w:r>
      <w:r>
        <w:rPr/>
        <w:t>C128 C165 ) C128_=_C166( C128 C166 ) C128_=_C167( C128 C167 ) \nC128_=_C168( C128 C168 ) C128_=_C169( C128 C169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7( C129 C157 ) C129_=_C159( C129 C159 ) \nC129_=_C161( C129 C161 ) C129_=_C162( C129 C162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6( C129 C196 ) C129_=_C197( C129 C197 ) C129_=_C198( C129 C198 ) \nC129_=_C199( C129 C19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7( C130 C157 ) C130_=_C159( C130 C159 ) C130_=_C161( C130 C161 ) C130_=_C162( C130 C162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7( C131 C157 ) C131_=_C159( C131 C159 ) C131_=_C161( C131 C161 ) C131_=_C162( C131 C162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7( C132 C157 ) C132_=_C159( C132 C159 ) C132_=_C161( C132 C161 ) \nC132_=_C162( C132 C162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7( C133 C157 ) \nC133_=_C159( C133 C159 ) C133_=_C161( C133 C161 ) C133_=_C162( C133 C162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7( C134 C157 ) C134_=_C159( C134 C159 ) C134_=_C161( C134 C161 ) C134_=_C162( C134 C162 ) C134_=_C164( C134 C164 ) C134_=_C165( C134 C165 ) \nC134_=_C166( C134 C166 ) C134_=_C167( C134 C167 ) C134_=_C168( C134 C168 ) C134_=_C169( C134 C169 ) C134_=_C170( C134 C170 ) C134_=_C171( C134 C171 ) \nC134_=_C172( C134 C172 ) C134_=_C173( C134 C173 ) C134_=_C174( C134 C174 ) C134_=_C175( C134 C175 ) C134_=_C176(</w:t>
      </w:r>
    </w:p>
    <w:p>
      <w:pPr>
        <w:pStyle w:val="PreformattedText"/>
        <w:bidi w:val="0"/>
        <w:spacing w:before="0" w:after="0"/>
        <w:jc w:val="left"/>
        <w:rPr/>
      </w:pPr>
      <w:r>
        <w:rPr/>
        <w:t xml:space="preserve"> </w:t>
      </w:r>
      <w:r>
        <w:rPr/>
        <w:t>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2( C134 C192 ) C134_=_C193( 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7( C135 C157 ) \nC135_=_C159( C135 C159 ) C135_=_C161( C135 C161 ) C135_=_C162( C135 C162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77( C135 C177 ) C135_=_C178( C135 C178 ) \nC135_=_C179( C135 C179 ) C135_=_C180( C135 C180 ) C135_=_C181( C135 C181 ) C135_=_C182( C135 C182 ) C135_=_C183( C135 C183 ) C135_=_C184( C135 C184 ) \nC135_=_C185( C135 C185 ) C135_=_C186( C135 C186 ) C135_=_C187( C135 C187 ) C135_=_C188( C135 C188 ) C135_=_C189( C135 C189 ) C135_=_C190( C135 C190 ) \nC135_=_C191( C135 C191 ) C135_=_C192( C135 C192 ) C135_=_C193( C135 C193 ) C135_=_C194( C135 C194 ) C135_=_C195( C135 C195 ) C135_=_C196( C135 C196 ) \nC135_=_C197( C135 C197 ) C135_=_C198( C135 C198 ) C135_=_C199( C135 C19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7( C136 C157 ) C136_=_C159( C136 C159 ) \nC136_=_C161( C136 C161 ) C136_=_C162( C136 C162 ) C136_=_C164( C136 C164 ) C136_=_C165( C136 C165 ) C136_=_C166( C136 C166 ) C136_=_C167( C136 C167 ) \nC136_=_C168( C136 C168 ) C136_=_C169( C136 C169 ) C136_=_C170( C136 C170 ) C136_=_C171( C136 C171 ) C136_=_C172( C136 C172 ) C136_=_C173( C136 C173 ) \nC136_=_C174( C136 C174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7( C137 C157 ) C137_=_C159( C137 C159 ) C137_=_C161( C137 C161 ) C137_=_C162( C137 C162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9( C137 C189 ) C137_=_C190( C137 C190 ) C137_=_C191( C137 C191 ) C137_=_C192( C137 C192 ) C137_=_C193( C137 C193 ) C137_=_C194( C137 C194 ) \nC137_=_C195( C137 C195 ) C137_=_C196( C137 C196 ) C137_=_C197( C137 C197 ) C137_=_C198( C137 C198 ) C137_=_C199( C137 C199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7( C138 C157 ) C138_=_C159( C138 C159 ) \nC138_=_C161( C138 C161 ) C138_=_C162( C138 C162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7( C139 C157 ) C139_=_C159( C139 C159 ) C139_=_C161( C139 C161 ) C139_=_C162( C139 C162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7( C140 C157 ) C140_=_C159( C140 C159 ) C140_=_C161( C140 C161 ) C140_=_C162( C140 C162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6( C140 C186 ) C140_=_C187( C140 C187 ) C140_=_C188( C140 C188 ) C140_=_C189( C140 C189 ) \nC140_=_C190( C140 C190 ) C140_=_C191( C140 C191 ) C140_=_C192( C140 C192 ) C140_=_C193( C140 C193 ) C140_=_C194( C140 C194 ) C140_=_C195( C140 C195 ) \nC140_=_C196( C140 C196 ) C140_=_C197( C140 C197 ) C140_=_C198( C140 C198 ) C140_=_C199( C140 C19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7( C141 C157 ) C141_=_C159( C141 C159 ) C141_=_C161( C141 C161 ) C141_=_C162( C141 C162 ) C141_=_C164( C141 C164 ) C141_=_C165( C141 C165 ) \nC141_=_C166( C141 C166 ) C141_=_C167( C141 C167 ) C141_=_C168( C141 C168 ) C141_=_C169( C141 C169 ) C141_=_C170( C141 C170 ) C141_=_C171(</w:t>
      </w:r>
    </w:p>
    <w:p>
      <w:pPr>
        <w:pStyle w:val="PreformattedText"/>
        <w:bidi w:val="0"/>
        <w:spacing w:before="0" w:after="0"/>
        <w:jc w:val="left"/>
        <w:rPr/>
      </w:pPr>
      <w:r>
        <w:rPr/>
        <w:t xml:space="preserve"> </w:t>
      </w:r>
      <w:r>
        <w:rPr/>
        <w:t>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7( C142 C157 ) \nC142_=_C159( C142 C159 ) C142_=_C161( C142 C161 ) C142_=_C162( C142 C162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7( C143 C157 ) C143_=_C159( C143 C159 ) C143_=_C161( C143 C161 ) C143_=_C162( C143 C162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7( C144 C157 ) C144_=_C159( C144 C159 ) \nC144_=_C161( C144 C161 ) C144_=_C162( C144 C162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7( C145 C157 ) C145_=_C159( C145 C159 ) C145_=_C161( C145 C161 ) C145_=_C162( C145 C162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7( C146 C157 ) C146_=_C159( C146 C159 ) C146_=_C161( C146 C161 ) C146_=_C162( C146 C162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7( C147 C157 ) \nC147_=_C159( C147 C159 ) C147_=_C161( C147 C161 ) C147_=_C162( C147 C162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7( C148 C157 ) C148_=_C159( C148 C159 ) \nC148_=_C161( C148 C161 ) C148_=_C162( C148 C162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7( C149 C157 ) C149_=_C159( C149 C159 ) C149_=_C161( C149 C161 ) C149_=_C162( C149 C162 ) \nC149_=_C164( C149 C164 ) C149_=_C165( C149 C165 ) C149_=_C166( C149 C166 ) C149_=_C167( C149 C167 ) C149_=_C168( C149 C168 ) C149_=_C169( C149 C169 ) \nC149_=_C170(</w:t>
      </w:r>
    </w:p>
    <w:p>
      <w:pPr>
        <w:pStyle w:val="PreformattedText"/>
        <w:bidi w:val="0"/>
        <w:spacing w:before="0" w:after="0"/>
        <w:jc w:val="left"/>
        <w:rPr/>
      </w:pPr>
      <w:r>
        <w:rPr/>
        <w:t xml:space="preserve"> </w:t>
      </w:r>
      <w:r>
        <w:rPr/>
        <w:t>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7( C150 C157 ) \nC150_=_C159( C150 C159 ) C150_=_C161( C150 C161 ) C150_=_C162( C150 C162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7( C151 C157 ) C151_=_C159( C151 C159 ) C151_=_C161( C151 C161 ) C151_=_C162( C151 C162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7( C152 C157 ) C152_=_C159( C152 C159 ) C152_=_C161( C152 C161 ) C152_=_C162( C152 C162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7( C153 C157 ) C153_=_C159( C153 C159 ) C153_=_C161( C153 C161 ) C153_=_C162( C153 C162 ) \nC153_=_C164( C153 C164 ) C153_=_C165( C153 C165 ) C153_=_C166( C153 C166 ) C153_=_C167( C153 C167 ) C153_=_C168( C153 C168 ) C153_=_C169( C153 C169 ) \nC153_=_C170( C153 C170 ) C153_=_C171( C153 C171 ) C153_=_C172( C153 C172 ) C153_=_C173( C153 C173 ) C153_=_C174( C153 C174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3_=_C199( C153 C199 ) C154_=_C155( C154 C155 ) \nC154_=_C157( C154 C157 ) C154_=_C159( C154 C159 ) C154_=_C161( C154 C161 ) C154_=_C162( C154 C162 ) C154_=_C164( C154 C164 ) C154_=_C165( C154 C165 ) \nC154_=_C166( C154 C166 ) C154_=_C167( C154 C167 ) C154_=_C168( C154 C168 ) C154_=_C169( C154 C169 ) C154_=_C170( C154 C170 ) C154_=_C171( C154 C171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7( C155 C157 ) C155_=_C159( C155 C159 ) C155_=_C161( C155 C161 ) \nC155_=_C162( C155 C162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7_=_C159( C157 C159 ) C157_=_C161( C157 C161 ) C157_=_C162( C157 C162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9_=_C161( C159 C161 ) C159_=_C162( C159 C162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1_=_C162( C161 C162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w:t>
      </w:r>
    </w:p>
    <w:p>
      <w:pPr>
        <w:pStyle w:val="PreformattedText"/>
        <w:bidi w:val="0"/>
        <w:spacing w:before="0" w:after="0"/>
        <w:jc w:val="left"/>
        <w:rPr/>
      </w:pPr>
      <w:r>
        <w:rPr/>
        <w:t xml:space="preserve"> </w:t>
      </w:r>
      <w:r>
        <w:rPr/>
        <w:t>C161 C194 ) C161_=_C195( C161 C195 ) C161_=_C196( C161 C196 ) C161_=_C197( C161 C197 ) C161_=_C198( C161 C198 ) \nC161_=_C199( C161 C199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w:t>
      </w:r>
    </w:p>
    <w:p>
      <w:pPr>
        <w:pStyle w:val="PreformattedText"/>
        <w:bidi w:val="0"/>
        <w:spacing w:before="0" w:after="0"/>
        <w:jc w:val="left"/>
        <w:rPr/>
      </w:pPr>
      <w:r>
        <w:rPr/>
        <w:t xml:space="preserve"> </w:t>
      </w:r>
      <w:r>
        <w:rPr/>
        <w:t>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1-&gt;3[label="192: C0 C1 C2 C3 C4 \nC5 C6 C7 C8 C9 C10 \nC12 C13 C14 C15 C16 C17 \nC18 C20 C21 C22 C23 C24 \nC25 C26 C27 C28 C29 C30 \nC31 C32 C33 C34 C35 C36 \nC37 C38 C39 C40 C41 C42 \nC43 C44 C45 C46 C47 C49 \nC50 C51 C52 C53 C54 C55 \nC56 C57 C58 C59 C60 C61 \nC62 C63 C64 C65 C66 C67 \nC68 C69 C70 C71 C72 C73 \nC74 C75 C76 C77 C78 C79 \nC80 C81 C82 C83 C84 C85 \nC86 C87 C88 C89 C90 C91 \nC92 C93 C94 C95 C96 C97 \nC98 C99 C100 C101 C103 C104 \nC105 C106 C107 C108 C109 C110 \nC111 C112 C113 C114 C115 C116 \nC117 C118 C119 C120 C121 C122 \nC123 C124 C125 C126 C127 C128 \nC129 C130 C131 C132 C133 C134 \nC135 C136 C137 C138 C139 C140 \nC141 C142 C143 C144 C145 C146 \nC147 C148 C149 C150 C151 C152 \nC153 C154 C155 C157 C159 C161 \nC162 C164 C165 C166 C167 C168 \nC169 C170 C171 C172 C173 C174 \nC175 C176 C177 C178 C179 C180 \nC181 C182 C183 C184 C185 C186 \nC187 C188 C189 C190 C191 C192 \nC193 C194 C195 C196 C197 C198 \nC199 \n17839: C0_=_C1 ,C0_=_C2 ,C0_=_C3 ,C0_=_C4 ,C0_=_C5 ,\nC0_=_C6 ,C0_=_C7 ,C0_=_C8 ,C0_=_C9 ,C0_=_C10 ,C0_=_C12 ,\nC0_=_C13 ,C0_=_C14 ,C0_=_C15 ,C0_=_C16 ,C0_=_C17 ,C0_=_C18 ,\nC0_=_C20 ,C0_=_C21 ,C0_=_C22 ,C0_=_C23 ,C0_=_C24 ,C0_=_C25 ,\nC0_=_C26 ,C0_=_C27 ,C0_=_C28 ,C0_=_C29 ,C0_=_C30 ,C0_=_C31 ,\nC0_=_C32 ,C0_=_C33 ,C0_=_C34 ,C0_=_C35 ,C0_=_C36 ,C0_=_C37 ,\nC0_=_C38 ,C0_=_C39 ,C0_=_C40 ,C0_=_C41 ,C0_=_C42 ,C0_=_C43 ,\nC0_=_C44 ,C0_=_C45 ,C0_=_C46 ,C0_=_C47 ,C0_=_C49 ,C0_=_C50 ,\nC0_=_C51 ,C0_=_C52 ,C0_=_C53 ,C0_=_C54 ,C0_=_C55 ,C0_=_C56 ,\nC0_=_C57 ,C0_=_C58 ,C0_=_C59 ,C0_=_C60 ,C0_=_C61 ,C0_=_C62 ,\nC0_=_C63 ,C0_=_C64 ,C0_=_C65 ,C0_=_C66 ,C0_=_C67 ,C0_=_C68 ,\nC0_=_C69 ,C0_=_C70 ,C0_=_C71 ,C0_=_C72 ,C0_=_C73 ,C0_=_C74 ,\nC0_=_C75 ,C0_=_C76 ,C0_=_C77 ,C0_=_C78 ,C0_=_C79 ,C0_=_C80 ,\nC0_=_C81 ,C0_=_C82 ,C0_=_C83 ,C0_=_C84 ,C0_=_C85 ,C0_=_C86 ,\nC0_=_C87 ,C0_=_C88 ,C0_=_C89 ,C0_=_C90 ,C0_=_C91 ,C0_=_C92 ,\nC0_=_C93 ,C0_=_C94 ,C0_=_C95 ,C0_=_C96 ,C0_=_C97 ,C0_=_C98 ,\nC0_=_C99 ,C0_=_C100 ,C0_=_C101 ,C0_=_C103 ,C0_=_C104 ,C0_=_C105 ,\nC0_=_C106 ,C0_=_C107 ,C0_=_C108 ,C0_=_C109 ,C0_=_C110 ,C0_=_C111 ,\nC0_=_C112 ,C0_=_C113 ,C0_=_C114 ,C0_=_C115 ,C0_=_C116 ,C0_=_C117 ,\nC0_=_C118 ,C0_=_C119 ,C0_=_C120 ,C0_=_C121 ,C0_=_C122 ,C0_=_C123 ,\nC0_=_C124 ,C0_=_C125 ,C0_=_C126 ,C0_=_C127 ,C0_=_C128 ,C0_=_C129 ,\nC0_=_C130 ,C0_=_C131 ,C0_=_C132 ,C0_=_C133 ,C0_=_C134 ,C0_=_C135 ,\nC0_=_C136 ,C0_=_C137 ,C0_=_C138 ,C0_=_C139 ,C0_=_C140 ,C0_=_C141 ,\nC0_=_C142 ,C0_=_C143 ,C0_=_C144 ,C0_=_C145 ,C0_=_C146 ,C0_=_C147 ,\nC0_=_C148 ,C0_=_C149 ,C0_=_C150 ,C0_=_C151 ,C0_=_C152 ,C0_=_C153 ,\nC0_=_C154 ,C0_=_C155 ,C0_=_C157 ,C0_=_C159 ,C0_=_C161 ,C0_=_C162 ,\nC0_=_C164 ,C0_=_C165 ,C0_=_C166 ,C0_=_C167 ,C0_=_C168 ,C0_=_C169 ,\nC0_=_C170 ,C0_=_C171 ,C0_=_C172 ,C0_=_C173 ,C0_=_C174 ,C0_=_C175 ,\nC0_=_C176 ,C0_=_C177 ,C0_=_C178 ,C0_=_C179 ,C0_=_C181 ,C0_=_C183</w:t>
      </w:r>
    </w:p>
    <w:p>
      <w:pPr>
        <w:pStyle w:val="PreformattedText"/>
        <w:bidi w:val="0"/>
        <w:spacing w:before="0" w:after="0"/>
        <w:jc w:val="left"/>
        <w:rPr/>
      </w:pPr>
      <w:r>
        <w:rPr/>
        <w:t xml:space="preserve"> </w:t>
      </w:r>
      <w:r>
        <w:rPr/>
        <w:t>,\nC0_=_C184 ,C0_=_C185 ,C0_=_C186 ,C0_=_C187 ,C0_=_C188 ,C0_=_C189 ,\nC0_=_C190 ,C0_=_C191 ,C0_=_C195 ,C0_=_C196 ,C0_=_C197 ,C0_=_C198 ,\nC0_=_C199 ,C1_=_C2 ,C1_=_C3 ,C1_=_C4 ,C1_=_C5 ,C1_=_C6 ,\nC1_=_C7 ,C1_=_C8 ,C1_=_C9 ,C1_=_C10 ,C1_=_C12 ,C1_=_C13 ,\nC1_=_C14 ,C1_=_C15 ,C1_=_C16 ,C1_=_C17 ,C1_=_C18 ,C1_=_C20 ,\nC1_=_C21 ,C1_=_C22 ,C1_=_C23 ,C1_=_C24 ,C1_=_C25 ,C1_=_C26 ,\nC1_=_C27 ,C1_=_C28 ,C1_=_C29 ,C1_=_C30 ,C1_=_C31 ,C1_=_C32 ,\nC1_=_C33 ,C1_=_C34 ,C1_=_C35 ,C1_=_C36 ,C1_=_C37 ,C1_=_C38 ,\nC1_=_C39 ,C1_=_C40 ,C1_=_C41 ,C1_=_C42 ,C1_=_C43 ,C1_=_C44 ,\nC1_=_C45 ,C1_=_C46 ,C1_=_C47 ,C1_=_C49 ,C1_=_C50 ,C1_=_C51 ,\nC1_=_C52 ,C1_=_C53 ,C1_=_C54 ,C1_=_C55 ,C1_=_C56 ,C1_=_C57 ,\nC1_=_C58 ,C1_=_C59 ,C1_=_C60 ,C1_=_C61 ,C1_=_C62 ,C1_=_C63 ,\nC1_=_C64 ,C1_=_C65 ,C1_=_C66 ,C1_=_C67 ,C1_=_C68 ,C1_=_C69 ,\nC1_=_C70 ,C1_=_C71 ,C1_=_C72 ,C1_=_C73 ,C1_=_C74 ,C1_=_C75 ,\nC1_=_C76 ,C1_=_C77 ,C1_=_C78 ,C1_=_C79 ,C1_=_C80 ,C1_=_C81 ,\nC1_=_C82 ,C1_=_C83 ,C1_=_C84 ,C1_=_C85 ,C1_=_C86 ,C1_=_C87 ,\nC1_=_C88 ,C1_=_C89 ,C1_=_C90 ,C1_=_C91 ,C1_=_C92 ,C1_=_C93 ,\nC1_=_C94 ,C1_=_C95 ,C1_=_C96 ,C1_=_C97 ,C1_=_C98 ,C1_=_C99 ,\nC1_=_C100 ,C1_=_C101 ,C1_=_C103 ,C1_=_C104 ,C1_=_C105 ,C1_=_C106 ,\nC1_=_C107 ,C1_=_C108 ,C1_=_C109 ,C1_=_C110 ,C1_=_C111 ,C1_=_C112 ,\nC1_=_C113 ,C1_=_C114 ,C1_=_C115 ,C1_=_C116 ,C1_=_C117 ,C1_=_C118 ,\nC1_=_C119 ,C1_=_C120 ,C1_=_C121 ,C1_=_C122 ,C1_=_C123 ,C1_=_C124 ,\nC1_=_C125 ,C1_=_C126 ,C1_=_C127 ,C1_=_C128 ,C1_=_C129 ,C1_=_C130 ,\nC1_=_C131 ,C1_=_C132 ,C1_=_C133 ,C1_=_C134 ,C1_=_C135 ,C1_=_C136 ,\nC1_=_C137 ,C1_=_C138 ,C1_=_C139 ,C1_=_C140 ,C1_=_C141 ,C1_=_C142 ,\nC1_=_C143 ,C1_=_C144 ,C1_=_C145 ,C1_=_C146 ,C1_=_C147 ,C1_=_C148 ,\nC1_=_C149 ,C1_=_C150 ,C1_=_C151 ,C1_=_C152 ,C1_=_C153 ,C1_=_C154 ,\nC1_=_C155 ,C1_=_C157 ,C1_=_C159 ,C1_=_C161 ,C1_=_C162 ,C1_=_C164 ,\nC1_=_C165 ,C1_=_C166 ,C1_=_C167 ,C1_=_C168 ,C1_=_C169 ,C1_=_C170 ,\nC1_=_C171 ,C1_=_C172 ,C1_=_C173 ,C1_=_C174 ,C1_=_C175 ,C1_=_C176 ,\nC1_=_C177 ,C1_=_C178 ,C1_=_C179 ,C1_=_C180 ,C1_=_C181 ,C1_=_C182 ,\nC1_=_C186 ,C1_=_C188 ,C1_=_C190 ,C1_=_C192 ,C1_=_C194 ,C1_=_C195 ,\nC1_=_C197 ,C1_=_C198 ,C1_=_C199 ,C2_=_C3 ,C2_=_C4 ,C2_=_C5 ,\nC2_=_C6 ,C2_=_C7 ,C2_=_C8 ,C2_=_C9 ,C2_=_C10 ,C2_=_C12 ,\nC2_=_C13 ,C2_=_C14 ,C2_=_C15 ,C2_=_C16 ,C2_=_C17 ,C2_=_C18 ,\nC2_=_C20 ,C2_=_C21 ,C2_=_C22 ,C2_=_C23 ,C2_=_C24 ,C2_=_C25 ,\nC2_=_C26 ,C2_=_C27 ,C2_=_C28 ,C2_=_C29 ,C2_=_C30 ,C2_=_C31 ,\nC2_=_C32 ,C2_=_C33 ,C2_=_C34 ,C2_=_C35 ,C2_=_C36 ,C2_=_C37 ,\nC2_=_C38 ,C2_=_C39 ,C2_=_C40 ,C2_=_C41 ,C2_=_C42 ,C2_=_C43 ,\nC2_=_C44 ,C2_=_C45 ,C2_=_C46 ,C2_=_C47 ,C2_=_C49 ,C2_=_C50 ,\nC2_=_C51 ,C2_=_C52 ,C2_=_C53 ,C2_=_C54 ,C2_=_C55 ,C2_=_C56 ,\nC2_=_C57 ,C2_=_C58 ,C2_=_C59 ,C2_=_C60 ,C2_=_C61 ,C2_=_C62 ,\nC2_=_C63 ,C2_=_C64 ,C2_=_C65 ,C2_=_C66 ,C2_=_C67 ,C2_=_C68 ,\nC2_=_C69 ,C2_=_C70 ,C2_=_C71 ,C2_=_C72 ,C2_=_C73 ,C2_=_C74 ,\nC2_=_C75 ,C2_=_C76 ,C2_=_C77 ,C2_=_C78 ,C2_=_C79 ,C2_=_C80 ,\nC2_=_C81 ,C2_=_C82 ,C2_=_C83 ,C2_=_C84 ,C2_=_C85 ,C2_=_C86 ,\nC2_=_C87 ,C2_=_C88 ,C2_=_C89 ,C2_=_C90 ,C2_=_C91 ,C2_=_C92 ,\nC2_=_C93 ,C2_=_C94 ,C2_=_C95 ,C2_=_C96 ,C2_=_C97 ,C2_=_C98 ,\nC2_=_C99 ,C2_=_C100 ,C2_=_C101 ,C2_=_C103 ,C2_=_C104 ,C2_=_C105 ,\nC2_=_C106 ,C2_=_C107 ,C2_=_C108 ,C2_=_C109 ,C2_=_C110 ,C2_=_C111 ,\nC2_=_C112 ,C2_=_C113 ,C2_=_C114 ,C2_=_C115 ,C2_=_C116 ,C2_=_C117 ,\nC2_=_C118 ,C2_=_C119 ,C2_=_C120 ,C2_=_C121 ,C2_=_C122 ,C2_=_C123 ,\nC2_=_C124 ,C2_=_C125 ,C2_=_C126 ,C2_=_C127 ,C2_=_C128 ,C2_=_C129 ,\nC2_=_C130 ,C2_=_C131 ,C2_=_C132 ,C2_=_C133 ,C2_=_C134 ,C2_=_C135 ,\nC2_=_C136 ,C2_=_C137 ,C2_=_C138 ,C2_=_C139 ,C2_=_C140 ,C2_=_C141 ,\nC2_=_C142 ,C2_=_C143 ,C2_=_C144 ,C2_=_C145 ,C2_=_C146 ,C2_=_C147 ,\nC2_=_C148 ,C2_=_C149 ,C2_=_C150 ,C2_=_C151 ,C2_=_C152 ,C2_=_C153 ,\nC2_=_C154 ,C2_=_C155 ,C2_=_C157 ,C2_=_C159 ,C2_=_C161 ,C2_=_C162 ,\nC2_=_C164 ,C2_=_C165 ,C2_=_C166 ,C2_=_C167 ,C2_=_C168 ,C2_=_C169 ,\nC2_=_C170 ,C2_=_C171 ,C2_=_C172 ,C2_=_C173 ,C2_=_C174 ,C2_=_C175 ,\nC2_=_C176 ,C2_=_C177 ,C2_=_C178 ,C2_=_C179 ,C2_=_C182 ,C2_=_C183 ,\nC2_=_C185 ,C2_=_C186 ,C2_=_C187 ,C2_=_C188 ,C2_=_C189 ,C2_=_C192 ,\nC2_=_C193 ,C2_=_C194 ,C2_=_C196 ,C2_=_C197 ,C2_=_C199 ,C3_=_C4 ,\nC3_=_C5 ,C3_=_C6 ,C3_=_C7 ,C3_=_C8 ,C3_=_C9 ,C3_=_C10 ,\nC3_=_C12 ,C3_=_C13 ,C3_=_C14 ,C3_=_C15 ,C3_=_C16 ,C3_=_C17 ,\nC3_=_C18 ,C3_=_C20 ,C3_=_C21 ,C3_=_C22 ,C3_=_C23 ,C3_=_C24 ,\nC3_=_C25 ,C3_=_C26 ,C3_=_C27 ,C3_=_C28 ,C3_=_C29 ,C3_=_C30 ,\nC3_=_C31 ,C3_=_C32 ,C3_=_C33 ,C3_=_C34 ,C3_=_C35 ,C3_=_C36 ,\nC3_=_C37 ,C3_=_C38 ,C3_=_C39 ,C3_=_C40 ,C3_=_C41 ,C3_=_C42 ,\nC3_=_C43 ,C3_=_C44 ,C3_=_C45 ,C3_=_C46 ,C3_=_C47 ,C3_=_C49 ,\nC3_=_C50 ,C3_=_C51 ,C3_=_C52 ,C3_=_C53 ,C3_=_C54 ,C3_=_C55 ,\nC3_=_C56 ,C3_=_C57 ,C3_=_C58 ,C3_=_C59 ,C3_=_C60 ,C3_=_C61 ,\nC3_=_C62 ,C3_=_C63 ,C3_=_C64 ,C3_=_C65 ,C3_=_C66 ,C3_=_C67 ,\nC3_=_C68 ,C3_=_C69 ,C3_=_C70 ,C3_=_C71 ,C3_=_C72 ,C3_=_C73 ,\nC3_=_C74 ,C3_=_C75 ,C3_=_C76 ,C3_=_C77 ,C3_=_C78 ,C3_=_C79 ,\nC3_=_C80 ,C3_=_C81 ,C3_=_C82 ,C3_=_C83 ,C3_=_C84 ,C3_=_C85 ,\nC3_=_C86 ,C3_=_C87 ,C3_=_C88 ,C3_=_C89 ,C3_=_C90 ,C3_=_C91 ,\nC3_=_C92 ,C3_=_C93 ,C3_=_C94 ,C3_=_C95 ,C3_=_C96 ,C3_=_C97 ,\nC3_=_C98 ,C3_=_C99 ,C3_=_C100 ,C3_=_C101 ,C3_=_C103 ,C3_=_C104 ,\nC3_=_C105 ,C3_=_C106 ,C3_=_C107 ,C3_=_C108 ,C3_=_C109 ,C3_=_C110 ,\nC3_=_C111 ,C3_=_C112 ,C3_=_C113 ,C3_=_C114 ,C3_=_C115 ,C3_=_C116 ,\nC3_=_C117 ,C3_=_C118 ,C3_=_C119 ,C3_=_C120 ,C3_=_C121 ,C3_=_C122 ,\nC3_=_C123 ,C3_=_C124 ,C3_=_C125 ,C3_=_C126 ,C3_=_C127 ,C3_=_C128 ,\nC3_=_C129 ,C3_=_C130 ,C3_=_C131 ,C3_=_C132 ,C3_=_C133 ,C3_=_C134 ,\nC3_=_C135 ,C3_=_C136 ,C3_=_C137 ,C3_=_C138 ,C3_=_C139 ,C3_=_C140 ,\nC3_=_C141 ,C3_=_C142 ,C3_=_C143 ,C3_=_C144 ,C3_=_C145 ,C3_=_C146 ,\nC3_=_C147 ,C3_=_C148 ,C3_=_C149 ,C3_=_C150 ,C3_=_C151 ,C3_=_C152 ,\nC3_=_C153 ,C3_=_C154 ,C3_=_C155 ,C3_=_C157 ,C3_=_C159 ,C3_=_C161 ,\nC3_=_C162 ,C3_=_C164 ,C3_=_C165 ,C3_=_C166 ,C3_=_C167 ,C3_=_C168 ,\nC3_=_C169 ,C3_=_C170 ,C3_=_C171 ,C3_=_C172 ,C3_=_C173 ,C3_=_C174 ,\nC3_=_C175 ,C3_=_C176 ,C3_=_C180 ,C3_=_C181 ,C3_=_C182 ,C3_=_C183 ,\nC3_=_C184 ,C3_=_C185 ,C3_=_C186 ,C3_=_C187 ,C3_=_C188 ,C3_=_C189 ,\nC3_=_C190 ,C3_=_C191 ,C3_=_C192 ,C3_=_C193 ,C3_=_C194 ,C3_=_C195 ,\nC3_=_C196 ,C4_=_C5 ,C4_=_C6 ,C4_=_C7 ,C4_=_C8 ,C4_=_C9 ,\nC4_=_C10 ,C4_=_C12 ,C4_=_C13 ,C4_=_C14 ,C4_=_C15 ,C4_=_C16 ,\nC4_=_C17 ,C4_=_C18 ,C4_=_C20 ,C4_=_C21 ,C4_=_C22 ,C4_=_C23 ,\nC4_=_C24 ,C4_=_C25 ,C4_=_C26 ,C4_=_C27 ,C4_=_C28 ,C4_=_C29 ,\nC4_=_C30 ,C4_=_C31 ,C4_=_C32 ,C4_=_C33 ,C4_=_C34 ,C4_=_C35 ,\nC4_=_C36 ,C4_=_C37 ,C4_=_C38 ,C4_=_C39 ,C4_=_C40 ,C4_=_C41 ,\nC4_=_C42 ,C4_=_C43 ,C4_=_C44 ,C4_=_C45 ,C4_=_C46 ,C4_=_C47 ,\nC4_=_C49 ,C4_=_C50 ,C4_=_C51 ,C4_=_C52 ,C4_=_C53 ,C4_=_C54 ,\nC4_=_C55 ,C4_=_C56 ,C4_=_C57 ,C4_=_C58 ,C4_=_C59 ,C4_=_C60 ,\nC4_=_C61 ,C4_=_C62 ,C4_=_C63 ,C4_=_C64 ,C4_=_C65 ,C4_=_C66 ,\nC4_=_C67 ,C4_=_C68 ,C4_=_C69 ,C4_=_C70 ,C4_=_C71 ,C4_=_C72 ,\nC4_=_C73 ,C4_=_C74 ,C4_=_C75 ,C4_=_C76 ,C4_=_C77 ,C4_=_C78 ,\nC4_=_C79 ,C4_=_C80 ,C4_=_C81 ,C4_=_C82 ,C4_=_C83 ,C4_=_C84 ,\nC4_=_C85 ,C4_=_C86 ,C4_=_C87 ,C4_=_C88 ,C4_=_C89 ,C4_=_C90 ,\nC4_=_C91 ,C4_=_C92 ,C4_=_C93 ,C4_=_C94 ,C4_=_C95 ,C4_=_C96 ,\nC4_=_C97 ,C4_=_C98 ,C4_=_C99 ,C4_=_C100 ,C4_=_C101 ,C4_=_C103 ,\nC4_=_C104 ,C4_=_C105 ,C4_=_C106 ,C4_=_C107 ,C4_=_C108 ,C4_=_C109 ,\nC4_=_C110 ,C4_=_C111 ,C4_=_C112 ,C4_=_C113 ,C4_=_C114 ,C4_=_C115 ,\nC4_=_C116 ,C4_=_C117 ,C4_=_C118 ,C4_=_C119 ,C4_=_C120 ,C4_=_C121 ,\nC4_=_C122 ,C4_=_C123 ,C4_=_C124 ,C4_=_C125 ,C4_=_C126 ,C4_=_C127 ,\nC4_=_C128 ,C4_=_C129 ,C4_=_C130 ,C4_=_C131 ,C4_=_C132 ,C4_=_C133 ,\nC4_=_C134 ,C4_=_C135 ,C4_=_C136 ,C4_=_C137 ,C4_=_C138 ,C4_=_C139 ,\nC4_=_C140 ,C4_=_C141 ,C4_=_C142 ,C4_=_C143 ,C4_=_C144 ,C4_=_C145 ,\nC4_=_C146 ,C4_=_C147 ,C4_=_C148 ,C4_=_C149 ,C4_=_C150 ,C4_=_C151 ,\nC4_=_C152 ,C4_=_C153 ,C4_=_C154 ,C4_=_C155 ,C4_=_C157 ,C4_=_C159 ,\nC4_=_C161 ,C4_=_C162 ,C4_=_C164 ,C4_=_C165 ,C4_=_C166 ,C4_=_C167 ,\nC4_=_C168 ,C4_=_C169 ,C4_=_C170 ,C4_=_C171 ,C4_=_C175 ,C4_=_C176 ,\nC4_=_C177 ,C4_=_C180 ,C4_=_C181 ,C4_=_C182 ,C4_=_C183 ,C4_=_C184 ,\nC4_=_C185 ,C4_=_C186 ,C4_=_C187 ,C4_=_C188 ,C4_=_C189 ,C4_=_C190 ,\nC4_=_C191 ,C4_=_C192 ,C4_=_C193 ,C4_=_C195 ,C4_=_C196 ,C4_=_C197 ,\nC4_=_C198 ,C4_=_C199 ,C5_=_C6 ,C5_=_C7 ,C5_=_C8 ,C5_=_C9 ,\nC5_=_C10 ,C5_=_C12 ,C5_=_C13 ,C5_=_C14 ,C5_=_C15 ,C5_=_C16 ,\nC5_=_C17 ,C5_=_C18 ,C5_=_C20 ,C5_=_C21 ,C5_=_C22 ,C5_=_C23 ,\nC5_=_C24 ,C5_=_C25 ,C5_=_C26 ,C5_=_C27 ,C5_=_C28 ,C5_=_C29 ,\nC5_=_C30 ,C5_=_C31 ,C5_=_C32 ,C5_=_C33 ,C5_=_C34 ,C5_=_C35 ,\nC5_=_C36 ,C5_=_C37 ,C5_=_C38 ,C5_=_C39 ,C5_=_C40 ,C5_=_C41 ,\nC5_=_C42 ,C5_=_C43 ,C5_=_C44 ,C5_=_C45 ,C5_=_C46 ,C5_=_C47 ,\nC5_=_C49 ,C5_=_C50 ,C5_=_C51 ,C5_=_C52 ,C5_=_C53 ,C5_=_C54 ,\nC5_=_C55 ,C5_=_C56 ,C5_=_C57 ,C5_=_C58 ,C5_=_C59 ,C5_=_C60 ,\nC5_=_C61 ,C5_=_C62 ,C5_=_C63 ,C5_=_C64 ,C5_=_C65 ,C5_=_C66 ,\nC5_=_C67 ,C5_=_C68 ,C5_=_C69 ,C5_=_C70 ,C5_=_C71 ,C5_=_C72 ,\nC5_=_C73 ,C5_=_C74 ,C5_=_C75 ,C5_=_C76 ,C5_=_C77 ,C5_=_C78 ,\nC5_=_C79 ,C5_=_C80 ,C5_=_C81 ,C5_=_C82 ,C5_=_C83 ,C5_=_C84 ,\nC5_=_C85 ,C5_=_C86 ,C5_=_C87 ,C5_=_C88 ,C5_=_C89 ,C5_=_C90 ,\nC5_=_C91 ,C5_=_C92 ,C5_=_C93 ,C5_=_C94 ,C5_=_C95 ,C5_=_C96 ,\nC5_=_C97 ,C5_=_C98 ,C5_=_C99 ,C5_=_C100 ,C5_=_C101 ,C5_=_C103 ,\nC5_=_C104 ,C5_=_C105 ,C5_=_C106 ,C5_=_C107 ,C5_=_C108 ,C5_=_C109 ,\nC5_=_C110 ,C5_=_C111 ,C5_=_C112 ,C5_=_C113 ,C5_=_C114 ,C5_=_C115 ,\nC5_=_C116 ,C5_=_C117 ,C5_=_C118 ,C5_=_C119 ,C5_=_C120 ,C5_=_C121 ,\nC5_=_C122 ,C5_=_C123 ,C5_=_C124 ,C5_=_C125 ,C5_=_C126 ,C5_=_C127 ,\nC5_=_C128 ,C5_=_C129 ,C5_=_C130 ,C5_=_C131 ,C5_=_C132 ,C5_=_C133 ,\nC5_=_C134 ,C5_=_C135 ,C5_=_C136 ,C5_=_C137 ,C5_=_C138 ,C5_=_C139 ,\nC5_=_C140 ,C5_=_C141 ,C5_=_C142 ,C5_=_C143 ,C5_=_C144 ,C5_=_C145 ,\nC5_=_C146 ,C5_=_C147 ,C5_=_C148 ,C5_=_C149 ,C5_=_C150 ,C5_=_C151 ,\nC5_=_C152 ,C5_=_C153 ,C5_=_C154 ,C5_=_C155 ,C5_=_C157 ,C5_=_C159 ,\nC5_=_C161 ,C5_=_C162 ,C5_=_C164 ,C5_=_C165 ,C5_=_C166 ,C5_=_C167 ,\nC5_=_C168 ,C5_=_C169 ,C5_=_C170 ,C5_=_C171 ,C5_=_C173 ,C5_=_C174 ,\nC5_=_C178 ,C5_=_C179 ,C5_=_C180 ,C5_=_C181 ,C5_=_C182 ,C5_=_C183 ,\nC5_=_C184 ,C5_=_C185 ,C5_=_C186 ,C5_=_C187 ,C5_=_C188 ,C5_=_C189 ,\nC5_=_C192 ,C5_=_C193 ,C5_=_C194 ,C5_=_C196 ,C5_=_C197 ,C5_=_C199</w:t>
      </w:r>
    </w:p>
    <w:p>
      <w:pPr>
        <w:pStyle w:val="PreformattedText"/>
        <w:bidi w:val="0"/>
        <w:spacing w:before="0" w:after="0"/>
        <w:jc w:val="left"/>
        <w:rPr/>
      </w:pPr>
      <w:r>
        <w:rPr/>
        <w:t xml:space="preserve"> </w:t>
      </w:r>
      <w:r>
        <w:rPr/>
        <w:t>,\nC6_=_C7 ,C6_=_C8 ,C6_=_C9 ,C6_=_C10 ,C6_=_C12 ,C6_=_C13 ,\nC6_=_C14 ,C6_=_C15 ,C6_=_C16 ,C6_=_C17 ,C6_=_C18 ,C6_=_C20 ,\nC6_=_C21 ,C6_=_C22 ,C6_=_C23 ,C6_=_C24 ,C6_=_C25 ,C6_=_C26 ,\nC6_=_C27 ,C6_=_C28 ,C6_=_C29 ,C6_=_C30 ,C6_=_C31 ,C6_=_C32 ,\nC6_=_C33 ,C6_=_C34 ,C6_=_C35 ,C6_=_C36 ,C6_=_C37 ,C6_=_C38 ,\nC6_=_C39 ,C6_=_C40 ,C6_=_C41 ,C6_=_C42 ,C6_=_C43 ,C6_=_C44 ,\nC6_=_C45 ,C6_=_C46 ,C6_=_C47 ,C6_=_C49 ,C6_=_C50 ,C6_=_C51 ,\nC6_=_C52 ,C6_=_C53 ,C6_=_C54 ,C6_=_C55 ,C6_=_C56 ,C6_=_C57 ,\nC6_=_C58 ,C6_=_C59 ,C6_=_C60 ,C6_=_C61 ,C6_=_C62 ,C6_=_C63 ,\nC6_=_C64 ,C6_=_C65 ,C6_=_C66 ,C6_=_C67 ,C6_=_C68 ,C6_=_C69 ,\nC6_=_C70 ,C6_=_C71 ,C6_=_C72 ,C6_=_C73 ,C6_=_C74 ,C6_=_C75 ,\nC6_=_C76 ,C6_=_C77 ,C6_=_C78 ,C6_=_C79 ,C6_=_C80 ,C6_=_C81 ,\nC6_=_C82 ,C6_=_C83 ,C6_=_C84 ,C6_=_C85 ,C6_=_C86 ,C6_=_C87 ,\nC6_=_C88 ,C6_=_C89 ,C6_=_C90 ,C6_=_C91 ,C6_=_C92 ,C6_=_C93 ,\nC6_=_C94 ,C6_=_C95 ,C6_=_C96 ,C6_=_C97 ,C6_=_C98 ,C6_=_C99 ,\nC6_=_C100 ,C6_=_C101 ,C6_=_C103 ,C6_=_C104 ,C6_=_C105 ,C6_=_C106 ,\nC6_=_C107 ,C6_=_C108 ,C6_=_C109 ,C6_=_C110 ,C6_=_C111 ,C6_=_C112 ,\nC6_=_C113 ,C6_=_C114 ,C6_=_C115 ,C6_=_C116 ,C6_=_C117 ,C6_=_C118 ,\nC6_=_C119 ,C6_=_C120 ,C6_=_C121 ,C6_=_C122 ,C6_=_C123 ,C6_=_C124 ,\nC6_=_C125 ,C6_=_C126 ,C6_=_C127 ,C6_=_C128 ,C6_=_C129 ,C6_=_C130 ,\nC6_=_C131 ,C6_=_C132 ,C6_=_C133 ,C6_=_C134 ,C6_=_C135 ,C6_=_C136 ,\nC6_=_C137 ,C6_=_C138 ,C6_=_C139 ,C6_=_C140 ,C6_=_C141 ,C6_=_C142 ,\nC6_=_C143 ,C6_=_C144 ,C6_=_C145 ,C6_=_C146 ,C6_=_C147 ,C6_=_C148 ,\nC6_=_C149 ,C6_=_C150 ,C6_=_C151 ,C6_=_C152 ,C6_=_C153 ,C6_=_C154 ,\nC6_=_C155 ,C6_=_C157 ,C6_=_C159 ,C6_=_C161 ,C6_=_C162 ,C6_=_C164 ,\nC6_=_C165 ,C6_=_C166 ,C6_=_C167 ,C6_=_C168 ,C6_=_C170 ,C6_=_C173 ,\nC6_=_C174 ,C6_=_C175 ,C6_=_C176 ,C6_=_C177 ,C6_=_C178 ,C6_=_C179 ,\nC6_=_C180 ,C6_=_C182 ,C6_=_C183 ,C6_=_C184 ,C6_=_C185 ,C6_=_C186 ,\nC6_=_C187 ,C6_=_C188 ,C6_=_C189 ,C6_=_C190 ,C6_=_C191 ,C6_=_C192 ,\nC6_=_C193 ,C6_=_C194 ,C6_=_C195 ,C6_=_C196 ,C6_=_C197 ,C6_=_C198 ,\nC6_=_C199 ,C7_=_C8 ,C7_=_C9 ,C7_=_C10 ,C7_=_C12 ,C7_=_C13 ,\nC7_=_C14 ,C7_=_C15 ,C7_=_C16 ,C7_=_C17 ,C7_=_C18 ,C7_=_C20 ,\nC7_=_C21 ,C7_=_C22 ,C7_=_C23 ,C7_=_C24 ,C7_=_C25 ,C7_=_C26 ,\nC7_=_C27 ,C7_=_C28 ,C7_=_C29 ,C7_=_C30 ,C7_=_C31 ,C7_=_C32 ,\nC7_=_C33 ,C7_=_C34 ,C7_=_C35 ,C7_=_C36 ,C7_=_C37 ,C7_=_C38 ,\nC7_=_C39 ,C7_=_C40 ,C7_=_C41 ,C7_=_C42 ,C7_=_C43 ,C7_=_C44 ,\nC7_=_C45 ,C7_=_C46 ,C7_=_C47 ,C7_=_C49 ,C7_=_C50 ,C7_=_C51 ,\nC7_=_C52 ,C7_=_C53 ,C7_=_C54 ,C7_=_C55 ,C7_=_C56 ,C7_=_C57 ,\nC7_=_C58 ,C7_=_C59 ,C7_=_C60 ,C7_=_C61 ,C7_=_C62 ,C7_=_C63 ,\nC7_=_C64 ,C7_=_C65 ,C7_=_C66 ,C7_=_C67 ,C7_=_C68 ,C7_=_C69 ,\nC7_=_C70 ,C7_=_C71 ,C7_=_C72 ,C7_=_C73 ,C7_=_C74 ,C7_=_C75 ,\nC7_=_C76 ,C7_=_C77 ,C7_=_C78 ,C7_=_C79 ,C7_=_C80 ,C7_=_C81 ,\nC7_=_C82 ,C7_=_C83 ,C7_=_C84 ,C7_=_C85 ,C7_=_C86 ,C7_=_C87 ,\nC7_=_C88 ,C7_=_C89 ,C7_=_C90 ,C7_=_C91 ,C7_=_C92 ,C7_=_C93 ,\nC7_=_C94 ,C7_=_C95 ,C7_=_C96 ,C7_=_C97 ,C7_=_C98 ,C7_=_C99 ,\nC7_=_C100 ,C7_=_C101 ,C7_=_C103 ,C7_=_C104 ,C7_=_C105 ,C7_=_C106 ,\nC7_=_C107 ,C7_=_C108 ,C7_=_C109 ,C7_=_C110 ,C7_=_C111 ,C7_=_C112 ,\nC7_=_C113 ,C7_=_C114 ,C7_=_C115 ,C7_=_C116 ,C7_=_C117 ,C7_=_C118 ,\nC7_=_C119 ,C7_=_C120 ,C7_=_C121 ,C7_=_C122 ,C7_=_C123 ,C7_=_C124 ,\nC7_=_C125 ,C7_=_C126 ,C7_=_C127 ,C7_=_C128 ,C7_=_C129 ,C7_=_C130 ,\nC7_=_C131 ,C7_=_C132 ,C7_=_C133 ,C7_=_C134 ,C7_=_C135 ,C7_=_C136 ,\nC7_=_C137 ,C7_=_C138 ,C7_=_C139 ,C7_=_C140 ,C7_=_C141 ,C7_=_C142 ,\nC7_=_C143 ,C7_=_C144 ,C7_=_C145 ,C7_=_C146 ,C7_=_C147 ,C7_=_C148 ,\nC7_=_C149 ,C7_=_C150 ,C7_=_C151 ,C7_=_C152 ,C7_=_C153 ,C7_=_C154 ,\nC7_=_C155 ,C7_=_C157 ,C7_=_C159 ,C7_=_C161 ,C7_=_C162 ,C7_=_C164 ,\nC7_=_C165 ,C7_=_C166 ,C7_=_C167 ,C7_=_C168 ,C7_=_C169 ,C7_=_C170 ,\nC7_=_C171 ,C7_=_C172 ,C7_=_C173 ,C7_=_C174 ,C7_=_C175 ,C7_=_C178 ,\nC7_=_C179 ,C7_=_C181 ,C7_=_C182 ,C7_=_C183 ,C7_=_C184 ,C7_=_C185 ,\nC7_=_C186 ,C7_=_C187 ,C7_=_C188 ,C7_=_C189 ,C7_=_C190 ,C7_=_C191 ,\nC7_=_C192 ,C7_=_C193 ,C7_=_C194 ,C7_=_C195 ,C7_=_C196 ,C7_=_C197 ,\nC7_=_C198 ,C7_=_C199 ,C8_=_C9 ,C8_=_C10 ,C8_=_C12 ,C8_=_C13 ,\nC8_=_C14 ,C8_=_C15 ,C8_=_C16 ,C8_=_C17 ,C8_=_C18 ,C8_=_C20 ,\nC8_=_C21 ,C8_=_C22 ,C8_=_C23 ,C8_=_C24 ,C8_=_C25 ,C8_=_C26 ,\nC8_=_C27 ,C8_=_C28 ,C8_=_C29 ,C8_=_C30 ,C8_=_C31 ,C8_=_C32 ,\nC8_=_C33 ,C8_=_C34 ,C8_=_C35 ,C8_=_C36 ,C8_=_C37 ,C8_=_C38 ,\nC8_=_C39 ,C8_=_C40 ,C8_=_C41 ,C8_=_C42 ,C8_=_C43 ,C8_=_C44 ,\nC8_=_C45 ,C8_=_C46 ,C8_=_C47 ,C8_=_C49 ,C8_=_C50 ,C8_=_C51 ,\nC8_=_C52 ,C8_=_C53 ,C8_=_C54 ,C8_=_C55 ,C8_=_C56 ,C8_=_C57 ,\nC8_=_C58 ,C8_=_C59 ,C8_=_C60 ,C8_=_C61 ,C8_=_C62 ,C8_=_C63 ,\nC8_=_C64 ,C8_=_C65 ,C8_=_C66 ,C8_=_C67 ,C8_=_C68 ,C8_=_C69 ,\nC8_=_C70 ,C8_=_C71 ,C8_=_C72 ,C8_=_C73 ,C8_=_C74 ,C8_=_C75 ,\nC8_=_C76 ,C8_=_C77 ,C8_=_C78 ,C8_=_C79 ,C8_=_C80 ,C8_=_C81 ,\nC8_=_C82 ,C8_=_C83 ,C8_=_C84 ,C8_=_C85 ,C8_=_C86 ,C8_=_C87 ,\nC8_=_C88 ,C8_=_C89 ,C8_=_C90 ,C8_=_C91 ,C8_=_C92 ,C8_=_C93 ,\nC8_=_C94 ,C8_=_C95 ,C8_=_C96 ,C8_=_C97 ,C8_=_C98 ,C8_=_C99 ,\nC8_=_C100 ,C8_=_C101 ,C8_=_C103 ,C8_=_C104 ,C8_=_C105 ,C8_=_C106 ,\nC8_=_C107 ,C8_=_C108 ,C8_=_C109 ,C8_=_C110 ,C8_=_C111 ,C8_=_C112 ,\nC8_=_C113 ,C8_=_C114 ,C8_=_C115 ,C8_=_C116 ,C8_=_C117 ,C8_=_C118 ,\nC8_=_C119 ,C8_=_C120 ,C8_=_C121 ,C8_=_C122 ,C8_=_C123 ,C8_=_C124 ,\nC8_=_C125 ,C8_=_C126 ,C8_=_C127 ,C8_=_C128 ,C8_=_C129 ,C8_=_C130 ,\nC8_=_C131 ,C8_=_C132 ,C8_=_C133 ,C8_=_C134 ,C8_=_C135 ,C8_=_C136 ,\nC8_=_C137 ,C8_=_C138 ,C8_=_C139 ,C8_=_C140 ,C8_=_C141 ,C8_=_C142 ,\nC8_=_C143 ,C8_=_C144 ,C8_=_C145 ,C8_=_C146 ,C8_=_C147 ,C8_=_C148 ,\nC8_=_C149 ,C8_=_C150 ,C8_=_C151 ,C8_=_C152 ,C8_=_C153 ,C8_=_C154 ,\nC8_=_C155 ,C8_=_C157 ,C8_=_C159 ,C8_=_C161 ,C8_=_C162 ,C8_=_C164 ,\nC8_=_C165 ,C8_=_C166 ,C8_=_C167 ,C8_=_C168 ,C8_=_C170 ,C8_=_C171 ,\nC8_=_C172 ,C8_=_C173 ,C8_=_C174 ,C8_=_C175 ,C8_=_C176 ,C8_=_C177 ,\nC8_=_C178 ,C8_=_C179 ,C8_=_C180 ,C8_=_C181 ,C8_=_C182 ,C8_=_C183 ,\nC8_=_C185 ,C8_=_C186 ,C8_=_C187 ,C8_=_C188 ,C8_=_C189 ,C8_=_C190 ,\nC8_=_C192 ,C8_=_C193 ,C8_=_C194 ,C8_=_C195 ,C8_=_C196 ,C8_=_C197 ,\nC8_=_C198 ,C8_=_C199 ,C9_=_C10 ,C9_=_C12 ,C9_=_C13 ,C9_=_C14 ,\nC9_=_C15 ,C9_=_C16 ,C9_=_C17 ,C9_=_C18 ,C9_=_C20 ,C9_=_C21 ,\nC9_=_C22 ,C9_=_C23 ,C9_=_C24 ,C9_=_C25 ,C9_=_C26 ,C9_=_C27 ,\nC9_=_C28 ,C9_=_C29 ,C9_=_C30 ,C9_=_C31 ,C9_=_C32 ,C9_=_C33 ,\nC9_=_C34 ,C9_=_C35 ,C9_=_C36 ,C9_=_C37 ,C9_=_C38 ,C9_=_C39 ,\nC9_=_C40 ,C9_=_C41 ,C9_=_C42 ,C9_=_C43 ,C9_=_C44 ,C9_=_C45 ,\nC9_=_C46 ,C9_=_C47 ,C9_=_C49 ,C9_=_C50 ,C9_=_C51 ,C9_=_C52 ,\nC9_=_C53 ,C9_=_C54 ,C9_=_C55 ,C9_=_C56 ,C9_=_C57 ,C9_=_C58 ,\nC9_=_C59 ,C9_=_C60 ,C9_=_C61 ,C9_=_C62 ,C9_=_C63 ,C9_=_C64 ,\nC9_=_C65 ,C9_=_C66 ,C9_=_C67 ,C9_=_C68 ,C9_=_C69 ,C9_=_C70 ,\nC9_=_C71 ,C9_=_C72 ,C9_=_C73 ,C9_=_C74 ,C9_=_C75 ,C9_=_C76 ,\nC9_=_C77 ,C9_=_C78 ,C9_=_C79 ,C9_=_C80 ,C9_=_C81 ,C9_=_C82 ,\nC9_=_C83 ,C9_=_C84 ,C9_=_C85 ,C9_=_C86 ,C9_=_C87 ,C9_=_C88 ,\nC9_=_C89 ,C9_=_C90 ,C9_=_C91 ,C9_=_C92 ,C9_=_C93 ,C9_=_C94 ,\nC9_=_C95 ,C9_=_C96 ,C9_=_C97 ,C9_=_C98 ,C9_=_C99 ,C9_=_C100 ,\nC9_=_C101 ,C9_=_C103 ,C9_=_C104 ,C9_=_C105 ,C9_=_C106 ,C9_=_C107 ,\nC9_=_C108 ,C9_=_C109 ,C9_=_C110 ,C9_=_C111 ,C9_=_C112 ,C9_=_C113 ,\nC9_=_C114 ,C9_=_C115 ,C9_=_C116 ,C9_=_C117 ,C9_=_C118 ,C9_=_C119 ,\nC9_=_C120 ,C9_=_C121 ,C9_=_C122 ,C9_=_C123 ,C9_=_C124 ,C9_=_C125 ,\nC9_=_C126 ,C9_=_C127 ,C9_=_C128 ,C9_=_C129 ,C9_=_C130 ,C9_=_C131 ,\nC9_=_C132 ,C9_=_C133 ,C9_=_C134 ,C9_=_C135 ,C9_=_C136 ,C9_=_C137 ,\nC9_=_C138 ,C9_=_C139 ,C9_=_C140 ,C9_=_C141 ,C9_=_C142 ,C9_=_C143 ,\nC9_=_C144 ,C9_=_C145 ,C9_=_C146 ,C9_=_C147 ,C9_=_C148 ,C9_=_C149 ,\nC9_=_C150 ,C9_=_C151 ,C9_=_C152 ,C9_=_C153 ,C9_=_C154 ,C9_=_C155 ,\nC9_=_C157 ,C9_=_C159 ,C9_=_C166 ,C9_=_C167 ,C9_=_C168 ,C9_=_C169 ,\nC9_=_C170 ,C9_=_C171 ,C9_=_C172 ,C9_=_C173 ,C9_=_C174 ,C9_=_C175 ,\nC9_=_C176 ,C9_=_C177 ,C9_=_C178 ,C9_=_C179 ,C9_=_C180 ,C9_=_C181 ,\nC9_=_C182 ,C9_=_C183 ,C9_=_C184 ,C9_=_C185 ,C9_=_C186 ,C9_=_C187 ,\nC9_=_C188 ,C9_=_C189 ,C9_=_C190 ,C9_=_C191 ,C9_=_C192 ,C9_=_C193 ,\nC9_=_C194 ,C9_=_C195 ,C9_=_C196 ,C10_=_C12 ,C10_=_C13 ,C10_=_C14 ,\nC10_=_C15 ,C10_=_C16 ,C10_=_C17 ,C10_=_C18 ,C10_=_C20 ,C10_=_C21 ,\nC10_=_C22 ,C10_=_C23 ,C10_=_C24 ,C10_=_C25 ,C10_=_C26 ,C10_=_C27 ,\nC10_=_C28 ,C10_=_C29 ,C10_=_C30 ,C10_=_C31 ,C10_=_C32 ,C10_=_C33 ,\nC10_=_C34 ,C10_=_C35 ,C10_=_C36 ,C10_=_C37 ,C10_=_C38 ,C10_=_C39 ,\nC10_=_C40 ,C10_=_C41 ,C10_=_C42 ,C10_=_C43 ,C10_=_C44 ,C10_=_C45 ,\nC10_=_C46 ,C10_=_C47 ,C10_=_C49 ,C10_=_C50 ,C10_=_C51 ,C10_=_C52 ,\nC10_=_C53 ,C10_=_C54 ,C10_=_C55 ,C10_=_C56 ,C10_=_C57 ,C10_=_C58 ,\nC10_=_C59 ,C10_=_C60 ,C10_=_C61 ,C10_=_C62 ,C10_=_C63 ,C10_=_C64 ,\nC10_=_C65 ,C10_=_C66 ,C10_=_C67 ,C10_=_C68 ,C10_=_C69 ,C10_=_C70 ,\nC10_=_C71 ,C10_=_C72 ,C10_=_C73 ,C10_=_C74 ,C10_=_C75 ,C10_=_C76 ,\nC10_=_C77 ,C10_=_C78 ,C10_=_C79 ,C10_=_C80 ,C10_=_C81 ,C10_=_C82 ,\nC10_=_C83 ,C10_=_C84 ,C10_=_C85 ,C10_=_C86 ,C10_=_C87 ,C10_=_C88 ,\nC10_=_C89 ,C10_=_C90 ,C10_=_C91 ,C10_=_C92 ,C10_=_C93 ,C10_=_C94 ,\nC10_=_C95 ,C10_=_C96 ,C10_=_C97 ,C10_=_C98 ,C10_=_C99 ,C10_=_C100 ,\nC10_=_C101 ,C10_=_C103 ,C10_=_C104 ,C10_=_C105 ,C10_=_C106 ,C10_=_C107 ,\nC10_=_C108 ,C10_=_C109 ,C10_=_C110 ,C10_=_C111 ,C10_=_C112 ,C10_=_C113 ,\nC10_=_C114 ,C10_=_C115 ,C10_=_C116 ,C10_=_C117 ,C10_=_C118 ,C10_=_C119 ,\nC10_=_C120 ,C10_=_C121 ,C10_=_C122 ,C10_=_C123 ,C10_=_C124 ,C10_=_C125 ,\nC10_=_C126 ,C10_=_C127 ,C10_=_C128 ,C10_=_C129 ,C10_=_C130 ,C10_=_C131 ,\nC10_=_C132 ,C10_=_C133 ,C10_=_C134 ,C10_=_C135 ,C10_=_C136 ,C10_=_C137 ,\nC10_=_C138 ,C10_=_C139 ,C10_=_C140 ,C10_=_C141 ,C10_=_C142 ,C10_=_C143 ,\nC10_=_C144 ,C10_=_C145 ,C10_=_C146 ,C10_=_C147 ,C10_=_C148 ,C10_=_C149 ,\nC10_=_C150 ,C10_=_C151 ,C10_=_C152 ,C10_=_C153 ,C10_=_C154 ,C10_=_C155 ,\nC10_=_C157 ,C10_=_C161 ,C10_=_C162 ,C10_=_C166 ,C10_=_C167 ,C10_=_C168 ,\nC10_=_C169 ,C10_=_C170 ,C10_=_C171 ,C10_=_C172 ,C10_=_C173 ,C10_=_C174 ,\nC10_=_C175 ,C10_=_C176 ,C10_=_C177 ,C10_=_C178 ,C10_=_C179 ,C10_=_C180 ,\nC10_=_C181 ,C10_=_C182 ,C10_=_C183 ,C10_=_C184 ,C10_=_C185 ,C10_=_C186 ,\nC10_=_C187 ,C10_=_C188 ,C10_=_C189 ,C10_=_C190 ,C10_=_C191 ,C10_=_C192 ,\nC10_=_C193 ,C10_=_C194 ,C10_=_C197 ,C10_=_C198 ,C12_=_C13 ,C12_=_C14 ,\nC12_=_C15 ,C12_=_C16 ,C12_=_C17 ,C12_=_C18</w:t>
      </w:r>
    </w:p>
    <w:p>
      <w:pPr>
        <w:pStyle w:val="PreformattedText"/>
        <w:bidi w:val="0"/>
        <w:spacing w:before="0" w:after="0"/>
        <w:jc w:val="left"/>
        <w:rPr/>
      </w:pPr>
      <w:r>
        <w:rPr/>
        <w:t xml:space="preserve"> </w:t>
      </w:r>
      <w:r>
        <w:rPr/>
        <w:t>,C12_=_C20 ,C12_=_C21 ,\nC12_=_C22 ,C12_=_C23 ,C12_=_C24 ,C12_=_C25 ,C12_=_C26 ,C12_=_C27 ,\nC12_=_C28 ,C12_=_C29 ,C12_=_C30 ,C12_=_C31 ,C12_=_C32 ,C12_=_C33 ,\nC12_=_C34 ,C12_=_C35 ,C12_=_C36 ,C12_=_C37 ,C12_=_C38 ,C12_=_C39 ,\nC12_=_C40 ,C12_=_C41 ,C12_=_C42 ,C12_=_C43 ,C12_=_C44 ,C12_=_C45 ,\nC12_=_C46 ,C12_=_C47 ,C12_=_C49 ,C12_=_C50 ,C12_=_C51 ,C12_=_C52 ,\nC12_=_C53 ,C12_=_C54 ,C12_=_C55 ,C12_=_C56 ,C12_=_C57 ,C12_=_C58 ,\nC12_=_C59 ,C12_=_C60 ,C12_=_C61 ,C12_=_C62 ,C12_=_C63 ,C12_=_C64 ,\nC12_=_C65 ,C12_=_C66 ,C12_=_C67 ,C12_=_C68 ,C12_=_C69 ,C12_=_C70 ,\nC12_=_C71 ,C12_=_C72 ,C12_=_C73 ,C12_=_C74 ,C12_=_C75 ,C12_=_C76 ,\nC12_=_C77 ,C12_=_C78 ,C12_=_C79 ,C12_=_C80 ,C12_=_C81 ,C12_=_C82 ,\nC12_=_C83 ,C12_=_C84 ,C12_=_C85 ,C12_=_C86 ,C12_=_C87 ,C12_=_C88 ,\nC12_=_C89 ,C12_=_C90 ,C12_=_C91 ,C12_=_C92 ,C12_=_C93 ,C12_=_C94 ,\nC12_=_C95 ,C12_=_C96 ,C12_=_C97 ,C12_=_C98 ,C12_=_C99 ,C12_=_C100 ,\nC12_=_C101 ,C12_=_C103 ,C12_=_C104 ,C12_=_C105 ,C12_=_C106 ,C12_=_C107 ,\nC12_=_C108 ,C12_=_C109 ,C12_=_C110 ,C12_=_C111 ,C12_=_C112 ,C12_=_C113 ,\nC12_=_C114 ,C12_=_C115 ,C12_=_C116 ,C12_=_C117 ,C12_=_C118 ,C12_=_C119 ,\nC12_=_C120 ,C12_=_C121 ,C12_=_C122 ,C12_=_C123 ,C12_=_C124 ,C12_=_C125 ,\nC12_=_C126 ,C12_=_C127 ,C12_=_C128 ,C12_=_C129 ,C12_=_C130 ,C12_=_C131 ,\nC12_=_C132 ,C12_=_C133 ,C12_=_C134 ,C12_=_C135 ,C12_=_C136 ,C12_=_C137 ,\nC12_=_C138 ,C12_=_C139 ,C12_=_C140 ,C12_=_C141 ,C12_=_C142 ,C12_=_C143 ,\nC12_=_C144 ,C12_=_C145 ,C12_=_C146 ,C12_=_C147 ,C12_=_C148 ,C12_=_C149 ,\nC12_=_C150 ,C12_=_C151 ,C12_=_C152 ,C12_=_C153 ,C12_=_C154 ,C12_=_C155 ,\nC12_=_C157 ,C12_=_C159 ,C12_=_C165 ,C12_=_C166 ,C12_=_C167 ,C12_=_C168 ,\nC12_=_C169 ,C12_=_C170 ,C12_=_C171 ,C12_=_C172 ,C12_=_C173 ,C12_=_C174 ,\nC12_=_C175 ,C12_=_C176 ,C12_=_C177 ,C12_=_C178 ,C12_=_C179 ,C12_=_C180 ,\nC12_=_C181 ,C12_=_C182 ,C12_=_C183 ,C12_=_C184 ,C12_=_C185 ,C12_=_C186 ,\nC12_=_C187 ,C12_=_C188 ,C12_=_C189 ,C12_=_C190 ,C12_=_C191 ,C12_=_C195 ,\nC12_=_C196 ,C12_=_C197 ,C12_=_C198 ,C12_=_C199 ,C13_=_C14 ,C13_=_C15 ,\nC13_=_C16 ,C13_=_C17 ,C13_=_C18 ,C13_=_C20 ,C13_=_C21 ,C13_=_C22 ,\nC13_=_C23 ,C13_=_C24 ,C13_=_C25 ,C13_=_C26 ,C13_=_C27 ,C13_=_C28 ,\nC13_=_C29 ,C13_=_C30 ,C13_=_C31 ,C13_=_C32 ,C13_=_C33 ,C13_=_C34 ,\nC13_=_C35 ,C13_=_C36 ,C13_=_C37 ,C13_=_C38 ,C13_=_C39 ,C13_=_C40 ,\nC13_=_C41 ,C13_=_C42 ,C13_=_C43 ,C13_=_C44 ,C13_=_C45 ,C13_=_C46 ,\nC13_=_C47 ,C13_=_C49 ,C13_=_C50 ,C13_=_C51 ,C13_=_C52 ,C13_=_C53 ,\nC13_=_C54 ,C13_=_C55 ,C13_=_C56 ,C13_=_C57 ,C13_=_C58 ,C13_=_C59 ,\nC13_=_C60 ,C13_=_C61 ,C13_=_C62 ,C13_=_C63 ,C13_=_C64 ,C13_=_C65 ,\nC13_=_C66 ,C13_=_C67 ,C13_=_C68 ,C13_=_C69 ,C13_=_C70 ,C13_=_C71 ,\nC13_=_C72 ,C13_=_C73 ,C13_=_C74 ,C13_=_C75 ,C13_=_C76 ,C13_=_C77 ,\nC13_=_C78 ,C13_=_C79 ,C13_=_C80 ,C13_=_C81 ,C13_=_C82 ,C13_=_C83 ,\nC13_=_C84 ,C13_=_C85 ,C13_=_C86 ,C13_=_C87 ,C13_=_C88 ,C13_=_C89 ,\nC13_=_C90 ,C13_=_C91 ,C13_=_C92 ,C13_=_C93 ,C13_=_C94 ,C13_=_C95 ,\nC13_=_C96 ,C13_=_C97 ,C13_=_C98 ,C13_=_C99 ,C13_=_C100 ,C13_=_C101 ,\nC13_=_C103 ,C13_=_C104 ,C13_=_C105 ,C13_=_C106 ,C13_=_C107 ,C13_=_C108 ,\nC13_=_C109 ,C13_=_C110 ,C13_=_C111 ,C13_=_C112 ,C13_=_C113 ,C13_=_C114 ,\nC13_=_C115 ,C13_=_C116 ,C13_=_C117 ,C13_=_C118 ,C13_=_C119 ,C13_=_C120 ,\nC13_=_C121 ,C13_=_C122 ,C13_=_C123 ,C13_=_C124 ,C13_=_C125 ,C13_=_C126 ,\nC13_=_C127 ,C13_=_C128 ,C13_=_C129 ,C13_=_C130 ,C13_=_C131 ,C13_=_C132 ,\nC13_=_C133 ,C13_=_C134 ,C13_=_C135 ,C13_=_C136 ,C13_=_C137 ,C13_=_C138 ,\nC13_=_C139 ,C13_=_C140 ,C13_=_C141 ,C13_=_C142 ,C13_=_C143 ,C13_=_C144 ,\nC13_=_C145 ,C13_=_C146 ,C13_=_C147 ,C13_=_C148 ,C13_=_C149 ,C13_=_C150 ,\nC13_=_C151 ,C13_=_C152 ,C13_=_C153 ,C13_=_C154 ,C13_=_C162 ,C13_=_C164 ,\nC13_=_C165 ,C13_=_C166 ,C13_=_C167 ,C13_=_C168 ,C13_=_C169 ,C13_=_C170 ,\nC13_=_C171 ,C13_=_C172 ,C13_=_C173 ,C13_=_C174 ,C13_=_C175 ,C13_=_C176 ,\nC13_=_C177 ,C13_=_C178 ,C13_=_C179 ,C13_=_C180 ,C13_=_C181 ,C13_=_C182 ,\nC13_=_C183 ,C13_=_C184 ,C13_=_C185 ,C13_=_C186 ,C13_=_C187 ,C13_=_C188 ,\nC13_=_C189 ,C13_=_C191 ,C13_=_C193 ,C13_=_C194 ,C13_=_C195 ,C13_=_C196 ,\nC13_=_C198 ,C13_=_C199 ,C14_=_C15 ,C14_=_C16 ,C14_=_C17 ,C14_=_C18 ,\nC14_=_C20 ,C14_=_C21 ,C14_=_C22 ,C14_=_C23 ,C14_=_C24 ,C14_=_C25 ,\nC14_=_C26 ,C14_=_C27 ,C14_=_C28 ,C14_=_C29 ,C14_=_C30 ,C14_=_C31 ,\nC14_=_C32 ,C14_=_C33 ,C14_=_C34 ,C14_=_C35 ,C14_=_C36 ,C14_=_C37 ,\nC14_=_C38 ,C14_=_C39 ,C14_=_C40 ,C14_=_C41 ,C14_=_C42 ,C14_=_C43 ,\nC14_=_C44 ,C14_=_C45 ,C14_=_C46 ,C14_=_C47 ,C14_=_C49 ,C14_=_C50 ,\nC14_=_C51 ,C14_=_C52 ,C14_=_C53 ,C14_=_C54 ,C14_=_C55 ,C14_=_C56 ,\nC14_=_C57 ,C14_=_C58 ,C14_=_C59 ,C14_=_C60 ,C14_=_C61 ,C14_=_C62 ,\nC14_=_C63 ,C14_=_C64 ,C14_=_C65 ,C14_=_C66 ,C14_=_C67 ,C14_=_C68 ,\nC14_=_C69 ,C14_=_C70 ,C14_=_C71 ,C14_=_C72 ,C14_=_C73 ,C14_=_C74 ,\nC14_=_C75 ,C14_=_C76 ,C14_=_C77 ,C14_=_C78 ,C14_=_C79 ,C14_=_C80 ,\nC14_=_C81 ,C14_=_C82 ,C14_=_C83 ,C14_=_C84 ,C14_=_C85 ,C14_=_C86 ,\nC14_=_C87 ,C14_=_C88 ,C14_=_C89 ,C14_=_C90 ,C14_=_C91 ,C14_=_C92 ,\nC14_=_C93 ,C14_=_C94 ,C14_=_C95 ,C14_=_C96 ,C14_=_C97 ,C14_=_C98 ,\nC14_=_C99 ,C14_=_C100 ,C14_=_C101 ,C14_=_C103 ,C14_=_C104 ,C14_=_C105 ,\nC14_=_C106 ,C14_=_C107 ,C14_=_C108 ,C14_=_C109 ,C14_=_C110 ,C14_=_C111 ,\nC14_=_C112 ,C14_=_C113 ,C14_=_C114 ,C14_=_C115 ,C14_=_C116 ,C14_=_C117 ,\nC14_=_C118 ,C14_=_C119 ,C14_=_C120 ,C14_=_C121 ,C14_=_C122 ,C14_=_C123 ,\nC14_=_C124 ,C14_=_C125 ,C14_=_C126 ,C14_=_C127 ,C14_=_C128 ,C14_=_C129 ,\nC14_=_C130 ,C14_=_C131 ,C14_=_C132 ,C14_=_C133 ,C14_=_C134 ,C14_=_C135 ,\nC14_=_C136 ,C14_=_C137 ,C14_=_C138 ,C14_=_C139 ,C14_=_C140 ,C14_=_C141 ,\nC14_=_C142 ,C14_=_C143 ,C14_=_C144 ,C14_=_C145 ,C14_=_C146 ,C14_=_C147 ,\nC14_=_C148 ,C14_=_C149 ,C14_=_C150 ,C14_=_C153 ,C14_=_C154 ,C14_=_C155 ,\nC14_=_C157 ,C14_=_C159 ,C14_=_C162 ,C14_=_C164 ,C14_=_C165 ,C14_=_C166 ,\nC14_=_C167 ,C14_=_C168 ,C14_=_C169 ,C14_=_C170 ,C14_=_C171 ,C14_=_C172 ,\nC14_=_C173 ,C14_=_C174 ,C14_=_C175 ,C14_=_C176 ,C14_=_C177 ,C14_=_C178 ,\nC14_=_C179 ,C14_=_C180 ,C14_=_C181 ,C14_=_C182 ,C14_=_C183 ,C14_=_C184 ,\nC14_=_C187 ,C14_=_C189 ,C14_=_C190 ,C14_=_C191 ,C14_=_C192 ,C14_=_C193 ,\nC14_=_C194 ,C14_=_C195 ,C14_=_C196 ,C14_=_C198 ,C14_=_C199 ,C15_=_C16 ,\nC15_=_C17 ,C15_=_C18 ,C15_=_C20 ,C15_=_C21 ,C15_=_C22 ,C15_=_C23 ,\nC15_=_C24 ,C15_=_C25 ,C15_=_C26 ,C15_=_C27 ,C15_=_C28 ,C15_=_C29 ,\nC15_=_C30 ,C15_=_C31 ,C15_=_C32 ,C15_=_C33 ,C15_=_C34 ,C15_=_C35 ,\nC15_=_C36 ,C15_=_C37 ,C15_=_C38 ,C15_=_C39 ,C15_=_C40 ,C15_=_C41 ,\nC15_=_C42 ,C15_=_C43 ,C15_=_C44 ,C15_=_C45 ,C15_=_C46 ,C15_=_C47 ,\nC15_=_C49 ,C15_=_C50 ,C15_=_C51 ,C15_=_C52 ,C15_=_C53 ,C15_=_C54 ,\nC15_=_C55 ,C15_=_C56 ,C15_=_C57 ,C15_=_C58 ,C15_=_C59 ,C15_=_C60 ,\nC15_=_C61 ,C15_=_C62 ,C15_=_C63 ,C15_=_C64 ,C15_=_C65 ,C15_=_C66 ,\nC15_=_C67 ,C15_=_C68 ,C15_=_C69 ,C15_=_C70 ,C15_=_C71 ,C15_=_C72 ,\nC15_=_C73 ,C15_=_C74 ,C15_=_C75 ,C15_=_C76 ,C15_=_C77 ,C15_=_C78 ,\nC15_=_C79 ,C15_=_C80 ,C15_=_C81 ,C15_=_C82 ,C15_=_C83 ,C15_=_C84 ,\nC15_=_C85 ,C15_=_C86 ,C15_=_C87 ,C15_=_C88 ,C15_=_C89 ,C15_=_C90 ,\nC15_=_C91 ,C15_=_C92 ,C15_=_C93 ,C15_=_C94 ,C15_=_C95 ,C15_=_C96 ,\nC15_=_C97 ,C15_=_C98 ,C15_=_C99 ,C15_=_C100 ,C15_=_C101 ,C15_=_C103 ,\nC15_=_C104 ,C15_=_C105 ,C15_=_C106 ,C15_=_C107 ,C15_=_C108 ,C15_=_C109 ,\nC15_=_C110 ,C15_=_C111 ,C15_=_C112 ,C15_=_C113 ,C15_=_C114 ,C15_=_C115 ,\nC15_=_C116 ,C15_=_C117 ,C15_=_C118 ,C15_=_C119 ,C15_=_C120 ,C15_=_C121 ,\nC15_=_C122 ,C15_=_C123 ,C15_=_C124 ,C15_=_C125 ,C15_=_C126 ,C15_=_C127 ,\nC15_=_C128 ,C15_=_C129 ,C15_=_C130 ,C15_=_C131 ,C15_=_C132 ,C15_=_C133 ,\nC15_=_C134 ,C15_=_C135 ,C15_=_C136 ,C15_=_C137 ,C15_=_C138 ,C15_=_C139 ,\nC15_=_C140 ,C15_=_C141 ,C15_=_C142 ,C15_=_C143 ,C15_=_C144 ,C15_=_C145 ,\nC15_=_C146 ,C15_=_C147 ,C15_=_C148 ,C15_=_C150 ,C15_=_C151 ,C15_=_C152 ,\nC15_=_C154 ,C15_=_C155 ,C15_=_C159 ,C15_=_C161 ,C15_=_C162 ,C15_=_C164 ,\nC15_=_C165 ,C15_=_C166 ,C15_=_C167 ,C15_=_C168 ,C15_=_C169 ,C15_=_C170 ,\nC15_=_C171 ,C15_=_C172 ,C15_=_C173 ,C15_=_C174 ,C15_=_C175 ,C15_=_C176 ,\nC15_=_C177 ,C15_=_C178 ,C15_=_C179 ,C15_=_C180 ,C15_=_C181 ,C15_=_C182 ,\nC15_=_C183 ,C15_=_C184 ,C15_=_C185 ,C15_=_C186 ,C15_=_C188 ,C15_=_C189 ,\nC15_=_C190 ,C15_=_C191 ,C15_=_C192 ,C15_=_C193 ,C15_=_C194 ,C15_=_C195 ,\nC15_=_C196 ,C15_=_C197 ,C15_=_C198 ,C15_=_C199 ,C16_=_C17 ,C16_=_C18 ,\nC16_=_C20 ,C16_=_C21 ,C16_=_C22 ,C16_=_C23 ,C16_=_C24 ,C16_=_C25 ,\nC16_=_C26 ,C16_=_C27 ,C16_=_C28 ,C16_=_C29 ,C16_=_C30 ,C16_=_C31 ,\nC16_=_C32 ,C16_=_C33 ,C16_=_C34 ,C16_=_C35 ,C16_=_C36 ,C16_=_C37 ,\nC16_=_C38 ,C16_=_C39 ,C16_=_C40 ,C16_=_C41 ,C16_=_C42 ,C16_=_C43 ,\nC16_=_C44 ,C16_=_C45 ,C16_=_C46 ,C16_=_C47 ,C16_=_C49 ,C16_=_C50 ,\nC16_=_C51 ,C16_=_C52 ,C16_=_C53 ,C16_=_C54 ,C16_=_C55 ,C16_=_C56 ,\nC16_=_C57 ,C16_=_C58 ,C16_=_C59 ,C16_=_C60 ,C16_=_C61 ,C16_=_C62 ,\nC16_=_C63 ,C16_=_C64 ,C16_=_C65 ,C16_=_C66 ,C16_=_C67 ,C16_=_C68 ,\nC16_=_C69 ,C16_=_C70 ,C16_=_C71 ,C16_=_C72 ,C16_=_C73 ,C16_=_C74 ,\nC16_=_C75 ,C16_=_C76 ,C16_=_C77 ,C16_=_C78 ,C16_=_C79 ,C16_=_C80 ,\nC16_=_C81 ,C16_=_C82 ,C16_=_C83 ,C16_=_C84 ,C16_=_C85 ,C16_=_C86 ,\nC16_=_C87 ,C16_=_C88 ,C16_=_C89 ,C16_=_C90 ,C16_=_C91 ,C16_=_C92 ,\nC16_=_C93 ,C16_=_C94 ,C16_=_C95 ,C16_=_C96 ,C16_=_C97 ,C16_=_C98 ,\nC16_=_C99 ,C16_=_C100 ,C16_=_C101 ,C16_=_C103 ,C16_=_C104 ,C16_=_C105 ,\nC16_=_C106 ,C16_=_C107 ,C16_=_C108 ,C16_=_C109 ,C16_=_C110 ,C16_=_C111 ,\nC16_=_C112 ,C16_=_C113 ,C16_=_C114 ,C16_=_C115 ,C16_=_C116 ,C16_=_C117 ,\nC16_=_C118 ,C16_=_C119 ,C16_=_C120 ,C16_=_C121 ,C16_=_C122 ,C16_=_C123 ,\nC16_=_C124 ,C16_=_C125 ,C16_=_C126 ,C16_=_C127 ,C16_=_C128 ,C16_=_C129 ,\nC16_=_C130 ,C16_=_C131 ,C16_=_C132 ,C16_=_C133 ,C16_=_C134 ,C16_=_C135 ,\nC16_=_C136 ,C16_=_C137 ,C16_=_C138 ,C16_=_C139 ,C16_=_C140 ,C16_=_C141 ,\nC16_=_C142 ,C16_=_C143 ,C16_=_C144 ,C16_=_C145 ,C16_=_C146 ,C16_=_C147 ,\nC16_=_C148 ,C16_=_C152 ,C16_=_C153 ,C16_=_C154 ,C16_=_C157 ,C16_=_C161 ,\nC16_=_C162 ,C16_=_C164 ,C16_=_C165 ,C16_=_C166 ,C16_=_C167 ,C16_=_C168 ,\nC16_=_C169 ,C16_=_C170 ,C16_=_C171 ,C16_=_C172 ,C16_=_C173 ,C16_=_C174 ,\nC16_=_C175 ,C16_=_C176 ,C16_=_C177 ,C16_=_C178 ,C16_=_C179 ,C16_=_C182</w:t>
      </w:r>
    </w:p>
    <w:p>
      <w:pPr>
        <w:pStyle w:val="PreformattedText"/>
        <w:bidi w:val="0"/>
        <w:spacing w:before="0" w:after="0"/>
        <w:jc w:val="left"/>
        <w:rPr/>
      </w:pPr>
      <w:r>
        <w:rPr/>
        <w:t xml:space="preserve"> </w:t>
      </w:r>
      <w:r>
        <w:rPr/>
        <w:t>,\nC16_=_C183 ,C16_=_C184 ,C16_=_C185 ,C16_=_C186 ,C16_=_C187 ,C16_=_C188 ,\nC16_=_C189 ,C16_=_C191 ,C16_=_C192 ,C16_=_C193 ,C16_=_C194 ,C16_=_C195 ,\nC16_=_C196 ,C16_=_C197 ,C16_=_C198 ,C16_=_C199 ,C17_=_C18 ,C17_=_C20 ,\nC17_=_C21 ,C17_=_C22 ,C17_=_C23 ,C17_=_C24 ,C17_=_C25 ,C17_=_C26 ,\nC17_=_C27 ,C17_=_C28 ,C17_=_C29 ,C17_=_C30 ,C17_=_C31 ,C17_=_C32 ,\nC17_=_C33 ,C17_=_C34 ,C17_=_C35 ,C17_=_C36 ,C17_=_C37 ,C17_=_C38 ,\nC17_=_C39 ,C17_=_C40 ,C17_=_C41 ,C17_=_C42 ,C17_=_C43 ,C17_=_C44 ,\nC17_=_C45 ,C17_=_C46 ,C17_=_C47 ,C17_=_C49 ,C17_=_C50 ,C17_=_C51 ,\nC17_=_C52 ,C17_=_C53 ,C17_=_C54 ,C17_=_C55 ,C17_=_C56 ,C17_=_C57 ,\nC17_=_C58 ,C17_=_C59 ,C17_=_C60 ,C17_=_C61 ,C17_=_C62 ,C17_=_C63 ,\nC17_=_C64 ,C17_=_C65 ,C17_=_C66 ,C17_=_C67 ,C17_=_C68 ,C17_=_C69 ,\nC17_=_C70 ,C17_=_C71 ,C17_=_C72 ,C17_=_C73 ,C17_=_C74 ,C17_=_C75 ,\nC17_=_C76 ,C17_=_C77 ,C17_=_C78 ,C17_=_C79 ,C17_=_C80 ,C17_=_C81 ,\nC17_=_C82 ,C17_=_C83 ,C17_=_C84 ,C17_=_C85 ,C17_=_C86 ,C17_=_C87 ,\nC17_=_C88 ,C17_=_C89 ,C17_=_C90 ,C17_=_C91 ,C17_=_C92 ,C17_=_C93 ,\nC17_=_C94 ,C17_=_C95 ,C17_=_C96 ,C17_=_C97 ,C17_=_C98 ,C17_=_C99 ,\nC17_=_C100 ,C17_=_C101 ,C17_=_C103 ,C17_=_C104 ,C17_=_C105 ,C17_=_C106 ,\nC17_=_C107 ,C17_=_C108 ,C17_=_C109 ,C17_=_C110 ,C17_=_C111 ,C17_=_C112 ,\nC17_=_C113 ,C17_=_C114 ,C17_=_C115 ,C17_=_C116 ,C17_=_C117 ,C17_=_C118 ,\nC17_=_C119 ,C17_=_C120 ,C17_=_C121 ,C17_=_C122 ,C17_=_C123 ,C17_=_C124 ,\nC17_=_C125 ,C17_=_C126 ,C17_=_C127 ,C17_=_C128 ,C17_=_C129 ,C17_=_C130 ,\nC17_=_C131 ,C17_=_C132 ,C17_=_C133 ,C17_=_C134 ,C17_=_C135 ,C17_=_C136 ,\nC17_=_C137 ,C17_=_C138 ,C17_=_C139 ,C17_=_C140 ,C17_=_C145 ,C17_=_C147 ,\nC17_=_C148 ,C17_=_C149 ,C17_=_C150 ,C17_=_C151 ,C17_=_C152 ,C17_=_C153 ,\nC17_=_C154 ,C17_=_C155 ,C17_=_C157 ,C17_=_C159 ,C17_=_C165 ,C17_=_C166 ,\nC17_=_C167 ,C17_=_C168 ,C17_=_C169 ,C17_=_C170 ,C17_=_C171 ,C17_=_C172 ,\nC17_=_C173 ,C17_=_C174 ,C17_=_C175 ,C17_=_C176 ,C17_=_C178 ,C17_=_C179 ,\nC17_=_C180 ,C17_=_C181 ,C17_=_C182 ,C17_=_C183 ,C17_=_C184 ,C17_=_C185 ,\nC17_=_C186 ,C17_=_C187 ,C17_=_C188 ,C17_=_C189 ,C17_=_C190 ,C17_=_C191 ,\nC17_=_C192 ,C17_=_C193 ,C17_=_C194 ,C17_=_C195 ,C17_=_C196 ,C17_=_C197 ,\nC17_=_C198 ,C17_=_C199 ,C18_=_C20 ,C18_=_C21 ,C18_=_C22 ,C18_=_C23 ,\nC18_=_C24 ,C18_=_C25 ,C18_=_C26 ,C18_=_C27 ,C18_=_C28 ,C18_=_C29 ,\nC18_=_C30 ,C18_=_C31 ,C18_=_C32 ,C18_=_C33 ,C18_=_C34 ,C18_=_C35 ,\nC18_=_C36 ,C18_=_C37 ,C18_=_C38 ,C18_=_C39 ,C18_=_C40 ,C18_=_C41 ,\nC18_=_C42 ,C18_=_C43 ,C18_=_C44 ,C18_=_C45 ,C18_=_C46 ,C18_=_C47 ,\nC18_=_C49 ,C18_=_C50 ,C18_=_C51 ,C18_=_C52 ,C18_=_C53 ,C18_=_C54 ,\nC18_=_C55 ,C18_=_C56 ,C18_=_C57 ,C18_=_C58 ,C18_=_C59 ,C18_=_C60 ,\nC18_=_C61 ,C18_=_C62 ,C18_=_C63 ,C18_=_C64 ,C18_=_C65 ,C18_=_C66 ,\nC18_=_C67 ,C18_=_C68 ,C18_=_C69 ,C18_=_C70 ,C18_=_C71 ,C18_=_C72 ,\nC18_=_C73 ,C18_=_C74 ,C18_=_C75 ,C18_=_C76 ,C18_=_C77 ,C18_=_C78 ,\nC18_=_C79 ,C18_=_C80 ,C18_=_C81 ,C18_=_C82 ,C18_=_C83 ,C18_=_C84 ,\nC18_=_C85 ,C18_=_C86 ,C18_=_C87 ,C18_=_C88 ,C18_=_C89 ,C18_=_C90 ,\nC18_=_C91 ,C18_=_C92 ,C18_=_C93 ,C18_=_C94 ,C18_=_C95 ,C18_=_C96 ,\nC18_=_C97 ,C18_=_C98 ,C18_=_C99 ,C18_=_C100 ,C18_=_C101 ,C18_=_C103 ,\nC18_=_C104 ,C18_=_C105 ,C18_=_C106 ,C18_=_C107 ,C18_=_C108 ,C18_=_C109 ,\nC18_=_C110 ,C18_=_C111 ,C18_=_C112 ,C18_=_C113 ,C18_=_C114 ,C18_=_C115 ,\nC18_=_C116 ,C18_=_C117 ,C18_=_C118 ,C18_=_C119 ,C18_=_C120 ,C18_=_C121 ,\nC18_=_C122 ,C18_=_C123 ,C18_=_C124 ,C18_=_C125 ,C18_=_C126 ,C18_=_C127 ,\nC18_=_C128 ,C18_=_C129 ,C18_=_C130 ,C18_=_C131 ,C18_=_C132 ,C18_=_C133 ,\nC18_=_C134 ,C18_=_C135 ,C18_=_C136 ,C18_=_C137 ,C18_=_C138 ,C18_=_C141 ,\nC18_=_C142 ,C18_=_C143 ,C18_=_C144 ,C18_=_C145 ,C18_=_C146 ,C18_=_C149 ,\nC18_=_C150 ,C18_=_C151 ,C18_=_C152 ,C18_=_C153 ,C18_=_C154 ,C18_=_C155 ,\nC18_=_C157 ,C18_=_C159 ,C18_=_C161 ,C18_=_C162 ,C18_=_C164 ,C18_=_C166 ,\nC18_=_C167 ,C18_=_C168 ,C18_=_C169 ,C18_=_C170 ,C18_=_C171 ,C18_=_C172 ,\nC18_=_C173 ,C18_=_C174 ,C18_=_C175 ,C18_=_C176 ,C18_=_C177 ,C18_=_C178 ,\nC18_=_C179 ,C18_=_C180 ,C18_=_C181 ,C18_=_C182 ,C18_=_C183 ,C18_=_C184 ,\nC18_=_C185 ,C18_=_C186 ,C18_=_C187 ,C18_=_C188 ,C18_=_C189 ,C18_=_C190 ,\nC18_=_C191 ,C18_=_C192 ,C18_=_C193 ,C18_=_C194 ,C18_=_C195 ,C18_=_C196 ,\nC18_=_C197 ,C18_=_C198 ,C18_=_C199 ,C20_=_C21 ,C20_=_C22 ,C20_=_C23 ,\nC20_=_C24 ,C20_=_C25 ,C20_=_C26 ,C20_=_C27 ,C20_=_C28 ,C20_=_C29 ,\nC20_=_C30 ,C20_=_C31 ,C20_=_C32 ,C20_=_C33 ,C20_=_C34 ,C20_=_C35 ,\nC20_=_C36 ,C20_=_C37 ,C20_=_C38 ,C20_=_C39 ,C20_=_C40 ,C20_=_C41 ,\nC20_=_C42 ,C20_=_C43 ,C20_=_C44 ,C20_=_C45 ,C20_=_C46 ,C20_=_C47 ,\nC20_=_C49 ,C20_=_C50 ,C20_=_C51 ,C20_=_C52 ,C20_=_C53 ,C20_=_C54 ,\nC20_=_C55 ,C20_=_C56 ,C20_=_C57 ,C20_=_C58 ,C20_=_C59 ,C20_=_C60 ,\nC20_=_C61 ,C20_=_C62 ,C20_=_C63 ,C20_=_C64 ,C20_=_C65 ,C20_=_C66 ,\nC20_=_C67 ,C20_=_C68 ,C20_=_C69 ,C20_=_C70 ,C20_=_C71 ,C20_=_C72 ,\nC20_=_C73 ,C20_=_C74 ,C20_=_C75 ,C20_=_C76 ,C20_=_C77 ,C20_=_C78 ,\nC20_=_C79 ,C20_=_C80 ,C20_=_C81 ,C20_=_C82 ,C20_=_C83 ,C20_=_C84 ,\nC20_=_C85 ,C20_=_C86 ,C20_=_C87 ,C20_=_C88 ,C20_=_C89 ,C20_=_C90 ,\nC20_=_C91 ,C20_=_C92 ,C20_=_C93 ,C20_=_C94 ,C20_=_C95 ,C20_=_C96 ,\nC20_=_C97 ,C20_=_C98 ,C20_=_C99 ,C20_=_C100 ,C20_=_C101 ,C20_=_C103 ,\nC20_=_C104 ,C20_=_C105 ,C20_=_C106 ,C20_=_C107 ,C20_=_C108 ,C20_=_C109 ,\nC20_=_C110 ,C20_=_C111 ,C20_=_C112 ,C20_=_C113 ,C20_=_C114 ,C20_=_C115 ,\nC20_=_C116 ,C20_=_C117 ,C20_=_C118 ,C20_=_C119 ,C20_=_C120 ,C20_=_C121 ,\nC20_=_C122 ,C20_=_C123 ,C20_=_C124 ,C20_=_C125 ,C20_=_C126 ,C20_=_C127 ,\nC20_=_C128 ,C20_=_C129 ,C20_=_C130 ,C20_=_C131 ,C20_=_C132 ,C20_=_C133 ,\nC20_=_C134 ,C20_=_C135 ,C20_=_C136 ,C20_=_C138 ,C20_=_C139 ,C20_=_C142 ,\nC20_=_C144 ,C20_=_C145 ,C20_=_C146 ,C20_=_C147 ,C20_=_C148 ,C20_=_C149 ,\nC20_=_C150 ,C20_=_C151 ,C20_=_C152 ,C20_=_C153 ,C20_=_C154 ,C20_=_C155 ,\nC20_=_C157 ,C20_=_C159 ,C20_=_C161 ,C20_=_C162 ,C20_=_C164 ,C20_=_C165 ,\nC20_=_C166 ,C20_=_C167 ,C20_=_C168 ,C20_=_C169 ,C20_=_C170 ,C20_=_C171 ,\nC20_=_C172 ,C20_=_C173 ,C20_=_C174 ,C20_=_C175 ,C20_=_C178 ,C20_=_C179 ,\nC20_=_C180 ,C20_=_C181 ,C20_=_C182 ,C20_=_C183 ,C20_=_C184 ,C20_=_C185 ,\nC20_=_C186 ,C20_=_C187 ,C20_=_C188 ,C20_=_C189 ,C20_=_C190 ,C20_=_C191 ,\nC20_=_C192 ,C20_=_C193 ,C20_=_C194 ,C20_=_C195 ,C20_=_C196 ,C20_=_C197 ,\nC20_=_C198 ,C20_=_C199 ,C21_=_C22 ,C21_=_C23 ,C21_=_C24 ,C21_=_C25 ,\nC21_=_C26 ,C21_=_C27 ,C21_=_C28 ,C21_=_C29 ,C21_=_C30 ,C21_=_C31 ,\nC21_=_C32 ,C21_=_C33 ,C21_=_C34 ,C21_=_C35 ,C21_=_C36 ,C21_=_C37 ,\nC21_=_C38 ,C21_=_C39 ,C21_=_C40 ,C21_=_C41 ,C21_=_C42 ,C21_=_C43 ,\nC21_=_C44 ,C21_=_C45 ,C21_=_C46 ,C21_=_C47 ,C21_=_C49 ,C21_=_C50 ,\nC21_=_C51 ,C21_=_C52 ,C21_=_C53 ,C21_=_C54 ,C21_=_C55 ,C21_=_C56 ,\nC21_=_C57 ,C21_=_C58 ,C21_=_C59 ,C21_=_C60 ,C21_=_C61 ,C21_=_C62 ,\nC21_=_C63 ,C21_=_C64 ,C21_=_C65 ,C21_=_C66 ,C21_=_C67 ,C21_=_C68 ,\nC21_=_C69 ,C21_=_C70 ,C21_=_C71 ,C21_=_C72 ,C21_=_C73 ,C21_=_C74 ,\nC21_=_C75 ,C21_=_C76 ,C21_=_C77 ,C21_=_C78 ,C21_=_C79 ,C21_=_C80 ,\nC21_=_C81 ,C21_=_C82 ,C21_=_C83 ,C21_=_C84 ,C21_=_C85 ,C21_=_C86 ,\nC21_=_C87 ,C21_=_C88 ,C21_=_C89 ,C21_=_C90 ,C21_=_C91 ,C21_=_C92 ,\nC21_=_C93 ,C21_=_C94 ,C21_=_C95 ,C21_=_C96 ,C21_=_C97 ,C21_=_C98 ,\nC21_=_C99 ,C21_=_C100 ,C21_=_C101 ,C21_=_C103 ,C21_=_C104 ,C21_=_C105 ,\nC21_=_C106 ,C21_=_C107 ,C21_=_C108 ,C21_=_C109 ,C21_=_C110 ,C21_=_C111 ,\nC21_=_C112 ,C21_=_C113 ,C21_=_C114 ,C21_=_C115 ,C21_=_C116 ,C21_=_C117 ,\nC21_=_C118 ,C21_=_C119 ,C21_=_C120 ,C21_=_C121 ,C21_=_C122 ,C21_=_C123 ,\nC21_=_C124 ,C21_=_C125 ,C21_=_C126 ,C21_=_C127 ,C21_=_C128 ,C21_=_C129 ,\nC21_=_C130 ,C21_=_C131 ,C21_=_C132 ,C21_=_C133 ,C21_=_C134 ,C21_=_C136 ,\nC21_=_C139 ,C21_=_C140 ,C21_=_C141 ,C21_=_C142 ,C21_=_C143 ,C21_=_C144 ,\nC21_=_C146 ,C21_=_C147 ,C21_=_C148 ,C21_=_C149 ,C21_=_C150 ,C21_=_C151 ,\nC21_=_C152 ,C21_=_C153 ,C21_=_C154 ,C21_=_C157 ,C21_=_C159 ,C21_=_C161 ,\nC21_=_C162 ,C21_=_C164 ,C21_=_C165 ,C21_=_C166 ,C21_=_C167 ,C21_=_C168 ,\nC21_=_C169 ,C21_=_C170 ,C21_=_C171 ,C21_=_C172 ,C21_=_C173 ,C21_=_C174 ,\nC21_=_C175 ,C21_=_C176 ,C21_=_C177 ,C21_=_C178 ,C21_=_C179 ,C21_=_C180 ,\nC21_=_C181 ,C21_=_C182 ,C21_=_C183 ,C21_=_C184 ,C21_=_C185 ,C21_=_C186 ,\nC21_=_C187 ,C21_=_C188 ,C21_=_C189 ,C21_=_C190 ,C21_=_C192 ,C21_=_C193 ,\nC21_=_C194 ,C21_=_C195 ,C21_=_C196 ,C21_=_C197 ,C21_=_C198 ,C21_=_C199 ,\nC22_=_C23 ,C22_=_C24 ,C22_=_C25 ,C22_=_C26 ,C22_=_C27 ,C22_=_C28 ,\nC22_=_C29 ,C22_=_C30 ,C22_=_C31 ,C22_=_C32 ,C22_=_C33 ,C22_=_C34 ,\nC22_=_C35 ,C22_=_C36 ,C22_=_C37 ,C22_=_C38 ,C22_=_C39 ,C22_=_C40 ,\nC22_=_C41 ,C22_=_C42 ,C22_=_C43 ,C22_=_C44 ,C22_=_C45 ,C22_=_C46 ,\nC22_=_C47 ,C22_=_C49 ,C22_=_C50 ,C22_=_C51 ,C22_=_C52 ,C22_=_C53 ,\nC22_=_C54 ,C22_=_C55 ,C22_=_C56 ,C22_=_C57 ,C22_=_C58 ,C22_=_C59 ,\nC22_=_C60 ,C22_=_C61 ,C22_=_C62 ,C22_=_C63 ,C22_=_C64 ,C22_=_C65 ,\nC22_=_C66 ,C22_=_C67 ,C22_=_C68 ,C22_=_C69 ,C22_=_C70 ,C22_=_C71 ,\nC22_=_C72 ,C22_=_C73 ,C22_=_C74 ,C22_=_C75 ,C22_=_C76 ,C22_=_C77 ,\nC22_=_C78 ,C22_=_C79 ,C22_=_C80 ,C22_=_C81 ,C22_=_C82 ,C22_=_C83 ,\nC22_=_C84 ,C22_=_C85 ,C22_=_C86 ,C22_=_C87 ,C22_=_C88 ,C22_=_C89 ,\nC22_=_C90 ,C22_=_C91 ,C22_=_C92 ,C22_=_C93 ,C22_=_C94 ,C22_=_C95 ,\nC22_=_C96 ,C22_=_C97 ,C22_=_C98 ,C22_=_C99 ,C22_=_C100 ,C22_=_C101 ,\nC22_=_C103 ,C22_=_C104 ,C22_=_C105 ,C22_=_C106 ,C22_=_C107 ,C22_=_C108 ,\nC22_=_C109 ,C22_=_C110 ,C22_=_C111 ,C22_=_C112 ,C22_=_C113 ,C22_=_C114 ,\nC22_=_C115 ,C22_=_C116 ,C22_=_C117 ,C22_=_C118 ,C22_=_C119 ,C22_=_C120 ,\nC22_=_C121 ,C22_=_C122 ,C22_=_C123 ,C22_=_C124 ,C22_=_C125 ,C22_=_C126 ,\nC22_=_C127 ,C22_=_C128 ,C22_=_C129 ,C22_=_C130 ,C22_=_C131 ,C22_=_C132 ,\nC22_=_C133 ,C22_=_C134 ,C22_=_C137 ,C22_=_C139 ,C22_=_C140 ,C22_=_C141 ,\nC22_=_C142 ,C22_=_C143 ,C22_=_C144 ,C22_=_C145 ,C22_=_C146 ,C22_=_C147 ,\nC22_=_C148 ,C22_=_C149 ,C22_=_C150 ,C22_=_C151 ,C22_=_C152 ,C22_=_C153 ,\nC22_=_C154 ,C22_=_C159 ,C22_=_C161 ,C22_=_C162 ,C22_=_C164 ,C22_=_C165 ,\nC22_=_C166 ,C22_=_C167 ,C22_=_C168 ,C22_=_C169 ,C22_=_C170 ,C22_=_C171 ,\nC22_=_C172 ,C22_=_C174 ,C22_=_C175 ,C22_=_C176 ,C22_=_C177 ,C22_=_C178 ,\nC22_=_C179 ,C22_=_C180 ,C22_=_C181 ,C22_=_C182 ,C22_=_C183 ,C22_=_C184 ,\nC22_=_C185</w:t>
      </w:r>
    </w:p>
    <w:p>
      <w:pPr>
        <w:pStyle w:val="PreformattedText"/>
        <w:bidi w:val="0"/>
        <w:spacing w:before="0" w:after="0"/>
        <w:jc w:val="left"/>
        <w:rPr/>
      </w:pPr>
      <w:r>
        <w:rPr/>
        <w:t xml:space="preserve"> </w:t>
      </w:r>
      <w:r>
        <w:rPr/>
        <w:t>,C22_=_C186 ,C22_=_C187 ,C22_=_C188 ,C22_=_C189 ,C22_=_C190 ,\nC22_=_C191 ,C22_=_C192 ,C22_=_C193 ,C22_=_C194 ,C22_=_C195 ,C22_=_C196 ,\nC22_=_C197 ,C22_=_C198 ,C22_=_C199 ,C23_=_C24 ,C23_=_C25 ,C23_=_C26 ,\nC23_=_C27 ,C23_=_C28 ,C23_=_C29 ,C23_=_C30 ,C23_=_C31 ,C23_=_C32 ,\nC23_=_C33 ,C23_=_C34 ,C23_=_C35 ,C23_=_C36 ,C23_=_C37 ,C23_=_C38 ,\nC23_=_C39 ,C23_=_C40 ,C23_=_C41 ,C23_=_C42 ,C23_=_C43 ,C23_=_C44 ,\nC23_=_C45 ,C23_=_C46 ,C23_=_C47 ,C23_=_C49 ,C23_=_C50 ,C23_=_C51 ,\nC23_=_C52 ,C23_=_C53 ,C23_=_C54 ,C23_=_C55 ,C23_=_C56 ,C23_=_C57 ,\nC23_=_C58 ,C23_=_C59 ,C23_=_C60 ,C23_=_C61 ,C23_=_C62 ,C23_=_C63 ,\nC23_=_C64 ,C23_=_C65 ,C23_=_C66 ,C23_=_C67 ,C23_=_C68 ,C23_=_C69 ,\nC23_=_C70 ,C23_=_C71 ,C23_=_C72 ,C23_=_C73 ,C23_=_C74 ,C23_=_C75 ,\nC23_=_C76 ,C23_=_C77 ,C23_=_C78 ,C23_=_C79 ,C23_=_C80 ,C23_=_C81 ,\nC23_=_C82 ,C23_=_C83 ,C23_=_C84 ,C23_=_C85 ,C23_=_C86 ,C23_=_C87 ,\nC23_=_C88 ,C23_=_C89 ,C23_=_C90 ,C23_=_C91 ,C23_=_C92 ,C23_=_C93 ,\nC23_=_C94 ,C23_=_C95 ,C23_=_C96 ,C23_=_C97 ,C23_=_C98 ,C23_=_C99 ,\nC23_=_C100 ,C23_=_C101 ,C23_=_C103 ,C23_=_C104 ,C23_=_C105 ,C23_=_C106 ,\nC23_=_C107 ,C23_=_C108 ,C23_=_C109 ,C23_=_C110 ,C23_=_C111 ,C23_=_C112 ,\nC23_=_C113 ,C23_=_C114 ,C23_=_C115 ,C23_=_C116 ,C23_=_C117 ,C23_=_C118 ,\nC23_=_C119 ,C23_=_C120 ,C23_=_C121 ,C23_=_C122 ,C23_=_C123 ,C23_=_C124 ,\nC23_=_C125 ,C23_=_C126 ,C23_=_C127 ,C23_=_C128 ,C23_=_C129 ,C23_=_C130 ,\nC23_=_C131 ,C23_=_C134 ,C23_=_C135 ,C23_=_C136 ,C23_=_C137 ,C23_=_C138 ,\nC23_=_C139 ,C23_=_C140 ,C23_=_C141 ,C23_=_C142 ,C23_=_C143 ,C23_=_C144 ,\nC23_=_C147 ,C23_=_C148 ,C23_=_C149 ,C23_=_C150 ,C23_=_C151 ,C23_=_C152 ,\nC23_=_C153 ,C23_=_C155 ,C23_=_C157 ,C23_=_C159 ,C23_=_C161 ,C23_=_C162 ,\nC23_=_C164 ,C23_=_C165 ,C23_=_C166 ,C23_=_C167 ,C23_=_C168 ,C23_=_C169 ,\nC23_=_C170 ,C23_=_C171 ,C23_=_C172 ,C23_=_C173 ,C23_=_C174 ,C23_=_C175 ,\nC23_=_C176 ,C23_=_C177 ,C23_=_C178 ,C23_=_C179 ,C23_=_C180 ,C23_=_C181 ,\nC23_=_C182 ,C23_=_C183 ,C23_=_C184 ,C23_=_C185 ,C23_=_C186 ,C23_=_C187 ,\nC23_=_C188 ,C23_=_C190 ,C23_=_C191 ,C23_=_C192 ,C23_=_C193 ,C23_=_C194 ,\nC23_=_C195 ,C23_=_C196 ,C23_=_C197 ,C23_=_C198 ,C23_=_C199 ,C24_=_C25 ,\nC24_=_C26 ,C24_=_C27 ,C24_=_C28 ,C24_=_C29 ,C24_=_C30 ,C24_=_C31 ,\nC24_=_C32 ,C24_=_C33 ,C24_=_C34 ,C24_=_C35 ,C24_=_C36 ,C24_=_C37 ,\nC24_=_C38 ,C24_=_C39 ,C24_=_C40 ,C24_=_C41 ,C24_=_C42 ,C24_=_C43 ,\nC24_=_C44 ,C24_=_C45 ,C24_=_C46 ,C24_=_C47 ,C24_=_C49 ,C24_=_C50 ,\nC24_=_C51 ,C24_=_C52 ,C24_=_C53 ,C24_=_C54 ,C24_=_C55 ,C24_=_C56 ,\nC24_=_C57 ,C24_=_C58 ,C24_=_C59 ,C24_=_C60 ,C24_=_C61 ,C24_=_C62 ,\nC24_=_C63 ,C24_=_C64 ,C24_=_C65 ,C24_=_C66 ,C24_=_C67 ,C24_=_C68 ,\nC24_=_C69 ,C24_=_C70 ,C24_=_C71 ,C24_=_C72 ,C24_=_C73 ,C24_=_C74 ,\nC24_=_C75 ,C24_=_C76 ,C24_=_C77 ,C24_=_C78 ,C24_=_C79 ,C24_=_C80 ,\nC24_=_C81 ,C24_=_C82 ,C24_=_C83 ,C24_=_C84 ,C24_=_C85 ,C24_=_C86 ,\nC24_=_C87 ,C24_=_C88 ,C24_=_C89 ,C24_=_C90 ,C24_=_C91 ,C24_=_C92 ,\nC24_=_C93 ,C24_=_C94 ,C24_=_C95 ,C24_=_C96 ,C24_=_C97 ,C24_=_C98 ,\nC24_=_C99 ,C24_=_C100 ,C24_=_C101 ,C24_=_C103 ,C24_=_C104 ,C24_=_C105 ,\nC24_=_C106 ,C24_=_C107 ,C24_=_C108 ,C24_=_C109 ,C24_=_C110 ,C24_=_C111 ,\nC24_=_C112 ,C24_=_C113 ,C24_=_C114 ,C24_=_C115 ,C24_=_C116 ,C24_=_C117 ,\nC24_=_C118 ,C24_=_C119 ,C24_=_C120 ,C24_=_C121 ,C24_=_C122 ,C24_=_C123 ,\nC24_=_C124 ,C24_=_C125 ,C24_=_C126 ,C24_=_C127 ,C24_=_C128 ,C24_=_C129 ,\nC24_=_C133 ,C24_=_C134 ,C24_=_C135 ,C24_=_C136 ,C24_=_C137 ,C24_=_C138 ,\nC24_=_C139 ,C24_=_C140 ,C24_=_C142 ,C24_=_C144 ,C24_=_C145 ,C24_=_C146 ,\nC24_=_C147 ,C24_=_C148 ,C24_=_C149 ,C24_=_C150 ,C24_=_C152 ,C24_=_C153 ,\nC24_=_C154 ,C24_=_C155 ,C24_=_C157 ,C24_=_C159 ,C24_=_C161 ,C24_=_C162 ,\nC24_=_C164 ,C24_=_C165 ,C24_=_C166 ,C24_=_C167 ,C24_=_C168 ,C24_=_C169 ,\nC24_=_C170 ,C24_=_C171 ,C24_=_C172 ,C24_=_C173 ,C24_=_C174 ,C24_=_C175 ,\nC24_=_C176 ,C24_=_C178 ,C24_=_C179 ,C24_=_C180 ,C24_=_C181 ,C24_=_C182 ,\nC24_=_C183 ,C24_=_C184 ,C24_=_C185 ,C24_=_C186 ,C24_=_C187 ,C24_=_C188 ,\nC24_=_C189 ,C24_=_C190 ,C24_=_C191 ,C24_=_C192 ,C24_=_C193 ,C24_=_C194 ,\nC24_=_C195 ,C24_=_C196 ,C24_=_C197 ,C24_=_C198 ,C24_=_C199 ,C25_=_C26 ,\nC25_=_C27 ,C25_=_C28 ,C25_=_C29 ,C25_=_C30 ,C25_=_C31 ,C25_=_C32 ,\nC25_=_C33 ,C25_=_C34 ,C25_=_C35 ,C25_=_C36 ,C25_=_C37 ,C25_=_C38 ,\nC25_=_C39 ,C25_=_C40 ,C25_=_C41 ,C25_=_C42 ,C25_=_C43 ,C25_=_C44 ,\nC25_=_C45 ,C25_=_C46 ,C25_=_C47 ,C25_=_C49 ,C25_=_C50 ,C25_=_C51 ,\nC25_=_C52 ,C25_=_C53 ,C25_=_C54 ,C25_=_C55 ,C25_=_C56 ,C25_=_C57 ,\nC25_=_C58 ,C25_=_C59 ,C25_=_C60 ,C25_=_C61 ,C25_=_C62 ,C25_=_C63 ,\nC25_=_C64 ,C25_=_C65 ,C25_=_C66 ,C25_=_C67 ,C25_=_C68 ,C25_=_C69 ,\nC25_=_C70 ,C25_=_C71 ,C25_=_C72 ,C25_=_C73 ,C25_=_C74 ,C25_=_C75 ,\nC25_=_C76 ,C25_=_C77 ,C25_=_C78 ,C25_=_C79 ,C25_=_C80 ,C25_=_C81 ,\nC25_=_C82 ,C25_=_C83 ,C25_=_C84 ,C25_=_C85 ,C25_=_C86 ,C25_=_C87 ,\nC25_=_C88 ,C25_=_C89 ,C25_=_C90 ,C25_=_C91 ,C25_=_C92 ,C25_=_C93 ,\nC25_=_C94 ,C25_=_C95 ,C25_=_C96 ,C25_=_C97 ,C25_=_C98 ,C25_=_C99 ,\nC25_=_C100 ,C25_=_C101 ,C25_=_C103 ,C25_=_C104 ,C25_=_C105 ,C25_=_C106 ,\nC25_=_C107 ,C25_=_C108 ,C25_=_C109 ,C25_=_C110 ,C25_=_C111 ,C25_=_C112 ,\nC25_=_C113 ,C25_=_C114 ,C25_=_C115 ,C25_=_C116 ,C25_=_C117 ,C25_=_C118 ,\nC25_=_C119 ,C25_=_C120 ,C25_=_C121 ,C25_=_C122 ,C25_=_C123 ,C25_=_C124 ,\nC25_=_C125 ,C25_=_C126 ,C25_=_C127 ,C25_=_C128 ,C25_=_C129 ,C25_=_C131 ,\nC25_=_C133 ,C25_=_C134 ,C25_=_C135 ,C25_=_C136 ,C25_=_C137 ,C25_=_C138 ,\nC25_=_C139 ,C25_=_C140 ,C25_=_C141 ,C25_=_C142 ,C25_=_C143 ,C25_=_C144 ,\nC25_=_C146 ,C25_=_C147 ,C25_=_C148 ,C25_=_C149 ,C25_=_C150 ,C25_=_C151 ,\nC25_=_C152 ,C25_=_C153 ,C25_=_C154 ,C25_=_C155 ,C25_=_C157 ,C25_=_C159 ,\nC25_=_C161 ,C25_=_C162 ,C25_=_C164 ,C25_=_C165 ,C25_=_C166 ,C25_=_C167 ,\nC25_=_C168 ,C25_=_C170 ,C25_=_C171 ,C25_=_C172 ,C25_=_C173 ,C25_=_C174 ,\nC25_=_C175 ,C25_=_C176 ,C25_=_C177 ,C25_=_C178 ,C25_=_C179 ,C25_=_C180 ,\nC25_=_C181 ,C25_=_C182 ,C25_=_C183 ,C25_=_C184 ,C25_=_C185 ,C25_=_C186 ,\nC25_=_C187 ,C25_=_C188 ,C25_=_C189 ,C25_=_C190 ,C25_=_C191 ,C25_=_C192 ,\nC25_=_C193 ,C25_=_C194 ,C25_=_C195 ,C25_=_C196 ,C25_=_C197 ,C25_=_C198 ,\nC25_=_C199 ,C26_=_C27 ,C26_=_C28 ,C26_=_C29 ,C26_=_C30 ,C26_=_C31 ,\nC26_=_C32 ,C26_=_C33 ,C26_=_C34 ,C26_=_C35 ,C26_=_C36 ,C26_=_C37 ,\nC26_=_C38 ,C26_=_C39 ,C26_=_C40 ,C26_=_C41 ,C26_=_C42 ,C26_=_C43 ,\nC26_=_C44 ,C26_=_C45 ,C26_=_C46 ,C26_=_C47 ,C26_=_C49 ,C26_=_C50 ,\nC26_=_C51 ,C26_=_C52 ,C26_=_C53 ,C26_=_C54 ,C26_=_C55 ,C26_=_C56 ,\nC26_=_C57 ,C26_=_C58 ,C26_=_C59 ,C26_=_C60 ,C26_=_C61 ,C26_=_C62 ,\nC26_=_C63 ,C26_=_C64 ,C26_=_C65 ,C26_=_C66 ,C26_=_C67 ,C26_=_C68 ,\nC26_=_C69 ,C26_=_C70 ,C26_=_C71 ,C26_=_C72 ,C26_=_C73 ,C26_=_C74 ,\nC26_=_C75 ,C26_=_C76 ,C26_=_C77 ,C26_=_C78 ,C26_=_C79 ,C26_=_C80 ,\nC26_=_C81 ,C26_=_C82 ,C26_=_C83 ,C26_=_C84 ,C26_=_C85 ,C26_=_C86 ,\nC26_=_C87 ,C26_=_C88 ,C26_=_C89 ,C26_=_C90 ,C26_=_C91 ,C26_=_C92 ,\nC26_=_C93 ,C26_=_C94 ,C26_=_C95 ,C26_=_C96 ,C26_=_C97 ,C26_=_C98 ,\nC26_=_C99 ,C26_=_C100 ,C26_=_C101 ,C26_=_C103 ,C26_=_C104 ,C26_=_C105 ,\nC26_=_C106 ,C26_=_C107 ,C26_=_C108 ,C26_=_C109 ,C26_=_C110 ,C26_=_C111 ,\nC26_=_C112 ,C26_=_C113 ,C26_=_C114 ,C26_=_C115 ,C26_=_C116 ,C26_=_C117 ,\nC26_=_C118 ,C26_=_C119 ,C26_=_C120 ,C26_=_C121 ,C26_=_C122 ,C26_=_C123 ,\nC26_=_C124 ,C26_=_C125 ,C26_=_C126 ,C26_=_C127 ,C26_=_C128 ,C26_=_C129 ,\nC26_=_C130 ,C26_=_C131 ,C26_=_C132 ,C26_=_C133 ,C26_=_C135 ,C26_=_C136 ,\nC26_=_C137 ,C26_=_C138 ,C26_=_C141 ,C26_=_C142 ,C26_=_C143 ,C26_=_C144 ,\nC26_=_C145 ,C26_=_C146 ,C26_=_C147 ,C26_=_C148 ,C26_=_C149 ,C26_=_C150 ,\nC26_=_C151 ,C26_=_C152 ,C26_=_C153 ,C26_=_C154 ,C26_=_C155 ,C26_=_C157 ,\nC26_=_C159 ,C26_=_C161 ,C26_=_C162 ,C26_=_C164 ,C26_=_C165 ,C26_=_C166 ,\nC26_=_C168 ,C26_=_C169 ,C26_=_C170 ,C26_=_C171 ,C26_=_C172 ,C26_=_C173 ,\nC26_=_C174 ,C26_=_C175 ,C26_=_C176 ,C26_=_C177 ,C26_=_C178 ,C26_=_C179 ,\nC26_=_C180 ,C26_=_C181 ,C26_=_C182 ,C26_=_C183 ,C26_=_C184 ,C26_=_C185 ,\nC26_=_C186 ,C26_=_C187 ,C26_=_C188 ,C26_=_C189 ,C26_=_C190 ,C26_=_C191 ,\nC26_=_C192 ,C26_=_C193 ,C26_=_C194 ,C26_=_C195 ,C26_=_C196 ,C26_=_C197 ,\nC26_=_C198 ,C26_=_C199 ,C27_=_C28 ,C27_=_C29 ,C27_=_C30 ,C27_=_C31 ,\nC27_=_C32 ,C27_=_C33 ,C27_=_C34 ,C27_=_C35 ,C27_=_C36 ,C27_=_C37 ,\nC27_=_C38 ,C27_=_C39 ,C27_=_C40 ,C27_=_C41 ,C27_=_C42 ,C27_=_C43 ,\nC27_=_C44 ,C27_=_C45 ,C27_=_C46 ,C27_=_C47 ,C27_=_C49 ,C27_=_C50 ,\nC27_=_C51 ,C27_=_C52 ,C27_=_C53 ,C27_=_C54 ,C27_=_C55 ,C27_=_C56 ,\nC27_=_C57 ,C27_=_C58 ,C27_=_C59 ,C27_=_C60 ,C27_=_C61 ,C27_=_C62 ,\nC27_=_C63 ,C27_=_C64 ,C27_=_C65 ,C27_=_C66 ,C27_=_C67 ,C27_=_C68 ,\nC27_=_C69 ,C27_=_C70 ,C27_=_C71 ,C27_=_C72 ,C27_=_C73 ,C27_=_C74 ,\nC27_=_C75 ,C27_=_C76 ,C27_=_C77 ,C27_=_C78 ,C27_=_C79 ,C27_=_C80 ,\nC27_=_C81 ,C27_=_C82 ,C27_=_C83 ,C27_=_C84 ,C27_=_C85 ,C27_=_C86 ,\nC27_=_C87 ,C27_=_C88 ,C27_=_C89 ,C27_=_C90 ,C27_=_C91 ,C27_=_C92 ,\nC27_=_C93 ,C27_=_C94 ,C27_=_C95 ,C27_=_C96 ,C27_=_C97 ,C27_=_C98 ,\nC27_=_C99 ,C27_=_C100 ,C27_=_C101 ,C27_=_C103 ,C27_=_C104 ,C27_=_C105 ,\nC27_=_C106 ,C27_=_C107 ,C27_=_C108 ,C27_=_C109 ,C27_=_C110 ,C27_=_C111 ,\nC27_=_C112 ,C27_=_C113 ,C27_=_C114 ,C27_=_C115 ,C27_=_C116 ,C27_=_C117 ,\nC27_=_C118 ,C27_=_C119 ,C27_=_C120 ,C27_=_C121 ,C27_=_C122 ,C27_=_C123 ,\nC27_=_C124 ,C27_=_C125 ,C27_=_C126 ,C27_=_C127 ,C27_=_C128 ,C27_=_C129 ,\nC27_=_C130 ,C27_=_C131 ,C27_=_C133 ,C27_=_C134 ,C27_=_C135 ,C27_=_C136 ,\nC27_=_C137 ,C27_=_C138 ,C27_=_C139 ,C27_=_C140 ,C27_=_C141 ,C27_=_C142 ,\nC27_=_C143 ,C27_=_C144 ,C27_=_C145 ,C27_=_C147 ,C27_=_C148 ,C27_=_C149 ,\nC27_=_C150 ,C27_=_C151 ,C27_=_C152 ,C27_=_C153 ,C27_=_C155 ,C27_=_C157 ,\nC27_=_C159 ,C27_=_C161 ,C27_=_C162 ,C27_=_C164 ,C27_=_C165 ,C27_=_C167 ,\nC27_=_C168 ,C27_=_C169 ,C27_=_C170 ,C27_=_C171 ,C27_=_C172 ,C27_=_C173 ,\nC27_=_C174 ,C27_=_C175 ,C27_=_C176 ,C27_=_C177 ,C27_=_C178 ,C27_=_C179 ,\nC27_=_C180 ,C27_=_C181 ,C27_=_C182 ,C27_=_C183 ,C27_=_C184 ,C27_=_C185 ,\nC27_=_C186 ,C27_=_C187 ,C27_=_C188 ,C27_=_C189 ,C27_=_C190 ,C27_=_C191 ,\nC27_=_C192 ,C27_=_C193 ,C27_=_C194 ,C27_=_C195 ,C27_=_C196 ,C27_=_C197 ,\nC27_=_C198 ,C27_=_C199 ,C28_=_C29 ,C28_=_C30 ,C28_=_C31 ,C28_=_C32</w:t>
      </w:r>
    </w:p>
    <w:p>
      <w:pPr>
        <w:pStyle w:val="PreformattedText"/>
        <w:bidi w:val="0"/>
        <w:spacing w:before="0" w:after="0"/>
        <w:jc w:val="left"/>
        <w:rPr/>
      </w:pPr>
      <w:r>
        <w:rPr/>
        <w:t xml:space="preserve"> </w:t>
      </w:r>
      <w:r>
        <w:rPr/>
        <w:t>,\nC28_=_C33 ,C28_=_C34 ,C28_=_C35 ,C28_=_C36 ,C28_=_C37 ,C28_=_C38 ,\nC28_=_C39 ,C28_=_C40 ,C28_=_C41 ,C28_=_C42 ,C28_=_C43 ,C28_=_C44 ,\nC28_=_C45 ,C28_=_C46 ,C28_=_C47 ,C28_=_C49 ,C28_=_C50 ,C28_=_C51 ,\nC28_=_C52 ,C28_=_C53 ,C28_=_C54 ,C28_=_C55 ,C28_=_C56 ,C28_=_C57 ,\nC28_=_C58 ,C28_=_C59 ,C28_=_C60 ,C28_=_C61 ,C28_=_C62 ,C28_=_C63 ,\nC28_=_C64 ,C28_=_C65 ,C28_=_C66 ,C28_=_C67 ,C28_=_C68 ,C28_=_C69 ,\nC28_=_C70 ,C28_=_C71 ,C28_=_C72 ,C28_=_C73 ,C28_=_C74 ,C28_=_C75 ,\nC28_=_C76 ,C28_=_C77 ,C28_=_C78 ,C28_=_C79 ,C28_=_C80 ,C28_=_C81 ,\nC28_=_C82 ,C28_=_C83 ,C28_=_C84 ,C28_=_C85 ,C28_=_C86 ,C28_=_C87 ,\nC28_=_C88 ,C28_=_C89 ,C28_=_C90 ,C28_=_C91 ,C28_=_C92 ,C28_=_C93 ,\nC28_=_C94 ,C28_=_C95 ,C28_=_C96 ,C28_=_C97 ,C28_=_C98 ,C28_=_C99 ,\nC28_=_C100 ,C28_=_C101 ,C28_=_C103 ,C28_=_C104 ,C28_=_C105 ,C28_=_C106 ,\nC28_=_C107 ,C28_=_C108 ,C28_=_C109 ,C28_=_C110 ,C28_=_C111 ,C28_=_C112 ,\nC28_=_C113 ,C28_=_C114 ,C28_=_C115 ,C28_=_C116 ,C28_=_C117 ,C28_=_C118 ,\nC28_=_C119 ,C28_=_C120 ,C28_=_C121 ,C28_=_C122 ,C28_=_C123 ,C28_=_C124 ,\nC28_=_C125 ,C28_=_C126 ,C28_=_C127 ,C28_=_C128 ,C28_=_C129 ,C28_=_C130 ,\nC28_=_C132 ,C28_=_C133 ,C28_=_C135 ,C28_=_C136 ,C28_=_C137 ,C28_=_C138 ,\nC28_=_C140 ,C28_=_C141 ,C28_=_C142 ,C28_=_C143 ,C28_=_C144 ,C28_=_C145 ,\nC28_=_C146 ,C28_=_C147 ,C28_=_C148 ,C28_=_C149 ,C28_=_C150 ,C28_=_C151 ,\nC28_=_C152 ,C28_=_C153 ,C28_=_C154 ,C28_=_C155 ,C28_=_C157 ,C28_=_C159 ,\nC28_=_C161 ,C28_=_C162 ,C28_=_C164 ,C28_=_C165 ,C28_=_C168 ,C28_=_C169 ,\nC28_=_C170 ,C28_=_C171 ,C28_=_C172 ,C28_=_C173 ,C28_=_C174 ,C28_=_C175 ,\nC28_=_C176 ,C28_=_C177 ,C28_=_C178 ,C28_=_C179 ,C28_=_C180 ,C28_=_C181 ,\nC28_=_C182 ,C28_=_C183 ,C28_=_C184 ,C28_=_C185 ,C28_=_C186 ,C28_=_C187 ,\nC28_=_C188 ,C28_=_C189 ,C28_=_C190 ,C28_=_C191 ,C28_=_C192 ,C28_=_C193 ,\nC28_=_C194 ,C28_=_C195 ,C28_=_C196 ,C28_=_C197 ,C28_=_C198 ,C28_=_C199 ,\nC29_=_C30 ,C29_=_C31 ,C29_=_C32 ,C29_=_C33 ,C29_=_C34 ,C29_=_C35 ,\nC29_=_C36 ,C29_=_C37 ,C29_=_C38 ,C29_=_C39 ,C29_=_C40 ,C29_=_C41 ,\nC29_=_C42 ,C29_=_C43 ,C29_=_C44 ,C29_=_C45 ,C29_=_C46 ,C29_=_C47 ,\nC29_=_C49 ,C29_=_C50 ,C29_=_C51 ,C29_=_C52 ,C29_=_C53 ,C29_=_C54 ,\nC29_=_C55 ,C29_=_C56 ,C29_=_C57 ,C29_=_C58 ,C29_=_C59 ,C29_=_C60 ,\nC29_=_C61 ,C29_=_C62 ,C29_=_C63 ,C29_=_C64 ,C29_=_C65 ,C29_=_C66 ,\nC29_=_C67 ,C29_=_C68 ,C29_=_C69 ,C29_=_C70 ,C29_=_C71 ,C29_=_C72 ,\nC29_=_C73 ,C29_=_C74 ,C29_=_C75 ,C29_=_C76 ,C29_=_C77 ,C29_=_C78 ,\nC29_=_C79 ,C29_=_C80 ,C29_=_C81 ,C29_=_C82 ,C29_=_C83 ,C29_=_C84 ,\nC29_=_C85 ,C29_=_C86 ,C29_=_C87 ,C29_=_C88 ,C29_=_C89 ,C29_=_C90 ,\nC29_=_C91 ,C29_=_C92 ,C29_=_C93 ,C29_=_C94 ,C29_=_C95 ,C29_=_C96 ,\nC29_=_C97 ,C29_=_C98 ,C29_=_C99 ,C29_=_C100 ,C29_=_C101 ,C29_=_C103 ,\nC29_=_C104 ,C29_=_C105 ,C29_=_C106 ,C29_=_C107 ,C29_=_C108 ,C29_=_C109 ,\nC29_=_C110 ,C29_=_C111 ,C29_=_C112 ,C29_=_C113 ,C29_=_C114 ,C29_=_C115 ,\nC29_=_C116 ,C29_=_C117 ,C29_=_C118 ,C29_=_C119 ,C29_=_C120 ,C29_=_C121 ,\nC29_=_C122 ,C29_=_C123 ,C29_=_C124 ,C29_=_C125 ,C29_=_C126 ,C29_=_C127 ,\nC29_=_C128 ,C29_=_C129 ,C29_=_C130 ,C29_=_C131 ,C29_=_C132 ,C29_=_C134 ,\nC29_=_C135 ,C29_=_C136 ,C29_=_C137 ,C29_=_C139 ,C29_=_C140 ,C29_=_C141 ,\nC29_=_C142 ,C29_=_C143 ,C29_=_C144 ,C29_=_C145 ,C29_=_C146 ,C29_=_C147 ,\nC29_=_C148 ,C29_=_C149 ,C29_=_C150 ,C29_=_C151 ,C29_=_C152 ,C29_=_C153 ,\nC29_=_C154 ,C29_=_C155 ,C29_=_C157 ,C29_=_C159 ,C29_=_C161 ,C29_=_C162 ,\nC29_=_C164 ,C29_=_C165 ,C29_=_C167 ,C29_=_C168 ,C29_=_C169 ,C29_=_C170 ,\nC29_=_C171 ,C29_=_C172 ,C29_=_C173 ,C29_=_C174 ,C29_=_C175 ,C29_=_C176 ,\nC29_=_C177 ,C29_=_C178 ,C29_=_C179 ,C29_=_C180 ,C29_=_C181 ,C29_=_C182 ,\nC29_=_C184 ,C29_=_C185 ,C29_=_C186 ,C29_=_C187 ,C29_=_C188 ,C29_=_C189 ,\nC29_=_C190 ,C29_=_C191 ,C29_=_C192 ,C29_=_C193 ,C29_=_C194 ,C29_=_C195 ,\nC29_=_C196 ,C29_=_C197 ,C29_=_C198 ,C29_=_C199 ,C30_=_C31 ,C30_=_C32 ,\nC30_=_C33 ,C30_=_C34 ,C30_=_C35 ,C30_=_C36 ,C30_=_C37 ,C30_=_C38 ,\nC30_=_C39 ,C30_=_C40 ,C30_=_C41 ,C30_=_C42 ,C30_=_C43 ,C30_=_C44 ,\nC30_=_C45 ,C30_=_C46 ,C30_=_C47 ,C30_=_C49 ,C30_=_C50 ,C30_=_C51 ,\nC30_=_C52 ,C30_=_C53 ,C30_=_C54 ,C30_=_C55 ,C30_=_C56 ,C30_=_C57 ,\nC30_=_C58 ,C30_=_C59 ,C30_=_C60 ,C30_=_C61 ,C30_=_C62 ,C30_=_C63 ,\nC30_=_C64 ,C30_=_C65 ,C30_=_C66 ,C30_=_C67 ,C30_=_C68 ,C30_=_C69 ,\nC30_=_C70 ,C30_=_C71 ,C30_=_C72 ,C30_=_C73 ,C30_=_C74 ,C30_=_C75 ,\nC30_=_C76 ,C30_=_C77 ,C30_=_C78 ,C30_=_C79 ,C30_=_C80 ,C30_=_C81 ,\nC30_=_C82 ,C30_=_C83 ,C30_=_C84 ,C30_=_C85 ,C30_=_C86 ,C30_=_C87 ,\nC30_=_C88 ,C30_=_C89 ,C30_=_C90 ,C30_=_C91 ,C30_=_C92 ,C30_=_C93 ,\nC30_=_C94 ,C30_=_C95 ,C30_=_C96 ,C30_=_C97 ,C30_=_C98 ,C30_=_C99 ,\nC30_=_C100 ,C30_=_C101 ,C30_=_C103 ,C30_=_C104 ,C30_=_C105 ,C30_=_C106 ,\nC30_=_C107 ,C30_=_C108 ,C30_=_C109 ,C30_=_C110 ,C30_=_C111 ,C30_=_C112 ,\nC30_=_C113 ,C30_=_C114 ,C30_=_C115 ,C30_=_C116 ,C30_=_C117 ,C30_=_C118 ,\nC30_=_C119 ,C30_=_C120 ,C30_=_C121 ,C30_=_C122 ,C30_=_C123 ,C30_=_C124 ,\nC30_=_C125 ,C30_=_C126 ,C30_=_C127 ,C30_=_C128 ,C30_=_C129 ,C30_=_C130 ,\nC30_=_C131 ,C30_=_C132 ,C30_=_C133 ,C30_=_C134 ,C30_=_C136 ,C30_=_C137 ,\nC30_=_C139 ,C30_=_C140 ,C30_=_C141 ,C30_=_C142 ,C30_=_C143 ,C30_=_C144 ,\nC30_=_C145 ,C30_=_C146 ,C30_=_C147 ,C30_=_C148 ,C30_=_C150 ,C30_=_C151 ,\nC30_=_C152 ,C30_=_C153 ,C30_=_C154 ,C30_=_C157 ,C30_=_C159 ,C30_=_C161 ,\nC30_=_C162 ,C30_=_C164 ,C30_=_C165 ,C30_=_C166 ,C30_=_C167 ,C30_=_C168 ,\nC30_=_C169 ,C30_=_C170 ,C30_=_C171 ,C30_=_C172 ,C30_=_C173 ,C30_=_C174 ,\nC30_=_C175 ,C30_=_C176 ,C30_=_C177 ,C30_=_C178 ,C30_=_C179 ,C30_=_C180 ,\nC30_=_C181 ,C30_=_C182 ,C30_=_C183 ,C30_=_C184 ,C30_=_C185 ,C30_=_C186 ,\nC30_=_C187 ,C30_=_C188 ,C30_=_C189 ,C30_=_C190 ,C30_=_C191 ,C30_=_C192 ,\nC30_=_C193 ,C30_=_C194 ,C30_=_C195 ,C30_=_C196 ,C30_=_C197 ,C30_=_C198 ,\nC30_=_C199 ,C31_=_C32 ,C31_=_C33 ,C31_=_C34 ,C31_=_C35 ,C31_=_C36 ,\nC31_=_C37 ,C31_=_C38 ,C31_=_C39 ,C31_=_C40 ,C31_=_C41 ,C31_=_C42 ,\nC31_=_C43 ,C31_=_C44 ,C31_=_C45 ,C31_=_C46 ,C31_=_C47 ,C31_=_C49 ,\nC31_=_C50 ,C31_=_C51 ,C31_=_C52 ,C31_=_C53 ,C31_=_C54 ,C31_=_C55 ,\nC31_=_C56 ,C31_=_C57 ,C31_=_C58 ,C31_=_C59 ,C31_=_C60 ,C31_=_C61 ,\nC31_=_C62 ,C31_=_C63 ,C31_=_C64 ,C31_=_C65 ,C31_=_C66 ,C31_=_C67 ,\nC31_=_C68 ,C31_=_C69 ,C31_=_C70 ,C31_=_C71 ,C31_=_C72 ,C31_=_C73 ,\nC31_=_C74 ,C31_=_C75 ,C31_=_C76 ,C31_=_C77 ,C31_=_C78 ,C31_=_C79 ,\nC31_=_C80 ,C31_=_C81 ,C31_=_C82 ,C31_=_C83 ,C31_=_C84 ,C31_=_C85 ,\nC31_=_C86 ,C31_=_C87 ,C31_=_C88 ,C31_=_C89 ,C31_=_C90 ,C31_=_C91 ,\nC31_=_C92 ,C31_=_C93 ,C31_=_C94 ,C31_=_C95 ,C31_=_C96 ,C31_=_C97 ,\nC31_=_C98 ,C31_=_C99 ,C31_=_C100 ,C31_=_C101 ,C31_=_C103 ,C31_=_C104 ,\nC31_=_C105 ,C31_=_C106 ,C31_=_C107 ,C31_=_C108 ,C31_=_C109 ,C31_=_C110 ,\nC31_=_C111 ,C31_=_C112 ,C31_=_C113 ,C31_=_C114 ,C31_=_C115 ,C31_=_C116 ,\nC31_=_C117 ,C31_=_C118 ,C31_=_C119 ,C31_=_C120 ,C31_=_C121 ,C31_=_C122 ,\nC31_=_C123 ,C31_=_C124 ,C31_=_C129 ,C31_=_C130 ,C31_=_C131 ,C31_=_C132 ,\nC31_=_C133 ,C31_=_C134 ,C31_=_C135 ,C31_=_C136 ,C31_=_C137 ,C31_=_C138 ,\nC31_=_C139 ,C31_=_C140 ,C31_=_C141 ,C31_=_C142 ,C31_=_C143 ,C31_=_C144 ,\nC31_=_C145 ,C31_=_C146 ,C31_=_C147 ,C31_=_C148 ,C31_=_C149 ,C31_=_C150 ,\nC31_=_C151 ,C31_=_C152 ,C31_=_C153 ,C31_=_C154 ,C31_=_C155 ,C31_=_C157 ,\nC31_=_C159 ,C31_=_C161 ,C31_=_C162 ,C31_=_C164 ,C31_=_C165 ,C31_=_C166 ,\nC31_=_C167 ,C31_=_C168 ,C31_=_C169 ,C31_=_C170 ,C31_=_C171 ,C31_=_C172 ,\nC31_=_C173 ,C31_=_C174 ,C31_=_C175 ,C31_=_C176 ,C31_=_C177 ,C31_=_C178 ,\nC31_=_C179 ,C31_=_C180 ,C31_=_C181 ,C31_=_C182 ,C31_=_C183 ,C31_=_C184 ,\nC31_=_C185 ,C31_=_C186 ,C31_=_C187 ,C31_=_C188 ,C31_=_C189 ,C31_=_C190 ,\nC31_=_C191 ,C31_=_C192 ,C31_=_C193 ,C31_=_C194 ,C31_=_C195 ,C31_=_C196 ,\nC32_=_C33 ,C32_=_C34 ,C32_=_C35 ,C32_=_C36 ,C32_=_C37 ,C32_=_C38 ,\nC32_=_C39 ,C32_=_C40 ,C32_=_C41 ,C32_=_C42 ,C32_=_C43 ,C32_=_C44 ,\nC32_=_C45 ,C32_=_C46 ,C32_=_C47 ,C32_=_C49 ,C32_=_C50 ,C32_=_C51 ,\nC32_=_C52 ,C32_=_C53 ,C32_=_C54 ,C32_=_C55 ,C32_=_C56 ,C32_=_C57 ,\nC32_=_C58 ,C32_=_C59 ,C32_=_C60 ,C32_=_C61 ,C32_=_C62 ,C32_=_C63 ,\nC32_=_C64 ,C32_=_C65 ,C32_=_C66 ,C32_=_C67 ,C32_=_C68 ,C32_=_C69 ,\nC32_=_C70 ,C32_=_C71 ,C32_=_C72 ,C32_=_C73 ,C32_=_C74 ,C32_=_C75 ,\nC32_=_C76 ,C32_=_C77 ,C32_=_C78 ,C32_=_C79 ,C32_=_C80 ,C32_=_C81 ,\nC32_=_C82 ,C32_=_C83 ,C32_=_C84 ,C32_=_C85 ,C32_=_C86 ,C32_=_C87 ,\nC32_=_C88 ,C32_=_C89 ,C32_=_C90 ,C32_=_C91 ,C32_=_C92 ,C32_=_C93 ,\nC32_=_C94 ,C32_=_C95 ,C32_=_C96 ,C32_=_C97 ,C32_=_C98 ,C32_=_C99 ,\nC32_=_C100 ,C32_=_C101 ,C32_=_C103 ,C32_=_C104 ,C32_=_C105 ,C32_=_C106 ,\nC32_=_C107 ,C32_=_C108 ,C32_=_C109 ,C32_=_C110 ,C32_=_C111 ,C32_=_C112 ,\nC32_=_C113 ,C32_=_C114 ,C32_=_C115 ,C32_=_C116 ,C32_=_C117 ,C32_=_C118 ,\nC32_=_C121 ,C32_=_C122 ,C32_=_C125 ,C32_=_C127 ,C32_=_C128 ,C32_=_C129 ,\nC32_=_C130 ,C32_=_C131 ,C32_=_C132 ,C32_=_C133 ,C32_=_C134 ,C32_=_C135 ,\nC32_=_C136 ,C32_=_C137 ,C32_=_C138 ,C32_=_C139 ,C32_=_C140 ,C32_=_C141 ,\nC32_=_C142 ,C32_=_C143 ,C32_=_C144 ,C32_=_C145 ,C32_=_C146 ,C32_=_C147 ,\nC32_=_C148 ,C32_=_C149 ,C32_=_C150 ,C32_=_C151 ,C32_=_C152 ,C32_=_C153 ,\nC32_=_C154 ,C32_=_C155 ,C32_=_C157 ,C32_=_C159 ,C32_=_C161 ,C32_=_C162 ,\nC32_=_C164 ,C32_=_C165 ,C32_=_C166 ,C32_=_C167 ,C32_=_C168 ,C32_=_C169 ,\nC32_=_C170 ,C32_=_C171 ,C32_=_C172 ,C32_=_C173 ,C32_=_C174 ,C32_=_C175 ,\nC32_=_C176 ,C32_=_C177 ,C32_=_C178 ,C32_=_C179 ,C32_=_C180 ,C32_=_C181 ,\nC32_=_C182 ,C32_=_C183 ,C32_=_C184 ,C32_=_C185 ,C32_=_C186 ,C32_=_C187 ,\nC32_=_C188 ,C32_=_C189 ,C32_=_C190 ,C32_=_C191 ,C32_=_C192 ,C32_=_C193 ,\nC32_=_C195 ,C32_=_C196 ,C32_=_C197 ,C32_=_C198 ,C32_=_C199 ,C33_=_C34 ,\nC33_=_C35 ,C33_=_C36 ,C33_=_C37 ,C33_=_C38 ,C33_=_C39 ,C33_=_C40 ,\nC33_=_C41 ,C33_=_C42 ,C33_=_C43 ,C33_=_C44 ,C33_=_C45 ,C33_=_C46 ,\nC33_=_C47 ,C33_=_C49 ,C33_=_C50 ,C33_=_C51 ,C33_=_C52 ,C33_=_C53 ,\nC33_=_C54 ,C33_=_C55 ,C33_=_C56 ,C33_=_C57 ,C33_=_C58 ,C33_=_C59 ,\nC33_=_C60 ,C33_=_C61 ,C33_=_C62 ,C33_=_C63 ,C33_=_C64 ,C33_=_C65 ,\nC33_=_C66 ,C33_=_C67 ,C33_=_C68 ,C33_=_C69 ,C33_=_C70 ,C33_=_C71 ,\nC33_=_C72 ,C33_=_C73 ,C33_=_C74 ,C33_=_C75 ,C33_=_C76 ,C33_=_C77 ,\nC33_=_C78 ,C33_=_C79 ,C33_=_C80 ,C33_=_C81 ,C33_=_C82 ,C33_=_C83</w:t>
      </w:r>
    </w:p>
    <w:p>
      <w:pPr>
        <w:pStyle w:val="PreformattedText"/>
        <w:bidi w:val="0"/>
        <w:spacing w:before="0" w:after="0"/>
        <w:jc w:val="left"/>
        <w:rPr/>
      </w:pPr>
      <w:r>
        <w:rPr/>
        <w:t xml:space="preserve"> </w:t>
      </w:r>
      <w:r>
        <w:rPr/>
        <w:t>,\nC33_=_C84 ,C33_=_C85 ,C33_=_C86 ,C33_=_C87 ,C33_=_C88 ,C33_=_C89 ,\nC33_=_C90 ,C33_=_C91 ,C33_=_C92 ,C33_=_C93 ,C33_=_C94 ,C33_=_C95 ,\nC33_=_C96 ,C33_=_C97 ,C33_=_C98 ,C33_=_C99 ,C33_=_C100 ,C33_=_C101 ,\nC33_=_C103 ,C33_=_C104 ,C33_=_C105 ,C33_=_C106 ,C33_=_C107 ,C33_=_C108 ,\nC33_=_C109 ,C33_=_C110 ,C33_=_C111 ,C33_=_C112 ,C33_=_C113 ,C33_=_C114 ,\nC33_=_C115 ,C33_=_C116 ,C33_=_C117 ,C33_=_C118 ,C33_=_C119 ,C33_=_C120 ,\nC33_=_C121 ,C33_=_C122 ,C33_=_C123 ,C33_=_C124 ,C33_=_C125 ,C33_=_C126 ,\nC33_=_C127 ,C33_=_C128 ,C33_=_C129 ,C33_=_C130 ,C33_=_C131 ,C33_=_C132 ,\nC33_=_C133 ,C33_=_C134 ,C33_=_C135 ,C33_=_C136 ,C33_=_C137 ,C33_=_C138 ,\nC33_=_C139 ,C33_=_C140 ,C33_=_C141 ,C33_=_C142 ,C33_=_C143 ,C33_=_C144 ,\nC33_=_C145 ,C33_=_C146 ,C33_=_C147 ,C33_=_C148 ,C33_=_C149 ,C33_=_C150 ,\nC33_=_C151 ,C33_=_C152 ,C33_=_C153 ,C33_=_C154 ,C33_=_C155 ,C33_=_C157 ,\nC33_=_C159 ,C33_=_C161 ,C33_=_C162 ,C33_=_C164 ,C33_=_C165 ,C33_=_C166 ,\nC33_=_C167 ,C33_=_C168 ,C33_=_C169 ,C33_=_C170 ,C33_=_C171 ,C33_=_C172 ,\nC33_=_C173 ,C33_=_C174 ,C33_=_C175 ,C33_=_C176 ,C33_=_C177 ,C33_=_C178 ,\nC33_=_C179 ,C33_=_C180 ,C33_=_C181 ,C33_=_C183 ,C33_=_C184 ,C33_=_C185 ,\nC33_=_C186 ,C33_=_C187 ,C33_=_C188 ,C33_=_C189 ,C33_=_C190 ,C33_=_C191 ,\nC33_=_C192 ,C33_=_C193 ,C33_=_C195 ,C33_=_C196 ,C33_=_C197 ,C33_=_C198 ,\nC33_=_C199 ,C34_=_C35 ,C34_=_C36 ,C34_=_C37 ,C34_=_C38 ,C34_=_C39 ,\nC34_=_C40 ,C34_=_C41 ,C34_=_C42 ,C34_=_C43 ,C34_=_C44 ,C34_=_C45 ,\nC34_=_C46 ,C34_=_C47 ,C34_=_C49 ,C34_=_C50 ,C34_=_C51 ,C34_=_C52 ,\nC34_=_C53 ,C34_=_C54 ,C34_=_C55 ,C34_=_C56 ,C34_=_C57 ,C34_=_C58 ,\nC34_=_C59 ,C34_=_C60 ,C34_=_C61 ,C34_=_C62 ,C34_=_C63 ,C34_=_C64 ,\nC34_=_C65 ,C34_=_C66 ,C34_=_C67 ,C34_=_C68 ,C34_=_C69 ,C34_=_C70 ,\nC34_=_C71 ,C34_=_C72 ,C34_=_C73 ,C34_=_C74 ,C34_=_C75 ,C34_=_C76 ,\nC34_=_C77 ,C34_=_C78 ,C34_=_C79 ,C34_=_C80 ,C34_=_C81 ,C34_=_C82 ,\nC34_=_C83 ,C34_=_C84 ,C34_=_C85 ,C34_=_C86 ,C34_=_C87 ,C34_=_C88 ,\nC34_=_C89 ,C34_=_C90 ,C34_=_C91 ,C34_=_C92 ,C34_=_C93 ,C34_=_C94 ,\nC34_=_C95 ,C34_=_C96 ,C34_=_C97 ,C34_=_C98 ,C34_=_C99 ,C34_=_C100 ,\nC34_=_C101 ,C34_=_C103 ,C34_=_C104 ,C34_=_C105 ,C34_=_C106 ,C34_=_C107 ,\nC34_=_C108 ,C34_=_C109 ,C34_=_C110 ,C34_=_C111 ,C34_=_C112 ,C34_=_C114 ,\nC34_=_C116 ,C34_=_C117 ,C34_=_C118 ,C34_=_C121 ,C34_=_C122 ,C34_=_C124 ,\nC34_=_C125 ,C34_=_C127 ,C34_=_C128 ,C34_=_C129 ,C34_=_C130 ,C34_=_C131 ,\nC34_=_C132 ,C34_=_C133 ,C34_=_C134 ,C34_=_C135 ,C34_=_C136 ,C34_=_C137 ,\nC34_=_C138 ,C34_=_C139 ,C34_=_C140 ,C34_=_C141 ,C34_=_C142 ,C34_=_C143 ,\nC34_=_C144 ,C34_=_C145 ,C34_=_C146 ,C34_=_C147 ,C34_=_C148 ,C34_=_C149 ,\nC34_=_C150 ,C34_=_C151 ,C34_=_C152 ,C34_=_C153 ,C34_=_C154 ,C34_=_C155 ,\nC34_=_C157 ,C34_=_C159 ,C34_=_C161 ,C34_=_C162 ,C34_=_C164 ,C34_=_C165 ,\nC34_=_C166 ,C34_=_C167 ,C34_=_C168 ,C34_=_C169 ,C34_=_C170 ,C34_=_C171 ,\nC34_=_C172 ,C34_=_C173 ,C34_=_C174 ,C34_=_C175 ,C34_=_C176 ,C34_=_C177 ,\nC34_=_C178 ,C34_=_C179 ,C34_=_C180 ,C34_=_C183 ,C34_=_C184 ,C34_=_C185 ,\nC34_=_C187 ,C34_=_C188 ,C34_=_C189 ,C34_=_C190 ,C34_=_C191 ,C34_=_C192 ,\nC34_=_C193 ,C34_=_C194 ,C34_=_C195 ,C34_=_C196 ,C34_=_C197 ,C34_=_C198 ,\nC34_=_C199 ,C35_=_C36 ,C35_=_C37 ,C35_=_C38 ,C35_=_C39 ,C35_=_C40 ,\nC35_=_C41 ,C35_=_C42 ,C35_=_C43 ,C35_=_C44 ,C35_=_C45 ,C35_=_C46 ,\nC35_=_C47 ,C35_=_C49 ,C35_=_C50 ,C35_=_C51 ,C35_=_C52 ,C35_=_C53 ,\nC35_=_C54 ,C35_=_C55 ,C35_=_C56 ,C35_=_C57 ,C35_=_C58 ,C35_=_C59 ,\nC35_=_C60 ,C35_=_C61 ,C35_=_C62 ,C35_=_C63 ,C35_=_C64 ,C35_=_C65 ,\nC35_=_C66 ,C35_=_C67 ,C35_=_C68 ,C35_=_C69 ,C35_=_C70 ,C35_=_C71 ,\nC35_=_C72 ,C35_=_C73 ,C35_=_C74 ,C35_=_C75 ,C35_=_C76 ,C35_=_C77 ,\nC35_=_C78 ,C35_=_C79 ,C35_=_C80 ,C35_=_C81 ,C35_=_C82 ,C35_=_C83 ,\nC35_=_C84 ,C35_=_C85 ,C35_=_C86 ,C35_=_C87 ,C35_=_C88 ,C35_=_C89 ,\nC35_=_C90 ,C35_=_C91 ,C35_=_C92 ,C35_=_C93 ,C35_=_C94 ,C35_=_C95 ,\nC35_=_C96 ,C35_=_C97 ,C35_=_C98 ,C35_=_C99 ,C35_=_C100 ,C35_=_C101 ,\nC35_=_C103 ,C35_=_C104 ,C35_=_C105 ,C35_=_C106 ,C35_=_C107 ,C35_=_C108 ,\nC35_=_C109 ,C35_=_C110 ,C35_=_C111 ,C35_=_C113 ,C35_=_C114 ,C35_=_C115 ,\nC35_=_C116 ,C35_=_C117 ,C35_=_C119 ,C35_=_C120 ,C35_=_C121 ,C35_=_C122 ,\nC35_=_C123 ,C35_=_C124 ,C35_=_C125 ,C35_=_C126 ,C35_=_C127 ,C35_=_C128 ,\nC35_=_C129 ,C35_=_C130 ,C35_=_C131 ,C35_=_C132 ,C35_=_C133 ,C35_=_C134 ,\nC35_=_C135 ,C35_=_C136 ,C35_=_C137 ,C35_=_C138 ,C35_=_C139 ,C35_=_C140 ,\nC35_=_C141 ,C35_=_C142 ,C35_=_C143 ,C35_=_C144 ,C35_=_C145 ,C35_=_C146 ,\nC35_=_C147 ,C35_=_C148 ,C35_=_C149 ,C35_=_C150 ,C35_=_C151 ,C35_=_C152 ,\nC35_=_C153 ,C35_=_C154 ,C35_=_C155 ,C35_=_C157 ,C35_=_C159 ,C35_=_C161 ,\nC35_=_C162 ,C35_=_C164 ,C35_=_C165 ,C35_=_C166 ,C35_=_C167 ,C35_=_C168 ,\nC35_=_C169 ,C35_=_C170 ,C35_=_C171 ,C35_=_C172 ,C35_=_C173 ,C35_=_C174 ,\nC35_=_C175 ,C35_=_C176 ,C35_=_C177 ,C35_=_C178 ,C35_=_C179 ,C35_=_C181 ,\nC35_=_C183 ,C35_=_C184 ,C35_=_C185 ,C35_=_C186 ,C35_=_C187 ,C35_=_C188 ,\nC35_=_C189 ,C35_=_C190 ,C35_=_C191 ,C35_=_C193 ,C35_=_C194 ,C35_=_C195 ,\nC35_=_C196 ,C35_=_C197 ,C35_=_C198 ,C35_=_C199 ,C36_=_C37 ,C36_=_C38 ,\nC36_=_C39 ,C36_=_C40 ,C36_=_C41 ,C36_=_C42 ,C36_=_C43 ,C36_=_C44 ,\nC36_=_C45 ,C36_=_C46 ,C36_=_C47 ,C36_=_C49 ,C36_=_C50 ,C36_=_C51 ,\nC36_=_C52 ,C36_=_C53 ,C36_=_C54 ,C36_=_C55 ,C36_=_C56 ,C36_=_C57 ,\nC36_=_C58 ,C36_=_C59 ,C36_=_C60 ,C36_=_C61 ,C36_=_C62 ,C36_=_C63 ,\nC36_=_C64 ,C36_=_C65 ,C36_=_C66 ,C36_=_C67 ,C36_=_C68 ,C36_=_C69 ,\nC36_=_C70 ,C36_=_C71 ,C36_=_C72 ,C36_=_C73 ,C36_=_C74 ,C36_=_C75 ,\nC36_=_C76 ,C36_=_C77 ,C36_=_C78 ,C36_=_C79 ,C36_=_C80 ,C36_=_C81 ,\nC36_=_C82 ,C36_=_C83 ,C36_=_C84 ,C36_=_C85 ,C36_=_C86 ,C36_=_C87 ,\nC36_=_C88 ,C36_=_C89 ,C36_=_C90 ,C36_=_C91 ,C36_=_C92 ,C36_=_C93 ,\nC36_=_C94 ,C36_=_C95 ,C36_=_C96 ,C36_=_C97 ,C36_=_C98 ,C36_=_C99 ,\nC36_=_C100 ,C36_=_C101 ,C36_=_C103 ,C36_=_C104 ,C36_=_C105 ,C36_=_C106 ,\nC36_=_C107 ,C36_=_C108 ,C36_=_C109 ,C36_=_C110 ,C36_=_C111 ,C36_=_C113 ,\nC36_=_C115 ,C36_=_C116 ,C36_=_C117 ,C36_=_C118 ,C36_=_C119 ,C36_=_C120 ,\nC36_=_C122 ,C36_=_C123 ,C36_=_C124 ,C36_=_C125 ,C36_=_C126 ,C36_=_C127 ,\nC36_=_C128 ,C36_=_C129 ,C36_=_C130 ,C36_=_C131 ,C36_=_C132 ,C36_=_C133 ,\nC36_=_C134 ,C36_=_C135 ,C36_=_C136 ,C36_=_C137 ,C36_=_C138 ,C36_=_C139 ,\nC36_=_C140 ,C36_=_C141 ,C36_=_C142 ,C36_=_C143 ,C36_=_C144 ,C36_=_C145 ,\nC36_=_C146 ,C36_=_C147 ,C36_=_C148 ,C36_=_C149 ,C36_=_C150 ,C36_=_C151 ,\nC36_=_C152 ,C36_=_C153 ,C36_=_C154 ,C36_=_C155 ,C36_=_C157 ,C36_=_C159 ,\nC36_=_C161 ,C36_=_C162 ,C36_=_C164 ,C36_=_C165 ,C36_=_C166 ,C36_=_C167 ,\nC36_=_C168 ,C36_=_C169 ,C36_=_C170 ,C36_=_C171 ,C36_=_C172 ,C36_=_C173 ,\nC36_=_C174 ,C36_=_C175 ,C36_=_C176 ,C36_=_C177 ,C36_=_C178 ,C36_=_C179 ,\nC36_=_C180 ,C36_=_C181 ,C36_=_C182 ,C36_=_C183 ,C36_=_C185 ,C36_=_C186 ,\nC36_=_C187 ,C36_=_C188 ,C36_=_C189 ,C36_=_C190 ,C36_=_C192 ,C36_=_C193 ,\nC36_=_C194 ,C36_=_C195 ,C36_=_C196 ,C36_=_C197 ,C36_=_C198 ,C36_=_C199 ,\nC37_=_C38 ,C37_=_C39 ,C37_=_C40 ,C37_=_C41 ,C37_=_C42 ,C37_=_C43 ,\nC37_=_C44 ,C37_=_C45 ,C37_=_C46 ,C37_=_C47 ,C37_=_C49 ,C37_=_C50 ,\nC37_=_C51 ,C37_=_C52 ,C37_=_C53 ,C37_=_C54 ,C37_=_C55 ,C37_=_C56 ,\nC37_=_C57 ,C37_=_C58 ,C37_=_C59 ,C37_=_C60 ,C37_=_C61 ,C37_=_C62 ,\nC37_=_C63 ,C37_=_C64 ,C37_=_C65 ,C37_=_C66 ,C37_=_C67 ,C37_=_C68 ,\nC37_=_C69 ,C37_=_C70 ,C37_=_C71 ,C37_=_C72 ,C37_=_C73 ,C37_=_C74 ,\nC37_=_C75 ,C37_=_C76 ,C37_=_C77 ,C37_=_C78 ,C37_=_C79 ,C37_=_C80 ,\nC37_=_C81 ,C37_=_C82 ,C37_=_C83 ,C37_=_C84 ,C37_=_C85 ,C37_=_C86 ,\nC37_=_C87 ,C37_=_C88 ,C37_=_C89 ,C37_=_C90 ,C37_=_C91 ,C37_=_C92 ,\nC37_=_C93 ,C37_=_C94 ,C37_=_C95 ,C37_=_C96 ,C37_=_C97 ,C37_=_C98 ,\nC37_=_C99 ,C37_=_C100 ,C37_=_C101 ,C37_=_C103 ,C37_=_C104 ,C37_=_C105 ,\nC37_=_C106 ,C37_=_C107 ,C37_=_C108 ,C37_=_C109 ,C37_=_C110 ,C37_=_C111 ,\nC37_=_C114 ,C37_=_C115 ,C37_=_C116 ,C37_=_C117 ,C37_=_C119 ,C37_=_C121 ,\nC37_=_C122 ,C37_=_C123 ,C37_=_C124 ,C37_=_C125 ,C37_=_C126 ,C37_=_C127 ,\nC37_=_C128 ,C37_=_C129 ,C37_=_C130 ,C37_=_C131 ,C37_=_C132 ,C37_=_C133 ,\nC37_=_C134 ,C37_=_C135 ,C37_=_C136 ,C37_=_C137 ,C37_=_C138 ,C37_=_C139 ,\nC37_=_C140 ,C37_=_C141 ,C37_=_C142 ,C37_=_C143 ,C37_=_C144 ,C37_=_C145 ,\nC37_=_C146 ,C37_=_C147 ,C37_=_C148 ,C37_=_C149 ,C37_=_C150 ,C37_=_C151 ,\nC37_=_C152 ,C37_=_C153 ,C37_=_C154 ,C37_=_C155 ,C37_=_C157 ,C37_=_C159 ,\nC37_=_C161 ,C37_=_C162 ,C37_=_C164 ,C37_=_C165 ,C37_=_C166 ,C37_=_C167 ,\nC37_=_C168 ,C37_=_C169 ,C37_=_C170 ,C37_=_C171 ,C37_=_C172 ,C37_=_C173 ,\nC37_=_C174 ,C37_=_C175 ,C37_=_C176 ,C37_=_C177 ,C37_=_C178 ,C37_=_C179 ,\nC37_=_C180 ,C37_=_C181 ,C37_=_C182 ,C37_=_C184 ,C37_=_C186 ,C37_=_C187 ,\nC37_=_C188 ,C37_=_C189 ,C37_=_C190 ,C37_=_C191 ,C37_=_C192 ,C37_=_C193 ,\nC37_=_C194 ,C37_=_C195 ,C37_=_C196 ,C37_=_C197 ,C37_=_C198 ,C37_=_C199 ,\nC38_=_C39 ,C38_=_C40 ,C38_=_C41 ,C38_=_C42 ,C38_=_C43 ,C38_=_C44 ,\nC38_=_C45 ,C38_=_C46 ,C38_=_C47 ,C38_=_C49 ,C38_=_C50 ,C38_=_C51 ,\nC38_=_C52 ,C38_=_C53 ,C38_=_C54 ,C38_=_C55 ,C38_=_C56 ,C38_=_C57 ,\nC38_=_C58 ,C38_=_C59 ,C38_=_C60 ,C38_=_C61 ,C38_=_C62 ,C38_=_C63 ,\nC38_=_C64 ,C38_=_C65 ,C38_=_C66 ,C38_=_C67 ,C38_=_C68 ,C38_=_C69 ,\nC38_=_C70 ,C38_=_C71 ,C38_=_C72 ,C38_=_C73 ,C38_=_C74 ,C38_=_C75 ,\nC38_=_C76 ,C38_=_C77 ,C38_=_C78 ,C38_=_C79 ,C38_=_C80 ,C38_=_C81 ,\nC38_=_C82 ,C38_=_C83 ,C38_=_C84 ,C38_=_C85 ,C38_=_C86 ,C38_=_C87 ,\nC38_=_C88 ,C38_=_C89 ,C38_=_C90 ,C38_=_C91 ,C38_=_C92 ,C38_=_C93 ,\nC38_=_C94 ,C38_=_C95 ,C38_=_C96 ,C38_=_C97 ,C38_=_C98 ,C38_=_C99 ,\nC38_=_C100 ,C38_=_C101 ,C38_=_C103 ,C38_=_C104 ,C38_=_C105 ,C38_=_C106 ,\nC38_=_C107 ,C38_=_C111 ,C38_=_C112 ,C38_=_C113 ,C38_=_C114 ,C38_=_C115 ,\nC38_=_C116 ,C38_=_C117 ,C38_=_C118 ,C38_=_C119 ,C38_=_C120 ,C38_=_C121 ,\nC38_=_C122 ,C38_=_C123 ,C38_=_C124 ,C38_=_C125 ,C38_=_C126 ,C38_=_C127 ,\nC38_=_C129 ,C38_=_C130 ,C38_=_C131 ,C38_=_C132 ,C38_=_C133 ,C38_=_C134 ,\nC38_=_C135 ,C38_=_C136 ,C38_=_C137 ,C38_=_C138 ,C38_=_C139 ,C38_=_C140 ,\nC38_=_C141 ,C38_=_C142 ,C38_=_C143 ,C38_=_C144 ,C38_=_C145 ,C38_=_C146 ,\nC38_=_C147 ,C38_=_C148 ,C38_=_C149 ,C38_=_C150 ,C38_=_C151 ,C38_=_C152 ,\nC38_=_C153 ,C38_=_C154 ,C38_=_C155 ,C38_=_C157 ,C38_=_C159 ,C38_=_C161 ,\nC38_=_C162</w:t>
      </w:r>
    </w:p>
    <w:p>
      <w:pPr>
        <w:pStyle w:val="PreformattedText"/>
        <w:bidi w:val="0"/>
        <w:spacing w:before="0" w:after="0"/>
        <w:jc w:val="left"/>
        <w:rPr/>
      </w:pPr>
      <w:r>
        <w:rPr/>
        <w:t xml:space="preserve"> </w:t>
      </w:r>
      <w:r>
        <w:rPr/>
        <w:t>,C38_=_C164 ,C38_=_C165 ,C38_=_C166 ,C38_=_C167 ,C38_=_C168 ,\nC38_=_C169 ,C38_=_C170 ,C38_=_C171 ,C38_=_C172 ,C38_=_C173 ,C38_=_C174 ,\nC38_=_C175 ,C38_=_C176 ,C38_=_C177 ,C38_=_C178 ,C38_=_C180 ,C38_=_C181 ,\nC38_=_C182 ,C38_=_C183 ,C38_=_C184 ,C38_=_C185 ,C38_=_C186 ,C38_=_C187 ,\nC38_=_C188 ,C38_=_C189 ,C38_=_C190 ,C38_=_C191 ,C38_=_C192 ,C38_=_C193 ,\nC38_=_C194 ,C38_=_C195 ,C38_=_C196 ,C38_=_C197 ,C38_=_C198 ,C38_=_C199 ,\nC39_=_C40 ,C39_=_C41 ,C39_=_C42 ,C39_=_C43 ,C39_=_C44 ,C39_=_C45 ,\nC39_=_C46 ,C39_=_C47 ,C39_=_C49 ,C39_=_C50 ,C39_=_C51 ,C39_=_C52 ,\nC39_=_C53 ,C39_=_C54 ,C39_=_C55 ,C39_=_C56 ,C39_=_C57 ,C39_=_C58 ,\nC39_=_C59 ,C39_=_C60 ,C39_=_C61 ,C39_=_C62 ,C39_=_C63 ,C39_=_C64 ,\nC39_=_C65 ,C39_=_C66 ,C39_=_C67 ,C39_=_C68 ,C39_=_C69 ,C39_=_C70 ,\nC39_=_C71 ,C39_=_C72 ,C39_=_C73 ,C39_=_C74 ,C39_=_C75 ,C39_=_C76 ,\nC39_=_C77 ,C39_=_C78 ,C39_=_C79 ,C39_=_C80 ,C39_=_C81 ,C39_=_C82 ,\nC39_=_C83 ,C39_=_C84 ,C39_=_C85 ,C39_=_C86 ,C39_=_C87 ,C39_=_C88 ,\nC39_=_C89 ,C39_=_C90 ,C39_=_C91 ,C39_=_C92 ,C39_=_C93 ,C39_=_C94 ,\nC39_=_C95 ,C39_=_C96 ,C39_=_C97 ,C39_=_C98 ,C39_=_C99 ,C39_=_C100 ,\nC39_=_C101 ,C39_=_C103 ,C39_=_C104 ,C39_=_C105 ,C39_=_C106 ,C39_=_C107 ,\nC39_=_C110 ,C39_=_C111 ,C39_=_C112 ,C39_=_C113 ,C39_=_C114 ,C39_=_C115 ,\nC39_=_C116 ,C39_=_C117 ,C39_=_C118 ,C39_=_C119 ,C39_=_C120 ,C39_=_C121 ,\nC39_=_C122 ,C39_=_C123 ,C39_=_C124 ,C39_=_C125 ,C39_=_C128 ,C39_=_C129 ,\nC39_=_C130 ,C39_=_C131 ,C39_=_C132 ,C39_=_C133 ,C39_=_C134 ,C39_=_C135 ,\nC39_=_C136 ,C39_=_C137 ,C39_=_C138 ,C39_=_C139 ,C39_=_C140 ,C39_=_C141 ,\nC39_=_C142 ,C39_=_C143 ,C39_=_C144 ,C39_=_C145 ,C39_=_C146 ,C39_=_C147 ,\nC39_=_C148 ,C39_=_C149 ,C39_=_C150 ,C39_=_C151 ,C39_=_C152 ,C39_=_C153 ,\nC39_=_C154 ,C39_=_C155 ,C39_=_C157 ,C39_=_C159 ,C39_=_C161 ,C39_=_C162 ,\nC39_=_C164 ,C39_=_C165 ,C39_=_C166 ,C39_=_C167 ,C39_=_C168 ,C39_=_C169 ,\nC39_=_C170 ,C39_=_C171 ,C39_=_C172 ,C39_=_C173 ,C39_=_C174 ,C39_=_C175 ,\nC39_=_C176 ,C39_=_C177 ,C39_=_C179 ,C39_=_C180 ,C39_=_C181 ,C39_=_C182 ,\nC39_=_C183 ,C39_=_C184 ,C39_=_C185 ,C39_=_C186 ,C39_=_C187 ,C39_=_C188 ,\nC39_=_C189 ,C39_=_C190 ,C39_=_C191 ,C39_=_C192 ,C39_=_C193 ,C39_=_C194 ,\nC39_=_C195 ,C39_=_C196 ,C39_=_C198 ,C39_=_C199 ,C40_=_C41 ,C40_=_C42 ,\nC40_=_C43 ,C40_=_C44 ,C40_=_C45 ,C40_=_C46 ,C40_=_C47 ,C40_=_C49 ,\nC40_=_C50 ,C40_=_C51 ,C40_=_C52 ,C40_=_C53 ,C40_=_C54 ,C40_=_C55 ,\nC40_=_C56 ,C40_=_C57 ,C40_=_C58 ,C40_=_C59 ,C40_=_C60 ,C40_=_C61 ,\nC40_=_C62 ,C40_=_C63 ,C40_=_C64 ,C40_=_C65 ,C40_=_C66 ,C40_=_C67 ,\nC40_=_C68 ,C40_=_C69 ,C40_=_C70 ,C40_=_C71 ,C40_=_C72 ,C40_=_C73 ,\nC40_=_C74 ,C40_=_C75 ,C40_=_C76 ,C40_=_C77 ,C40_=_C78 ,C40_=_C79 ,\nC40_=_C80 ,C40_=_C81 ,C40_=_C82 ,C40_=_C83 ,C40_=_C84 ,C40_=_C85 ,\nC40_=_C86 ,C40_=_C87 ,C40_=_C88 ,C40_=_C89 ,C40_=_C90 ,C40_=_C91 ,\nC40_=_C92 ,C40_=_C93 ,C40_=_C94 ,C40_=_C95 ,C40_=_C96 ,C40_=_C97 ,\nC40_=_C98 ,C40_=_C99 ,C40_=_C100 ,C40_=_C101 ,C40_=_C103 ,C40_=_C104 ,\nC40_=_C106 ,C40_=_C107 ,C40_=_C108 ,C40_=_C110 ,C40_=_C111 ,C40_=_C112 ,\nC40_=_C113 ,C40_=_C114 ,C40_=_C115 ,C40_=_C116 ,C40_=_C117 ,C40_=_C118 ,\nC40_=_C121 ,C40_=_C122 ,C40_=_C124 ,C40_=_C125 ,C40_=_C127 ,C40_=_C128 ,\nC40_=_C129 ,C40_=_C130 ,C40_=_C131 ,C40_=_C132 ,C40_=_C133 ,C40_=_C134 ,\nC40_=_C135 ,C40_=_C136 ,C40_=_C137 ,C40_=_C138 ,C40_=_C139 ,C40_=_C140 ,\nC40_=_C141 ,C40_=_C142 ,C40_=_C143 ,C40_=_C144 ,C40_=_C145 ,C40_=_C146 ,\nC40_=_C147 ,C40_=_C148 ,C40_=_C149 ,C40_=_C150 ,C40_=_C151 ,C40_=_C152 ,\nC40_=_C153 ,C40_=_C154 ,C40_=_C155 ,C40_=_C157 ,C40_=_C159 ,C40_=_C161 ,\nC40_=_C162 ,C40_=_C164 ,C40_=_C165 ,C40_=_C166 ,C40_=_C167 ,C40_=_C168 ,\nC40_=_C169 ,C40_=_C170 ,C40_=_C171 ,C40_=_C175 ,C40_=_C176 ,C40_=_C177 ,\nC40_=_C179 ,C40_=_C180 ,C40_=_C181 ,C40_=_C182 ,C40_=_C183 ,C40_=_C184 ,\nC40_=_C185 ,C40_=_C186 ,C40_=_C187 ,C40_=_C188 ,C40_=_C189 ,C40_=_C190 ,\nC40_=_C191 ,C40_=_C192 ,C40_=_C193 ,C40_=_C194 ,C40_=_C195 ,C40_=_C196 ,\nC40_=_C197 ,C40_=_C198 ,C40_=_C199 ,C41_=_C42 ,C41_=_C43 ,C41_=_C44 ,\nC41_=_C45 ,C41_=_C46 ,C41_=_C47 ,C41_=_C49 ,C41_=_C50 ,C41_=_C51 ,\nC41_=_C52 ,C41_=_C53 ,C41_=_C54 ,C41_=_C55 ,C41_=_C56 ,C41_=_C57 ,\nC41_=_C58 ,C41_=_C59 ,C41_=_C60 ,C41_=_C61 ,C41_=_C62 ,C41_=_C63 ,\nC41_=_C64 ,C41_=_C65 ,C41_=_C66 ,C41_=_C67 ,C41_=_C68 ,C41_=_C69 ,\nC41_=_C70 ,C41_=_C71 ,C41_=_C72 ,C41_=_C73 ,C41_=_C74 ,C41_=_C75 ,\nC41_=_C76 ,C41_=_C77 ,C41_=_C78 ,C41_=_C79 ,C41_=_C80 ,C41_=_C81 ,\nC41_=_C82 ,C41_=_C83 ,C41_=_C84 ,C41_=_C85 ,C41_=_C86 ,C41_=_C87 ,\nC41_=_C88 ,C41_=_C89 ,C41_=_C90 ,C41_=_C91 ,C41_=_C92 ,C41_=_C93 ,\nC41_=_C94 ,C41_=_C95 ,C41_=_C96 ,C41_=_C97 ,C41_=_C98 ,C41_=_C99 ,\nC41_=_C100 ,C41_=_C101 ,C41_=_C103 ,C41_=_C104 ,C41_=_C105 ,C41_=_C106 ,\nC41_=_C107 ,C41_=_C109 ,C41_=_C110 ,C41_=_C111 ,C41_=_C112 ,C41_=_C113 ,\nC41_=_C114 ,C41_=_C115 ,C41_=_C116 ,C41_=_C117 ,C41_=_C119 ,C41_=_C120 ,\nC41_=_C121 ,C41_=_C122 ,C41_=_C123 ,C41_=_C124 ,C41_=_C125 ,C41_=_C126 ,\nC41_=_C127 ,C41_=_C128 ,C41_=_C129 ,C41_=_C130 ,C41_=_C131 ,C41_=_C132 ,\nC41_=_C133 ,C41_=_C134 ,C41_=_C135 ,C41_=_C136 ,C41_=_C137 ,C41_=_C138 ,\nC41_=_C139 ,C41_=_C140 ,C41_=_C141 ,C41_=_C142 ,C41_=_C143 ,C41_=_C144 ,\nC41_=_C145 ,C41_=_C146 ,C41_=_C147 ,C41_=_C148 ,C41_=_C149 ,C41_=_C150 ,\nC41_=_C151 ,C41_=_C152 ,C41_=_C153 ,C41_=_C154 ,C41_=_C155 ,C41_=_C157 ,\nC41_=_C159 ,C41_=_C161 ,C41_=_C162 ,C41_=_C164 ,C41_=_C165 ,C41_=_C166 ,\nC41_=_C167 ,C41_=_C168 ,C41_=_C169 ,C41_=_C170 ,C41_=_C171 ,C41_=_C172 ,\nC41_=_C173 ,C41_=_C175 ,C41_=_C176 ,C41_=_C177 ,C41_=_C178 ,C41_=_C179 ,\nC41_=_C180 ,C41_=_C181 ,C41_=_C182 ,C41_=_C183 ,C41_=_C184 ,C41_=_C185 ,\nC41_=_C186 ,C41_=_C187 ,C41_=_C188 ,C41_=_C189 ,C41_=_C190 ,C41_=_C191 ,\nC41_=_C193 ,C41_=_C194 ,C41_=_C195 ,C41_=_C196 ,C41_=_C197 ,C41_=_C198 ,\nC41_=_C199 ,C42_=_C43 ,C42_=_C44 ,C42_=_C45 ,C42_=_C46 ,C42_=_C47 ,\nC42_=_C49 ,C42_=_C50 ,C42_=_C51 ,C42_=_C52 ,C42_=_C53 ,C42_=_C54 ,\nC42_=_C55 ,C42_=_C56 ,C42_=_C57 ,C42_=_C58 ,C42_=_C59 ,C42_=_C60 ,\nC42_=_C61 ,C42_=_C62 ,C42_=_C63 ,C42_=_C64 ,C42_=_C65 ,C42_=_C66 ,\nC42_=_C67 ,C42_=_C68 ,C42_=_C69 ,C42_=_C70 ,C42_=_C71 ,C42_=_C72 ,\nC42_=_C73 ,C42_=_C74 ,C42_=_C75 ,C42_=_C76 ,C42_=_C77 ,C42_=_C78 ,\nC42_=_C79 ,C42_=_C80 ,C42_=_C81 ,C42_=_C82 ,C42_=_C83 ,C42_=_C84 ,\nC42_=_C85 ,C42_=_C86 ,C42_=_C87 ,C42_=_C88 ,C42_=_C89 ,C42_=_C90 ,\nC42_=_C91 ,C42_=_C92 ,C42_=_C93 ,C42_=_C94 ,C42_=_C95 ,C42_=_C96 ,\nC42_=_C97 ,C42_=_C98 ,C42_=_C99 ,C42_=_C100 ,C42_=_C101 ,C42_=_C103 ,\nC42_=_C105 ,C42_=_C106 ,C42_=_C107 ,C42_=_C108 ,C42_=_C109 ,C42_=_C110 ,\nC42_=_C111 ,C42_=_C112 ,C42_=_C113 ,C42_=_C114 ,C42_=_C115 ,C42_=_C116 ,\nC42_=_C117 ,C42_=_C118 ,C42_=_C119 ,C42_=_C120 ,C42_=_C122 ,C42_=_C123 ,\nC42_=_C124 ,C42_=_C125 ,C42_=_C126 ,C42_=_C127 ,C42_=_C128 ,C42_=_C129 ,\nC42_=_C130 ,C42_=_C131 ,C42_=_C132 ,C42_=_C133 ,C42_=_C134 ,C42_=_C135 ,\nC42_=_C136 ,C42_=_C137 ,C42_=_C138 ,C42_=_C139 ,C42_=_C140 ,C42_=_C141 ,\nC42_=_C142 ,C42_=_C143 ,C42_=_C144 ,C42_=_C145 ,C42_=_C146 ,C42_=_C147 ,\nC42_=_C148 ,C42_=_C149 ,C42_=_C150 ,C42_=_C151 ,C42_=_C152 ,C42_=_C153 ,\nC42_=_C154 ,C42_=_C155 ,C42_=_C157 ,C42_=_C159 ,C42_=_C161 ,C42_=_C162 ,\nC42_=_C164 ,C42_=_C165 ,C42_=_C166 ,C42_=_C167 ,C42_=_C168 ,C42_=_C169 ,\nC42_=_C170 ,C42_=_C171 ,C42_=_C172 ,C42_=_C173 ,C42_=_C174 ,C42_=_C175 ,\nC42_=_C176 ,C42_=_C177 ,C42_=_C178 ,C42_=_C179 ,C42_=_C180 ,C42_=_C181 ,\nC42_=_C182 ,C42_=_C183 ,C42_=_C184 ,C42_=_C185 ,C42_=_C186 ,C42_=_C187 ,\nC42_=_C188 ,C42_=_C189 ,C42_=_C190 ,C42_=_C192 ,C42_=_C193 ,C42_=_C194 ,\nC42_=_C195 ,C42_=_C196 ,C42_=_C197 ,C42_=_C198 ,C42_=_C199 ,C43_=_C44 ,\nC43_=_C45 ,C43_=_C46 ,C43_=_C47 ,C43_=_C49 ,C43_=_C50 ,C43_=_C51 ,\nC43_=_C52 ,C43_=_C53 ,C43_=_C54 ,C43_=_C55 ,C43_=_C56 ,C43_=_C57 ,\nC43_=_C58 ,C43_=_C59 ,C43_=_C60 ,C43_=_C61 ,C43_=_C62 ,C43_=_C63 ,\nC43_=_C64 ,C43_=_C65 ,C43_=_C66 ,C43_=_C67 ,C43_=_C68 ,C43_=_C69 ,\nC43_=_C70 ,C43_=_C71 ,C43_=_C72 ,C43_=_C73 ,C43_=_C74 ,C43_=_C75 ,\nC43_=_C76 ,C43_=_C77 ,C43_=_C78 ,C43_=_C79 ,C43_=_C80 ,C43_=_C81 ,\nC43_=_C82 ,C43_=_C83 ,C43_=_C84 ,C43_=_C85 ,C43_=_C86 ,C43_=_C87 ,\nC43_=_C88 ,C43_=_C89 ,C43_=_C90 ,C43_=_C91 ,C43_=_C92 ,C43_=_C93 ,\nC43_=_C94 ,C43_=_C95 ,C43_=_C96 ,C43_=_C97 ,C43_=_C98 ,C43_=_C99 ,\nC43_=_C100 ,C43_=_C101 ,C43_=_C103 ,C43_=_C104 ,C43_=_C105 ,C43_=_C106 ,\nC43_=_C107 ,C43_=_C108 ,C43_=_C109 ,C43_=_C110 ,C43_=_C111 ,C43_=_C112 ,\nC43_=_C113 ,C43_=_C114 ,C43_=_C115 ,C43_=_C116 ,C43_=_C118 ,C43_=_C119 ,\nC43_=_C120 ,C43_=_C121 ,C43_=_C122 ,C43_=_C123 ,C43_=_C124 ,C43_=_C125 ,\nC43_=_C126 ,C43_=_C127 ,C43_=_C129 ,C43_=_C130 ,C43_=_C131 ,C43_=_C132 ,\nC43_=_C133 ,C43_=_C134 ,C43_=_C135 ,C43_=_C136 ,C43_=_C137 ,C43_=_C138 ,\nC43_=_C139 ,C43_=_C140 ,C43_=_C141 ,C43_=_C142 ,C43_=_C143 ,C43_=_C144 ,\nC43_=_C145 ,C43_=_C146 ,C43_=_C147 ,C43_=_C148 ,C43_=_C149 ,C43_=_C150 ,\nC43_=_C151 ,C43_=_C152 ,C43_=_C153 ,C43_=_C154 ,C43_=_C155 ,C43_=_C157 ,\nC43_=_C159 ,C43_=_C161 ,C43_=_C162 ,C43_=_C164 ,C43_=_C165 ,C43_=_C166 ,\nC43_=_C167 ,C43_=_C168 ,C43_=_C169 ,C43_=_C170 ,C43_=_C171 ,C43_=_C172 ,\nC43_=_C173 ,C43_=_C174 ,C43_=_C175 ,C43_=_C176 ,C43_=_C177 ,C43_=_C178 ,\nC43_=_C179 ,C43_=_C180 ,C43_=_C181 ,C43_=_C182 ,C43_=_C183 ,C43_=_C184 ,\nC43_=_C185 ,C43_=_C186 ,C43_=_C187 ,C43_=_C188 ,C43_=_C190 ,C43_=_C191 ,\nC43_=_C192 ,C43_=_C193 ,C43_=_C194 ,C43_=_C195 ,C43_=_C196 ,C43_=_C197 ,\nC43_=_C198 ,C43_=_C199 ,C44_=_C45 ,C44_=_C46 ,C44_=_C47 ,C44_=_C49 ,\nC44_=_C50 ,C44_=_C51 ,C44_=_C52 ,C44_=_C53 ,C44_=_C54 ,C44_=_C55 ,\nC44_=_C56 ,C44_=_C57 ,C44_=_C58 ,C44_=_C59 ,C44_=_C60 ,C44_=_C61 ,\nC44_=_C62 ,C44_=_C63 ,C44_=_C64 ,C44_=_C65 ,C44_=_C66 ,C44_=_C67 ,\nC44_=_C68 ,C44_=_C69 ,C44_=_C70 ,C44_=_C71 ,C44_=_C72 ,C44_=_C73 ,\nC44_=_C74 ,C44_=_C75 ,C44_=_C76 ,C44_=_C77 ,C44_=_C78 ,C44_=_C79 ,\nC44_=_C80 ,C44_=_C81 ,C44_=_C82 ,C44_=_C83 ,C44_=_C84 ,C44_=_C85 ,\nC44_=_C86 ,C44_=_C87 ,C44_=_C88 ,C44_=_C89 ,C44_=_C90 ,C44_=_C91 ,\nC44_=_C92 ,C44_=_C93 ,C44_=_C94 ,C44_=_C95 ,C44_=_C96 ,C44_=_C98 ,\nC44_=_C100 ,C44_=_C101 ,C44_=_C103 ,C44_=_C105 ,C44_=_C107 ,C44_=_C108 ,\nC44_=_C109 ,C44_=_C110 ,C44_=_C112 ,C44_=_C113</w:t>
      </w:r>
    </w:p>
    <w:p>
      <w:pPr>
        <w:pStyle w:val="PreformattedText"/>
        <w:bidi w:val="0"/>
        <w:spacing w:before="0" w:after="0"/>
        <w:jc w:val="left"/>
        <w:rPr/>
      </w:pPr>
      <w:r>
        <w:rPr/>
        <w:t xml:space="preserve"> </w:t>
      </w:r>
      <w:r>
        <w:rPr/>
        <w:t>,C44_=_C114 ,C44_=_C115 ,\nC44_=_C117 ,C44_=_C118 ,C44_=_C119 ,C44_=_C120 ,C44_=_C121 ,C44_=_C123 ,\nC44_=_C124 ,C44_=_C125 ,C44_=_C126 ,C44_=_C127 ,C44_=_C128 ,C44_=_C129 ,\nC44_=_C130 ,C44_=_C131 ,C44_=_C132 ,C44_=_C133 ,C44_=_C134 ,C44_=_C135 ,\nC44_=_C136 ,C44_=_C137 ,C44_=_C138 ,C44_=_C139 ,C44_=_C140 ,C44_=_C141 ,\nC44_=_C142 ,C44_=_C143 ,C44_=_C144 ,C44_=_C145 ,C44_=_C146 ,C44_=_C147 ,\nC44_=_C148 ,C44_=_C149 ,C44_=_C150 ,C44_=_C151 ,C44_=_C152 ,C44_=_C153 ,\nC44_=_C154 ,C44_=_C155 ,C44_=_C157 ,C44_=_C159 ,C44_=_C161 ,C44_=_C162 ,\nC44_=_C164 ,C44_=_C165 ,C44_=_C166 ,C44_=_C167 ,C44_=_C168 ,C44_=_C169 ,\nC44_=_C170 ,C44_=_C171 ,C44_=_C172 ,C44_=_C173 ,C44_=_C174 ,C44_=_C175 ,\nC44_=_C177 ,C44_=_C178 ,C44_=_C179 ,C44_=_C180 ,C44_=_C181 ,C44_=_C182 ,\nC44_=_C183 ,C44_=_C184 ,C44_=_C185 ,C44_=_C186 ,C44_=_C187 ,C44_=_C188 ,\nC44_=_C189 ,C44_=_C190 ,C44_=_C191 ,C44_=_C192 ,C44_=_C193 ,C44_=_C194 ,\nC44_=_C195 ,C44_=_C196 ,C44_=_C197 ,C44_=_C198 ,C44_=_C199 ,C45_=_C46 ,\nC45_=_C47 ,C45_=_C49 ,C45_=_C50 ,C45_=_C51 ,C45_=_C52 ,C45_=_C53 ,\nC45_=_C54 ,C45_=_C55 ,C45_=_C56 ,C45_=_C57 ,C45_=_C58 ,C45_=_C59 ,\nC45_=_C60 ,C45_=_C61 ,C45_=_C62 ,C45_=_C63 ,C45_=_C64 ,C45_=_C65 ,\nC45_=_C66 ,C45_=_C67 ,C45_=_C68 ,C45_=_C69 ,C45_=_C70 ,C45_=_C71 ,\nC45_=_C72 ,C45_=_C73 ,C45_=_C74 ,C45_=_C75 ,C45_=_C76 ,C45_=_C77 ,\nC45_=_C78 ,C45_=_C79 ,C45_=_C80 ,C45_=_C81 ,C45_=_C82 ,C45_=_C83 ,\nC45_=_C84 ,C45_=_C85 ,C45_=_C86 ,C45_=_C87 ,C45_=_C88 ,C45_=_C89 ,\nC45_=_C90 ,C45_=_C91 ,C45_=_C92 ,C45_=_C93 ,C45_=_C94 ,C45_=_C95 ,\nC45_=_C96 ,C45_=_C98 ,C45_=_C100 ,C45_=_C101 ,C45_=_C103 ,C45_=_C105 ,\nC45_=_C106 ,C45_=_C107 ,C45_=_C108 ,C45_=_C109 ,C45_=_C110 ,C45_=_C111 ,\nC45_=_C112 ,C45_=_C113 ,C45_=_C114 ,C45_=_C115 ,C45_=_C116 ,C45_=_C117 ,\nC45_=_C118 ,C45_=_C119 ,C45_=_C120 ,C45_=_C122 ,C45_=_C123 ,C45_=_C124 ,\nC45_=_C125 ,C45_=_C126 ,C45_=_C127 ,C45_=_C128 ,C45_=_C129 ,C45_=_C130 ,\nC45_=_C131 ,C45_=_C132 ,C45_=_C133 ,C45_=_C134 ,C45_=_C135 ,C45_=_C136 ,\nC45_=_C137 ,C45_=_C138 ,C45_=_C139 ,C45_=_C140 ,C45_=_C141 ,C45_=_C142 ,\nC45_=_C143 ,C45_=_C144 ,C45_=_C145 ,C45_=_C146 ,C45_=_C147 ,C45_=_C148 ,\nC45_=_C149 ,C45_=_C150 ,C45_=_C151 ,C45_=_C152 ,C45_=_C153 ,C45_=_C154 ,\nC45_=_C155 ,C45_=_C157 ,C45_=_C159 ,C45_=_C161 ,C45_=_C162 ,C45_=_C164 ,\nC45_=_C165 ,C45_=_C166 ,C45_=_C167 ,C45_=_C168 ,C45_=_C169 ,C45_=_C170 ,\nC45_=_C171 ,C45_=_C172 ,C45_=_C173 ,C45_=_C174 ,C45_=_C175 ,C45_=_C176 ,\nC45_=_C177 ,C45_=_C178 ,C45_=_C179 ,C45_=_C180 ,C45_=_C181 ,C45_=_C182 ,\nC45_=_C183 ,C45_=_C185 ,C45_=_C186 ,C45_=_C187 ,C45_=_C188 ,C45_=_C189 ,\nC45_=_C190 ,C45_=_C191 ,C45_=_C192 ,C45_=_C193 ,C45_=_C194 ,C45_=_C195 ,\nC45_=_C196 ,C45_=_C197 ,C45_=_C198 ,C45_=_C199 ,C46_=_C47 ,C46_=_C49 ,\nC46_=_C50 ,C46_=_C51 ,C46_=_C52 ,C46_=_C53 ,C46_=_C54 ,C46_=_C55 ,\nC46_=_C56 ,C46_=_C57 ,C46_=_C58 ,C46_=_C59 ,C46_=_C60 ,C46_=_C61 ,\nC46_=_C62 ,C46_=_C63 ,C46_=_C64 ,C46_=_C65 ,C46_=_C66 ,C46_=_C67 ,\nC46_=_C68 ,C46_=_C69 ,C46_=_C70 ,C46_=_C71 ,C46_=_C72 ,C46_=_C73 ,\nC46_=_C74 ,C46_=_C75 ,C46_=_C76 ,C46_=_C77 ,C46_=_C78 ,C46_=_C79 ,\nC46_=_C80 ,C46_=_C81 ,C46_=_C82 ,C46_=_C83 ,C46_=_C84 ,C46_=_C85 ,\nC46_=_C86 ,C46_=_C87 ,C46_=_C88 ,C46_=_C89 ,C46_=_C91 ,C46_=_C93 ,\nC46_=_C94 ,C46_=_C97 ,C46_=_C98 ,C46_=_C99 ,C46_=_C100 ,C46_=_C101 ,\nC46_=_C103 ,C46_=_C104 ,C46_=_C105 ,C46_=_C106 ,C46_=_C107 ,C46_=_C108 ,\nC46_=_C109 ,C46_=_C110 ,C46_=_C111 ,C46_=_C112 ,C46_=_C113 ,C46_=_C114 ,\nC46_=_C115 ,C46_=_C116 ,C46_=_C117 ,C46_=_C118 ,C46_=_C119 ,C46_=_C120 ,\nC46_=_C121 ,C46_=_C122 ,C46_=_C123 ,C46_=_C124 ,C46_=_C125 ,C46_=_C126 ,\nC46_=_C127 ,C46_=_C129 ,C46_=_C130 ,C46_=_C131 ,C46_=_C132 ,C46_=_C133 ,\nC46_=_C134 ,C46_=_C135 ,C46_=_C136 ,C46_=_C137 ,C46_=_C138 ,C46_=_C139 ,\nC46_=_C140 ,C46_=_C141 ,C46_=_C142 ,C46_=_C143 ,C46_=_C144 ,C46_=_C145 ,\nC46_=_C146 ,C46_=_C147 ,C46_=_C148 ,C46_=_C149 ,C46_=_C150 ,C46_=_C151 ,\nC46_=_C152 ,C46_=_C153 ,C46_=_C154 ,C46_=_C155 ,C46_=_C157 ,C46_=_C159 ,\nC46_=_C161 ,C46_=_C164 ,C46_=_C165 ,C46_=_C166 ,C46_=_C167 ,C46_=_C168 ,\nC46_=_C169 ,C46_=_C170 ,C46_=_C171 ,C46_=_C172 ,C46_=_C173 ,C46_=_C174 ,\nC46_=_C175 ,C46_=_C176 ,C46_=_C177 ,C46_=_C178 ,C46_=_C179 ,C46_=_C180 ,\nC46_=_C181 ,C46_=_C182 ,C46_=_C183 ,C46_=_C184 ,C46_=_C185 ,C46_=_C186 ,\nC46_=_C187 ,C46_=_C188 ,C46_=_C189 ,C46_=_C190 ,C46_=_C191 ,C46_=_C192 ,\nC46_=_C193 ,C46_=_C194 ,C46_=_C195 ,C46_=_C196 ,C46_=_C197 ,C46_=_C198 ,\nC46_=_C199 ,C47_=_C49 ,C47_=_C50 ,C47_=_C51 ,C47_=_C52 ,C47_=_C53 ,\nC47_=_C54 ,C47_=_C55 ,C47_=_C56 ,C47_=_C57 ,C47_=_C58 ,C47_=_C59 ,\nC47_=_C60 ,C47_=_C61 ,C47_=_C62 ,C47_=_C63 ,C47_=_C64 ,C47_=_C65 ,\nC47_=_C66 ,C47_=_C67 ,C47_=_C68 ,C47_=_C69 ,C47_=_C70 ,C47_=_C71 ,\nC47_=_C72 ,C47_=_C73 ,C47_=_C74 ,C47_=_C75 ,C47_=_C76 ,C47_=_C77 ,\nC47_=_C78 ,C47_=_C79 ,C47_=_C80 ,C47_=_C81 ,C47_=_C82 ,C47_=_C83 ,\nC47_=_C84 ,C47_=_C85 ,C47_=_C86 ,C47_=_C87 ,C47_=_C89 ,C47_=_C90 ,\nC47_=_C91 ,C47_=_C93 ,C47_=_C94 ,C47_=_C95 ,C47_=_C97 ,C47_=_C98 ,\nC47_=_C99 ,C47_=_C100 ,C47_=_C101 ,C47_=_C103 ,C47_=_C104 ,C47_=_C105 ,\nC47_=_C106 ,C47_=_C107 ,C47_=_C108 ,C47_=_C109 ,C47_=_C110 ,C47_=_C111 ,\nC47_=_C112 ,C47_=_C113 ,C47_=_C114 ,C47_=_C115 ,C47_=_C116 ,C47_=_C117 ,\nC47_=_C118 ,C47_=_C119 ,C47_=_C121 ,C47_=_C122 ,C47_=_C123 ,C47_=_C124 ,\nC47_=_C125 ,C47_=_C126 ,C47_=_C127 ,C47_=_C128 ,C47_=_C129 ,C47_=_C130 ,\nC47_=_C131 ,C47_=_C132 ,C47_=_C133 ,C47_=_C134 ,C47_=_C135 ,C47_=_C136 ,\nC47_=_C137 ,C47_=_C138 ,C47_=_C139 ,C47_=_C140 ,C47_=_C141 ,C47_=_C142 ,\nC47_=_C143 ,C47_=_C144 ,C47_=_C145 ,C47_=_C146 ,C47_=_C147 ,C47_=_C148 ,\nC47_=_C149 ,C47_=_C150 ,C47_=_C151 ,C47_=_C152 ,C47_=_C153 ,C47_=_C154 ,\nC47_=_C155 ,C47_=_C159 ,C47_=_C161 ,C47_=_C162 ,C47_=_C164 ,C47_=_C165 ,\nC47_=_C166 ,C47_=_C167 ,C47_=_C168 ,C47_=_C169 ,C47_=_C170 ,C47_=_C171 ,\nC47_=_C172 ,C47_=_C173 ,C47_=_C174 ,C47_=_C175 ,C47_=_C176 ,C47_=_C177 ,\nC47_=_C178 ,C47_=_C179 ,C47_=_C180 ,C47_=_C181 ,C47_=_C182 ,C47_=_C183 ,\nC47_=_C184 ,C47_=_C185 ,C47_=_C186 ,C47_=_C187 ,C47_=_C188 ,C47_=_C189 ,\nC47_=_C190 ,C47_=_C191 ,C47_=_C192 ,C47_=_C193 ,C47_=_C194 ,C47_=_C195 ,\nC47_=_C196 ,C47_=_C197 ,C47_=_C198 ,C47_=_C199 ,C49_=_C50 ,C49_=_C51 ,\nC49_=_C52 ,C49_=_C53 ,C49_=_C54 ,C49_=_C55 ,C49_=_C56 ,C49_=_C57 ,\nC49_=_C58 ,C49_=_C59 ,C49_=_C60 ,C49_=_C61 ,C49_=_C62 ,C49_=_C63 ,\nC49_=_C64 ,C49_=_C65 ,C49_=_C66 ,C49_=_C67 ,C49_=_C68 ,C49_=_C69 ,\nC49_=_C70 ,C49_=_C71 ,C49_=_C72 ,C49_=_C73 ,C49_=_C74 ,C49_=_C75 ,\nC49_=_C76 ,C49_=_C77 ,C49_=_C78 ,C49_=_C79 ,C49_=_C80 ,C49_=_C81 ,\nC49_=_C82 ,C49_=_C83 ,C49_=_C84 ,C49_=_C85 ,C49_=_C86 ,C49_=_C88 ,\nC49_=_C89 ,C49_=_C90 ,C49_=_C91 ,C49_=_C92 ,C49_=_C93 ,C49_=_C94 ,\nC49_=_C95 ,C49_=_C96 ,C49_=_C97 ,C49_=_C98 ,C49_=_C99 ,C49_=_C100 ,\nC49_=_C101 ,C49_=_C103 ,C49_=_C104 ,C49_=_C105 ,C49_=_C106 ,C49_=_C107 ,\nC49_=_C108 ,C49_=_C109 ,C49_=_C110 ,C49_=_C111 ,C49_=_C112 ,C49_=_C113 ,\nC49_=_C114 ,C49_=_C115 ,C49_=_C116 ,C49_=_C117 ,C49_=_C119 ,C49_=_C120 ,\nC49_=_C121 ,C49_=_C122 ,C49_=_C123 ,C49_=_C124 ,C49_=_C125 ,C49_=_C126 ,\nC49_=_C127 ,C49_=_C128 ,C49_=_C129 ,C49_=_C130 ,C49_=_C131 ,C49_=_C132 ,\nC49_=_C133 ,C49_=_C134 ,C49_=_C135 ,C49_=_C136 ,C49_=_C137 ,C49_=_C138 ,\nC49_=_C139 ,C49_=_C140 ,C49_=_C141 ,C49_=_C142 ,C49_=_C143 ,C49_=_C144 ,\nC49_=_C145 ,C49_=_C146 ,C49_=_C147 ,C49_=_C148 ,C49_=_C149 ,C49_=_C150 ,\nC49_=_C151 ,C49_=_C152 ,C49_=_C153 ,C49_=_C154 ,C49_=_C155 ,C49_=_C157 ,\nC49_=_C159 ,C49_=_C161 ,C49_=_C164 ,C49_=_C165 ,C49_=_C166 ,C49_=_C167 ,\nC49_=_C168 ,C49_=_C169 ,C49_=_C170 ,C49_=_C171 ,C49_=_C172 ,C49_=_C173 ,\nC49_=_C174 ,C49_=_C175 ,C49_=_C176 ,C49_=_C177 ,C49_=_C178 ,C49_=_C179 ,\nC49_=_C180 ,C49_=_C181 ,C49_=_C182 ,C49_=_C183 ,C49_=_C184 ,C49_=_C185 ,\nC49_=_C186 ,C49_=_C187 ,C49_=_C188 ,C49_=_C189 ,C49_=_C190 ,C49_=_C191 ,\nC49_=_C192 ,C49_=_C194 ,C49_=_C195 ,C49_=_C196 ,C49_=_C197 ,C49_=_C198 ,\nC49_=_C199 ,C50_=_C51 ,C50_=_C52 ,C50_=_C53 ,C50_=_C54 ,C50_=_C55 ,\nC50_=_C56 ,C50_=_C57 ,C50_=_C58 ,C50_=_C59 ,C50_=_C60 ,C50_=_C61 ,\nC50_=_C62 ,C50_=_C63 ,C50_=_C64 ,C50_=_C65 ,C50_=_C66 ,C50_=_C67 ,\nC50_=_C68 ,C50_=_C69 ,C50_=_C70 ,C50_=_C71 ,C50_=_C72 ,C50_=_C73 ,\nC50_=_C74 ,C50_=_C75 ,C50_=_C76 ,C50_=_C77 ,C50_=_C78 ,C50_=_C79 ,\nC50_=_C80 ,C50_=_C81 ,C50_=_C82 ,C50_=_C83 ,C50_=_C84 ,C50_=_C85 ,\nC50_=_C88 ,C50_=_C90 ,C50_=_C91 ,C50_=_C92 ,C50_=_C94 ,C50_=_C95 ,\nC50_=_C96 ,C50_=_C97 ,C50_=_C98 ,C50_=_C99 ,C50_=_C100 ,C50_=_C101 ,\nC50_=_C103 ,C50_=_C104 ,C50_=_C105 ,C50_=_C106 ,C50_=_C107 ,C50_=_C108 ,\nC50_=_C109 ,C50_=_C110 ,C50_=_C111 ,C50_=_C112 ,C50_=_C113 ,C50_=_C114 ,\nC50_=_C115 ,C50_=_C116 ,C50_=_C117 ,C50_=_C118 ,C50_=_C119 ,C50_=_C120 ,\nC50_=_C121 ,C50_=_C123 ,C50_=_C124 ,C50_=_C126 ,C50_=_C127 ,C50_=_C128 ,\nC50_=_C129 ,C50_=_C130 ,C50_=_C131 ,C50_=_C132 ,C50_=_C133 ,C50_=_C134 ,\nC50_=_C135 ,C50_=_C136 ,C50_=_C137 ,C50_=_C138 ,C50_=_C139 ,C50_=_C140 ,\nC50_=_C141 ,C50_=_C142 ,C50_=_C143 ,C50_=_C144 ,C50_=_C145 ,C50_=_C146 ,\nC50_=_C147 ,C50_=_C148 ,C50_=_C149 ,C50_=_C150 ,C50_=_C151 ,C50_=_C152 ,\nC50_=_C153 ,C50_=_C154 ,C50_=_C155 ,C50_=_C157 ,C50_=_C159 ,C50_=_C161 ,\nC50_=_C162 ,C50_=_C164 ,C50_=_C165 ,C50_=_C166 ,C50_=_C167 ,C50_=_C168 ,\nC50_=_C169 ,C50_=_C170 ,C50_=_C171 ,C50_=_C172 ,C50_=_C173 ,C50_=_C174 ,\nC50_=_C175 ,C50_=_C176 ,C50_=_C177 ,C50_=_C178 ,C50_=_C179 ,C50_=_C180 ,\nC50_=_C181 ,C50_=_C182 ,C50_=_C183 ,C50_=_C184 ,C50_=_C185 ,C50_=_C186 ,\nC50_=_C187 ,C50_=_C188 ,C50_=_C189 ,C50_=_C190 ,C50_=_C191 ,C50_=_C192 ,\nC50_=_C193 ,C50_=_C194 ,C50_=_C195 ,C50_=_C196 ,C50_=_C197 ,C50_=_C198 ,\nC50_=_C199 ,C51_=_C52 ,C51_=_C53 ,C51_=_C54 ,C51_=_C55 ,C51_=_C56 ,\nC51_=_C57 ,C51_=_C58 ,C51_=_C59 ,C51_=_C60 ,C51_=_C61 ,C51_=_C62 ,\nC51_=_C63 ,C51_=_C64 ,C51_=_C65 ,C51_=_C66 ,C51_=_C67 ,C51_=_C68 ,\nC51_=_C69 ,C51_=_C70 ,C51_=_C71 ,C51_=_C72 ,C51_=_C73 ,C51_=_C74 ,\nC51_=_C75 ,C51_=_C76 ,C51_=_C77 ,C51_=_C78 ,C51_=_C79 ,C51_=_C80 ,\nC51_=_C81 ,C51_=_C82 ,C51_=_C83 ,C51_=_C84 ,C51_=_C85 ,C51_=_C87 ,\nC51_=_C88 ,C51_=_C89 ,C51_=_C90 ,C51_=_C91 ,C51_=_C92 ,C51_=_C93 ,\nC51_=_C94 ,C51_=_C95</w:t>
      </w:r>
    </w:p>
    <w:p>
      <w:pPr>
        <w:pStyle w:val="PreformattedText"/>
        <w:bidi w:val="0"/>
        <w:spacing w:before="0" w:after="0"/>
        <w:jc w:val="left"/>
        <w:rPr/>
      </w:pPr>
      <w:r>
        <w:rPr/>
        <w:t xml:space="preserve"> </w:t>
      </w:r>
      <w:r>
        <w:rPr/>
        <w:t>,C51_=_C96 ,C51_=_C97 ,C51_=_C98 ,C51_=_C99 ,\nC51_=_C100 ,C51_=_C101 ,C51_=_C103 ,C51_=_C104 ,C51_=_C105 ,C51_=_C106 ,\nC51_=_C107 ,C51_=_C108 ,C51_=_C109 ,C51_=_C110 ,C51_=_C111 ,C51_=_C112 ,\nC51_=_C113 ,C51_=_C114 ,C51_=_C115 ,C51_=_C116 ,C51_=_C117 ,C51_=_C119 ,\nC51_=_C120 ,C51_=_C121 ,C51_=_C122 ,C51_=_C123 ,C51_=_C124 ,C51_=_C125 ,\nC51_=_C126 ,C51_=_C127 ,C51_=_C128 ,C51_=_C129 ,C51_=_C130 ,C51_=_C131 ,\nC51_=_C132 ,C51_=_C133 ,C51_=_C134 ,C51_=_C135 ,C51_=_C136 ,C51_=_C137 ,\nC51_=_C138 ,C51_=_C139 ,C51_=_C140 ,C51_=_C141 ,C51_=_C142 ,C51_=_C143 ,\nC51_=_C144 ,C51_=_C145 ,C51_=_C146 ,C51_=_C147 ,C51_=_C148 ,C51_=_C149 ,\nC51_=_C150 ,C51_=_C151 ,C51_=_C152 ,C51_=_C153 ,C51_=_C154 ,C51_=_C155 ,\nC51_=_C157 ,C51_=_C159 ,C51_=_C162 ,C51_=_C164 ,C51_=_C165 ,C51_=_C166 ,\nC51_=_C167 ,C51_=_C168 ,C51_=_C169 ,C51_=_C170 ,C51_=_C171 ,C51_=_C172 ,\nC51_=_C173 ,C51_=_C174 ,C51_=_C175 ,C51_=_C176 ,C51_=_C177 ,C51_=_C178 ,\nC51_=_C179 ,C51_=_C180 ,C51_=_C181 ,C51_=_C182 ,C51_=_C183 ,C51_=_C184 ,\nC51_=_C185 ,C51_=_C186 ,C51_=_C187 ,C51_=_C188 ,C51_=_C189 ,C51_=_C190 ,\nC51_=_C191 ,C51_=_C193 ,C51_=_C194 ,C51_=_C195 ,C51_=_C196 ,C51_=_C197 ,\nC51_=_C198 ,C51_=_C199 ,C52_=_C53 ,C52_=_C54 ,C52_=_C55 ,C52_=_C56 ,\nC52_=_C57 ,C52_=_C58 ,C52_=_C59 ,C52_=_C60 ,C52_=_C61 ,C52_=_C62 ,\nC52_=_C63 ,C52_=_C64 ,C52_=_C65 ,C52_=_C66 ,C52_=_C67 ,C52_=_C68 ,\nC52_=_C69 ,C52_=_C70 ,C52_=_C71 ,C52_=_C72 ,C52_=_C73 ,C52_=_C74 ,\nC52_=_C75 ,C52_=_C76 ,C52_=_C77 ,C52_=_C78 ,C52_=_C79 ,C52_=_C80 ,\nC52_=_C81 ,C52_=_C82 ,C52_=_C83 ,C52_=_C84 ,C52_=_C86 ,C52_=_C87 ,\nC52_=_C88 ,C52_=_C89 ,C52_=_C91 ,C52_=_C92 ,C52_=_C93 ,C52_=_C94 ,\nC52_=_C96 ,C52_=_C97 ,C52_=_C98 ,C52_=_C99 ,C52_=_C100 ,C52_=_C101 ,\nC52_=_C103 ,C52_=_C104 ,C52_=_C105 ,C52_=_C106 ,C52_=_C107 ,C52_=_C108 ,\nC52_=_C109 ,C52_=_C110 ,C52_=_C111 ,C52_=_C112 ,C52_=_C113 ,C52_=_C114 ,\nC52_=_C115 ,C52_=_C116 ,C52_=_C117 ,C52_=_C119 ,C52_=_C121 ,C52_=_C122 ,\nC52_=_C123 ,C52_=_C124 ,C52_=_C125 ,C52_=_C126 ,C52_=_C127 ,C52_=_C128 ,\nC52_=_C129 ,C52_=_C130 ,C52_=_C131 ,C52_=_C132 ,C52_=_C133 ,C52_=_C134 ,\nC52_=_C135 ,C52_=_C136 ,C52_=_C137 ,C52_=_C138 ,C52_=_C139 ,C52_=_C140 ,\nC52_=_C141 ,C52_=_C142 ,C52_=_C143 ,C52_=_C144 ,C52_=_C145 ,C52_=_C146 ,\nC52_=_C147 ,C52_=_C148 ,C52_=_C149 ,C52_=_C150 ,C52_=_C151 ,C52_=_C152 ,\nC52_=_C153 ,C52_=_C154 ,C52_=_C159 ,C52_=_C161 ,C52_=_C162 ,C52_=_C164 ,\nC52_=_C165 ,C52_=_C166 ,C52_=_C167 ,C52_=_C168 ,C52_=_C169 ,C52_=_C170 ,\nC52_=_C171 ,C52_=_C172 ,C52_=_C173 ,C52_=_C174 ,C52_=_C175 ,C52_=_C176 ,\nC52_=_C177 ,C52_=_C178 ,C52_=_C179 ,C52_=_C180 ,C52_=_C181 ,C52_=_C182 ,\nC52_=_C183 ,C52_=_C184 ,C52_=_C185 ,C52_=_C186 ,C52_=_C187 ,C52_=_C188 ,\nC52_=_C189 ,C52_=_C190 ,C52_=_C191 ,C52_=_C192 ,C52_=_C193 ,C52_=_C194 ,\nC52_=_C195 ,C52_=_C196 ,C52_=_C197 ,C52_=_C198 ,C52_=_C199 ,C53_=_C54 ,\nC53_=_C55 ,C53_=_C56 ,C53_=_C57 ,C53_=_C58 ,C53_=_C59 ,C53_=_C60 ,\nC53_=_C61 ,C53_=_C62 ,C53_=_C63 ,C53_=_C64 ,C53_=_C65 ,C53_=_C66 ,\nC53_=_C67 ,C53_=_C68 ,C53_=_C69 ,C53_=_C70 ,C53_=_C71 ,C53_=_C72 ,\nC53_=_C73 ,C53_=_C74 ,C53_=_C75 ,C53_=_C76 ,C53_=_C77 ,C53_=_C78 ,\nC53_=_C79 ,C53_=_C80 ,C53_=_C81 ,C53_=_C82 ,C53_=_C84 ,C53_=_C85 ,\nC53_=_C86 ,C53_=_C87 ,C53_=_C88 ,C53_=_C89 ,C53_=_C90 ,C53_=_C91 ,\nC53_=_C92 ,C53_=_C93 ,C53_=_C96 ,C53_=_C97 ,C53_=_C98 ,C53_=_C99 ,\nC53_=_C100 ,C53_=_C101 ,C53_=_C103 ,C53_=_C104 ,C53_=_C105 ,C53_=_C106 ,\nC53_=_C107 ,C53_=_C108 ,C53_=_C109 ,C53_=_C110 ,C53_=_C111 ,C53_=_C112 ,\nC53_=_C113 ,C53_=_C114 ,C53_=_C115 ,C53_=_C116 ,C53_=_C117 ,C53_=_C118 ,\nC53_=_C119 ,C53_=_C120 ,C53_=_C121 ,C53_=_C122 ,C53_=_C123 ,C53_=_C124 ,\nC53_=_C125 ,C53_=_C126 ,C53_=_C128 ,C53_=_C129 ,C53_=_C130 ,C53_=_C131 ,\nC53_=_C132 ,C53_=_C133 ,C53_=_C134 ,C53_=_C135 ,C53_=_C136 ,C53_=_C137 ,\nC53_=_C138 ,C53_=_C139 ,C53_=_C140 ,C53_=_C141 ,C53_=_C142 ,C53_=_C143 ,\nC53_=_C144 ,C53_=_C145 ,C53_=_C146 ,C53_=_C147 ,C53_=_C148 ,C53_=_C149 ,\nC53_=_C150 ,C53_=_C151 ,C53_=_C152 ,C53_=_C153 ,C53_=_C154 ,C53_=_C155 ,\nC53_=_C157 ,C53_=_C159 ,C53_=_C161 ,C53_=_C162 ,C53_=_C164 ,C53_=_C165 ,\nC53_=_C166 ,C53_=_C167 ,C53_=_C168 ,C53_=_C169 ,C53_=_C170 ,C53_=_C171 ,\nC53_=_C172 ,C53_=_C173 ,C53_=_C174 ,C53_=_C175 ,C53_=_C176 ,C53_=_C177 ,\nC53_=_C178 ,C53_=_C179 ,C53_=_C180 ,C53_=_C181 ,C53_=_C182 ,C53_=_C183 ,\nC53_=_C184 ,C53_=_C185 ,C53_=_C186 ,C53_=_C187 ,C53_=_C189 ,C53_=_C190 ,\nC53_=_C191 ,C53_=_C192 ,C53_=_C193 ,C53_=_C194 ,C53_=_C195 ,C53_=_C196 ,\nC53_=_C197 ,C53_=_C198 ,C53_=_C199 ,C54_=_C55 ,C54_=_C56 ,C54_=_C57 ,\nC54_=_C58 ,C54_=_C59 ,C54_=_C60 ,C54_=_C61 ,C54_=_C62 ,C54_=_C63 ,\nC54_=_C64 ,C54_=_C65 ,C54_=_C66 ,C54_=_C67 ,C54_=_C68 ,C54_=_C69 ,\nC54_=_C70 ,C54_=_C71 ,C54_=_C72 ,C54_=_C73 ,C54_=_C74 ,C54_=_C75 ,\nC54_=_C76 ,C54_=_C77 ,C54_=_C78 ,C54_=_C79 ,C54_=_C80 ,C54_=_C81 ,\nC54_=_C82 ,C54_=_C83 ,C54_=_C84 ,C54_=_C85 ,C54_=_C86 ,C54_=_C87 ,\nC54_=_C88 ,C54_=_C89 ,C54_=_C90 ,C54_=_C94 ,C54_=_C95 ,C54_=_C96 ,\nC54_=_C97 ,C54_=_C98 ,C54_=_C99 ,C54_=_C100 ,C54_=_C101 ,C54_=_C103 ,\nC54_=_C104 ,C54_=_C105 ,C54_=_C106 ,C54_=_C107 ,C54_=_C108 ,C54_=_C109 ,\nC54_=_C110 ,C54_=_C111 ,C54_=_C112 ,C54_=_C113 ,C54_=_C114 ,C54_=_C116 ,\nC54_=_C117 ,C54_=_C118 ,C54_=_C119 ,C54_=_C120 ,C54_=_C121 ,C54_=_C122 ,\nC54_=_C123 ,C54_=_C124 ,C54_=_C125 ,C54_=_C126 ,C54_=_C127 ,C54_=_C128 ,\nC54_=_C129 ,C54_=_C130 ,C54_=_C131 ,C54_=_C132 ,C54_=_C133 ,C54_=_C134 ,\nC54_=_C135 ,C54_=_C136 ,C54_=_C137 ,C54_=_C138 ,C54_=_C139 ,C54_=_C140 ,\nC54_=_C141 ,C54_=_C142 ,C54_=_C143 ,C54_=_C144 ,C54_=_C145 ,C54_=_C146 ,\nC54_=_C147 ,C54_=_C148 ,C54_=_C149 ,C54_=_C150 ,C54_=_C151 ,C54_=_C152 ,\nC54_=_C153 ,C54_=_C154 ,C54_=_C155 ,C54_=_C157 ,C54_=_C159 ,C54_=_C161 ,\nC54_=_C162 ,C54_=_C164 ,C54_=_C165 ,C54_=_C166 ,C54_=_C167 ,C54_=_C168 ,\nC54_=_C169 ,C54_=_C170 ,C54_=_C171 ,C54_=_C172 ,C54_=_C173 ,C54_=_C174 ,\nC54_=_C175 ,C54_=_C176 ,C54_=_C177 ,C54_=_C178 ,C54_=_C179 ,C54_=_C180 ,\nC54_=_C181 ,C54_=_C182 ,C54_=_C183 ,C54_=_C184 ,C54_=_C185 ,C54_=_C186 ,\nC54_=_C187 ,C54_=_C188 ,C54_=_C189 ,C54_=_C190 ,C54_=_C191 ,C54_=_C192 ,\nC54_=_C193 ,C54_=_C194 ,C54_=_C195 ,C54_=_C196 ,C54_=_C197 ,C54_=_C198 ,\nC54_=_C199 ,C55_=_C56 ,C55_=_C57 ,C55_=_C58 ,C55_=_C59 ,C55_=_C60 ,\nC55_=_C61 ,C55_=_C62 ,C55_=_C63 ,C55_=_C64 ,C55_=_C65 ,C55_=_C66 ,\nC55_=_C67 ,C55_=_C68 ,C55_=_C69 ,C55_=_C70 ,C55_=_C71 ,C55_=_C72 ,\nC55_=_C73 ,C55_=_C74 ,C55_=_C75 ,C55_=_C76 ,C55_=_C77 ,C55_=_C78 ,\nC55_=_C79 ,C55_=_C80 ,C55_=_C81 ,C55_=_C83 ,C55_=_C84 ,C55_=_C85 ,\nC55_=_C86 ,C55_=_C87 ,C55_=_C88 ,C55_=_C89 ,C55_=_C90 ,C55_=_C91 ,\nC55_=_C92 ,C55_=_C93 ,C55_=_C94 ,C55_=_C95 ,C55_=_C96 ,C55_=_C97 ,\nC55_=_C98 ,C55_=_C99 ,C55_=_C100 ,C55_=_C101 ,C55_=_C103 ,C55_=_C104 ,\nC55_=_C105 ,C55_=_C106 ,C55_=_C107 ,C55_=_C108 ,C55_=_C109 ,C55_=_C110 ,\nC55_=_C111 ,C55_=_C112 ,C55_=_C113 ,C55_=_C114 ,C55_=_C115 ,C55_=_C116 ,\nC55_=_C117 ,C55_=_C118 ,C55_=_C119 ,C55_=_C120 ,C55_=_C121 ,C55_=_C122 ,\nC55_=_C123 ,C55_=_C124 ,C55_=_C125 ,C55_=_C126 ,C55_=_C127 ,C55_=_C128 ,\nC55_=_C129 ,C55_=_C130 ,C55_=_C131 ,C55_=_C132 ,C55_=_C133 ,C55_=_C134 ,\nC55_=_C135 ,C55_=_C136 ,C55_=_C137 ,C55_=_C138 ,C55_=_C139 ,C55_=_C140 ,\nC55_=_C141 ,C55_=_C142 ,C55_=_C143 ,C55_=_C144 ,C55_=_C145 ,C55_=_C146 ,\nC55_=_C147 ,C55_=_C148 ,C55_=_C149 ,C55_=_C150 ,C55_=_C153 ,C55_=_C154 ,\nC55_=_C155 ,C55_=_C157 ,C55_=_C159 ,C55_=_C162 ,C55_=_C164 ,C55_=_C165 ,\nC55_=_C166 ,C55_=_C167 ,C55_=_C168 ,C55_=_C169 ,C55_=_C170 ,C55_=_C171 ,\nC55_=_C172 ,C55_=_C173 ,C55_=_C174 ,C55_=_C175 ,C55_=_C176 ,C55_=_C177 ,\nC55_=_C178 ,C55_=_C179 ,C55_=_C180 ,C55_=_C181 ,C55_=_C182 ,C55_=_C183 ,\nC55_=_C184 ,C55_=_C185 ,C55_=_C186 ,C55_=_C187 ,C55_=_C188 ,C55_=_C189 ,\nC55_=_C190 ,C55_=_C191 ,C55_=_C192 ,C55_=_C193 ,C55_=_C194 ,C55_=_C195 ,\nC55_=_C196 ,C55_=_C197 ,C55_=_C198 ,C55_=_C199 ,C56_=_C57 ,C56_=_C58 ,\nC56_=_C59 ,C56_=_C60 ,C56_=_C61 ,C56_=_C62 ,C56_=_C63 ,C56_=_C64 ,\nC56_=_C65 ,C56_=_C66 ,C56_=_C67 ,C56_=_C68 ,C56_=_C69 ,C56_=_C70 ,\nC56_=_C71 ,C56_=_C72 ,C56_=_C73 ,C56_=_C74 ,C56_=_C75 ,C56_=_C76 ,\nC56_=_C77 ,C56_=_C78 ,C56_=_C79 ,C56_=_C80 ,C56_=_C81 ,C56_=_C84 ,\nC56_=_C85 ,C56_=_C86 ,C56_=_C87 ,C56_=_C88 ,C56_=_C89 ,C56_=_C91 ,\nC56_=_C92 ,C56_=_C93 ,C56_=_C94 ,C56_=_C96 ,C56_=_C97 ,C56_=_C98 ,\nC56_=_C99 ,C56_=_C100 ,C56_=_C101 ,C56_=_C103 ,C56_=_C104 ,C56_=_C105 ,\nC56_=_C106 ,C56_=_C107 ,C56_=_C108 ,C56_=_C109 ,C56_=_C110 ,C56_=_C111 ,\nC56_=_C112 ,C56_=_C113 ,C56_=_C114 ,C56_=_C115 ,C56_=_C116 ,C56_=_C117 ,\nC56_=_C118 ,C56_=_C119 ,C56_=_C120 ,C56_=_C121 ,C56_=_C122 ,C56_=_C123 ,\nC56_=_C124 ,C56_=_C125 ,C56_=_C126 ,C56_=_C127 ,C56_=_C128 ,C56_=_C129 ,\nC56_=_C130 ,C56_=_C131 ,C56_=_C132 ,C56_=_C133 ,C56_=_C134 ,C56_=_C135 ,\nC56_=_C136 ,C56_=_C137 ,C56_=_C138 ,C56_=_C139 ,C56_=_C140 ,C56_=_C141 ,\nC56_=_C142 ,C56_=_C143 ,C56_=_C144 ,C56_=_C145 ,C56_=_C146 ,C56_=_C147 ,\nC56_=_C148 ,C56_=_C149 ,C56_=_C150 ,C56_=_C151 ,C56_=_C153 ,C56_=_C154 ,\nC56_=_C155 ,C56_=_C157 ,C56_=_C159 ,C56_=_C161 ,C56_=_C162 ,C56_=_C164 ,\nC56_=_C165 ,C56_=_C166 ,C56_=_C167 ,C56_=_C168 ,C56_=_C169 ,C56_=_C170 ,\nC56_=_C171 ,C56_=_C172 ,C56_=_C173 ,C56_=_C174 ,C56_=_C175 ,C56_=_C176 ,\nC56_=_C177 ,C56_=_C178 ,C56_=_C179 ,C56_=_C180 ,C56_=_C181 ,C56_=_C182 ,\nC56_=_C183 ,C56_=_C184 ,C56_=_C186 ,C56_=_C187 ,C56_=_C188 ,C56_=_C189 ,\nC56_=_C190 ,C56_=_C191 ,C56_=_C192 ,C56_=_C193 ,C56_=_C194 ,C56_=_C195 ,\nC56_=_C196 ,C56_=_C197 ,C56_=_C198 ,C56_=_C199 ,C57_=_C58 ,C57_=_C59 ,\nC57_=_C60 ,C57_=_C61 ,C57_=_C62 ,C57_=_C63 ,C57_=_C64 ,C57_=_C65 ,\nC57_=_C66 ,C57_=_C67 ,C57_=_C68 ,C57_=_C69 ,C57_=_C70 ,C57_=_C71 ,\nC57_=_C72 ,C57_=_C73 ,C57_=_C74 ,C57_=_C75 ,C57_=_C76 ,C57_=_C77 ,\nC57_=_C78 ,C57_=_C79 ,C57_=_C80 ,C57_=_C82 ,C57_=_C83 ,C57_=_C85 ,\nC57_=_C86 ,C57_=_C87 ,C57_=_C88 ,C57_=_C90 ,C57_=_C91 ,C57_=_C92 ,\nC57_=_C93 ,C57_=_C94 ,C57_=_C95 ,C57_=_C96 ,C57_=_C97 ,C57_=_C98 ,\nC57_=_C99 ,C57_=_C100 ,C57_=_C101 ,C57_=_C103 ,C57_=_C104 ,C57_=_C105 ,\nC57_=_C106 ,C57_=_C107 ,C57_=_C108 ,C57_=_C109 ,C57_=_C110 ,C57_=_C111 ,\nC57_=_C112 ,C57_=_C113 ,C57_=_C114 ,C57_=_C115</w:t>
      </w:r>
    </w:p>
    <w:p>
      <w:pPr>
        <w:pStyle w:val="PreformattedText"/>
        <w:bidi w:val="0"/>
        <w:spacing w:before="0" w:after="0"/>
        <w:jc w:val="left"/>
        <w:rPr/>
      </w:pPr>
      <w:r>
        <w:rPr/>
        <w:t xml:space="preserve"> </w:t>
      </w:r>
      <w:r>
        <w:rPr/>
        <w:t>,C57_=_C116 ,C57_=_C117 ,\nC57_=_C118 ,C57_=_C119 ,C57_=_C120 ,C57_=_C121 ,C57_=_C122 ,C57_=_C123 ,\nC57_=_C124 ,C57_=_C125 ,C57_=_C126 ,C57_=_C127 ,C57_=_C128 ,C57_=_C129 ,\nC57_=_C130 ,C57_=_C131 ,C57_=_C132 ,C57_=_C133 ,C57_=_C134 ,C57_=_C135 ,\nC57_=_C136 ,C57_=_C137 ,C57_=_C138 ,C57_=_C139 ,C57_=_C140 ,C57_=_C141 ,\nC57_=_C142 ,C57_=_C143 ,C57_=_C144 ,C57_=_C145 ,C57_=_C146 ,C57_=_C147 ,\nC57_=_C148 ,C57_=_C149 ,C57_=_C150 ,C57_=_C151 ,C57_=_C152 ,C57_=_C153 ,\nC57_=_C154 ,C57_=_C155 ,C57_=_C157 ,C57_=_C159 ,C57_=_C161 ,C57_=_C162 ,\nC57_=_C164 ,C57_=_C165 ,C57_=_C166 ,C57_=_C167 ,C57_=_C168 ,C57_=_C169 ,\nC57_=_C170 ,C57_=_C171 ,C57_=_C172 ,C57_=_C173 ,C57_=_C174 ,C57_=_C175 ,\nC57_=_C176 ,C57_=_C177 ,C57_=_C178 ,C57_=_C179 ,C57_=_C180 ,C57_=_C181 ,\nC57_=_C182 ,C57_=_C183 ,C57_=_C184 ,C57_=_C185 ,C57_=_C186 ,C57_=_C187 ,\nC57_=_C188 ,C57_=_C189 ,C57_=_C190 ,C57_=_C191 ,C57_=_C192 ,C57_=_C193 ,\nC57_=_C194 ,C57_=_C195 ,C57_=_C196 ,C57_=_C197 ,C57_=_C198 ,C57_=_C199 ,\nC58_=_C59 ,C58_=_C60 ,C58_=_C61 ,C58_=_C62 ,C58_=_C63 ,C58_=_C64 ,\nC58_=_C65 ,C58_=_C66 ,C58_=_C67 ,C58_=_C68 ,C58_=_C69 ,C58_=_C70 ,\nC58_=_C71 ,C58_=_C72 ,C58_=_C73 ,C58_=_C74 ,C58_=_C75 ,C58_=_C76 ,\nC58_=_C77 ,C58_=_C78 ,C58_=_C79 ,C58_=_C80 ,C58_=_C82 ,C58_=_C83 ,\nC58_=_C84 ,C58_=_C85 ,C58_=_C86 ,C58_=_C87 ,C58_=_C88 ,C58_=_C90 ,\nC58_=_C91 ,C58_=_C92 ,C58_=_C94 ,C58_=_C95 ,C58_=_C96 ,C58_=_C97 ,\nC58_=_C98 ,C58_=_C99 ,C58_=_C100 ,C58_=_C101 ,C58_=_C103 ,C58_=_C104 ,\nC58_=_C105 ,C58_=_C106 ,C58_=_C107 ,C58_=_C108 ,C58_=_C109 ,C58_=_C110 ,\nC58_=_C111 ,C58_=_C112 ,C58_=_C113 ,C58_=_C114 ,C58_=_C115 ,C58_=_C116 ,\nC58_=_C117 ,C58_=_C118 ,C58_=_C119 ,C58_=_C120 ,C58_=_C121 ,C58_=_C122 ,\nC58_=_C123 ,C58_=_C124 ,C58_=_C125 ,C58_=_C126 ,C58_=_C127 ,C58_=_C128 ,\nC58_=_C129 ,C58_=_C130 ,C58_=_C131 ,C58_=_C132 ,C58_=_C133 ,C58_=_C134 ,\nC58_=_C135 ,C58_=_C136 ,C58_=_C137 ,C58_=_C138 ,C58_=_C139 ,C58_=_C140 ,\nC58_=_C141 ,C58_=_C142 ,C58_=_C143 ,C58_=_C144 ,C58_=_C145 ,C58_=_C146 ,\nC58_=_C147 ,C58_=_C148 ,C58_=_C149 ,C58_=_C150 ,C58_=_C151 ,C58_=_C152 ,\nC58_=_C153 ,C58_=_C154 ,C58_=_C155 ,C58_=_C157 ,C58_=_C159 ,C58_=_C161 ,\nC58_=_C162 ,C58_=_C164 ,C58_=_C165 ,C58_=_C166 ,C58_=_C167 ,C58_=_C168 ,\nC58_=_C169 ,C58_=_C170 ,C58_=_C171 ,C58_=_C172 ,C58_=_C173 ,C58_=_C174 ,\nC58_=_C175 ,C58_=_C176 ,C58_=_C177 ,C58_=_C178 ,C58_=_C179 ,C58_=_C180 ,\nC58_=_C181 ,C58_=_C182 ,C58_=_C183 ,C58_=_C184 ,C58_=_C185 ,C58_=_C186 ,\nC58_=_C187 ,C58_=_C188 ,C58_=_C189 ,C58_=_C190 ,C58_=_C191 ,C58_=_C192 ,\nC58_=_C193 ,C58_=_C194 ,C58_=_C195 ,C58_=_C196 ,C58_=_C197 ,C58_=_C198 ,\nC58_=_C199 ,C59_=_C60 ,C59_=_C61 ,C59_=_C62 ,C59_=_C63 ,C59_=_C64 ,\nC59_=_C65 ,C59_=_C66 ,C59_=_C67 ,C59_=_C68 ,C59_=_C69 ,C59_=_C70 ,\nC59_=_C71 ,C59_=_C72 ,C59_=_C73 ,C59_=_C74 ,C59_=_C75 ,C59_=_C76 ,\nC59_=_C77 ,C59_=_C78 ,C59_=_C79 ,C59_=_C80 ,C59_=_C82 ,C59_=_C83 ,\nC59_=_C84 ,C59_=_C85 ,C59_=_C86 ,C59_=_C87 ,C59_=_C89 ,C59_=_C90 ,\nC59_=_C91 ,C59_=_C93 ,C59_=_C94 ,C59_=_C95 ,C59_=_C96 ,C59_=_C97 ,\nC59_=_C98 ,C59_=_C99 ,C59_=_C100 ,C59_=_C101 ,C59_=_C103 ,C59_=_C104 ,\nC59_=_C105 ,C59_=_C106 ,C59_=_C107 ,C59_=_C108 ,C59_=_C109 ,C59_=_C110 ,\nC59_=_C111 ,C59_=_C112 ,C59_=_C113 ,C59_=_C114 ,C59_=_C115 ,C59_=_C116 ,\nC59_=_C117 ,C59_=_C118 ,C59_=_C119 ,C59_=_C120 ,C59_=_C121 ,C59_=_C122 ,\nC59_=_C123 ,C59_=_C124 ,C59_=_C125 ,C59_=_C126 ,C59_=_C127 ,C59_=_C128 ,\nC59_=_C129 ,C59_=_C130 ,C59_=_C131 ,C59_=_C132 ,C59_=_C133 ,C59_=_C134 ,\nC59_=_C135 ,C59_=_C136 ,C59_=_C137 ,C59_=_C138 ,C59_=_C139 ,C59_=_C140 ,\nC59_=_C141 ,C59_=_C142 ,C59_=_C143 ,C59_=_C144 ,C59_=_C145 ,C59_=_C146 ,\nC59_=_C147 ,C59_=_C148 ,C59_=_C150 ,C59_=_C151 ,C59_=_C152 ,C59_=_C153 ,\nC59_=_C154 ,C59_=_C155 ,C59_=_C157 ,C59_=_C159 ,C59_=_C161 ,C59_=_C162 ,\nC59_=_C164 ,C59_=_C165 ,C59_=_C166 ,C59_=_C167 ,C59_=_C168 ,C59_=_C169 ,\nC59_=_C170 ,C59_=_C171 ,C59_=_C172 ,C59_=_C173 ,C59_=_C174 ,C59_=_C175 ,\nC59_=_C176 ,C59_=_C177 ,C59_=_C178 ,C59_=_C179 ,C59_=_C180 ,C59_=_C181 ,\nC59_=_C182 ,C59_=_C183 ,C59_=_C184 ,C59_=_C185 ,C59_=_C186 ,C59_=_C187 ,\nC59_=_C188 ,C59_=_C189 ,C59_=_C190 ,C59_=_C191 ,C59_=_C192 ,C59_=_C193 ,\nC59_=_C194 ,C59_=_C195 ,C59_=_C196 ,C59_=_C197 ,C59_=_C198 ,C59_=_C199 ,\nC60_=_C61 ,C60_=_C62 ,C60_=_C63 ,C60_=_C64 ,C60_=_C65 ,C60_=_C66 ,\nC60_=_C67 ,C60_=_C68 ,C60_=_C69 ,C60_=_C70 ,C60_=_C71 ,C60_=_C72 ,\nC60_=_C73 ,C60_=_C74 ,C60_=_C75 ,C60_=_C76 ,C60_=_C77 ,C60_=_C78 ,\nC60_=_C79 ,C60_=_C81 ,C60_=_C82 ,C60_=_C83 ,C60_=_C84 ,C60_=_C85 ,\nC60_=_C86 ,C60_=_C87 ,C60_=_C88 ,C60_=_C89 ,C60_=_C90 ,C60_=_C91 ,\nC60_=_C92 ,C60_=_C93 ,C60_=_C94 ,C60_=_C97 ,C60_=_C98 ,C60_=_C99 ,\nC60_=_C100 ,C60_=_C101 ,C60_=_C103 ,C60_=_C104 ,C60_=_C105 ,C60_=_C106 ,\nC60_=_C107 ,C60_=_C108 ,C60_=_C109 ,C60_=_C110 ,C60_=_C111 ,C60_=_C112 ,\nC60_=_C113 ,C60_=_C114 ,C60_=_C115 ,C60_=_C116 ,C60_=_C117 ,C60_=_C118 ,\nC60_=_C119 ,C60_=_C120 ,C60_=_C121 ,C60_=_C122 ,C60_=_C123 ,C60_=_C124 ,\nC60_=_C125 ,C60_=_C126 ,C60_=_C127 ,C60_=_C129 ,C60_=_C130 ,C60_=_C131 ,\nC60_=_C132 ,C60_=_C133 ,C60_=_C134 ,C60_=_C135 ,C60_=_C136 ,C60_=_C137 ,\nC60_=_C138 ,C60_=_C139 ,C60_=_C140 ,C60_=_C141 ,C60_=_C142 ,C60_=_C143 ,\nC60_=_C144 ,C60_=_C147 ,C60_=_C148 ,C60_=_C149 ,C60_=_C150 ,C60_=_C151 ,\nC60_=_C152 ,C60_=_C153 ,C60_=_C154 ,C60_=_C155 ,C60_=_C157 ,C60_=_C159 ,\nC60_=_C161 ,C60_=_C162 ,C60_=_C164 ,C60_=_C165 ,C60_=_C166 ,C60_=_C167 ,\nC60_=_C168 ,C60_=_C169 ,C60_=_C170 ,C60_=_C171 ,C60_=_C172 ,C60_=_C173 ,\nC60_=_C174 ,C60_=_C175 ,C60_=_C176 ,C60_=_C177 ,C60_=_C178 ,C60_=_C179 ,\nC60_=_C180 ,C60_=_C181 ,C60_=_C182 ,C60_=_C183 ,C60_=_C184 ,C60_=_C185 ,\nC60_=_C186 ,C60_=_C187 ,C60_=_C188 ,C60_=_C189 ,C60_=_C190 ,C60_=_C191 ,\nC60_=_C192 ,C60_=_C193 ,C60_=_C194 ,C60_=_C195 ,C60_=_C196 ,C60_=_C197 ,\nC60_=_C198 ,C60_=_C199 ,C61_=_C62 ,C61_=_C63 ,C61_=_C64 ,C61_=_C65 ,\nC61_=_C66 ,C61_=_C67 ,C61_=_C68 ,C61_=_C69 ,C61_=_C70 ,C61_=_C71 ,\nC61_=_C72 ,C61_=_C73 ,C61_=_C74 ,C61_=_C75 ,C61_=_C76 ,C61_=_C77 ,\nC61_=_C78 ,C61_=_C79 ,C61_=_C81 ,C61_=_C82 ,C61_=_C83 ,C61_=_C84 ,\nC61_=_C85 ,C61_=_C86 ,C61_=_C87 ,C61_=_C88 ,C61_=_C89 ,C61_=_C90 ,\nC61_=_C91 ,C61_=_C92 ,C61_=_C93 ,C61_=_C95 ,C61_=_C96 ,C61_=_C97 ,\nC61_=_C98 ,C61_=_C99 ,C61_=_C100 ,C61_=_C101 ,C61_=_C103 ,C61_=_C104 ,\nC61_=_C105 ,C61_=_C106 ,C61_=_C107 ,C61_=_C108 ,C61_=_C109 ,C61_=_C110 ,\nC61_=_C112 ,C61_=_C113 ,C61_=_C114 ,C61_=_C115 ,C61_=_C116 ,C61_=_C117 ,\nC61_=_C118 ,C61_=_C119 ,C61_=_C120 ,C61_=_C121 ,C61_=_C122 ,C61_=_C123 ,\nC61_=_C124 ,C61_=_C125 ,C61_=_C126 ,C61_=_C127 ,C61_=_C128 ,C61_=_C129 ,\nC61_=_C130 ,C61_=_C131 ,C61_=_C132 ,C61_=_C133 ,C61_=_C134 ,C61_=_C135 ,\nC61_=_C136 ,C61_=_C137 ,C61_=_C138 ,C61_=_C139 ,C61_=_C140 ,C61_=_C141 ,\nC61_=_C142 ,C61_=_C143 ,C61_=_C144 ,C61_=_C146 ,C61_=_C147 ,C61_=_C149 ,\nC61_=_C150 ,C61_=_C151 ,C61_=_C152 ,C61_=_C153 ,C61_=_C154 ,C61_=_C155 ,\nC61_=_C157 ,C61_=_C159 ,C61_=_C161 ,C61_=_C162 ,C61_=_C164 ,C61_=_C165 ,\nC61_=_C166 ,C61_=_C167 ,C61_=_C168 ,C61_=_C169 ,C61_=_C170 ,C61_=_C171 ,\nC61_=_C172 ,C61_=_C173 ,C61_=_C174 ,C61_=_C175 ,C61_=_C176 ,C61_=_C177 ,\nC61_=_C178 ,C61_=_C179 ,C61_=_C180 ,C61_=_C181 ,C61_=_C182 ,C61_=_C183 ,\nC61_=_C184 ,C61_=_C185 ,C61_=_C186 ,C61_=_C187 ,C61_=_C188 ,C61_=_C189 ,\nC61_=_C190 ,C61_=_C191 ,C61_=_C192 ,C61_=_C193 ,C61_=_C194 ,C61_=_C195 ,\nC61_=_C196 ,C61_=_C197 ,C61_=_C198 ,C61_=_C199 ,C62_=_C63 ,C62_=_C64 ,\nC62_=_C65 ,C62_=_C66 ,C62_=_C67 ,C62_=_C68 ,C62_=_C69 ,C62_=_C70 ,\nC62_=_C71 ,C62_=_C72 ,C62_=_C73 ,C62_=_C74 ,C62_=_C75 ,C62_=_C76 ,\nC62_=_C77 ,C62_=_C78 ,C62_=_C80 ,C62_=_C81 ,C62_=_C82 ,C62_=_C83 ,\nC62_=_C84 ,C62_=_C85 ,C62_=_C86 ,C62_=_C87 ,C62_=_C88 ,C62_=_C89 ,\nC62_=_C90 ,C62_=_C91 ,C62_=_C93 ,C62_=_C94 ,C62_=_C95 ,C62_=_C97 ,\nC62_=_C98 ,C62_=_C99 ,C62_=_C100 ,C62_=_C101 ,C62_=_C103 ,C62_=_C104 ,\nC62_=_C105 ,C62_=_C106 ,C62_=_C107 ,C62_=_C108 ,C62_=_C111 ,C62_=_C112 ,\nC62_=_C113 ,C62_=_C114 ,C62_=_C115 ,C62_=_C116 ,C62_=_C117 ,C62_=_C118 ,\nC62_=_C119 ,C62_=_C120 ,C62_=_C121 ,C62_=_C122 ,C62_=_C123 ,C62_=_C124 ,\nC62_=_C125 ,C62_=_C126 ,C62_=_C127 ,C62_=_C128 ,C62_=_C129 ,C62_=_C130 ,\nC62_=_C131 ,C62_=_C132 ,C62_=_C133 ,C62_=_C134 ,C62_=_C135 ,C62_=_C136 ,\nC62_=_C137 ,C62_=_C138 ,C62_=_C139 ,C62_=_C140 ,C62_=_C141 ,C62_=_C142 ,\nC62_=_C143 ,C62_=_C145 ,C62_=_C146 ,C62_=_C147 ,C62_=_C148 ,C62_=_C149 ,\nC62_=_C150 ,C62_=_C151 ,C62_=_C152 ,C62_=_C153 ,C62_=_C154 ,C62_=_C155 ,\nC62_=_C157 ,C62_=_C159 ,C62_=_C161 ,C62_=_C162 ,C62_=_C164 ,C62_=_C165 ,\nC62_=_C166 ,C62_=_C167 ,C62_=_C168 ,C62_=_C169 ,C62_=_C170 ,C62_=_C171 ,\nC62_=_C172 ,C62_=_C173 ,C62_=_C174 ,C62_=_C175 ,C62_=_C176 ,C62_=_C177 ,\nC62_=_C178 ,C62_=_C180 ,C62_=_C181 ,C62_=_C182 ,C62_=_C183 ,C62_=_C184 ,\nC62_=_C185 ,C62_=_C186 ,C62_=_C187 ,C62_=_C188 ,C62_=_C189 ,C62_=_C190 ,\nC62_=_C191 ,C62_=_C192 ,C62_=_C193 ,C62_=_C194 ,C62_=_C195 ,C62_=_C196 ,\nC62_=_C197 ,C62_=_C198 ,C62_=_C199 ,C63_=_C64 ,C63_=_C65 ,C63_=_C66 ,\nC63_=_C67 ,C63_=_C68 ,C63_=_C69 ,C63_=_C70 ,C63_=_C71 ,C63_=_C72 ,\nC63_=_C73 ,C63_=_C74 ,C63_=_C75 ,C63_=_C76 ,C63_=_C77 ,C63_=_C78 ,\nC63_=_C80 ,C63_=_C81 ,C63_=_C82 ,C63_=_C83 ,C63_=_C84 ,C63_=_C85 ,\nC63_=_C86 ,C63_=_C87 ,C63_=_C88 ,C63_=_C89 ,C63_=_C90 ,C63_=_C94 ,\nC63_=_C95 ,C63_=_C96 ,C63_=_C97 ,C63_=_C98 ,C63_=_C99 ,C63_=_C100 ,\nC63_=_C101 ,C63_=_C103 ,C63_=_C104 ,C63_=_C105 ,C63_=_C106 ,C63_=_C107 ,\nC63_=_C108 ,C63_=_C109 ,C63_=_C110 ,C63_=_C111 ,C63_=_C112 ,C63_=_C113 ,\nC63_=_C114 ,C63_=_C115 ,C63_=_C116 ,C63_=_C117 ,C63_=_C118 ,C63_=_C119 ,\nC63_=_C120 ,C63_=_C121 ,C63_=_C122 ,C63_=_C123 ,C63_=_C124 ,C63_=_C125 ,\nC63_=_C126 ,C63_=_C127 ,C63_=_C128 ,C63_=_C129 ,C63_=_C130 ,C63_=_C131 ,\nC63_=_C132 ,C63_=_C133 ,C63_=_C134 ,C63_=_C135 ,C63_=_C136 ,C63_=_C137 ,\nC63_=_C138 ,C63_=_C139 ,C63_=_C140 ,C63_=_C141 ,C63_=_C142 ,C63_=_C144 ,\nC63_=_C145 ,C63_=_C146 ,C63_=_C147 ,C63_=_C149 ,C63_=_C150 ,C63_=_C151 ,\nC63_=_C152 ,C63_=_C153 ,C63_=_C154 ,C63_=_C155 ,C63_=_C157 ,C63_=_C159 ,\nC63_=_C161 ,C63_=_C162 ,C63_=_C164 ,C63_=_C165 ,C63_=_C166 ,C63_=_C167 ,\nC63_=_C168 ,C63_=_C169</w:t>
      </w:r>
    </w:p>
    <w:p>
      <w:pPr>
        <w:pStyle w:val="PreformattedText"/>
        <w:bidi w:val="0"/>
        <w:spacing w:before="0" w:after="0"/>
        <w:jc w:val="left"/>
        <w:rPr/>
      </w:pPr>
      <w:r>
        <w:rPr/>
        <w:t xml:space="preserve"> </w:t>
      </w:r>
      <w:r>
        <w:rPr/>
        <w:t>,C63_=_C170 ,C63_=_C171 ,C63_=_C172 ,C63_=_C173 ,\nC63_=_C174 ,C63_=_C175 ,C63_=_C176 ,C63_=_C177 ,C63_=_C178 ,C63_=_C179 ,\nC63_=_C180 ,C63_=_C181 ,C63_=_C182 ,C63_=_C183 ,C63_=_C184 ,C63_=_C185 ,\nC63_=_C186 ,C63_=_C187 ,C63_=_C188 ,C63_=_C189 ,C63_=_C190 ,C63_=_C191 ,\nC63_=_C192 ,C63_=_C193 ,C63_=_C194 ,C63_=_C195 ,C63_=_C196 ,C63_=_C197 ,\nC63_=_C198 ,C63_=_C199 ,C64_=_C65 ,C64_=_C66 ,C64_=_C67 ,C64_=_C68 ,\nC64_=_C69 ,C64_=_C70 ,C64_=_C71 ,C64_=_C72 ,C64_=_C73 ,C64_=_C74 ,\nC64_=_C75 ,C64_=_C76 ,C64_=_C77 ,C64_=_C78 ,C64_=_C81 ,C64_=_C82 ,\nC64_=_C83 ,C64_=_C84 ,C64_=_C85 ,C64_=_C86 ,C64_=_C87 ,C64_=_C88 ,\nC64_=_C89 ,C64_=_C91 ,C64_=_C92 ,C64_=_C93 ,C64_=_C94 ,C64_=_C96 ,\nC64_=_C97 ,C64_=_C98 ,C64_=_C99 ,C64_=_C100 ,C64_=_C101 ,C64_=_C103 ,\nC64_=_C104 ,C64_=_C105 ,C64_=_C106 ,C64_=_C107 ,C64_=_C110 ,C64_=_C111 ,\nC64_=_C112 ,C64_=_C113 ,C64_=_C114 ,C64_=_C115 ,C64_=_C116 ,C64_=_C117 ,\nC64_=_C118 ,C64_=_C119 ,C64_=_C120 ,C64_=_C121 ,C64_=_C122 ,C64_=_C123 ,\nC64_=_C124 ,C64_=_C125 ,C64_=_C126 ,C64_=_C127 ,C64_=_C128 ,C64_=_C129 ,\nC64_=_C130 ,C64_=_C131 ,C64_=_C132 ,C64_=_C133 ,C64_=_C134 ,C64_=_C135 ,\nC64_=_C136 ,C64_=_C137 ,C64_=_C138 ,C64_=_C139 ,C64_=_C140 ,C64_=_C141 ,\nC64_=_C142 ,C64_=_C143 ,C64_=_C144 ,C64_=_C145 ,C64_=_C146 ,C64_=_C147 ,\nC64_=_C148 ,C64_=_C149 ,C64_=_C150 ,C64_=_C151 ,C64_=_C152 ,C64_=_C153 ,\nC64_=_C154 ,C64_=_C155 ,C64_=_C157 ,C64_=_C159 ,C64_=_C161 ,C64_=_C162 ,\nC64_=_C164 ,C64_=_C165 ,C64_=_C166 ,C64_=_C167 ,C64_=_C168 ,C64_=_C169 ,\nC64_=_C170 ,C64_=_C171 ,C64_=_C172 ,C64_=_C173 ,C64_=_C174 ,C64_=_C175 ,\nC64_=_C176 ,C64_=_C177 ,C64_=_C178 ,C64_=_C179 ,C64_=_C180 ,C64_=_C181 ,\nC64_=_C182 ,C64_=_C183 ,C64_=_C184 ,C64_=_C185 ,C64_=_C186 ,C64_=_C187 ,\nC64_=_C188 ,C64_=_C189 ,C64_=_C190 ,C64_=_C191 ,C64_=_C192 ,C64_=_C193 ,\nC64_=_C194 ,C64_=_C195 ,C64_=_C196 ,C64_=_C197 ,C64_=_C198 ,C64_=_C199 ,\nC65_=_C66 ,C65_=_C67 ,C65_=_C68 ,C65_=_C69 ,C65_=_C70 ,C65_=_C71 ,\nC65_=_C72 ,C65_=_C73 ,C65_=_C74 ,C65_=_C75 ,C65_=_C76 ,C65_=_C77 ,\nC65_=_C78 ,C65_=_C81 ,C65_=_C82 ,C65_=_C83 ,C65_=_C84 ,C65_=_C85 ,\nC65_=_C86 ,C65_=_C87 ,C65_=_C88 ,C65_=_C89 ,C65_=_C92 ,C65_=_C93 ,\nC65_=_C95 ,C65_=_C96 ,C65_=_C97 ,C65_=_C98 ,C65_=_C99 ,C65_=_C100 ,\nC65_=_C101 ,C65_=_C103 ,C65_=_C104 ,C65_=_C105 ,C65_=_C106 ,C65_=_C107 ,\nC65_=_C108 ,C65_=_C109 ,C65_=_C110 ,C65_=_C111 ,C65_=_C112 ,C65_=_C113 ,\nC65_=_C114 ,C65_=_C115 ,C65_=_C116 ,C65_=_C117 ,C65_=_C118 ,C65_=_C119 ,\nC65_=_C120 ,C65_=_C121 ,C65_=_C122 ,C65_=_C123 ,C65_=_C124 ,C65_=_C125 ,\nC65_=_C126 ,C65_=_C127 ,C65_=_C128 ,C65_=_C129 ,C65_=_C130 ,C65_=_C131 ,\nC65_=_C132 ,C65_=_C133 ,C65_=_C134 ,C65_=_C135 ,C65_=_C136 ,C65_=_C137 ,\nC65_=_C138 ,C65_=_C139 ,C65_=_C140 ,C65_=_C142 ,C65_=_C143 ,C65_=_C144 ,\nC65_=_C145 ,C65_=_C146 ,C65_=_C147 ,C65_=_C148 ,C65_=_C149 ,C65_=_C150 ,\nC65_=_C151 ,C65_=_C152 ,C65_=_C153 ,C65_=_C154 ,C65_=_C155 ,C65_=_C157 ,\nC65_=_C159 ,C65_=_C161 ,C65_=_C162 ,C65_=_C164 ,C65_=_C165 ,C65_=_C166 ,\nC65_=_C167 ,C65_=_C168 ,C65_=_C169 ,C65_=_C170 ,C65_=_C171 ,C65_=_C172 ,\nC65_=_C173 ,C65_=_C174 ,C65_=_C175 ,C65_=_C176 ,C65_=_C177 ,C65_=_C178 ,\nC65_=_C179 ,C65_=_C180 ,C65_=_C181 ,C65_=_C182 ,C65_=_C183 ,C65_=_C184 ,\nC65_=_C185 ,C65_=_C186 ,C65_=_C187 ,C65_=_C188 ,C65_=_C189 ,C65_=_C190 ,\nC65_=_C191 ,C65_=_C192 ,C65_=_C193 ,C65_=_C194 ,C65_=_C195 ,C65_=_C196 ,\nC65_=_C197 ,C65_=_C198 ,C65_=_C199 ,C66_=_C67 ,C66_=_C68 ,C66_=_C69 ,\nC66_=_C70 ,C66_=_C71 ,C66_=_C72 ,C66_=_C73 ,C66_=_C74 ,C66_=_C75 ,\nC66_=_C76 ,C66_=_C77 ,C66_=_C78 ,C66_=_C79 ,C66_=_C80 ,C66_=_C81 ,\nC66_=_C82 ,C66_=_C83 ,C66_=_C84 ,C66_=_C85 ,C66_=_C86 ,C66_=_C88 ,\nC66_=_C89 ,C66_=_C90 ,C66_=_C91 ,C66_=_C92 ,C66_=_C93 ,C66_=_C94 ,\nC66_=_C95 ,C66_=_C96 ,C66_=_C97 ,C66_=_C98 ,C66_=_C99 ,C66_=_C100 ,\nC66_=_C101 ,C66_=_C103 ,C66_=_C105 ,C66_=_C106 ,C66_=_C108 ,C66_=_C109 ,\nC66_=_C110 ,C66_=_C111 ,C66_=_C112 ,C66_=_C113 ,C66_=_C114 ,C66_=_C115 ,\nC66_=_C116 ,C66_=_C117 ,C66_=_C118 ,C66_=_C119 ,C66_=_C120 ,C66_=_C121 ,\nC66_=_C122 ,C66_=_C123 ,C66_=_C124 ,C66_=_C125 ,C66_=_C126 ,C66_=_C127 ,\nC66_=_C128 ,C66_=_C129 ,C66_=_C130 ,C66_=_C131 ,C66_=_C132 ,C66_=_C133 ,\nC66_=_C134 ,C66_=_C135 ,C66_=_C136 ,C66_=_C137 ,C66_=_C138 ,C66_=_C139 ,\nC66_=_C140 ,C66_=_C141 ,C66_=_C142 ,C66_=_C143 ,C66_=_C144 ,C66_=_C145 ,\nC66_=_C147 ,C66_=_C148 ,C66_=_C149 ,C66_=_C150 ,C66_=_C151 ,C66_=_C152 ,\nC66_=_C153 ,C66_=_C154 ,C66_=_C155 ,C66_=_C157 ,C66_=_C159 ,C66_=_C161 ,\nC66_=_C162 ,C66_=_C164 ,C66_=_C165 ,C66_=_C166 ,C66_=_C167 ,C66_=_C168 ,\nC66_=_C169 ,C66_=_C170 ,C66_=_C171 ,C66_=_C172 ,C66_=_C173 ,C66_=_C174 ,\nC66_=_C175 ,C66_=_C176 ,C66_=_C177 ,C66_=_C178 ,C66_=_C179 ,C66_=_C180 ,\nC66_=_C181 ,C66_=_C182 ,C66_=_C183 ,C66_=_C184 ,C66_=_C185 ,C66_=_C186 ,\nC66_=_C187 ,C66_=_C188 ,C66_=_C189 ,C66_=_C190 ,C66_=_C191 ,C66_=_C192 ,\nC66_=_C193 ,C66_=_C194 ,C66_=_C195 ,C66_=_C196 ,C66_=_C197 ,C66_=_C198 ,\nC66_=_C199 ,C67_=_C68 ,C67_=_C69 ,C67_=_C70 ,C67_=_C71 ,C67_=_C72 ,\nC67_=_C73 ,C67_=_C74 ,C67_=_C75 ,C67_=_C76 ,C67_=_C77 ,C67_=_C79 ,\nC67_=_C81 ,C67_=_C82 ,C67_=_C83 ,C67_=_C84 ,C67_=_C86 ,C67_=_C89 ,\nC67_=_C90 ,C67_=_C91 ,C67_=_C92 ,C67_=_C93 ,C67_=_C94 ,C67_=_C95 ,\nC67_=_C96 ,C67_=_C97 ,C67_=_C98 ,C67_=_C99 ,C67_=_C100 ,C67_=_C101 ,\nC67_=_C103 ,C67_=_C105 ,C67_=_C106 ,C67_=_C107 ,C67_=_C108 ,C67_=_C109 ,\nC67_=_C110 ,C67_=_C111 ,C67_=_C112 ,C67_=_C113 ,C67_=_C114 ,C67_=_C115 ,\nC67_=_C116 ,C67_=_C117 ,C67_=_C118 ,C67_=_C119 ,C67_=_C120 ,C67_=_C122 ,\nC67_=_C123 ,C67_=_C124 ,C67_=_C125 ,C67_=_C126 ,C67_=_C127 ,C67_=_C128 ,\nC67_=_C129 ,C67_=_C130 ,C67_=_C131 ,C67_=_C132 ,C67_=_C133 ,C67_=_C134 ,\nC67_=_C135 ,C67_=_C136 ,C67_=_C137 ,C67_=_C139 ,C67_=_C140 ,C67_=_C141 ,\nC67_=_C142 ,C67_=_C143 ,C67_=_C144 ,C67_=_C146 ,C67_=_C147 ,C67_=_C148 ,\nC67_=_C149 ,C67_=_C150 ,C67_=_C151 ,C67_=_C152 ,C67_=_C153 ,C67_=_C154 ,\nC67_=_C155 ,C67_=_C157 ,C67_=_C159 ,C67_=_C161 ,C67_=_C162 ,C67_=_C164 ,\nC67_=_C165 ,C67_=_C166 ,C67_=_C167 ,C67_=_C168 ,C67_=_C169 ,C67_=_C170 ,\nC67_=_C171 ,C67_=_C172 ,C67_=_C173 ,C67_=_C174 ,C67_=_C175 ,C67_=_C176 ,\nC67_=_C177 ,C67_=_C178 ,C67_=_C179 ,C67_=_C180 ,C67_=_C181 ,C67_=_C182 ,\nC67_=_C183 ,C67_=_C184 ,C67_=_C185 ,C67_=_C186 ,C67_=_C187 ,C67_=_C188 ,\nC67_=_C189 ,C67_=_C190 ,C67_=_C191 ,C67_=_C192 ,C67_=_C193 ,C67_=_C194 ,\nC67_=_C195 ,C67_=_C196 ,C67_=_C197 ,C67_=_C198 ,C67_=_C199 ,C68_=_C69 ,\nC68_=_C70 ,C68_=_C71 ,C68_=_C72 ,C68_=_C73 ,C68_=_C74 ,C68_=_C75 ,\nC68_=_C76 ,C68_=_C77 ,C68_=_C79 ,C68_=_C81 ,C68_=_C82 ,C68_=_C83 ,\nC68_=_C84 ,C68_=_C87 ,C68_=_C88 ,C68_=_C89 ,C68_=_C90 ,C68_=_C91 ,\nC68_=_C92 ,C68_=_C93 ,C68_=_C95 ,C68_=_C96 ,C68_=_C97 ,C68_=_C98 ,\nC68_=_C99 ,C68_=_C100 ,C68_=_C101 ,C68_=_C103 ,C68_=_C104 ,C68_=_C105 ,\nC68_=_C106 ,C68_=_C107 ,C68_=_C108 ,C68_=_C109 ,C68_=_C110 ,C68_=_C111 ,\nC68_=_C112 ,C68_=_C113 ,C68_=_C114 ,C68_=_C115 ,C68_=_C116 ,C68_=_C117 ,\nC68_=_C118 ,C68_=_C119 ,C68_=_C120 ,C68_=_C121 ,C68_=_C122 ,C68_=_C123 ,\nC68_=_C124 ,C68_=_C125 ,C68_=_C126 ,C68_=_C127 ,C68_=_C128 ,C68_=_C129 ,\nC68_=_C130 ,C68_=_C131 ,C68_=_C132 ,C68_=_C133 ,C68_=_C134 ,C68_=_C135 ,\nC68_=_C136 ,C68_=_C137 ,C68_=_C139 ,C68_=_C140 ,C68_=_C141 ,C68_=_C142 ,\nC68_=_C143 ,C68_=_C144 ,C68_=_C145 ,C68_=_C146 ,C68_=_C147 ,C68_=_C148 ,\nC68_=_C149 ,C68_=_C150 ,C68_=_C151 ,C68_=_C152 ,C68_=_C153 ,C68_=_C154 ,\nC68_=_C155 ,C68_=_C157 ,C68_=_C161 ,C68_=_C162 ,C68_=_C164 ,C68_=_C165 ,\nC68_=_C166 ,C68_=_C167 ,C68_=_C168 ,C68_=_C169 ,C68_=_C170 ,C68_=_C171 ,\nC68_=_C172 ,C68_=_C173 ,C68_=_C174 ,C68_=_C176 ,C68_=_C177 ,C68_=_C178 ,\nC68_=_C179 ,C68_=_C180 ,C68_=_C181 ,C68_=_C182 ,C68_=_C183 ,C68_=_C184 ,\nC68_=_C185 ,C68_=_C186 ,C68_=_C187 ,C68_=_C188 ,C68_=_C189 ,C68_=_C190 ,\nC68_=_C191 ,C68_=_C192 ,C68_=_C193 ,C68_=_C194 ,C68_=_C195 ,C68_=_C196 ,\nC68_=_C197 ,C68_=_C198 ,C68_=_C199 ,C69_=_C70 ,C69_=_C71 ,C69_=_C72 ,\nC69_=_C73 ,C69_=_C74 ,C69_=_C75 ,C69_=_C76 ,C69_=_C77 ,C69_=_C78 ,\nC69_=_C79 ,C69_=_C80 ,C69_=_C81 ,C69_=_C82 ,C69_=_C83 ,C69_=_C84 ,\nC69_=_C85 ,C69_=_C86 ,C69_=_C87 ,C69_=_C88 ,C69_=_C89 ,C69_=_C90 ,\nC69_=_C91 ,C69_=_C92 ,C69_=_C93 ,C69_=_C94 ,C69_=_C95 ,C69_=_C96 ,\nC69_=_C97 ,C69_=_C98 ,C69_=_C99 ,C69_=_C100 ,C69_=_C101 ,C69_=_C103 ,\nC69_=_C104 ,C69_=_C105 ,C69_=_C106 ,C69_=_C107 ,C69_=_C108 ,C69_=_C109 ,\nC69_=_C110 ,C69_=_C111 ,C69_=_C112 ,C69_=_C113 ,C69_=_C114 ,C69_=_C115 ,\nC69_=_C116 ,C69_=_C117 ,C69_=_C118 ,C69_=_C119 ,C69_=_C120 ,C69_=_C121 ,\nC69_=_C122 ,C69_=_C123 ,C69_=_C124 ,C69_=_C125 ,C69_=_C126 ,C69_=_C127 ,\nC69_=_C128 ,C69_=_C129 ,C69_=_C130 ,C69_=_C131 ,C69_=_C132 ,C69_=_C133 ,\nC69_=_C134 ,C69_=_C135 ,C69_=_C137 ,C69_=_C138 ,C69_=_C140 ,C69_=_C141 ,\nC69_=_C143 ,C69_=_C144 ,C69_=_C145 ,C69_=_C146 ,C69_=_C147 ,C69_=_C148 ,\nC69_=_C149 ,C69_=_C150 ,C69_=_C151 ,C69_=_C152 ,C69_=_C153 ,C69_=_C154 ,\nC69_=_C155 ,C69_=_C157 ,C69_=_C159 ,C69_=_C161 ,C69_=_C162 ,C69_=_C164 ,\nC69_=_C165 ,C69_=_C166 ,C69_=_C167 ,C69_=_C168 ,C69_=_C169 ,C69_=_C170 ,\nC69_=_C171 ,C69_=_C172 ,C69_=_C173 ,C69_=_C175 ,C69_=_C176 ,C69_=_C177 ,\nC69_=_C178 ,C69_=_C179 ,C69_=_C180 ,C69_=_C181 ,C69_=_C182 ,C69_=_C183 ,\nC69_=_C184 ,C69_=_C185 ,C69_=_C186 ,C69_=_C187 ,C69_=_C188 ,C69_=_C189 ,\nC69_=_C190 ,C69_=_C191 ,C69_=_C192 ,C69_=_C193 ,C69_=_C194 ,C69_=_C195 ,\nC69_=_C196 ,C69_=_C197 ,C69_=_C198 ,C69_=_C199 ,C70_=_C71 ,C70_=_C72 ,\nC70_=_C73 ,C70_=_C74 ,C70_=_C75 ,C70_=_C76 ,C70_=_C77 ,C70_=_C80 ,\nC70_=_C81 ,C70_=_C82 ,C70_=_C83 ,C70_=_C84 ,C70_=_C85 ,C70_=_C86 ,\nC70_=_C87 ,C70_=_C88 ,C70_=_C89 ,C70_=_C90 ,C70_=_C91 ,C70_=_C92 ,\nC70_=_C93 ,C70_=_C94 ,C70_=_C95 ,C70_=_C96 ,C70_=_C97 ,C70_=_C98 ,\nC70_=_C99 ,C70_=_C100 ,C70_=_C101 ,C70_=_C103 ,C70_=_C104 ,C70_=_C106 ,\nC70_=_C107 ,C70_=_C108 ,C70_=_C110 ,C70_=_C111 ,C70_=_C112 ,C70_=_C113 ,\nC70_=_C114 ,C70_=_C115 ,C70_=_C116 ,C70_=_C117 ,C70_=_C118 ,C70_=_C119 ,\nC70_=_C121 ,C70_=_C122 ,C70_=_C123 ,C70_=_C124 ,C70_=_C125 ,C70_=_C126 ,\nC70_=_C127 ,C70_=_C128 ,C70_=_C129 ,C70_=_C130 ,C70_=_C131 ,C70_=_C132 ,\nC70_=_C133 ,C70_=_C134 ,C70_=_C137 ,C70_=_C138 ,C70_=_C139 ,C70_=_C140</w:t>
      </w:r>
    </w:p>
    <w:p>
      <w:pPr>
        <w:pStyle w:val="PreformattedText"/>
        <w:bidi w:val="0"/>
        <w:spacing w:before="0" w:after="0"/>
        <w:jc w:val="left"/>
        <w:rPr/>
      </w:pPr>
      <w:r>
        <w:rPr/>
        <w:t xml:space="preserve"> </w:t>
      </w:r>
      <w:r>
        <w:rPr/>
        <w:t>,\nC70_=_C141 ,C70_=_C142 ,C70_=_C143 ,C70_=_C144 ,C70_=_C145 ,C70_=_C146 ,\nC70_=_C147 ,C70_=_C148 ,C70_=_C149 ,C70_=_C150 ,C70_=_C151 ,C70_=_C152 ,\nC70_=_C153 ,C70_=_C154 ,C70_=_C155 ,C70_=_C159 ,C70_=_C161 ,C70_=_C162 ,\nC70_=_C164 ,C70_=_C165 ,C70_=_C166 ,C70_=_C167 ,C70_=_C168 ,C70_=_C169 ,\nC70_=_C170 ,C70_=_C171 ,C70_=_C172 ,C70_=_C174 ,C70_=_C175 ,C70_=_C176 ,\nC70_=_C177 ,C70_=_C178 ,C70_=_C179 ,C70_=_C180 ,C70_=_C181 ,C70_=_C182 ,\nC70_=_C183 ,C70_=_C184 ,C70_=_C185 ,C70_=_C186 ,C70_=_C187 ,C70_=_C188 ,\nC70_=_C189 ,C70_=_C190 ,C70_=_C191 ,C70_=_C192 ,C70_=_C193 ,C70_=_C194 ,\nC70_=_C195 ,C70_=_C196 ,C70_=_C197 ,C70_=_C198 ,C70_=_C199 ,C71_=_C72 ,\nC71_=_C73 ,C71_=_C74 ,C71_=_C75 ,C71_=_C76 ,C71_=_C77 ,C71_=_C78 ,\nC71_=_C79 ,C71_=_C80 ,C71_=_C81 ,C71_=_C82 ,C71_=_C83 ,C71_=_C84 ,\nC71_=_C85 ,C71_=_C87 ,C71_=_C88 ,C71_=_C89 ,C71_=_C90 ,C71_=_C91 ,\nC71_=_C92 ,C71_=_C93 ,C71_=_C94 ,C71_=_C95 ,C71_=_C96 ,C71_=_C97 ,\nC71_=_C98 ,C71_=_C99 ,C71_=_C100 ,C71_=_C101 ,C71_=_C103 ,C71_=_C104 ,\nC71_=_C105 ,C71_=_C106 ,C71_=_C107 ,C71_=_C108 ,C71_=_C109 ,C71_=_C110 ,\nC71_=_C111 ,C71_=_C112 ,C71_=_C113 ,C71_=_C114 ,C71_=_C115 ,C71_=_C116 ,\nC71_=_C117 ,C71_=_C118 ,C71_=_C119 ,C71_=_C120 ,C71_=_C121 ,C71_=_C122 ,\nC71_=_C123 ,C71_=_C124 ,C71_=_C125 ,C71_=_C126 ,C71_=_C127 ,C71_=_C128 ,\nC71_=_C129 ,C71_=_C130 ,C71_=_C131 ,C71_=_C132 ,C71_=_C133 ,C71_=_C134 ,\nC71_=_C135 ,C71_=_C136 ,C71_=_C137 ,C71_=_C138 ,C71_=_C139 ,C71_=_C140 ,\nC71_=_C142 ,C71_=_C143 ,C71_=_C144 ,C71_=_C145 ,C71_=_C146 ,C71_=_C147 ,\nC71_=_C148 ,C71_=_C149 ,C71_=_C150 ,C71_=_C151 ,C71_=_C152 ,C71_=_C153 ,\nC71_=_C154 ,C71_=_C155 ,C71_=_C157 ,C71_=_C159 ,C71_=_C161 ,C71_=_C162 ,\nC71_=_C164 ,C71_=_C165 ,C71_=_C166 ,C71_=_C167 ,C71_=_C168 ,C71_=_C169 ,\nC71_=_C170 ,C71_=_C171 ,C71_=_C172 ,C71_=_C173 ,C71_=_C174 ,C71_=_C175 ,\nC71_=_C176 ,C71_=_C177 ,C71_=_C178 ,C71_=_C179 ,C71_=_C180 ,C71_=_C181 ,\nC71_=_C182 ,C71_=_C183 ,C71_=_C184 ,C71_=_C185 ,C71_=_C186 ,C71_=_C187 ,\nC71_=_C188 ,C71_=_C189 ,C71_=_C190 ,C71_=_C191 ,C71_=_C192 ,C71_=_C193 ,\nC71_=_C194 ,C71_=_C195 ,C71_=_C196 ,C71_=_C197 ,C71_=_C198 ,C71_=_C199 ,\nC72_=_C73 ,C72_=_C74 ,C72_=_C75 ,C72_=_C76 ,C72_=_C77 ,C72_=_C78 ,\nC72_=_C79 ,C72_=_C80 ,C72_=_C81 ,C72_=_C82 ,C72_=_C83 ,C72_=_C84 ,\nC72_=_C85 ,C72_=_C86 ,C72_=_C87 ,C72_=_C88 ,C72_=_C89 ,C72_=_C90 ,\nC72_=_C91 ,C72_=_C92 ,C72_=_C93 ,C72_=_C94 ,C72_=_C95 ,C72_=_C96 ,\nC72_=_C97 ,C72_=_C98 ,C72_=_C99 ,C72_=_C100 ,C72_=_C101 ,C72_=_C103 ,\nC72_=_C104 ,C72_=_C105 ,C72_=_C106 ,C72_=_C107 ,C72_=_C108 ,C72_=_C109 ,\nC72_=_C110 ,C72_=_C111 ,C72_=_C112 ,C72_=_C113 ,C72_=_C114 ,C72_=_C115 ,\nC72_=_C116 ,C72_=_C117 ,C72_=_C118 ,C72_=_C119 ,C72_=_C120 ,C72_=_C121 ,\nC72_=_C122 ,C72_=_C123 ,C72_=_C124 ,C72_=_C125 ,C72_=_C126 ,C72_=_C127 ,\nC72_=_C128 ,C72_=_C129 ,C72_=_C130 ,C72_=_C131 ,C72_=_C132 ,C72_=_C133 ,\nC72_=_C134 ,C72_=_C135 ,C72_=_C136 ,C72_=_C137 ,C72_=_C138 ,C72_=_C139 ,\nC72_=_C140 ,C72_=_C141 ,C72_=_C142 ,C72_=_C143 ,C72_=_C144 ,C72_=_C145 ,\nC72_=_C146 ,C72_=_C147 ,C72_=_C149 ,C72_=_C150 ,C72_=_C151 ,C72_=_C152 ,\nC72_=_C153 ,C72_=_C154 ,C72_=_C155 ,C72_=_C157 ,C72_=_C159 ,C72_=_C161 ,\nC72_=_C162 ,C72_=_C164 ,C72_=_C165 ,C72_=_C166 ,C72_=_C167 ,C72_=_C168 ,\nC72_=_C169 ,C72_=_C170 ,C72_=_C172 ,C72_=_C173 ,C72_=_C174 ,C72_=_C175 ,\nC72_=_C176 ,C72_=_C177 ,C72_=_C178 ,C72_=_C179 ,C72_=_C180 ,C72_=_C181 ,\nC72_=_C182 ,C72_=_C183 ,C72_=_C184 ,C72_=_C185 ,C72_=_C186 ,C72_=_C187 ,\nC72_=_C188 ,C72_=_C189 ,C72_=_C190 ,C72_=_C191 ,C72_=_C192 ,C72_=_C193 ,\nC72_=_C194 ,C72_=_C195 ,C72_=_C196 ,C72_=_C197 ,C72_=_C198 ,C72_=_C199 ,\nC73_=_C74 ,C73_=_C75 ,C73_=_C76 ,C73_=_C77 ,C73_=_C78 ,C73_=_C79 ,\nC73_=_C80 ,C73_=_C81 ,C73_=_C82 ,C73_=_C83 ,C73_=_C84 ,C73_=_C85 ,\nC73_=_C86 ,C73_=_C87 ,C73_=_C88 ,C73_=_C89 ,C73_=_C90 ,C73_=_C91 ,\nC73_=_C92 ,C73_=_C93 ,C73_=_C94 ,C73_=_C95 ,C73_=_C96 ,C73_=_C97 ,\nC73_=_C98 ,C73_=_C99 ,C73_=_C100 ,C73_=_C101 ,C73_=_C104 ,C73_=_C105 ,\nC73_=_C106 ,C73_=_C107 ,C73_=_C108 ,C73_=_C109 ,C73_=_C110 ,C73_=_C111 ,\nC73_=_C112 ,C73_=_C113 ,C73_=_C114 ,C73_=_C115 ,C73_=_C116 ,C73_=_C117 ,\nC73_=_C118 ,C73_=_C119 ,C73_=_C120 ,C73_=_C121 ,C73_=_C122 ,C73_=_C123 ,\nC73_=_C124 ,C73_=_C125 ,C73_=_C126 ,C73_=_C127 ,C73_=_C128 ,C73_=_C129 ,\nC73_=_C130 ,C73_=_C131 ,C73_=_C132 ,C73_=_C135 ,C73_=_C136 ,C73_=_C137 ,\nC73_=_C138 ,C73_=_C139 ,C73_=_C140 ,C73_=_C141 ,C73_=_C142 ,C73_=_C143 ,\nC73_=_C144 ,C73_=_C145 ,C73_=_C146 ,C73_=_C148 ,C73_=_C149 ,C73_=_C150 ,\nC73_=_C151 ,C73_=_C152 ,C73_=_C153 ,C73_=_C154 ,C73_=_C155 ,C73_=_C157 ,\nC73_=_C159 ,C73_=_C161 ,C73_=_C162 ,C73_=_C164 ,C73_=_C165 ,C73_=_C166 ,\nC73_=_C167 ,C73_=_C168 ,C73_=_C169 ,C73_=_C171 ,C73_=_C172 ,C73_=_C173 ,\nC73_=_C174 ,C73_=_C175 ,C73_=_C176 ,C73_=_C177 ,C73_=_C178 ,C73_=_C179 ,\nC73_=_C180 ,C73_=_C181 ,C73_=_C182 ,C73_=_C183 ,C73_=_C184 ,C73_=_C185 ,\nC73_=_C186 ,C73_=_C187 ,C73_=_C188 ,C73_=_C189 ,C73_=_C190 ,C73_=_C191 ,\nC73_=_C192 ,C73_=_C193 ,C73_=_C194 ,C73_=_C195 ,C73_=_C196 ,C73_=_C197 ,\nC73_=_C198 ,C73_=_C199 ,C74_=_C75 ,C74_=_C76 ,C74_=_C77 ,C74_=_C78 ,\nC74_=_C81 ,C74_=_C84 ,C74_=_C85 ,C74_=_C86 ,C74_=_C87 ,C74_=_C88 ,\nC74_=_C89 ,C74_=_C91 ,C74_=_C92 ,C74_=_C93 ,C74_=_C94 ,C74_=_C95 ,\nC74_=_C96 ,C74_=_C97 ,C74_=_C98 ,C74_=_C99 ,C74_=_C101 ,C74_=_C103 ,\nC74_=_C104 ,C74_=_C105 ,C74_=_C106 ,C74_=_C107 ,C74_=_C108 ,C74_=_C109 ,\nC74_=_C110 ,C74_=_C111 ,C74_=_C112 ,C74_=_C113 ,C74_=_C114 ,C74_=_C115 ,\nC74_=_C116 ,C74_=_C117 ,C74_=_C118 ,C74_=_C119 ,C74_=_C120 ,C74_=_C121 ,\nC74_=_C122 ,C74_=_C123 ,C74_=_C124 ,C74_=_C125 ,C74_=_C126 ,C74_=_C127 ,\nC74_=_C128 ,C74_=_C129 ,C74_=_C130 ,C74_=_C131 ,C74_=_C132 ,C74_=_C133 ,\nC74_=_C134 ,C74_=_C135 ,C74_=_C136 ,C74_=_C137 ,C74_=_C138 ,C74_=_C139 ,\nC74_=_C140 ,C74_=_C141 ,C74_=_C142 ,C74_=_C143 ,C74_=_C144 ,C74_=_C145 ,\nC74_=_C146 ,C74_=_C147 ,C74_=_C148 ,C74_=_C149 ,C74_=_C150 ,C74_=_C151 ,\nC74_=_C152 ,C74_=_C153 ,C74_=_C154 ,C74_=_C155 ,C74_=_C157 ,C74_=_C159 ,\nC74_=_C161 ,C74_=_C162 ,C74_=_C164 ,C74_=_C165 ,C74_=_C166 ,C74_=_C167 ,\nC74_=_C168 ,C74_=_C169 ,C74_=_C170 ,C74_=_C171 ,C74_=_C172 ,C74_=_C173 ,\nC74_=_C174 ,C74_=_C175 ,C74_=_C176 ,C74_=_C177 ,C74_=_C178 ,C74_=_C179 ,\nC74_=_C180 ,C74_=_C181 ,C74_=_C182 ,C74_=_C183 ,C74_=_C184 ,C74_=_C185 ,\nC74_=_C186 ,C74_=_C187 ,C74_=_C188 ,C74_=_C189 ,C74_=_C190 ,C74_=_C191 ,\nC74_=_C192 ,C74_=_C193 ,C74_=_C194 ,C74_=_C195 ,C74_=_C196 ,C74_=_C197 ,\nC74_=_C198 ,C74_=_C199 ,C75_=_C76 ,C75_=_C77 ,C75_=_C78 ,C75_=_C79 ,\nC75_=_C80 ,C75_=_C82 ,C75_=_C83 ,C75_=_C85 ,C75_=_C86 ,C75_=_C87 ,\nC75_=_C88 ,C75_=_C89 ,C75_=_C90 ,C75_=_C91 ,C75_=_C92 ,C75_=_C93 ,\nC75_=_C94 ,C75_=_C95 ,C75_=_C96 ,C75_=_C97 ,C75_=_C100 ,C75_=_C101 ,\nC75_=_C103 ,C75_=_C104 ,C75_=_C105 ,C75_=_C106 ,C75_=_C108 ,C75_=_C109 ,\nC75_=_C110 ,C75_=_C111 ,C75_=_C112 ,C75_=_C113 ,C75_=_C114 ,C75_=_C115 ,\nC75_=_C116 ,C75_=_C117 ,C75_=_C118 ,C75_=_C119 ,C75_=_C120 ,C75_=_C121 ,\nC75_=_C122 ,C75_=_C123 ,C75_=_C124 ,C75_=_C125 ,C75_=_C126 ,C75_=_C127 ,\nC75_=_C128 ,C75_=_C129 ,C75_=_C130 ,C75_=_C131 ,C75_=_C132 ,C75_=_C133 ,\nC75_=_C134 ,C75_=_C135 ,C75_=_C136 ,C75_=_C137 ,C75_=_C138 ,C75_=_C139 ,\nC75_=_C140 ,C75_=_C141 ,C75_=_C142 ,C75_=_C143 ,C75_=_C144 ,C75_=_C145 ,\nC75_=_C146 ,C75_=_C147 ,C75_=_C148 ,C75_=_C149 ,C75_=_C150 ,C75_=_C151 ,\nC75_=_C152 ,C75_=_C153 ,C75_=_C154 ,C75_=_C155 ,C75_=_C157 ,C75_=_C159 ,\nC75_=_C161 ,C75_=_C162 ,C75_=_C164 ,C75_=_C165 ,C75_=_C166 ,C75_=_C167 ,\nC75_=_C168 ,C75_=_C169 ,C75_=_C170 ,C75_=_C171 ,C75_=_C172 ,C75_=_C173 ,\nC75_=_C174 ,C75_=_C175 ,C75_=_C176 ,C75_=_C177 ,C75_=_C178 ,C75_=_C179 ,\nC75_=_C180 ,C75_=_C181 ,C75_=_C182 ,C75_=_C183 ,C75_=_C184 ,C75_=_C185 ,\nC75_=_C186 ,C75_=_C187 ,C75_=_C188 ,C75_=_C189 ,C75_=_C190 ,C75_=_C191 ,\nC75_=_C192 ,C75_=_C193 ,C75_=_C194 ,C75_=_C195 ,C75_=_C196 ,C75_=_C197 ,\nC75_=_C198 ,C75_=_C199 ,C76_=_C77 ,C76_=_C78 ,C76_=_C79 ,C76_=_C80 ,\nC76_=_C81 ,C76_=_C82 ,C76_=_C83 ,C76_=_C84 ,C76_=_C85 ,C76_=_C86 ,\nC76_=_C87 ,C76_=_C88 ,C76_=_C89 ,C76_=_C90 ,C76_=_C91 ,C76_=_C92 ,\nC76_=_C93 ,C76_=_C94 ,C76_=_C95 ,C76_=_C96 ,C76_=_C97 ,C76_=_C99 ,\nC76_=_C100 ,C76_=_C101 ,C76_=_C104 ,C76_=_C105 ,C76_=_C106 ,C76_=_C107 ,\nC76_=_C108 ,C76_=_C109 ,C76_=_C110 ,C76_=_C111 ,C76_=_C112 ,C76_=_C113 ,\nC76_=_C114 ,C76_=_C115 ,C76_=_C116 ,C76_=_C117 ,C76_=_C118 ,C76_=_C119 ,\nC76_=_C120 ,C76_=_C121 ,C76_=_C122 ,C76_=_C123 ,C76_=_C124 ,C76_=_C125 ,\nC76_=_C126 ,C76_=_C127 ,C76_=_C128 ,C76_=_C129 ,C76_=_C130 ,C76_=_C131 ,\nC76_=_C132 ,C76_=_C133 ,C76_=_C135 ,C76_=_C136 ,C76_=_C137 ,C76_=_C138 ,\nC76_=_C140 ,C76_=_C141 ,C76_=_C142 ,C76_=_C143 ,C76_=_C144 ,C76_=_C145 ,\nC76_=_C146 ,C76_=_C147 ,C76_=_C148 ,C76_=_C149 ,C76_=_C150 ,C76_=_C151 ,\nC76_=_C152 ,C76_=_C153 ,C76_=_C154 ,C76_=_C155 ,C76_=_C157 ,C76_=_C159 ,\nC76_=_C161 ,C76_=_C162 ,C76_=_C164 ,C76_=_C165 ,C76_=_C166 ,C76_=_C168 ,\nC76_=_C169 ,C76_=_C170 ,C76_=_C171 ,C76_=_C172 ,C76_=_C173 ,C76_=_C174 ,\nC76_=_C175 ,C76_=_C176 ,C76_=_C177 ,C76_=_C178 ,C76_=_C179 ,C76_=_C180 ,\nC76_=_C181 ,C76_=_C182 ,C76_=_C183 ,C76_=_C184 ,C76_=_C185 ,C76_=_C186 ,\nC76_=_C187 ,C76_=_C188 ,C76_=_C189 ,C76_=_C190 ,C76_=_C191 ,C76_=_C192 ,\nC76_=_C193 ,C76_=_C194 ,C76_=_C195 ,C76_=_C196 ,C76_=_C197 ,C76_=_C198 ,\nC76_=_C199 ,C77_=_C78 ,C77_=_C79 ,C77_=_C80 ,C77_=_C81 ,C77_=_C82 ,\nC77_=_C83 ,C77_=_C84 ,C77_=_C85 ,C77_=_C86 ,C77_=_C87 ,C77_=_C88 ,\nC77_=_C89 ,C77_=_C90 ,C77_=_C91 ,C77_=_C92 ,C77_=_C93 ,C77_=_C94 ,\nC77_=_C95 ,C77_=_C96 ,C77_=_C97 ,C77_=_C99 ,C77_=_C100 ,C77_=_C101 ,\nC77_=_C103 ,C77_=_C104 ,C77_=_C105 ,C77_=_C106 ,C77_=_C107 ,C77_=_C108 ,\nC77_=_C109 ,C77_=_C110 ,C77_=_C111 ,C77_=_C112 ,C77_=_C113 ,C77_=_C114 ,\nC77_=_C115 ,C77_=_C116 ,C77_=_C117 ,C77_=_C118 ,C77_=_C119 ,C77_=_C120 ,\nC77_=_C121 ,C77_=_C122 ,C77_=_C123 ,C77_=_C124 ,C77_=_C125 ,C77_=_C126 ,\nC77_=_C127 ,C77_=_C128 ,C77_=_C130 ,C77_=_C131 ,C77_=_C132 ,C77_=_C133 ,\nC77_=_C134 ,C77_=_C135 ,C77_=_C137 ,C77_=_C138 ,C77_=_C139 ,C77_=_C140 ,\nC77_=_C141 ,C77_=_C142 ,C77_=_C143 ,C77_=_C144 ,C77_=_C145 ,C77_=_C146</w:t>
      </w:r>
    </w:p>
    <w:p>
      <w:pPr>
        <w:pStyle w:val="PreformattedText"/>
        <w:bidi w:val="0"/>
        <w:spacing w:before="0" w:after="0"/>
        <w:jc w:val="left"/>
        <w:rPr/>
      </w:pPr>
      <w:r>
        <w:rPr/>
        <w:t xml:space="preserve"> </w:t>
      </w:r>
      <w:r>
        <w:rPr/>
        <w:t>,\nC77_=_C147 ,C77_=_C148 ,C77_=_C149 ,C77_=_C150 ,C77_=_C151 ,C77_=_C152 ,\nC77_=_C153 ,C77_=_C154 ,C77_=_C155 ,C77_=_C157 ,C77_=_C159 ,C77_=_C161 ,\nC77_=_C162 ,C77_=_C164 ,C77_=_C165 ,C77_=_C166 ,C77_=_C167 ,C77_=_C168 ,\nC77_=_C169 ,C77_=_C170 ,C77_=_C171 ,C77_=_C172 ,C77_=_C173 ,C77_=_C174 ,\nC77_=_C175 ,C77_=_C176 ,C77_=_C177 ,C77_=_C178 ,C77_=_C179 ,C77_=_C180 ,\nC77_=_C181 ,C77_=_C182 ,C77_=_C183 ,C77_=_C184 ,C77_=_C185 ,C77_=_C186 ,\nC77_=_C187 ,C77_=_C188 ,C77_=_C189 ,C77_=_C190 ,C77_=_C191 ,C77_=_C192 ,\nC77_=_C193 ,C77_=_C194 ,C77_=_C195 ,C77_=_C196 ,C77_=_C197 ,C77_=_C198 ,\nC77_=_C199 ,C78_=_C79 ,C78_=_C80 ,C78_=_C81 ,C78_=_C82 ,C78_=_C83 ,\nC78_=_C84 ,C78_=_C85 ,C78_=_C86 ,C78_=_C87 ,C78_=_C88 ,C78_=_C89 ,\nC78_=_C90 ,C78_=_C91 ,C78_=_C92 ,C78_=_C93 ,C78_=_C94 ,C78_=_C95 ,\nC78_=_C96 ,C78_=_C97 ,C78_=_C98 ,C78_=_C99 ,C78_=_C100 ,C78_=_C101 ,\nC78_=_C103 ,C78_=_C104 ,C78_=_C105 ,C78_=_C106 ,C78_=_C107 ,C78_=_C108 ,\nC78_=_C109 ,C78_=_C110 ,C78_=_C111 ,C78_=_C112 ,C78_=_C113 ,C78_=_C114 ,\nC78_=_C115 ,C78_=_C116 ,C78_=_C117 ,C78_=_C118 ,C78_=_C119 ,C78_=_C120 ,\nC78_=_C121 ,C78_=_C122 ,C78_=_C123 ,C78_=_C124 ,C78_=_C125 ,C78_=_C126 ,\nC78_=_C127 ,C78_=_C128 ,C78_=_C129 ,C78_=_C130 ,C78_=_C131 ,C78_=_C132 ,\nC78_=_C133 ,C78_=_C134 ,C78_=_C135 ,C78_=_C136 ,C78_=_C137 ,C78_=_C138 ,\nC78_=_C139 ,C78_=_C140 ,C78_=_C141 ,C78_=_C142 ,C78_=_C143 ,C78_=_C144 ,\nC78_=_C145 ,C78_=_C146 ,C78_=_C147 ,C78_=_C148 ,C78_=_C149 ,C78_=_C150 ,\nC78_=_C151 ,C78_=_C152 ,C78_=_C153 ,C78_=_C154 ,C78_=_C155 ,C78_=_C157 ,\nC78_=_C159 ,C78_=_C161 ,C78_=_C162 ,C78_=_C164 ,C78_=_C165 ,C78_=_C166 ,\nC78_=_C167 ,C78_=_C168 ,C78_=_C169 ,C78_=_C170 ,C78_=_C171 ,C78_=_C172 ,\nC78_=_C173 ,C78_=_C174 ,C78_=_C175 ,C78_=_C176 ,C78_=_C177 ,C78_=_C178 ,\nC78_=_C179 ,C78_=_C180 ,C78_=_C181 ,C78_=_C182 ,C78_=_C183 ,C78_=_C184 ,\nC78_=_C185 ,C78_=_C186 ,C78_=_C187 ,C78_=_C188 ,C78_=_C189 ,C78_=_C190 ,\nC78_=_C191 ,C78_=_C192 ,C78_=_C193 ,C78_=_C194 ,C78_=_C195 ,C78_=_C196 ,\nC78_=_C197 ,C78_=_C198 ,C78_=_C199 ,C79_=_C80 ,C79_=_C81 ,C79_=_C82 ,\nC79_=_C83 ,C79_=_C84 ,C79_=_C85 ,C79_=_C86 ,C79_=_C87 ,C79_=_C88 ,\nC79_=_C89 ,C79_=_C90 ,C79_=_C91 ,C79_=_C92 ,C79_=_C93 ,C79_=_C94 ,\nC79_=_C95 ,C79_=_C96 ,C79_=_C97 ,C79_=_C98 ,C79_=_C99 ,C79_=_C100 ,\nC79_=_C101 ,C79_=_C103 ,C79_=_C104 ,C79_=_C105 ,C79_=_C106 ,C79_=_C107 ,\nC79_=_C108 ,C79_=_C109 ,C79_=_C110 ,C79_=_C111 ,C79_=_C112 ,C79_=_C113 ,\nC79_=_C114 ,C79_=_C115 ,C79_=_C116 ,C79_=_C117 ,C79_=_C118 ,C79_=_C119 ,\nC79_=_C120 ,C79_=_C121 ,C79_=_C122 ,C79_=_C123 ,C79_=_C124 ,C79_=_C125 ,\nC79_=_C126 ,C79_=_C127 ,C79_=_C128 ,C79_=_C129 ,C79_=_C130 ,C79_=_C131 ,\nC79_=_C132 ,C79_=_C133 ,C79_=_C134 ,C79_=_C135 ,C79_=_C136 ,C79_=_C137 ,\nC79_=_C138 ,C79_=_C139 ,C79_=_C140 ,C79_=_C141 ,C79_=_C142 ,C79_=_C143 ,\nC79_=_C144 ,C79_=_C145 ,C79_=_C146 ,C79_=_C147 ,C79_=_C148 ,C79_=_C149 ,\nC79_=_C150 ,C79_=_C151 ,C79_=_C152 ,C79_=_C153 ,C79_=_C154 ,C79_=_C155 ,\nC79_=_C157 ,C79_=_C159 ,C79_=_C161 ,C79_=_C162 ,C79_=_C164 ,C79_=_C165 ,\nC79_=_C166 ,C79_=_C167 ,C79_=_C168 ,C79_=_C169 ,C79_=_C170 ,C79_=_C171 ,\nC79_=_C172 ,C79_=_C173 ,C79_=_C174 ,C79_=_C175 ,C79_=_C176 ,C79_=_C177 ,\nC79_=_C178 ,C79_=_C179 ,C79_=_C180 ,C79_=_C181 ,C79_=_C182 ,C79_=_C183 ,\nC79_=_C184 ,C79_=_C185 ,C79_=_C186 ,C79_=_C187 ,C79_=_C188 ,C79_=_C189 ,\nC79_=_C190 ,C79_=_C191 ,C79_=_C192 ,C79_=_C193 ,C79_=_C194 ,C79_=_C195 ,\nC79_=_C196 ,C79_=_C197 ,C79_=_C198 ,C79_=_C199 ,C80_=_C81 ,C80_=_C82 ,\nC80_=_C83 ,C80_=_C84 ,C80_=_C85 ,C80_=_C86 ,C80_=_C87 ,C80_=_C88 ,\nC80_=_C89 ,C80_=_C90 ,C80_=_C91 ,C80_=_C92 ,C80_=_C93 ,C80_=_C94 ,\nC80_=_C95 ,C80_=_C96 ,C80_=_C97 ,C80_=_C98 ,C80_=_C99 ,C80_=_C100 ,\nC80_=_C101 ,C80_=_C103 ,C80_=_C104 ,C80_=_C105 ,C80_=_C106 ,C80_=_C107 ,\nC80_=_C108 ,C80_=_C109 ,C80_=_C110 ,C80_=_C111 ,C80_=_C112 ,C80_=_C113 ,\nC80_=_C114 ,C80_=_C115 ,C80_=_C116 ,C80_=_C117 ,C80_=_C118 ,C80_=_C119 ,\nC80_=_C120 ,C80_=_C121 ,C80_=_C122 ,C80_=_C123 ,C80_=_C124 ,C80_=_C125 ,\nC80_=_C126 ,C80_=_C127 ,C80_=_C128 ,C80_=_C129 ,C80_=_C130 ,C80_=_C131 ,\nC80_=_C132 ,C80_=_C133 ,C80_=_C134 ,C80_=_C135 ,C80_=_C136 ,C80_=_C137 ,\nC80_=_C138 ,C80_=_C139 ,C80_=_C140 ,C80_=_C141 ,C80_=_C142 ,C80_=_C143 ,\nC80_=_C144 ,C80_=_C145 ,C80_=_C146 ,C80_=_C147 ,C80_=_C148 ,C80_=_C149 ,\nC80_=_C150 ,C80_=_C151 ,C80_=_C152 ,C80_=_C153 ,C80_=_C154 ,C80_=_C155 ,\nC80_=_C157 ,C80_=_C159 ,C80_=_C161 ,C80_=_C162 ,C80_=_C164 ,C80_=_C165 ,\nC80_=_C166 ,C80_=_C167 ,C80_=_C168 ,C80_=_C169 ,C80_=_C170 ,C80_=_C171 ,\nC80_=_C172 ,C80_=_C173 ,C80_=_C174 ,C80_=_C175 ,C80_=_C176 ,C80_=_C177 ,\nC80_=_C178 ,C80_=_C179 ,C80_=_C180 ,C80_=_C181 ,C80_=_C183 ,C80_=_C184 ,\nC80_=_C185 ,C80_=_C186 ,C80_=_C187 ,C80_=_C188 ,C80_=_C189 ,C80_=_C190 ,\nC80_=_C191 ,C80_=_C192 ,C80_=_C193 ,C80_=_C195 ,C80_=_C196 ,C80_=_C197 ,\nC80_=_C198 ,C80_=_C199 ,C81_=_C82 ,C81_=_C83 ,C81_=_C84 ,C81_=_C85 ,\nC81_=_C86 ,C81_=_C87 ,C81_=_C88 ,C81_=_C89 ,C81_=_C90 ,C81_=_C91 ,\nC81_=_C92 ,C81_=_C93 ,C81_=_C94 ,C81_=_C95 ,C81_=_C96 ,C81_=_C97 ,\nC81_=_C98 ,C81_=_C99 ,C81_=_C100 ,C81_=_C101 ,C81_=_C103 ,C81_=_C104 ,\nC81_=_C105 ,C81_=_C106 ,C81_=_C107 ,C81_=_C108 ,C81_=_C109 ,C81_=_C110 ,\nC81_=_C111 ,C81_=_C112 ,C81_=_C113 ,C81_=_C114 ,C81_=_C115 ,C81_=_C116 ,\nC81_=_C117 ,C81_=_C118 ,C81_=_C119 ,C81_=_C120 ,C81_=_C121 ,C81_=_C122 ,\nC81_=_C123 ,C81_=_C124 ,C81_=_C125 ,C81_=_C126 ,C81_=_C127 ,C81_=_C128 ,\nC81_=_C129 ,C81_=_C130 ,C81_=_C131 ,C81_=_C132 ,C81_=_C133 ,C81_=_C134 ,\nC81_=_C135 ,C81_=_C136 ,C81_=_C137 ,C81_=_C138 ,C81_=_C139 ,C81_=_C140 ,\nC81_=_C141 ,C81_=_C142 ,C81_=_C143 ,C81_=_C144 ,C81_=_C145 ,C81_=_C146 ,\nC81_=_C147 ,C81_=_C148 ,C81_=_C149 ,C81_=_C150 ,C81_=_C151 ,C81_=_C152 ,\nC81_=_C153 ,C81_=_C154 ,C81_=_C155 ,C81_=_C157 ,C81_=_C159 ,C81_=_C161 ,\nC81_=_C162 ,C81_=_C164 ,C81_=_C165 ,C81_=_C166 ,C81_=_C167 ,C81_=_C168 ,\nC81_=_C169 ,C81_=_C170 ,C81_=_C171 ,C81_=_C172 ,C81_=_C173 ,C81_=_C174 ,\nC81_=_C175 ,C81_=_C176 ,C81_=_C177 ,C81_=_C179 ,C81_=_C180 ,C81_=_C181 ,\nC81_=_C182 ,C81_=_C183 ,C81_=_C184 ,C81_=_C185 ,C81_=_C186 ,C81_=_C187 ,\nC81_=_C188 ,C81_=_C189 ,C81_=_C190 ,C81_=_C191 ,C81_=_C192 ,C81_=_C193 ,\nC81_=_C194 ,C81_=_C195 ,C81_=_C196 ,C81_=_C198 ,C81_=_C199 ,C82_=_C83 ,\nC82_=_C84 ,C82_=_C85 ,C82_=_C86 ,C82_=_C87 ,C82_=_C88 ,C82_=_C89 ,\nC82_=_C90 ,C82_=_C91 ,C82_=_C92 ,C82_=_C93 ,C82_=_C94 ,C82_=_C95 ,\nC82_=_C96 ,C82_=_C97 ,C82_=_C98 ,C82_=_C99 ,C82_=_C100 ,C82_=_C101 ,\nC82_=_C103 ,C82_=_C104 ,C82_=_C105 ,C82_=_C106 ,C82_=_C107 ,C82_=_C108 ,\nC82_=_C109 ,C82_=_C110 ,C82_=_C111 ,C82_=_C112 ,C82_=_C113 ,C82_=_C114 ,\nC82_=_C115 ,C82_=_C116 ,C82_=_C117 ,C82_=_C118 ,C82_=_C119 ,C82_=_C120 ,\nC82_=_C121 ,C82_=_C122 ,C82_=_C123 ,C82_=_C124 ,C82_=_C125 ,C82_=_C126 ,\nC82_=_C127 ,C82_=_C128 ,C82_=_C129 ,C82_=_C130 ,C82_=_C131 ,C82_=_C132 ,\nC82_=_C133 ,C82_=_C134 ,C82_=_C135 ,C82_=_C136 ,C82_=_C137 ,C82_=_C138 ,\nC82_=_C139 ,C82_=_C140 ,C82_=_C141 ,C82_=_C142 ,C82_=_C143 ,C82_=_C144 ,\nC82_=_C145 ,C82_=_C146 ,C82_=_C147 ,C82_=_C148 ,C82_=_C149 ,C82_=_C150 ,\nC82_=_C151 ,C82_=_C152 ,C82_=_C153 ,C82_=_C154 ,C82_=_C155 ,C82_=_C157 ,\nC82_=_C159 ,C82_=_C161 ,C82_=_C162 ,C82_=_C164 ,C82_=_C165 ,C82_=_C166 ,\nC82_=_C167 ,C82_=_C168 ,C82_=_C169 ,C82_=_C170 ,C82_=_C171 ,C82_=_C172 ,\nC82_=_C173 ,C82_=_C174 ,C82_=_C175 ,C82_=_C176 ,C82_=_C177 ,C82_=_C178 ,\nC82_=_C179 ,C82_=_C180 ,C82_=_C181 ,C82_=_C182 ,C82_=_C183 ,C82_=_C184 ,\nC82_=_C185 ,C82_=_C186 ,C82_=_C187 ,C82_=_C188 ,C82_=_C189 ,C82_=_C190 ,\nC82_=_C191 ,C82_=_C192 ,C82_=_C193 ,C82_=_C194 ,C82_=_C195 ,C82_=_C196 ,\nC82_=_C197 ,C82_=_C198 ,C82_=_C199 ,C83_=_C84 ,C83_=_C85 ,C83_=_C86 ,\nC83_=_C87 ,C83_=_C88 ,C83_=_C89 ,C83_=_C90 ,C83_=_C91 ,C83_=_C92 ,\nC83_=_C93 ,C83_=_C94 ,C83_=_C95 ,C83_=_C96 ,C83_=_C97 ,C83_=_C98 ,\nC83_=_C99 ,C83_=_C100 ,C83_=_C101 ,C83_=_C103 ,C83_=_C104 ,C83_=_C105 ,\nC83_=_C106 ,C83_=_C107 ,C83_=_C108 ,C83_=_C109 ,C83_=_C110 ,C83_=_C111 ,\nC83_=_C112 ,C83_=_C113 ,C83_=_C114 ,C83_=_C115 ,C83_=_C116 ,C83_=_C117 ,\nC83_=_C118 ,C83_=_C119 ,C83_=_C120 ,C83_=_C121 ,C83_=_C122 ,C83_=_C123 ,\nC83_=_C124 ,C83_=_C125 ,C83_=_C126 ,C83_=_C127 ,C83_=_C128 ,C83_=_C129 ,\nC83_=_C130 ,C83_=_C131 ,C83_=_C132 ,C83_=_C133 ,C83_=_C134 ,C83_=_C135 ,\nC83_=_C136 ,C83_=_C137 ,C83_=_C138 ,C83_=_C139 ,C83_=_C140 ,C83_=_C141 ,\nC83_=_C142 ,C83_=_C143 ,C83_=_C144 ,C83_=_C145 ,C83_=_C146 ,C83_=_C147 ,\nC83_=_C148 ,C83_=_C149 ,C83_=_C150 ,C83_=_C151 ,C83_=_C152 ,C83_=_C153 ,\nC83_=_C154 ,C83_=_C155 ,C83_=_C157 ,C83_=_C159 ,C83_=_C161 ,C83_=_C162 ,\nC83_=_C164 ,C83_=_C165 ,C83_=_C166 ,C83_=_C167 ,C83_=_C168 ,C83_=_C169 ,\nC83_=_C170 ,C83_=_C171 ,C83_=_C172 ,C83_=_C173 ,C83_=_C175 ,C83_=_C176 ,\nC83_=_C177 ,C83_=_C178 ,C83_=_C179 ,C83_=_C180 ,C83_=_C181 ,C83_=_C182 ,\nC83_=_C183 ,C83_=_C184 ,C83_=_C185 ,C83_=_C186 ,C83_=_C187 ,C83_=_C188 ,\nC83_=_C189 ,C83_=_C190 ,C83_=_C191 ,C83_=_C192 ,C83_=_C193 ,C83_=_C195 ,\nC83_=_C196 ,C83_=_C197 ,C83_=_C198 ,C83_=_C199 ,C84_=_C85 ,C84_=_C86 ,\nC84_=_C87 ,C84_=_C88 ,C84_=_C89 ,C84_=_C90 ,C84_=_C91 ,C84_=_C92 ,\nC84_=_C93 ,C84_=_C94 ,C84_=_C95 ,C84_=_C96 ,C84_=_C97 ,C84_=_C98 ,\nC84_=_C99 ,C84_=_C100 ,C84_=_C101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4_=_C137 ,C84_=_C138 ,C84_=_C139 ,C84_=_C140 ,C84_=_C141 ,\nC84_=_C142 ,C84_=_C143 ,C84_=_C144 ,C84_=_C145 ,C84_=_C146 ,C84_=_C147 ,\nC84_=_C148 ,C84_=_C149 ,C84_=_C150 ,C84_=_C151 ,C84_=_C152 ,C84_=_C153 ,\nC84_=_C154 ,C84_=_C155 ,C84_=_C157 ,C84_=_C159 ,C84_=_C161 ,C84_=_C162 ,\nC84_=_C164 ,C84_=_C165 ,C84_=_C166 ,C84_=_C167 ,C84_=_C168 ,C84_=_C169 ,\nC84_=_C170 ,C84_=_C171 ,C84_=_C173 ,C84_=_C174 ,C84_=_C176 ,C84_=_C177 ,\nC84_=_C178 ,C84_=_C179 ,C84_=_C180</w:t>
      </w:r>
    </w:p>
    <w:p>
      <w:pPr>
        <w:pStyle w:val="PreformattedText"/>
        <w:bidi w:val="0"/>
        <w:spacing w:before="0" w:after="0"/>
        <w:jc w:val="left"/>
        <w:rPr/>
      </w:pPr>
      <w:r>
        <w:rPr/>
        <w:t xml:space="preserve"> </w:t>
      </w:r>
      <w:r>
        <w:rPr/>
        <w:t>,C84_=_C181 ,C84_=_C182 ,C84_=_C183 ,\nC84_=_C184 ,C84_=_C185 ,C84_=_C186 ,C84_=_C187 ,C84_=_C188 ,C84_=_C189 ,\nC84_=_C191 ,C84_=_C192 ,C84_=_C193 ,C84_=_C194 ,C84_=_C195 ,C84_=_C196 ,\nC84_=_C197 ,C84_=_C198 ,C84_=_C199 ,C85_=_C86 ,C85_=_C87 ,C85_=_C88 ,\nC85_=_C89 ,C85_=_C90 ,C85_=_C91 ,C85_=_C92 ,C85_=_C93 ,C85_=_C94 ,\nC85_=_C95 ,C85_=_C96 ,C85_=_C97 ,C85_=_C98 ,C85_=_C99 ,C85_=_C100 ,\nC85_=_C101 ,C85_=_C103 ,C85_=_C104 ,C85_=_C105 ,C85_=_C106 ,C85_=_C107 ,\nC85_=_C108 ,C85_=_C109 ,C85_=_C110 ,C85_=_C111 ,C85_=_C112 ,C85_=_C113 ,\nC85_=_C114 ,C85_=_C115 ,C85_=_C116 ,C85_=_C117 ,C85_=_C118 ,C85_=_C119 ,\nC85_=_C120 ,C85_=_C121 ,C85_=_C122 ,C85_=_C123 ,C85_=_C124 ,C85_=_C125 ,\nC85_=_C126 ,C85_=_C127 ,C85_=_C128 ,C85_=_C129 ,C85_=_C130 ,C85_=_C131 ,\nC85_=_C132 ,C85_=_C133 ,C85_=_C134 ,C85_=_C135 ,C85_=_C136 ,C85_=_C137 ,\nC85_=_C138 ,C85_=_C139 ,C85_=_C140 ,C85_=_C141 ,C85_=_C142 ,C85_=_C143 ,\nC85_=_C144 ,C85_=_C145 ,C85_=_C146 ,C85_=_C147 ,C85_=_C148 ,C85_=_C149 ,\nC85_=_C150 ,C85_=_C151 ,C85_=_C152 ,C85_=_C153 ,C85_=_C154 ,C85_=_C155 ,\nC85_=_C157 ,C85_=_C159 ,C85_=_C161 ,C85_=_C162 ,C85_=_C164 ,C85_=_C165 ,\nC85_=_C166 ,C85_=_C167 ,C85_=_C168 ,C85_=_C169 ,C85_=_C170 ,C85_=_C171 ,\nC85_=_C172 ,C85_=_C173 ,C85_=_C174 ,C85_=_C175 ,C85_=_C176 ,C85_=_C177 ,\nC85_=_C178 ,C85_=_C179 ,C85_=_C180 ,C85_=_C181 ,C85_=_C182 ,C85_=_C183 ,\nC85_=_C184 ,C85_=_C185 ,C85_=_C186 ,C85_=_C187 ,C85_=_C188 ,C85_=_C189 ,\nC85_=_C190 ,C85_=_C191 ,C85_=_C192 ,C85_=_C193 ,C85_=_C194 ,C85_=_C195 ,\nC85_=_C196 ,C85_=_C197 ,C85_=_C198 ,C85_=_C199 ,C86_=_C87 ,C86_=_C88 ,\nC86_=_C89 ,C86_=_C90 ,C86_=_C91 ,C86_=_C92 ,C86_=_C93 ,C86_=_C94 ,\nC86_=_C95 ,C86_=_C96 ,C86_=_C97 ,C86_=_C98 ,C86_=_C99 ,C86_=_C100 ,\nC86_=_C101 ,C86_=_C103 ,C86_=_C104 ,C86_=_C105 ,C86_=_C106 ,C86_=_C107 ,\nC86_=_C108 ,C86_=_C109 ,C86_=_C110 ,C86_=_C111 ,C86_=_C112 ,C86_=_C113 ,\nC86_=_C114 ,C86_=_C115 ,C86_=_C116 ,C86_=_C117 ,C86_=_C118 ,C86_=_C119 ,\nC86_=_C120 ,C86_=_C121 ,C86_=_C122 ,C86_=_C123 ,C86_=_C124 ,C86_=_C125 ,\nC86_=_C126 ,C86_=_C127 ,C86_=_C128 ,C86_=_C129 ,C86_=_C130 ,C86_=_C131 ,\nC86_=_C132 ,C86_=_C133 ,C86_=_C134 ,C86_=_C135 ,C86_=_C136 ,C86_=_C137 ,\nC86_=_C138 ,C86_=_C139 ,C86_=_C140 ,C86_=_C141 ,C86_=_C142 ,C86_=_C143 ,\nC86_=_C144 ,C86_=_C145 ,C86_=_C146 ,C86_=_C147 ,C86_=_C148 ,C86_=_C149 ,\nC86_=_C150 ,C86_=_C151 ,C86_=_C152 ,C86_=_C153 ,C86_=_C154 ,C86_=_C155 ,\nC86_=_C157 ,C86_=_C159 ,C86_=_C161 ,C86_=_C162 ,C86_=_C164 ,C86_=_C165 ,\nC86_=_C166 ,C86_=_C167 ,C86_=_C170 ,C86_=_C171 ,C86_=_C172 ,C86_=_C173 ,\nC86_=_C174 ,C86_=_C175 ,C86_=_C176 ,C86_=_C177 ,C86_=_C178 ,C86_=_C180 ,\nC86_=_C181 ,C86_=_C182 ,C86_=_C183 ,C86_=_C184 ,C86_=_C185 ,C86_=_C186 ,\nC86_=_C188 ,C86_=_C189 ,C86_=_C190 ,C86_=_C191 ,C86_=_C192 ,C86_=_C193 ,\nC86_=_C194 ,C86_=_C195 ,C86_=_C196 ,C86_=_C197 ,C86_=_C198 ,C86_=_C199 ,\nC87_=_C88 ,C87_=_C89 ,C87_=_C90 ,C87_=_C91 ,C87_=_C92 ,C87_=_C93 ,\nC87_=_C94 ,C87_=_C95 ,C87_=_C96 ,C87_=_C97 ,C87_=_C98 ,C87_=_C99 ,\nC87_=_C100 ,C87_=_C101 ,C87_=_C103 ,C87_=_C104 ,C87_=_C105 ,C87_=_C106 ,\nC87_=_C107 ,C87_=_C108 ,C87_=_C109 ,C87_=_C110 ,C87_=_C111 ,C87_=_C112 ,\nC87_=_C113 ,C87_=_C114 ,C87_=_C115 ,C87_=_C116 ,C87_=_C117 ,C87_=_C118 ,\nC87_=_C119 ,C87_=_C120 ,C87_=_C121 ,C87_=_C122 ,C87_=_C123 ,C87_=_C124 ,\nC87_=_C125 ,C87_=_C126 ,C87_=_C127 ,C87_=_C128 ,C87_=_C129 ,C87_=_C130 ,\nC87_=_C131 ,C87_=_C132 ,C87_=_C133 ,C87_=_C134 ,C87_=_C135 ,C87_=_C136 ,\nC87_=_C137 ,C87_=_C138 ,C87_=_C139 ,C87_=_C140 ,C87_=_C141 ,C87_=_C142 ,\nC87_=_C143 ,C87_=_C144 ,C87_=_C145 ,C87_=_C146 ,C87_=_C147 ,C87_=_C148 ,\nC87_=_C149 ,C87_=_C150 ,C87_=_C151 ,C87_=_C152 ,C87_=_C153 ,C87_=_C154 ,\nC87_=_C155 ,C87_=_C157 ,C87_=_C159 ,C87_=_C161 ,C87_=_C162 ,C87_=_C164 ,\nC87_=_C165 ,C87_=_C166 ,C87_=_C167 ,C87_=_C169 ,C87_=_C171 ,C87_=_C172 ,\nC87_=_C173 ,C87_=_C174 ,C87_=_C175 ,C87_=_C176 ,C87_=_C177 ,C87_=_C179 ,\nC87_=_C180 ,C87_=_C181 ,C87_=_C182 ,C87_=_C183 ,C87_=_C184 ,C87_=_C185 ,\nC87_=_C187 ,C87_=_C188 ,C87_=_C189 ,C87_=_C190 ,C87_=_C191 ,C87_=_C192 ,\nC87_=_C193 ,C87_=_C194 ,C87_=_C195 ,C87_=_C196 ,C87_=_C197 ,C87_=_C198 ,\nC87_=_C199 ,C88_=_C89 ,C88_=_C90 ,C88_=_C91 ,C88_=_C92 ,C88_=_C93 ,\nC88_=_C94 ,C88_=_C95 ,C88_=_C96 ,C88_=_C97 ,C88_=_C98 ,C88_=_C99 ,\nC88_=_C100 ,C88_=_C101 ,C88_=_C103 ,C88_=_C104 ,C88_=_C105 ,C88_=_C106 ,\nC88_=_C107 ,C88_=_C108 ,C88_=_C109 ,C88_=_C110 ,C88_=_C111 ,C88_=_C112 ,\nC88_=_C113 ,C88_=_C114 ,C88_=_C115 ,C88_=_C116 ,C88_=_C117 ,C88_=_C118 ,\nC88_=_C119 ,C88_=_C120 ,C88_=_C121 ,C88_=_C122 ,C88_=_C123 ,C88_=_C124 ,\nC88_=_C125 ,C88_=_C126 ,C88_=_C127 ,C88_=_C128 ,C88_=_C129 ,C88_=_C130 ,\nC88_=_C131 ,C88_=_C132 ,C88_=_C133 ,C88_=_C134 ,C88_=_C135 ,C88_=_C136 ,\nC88_=_C137 ,C88_=_C138 ,C88_=_C139 ,C88_=_C140 ,C88_=_C141 ,C88_=_C142 ,\nC88_=_C143 ,C88_=_C144 ,C88_=_C145 ,C88_=_C146 ,C88_=_C147 ,C88_=_C148 ,\nC88_=_C149 ,C88_=_C150 ,C88_=_C151 ,C88_=_C152 ,C88_=_C153 ,C88_=_C154 ,\nC88_=_C155 ,C88_=_C157 ,C88_=_C159 ,C88_=_C161 ,C88_=_C162 ,C88_=_C164 ,\nC88_=_C165 ,C88_=_C166 ,C88_=_C167 ,C88_=_C168 ,C88_=_C169 ,C88_=_C170 ,\nC88_=_C171 ,C88_=_C172 ,C88_=_C173 ,C88_=_C174 ,C88_=_C175 ,C88_=_C176 ,\nC88_=_C177 ,C88_=_C178 ,C88_=_C179 ,C88_=_C180 ,C88_=_C181 ,C88_=_C182 ,\nC88_=_C183 ,C88_=_C184 ,C88_=_C185 ,C88_=_C186 ,C88_=_C187 ,C88_=_C188 ,\nC88_=_C189 ,C88_=_C190 ,C88_=_C191 ,C88_=_C192 ,C88_=_C193 ,C88_=_C194 ,\nC88_=_C195 ,C88_=_C196 ,C88_=_C197 ,C88_=_C198 ,C88_=_C199 ,C89_=_C90 ,\nC89_=_C91 ,C89_=_C92 ,C89_=_C93 ,C89_=_C94 ,C89_=_C95 ,C89_=_C96 ,\nC89_=_C97 ,C89_=_C98 ,C89_=_C99 ,C89_=_C100 ,C89_=_C101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0 ,C89_=_C141 ,C89_=_C142 ,C89_=_C143 ,C89_=_C144 ,C89_=_C145 ,\nC89_=_C146 ,C89_=_C147 ,C89_=_C148 ,C89_=_C149 ,C89_=_C150 ,C89_=_C151 ,\nC89_=_C152 ,C89_=_C153 ,C89_=_C154 ,C89_=_C155 ,C89_=_C157 ,C89_=_C159 ,\nC89_=_C161 ,C89_=_C162 ,C89_=_C164 ,C89_=_C165 ,C89_=_C166 ,C89_=_C167 ,\nC89_=_C169 ,C89_=_C170 ,C89_=_C171 ,C89_=_C172 ,C89_=_C173 ,C89_=_C174 ,\nC89_=_C175 ,C89_=_C176 ,C89_=_C177 ,C89_=_C178 ,C89_=_C179 ,C89_=_C180 ,\nC89_=_C181 ,C89_=_C182 ,C89_=_C183 ,C89_=_C184 ,C89_=_C186 ,C89_=_C187 ,\nC89_=_C188 ,C89_=_C189 ,C89_=_C190 ,C89_=_C191 ,C89_=_C192 ,C89_=_C193 ,\nC89_=_C194 ,C89_=_C195 ,C89_=_C196 ,C89_=_C197 ,C89_=_C198 ,C89_=_C199 ,\nC90_=_C91 ,C90_=_C92 ,C90_=_C93 ,C90_=_C94 ,C90_=_C95 ,C90_=_C96 ,\nC90_=_C97 ,C90_=_C98 ,C90_=_C99 ,C90_=_C100 ,C90_=_C101 ,C90_=_C103 ,\nC90_=_C104 ,C90_=_C105 ,C90_=_C106 ,C90_=_C107 ,C90_=_C108 ,C90_=_C109 ,\nC90_=_C110 ,C90_=_C111 ,C90_=_C112 ,C90_=_C113 ,C90_=_C114 ,C90_=_C115 ,\nC90_=_C116 ,C90_=_C117 ,C90_=_C118 ,C90_=_C119 ,C90_=_C120 ,C90_=_C121 ,\nC90_=_C122 ,C90_=_C123 ,C90_=_C124 ,C90_=_C125 ,C90_=_C126 ,C90_=_C127 ,\nC90_=_C128 ,C90_=_C129 ,C90_=_C130 ,C90_=_C131 ,C90_=_C132 ,C90_=_C133 ,\nC90_=_C134 ,C90_=_C135 ,C90_=_C136 ,C90_=_C137 ,C90_=_C138 ,C90_=_C139 ,\nC90_=_C140 ,C90_=_C141 ,C90_=_C142 ,C90_=_C143 ,C90_=_C144 ,C90_=_C145 ,\nC90_=_C146 ,C90_=_C147 ,C90_=_C148 ,C90_=_C149 ,C90_=_C150 ,C90_=_C151 ,\nC90_=_C152 ,C90_=_C153 ,C90_=_C154 ,C90_=_C155 ,C90_=_C157 ,C90_=_C159 ,\nC90_=_C161 ,C90_=_C162 ,C90_=_C164 ,C90_=_C165 ,C90_=_C166 ,C90_=_C168 ,\nC90_=_C169 ,C90_=_C170 ,C90_=_C171 ,C90_=_C172 ,C90_=_C173 ,C90_=_C174 ,\nC90_=_C175 ,C90_=_C176 ,C90_=_C177 ,C90_=_C178 ,C90_=_C179 ,C90_=_C180 ,\nC90_=_C181 ,C90_=_C182 ,C90_=_C183 ,C90_=_C184 ,C90_=_C185 ,C90_=_C186 ,\nC90_=_C187 ,C90_=_C188 ,C90_=_C189 ,C90_=_C190 ,C90_=_C191 ,C90_=_C192 ,\nC90_=_C193 ,C90_=_C194 ,C90_=_C195 ,C90_=_C196 ,C90_=_C197 ,C90_=_C198 ,\nC90_=_C199 ,C91_=_C92 ,C91_=_C93 ,C91_=_C94 ,C91_=_C95 ,C91_=_C96 ,\nC91_=_C97 ,C91_=_C98 ,C91_=_C99 ,C91_=_C100 ,C91_=_C101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137 ,C91_=_C138 ,C91_=_C139 ,\nC91_=_C140 ,C91_=_C141 ,C91_=_C142 ,C91_=_C143 ,C91_=_C144 ,C91_=_C145 ,\nC91_=_C146 ,C91_=_C147 ,C91_=_C148 ,C91_=_C149 ,C91_=_C150 ,C91_=_C151 ,\nC91_=_C152 ,C91_=_C153 ,C91_=_C154 ,C91_=_C155 ,C91_=_C157 ,C91_=_C159 ,\nC91_=_C161 ,C91_=_C162 ,C91_=_C164 ,C91_=_C165 ,C91_=_C167 ,C91_=_C168 ,\nC91_=_C169 ,C91_=_C170 ,C91_=_C171 ,C91_=_C172 ,C91_=_C173 ,C91_=_C174 ,\nC91_=_C175 ,C91_=_C176 ,C91_=_C177 ,C91_=_C178 ,C91_=_C179 ,C91_=_C180 ,\nC91_=_C181 ,C91_=_C182 ,C91_=_C183 ,C91_=_C184 ,C91_=_C185 ,C91_=_C186 ,\nC91_=_C187 ,C91_=_C188 ,C91_=_C189 ,C91_=_C190 ,C91_=_C191 ,C91_=_C192 ,\nC91_=_C193 ,C91_=_C194 ,C91_=_C195 ,C91_=_C196 ,C91_=_C197 ,C91_=_C198 ,\nC91_=_C199 ,C92_=_C93 ,C92_=_C94 ,C92_=_C95 ,C92_=_C96 ,C92_=_C97 ,\nC92_=_C98 ,C92_=_C99 ,C92_=_C100 ,C92_=_C101 ,C92_=_C103 ,C92_=_C104 ,\nC92_=_C105 ,C92_=_C106 ,C92_=_C107 ,C92_=_C108 ,C92_=_C109 ,C92_=_C110 ,\nC92_=_C111 ,C92_=_C112 ,C92_=_C113 ,C92_=_C114 ,C92_=_C115 ,C92_=_C116 ,\nC92_=_C117 ,C92_=_C118 ,C92_=_C119 ,C92_=_C120 ,C92_=_C121 ,C92_=_C122 ,\nC92_=_C123 ,C92_=_C124 ,C92_=_C125 ,C92_=_C126 ,C92_=_C127 ,C92_=_C128 ,\nC92_=_C129 ,C92_=_C130 ,C92_=_C131 ,C92_=_C132 ,C92_=_C133 ,C92_=_C134 ,\nC92_=_C135 ,C92_=_C136 ,C92_=_C137 ,C92_=_C138 ,C92_=_C139 ,C92_=_C140 ,\nC92_=_C141 ,C92_=_C142 ,C92_=_C143 ,C92_=_C144 ,C92_=_C145 ,C92_=_C146 ,\nC92_=_C147 ,C92_=_C148 ,C92_=_C149 ,C92_=_C150 ,C92_=_C151 ,C92_=_C152 ,\nC92_=_C153 ,C92_=_C154 ,C92_=_C155</w:t>
      </w:r>
    </w:p>
    <w:p>
      <w:pPr>
        <w:pStyle w:val="PreformattedText"/>
        <w:bidi w:val="0"/>
        <w:spacing w:before="0" w:after="0"/>
        <w:jc w:val="left"/>
        <w:rPr/>
      </w:pPr>
      <w:r>
        <w:rPr/>
        <w:t xml:space="preserve"> </w:t>
      </w:r>
      <w:r>
        <w:rPr/>
        <w:t>,C92_=_C157 ,C92_=_C159 ,C92_=_C161 ,\nC92_=_C162 ,C92_=_C164 ,C92_=_C165 ,C92_=_C168 ,C92_=_C169 ,C92_=_C170 ,\nC92_=_C171 ,C92_=_C172 ,C92_=_C173 ,C92_=_C174 ,C92_=_C175 ,C92_=_C176 ,\nC92_=_C177 ,C92_=_C178 ,C92_=_C179 ,C92_=_C180 ,C92_=_C181 ,C92_=_C182 ,\nC92_=_C183 ,C92_=_C184 ,C92_=_C185 ,C92_=_C186 ,C92_=_C187 ,C92_=_C188 ,\nC92_=_C189 ,C92_=_C190 ,C92_=_C191 ,C92_=_C192 ,C92_=_C193 ,C92_=_C194 ,\nC92_=_C195 ,C92_=_C196 ,C92_=_C197 ,C92_=_C198 ,C92_=_C199 ,C93_=_C94 ,\nC93_=_C95 ,C93_=_C96 ,C93_=_C97 ,C93_=_C98 ,C93_=_C99 ,C93_=_C100 ,\nC93_=_C101 ,C93_=_C103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3_=_C147 ,C93_=_C148 ,C93_=_C149 ,\nC93_=_C150 ,C93_=_C151 ,C93_=_C152 ,C93_=_C153 ,C93_=_C154 ,C93_=_C155 ,\nC93_=_C157 ,C93_=_C159 ,C93_=_C161 ,C93_=_C162 ,C93_=_C164 ,C93_=_C165 ,\nC93_=_C167 ,C93_=_C168 ,C93_=_C169 ,C93_=_C170 ,C93_=_C171 ,C93_=_C172 ,\nC93_=_C173 ,C93_=_C174 ,C93_=_C175 ,C93_=_C176 ,C93_=_C177 ,C93_=_C178 ,\nC93_=_C179 ,C93_=_C180 ,C93_=_C181 ,C93_=_C182 ,C93_=_C184 ,C93_=_C185 ,\nC93_=_C186 ,C93_=_C187 ,C93_=_C188 ,C93_=_C189 ,C93_=_C190 ,C93_=_C191 ,\nC93_=_C192 ,C93_=_C193 ,C93_=_C194 ,C93_=_C195 ,C93_=_C196 ,C93_=_C197 ,\nC93_=_C198 ,C93_=_C199 ,C94_=_C95 ,C94_=_C96 ,C94_=_C97 ,C94_=_C98 ,\nC94_=_C99 ,C94_=_C100 ,C94_=_C101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4_=_C149 ,C94_=_C150 ,C94_=_C151 ,C94_=_C152 ,C94_=_C153 ,\nC94_=_C154 ,C94_=_C155 ,C94_=_C157 ,C94_=_C159 ,C94_=_C161 ,C94_=_C162 ,\nC94_=_C164 ,C94_=_C165 ,C94_=_C166 ,C94_=_C167 ,C94_=_C168 ,C94_=_C169 ,\nC94_=_C170 ,C94_=_C171 ,C94_=_C172 ,C94_=_C173 ,C94_=_C174 ,C94_=_C175 ,\nC94_=_C176 ,C94_=_C177 ,C94_=_C178 ,C94_=_C179 ,C94_=_C180 ,C94_=_C181 ,\nC94_=_C182 ,C94_=_C183 ,C94_=_C184 ,C94_=_C185 ,C94_=_C186 ,C94_=_C187 ,\nC94_=_C188 ,C94_=_C189 ,C94_=_C190 ,C94_=_C191 ,C94_=_C192 ,C94_=_C193 ,\nC94_=_C194 ,C94_=_C195 ,C94_=_C196 ,C94_=_C197 ,C94_=_C198 ,C94_=_C199 ,\nC95_=_C96 ,C95_=_C97 ,C95_=_C98 ,C95_=_C99 ,C95_=_C100 ,C95_=_C101 ,\nC95_=_C103 ,C95_=_C104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37 ,C95_=_C138 ,\nC95_=_C139 ,C95_=_C140 ,C95_=_C141 ,C95_=_C142 ,C95_=_C143 ,C95_=_C144 ,\nC95_=_C145 ,C95_=_C146 ,C95_=_C147 ,C95_=_C148 ,C95_=_C149 ,C95_=_C150 ,\nC95_=_C151 ,C95_=_C152 ,C95_=_C153 ,C95_=_C154 ,C95_=_C155 ,C95_=_C157 ,\nC95_=_C159 ,C95_=_C161 ,C95_=_C162 ,C95_=_C164 ,C95_=_C165 ,C95_=_C166 ,\nC95_=_C167 ,C95_=_C168 ,C95_=_C169 ,C95_=_C170 ,C95_=_C171 ,C95_=_C172 ,\nC95_=_C173 ,C95_=_C174 ,C95_=_C175 ,C95_=_C176 ,C95_=_C177 ,C95_=_C178 ,\nC95_=_C179 ,C95_=_C180 ,C95_=_C181 ,C95_=_C182 ,C95_=_C183 ,C95_=_C184 ,\nC95_=_C185 ,C95_=_C186 ,C95_=_C187 ,C95_=_C188 ,C95_=_C189 ,C95_=_C190 ,\nC95_=_C191 ,C95_=_C192 ,C95_=_C193 ,C95_=_C194 ,C95_=_C195 ,C95_=_C196 ,\nC95_=_C197 ,C95_=_C198 ,C95_=_C199 ,C96_=_C97 ,C96_=_C98 ,C96_=_C99 ,\nC96_=_C100 ,C96_=_C101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6_=_C147 ,C96_=_C148 ,\nC96_=_C149 ,C96_=_C150 ,C96_=_C151 ,C96_=_C152 ,C96_=_C153 ,C96_=_C154 ,\nC96_=_C155 ,C96_=_C157 ,C96_=_C159 ,C96_=_C161 ,C96_=_C162 ,C96_=_C164 ,\nC96_=_C165 ,C96_=_C166 ,C96_=_C167 ,C96_=_C168 ,C96_=_C169 ,C96_=_C170 ,\nC96_=_C171 ,C96_=_C172 ,C96_=_C173 ,C96_=_C174 ,C96_=_C175 ,C96_=_C176 ,\nC96_=_C177 ,C96_=_C178 ,C96_=_C179 ,C96_=_C181 ,C96_=_C182 ,C96_=_C183 ,\nC96_=_C184 ,C96_=_C185 ,C96_=_C186 ,C96_=_C187 ,C96_=_C188 ,C96_=_C189 ,\nC96_=_C190 ,C96_=_C191 ,C96_=_C192 ,C96_=_C193 ,C96_=_C194 ,C96_=_C195 ,\nC96_=_C196 ,C96_=_C197 ,C96_=_C198 ,C96_=_C199 ,C97_=_C98 ,C97_=_C99 ,\nC97_=_C100 ,C97_=_C101 ,C97_=_C103 ,C97_=_C104 ,C97_=_C105 ,C97_=_C106 ,\nC97_=_C107 ,C97_=_C108 ,C97_=_C109 ,C97_=_C110 ,C97_=_C111 ,C97_=_C112 ,\nC97_=_C113 ,C97_=_C114 ,C97_=_C115 ,C97_=_C116 ,C97_=_C117 ,C97_=_C118 ,\nC97_=_C119 ,C97_=_C120 ,C97_=_C121 ,C97_=_C122 ,C97_=_C123 ,C97_=_C124 ,\nC97_=_C125 ,C97_=_C126 ,C97_=_C127 ,C97_=_C128 ,C97_=_C129 ,C97_=_C130 ,\nC97_=_C131 ,C97_=_C132 ,C97_=_C133 ,C97_=_C134 ,C97_=_C135 ,C97_=_C136 ,\nC97_=_C137 ,C97_=_C138 ,C97_=_C139 ,C97_=_C140 ,C97_=_C141 ,C97_=_C142 ,\nC97_=_C143 ,C97_=_C144 ,C97_=_C145 ,C97_=_C146 ,C97_=_C147 ,C97_=_C148 ,\nC97_=_C149 ,C97_=_C150 ,C97_=_C151 ,C97_=_C152 ,C97_=_C153 ,C97_=_C154 ,\nC97_=_C155 ,C97_=_C157 ,C97_=_C159 ,C97_=_C161 ,C97_=_C162 ,C97_=_C164 ,\nC97_=_C166 ,C97_=_C167 ,C97_=_C168 ,C97_=_C169 ,C97_=_C170 ,C97_=_C171 ,\nC97_=_C172 ,C97_=_C173 ,C97_=_C174 ,C97_=_C175 ,C97_=_C176 ,C97_=_C177 ,\nC97_=_C178 ,C97_=_C179 ,C97_=_C180 ,C97_=_C181 ,C97_=_C182 ,C97_=_C183 ,\nC97_=_C184 ,C97_=_C185 ,C97_=_C186 ,C97_=_C187 ,C97_=_C188 ,C97_=_C189 ,\nC97_=_C190 ,C97_=_C191 ,C97_=_C192 ,C97_=_C193 ,C97_=_C194 ,C97_=_C195 ,\nC97_=_C196 ,C97_=_C197 ,C97_=_C198 ,C97_=_C199 ,C98_=_C99 ,C98_=_C100 ,\nC98_=_C101 ,C98_=_C103 ,C98_=_C104 ,C98_=_C105 ,C98_=_C106 ,C98_=_C107 ,\nC98_=_C108 ,C98_=_C109 ,C98_=_C110 ,C98_=_C111 ,C98_=_C112 ,C98_=_C113 ,\nC98_=_C114 ,C98_=_C115 ,C98_=_C116 ,C98_=_C117 ,C98_=_C118 ,C98_=_C119 ,\nC98_=_C120 ,C98_=_C121 ,C98_=_C122 ,C98_=_C123 ,C98_=_C124 ,C98_=_C125 ,\nC98_=_C126 ,C98_=_C127 ,C98_=_C128 ,C98_=_C129 ,C98_=_C130 ,C98_=_C131 ,\nC98_=_C132 ,C98_=_C133 ,C98_=_C134 ,C98_=_C135 ,C98_=_C136 ,C98_=_C137 ,\nC98_=_C138 ,C98_=_C139 ,C98_=_C140 ,C98_=_C141 ,C98_=_C142 ,C98_=_C143 ,\nC98_=_C144 ,C98_=_C145 ,C98_=_C146 ,C98_=_C147 ,C98_=_C148 ,C98_=_C149 ,\nC98_=_C150 ,C98_=_C151 ,C98_=_C152 ,C98_=_C153 ,C98_=_C154 ,C98_=_C155 ,\nC98_=_C157 ,C98_=_C159 ,C98_=_C161 ,C98_=_C162 ,C98_=_C164 ,C98_=_C165 ,\nC98_=_C166 ,C98_=_C167 ,C98_=_C168 ,C98_=_C169 ,C98_=_C170 ,C98_=_C171 ,\nC98_=_C172 ,C98_=_C173 ,C98_=_C174 ,C98_=_C175 ,C98_=_C176 ,C98_=_C177 ,\nC98_=_C178 ,C98_=_C179 ,C98_=_C180 ,C98_=_C181 ,C98_=_C182 ,C98_=_C183 ,\nC98_=_C184 ,C98_=_C185 ,C98_=_C186 ,C98_=_C187 ,C98_=_C188 ,C98_=_C189 ,\nC98_=_C190 ,C98_=_C191 ,C98_=_C192 ,C98_=_C193 ,C98_=_C194 ,C98_=_C195 ,\nC98_=_C196 ,C98_=_C197 ,C98_=_C199 ,C99_=_C100 ,C99_=_C101 ,C99_=_C103 ,\nC99_=_C104 ,C99_=_C105 ,C99_=_C106 ,C99_=_C107 ,C99_=_C108 ,C99_=_C109 ,\nC99_=_C110 ,C99_=_C111 ,C99_=_C112 ,C99_=_C113 ,C99_=_C114 ,C99_=_C115 ,\nC99_=_C116 ,C99_=_C117 ,C99_=_C118 ,C99_=_C119 ,C99_=_C120 ,C99_=_C121 ,\nC99_=_C122 ,C99_=_C123 ,C99_=_C124 ,C99_=_C125 ,C99_=_C126 ,C99_=_C127 ,\nC99_=_C128 ,C99_=_C129 ,C99_=_C130 ,C99_=_C131 ,C99_=_C132 ,C99_=_C133 ,\nC99_=_C134 ,C99_=_C135 ,C99_=_C136 ,C99_=_C137 ,C99_=_C138 ,C99_=_C139 ,\nC99_=_C140 ,C99_=_C141 ,C99_=_C142 ,C99_=_C143 ,C99_=_C144 ,C99_=_C145 ,\nC99_=_C146 ,C99_=_C147 ,C99_=_C148 ,C99_=_C149 ,C99_=_C150 ,C99_=_C151 ,\nC99_=_C152 ,C99_=_C153 ,C99_=_C154 ,C99_=_C155 ,C99_=_C157 ,C99_=_C159 ,\nC99_=_C162 ,C99_=_C164 ,C99_=_C165 ,C99_=_C166 ,C99_=_C167 ,C99_=_C168 ,\nC99_=_C169 ,C99_=_C170 ,C99_=_C171 ,C99_=_C172 ,C99_=_C173 ,C99_=_C174 ,\nC99_=_C175 ,C99_=_C176 ,C99_=_C177 ,C99_=_C178 ,C99_=_C179 ,C99_=_C180 ,\nC99_=_C181 ,C99_=_C182 ,C99_=_C183 ,C99_=_C184 ,C99_=_C185 ,C99_=_C186 ,\nC99_=_C187 ,C99_=_C188 ,C99_=_C189 ,C99_=_C190 ,C99_=_C191 ,C99_=_C192 ,\nC99_=_C193 ,C99_=_C194 ,C99_=_C195 ,C99_=_C196 ,C99_=_C198 ,C99_=_C199 ,\nC100_=_C101 ,C100_=_C103 ,C100_=_C104 ,C100_=_C105 ,C100_=_C106 ,C100_=_C107 ,\nC100_=_C108 ,C100_=_C109 ,C100_=_C110 ,C100_=_C111 ,C100_=_C112 ,C100_=_C113 ,\nC100_=_C114 ,C100_=_C115 ,C100_=_C116 ,C100_=_C117 ,C100_=_C118 ,C100_=_C119 ,\nC100_=_C120 ,C100_=_C121 ,C100_=_C122 ,C100_=_C123 ,C100_=_C124 ,C100_=_C125 ,\nC100_=_C126 ,C100_=_C127 ,C100_=_C128 ,C100_=_C129 ,C100_=_C130 ,C100_=_C131 ,\nC100_=_C132 ,C100_=_C133 ,C100_=_C134 ,C100_=_C135 ,C100_=_C136 ,C100_=_C137 ,\nC100_=_C138 ,C100_=_C139 ,C100_=_C140 ,C100_=_C141 ,C100_=_C142 ,C100_=_C143 ,\nC100_=_C144 ,C100_=_C145 ,C100_=_C146 ,C100_=_C147 ,C100_=_C148 ,C100_=_C149 ,\nC100_=_C150 ,C100_=_C151 ,C100_=_C152 ,C100_=_C153 ,C100_=_C154 ,C100_=_C155 ,\nC100_=_C157 ,C100_=_C159 ,C100_=_C161 ,C100_=_C162 ,C100_=_C165 ,C100_=_C166 ,\nC100_=_C167 ,C100_=_C168 ,C100_=_C169 ,C100_=_C170 ,C100_=_C171 ,C100_=_C172 ,\nC100_=_C173 ,C100_=_C174 ,C100_=_C175 ,C100_=_C176 ,C100_=_C177 ,C100_=_C178 ,\nC100_=_C179 ,C100_=_C180 ,C100_=_C181 ,C100_=_C182 ,C100_=_C183 ,C100_=_C184 ,\nC100_=_C185 ,C100_=_C186 ,C100_=_C187</w:t>
      </w:r>
    </w:p>
    <w:p>
      <w:pPr>
        <w:pStyle w:val="PreformattedText"/>
        <w:bidi w:val="0"/>
        <w:spacing w:before="0" w:after="0"/>
        <w:jc w:val="left"/>
        <w:rPr/>
      </w:pPr>
      <w:r>
        <w:rPr/>
        <w:t xml:space="preserve"> </w:t>
      </w:r>
      <w:r>
        <w:rPr/>
        <w:t>,C100_=_C188 ,C100_=_C189 ,C100_=_C190 ,\nC100_=_C191 ,C100_=_C192 ,C100_=_C193 ,C100_=_C194 ,C100_=_C195 ,C100_=_C196 ,\nC100_=_C197 ,C100_=_C198 ,C100_=_C199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137 ,C101_=_C138 ,C101_=_C139 ,C101_=_C140 ,C101_=_C141 ,\nC101_=_C142 ,C101_=_C143 ,C101_=_C144 ,C101_=_C145 ,C101_=_C146 ,C101_=_C147 ,\nC101_=_C148 ,C101_=_C149 ,C101_=_C150 ,C101_=_C151 ,C101_=_C152 ,C101_=_C153 ,\nC101_=_C154 ,C101_=_C155 ,C101_=_C157 ,C101_=_C159 ,C101_=_C161 ,C101_=_C162 ,\nC101_=_C164 ,C101_=_C165 ,C101_=_C166 ,C101_=_C167 ,C101_=_C168 ,C101_=_C169 ,\nC101_=_C170 ,C101_=_C171 ,C101_=_C172 ,C101_=_C173 ,C101_=_C174 ,C101_=_C175 ,\nC101_=_C176 ,C101_=_C177 ,C101_=_C178 ,C101_=_C179 ,C101_=_C180 ,C101_=_C181 ,\nC101_=_C182 ,C101_=_C183 ,C101_=_C184 ,C101_=_C185 ,C101_=_C186 ,C101_=_C187 ,\nC101_=_C188 ,C101_=_C189 ,C101_=_C190 ,C101_=_C191 ,C101_=_C192 ,C101_=_C193 ,\nC101_=_C194 ,C101_=_C195 ,C101_=_C197 ,C101_=_C198 ,C101_=_C199 ,C103_=_C104 ,\nC103_=_C105 ,C103_=_C106 ,C103_=_C107 ,C103_=_C108 ,C103_=_C109 ,C103_=_C110 ,\nC103_=_C111 ,C103_=_C112 ,C103_=_C113 ,C103_=_C114 ,C103_=_C115 ,C103_=_C116 ,\nC103_=_C117 ,C103_=_C118 ,C103_=_C119 ,C103_=_C120 ,C103_=_C121 ,C103_=_C122 ,\nC103_=_C123 ,C103_=_C124 ,C103_=_C125 ,C103_=_C126 ,C103_=_C127 ,C103_=_C128 ,\nC103_=_C129 ,C103_=_C130 ,C103_=_C131 ,C103_=_C132 ,C103_=_C133 ,C103_=_C134 ,\nC103_=_C135 ,C103_=_C136 ,C103_=_C137 ,C103_=_C138 ,C103_=_C139 ,C103_=_C140 ,\nC103_=_C141 ,C103_=_C142 ,C103_=_C143 ,C103_=_C144 ,C103_=_C145 ,C103_=_C146 ,\nC103_=_C147 ,C103_=_C148 ,C103_=_C149 ,C103_=_C150 ,C103_=_C151 ,C103_=_C152 ,\nC103_=_C153 ,C103_=_C154 ,C103_=_C157 ,C103_=_C159 ,C103_=_C161 ,C103_=_C162 ,\nC103_=_C164 ,C103_=_C165 ,C103_=_C166 ,C103_=_C167 ,C103_=_C168 ,C103_=_C169 ,\nC103_=_C170 ,C103_=_C171 ,C103_=_C172 ,C103_=_C173 ,C103_=_C174 ,C103_=_C175 ,\nC103_=_C176 ,C103_=_C177 ,C103_=_C178 ,C103_=_C179 ,C103_=_C180 ,C103_=_C181 ,\nC103_=_C182 ,C103_=_C183 ,C103_=_C184 ,C103_=_C185 ,C103_=_C186 ,C103_=_C187 ,\nC103_=_C188 ,C103_=_C189 ,C103_=_C190 ,C103_=_C192 ,C103_=_C193 ,C103_=_C194 ,\nC103_=_C195 ,C103_=_C196 ,C103_=_C197 ,C103_=_C198 ,C103_=_C199 ,C104_=_C105 ,\nC104_=_C106 ,C104_=_C107 ,C104_=_C108 ,C104_=_C109 ,C104_=_C110 ,C104_=_C111 ,\nC104_=_C112 ,C104_=_C113 ,C104_=_C114 ,C104_=_C115 ,C104_=_C116 ,C104_=_C117 ,\nC104_=_C118 ,C104_=_C119 ,C104_=_C120 ,C104_=_C121 ,C104_=_C122 ,C104_=_C123 ,\nC104_=_C124 ,C104_=_C125 ,C104_=_C126 ,C104_=_C127 ,C104_=_C128 ,C104_=_C129 ,\nC104_=_C130 ,C104_=_C131 ,C104_=_C132 ,C104_=_C133 ,C104_=_C134 ,C104_=_C135 ,\nC104_=_C136 ,C104_=_C137 ,C104_=_C138 ,C104_=_C139 ,C104_=_C140 ,C104_=_C141 ,\nC104_=_C142 ,C104_=_C143 ,C104_=_C144 ,C104_=_C145 ,C104_=_C146 ,C104_=_C147 ,\nC104_=_C148 ,C104_=_C149 ,C104_=_C150 ,C104_=_C151 ,C104_=_C152 ,C104_=_C153 ,\nC104_=_C154 ,C104_=_C155 ,C104_=_C157 ,C104_=_C159 ,C104_=_C161 ,C104_=_C162 ,\nC104_=_C164 ,C104_=_C165 ,C104_=_C166 ,C104_=_C167 ,C104_=_C168 ,C104_=_C169 ,\nC104_=_C170 ,C104_=_C171 ,C104_=_C172 ,C104_=_C173 ,C104_=_C174 ,C104_=_C175 ,\nC104_=_C176 ,C104_=_C177 ,C104_=_C178 ,C104_=_C179 ,C104_=_C180 ,C104_=_C181 ,\nC104_=_C182 ,C104_=_C183 ,C104_=_C184 ,C104_=_C185 ,C104_=_C187 ,C104_=_C188 ,\nC104_=_C189 ,C104_=_C190 ,C104_=_C191 ,C104_=_C192 ,C104_=_C193 ,C104_=_C194 ,\nC104_=_C195 ,C104_=_C196 ,C104_=_C197 ,C104_=_C198 ,C104_=_C199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5_=_C147 ,C105_=_C148 ,\nC105_=_C149 ,C105_=_C150 ,C105_=_C152 ,C105_=_C153 ,C105_=_C154 ,C105_=_C155 ,\nC105_=_C157 ,C105_=_C159 ,C105_=_C161 ,C105_=_C162 ,C105_=_C164 ,C105_=_C165 ,\nC105_=_C166 ,C105_=_C167 ,C105_=_C168 ,C105_=_C169 ,C105_=_C170 ,C105_=_C171 ,\nC105_=_C172 ,C105_=_C173 ,C105_=_C174 ,C105_=_C175 ,C105_=_C176 ,C105_=_C177 ,\nC105_=_C178 ,C105_=_C179 ,C105_=_C180 ,C105_=_C181 ,C105_=_C182 ,C105_=_C183 ,\nC105_=_C184 ,C105_=_C185 ,C105_=_C186 ,C105_=_C187 ,C105_=_C188 ,C105_=_C189 ,\nC105_=_C190 ,C105_=_C191 ,C105_=_C192 ,C105_=_C193 ,C105_=_C194 ,C105_=_C195 ,\nC105_=_C196 ,C105_=_C197 ,C105_=_C198 ,C105_=_C199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3 ,C106_=_C154 ,C106_=_C155 ,C106_=_C157 ,C106_=_C159 ,\nC106_=_C161 ,C106_=_C162 ,C106_=_C164 ,C106_=_C165 ,C106_=_C166 ,C106_=_C167 ,\nC106_=_C168 ,C106_=_C169 ,C106_=_C170 ,C106_=_C171 ,C106_=_C172 ,C106_=_C173 ,\nC106_=_C174 ,C106_=_C175 ,C106_=_C176 ,C106_=_C177 ,C106_=_C178 ,C106_=_C179 ,\nC106_=_C180 ,C106_=_C181 ,C106_=_C182 ,C106_=_C183 ,C106_=_C184 ,C106_=_C186 ,\nC106_=_C187 ,C106_=_C188 ,C106_=_C189 ,C106_=_C190 ,C106_=_C191 ,C106_=_C192 ,\nC106_=_C193 ,C106_=_C194 ,C106_=_C195 ,C106_=_C196 ,C106_=_C197 ,C106_=_C198 ,\nC106_=_C199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49 ,C107_=_C150 ,C107_=_C152 ,C107_=_C153 ,C107_=_C154 ,C107_=_C155 ,\nC107_=_C157 ,C107_=_C159 ,C107_=_C161 ,C107_=_C162 ,C107_=_C164 ,C107_=_C165 ,\nC107_=_C166 ,C107_=_C167 ,C107_=_C168 ,C107_=_C169 ,C107_=_C170 ,C107_=_C171 ,\nC107_=_C172 ,C107_=_C173 ,C107_=_C174 ,C107_=_C175 ,C107_=_C176 ,C107_=_C177 ,\nC107_=_C178 ,C107_=_C179 ,C107_=_C180 ,C107_=_C181 ,C107_=_C182 ,C107_=_C183 ,\nC107_=_C184 ,C107_=_C185 ,C107_=_C186 ,C107_=_C187 ,C107_=_C188 ,C107_=_C189 ,\nC107_=_C190 ,C107_=_C191 ,C107_=_C192 ,C107_=_C193 ,C107_=_C194 ,C107_=_C195 ,\nC107_=_C196 ,C107_=_C197 ,C107_=_C198 ,C107_=_C199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1 ,C108_=_C152 ,C108_=_C153 ,\nC108_=_C154 ,C108_=_C155 ,C108_=_C157 ,C108_=_C159 ,C108_=_C161 ,C108_=_C162 ,\nC108_=_C164 ,C108_=_C165 ,C108_=_C166 ,C108_=_C167 ,C108_=_C168 ,C108_=_C169 ,\nC108_=_C170 ,C108_=_C171 ,C108_=_C172 ,C108_=_C173 ,C108_=_C174 ,C108_=_C175 ,\nC108_=_C176 ,C108_=_C177 ,C108_=_C178 ,C108_=_C179 ,C108_=_C180 ,C108_=_C181 ,\nC108_=_C182 ,C108_=_C183 ,C108_=_C184 ,C108_=_C185 ,C108_=_C186 ,C108_=_C187 ,\nC108_=_C188 ,C108_=_C189 ,C108_=_C190 ,C108_=_C191 ,C108_=_C192 ,C108_=_C193 ,\nC108_=_C194 ,C108_=_C195 ,C108_=_C196 ,C108_=_C197 ,C108_=_C198 ,C108_=_C199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7 ,C109_=_C159 ,\nC109_=_C161 ,C109_=_C162 ,C109_=_C164 ,C109_=_C165 ,C109_=_C166 ,C109_=_C167 ,\nC109_=_C168 ,C109_=_C169 ,C109_=_C170 ,C109_=_C171 ,C109_=_C172 ,C109_=_C173 ,\nC109_=_C174 ,C109_=_C175 ,C109_=_C176 ,C109_=_C177 ,C109_=_C178 ,C109_=_C179 ,\nC109_=_C180 ,C109_=_C181 ,C109_=_C182 ,C109_=_C183 ,C109_=_C184 ,C109_=_C185 ,\nC109_=_C186 ,C109_=_C187 ,C109_=_C188 ,C109_=_C189 ,C109_=_C190 ,C109_=_C191 ,\nC109_=_C192 ,C109_=_C193 ,C109_=_C194 ,C109_=_C195 ,C109_=_C196 ,C109_=_C197 ,\nC109_=_C198 ,C109_=_C199 ,C110_=_C111 ,C110_=_C112 ,C110_=_C113 ,C110_=_C114 ,\nC110_=_C115 ,C110_=_C116 ,C110_=_C117 ,C110_=_C118 ,C110_=_C119 ,C110_=_C120 ,\nC110_=_C121 ,C110_=_C122 ,C110_=_C123 ,C110_=_C124 ,C110_=_C125 ,C110_=_C126 ,\nC110_=_C127 ,C110_=_C128 ,C110_=_C129 ,C110_=_C130 ,C110_=_C131 ,C110_=_C132 ,\nC110_=_C133 ,C110_=_C134</w:t>
      </w:r>
    </w:p>
    <w:p>
      <w:pPr>
        <w:pStyle w:val="PreformattedText"/>
        <w:bidi w:val="0"/>
        <w:spacing w:before="0" w:after="0"/>
        <w:jc w:val="left"/>
        <w:rPr/>
      </w:pPr>
      <w:r>
        <w:rPr/>
        <w:t xml:space="preserve"> </w:t>
      </w:r>
      <w:r>
        <w:rPr/>
        <w:t>,C110_=_C135 ,C110_=_C136 ,C110_=_C137 ,C110_=_C138 ,\nC110_=_C139 ,C110_=_C140 ,C110_=_C141 ,C110_=_C142 ,C110_=_C143 ,C110_=_C144 ,\nC110_=_C145 ,C110_=_C146 ,C110_=_C147 ,C110_=_C148 ,C110_=_C149 ,C110_=_C151 ,\nC110_=_C152 ,C110_=_C153 ,C110_=_C154 ,C110_=_C155 ,C110_=_C157 ,C110_=_C161 ,\nC110_=_C162 ,C110_=_C164 ,C110_=_C165 ,C110_=_C166 ,C110_=_C167 ,C110_=_C168 ,\nC110_=_C169 ,C110_=_C170 ,C110_=_C171 ,C110_=_C172 ,C110_=_C173 ,C110_=_C174 ,\nC110_=_C175 ,C110_=_C176 ,C110_=_C177 ,C110_=_C178 ,C110_=_C179 ,C110_=_C180 ,\nC110_=_C181 ,C110_=_C182 ,C110_=_C183 ,C110_=_C184 ,C110_=_C185 ,C110_=_C186 ,\nC110_=_C187 ,C110_=_C188 ,C110_=_C189 ,C110_=_C190 ,C110_=_C191 ,C110_=_C192 ,\nC110_=_C193 ,C110_=_C194 ,C110_=_C195 ,C110_=_C196 ,C110_=_C197 ,C110_=_C198 ,\nC110_=_C199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50 ,C111_=_C151 ,C111_=_C152 ,C111_=_C153 ,\nC111_=_C154 ,C111_=_C155 ,C111_=_C159 ,C111_=_C161 ,C111_=_C162 ,C111_=_C164 ,\nC111_=_C165 ,C111_=_C166 ,C111_=_C167 ,C111_=_C168 ,C111_=_C169 ,C111_=_C170 ,\nC111_=_C171 ,C111_=_C172 ,C111_=_C173 ,C111_=_C174 ,C111_=_C175 ,C111_=_C176 ,\nC111_=_C177 ,C111_=_C178 ,C111_=_C179 ,C111_=_C180 ,C111_=_C181 ,C111_=_C182 ,\nC111_=_C183 ,C111_=_C184 ,C111_=_C185 ,C111_=_C186 ,C111_=_C187 ,C111_=_C188 ,\nC111_=_C189 ,C111_=_C190 ,C111_=_C191 ,C111_=_C192 ,C111_=_C193 ,C111_=_C194 ,\nC111_=_C195 ,C111_=_C196 ,C111_=_C197 ,C111_=_C198 ,C111_=_C199 ,C112_=_C113 ,\nC112_=_C114 ,C112_=_C115 ,C112_=_C116 ,C112_=_C117 ,C112_=_C118 ,C112_=_C119 ,\nC112_=_C120 ,C112_=_C121 ,C112_=_C122 ,C112_=_C123 ,C112_=_C124 ,C112_=_C125 ,\nC112_=_C126 ,C112_=_C127 ,C112_=_C128 ,C112_=_C129 ,C112_=_C130 ,C112_=_C131 ,\nC112_=_C132 ,C112_=_C133 ,C112_=_C134 ,C112_=_C135 ,C112_=_C136 ,C112_=_C137 ,\nC112_=_C138 ,C112_=_C139 ,C112_=_C140 ,C112_=_C141 ,C112_=_C142 ,C112_=_C143 ,\nC112_=_C144 ,C112_=_C145 ,C112_=_C146 ,C112_=_C149 ,C112_=_C150 ,C112_=_C151 ,\nC112_=_C152 ,C112_=_C153 ,C112_=_C154 ,C112_=_C155 ,C112_=_C157 ,C112_=_C159 ,\nC112_=_C161 ,C112_=_C162 ,C112_=_C164 ,C112_=_C166 ,C112_=_C167 ,C112_=_C168 ,\nC112_=_C169 ,C112_=_C170 ,C112_=_C171 ,C112_=_C172 ,C112_=_C173 ,C112_=_C174 ,\nC112_=_C175 ,C112_=_C176 ,C112_=_C177 ,C112_=_C178 ,C112_=_C179 ,C112_=_C180 ,\nC112_=_C181 ,C112_=_C182 ,C112_=_C183 ,C112_=_C184 ,C112_=_C185 ,C112_=_C186 ,\nC112_=_C187 ,C112_=_C188 ,C112_=_C189 ,C112_=_C190 ,C112_=_C191 ,C112_=_C192 ,\nC112_=_C193 ,C112_=_C194 ,C112_=_C195 ,C112_=_C196 ,C112_=_C197 ,C112_=_C198 ,\nC112_=_C199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2 ,C113_=_C144 ,\nC113_=_C145 ,C113_=_C146 ,C113_=_C147 ,C113_=_C148 ,C113_=_C149 ,C113_=_C150 ,\nC113_=_C151 ,C113_=_C152 ,C113_=_C153 ,C113_=_C154 ,C113_=_C155 ,C113_=_C157 ,\nC113_=_C159 ,C113_=_C161 ,C113_=_C162 ,C113_=_C164 ,C113_=_C165 ,C113_=_C166 ,\nC113_=_C167 ,C113_=_C168 ,C113_=_C169 ,C113_=_C170 ,C113_=_C171 ,C113_=_C172 ,\nC113_=_C173 ,C113_=_C174 ,C113_=_C175 ,C113_=_C176 ,C113_=_C178 ,C113_=_C179 ,\nC113_=_C180 ,C113_=_C181 ,C113_=_C182 ,C113_=_C183 ,C113_=_C184 ,C113_=_C185 ,\nC113_=_C186 ,C113_=_C187 ,C113_=_C188 ,C113_=_C189 ,C113_=_C190 ,C113_=_C191 ,\nC113_=_C192 ,C113_=_C193 ,C113_=_C194 ,C113_=_C195 ,C113_=_C196 ,C113_=_C197 ,\nC113_=_C198 ,C113_=_C199 ,C114_=_C115 ,C114_=_C116 ,C114_=_C117 ,C114_=_C118 ,\nC114_=_C119 ,C114_=_C120 ,C114_=_C121 ,C114_=_C122 ,C114_=_C123 ,C114_=_C124 ,\nC114_=_C125 ,C114_=_C126 ,C114_=_C127 ,C114_=_C128 ,C114_=_C129 ,C114_=_C130 ,\nC114_=_C131 ,C114_=_C132 ,C114_=_C133 ,C114_=_C134 ,C114_=_C135 ,C114_=_C136 ,\nC114_=_C137 ,C114_=_C138 ,C114_=_C140 ,C114_=_C141 ,C114_=_C142 ,C114_=_C143 ,\nC114_=_C144 ,C114_=_C145 ,C114_=_C146 ,C114_=_C148 ,C114_=_C149 ,C114_=_C150 ,\nC114_=_C151 ,C114_=_C152 ,C114_=_C153 ,C114_=_C154 ,C114_=_C155 ,C114_=_C157 ,\nC114_=_C159 ,C114_=_C161 ,C114_=_C162 ,C114_=_C164 ,C114_=_C165 ,C114_=_C166 ,\nC114_=_C167 ,C114_=_C168 ,C114_=_C169 ,C114_=_C170 ,C114_=_C171 ,C114_=_C172 ,\nC114_=_C173 ,C114_=_C174 ,C114_=_C175 ,C114_=_C176 ,C114_=_C177 ,C114_=_C178 ,\nC114_=_C179 ,C114_=_C180 ,C114_=_C181 ,C114_=_C182 ,C114_=_C183 ,C114_=_C184 ,\nC114_=_C185 ,C114_=_C186 ,C114_=_C187 ,C114_=_C188 ,C114_=_C189 ,C114_=_C190 ,\nC114_=_C191 ,C114_=_C192 ,C114_=_C193 ,C114_=_C194 ,C114_=_C195 ,C114_=_C196 ,\nC114_=_C197 ,C114_=_C198 ,C114_=_C199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7 ,C115_=_C148 ,C115_=_C149 ,\nC115_=_C150 ,C115_=_C151 ,C115_=_C152 ,C115_=_C153 ,C115_=_C154 ,C115_=_C155 ,\nC115_=_C157 ,C115_=_C159 ,C115_=_C161 ,C115_=_C162 ,C115_=_C164 ,C115_=_C165 ,\nC115_=_C166 ,C115_=_C167 ,C115_=_C168 ,C115_=_C169 ,C115_=_C170 ,C115_=_C171 ,\nC115_=_C172 ,C115_=_C173 ,C115_=_C174 ,C115_=_C175 ,C115_=_C176 ,C115_=_C177 ,\nC115_=_C178 ,C115_=_C179 ,C115_=_C180 ,C115_=_C181 ,C115_=_C182 ,C115_=_C183 ,\nC115_=_C184 ,C115_=_C185 ,C115_=_C186 ,C115_=_C187 ,C115_=_C188 ,C115_=_C189 ,\nC115_=_C190 ,C115_=_C191 ,C115_=_C192 ,C115_=_C193 ,C115_=_C194 ,C115_=_C195 ,\nC115_=_C196 ,C115_=_C197 ,C115_=_C198 ,C115_=_C199 ,C116_=_C117 ,C116_=_C118 ,\nC116_=_C119 ,C116_=_C120 ,C116_=_C121 ,C116_=_C122 ,C116_=_C123 ,C116_=_C124 ,\nC116_=_C125 ,C116_=_C126 ,C116_=_C127 ,C116_=_C128 ,C116_=_C129 ,C116_=_C130 ,\nC116_=_C131 ,C116_=_C132 ,C116_=_C133 ,C116_=_C134 ,C116_=_C137 ,C116_=_C138 ,\nC116_=_C139 ,C116_=_C140 ,C116_=_C141 ,C116_=_C142 ,C116_=_C143 ,C116_=_C144 ,\nC116_=_C145 ,C116_=_C146 ,C116_=_C147 ,C116_=_C148 ,C116_=_C149 ,C116_=_C150 ,\nC116_=_C151 ,C116_=_C152 ,C116_=_C153 ,C116_=_C154 ,C116_=_C155 ,C116_=_C159 ,\nC116_=_C161 ,C116_=_C162 ,C116_=_C164 ,C116_=_C165 ,C116_=_C166 ,C116_=_C167 ,\nC116_=_C168 ,C116_=_C169 ,C116_=_C170 ,C116_=_C171 ,C116_=_C172 ,C116_=_C174 ,\nC116_=_C175 ,C116_=_C176 ,C116_=_C177 ,C116_=_C178 ,C116_=_C179 ,C116_=_C180 ,\nC116_=_C181 ,C116_=_C182 ,C116_=_C183 ,C116_=_C184 ,C116_=_C185 ,C116_=_C186 ,\nC116_=_C187 ,C116_=_C188 ,C116_=_C189 ,C116_=_C190 ,C116_=_C191 ,C116_=_C192 ,\nC116_=_C193 ,C116_=_C194 ,C116_=_C195 ,C116_=_C196 ,C116_=_C197 ,C116_=_C198 ,\nC116_=_C199 ,C117_=_C118 ,C117_=_C119 ,C117_=_C120 ,C117_=_C121 ,C117_=_C122 ,\nC117_=_C123 ,C117_=_C124 ,C117_=_C125 ,C117_=_C126 ,C117_=_C127 ,C117_=_C128 ,\nC117_=_C129 ,C117_=_C130 ,C117_=_C131 ,C117_=_C132 ,C117_=_C133 ,C117_=_C134 ,\nC117_=_C135 ,C117_=_C136 ,C117_=_C137 ,C117_=_C138 ,C117_=_C139 ,C117_=_C140 ,\nC117_=_C142 ,C117_=_C143 ,C117_=_C144 ,C117_=_C145 ,C117_=_C146 ,C117_=_C147 ,\nC117_=_C148 ,C117_=_C149 ,C117_=_C150 ,C117_=_C151 ,C117_=_C152 ,C117_=_C153 ,\nC117_=_C154 ,C117_=_C155 ,C117_=_C157 ,C117_=_C159 ,C117_=_C161 ,C117_=_C162 ,\nC117_=_C164 ,C117_=_C165 ,C117_=_C166 ,C117_=_C167 ,C117_=_C168 ,C117_=_C169 ,\nC117_=_C170 ,C117_=_C171 ,C117_=_C172 ,C117_=_C173 ,C117_=_C174 ,C117_=_C175 ,\nC117_=_C176 ,C117_=_C177 ,C117_=_C178 ,C117_=_C179 ,C117_=_C180 ,C117_=_C181 ,\nC117_=_C182 ,C117_=_C183 ,C117_=_C184 ,C117_=_C185 ,C117_=_C186 ,C117_=_C187 ,\nC117_=_C188 ,C117_=_C189 ,C117_=_C190 ,C117_=_C191 ,C117_=_C192 ,C117_=_C193 ,\nC117_=_C194 ,C117_=_C195 ,C117_=_C196 ,C117_=_C197 ,C117_=_C198 ,C117_=_C199 ,\nC118_=_C119 ,C118_=_C120 ,C118_=_C121 ,C118_=_C122 ,C118_=_C123 ,C118_=_C124 ,\nC118_=_C125 ,C118_=_C126 ,C118_=_C127 ,C118_=_C128 ,C118_=_C129 ,C118_=_C130 ,\nC118_=_C131 ,C118_=_C132 ,C118_=_C133 ,C118_=_C134 ,C118_=_C135 ,C118_=_C136 ,\nC118_=_C137 ,C118_=_C138 ,C118_=_C139 ,C118_=_C140 ,C118_=_C141 ,C118_=_C142 ,\nC118_=_C143 ,C118_=_C144 ,C118_=_C145 ,C118_=_C146 ,C118_=_C147 ,C118_=_C149 ,\nC118_=_C150 ,C118_=_C151 ,C118_=_C152 ,C118_=_C153 ,C118_=_C154 ,C118_=_C155 ,\nC118_=_C157 ,C118_=_C159 ,C118_=_C161 ,C118_=_C162 ,C118_=_C164 ,C118_=_C165 ,\nC118_=_C166 ,C118_=_C167 ,C118_=_C168 ,C118_=_C169 ,C118_=_C170 ,C118_=_C172 ,\nC118_=_C173 ,C118_=_C174 ,C118_=_C175 ,C118_=_C176 ,C118_=_C177 ,C118_=_C178 ,\nC118_=_C179 ,C118_=_C180 ,C118_=_C181 ,C118_=_C182 ,C118_=_C183 ,C118_=_C184 ,\nC118_=_C185 ,C118_=_C186 ,C118_=_C187 ,C118_=_C188 ,C118_=_C189 ,C118_=_C190 ,\nC118_=_C191 ,C118_=_C192 ,C118_=_C193 ,C118_=_C194 ,C118_=_C195 ,C118_=_C196 ,\nC118_=_C197 ,C118_=_C198 ,C118_=_C199 ,C119_=_C120 ,C119_=_C121 ,C119_=_C122 ,\nC119_=_C123 ,C119_=_C124 ,C119_=_C125 ,C119_=_C126 ,C119_=_C127 ,C119_=_C128 ,\nC119_=_C129 ,C119_=_C130 ,C119_=_C131 ,C119_=_C133 ,C119_=_C134 ,C119_=_C135 ,\nC119_=_C136 ,C119_=_C137 ,C119_=_C138 ,C119_=_C139 ,C119_=_C140 ,C119_=_C141 ,\nC119_=_C142 ,C119_=_C143 ,C119_=_C144 ,C119_=_C145 ,C119_=_C147 ,C119_=_C148 ,\nC119_=_C149 ,C119_=_C150 ,C119_=_C151 ,C119_=_C152 ,C119_=_C153 ,C119_=_C155 ,\nC119_=_C157 ,C119_=_C159 ,C119_=_C161 ,C119_=_C162 ,C119_=_C164 ,C119_=_C165 ,\nC119_=_C166 ,C119_=_C167 ,C119_=_C168 ,C119_=_C169 ,C119_=_C170 ,C119_=_C171 ,\nC119_=_C172 ,C119_=_C173 ,C119_=_C174 ,C119_=_C175 ,C119_=_C176 ,C119_=_C177 ,\nC119_=_C178 ,C119_=_C179 ,C119_=_C180 ,C119_=_C181 ,C119_=_C182 ,C119_=_C183 ,\nC119_=_C184</w:t>
      </w:r>
    </w:p>
    <w:p>
      <w:pPr>
        <w:pStyle w:val="PreformattedText"/>
        <w:bidi w:val="0"/>
        <w:spacing w:before="0" w:after="0"/>
        <w:jc w:val="left"/>
        <w:rPr/>
      </w:pPr>
      <w:r>
        <w:rPr/>
        <w:t xml:space="preserve"> </w:t>
      </w:r>
      <w:r>
        <w:rPr/>
        <w:t>,C119_=_C185 ,C119_=_C186 ,C119_=_C187 ,C119_=_C188 ,C119_=_C189 ,\nC119_=_C190 ,C119_=_C191 ,C119_=_C192 ,C119_=_C193 ,C119_=_C194 ,C119_=_C195 ,\nC119_=_C196 ,C119_=_C197 ,C119_=_C198 ,C119_=_C199 ,C120_=_C121 ,C120_=_C122 ,\nC120_=_C123 ,C120_=_C124 ,C120_=_C125 ,C120_=_C126 ,C120_=_C127 ,C120_=_C128 ,\nC120_=_C129 ,C120_=_C130 ,C120_=_C133 ,C120_=_C134 ,C120_=_C135 ,C120_=_C136 ,\nC120_=_C137 ,C120_=_C138 ,C120_=_C139 ,C120_=_C140 ,C120_=_C141 ,C120_=_C142 ,\nC120_=_C143 ,C120_=_C144 ,C120_=_C145 ,C120_=_C146 ,C120_=_C147 ,C120_=_C148 ,\nC120_=_C149 ,C120_=_C150 ,C120_=_C151 ,C120_=_C152 ,C120_=_C153 ,C120_=_C154 ,\nC120_=_C155 ,C120_=_C157 ,C120_=_C159 ,C120_=_C161 ,C120_=_C162 ,C120_=_C164 ,\nC120_=_C165 ,C120_=_C166 ,C120_=_C167 ,C120_=_C168 ,C120_=_C169 ,C120_=_C170 ,\nC120_=_C171 ,C120_=_C172 ,C120_=_C173 ,C120_=_C174 ,C120_=_C175 ,C120_=_C176 ,\nC120_=_C177 ,C120_=_C178 ,C120_=_C179 ,C120_=_C180 ,C120_=_C181 ,C120_=_C182 ,\nC120_=_C183 ,C120_=_C184 ,C120_=_C185 ,C120_=_C186 ,C120_=_C187 ,C120_=_C188 ,\nC120_=_C189 ,C120_=_C190 ,C120_=_C191 ,C120_=_C192 ,C120_=_C193 ,C120_=_C194 ,\nC120_=_C195 ,C120_=_C196 ,C120_=_C197 ,C120_=_C198 ,C120_=_C199 ,C121_=_C122 ,\nC121_=_C123 ,C121_=_C124 ,C121_=_C125 ,C121_=_C126 ,C121_=_C127 ,C121_=_C128 ,\nC121_=_C130 ,C121_=_C131 ,C121_=_C132 ,C121_=_C133 ,C121_=_C135 ,C121_=_C136 ,\nC121_=_C137 ,C121_=_C138 ,C121_=_C139 ,C121_=_C140 ,C121_=_C141 ,C121_=_C143 ,\nC121_=_C144 ,C121_=_C145 ,C121_=_C146 ,C121_=_C147 ,C121_=_C148 ,C121_=_C149 ,\nC121_=_C150 ,C121_=_C151 ,C121_=_C152 ,C121_=_C153 ,C121_=_C154 ,C121_=_C155 ,\nC121_=_C157 ,C121_=_C159 ,C121_=_C161 ,C121_=_C162 ,C121_=_C164 ,C121_=_C165 ,\nC121_=_C166 ,C121_=_C167 ,C121_=_C168 ,C121_=_C169 ,C121_=_C170 ,C121_=_C171 ,\nC121_=_C172 ,C121_=_C173 ,C121_=_C174 ,C121_=_C175 ,C121_=_C176 ,C121_=_C177 ,\nC121_=_C178 ,C121_=_C179 ,C121_=_C180 ,C121_=_C181 ,C121_=_C182 ,C121_=_C183 ,\nC121_=_C184 ,C121_=_C185 ,C121_=_C186 ,C121_=_C187 ,C121_=_C188 ,C121_=_C189 ,\nC121_=_C190 ,C121_=_C191 ,C121_=_C192 ,C121_=_C193 ,C121_=_C194 ,C121_=_C195 ,\nC121_=_C196 ,C121_=_C197 ,C121_=_C198 ,C121_=_C199 ,C122_=_C123 ,C122_=_C124 ,\nC122_=_C125 ,C122_=_C126 ,C122_=_C127 ,C122_=_C128 ,C122_=_C130 ,C122_=_C131 ,\nC122_=_C132 ,C122_=_C134 ,C122_=_C135 ,C122_=_C136 ,C122_=_C137 ,C122_=_C138 ,\nC122_=_C139 ,C122_=_C140 ,C122_=_C141 ,C122_=_C142 ,C122_=_C143 ,C122_=_C144 ,\nC122_=_C145 ,C122_=_C146 ,C122_=_C147 ,C122_=_C148 ,C122_=_C149 ,C122_=_C150 ,\nC122_=_C151 ,C122_=_C152 ,C122_=_C153 ,C122_=_C154 ,C122_=_C155 ,C122_=_C157 ,\nC122_=_C159 ,C122_=_C161 ,C122_=_C162 ,C122_=_C164 ,C122_=_C165 ,C122_=_C166 ,\nC122_=_C167 ,C122_=_C169 ,C122_=_C170 ,C122_=_C171 ,C122_=_C172 ,C122_=_C173 ,\nC122_=_C174 ,C122_=_C175 ,C122_=_C176 ,C122_=_C177 ,C122_=_C178 ,C122_=_C179 ,\nC122_=_C180 ,C122_=_C181 ,C122_=_C182 ,C122_=_C183 ,C122_=_C184 ,C122_=_C185 ,\nC122_=_C186 ,C122_=_C187 ,C122_=_C188 ,C122_=_C189 ,C122_=_C190 ,C122_=_C191 ,\nC122_=_C192 ,C122_=_C193 ,C122_=_C194 ,C122_=_C195 ,C122_=_C196 ,C122_=_C197 ,\nC122_=_C198 ,C122_=_C199 ,C123_=_C124 ,C123_=_C125 ,C123_=_C126 ,C123_=_C127 ,\nC123_=_C128 ,C123_=_C129 ,C123_=_C131 ,C123_=_C133 ,C123_=_C134 ,C123_=_C135 ,\nC123_=_C136 ,C123_=_C137 ,C123_=_C138 ,C123_=_C139 ,C123_=_C140 ,C123_=_C141 ,\nC123_=_C142 ,C123_=_C143 ,C123_=_C144 ,C123_=_C145 ,C123_=_C146 ,C123_=_C147 ,\nC123_=_C148 ,C123_=_C149 ,C123_=_C150 ,C123_=_C151 ,C123_=_C152 ,C123_=_C153 ,\nC123_=_C154 ,C123_=_C155 ,C123_=_C157 ,C123_=_C159 ,C123_=_C161 ,C123_=_C162 ,\nC123_=_C164 ,C123_=_C165 ,C123_=_C166 ,C123_=_C167 ,C123_=_C168 ,C123_=_C169 ,\nC123_=_C170 ,C123_=_C171 ,C123_=_C172 ,C123_=_C173 ,C123_=_C174 ,C123_=_C175 ,\nC123_=_C176 ,C123_=_C177 ,C123_=_C178 ,C123_=_C179 ,C123_=_C180 ,C123_=_C181 ,\nC123_=_C182 ,C123_=_C183 ,C123_=_C184 ,C123_=_C185 ,C123_=_C186 ,C123_=_C187 ,\nC123_=_C188 ,C123_=_C189 ,C123_=_C190 ,C123_=_C191 ,C123_=_C192 ,C123_=_C193 ,\nC123_=_C194 ,C123_=_C195 ,C123_=_C196 ,C123_=_C197 ,C123_=_C198 ,C123_=_C199 ,\nC124_=_C125 ,C124_=_C126 ,C124_=_C127 ,C124_=_C128 ,C124_=_C130 ,C124_=_C131 ,\nC124_=_C132 ,C124_=_C133 ,C124_=_C134 ,C124_=_C135 ,C124_=_C136 ,C124_=_C137 ,\nC124_=_C138 ,C124_=_C139 ,C124_=_C140 ,C124_=_C141 ,C124_=_C142 ,C124_=_C143 ,\nC124_=_C144 ,C124_=_C145 ,C124_=_C146 ,C124_=_C147 ,C124_=_C148 ,C124_=_C149 ,\nC124_=_C150 ,C124_=_C151 ,C124_=_C153 ,C124_=_C154 ,C124_=_C155 ,C124_=_C157 ,\nC124_=_C159 ,C124_=_C161 ,C124_=_C162 ,C124_=_C164 ,C124_=_C165 ,C124_=_C166 ,\nC124_=_C167 ,C124_=_C168 ,C124_=_C169 ,C124_=_C170 ,C124_=_C171 ,C124_=_C172 ,\nC124_=_C173 ,C124_=_C174 ,C124_=_C175 ,C124_=_C176 ,C124_=_C177 ,C124_=_C178 ,\nC124_=_C179 ,C124_=_C180 ,C124_=_C181 ,C124_=_C182 ,C124_=_C183 ,C124_=_C184 ,\nC124_=_C185 ,C124_=_C186 ,C124_=_C187 ,C124_=_C188 ,C124_=_C189 ,C124_=_C190 ,\nC124_=_C191 ,C124_=_C192 ,C124_=_C193 ,C124_=_C194 ,C124_=_C195 ,C124_=_C196 ,\nC124_=_C197 ,C124_=_C198 ,C124_=_C199 ,C125_=_C126 ,C125_=_C127 ,C125_=_C128 ,\nC125_=_C129 ,C125_=_C130 ,C125_=_C131 ,C125_=_C132 ,C125_=_C134 ,C125_=_C135 ,\nC125_=_C136 ,C125_=_C137 ,C125_=_C138 ,C125_=_C139 ,C125_=_C140 ,C125_=_C141 ,\nC125_=_C142 ,C125_=_C143 ,C125_=_C144 ,C125_=_C145 ,C125_=_C146 ,C125_=_C147 ,\nC125_=_C148 ,C125_=_C149 ,C125_=_C150 ,C125_=_C151 ,C125_=_C152 ,C125_=_C153 ,\nC125_=_C154 ,C125_=_C155 ,C125_=_C157 ,C125_=_C159 ,C125_=_C161 ,C125_=_C162 ,\nC125_=_C164 ,C125_=_C165 ,C125_=_C166 ,C125_=_C167 ,C125_=_C168 ,C125_=_C169 ,\nC125_=_C170 ,C125_=_C171 ,C125_=_C172 ,C125_=_C173 ,C125_=_C174 ,C125_=_C175 ,\nC125_=_C176 ,C125_=_C177 ,C125_=_C178 ,C125_=_C179 ,C125_=_C180 ,C125_=_C181 ,\nC125_=_C182 ,C125_=_C183 ,C125_=_C184 ,C125_=_C185 ,C125_=_C186 ,C125_=_C187 ,\nC125_=_C188 ,C125_=_C189 ,C125_=_C190 ,C125_=_C191 ,C125_=_C192 ,C125_=_C193 ,\nC125_=_C194 ,C125_=_C195 ,C125_=_C196 ,C125_=_C197 ,C125_=_C198 ,C125_=_C199 ,\nC126_=_C127 ,C126_=_C128 ,C126_=_C129 ,C126_=_C130 ,C126_=_C131 ,C126_=_C133 ,\nC126_=_C134 ,C126_=_C135 ,C126_=_C136 ,C126_=_C137 ,C126_=_C138 ,C126_=_C139 ,\nC126_=_C140 ,C126_=_C141 ,C126_=_C142 ,C126_=_C143 ,C126_=_C144 ,C126_=_C145 ,\nC126_=_C146 ,C126_=_C147 ,C126_=_C148 ,C126_=_C149 ,C126_=_C150 ,C126_=_C151 ,\nC126_=_C152 ,C126_=_C153 ,C126_=_C154 ,C126_=_C155 ,C126_=_C157 ,C126_=_C159 ,\nC126_=_C161 ,C126_=_C162 ,C126_=_C164 ,C126_=_C165 ,C126_=_C166 ,C126_=_C167 ,\nC126_=_C168 ,C126_=_C169 ,C126_=_C170 ,C126_=_C171 ,C126_=_C172 ,C126_=_C173 ,\nC126_=_C174 ,C126_=_C175 ,C126_=_C176 ,C126_=_C177 ,C126_=_C178 ,C126_=_C179 ,\nC126_=_C180 ,C126_=_C181 ,C126_=_C182 ,C126_=_C183 ,C126_=_C184 ,C126_=_C185 ,\nC126_=_C186 ,C126_=_C187 ,C126_=_C188 ,C126_=_C189 ,C126_=_C190 ,C126_=_C191 ,\nC126_=_C192 ,C126_=_C193 ,C126_=_C194 ,C126_=_C195 ,C126_=_C196 ,C126_=_C197 ,\nC126_=_C198 ,C126_=_C199 ,C127_=_C128 ,C127_=_C129 ,C127_=_C131 ,C127_=_C132 ,\nC127_=_C133 ,C127_=_C134 ,C127_=_C135 ,C127_=_C136 ,C127_=_C138 ,C127_=_C139 ,\nC127_=_C140 ,C127_=_C141 ,C127_=_C142 ,C127_=_C143 ,C127_=_C144 ,C127_=_C145 ,\nC127_=_C146 ,C127_=_C147 ,C127_=_C148 ,C127_=_C149 ,C127_=_C150 ,C127_=_C151 ,\nC127_=_C152 ,C127_=_C153 ,C127_=_C154 ,C127_=_C155 ,C127_=_C157 ,C127_=_C159 ,\nC127_=_C161 ,C127_=_C162 ,C127_=_C164 ,C127_=_C165 ,C127_=_C166 ,C127_=_C167 ,\nC127_=_C168 ,C127_=_C169 ,C127_=_C170 ,C127_=_C171 ,C127_=_C172 ,C127_=_C173 ,\nC127_=_C174 ,C127_=_C175 ,C127_=_C176 ,C127_=_C177 ,C127_=_C178 ,C127_=_C179 ,\nC127_=_C180 ,C127_=_C181 ,C127_=_C182 ,C127_=_C183 ,C127_=_C184 ,C127_=_C185 ,\nC127_=_C186 ,C127_=_C187 ,C127_=_C188 ,C127_=_C189 ,C127_=_C190 ,C127_=_C191 ,\nC127_=_C192 ,C127_=_C193 ,C127_=_C194 ,C127_=_C195 ,C127_=_C196 ,C127_=_C197 ,\nC127_=_C198 ,C127_=_C199 ,C128_=_C129 ,C128_=_C130 ,C128_=_C131 ,C128_=_C132 ,\nC128_=_C133 ,C128_=_C134 ,C128_=_C135 ,C128_=_C136 ,C128_=_C137 ,C128_=_C138 ,\nC128_=_C139 ,C128_=_C140 ,C128_=_C141 ,C128_=_C142 ,C128_=_C143 ,C128_=_C144 ,\nC128_=_C145 ,C128_=_C146 ,C128_=_C147 ,C128_=_C148 ,C128_=_C149 ,C128_=_C150 ,\nC128_=_C151 ,C128_=_C152 ,C128_=_C153 ,C128_=_C154 ,C128_=_C155 ,C128_=_C157 ,\nC128_=_C159 ,C128_=_C161 ,C128_=_C162 ,C128_=_C164 ,C128_=_C165 ,C128_=_C166 ,\nC128_=_C167 ,C128_=_C168 ,C128_=_C169 ,C128_=_C170 ,C128_=_C171 ,C128_=_C172 ,\nC128_=_C173 ,C128_=_C174 ,C128_=_C175 ,C128_=_C176 ,C128_=_C177 ,C128_=_C178 ,\nC128_=_C179 ,C128_=_C180 ,C128_=_C181 ,C128_=_C182 ,C128_=_C183 ,C128_=_C184 ,\nC128_=_C185 ,C128_=_C186 ,C128_=_C187 ,C128_=_C188 ,C128_=_C189 ,C128_=_C190 ,\nC128_=_C191 ,C128_=_C192 ,C128_=_C193 ,C128_=_C194 ,C128_=_C195 ,C128_=_C196 ,\nC128_=_C197 ,C128_=_C198 ,C128_=_C199 ,C129_=_C130 ,C129_=_C131 ,C129_=_C132 ,\nC129_=_C133 ,C129_=_C134 ,C129_=_C135 ,C129_=_C136 ,C129_=_C137 ,C129_=_C138 ,\nC129_=_C139 ,C129_=_C140 ,C129_=_C141 ,C129_=_C142 ,C129_=_C143 ,C129_=_C144 ,\nC129_=_C145 ,C129_=_C146 ,C129_=_C147 ,C129_=_C148 ,C129_=_C149 ,C129_=_C150 ,\nC129_=_C151 ,C129_=_C152 ,C129_=_C153 ,C129_=_C154 ,C129_=_C155 ,C129_=_C157 ,\nC129_=_C159 ,C129_=_C161 ,C129_=_C162 ,C129_=_C164 ,C129_=_C165 ,C129_=_C166 ,\nC129_=_C167 ,C129_=_C168 ,C129_=_C169 ,C129_=_C170 ,C129_=_C171 ,C129_=_C172 ,\nC129_=_C173 ,C129_=_C174 ,C129_=_C175 ,C129_=_C176 ,C129_=_C177 ,C129_=_C178 ,\nC129_=_C179 ,C129_=_C180 ,C129_=_C181 ,C129_=_C182 ,C129_=_C183 ,C129_=_C184 ,\nC129_=_C185 ,C129_=_C186 ,C129_=_C187 ,C129_=_C188 ,C129_=_C189 ,C129_=_C190 ,\nC129_=_C191 ,C129_=_C192 ,C129_=_C193 ,C129_=_C194 ,C129_=_C196 ,C129_=_C197 ,\nC129_=_C198 ,C129_=_C199 ,C130_=_C131 ,C130_=_C132 ,C130_=_C133 ,C130_=_C134 ,\nC130_=_C135 ,C130_=_C136 ,C130_=_C137 ,C130_=_C138 ,C130_=_C139 ,C130_=_C140 ,\nC130_=_C141 ,C130_=_C142 ,C130_=_C143 ,C130_=_C144 ,C130_=_C145 ,C130_=_C146 ,\nC130_=_C147 ,C130_=_C148 ,C130_=_C149 ,C130_=_C150 ,C130_=_C151 ,C130_=_C152 ,\nC130_=_C153 ,C130_=_C154 ,C130_=_C155 ,C130_=_C157 ,C130_=_C159 ,C130_=_C161 ,\nC130_=_C162 ,C130_=_C164 ,C130_=_C165 ,C130_=_C166 ,C130_=_C167 ,C130_=_C168 ,\nC130_=_C169 ,C130_=_C170 ,C130_=_C171 ,C130_=_C172 ,C130_=_C173 ,C130_=_C174</w:t>
      </w:r>
    </w:p>
    <w:p>
      <w:pPr>
        <w:pStyle w:val="PreformattedText"/>
        <w:bidi w:val="0"/>
        <w:spacing w:before="0" w:after="0"/>
        <w:jc w:val="left"/>
        <w:rPr/>
      </w:pPr>
      <w:r>
        <w:rPr/>
        <w:t xml:space="preserve"> </w:t>
      </w:r>
      <w:r>
        <w:rPr/>
        <w:t>,\nC130_=_C175 ,C130_=_C176 ,C130_=_C177 ,C130_=_C178 ,C130_=_C179 ,C130_=_C180 ,\nC130_=_C181 ,C130_=_C182 ,C130_=_C183 ,C130_=_C184 ,C130_=_C185 ,C130_=_C186 ,\nC130_=_C187 ,C130_=_C188 ,C130_=_C189 ,C130_=_C190 ,C130_=_C191 ,C130_=_C192 ,\nC130_=_C193 ,C130_=_C194 ,C130_=_C195 ,C130_=_C196 ,C130_=_C197 ,C130_=_C198 ,\nC130_=_C199 ,C131_=_C132 ,C131_=_C133 ,C131_=_C134 ,C131_=_C135 ,C131_=_C136 ,\nC131_=_C137 ,C131_=_C138 ,C131_=_C139 ,C131_=_C140 ,C131_=_C141 ,C131_=_C142 ,\nC131_=_C143 ,C131_=_C144 ,C131_=_C145 ,C131_=_C146 ,C131_=_C147 ,C131_=_C148 ,\nC131_=_C149 ,C131_=_C150 ,C131_=_C151 ,C131_=_C152 ,C131_=_C153 ,C131_=_C154 ,\nC131_=_C155 ,C131_=_C157 ,C131_=_C159 ,C131_=_C161 ,C131_=_C162 ,C131_=_C164 ,\nC131_=_C165 ,C131_=_C166 ,C131_=_C167 ,C131_=_C168 ,C131_=_C169 ,C131_=_C170 ,\nC131_=_C171 ,C131_=_C172 ,C131_=_C173 ,C131_=_C174 ,C131_=_C175 ,C131_=_C176 ,\nC131_=_C177 ,C131_=_C178 ,C131_=_C179 ,C131_=_C180 ,C131_=_C181 ,C131_=_C182 ,\nC131_=_C183 ,C131_=_C184 ,C131_=_C185 ,C131_=_C186 ,C131_=_C187 ,C131_=_C188 ,\nC131_=_C189 ,C131_=_C190 ,C131_=_C191 ,C131_=_C192 ,C131_=_C193 ,C131_=_C194 ,\nC131_=_C195 ,C131_=_C196 ,C131_=_C197 ,C131_=_C198 ,C131_=_C199 ,C132_=_C133 ,\nC132_=_C134 ,C132_=_C135 ,C132_=_C136 ,C132_=_C137 ,C132_=_C138 ,C132_=_C139 ,\nC132_=_C140 ,C132_=_C141 ,C132_=_C142 ,C132_=_C143 ,C132_=_C144 ,C132_=_C145 ,\nC132_=_C146 ,C132_=_C147 ,C132_=_C148 ,C132_=_C149 ,C132_=_C150 ,C132_=_C151 ,\nC132_=_C152 ,C132_=_C153 ,C132_=_C154 ,C132_=_C155 ,C132_=_C157 ,C132_=_C159 ,\nC132_=_C161 ,C132_=_C162 ,C132_=_C164 ,C132_=_C165 ,C132_=_C166 ,C132_=_C167 ,\nC132_=_C168 ,C132_=_C169 ,C132_=_C170 ,C132_=_C171 ,C132_=_C172 ,C132_=_C173 ,\nC132_=_C174 ,C132_=_C175 ,C132_=_C176 ,C132_=_C177 ,C132_=_C178 ,C132_=_C179 ,\nC132_=_C180 ,C132_=_C181 ,C132_=_C182 ,C132_=_C183 ,C132_=_C184 ,C132_=_C185 ,\nC132_=_C186 ,C132_=_C187 ,C132_=_C188 ,C132_=_C189 ,C132_=_C190 ,C132_=_C191 ,\nC132_=_C192 ,C132_=_C193 ,C132_=_C194 ,C132_=_C195 ,C132_=_C196 ,C132_=_C197 ,\nC132_=_C198 ,C132_=_C199 ,C133_=_C134 ,C133_=_C135 ,C133_=_C136 ,C133_=_C137 ,\nC133_=_C138 ,C133_=_C139 ,C133_=_C140 ,C133_=_C141 ,C133_=_C142 ,C133_=_C143 ,\nC133_=_C144 ,C133_=_C145 ,C133_=_C146 ,C133_=_C147 ,C133_=_C148 ,C133_=_C149 ,\nC133_=_C150 ,C133_=_C151 ,C133_=_C152 ,C133_=_C153 ,C133_=_C154 ,C133_=_C155 ,\nC133_=_C157 ,C133_=_C159 ,C133_=_C161 ,C133_=_C162 ,C133_=_C164 ,C133_=_C165 ,\nC133_=_C166 ,C133_=_C167 ,C133_=_C168 ,C133_=_C169 ,C133_=_C170 ,C133_=_C171 ,\nC133_=_C172 ,C133_=_C173 ,C133_=_C174 ,C133_=_C175 ,C133_=_C176 ,C133_=_C177 ,\nC133_=_C178 ,C133_=_C179 ,C133_=_C180 ,C133_=_C181 ,C133_=_C182 ,C133_=_C183 ,\nC133_=_C184 ,C133_=_C185 ,C133_=_C186 ,C133_=_C187 ,C133_=_C188 ,C133_=_C189 ,\nC133_=_C190 ,C133_=_C191 ,C133_=_C192 ,C133_=_C193 ,C133_=_C194 ,C133_=_C195 ,\nC133_=_C196 ,C133_=_C197 ,C133_=_C198 ,C133_=_C199 ,C134_=_C135 ,C134_=_C136 ,\nC134_=_C137 ,C134_=_C138 ,C134_=_C139 ,C134_=_C140 ,C134_=_C141 ,C134_=_C142 ,\nC134_=_C143 ,C134_=_C144 ,C134_=_C145 ,C134_=_C146 ,C134_=_C147 ,C134_=_C148 ,\nC134_=_C149 ,C134_=_C150 ,C134_=_C151 ,C134_=_C152 ,C134_=_C153 ,C134_=_C154 ,\nC134_=_C155 ,C134_=_C157 ,C134_=_C159 ,C134_=_C161 ,C134_=_C162 ,C134_=_C164 ,\nC134_=_C165 ,C134_=_C166 ,C134_=_C167 ,C134_=_C168 ,C134_=_C169 ,C134_=_C170 ,\nC134_=_C171 ,C134_=_C172 ,C134_=_C173 ,C134_=_C174 ,C134_=_C175 ,C134_=_C176 ,\nC134_=_C177 ,C134_=_C178 ,C134_=_C179 ,C134_=_C180 ,C134_=_C181 ,C134_=_C182 ,\nC134_=_C183 ,C134_=_C184 ,C134_=_C185 ,C134_=_C186 ,C134_=_C187 ,C134_=_C188 ,\nC134_=_C189 ,C134_=_C190 ,C134_=_C192 ,C134_=_C193 ,C134_=_C194 ,C134_=_C195 ,\nC134_=_C196 ,C134_=_C197 ,C134_=_C198 ,C134_=_C199 ,C135_=_C136 ,C135_=_C137 ,\nC135_=_C138 ,C135_=_C139 ,C135_=_C140 ,C135_=_C141 ,C135_=_C142 ,C135_=_C143 ,\nC135_=_C144 ,C135_=_C145 ,C135_=_C146 ,C135_=_C147 ,C135_=_C148 ,C135_=_C149 ,\nC135_=_C150 ,C135_=_C151 ,C135_=_C152 ,C135_=_C153 ,C135_=_C154 ,C135_=_C155 ,\nC135_=_C157 ,C135_=_C159 ,C135_=_C161 ,C135_=_C162 ,C135_=_C164 ,C135_=_C165 ,\nC135_=_C166 ,C135_=_C167 ,C135_=_C168 ,C135_=_C169 ,C135_=_C170 ,C135_=_C171 ,\nC135_=_C172 ,C135_=_C173 ,C135_=_C174 ,C135_=_C175 ,C135_=_C176 ,C135_=_C177 ,\nC135_=_C178 ,C135_=_C179 ,C135_=_C180 ,C135_=_C181 ,C135_=_C182 ,C135_=_C183 ,\nC135_=_C184 ,C135_=_C185 ,C135_=_C186 ,C135_=_C187 ,C135_=_C188 ,C135_=_C189 ,\nC135_=_C190 ,C135_=_C191 ,C135_=_C192 ,C135_=_C193 ,C135_=_C194 ,C135_=_C195 ,\nC135_=_C196 ,C135_=_C197 ,C135_=_C198 ,C135_=_C199 ,C136_=_C137 ,C136_=_C138 ,\nC136_=_C139 ,C136_=_C140 ,C136_=_C141 ,C136_=_C142 ,C136_=_C143 ,C136_=_C144 ,\nC136_=_C145 ,C136_=_C146 ,C136_=_C147 ,C136_=_C148 ,C136_=_C149 ,C136_=_C150 ,\nC136_=_C151 ,C136_=_C152 ,C136_=_C153 ,C136_=_C154 ,C136_=_C155 ,C136_=_C157 ,\nC136_=_C159 ,C136_=_C161 ,C136_=_C162 ,C136_=_C164 ,C136_=_C165 ,C136_=_C166 ,\nC136_=_C167 ,C136_=_C168 ,C136_=_C169 ,C136_=_C170 ,C136_=_C171 ,C136_=_C172 ,\nC136_=_C173 ,C136_=_C174 ,C136_=_C175 ,C136_=_C176 ,C136_=_C177 ,C136_=_C178 ,\nC136_=_C179 ,C136_=_C180 ,C136_=_C181 ,C136_=_C182 ,C136_=_C183 ,C136_=_C184 ,\nC136_=_C185 ,C136_=_C186 ,C136_=_C187 ,C136_=_C188 ,C136_=_C189 ,C136_=_C190 ,\nC136_=_C191 ,C136_=_C192 ,C136_=_C193 ,C136_=_C194 ,C136_=_C195 ,C136_=_C196 ,\nC136_=_C197 ,C136_=_C198 ,C136_=_C199 ,C137_=_C138 ,C137_=_C139 ,C137_=_C140 ,\nC137_=_C141 ,C137_=_C142 ,C137_=_C143 ,C137_=_C144 ,C137_=_C145 ,C137_=_C146 ,\nC137_=_C147 ,C137_=_C148 ,C137_=_C149 ,C137_=_C150 ,C137_=_C151 ,C137_=_C152 ,\nC137_=_C153 ,C137_=_C154 ,C137_=_C155 ,C137_=_C157 ,C137_=_C159 ,C137_=_C161 ,\nC137_=_C162 ,C137_=_C164 ,C137_=_C165 ,C137_=_C166 ,C137_=_C167 ,C137_=_C168 ,\nC137_=_C169 ,C137_=_C170 ,C137_=_C171 ,C137_=_C172 ,C137_=_C173 ,C137_=_C174 ,\nC137_=_C175 ,C137_=_C176 ,C137_=_C177 ,C137_=_C178 ,C137_=_C179 ,C137_=_C180 ,\nC137_=_C181 ,C137_=_C182 ,C137_=_C183 ,C137_=_C184 ,C137_=_C185 ,C137_=_C186 ,\nC137_=_C187 ,C137_=_C189 ,C137_=_C190 ,C137_=_C191 ,C137_=_C192 ,C137_=_C193 ,\nC137_=_C194 ,C137_=_C195 ,C137_=_C196 ,C137_=_C197 ,C137_=_C198 ,C137_=_C199 ,\nC138_=_C139 ,C138_=_C140 ,C138_=_C141 ,C138_=_C142 ,C138_=_C143 ,C138_=_C144 ,\nC138_=_C145 ,C138_=_C146 ,C138_=_C147 ,C138_=_C148 ,C138_=_C149 ,C138_=_C150 ,\nC138_=_C151 ,C138_=_C152 ,C138_=_C153 ,C138_=_C154 ,C138_=_C155 ,C138_=_C157 ,\nC138_=_C159 ,C138_=_C161 ,C138_=_C162 ,C138_=_C164 ,C138_=_C165 ,C138_=_C166 ,\nC138_=_C167 ,C138_=_C168 ,C138_=_C169 ,C138_=_C170 ,C138_=_C171 ,C138_=_C172 ,\nC138_=_C173 ,C138_=_C174 ,C138_=_C175 ,C138_=_C176 ,C138_=_C177 ,C138_=_C178 ,\nC138_=_C179 ,C138_=_C180 ,C138_=_C181 ,C138_=_C182 ,C138_=_C183 ,C138_=_C184 ,\nC138_=_C185 ,C138_=_C186 ,C138_=_C187 ,C138_=_C188 ,C138_=_C189 ,C138_=_C190 ,\nC138_=_C191 ,C138_=_C192 ,C138_=_C193 ,C138_=_C194 ,C138_=_C195 ,C138_=_C196 ,\nC138_=_C197 ,C138_=_C198 ,C138_=_C199 ,C139_=_C140 ,C139_=_C141 ,C139_=_C142 ,\nC139_=_C143 ,C139_=_C144 ,C139_=_C145 ,C139_=_C146 ,C139_=_C147 ,C139_=_C148 ,\nC139_=_C149 ,C139_=_C150 ,C139_=_C151 ,C139_=_C152 ,C139_=_C153 ,C139_=_C154 ,\nC139_=_C155 ,C139_=_C157 ,C139_=_C159 ,C139_=_C161 ,C139_=_C162 ,C139_=_C164 ,\nC139_=_C165 ,C139_=_C166 ,C139_=_C167 ,C139_=_C168 ,C139_=_C169 ,C139_=_C170 ,\nC139_=_C171 ,C139_=_C172 ,C139_=_C173 ,C139_=_C174 ,C139_=_C175 ,C139_=_C176 ,\nC139_=_C177 ,C139_=_C178 ,C139_=_C179 ,C139_=_C180 ,C139_=_C181 ,C139_=_C182 ,\nC139_=_C183 ,C139_=_C184 ,C139_=_C185 ,C139_=_C186 ,C139_=_C187 ,C139_=_C188 ,\nC139_=_C189 ,C139_=_C190 ,C139_=_C191 ,C139_=_C192 ,C139_=_C193 ,C139_=_C194 ,\nC139_=_C195 ,C139_=_C196 ,C139_=_C197 ,C139_=_C198 ,C139_=_C199 ,C140_=_C141 ,\nC140_=_C142 ,C140_=_C143 ,C140_=_C144 ,C140_=_C145 ,C140_=_C146 ,C140_=_C147 ,\nC140_=_C148 ,C140_=_C149 ,C140_=_C150 ,C140_=_C151 ,C140_=_C152 ,C140_=_C153 ,\nC140_=_C154 ,C140_=_C155 ,C140_=_C157 ,C140_=_C159 ,C140_=_C161 ,C140_=_C162 ,\nC140_=_C164 ,C140_=_C165 ,C140_=_C166 ,C140_=_C167 ,C140_=_C168 ,C140_=_C169 ,\nC140_=_C170 ,C140_=_C171 ,C140_=_C172 ,C140_=_C173 ,C140_=_C174 ,C140_=_C175 ,\nC140_=_C176 ,C140_=_C177 ,C140_=_C178 ,C140_=_C179 ,C140_=_C180 ,C140_=_C181 ,\nC140_=_C182 ,C140_=_C183 ,C140_=_C184 ,C140_=_C186 ,C140_=_C187 ,C140_=_C188 ,\nC140_=_C189 ,C140_=_C190 ,C140_=_C191 ,C140_=_C192 ,C140_=_C193 ,C140_=_C194 ,\nC140_=_C195 ,C140_=_C196 ,C140_=_C197 ,C140_=_C198 ,C140_=_C199 ,C141_=_C142 ,\nC141_=_C143 ,C141_=_C144 ,C141_=_C145 ,C141_=_C146 ,C141_=_C147 ,C141_=_C148 ,\nC141_=_C149 ,C141_=_C150 ,C141_=_C151 ,C141_=_C152 ,C141_=_C153 ,C141_=_C154 ,\nC141_=_C155 ,C141_=_C157 ,C141_=_C159 ,C141_=_C161 ,C141_=_C162 ,C141_=_C164 ,\nC141_=_C165 ,C141_=_C166 ,C141_=_C167 ,C141_=_C168 ,C141_=_C169 ,C141_=_C170 ,\nC141_=_C171 ,C141_=_C172 ,C141_=_C173 ,C141_=_C174 ,C141_=_C175 ,C141_=_C176 ,\nC141_=_C177 ,C141_=_C178 ,C141_=_C179 ,C141_=_C180 ,C141_=_C181 ,C141_=_C182 ,\nC141_=_C183 ,C141_=_C184 ,C141_=_C185 ,C141_=_C186 ,C141_=_C187 ,C141_=_C188 ,\nC141_=_C189 ,C141_=_C190 ,C141_=_C191 ,C141_=_C192 ,C141_=_C193 ,C141_=_C194 ,\nC141_=_C195 ,C141_=_C196 ,C141_=_C197 ,C141_=_C198 ,C141_=_C199 ,C142_=_C143 ,\nC142_=_C144 ,C142_=_C145 ,C142_=_C146 ,C142_=_C147 ,C142_=_C148 ,C142_=_C149 ,\nC142_=_C150 ,C142_=_C151 ,C142_=_C152 ,C142_=_C153 ,C142_=_C154 ,C142_=_C155 ,\nC142_=_C157 ,C142_=_C159 ,C142_=_C161 ,C142_=_C162 ,C142_=_C164 ,C142_=_C165 ,\nC142_=_C166 ,C142_=_C167 ,C142_=_C168 ,C142_=_C169 ,C142_=_C170 ,C142_=_C171 ,\nC142_=_C172 ,C142_=_C173 ,C142_=_C174 ,C142_=_C175 ,C142_=_C176 ,C142_=_C177 ,\nC142_=_C178 ,C142_=_C179 ,C142_=_C180 ,C142_=_C181 ,C142_=_C182 ,C142_=_C183 ,\nC142_=_C185 ,C142_=_C186 ,C142_=_C187 ,C142_=_C188 ,C142_=_C189 ,C142_=_C190 ,\nC142_=_C191 ,C142_=_C192 ,C142_=_C193 ,C142_=_C194 ,C142_=_C195 ,C142_=_C196 ,\nC142_=_C197 ,C142_=_C198 ,C142_=_C199 ,C143_=_C144 ,C143_=_C145 ,C143_=_C146 ,\nC143_=_C147 ,C143_=_C148 ,C143_=_C149 ,C143_=_C150 ,C143_=_C151 ,C143_=_C152 ,\nC143_=_C153 ,C143_=_C154 ,C143_=_C155 ,C143_=_C157 ,C143_=_C159 ,C143_=_C161 ,\nC143_=_C162 ,C143_=_C164 ,C143_=_C165 ,C143_=_C166 ,C143_=_C167</w:t>
      </w:r>
    </w:p>
    <w:p>
      <w:pPr>
        <w:pStyle w:val="PreformattedText"/>
        <w:bidi w:val="0"/>
        <w:spacing w:before="0" w:after="0"/>
        <w:jc w:val="left"/>
        <w:rPr/>
      </w:pPr>
      <w:r>
        <w:rPr/>
        <w:t xml:space="preserve"> </w:t>
      </w:r>
      <w:r>
        <w:rPr/>
        <w:t>,C143_=_C168 ,\nC143_=_C169 ,C143_=_C170 ,C143_=_C171 ,C143_=_C172 ,C143_=_C173 ,C143_=_C174 ,\nC143_=_C175 ,C143_=_C176 ,C143_=_C177 ,C143_=_C178 ,C143_=_C179 ,C143_=_C180 ,\nC143_=_C181 ,C143_=_C182 ,C143_=_C184 ,C143_=_C185 ,C143_=_C186 ,C143_=_C187 ,\nC143_=_C188 ,C143_=_C189 ,C143_=_C190 ,C143_=_C191 ,C143_=_C192 ,C143_=_C193 ,\nC143_=_C194 ,C143_=_C195 ,C143_=_C196 ,C143_=_C197 ,C143_=_C198 ,C143_=_C199 ,\nC144_=_C145 ,C144_=_C146 ,C144_=_C147 ,C144_=_C148 ,C144_=_C149 ,C144_=_C150 ,\nC144_=_C151 ,C144_=_C152 ,C144_=_C153 ,C144_=_C154 ,C144_=_C155 ,C144_=_C157 ,\nC144_=_C159 ,C144_=_C161 ,C144_=_C162 ,C144_=_C164 ,C144_=_C165 ,C144_=_C166 ,\nC144_=_C167 ,C144_=_C168 ,C144_=_C169 ,C144_=_C170 ,C144_=_C171 ,C144_=_C172 ,\nC144_=_C173 ,C144_=_C174 ,C144_=_C175 ,C144_=_C176 ,C144_=_C177 ,C144_=_C178 ,\nC144_=_C179 ,C144_=_C180 ,C144_=_C181 ,C144_=_C182 ,C144_=_C183 ,C144_=_C184 ,\nC144_=_C185 ,C144_=_C186 ,C144_=_C187 ,C144_=_C188 ,C144_=_C189 ,C144_=_C190 ,\nC144_=_C191 ,C144_=_C192 ,C144_=_C193 ,C144_=_C194 ,C144_=_C195 ,C144_=_C196 ,\nC144_=_C197 ,C144_=_C198 ,C144_=_C199 ,C145_=_C146 ,C145_=_C147 ,C145_=_C148 ,\nC145_=_C149 ,C145_=_C150 ,C145_=_C151 ,C145_=_C152 ,C145_=_C153 ,C145_=_C154 ,\nC145_=_C155 ,C145_=_C157 ,C145_=_C159 ,C145_=_C161 ,C145_=_C162 ,C145_=_C164 ,\nC145_=_C165 ,C145_=_C166 ,C145_=_C167 ,C145_=_C168 ,C145_=_C169 ,C145_=_C170 ,\nC145_=_C171 ,C145_=_C172 ,C145_=_C173 ,C145_=_C174 ,C145_=_C175 ,C145_=_C176 ,\nC145_=_C177 ,C145_=_C178 ,C145_=_C179 ,C145_=_C180 ,C145_=_C181 ,C145_=_C183 ,\nC145_=_C184 ,C145_=_C185 ,C145_=_C186 ,C145_=_C187 ,C145_=_C188 ,C145_=_C189 ,\nC145_=_C190 ,C145_=_C191 ,C145_=_C192 ,C145_=_C193 ,C145_=_C194 ,C145_=_C195 ,\nC145_=_C196 ,C145_=_C197 ,C145_=_C198 ,C145_=_C199 ,C146_=_C147 ,C146_=_C148 ,\nC146_=_C149 ,C146_=_C150 ,C146_=_C151 ,C146_=_C152 ,C146_=_C153 ,C146_=_C154 ,\nC146_=_C155 ,C146_=_C157 ,C146_=_C159 ,C146_=_C161 ,C146_=_C162 ,C146_=_C164 ,\nC146_=_C165 ,C146_=_C166 ,C146_=_C167 ,C146_=_C168 ,C146_=_C169 ,C146_=_C170 ,\nC146_=_C171 ,C146_=_C172 ,C146_=_C173 ,C146_=_C174 ,C146_=_C175 ,C146_=_C176 ,\nC146_=_C177 ,C146_=_C178 ,C146_=_C179 ,C146_=_C180 ,C146_=_C182 ,C146_=_C183 ,\nC146_=_C184 ,C146_=_C185 ,C146_=_C186 ,C146_=_C187 ,C146_=_C188 ,C146_=_C189 ,\nC146_=_C190 ,C146_=_C191 ,C146_=_C192 ,C146_=_C193 ,C146_=_C194 ,C146_=_C195 ,\nC146_=_C196 ,C146_=_C197 ,C146_=_C198 ,C146_=_C199 ,C147_=_C148 ,C147_=_C149 ,\nC147_=_C150 ,C147_=_C151 ,C147_=_C152 ,C147_=_C153 ,C147_=_C154 ,C147_=_C155 ,\nC147_=_C157 ,C147_=_C159 ,C147_=_C161 ,C147_=_C162 ,C147_=_C164 ,C147_=_C165 ,\nC147_=_C166 ,C147_=_C167 ,C147_=_C168 ,C147_=_C169 ,C147_=_C170 ,C147_=_C171 ,\nC147_=_C172 ,C147_=_C173 ,C147_=_C174 ,C147_=_C175 ,C147_=_C176 ,C147_=_C177 ,\nC147_=_C178 ,C147_=_C179 ,C147_=_C180 ,C147_=_C181 ,C147_=_C182 ,C147_=_C183 ,\nC147_=_C184 ,C147_=_C185 ,C147_=_C186 ,C147_=_C187 ,C147_=_C188 ,C147_=_C189 ,\nC147_=_C190 ,C147_=_C191 ,C147_=_C192 ,C147_=_C193 ,C147_=_C194 ,C147_=_C195 ,\nC147_=_C196 ,C147_=_C197 ,C147_=_C198 ,C147_=_C199 ,C148_=_C149 ,C148_=_C150 ,\nC148_=_C151 ,C148_=_C152 ,C148_=_C153 ,C148_=_C154 ,C148_=_C155 ,C148_=_C157 ,\nC148_=_C159 ,C148_=_C161 ,C148_=_C162 ,C148_=_C164 ,C148_=_C165 ,C148_=_C166 ,\nC148_=_C167 ,C148_=_C168 ,C148_=_C169 ,C148_=_C170 ,C148_=_C171 ,C148_=_C172 ,\nC148_=_C173 ,C148_=_C174 ,C148_=_C175 ,C148_=_C176 ,C148_=_C177 ,C148_=_C178 ,\nC148_=_C179 ,C148_=_C180 ,C148_=_C181 ,C148_=_C182 ,C148_=_C183 ,C148_=_C184 ,\nC148_=_C185 ,C148_=_C186 ,C148_=_C187 ,C148_=_C188 ,C148_=_C189 ,C148_=_C190 ,\nC148_=_C191 ,C148_=_C192 ,C148_=_C193 ,C148_=_C194 ,C148_=_C195 ,C148_=_C196 ,\nC148_=_C197 ,C148_=_C198 ,C148_=_C199 ,C149_=_C150 ,C149_=_C151 ,C149_=_C152 ,\nC149_=_C153 ,C149_=_C154 ,C149_=_C155 ,C149_=_C157 ,C149_=_C159 ,C149_=_C161 ,\nC149_=_C162 ,C149_=_C164 ,C149_=_C165 ,C149_=_C166 ,C149_=_C167 ,C149_=_C168 ,\nC149_=_C169 ,C149_=_C170 ,C149_=_C171 ,C149_=_C172 ,C149_=_C173 ,C149_=_C174 ,\nC149_=_C175 ,C149_=_C176 ,C149_=_C177 ,C149_=_C178 ,C149_=_C179 ,C149_=_C180 ,\nC149_=_C181 ,C149_=_C182 ,C149_=_C183 ,C149_=_C184 ,C149_=_C185 ,C149_=_C186 ,\nC149_=_C187 ,C149_=_C188 ,C149_=_C189 ,C149_=_C190 ,C149_=_C191 ,C149_=_C192 ,\nC149_=_C193 ,C149_=_C194 ,C149_=_C195 ,C149_=_C196 ,C149_=_C197 ,C149_=_C198 ,\nC149_=_C199 ,C150_=_C151 ,C150_=_C152 ,C150_=_C153 ,C150_=_C154 ,C150_=_C155 ,\nC150_=_C157 ,C150_=_C159 ,C150_=_C161 ,C150_=_C162 ,C150_=_C164 ,C150_=_C165 ,\nC150_=_C166 ,C150_=_C167 ,C150_=_C168 ,C150_=_C169 ,C150_=_C170 ,C150_=_C171 ,\nC150_=_C172 ,C150_=_C173 ,C150_=_C174 ,C150_=_C175 ,C150_=_C176 ,C150_=_C177 ,\nC150_=_C178 ,C150_=_C179 ,C150_=_C180 ,C150_=_C181 ,C150_=_C182 ,C150_=_C183 ,\nC150_=_C184 ,C150_=_C185 ,C150_=_C186 ,C150_=_C187 ,C150_=_C188 ,C150_=_C189 ,\nC150_=_C190 ,C150_=_C191 ,C150_=_C192 ,C150_=_C193 ,C150_=_C194 ,C150_=_C195 ,\nC150_=_C196 ,C150_=_C197 ,C150_=_C198 ,C150_=_C199 ,C151_=_C152 ,C151_=_C153 ,\nC151_=_C154 ,C151_=_C155 ,C151_=_C157 ,C151_=_C159 ,C151_=_C161 ,C151_=_C162 ,\nC151_=_C164 ,C151_=_C165 ,C151_=_C166 ,C151_=_C167 ,C151_=_C168 ,C151_=_C169 ,\nC151_=_C170 ,C151_=_C171 ,C151_=_C172 ,C151_=_C173 ,C151_=_C174 ,C151_=_C175 ,\nC151_=_C176 ,C151_=_C177 ,C151_=_C178 ,C151_=_C179 ,C151_=_C180 ,C151_=_C181 ,\nC151_=_C182 ,C151_=_C183 ,C151_=_C184 ,C151_=_C185 ,C151_=_C186 ,C151_=_C187 ,\nC151_=_C188 ,C151_=_C189 ,C151_=_C190 ,C151_=_C191 ,C151_=_C192 ,C151_=_C193 ,\nC151_=_C194 ,C151_=_C195 ,C151_=_C196 ,C151_=_C197 ,C151_=_C198 ,C151_=_C199 ,\nC152_=_C153 ,C152_=_C154 ,C152_=_C155 ,C152_=_C157 ,C152_=_C159 ,C152_=_C161 ,\nC152_=_C162 ,C152_=_C164 ,C152_=_C165 ,C152_=_C166 ,C152_=_C167 ,C152_=_C168 ,\nC152_=_C169 ,C152_=_C170 ,C152_=_C171 ,C152_=_C172 ,C152_=_C173 ,C152_=_C174 ,\nC152_=_C175 ,C152_=_C176 ,C152_=_C177 ,C152_=_C178 ,C152_=_C179 ,C152_=_C180 ,\nC152_=_C181 ,C152_=_C182 ,C152_=_C183 ,C152_=_C184 ,C152_=_C185 ,C152_=_C186 ,\nC152_=_C187 ,C152_=_C188 ,C152_=_C189 ,C152_=_C190 ,C152_=_C191 ,C152_=_C192 ,\nC152_=_C193 ,C152_=_C194 ,C152_=_C195 ,C152_=_C196 ,C152_=_C197 ,C152_=_C198 ,\nC152_=_C199 ,C153_=_C154 ,C153_=_C155 ,C153_=_C157 ,C153_=_C159 ,C153_=_C161 ,\nC153_=_C162 ,C153_=_C164 ,C153_=_C165 ,C153_=_C166 ,C153_=_C167 ,C153_=_C168 ,\nC153_=_C169 ,C153_=_C170 ,C153_=_C171 ,C153_=_C172 ,C153_=_C173 ,C153_=_C174 ,\nC153_=_C176 ,C153_=_C177 ,C153_=_C178 ,C153_=_C179 ,C153_=_C180 ,C153_=_C181 ,\nC153_=_C182 ,C153_=_C183 ,C153_=_C184 ,C153_=_C185 ,C153_=_C186 ,C153_=_C187 ,\nC153_=_C188 ,C153_=_C189 ,C153_=_C190 ,C153_=_C191 ,C153_=_C192 ,C153_=_C193 ,\nC153_=_C194 ,C153_=_C195 ,C153_=_C196 ,C153_=_C197 ,C153_=_C198 ,C153_=_C199 ,\nC154_=_C155 ,C154_=_C157 ,C154_=_C159 ,C154_=_C161 ,C154_=_C162 ,C154_=_C164 ,\nC154_=_C165 ,C154_=_C166 ,C154_=_C167 ,C154_=_C168 ,C154_=_C169 ,C154_=_C170 ,\nC154_=_C171 ,C154_=_C173 ,C154_=_C174 ,C154_=_C175 ,C154_=_C176 ,C154_=_C177 ,\nC154_=_C178 ,C154_=_C179 ,C154_=_C180 ,C154_=_C181 ,C154_=_C182 ,C154_=_C183 ,\nC154_=_C184 ,C154_=_C185 ,C154_=_C186 ,C154_=_C187 ,C154_=_C188 ,C154_=_C189 ,\nC154_=_C190 ,C154_=_C191 ,C154_=_C192 ,C154_=_C193 ,C154_=_C194 ,C154_=_C195 ,\nC154_=_C196 ,C154_=_C197 ,C154_=_C198 ,C154_=_C199 ,C155_=_C157 ,C155_=_C159 ,\nC155_=_C161 ,C155_=_C162 ,C155_=_C164 ,C155_=_C165 ,C155_=_C166 ,C155_=_C167 ,\nC155_=_C168 ,C155_=_C169 ,C155_=_C170 ,C155_=_C171 ,C155_=_C172 ,C155_=_C173 ,\nC155_=_C174 ,C155_=_C175 ,C155_=_C176 ,C155_=_C177 ,C155_=_C178 ,C155_=_C179 ,\nC155_=_C180 ,C155_=_C181 ,C155_=_C182 ,C155_=_C183 ,C155_=_C184 ,C155_=_C185 ,\nC155_=_C186 ,C155_=_C187 ,C155_=_C188 ,C155_=_C189 ,C155_=_C190 ,C155_=_C191 ,\nC155_=_C192 ,C155_=_C193 ,C155_=_C194 ,C155_=_C195 ,C155_=_C196 ,C155_=_C197 ,\nC155_=_C198 ,C155_=_C199 ,C157_=_C159 ,C157_=_C161 ,C157_=_C162 ,C157_=_C164 ,\nC157_=_C165 ,C157_=_C166 ,C157_=_C167 ,C157_=_C168 ,C157_=_C169 ,C157_=_C170 ,\nC157_=_C171 ,C157_=_C172 ,C157_=_C173 ,C157_=_C174 ,C157_=_C175 ,C157_=_C176 ,\nC157_=_C177 ,C157_=_C178 ,C157_=_C179 ,C157_=_C180 ,C157_=_C181 ,C157_=_C182 ,\nC157_=_C183 ,C157_=_C184 ,C157_=_C185 ,C157_=_C186 ,C157_=_C187 ,C157_=_C188 ,\nC157_=_C189 ,C157_=_C190 ,C157_=_C191 ,C157_=_C192 ,C157_=_C193 ,C157_=_C194 ,\nC157_=_C195 ,C157_=_C196 ,C157_=_C197 ,C157_=_C198 ,C157_=_C199 ,C159_=_C161 ,\nC159_=_C162 ,C159_=_C164 ,C159_=_C165 ,C159_=_C166 ,C159_=_C167 ,C159_=_C168 ,\nC159_=_C169 ,C159_=_C170 ,C159_=_C171 ,C159_=_C172 ,C159_=_C173 ,C159_=_C174 ,\nC159_=_C175 ,C159_=_C176 ,C159_=_C177 ,C159_=_C178 ,C159_=_C179 ,C159_=_C180 ,\nC159_=_C181 ,C159_=_C182 ,C159_=_C183 ,C159_=_C184 ,C159_=_C185 ,C159_=_C186 ,\nC159_=_C187 ,C159_=_C188 ,C159_=_C189 ,C159_=_C190 ,C159_=_C191 ,C159_=_C192 ,\nC159_=_C193 ,C159_=_C194 ,C159_=_C195 ,C159_=_C196 ,C159_=_C197 ,C159_=_C198 ,\nC159_=_C199 ,C161_=_C162 ,C161_=_C164 ,C161_=_C165 ,C161_=_C166 ,C161_=_C167 ,\nC161_=_C168 ,C161_=_C169 ,C161_=_C170 ,C161_=_C171 ,C161_=_C172 ,C161_=_C173 ,\nC161_=_C174 ,C161_=_C175 ,C161_=_C176 ,C161_=_C177 ,C161_=_C178 ,C161_=_C179 ,\nC161_=_C180 ,C161_=_C181 ,C161_=_C182 ,C161_=_C183 ,C161_=_C184 ,C161_=_C185 ,\nC161_=_C186 ,C161_=_C187 ,C161_=_C188 ,C161_=_C189 ,C161_=_C190 ,C161_=_C191 ,\nC161_=_C192 ,C161_=_C193 ,C161_=_C194 ,C161_=_C195 ,C161_=_C196 ,C161_=_C197 ,\nC161_=_C198 ,C161_=_C199 ,C162_=_C164 ,C162_=_C165 ,C162_=_C166 ,C162_=_C167 ,\nC162_=_C168 ,C162_=_C169 ,C162_=_C170 ,C162_=_C171 ,C162_=_C172 ,C162_=_C173 ,\nC162_=_C174 ,C162_=_C175 ,C162_=_C176 ,C162_=_C177 ,C162_=_C178 ,C162_=_C179 ,\nC162_=_C180 ,C162_=_C181 ,C162_=_C182 ,C162_=_C183 ,C162_=_C184 ,C162_=_C185 ,\nC162_=_C186 ,C162_=_C187 ,C162_=_C188 ,C162_=_C189 ,C162_=_C190 ,C162_=_C191 ,\nC162_=_C192 ,C162_=_C193 ,C162_=_C194 ,C162_=_C195 ,C162_=_C196 ,C162_=_C197 ,\nC162_=_C198 ,C162_=_C199 ,C164_=_C165 ,C164_=_C166 ,C164_=_C167 ,C164_=_C168 ,\nC164_=_C169 ,C164_=_C170 ,C164_=_C171 ,C164_=_C172 ,C164_=_C173 ,C164_=_C174 ,\nC164_=_C175 ,C164_=_C176 ,C164_=_C177 ,C164_=_C178 ,C164_=_C179 ,C164_=_C180 ,\nC164_=_C181 ,C164_=_C182 ,C164_=_C183 ,C164_=_C184</w:t>
      </w:r>
    </w:p>
    <w:p>
      <w:pPr>
        <w:pStyle w:val="PreformattedText"/>
        <w:bidi w:val="0"/>
        <w:spacing w:before="0" w:after="0"/>
        <w:jc w:val="left"/>
        <w:rPr/>
      </w:pPr>
      <w:r>
        <w:rPr/>
        <w:t xml:space="preserve"> </w:t>
      </w:r>
      <w:r>
        <w:rPr/>
        <w:t>,C164_=_C185 ,C164_=_C186 ,\nC164_=_C187 ,C164_=_C188 ,C164_=_C189 ,C164_=_C190 ,C164_=_C191 ,C164_=_C192 ,\nC164_=_C193 ,C164_=_C194 ,C164_=_C195 ,C164_=_C196 ,C164_=_C197 ,C164_=_C198 ,\nC164_=_C199 ,C165_=_C166 ,C165_=_C167 ,C165_=_C168 ,C165_=_C169 ,C165_=_C170 ,\nC165_=_C171 ,C165_=_C172 ,C165_=_C173 ,C165_=_C174 ,C165_=_C175 ,C165_=_C176 ,\nC165_=_C177 ,C165_=_C178 ,C165_=_C179 ,C165_=_C180 ,C165_=_C181 ,C165_=_C182 ,\nC165_=_C183 ,C165_=_C184 ,C165_=_C185 ,C165_=_C186 ,C165_=_C187 ,C165_=_C188 ,\nC165_=_C189 ,C165_=_C190 ,C165_=_C191 ,C165_=_C192 ,C165_=_C193 ,C165_=_C194 ,\nC165_=_C195 ,C165_=_C196 ,C165_=_C197 ,C165_=_C198 ,C165_=_C199 ,C166_=_C167 ,\nC166_=_C168 ,C166_=_C169 ,C166_=_C170 ,C166_=_C171 ,C166_=_C172 ,C166_=_C173 ,\nC166_=_C174 ,C166_=_C175 ,C166_=_C176 ,C166_=_C177 ,C166_=_C178 ,C166_=_C179 ,\nC166_=_C180 ,C166_=_C181 ,C166_=_C182 ,C166_=_C183 ,C166_=_C184 ,C166_=_C185 ,\nC166_=_C186 ,C166_=_C187 ,C166_=_C188 ,C166_=_C189 ,C166_=_C190 ,C166_=_C191 ,\nC166_=_C192 ,C166_=_C193 ,C166_=_C194 ,C166_=_C195 ,C166_=_C196 ,C166_=_C197 ,\nC166_=_C198 ,C166_=_C199 ,C167_=_C168 ,C167_=_C169 ,C167_=_C170 ,C167_=_C171 ,\nC167_=_C172 ,C167_=_C173 ,C167_=_C174 ,C167_=_C175 ,C167_=_C176 ,C167_=_C177 ,\nC167_=_C178 ,C167_=_C179 ,C167_=_C180 ,C167_=_C181 ,C167_=_C182 ,C167_=_C183 ,\nC167_=_C184 ,C167_=_C185 ,C167_=_C186 ,C167_=_C187 ,C167_=_C188 ,C167_=_C189 ,\nC167_=_C190 ,C167_=_C191 ,C167_=_C192 ,C167_=_C193 ,C167_=_C194 ,C167_=_C195 ,\nC167_=_C196 ,C167_=_C197 ,C167_=_C198 ,C167_=_C199 ,C168_=_C169 ,C168_=_C170 ,\nC168_=_C171 ,C168_=_C172 ,C168_=_C173 ,C168_=_C174 ,C168_=_C175 ,C168_=_C176 ,\nC168_=_C177 ,C168_=_C178 ,C168_=_C179 ,C168_=_C180 ,C168_=_C181 ,C168_=_C182 ,\nC168_=_C183 ,C168_=_C184 ,C168_=_C185 ,C168_=_C186 ,C168_=_C187 ,C168_=_C188 ,\nC168_=_C189 ,C168_=_C190 ,C168_=_C191 ,C168_=_C192 ,C168_=_C193 ,C168_=_C194 ,\nC168_=_C195 ,C168_=_C196 ,C168_=_C197 ,C168_=_C198 ,C168_=_C199 ,C169_=_C170 ,\nC169_=_C171 ,C169_=_C172 ,C169_=_C173 ,C169_=_C174 ,C169_=_C175 ,C169_=_C176 ,\nC169_=_C177 ,C169_=_C178 ,C169_=_C179 ,C169_=_C180 ,C169_=_C181 ,C169_=_C182 ,\nC169_=_C183 ,C169_=_C184 ,C169_=_C185 ,C169_=_C186 ,C169_=_C187 ,C169_=_C188 ,\nC169_=_C189 ,C169_=_C190 ,C169_=_C191 ,C169_=_C192 ,C169_=_C193 ,C169_=_C194 ,\nC169_=_C195 ,C169_=_C196 ,C169_=_C197 ,C169_=_C198 ,C169_=_C199 ,C170_=_C171 ,\nC170_=_C172 ,C170_=_C173 ,C170_=_C174 ,C170_=_C175 ,C170_=_C176 ,C170_=_C177 ,\nC170_=_C178 ,C170_=_C179 ,C170_=_C180 ,C170_=_C181 ,C170_=_C182 ,C170_=_C183 ,\nC170_=_C184 ,C170_=_C185 ,C170_=_C186 ,C170_=_C187 ,C170_=_C188 ,C170_=_C189 ,\nC170_=_C190 ,C170_=_C191 ,C170_=_C192 ,C170_=_C193 ,C170_=_C194 ,C170_=_C195 ,\nC170_=_C196 ,C170_=_C197 ,C170_=_C198 ,C170_=_C199 ,C171_=_C172 ,C171_=_C173 ,\nC171_=_C174 ,C171_=_C175 ,C171_=_C176 ,C171_=_C177 ,C171_=_C178 ,C171_=_C179 ,\nC171_=_C180 ,C171_=_C181 ,C171_=_C182 ,C171_=_C183 ,C171_=_C184 ,C171_=_C185 ,\nC171_=_C186 ,C171_=_C187 ,C171_=_C188 ,C171_=_C189 ,C171_=_C190 ,C171_=_C191 ,\nC171_=_C192 ,C171_=_C193 ,C171_=_C194 ,C171_=_C195 ,C171_=_C196 ,C171_=_C197 ,\nC171_=_C198 ,C171_=_C199 ,C172_=_C173 ,C172_=_C174 ,C172_=_C175 ,C172_=_C176 ,\nC172_=_C177 ,C172_=_C178 ,C172_=_C179 ,C172_=_C180 ,C172_=_C181 ,C172_=_C182 ,\nC172_=_C183 ,C172_=_C184 ,C172_=_C185 ,C172_=_C186 ,C172_=_C187 ,C172_=_C188 ,\nC172_=_C189 ,C172_=_C190 ,C172_=_C191 ,C172_=_C192 ,C172_=_C193 ,C172_=_C194 ,\nC172_=_C195 ,C172_=_C196 ,C172_=_C197 ,C172_=_C198 ,C172_=_C199 ,C173_=_C174 ,\nC173_=_C175 ,C173_=_C176 ,C173_=_C177 ,C173_=_C178 ,C173_=_C179 ,C173_=_C180 ,\nC173_=_C181 ,C173_=_C182 ,C173_=_C183 ,C173_=_C184 ,C173_=_C185 ,C173_=_C186 ,\nC173_=_C187 ,C173_=_C188 ,C173_=_C189 ,C173_=_C190 ,C173_=_C191 ,C173_=_C192 ,\nC173_=_C193 ,C173_=_C194 ,C173_=_C195 ,C173_=_C196 ,C173_=_C197 ,C173_=_C198 ,\nC173_=_C199 ,C174_=_C175 ,C174_=_C176 ,C174_=_C177 ,C174_=_C178 ,C174_=_C179 ,\nC174_=_C180 ,C174_=_C181 ,C174_=_C182 ,C174_=_C183 ,C174_=_C184 ,C174_=_C185 ,\nC174_=_C186 ,C174_=_C187 ,C174_=_C188 ,C174_=_C189 ,C174_=_C190 ,C174_=_C191 ,\nC174_=_C192 ,C174_=_C193 ,C174_=_C194 ,C174_=_C195 ,C174_=_C196 ,C174_=_C197 ,\nC174_=_C198 ,C174_=_C199 ,C175_=_C176 ,C175_=_C177 ,C175_=_C178 ,C175_=_C179 ,\nC175_=_C180 ,C175_=_C181 ,C175_=_C182 ,C175_=_C183 ,C175_=_C184 ,C175_=_C185 ,\nC175_=_C186 ,C175_=_C187 ,C175_=_C188 ,C175_=_C189 ,C175_=_C190 ,C175_=_C191 ,\nC175_=_C192 ,C175_=_C193 ,C175_=_C194 ,C175_=_C195 ,C175_=_C196 ,C175_=_C197 ,\nC175_=_C198 ,C175_=_C199 ,C176_=_C177 ,C176_=_C178 ,C176_=_C179 ,C176_=_C180 ,\nC176_=_C181 ,C176_=_C182 ,C176_=_C183 ,C176_=_C184 ,C176_=_C185 ,C176_=_C186 ,\nC176_=_C187 ,C176_=_C188 ,C176_=_C189 ,C176_=_C190 ,C176_=_C191 ,C176_=_C192 ,\nC176_=_C193 ,C176_=_C194 ,C176_=_C195 ,C176_=_C196 ,C176_=_C197 ,C176_=_C198 ,\nC176_=_C199 ,C177_=_C178 ,C177_=_C179 ,C177_=_C180 ,C177_=_C181 ,C177_=_C182 ,\nC177_=_C183 ,C177_=_C184 ,C177_=_C185 ,C177_=_C186 ,C177_=_C187 ,C177_=_C188 ,\nC177_=_C189 ,C177_=_C190 ,C177_=_C191 ,C177_=_C192 ,C177_=_C193 ,C177_=_C194 ,\nC177_=_C195 ,C177_=_C196 ,C177_=_C197 ,C177_=_C198 ,C177_=_C199 ,C178_=_C179 ,\nC178_=_C180 ,C178_=_C181 ,C178_=_C182 ,C178_=_C183 ,C178_=_C184 ,C178_=_C185 ,\nC178_=_C186 ,C178_=_C187 ,C178_=_C188 ,C178_=_C189 ,C178_=_C190 ,C178_=_C191 ,\nC178_=_C192 ,C178_=_C193 ,C178_=_C194 ,C178_=_C195 ,C178_=_C196 ,C178_=_C197 ,\nC178_=_C198 ,C178_=_C199 ,C179_=_C180 ,C179_=_C181 ,C179_=_C182 ,C179_=_C183 ,\nC179_=_C184 ,C179_=_C185 ,C179_=_C186 ,C179_=_C187 ,C179_=_C188 ,C179_=_C189 ,\nC179_=_C190 ,C179_=_C191 ,C179_=_C192 ,C179_=_C193 ,C179_=_C194 ,C179_=_C195 ,\nC179_=_C196 ,C179_=_C197 ,C179_=_C198 ,C179_=_C199 ,C180_=_C181 ,C180_=_C182 ,\nC180_=_C183 ,C180_=_C184 ,C180_=_C185 ,C180_=_C186 ,C180_=_C187 ,C180_=_C188 ,\nC180_=_C189 ,C180_=_C190 ,C180_=_C191 ,C180_=_C192 ,C180_=_C193 ,C180_=_C194 ,\nC180_=_C195 ,C180_=_C196 ,C180_=_C197 ,C180_=_C198 ,C180_=_C199 ,C181_=_C182 ,\nC181_=_C183 ,C181_=_C184 ,C181_=_C185 ,C181_=_C186 ,C181_=_C187 ,C181_=_C188 ,\nC181_=_C189 ,C181_=_C190 ,C181_=_C191 ,C181_=_C192 ,C181_=_C193 ,C181_=_C194 ,\nC181_=_C195 ,C181_=_C196 ,C181_=_C197 ,C181_=_C198 ,C181_=_C199 ,C182_=_C183 ,\nC182_=_C184 ,C182_=_C185 ,C182_=_C186 ,C182_=_C187 ,C182_=_C188 ,C182_=_C189 ,\nC182_=_C190 ,C182_=_C191 ,C182_=_C192 ,C182_=_C193 ,C182_=_C194 ,C182_=_C195 ,\nC182_=_C196 ,C182_=_C197 ,C182_=_C198 ,C182_=_C199 ,C183_=_C184 ,C183_=_C185 ,\nC183_=_C186 ,C183_=_C187 ,C183_=_C188 ,C183_=_C189 ,C183_=_C190 ,C183_=_C191 ,\nC183_=_C192 ,C183_=_C193 ,C183_=_C194 ,C183_=_C195 ,C183_=_C196 ,C183_=_C197 ,\nC183_=_C198 ,C183_=_C199 ,C184_=_C185 ,C184_=_C186 ,C184_=_C187 ,C184_=_C188 ,\nC184_=_C189 ,C184_=_C190 ,C184_=_C191 ,C184_=_C192 ,C184_=_C193 ,C184_=_C194 ,\nC184_=_C195 ,C184_=_C196 ,C184_=_C197 ,C184_=_C198 ,C184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4[shape=box, label="id:4 level: 2\n189: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90 \nC94 C95 C96 C97 C98 C99 \nC100 C101 C102 C103 C104 C105 \nC106 C107 C108 C109 C110 C111 \nC112 C113 C114 C115 C116 C117 \nC118 C120 C121 C122 C123 C125 \nC126 C127 C128 C129 C130 C131 \nC132 C133 C134 C135 C136 C137 \nC138 C139 C140 C141 C142 C143 \nC144 C145 C146 C147 C148 C149 \nC150 C151 C152 C153 C154 C155 \nC157 C159 C161 C162 C164 C165 \nC166 C167 C168 C169 C170 C171 \nC172 C173 C174 C175 C176 C177 \nC178 C179 C180 C181 C182 C183 \nC184 C185 C186 C187 C188 C189 \nC190 C191 C192 C193 C194 C195 \nC196 C197 C198 C199 \n1729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w:t>
      </w:r>
    </w:p>
    <w:p>
      <w:pPr>
        <w:pStyle w:val="PreformattedText"/>
        <w:bidi w:val="0"/>
        <w:spacing w:before="0" w:after="0"/>
        <w:jc w:val="left"/>
        <w:rPr/>
      </w:pPr>
      <w:r>
        <w:rPr/>
        <w:t xml:space="preserve"> </w:t>
      </w:r>
      <w:r>
        <w:rPr/>
        <w:t>)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90( C0 C90 ) C0_=_C94( C0 C94 ) \nC0_=_C95( C0 C95 ) C0_=_C96( C0 C96 ) C0_=_C97( C0 C97 ) C0_=_C98( C0 C98 ) C0_=_C99( C0 C99 ) C0_=_C100( C0 C100 ) \nC0_=_C101( C0 C101 ) C0_=_C102( C0 C102 ) C0_=_C103( C0 C103 ) C0_=_C104( C0 C104 ) C0_=_C105( C0 C105 ) C0_=_C106( C0 C106 ) \nC0_=_C107( C0 C107 ) C0_=_C108( C0 C108 ) C0_=_C109( C0 C109 ) C0_=_C110( C0 C110 ) C0_=_C111( C0 C111 ) C0_=_C112( C0 C112 ) \nC0_=_C113( C0 C113 ) C0_=_C114( C0 C114 ) C0_=_C115( C0 C115 ) C0_=_C116( C0 C116 ) C0_=_C117( C0 C117 ) C0_=_C118( C0 C118 ) \nC0_=_C120( C0 C120 ) C0_=_C121( C0 C121 ) C0_=_C122( C0 C122 ) C0_=_C123( C0 C123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7( C0 C157 ) \nC0_=_C159( C0 C159 ) C0_=_C161( C0 C161 ) C0_=_C162( C0 C162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1( C0 C181 ) C0_=_C183( C0 C183 ) C0_=_C184( C0 C184 ) C0_=_C185( C0 C185 ) C0_=_C186( C0 C186 ) \nC0_=_C187( C0 C187 ) C0_=_C188( C0 C188 ) C0_=_C189( C0 C189 ) C0_=_C190( C0 C190 ) C0_=_C191( C0 C191 ) C0_=_C195( C0 C195 ) \nC0_=_C196( C0 C196 ) C0_=_C197( C0 C197 ) C0_=_C198( C0 C198 ) C0_=_C199( C0 C19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90( C1 C90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20( C1 C120 ) C1_=_C121( C1 C121 ) C1_=_C122( C1 C122 ) C1_=_C123( C1 C123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7( C1 C157 ) C1_=_C159( C1 C159 ) C1_=_C161( C1 C161 ) C1_=_C162( C1 C162 ) C1_=_C164( C1 C164 ) \nC1_=_C165( C1 C165 ) C1_=_C166( C1 C166 ) C1_=_C167( C1 C167 ) C1_=_C168( C1 C168 ) C1_=_C169( C1 C169 ) C1_=_C170( C1 C170 ) \nC1_=_C171( C1 C171 ) C1_=_C172( C1 C172 ) C1_=_C173( C1 C173 ) C1_=_C174( C1 C174 ) C1_=_C175( C1 C175 ) C1_=_C176( C1 C176 ) \nC1_=_C177( C1 C177 ) C1_=_C178( C1 C178 ) C1_=_C179( C1 C179 ) C1_=_C180( C1 C180 ) C1_=_C181( C1 C181 ) C1_=_C182( C1 C182 ) \nC1_=_C186( C1 C186 ) C1_=_C188( C1 C188 ) C1_=_C190( C1 C190 ) C1_=_C192( C1 C192 ) C1_=_C194( C1 C194 ) C1_=_C195( C1 C195 ) \nC1_=_C197( C1 C197 ) C1_=_C198( C1 C198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90( C2 C90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20( C2 C120 ) C2_=_C121( C2 C121 ) C2_=_C122( C2 C122 ) C2_=_C123( C2 C123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7( C2 C157 ) \nC2_=_C159( C2 C159 ) C2_=_C161( C2 C161 ) C2_=_C162( C2 C162 ) C2_=_C164( C2 C164 ) C2_=_C165( C2 C165 ) C2_=_C166( C2 C166 ) \nC2_=_C167( C2 C167 ) C2_=_C168( C2 C168 ) C2_=_C169( C2 C169 ) C2_=_C170( C2 C170 ) C2_=_C171( C2 C171 ) C2_=_C172( C2 C172 ) \nC2_=_C173( C2 C173 ) C2_=_C174( C2 C174 ) C2_=_C175( C2 C175 ) C2_=_C176( C2 C176 ) C2_=_C177( C2 C177 ) C2_=_C178( C2 C178 ) \nC2_=_C179( C2 C179 ) C2_=_C182( C2 C182 ) C2_=_C183( C2 C183 ) C2_=_C185(</w:t>
      </w:r>
    </w:p>
    <w:p>
      <w:pPr>
        <w:pStyle w:val="PreformattedText"/>
        <w:bidi w:val="0"/>
        <w:spacing w:before="0" w:after="0"/>
        <w:jc w:val="left"/>
        <w:rPr/>
      </w:pPr>
      <w:r>
        <w:rPr/>
        <w:t xml:space="preserve"> </w:t>
      </w:r>
      <w:r>
        <w:rPr/>
        <w:t>C2 C185 ) C2_=_C186( C2 C186 ) C2_=_C187( C2 C187 ) \nC2_=_C188( C2 C188 ) C2_=_C189( C2 C189 ) C2_=_C192( C2 C192 ) C2_=_C193( C2 C193 ) C2_=_C194( C2 C194 ) C2_=_C196( C2 C196 ) \nC2_=_C197( C2 C197 ) C2_=_C199( C2 C199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4( C3 C64 ) C3_=_C65( C3 C65 ) C3_=_C66( C3 C66 ) C3_=_C67( C3 C67 ) \nC3_=_C68( C3 C68 ) C3_=_C69( C3 C69 ) C3_=_C70( C3 C70 ) C3_=_C71( C3 C71 ) C3_=_C72( C3 C72 ) C3_=_C73( C3 C73 ) \nC3_=_C74( C3 C74 ) C3_=_C75( C3 C75 ) C3_=_C76( C3 C76 ) C3_=_C77( C3 C77 ) C3_=_C78( C3 C78 ) C3_=_C79( C3 C79 ) \nC3_=_C80( C3 C80 ) C3_=_C81( C3 C81 ) C3_=_C82( C3 C82 ) C3_=_C83( C3 C83 ) C3_=_C84( C3 C84 ) C3_=_C85( C3 C85 ) \nC3_=_C86( C3 C86 ) C3_=_C87( C3 C87 ) C3_=_C90( C3 C90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20( C3 C120 ) C3_=_C121( C3 C121 ) \nC3_=_C122( C3 C122 ) C3_=_C123( C3 C123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7( C3 C157 ) C3_=_C159( C3 C159 ) C3_=_C161( C3 C161 ) \nC3_=_C162( C3 C162 ) C3_=_C164( C3 C164 ) C3_=_C165( C3 C165 ) C3_=_C166( C3 C166 ) C3_=_C167( C3 C167 ) C3_=_C168( C3 C168 ) \nC3_=_C169( C3 C169 ) C3_=_C170( C3 C170 ) C3_=_C171( C3 C171 ) C3_=_C172( C3 C172 ) C3_=_C173( C3 C173 ) C3_=_C174( C3 C174 ) \nC3_=_C175( C3 C175 ) C3_=_C176( C3 C176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90( C4 C90 ) C4_=_C94( C4 C94 ) C4_=_C95( C4 C95 ) C4_=_C96( C4 C96 ) C4_=_C97( C4 C97 ) C4_=_C98( C4 C98 ) \nC4_=_C99( C4 C99 ) C4_=_C100( C4 C100 ) C4_=_C101( C4 C101 ) C4_=_C102( C4 C102 ) C4_=_C103( C4 C103 ) C4_=_C104( C4 C104 ) \nC4_=_C105( C4 C105 ) C4_=_C106( C4 C106 ) C4_=_C107( C4 C107 ) C4_=_C108( C4 C108 ) C4_=_C109( C4 C109 ) C4_=_C110( C4 C110 ) \nC4_=_C111( C4 C111 ) C4_=_C112( C4 C112 ) C4_=_C113( C4 C113 ) C4_=_C114( C4 C114 ) C4_=_C115( C4 C115 ) C4_=_C116( C4 C116 ) \nC4_=_C117( C4 C117 ) C4_=_C118( C4 C118 ) C4_=_C120( C4 C120 ) C4_=_C121( C4 C121 ) C4_=_C122( C4 C122 ) C4_=_C123( C4 C123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7( C4 C157 ) C4_=_C159( C4 C159 ) C4_=_C161( C4 C161 ) C4_=_C162( C4 C162 ) C4_=_C164( C4 C164 ) \nC4_=_C165( C4 C165 ) C4_=_C166( C4 C166 ) C4_=_C167( C4 C167 ) C4_=_C168( C4 C168 ) C4_=_C169( C4 C169 ) C4_=_C170( C4 C170 ) \nC4_=_C171( C4 C171 ) C4_=_C175( C4 C175 ) C4_=_C176( C4 C176 ) C4_=_C177( C4 C177 ) C4_=_C180( C4 C180 ) C4_=_C181( C4 C181 ) \nC4_=_C182( C4 C182 ) C4_=_C183( C4 C183 ) C4_=_C184( C4 C184 ) C4_=_C185( C4 C185 ) C4_=_C186( C4 C186 ) C4_=_C187( C4 C187 ) \nC4_=_C188( C4 C188 ) C4_=_C189( C4 C189 ) C4_=_C190( C4 C190 ) C4_=_C191( C4 C191 ) C4_=_C192( C4 C192 ) C4_=_C193( C4 C193 ) \nC4_=_C195( C4 C195 ) C4_=_C196( C4 C196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90( C5 C90 ) C5_=_C94( C5 C94 ) C5_=_C95( C5 C95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20( C5 C120 ) \nC5_=_C121( C5 C121 ) C5_=_C122( C5 C122 ) C5_=_C123( C5 C123 ) C5_=_C125( C5 C125 ) C5_=_C126( C5 C126 ) C5_=_C127( C5 C127 ) \nC5_=_C128( C5 C128 ) C5_=_C129( C5 C129 ) C5_=_C130( C5 C130 ) C5_=_C131( C5 C131 ) C5_=_C132( C5 C132 ) C5_=_C133( C5 C133 ) \nC5_=_C134( C5 C134 ) C5_=_C135( C5 C135 ) C5_=_C136(</w:t>
      </w:r>
    </w:p>
    <w:p>
      <w:pPr>
        <w:pStyle w:val="PreformattedText"/>
        <w:bidi w:val="0"/>
        <w:spacing w:before="0" w:after="0"/>
        <w:jc w:val="left"/>
        <w:rPr/>
      </w:pPr>
      <w:r>
        <w:rPr/>
        <w:t xml:space="preserve"> </w:t>
      </w:r>
      <w:r>
        <w:rPr/>
        <w:t>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7( C5 C157 ) C5_=_C159( C5 C159 ) \nC5_=_C161( C5 C161 ) C5_=_C162( C5 C162 ) C5_=_C164( C5 C164 ) C5_=_C165( C5 C165 ) C5_=_C166( C5 C166 ) C5_=_C167( C5 C167 ) \nC5_=_C168( C5 C168 ) C5_=_C169( C5 C169 ) C5_=_C170( C5 C170 ) C5_=_C171( C5 C171 ) C5_=_C173( C5 C173 ) C5_=_C174( C5 C174 ) \nC5_=_C178( C5 C178 ) C5_=_C179( C5 C179 ) C5_=_C180( C5 C180 ) C5_=_C181( C5 C181 ) C5_=_C182( C5 C182 ) C5_=_C183( C5 C183 ) \nC5_=_C184( C5 C184 ) C5_=_C185( C5 C185 ) C5_=_C186( C5 C186 ) C5_=_C187( C5 C187 ) C5_=_C188( C5 C188 ) C5_=_C189( C5 C189 ) \nC5_=_C192( C5 C192 ) C5_=_C193( C5 C193 ) C5_=_C194( C5 C194 ) C5_=_C196( C5 C196 ) C5_=_C197( C5 C197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6( C6 C56 ) C6_=_C57( C6 C57 ) C6_=_C58( C6 C58 ) C6_=_C59( C6 C59 ) C6_=_C60( C6 C60 ) \nC6_=_C61( C6 C61 ) C6_=_C62( C6 C62 ) C6_=_C63( C6 C63 ) C6_=_C64( C6 C64 ) C6_=_C65( C6 C65 ) C6_=_C66( C6 C66 ) \nC6_=_C67( C6 C67 ) C6_=_C68( C6 C68 ) C6_=_C69( C6 C69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90( C6 C90 ) C6_=_C94( C6 C94 ) C6_=_C95( C6 C95 ) \nC6_=_C96( C6 C96 ) C6_=_C97( C6 C97 ) C6_=_C98( C6 C98 ) C6_=_C99( C6 C99 ) C6_=_C100( C6 C100 ) C6_=_C101( C6 C101 ) \nC6_=_C102( C6 C102 ) C6_=_C103( C6 C103 ) C6_=_C104( C6 C104 ) C6_=_C105( C6 C105 ) C6_=_C106( C6 C106 ) C6_=_C107( C6 C107 ) \nC6_=_C108( C6 C108 ) C6_=_C109( C6 C109 ) C6_=_C110( C6 C110 ) C6_=_C111( C6 C111 ) C6_=_C112( C6 C112 ) C6_=_C113( C6 C113 ) \nC6_=_C114( C6 C114 ) C6_=_C115( C6 C115 ) C6_=_C116( C6 C116 ) C6_=_C117( C6 C117 ) C6_=_C118( C6 C118 ) C6_=_C120( C6 C120 ) \nC6_=_C121( C6 C121 ) C6_=_C122( C6 C122 ) C6_=_C123( C6 C123 ) C6_=_C125( C6 C125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7( C6 C157 ) C6_=_C159( C6 C159 ) \nC6_=_C161( C6 C161 ) C6_=_C162( C6 C162 ) C6_=_C164( C6 C164 ) C6_=_C165( C6 C165 ) C6_=_C166( C6 C166 ) C6_=_C167( C6 C167 ) \nC6_=_C168( C6 C168 ) C6_=_C170( C6 C170 ) C6_=_C173( C6 C173 ) C6_=_C174( C6 C174 ) C6_=_C175( C6 C175 ) C6_=_C176( C6 C176 ) \nC6_=_C177( C6 C177 ) C6_=_C178( C6 C178 ) C6_=_C179( C6 C179 ) C6_=_C180( C6 C180 ) C6_=_C182( C6 C182 ) C6_=_C183( C6 C183 ) \nC6_=_C184( C6 C184 ) C6_=_C185( C6 C185 ) C6_=_C186( C6 C186 ) C6_=_C187( C6 C187 ) C6_=_C188( C6 C188 ) C6_=_C189( C6 C189 ) \nC6_=_C190( C6 C190 ) C6_=_C191( C6 C191 ) C6_=_C192( C6 C192 ) C6_=_C193( C6 C193 ) C6_=_C194( C6 C194 ) C6_=_C195( C6 C195 ) \nC6_=_C196( C6 C196 ) C6_=_C197( C6 C197 ) C6_=_C198( C6 C198 ) C6_=_C199( C6 C19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58( C7 C58 ) C7_=_C59( C7 C59 ) C7_=_C60( C7 C60 ) C7_=_C61( C7 C61 ) C7_=_C62( C7 C62 ) C7_=_C63( C7 C63 ) \nC7_=_C64( C7 C64 ) C7_=_C65( C7 C65 ) C7_=_C66( C7 C66 ) C7_=_C67( C7 C67 ) C7_=_C68( C7 C68 ) C7_=_C69( C7 C69 ) \nC7_=_C70( C7 C70 ) C7_=_C71( C7 C71 ) C7_=_C72( C7 C72 ) C7_=_C73( C7 C73 ) C7_=_C74( C7 C74 ) C7_=_C75( C7 C75 ) \nC7_=_C76( C7 C76 ) C7_=_C77( C7 C77 ) C7_=_C78( C7 C78 ) C7_=_C79( C7 C79 ) C7_=_C80( C7 C80 ) C7_=_C81( C7 C81 ) \nC7_=_C82( C7 C82 ) C7_=_C83( C7 C83 ) C7_=_C84( C7 C84 ) C7_=_C85( C7 C85 ) C7_=_C86( C7 C86 ) C7_=_C87( C7 C87 ) \nC7_=_C90( C7 C90 ) C7_=_C94( C7 C94 ) C7_=_C95( C7 C95 ) C7_=_C96( C7 C96 ) C7_=_C97( C7 C97 ) C7_=_C98( C7 C98 ) \nC7_=_C99( C7 C99 ) C7_=_C100( C7 C100 ) C7_=_C101( C7 C101 ) C7_=_C102( C7 C102 ) C7_=_C103( C7 C103 ) C7_=_C104( C7 C104 ) \nC7_=_C105( C7 C105 ) C7_=_C106( C7 C106 ) C7_=_C107( C7 C107 ) C7_=_C108( C7 C108 ) C7_=_C109( C7 C109 ) C7_=_C110( C7 C110 ) \nC7_=_C111( C7 C111 ) C7_=_C112( C7 C112 ) C7_=_C113( C7 C113 ) C7_=_C114( C7 C114 ) C7_=_C115( C7 C115 ) C7_=_C116( C7 C116 ) \nC7_=_C117( C7 C117 ) C7_=_C118( C7 C118 ) C7_=_C120( C7 C120 ) C7_=_C121( C7 C121 ) C7_=_C122( C7 C122 ) C7_=_C123( C7 C123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7( C7 C157 ) C7_=_C159( C7 C159 ) C7_=_C161( C7 C161 ) C7_=_C162( C7 C162 ) C7_=_C164( C7 C164 ) \nC7_=_C165( C7 C165 ) C7_=_C166( C7 C166 ) C7_=_C167( C7 C167 ) C7_=_C168( C7 C168 ) C7_=_C169( C7 C169 ) C7_=_C170( C7 C170 ) \nC7_=_C171( C7 C171 ) C7_=_C172( C7 C172 ) C7_=_C173( C7 C173 ) C7_=_C174( C7 C174 ) C7_=_C175( C7 C175 ) C7_=_C178( C7 C178 ) \nC7_=_C179( C7 C179 ) C7_=_C181( C7 C181 ) C7_=_C182( C7 C182 ) C7_=_C183( C7 C183 ) C7_=_C184( C7 C184 ) C7_=_C185( C7 C185 ) \nC7_=_C186( C7 C186 ) C7_=_C187( C7 C187 ) C7_=_C188( C7 C188 ) C7_=_C189( C7 C189 ) C7_=_C190( C7 C190 ) C7_=_C191( C7 C191 ) \nC7_=_C192( C7 C192 ) C7_=_C193( C7 C193 ) C7_=_C194( C7 C194 ) C7_=_C195( C7 C195 ) C7_=_C196( C7 C196 ) C7_=_C197( C7 C197 ) \nC7_=_C198( C7 C198 ) C7_=_C199( C7 C199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8( C8 C58 ) C8_=_C59( C8 C59 ) C8_=_C60( C8 C60 ) \nC8_=_C61( C8 C61 ) C8_=_C62( C8 C62 ) C8_=_C63( C8 C63 ) C8_=_C64( C8 C64 ) C8_=_C65( C8 C65 ) C8_=_C66( C8 C66 ) \nC8_=_C67( C8 C67 ) C8_=_C68( C8 C68 ) C8_=_C69( C8 C69 ) C8_=_C70( C8 C70 ) C8_=_C71( C8 C71 ) C8_=_C72( C8 C72 ) \nC8_=_C73( C8 C73 ) C8_=_C74( C8 C74 ) C8_=_C75( C8 C75 ) C8_=_C76( C8 C76 ) C8_=_C77( C8 C77 ) C8_=_C78( C8 C78 ) \nC8_=_C79( C8 C79 ) C8_=_C80( C8 C80 ) C8_=_C81( C8 C81 ) C8_=_C82( C8 C82 ) C8_=_C83( C8 C83 ) C8_=_C84( C8 C84 ) \nC8_=_C85( C8 C85 ) C8_=_C86( C8 C86 ) C8_=_C87( C8 C87 ) C8_=_C90( C8 C90 ) C8_=_C94( C8 C94 ) C8_=_C95(</w:t>
      </w:r>
    </w:p>
    <w:p>
      <w:pPr>
        <w:pStyle w:val="PreformattedText"/>
        <w:bidi w:val="0"/>
        <w:spacing w:before="0" w:after="0"/>
        <w:jc w:val="left"/>
        <w:rPr/>
      </w:pPr>
      <w:r>
        <w:rPr/>
        <w:t xml:space="preserve"> </w:t>
      </w:r>
      <w:r>
        <w:rPr/>
        <w:t>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5( C8 C115 ) C8_=_C116( C8 C116 ) C8_=_C117( C8 C117 ) C8_=_C118( C8 C118 ) C8_=_C120( C8 C120 ) \nC8_=_C121( C8 C121 ) C8_=_C122( C8 C122 ) C8_=_C123( C8 C123 ) C8_=_C125( C8 C125 ) C8_=_C126( C8 C126 ) C8_=_C127( C8 C127 ) \nC8_=_C128( C8 C128 ) C8_=_C129( C8 C129 ) C8_=_C130( C8 C130 ) C8_=_C131( C8 C131 ) C8_=_C132( C8 C132 ) C8_=_C133( C8 C133 ) \nC8_=_C134( C8 C134 ) C8_=_C135( C8 C135 ) C8_=_C136( C8 C136 ) C8_=_C137( C8 C137 ) C8_=_C138( C8 C138 ) C8_=_C139( C8 C139 ) \nC8_=_C140( C8 C140 ) C8_=_C141( C8 C141 ) C8_=_C142( C8 C142 ) C8_=_C143( C8 C143 ) C8_=_C144( C8 C144 ) C8_=_C145( C8 C145 ) \nC8_=_C146( C8 C146 ) C8_=_C147( C8 C147 ) C8_=_C148( C8 C148 ) C8_=_C149( C8 C149 ) C8_=_C150( C8 C150 ) C8_=_C151( C8 C151 ) \nC8_=_C152( C8 C152 ) C8_=_C153( C8 C153 ) C8_=_C154( C8 C154 ) C8_=_C155( C8 C155 ) C8_=_C157( C8 C157 ) C8_=_C159( C8 C159 ) \nC8_=_C161( C8 C161 ) C8_=_C162( C8 C162 ) C8_=_C164( C8 C164 ) C8_=_C165( C8 C165 ) C8_=_C166( C8 C166 ) C8_=_C167( C8 C167 ) \nC8_=_C168( C8 C168 ) C8_=_C170( C8 C170 ) C8_=_C171( C8 C171 ) C8_=_C172( C8 C172 ) C8_=_C173( C8 C173 ) C8_=_C174( C8 C174 ) \nC8_=_C175( C8 C175 ) C8_=_C176( C8 C176 ) C8_=_C177( C8 C177 ) C8_=_C178( C8 C178 ) C8_=_C179( C8 C179 ) C8_=_C180( C8 C180 ) \nC8_=_C181( C8 C181 ) C8_=_C182( C8 C182 ) C8_=_C183( C8 C183 ) C8_=_C185( C8 C185 ) C8_=_C186( C8 C186 ) C8_=_C187( C8 C187 ) \nC8_=_C188( C8 C188 ) C8_=_C189( C8 C189 ) C8_=_C190( C8 C190 ) C8_=_C192( C8 C192 ) C8_=_C193( C8 C193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90( C9 C90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18( C9 C118 ) C9_=_C120( C9 C120 ) C9_=_C121( C9 C121 ) C9_=_C122( C9 C122 ) C9_=_C123( C9 C123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1( C9 C151 ) C9_=_C152( C9 C152 ) C9_=_C153( C9 C153 ) C9_=_C154( C9 C154 ) C9_=_C155( C9 C155 ) \nC9_=_C157( C9 C157 ) C9_=_C159( C9 C159 ) C9_=_C166( C9 C166 ) C9_=_C167( C9 C167 ) C9_=_C168( C9 C168 ) C9_=_C169( C9 C169 ) \nC9_=_C170( C9 C170 ) C9_=_C171( C9 C171 ) C9_=_C172( C9 C172 ) C9_=_C173( C9 C173 ) C9_=_C174( C9 C174 ) C9_=_C175( C9 C175 ) \nC9_=_C176( C9 C176 ) C9_=_C177( C9 C177 ) C9_=_C178( C9 C178 ) C9_=_C179( C9 C179 ) C9_=_C180( C9 C180 ) C9_=_C181( C9 C181 ) \nC9_=_C182( C9 C182 ) C9_=_C183( C9 C183 ) C9_=_C184( C9 C184 ) C9_=_C185( C9 C185 ) C9_=_C186( C9 C186 ) C9_=_C187( C9 C187 ) \nC9_=_C188( C9 C188 ) C9_=_C189( C9 C189 ) C9_=_C190( C9 C190 ) C9_=_C191( C9 C191 ) C9_=_C192( C9 C192 ) C9_=_C193( C9 C193 ) \nC9_=_C194( C9 C194 ) C9_=_C195( C9 C195 ) C9_=_C196( C9 C196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90( C10 C90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8( C10 C118 ) C10_=_C120( C10 C120 ) C10_=_C121( C10 C121 ) \nC10_=_C122( C10 C122 ) C10_=_C123( C10 C123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49( C10 C149 ) C10_=_C150( C10 C150 ) C10_=_C151( C10 C151 ) C10_=_C152( C10 C152 ) \nC10_=_C153( C10 C153 ) C10_=_C154( C10 C154 ) C10_=_C155( C10 C155 ) C10_=_C157( C10 C157 ) C10_=_C161( C10 C161 ) C10_=_C162( C10 C162 ) \nC10_=_C166( C10 C166 ) C10_=_C167( C10 C167 ) C10_=_C168( C10 C168 ) C10_=_C169( C10 C169 ) C10_=_C170( C10 C170 ) C10_=_C171( C10 C171 ) \nC10_=_C172( C10 C172 ) C10_=_C173( C10 C173 ) C10_=_C174( C10 C174 ) C10_=_C175( C10 C175 ) C10_=_C176( C10 C176 ) C10_=_C177( C10 C177 ) \nC10_=_C178( C10 C178 ) C10_=_C179( C10 C179 ) C10_=_C180( C10 C180 ) C10_=_C181( C10 C181 ) C10_=_C182( C10 C182 ) C10_=_C183( C10 C183 ) \nC10_=_C184( C10 C184 ) C10_=_C185( C10 C185 ) C10_=_C186( C10 C186 ) C10_=_C187( C10 C187 ) C10_=_C188( C10 C188 ) C10_=_C189( C10 C189 ) \nC10_=_C190( C10 C190 ) C10_=_C191( C10 C191 ) C10_=_C192( C10 C192 ) C10_=_C193( C10 C193 ) C10_=_C194( C10 C194 ) C10_=_C197( C10 C197 ) \nC10_=_C198( C10 C198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w:t>
      </w:r>
    </w:p>
    <w:p>
      <w:pPr>
        <w:pStyle w:val="PreformattedText"/>
        <w:bidi w:val="0"/>
        <w:spacing w:before="0" w:after="0"/>
        <w:jc w:val="left"/>
        <w:rPr/>
      </w:pPr>
      <w:r>
        <w:rPr/>
        <w:t xml:space="preserve"> </w:t>
      </w:r>
      <w:r>
        <w:rPr/>
        <w:t>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1_=_C56( C11 C56 ) C11_=_C57( C11 C57 ) C11_=_C58( C11 C58 ) \nC11_=_C59( C11 C59 ) C11_=_C60( C11 C60 ) C11_=_C61( C11 C61 ) C11_=_C62( C11 C62 ) C11_=_C63( C11 C63 ) C11_=_C64( C11 C64 ) \nC11_=_C65( C11 C65 ) C11_=_C66( C11 C66 ) C11_=_C67( C11 C67 ) C11_=_C68( C11 C68 ) C11_=_C69( C11 C69 ) C11_=_C70( C11 C70 ) \nC11_=_C71( C11 C71 ) C11_=_C72( C11 C72 ) C11_=_C73( C11 C73 ) C11_=_C74( C11 C74 ) C11_=_C75( C11 C75 ) C11_=_C76( C11 C76 ) \nC11_=_C77( C11 C77 ) C11_=_C78( C11 C78 ) C11_=_C79( C11 C79 ) C11_=_C80( C11 C80 ) C11_=_C81( C11 C81 ) C11_=_C82( C11 C82 ) \nC11_=_C83( C11 C83 ) C11_=_C84( C11 C84 ) C11_=_C85( C11 C85 ) C11_=_C86( C11 C86 ) C11_=_C87( C11 C87 ) C11_=_C90( C11 C90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11_=_C116( C11 C116 ) C11_=_C117( C11 C117 ) \nC11_=_C118( C11 C118 ) C11_=_C120( C11 C120 ) C11_=_C121( C11 C121 ) C11_=_C122( C11 C122 ) C11_=_C123( C11 C123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0( C11 C150 ) C11_=_C151( C11 C151 ) C11_=_C152( C11 C152 ) C11_=_C153( C11 C153 ) C11_=_C154( C11 C154 ) C11_=_C155( C11 C155 ) \nC11_=_C159( C11 C159 ) C11_=_C161( C11 C161 ) C11_=_C162( C11 C162 ) C11_=_C164( C11 C164 ) C11_=_C166( C11 C166 ) C11_=_C167( C11 C167 ) \nC11_=_C168( C11 C168 ) C11_=_C169( C11 C169 ) C11_=_C170( C11 C170 ) C11_=_C171( C11 C171 ) C11_=_C172( C11 C172 ) C11_=_C173( C11 C173 ) \nC11_=_C174( C11 C174 ) C11_=_C175( C11 C175 ) C11_=_C176( C11 C176 ) C11_=_C177( C11 C177 ) C11_=_C178( C11 C178 ) C11_=_C179( C11 C179 ) \nC11_=_C180( C11 C180 ) C11_=_C181( C11 C181 ) C11_=_C182( C11 C182 ) C11_=_C183( C11 C183 ) C11_=_C184( C11 C184 ) C11_=_C185( C11 C185 ) \nC11_=_C186( C11 C186 ) C11_=_C187( C11 C187 ) C11_=_C188( C11 C188 ) C11_=_C189( C11 C189 ) C11_=_C190( C11 C190 ) C11_=_C191( C11 C191 ) \nC11_=_C192( C11 C192 ) C11_=_C193( C11 C193 ) C11_=_C195( C11 C195 ) C11_=_C196( C11 C196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90( C12 C90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20( C12 C120 ) C12_=_C121( C12 C121 ) C12_=_C122( C12 C122 ) C12_=_C123( C12 C123 ) C12_=_C125( C12 C125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49( C12 C149 ) C12_=_C150( C12 C150 ) \nC12_=_C151( C12 C151 ) C12_=_C152( C12 C152 ) C12_=_C153( C12 C153 ) C12_=_C154( C12 C154 ) C12_=_C155( C12 C155 ) C12_=_C157( C12 C157 ) \nC12_=_C159( C12 C159 ) C12_=_C165( C12 C165 ) C12_=_C166( C12 C166 ) C12_=_C167( C12 C167 ) C12_=_C168( C12 C168 ) C12_=_C169( C12 C169 ) \nC12_=_C170( C12 C170 ) C12_=_C171( C12 C171 ) C12_=_C172( C12 C172 ) C12_=_C173( C12 C173 ) C12_=_C174( C12 C174 ) C12_=_C175( C12 C175 ) \nC12_=_C176( C12 C176 ) C12_=_C177( C12 C177 ) C12_=_C178( C12 C178 ) C12_=_C179( C12 C179 ) C12_=_C180( C12 C180 ) C12_=_C181( C12 C181 ) \nC12_=_C182( C12 C182 ) C12_=_C183( C12 C183 ) C12_=_C184( C12 C184 ) C12_=_C185( C12 C185 ) C12_=_C186( C12 C186 ) C12_=_C187( C12 C187 ) \nC12_=_C188( C12 C188 ) C12_=_C189( C12 C189 ) C12_=_C190( C12 C190 ) C12_=_C191( C12 C191 ) C12_=_C195( C12 C195 ) C12_=_C196( C12 C196 ) \nC12_=_C197( C12 C197 ) C12_=_C198( C12 C198 ) C12_=_C199( C12 C199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60( C13 C60 ) C13_=_C61( C13 C61 ) C13_=_C62( C13 C62 ) C13_=_C63( C13 C63 ) C13_=_C64( C13 C64 ) \nC13_=_C65( C13 C65 ) C13_=_C66( C13 C66 ) C13_=_C67( C13 C67 ) C13_=_C68( C13 C68 ) C13_=_C69( C13 C69 ) C13_=_C70( C13 C70 ) \nC13_=_C71( C13 C71 ) C13_=_C72( C13 C72 ) C13_=_C73( C13 C73 ) C13_=_C74( C13 C74 ) C13_=_C75( C13 C75 ) C13_=_C76( C13 C76 ) \nC13_=_C77( C13 C77 ) C13_=_C78( C13 C78 ) C13_=_C79( C13 C79 ) C13_=_C80( C13 C80 ) C13_=_C81( C13 C81 ) C13_=_C82( C13 C82 ) \nC13_=_C83( C13 C83 ) C13_=_C84( C13 C84 ) C13_=_C85( C13 C85 ) C13_=_C86( C13 C86 ) C13_=_C87( C13 C87 ) C13_=_C90( C13 C90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4( C13 C114 ) C13_=_C115( C13 C115 ) C13_=_C116( C13 C116 ) C13_=_C117( C13 C117 ) \nC13_=_C118( C13 C118 ) C13_=_C120( C13 C120 ) C13_=_C121( C13 C121 ) C13_=_C122( C13 C122 ) C13_=_C123( C13 C123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w:t>
      </w:r>
    </w:p>
    <w:p>
      <w:pPr>
        <w:pStyle w:val="PreformattedText"/>
        <w:bidi w:val="0"/>
        <w:spacing w:before="0" w:after="0"/>
        <w:jc w:val="left"/>
        <w:rPr/>
      </w:pPr>
      <w:r>
        <w:rPr/>
        <w:t xml:space="preserve"> </w:t>
      </w:r>
      <w:r>
        <w:rPr/>
        <w:t>C13_=_C145( C13 C145 ) C13_=_C146( C13 C146 ) C13_=_C147( C13 C147 ) C13_=_C148( C13 C148 ) C13_=_C149( C13 C149 ) \nC13_=_C150( C13 C150 ) C13_=_C151( C13 C151 ) C13_=_C152( C13 C152 ) C13_=_C153( C13 C153 ) C13_=_C154( C13 C154 ) C13_=_C162( C13 C162 ) \nC13_=_C164( C13 C164 ) C13_=_C165( C13 C165 ) C13_=_C166( C13 C166 ) C13_=_C167( C13 C167 ) C13_=_C168( C13 C168 ) C13_=_C169( C13 C169 ) \nC13_=_C170( C13 C170 ) C13_=_C171( C13 C171 ) C13_=_C172( C13 C172 ) C13_=_C173( C13 C173 ) C13_=_C174( C13 C174 ) C13_=_C175( C13 C175 ) \nC13_=_C176( C13 C176 ) C13_=_C177( C13 C177 ) C13_=_C178( C13 C178 ) C13_=_C179( C13 C179 ) C13_=_C180( C13 C180 ) C13_=_C181( C13 C181 ) \nC13_=_C182( C13 C182 ) C13_=_C183( C13 C183 ) C13_=_C184( C13 C184 ) C13_=_C185( C13 C185 ) C13_=_C186( C13 C186 ) C13_=_C187( C13 C187 ) \nC13_=_C188( C13 C188 ) C13_=_C189( C13 C189 ) C13_=_C191( C13 C191 ) C13_=_C193( C13 C193 ) C13_=_C194( C13 C194 ) C13_=_C195( C13 C195 ) \nC13_=_C196( C13 C196 ) C13_=_C198( C13 C198 ) C13_=_C199( C13 C19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90( C14 C90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6( C14 C116 ) C14_=_C117( C14 C117 ) C14_=_C118( C14 C118 ) \nC14_=_C120( C14 C120 ) C14_=_C121( C14 C121 ) C14_=_C122( C14 C122 ) C14_=_C123( C14 C123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3( C14 C143 ) C14_=_C144( C14 C144 ) \nC14_=_C145( C14 C145 ) C14_=_C146( C14 C146 ) C14_=_C147( C14 C147 ) C14_=_C148( C14 C148 ) C14_=_C149( C14 C149 ) C14_=_C150( C14 C150 ) \nC14_=_C153( C14 C153 ) C14_=_C154( C14 C154 ) C14_=_C155( C14 C155 ) C14_=_C157( C14 C157 ) C14_=_C159( C14 C159 ) C14_=_C162( C14 C162 ) \nC14_=_C164( C14 C164 ) C14_=_C165( C14 C165 ) C14_=_C166( C14 C166 ) C14_=_C167( C14 C167 ) C14_=_C168( C14 C168 ) C14_=_C169( C14 C169 ) \nC14_=_C170( C14 C170 ) C14_=_C171( C14 C171 ) C14_=_C172( C14 C172 ) C14_=_C173( C14 C173 ) C14_=_C174( C14 C174 ) C14_=_C175( C14 C175 ) \nC14_=_C176( C14 C176 ) C14_=_C177( C14 C177 ) C14_=_C178( C14 C178 ) C14_=_C179( C14 C179 ) C14_=_C180( C14 C180 ) C14_=_C181( C14 C181 ) \nC14_=_C182( C14 C182 ) C14_=_C183( C14 C183 ) C14_=_C184( C14 C184 ) C14_=_C187( C14 C187 ) C14_=_C189( C14 C189 ) C14_=_C190( C14 C190 ) \nC14_=_C191( C14 C191 ) C14_=_C192( C14 C192 ) C14_=_C193( C14 C193 ) C14_=_C194( C14 C194 ) C14_=_C195( C14 C195 ) C14_=_C196( C14 C196 ) \nC14_=_C198( C14 C198 ) C14_=_C199( C14 C19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1( C15 C71 ) C15_=_C72( C15 C72 ) C15_=_C73( C15 C73 ) \nC15_=_C74( C15 C74 ) C15_=_C75( C15 C75 ) C15_=_C76( C15 C76 ) C15_=_C77( C15 C77 ) C15_=_C78( C15 C78 ) C15_=_C79( C15 C79 ) \nC15_=_C80( C15 C80 ) C15_=_C81( C15 C81 ) C15_=_C82( C15 C82 ) C15_=_C83( C15 C83 ) C15_=_C84( C15 C84 ) C15_=_C85( C15 C85 ) \nC15_=_C86( C15 C86 ) C15_=_C87( C15 C87 ) C15_=_C90( C15 C90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20( C15 C120 ) C15_=_C121( C15 C121 ) \nC15_=_C122( C15 C122 ) C15_=_C123( C15 C123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5( C15 C145 ) C15_=_C146( C15 C146 ) \nC15_=_C147( C15 C147 ) C15_=_C148( C15 C148 ) C15_=_C150( C15 C150 ) C15_=_C151( C15 C151 ) C15_=_C152( C15 C152 ) C15_=_C154( C15 C154 ) \nC15_=_C155( C15 C155 ) C15_=_C159( C15 C159 ) C15_=_C161( C15 C161 ) C15_=_C162( C15 C162 ) C15_=_C164( C15 C164 ) C15_=_C165( C15 C165 ) \nC15_=_C166( C15 C166 ) C15_=_C167( C15 C167 ) C15_=_C168( C15 C168 ) C15_=_C169( C15 C169 ) C15_=_C170( C15 C170 ) C15_=_C171( C15 C171 ) \nC15_=_C172( C15 C172 ) C15_=_C173( C15 C173 ) C15_=_C174( C15 C174 ) C15_=_C175( C15 C175 ) C15_=_C176( C15 C176 ) C15_=_C177( C15 C177 ) \nC15_=_C178( C15 C178 ) C15_=_C179( C15 C179 ) C15_=_C180( C15 C180 ) C15_=_C181( C15 C181 ) C15_=_C182( C15 C182 ) C15_=_C183( C15 C183 ) \nC15_=_C184( C15 C184 ) C15_=_C185( C15 C185 ) C15_=_C186( C15 C186 ) C15_=_C188( C15 C188 ) C15_=_C189( C15 C189 ) C15_=_C190( C15 C190 ) \nC15_=_C191( C15 C191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w:t>
      </w:r>
    </w:p>
    <w:p>
      <w:pPr>
        <w:pStyle w:val="PreformattedText"/>
        <w:bidi w:val="0"/>
        <w:spacing w:before="0" w:after="0"/>
        <w:jc w:val="left"/>
        <w:rPr/>
      </w:pPr>
      <w:r>
        <w:rPr/>
        <w:t xml:space="preserve"> </w:t>
      </w:r>
      <w:r>
        <w:rPr/>
        <w:t>C16 C80 ) C16_=_C81( C16 C81 ) C16_=_C82( C16 C82 ) C16_=_C83( C16 C83 ) C16_=_C84( C16 C84 ) C16_=_C85( C16 C85 ) \nC16_=_C86( C16 C86 ) C16_=_C87( C16 C87 ) C16_=_C90( C16 C90 ) C16_=_C94( C16 C94 ) C16_=_C95( C16 C95 ) C16_=_C96( C16 C96 ) \nC16_=_C97( C16 C97 ) C16_=_C98( C16 C98 ) C16_=_C99( C16 C99 ) C16_=_C100( C16 C100 ) C16_=_C101( C16 C101 ) C16_=_C102( C16 C102 ) \nC16_=_C103( C16 C103 ) C16_=_C104( C16 C104 ) C16_=_C105( C16 C105 ) C16_=_C106( C16 C106 ) C16_=_C107( C16 C107 ) C16_=_C108( C16 C108 ) \nC16_=_C109( C16 C109 ) C16_=_C110( C16 C110 ) C16_=_C111( C16 C111 ) C16_=_C112( C16 C112 ) C16_=_C113( C16 C113 ) C16_=_C114( C16 C114 ) \nC16_=_C115( C16 C115 ) C16_=_C116( C16 C116 ) C16_=_C117( C16 C117 ) C16_=_C118( C16 C118 ) C16_=_C120( C16 C120 ) C16_=_C121( C16 C121 ) \nC16_=_C122( C16 C122 ) C16_=_C123( C16 C123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7( C16 C147 ) C16_=_C148( C16 C148 ) C16_=_C152( C16 C152 ) C16_=_C153( C16 C153 ) C16_=_C154( C16 C154 ) C16_=_C157( C16 C157 ) \nC16_=_C161( C16 C161 ) C16_=_C162( C16 C162 ) C16_=_C164( C16 C164 ) C16_=_C165( C16 C165 ) C16_=_C166( C16 C166 ) C16_=_C167( C16 C167 ) \nC16_=_C168( C16 C168 ) C16_=_C169( C16 C169 ) C16_=_C170( C16 C170 ) C16_=_C171( C16 C171 ) C16_=_C172( C16 C172 ) C16_=_C173( C16 C173 ) \nC16_=_C174( C16 C174 ) C16_=_C175( C16 C175 ) C16_=_C176( C16 C176 ) C16_=_C177( C16 C177 ) C16_=_C178( C16 C178 ) C16_=_C179( C16 C179 ) \nC16_=_C182( C16 C182 ) C16_=_C183( C16 C183 ) C16_=_C184( C16 C184 ) C16_=_C185( C16 C185 ) C16_=_C186( C16 C186 ) C16_=_C187( C16 C187 ) \nC16_=_C188( C16 C188 ) C16_=_C189( C16 C189 ) C16_=_C191( C16 C191 ) C16_=_C192( C16 C192 ) C16_=_C193( C16 C193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90( C17 C90 ) C17_=_C94( C17 C94 ) C17_=_C95( C17 C95 ) \nC17_=_C96( C17 C96 ) C17_=_C97( C17 C97 ) C17_=_C98( C17 C98 ) C17_=_C99( C17 C99 ) C17_=_C100( C17 C100 ) C17_=_C101( C17 C101 ) \nC17_=_C102( C17 C102 ) C17_=_C103( C17 C103 ) C17_=_C104( C17 C104 ) C17_=_C105( C17 C105 ) C17_=_C106( C17 C106 ) C17_=_C107( C17 C107 ) \nC17_=_C108( C17 C108 ) C17_=_C109( C17 C109 ) C17_=_C110( C17 C110 ) C17_=_C111( C17 C111 ) C17_=_C112( C17 C112 ) C17_=_C113( C17 C113 ) \nC17_=_C114( C17 C114 ) C17_=_C115( C17 C115 ) C17_=_C116( C17 C116 ) C17_=_C117( C17 C117 ) C17_=_C118( C17 C118 ) C17_=_C120( C17 C120 ) \nC17_=_C121( C17 C121 ) C17_=_C122( C17 C122 ) C17_=_C123( C17 C123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5( C17 C145 ) C17_=_C147( C17 C147 ) C17_=_C148( C17 C148 ) C17_=_C149( C17 C149 ) C17_=_C150( C17 C150 ) \nC17_=_C151( C17 C151 ) C17_=_C152( C17 C152 ) C17_=_C153( C17 C153 ) C17_=_C154( C17 C154 ) C17_=_C155( C17 C155 ) C17_=_C157( C17 C157 ) \nC17_=_C159( C17 C159 ) C17_=_C165( C17 C165 ) C17_=_C166( C17 C166 ) C17_=_C167( C17 C167 ) C17_=_C168( C17 C168 ) C17_=_C169( C17 C169 ) \nC17_=_C170( C17 C170 ) C17_=_C171( C17 C171 ) C17_=_C172( C17 C172 ) C17_=_C173( C17 C173 ) C17_=_C174( C17 C174 ) C17_=_C175( C17 C175 ) \nC17_=_C176( C17 C176 ) C17_=_C178( C17 C178 ) C17_=_C179( C17 C179 ) C17_=_C180( C17 C180 ) C17_=_C181( C17 C181 ) C17_=_C182( C17 C182 ) \nC17_=_C183( C17 C183 ) C17_=_C184( C17 C184 ) C17_=_C185( C17 C185 ) C17_=_C186( C17 C186 ) C17_=_C187( C17 C187 ) C17_=_C188( C17 C188 ) \nC17_=_C189( C17 C189 ) C17_=_C190( C17 C190 ) C17_=_C191( C17 C191 ) C17_=_C192( C17 C192 ) C17_=_C193( C17 C193 ) C17_=_C194( C17 C194 ) \nC17_=_C195( C17 C195 ) C17_=_C196( C17 C196 ) C17_=_C197( C17 C197 ) C17_=_C198( C17 C198 ) C17_=_C199( C17 C19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2( C18 C52 ) C18_=_C53( C18 C53 ) C18_=_C54( C18 C54 ) C18_=_C55( C18 C55 ) \nC18_=_C56( C18 C56 ) C18_=_C57( C18 C57 ) C18_=_C58( C18 C58 ) C18_=_C59( C18 C59 ) C18_=_C60( C18 C60 ) C18_=_C61( C18 C61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90( C18 C90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 ) C18_=_C118( C18 C118 ) C18_=_C120( C18 C120 ) C18_=_C121( C18 C121 ) \nC18_=_C122( C18 C122 ) C18_=_C123( C18 C123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41( C18 C141 ) C18_=_C142( C18 C142 ) \nC18_=_C143( C18 C143 ) C18_=_C144( C18 C144 ) C18_=_C145( C18 C145 ) C18_=_C146( C18 C146 ) C18_=_C149( C18 C149 ) C18_=_C150( C18 C150 ) \nC18_=_C151( C18 C151 ) C18_=_C152( C18 C152 ) C18_=_C153( C18 C153 ) C18_=_C154( C18 C154 ) C18_=_C155( C18 C155 ) C18_=_C157( C18 C157 ) \nC18_=_C159( C18 C159 ) C18_=_C161( C18 C161 ) C18_=_C162( C18 C162 ) C18_=_C164( C18 C164 ) C18_=_C166( C18 C166 ) C18_=_C167( C18 C167 ) \nC18_=_C168( C18 C168 ) C18_=_C169( C18 C169 ) C18_=_C170( C18 C170 ) C18_=_C171( C18 C171 ) C18_=_C172( C18 C172 ) C18_=_C173( C18 C173 ) \nC18_=_C174( C18 C174 ) C18_=_C175( C18 C175 ) C18_=_C176( C18 C176 ) C18_=_C177( C18 C177 ) C18_=_C178( C18 C178 ) C18_=_C179( C18 C179 ) \nC18_=_C180( C18 C180 ) C18_=_C181( C18 C181 ) C18_=_C182( C18 C182 ) C18_=_C183( C18 C183 ) C18_=_C184( C18 C184 ) C18_=_C185( C18 C185 ) \nC18_=_C186( C18 C186 ) C18_=_C187( C18 C187 ) C18_=_C188( C18 C188 ) C18_=_C189( C18 C189 ) C18_=_C190( C18 C190 ) C18_=_C191( C18 C191 ) \nC18_=_C192( C18 C192 ) C18_=_C193( C18 C193 ) C18_=_C194( C18 C194 ) C18_=_C195( C18 C195 ) C18_=_C196( C18 C196 ) C18_=_C197( C18 C197 ) \nC18_=_C198( C18 C198 ) C18_=_C199( C18 C199 ) C19_=_C20( C19 C20 ) C19_=_C21( C19 C21 ) C19_=_C22( C19 C22 ) C19_=_C23( C19 C23 ) \nC19_=_C24( C19 C24 ) C19_=_C25( C19 C25 ) C19_=_C26( C19 C26 ) C19_=_C27( C19 C27 ) C19_=_C28( C19 C28 ) C19_=_C29( C19 C29 ) \nC19_=_C30( C19 C30 ) C19_=_C31( C19 C31 ) C19_=_C32(</w:t>
      </w:r>
    </w:p>
    <w:p>
      <w:pPr>
        <w:pStyle w:val="PreformattedText"/>
        <w:bidi w:val="0"/>
        <w:spacing w:before="0" w:after="0"/>
        <w:jc w:val="left"/>
        <w:rPr/>
      </w:pPr>
      <w:r>
        <w:rPr/>
        <w:t xml:space="preserve"> </w:t>
      </w:r>
      <w:r>
        <w:rPr/>
        <w:t>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90( C19 C90 ) C19_=_C94( C19 C94 ) \nC19_=_C95( C19 C95 ) C19_=_C96( C19 C96 ) C19_=_C97( C19 C97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2( C19 C112 ) \nC19_=_C113( C19 C113 ) C19_=_C114( C19 C114 ) C19_=_C115( C19 C115 ) C19_=_C116( C19 C116 ) C19_=_C117( C19 C117 ) C19_=_C118( C19 C118 ) \nC19_=_C120( C19 C120 ) C19_=_C121( C19 C121 ) C19_=_C122( C19 C122 ) C19_=_C123( C19 C123 ) C19_=_C125( C19 C125 ) C19_=_C126( C19 C126 ) \nC19_=_C127( C19 C127 ) C19_=_C128( C19 C128 ) C19_=_C129( C19 C129 ) C19_=_C130( C19 C130 ) C19_=_C131( C19 C131 ) C19_=_C132( C19 C132 ) \nC19_=_C133( C19 C133 ) C19_=_C134( C19 C134 ) C19_=_C136( C19 C136 ) C19_=_C138( C19 C138 ) C19_=_C139( C19 C139 ) C19_=_C141( C19 C141 ) \nC19_=_C142( C19 C142 ) C19_=_C144( C19 C144 ) C19_=_C145( C19 C145 ) C19_=_C146( C19 C146 ) C19_=_C147( C19 C147 ) C19_=_C149( C19 C149 ) \nC19_=_C150( C19 C150 ) C19_=_C151( C19 C151 ) C19_=_C152( C19 C152 ) C19_=_C153( C19 C153 ) C19_=_C154( C19 C154 ) C19_=_C155( C19 C155 ) \nC19_=_C157( C19 C157 ) C19_=_C159( C19 C159 ) C19_=_C161( C19 C161 ) C19_=_C162( C19 C162 ) C19_=_C164( C19 C164 ) C19_=_C165( C19 C165 ) \nC19_=_C166( C19 C166 ) C19_=_C167( C19 C167 ) C19_=_C168( C19 C168 ) C19_=_C169( C19 C169 ) C19_=_C170( C19 C170 ) C19_=_C171( C19 C171 ) \nC19_=_C173( C19 C173 ) C19_=_C174( C19 C174 ) C19_=_C175( C19 C175 ) C19_=_C176( C19 C176 ) C19_=_C177( C19 C177 ) C19_=_C178( C19 C178 ) \nC19_=_C179( C19 C179 ) C19_=_C180( C19 C180 ) C19_=_C181( C19 C181 ) C19_=_C182( C19 C182 ) C19_=_C183( C19 C183 ) C19_=_C184( C19 C184 ) \nC19_=_C185( C19 C185 ) C19_=_C186( C19 C186 ) C19_=_C187( C19 C187 ) C19_=_C188( C19 C188 ) C19_=_C189( C19 C189 ) C19_=_C190( C19 C190 ) \nC19_=_C191( C19 C191 ) C19_=_C192( C19 C192 ) C19_=_C193( C19 C193 ) C19_=_C194( C19 C194 ) C19_=_C195( C19 C195 ) C19_=_C196( C19 C196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90( C20 C90 ) C20_=_C94( C20 C94 ) \nC20_=_C95( C20 C95 ) C20_=_C96( C20 C96 ) C20_=_C97( C20 C97 ) C20_=_C98( C20 C98 ) C20_=_C99( C20 C99 ) C20_=_C100( C20 C100 ) \nC20_=_C101( C20 C101 ) C20_=_C102( C20 C102 ) C20_=_C103( C20 C103 ) C20_=_C104( C20 C104 ) C20_=_C105( C20 C105 ) C20_=_C106( C20 C106 ) \nC20_=_C107( C20 C107 ) C20_=_C108( C20 C108 ) C20_=_C109( C20 C109 ) C20_=_C110( C20 C110 ) C20_=_C111( C20 C111 ) C20_=_C112( C20 C112 ) \nC20_=_C113( C20 C113 ) C20_=_C114( C20 C114 ) C20_=_C115( C20 C115 ) C20_=_C116( C20 C116 ) C20_=_C117( C20 C117 ) C20_=_C118( C20 C118 ) \nC20_=_C120( C20 C120 ) C20_=_C121( C20 C121 ) C20_=_C122( C20 C122 ) C20_=_C123( C20 C123 ) C20_=_C125( C20 C125 ) C20_=_C126( C20 C126 ) \nC20_=_C127( C20 C127 ) C20_=_C128( C20 C128 ) C20_=_C129( C20 C129 ) C20_=_C130( C20 C130 ) C20_=_C131( C20 C131 ) C20_=_C132( C20 C132 ) \nC20_=_C133( C20 C133 ) C20_=_C134( C20 C134 ) C20_=_C135( C20 C135 ) C20_=_C136( C20 C136 ) C20_=_C138( C20 C138 ) C20_=_C139( C20 C139 ) \nC20_=_C142( C20 C142 ) C20_=_C144( C20 C144 ) C20_=_C145( C20 C145 ) C20_=_C146( C20 C146 ) C20_=_C147( C20 C147 ) C20_=_C148( C20 C148 ) \nC20_=_C149( C20 C149 ) C20_=_C150( C20 C150 ) C20_=_C151( C20 C151 ) C20_=_C152( C20 C152 ) C20_=_C153( C20 C153 ) C20_=_C154( C20 C154 ) \nC20_=_C155( C20 C155 ) C20_=_C157( C20 C157 ) C20_=_C159( C20 C159 ) C20_=_C161( C20 C161 ) C20_=_C162( C20 C162 ) C20_=_C164( C20 C164 ) \nC20_=_C165( C20 C165 ) C20_=_C166( C20 C166 ) C20_=_C167( C20 C167 ) C20_=_C168( C20 C168 ) C20_=_C169( C20 C169 ) C20_=_C170( C20 C170 ) \nC20_=_C171( C20 C171 ) C20_=_C172( C20 C172 ) C20_=_C173( C20 C173 ) C20_=_C174( C20 C174 ) C20_=_C175( C20 C175 ) C20_=_C178( C20 C178 ) \nC20_=_C179( C20 C179 ) C20_=_C180( C20 C180 ) C20_=_C181( C20 C181 ) C20_=_C182( C20 C182 ) C20_=_C183( C20 C183 ) C20_=_C184( C20 C184 ) \nC20_=_C185( C20 C185 ) C20_=_C186( C20 C186 ) C20_=_C187( C20 C187 ) C20_=_C188( C20 C188 ) C20_=_C189( C20 C189 ) C20_=_C190( C20 C190 ) \nC20_=_C191( C20 C191 ) C20_=_C192( C20 C192 ) C20_=_C193( C20 C193 ) C20_=_C194( C20 C194 ) C20_=_C195( C20 C195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90( C21 C90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20( C21 C120 ) \nC21_=_C121( C21 C121 ) C21_=_C122( C21 C122 ) C21_=_C123( C21 C123 ) C21_=_C125( C21 C125 ) C21_=_C126( C21 C126 ) C21_=_C127( C21 C127 ) \nC21_=_C128( C21 C128 ) C21_=_C129( C21 C129 ) C21_=_C130( C21 C130 ) C21_=_C131( C21 C131 ) C21_=_C132( C21 C132 ) C21_=_C133( C21 C133 ) \nC21_=_C134( C21 C134 ) C21_=_C136( C21 C136 ) C21_=_C139( C21 C139 ) C21_=_C140( C21 C140 ) C21_=_C141( C21 C141 ) C21_=_C142( C21 C142 ) \nC21_=_C143( C21 C143 ) C21_=_C144( C21 C144 ) C21_=_C146( C21 C146 ) C21_=_C147( C21 C147 ) C21_=_C148( C21 C148 ) C21_=_C149( C21 C149 ) \nC21_=_C150( C21 C150 ) C21_=_C151( C21 C151 ) C21_=_C152( C21 C152 ) C21_=_C153( C21 C153 ) C21_=_C154( C21 C154 ) C21_=_C157( C21 C157 ) \nC21_=_C159( C21 C159 ) C21_=_C161( C21 C161 ) C21_=_C162( C21 C162 ) C21_=_C164( C21 C164 ) C21_=_C165( C21 C165 ) C21_=_C166( C21 C166 ) \nC21_=_C167( C21 C167</w:t>
      </w:r>
    </w:p>
    <w:p>
      <w:pPr>
        <w:pStyle w:val="PreformattedText"/>
        <w:bidi w:val="0"/>
        <w:spacing w:before="0" w:after="0"/>
        <w:jc w:val="left"/>
        <w:rPr/>
      </w:pPr>
      <w:r>
        <w:rPr/>
        <w:t xml:space="preserve"> </w:t>
      </w:r>
      <w:r>
        <w:rPr/>
        <w:t>) C21_=_C168( C21 C168 ) C21_=_C169( C21 C169 ) C21_=_C170( C21 C170 ) C21_=_C171( C21 C171 ) C21_=_C172( C21 C172 ) \nC21_=_C173( C21 C173 ) C21_=_C174( C21 C174 ) C21_=_C175( C21 C175 ) C21_=_C176( C21 C176 ) C21_=_C177( C21 C177 ) C21_=_C178( C21 C178 ) \nC21_=_C179( C21 C179 ) C21_=_C180( C21 C180 ) C21_=_C181( C21 C181 ) C21_=_C182( C21 C182 ) C21_=_C183( C21 C183 ) C21_=_C184( C21 C184 ) \nC21_=_C185( C21 C185 ) C21_=_C186( C21 C186 ) C21_=_C187( C21 C187 ) C21_=_C188( C21 C188 ) C21_=_C189( C21 C189 ) C21_=_C190( C21 C190 ) \nC21_=_C192( C21 C192 ) C21_=_C193( C21 C193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3( C22 C83 ) C22_=_C84( C22 C84 ) C22_=_C85( C22 C85 ) C22_=_C86( C22 C86 ) \nC22_=_C87( C22 C87 ) C22_=_C90( C22 C90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3( C22 C113 ) C22_=_C114( C22 C114 ) C22_=_C115( C22 C115 ) \nC22_=_C116( C22 C116 ) C22_=_C117( C22 C117 ) C22_=_C118( C22 C118 ) C22_=_C120( C22 C120 ) C22_=_C121( C22 C121 ) C22_=_C122( C22 C122 ) \nC22_=_C123( C22 C123 ) C22_=_C125( C22 C125 ) C22_=_C126( C22 C126 ) C22_=_C127( C22 C127 ) C22_=_C128( C22 C128 ) C22_=_C129( C22 C129 ) \nC22_=_C130( C22 C130 ) C22_=_C131( C22 C131 ) C22_=_C132( C22 C132 ) C22_=_C133( C22 C133 ) C22_=_C134( C22 C134 ) C22_=_C137( C22 C137 ) \nC22_=_C139( C22 C139 ) C22_=_C140( C22 C140 ) C22_=_C141( C22 C141 ) C22_=_C142( C22 C142 ) C22_=_C143( C22 C143 ) C22_=_C144( C22 C144 ) \nC22_=_C145( C22 C145 ) C22_=_C146( C22 C146 ) C22_=_C147( C22 C147 ) C22_=_C148( C22 C148 ) C22_=_C149( C22 C149 ) C22_=_C150( C22 C150 ) \nC22_=_C151( C22 C151 ) C22_=_C152( C22 C152 ) C22_=_C153( C22 C153 ) C22_=_C154( C22 C154 ) C22_=_C159( C22 C159 ) C22_=_C161( C22 C161 ) \nC22_=_C162( C22 C162 ) C22_=_C164( C22 C164 ) C22_=_C165( C22 C165 ) C22_=_C166( C22 C166 ) C22_=_C167( C22 C167 ) C22_=_C168( C22 C168 ) \nC22_=_C169( C22 C169 ) C22_=_C170( C22 C170 ) C22_=_C171( C22 C171 ) C22_=_C172( C22 C172 ) C22_=_C174( C22 C174 ) C22_=_C175( C22 C175 ) \nC22_=_C176( C22 C176 ) C22_=_C177( C22 C177 ) C22_=_C178( C22 C178 ) C22_=_C179( C22 C179 ) C22_=_C180( C22 C180 ) C22_=_C181( C22 C181 ) \nC22_=_C182( C22 C182 ) C22_=_C183( C22 C183 ) C22_=_C184( C22 C184 ) C22_=_C185( C22 C185 ) C22_=_C186( C22 C186 ) C22_=_C187( C22 C187 ) \nC22_=_C188( C22 C188 ) C22_=_C189( C22 C189 ) C22_=_C190( C22 C190 ) C22_=_C191( C22 C191 ) C22_=_C192( C22 C192 ) C22_=_C193( C22 C193 ) \nC22_=_C194( C22 C194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90( C23 C90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20( C23 C120 ) C23_=_C121( C23 C121 ) C23_=_C122( C23 C122 ) C23_=_C123( C23 C123 ) C23_=_C125( C23 C125 ) C23_=_C126( C23 C126 ) \nC23_=_C127( C23 C127 ) C23_=_C128( C23 C128 ) C23_=_C129( C23 C129 ) C23_=_C130( C23 C130 ) C23_=_C131( C23 C131 ) C23_=_C134( C23 C134 ) \nC23_=_C135( C23 C135 ) C23_=_C136( C23 C136 ) C23_=_C137( C23 C137 ) C23_=_C138( C23 C138 ) C23_=_C139( C23 C139 ) C23_=_C140( C23 C140 ) \nC23_=_C141( C23 C141 ) C23_=_C142( C23 C142 ) C23_=_C143( C23 C143 ) C23_=_C144( C23 C144 ) C23_=_C147( C23 C147 ) C23_=_C148( C23 C148 ) \nC23_=_C149( C23 C149 ) C23_=_C150( C23 C150 ) C23_=_C151( C23 C151 ) C23_=_C152( C23 C152 ) C23_=_C153( C23 C153 ) C23_=_C155( C23 C155 ) \nC23_=_C157( C23 C157 ) C23_=_C159( C23 C159 ) C23_=_C161( C23 C161 ) C23_=_C162( C23 C162 ) C23_=_C164( C23 C164 ) C23_=_C165( C23 C165 ) \nC23_=_C166( C23 C166 ) C23_=_C167( C23 C167 ) C23_=_C168( C23 C168 ) C23_=_C169( C23 C169 ) C23_=_C170( C23 C170 ) C23_=_C171( C23 C171 ) \nC23_=_C172( C23 C172 ) C23_=_C173( C23 C173 ) C23_=_C174( C23 C174 ) C23_=_C175( C23 C175 ) C23_=_C176( C23 C176 ) C23_=_C177( C23 C177 ) \nC23_=_C178( C23 C178 ) C23_=_C179( C23 C179 ) C23_=_C180( C23 C180 ) C23_=_C181( C23 C181 ) C23_=_C182( C23 C182 ) C23_=_C183( C23 C183 ) \nC23_=_C184( C23 C184 ) C23_=_C185( C23 C185 ) C23_=_C186( C23 C186 ) C23_=_C187( C23 C187 ) C23_=_C188( C23 C188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90( C24 C90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20( C24 C120 ) C24_=_C121( C24 C121 ) C24_=_C122( C24 C122 ) C24_=_C123(</w:t>
      </w:r>
    </w:p>
    <w:p>
      <w:pPr>
        <w:pStyle w:val="PreformattedText"/>
        <w:bidi w:val="0"/>
        <w:spacing w:before="0" w:after="0"/>
        <w:jc w:val="left"/>
        <w:rPr/>
      </w:pPr>
      <w:r>
        <w:rPr/>
        <w:t xml:space="preserve"> </w:t>
      </w:r>
      <w:r>
        <w:rPr/>
        <w:t>C24 C123 ) \nC24_=_C125( C24 C125 ) C24_=_C126( C24 C126 ) C24_=_C127( C24 C127 ) C24_=_C128( C24 C128 ) C24_=_C129( C24 C129 ) C24_=_C133( C24 C133 ) \nC24_=_C134( C24 C134 ) C24_=_C135( C24 C135 ) C24_=_C136( C24 C136 ) C24_=_C137( C24 C137 ) C24_=_C138( C24 C138 ) C24_=_C139( C24 C139 ) \nC24_=_C140( C24 C140 ) C24_=_C142( C24 C142 ) C24_=_C144( C24 C144 ) C24_=_C145( C24 C145 ) C24_=_C146( C24 C146 ) C24_=_C147( C24 C147 ) \nC24_=_C148( C24 C148 ) C24_=_C149( C24 C149 ) C24_=_C150( C24 C150 ) C24_=_C152( C24 C152 ) C24_=_C153( C24 C153 ) C24_=_C154( C24 C154 ) \nC24_=_C155( C24 C155 ) C24_=_C157( C24 C157 ) C24_=_C159( C24 C159 ) C24_=_C161( C24 C161 ) C24_=_C162( C24 C162 ) C24_=_C164( C24 C164 ) \nC24_=_C165( C24 C165 ) C24_=_C166( C24 C166 ) C24_=_C167( C24 C167 ) C24_=_C168( C24 C168 ) C24_=_C169( C24 C169 ) C24_=_C170( C24 C170 ) \nC24_=_C171( C24 C171 ) C24_=_C172( C24 C172 ) C24_=_C173( C24 C173 ) C24_=_C174( C24 C174 ) C24_=_C175( C24 C175 ) C24_=_C176( C24 C176 ) \nC24_=_C178( C24 C178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90( C25 C90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25_=_C120( C25 C120 ) C25_=_C121( C25 C121 ) C25_=_C122( C25 C122 ) C25_=_C123( C25 C123 ) \nC25_=_C125( C25 C125 ) C25_=_C126( C25 C126 ) C25_=_C127( C25 C127 ) C25_=_C128( C25 C128 ) C25_=_C129( C25 C129 ) C25_=_C131( C25 C131 ) \nC25_=_C133( C25 C133 ) C25_=_C134( C25 C134 ) C25_=_C135( C25 C135 ) C25_=_C136( C25 C136 ) C25_=_C137( C25 C137 ) C25_=_C138( C25 C138 ) \nC25_=_C139( C25 C139 ) C25_=_C140( C25 C140 ) C25_=_C141( C25 C141 ) C25_=_C142( C25 C142 ) C25_=_C143( C25 C143 ) C25_=_C144( C25 C144 ) \nC25_=_C146( C25 C146 ) C25_=_C147( C25 C147 ) C25_=_C148( C25 C148 ) C25_=_C149( C25 C149 ) C25_=_C150( C25 C150 ) C25_=_C151( C25 C151 ) \nC25_=_C152( C25 C152 ) C25_=_C153( C25 C153 ) C25_=_C154( C25 C154 ) C25_=_C155( C25 C155 ) C25_=_C157( C25 C157 ) C25_=_C159( C25 C159 ) \nC25_=_C161( C25 C161 ) C25_=_C162( C25 C162 ) C25_=_C164( C25 C164 ) C25_=_C165( C25 C165 ) C25_=_C166( C25 C166 ) C25_=_C167( C25 C167 ) \nC25_=_C168( C25 C168 ) C25_=_C170( C25 C170 ) C25_=_C171( C25 C171 ) C25_=_C172( C25 C172 ) C25_=_C173( C25 C173 ) C25_=_C174( C25 C174 ) \nC25_=_C175( C25 C175 ) C25_=_C176( C25 C176 ) C25_=_C177( C25 C177 ) C25_=_C178( C25 C178 ) C25_=_C179( C25 C179 ) C25_=_C180( C25 C180 ) \nC25_=_C181( C25 C181 ) C25_=_C182( C25 C182 ) C25_=_C183( C25 C183 ) C25_=_C184( C25 C184 ) C25_=_C185( C25 C185 ) C25_=_C186( C25 C186 ) \nC25_=_C187( C25 C187 ) C25_=_C188( C25 C188 ) C25_=_C189( C25 C189 ) C25_=_C190( C25 C190 ) C25_=_C191( C25 C191 ) C25_=_C192( C25 C192 ) \nC25_=_C193( C25 C193 ) C25_=_C194( C25 C194 ) C25_=_C195( C25 C195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90( C26 C90 ) C26_=_C94( C26 C94 ) C26_=_C95( C26 C95 ) C26_=_C96( C26 C96 ) \nC26_=_C97( C26 C97 ) C26_=_C98( C26 C98 ) C26_=_C99( C26 C99 ) C26_=_C100( C26 C100 ) C26_=_C101( C26 C101 ) C26_=_C102( C26 C102 ) \nC26_=_C103( C26 C103 ) C26_=_C104( C26 C104 ) C26_=_C105( C26 C105 ) C26_=_C106( C26 C106 ) C26_=_C107( C26 C107 ) C26_=_C108( C26 C108 ) \nC26_=_C109( C26 C109 ) C26_=_C110( C26 C110 ) C26_=_C111( C26 C111 ) C26_=_C112( C26 C112 ) C26_=_C113( C26 C113 ) C26_=_C114( C26 C114 ) \nC26_=_C115( C26 C115 ) C26_=_C116( C26 C116 ) C26_=_C117( C26 C117 ) C26_=_C118( C26 C118 ) C26_=_C120( C26 C120 ) C26_=_C121( C26 C121 ) \nC26_=_C122( C26 C122 ) C26_=_C123( C26 C123 ) C26_=_C125( C26 C125 ) C26_=_C126( C26 C126 ) C26_=_C127( C26 C127 ) C26_=_C128( C26 C128 ) \nC26_=_C129( C26 C129 ) C26_=_C130( C26 C130 ) C26_=_C131( C26 C131 ) C26_=_C132( C26 C132 ) C26_=_C133( C26 C133 ) C26_=_C135( C26 C135 ) \nC26_=_C136( C26 C136 ) C26_=_C137( C26 C137 ) C26_=_C138( C26 C138 ) C26_=_C141( C26 C141 ) C26_=_C142( C26 C142 ) C26_=_C143( C26 C143 ) \nC26_=_C144( C26 C144 ) C26_=_C145( C26 C145 ) C26_=_C146( C26 C146 ) C26_=_C147( C26 C147 ) C26_=_C148( C26 C148 ) C26_=_C149( C26 C149 ) \nC26_=_C150( C26 C150 ) C26_=_C151( C26 C151 ) C26_=_C152( C26 C152 ) C26_=_C153( C26 C153 ) C26_=_C154( C26 C154 ) C26_=_C155( C26 C155 ) \nC26_=_C157( C26 C157 ) C26_=_C159( C26 C159 ) C26_=_C161( C26 C161 ) C26_=_C162( C26 C162 ) C26_=_C164( C26 C164 ) C26_=_C165( C26 C165 ) \nC26_=_C166( C26 C166 ) C26_=_C168( C26 C168 ) C26_=_C169( C26 C169 ) C26_=_C170( C26 C170 ) C26_=_C171( C26 C171 ) C26_=_C172( C26 C172 ) \nC26_=_C173( C26 C173 ) C26_=_C174( C26 C174 ) C26_=_C175( C26 C175 ) C26_=_C176( C26 C176 ) C26_=_C177( C26 C177 ) C26_=_C178( C26 C178 ) \nC26_=_C179( C26 C179 ) C26_=_C180( C26 C180 ) C26_=_C181( C26 C181 ) C26_=_C182( C26 C182 ) C26_=_C183( C26 C183 ) C26_=_C184( C26 C184 ) \nC26_=_C185( C26 C185 ) C26_=_C186( C26 C186 ) C26_=_C187( C26 C187 ) C26_=_C188( C26 C188 ) C26_=_C189( C26 C189 ) C26_=_C190( C26 C190 ) \nC26_=_C191( C26 C191 ) C26_=_C192( C26 C192 ) C26_=_C193( C26 C193 ) C26_=_C194( C26 C194 ) C26_=_C195( C26 C195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w:t>
      </w:r>
    </w:p>
    <w:p>
      <w:pPr>
        <w:pStyle w:val="PreformattedText"/>
        <w:bidi w:val="0"/>
        <w:spacing w:before="0" w:after="0"/>
        <w:jc w:val="left"/>
        <w:rPr/>
      </w:pPr>
      <w:r>
        <w:rPr/>
        <w:t xml:space="preserve"> </w:t>
      </w:r>
      <w:r>
        <w:rPr/>
        <w:t>C87 ) C27_=_C90( C27 C90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20( C27 C120 ) \nC27_=_C121( C27 C121 ) C27_=_C122( C27 C122 ) C27_=_C123( C27 C123 ) C27_=_C125( C27 C125 ) C27_=_C126( C27 C126 ) C27_=_C127( C27 C127 ) \nC27_=_C128( C27 C128 ) C27_=_C129( C27 C129 ) C27_=_C130( C27 C130 ) C27_=_C131( C27 C131 ) C27_=_C133( C27 C133 ) C27_=_C134( C27 C134 ) \nC27_=_C135( C27 C135 ) C27_=_C136( C27 C136 ) C27_=_C137( C27 C137 ) C27_=_C138( C27 C138 ) C27_=_C139( C27 C139 ) C27_=_C140( C27 C140 ) \nC27_=_C141( C27 C141 ) C27_=_C142( C27 C142 ) C27_=_C143( C27 C143 ) C27_=_C144( C27 C144 ) C27_=_C145( C27 C145 ) C27_=_C147( C27 C147 ) \nC27_=_C148( C27 C148 ) C27_=_C149( C27 C149 ) C27_=_C150( C27 C150 ) C27_=_C151( C27 C151 ) C27_=_C152( C27 C152 ) C27_=_C153( C27 C153 ) \nC27_=_C155( C27 C155 ) C27_=_C157( C27 C157 ) C27_=_C159( C27 C159 ) C27_=_C161( C27 C161 ) C27_=_C162( C27 C162 ) C27_=_C164( C27 C164 ) \nC27_=_C165( C27 C165 ) C27_=_C167( C27 C167 ) C27_=_C168( C27 C168 ) C27_=_C169( C27 C169 ) C27_=_C170( C27 C170 ) C27_=_C171( C27 C171 ) \nC27_=_C172( C27 C172 ) C27_=_C173( C27 C173 ) C27_=_C174( C27 C174 ) C27_=_C175( C27 C175 ) C27_=_C176( C27 C176 ) C27_=_C177( C27 C177 ) \nC27_=_C178( C27 C178 ) C27_=_C179( C27 C179 ) C27_=_C180( C27 C180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6( C27 C196 ) C27_=_C197( C27 C197 ) C27_=_C198( C27 C198 ) C27_=_C199( C27 C19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90( C28 C90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20( C28 C120 ) \nC28_=_C121( C28 C121 ) C28_=_C122( C28 C122 ) C28_=_C123( C28 C123 ) C28_=_C125( C28 C125 ) C28_=_C126( C28 C126 ) C28_=_C127( C28 C127 ) \nC28_=_C128( C28 C128 ) C28_=_C129( C28 C129 ) C28_=_C130( C28 C130 ) C28_=_C132( C28 C132 ) C28_=_C133( C28 C133 ) C28_=_C135( C28 C135 ) \nC28_=_C136( C28 C136 ) C28_=_C137( C28 C137 ) C28_=_C138( C28 C138 ) C28_=_C140( C28 C140 ) C28_=_C141( C28 C141 ) C28_=_C142( C28 C142 ) \nC28_=_C143( C28 C143 ) C28_=_C144( C28 C144 ) C28_=_C145( C28 C145 ) C28_=_C146( C28 C146 ) C28_=_C147( C28 C147 ) C28_=_C148( C28 C148 ) \nC28_=_C149( C28 C149 ) C28_=_C150( C28 C150 ) C28_=_C151( C28 C151 ) C28_=_C152( C28 C152 ) C28_=_C153( C28 C153 ) C28_=_C154( C28 C154 ) \nC28_=_C155( C28 C155 ) C28_=_C157( C28 C157 ) C28_=_C159( C28 C159 ) C28_=_C161( C28 C161 ) C28_=_C162( C28 C162 ) C28_=_C164( C28 C164 ) \nC28_=_C165( C28 C165 ) C28_=_C168( C28 C168 ) C28_=_C169( C28 C169 ) C28_=_C170( C28 C170 ) C28_=_C171( C28 C171 ) C28_=_C172( C28 C172 ) \nC28_=_C173( C28 C173 ) C28_=_C174( C28 C174 ) C28_=_C175( C28 C175 ) C28_=_C176( C28 C176 ) C28_=_C177( C28 C177 ) C28_=_C178( C28 C178 ) \nC28_=_C179( C28 C179 ) C28_=_C180( C28 C180 ) C28_=_C181( C28 C181 ) C28_=_C182( C28 C182 ) C28_=_C183( C28 C183 ) C28_=_C184( C28 C184 ) \nC28_=_C185( C28 C185 ) C28_=_C186( C28 C186 ) C28_=_C187( C28 C187 ) C28_=_C188( C28 C188 ) C28_=_C189( C28 C189 ) C28_=_C190( C28 C190 ) \nC28_=_C191( C28 C191 ) C28_=_C192( C28 C192 ) C28_=_C193( C28 C193 ) C28_=_C194( C28 C194 ) C28_=_C195( C28 C195 ) C28_=_C196( C28 C196 ) \nC28_=_C197( C28 C197 ) C28_=_C198( C28 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90( C29 C90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20( C29 C120 ) C29_=_C121( C29 C121 ) C29_=_C122( C29 C122 ) \nC29_=_C123( C29 C123 ) C29_=_C125( C29 C125 ) C29_=_C126( C29 C126 ) C29_=_C127( C29 C127 ) C29_=_C128( C29 C128 ) C29_=_C129( C29 C129 ) \nC29_=_C130( C29 C130 ) C29_=_C131( C29 C131 ) C29_=_C132( C29 C132 ) C29_=_C134( C29 C134 ) C29_=_C135( C29 C135 ) C29_=_C136( C29 C136 ) \nC29_=_C137( C29 C137 ) C29_=_C139( C29 C139 ) C29_=_C140( C29 C140 ) C29_=_C141( C29 C141 ) C29_=_C142( C29 C142 ) C29_=_C143( C29 C143 ) \nC29_=_C144( C29 C144 ) C29_=_C145( C29 C145 ) C29_=_C146( C29 C146 ) C29_=_C147( C29 C147 ) C29_=_C148( C29 C148 ) C29_=_C149( C29 C149 ) \nC29_=_C150( C29 C150 ) C29_=_C151( C29 C151 ) C29_=_C152( C29 C152 ) C29_=_C153( C29 C153 ) C29_=_C154( C29 C154 ) C29_=_C155( C29 C155 ) \nC29_=_C157( C29 C157 ) C29_=_C159( C29 C159 ) C29_=_C161( C29 C161 ) C29_=_C162( C29 C162 ) C29_=_C164( C29 C164 ) C29_=_C165( C29 C165 ) \nC29_=_C167( C29 C167 ) C29_=_C168( C29 C168 ) C29_=_C169( C29 C169 ) C29_=_C170( C29 C170 ) C29_=_C171( C29 C171 ) C29_=_C172( C29 C172 ) \nC29_=_C173( C29 C173 ) C29_=_C174( C29 C174 ) C29_=_C175( C29 C175 ) C29_=_C176( C29 C176 ) C29_=_C177( C29 C177 ) C29_=_C178( C29 C178 ) \nC29_=_C179( C29 C179 ) C29_=_C180( C29 C180 ) C29_=_C181( C29 C181 ) C29_=_C182( C29 C182 ) C29_=_C184( C29 C184 ) C29_=_C185( C29 C185 ) \nC29_=_C186( C29 C186 ) C29_=_C187( C29 C187 ) C29_=_C188( C29 C188 ) C29_=_C189( C29 C189 ) C29_=_C190( C29 C190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w:t>
      </w:r>
    </w:p>
    <w:p>
      <w:pPr>
        <w:pStyle w:val="PreformattedText"/>
        <w:bidi w:val="0"/>
        <w:spacing w:before="0" w:after="0"/>
        <w:jc w:val="left"/>
        <w:rPr/>
      </w:pPr>
      <w:r>
        <w:rPr/>
        <w:t xml:space="preserve"> </w:t>
      </w:r>
      <w:r>
        <w:rPr/>
        <w:t>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90( C30 C90 ) \nC30_=_C94( C30 C94 ) C30_=_C95( C30 C95 ) C30_=_C96( C30 C96 ) C30_=_C97( C30 C97 ) C30_=_C98( C30 C98 ) C30_=_C99( C30 C99 ) \nC30_=_C100( C30 C100 ) C30_=_C101( C30 C101 ) C30_=_C102( C30 C102 ) C30_=_C103( C30 C103 ) C30_=_C104( C30 C104 ) C30_=_C105( C30 C105 ) \nC30_=_C106( C30 C106 ) C30_=_C107( C30 C107 ) C30_=_C108( C30 C108 ) C30_=_C109( C30 C109 ) C30_=_C110( C30 C110 ) C30_=_C111( C30 C111 ) \nC30_=_C112( C30 C112 ) C30_=_C113( C30 C113 ) C30_=_C114( C30 C114 ) C30_=_C115( C30 C115 ) C30_=_C116( C30 C116 ) C30_=_C117( C30 C117 ) \nC30_=_C118( C30 C118 ) C30_=_C120( C30 C120 ) C30_=_C121( C30 C121 ) C30_=_C122( C30 C122 ) C30_=_C123( C30 C123 ) C30_=_C125( C30 C125 ) \nC30_=_C126( C30 C126 ) C30_=_C127( C30 C127 ) C30_=_C128( C30 C128 ) C30_=_C129( C30 C129 ) C30_=_C130( C30 C130 ) C30_=_C131( C30 C131 ) \nC30_=_C132( C30 C132 ) C30_=_C133( C30 C133 ) C30_=_C134( C30 C134 ) C30_=_C136( C30 C136 ) C30_=_C137( C30 C137 ) C30_=_C139( C30 C139 ) \nC30_=_C140( C30 C140 ) C30_=_C141( C30 C141 ) C30_=_C142( C30 C142 ) C30_=_C143( C30 C143 ) C30_=_C144( C30 C144 ) C30_=_C145( C30 C145 ) \nC30_=_C146( C30 C146 ) C30_=_C147( C30 C147 ) C30_=_C148( C30 C148 ) C30_=_C150( C30 C150 ) C30_=_C151( C30 C151 ) C30_=_C152( C30 C152 ) \nC30_=_C153( C30 C153 ) C30_=_C154( C30 C154 ) C30_=_C157( C30 C157 ) C30_=_C159( C30 C159 ) C30_=_C161( C30 C161 ) C30_=_C162( C30 C162 ) \nC30_=_C164( C30 C164 ) C30_=_C165( C30 C165 ) C30_=_C166( C30 C166 ) C30_=_C167( C30 C167 ) C30_=_C168( C30 C168 ) C30_=_C169( C30 C169 ) \nC30_=_C170( C30 C170 ) C30_=_C171( C30 C171 ) C30_=_C172( C30 C172 ) C30_=_C173( C30 C173 ) C30_=_C174( C30 C174 ) C30_=_C175( C30 C175 ) \nC30_=_C176( C30 C176 ) C30_=_C177( C30 C177 ) C30_=_C178( C30 C178 ) C30_=_C179( C30 C179 ) C30_=_C180( C30 C180 ) C30_=_C181( C30 C181 ) \nC30_=_C182( C30 C182 ) C30_=_C183( C30 C183 ) C30_=_C184( C30 C184 ) C30_=_C185( C30 C185 ) C30_=_C186( C30 C186 ) C30_=_C187( C30 C187 ) \nC30_=_C188( C30 C188 ) C30_=_C189( C30 C189 ) C30_=_C190( C30 C190 ) C30_=_C191( C30 C191 ) C30_=_C192( C30 C192 ) C30_=_C193( C30 C193 ) \nC30_=_C194( C30 C194 )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7( C31 C87 ) C31_=_C90( C31 C90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8( C31 C118 ) C31_=_C120( C31 C120 ) C31_=_C121( C31 C121 ) \nC31_=_C122( C31 C122 ) C31_=_C123( C31 C123 ) C31_=_C129( C31 C129 ) C31_=_C130( C31 C130 ) C31_=_C131( C31 C131 ) C31_=_C132( C31 C132 ) \nC31_=_C133( C31 C133 ) C31_=_C134( C31 C134 ) C31_=_C135( C31 C135 ) C31_=_C136( C31 C136 ) C31_=_C137( C31 C137 ) C31_=_C138( C31 C138 ) \nC31_=_C139( C31 C139 ) C31_=_C140( C31 C140 ) C31_=_C141( C31 C141 ) C31_=_C142( C31 C142 ) C31_=_C143( C31 C143 ) C31_=_C144( C31 C144 ) \nC31_=_C145( C31 C145 ) C31_=_C146( C31 C146 ) C31_=_C147( C31 C147 ) C31_=_C148( C31 C148 ) C31_=_C149( C31 C149 ) C31_=_C150( C31 C150 ) \nC31_=_C151( C31 C151 ) C31_=_C152( C31 C152 ) C31_=_C153( C31 C153 ) C31_=_C154( C31 C154 ) C31_=_C155( C31 C155 ) C31_=_C157( C31 C157 ) \nC31_=_C159( C31 C159 ) C31_=_C161( C31 C161 ) C31_=_C162( C31 C162 ) C31_=_C164( C31 C164 ) C31_=_C165( C31 C165 ) C31_=_C166( C31 C166 ) \nC31_=_C167( C31 C167 ) C31_=_C168( C31 C168 ) C31_=_C169( C31 C169 ) C31_=_C170( C31 C170 ) C31_=_C171( C31 C171 ) C31_=_C172( C31 C172 ) \nC31_=_C173( C31 C173 ) C31_=_C174( C31 C174 ) C31_=_C175( C31 C175 ) C31_=_C176( C31 C176 ) C31_=_C177( C31 C177 ) C31_=_C178( C31 C178 ) \nC31_=_C179( C31 C179 ) C31_=_C180( C31 C180 ) C31_=_C181( C31 C181 ) C31_=_C182( C31 C182 ) C31_=_C183( C31 C183 ) C31_=_C184( C31 C184 ) \nC31_=_C185( C31 C185 ) C31_=_C186( C31 C186 ) C31_=_C187( C31 C187 ) C31_=_C188( C31 C188 ) C31_=_C189( C31 C189 ) C31_=_C190( C31 C190 ) \nC31_=_C191( C31 C191 ) C31_=_C192( C31 C192 ) C31_=_C193( C31 C193 ) C31_=_C194( C31 C194 ) C31_=_C195( C31 C195 ) C31_=_C196( C31 C196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90( C32 C90 ) C32_=_C94( C32 C94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7( C32 C117 ) C32_=_C118( C32 C118 ) C32_=_C121( C32 C121 ) C32_=_C122( C32 C122 ) C32_=_C125( C32 C125 ) \nC32_=_C127( C32 C127 ) C32_=_C128( C32 C128 ) C32_=_C129( C32 C129 ) C32_=_C130( C32 C130 ) C32_=_C131( C32 C131 ) C32_=_C132( C32 C132 ) \nC32_=_C133( C32 C133 ) C32_=_C134( C32 C134 ) C32_=_C135( C32 C135 ) C32_=_C136( C32 C136 ) C32_=_C137( C32 C137 ) C32_=_C138( C32 C138 ) \nC32_=_C139( C32 C139 ) C32_=_C140( C32 C140 ) C32_=_C141( C32 C141 ) C32_=_C142( C32 C142 ) C32_=_C143( C32 C143 ) C32_=_C144( C32 C144 ) \nC32_=_C145( C32 C145 ) C32_=_C146( C32 C146 ) C32_=_C147( C32 C147 ) C32_=_C148( C32 C148 ) C32_=_C149( C32 C149 ) C32_=_C150( C32 C150 ) \nC32_=_C151( C32 C151 ) C32_=_C152( C32 C152 ) C32_=_C153( C32 C153 ) C32_=_C154( C32 C154 ) C32_=_C155( C32 C155 ) C32_=_C157( C32 C157 ) \nC32_=_C159( C32 C159 ) C32_=_C161( C32 C161 ) C32_=_C162( C32 C162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5( C32 C185 ) C32_=_C186( C32 C186 ) C32_=_C187( C32 C187 ) C32_=_C188( C32 C188 ) C32_=_C189( C32 C189 ) C32_=_C190( C32 C190 ) \nC32_=_C191( C32 C191 ) C32_=_C192( C32 C192 ) C32_=_C193( C32 C193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w:t>
      </w:r>
    </w:p>
    <w:p>
      <w:pPr>
        <w:pStyle w:val="PreformattedText"/>
        <w:bidi w:val="0"/>
        <w:spacing w:before="0" w:after="0"/>
        <w:jc w:val="left"/>
        <w:rPr/>
      </w:pPr>
      <w:r>
        <w:rPr/>
        <w:t xml:space="preserve"> </w:t>
      </w:r>
      <w:r>
        <w:rPr/>
        <w:t>)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90( C33 C90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2( C33 C112 ) C33_=_C113( C33 C113 ) C33_=_C114( C33 C114 ) \nC33_=_C115( C33 C115 ) C33_=_C116( C33 C116 ) C33_=_C117( C33 C117 ) C33_=_C118( C33 C118 ) C33_=_C120( C33 C120 ) C33_=_C121( C33 C121 ) \nC33_=_C122( C33 C122 ) C33_=_C123( C33 C123 ) C33_=_C125( C33 C125 ) C33_=_C126( C33 C126 ) C33_=_C127( C33 C127 ) C33_=_C128( C33 C128 ) \nC33_=_C129( C33 C129 ) C33_=_C130( C33 C130 ) C33_=_C131( C33 C131 ) C33_=_C132( C33 C132 ) C33_=_C133( C33 C133 ) C33_=_C134( C33 C134 ) \nC33_=_C135( C33 C135 ) C33_=_C136( C33 C136 ) C33_=_C137( C33 C137 ) C33_=_C138( C33 C138 ) C33_=_C139( C33 C139 ) C33_=_C140( C33 C140 ) \nC33_=_C141( C33 C141 ) C33_=_C142( C33 C142 ) C33_=_C143( C33 C143 ) C33_=_C144( C33 C144 ) C33_=_C145( C33 C145 ) C33_=_C146( C33 C146 ) \nC33_=_C147( C33 C147 ) C33_=_C148( C33 C148 ) C33_=_C149( C33 C149 ) C33_=_C150( C33 C150 ) C33_=_C151( C33 C151 ) C33_=_C152( C33 C152 ) \nC33_=_C153( C33 C153 ) C33_=_C154( C33 C154 ) C33_=_C155( C33 C155 ) C33_=_C157( C33 C157 ) C33_=_C159( C33 C159 ) C33_=_C161( C33 C161 ) \nC33_=_C162( C33 C162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0( C33 C180 ) \nC33_=_C181( C33 C181 ) C33_=_C183( C33 C183 ) C33_=_C184( C33 C184 ) C33_=_C185( C33 C185 ) C33_=_C186( C33 C186 ) C33_=_C187( C33 C187 ) \nC33_=_C188( C33 C188 ) C33_=_C189( C33 C189 ) C33_=_C190( C33 C190 ) C33_=_C191( C33 C191 ) C33_=_C192( C33 C192 ) C33_=_C193( C33 C193 ) \nC33_=_C195( C33 C195 ) C33_=_C196( C33 C196 ) C33_=_C197( C33 C197 ) C33_=_C198( C33 C198 ) C33_=_C199( C33 C19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0( C34 C70 ) C34_=_C71( C34 C71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7( C34 C87 ) C34_=_C90( C34 C90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4( C34 C114 ) C34_=_C116( C34 C116 ) C34_=_C117( C34 C117 ) C34_=_C118( C34 C118 ) C34_=_C121( C34 C121 ) C34_=_C122( C34 C122 ) \nC34_=_C125( C34 C125 ) C34_=_C127( C34 C127 ) C34_=_C128( C34 C128 ) C34_=_C129( C34 C129 ) C34_=_C130( C34 C130 ) C34_=_C131( C34 C131 ) \nC34_=_C132( C34 C132 ) C34_=_C133( C34 C133 ) C34_=_C134( C34 C134 ) C34_=_C135( C34 C135 ) C34_=_C136( C34 C136 ) C34_=_C137( C34 C137 ) \nC34_=_C138( C34 C138 ) C34_=_C139( C34 C139 ) C34_=_C140( C34 C140 ) C34_=_C141( C34 C141 ) C34_=_C142( C34 C142 ) C34_=_C143( C34 C143 ) \nC34_=_C144( C34 C144 ) C34_=_C145( C34 C145 ) C34_=_C146( C34 C146 ) C34_=_C147( C34 C147 ) C34_=_C148( C34 C148 ) C34_=_C149( C34 C149 ) \nC34_=_C150( C34 C150 ) C34_=_C151( C34 C151 ) C34_=_C152( C34 C152 ) C34_=_C153( C34 C153 ) C34_=_C154( C34 C154 ) C34_=_C155( C34 C155 ) \nC34_=_C157( C34 C157 ) C34_=_C159( C34 C159 ) C34_=_C161( C34 C161 ) C34_=_C162( C34 C162 ) C34_=_C164( C34 C164 ) C34_=_C165( C34 C165 ) \nC34_=_C166( C34 C166 ) C34_=_C167( C34 C167 ) C34_=_C168( C34 C168 ) C34_=_C169( C34 C169 ) C34_=_C170( C34 C170 ) C34_=_C171( C34 C171 ) \nC34_=_C172( C34 C172 ) C34_=_C173( C34 C173 ) C34_=_C174( C34 C174 ) C34_=_C175( C34 C175 ) C34_=_C176( C34 C176 ) C34_=_C177( C34 C177 ) \nC34_=_C178( C34 C178 ) C34_=_C179( C34 C179 ) C34_=_C180( C34 C180 ) C34_=_C183( C34 C183 ) C34_=_C184( C34 C184 ) C34_=_C185( C34 C185 ) \nC34_=_C187( C34 C187 ) C34_=_C188( C34 C188 ) C34_=_C189( C34 C189 ) C34_=_C190( C34 C190 ) C34_=_C191( C34 C191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90( C35 C90 ) \nC35_=_C94( C35 C94 ) C35_=_C95( C35 C95 ) C35_=_C96( C35 C96 ) C35_=_C97( C35 C97 ) C35_=_C98( C35 C98 ) C35_=_C99( C35 C99 ) \nC35_=_C100( C35 C100 ) C35_=_C101( C35 C101 ) C35_=_C102( C35 C102 ) C35_=_C103( C35 C103 ) C35_=_C104( C35 C104 ) C35_=_C105( C35 C105 ) \nC35_=_C106( C35 C106 ) C35_=_C107( C35 C107 ) C35_=_C108( C35 C108 ) C35_=_C109( C35 C109 ) C35_=_C110( C35 C110 ) C35_=_C111( C35 C111 ) \nC35_=_C113( C35 C113 ) C35_=_C114( C35 C114 ) C35_=_C115( C35 C115 ) C35_=_C116( C35 C116 ) C35_=_C117( C35 C117 ) C35_=_C120( C35 C120 ) \nC35_=_C121( C35 C121 ) C35_=_C122( C35 C122 ) C35_=_C123( C35 C123 ) C35_=_C125( C35 C125 ) C35_=_C126( C35 C126 ) C35_=_C127( C35 C127 ) \nC35_=_C128( C35 C128 ) C35_=_C129( C35 C129 ) C35_=_C130( C35 C130 ) C35_=_C131( C35 C131 ) C35_=_C132( C35 C132 ) C35_=_C133( C35 C133 ) \nC35_=_C134( C35 C134 ) C35_=_C135( C35 C135 ) C35_=_C136( C35 C136 ) C35_=_C137( C35 C137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5_=_C155( C35 C155 ) C35_=_C157( C35 C157 ) C35_=_C159( C35 C159 ) \nC35_=_C161( C35 C161 ) C35_=_C162( C35 C162 ) C35_=_C164( C35 C164 ) C35_=_C165( C35 C165 ) C35_=_C166( C35 C166 ) C35_=_C167( C35 C167 ) \nC35_=_C168( C35 C168 ) C35_=_C169( C35 C169 ) C35_=_C170( C35 C170 ) C35_=_C171( C35 C171 ) C35_=_C172( C35 C172 ) C35_=_C173( C35 C173 ) \nC35_=_C174( C35 C174 ) C35_=_C175( C35 C175 ) C35_=_C176( C35 C176 ) C35_=_C177( C35 C177 ) C35_=_C178( C35 C178 ) C35_=_C179( C35 C179 ) \nC35_=_C181( C35 C181 ) C35_=_C183( C35 C183 ) C35_=_C184( C35 C184 ) C35_=_C185( C35 C185 ) C35_=_C186( C35 C186 ) C35_=_C187( C35 C187 ) \nC35_=_C188( C35 C188 ) C35_=_C189( C35 C189 ) C35_=_C190( C35 C190 ) C35_=_C191( C35 C191 ) C35_=_C193( C35 C193 ) C35_=_C194( C35 C194 ) \nC35_=_C195( C35 C195 ) C35_=_C196( C35 C196 ) C35_=_C197( C35 C197 ) C35_=_C198( C35 C198 ) C35_=_C199( C35 C199 ) C36_=_C37( C36 C37 ) \nC36_=_C38( C36 C38 ) C36_=_C39( C36 C39 ) C36_=_C40( C36 C40 ) C36_=_C41( C36 C41 ) C36_=_C42( C36 C42 ) C36_=_C43( C36 C43 )</w:t>
      </w:r>
    </w:p>
    <w:p>
      <w:pPr>
        <w:pStyle w:val="PreformattedText"/>
        <w:bidi w:val="0"/>
        <w:spacing w:before="0" w:after="0"/>
        <w:jc w:val="left"/>
        <w:rPr/>
      </w:pPr>
      <w:r>
        <w:rPr/>
        <w:t xml:space="preserve"> </w:t>
      </w:r>
      <w:r>
        <w:rPr/>
        <w:t>\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90( C36 C90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3( C36 C113 ) C36_=_C115( C36 C115 ) C36_=_C116( C36 C116 ) \nC36_=_C117( C36 C117 ) C36_=_C118( C36 C118 ) C36_=_C120( C36 C120 ) C36_=_C122( C36 C122 ) C36_=_C123( C36 C123 ) C36_=_C125( C36 C125 ) \nC36_=_C126( C36 C126 ) C36_=_C127( C36 C127 ) C36_=_C128( C36 C128 ) C36_=_C129( C36 C129 ) C36_=_C130( C36 C130 ) C36_=_C131( C36 C131 ) \nC36_=_C132( C36 C132 ) C36_=_C133( C36 C133 ) C36_=_C134( C36 C134 ) C36_=_C135( C36 C135 ) C36_=_C136( C36 C136 ) C36_=_C137( C36 C137 ) \nC36_=_C138( C36 C138 ) C36_=_C139( C36 C139 ) C36_=_C140( C36 C140 ) C36_=_C141( C36 C141 ) C36_=_C142( C36 C142 ) C36_=_C143( C36 C143 ) \nC36_=_C144( C36 C144 ) C36_=_C145( C36 C145 ) C36_=_C146( C36 C146 ) C36_=_C147( C36 C147 ) C36_=_C148( C36 C148 ) C36_=_C149( C36 C149 ) \nC36_=_C150( C36 C150 ) C36_=_C151( C36 C151 ) C36_=_C152( C36 C152 ) C36_=_C153( C36 C153 ) C36_=_C154( C36 C154 ) C36_=_C155( C36 C155 ) \nC36_=_C157( C36 C157 ) C36_=_C159( C36 C159 ) C36_=_C161( C36 C161 ) C36_=_C162( C36 C162 ) C36_=_C164( C36 C164 ) C36_=_C165( C36 C165 ) \nC36_=_C166( C36 C166 ) C36_=_C167( C36 C167 ) C36_=_C168( C36 C168 ) C36_=_C169( C36 C169 ) C36_=_C170( C36 C170 ) C36_=_C171( C36 C171 ) \nC36_=_C172( C36 C172 ) C36_=_C173( C36 C173 ) C36_=_C174( C36 C174 ) C36_=_C175( C36 C175 ) C36_=_C176( C36 C176 ) C36_=_C177( C36 C177 ) \nC36_=_C178( C36 C178 ) C36_=_C179( C36 C179 ) C36_=_C180( C36 C180 ) C36_=_C181( C36 C181 ) C36_=_C182( C36 C182 ) C36_=_C183( C36 C183 ) \nC36_=_C185( C36 C185 ) C36_=_C186( C36 C186 ) C36_=_C187( C36 C187 ) C36_=_C188( C36 C188 ) C36_=_C189( C36 C189 ) C36_=_C190( C36 C190 ) \nC36_=_C192( C36 C192 ) C36_=_C193( C36 C193 ) C36_=_C194( C36 C194 ) C36_=_C195( C36 C195 ) C36_=_C196( C36 C196 ) C36_=_C197( C36 C197 ) \nC36_=_C198( C36 C198 ) C36_=_C199( C36 C199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90( C37 C90 ) C37_=_C94( C37 C94 ) \nC37_=_C95( C37 C95 ) C37_=_C96( C37 C96 ) C37_=_C97( C37 C97 ) C37_=_C98( C37 C98 ) C37_=_C99( C37 C99 ) C37_=_C100( C37 C100 ) \nC37_=_C101( C37 C101 ) C37_=_C102( C37 C102 ) C37_=_C103( C37 C103 ) C37_=_C104( C37 C104 ) C37_=_C105( C37 C105 ) C37_=_C106( C37 C106 ) \nC37_=_C107( C37 C107 ) C37_=_C108( C37 C108 ) C37_=_C109( C37 C109 ) C37_=_C110( C37 C110 ) C37_=_C111( C37 C111 ) C37_=_C114( C37 C114 ) \nC37_=_C115( C37 C115 ) C37_=_C116( C37 C116 ) C37_=_C117( C37 C117 ) C37_=_C121( C37 C121 ) C37_=_C122( C37 C122 ) C37_=_C123( C37 C123 ) \nC37_=_C125( C37 C125 ) C37_=_C126( C37 C126 ) C37_=_C127( C37 C127 ) C37_=_C128( C37 C128 ) C37_=_C129( C37 C129 ) C37_=_C130( C37 C130 ) \nC37_=_C131( C37 C131 ) C37_=_C132( C37 C132 ) C37_=_C133( C37 C133 ) C37_=_C134( C37 C134 ) C37_=_C135( C37 C135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7( C37 C157 ) C37_=_C159( C37 C159 ) C37_=_C161( C37 C161 ) C37_=_C162( C37 C162 ) C37_=_C164( C37 C164 ) \nC37_=_C165( C37 C165 ) C37_=_C166( C37 C166 ) C37_=_C167( C37 C167 ) C37_=_C168( C37 C168 ) C37_=_C169( C37 C169 ) C37_=_C170( C37 C170 ) \nC37_=_C171( C37 C171 ) C37_=_C172( C37 C172 ) C37_=_C173( C37 C173 ) C37_=_C174( C37 C174 ) C37_=_C175( C37 C175 ) C37_=_C176( C37 C176 ) \nC37_=_C177( C37 C177 ) C37_=_C178( C37 C178 ) C37_=_C179( C37 C179 ) C37_=_C180( C37 C180 ) C37_=_C181( C37 C181 ) C37_=_C182( C37 C182 ) \nC37_=_C184( C37 C184 ) C37_=_C186( C37 C186 ) C37_=_C187( C37 C187 ) C37_=_C188( C37 C188 ) C37_=_C189( C37 C189 ) C37_=_C190( C37 C190 ) \nC37_=_C191( C37 C191 ) C37_=_C192( C37 C192 ) C37_=_C193( C37 C193 ) C37_=_C194( C37 C194 ) C37_=_C195( C37 C195 ) C37_=_C196( C37 C196 ) \nC37_=_C197( C37 C197 ) C37_=_C198( C37 C198 ) C37_=_C199( C37 C19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90( C38 C90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11( C38 C111 ) C38_=_C112( C38 C112 ) C38_=_C113( C38 C113 ) C38_=_C114( C38 C114 ) C38_=_C115( C38 C115 ) \nC38_=_C116( C38 C116 ) C38_=_C117( C38 C117 ) C38_=_C118( C38 C118 ) C38_=_C120( C38 C120 ) C38_=_C121( C38 C121 ) C38_=_C122( C38 C122 ) \nC38_=_C123( C38 C123 ) C38_=_C125( C38 C125 ) C38_=_C126( C38 C126 ) C38_=_C127( C38 C127 ) C38_=_C129( C38 C129 ) C38_=_C130( C38 C130 ) \nC38_=_C131( C38 C131 ) C38_=_C132( C38 C132 ) C38_=_C133( C38 C133 ) C38_=_C134( C38 C134 ) C38_=_C135( C38 C135 ) C38_=_C136( C38 C136 ) \nC38_=_C137( C38 C137 ) C38_=_C138( C38 C138 ) C38_=_C139( C38 C139 ) C38_=_C140( C38 C140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7( C38 C157 ) C38_=_C159( C38 C159 ) C38_=_C161( C38 C161 ) C38_=_C162( C38 C162 ) C38_=_C164( C38 C164 ) \nC38_=_C165( C38 C165 ) C38_=_C166( C38 C166 ) C38_=_C167( C38 C167 ) C38_=_C168( C38 C168 ) C38_=_C169( C38 C169 ) C38_=_C170( C38 C170 ) \nC38_=_C171( C38 C171 ) C38_=_C172( C38 C172 ) C38_=_C173( C38 C173 ) C38_=_C174( C38 C174 ) C38_=_C175( C38 C175 ) C38_=_C176( C38 C176 ) \nC38_=_C177( C38 C177 ) C38_=_C178( C38 C178 ) C38_=_C180( C38 C180 ) C38_=_C181( C38 C181 ) C38_=_C182( C38 C182 ) C38_=_C183( C38 C183 ) \nC38_=_C184( C38 C184 ) C38_=_C185( C38 C185 ) C38_=_C186( C38 C186 ) C38_=_C187( C38 C187 ) C38_=_C188( C38 C188 ) C38_=_C189( C38 C189 ) \nC38_=_C190( C38 C190 ) C38_=_C191( C38 C191 ) C38_=_C192( C38 C192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w:t>
      </w:r>
    </w:p>
    <w:p>
      <w:pPr>
        <w:pStyle w:val="PreformattedText"/>
        <w:bidi w:val="0"/>
        <w:spacing w:before="0" w:after="0"/>
        <w:jc w:val="left"/>
        <w:rPr/>
      </w:pPr>
      <w:r>
        <w:rPr/>
        <w:t xml:space="preserve"> </w:t>
      </w:r>
      <w:r>
        <w:rPr/>
        <w:t>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90( C39 C90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10( C39 C110 ) C39_=_C111( C39 C111 ) C39_=_C112( C39 C112 ) C39_=_C113( C39 C113 ) C39_=_C114( C39 C114 ) \nC39_=_C115( C39 C115 ) C39_=_C116( C39 C116 ) C39_=_C117( C39 C117 ) C39_=_C118( C39 C118 ) C39_=_C120( C39 C120 ) C39_=_C121( C39 C121 ) \nC39_=_C122( C39 C122 ) C39_=_C123( C39 C123 ) C39_=_C125( C39 C125 ) C39_=_C128( C39 C128 ) C39_=_C129( C39 C129 ) C39_=_C130( C39 C130 ) \nC39_=_C131( C39 C131 ) C39_=_C132( C39 C132 ) C39_=_C133( C39 C133 ) C39_=_C134( C39 C134 ) C39_=_C135( C39 C135 ) C39_=_C136( C39 C136 ) \nC39_=_C137( C39 C137 ) C39_=_C138( C39 C138 ) C39_=_C139( C39 C139 ) C39_=_C140( C39 C140 ) C39_=_C141( C39 C141 ) C39_=_C142( C39 C142 ) \nC39_=_C143( C39 C143 ) C39_=_C144( C39 C144 ) C39_=_C145( C39 C145 ) C39_=_C146( C39 C146 ) C39_=_C147( C39 C147 ) C39_=_C148( C39 C148 ) \nC39_=_C149( C39 C149 ) C39_=_C150( C39 C150 ) C39_=_C151( C39 C151 ) C39_=_C152( C39 C152 ) C39_=_C153( C39 C153 ) C39_=_C154( C39 C154 ) \nC39_=_C155( C39 C155 ) C39_=_C157( C39 C157 ) C39_=_C159( C39 C159 ) C39_=_C161( C39 C161 ) C39_=_C162( C39 C162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9( C39 C179 ) C39_=_C180( C39 C180 ) C39_=_C181( C39 C181 ) C39_=_C182( C39 C182 ) C39_=_C183( C39 C183 ) \nC39_=_C184( C39 C184 ) C39_=_C185( C39 C185 ) C39_=_C186( C39 C186 ) C39_=_C187( C39 C187 ) C39_=_C188( C39 C188 ) C39_=_C189( C39 C189 ) \nC39_=_C190( C39 C190 ) C39_=_C191( C39 C191 ) C39_=_C192( C39 C192 ) C39_=_C193( C39 C193 ) C39_=_C194( C39 C194 ) C39_=_C195( C39 C195 ) \nC39_=_C196( C39 C196 ) C39_=_C198( C39 C198 ) C39_=_C199( C39 C19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90( C40 C90 ) C40_=_C94( C40 C94 ) C40_=_C95( C40 C95 ) C40_=_C96( C40 C96 ) \nC40_=_C97( C40 C97 ) C40_=_C98( C40 C98 ) C40_=_C99( C40 C99 ) C40_=_C100( C40 C100 ) C40_=_C101( C40 C101 ) C40_=_C102( C40 C102 ) \nC40_=_C103( C40 C103 ) C40_=_C104( C40 C104 ) C40_=_C106( C40 C106 ) C40_=_C107( C40 C107 ) C40_=_C108( C40 C108 ) C40_=_C110( C40 C110 ) \nC40_=_C111( C40 C111 ) C40_=_C112( C40 C112 ) C40_=_C113( C40 C113 ) C40_=_C114( C40 C114 ) C40_=_C115( C40 C115 ) C40_=_C116( C40 C116 ) \nC40_=_C117( C40 C117 ) C40_=_C118( C40 C118 ) C40_=_C121( C40 C121 ) C40_=_C122( C40 C122 ) C40_=_C125( C40 C125 ) C40_=_C127( C40 C127 ) \nC40_=_C128( C40 C128 ) C40_=_C129( C40 C129 ) C40_=_C130( C40 C130 ) C40_=_C131( C40 C131 ) C40_=_C132( C40 C132 ) C40_=_C133( C40 C133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7( C40 C157 ) C40_=_C159( C40 C159 ) \nC40_=_C161( C40 C161 ) C40_=_C162( C40 C162 ) C40_=_C164( C40 C164 ) C40_=_C165( C40 C165 ) C40_=_C166( C40 C166 ) C40_=_C167( C40 C167 ) \nC40_=_C168( C40 C168 ) C40_=_C169( C40 C169 ) C40_=_C170( C40 C170 ) C40_=_C171( C40 C171 ) C40_=_C175( C40 C175 ) C40_=_C176( C40 C176 ) \nC40_=_C177( C40 C177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90( C41 C90 ) C41_=_C94( C41 C94 ) C41_=_C95( C41 C95 ) C41_=_C96( C41 C96 ) \nC41_=_C97( C41 C97 ) C41_=_C98( C41 C98 ) C41_=_C99( C41 C99 ) C41_=_C100( C41 C100 ) C41_=_C101( C41 C101 ) C41_=_C102( C41 C102 ) \nC41_=_C103( C41 C103 ) C41_=_C104( C41 C104 ) C41_=_C105( C41 C105 ) C41_=_C106( C41 C106 ) C41_=_C107( C41 C107 ) C41_=_C109( C41 C109 ) \nC41_=_C110( C41 C110 ) C41_=_C111( C41 C111 ) C41_=_C112( C41 C112 ) C41_=_C113( C41 C113 ) C41_=_C114( C41 C114 ) C41_=_C115( C41 C115 ) \nC41_=_C116( C41 C116 ) C41_=_C117( C41 C117 ) C41_=_C120( C41 C120 ) C41_=_C121( C41 C121 ) C41_=_C122( C41 C122 ) C41_=_C123( C41 C123 ) \nC41_=_C125( C41 C125 ) C41_=_C126( C41 C126 ) C41_=_C127( C41 C127 ) C41_=_C128( C41 C128 ) C41_=_C129( C41 C129 ) C41_=_C130( C41 C130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7( C41 C157 ) C41_=_C159( C41 C159 ) C41_=_C161( C41 C161 ) C41_=_C162( C41 C162 ) C41_=_C164( C41 C164 ) \nC41_=_C165( C41 C165 ) C41_=_C166( C41 C166 ) C41_=_C167( C41 C167 ) C41_=_C168( C41 C168 ) C41_=_C169( C41 C169 ) C41_=_C170( C41 C170 ) \nC41_=_C171( C41 C171 ) C41_=_C172( C41 C172 ) C41_=_C173( C41 C173 ) C41_=_C175( C41 C175 ) C41_=_C176( C41 C176 ) C41_=_C177( C41 C177 ) \nC41_=_C178( C41 C178 ) C41_=_C179( C41 C179 ) C41_=_C180( C41 C180 ) C41_=_C181( C41 C181 ) C41_=_C182( C41 C182 ) C41_=_C183( C41 C183 ) \nC41_=_C184( C41 C184 ) C41_=_C185( C41 C185 ) C41_=_C186( C41 C186 ) C41_=_C187( C41 C187 ) C41_=_C188( C41 C188 ) C41_=_C189( C41 C189 ) \nC41_=_C190( C41 C190 ) C41_=_C191( C41 C191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w:t>
      </w:r>
    </w:p>
    <w:p>
      <w:pPr>
        <w:pStyle w:val="PreformattedText"/>
        <w:bidi w:val="0"/>
        <w:spacing w:before="0" w:after="0"/>
        <w:jc w:val="left"/>
        <w:rPr/>
      </w:pPr>
      <w:r>
        <w:rPr/>
        <w:t xml:space="preserve"> </w:t>
      </w:r>
      <w:r>
        <w:rPr/>
        <w:t>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90( C42 C90 ) C42_=_C94( C42 C94 ) C42_=_C95( C42 C95 ) C42_=_C96( C42 C96 ) C42_=_C97( C42 C97 ) C42_=_C98( C42 C98 ) \nC42_=_C99( C42 C99 ) C42_=_C100( C42 C100 ) C42_=_C101( C42 C101 ) C42_=_C102( C42 C102 ) C42_=_C103( C42 C103 ) C42_=_C105( C42 C105 ) \nC42_=_C106( C42 C106 ) C42_=_C107( C42 C107 ) C42_=_C108( C42 C108 ) C42_=_C109( C42 C109 ) C42_=_C110( C42 C110 ) C42_=_C111( C42 C111 ) \nC42_=_C112( C42 C112 ) C42_=_C113( C42 C113 ) C42_=_C114( C42 C114 ) C42_=_C115( C42 C115 ) C42_=_C116( C42 C116 ) C42_=_C117( C42 C117 ) \nC42_=_C118( C42 C118 ) C42_=_C120( C42 C120 ) C42_=_C122( C42 C122 ) C42_=_C123( C42 C123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7( C42 C157 ) \nC42_=_C159( C42 C159 ) C42_=_C161( C42 C161 ) C42_=_C162( C42 C162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2( C42 C192 ) C42_=_C193( C42 C193 ) C42_=_C194( C42 C194 ) C42_=_C195( C42 C195 ) C42_=_C196( C42 C196 ) C42_=_C197( C42 C197 ) \nC42_=_C198( C42 C198 ) C42_=_C199( C42 C19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90( C43 C90 ) C43_=_C94( C43 C94 ) \nC43_=_C95( C43 C95 ) C43_=_C96( C43 C96 ) C43_=_C97( C43 C97 ) C43_=_C98( C43 C98 ) C43_=_C99( C43 C99 ) C43_=_C100( C43 C100 ) \nC43_=_C101( C43 C101 ) C43_=_C103( C43 C103 ) C43_=_C104( C43 C104 ) C43_=_C105( C43 C105 ) C43_=_C106( C43 C106 ) C43_=_C107( C43 C107 ) \nC43_=_C108( C43 C108 ) C43_=_C109( C43 C109 ) C43_=_C110( C43 C110 ) C43_=_C111( C43 C111 ) C43_=_C112( C43 C112 ) C43_=_C113( C43 C113 ) \nC43_=_C114( C43 C114 ) C43_=_C115( C43 C115 ) C43_=_C116( C43 C116 ) C43_=_C118( C43 C118 ) C43_=_C120( C43 C120 ) C43_=_C121( C43 C121 ) \nC43_=_C122( C43 C122 ) C43_=_C123( C43 C123 ) C43_=_C125( C43 C125 ) C43_=_C126( C43 C126 ) C43_=_C127( C43 C127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7( C43 C157 ) C43_=_C159( C43 C159 ) C43_=_C161( C43 C161 ) C43_=_C162( C43 C162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0( C43 C180 ) C43_=_C181( C43 C181 ) \nC43_=_C182( C43 C182 ) C43_=_C183( C43 C183 ) C43_=_C184( C43 C184 ) C43_=_C185( C43 C185 ) C43_=_C186( C43 C186 ) C43_=_C187( C43 C187 ) \nC43_=_C188( C43 C188 ) C43_=_C190( C43 C190 ) C43_=_C191( C43 C191 ) C43_=_C192( C43 C192 ) C43_=_C193( C43 C193 ) C43_=_C194( C43 C194 ) \nC43_=_C195( C43 C195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90( C44 C90 ) C44_=_C94( C44 C94 ) C44_=_C95( C44 C95 ) C44_=_C96( C44 C96 ) C44_=_C98( C44 C98 ) C44_=_C100( C44 C100 ) \nC44_=_C101( C44 C101 ) C44_=_C102( C44 C102 ) C44_=_C103( C44 C103 ) C44_=_C105( C44 C105 ) C44_=_C107( C44 C107 ) C44_=_C108( C44 C108 ) \nC44_=_C109( C44 C109 ) C44_=_C110( C44 C110 ) C44_=_C112( C44 C112 ) C44_=_C113( C44 C113 ) C44_=_C114( C44 C114 ) C44_=_C115( C44 C115 ) \nC44_=_C117( C44 C117 ) C44_=_C118( C44 C118 ) C44_=_C120( C44 C120 ) C44_=_C121( C44 C121 ) C44_=_C123( C44 C123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7( C44 C157 ) C44_=_C159( C44 C159 ) C44_=_C161( C44 C161 ) C44_=_C162( C44 C162 ) C44_=_C164( C44 C164 ) C44_=_C165( C44 C165 ) \nC44_=_C166( C44 C166 ) C44_=_C167( C44 C167 ) C44_=_C168( C44 C168 ) C44_=_C169( C44 C169 ) C44_=_C170( C44 C170 ) C44_=_C171( C44 C171 ) \nC44_=_C172( C44 C172 ) C44_=_C173( C44 C173 ) C44_=_C174( C44 C174 ) C44_=_C175( C44 C175 ) C44_=_C177( C44 C177 ) C44_=_C178( C44 C178 ) \nC44_=_C179( C44 C179 ) C44_=_C180( C44 C180 ) C44_=_C181( C44 C181 ) C44_=_C182( C44 C182 ) C44_=_C183( C44 C183 ) C44_=_C184( C44 C184 ) \nC44_=_C185( C44 C185 ) C44_=_C186( C44 C186 ) C44_=_C187( C44 C187 ) C44_=_C188( C44 C188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90( C45 C90</w:t>
      </w:r>
    </w:p>
    <w:p>
      <w:pPr>
        <w:pStyle w:val="PreformattedText"/>
        <w:bidi w:val="0"/>
        <w:spacing w:before="0" w:after="0"/>
        <w:jc w:val="left"/>
        <w:rPr/>
      </w:pPr>
      <w:r>
        <w:rPr/>
        <w:t xml:space="preserve"> </w:t>
      </w:r>
      <w:r>
        <w:rPr/>
        <w:t>) C45_=_C94( C45 C94 ) C45_=_C95( C45 C95 ) \nC45_=_C96( C45 C96 ) C45_=_C98( C45 C98 ) C45_=_C100( C45 C100 ) C45_=_C101( C45 C101 ) C45_=_C102( C45 C102 ) C45_=_C103( C45 C103 ) \nC45_=_C105( C45 C105 ) C45_=_C106( C45 C106 ) C45_=_C107( C45 C107 ) C45_=_C108( C45 C108 ) C45_=_C109( C45 C109 ) C45_=_C110( C45 C110 ) \nC45_=_C111( C45 C111 ) C45_=_C112( C45 C112 ) C45_=_C113( C45 C113 ) C45_=_C114( C45 C114 ) C45_=_C115( C45 C115 ) C45_=_C116( C45 C116 ) \nC45_=_C117( C45 C117 ) C45_=_C118( C45 C118 ) C45_=_C120( C45 C120 ) C45_=_C122( C45 C122 ) C45_=_C123( C45 C123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7( C45 C157 ) C45_=_C159( C45 C159 ) C45_=_C161( C45 C161 ) C45_=_C162( C45 C162 ) C45_=_C164( C45 C164 ) C45_=_C165( C45 C165 ) \nC45_=_C166( C45 C166 ) C45_=_C167( C45 C167 ) C45_=_C168( C45 C168 ) C45_=_C169( C45 C169 ) C45_=_C170( C45 C170 ) C45_=_C171( C45 C171 ) \nC45_=_C172( C45 C172 ) C45_=_C173( C45 C173 ) C45_=_C174( C45 C174 ) C45_=_C175( C45 C175 ) C45_=_C176( C45 C176 ) C45_=_C177( C45 C177 ) \nC45_=_C178( C45 C178 ) C45_=_C179( C45 C179 ) C45_=_C180( C45 C180 ) C45_=_C181( C45 C181 ) C45_=_C182( C45 C182 ) C45_=_C183( C45 C183 ) \nC45_=_C185( C45 C185 ) C45_=_C186( C45 C186 ) C45_=_C187( C45 C187 ) C45_=_C188( C45 C188 ) C45_=_C189( C45 C189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94( C46 C94 ) C46_=_C97( C46 C97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2( C46 C112 ) C46_=_C113( C46 C113 ) C46_=_C114( C46 C114 ) C46_=_C115( C46 C115 ) C46_=_C116( C46 C116 ) C46_=_C117( C46 C117 ) \nC46_=_C118( C46 C118 ) C46_=_C120( C46 C120 ) C46_=_C121( C46 C121 ) C46_=_C122( C46 C122 ) C46_=_C123( C46 C123 ) C46_=_C125( C46 C125 ) \nC46_=_C126( C46 C126 ) C46_=_C127( C46 C127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7( C46 C157 ) \nC46_=_C159( C46 C159 ) C46_=_C161( C46 C161 ) C46_=_C164( C46 C164 ) C46_=_C165( C46 C165 ) C46_=_C166( C46 C166 ) C46_=_C167( C46 C167 ) \nC46_=_C168( C46 C168 ) C46_=_C169( C46 C169 ) C46_=_C170( C46 C170 ) C46_=_C171( C46 C171 ) C46_=_C172( C46 C172 ) C46_=_C173( C46 C173 ) \nC46_=_C174( C46 C174 ) C46_=_C175( C46 C175 ) C46_=_C176( C46 C176 ) C46_=_C177( C46 C177 ) C46_=_C178( C46 C178 ) C46_=_C179( C46 C179 ) \nC46_=_C180( C46 C180 ) C46_=_C181( C46 C181 ) C46_=_C182( C46 C182 ) C46_=_C183( C46 C183 ) C46_=_C184( C46 C184 ) C46_=_C185( C46 C185 ) \nC46_=_C186( C46 C186 ) C46_=_C187( C46 C187 ) C46_=_C188( C46 C188 ) C46_=_C189( C46 C189 ) C46_=_C190( C46 C190 ) C46_=_C191( C46 C191 ) \nC46_=_C192( C46 C192 ) C46_=_C193( C46 C193 ) C46_=_C194( C46 C194 ) C46_=_C195( C46 C195 ) C46_=_C196( C46 C196 ) C46_=_C197( C46 C197 ) \nC46_=_C198( C46 C198 ) C46_=_C199( C46 C1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90( C47 C90 ) C47_=_C94( C47 C94 ) C47_=_C95( C47 C95 ) C47_=_C97( C47 C97 ) C47_=_C98( C47 C98 ) C47_=_C99( C47 C99 ) \nC47_=_C100( C47 C100 ) C47_=_C101( C47 C101 ) C47_=_C102( C47 C102 ) C47_=_C103( C47 C103 ) C47_=_C104( C47 C104 ) C47_=_C105( C47 C105 ) \nC47_=_C106( C47 C106 ) C47_=_C107( C47 C107 ) C47_=_C108( C47 C108 ) C47_=_C109( C47 C109 ) C47_=_C110( C47 C110 ) C47_=_C111( C47 C111 ) \nC47_=_C112( C47 C112 ) C47_=_C113( C47 C113 ) C47_=_C114( C47 C114 ) C47_=_C115( C47 C115 ) C47_=_C116( C47 C116 ) C47_=_C117( C47 C117 ) \nC47_=_C118( C47 C118 ) C47_=_C121( C47 C121 ) C47_=_C122( C47 C122 ) C47_=_C123( C47 C123 ) C47_=_C125( C47 C125 ) C47_=_C126( C47 C126 ) \nC47_=_C127( C47 C127 ) C47_=_C128( C47 C128 ) C47_=_C129( C47 C129 ) C47_=_C130( C47 C130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9( C47 C159 ) \nC47_=_C161( C47 C161 ) C47_=_C162( C47 C162 ) C47_=_C164( C47 C164 ) C47_=_C165( C47 C165 ) C47_=_C166( C47 C166 ) C47_=_C167( C47 C167 ) \nC47_=_C168( C47 C168 ) C47_=_C169( C47 C169 ) C47_=_C170( C47 C170 ) C47_=_C171( C47 C171 ) C47_=_C172( C47 C172 ) C47_=_C173( C47 C173 ) \nC47_=_C174( C47 C174 ) C47_=_C175( C47 C175 ) C47_=_C176( C47 C176 ) C47_=_C177( C47 C177 ) C47_=_C178( C47 C178 ) C47_=_C179( C47 C179 ) \nC47_=_C180( C47 C180 ) C47_=_C181( C47 C181 ) C47_=_C182( C47 C182 ) C47_=_C183( C47 C183 ) C47_=_C184( C47 C184 ) C47_=_C185( C47 C185 ) \nC47_=_C186( C47 C186 ) C47_=_C187( C47 C187 ) C47_=_C188( C47 C188 ) C47_=_C189( C47 C189 ) C47_=_C190( C47 C190 ) C47_=_C191( C47 C191 ) \nC47_=_C192( C47 C192 ) C47_=_C193( C47 C193 ) C47_=_C194( C47 C194 ) C47_=_C195( C47 C195 ) C47_=_C196( C47 C196 ) C47_=_C197( C47 C197 ) \nC47_=_C198( C47 C198 ) C47_=_C199( C47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90( C48 C90 ) \nC48_=_C94( C48 C94 ) C48_=_C95( C48 C95 ) C48_=_C96( C48 C96 ) C48_=_C97( C48 C97 ) C48_=_C98( C48 C98 ) C48_=_C99( C48 C99 ) \nC48_=_C100( C48 C100 ) C48_=_C101( C48 C101 ) C48_=_C102( C48 C102 ) C48_=_C103( C48 C103 ) C48_=_C104( C48 C104 ) C48_=_C105( C48 C105 ) \nC48_=_C106( C48 C106 ) C48_=_C107( C48 C107 ) C48_=_C108( C48 C108 ) C48_=_C109( C48 C109 ) C48_=_C110( C48 C110 ) C48_=_C111( C48 C111 ) \nC48_=_C112( C48 C112 ) C48_=_C113( C48 C113 ) C48_=_C114( C48 C114 ) C48_=_C115( C48 C115 ) C48_=_C116( C48 C116 ) C48_=_C117( C48 C117 ) \nC48_=_C118( C48 C118 ) C48_=_C120( C48 C120 ) C48_=_C121(</w:t>
      </w:r>
    </w:p>
    <w:p>
      <w:pPr>
        <w:pStyle w:val="PreformattedText"/>
        <w:bidi w:val="0"/>
        <w:spacing w:before="0" w:after="0"/>
        <w:jc w:val="left"/>
        <w:rPr/>
      </w:pPr>
      <w:r>
        <w:rPr/>
        <w:t xml:space="preserve"> </w:t>
      </w:r>
      <w:r>
        <w:rPr/>
        <w:t>C48 C121 ) C48_=_C122( C48 C122 ) C48_=_C123( C48 C123 ) C48_=_C125( C48 C125 ) \nC48_=_C126( C48 C126 ) C48_=_C127( C48 C127 ) C48_=_C128( C48 C128 ) C48_=_C129( C48 C129 ) C48_=_C130( C48 C130 ) C48_=_C131( C48 C131 ) \nC48_=_C132( C48 C132 ) C48_=_C133( C48 C133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7( C48 C157 ) C48_=_C159( C48 C159 ) C48_=_C161( C48 C161 ) C48_=_C162( C48 C162 ) C48_=_C164( C48 C164 ) C48_=_C165( C48 C165 ) \nC48_=_C166( C48 C166 ) C48_=_C167( C48 C167 ) C48_=_C168( C48 C168 ) C48_=_C169( C48 C169 ) C48_=_C170( C48 C170 ) C48_=_C171( C48 C171 ) \nC48_=_C172( C48 C172 ) C48_=_C173( C48 C173 ) C48_=_C174( C48 C174 ) C48_=_C175( C48 C175 ) C48_=_C176( C48 C176 ) C48_=_C177( C48 C177 ) \nC48_=_C178( C48 C178 ) C48_=_C179( C48 C179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90( C49 C90 ) \nC49_=_C94( C49 C94 ) C49_=_C95( C49 C95 ) C49_=_C96( C49 C96 ) C49_=_C97( C49 C97 ) C49_=_C98( C49 C98 ) C49_=_C99( C49 C99 ) \nC49_=_C100( C49 C100 ) C49_=_C101( C49 C101 ) C49_=_C102( C49 C102 ) C49_=_C103( C49 C103 ) C49_=_C104( C49 C104 ) C49_=_C105( C49 C105 ) \nC49_=_C106( C49 C106 ) C49_=_C107( C49 C107 ) C49_=_C108( C49 C108 ) C49_=_C109( C49 C109 ) C49_=_C110( C49 C110 ) C49_=_C111( C49 C111 ) \nC49_=_C112( C49 C112 ) C49_=_C113( C49 C113 ) C49_=_C114( C49 C114 ) C49_=_C115( C49 C115 ) C49_=_C116( C49 C116 ) C49_=_C117( C49 C117 ) \nC49_=_C120( C49 C120 ) C49_=_C121( C49 C121 ) C49_=_C122( C49 C122 ) C49_=_C123( C49 C123 ) C49_=_C125( C49 C125 ) C49_=_C126( C49 C126 ) \nC49_=_C127( C49 C127 ) C49_=_C128( C49 C128 ) C49_=_C129( C49 C129 ) C49_=_C130( C49 C130 ) C49_=_C131( C49 C131 ) C49_=_C132( C49 C132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7( C49 C157 ) \nC49_=_C159( C49 C159 ) C49_=_C161( C49 C161 ) C49_=_C164( C49 C164 ) C49_=_C165( C49 C165 ) C49_=_C166( C49 C166 ) C49_=_C167( C49 C167 ) \nC49_=_C168( C49 C168 ) C49_=_C169( C49 C169 ) C49_=_C170( C49 C170 ) C49_=_C171( C49 C171 ) C49_=_C172( C49 C172 ) C49_=_C173( C49 C173 ) \nC49_=_C174( C49 C174 ) C49_=_C175( C49 C175 ) C49_=_C176( C49 C176 ) C49_=_C177( C49 C177 ) C49_=_C178( C49 C178 ) C49_=_C179( C49 C179 ) \nC49_=_C180( C49 C180 ) C49_=_C181( C49 C181 ) C49_=_C182( C49 C182 ) C49_=_C183( C49 C183 ) C49_=_C184( C49 C184 ) C49_=_C185( C49 C185 ) \nC49_=_C186( C49 C186 ) C49_=_C187( C49 C187 ) C49_=_C188( C49 C188 ) C49_=_C189( C49 C189 ) C49_=_C190( C49 C190 ) C49_=_C191( C49 C191 ) \nC49_=_C192( C49 C192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90( C50 C90 ) C50_=_C94( C50 C94 ) C50_=_C95( C50 C95 ) C50_=_C96( C50 C96 ) C50_=_C97( C50 C97 ) C50_=_C98( C50 C98 ) \nC50_=_C99( C50 C99 ) C50_=_C100( C50 C100 ) C50_=_C101( C50 C101 ) C50_=_C102( C50 C102 ) C50_=_C103( C50 C103 ) C50_=_C104( C50 C104 ) \nC50_=_C105( C50 C105 ) C50_=_C106( C50 C106 ) C50_=_C107( C50 C107 ) C50_=_C108( C50 C108 ) C50_=_C109( C50 C109 ) C50_=_C110( C50 C110 ) \nC50_=_C111( C50 C111 ) C50_=_C112( C50 C112 ) C50_=_C113( C50 C113 ) C50_=_C114( C50 C114 ) C50_=_C115( C50 C115 ) C50_=_C116( C50 C116 ) \nC50_=_C117( C50 C117 ) C50_=_C118( C50 C118 ) C50_=_C120( C50 C120 ) C50_=_C121( C50 C121 ) C50_=_C123( C50 C123 ) C50_=_C126( C50 C126 ) \nC50_=_C127( C50 C127 ) C50_=_C128( C50 C128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5( C50 C155 ) C50_=_C157( C50 C157 ) \nC50_=_C159( C50 C159 ) C50_=_C161( C50 C161 ) C50_=_C162( C50 C162 ) C50_=_C164( C50 C164 ) C50_=_C165( C50 C165 ) C50_=_C166( C50 C166 ) \nC50_=_C167( C50 C167 ) C50_=_C168( C50 C168 ) C50_=_C169( C50 C169 ) C50_=_C170( C50 C170 ) C50_=_C171( C50 C171 ) C50_=_C172( C50 C172 ) \nC50_=_C173( C50 C173 ) C50_=_C174( C50 C174 ) C50_=_C175( C50 C175 ) C50_=_C176( C50 C176 ) C50_=_C177( C50 C177 ) C50_=_C178( C50 C178 ) \nC50_=_C179( C50 C179 ) C50_=_C180( C50 C180 ) C50_=_C181( C50 C181 ) C50_=_C182( C50 C182 ) C50_=_C183( C50 C183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7( C51 C87 ) C51_=_C90( C51 C90 ) C51_=_C94( C51 C94 ) C51_=_C95( C51 C95 ) C51_=_C96( C51 C96 ) \nC51_=_C97( C51 C97 ) C51_=_C98( C51 C98 ) C51_=_C99( C51 C99 ) C51_=_C100( C51 C100 ) C51_=_C101( C51 C101 ) C51_=_C102( C51 C102 ) \nC51_=_C103( C51 C103 ) C51_=_C104( C51 C104 ) C51_=_C105( C51 C105 ) C51_=_C106( C51 C106 ) C51_=_C107( C51 C107 ) C51_=_C108( C51 C108 ) \nC51_=_C109( C51 C109 ) C51_=_C110( C51 C110 ) C51_=_C111( C51 C111 ) C51_=_C112( C51 C112 ) C51_=_C113( C51 C113 ) C51_=_C114( C51 C114 ) \nC51_=_C115( C51 C115 ) C51_=_C116( C51 C116 ) C51_=_C117( C51 C117 ) C51_=_C120( C51 C120 ) C51_=_C121( C51 C121 ) C51_=_C122( C51 C122 ) \nC51_=_C123( C51 C123 ) C51_=_C125( C51 C125 ) C51_=_C126( C51 C126 ) C51_=_C127( C51 C127 ) C51_=_C128( C51 C128 ) C51_=_C129( C51 C129 ) \nC51_=_C130( C51 C130 ) C51_=_C131( C51 C131 ) C51_=_C132( C51 C132 ) C51_=_C133( C51 C133 ) C51_=_C134( C51 C134 ) C51_=_C135( C51 C135 ) \nC51_=_C136( C51 C136 ) C51_=_C137( C51 C137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w:t>
      </w:r>
    </w:p>
    <w:p>
      <w:pPr>
        <w:pStyle w:val="PreformattedText"/>
        <w:bidi w:val="0"/>
        <w:spacing w:before="0" w:after="0"/>
        <w:jc w:val="left"/>
        <w:rPr/>
      </w:pPr>
      <w:r>
        <w:rPr/>
        <w:t xml:space="preserve"> </w:t>
      </w:r>
      <w:r>
        <w:rPr/>
        <w:t>) \nC51_=_C154( C51 C154 ) C51_=_C155( C51 C155 ) C51_=_C157( C51 C157 ) C51_=_C159( C51 C159 ) C51_=_C162( C51 C162 ) C51_=_C164( C51 C164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3( C51 C193 ) C51_=_C194( C51 C194 ) C51_=_C195( C51 C195 ) \nC51_=_C196( C51 C196 ) C51_=_C197( C51 C197 ) C51_=_C198( C51 C198 ) C51_=_C199( C51 C1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6( C52 C86 ) C52_=_C87( C52 C87 ) C52_=_C94( C52 C94 ) C52_=_C96( C52 C96 ) C52_=_C97( C52 C97 ) C52_=_C98( C52 C98 ) \nC52_=_C99( C52 C99 ) C52_=_C100( C52 C100 ) C52_=_C101( C52 C101 ) C52_=_C102( C52 C102 ) C52_=_C103( C52 C103 ) C52_=_C104( C52 C104 ) \nC52_=_C105( C52 C105 ) C52_=_C106( C52 C106 ) C52_=_C107( C52 C107 ) C52_=_C108( C52 C108 ) C52_=_C109( C52 C109 ) C52_=_C110( C52 C110 ) \nC52_=_C111( C52 C111 ) C52_=_C112( C52 C112 ) C52_=_C113( C52 C113 ) C52_=_C114( C52 C114 ) C52_=_C115( C52 C115 ) C52_=_C116( C52 C116 ) \nC52_=_C117( C52 C117 ) C52_=_C121( C52 C121 ) C52_=_C122( C52 C122 ) C52_=_C123( C52 C123 ) C52_=_C125( C52 C125 ) C52_=_C126( C52 C126 ) \nC52_=_C127( C52 C127 ) C52_=_C128( C52 C128 ) C52_=_C129( C52 C129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9( C52 C159 ) C52_=_C161( C52 C161 ) \nC52_=_C162( C52 C162 ) C52_=_C164( C52 C164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4( C53 C84 ) C53_=_C85( C53 C85 ) C53_=_C86( C53 C86 ) C53_=_C87( C53 C87 ) C53_=_C90( C53 C90 ) C53_=_C96( C53 C96 ) \nC53_=_C97( C53 C97 ) C53_=_C98( C53 C98 ) C53_=_C99( C53 C99 ) C53_=_C100( C53 C100 ) C53_=_C101( C53 C101 ) C53_=_C102( C53 C102 ) \nC53_=_C103( C53 C103 ) C53_=_C104( C53 C104 ) C53_=_C105( C53 C105 ) C53_=_C106( C53 C106 ) C53_=_C107( C53 C107 ) C53_=_C108( C53 C108 ) \nC53_=_C109( C53 C109 ) C53_=_C110( C53 C110 ) C53_=_C111( C53 C111 ) C53_=_C112( C53 C112 ) C53_=_C113( C53 C113 ) C53_=_C114( C53 C114 ) \nC53_=_C115( C53 C115 ) C53_=_C116( C53 C116 ) C53_=_C117( C53 C117 ) C53_=_C118( C53 C118 ) C53_=_C120( C53 C120 ) C53_=_C121( C53 C121 ) \nC53_=_C122( C53 C122 ) C53_=_C123( C53 C123 ) C53_=_C125( C53 C125 ) C53_=_C126( C53 C126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7( C53 C157 ) C53_=_C159( C53 C159 ) C53_=_C161( C53 C161 ) C53_=_C162( C53 C162 ) \nC53_=_C164( C53 C164 ) C53_=_C165( C53 C165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90( C54 C90 ) C54_=_C94( C54 C94 ) C54_=_C95( C54 C95 ) C54_=_C96( C54 C96 ) \nC54_=_C97( C54 C97 ) C54_=_C98( C54 C98 ) C54_=_C99( C54 C99 ) C54_=_C100( C54 C100 ) C54_=_C101( C54 C101 ) C54_=_C102( C54 C102 ) \nC54_=_C103( C54 C103 ) C54_=_C104( C54 C104 ) C54_=_C105( C54 C105 ) C54_=_C106( C54 C106 ) C54_=_C107( C54 C107 ) C54_=_C108( C54 C108 ) \nC54_=_C109( C54 C109 ) C54_=_C110( C54 C110 ) C54_=_C111( C54 C111 ) C54_=_C112( C54 C112 ) C54_=_C113( C54 C113 ) C54_=_C114( C54 C114 ) \nC54_=_C116( C54 C116 ) C54_=_C117( C54 C117 ) C54_=_C118( C54 C118 ) C54_=_C120( C54 C120 ) C54_=_C121( C54 C121 ) C54_=_C122( C54 C122 ) \nC54_=_C123( C54 C123 ) C54_=_C125( C54 C125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7( C54 C157 ) C54_=_C159( C54 C159 ) C54_=_C161( C54 C161 ) C54_=_C162( C54 C162 ) \nC54_=_C164( C54 C164 ) C54_=_C165( C54 C165 ) C54_=_C166( C54 C166 ) C54_=_C167( C54 C167 ) C54_=_C168( C54 C168 ) C54_=_C169( C54 C169 ) \nC54_=_C170( C54 C170 ) C54_=_C171( C54 C171 ) C54_=_C172( C54 C172 ) C54_=_C173( C54 C173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w:t>
      </w:r>
    </w:p>
    <w:p>
      <w:pPr>
        <w:pStyle w:val="PreformattedText"/>
        <w:bidi w:val="0"/>
        <w:spacing w:before="0" w:after="0"/>
        <w:jc w:val="left"/>
        <w:rPr/>
      </w:pPr>
      <w:r>
        <w:rPr/>
        <w:t xml:space="preserve"> </w:t>
      </w:r>
      <w:r>
        <w:rPr/>
        <w:t>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3( C55 C83 ) C55_=_C84( C55 C84 ) C55_=_C85( C55 C85 ) C55_=_C86( C55 C86 ) \nC55_=_C87( C55 C87 ) C55_=_C90( C55 C90 ) C55_=_C94( C55 C94 ) C55_=_C95( C55 C95 ) C55_=_C96( C55 C96 ) C55_=_C97( C55 C97 ) \nC55_=_C98( C55 C98 ) C55_=_C99( C55 C99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5_=_C120( C55 C120 ) C55_=_C121( C55 C121 ) C55_=_C122( C55 C122 ) \nC55_=_C123( C55 C123 ) C55_=_C125( C55 C125 ) C55_=_C126( C55 C126 ) C55_=_C127( C55 C127 ) C55_=_C128( C55 C128 ) C55_=_C129( C55 C129 ) \nC55_=_C130( C55 C130 ) C55_=_C131( C55 C131 ) C55_=_C132( C55 C132 ) C55_=_C133( C55 C133 ) C55_=_C134( C55 C134 ) C55_=_C135( C55 C135 ) \nC55_=_C136( C55 C136 ) C55_=_C137( C55 C137 ) C55_=_C138( C55 C138 ) C55_=_C139( C55 C139 ) C55_=_C140( C55 C140 ) C55_=_C141( C55 C141 ) \nC55_=_C142( C55 C142 ) C55_=_C143( C55 C143 ) C55_=_C144( C55 C144 ) C55_=_C145( C55 C145 ) C55_=_C146( C55 C146 ) C55_=_C147( C55 C147 ) \nC55_=_C148( C55 C148 ) C55_=_C149( C55 C149 ) C55_=_C150( C55 C150 ) C55_=_C153( C55 C153 ) C55_=_C154( C55 C154 ) C55_=_C155( C55 C155 ) \nC55_=_C157( C55 C157 ) C55_=_C159( C55 C159 ) C55_=_C162( C55 C162 ) C55_=_C164( C55 C164 ) C55_=_C165( C55 C165 ) C55_=_C166( C55 C166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8( C55 C188 ) C55_=_C189( C55 C189 ) C55_=_C190( C55 C190 ) \nC55_=_C191( C55 C191 ) C55_=_C192( C55 C192 ) C55_=_C193( C55 C193 ) C55_=_C194( C55 C194 ) C55_=_C195( C55 C195 ) C55_=_C196( C55 C196 ) \nC55_=_C197( C55 C197 ) C55_=_C198( C55 C198 ) C55_=_C199( C55 C19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4( C56 C84 ) C56_=_C85( C56 C85 ) \nC56_=_C86( C56 C86 ) C56_=_C87( C56 C87 ) C56_=_C94( C56 C94 ) C56_=_C96( C56 C96 ) C56_=_C97( C56 C97 ) C56_=_C98( C56 C98 ) \nC56_=_C99( C56 C99 ) C56_=_C100( C56 C100 ) C56_=_C101( C56 C101 ) C56_=_C102( C56 C102 ) C56_=_C103( C56 C103 ) C56_=_C104( C56 C104 ) \nC56_=_C105( C56 C105 ) C56_=_C106( C56 C106 ) C56_=_C107( C56 C107 ) C56_=_C108( C56 C108 ) C56_=_C109( C56 C109 ) C56_=_C110( C56 C110 ) \nC56_=_C111( C56 C111 ) C56_=_C112( C56 C112 ) C56_=_C113( C56 C113 ) C56_=_C114( C56 C114 ) C56_=_C115( C56 C115 ) C56_=_C116( C56 C116 ) \nC56_=_C117( C56 C117 ) C56_=_C118( C56 C118 ) C56_=_C120( C56 C120 ) C56_=_C121( C56 C121 ) C56_=_C122( C56 C122 ) C56_=_C123( C56 C123 ) \nC56_=_C125( C56 C125 ) C56_=_C126( C56 C126 ) C56_=_C127( C56 C127 ) C56_=_C128( C56 C128 ) C56_=_C129( C56 C129 ) C56_=_C130( C56 C130 ) \nC56_=_C131( C56 C131 ) C56_=_C132( C56 C132 ) C56_=_C133( C56 C133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8( C56 C148 ) \nC56_=_C149( C56 C149 ) C56_=_C150( C56 C150 ) C56_=_C151( C56 C151 ) C56_=_C153( C56 C153 ) C56_=_C154( C56 C154 ) C56_=_C155( C56 C155 ) \nC56_=_C157( C56 C157 ) C56_=_C159( C56 C159 ) C56_=_C161( C56 C161 ) C56_=_C162( C56 C162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2( C57 C82 ) C57_=_C83( C57 C83 ) C57_=_C85( C57 C85 ) C57_=_C86( C57 C86 ) \nC57_=_C87( C57 C87 ) C57_=_C90( C57 C90 ) C57_=_C94( C57 C94 ) C57_=_C95( C57 C95 ) C57_=_C96( C57 C96 ) C57_=_C97( C57 C97 ) \nC57_=_C98( C57 C98 ) C57_=_C99( C57 C99 ) C57_=_C100( C57 C100 ) C57_=_C101( C57 C101 ) C57_=_C102( C57 C102 ) C57_=_C103( C57 C103 ) \nC57_=_C104( C57 C104 ) C57_=_C105( C57 C105 ) C57_=_C106( C57 C106 ) C57_=_C107( C57 C107 ) C57_=_C108( C57 C108 ) C57_=_C109( C57 C109 ) \nC57_=_C110( C57 C110 ) C57_=_C111( C57 C111 ) C57_=_C112( C57 C112 ) C57_=_C113( C57 C113 ) C57_=_C114( C57 C114 ) C57_=_C115( C57 C115 ) \nC57_=_C116( C57 C116 ) C57_=_C117( C57 C117 ) C57_=_C118( C57 C118 ) C57_=_C120( C57 C120 ) C57_=_C121( C57 C121 ) C57_=_C122( C57 C122 ) \nC57_=_C123( C57 C123 ) C57_=_C125( C57 C125 ) C57_=_C126( C57 C126 ) C57_=_C127( C57 C127 ) C57_=_C128( C57 C128 ) C57_=_C129( C57 C129 ) \nC57_=_C130( C57 C130 ) C57_=_C131( C57 C131 ) C57_=_C132( C57 C132 ) C57_=_C133( C57 C133 ) C57_=_C134( C57 C134 ) C57_=_C135( C57 C135 ) \nC57_=_C136( C57 C136 ) C57_=_C137( C57 C137 ) C57_=_C138( C57 C138 ) C57_=_C139( C57 C139 ) C57_=_C140( C57 C140 ) C57_=_C141( C57 C141 ) \nC57_=_C142( C57 C142 ) C57_=_C143( C57 C143 ) C57_=_C144( C57 C144 ) C57_=_C145( C57 C145 ) C57_=_C146( C57 C146 ) C57_=_C147( C57 C147 ) \nC57_=_C148( C57 C148 ) C57_=_C149( C57 C149 ) C57_=_C150( C57 C150 ) C57_=_C151( C57 C151 ) C57_=_C152( C57 C152 ) C57_=_C153( C57 C153 ) \nC57_=_C154( C57 C154 ) C57_=_C155( C57 C155 ) C57_=_C157( C57 C157 ) C57_=_C159( C57 C159 ) C57_=_C161( C57 C161 ) C57_=_C162( C57 C162 ) \nC57_=_C164( C57 C164 ) C57_=_C165( C57 C165 ) C57_=_C166( C57 C166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2( C58 C82 ) C58_=_C83( C58 C83 ) \nC58_=_C84( C58 C84 ) C58_=_C85( C58 C85 ) C58_=_C86( C58 C86 ) C58_=_C87( C58 C87 ) C58_=_C90( C58 C90 ) C58_=_C94( C58 C94 ) \nC58_=_C95( C58 C95 ) C58_=_C96( C58 C96 ) C58_=_C97( C58 C97 ) C58_=_C98( C58 C98 ) C58_=_C99( C58 C99 ) C58_=_C100( C58 C100 ) \nC58_=_C101( C58 C101 ) C58_=_C102( C58 C102 ) C58_=_C103( C58 C103 ) C58_=_C104( C58 C104 ) C58_=_C105( C58 C105 ) C58_=_C106( C58 C106 ) \nC58_=_C107( C58 C107 ) C58_=_C108( C58 C108 ) C58_=_C109( C58 C109 ) C58_=_C110( C58 C110 ) C58_=_C111( C58 C111 ) C58_=_C112( C58 C112 ) \nC58_=_C113( C58 C113 ) C58_=_C114( C58 C114 ) C58_=_C115( C58 C115 ) C58_=_C116( C58 C116 ) C58_=_C117( C58 C117 ) C58_=_C118( C58 C118 ) \nC58_=_C120( C58 C120</w:t>
      </w:r>
    </w:p>
    <w:p>
      <w:pPr>
        <w:pStyle w:val="PreformattedText"/>
        <w:bidi w:val="0"/>
        <w:spacing w:before="0" w:after="0"/>
        <w:jc w:val="left"/>
        <w:rPr/>
      </w:pPr>
      <w:r>
        <w:rPr/>
        <w:t xml:space="preserve"> </w:t>
      </w:r>
      <w:r>
        <w:rPr/>
        <w:t>) C58_=_C121( C58 C121 ) C58_=_C122( C58 C122 ) C58_=_C123( C58 C123 ) C58_=_C125( C58 C125 ) C58_=_C126( C58 C126 ) \nC58_=_C127( C58 C127 ) C58_=_C128( C58 C128 ) C58_=_C129( C58 C129 ) C58_=_C130( C58 C130 ) C58_=_C131( C58 C131 ) C58_=_C132( C58 C132 ) \nC58_=_C133( C58 C133 ) C58_=_C134( C58 C134 ) C58_=_C135( C58 C135 ) C58_=_C136( C58 C136 ) C58_=_C137( C58 C137 ) C58_=_C138( C58 C138 ) \nC58_=_C139( C58 C139 ) C58_=_C140( C58 C140 ) C58_=_C141( C58 C141 ) C58_=_C142( C58 C142 ) C58_=_C143( C58 C143 ) C58_=_C144( C58 C144 ) \nC58_=_C145( C58 C145 ) C58_=_C146( C58 C146 ) C58_=_C147( C58 C147 ) C58_=_C148( C58 C148 ) C58_=_C149( C58 C149 ) C58_=_C150( C58 C150 ) \nC58_=_C151( C58 C151 ) C58_=_C152( C58 C152 ) C58_=_C153( C58 C153 ) C58_=_C154( C58 C154 ) C58_=_C155( C58 C155 ) C58_=_C157( C58 C157 ) \nC58_=_C159( C58 C159 ) C58_=_C161( C58 C161 ) C58_=_C162( C58 C162 ) C58_=_C164( C58 C164 ) C58_=_C165( C58 C165 ) C58_=_C166( C58 C166 ) \nC58_=_C167( C58 C167 ) C58_=_C168( C58 C168 ) C58_=_C169( C58 C169 ) C58_=_C170( C58 C170 ) C58_=_C171( C58 C171 ) C58_=_C172( C58 C172 ) \nC58_=_C173( C58 C173 ) C58_=_C174( C58 C174 ) C58_=_C175( C58 C175 ) C58_=_C176( C58 C176 ) C58_=_C177( C58 C177 ) C58_=_C178( C58 C178 ) \nC58_=_C179( C58 C179 ) C58_=_C180( C58 C180 ) C58_=_C181( C58 C181 ) C58_=_C182( C58 C182 ) C58_=_C183( C58 C183 ) C58_=_C184( C58 C184 ) \nC58_=_C185( C58 C185 ) C58_=_C186( C58 C186 ) C58_=_C187( C58 C187 ) C58_=_C188( C58 C188 ) C58_=_C189( C58 C189 ) C58_=_C190( C58 C190 ) \nC58_=_C191( C58 C191 ) C58_=_C192( C58 C192 ) C58_=_C193( C58 C193 ) C58_=_C194( C58 C194 ) C58_=_C195( C58 C195 ) C58_=_C196( C58 C196 ) \nC58_=_C197( C58 C197 ) C58_=_C198( C58 C198 ) C58_=_C199( C58 C19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2( C59 C82 ) C59_=_C83( C59 C83 ) C59_=_C84( C59 C84 ) C59_=_C85( C59 C85 ) C59_=_C86( C59 C86 ) C59_=_C87( C59 C87 ) \nC59_=_C90( C59 C90 ) C59_=_C94( C59 C94 ) C59_=_C95( C59 C95 ) C59_=_C96( C59 C96 ) C59_=_C97( C59 C97 ) C59_=_C98( C59 C98 ) \nC59_=_C99( C59 C99 ) C59_=_C100( C59 C100 ) C59_=_C101( C59 C101 ) C59_=_C102( C59 C102 ) C59_=_C103( C59 C103 ) C59_=_C104( C59 C104 ) \nC59_=_C105( C59 C105 ) C59_=_C106( C59 C106 ) C59_=_C107( C59 C107 ) C59_=_C108( C59 C108 ) C59_=_C109( C59 C109 ) C59_=_C110( C59 C110 ) \nC59_=_C111( C59 C111 ) C59_=_C112( C59 C112 ) C59_=_C113( C59 C113 ) C59_=_C114( C59 C114 ) C59_=_C115( C59 C115 ) C59_=_C116( C59 C116 ) \nC59_=_C117( C59 C117 ) C59_=_C118( C59 C118 ) C59_=_C120( C59 C120 ) C59_=_C121( C59 C121 ) C59_=_C122( C59 C122 ) C59_=_C123( C59 C123 ) \nC59_=_C125( C59 C125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0( C59 C140 ) C59_=_C141( C59 C141 ) C59_=_C142( C59 C142 ) \nC59_=_C143( C59 C143 ) C59_=_C144( C59 C144 ) C59_=_C145( C59 C145 ) C59_=_C146( C59 C146 ) C59_=_C147( C59 C147 ) C59_=_C148( C59 C148 ) \nC59_=_C150( C59 C150 ) C59_=_C151( C59 C151 ) C59_=_C152( C59 C152 ) C59_=_C153( C59 C153 ) C59_=_C154( C59 C154 ) C59_=_C155( C59 C155 ) \nC59_=_C157( C59 C157 ) C59_=_C159( C59 C159 ) C59_=_C161( C59 C161 ) C59_=_C162( C59 C162 ) C59_=_C164( C59 C164 ) C59_=_C165( C59 C165 ) \nC59_=_C166( C59 C166 ) C59_=_C167( C59 C167 ) C59_=_C168( C59 C168 ) C59_=_C169( C59 C169 ) C59_=_C170( C59 C170 ) C59_=_C171( C59 C171 ) \nC59_=_C172( C59 C172 ) C59_=_C173( C59 C173 ) C59_=_C174( C59 C174 ) C59_=_C175( C59 C175 ) C59_=_C176( C59 C176 ) C59_=_C177( C59 C177 ) \nC59_=_C178( C59 C178 ) C59_=_C179( C59 C179 ) C59_=_C180( C59 C180 ) C59_=_C181( C59 C181 ) C59_=_C182( C59 C182 ) C59_=_C183( C59 C183 ) \nC59_=_C184( C59 C184 ) C59_=_C185( C59 C185 ) C59_=_C186( C59 C186 ) C59_=_C187( C59 C187 ) C59_=_C188( C59 C188 ) C59_=_C189( C59 C189 ) \nC59_=_C190( C59 C190 ) C59_=_C191( C59 C191 ) C59_=_C192( C59 C192 ) C59_=_C193( C59 C193 ) C59_=_C194( C59 C194 ) C59_=_C195( C59 C195 ) \nC59_=_C196( C59 C196 ) C59_=_C197( C59 C197 ) C59_=_C198( C59 C198 ) C59_=_C199( C59 C19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1( C60 C81 ) \nC60_=_C82( C60 C82 ) C60_=_C83( C60 C83 ) C60_=_C84( C60 C84 ) C60_=_C85( C60 C85 ) C60_=_C86( C60 C86 ) C60_=_C87( C60 C87 ) \nC60_=_C90( C60 C90 ) C60_=_C94( C60 C94 ) C60_=_C97( C60 C97 ) C60_=_C98( C60 C98 ) C60_=_C99( C60 C99 ) C60_=_C100( C60 C100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20( C60 C120 ) C60_=_C121( C60 C121 ) C60_=_C122( C60 C122 ) C60_=_C123( C60 C123 ) C60_=_C125( C60 C125 ) C60_=_C126( C60 C126 ) \nC60_=_C127( C60 C127 ) C60_=_C129( C60 C129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7( C60 C147 ) \nC60_=_C148( C60 C148 ) C60_=_C149( C60 C149 ) C60_=_C150( C60 C150 ) C60_=_C151( C60 C151 ) C60_=_C152( C60 C152 ) C60_=_C153( C60 C153 ) \nC60_=_C154( C60 C154 ) C60_=_C155( C60 C155 ) C60_=_C157( C60 C157 ) C60_=_C159( C60 C159 ) C60_=_C161( C60 C161 ) C60_=_C162( C60 C162 ) \nC60_=_C164( C60 C164 ) C60_=_C165( C60 C165 ) C60_=_C166( C60 C166 ) C60_=_C167( C60 C167 ) C60_=_C168( C60 C168 ) C60_=_C169( C60 C169 ) \nC60_=_C170( C60 C170 ) C60_=_C171( C60 C171 ) C60_=_C172( C60 C172 ) C60_=_C173( C60 C173 ) C60_=_C174( C60 C174 ) C60_=_C175( C60 C175 ) \nC60_=_C176( C60 C176 ) C60_=_C177( C60 C177 ) C60_=_C178( C60 C178 ) C60_=_C179( C60 C179 ) C60_=_C180( C60 C180 ) C60_=_C181( C60 C181 ) \nC60_=_C182( C60 C182 ) C60_=_C183( C60 C183 ) C60_=_C184( C60 C184 ) C60_=_C185( C60 C185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1( C61 C81 ) C61_=_C82( C61 C82 ) C61_=_C83( C61 C83 ) C61_=_C84( C61 C84 ) C61_=_C85( C61 C85 ) C61_=_C86( C61 C86 ) \nC61_=_C87( C61 C87 ) C61_=_C90( C61 C90 ) C61_=_C95( C61 C95 ) C61_=_C96( C61 C96 ) C61_=_C97( C61 C97 ) C61_=_C98( C61 C98 ) \nC61_=_C99( C61 C99 ) C61_=_C100( C61 C100 ) C61_=_C101( C61 C101 ) C61_=_C102( C61 C102 ) C61_=_C103( C61 C103 ) C61_=_C104( C61 C104 ) \nC61_=_C105( C61 C105 ) C61_=_C106( C61 C106 ) C61_=_C107( C61 C107 ) C61_=_C108( C61 C108 ) C61_=_C109( C61 C109 ) C61_=_C110( C61 C110 ) \nC61_=_C112( C61 C112 ) C61_=_C113( C61 C113 ) C61_=_C114( C61 C114 ) C61_=_C115( C61 C115 ) C61_=_C116( C61 C116 ) C61_=_C117( C61 C117 ) \nC61_=_C118( C61 C118 ) C61_=_C120( C61 C120 ) C61_=_C121( C61 C121 ) C61_=_C122( C61 C122 ) C61_=_C123( C61 C123 ) C61_=_C125( C61 C125 ) \nC61_=_C126( C61 C126 ) C61_=_C127( C61 C127 ) C61_=_C128( C61 C128 ) C61_=_C129( C61 C129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4( C61 C144 ) C61_=_C146( C61 C146 ) C61_=_C147( C61 C147 ) C61_=_C149( C61 C149 ) C61_=_C150( C61 C150 ) C61_=_C151( C61 C151 ) \nC61_=_C152( C61 C152 ) C61_=_C153( C61 C153 ) C61_=_C154( C61 C154 ) C61_=_C155( C61 C155 ) C61_=_C157( C61 C157 ) C61_=_C159( C61 C159 ) \nC61_=_C161( C61 C161 ) C61_=_C162( C61 C162 ) C61_=_C164( C61 C164 ) C61_=_C165( C61 C165 ) C61_=_C166( C61 C166 ) C61_=_C167( C61 C167 ) \nC61_=_C168( C61 C168 ) C61_=_C169( C61 C169 ) C61_=_C170( C61 C170 ) C61_=_C171( C61 C171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7(</w:t>
      </w:r>
    </w:p>
    <w:p>
      <w:pPr>
        <w:pStyle w:val="PreformattedText"/>
        <w:bidi w:val="0"/>
        <w:spacing w:before="0" w:after="0"/>
        <w:jc w:val="left"/>
        <w:rPr/>
      </w:pPr>
      <w:r>
        <w:rPr/>
        <w:t xml:space="preserve"> </w:t>
      </w:r>
      <w:r>
        <w:rPr/>
        <w:t>C61 C187 ) C61_=_C188( C61 C188 ) C61_=_C189( C61 C189 ) C61_=_C190( C61 C190 ) C61_=_C191( C61 C191 ) \nC61_=_C192( C61 C192 ) C61_=_C193( C61 C193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80( C62 C80 ) C62_=_C81( C62 C81 ) C62_=_C82( C62 C82 ) C62_=_C83( C62 C83 ) C62_=_C84( C62 C84 ) C62_=_C85( C62 C85 ) \nC62_=_C86( C62 C86 ) C62_=_C87( C62 C87 ) C62_=_C90( C62 C90 ) C62_=_C94( C62 C94 ) C62_=_C95( C62 C95 ) C62_=_C97( C62 C97 ) \nC62_=_C98( C62 C98 ) C62_=_C99( C62 C99 ) C62_=_C100( C62 C100 ) C62_=_C101( C62 C101 ) C62_=_C102( C62 C102 ) C62_=_C103( C62 C103 ) \nC62_=_C104( C62 C104 ) C62_=_C105( C62 C105 ) C62_=_C106( C62 C106 ) C62_=_C107( C62 C107 ) C62_=_C108( C62 C108 ) C62_=_C111( C62 C111 ) \nC62_=_C112( C62 C112 ) C62_=_C113( C62 C113 ) C62_=_C114( C62 C114 ) C62_=_C115( C62 C115 ) C62_=_C116( C62 C116 ) C62_=_C117( C62 C117 ) \nC62_=_C118( C62 C118 ) C62_=_C120( C62 C120 ) C62_=_C121( C62 C121 ) C62_=_C122( C62 C122 ) C62_=_C123( C62 C123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5( C62 C145 ) C62_=_C146( C62 C146 ) C62_=_C147( C62 C147 ) C62_=_C148( C62 C148 ) C62_=_C149( C62 C149 ) C62_=_C150( C62 C150 ) \nC62_=_C151( C62 C151 ) C62_=_C152( C62 C152 ) C62_=_C153( C62 C153 ) C62_=_C154( C62 C154 ) C62_=_C155( C62 C155 ) C62_=_C157( C62 C157 ) \nC62_=_C159( C62 C159 ) C62_=_C161( C62 C161 ) C62_=_C162( C62 C162 ) C62_=_C164( C62 C164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80( C63 C80 ) \nC63_=_C81( C63 C81 ) C63_=_C82( C63 C82 ) C63_=_C83( C63 C83 ) C63_=_C84( C63 C84 ) C63_=_C85( C63 C85 ) C63_=_C86( C63 C86 ) \nC63_=_C87( C63 C87 ) C63_=_C90( C63 C90 ) C63_=_C94( C63 C94 ) C63_=_C95( C63 C95 ) C63_=_C96( C63 C96 ) C63_=_C97( C63 C97 ) \nC63_=_C98( C63 C98 ) C63_=_C99( C63 C99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20( C63 C120 ) C63_=_C121( C63 C121 ) C63_=_C122( C63 C122 ) \nC63_=_C123( C63 C123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4( C63 C144 ) C63_=_C145( C63 C145 ) C63_=_C146( C63 C146 ) C63_=_C147( C63 C147 ) C63_=_C149( C63 C149 ) \nC63_=_C150( C63 C150 ) C63_=_C151( C63 C151 ) C63_=_C152( C63 C152 ) C63_=_C153( C63 C153 ) C63_=_C154( C63 C154 ) C63_=_C155( C63 C155 ) \nC63_=_C157( C63 C157 ) C63_=_C159( C63 C159 ) C63_=_C161( C63 C161 ) C63_=_C162( C63 C162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81( C64 C81 ) C64_=_C82( C64 C82 ) C64_=_C83( C64 C83 ) C64_=_C84( C64 C84 ) C64_=_C85( C64 C85 ) C64_=_C86( C64 C86 ) \nC64_=_C87( C64 C87 ) C64_=_C94( C64 C94 ) C64_=_C96( C64 C96 ) C64_=_C97( C64 C97 ) C64_=_C98( C64 C98 ) C64_=_C99( C64 C99 ) \nC64_=_C100( C64 C100 ) C64_=_C101( C64 C101 ) C64_=_C102( C64 C102 ) C64_=_C103( C64 C103 ) C64_=_C104( C64 C104 ) C64_=_C105( C64 C105 ) \nC64_=_C106( C64 C106 ) C64_=_C107( C64 C107 ) C64_=_C110( C64 C110 ) C64_=_C111( C64 C111 ) C64_=_C112( C64 C112 ) C64_=_C113( C64 C113 ) \nC64_=_C114( C64 C114 ) C64_=_C115( C64 C115 ) C64_=_C116( C64 C116 ) C64_=_C117( C64 C117 ) C64_=_C118( C64 C118 ) C64_=_C120( C64 C120 ) \nC64_=_C121( C64 C121 ) C64_=_C122( C64 C122 ) C64_=_C123( C64 C123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4_=_C149( C64 C149 ) C64_=_C150( C64 C150 ) C64_=_C151( C64 C151 ) \nC64_=_C152( C64 C152 ) C64_=_C153( C64 C153 ) C64_=_C154( C64 C154 ) C64_=_C155( C64 C155 ) C64_=_C157( C64 C157 ) C64_=_C159( C64 C159 ) \nC64_=_C161( C64 C161 ) C64_=_C162( C64 C162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81( C65 C81 ) C65_=_C82( C65 C82 ) C65_=_C83( C65 C83 ) \nC65_=_C84( C65 C84 ) C65_=_C85( C65 C85 ) C65_=_C86( C65 C86 ) C65_=_C87( C65 C87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20( C65 C120 ) C65_=_C121( C65 C121 ) \nC65_=_C122( C65 C122 ) C65_=_C123( C65 C123 ) C65_=_C125( C65 C125 ) C65_=_C126( C65 C126 ) C65_=_C127( C65 C127 ) C65_=_C128( C65 C128 ) \nC65_=_C129( C65 C129 ) C65_=_C130( C65 C130 ) C65_=_C131( C65 C131 ) C65_=_C132( C65 C132 ) C65_=_C133( C65 C133 ) C65_=_C134( C65 C134 ) \nC65_=_C135( C65 C135 ) C65_=_C136( C65 C136 ) C65_=_C137( C65 C137 ) C65_=_C138(</w:t>
      </w:r>
    </w:p>
    <w:p>
      <w:pPr>
        <w:pStyle w:val="PreformattedText"/>
        <w:bidi w:val="0"/>
        <w:spacing w:before="0" w:after="0"/>
        <w:jc w:val="left"/>
        <w:rPr/>
      </w:pPr>
      <w:r>
        <w:rPr/>
        <w:t xml:space="preserve"> </w:t>
      </w:r>
      <w:r>
        <w:rPr/>
        <w:t>C65 C138 ) C65_=_C139( C65 C139 ) C65_=_C140( C65 C140 ) \nC65_=_C142( C65 C142 ) C65_=_C143( C65 C143 ) C65_=_C144( C65 C144 ) C65_=_C145( C65 C145 ) C65_=_C146( C65 C146 ) C65_=_C147( C65 C147 ) \nC65_=_C148( C65 C148 ) C65_=_C149( C65 C149 ) C65_=_C150( C65 C150 ) C65_=_C151( C65 C151 ) C65_=_C152( C65 C152 ) C65_=_C153( C65 C153 ) \nC65_=_C154( C65 C154 ) C65_=_C155( C65 C155 ) C65_=_C157( C65 C157 ) C65_=_C159( C65 C159 ) C65_=_C161( C65 C161 ) C65_=_C162( C65 C162 ) \nC65_=_C164( C65 C164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90( C66 C90 ) C66_=_C94( C66 C94 ) C66_=_C95( C66 C95 ) C66_=_C96( C66 C96 ) \nC66_=_C97( C66 C97 ) C66_=_C98( C66 C98 ) C66_=_C99( C66 C99 ) C66_=_C100( C66 C100 ) C66_=_C101( C66 C101 ) C66_=_C102( C66 C102 ) \nC66_=_C103( C66 C103 ) C66_=_C105( C66 C105 ) C66_=_C106( C66 C106 ) C66_=_C108( C66 C108 ) C66_=_C109( C66 C109 ) C66_=_C110( C66 C110 ) \nC66_=_C111( C66 C111 ) C66_=_C112( C66 C112 ) C66_=_C113( C66 C113 ) C66_=_C114( C66 C114 ) C66_=_C115( C66 C115 ) C66_=_C116( C66 C116 ) \nC66_=_C117( C66 C117 ) C66_=_C118( C66 C118 ) C66_=_C120( C66 C120 ) C66_=_C121( C66 C121 ) C66_=_C122( C66 C122 ) C66_=_C123( C66 C123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7( C66 C147 ) C66_=_C148( C66 C148 ) C66_=_C149( C66 C149 ) \nC66_=_C150( C66 C150 ) C66_=_C151( C66 C151 ) C66_=_C152( C66 C152 ) C66_=_C153( C66 C153 ) C66_=_C154( C66 C154 ) C66_=_C155( C66 C155 ) \nC66_=_C157( C66 C157 ) C66_=_C159( C66 C159 ) C66_=_C161( C66 C161 ) C66_=_C162( C66 C162 ) C66_=_C164( C66 C164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9( C67 C79 ) C67_=_C81( C67 C81 ) C67_=_C82( C67 C82 ) C67_=_C83( C67 C83 ) \nC67_=_C84( C67 C84 ) C67_=_C86( C67 C86 ) C67_=_C90( C67 C90 ) C67_=_C94( C67 C94 ) C67_=_C95( C67 C95 ) C67_=_C96( C67 C96 ) \nC67_=_C97( C67 C97 ) C67_=_C98( C67 C98 ) C67_=_C99( C67 C99 ) C67_=_C100( C67 C100 ) C67_=_C101( C67 C101 ) C67_=_C102( C67 C102 ) \nC67_=_C103( C67 C103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20( C67 C120 ) C67_=_C122( C67 C122 ) C67_=_C123( C67 C123 ) \nC67_=_C125( C67 C125 ) C67_=_C126( C67 C126 ) C67_=_C127( C67 C127 ) C67_=_C128( C67 C128 ) C67_=_C129( C67 C129 ) C67_=_C130( C67 C130 ) \nC67_=_C131( C67 C131 ) C67_=_C132( C67 C132 ) C67_=_C133( C67 C133 ) C67_=_C134( C67 C134 ) C67_=_C135( C67 C135 ) C67_=_C136( C67 C136 ) \nC67_=_C137( C67 C137 ) C67_=_C139( C67 C139 ) C67_=_C140( C67 C140 ) C67_=_C141( C67 C141 ) C67_=_C142( C67 C142 ) C67_=_C143( C67 C143 ) \nC67_=_C144( C67 C144 ) C67_=_C146( C67 C146 ) C67_=_C147( C67 C147 ) C67_=_C148( C67 C148 ) C67_=_C149( C67 C149 ) C67_=_C150( C67 C150 ) \nC67_=_C151( C67 C151 ) C67_=_C152( C67 C152 ) C67_=_C153( C67 C153 ) C67_=_C154( C67 C154 ) C67_=_C155( C67 C155 ) C67_=_C157( C67 C157 ) \nC67_=_C159( C67 C159 ) C67_=_C161( C67 C161 ) C67_=_C162( C67 C162 ) C67_=_C164( C67 C164 ) C67_=_C165( C67 C165 ) C67_=_C166( C67 C166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9( C68 C79 ) C68_=_C81( C68 C81 ) C68_=_C82( C68 C82 ) C68_=_C83( C68 C83 ) C68_=_C84( C68 C84 ) C68_=_C87( C68 C87 ) \nC68_=_C90( C68 C90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20( C68 C120 ) C68_=_C121( C68 C121 ) C68_=_C122( C68 C122 ) C68_=_C123( C68 C123 ) C68_=_C125( C68 C125 ) \nC68_=_C126( C68 C126 ) C68_=_C127( C68 C127 ) C68_=_C128( C68 C128 ) C68_=_C129( C68 C129 ) C68_=_C130( C68 C130 ) C68_=_C131( C68 C131 ) \nC68_=_C132( C68 C132 ) C68_=_C133( C68 C133 ) C68_=_C134( C68 C134 ) C68_=_C135( C68 C135 ) C68_=_C136( C68 C136 ) C68_=_C137( C68 C137 ) \nC68_=_C139( C68 C139 ) C68_=_C140( C68 C140 ) C68_=_C141( C68 C141 ) C68_=_C142( C68 C142 ) C68_=_C143( C68 C143 ) C68_=_C144( C68 C144 ) \nC68_=_C145( C68 C145 ) C68_=_C146( C68 C146 ) C68_=_C147( C68 C147 ) C68_=_C148( C68 C148 ) C68_=_C149( C68 C149 ) C68_=_C150( C68 C150 ) \nC68_=_C151( C68 C151 ) C68_=_C152( C68 C152 ) C68_=_C153( C68 C153 ) C68_=_C154( C68 C154 ) C68_=_C155( C68 C155 ) C68_=_C157( C68 C157 ) \nC68_=_C161( C68 C161 ) C68_=_C162( C68 C162 ) C68_=_C164( C68 C164 ) C68_=_C165( C68 C165 ) C68_=_C166( C68 C166 ) C68_=_C167( C68 C167 ) \nC68_=_C168( C68 C168 ) C68_=_C169( C68 C169 ) C68_=_C170( C68 C170 ) C68_=_C171( C68 C171 ) C68_=_C172( C68 C172 ) C68_=_C173( C68 C173 ) \nC68_=_C174( C68 C174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90( C69 C90 ) C69_=_C94( C69 C94 ) C69_=_C95( C69 C95 ) C69_=_C96( C69 C96 ) C69_=_C97( C69 C97 ) \nC69_=_C98( C69 C98 ) C69_=_C99( C69 C99 ) C69_=_C100( C69 C100 ) C69_=_C101( C69 C101 ) C69_=_C102( C69 C102 ) C69_=_C103( C69 C103 ) \nC69_=_C104( C69 C104 ) C69_=_C105( C69 C105 ) C69_=_C106( C69 C106 ) C69_=_C107( C69 C107 ) C69_=_C108(</w:t>
      </w:r>
    </w:p>
    <w:p>
      <w:pPr>
        <w:pStyle w:val="PreformattedText"/>
        <w:bidi w:val="0"/>
        <w:spacing w:before="0" w:after="0"/>
        <w:jc w:val="left"/>
        <w:rPr/>
      </w:pPr>
      <w:r>
        <w:rPr/>
        <w:t xml:space="preserve"> </w:t>
      </w:r>
      <w:r>
        <w:rPr/>
        <w:t>C69 C108 ) C69_=_C109( C69 C109 ) \nC69_=_C110( C69 C110 ) C69_=_C111( C69 C111 ) C69_=_C112( C69 C112 ) C69_=_C113( C69 C113 ) C69_=_C114( C69 C114 ) C69_=_C115( C69 C115 ) \nC69_=_C116( C69 C116 ) C69_=_C117( C69 C117 ) C69_=_C118( C69 C118 ) C69_=_C120( C69 C120 ) C69_=_C121( C69 C121 ) C69_=_C122( C69 C122 ) \nC69_=_C123( C69 C123 ) C69_=_C125( C69 C125 ) C69_=_C126( C69 C126 ) C69_=_C127( C69 C127 ) C69_=_C128( C69 C128 ) C69_=_C129( C69 C129 ) \nC69_=_C130( C69 C130 ) C69_=_C131( C69 C131 ) C69_=_C132( C69 C132 ) C69_=_C133( C69 C133 ) C69_=_C134( C69 C134 ) C69_=_C135( C69 C135 ) \nC69_=_C137( C69 C137 ) C69_=_C138( C69 C138 ) C69_=_C140( C69 C140 ) C69_=_C141( C69 C141 ) C69_=_C143( C69 C143 ) C69_=_C144( C69 C144 ) \nC69_=_C145( C69 C145 ) C69_=_C146( C69 C146 ) C69_=_C147( C69 C147 ) C69_=_C148( C69 C148 ) C69_=_C149( C69 C149 ) C69_=_C150( C69 C150 ) \nC69_=_C151( C69 C151 ) C69_=_C152( C69 C152 ) C69_=_C153( C69 C153 ) C69_=_C154( C69 C154 ) C69_=_C155( C69 C155 ) C69_=_C157( C69 C157 ) \nC69_=_C159( C69 C159 ) C69_=_C161( C69 C161 ) C69_=_C162( C69 C162 ) C69_=_C164( C69 C164 ) C69_=_C165( C69 C165 ) C69_=_C166( C69 C166 ) \nC69_=_C167( C69 C167 ) C69_=_C168( C69 C168 ) C69_=_C169( C69 C169 ) C69_=_C170( C69 C170 ) C69_=_C171( C69 C171 ) C69_=_C172( C69 C172 ) \nC69_=_C173( C69 C173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4( C70 C74 ) \nC70_=_C75( C70 C75 ) C70_=_C76( C70 C76 ) C70_=_C77( C70 C77 ) C70_=_C80( C70 C80 ) C70_=_C81( C70 C81 ) C70_=_C82( C70 C82 ) \nC70_=_C83( C70 C83 ) C70_=_C84( C70 C84 ) C70_=_C85( C70 C85 ) C70_=_C86( C70 C86 ) C70_=_C87( C70 C87 ) C70_=_C90( C70 C90 ) \nC70_=_C94( C70 C94 ) C70_=_C95( C70 C95 ) C70_=_C96( C70 C96 ) C70_=_C97( C70 C97 ) C70_=_C98( C70 C98 ) C70_=_C99( C70 C99 ) \nC70_=_C100( C70 C100 ) C70_=_C101( C70 C101 ) C70_=_C102( C70 C102 ) C70_=_C103( C70 C103 ) C70_=_C104( C70 C104 ) C70_=_C106( C70 C106 ) \nC70_=_C107( C70 C107 ) C70_=_C108( C70 C108 ) C70_=_C110( C70 C110 ) C70_=_C111( C70 C111 ) C70_=_C112( C70 C112 ) C70_=_C113( C70 C113 ) \nC70_=_C114( C70 C114 ) C70_=_C115( C70 C115 ) C70_=_C116( C70 C116 ) C70_=_C117( C70 C117 ) C70_=_C118( C70 C118 ) C70_=_C121( C70 C121 ) \nC70_=_C122( C70 C122 ) C70_=_C123( C70 C123 ) C70_=_C125( C70 C125 ) C70_=_C126( C70 C126 ) C70_=_C127( C70 C127 ) C70_=_C128( C70 C128 ) \nC70_=_C129( C70 C129 ) C70_=_C130( C70 C130 ) C70_=_C131( C70 C131 ) C70_=_C132( C70 C132 ) C70_=_C133( C70 C133 ) C70_=_C134( C70 C134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9( C70 C159 ) C70_=_C161( C70 C161 ) C70_=_C162( C70 C162 ) C70_=_C164( C70 C164 ) C70_=_C165( C70 C165 ) \nC70_=_C166( C70 C166 ) C70_=_C167( C70 C167 ) C70_=_C168( C70 C168 ) C70_=_C169( C70 C169 ) C70_=_C170( C70 C170 ) C70_=_C171( C70 C171 ) \nC70_=_C172( C70 C172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7( C71 C87 ) \nC71_=_C90( C71 C90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20( C71 C120 ) C71_=_C121( C71 C121 ) C71_=_C122( C71 C122 ) C71_=_C123( C71 C123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2( C71 C142 ) C71_=_C143( C71 C143 ) \nC71_=_C144( C71 C144 ) C71_=_C145( C71 C145 ) C71_=_C146( C71 C146 ) C71_=_C147( C71 C147 ) C71_=_C148( C71 C148 ) C71_=_C149( C71 C149 ) \nC71_=_C150( C71 C150 ) C71_=_C151( C71 C151 ) C71_=_C152( C71 C152 ) C71_=_C153( C71 C153 ) C71_=_C154( C71 C154 ) C71_=_C155( C71 C155 ) \nC71_=_C157( C71 C157 ) C71_=_C159( C71 C159 ) C71_=_C161( C71 C161 ) C71_=_C162( C71 C162 ) C71_=_C164( C71 C164 ) C71_=_C165( C71 C165 ) \nC71_=_C166( C71 C166 ) C71_=_C167( C71 C167 ) C71_=_C168( C71 C168 ) C71_=_C169( C71 C169 ) C71_=_C170( C71 C170 ) C71_=_C171( C71 C171 ) \nC71_=_C172( C71 C172 ) C71_=_C173( C71 C173 ) C71_=_C174( C71 C174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90( C72 C90 ) C72_=_C94( C72 C94 ) C72_=_C95( C72 C95 )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20( C72 C120 ) C72_=_C121( C72 C121 ) C72_=_C122( C72 C122 ) \nC72_=_C123( C72 C123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9( C72 C149 ) C72_=_C150( C72 C150 ) C72_=_C151( C72 C151 ) C72_=_C152( C72 C152 ) C72_=_C153( C72 C153 ) C72_=_C154( C72 C154 ) \nC72_=_C155( C72 C155 ) C72_=_C157( C72 C157 ) C72_=_C159( C72 C159 ) C72_=_C161( C72 C161 ) C72_=_C162( C72 C162 ) C72_=_C164( C72 C164 ) \nC72_=_C165( C72 C165 ) C72_=_C166( C72 C166 ) C72_=_C167( C72 C167 ) C72_=_C168( C72 C168 ) C72_=_C169( C72 C169 ) C72_=_C170( C72 C170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79( C73 C79 ) C73_=_C80( C73 C80 ) C73_=_C81( C73 C81 ) \nC73_=_C82( C73 C82 ) C73_=_C83( C73 C83 ) C73_=_C84( C73 C84 ) C73_=_C85(</w:t>
      </w:r>
    </w:p>
    <w:p>
      <w:pPr>
        <w:pStyle w:val="PreformattedText"/>
        <w:bidi w:val="0"/>
        <w:spacing w:before="0" w:after="0"/>
        <w:jc w:val="left"/>
        <w:rPr/>
      </w:pPr>
      <w:r>
        <w:rPr/>
        <w:t xml:space="preserve"> </w:t>
      </w:r>
      <w:r>
        <w:rPr/>
        <w:t>C73 C85 ) C73_=_C86( C73 C86 ) C73_=_C87( C73 C87 ) \nC73_=_C90( C73 C90 ) C73_=_C94( C73 C94 ) C73_=_C95( C73 C95 ) C73_=_C96( C73 C96 ) C73_=_C97( C73 C97 ) C73_=_C98( C73 C98 ) \nC73_=_C99( C73 C99 ) C73_=_C100( C73 C100 ) C73_=_C101( C73 C101 ) C73_=_C102( C73 C102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20( C73 C120 ) C73_=_C121( C73 C121 ) C73_=_C122( C73 C122 ) C73_=_C123( C73 C123 ) C73_=_C125( C73 C125 ) \nC73_=_C126( C73 C126 ) C73_=_C127( C73 C127 ) C73_=_C128( C73 C128 ) C73_=_C129( C73 C129 ) C73_=_C130( C73 C130 ) C73_=_C131( C73 C131 ) \nC73_=_C132( C73 C132 ) C73_=_C135( C73 C135 ) C73_=_C136( C73 C136 ) C73_=_C137( C73 C137 ) C73_=_C138( C73 C138 ) C73_=_C139( C73 C139 ) \nC73_=_C140( C73 C140 ) C73_=_C141( C73 C141 ) C73_=_C142( C73 C142 ) C73_=_C143( C73 C143 ) C73_=_C144( C73 C144 ) C73_=_C145( C73 C145 ) \nC73_=_C146( C73 C146 ) C73_=_C148( C73 C148 ) C73_=_C149( C73 C149 ) C73_=_C150( C73 C150 ) C73_=_C151( C73 C151 ) C73_=_C152( C73 C152 ) \nC73_=_C153( C73 C153 ) C73_=_C154( C73 C154 ) C73_=_C155( C73 C155 ) C73_=_C157( C73 C157 ) C73_=_C159( C73 C159 ) C73_=_C161( C73 C161 ) \nC73_=_C162( C73 C162 ) C73_=_C164( C73 C164 ) C73_=_C165( C73 C165 ) C73_=_C166( C73 C166 ) C73_=_C167( C73 C167 ) C73_=_C168( C73 C168 ) \nC73_=_C169( C73 C169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81( C74 C81 ) C74_=_C84( C74 C84 ) \nC74_=_C85( C74 C85 ) C74_=_C86( C74 C86 ) C74_=_C87( C74 C87 ) C74_=_C94( C74 C94 ) C74_=_C95( C74 C95 ) C74_=_C96( C74 C96 ) \nC74_=_C97( C74 C97 ) C74_=_C98( C74 C98 ) C74_=_C99( C74 C99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4_=_C120( C74 C120 ) C74_=_C121( C74 C121 ) C74_=_C122( C74 C122 ) \nC74_=_C123( C74 C123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74_=_C149( C74 C149 ) C74_=_C150( C74 C150 ) C74_=_C151( C74 C151 ) C74_=_C152( C74 C152 ) C74_=_C153( C74 C153 ) \nC74_=_C154( C74 C154 ) C74_=_C155( C74 C155 ) C74_=_C157( C74 C157 ) C74_=_C159( C74 C159 ) C74_=_C161( C74 C161 ) C74_=_C162( C74 C162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2( C75 C82 ) \nC75_=_C83( C75 C83 ) C75_=_C85( C75 C85 ) C75_=_C86( C75 C86 ) C75_=_C87( C75 C87 ) C75_=_C90( C75 C90 ) C75_=_C94( C75 C94 ) \nC75_=_C95( C75 C95 ) C75_=_C96( C75 C96 ) C75_=_C97( C75 C97 ) C75_=_C100( C75 C100 ) C75_=_C101( C75 C101 ) C75_=_C102( C75 C102 ) \nC75_=_C103( C75 C103 ) C75_=_C104( C75 C104 ) C75_=_C105( C75 C105 ) C75_=_C106( C75 C106 ) C75_=_C108( C75 C108 ) C75_=_C109( C75 C109 ) \nC75_=_C110( C75 C110 ) C75_=_C111( C75 C111 ) C75_=_C112( C75 C112 ) C75_=_C113( C75 C113 ) C75_=_C114( C75 C114 ) C75_=_C115( C75 C115 ) \nC75_=_C116( C75 C116 ) C75_=_C117( C75 C117 ) C75_=_C118( C75 C118 ) C75_=_C120( C75 C120 ) C75_=_C121( C75 C121 ) C75_=_C122( C75 C122 ) \nC75_=_C123( C75 C123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7( C75 C157 ) C75_=_C159( C75 C159 ) C75_=_C161( C75 C161 ) C75_=_C162( C75 C162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79( C76 C79 ) C76_=_C80( C76 C80 ) C76_=_C81( C76 C81 ) C76_=_C82( C76 C82 ) \nC76_=_C83( C76 C83 ) C76_=_C84( C76 C84 ) C76_=_C85( C76 C85 ) C76_=_C86( C76 C86 ) C76_=_C87( C76 C87 ) C76_=_C90( C76 C90 ) \nC76_=_C94( C76 C94 ) C76_=_C95( C76 C95 ) C76_=_C96( C76 C96 ) C76_=_C97( C76 C97 ) C76_=_C99( C76 C99 ) C76_=_C100( C76 C100 ) \nC76_=_C101( C76 C101 ) C76_=_C102( C76 C102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20( C76 C120 ) \nC76_=_C121( C76 C121 ) C76_=_C122( C76 C122 ) C76_=_C123( C76 C123 ) C76_=_C125( C76 C125 ) C76_=_C126( C76 C126 ) C76_=_C127( C76 C127 ) \nC76_=_C128( C76 C128 ) C76_=_C129( C76 C129 ) C76_=_C130( C76 C130 ) C76_=_C131( C76 C131 ) C76_=_C132( C76 C132 ) C76_=_C133( C76 C133 ) \nC76_=_C135( C76 C135 ) C76_=_C136( C76 C136 ) C76_=_C137( C76 C137 ) C76_=_C138( C76 C138 ) C76_=_C140( C76 C140 ) C76_=_C141( C76 C141 ) \nC76_=_C142( C76 C142 ) C76_=_C143( C76 C143 ) C76_=_C144( C76 C144 ) C76_=_C145( C76 C145 ) C76_=_C146( C76 C146 ) C76_=_C147( C76 C147 ) \nC76_=_C148( C76 C148 ) C76_=_C149( C76 C149 ) C76_=_C150( C76 C150 ) C76_=_C151( C76 C151 ) C76_=_C152( C76 C152 ) C76_=_C153( C76 C153 ) \nC76_=_C154( C76 C154 ) C76_=_C155( C76 C155 ) C76_=_C157( C76 C157 ) C76_=_C159( C76 C159 ) C76_=_C161( C76 C161 ) C76_=_C162( C76 C162 ) \nC76_=_C164( C76 C164 ) C76_=_C165( C76 C165 ) C76_=_C166( C76 C166 ) C76_=_C168( C76 C168 ) C76_=_C169( C76 C169 ) C76_=_C170( C76 C170 ) \nC76_=_C171( C76 C171 ) C76_=_C172( C76 C172 ) C76_=_C173( C76 C173 ) C76_=_C174( C76 C174 ) C76_=_C175( C76 C175 ) C76_=_C176( C76 C176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 C77 C82 ) C77_=_C83( C77 C83 ) C77_=_C84( C77 C84 ) \nC77_=_C85( C77 C85 ) C77_=_C86(</w:t>
      </w:r>
    </w:p>
    <w:p>
      <w:pPr>
        <w:pStyle w:val="PreformattedText"/>
        <w:bidi w:val="0"/>
        <w:spacing w:before="0" w:after="0"/>
        <w:jc w:val="left"/>
        <w:rPr/>
      </w:pPr>
      <w:r>
        <w:rPr/>
        <w:t xml:space="preserve"> </w:t>
      </w:r>
      <w:r>
        <w:rPr/>
        <w:t>C77 C86 ) C77_=_C87( C77 C87 ) C77_=_C90( C77 C90 ) C77_=_C94( C77 C94 ) C77_=_C95( C77 C95 ) \nC77_=_C96( C77 C96 ) C77_=_C97( C77 C97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20( C77 C120 ) C77_=_C121( C77 C121 ) \nC77_=_C122( C77 C122 ) C77_=_C123( C77 C123 ) C77_=_C125( C77 C125 ) C77_=_C126( C77 C126 ) C77_=_C127( C77 C127 ) C77_=_C128( C77 C128 ) \nC77_=_C130( C77 C130 ) C77_=_C131( C77 C131 ) C77_=_C132( C77 C132 ) C77_=_C133( C77 C133 ) C77_=_C134( C77 C134 ) C77_=_C135( C77 C135 ) \nC77_=_C137( C77 C137 ) C77_=_C138( C77 C138 ) C77_=_C139( C77 C139 ) C77_=_C140( C77 C140 ) C77_=_C141( C77 C141 ) C77_=_C142( C77 C142 ) \nC77_=_C143( C77 C143 ) C77_=_C144( C77 C144 ) C77_=_C145( C77 C145 ) C77_=_C146( C77 C146 ) C77_=_C147( C77 C147 ) C77_=_C148( C77 C148 ) \nC77_=_C149( C77 C149 ) C77_=_C150( C77 C150 ) C77_=_C151( C77 C151 ) C77_=_C152( C77 C152 ) C77_=_C153( C77 C153 ) C77_=_C154( C77 C154 ) \nC77_=_C155( C77 C155 ) C77_=_C157( C77 C157 ) C77_=_C159( C77 C159 ) C77_=_C161( C77 C161 ) C77_=_C162( C77 C162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4( C78 C84 ) C78_=_C85( C78 C85 ) \nC78_=_C86( C78 C86 ) C78_=_C87( C78 C87 ) C78_=_C90( C78 C90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20( C78 C120 ) C78_=_C121( C78 C121 ) \nC78_=_C122( C78 C122 ) C78_=_C123( C78 C123 ) C78_=_C125( C78 C125 ) C78_=_C126( C78 C126 ) C78_=_C127( C78 C127 ) C78_=_C128( C78 C128 ) \nC78_=_C129( C78 C129 ) C78_=_C130( C78 C130 ) C78_=_C131( C78 C131 ) C78_=_C132( C78 C132 ) C78_=_C133( C78 C133 ) C78_=_C134( C78 C134 ) \nC78_=_C135( C78 C135 ) C78_=_C136( C78 C136 ) C78_=_C137( C78 C137 ) C78_=_C138( C78 C138 ) C78_=_C139( C78 C139 ) C78_=_C140( C78 C140 ) \nC78_=_C141( C78 C141 ) C78_=_C142( C78 C142 ) C78_=_C143( C78 C143 ) C78_=_C144( C78 C144 ) C78_=_C145( C78 C145 ) C78_=_C146( C78 C146 ) \nC78_=_C147( C78 C147 ) C78_=_C148( C78 C148 ) C78_=_C149( C78 C149 ) C78_=_C150( C78 C150 ) C78_=_C151( C78 C151 ) C78_=_C152( C78 C152 ) \nC78_=_C153( C78 C153 ) C78_=_C154( C78 C154 ) C78_=_C155( C78 C155 ) C78_=_C157( C78 C157 ) C78_=_C159( C78 C159 ) C78_=_C161( C78 C161 ) \nC78_=_C162( C78 C162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4( C79 C84 ) \nC79_=_C85( C79 C85 ) C79_=_C86( C79 C86 ) C79_=_C87( C79 C87 ) C79_=_C90( C79 C90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3( C79 C113 ) \nC79_=_C114( C79 C114 ) C79_=_C115( C79 C115 ) C79_=_C116( C79 C116 ) C79_=_C117( C79 C117 ) C79_=_C118( C79 C118 ) C79_=_C120( C79 C120 ) \nC79_=_C121( C79 C121 ) C79_=_C122( C79 C122 ) C79_=_C123( C79 C123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79_=_C152( C79 C152 ) C79_=_C153( C79 C153 ) C79_=_C154( C79 C154 ) C79_=_C155( C79 C155 ) C79_=_C157( C79 C157 ) C79_=_C159( C79 C159 ) \nC79_=_C161( C79 C161 ) C79_=_C162( C79 C162 ) C79_=_C164( C79 C164 ) C79_=_C165( C79 C165 ) C79_=_C166( C79 C166 ) C79_=_C167( C79 C167 ) \nC79_=_C168( C79 C168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4( C80 C84 ) \nC80_=_C85( C80 C85 ) C80_=_C86( C80 C86 ) C80_=_C87( C80 C87 ) C80_=_C90( C80 C90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20( C80 C120 ) \nC80_=_C121( C80 C121 ) C80_=_C122( C80 C122 ) C80_=_C123( C80 C123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0_=_C147( C80 C147 ) C80_=_C148( C80 C148 ) C80_=_C149( C80 C149 ) C80_=_C150( C80 C150 ) C80_=_C151( C80 C151 ) \nC80_=_C152( C80 C152 ) C80_=_C153( C80 C153 ) C80_=_C154( C80 C154 ) C80_=_C155( C80 C155 ) C80_=_C157( C80 C157 ) C80_=_C159( C80 C159 ) \nC80_=_C161( C80 C161 ) C80_=_C162( C80 C162 ) C80_=_C164( C80 C164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1( C80 C181 ) C80_=_C183( C80 C183 ) C80_=_C184( C80 C184 ) C80_=_C185( C80 C185 ) C80_=_C186( C80 C186 ) \nC80_=_C187( C80 C187 ) C80_=_C188( C80 C188 ) C80_=_C189( C80 C189 ) C80_=_C190( C80 C190 ) C80_=_C191( C80 C191 ) C80_=_C192( C80 C192 ) \nC80_=_C193( C80 C193 ) C80_=_C195( C80 C195 ) C80_=_C196( C80 C196 ) C80_=_C197( C80 C197 ) C80_=_C198( C80 C198 ) C80_=_C199( C80 C199 ) \nC81_=_C82( C81 C82 ) C81_=_C83( C81 C83 ) C81_=_C84( C81 C84 ) C81_=_C85( C81 C85 ) C81_=_C86( C81 C86</w:t>
      </w:r>
    </w:p>
    <w:p>
      <w:pPr>
        <w:pStyle w:val="PreformattedText"/>
        <w:bidi w:val="0"/>
        <w:spacing w:before="0" w:after="0"/>
        <w:jc w:val="left"/>
        <w:rPr/>
      </w:pPr>
      <w:r>
        <w:rPr/>
        <w:t xml:space="preserve"> </w:t>
      </w:r>
      <w:r>
        <w:rPr/>
        <w:t>) C81_=_C87( C81 C87 ) \nC81_=_C90( C81 C90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1_=_C120( C81 C120 ) C81_=_C121( C81 C121 ) C81_=_C122( C81 C122 ) C81_=_C123( C81 C123 ) \nC81_=_C125( C81 C125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1_=_C147( C81 C147 ) C81_=_C148( C81 C148 ) \nC81_=_C149( C81 C149 ) C81_=_C150( C81 C150 ) C81_=_C151( C81 C151 ) C81_=_C152( C81 C152 ) C81_=_C153( C81 C153 ) C81_=_C154( C81 C154 ) \nC81_=_C155( C81 C155 ) C81_=_C157( C81 C157 ) C81_=_C159( C81 C159 ) C81_=_C161( C81 C161 ) C81_=_C162( C81 C162 ) C81_=_C164( C81 C164 ) \nC81_=_C165( C81 C165 ) C81_=_C166( C81 C166 ) C81_=_C167( C81 C167 ) C81_=_C168( C81 C168 ) C81_=_C169( C81 C169 ) C81_=_C170( C81 C170 ) \nC81_=_C171( C81 C171 ) C81_=_C172( C81 C172 ) C81_=_C173( C81 C173 ) C81_=_C174( C81 C174 ) C81_=_C175( C81 C175 ) C81_=_C176( C81 C176 ) \nC81_=_C177( C81 C177 ) C81_=_C179( C81 C179 ) C81_=_C180( C81 C180 ) C81_=_C181( C81 C181 ) C81_=_C182( C81 C182 ) C81_=_C183( C81 C183 ) \nC81_=_C184( C81 C184 ) C81_=_C185( C81 C185 ) C81_=_C186( C81 C186 ) C81_=_C187( C81 C187 ) C81_=_C188( C81 C188 ) C81_=_C189( C81 C189 ) \nC81_=_C190( C81 C190 ) C81_=_C191( C81 C191 ) C81_=_C192( C81 C192 ) C81_=_C193( C81 C193 ) C81_=_C194( C81 C194 ) C81_=_C195( C81 C195 ) \nC81_=_C196( C81 C196 ) C81_=_C198( C81 C198 ) C81_=_C199( C81 C199 ) C82_=_C83( C82 C83 ) C82_=_C84( C82 C84 ) C82_=_C85( C82 C85 ) \nC82_=_C86( C82 C86 ) C82_=_C87( C82 C87 ) C82_=_C90( C82 C90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20( C82 C120 ) C82_=_C121( C82 C121 ) \nC82_=_C122( C82 C122 ) C82_=_C123( C82 C123 ) C82_=_C125( C82 C125 ) C82_=_C126( C82 C126 ) C82_=_C127( C82 C127 ) C82_=_C128( C82 C128 ) \nC82_=_C129( C82 C129 ) C82_=_C130( C82 C130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7( C82 C157 ) C82_=_C159( C82 C159 ) C82_=_C161( C82 C161 ) \nC82_=_C162( C82 C162 ) C82_=_C164( C82 C164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2_=_C186( C82 C186 ) \nC82_=_C187( C82 C187 ) C82_=_C188( C82 C188 ) C82_=_C189( C82 C189 ) C82_=_C190( C82 C190 ) C82_=_C191( C82 C191 ) C82_=_C192( C82 C192 ) \nC82_=_C193( C82 C193 ) C82_=_C194( C82 C194 ) C82_=_C195( C82 C195 ) C82_=_C196( C82 C196 ) C82_=_C197( C82 C197 ) C82_=_C198( C82 C198 ) \nC82_=_C199( C82 C199 ) C83_=_C84( C83 C84 ) C83_=_C85( C83 C85 ) C83_=_C86( C83 C86 ) C83_=_C87( C83 C87 ) C83_=_C90( C83 C90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20( C83 C120 ) C83_=_C121( C83 C121 ) C83_=_C122( C83 C122 ) C83_=_C123( C83 C123 ) C83_=_C125( C83 C125 ) \nC83_=_C126( C83 C126 ) C83_=_C127( C83 C127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3_=_C149( C83 C149 ) \nC83_=_C150( C83 C150 ) C83_=_C151( C83 C151 ) C83_=_C152( C83 C152 ) C83_=_C153( C83 C153 ) C83_=_C154( C83 C154 ) C83_=_C155( C83 C155 ) \nC83_=_C157( C83 C157 ) C83_=_C159( C83 C159 ) C83_=_C161( C83 C161 ) C83_=_C162( C83 C162 ) C83_=_C164( C83 C164 ) C83_=_C165( C83 C165 ) \nC83_=_C166( C83 C166 ) C83_=_C167( C83 C167 ) C83_=_C168( C83 C168 ) C83_=_C169( C83 C169 ) C83_=_C170( C83 C170 ) C83_=_C171( C83 C171 ) \nC83_=_C172( C83 C172 ) C83_=_C173( C83 C173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5( C83 C195 ) C83_=_C196( C83 C196 ) C83_=_C197( C83 C197 ) \nC83_=_C198( C83 C198 ) C83_=_C199( C83 C199 ) C84_=_C85( C84 C85 ) C84_=_C86( C84 C86 ) C84_=_C87( C84 C87 ) C84_=_C90( C84 C90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20( C84 C120 ) C84_=_C121( C84 C121 ) C84_=_C122( C84 C122 ) C84_=_C123( C84 C123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84_=_C154( C84 C154 ) C84_=_C155( C84 C155 ) \nC84_=_C157( C84 C157 ) C84_=_C159( C84 C159 ) C84_=_C161( C84 C161 ) C84_=_C162( C84 C162 ) C84_=_C164( C84 C164 ) C84_=_C165( C84 C165 ) \nC84_=_C166( C84 C166 ) C84_=_C167( C84 C167 ) C84_=_C168( C84 C168 ) C84_=_C169( C84 C169 ) C84_=_C170( C84 C170 ) C84_=_C171( C84 C171 ) \nC84_=_C173( C84 C173 ) C84_=_C174( C84 C174 ) C84_=_C176( C84 C176 ) C84_=_C177( C84 C177 ) C84_=_C178( C84 C178 ) C84_=_C179( C84 C179 ) \nC84_=_C180( C84 C180 ) C84_=_C181( C84 C181 ) C84_=_C182( C84 C182 ) C84_=_C183( C84 C183 ) C84_=_C184( C84 C184 ) C84_=_C185( C84 C185 ) \nC84_=_C186( C84 C186 ) C84_=_C187( C84 C187 ) C84_=_C188( C84 C188 ) C84_=_C189( C84 C189 ) C84_=_C191( C84 C191 ) C84_=_C192( C84 C192 ) \nC84_=_C193( C84 C193 ) C84_=_C194( C84 C194 ) C84_=_C195( C84 C195 ) C84_=_C196( C84 C196 ) C84_=_C197( C84 C197 ) C84_=_C198( C84 C198 ) \nC84_=_C199( C84 C199 ) C85_=_C86( C85 C86 ) C85_=_C87( C85 C87 ) C85_=_C90( C85 C90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w:t>
      </w:r>
    </w:p>
    <w:p>
      <w:pPr>
        <w:pStyle w:val="PreformattedText"/>
        <w:bidi w:val="0"/>
        <w:spacing w:before="0" w:after="0"/>
        <w:jc w:val="left"/>
        <w:rPr/>
      </w:pPr>
      <w:r>
        <w:rPr/>
        <w:t xml:space="preserve"> </w:t>
      </w:r>
      <w:r>
        <w:rPr/>
        <w:t>C85 C109 ) C85_=_C110( C85 C110 ) C85_=_C111( C85 C111 ) C85_=_C112( C85 C112 ) C85_=_C113( C85 C113 ) \nC85_=_C114( C85 C114 ) C85_=_C115( C85 C115 ) C85_=_C116( C85 C116 ) C85_=_C117( C85 C117 ) C85_=_C118( C85 C118 ) C85_=_C120( C85 C120 ) \nC85_=_C121( C85 C121 ) C85_=_C122( C85 C122 ) C85_=_C123( C85 C123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7( C85 C157 ) C85_=_C159( C85 C159 ) \nC85_=_C161( C85 C161 ) C85_=_C162( C85 C162 ) C85_=_C164( C85 C164 ) C85_=_C165( C85 C165 ) C85_=_C166( C85 C166 ) C85_=_C167( C85 C167 ) \nC85_=_C168( C85 C168 ) C85_=_C169( C85 C169 ) C85_=_C170( C85 C170 ) C85_=_C171( C85 C171 ) C85_=_C172( C85 C172 ) C85_=_C173( C85 C173 ) \nC85_=_C174( C85 C174 ) C85_=_C175( C85 C175 ) C85_=_C176( C85 C176 ) C85_=_C177( C85 C177 ) C85_=_C178( C85 C178 ) C85_=_C179( C85 C179 ) \nC85_=_C180( C85 C180 ) C85_=_C181( C85 C181 ) C85_=_C182( C85 C182 ) C85_=_C183( C85 C183 ) C85_=_C184( C85 C184 ) C85_=_C185( C85 C185 ) \nC85_=_C186( C85 C186 ) C85_=_C187( C85 C187 ) C85_=_C188( C85 C188 ) C85_=_C189( C85 C189 ) C85_=_C190( C85 C190 ) C85_=_C191( C85 C191 ) \nC85_=_C192( C85 C192 ) C85_=_C193( C85 C193 ) C85_=_C194( C85 C194 ) C85_=_C195( C85 C195 ) C85_=_C196( C85 C196 ) C85_=_C197( C85 C197 ) \nC85_=_C198( C85 C198 ) C85_=_C199( C85 C199 ) C86_=_C87( C86 C87 ) C86_=_C90( C86 C90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20( C86 C120 ) \nC86_=_C121( C86 C121 ) C86_=_C122( C86 C122 ) C86_=_C123( C86 C123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7( C86 C157 ) C86_=_C159( C86 C159 ) \nC86_=_C161( C86 C161 ) C86_=_C162( C86 C162 ) C86_=_C164( C86 C164 ) C86_=_C165( C86 C165 ) C86_=_C166( C86 C166 ) C86_=_C167( C86 C167 ) \nC86_=_C170( C86 C170 ) C86_=_C171( C86 C171 ) C86_=_C172( C86 C172 ) C86_=_C173( C86 C173 ) C86_=_C174( C86 C174 ) C86_=_C175( C86 C175 ) \nC86_=_C176( C86 C176 ) C86_=_C177( C86 C177 ) C86_=_C178( C86 C178 ) C86_=_C180( C86 C180 ) C86_=_C181( C86 C181 ) C86_=_C182( C86 C182 ) \nC86_=_C183( C86 C183 ) C86_=_C184( C86 C184 ) C86_=_C185( C86 C185 ) C86_=_C186( C86 C186 ) C86_=_C188( C86 C188 ) C86_=_C189( C86 C189 ) \nC86_=_C190( C86 C190 ) C86_=_C191( C86 C191 ) C86_=_C192( C86 C192 ) C86_=_C193( C86 C193 ) C86_=_C194( C86 C194 ) C86_=_C195( C86 C195 ) \nC86_=_C196( C86 C196 ) C86_=_C197( C86 C197 ) C86_=_C198( C86 C198 ) C86_=_C199( C86 C199 ) C87_=_C90( C87 C90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20( C87 C120 ) C87_=_C121( C87 C121 ) C87_=_C122( C87 C122 ) C87_=_C123( C87 C123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7( C87 C157 ) \nC87_=_C159( C87 C159 ) C87_=_C161( C87 C161 ) C87_=_C162( C87 C162 ) C87_=_C164( C87 C164 ) C87_=_C165( C87 C165 ) C87_=_C166( C87 C166 ) \nC87_=_C167( C87 C167 ) C87_=_C169( C87 C169 ) C87_=_C171( C87 C171 ) C87_=_C172( C87 C172 ) C87_=_C173( C87 C173 ) C87_=_C174( C87 C174 ) \nC87_=_C175( C87 C175 ) C87_=_C176( C87 C176 ) C87_=_C177( C87 C177 ) C87_=_C179( C87 C179 ) C87_=_C180( C87 C180 ) C87_=_C181( C87 C181 ) \nC87_=_C182( C87 C182 ) C87_=_C183( C87 C183 ) C87_=_C184( C87 C184 ) C87_=_C185( C87 C185 ) C87_=_C187( C87 C187 ) C87_=_C188( C87 C188 ) \nC87_=_C189( C87 C189 ) C87_=_C190( C87 C190 ) C87_=_C191( C87 C191 ) C87_=_C192( C87 C192 ) C87_=_C193( C87 C193 ) C87_=_C194( C87 C194 ) \nC87_=_C195( C87 C195 ) C87_=_C196( C87 C196 ) C87_=_C197( C87 C197 ) C87_=_C198( C87 C198 ) C87_=_C199( C87 C199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20( C90 C120 ) C90_=_C121( C90 C121 ) C90_=_C122( C90 C122 ) C90_=_C123( C90 C123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7( C90 C157 ) \nC90_=_C159( C90 C159 ) C90_=_C161( C90 C161 ) C90_=_C162( C90 C162 ) C90_=_C164( C90 C164 ) C90_=_C165( C90 C165 ) C90_=_C166( C90 C166 ) \nC90_=_C168( C90 C168 ) C90_=_C169( C90 C169 ) C90_=_C170( C90 C170 ) C90_=_C171( C90 C171 ) C90_=_C172( C90 C172 ) C90_=_C173( C90 C173 ) \nC90_=_C174( C90 C174 ) C90_=_C175( C90 C175 ) C90_=_C176( C90 C176 ) C90_=_C177( C90 C177 ) C90_=_C178( C90 C178 ) C90_=_C179( C90 C179 ) \nC90_=_C180( C90 C180 ) C90_=_C181( C90 C181 ) C90_=_C182( C90 C182 ) C90_=_C183( C90 C183 ) C90_=_C184( C90 C184 ) C90_=_C185( C90 C185 ) \nC90_=_C186( C90 C186 ) C90_=_C187( C90 C187 ) C90_=_C188( C90 C188 ) C90_=_C189( C90 C189 ) C90_=_C190( C90 C190 ) C90_=_C191( C90 C191 ) \nC90_=_C192( C90 C192 ) C90_=_C193( C90 C193 ) C90_=_C194( C90 C194 ) C90_=_C195( C90 C195 ) C90_=_C196( C90 C196 ) C90_=_C197( C90 C197 ) \nC90_=_C198( C90 C198 ) C90_=_C199( C90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20( C94 C120 ) C94_=_C121( C94 C121 ) C94_=_C122( C94 C122 ) C94_=_C123( C94 C123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w:t>
      </w:r>
    </w:p>
    <w:p>
      <w:pPr>
        <w:pStyle w:val="PreformattedText"/>
        <w:bidi w:val="0"/>
        <w:spacing w:before="0" w:after="0"/>
        <w:jc w:val="left"/>
        <w:rPr/>
      </w:pPr>
      <w:r>
        <w:rPr/>
        <w:t xml:space="preserve"> </w:t>
      </w:r>
      <w:r>
        <w:rPr/>
        <w:t>C94 C145 ) C94_=_C146( C94 C146 ) C94_=_C147( C94 C147 ) C94_=_C148( C94 C148 ) \nC94_=_C149( C94 C149 ) C94_=_C150( C94 C150 ) C94_=_C151( C94 C151 ) C94_=_C152( C94 C152 ) C94_=_C153( C94 C153 ) C94_=_C154( C94 C154 ) \nC94_=_C155( C94 C155 ) C94_=_C157( C94 C157 ) C94_=_C159( C94 C159 ) C94_=_C161( C94 C161 ) C94_=_C162( C94 C162 ) C94_=_C164( C94 C164 ) \nC94_=_C165( C94 C165 ) C94_=_C166( C94 C166 ) C94_=_C167( C94 C167 ) C94_=_C168( C94 C168 ) C94_=_C169( C94 C169 ) C94_=_C170( C94 C170 ) \nC94_=_C171( C94 C171 ) C94_=_C172( C94 C172 ) C94_=_C173( C94 C173 ) C94_=_C174( C94 C174 ) C94_=_C175( C94 C175 ) C94_=_C176( C94 C176 ) \nC94_=_C177( C94 C177 ) C94_=_C178( C94 C178 ) C94_=_C179( C94 C179 ) C94_=_C180( C94 C180 ) C94_=_C181( C94 C181 ) C94_=_C182( C94 C182 ) \nC94_=_C183( C94 C183 ) C94_=_C184( C94 C184 ) C94_=_C185( C94 C185 ) C94_=_C186( C94 C186 ) C94_=_C187( C94 C187 ) C94_=_C188( C94 C188 ) \nC94_=_C189( C94 C189 ) C94_=_C190( C94 C190 ) C94_=_C191( C94 C191 ) C94_=_C192( C94 C192 ) C94_=_C193( C94 C193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20( C95 C120 ) C95_=_C121( C95 C121 ) \nC95_=_C122( C95 C122 ) C95_=_C123( C95 C123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7( C95 C157 ) C95_=_C159( C95 C159 ) C95_=_C161( C95 C161 ) \nC95_=_C162( C95 C162 ) C95_=_C164( C95 C164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0( C95 C180 ) \nC95_=_C181( C95 C181 ) C95_=_C182( C95 C182 ) C95_=_C183( C95 C183 ) C95_=_C184( C95 C184 ) C95_=_C185( C95 C185 ) C95_=_C186( C95 C186 ) \nC95_=_C187( C95 C187 ) C95_=_C188( C95 C188 ) C95_=_C189( C95 C189 ) C95_=_C190( C95 C190 ) C95_=_C191( C95 C191 ) C95_=_C192( C95 C192 ) \nC95_=_C193( C95 C193 ) C95_=_C194( C95 C194 ) C95_=_C195( C95 C195 ) C95_=_C196( C95 C196 ) C95_=_C197( C95 C197 ) C95_=_C198( C95 C198 ) \nC95_=_C199( C95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20( C96 C120 ) \nC96_=_C121( C96 C121 ) C96_=_C122( C96 C122 ) C96_=_C123( C96 C123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7( C96 C157 ) C96_=_C159( C96 C159 ) \nC96_=_C161( C96 C161 ) C96_=_C162( C96 C162 ) C96_=_C164( C96 C164 ) C96_=_C165( C96 C165 ) C96_=_C166( C96 C166 ) C96_=_C167( C96 C167 ) \nC96_=_C168( C96 C168 ) C96_=_C169( C96 C169 ) C96_=_C170( C96 C170 ) C96_=_C171( C96 C171 ) C96_=_C172( C96 C172 ) C96_=_C173( C96 C173 ) \nC96_=_C174( C96 C174 ) C96_=_C175( C96 C175 ) C96_=_C176( C96 C176 ) C96_=_C177( C96 C177 ) C96_=_C178( C96 C178 ) C96_=_C179( C96 C179 ) \nC96_=_C181( C96 C181 ) C96_=_C182( C96 C182 ) C96_=_C183( C96 C183 ) C96_=_C184( C96 C184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6_=_C199( C96 C199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20( C97 C120 ) C97_=_C121( C97 C121 ) \nC97_=_C122( C97 C122 ) C97_=_C123( C97 C123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7( C97 C157 ) C97_=_C159( C97 C159 ) C97_=_C161( C97 C161 ) \nC97_=_C162( C97 C162 ) C97_=_C164( C97 C164 ) C97_=_C166( C97 C166 ) C97_=_C167( C97 C167 ) C97_=_C168( C97 C168 ) C97_=_C169( C97 C169 ) \nC97_=_C170( C97 C170 ) C97_=_C171( C97 C171 ) C97_=_C172( C97 C172 ) C97_=_C173( C97 C173 ) C97_=_C174( C97 C174 ) C97_=_C175( C97 C175 ) \nC97_=_C176( C97 C176 ) C97_=_C177( C97 C177 ) C97_=_C178( C97 C178 ) C97_=_C179( C97 C179 ) C97_=_C180( C97 C180 ) C97_=_C181( C97 C181 ) \nC97_=_C182( C97 C182 ) C97_=_C183( C97 C183 ) C97_=_C184( C97 C184 ) C97_=_C185( C97 C185 ) C97_=_C186( C97 C186 ) C97_=_C187( C97 C187 ) \nC97_=_C188( C97 C188 ) C97_=_C189( C97 C189 ) C97_=_C190( C97 C190 ) C97_=_C191( C97 C191 ) C97_=_C192( C97 C192 ) C97_=_C193( C97 C193 ) \nC97_=_C194( C97 C194 ) C97_=_C195( C97 C195 ) C97_=_C196( C97 C196 ) C97_=_C197( C97 C197 ) C97_=_C198( C97 C198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20( C98 C120 ) C98_=_C121( C98 C121 ) C98_=_C122( C98 C122 ) C98_=_C123( C98 C123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7( C98 C157 ) C98_=_C159( C98 C159 ) C98_=_C161( C98 C161 ) C98_=_C162( C98 C162 ) C98_=_C164( C98 C164 ) \nC98_=_C165( C98 C165 ) C98_=_C166( C98 C166 ) C98_=_C167( C98 C167 ) C98_=_C168( C98 C168 ) C98_=_C169( C98 C169 ) C98_=_C170( C98 C170 ) \nC98_=_C171( C98 C171 ) C98_=_C172( C98 C172 ) C98_=_C173( C98 C173 ) C98_=_C174( C98 C174 ) C98_=_C175( C98 C175 ) C98_=_C176( C98 C176 ) \nC98_=_C177( C98 C177 ) C98_=_C178( C98 C178 ) C98_=_C179( C98 C179 ) C98_=_C180( C98 C180 ) C98_=_C181( C98 C181 ) C98_=_C182( C98 C182 ) \nC98_=_C183( C98 C183 ) C98_=_C184( C98 C184 ) C98_=_C185( C98 C185 ) C98_=_C186( C98 C186 ) C98_=_C187( C98 C187 ) C98_=_C188( C98 C188 ) \nC98_=_C189( C98 C189 ) C98_=_C190( C98</w:t>
      </w:r>
    </w:p>
    <w:p>
      <w:pPr>
        <w:pStyle w:val="PreformattedText"/>
        <w:bidi w:val="0"/>
        <w:spacing w:before="0" w:after="0"/>
        <w:jc w:val="left"/>
        <w:rPr/>
      </w:pPr>
      <w:r>
        <w:rPr/>
        <w:t xml:space="preserve"> </w:t>
      </w:r>
      <w:r>
        <w:rPr/>
        <w:t>C190 ) C98_=_C191( C98 C191 ) C98_=_C192( C98 C192 ) C98_=_C193( C98 C193 ) C98_=_C194( C98 C194 ) \nC98_=_C195( C98 C195 ) C98_=_C196( C98 C196 ) C98_=_C197( C98 C197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20( C99 C120 ) \nC99_=_C121( C99 C121 ) C99_=_C122( C99 C122 ) C99_=_C123( C99 C123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7( C99 C157 ) C99_=_C159( C99 C159 ) \nC99_=_C162( C99 C162 ) C99_=_C164( C99 C164 ) C99_=_C165( C99 C165 ) C99_=_C166( C99 C166 ) C99_=_C167( C99 C167 ) C99_=_C168( C99 C168 ) \nC99_=_C169( C99 C169 ) C99_=_C170( C99 C170 ) C99_=_C171( C99 C171 ) C99_=_C172( C99 C172 ) C99_=_C173( C99 C173 ) C99_=_C174( C99 C174 ) \nC99_=_C175( C99 C175 ) C99_=_C176( C99 C176 ) C99_=_C177( C99 C177 ) C99_=_C178( C99 C178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99_=_C194( C99 C194 ) C99_=_C195( C99 C195 ) C99_=_C196( C99 C196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20( C100 C120 ) C100_=_C121( C100 C121 ) C100_=_C122( C100 C122 ) C100_=_C123( C100 C123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7( C100 C157 ) \nC100_=_C159( C100 C159 ) C100_=_C161( C100 C161 ) C100_=_C162( C100 C162 ) C100_=_C165( C100 C165 ) C100_=_C166( C100 C166 ) C100_=_C167( C100 C167 ) \nC100_=_C168( C100 C168 ) C100_=_C169( C100 C169 ) C100_=_C170( C100 C170 ) C100_=_C171( C100 C171 ) C100_=_C172( C100 C172 ) C100_=_C173( C100 C173 ) \nC100_=_C174( C100 C174 ) C100_=_C175( C100 C175 ) C100_=_C176( C100 C176 ) C100_=_C177( C100 C177 ) C100_=_C178( C100 C178 ) C100_=_C179( C100 C179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20( C101 C120 ) C101_=_C121( C101 C121 ) C101_=_C122( C101 C122 ) C101_=_C123( C101 C123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7( C101 C157 ) C101_=_C159( C101 C159 ) C101_=_C161( C101 C161 ) C101_=_C162( C101 C162 ) C101_=_C164( C101 C164 ) C101_=_C165( C101 C165 ) \nC101_=_C166( C101 C166 ) C101_=_C167( C101 C167 ) C101_=_C168( C101 C168 ) C101_=_C169( C101 C169 ) C101_=_C170( C101 C170 ) C101_=_C171( C101 C171 ) \nC101_=_C172( C101 C172 ) C101_=_C173( C101 C173 ) C101_=_C174( C101 C174 ) C101_=_C175( C101 C175 ) C101_=_C176( C101 C176 ) C101_=_C177( C101 C177 ) \nC101_=_C178( C101 C178 ) C101_=_C179( C101 C179 ) C101_=_C180( C101 C180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7( C101 C197 ) C101_=_C198( C101 C198 ) C101_=_C199( C101 C19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20( C102 C120 ) C102_=_C121( C102 C121 ) C102_=_C122( C102 C122 ) C102_=_C123( C102 C123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5( C102 C155 ) \nC102_=_C157( C102 C157 ) C102_=_C159( C102 C159 ) C102_=_C161( C102 C161 ) C102_=_C162( C102 C162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20( C103 C120 ) C103_=_C121( C103 C121 ) C103_=_C122( C103 C122 ) C103_=_C123( C103 C123 ) C103_=_C125( C103 C125 ) \nC103_=_C126( C103 C126 ) C103_=_C127( C103 C127 ) C103_=_C128( C103 C128 ) C103_=_C129( C103 C129 ) C103_=_C130(</w:t>
      </w:r>
    </w:p>
    <w:p>
      <w:pPr>
        <w:pStyle w:val="PreformattedText"/>
        <w:bidi w:val="0"/>
        <w:spacing w:before="0" w:after="0"/>
        <w:jc w:val="left"/>
        <w:rPr/>
      </w:pPr>
      <w:r>
        <w:rPr/>
        <w:t xml:space="preserve"> </w:t>
      </w:r>
      <w:r>
        <w:rPr/>
        <w:t>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7( C103 C157 ) \nC103_=_C159( C103 C159 ) C103_=_C161( C103 C161 ) C103_=_C162( C103 C162 ) C103_=_C164( C103 C164 ) C103_=_C165( C103 C165 ) C103_=_C166( C103 C166 ) \nC103_=_C167( C103 C167 ) C103_=_C168( C103 C168 ) C103_=_C169( C103 C169 ) C103_=_C170( C103 C170 ) C103_=_C171( C103 C171 ) C103_=_C172( C103 C172 ) \nC103_=_C173( C103 C173 ) C103_=_C174( C103 C174 ) C103_=_C175( C103 C175 ) C103_=_C176( C103 C176 ) C103_=_C177( C103 C177 ) C103_=_C178( C103 C178 ) \nC103_=_C179( C103 C179 ) C103_=_C180( C103 C180 ) C103_=_C181( C103 C181 ) C103_=_C182( C103 C182 ) C103_=_C183( C103 C183 ) C103_=_C184( C103 C184 ) \nC103_=_C185( C103 C185 ) C103_=_C186( C103 C186 ) C103_=_C187( C103 C187 ) C103_=_C188( C103 C188 ) C103_=_C189( C103 C189 ) C103_=_C190( C103 C190 ) \nC103_=_C192( C103 C192 ) C103_=_C193( C103 C193 ) C103_=_C194( C103 C194 ) C103_=_C195( C103 C195 ) C103_=_C196( C103 C196 ) C103_=_C197( C103 C197 ) \nC103_=_C198( C103 C198 ) C103_=_C199( C103 C19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20( C104 C120 ) C104_=_C121( C104 C121 ) \nC104_=_C122( C104 C122 ) C104_=_C123( C104 C123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4_=_C154( C104 C154 ) C104_=_C155( C104 C155 ) C104_=_C157( C104 C157 ) C104_=_C159( C104 C159 ) C104_=_C161( C104 C161 ) \nC104_=_C162( C104 C162 ) C104_=_C164( C104 C164 ) C104_=_C165( C104 C165 ) C104_=_C166( C104 C166 ) C104_=_C167( C104 C167 ) C104_=_C168( C104 C168 ) \nC104_=_C169( C104 C169 ) C104_=_C170( C104 C170 ) C104_=_C171( C104 C171 ) C104_=_C172( C104 C172 ) C104_=_C173( C104 C173 ) C104_=_C174( C104 C174 ) \nC104_=_C175( C104 C175 ) C104_=_C176( C104 C176 ) C104_=_C177( C104 C177 ) C104_=_C178( C104 C178 ) C104_=_C179( C104 C179 ) C104_=_C180( C104 C180 ) \nC104_=_C181( C104 C181 ) C104_=_C182( C104 C182 ) C104_=_C183( C104 C183 ) C104_=_C184( C104 C184 ) C104_=_C185( C104 C185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20( C105 C120 ) C105_=_C121( C105 C121 ) C105_=_C122( C105 C122 ) C105_=_C123( C105 C123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2( C105 C152 ) C105_=_C153( C105 C153 ) C105_=_C154( C105 C154 ) C105_=_C155( C105 C155 ) C105_=_C157( C105 C157 ) \nC105_=_C159( C105 C159 ) C105_=_C161( C105 C161 ) C105_=_C162( C105 C162 ) C105_=_C164( C105 C164 ) C105_=_C165( C105 C165 ) C105_=_C166( C105 C166 ) \nC105_=_C167( C105 C167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1( C105 C191 ) C105_=_C192( C105 C192 ) C105_=_C193( C105 C193 ) C105_=_C194( C105 C194 ) C105_=_C195( C105 C195 ) C105_=_C196( C105 C196 ) \nC105_=_C197( C105 C197 ) C105_=_C198( C105 C198 ) C105_=_C199( C105 C199 ) C106_=_C107( C106 C107 ) C106_=_C108( C106 C108 ) C106_=_C109( C106 C109 ) \nC106_=_C110( C106 C110 ) C106_=_C111( C106 C111 ) C106_=_C112( C106 C112 ) C106_=_C113( C106 C113 ) C106_=_C114( C106 C114 ) C106_=_C115( C106 C115 ) \nC106_=_C116( C106 C116 ) C106_=_C117( C106 C117 ) C106_=_C118( C106 C118 ) C106_=_C120( C106 C120 ) C106_=_C121( C106 C121 ) C106_=_C122( C106 C122 ) \nC106_=_C123( C106 C123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3( C106 C153 ) C106_=_C154( C106 C154 ) \nC106_=_C155( C106 C155 ) C106_=_C157( C106 C157 ) C106_=_C159( C106 C159 ) C106_=_C161( C106 C161 ) C106_=_C162( C106 C162 ) C106_=_C164( C106 C164 ) \nC106_=_C165( C106 C165 ) C106_=_C166( C106 C166 ) C106_=_C167( C106 C167 ) C106_=_C168( C106 C168 ) C106_=_C169( C106 C169 ) C106_=_C170( C106 C170 ) \nC106_=_C171( C106 C171 ) C106_=_C172( C106 C172 ) C106_=_C173( C106 C173 ) C106_=_C174( C106 C174 ) C106_=_C175( C106 C175 ) C106_=_C176( C106 C176 ) \nC106_=_C177( C106 C177 ) C106_=_C178( C106 C178 ) C106_=_C179( C106 C179 ) C106_=_C180( C106 C180 ) C106_=_C181( C106 C181 ) C106_=_C182( C106 C182 ) \nC106_=_C183( C106 C183 ) C106_=_C184( C106 C184 ) C106_=_C186( C106 C186 ) C106_=_C187( C106 C187 ) C106_=_C188( C106 C188 ) C106_=_C189( C106 C189 ) \nC106_=_C190( C106 C190 ) C106_=_C191( C106 C191 ) C106_=_C192( C106 C192 ) C106_=_C193( C106 C193 ) C106_=_C194( C106 C194 ) C106_=_C195( C106 C195 ) \nC106_=_C196( C106 C196 ) C106_=_C197( C106 C197 ) C106_=_C198( C106 C198 ) C106_=_C199( C106 C199 ) C107_=_C108( C107 C108 ) C107_=_C109( C107 C109 ) \nC107_=_C110( C107 C110 ) C107_=_C111( C107 C111 ) C107_=_C112( C107 C112 ) C107_=_C113( C107 C113 ) C107_=_C114( C107 C114 ) C107_=_C115( C107 C115 ) \nC107_=_C116( C107 C116 ) C107_=_C117( C107 C117 ) C107_=_C118( C107 C118 ) C107_=_C120( C107 C120 ) C107_=_C121( C107 C121 ) C107_=_C122( C107 C122 ) \nC107_=_C123( C107 C123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2( C107 C152 ) C107_=_C153( C107 C153 ) C107_=_C154( C107 C154 ) \nC107_=_C155( C107 C155 ) C107_=_C157( C107 C157 ) C107_=_C159( C107 C159 ) C107_=_C161( C107 C161 ) C107_=_C162( C107 C162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w:t>
      </w:r>
    </w:p>
    <w:p>
      <w:pPr>
        <w:pStyle w:val="PreformattedText"/>
        <w:bidi w:val="0"/>
        <w:spacing w:before="0" w:after="0"/>
        <w:jc w:val="left"/>
        <w:rPr/>
      </w:pPr>
      <w:r>
        <w:rPr/>
        <w:t xml:space="preserve"> </w:t>
      </w:r>
      <w:r>
        <w:rPr/>
        <w:t>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20( C108 C120 ) C108_=_C121( C108 C121 ) C108_=_C122( C108 C122 ) \nC108_=_C123( C108 C123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1( C108 C151 ) C108_=_C152( C108 C152 ) C108_=_C153( C108 C153 ) C108_=_C154( C108 C154 ) \nC108_=_C155( C108 C155 ) C108_=_C157( C108 C157 ) C108_=_C159( C108 C159 ) C108_=_C161( C108 C161 ) C108_=_C162( C108 C162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20( C109 C120 ) C109_=_C121( C109 C121 ) C109_=_C122( C109 C122 ) C109_=_C123( C109 C123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7( C109 C157 ) C109_=_C159( C109 C159 ) C109_=_C161( C109 C161 ) C109_=_C162( C109 C162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10_=_C111( C110 C111 ) \nC110_=_C112( C110 C112 ) C110_=_C113( C110 C113 ) C110_=_C114( C110 C114 ) C110_=_C115( C110 C115 ) C110_=_C116( C110 C116 ) C110_=_C117( C110 C117 ) \nC110_=_C118( C110 C118 ) C110_=_C120( C110 C120 ) C110_=_C121( C110 C121 ) C110_=_C122( C110 C122 ) C110_=_C123( C110 C123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1( C110 C151 ) C110_=_C152( C110 C152 ) C110_=_C153( C110 C153 ) C110_=_C154( C110 C154 ) C110_=_C155( C110 C155 ) C110_=_C157( C110 C157 ) \nC110_=_C161( C110 C161 ) C110_=_C162( C110 C162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8( C111 C118 ) C111_=_C120( C111 C120 ) C111_=_C121( C111 C121 ) C111_=_C122( C111 C122 ) \nC111_=_C123( C111 C123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50( C111 C150 ) C111_=_C151( C111 C151 ) C111_=_C152( C111 C152 ) C111_=_C153( C111 C153 ) C111_=_C154( C111 C154 ) \nC111_=_C155( C111 C155 ) C111_=_C159( C111 C159 ) C111_=_C161( C111 C161 ) C111_=_C162( C111 C162 ) C111_=_C164( C111 C164 ) C111_=_C165( C111 C165 ) \nC111_=_C166( C111 C166 ) C111_=_C167( C111 C167 ) C111_=_C168( C111 C168 ) C111_=_C169( C111 C169 ) C111_=_C170( C111 C170 ) C111_=_C171( C111 C171 ) \nC111_=_C172( C111 C172 ) C111_=_C173( C111 C173 ) C111_=_C174( C111 C174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20( C112 C120 ) C112_=_C121( C112 C121 ) \nC112_=_C122( C112 C122 ) C112_=_C123( C112 C123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9( C112 C149 ) C112_=_C150( C112 C150 ) C112_=_C151( C112 C151 ) C112_=_C152( C112 C152 ) C112_=_C153( C112 C153 ) C112_=_C154( C112 C154 ) \nC112_=_C155( C112 C155 ) C112_=_C157( C112 C157 ) C112_=_C159( C112 C159 ) C112_=_C161( C112 C161 ) C112_=_C162( C112 C162 ) C112_=_C164( C112 C164 ) \nC112_=_C166(</w:t>
      </w:r>
    </w:p>
    <w:p>
      <w:pPr>
        <w:pStyle w:val="PreformattedText"/>
        <w:bidi w:val="0"/>
        <w:spacing w:before="0" w:after="0"/>
        <w:jc w:val="left"/>
        <w:rPr/>
      </w:pPr>
      <w:r>
        <w:rPr/>
        <w:t xml:space="preserve"> </w:t>
      </w:r>
      <w:r>
        <w:rPr/>
        <w:t>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20( C113 C120 ) C113_=_C121( C113 C121 ) C113_=_C122( C113 C122 ) \nC113_=_C123( C113 C123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2( C113 C142 ) \nC113_=_C144( C113 C144 ) C113_=_C145( C113 C145 ) C113_=_C146( C113 C146 ) C113_=_C147( C113 C147 ) C113_=_C148( C113 C148 ) C113_=_C149( C113 C149 ) \nC113_=_C150( C113 C150 ) C113_=_C151( C113 C151 ) C113_=_C152( C113 C152 ) C113_=_C153( C113 C153 ) C113_=_C154( C113 C154 ) C113_=_C155( C113 C155 ) \nC113_=_C157( C113 C157 ) C113_=_C159( C113 C159 ) C113_=_C161( C113 C161 ) C113_=_C162( C113 C162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8( C113 C178 ) \nC113_=_C179( C113 C179 ) C113_=_C180( C113 C180 ) C113_=_C181( C113 C181 ) C113_=_C182( C113 C182 ) C113_=_C183( C113 C183 ) C113_=_C184( C113 C184 ) \nC113_=_C185( C113 C185 ) C113_=_C186( C113 C186 ) C113_=_C187( C113 C187 ) C113_=_C188( C113 C188 ) C113_=_C189( C113 C189 ) C113_=_C190( C113 C190 ) \nC113_=_C191( C113 C191 ) C113_=_C192( C113 C192 ) C113_=_C193( C113 C193 ) C113_=_C194( C113 C194 ) C113_=_C195( C113 C195 ) C113_=_C196( C113 C196 ) \nC113_=_C197( C113 C197 ) C113_=_C198( C113 C198 ) C113_=_C199( C113 C199 ) C114_=_C115( C114 C115 ) C114_=_C116( C114 C116 ) C114_=_C117( C114 C117 ) \nC114_=_C118( C114 C118 ) C114_=_C120( C114 C120 ) C114_=_C121( C114 C121 ) C114_=_C122( C114 C122 ) C114_=_C123( C114 C123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40( C114 C140 ) C114_=_C141( C114 C141 ) C114_=_C142( C114 C142 ) C114_=_C143( C114 C143 ) C114_=_C144( C114 C144 ) \nC114_=_C145( C114 C145 ) C114_=_C146( C114 C146 ) C114_=_C148( C114 C148 ) C114_=_C149( C114 C149 ) C114_=_C150( C114 C150 ) C114_=_C151( C114 C151 ) \nC114_=_C152( C114 C152 ) C114_=_C153( C114 C153 ) C114_=_C154( C114 C154 ) C114_=_C155( C114 C155 ) C114_=_C157( C114 C157 ) C114_=_C159( C114 C159 ) \nC114_=_C161( C114 C161 ) C114_=_C162( C114 C162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5_=_C116( C115 C116 ) C115_=_C117( C115 C117 ) C115_=_C118( C115 C118 ) C115_=_C120( C115 C120 ) \nC115_=_C121( C115 C121 ) C115_=_C122( C115 C122 ) C115_=_C123( C115 C123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7( C115 C147 ) C115_=_C148( C115 C148 ) C115_=_C149( C115 C149 ) C115_=_C150( C115 C150 ) C115_=_C151( C115 C151 ) C115_=_C152( C115 C152 ) \nC115_=_C153( C115 C153 ) C115_=_C154( C115 C154 ) C115_=_C155( C115 C155 ) C115_=_C157( C115 C157 ) C115_=_C159( C115 C159 ) C115_=_C161( C115 C161 ) \nC115_=_C162( C115 C162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20( C116 C120 ) C116_=_C121( C116 C121 ) C116_=_C122( C116 C122 ) \nC116_=_C123( C116 C123 ) C116_=_C125( C116 C125 ) C116_=_C126( C116 C126 ) C116_=_C127( C116 C127 ) C116_=_C128( C116 C128 ) C116_=_C129( C116 C129 ) \nC116_=_C130( C116 C130 ) C116_=_C131( C116 C131 ) C116_=_C132( C116 C132 ) C116_=_C133( C116 C133 ) C116_=_C134( C116 C134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9( C116 C159 ) C116_=_C161( C116 C161 ) C116_=_C162( C116 C162 ) C116_=_C164( C116 C164 ) C116_=_C165( C116 C165 ) C116_=_C166( C116 C166 ) \nC116_=_C167( C116 C167 ) C116_=_C168( C116 C168 ) C116_=_C169( C116 C169 ) C116_=_C170( C116 C170 ) C116_=_C171( C116 C171 ) C116_=_C172( C116 C172 ) \nC116_=_C174( C116 C174 ) C116_=_C175( C116 C175 ) C116_=_C176( C116 C176 ) C116_=_C177( C116 C177 ) C116_=_C178( C116 C178 ) C116_=_C179( C116 C179 ) \nC116_=_C180( C116 C180 ) C116_=_C181( C116 C181 ) C116_=_C182( C116 C182 ) C116_=_C183( C116 C183 ) C116_=_C184( C116 C184 ) C116_=_C185( C116 C185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6_=_C199( C116 C199 ) C117_=_C118( C117 C118 ) C117_=_C120( C117 C120 ) C117_=_C121( C117 C121 ) C117_=_C122( C117 C122 ) \nC117_=_C123( C117 C123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7( C117 C157 ) C117_=_C159( C117 C159 ) C117_=_C161( C117 C161 ) C117_=_C162( C117 C162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8(</w:t>
      </w:r>
    </w:p>
    <w:p>
      <w:pPr>
        <w:pStyle w:val="PreformattedText"/>
        <w:bidi w:val="0"/>
        <w:spacing w:before="0" w:after="0"/>
        <w:jc w:val="left"/>
        <w:rPr/>
      </w:pPr>
      <w:r>
        <w:rPr/>
        <w:t xml:space="preserve"> </w:t>
      </w:r>
      <w:r>
        <w:rPr/>
        <w:t>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20( C118 C120 ) \nC118_=_C121( C118 C121 ) C118_=_C122( C118 C122 ) C118_=_C123( C118 C123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9( C118 C149 ) C118_=_C150( C118 C150 ) C118_=_C151( C118 C151 ) C118_=_C152( C118 C152 ) \nC118_=_C153( C118 C153 ) C118_=_C154( C118 C154 ) C118_=_C155( C118 C155 ) C118_=_C157( C118 C157 ) C118_=_C159( C118 C159 ) C118_=_C161( C118 C161 ) \nC118_=_C162( C118 C162 ) C118_=_C164( C118 C164 ) C118_=_C165( C118 C165 ) C118_=_C166( C118 C166 ) C118_=_C167( C118 C167 ) C118_=_C168( C118 C168 ) \nC118_=_C169( C118 C169 ) C118_=_C170( C118 C170 ) C118_=_C172( C118 C172 ) C118_=_C173( C118 C173 ) C118_=_C174( C118 C174 ) C118_=_C175( C118 C175 ) \nC118_=_C176( C118 C176 ) C118_=_C177( C118 C177 ) C118_=_C178( C118 C178 ) C118_=_C179( C118 C179 ) C118_=_C180( C118 C180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20_=_C121( C120 C121 ) C120_=_C122( C120 C122 ) C120_=_C123( C120 C123 ) C120_=_C125( C120 C125 ) C120_=_C126( C120 C126 ) C120_=_C127( C120 C127 ) \nC120_=_C128( C120 C128 ) C120_=_C129( C120 C129 ) C120_=_C130( C120 C130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7( C120 C157 ) C120_=_C159( C120 C159 ) C120_=_C161( C120 C161 ) C120_=_C162( C120 C162 ) \nC120_=_C164( C120 C164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20_=_C178( C120 C178 ) C120_=_C179( C120 C179 ) C120_=_C180( C120 C180 ) C120_=_C181( C120 C181 ) \nC120_=_C182( C120 C182 ) C120_=_C183( C120 C183 ) C120_=_C184( C120 C184 ) C120_=_C185( C120 C185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5( C121 C125 ) C121_=_C126( C121 C126 ) C121_=_C127( C121 C127 ) C121_=_C128( C121 C128 ) \nC121_=_C130( C121 C130 ) C121_=_C131( C121 C131 ) C121_=_C132( C121 C132 ) C121_=_C133( C121 C133 ) C121_=_C135( C121 C135 ) C121_=_C136( C121 C136 ) \nC121_=_C137( C121 C137 ) C121_=_C138( C121 C138 ) C121_=_C139( C121 C139 ) C121_=_C140( C121 C140 ) C121_=_C141( C121 C141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7( C121 C157 ) C121_=_C159( C121 C159 ) C121_=_C161( C121 C161 ) C121_=_C162( C121 C162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5( C122 C125 ) \nC122_=_C126( C122 C126 ) C122_=_C127( C122 C127 ) C122_=_C128( C122 C128 ) C122_=_C130( C122 C130 ) C122_=_C131( C122 C131 ) C122_=_C132( C122 C132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7( C122 C157 ) C122_=_C159( C122 C159 ) \nC122_=_C161( C122 C161 ) C122_=_C162( C122 C162 ) C122_=_C164( C122 C164 ) C122_=_C165( C122 C165 ) C122_=_C166( C122 C166 ) C122_=_C167( C122 C167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5( C123 C125 ) C123_=_C126( C123 C126 ) C123_=_C127( C123 C127 ) C123_=_C128( C123 C128 ) C123_=_C129( C123 C129 ) \nC123_=_C131( C123 C131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4( C123 C154 ) C123_=_C155( C123 C155 ) \nC123_=_C157( C123 C157 ) C123_=_C159( C123 C159 ) C123_=_C161( C123 C161 ) C123_=_C162( C123 C162 ) C123_=_C164( C123 C164 ) C123_=_C165( C123 C165 ) \nC123_=_C166( C123 C166 ) C123_=_C167( C123 C167 ) C123_=_C168( C123 C168 ) C123_=_C169( C123 C169 ) C123_=_C170( C123 C170 ) C123_=_C171( C123 C171 ) \nC123_=_C172( C123 C172 ) C123_=_C173( C123 C173 ) C123_=_C174( C123 C174 ) C123_=_C175( C123 C175 ) C123_=_C176( C123 C176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5_=_C126( C125 C126 ) C125_=_C127( C125 C127 ) \nC125_=_C128( C125 C128 ) C125_=_C129( C125 C129 ) C125_=_C130( C125 C130 ) C125_=_C131( C125 C131 ) C125_=_C132( C125 C132 ) C125_=_C134( C125 C134 ) \nC125_=_C135( C125 C135 ) C125_=_C136( C125 C136 ) C125_=_C137( C125 C137 ) C125_=_C138( C125 C138 ) C125_=_C139( C125 C139 ) C125_=_C140( C125 C140 ) \nC125_=_C141( C125 C141 ) C125_=_C142( C125 C142 ) C125_=_C143(</w:t>
      </w:r>
    </w:p>
    <w:p>
      <w:pPr>
        <w:pStyle w:val="PreformattedText"/>
        <w:bidi w:val="0"/>
        <w:spacing w:before="0" w:after="0"/>
        <w:jc w:val="left"/>
        <w:rPr/>
      </w:pPr>
      <w:r>
        <w:rPr/>
        <w:t xml:space="preserve"> </w:t>
      </w:r>
      <w:r>
        <w:rPr/>
        <w:t>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7( C125 C157 ) C125_=_C159( C125 C159 ) C125_=_C161( C125 C161 ) \nC125_=_C162( C125 C162 ) C125_=_C164( C125 C164 ) C125_=_C165( C125 C165 ) C125_=_C166( C125 C166 ) C125_=_C167( C125 C167 ) C125_=_C168( C125 C168 ) \nC125_=_C169( C125 C169 ) C125_=_C170( C125 C170 ) C125_=_C171( C125 C171 ) C125_=_C172( C125 C172 ) C125_=_C173( C125 C173 ) C125_=_C174( C125 C174 ) \nC125_=_C175( C125 C175 ) C125_=_C176( C125 C176 ) C125_=_C177( C125 C177 ) C125_=_C178( C125 C178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7( C126 C157 ) \nC126_=_C159( C126 C159 ) C126_=_C161( C126 C161 ) C126_=_C162( C126 C162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6_=_C191( C126 C191 ) C126_=_C192( C126 C192 ) C126_=_C193( C126 C193 ) C126_=_C194( C126 C194 ) C126_=_C195( C126 C195 ) C126_=_C196( C126 C196 ) \nC126_=_C197( C126 C197 ) C126_=_C198( C126 C198 ) C126_=_C199( C126 C199 ) C127_=_C128( C127 C128 ) C127_=_C129( C127 C129 ) C127_=_C131( C127 C131 ) \nC127_=_C132( C127 C132 ) C127_=_C133( C127 C133 ) C127_=_C134( C127 C134 ) C127_=_C135( C127 C135 ) C127_=_C136( C127 C136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7( C127 C157 ) \nC127_=_C159( C127 C159 ) C127_=_C161( C127 C161 ) C127_=_C162( C127 C162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7( C128 C157 ) C128_=_C159( C128 C159 ) C128_=_C161( C128 C161 ) C128_=_C162( C128 C162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7( C129 C157 ) C129_=_C159( C129 C159 ) C129_=_C161( C129 C161 ) C129_=_C162( C129 C162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6( C129 C196 ) \nC129_=_C197( C129 C197 ) C129_=_C198( C129 C198 ) C129_=_C199( C129 C19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7( C130 C157 ) C130_=_C159( C130 C159 ) \nC130_=_C161( C130 C161 ) C130_=_C162( C130 C162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5( C131 C135 ) \nC131_=_C136( C131 C136 ) C131_=_C137( C131 C137 ) C131_=_C138( C131 C138 ) C131_=_C139(</w:t>
      </w:r>
    </w:p>
    <w:p>
      <w:pPr>
        <w:pStyle w:val="PreformattedText"/>
        <w:bidi w:val="0"/>
        <w:spacing w:before="0" w:after="0"/>
        <w:jc w:val="left"/>
        <w:rPr/>
      </w:pPr>
      <w:r>
        <w:rPr/>
        <w:t xml:space="preserve"> </w:t>
      </w:r>
      <w:r>
        <w:rPr/>
        <w:t>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7( C131 C157 ) C131_=_C159( C131 C159 ) C131_=_C161( C131 C161 ) C131_=_C162( C131 C162 ) \nC131_=_C164( C131 C164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7( C132 C157 ) \nC132_=_C159( C132 C159 ) C132_=_C161( C132 C161 ) C132_=_C162( C132 C162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7( C133 C157 ) C133_=_C159( C133 C159 ) C133_=_C161( C133 C161 ) C133_=_C162( C133 C162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7( C134 C157 ) C134_=_C159( C134 C159 ) C134_=_C161( C134 C161 ) C134_=_C162( C134 C162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2( C134 C192 ) C134_=_C193( C134 C193 ) C134_=_C194( C134 C194 ) \nC134_=_C195( C134 C195 ) C134_=_C196( C134 C196 ) C134_=_C197( C134 C197 ) C134_=_C198( C134 C198 ) C134_=_C199( C134 C19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7( C135 C157 ) C135_=_C159( C135 C159 ) C135_=_C161( C135 C161 ) C135_=_C162( C135 C162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7( C136 C157 ) C136_=_C159( C136 C159 ) C136_=_C161( C136 C161 ) C136_=_C162( C136 C162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7( C137 C157 ) C137_=_C159( C137 C159 ) \nC137_=_C161( C137 C161 ) C137_=_C162( C137 C162 ) C137_=_C164( C137 C164 ) C137_=_C165( C137 C165 ) C137_=_C166( C137 C166 ) C137_=_C167( C137 C167 ) \nC137_=_C168( C137 C168 ) C137_=_C169( C137 C169 ) C137_=_C170( C137 C170 ) C137_=_C171( C137 C171 ) C137_=_C172(</w:t>
      </w:r>
    </w:p>
    <w:p>
      <w:pPr>
        <w:pStyle w:val="PreformattedText"/>
        <w:bidi w:val="0"/>
        <w:spacing w:before="0" w:after="0"/>
        <w:jc w:val="left"/>
        <w:rPr/>
      </w:pPr>
      <w:r>
        <w:rPr/>
        <w:t xml:space="preserve"> </w:t>
      </w:r>
      <w:r>
        <w:rPr/>
        <w:t>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7( C138 C157 ) C138_=_C159( C138 C159 ) C138_=_C161( C138 C161 ) C138_=_C162( C138 C162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7( C138 C197 ) C138_=_C198( C138 C198 ) C138_=_C199( C138 C19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7( C139 C157 ) C139_=_C159( C139 C159 ) C139_=_C161( C139 C161 ) C139_=_C162( C139 C162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77( C139 C177 ) C139_=_C178( C139 C178 ) C139_=_C179( C139 C179 ) C139_=_C180( C139 C180 ) C139_=_C181( C139 C181 ) \nC139_=_C182( C139 C182 ) C139_=_C183( C139 C183 ) C139_=_C184( C139 C184 ) C139_=_C185( C139 C185 ) C139_=_C186( C139 C186 ) C139_=_C187( C139 C187 ) \nC139_=_C188( C139 C188 ) C139_=_C189( C139 C189 ) C139_=_C190( C139 C190 ) C139_=_C191( C139 C191 ) C139_=_C192( C139 C192 ) C139_=_C193( C139 C193 ) \nC139_=_C194( C139 C194 ) C139_=_C195( C139 C195 ) C139_=_C196( C139 C196 ) C139_=_C197( C139 C197 ) C139_=_C198( C139 C198 ) C139_=_C199( C139 C199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7( C140 C157 ) C140_=_C159( C140 C159 ) C140_=_C161( C140 C161 ) \nC140_=_C162( C140 C162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7( C141 C157 ) C141_=_C159( C141 C159 ) C141_=_C161( C141 C161 ) C141_=_C162( C141 C162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7( C142 C157 ) C142_=_C159( C142 C159 ) C142_=_C161( C142 C161 ) C142_=_C162( C142 C162 ) C142_=_C164( C142 C164 ) \nC142_=_C165( C142 C165 ) C142_=_C166( C142 C166 ) C142_=_C167( C142 C167 ) C142_=_C168( C142 C168 ) C142_=_C169( C142 C169 ) C142_=_C170( C142 C170 ) \nC142_=_C171( C142 C171 ) C142_=_C172( C142 C172 ) C142_=_C173( C142 C173 ) C142_=_C174( C142 C174 ) C142_=_C175( C142 C175 ) C142_=_C176( C142 C176 ) \nC142_=_C177( C142 C177 ) C142_=_C178( C142 C178 ) C142_=_C179( C142 C179 ) C142_=_C180( C142 C180 ) C142_=_C181( C142 C181 ) C142_=_C182( C142 C182 ) \nC142_=_C183( C142 C183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7( C143 C157 ) C143_=_C159( C143 C159 ) \nC143_=_C161( C143 C161 ) C143_=_C162( C143 C162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0( C143 C180 ) C143_=_C181( C143 C181 ) C143_=_C182( C143 C182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199( C143 C199 ) C144_=_C145( C144 C145 ) C144_=_C146( C144 C146 ) C144_=_C147( C144 C147 ) C144_=_C148( C144 C148 ) C144_=_C149( C144 C149 ) \nC144_=_C150( C144 C150 ) C144_=_C151( C144 C151 ) C144_=_C152( C144 C152 ) C144_=_C153( C144 C153 ) C144_=_C154( C144 C154 ) C144_=_C155( C144 C155 ) \nC144_=_C157( C144 C157 ) C144_=_C159( C144 C159 ) C144_=_C161( C144 C161 ) C144_=_C162( C144 C162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w:t>
      </w:r>
    </w:p>
    <w:p>
      <w:pPr>
        <w:pStyle w:val="PreformattedText"/>
        <w:bidi w:val="0"/>
        <w:spacing w:before="0" w:after="0"/>
        <w:jc w:val="left"/>
        <w:rPr/>
      </w:pPr>
      <w:r>
        <w:rPr/>
        <w:t xml:space="preserve"> </w:t>
      </w:r>
      <w:r>
        <w:rPr/>
        <w:t>C144 C189 ) \nC144_=_C190( C144 C190 ) C144_=_C191( C144 C191 ) C144_=_C192( C144 C192 ) C144_=_C193( C144 C193 ) C144_=_C194( C144 C194 ) C144_=_C195( C144 C195 ) \nC144_=_C196( C144 C196 ) C144_=_C197( C144 C197 ) C144_=_C198( C144 C198 ) C144_=_C199( C144 C199 ) C145_=_C146( C145 C146 ) C145_=_C147( C145 C147 ) \nC145_=_C148( C145 C148 ) C145_=_C149( C145 C149 ) C145_=_C150( C145 C150 ) C145_=_C151( C145 C151 ) C145_=_C152( C145 C152 ) C145_=_C153( C145 C153 ) \nC145_=_C154( C145 C154 ) C145_=_C155( C145 C155 ) C145_=_C157( C145 C157 ) C145_=_C159( C145 C159 ) C145_=_C161( C145 C161 ) C145_=_C162( C145 C162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7( C146 C157 ) C146_=_C159( C146 C159 ) C146_=_C161( C146 C161 ) C146_=_C162( C146 C162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7( C147 C157 ) C147_=_C159( C147 C159 ) C147_=_C161( C147 C161 ) C147_=_C162( C147 C162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8_=_C149( C148 C149 ) \nC148_=_C150( C148 C150 ) C148_=_C151( C148 C151 ) C148_=_C152( C148 C152 ) C148_=_C153( C148 C153 ) C148_=_C154( C148 C154 ) C148_=_C155( C148 C155 ) \nC148_=_C157( C148 C157 ) C148_=_C159( C148 C159 ) C148_=_C161( C148 C161 ) C148_=_C162( C148 C162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7( C149 C157 ) C149_=_C159( C149 C159 ) \nC149_=_C161( C149 C161 ) C149_=_C162( C149 C162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7( C150 C157 ) C150_=_C159( C150 C159 ) C150_=_C161( C150 C161 ) C150_=_C162( C150 C162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7( C151 C157 ) C151_=_C159( C151 C159 ) C151_=_C161( C151 C161 ) \nC151_=_C162( C151 C162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7( C152 C157 ) C152_=_C159( C152 C159 ) \nC152_=_C161( C152 C161 ) C152_=_C162( C152 C162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7( C153 C157 ) C153_=_C159( C153 C159 ) \nC153_=_C161( C153 C161 ) C153_=_C162( C153 C162 ) C153_=_C164( C153 C164 ) C153_=_C165( C153 C165 ) C153_=_C166( C153 C166 ) C153_=_C167( C153 C167 ) \nC153_=_C168(</w:t>
      </w:r>
    </w:p>
    <w:p>
      <w:pPr>
        <w:pStyle w:val="PreformattedText"/>
        <w:bidi w:val="0"/>
        <w:spacing w:before="0" w:after="0"/>
        <w:jc w:val="left"/>
        <w:rPr/>
      </w:pPr>
      <w:r>
        <w:rPr/>
        <w:t xml:space="preserve"> </w:t>
      </w:r>
      <w:r>
        <w:rPr/>
        <w:t>C153 C168 ) C153_=_C169( C153 C169 ) C153_=_C170( C153 C170 ) C153_=_C171( C153 C171 ) C153_=_C172( C153 C172 ) C153_=_C173( C153 C173 ) \nC153_=_C174( C153 C174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5( C153 C195 ) C153_=_C196( C153 C196 ) C153_=_C197( C153 C197 ) C153_=_C198( C153 C198 ) \nC153_=_C199( C153 C199 ) C154_=_C155( C154 C155 ) C154_=_C157( C154 C157 ) C154_=_C159( C154 C159 ) C154_=_C161( C154 C161 ) C154_=_C162( C154 C162 ) \nC154_=_C164( C154 C164 ) C154_=_C165( C154 C165 ) C154_=_C166( C154 C166 ) C154_=_C167( C154 C167 ) C154_=_C168( C154 C168 ) C154_=_C169( C154 C169 ) \nC154_=_C170( C154 C170 ) C154_=_C171( C154 C171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7( C155 C157 ) \nC155_=_C159( C155 C159 ) C155_=_C161( C155 C161 ) C155_=_C162( C155 C162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7_=_C159( C157 C159 ) C157_=_C161( C157 C161 ) C157_=_C162( C157 C162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9_=_C161( C159 C161 ) C159_=_C162( C159 C162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61_=_C162( C161 C162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w:t>
      </w:r>
    </w:p>
    <w:p>
      <w:pPr>
        <w:pStyle w:val="PreformattedText"/>
        <w:bidi w:val="0"/>
        <w:spacing w:before="0" w:after="0"/>
        <w:jc w:val="left"/>
        <w:rPr/>
      </w:pPr>
      <w:r>
        <w:rPr/>
        <w:t xml:space="preserve"> </w:t>
      </w:r>
      <w:r>
        <w:rPr/>
        <w:t>C167 C196 ) C167_=_C197( C167 C197 ) C167_=_C198( C167 C198 ) C167_=_C199( C167 C199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w:t>
      </w:r>
    </w:p>
    <w:p>
      <w:pPr>
        <w:pStyle w:val="PreformattedText"/>
        <w:bidi w:val="0"/>
        <w:spacing w:before="0" w:after="0"/>
        <w:jc w:val="left"/>
        <w:rPr/>
      </w:pPr>
      <w:r>
        <w:rPr/>
        <w:t xml:space="preserve"> </w:t>
      </w:r>
      <w:r>
        <w:rPr/>
        <w:t>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3-&gt;4[label="188: C0 C1 C2 C3 C4 \nC5 C6 C7 C8 C9 C10 \nC11 C12 C13 C14 C15 C16 \nC17 C18 C19 C20 C21 C22 \nC23 C24 C25 C26 C27 C28 \nC29 C30 C31 C32 C33 C34 \nC35 C36 C37 C38 C39 C40 \nC41 C42 C43 C44 C45 C46 \nC47 C49 C50 C51 C52 C53 \nC54 C55 C56 C57 C58 C59 \nC60 C61 C62 C63 C64 C65 \nC66 C67 C68 C69 C70 C71 \nC72 C73 C74 C75 C76 C77 \nC78 C79 C80 C81 C82 C83 \nC84 C85 C86 C87 C90 C94 \nC95 C96 C97 C98 C99 C100 \nC101 C102 C103 C104 C105 C106 \nC107 C108 C109 C110 C111 C112 \nC113 C114 C115 C116 C117 C118 \nC120 C121 C122 C123 C125 C126 \nC127 C128 C129 C130 C131 C132 \nC133 C134 C135 C136 C137 C138 \nC139 C140 C141 C142 C143 C144 \nC145 C146 C147 C148 C149 C150 \nC151 C152 C153 C154 C155 C157 \nC159 C161 C162 C164 C165 C166 \nC167 C168 C169 C170 C171 C172 \nC173 C174 C175 C176 C177 C178 \nC179 C180 C181 C182 C183 C184 \nC185 C186 C187 C188 C189 C190 \nC191 C192 C193 C194 C195 C196 \nC197 C198 C199 \n17106: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90 ,C0_=_C94 ,C0_=_C95 ,\nC0_=_C96 ,C0_=_C97 ,C0_=_C98 ,C0_=_C99 ,C0_=_C100 ,C0_=_C101 ,\nC0_=_C102 ,C0_=_C103 ,C0_=_C104 ,C0_=_C105 ,C0_=_C106 ,C0_=_C107 ,\nC0_=_C108 ,C0_=_C109 ,C0_=_C110 ,C0_=_C111 ,C0_=_C112 ,C0_=_C113 ,\nC0_=_C114 ,C0_=_C115 ,C0_=_C116 ,C0_=_C117 ,C0_=_C118 ,C0_=_C120 ,\nC0_=_C121 ,C0_=_C122 ,C0_=_C123 ,C0_=_C125 ,C0_=_C126 ,C0_=_C127 ,\nC0_=_C128 ,C0_=_C129 ,C0_=_C130 ,C0_=_C131 ,C0_=_C132 ,C0_=_C133 ,\nC0_=_C134 ,C0_=_C135 ,C0_=_C136 ,C0_=_C137 ,C0_=_C138 ,C0_=_C139 ,\nC0_=_C140 ,C0_=_C141 ,C0_=_C142 ,C0_=_C143 ,C0_=_C144 ,C0_=_C145 ,\nC0_=_C146 ,C0_=_C147 ,C0_=_C148 ,C0_=_C149 ,C0_=_C150 ,C0_=_C151 ,\nC0_=_C152 ,C0_=_C153 ,C0_=_C154 ,C0_=_C155 ,C0_=_C157 ,C0_=_C159 ,\nC0_=_C161 ,C0_=_C162 ,C0_=_C164 ,C0_=_C165 ,C0_=_C166 ,C0_=_C167 ,\nC0_=_C168 ,C0_=_C169 ,C0_=_C170 ,C0_=_C171 ,C0_=_C172 ,C0_=_C173 ,\nC0_=_C174 ,C0_=_C175 ,C0_=_C176 ,C0_=_C177 ,C0_=_C178 ,C0_=_C179 ,\nC0_=_C181 ,C0_=_C183 ,C0_=_C184 ,C0_=_C185 ,C0_=_C186 ,C0_=_C187 ,\nC0_=_C188 ,C0_=_C189 ,C0_=_C190 ,C0_=_C191 ,C0_=_C195 ,C0_=_C196 ,\nC0_=_C197 ,C0_=_C198 ,C0_=_C199 ,C1_=_C2 ,C1_=_C3 ,C1_=_C4 ,\nC1_=_C5 ,C1_=_C6 ,C1_=_C7 ,C1_=_C8 ,C1_=_C9 ,C1_=_C10 ,\nC1_=_C11 ,C1_=_C12 ,C1_=_C13 ,C1_=_C14 ,C1_=_C15 ,C1_=_C16 ,\nC1_=_C17 ,C1_=_C18 ,C1_=_C19 ,C1_=_C20 ,C1_=_C21 ,C1_=_C22 ,\nC1_=_C23 ,C1_=_C24 ,C1_=_C25 ,C1_=_C26 ,C1_=_C27 ,C1_=_C28 ,\nC1_=_C29 ,C1_=_C30 ,C1_=_C31 ,C1_=_C32 ,C1_=_C33 ,C1_=_C34 ,\nC1_=_C35 ,C1_=_C36 ,C1_=_C37 ,C1_=_C38 ,C1_=_C39 ,C1_=_C40 ,\nC1_=_C41 ,C1_=_C42 ,C1_=_C43 ,C1_=_C44 ,C1_=_C45 ,C1_=_C46 ,\nC1_=_C47 ,C1_=_C49 ,C1_=_C50 ,C1_=_C51 ,C1_=_C52 ,C1_=_C53 ,\nC1_=_C54 ,C1_=_C55 ,C1_=_C56 ,C1_=_C57 ,C1_=_C58 ,C1_=_C59 ,\nC1_=_C60 ,C1_=_C61 ,C1_=_C62 ,C1_=_C63 ,C1_=_C64 ,C1_=_C65 ,\nC1_=_C66 ,C1_=_C67 ,C1_=_C68 ,C1_=_C69 ,C1_=_C70 ,C1_=_C71 ,\nC1_=_C72 ,C1_=_C73 ,C1_=_C74 ,C1_=_C75 ,C1_=_C76 ,C1_=_C77 ,\nC1_=_C78 ,C1_=_C79 ,C1_=_C80 ,C1_=_C81 ,C1_=_C82 ,C1_=_C83 ,\nC1_=_C84 ,C1_=_C85 ,C1_=_C86 ,C1_=_C87 ,C1_=_C90 ,C1_=_C94 ,\nC1_=_C95 ,C1_=_C96 ,C1_=_C97 ,C1_=_C98 ,C1_=_C99 ,C1_=_C100 ,\nC1_=_C101 ,C1_=_C102 ,C1_=_C103 ,C1_=_C104 ,C1_=_C105 ,C1_=_C106 ,\nC1_=_C107 ,C1_=_C108 ,C1_=_C109 ,C1_=_C110 ,C1_=_C111 ,C1_=_C112 ,\nC1_=_C113 ,C1_=_C114 ,C1_=_C115 ,C1_=_C116 ,C1_=_C117 ,C1_=_C118 ,\nC1_=_C120 ,C1_=_C121 ,C1_=_C122 ,C1_=_C123 ,C1_=_C125 ,C1_=_C126 ,\nC1_=_C127 ,C1_=_C128 ,C1_=_C129 ,C1_=_C130 ,C1_=_C131 ,C1_=_C132 ,\nC1_=_C133 ,C1_=_C134 ,C1_=_C135 ,C1_=_C136 ,C1_=_C137 ,C1_=_C138 ,\nC1_=_C139 ,C1_=_C140 ,C1_=_C141 ,C1_=_C142 ,C1_=_C143 ,C1_=_C144 ,\nC1_=_C145 ,C1_=_C146 ,C1_=_C147 ,C1_=_C148 ,C1_=_C149 ,C1_=_C150 ,\nC1_=_C151 ,C1_=_C152 ,C1_=_C153 ,C1_=_C154 ,C1_=_C155 ,C1_=_C157 ,\nC1_=_C159 ,C1_=_C161 ,C1_=_C162 ,C1_=_C164 ,C1_=_C165 ,C1_=_C166 ,\nC1_=_C167 ,C1_=_C168 ,C1_=_C169 ,C1_=_C170 ,C1_=_C171 ,C1_=_C172 ,\nC1_=_C173 ,C1_=_C174 ,C1_=_C175 ,C1_=_C176 ,C1_=_C177 ,C1_=_C178 ,\nC1_=_C179 ,C1_=_C180 ,C1_=_C181 ,C1_=_C182 ,C1_=_C186 ,C1_=_C188 ,\nC1_=_C190 ,C1_=_C192 ,C1_=_C194 ,C1_=_C195 ,C1_=_C197 ,C1_=_C198 ,\nC1_=_C199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9 ,C2_=_C50 ,\nC2_=_C51 ,C2_=_C52 ,C2_=_C53 ,C2_=_C54 ,C2_=_C55 ,C2_=_C56 ,\nC2_=_C57 ,C2_=_C58 ,C2_=_C59 ,C2_=_C60 ,C2_=_C61 ,C2_=_C62 ,\nC2_=_C63 ,C2_=_C64 ,C2_=_C65 ,C2_=_C66 ,C2_=_C67 ,C2_=_C68 ,\nC2_=_C69 ,C2_=_C70 ,C2_=_C71 ,C2_=_C72 ,C2_=_C73 ,C2_=_C74 ,\nC2_=_C75 ,C2_=_C76 ,C2_=_C77 ,C2_=_C78 ,C2_=_C79 ,C2_=_C80 ,\nC2_=_C81 ,C2_=_C82 ,C2_=_C83 ,C2_=_C84 ,C2_=_C85 ,C2_=_C86 ,\nC2_=_C87 ,C2_=_C90 ,C2_=_C94 ,C2_=_C95 ,C2_=_C96 ,C2_=_C97 ,\nC2_=_C98 ,C2_=_C99 ,C2_=_C100 ,C2_=_C101 ,C2_=_C102 ,C2_=_C103 ,\nC2_=_C104 ,C2_=_C105 ,C2_=_C106 ,C2_=_C107 ,C2_=_C108 ,C2_=_C109 ,\nC2_=_C110 ,C2_=_C111 ,C2_=_C112 ,C2_=_C113 ,C2_=_C114 ,C2_=_C115 ,\nC2_=_C116 ,C2_=_C117 ,C2_=_C118 ,C2_=_C120 ,C2_=_C121 ,C2_=_C122 ,\nC2_=_C123 ,C2_=_C125 ,C2_=_C126 ,C2_=_C127 ,C2_=_C128 ,C2_=_C129 ,\nC2_=_C130 ,C2_=_C131 ,C2_=_C132 ,C2_=_C133 ,C2_=_C134 ,C2_=_C135 ,\nC2_=_C136 ,C2_=_C137 ,C2_=_C138 ,C2_=_C139 ,C2_=_C140 ,C2_=_C141 ,\nC2_=_C142 ,C2_=_C143 ,C2_=_C144 ,C2_=_C145 ,C2_=_C146 ,C2_=_C147 ,\nC2_=_C148 ,C2_=_C149 ,C2_=_C150 ,C2_=_C151 ,C2_=_C152 ,C2_=_C153 ,\nC2_=_C154 ,C2_=_C155 ,C2_=_C157 ,C2_=_C159 ,C2_=_C161 ,C2_=_C162 ,\nC2_=_C164 ,C2_=_C165 ,C2_=_C166 ,C2_=_C167 ,C2_=_C168 ,C2_=_C169 ,\nC2_=_C170 ,C2_=_C171 ,C2_=_C172 ,C2_=_C173 ,C2_=_C174 ,C2_=_C175 ,\nC2_=_C176 ,C2_=_C177 ,C2_=_C178 ,C2_=_C179 ,C2_=_C182 ,C2_=_C183 ,\nC2_=_C185 ,C2_=_C186 ,C2_=_C187 ,C2_=_C188 ,C2_=_C189 ,C2_=_C192 ,\nC2_=_C193 ,C2_=_C194 ,C2_=_C196 ,C2_=_C197 ,C2_=_C199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w:t>
      </w:r>
    </w:p>
    <w:p>
      <w:pPr>
        <w:pStyle w:val="PreformattedText"/>
        <w:bidi w:val="0"/>
        <w:spacing w:before="0" w:after="0"/>
        <w:jc w:val="left"/>
        <w:rPr/>
      </w:pPr>
      <w:r>
        <w:rPr/>
        <w:t xml:space="preserve"> </w:t>
      </w:r>
      <w:r>
        <w:rPr/>
        <w:t>,\nC3_=_C47 ,C3_=_C49 ,C3_=_C50 ,C3_=_C51 ,C3_=_C52 ,C3_=_C53 ,\nC3_=_C54 ,C3_=_C55 ,C3_=_C56 ,C3_=_C57 ,C3_=_C58 ,C3_=_C59 ,\nC3_=_C60 ,C3_=_C61 ,C3_=_C62 ,C3_=_C63 ,C3_=_C64 ,C3_=_C65 ,\nC3_=_C66 ,C3_=_C67 ,C3_=_C68 ,C3_=_C69 ,C3_=_C70 ,C3_=_C71 ,\nC3_=_C72 ,C3_=_C73 ,C3_=_C74 ,C3_=_C75 ,C3_=_C76 ,C3_=_C77 ,\nC3_=_C78 ,C3_=_C79 ,C3_=_C80 ,C3_=_C81 ,C3_=_C82 ,C3_=_C83 ,\nC3_=_C84 ,C3_=_C85 ,C3_=_C86 ,C3_=_C87 ,C3_=_C90 ,C3_=_C94 ,\nC3_=_C95 ,C3_=_C96 ,C3_=_C97 ,C3_=_C98 ,C3_=_C99 ,C3_=_C100 ,\nC3_=_C101 ,C3_=_C102 ,C3_=_C103 ,C3_=_C104 ,C3_=_C105 ,C3_=_C106 ,\nC3_=_C107 ,C3_=_C108 ,C3_=_C109 ,C3_=_C110 ,C3_=_C111 ,C3_=_C112 ,\nC3_=_C113 ,C3_=_C114 ,C3_=_C115 ,C3_=_C116 ,C3_=_C117 ,C3_=_C118 ,\nC3_=_C120 ,C3_=_C121 ,C3_=_C122 ,C3_=_C123 ,C3_=_C125 ,C3_=_C126 ,\nC3_=_C127 ,C3_=_C128 ,C3_=_C129 ,C3_=_C130 ,C3_=_C131 ,C3_=_C132 ,\nC3_=_C133 ,C3_=_C134 ,C3_=_C135 ,C3_=_C136 ,C3_=_C137 ,C3_=_C138 ,\nC3_=_C139 ,C3_=_C140 ,C3_=_C141 ,C3_=_C142 ,C3_=_C143 ,C3_=_C144 ,\nC3_=_C145 ,C3_=_C146 ,C3_=_C147 ,C3_=_C148 ,C3_=_C149 ,C3_=_C150 ,\nC3_=_C151 ,C3_=_C152 ,C3_=_C153 ,C3_=_C154 ,C3_=_C155 ,C3_=_C157 ,\nC3_=_C159 ,C3_=_C161 ,C3_=_C162 ,C3_=_C164 ,C3_=_C165 ,C3_=_C166 ,\nC3_=_C167 ,C3_=_C168 ,C3_=_C169 ,C3_=_C170 ,C3_=_C171 ,C3_=_C172 ,\nC3_=_C173 ,C3_=_C174 ,C3_=_C175 ,C3_=_C176 ,C3_=_C180 ,C3_=_C181 ,\nC3_=_C182 ,C3_=_C183 ,C3_=_C184 ,C3_=_C185 ,C3_=_C186 ,C3_=_C187 ,\nC3_=_C188 ,C3_=_C189 ,C3_=_C190 ,C3_=_C191 ,C3_=_C192 ,C3_=_C193 ,\nC3_=_C194 ,C3_=_C195 ,C3_=_C196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9 ,C4_=_C50 ,\nC4_=_C51 ,C4_=_C52 ,C4_=_C53 ,C4_=_C54 ,C4_=_C55 ,C4_=_C56 ,\nC4_=_C57 ,C4_=_C58 ,C4_=_C59 ,C4_=_C60 ,C4_=_C61 ,C4_=_C62 ,\nC4_=_C63 ,C4_=_C64 ,C4_=_C65 ,C4_=_C66 ,C4_=_C67 ,C4_=_C68 ,\nC4_=_C69 ,C4_=_C70 ,C4_=_C71 ,C4_=_C72 ,C4_=_C73 ,C4_=_C74 ,\nC4_=_C75 ,C4_=_C76 ,C4_=_C77 ,C4_=_C78 ,C4_=_C79 ,C4_=_C80 ,\nC4_=_C81 ,C4_=_C82 ,C4_=_C83 ,C4_=_C84 ,C4_=_C85 ,C4_=_C86 ,\nC4_=_C87 ,C4_=_C90 ,C4_=_C94 ,C4_=_C95 ,C4_=_C96 ,C4_=_C97 ,\nC4_=_C98 ,C4_=_C99 ,C4_=_C100 ,C4_=_C101 ,C4_=_C102 ,C4_=_C103 ,\nC4_=_C104 ,C4_=_C105 ,C4_=_C106 ,C4_=_C107 ,C4_=_C108 ,C4_=_C109 ,\nC4_=_C110 ,C4_=_C111 ,C4_=_C112 ,C4_=_C113 ,C4_=_C114 ,C4_=_C115 ,\nC4_=_C116 ,C4_=_C117 ,C4_=_C118 ,C4_=_C120 ,C4_=_C121 ,C4_=_C122 ,\nC4_=_C123 ,C4_=_C125 ,C4_=_C126 ,C4_=_C127 ,C4_=_C128 ,C4_=_C129 ,\nC4_=_C130 ,C4_=_C131 ,C4_=_C132 ,C4_=_C133 ,C4_=_C134 ,C4_=_C135 ,\nC4_=_C136 ,C4_=_C137 ,C4_=_C138 ,C4_=_C139 ,C4_=_C140 ,C4_=_C141 ,\nC4_=_C142 ,C4_=_C143 ,C4_=_C144 ,C4_=_C145 ,C4_=_C146 ,C4_=_C147 ,\nC4_=_C148 ,C4_=_C149 ,C4_=_C150 ,C4_=_C151 ,C4_=_C152 ,C4_=_C153 ,\nC4_=_C154 ,C4_=_C155 ,C4_=_C157 ,C4_=_C159 ,C4_=_C161 ,C4_=_C162 ,\nC4_=_C164 ,C4_=_C165 ,C4_=_C166 ,C4_=_C167 ,C4_=_C168 ,C4_=_C169 ,\nC4_=_C170 ,C4_=_C171 ,C4_=_C175 ,C4_=_C176 ,C4_=_C177 ,C4_=_C180 ,\nC4_=_C181 ,C4_=_C182 ,C4_=_C183 ,C4_=_C184 ,C4_=_C185 ,C4_=_C186 ,\nC4_=_C187 ,C4_=_C188 ,C4_=_C189 ,C4_=_C190 ,C4_=_C191 ,C4_=_C192 ,\nC4_=_C193 ,C4_=_C195 ,C4_=_C196 ,C4_=_C197 ,C4_=_C198 ,C4_=_C199 ,\nC5_=_C6 ,C5_=_C7 ,C5_=_C8 ,C5_=_C9 ,C5_=_C10 ,C5_=_C11 ,\nC5_=_C12 ,C5_=_C13 ,C5_=_C14 ,C5_=_C15 ,C5_=_C16 ,C5_=_C17 ,\nC5_=_C18 ,C5_=_C19 ,C5_=_C20 ,C5_=_C21 ,C5_=_C22 ,C5_=_C23 ,\nC5_=_C24 ,C5_=_C25 ,C5_=_C26 ,C5_=_C27 ,C5_=_C28 ,C5_=_C29 ,\nC5_=_C30 ,C5_=_C31 ,C5_=_C32 ,C5_=_C33 ,C5_=_C34 ,C5_=_C35 ,\nC5_=_C36 ,C5_=_C37 ,C5_=_C38 ,C5_=_C39 ,C5_=_C40 ,C5_=_C41 ,\nC5_=_C42 ,C5_=_C43 ,C5_=_C44 ,C5_=_C45 ,C5_=_C46 ,C5_=_C47 ,\nC5_=_C49 ,C5_=_C50 ,C5_=_C51 ,C5_=_C52 ,C5_=_C53 ,C5_=_C54 ,\nC5_=_C55 ,C5_=_C56 ,C5_=_C57 ,C5_=_C58 ,C5_=_C59 ,C5_=_C60 ,\nC5_=_C61 ,C5_=_C62 ,C5_=_C63 ,C5_=_C64 ,C5_=_C65 ,C5_=_C66 ,\nC5_=_C67 ,C5_=_C68 ,C5_=_C69 ,C5_=_C70 ,C5_=_C71 ,C5_=_C72 ,\nC5_=_C73 ,C5_=_C74 ,C5_=_C75 ,C5_=_C76 ,C5_=_C77 ,C5_=_C78 ,\nC5_=_C79 ,C5_=_C80 ,C5_=_C81 ,C5_=_C82 ,C5_=_C83 ,C5_=_C84 ,\nC5_=_C85 ,C5_=_C86 ,C5_=_C87 ,C5_=_C90 ,C5_=_C94 ,C5_=_C95 ,\nC5_=_C96 ,C5_=_C97 ,C5_=_C98 ,C5_=_C99 ,C5_=_C100 ,C5_=_C101 ,\nC5_=_C102 ,C5_=_C103 ,C5_=_C104 ,C5_=_C105 ,C5_=_C106 ,C5_=_C107 ,\nC5_=_C108 ,C5_=_C109 ,C5_=_C110 ,C5_=_C111 ,C5_=_C112 ,C5_=_C113 ,\nC5_=_C114 ,C5_=_C115 ,C5_=_C116 ,C5_=_C117 ,C5_=_C118 ,C5_=_C120 ,\nC5_=_C121 ,C5_=_C122 ,C5_=_C123 ,C5_=_C125 ,C5_=_C126 ,C5_=_C127 ,\nC5_=_C128 ,C5_=_C129 ,C5_=_C130 ,C5_=_C131 ,C5_=_C132 ,C5_=_C133 ,\nC5_=_C134 ,C5_=_C135 ,C5_=_C136 ,C5_=_C137 ,C5_=_C138 ,C5_=_C139 ,\nC5_=_C140 ,C5_=_C141 ,C5_=_C142 ,C5_=_C143 ,C5_=_C144 ,C5_=_C145 ,\nC5_=_C146 ,C5_=_C147 ,C5_=_C148 ,C5_=_C149 ,C5_=_C150 ,C5_=_C151 ,\nC5_=_C152 ,C5_=_C153 ,C5_=_C154 ,C5_=_C155 ,C5_=_C157 ,C5_=_C159 ,\nC5_=_C161 ,C5_=_C162 ,C5_=_C164 ,C5_=_C165 ,C5_=_C166 ,C5_=_C167 ,\nC5_=_C168 ,C5_=_C169 ,C5_=_C170 ,C5_=_C171 ,C5_=_C173 ,C5_=_C174 ,\nC5_=_C178 ,C5_=_C179 ,C5_=_C180 ,C5_=_C181 ,C5_=_C182 ,C5_=_C183 ,\nC5_=_C184 ,C5_=_C185 ,C5_=_C186 ,C5_=_C187 ,C5_=_C188 ,C5_=_C189 ,\nC5_=_C192 ,C5_=_C193 ,C5_=_C194 ,C5_=_C196 ,C5_=_C197 ,C5_=_C199 ,\nC6_=_C7 ,C6_=_C8 ,C6_=_C9 ,C6_=_C10 ,C6_=_C11 ,C6_=_C12 ,\nC6_=_C13 ,C6_=_C14 ,C6_=_C15 ,C6_=_C16 ,C6_=_C17 ,C6_=_C18 ,\nC6_=_C19 ,C6_=_C20 ,C6_=_C21 ,C6_=_C22 ,C6_=_C23 ,C6_=_C24 ,\nC6_=_C25 ,C6_=_C26 ,C6_=_C27 ,C6_=_C28 ,C6_=_C29 ,C6_=_C30 ,\nC6_=_C31 ,C6_=_C32 ,C6_=_C33 ,C6_=_C34 ,C6_=_C35 ,C6_=_C36 ,\nC6_=_C37 ,C6_=_C38 ,C6_=_C39 ,C6_=_C40 ,C6_=_C41 ,C6_=_C42 ,\nC6_=_C43 ,C6_=_C44 ,C6_=_C45 ,C6_=_C46 ,C6_=_C47 ,C6_=_C49 ,\nC6_=_C50 ,C6_=_C51 ,C6_=_C52 ,C6_=_C53 ,C6_=_C54 ,C6_=_C55 ,\nC6_=_C56 ,C6_=_C57 ,C6_=_C58 ,C6_=_C59 ,C6_=_C60 ,C6_=_C61 ,\nC6_=_C62 ,C6_=_C63 ,C6_=_C64 ,C6_=_C65 ,C6_=_C66 ,C6_=_C67 ,\nC6_=_C68 ,C6_=_C69 ,C6_=_C70 ,C6_=_C71 ,C6_=_C72 ,C6_=_C73 ,\nC6_=_C74 ,C6_=_C75 ,C6_=_C76 ,C6_=_C77 ,C6_=_C78 ,C6_=_C79 ,\nC6_=_C80 ,C6_=_C81 ,C6_=_C82 ,C6_=_C83 ,C6_=_C84 ,C6_=_C85 ,\nC6_=_C86 ,C6_=_C87 ,C6_=_C90 ,C6_=_C94 ,C6_=_C95 ,C6_=_C96 ,\nC6_=_C97 ,C6_=_C98 ,C6_=_C99 ,C6_=_C100 ,C6_=_C101 ,C6_=_C102 ,\nC6_=_C103 ,C6_=_C104 ,C6_=_C105 ,C6_=_C106 ,C6_=_C107 ,C6_=_C108 ,\nC6_=_C109 ,C6_=_C110 ,C6_=_C111 ,C6_=_C112 ,C6_=_C113 ,C6_=_C114 ,\nC6_=_C115 ,C6_=_C116 ,C6_=_C117 ,C6_=_C118 ,C6_=_C120 ,C6_=_C121 ,\nC6_=_C122 ,C6_=_C123 ,C6_=_C125 ,C6_=_C126 ,C6_=_C127 ,C6_=_C128 ,\nC6_=_C129 ,C6_=_C130 ,C6_=_C131 ,C6_=_C132 ,C6_=_C133 ,C6_=_C134 ,\nC6_=_C135 ,C6_=_C136 ,C6_=_C137 ,C6_=_C138 ,C6_=_C139 ,C6_=_C140 ,\nC6_=_C141 ,C6_=_C142 ,C6_=_C143 ,C6_=_C144 ,C6_=_C145 ,C6_=_C146 ,\nC6_=_C147 ,C6_=_C148 ,C6_=_C149 ,C6_=_C150 ,C6_=_C151 ,C6_=_C152 ,\nC6_=_C153 ,C6_=_C154 ,C6_=_C155 ,C6_=_C157 ,C6_=_C159 ,C6_=_C161 ,\nC6_=_C162 ,C6_=_C164 ,C6_=_C165 ,C6_=_C166 ,C6_=_C167 ,C6_=_C168 ,\nC6_=_C170 ,C6_=_C173 ,C6_=_C174 ,C6_=_C175 ,C6_=_C176 ,C6_=_C177 ,\nC6_=_C178 ,C6_=_C179 ,C6_=_C180 ,C6_=_C182 ,C6_=_C183 ,C6_=_C184 ,\nC6_=_C185 ,C6_=_C186 ,C6_=_C187 ,C6_=_C188 ,C6_=_C189 ,C6_=_C190 ,\nC6_=_C191 ,C6_=_C192 ,C6_=_C193 ,C6_=_C194 ,C6_=_C195 ,C6_=_C196 ,\nC6_=_C197 ,C6_=_C198 ,C6_=_C199 ,C7_=_C8 ,C7_=_C9 ,C7_=_C10 ,\nC7_=_C11 ,C7_=_C12 ,C7_=_C13 ,C7_=_C14 ,C7_=_C15 ,C7_=_C16 ,\nC7_=_C17 ,C7_=_C18 ,C7_=_C19 ,C7_=_C20 ,C7_=_C21 ,C7_=_C22 ,\nC7_=_C23 ,C7_=_C24 ,C7_=_C25 ,C7_=_C26 ,C7_=_C27 ,C7_=_C28 ,\nC7_=_C29 ,C7_=_C30 ,C7_=_C31 ,C7_=_C32 ,C7_=_C33 ,C7_=_C34 ,\nC7_=_C35 ,C7_=_C36 ,C7_=_C37 ,C7_=_C38 ,C7_=_C39 ,C7_=_C40 ,\nC7_=_C41 ,C7_=_C42 ,C7_=_C43 ,C7_=_C44 ,C7_=_C45 ,C7_=_C46 ,\nC7_=_C47 ,C7_=_C49 ,C7_=_C50 ,C7_=_C51 ,C7_=_C52 ,C7_=_C53 ,\nC7_=_C54 ,C7_=_C55 ,C7_=_C56 ,C7_=_C57 ,C7_=_C58 ,C7_=_C59 ,\nC7_=_C60 ,C7_=_C61 ,C7_=_C62 ,C7_=_C63 ,C7_=_C64 ,C7_=_C65 ,\nC7_=_C66 ,C7_=_C67 ,C7_=_C68 ,C7_=_C69 ,C7_=_C70 ,C7_=_C71 ,\nC7_=_C72 ,C7_=_C73 ,C7_=_C74 ,C7_=_C75 ,C7_=_C76 ,C7_=_C77 ,\nC7_=_C78 ,C7_=_C79 ,C7_=_C80 ,C7_=_C81 ,C7_=_C82 ,C7_=_C83 ,\nC7_=_C84 ,C7_=_C85 ,C7_=_C86 ,C7_=_C87 ,C7_=_C90 ,C7_=_C94 ,\nC7_=_C95 ,C7_=_C96 ,C7_=_C97 ,C7_=_C98 ,C7_=_C99 ,C7_=_C100 ,\nC7_=_C101 ,C7_=_C102 ,C7_=_C103 ,C7_=_C104 ,C7_=_C105 ,C7_=_C106 ,\nC7_=_C107 ,C7_=_C108 ,C7_=_C109 ,C7_=_C110 ,C7_=_C111 ,C7_=_C112 ,\nC7_=_C113 ,C7_=_C114 ,C7_=_C115 ,C7_=_C116 ,C7_=_C117 ,C7_=_C118 ,\nC7_=_C120 ,C7_=_C121 ,C7_=_C122 ,C7_=_C123 ,C7_=_C125 ,C7_=_C126 ,\nC7_=_C127 ,C7_=_C128 ,C7_=_C129 ,C7_=_C130 ,C7_=_C131 ,C7_=_C132 ,\nC7_=_C133 ,C7_=_C134 ,C7_=_C135 ,C7_=_C136 ,C7_=_C137 ,C7_=_C138 ,\nC7_=_C139 ,C7_=_C140 ,C7_=_C141 ,C7_=_C142 ,C7_=_C143 ,C7_=_C144 ,\nC7_=_C145 ,C7_=_C146 ,C7_=_C147 ,C7_=_C148 ,C7_=_C149 ,C7_=_C150 ,\nC7_=_C151 ,C7_=_C152 ,C7_=_C153 ,C7_=_C154 ,C7_=_C155 ,C7_=_C157 ,\nC7_=_C159 ,C7_=_C161 ,C7_=_C162 ,C7_=_C164 ,C7_=_C165 ,C7_=_C166 ,\nC7_=_C167 ,C7_=_C168 ,C7_=_C169 ,C7_=_C170 ,C7_=_C171 ,C7_=_C172 ,\nC7_=_C173 ,C7_=_C174 ,C7_=_C175 ,C7_=_C178 ,C7_=_C179 ,C7_=_C181 ,\nC7_=_C182 ,C7_=_C183 ,C7_=_C184 ,C7_=_C185 ,C7_=_C186 ,C7_=_C187 ,\nC7_=_C188 ,C7_=_C189 ,C7_=_C190 ,C7_=_C191 ,C7_=_C192 ,C7_=_C193 ,\nC7_=_C194 ,C7_=_C195 ,C7_=_C196 ,C7_=_C197 ,C7_=_C198 ,C7_=_C199 ,\nC8_=_C9 ,C8_=_C10 ,C8_=_C11 ,C8_=_C12 ,C8_=_C13 ,C8_=_C14 ,\nC8_=_C15 ,C8_=_C16 ,C8_=_C17 ,C8_=_C18 ,C8_=_C19 ,C8_=_C20 ,\nC8_=_C21 ,C8_=_C22 ,C8_=_C23 ,C8_=_C24 ,C8_=_C25 ,C8_=_C26 ,\nC8_=_C27 ,C8_=_C28 ,C8_=_C29 ,C8_=_C30 ,C8_=_C31 ,C8_=_C32 ,\nC8_=_C33 ,C8_=_C34 ,C8_=_C35 ,C8_=_C36 ,C8_=_C37 ,C8_=_C38 ,\nC8_=_C39 ,C8_=_C40 ,C8_=_C41 ,C8_=_C42 ,C8_=_C43 ,C8_=_C44 ,\nC8_=_C45 ,C8_=_C46 ,C8_=_C47 ,C8_=_C49 ,C8_=_C50 ,C8_=_C51 ,\nC8_=_C52 ,C8_=_C53 ,C8_=_C54 ,C8_=_C55 ,C8_=_C56 ,C8_=_C57 ,\nC8_=_C58 ,C8_=_C59 ,C8_=_C60 ,C8_=_C61 ,C8_=_C62 ,C8_=_C63 ,\nC8_=_C64 ,C8_=_C65 ,C8_=_C66 ,C8_=_C67 ,C8_=_C68 ,C8_=_C69 ,\nC8_=_C70 ,C8_=_C71 ,C8_=_C72 ,C8_=_C73 ,C8_=_C74 ,C8_=_C75 ,\nC8_=_C76 ,C8_=_C77 ,C8_=_C78 ,C8_=_C79 ,C8_=_C80 ,C8_=_C81 ,\nC8_=_C82 ,C8_=_C83 ,C8_=_C84 ,C8_=_C85 ,C8_=_C86</w:t>
      </w:r>
    </w:p>
    <w:p>
      <w:pPr>
        <w:pStyle w:val="PreformattedText"/>
        <w:bidi w:val="0"/>
        <w:spacing w:before="0" w:after="0"/>
        <w:jc w:val="left"/>
        <w:rPr/>
      </w:pPr>
      <w:r>
        <w:rPr/>
        <w:t xml:space="preserve"> </w:t>
      </w:r>
      <w:r>
        <w:rPr/>
        <w:t>,C8_=_C87 ,\nC8_=_C90 ,C8_=_C94 ,C8_=_C95 ,C8_=_C96 ,C8_=_C97 ,C8_=_C98 ,\nC8_=_C99 ,C8_=_C100 ,C8_=_C101 ,C8_=_C102 ,C8_=_C103 ,C8_=_C104 ,\nC8_=_C105 ,C8_=_C106 ,C8_=_C107 ,C8_=_C108 ,C8_=_C109 ,C8_=_C110 ,\nC8_=_C111 ,C8_=_C112 ,C8_=_C113 ,C8_=_C114 ,C8_=_C115 ,C8_=_C116 ,\nC8_=_C117 ,C8_=_C118 ,C8_=_C120 ,C8_=_C121 ,C8_=_C122 ,C8_=_C123 ,\nC8_=_C125 ,C8_=_C126 ,C8_=_C127 ,C8_=_C128 ,C8_=_C129 ,C8_=_C130 ,\nC8_=_C131 ,C8_=_C132 ,C8_=_C133 ,C8_=_C134 ,C8_=_C135 ,C8_=_C136 ,\nC8_=_C137 ,C8_=_C138 ,C8_=_C139 ,C8_=_C140 ,C8_=_C141 ,C8_=_C142 ,\nC8_=_C143 ,C8_=_C144 ,C8_=_C145 ,C8_=_C146 ,C8_=_C147 ,C8_=_C148 ,\nC8_=_C149 ,C8_=_C150 ,C8_=_C151 ,C8_=_C152 ,C8_=_C153 ,C8_=_C154 ,\nC8_=_C155 ,C8_=_C157 ,C8_=_C159 ,C8_=_C161 ,C8_=_C162 ,C8_=_C164 ,\nC8_=_C165 ,C8_=_C166 ,C8_=_C167 ,C8_=_C168 ,C8_=_C170 ,C8_=_C171 ,\nC8_=_C172 ,C8_=_C173 ,C8_=_C174 ,C8_=_C175 ,C8_=_C176 ,C8_=_C177 ,\nC8_=_C178 ,C8_=_C179 ,C8_=_C180 ,C8_=_C181 ,C8_=_C182 ,C8_=_C183 ,\nC8_=_C185 ,C8_=_C186 ,C8_=_C187 ,C8_=_C188 ,C8_=_C189 ,C8_=_C190 ,\nC8_=_C192 ,C8_=_C193 ,C8_=_C194 ,C8_=_C195 ,C8_=_C196 ,C8_=_C197 ,\nC8_=_C198 ,C8_=_C199 ,C9_=_C10 ,C9_=_C11 ,C9_=_C12 ,C9_=_C13 ,\nC9_=_C14 ,C9_=_C15 ,C9_=_C16 ,C9_=_C17 ,C9_=_C18 ,C9_=_C19 ,\nC9_=_C20 ,C9_=_C21 ,C9_=_C22 ,C9_=_C23 ,C9_=_C24 ,C9_=_C25 ,\nC9_=_C26 ,C9_=_C27 ,C9_=_C28 ,C9_=_C29 ,C9_=_C30 ,C9_=_C31 ,\nC9_=_C32 ,C9_=_C33 ,C9_=_C34 ,C9_=_C35 ,C9_=_C36 ,C9_=_C37 ,\nC9_=_C38 ,C9_=_C39 ,C9_=_C40 ,C9_=_C41 ,C9_=_C42 ,C9_=_C43 ,\nC9_=_C44 ,C9_=_C45 ,C9_=_C46 ,C9_=_C47 ,C9_=_C49 ,C9_=_C50 ,\nC9_=_C51 ,C9_=_C52 ,C9_=_C53 ,C9_=_C54 ,C9_=_C55 ,C9_=_C56 ,\nC9_=_C57 ,C9_=_C58 ,C9_=_C59 ,C9_=_C60 ,C9_=_C61 ,C9_=_C62 ,\nC9_=_C63 ,C9_=_C64 ,C9_=_C65 ,C9_=_C66 ,C9_=_C67 ,C9_=_C68 ,\nC9_=_C69 ,C9_=_C70 ,C9_=_C71 ,C9_=_C72 ,C9_=_C73 ,C9_=_C74 ,\nC9_=_C75 ,C9_=_C76 ,C9_=_C77 ,C9_=_C78 ,C9_=_C79 ,C9_=_C80 ,\nC9_=_C81 ,C9_=_C82 ,C9_=_C83 ,C9_=_C84 ,C9_=_C85 ,C9_=_C86 ,\nC9_=_C87 ,C9_=_C90 ,C9_=_C94 ,C9_=_C95 ,C9_=_C96 ,C9_=_C97 ,\nC9_=_C98 ,C9_=_C99 ,C9_=_C100 ,C9_=_C101 ,C9_=_C102 ,C9_=_C103 ,\nC9_=_C104 ,C9_=_C105 ,C9_=_C106 ,C9_=_C107 ,C9_=_C108 ,C9_=_C109 ,\nC9_=_C110 ,C9_=_C111 ,C9_=_C112 ,C9_=_C113 ,C9_=_C114 ,C9_=_C115 ,\nC9_=_C116 ,C9_=_C117 ,C9_=_C118 ,C9_=_C120 ,C9_=_C121 ,C9_=_C122 ,\nC9_=_C123 ,C9_=_C125 ,C9_=_C126 ,C9_=_C127 ,C9_=_C128 ,C9_=_C129 ,\nC9_=_C130 ,C9_=_C131 ,C9_=_C132 ,C9_=_C133 ,C9_=_C134 ,C9_=_C135 ,\nC9_=_C136 ,C9_=_C137 ,C9_=_C138 ,C9_=_C139 ,C9_=_C140 ,C9_=_C141 ,\nC9_=_C142 ,C9_=_C143 ,C9_=_C144 ,C9_=_C145 ,C9_=_C146 ,C9_=_C147 ,\nC9_=_C148 ,C9_=_C149 ,C9_=_C150 ,C9_=_C151 ,C9_=_C152 ,C9_=_C153 ,\nC9_=_C154 ,C9_=_C155 ,C9_=_C157 ,C9_=_C159 ,C9_=_C166 ,C9_=_C167 ,\nC9_=_C168 ,C9_=_C169 ,C9_=_C170 ,C9_=_C171 ,C9_=_C172 ,C9_=_C173 ,\nC9_=_C174 ,C9_=_C175 ,C9_=_C176 ,C9_=_C177 ,C9_=_C178 ,C9_=_C179 ,\nC9_=_C180 ,C9_=_C181 ,C9_=_C182 ,C9_=_C183 ,C9_=_C184 ,C9_=_C185 ,\nC9_=_C186 ,C9_=_C187 ,C9_=_C188 ,C9_=_C189 ,C9_=_C190 ,C9_=_C191 ,\nC9_=_C192 ,C9_=_C193 ,C9_=_C194 ,C9_=_C195 ,C9_=_C196 ,C10_=_C11 ,\nC10_=_C12 ,C10_=_C13 ,C10_=_C14 ,C10_=_C15 ,C10_=_C16 ,C10_=_C17 ,\nC10_=_C18 ,C10_=_C19 ,C10_=_C20 ,C10_=_C21 ,C10_=_C22 ,C10_=_C23 ,\nC10_=_C24 ,C10_=_C25 ,C10_=_C26 ,C10_=_C27 ,C10_=_C28 ,C10_=_C29 ,\nC10_=_C30 ,C10_=_C31 ,C10_=_C32 ,C10_=_C33 ,C10_=_C34 ,C10_=_C35 ,\nC10_=_C36 ,C10_=_C37 ,C10_=_C38 ,C10_=_C39 ,C10_=_C40 ,C10_=_C41 ,\nC10_=_C42 ,C10_=_C43 ,C10_=_C44 ,C10_=_C45 ,C10_=_C46 ,C10_=_C47 ,\nC10_=_C49 ,C10_=_C50 ,C10_=_C51 ,C10_=_C52 ,C10_=_C53 ,C10_=_C54 ,\nC10_=_C55 ,C10_=_C56 ,C10_=_C57 ,C10_=_C58 ,C10_=_C59 ,C10_=_C60 ,\nC10_=_C61 ,C10_=_C62 ,C10_=_C63 ,C10_=_C64 ,C10_=_C65 ,C10_=_C66 ,\nC10_=_C67 ,C10_=_C68 ,C10_=_C69 ,C10_=_C70 ,C10_=_C71 ,C10_=_C72 ,\nC10_=_C73 ,C10_=_C74 ,C10_=_C75 ,C10_=_C76 ,C10_=_C77 ,C10_=_C78 ,\nC10_=_C79 ,C10_=_C80 ,C10_=_C81 ,C10_=_C82 ,C10_=_C83 ,C10_=_C84 ,\nC10_=_C85 ,C10_=_C86 ,C10_=_C87 ,C10_=_C90 ,C10_=_C94 ,C10_=_C95 ,\nC10_=_C96 ,C10_=_C97 ,C10_=_C98 ,C10_=_C99 ,C10_=_C100 ,C10_=_C101 ,\nC10_=_C102 ,C10_=_C103 ,C10_=_C104 ,C10_=_C105 ,C10_=_C106 ,C10_=_C107 ,\nC10_=_C108 ,C10_=_C109 ,C10_=_C110 ,C10_=_C111 ,C10_=_C112 ,C10_=_C113 ,\nC10_=_C114 ,C10_=_C115 ,C10_=_C116 ,C10_=_C117 ,C10_=_C118 ,C10_=_C120 ,\nC10_=_C121 ,C10_=_C122 ,C10_=_C123 ,C10_=_C125 ,C10_=_C126 ,C10_=_C127 ,\nC10_=_C128 ,C10_=_C129 ,C10_=_C130 ,C10_=_C131 ,C10_=_C132 ,C10_=_C133 ,\nC10_=_C134 ,C10_=_C135 ,C10_=_C136 ,C10_=_C137 ,C10_=_C138 ,C10_=_C139 ,\nC10_=_C140 ,C10_=_C141 ,C10_=_C142 ,C10_=_C143 ,C10_=_C144 ,C10_=_C145 ,\nC10_=_C146 ,C10_=_C147 ,C10_=_C148 ,C10_=_C149 ,C10_=_C150 ,C10_=_C151 ,\nC10_=_C152 ,C10_=_C153 ,C10_=_C154 ,C10_=_C155 ,C10_=_C157 ,C10_=_C161 ,\nC10_=_C162 ,C10_=_C166 ,C10_=_C167 ,C10_=_C168 ,C10_=_C169 ,C10_=_C170 ,\nC10_=_C171 ,C10_=_C172 ,C10_=_C173 ,C10_=_C174 ,C10_=_C175 ,C10_=_C176 ,\nC10_=_C177 ,C10_=_C178 ,C10_=_C179 ,C10_=_C180 ,C10_=_C181 ,C10_=_C182 ,\nC10_=_C183 ,C10_=_C184 ,C10_=_C185 ,C10_=_C186 ,C10_=_C187 ,C10_=_C188 ,\nC10_=_C189 ,C10_=_C190 ,C10_=_C191 ,C10_=_C192 ,C10_=_C193 ,C10_=_C194 ,\nC10_=_C197 ,C10_=_C198 ,C11_=_C12 ,C11_=_C13 ,C11_=_C14 ,C11_=_C15 ,\nC11_=_C16 ,C11_=_C17 ,C11_=_C18 ,C11_=_C19 ,C11_=_C20 ,C11_=_C21 ,\nC11_=_C22 ,C11_=_C23 ,C11_=_C24 ,C11_=_C25 ,C11_=_C26 ,C11_=_C27 ,\nC11_=_C28 ,C11_=_C29 ,C11_=_C30 ,C11_=_C31 ,C11_=_C32 ,C11_=_C33 ,\nC11_=_C34 ,C11_=_C35 ,C11_=_C36 ,C11_=_C37 ,C11_=_C38 ,C11_=_C39 ,\nC11_=_C40 ,C11_=_C41 ,C11_=_C42 ,C11_=_C43 ,C11_=_C44 ,C11_=_C45 ,\nC11_=_C46 ,C11_=_C47 ,C11_=_C49 ,C11_=_C50 ,C11_=_C51 ,C11_=_C52 ,\nC11_=_C53 ,C11_=_C54 ,C11_=_C55 ,C11_=_C56 ,C11_=_C57 ,C11_=_C58 ,\nC11_=_C59 ,C11_=_C60 ,C11_=_C61 ,C11_=_C62 ,C11_=_C63 ,C11_=_C64 ,\nC11_=_C65 ,C11_=_C66 ,C11_=_C67 ,C11_=_C68 ,C11_=_C69 ,C11_=_C70 ,\nC11_=_C71 ,C11_=_C72 ,C11_=_C73 ,C11_=_C74 ,C11_=_C75 ,C11_=_C76 ,\nC11_=_C77 ,C11_=_C78 ,C11_=_C79 ,C11_=_C80 ,C11_=_C81 ,C11_=_C82 ,\nC11_=_C83 ,C11_=_C84 ,C11_=_C85 ,C11_=_C86 ,C11_=_C87 ,C11_=_C90 ,\nC11_=_C94 ,C11_=_C95 ,C11_=_C96 ,C11_=_C97 ,C11_=_C98 ,C11_=_C99 ,\nC11_=_C100 ,C11_=_C101 ,C11_=_C102 ,C11_=_C103 ,C11_=_C104 ,C11_=_C105 ,\nC11_=_C106 ,C11_=_C107 ,C11_=_C108 ,C11_=_C109 ,C11_=_C110 ,C11_=_C111 ,\nC11_=_C112 ,C11_=_C113 ,C11_=_C114 ,C11_=_C115 ,C11_=_C116 ,C11_=_C117 ,\nC11_=_C118 ,C11_=_C120 ,C11_=_C121 ,C11_=_C122 ,C11_=_C123 ,C11_=_C125 ,\nC11_=_C126 ,C11_=_C127 ,C11_=_C128 ,C11_=_C129 ,C11_=_C130 ,C11_=_C131 ,\nC11_=_C132 ,C11_=_C133 ,C11_=_C134 ,C11_=_C135 ,C11_=_C136 ,C11_=_C137 ,\nC11_=_C138 ,C11_=_C139 ,C11_=_C140 ,C11_=_C141 ,C11_=_C142 ,C11_=_C143 ,\nC11_=_C144 ,C11_=_C145 ,C11_=_C146 ,C11_=_C147 ,C11_=_C148 ,C11_=_C149 ,\nC11_=_C150 ,C11_=_C151 ,C11_=_C152 ,C11_=_C153 ,C11_=_C154 ,C11_=_C155 ,\nC11_=_C159 ,C11_=_C161 ,C11_=_C162 ,C11_=_C164 ,C11_=_C166 ,C11_=_C167 ,\nC11_=_C168 ,C11_=_C169 ,C11_=_C170 ,C11_=_C171 ,C11_=_C172 ,C11_=_C173 ,\nC11_=_C174 ,C11_=_C175 ,C11_=_C176 ,C11_=_C177 ,C11_=_C178 ,C11_=_C179 ,\nC11_=_C180 ,C11_=_C181 ,C11_=_C182 ,C11_=_C183 ,C11_=_C184 ,C11_=_C185 ,\nC11_=_C186 ,C11_=_C187 ,C11_=_C188 ,C11_=_C189 ,C11_=_C190 ,C11_=_C191 ,\nC11_=_C192 ,C11_=_C193 ,C11_=_C195 ,C11_=_C196 ,C11_=_C197 ,C11_=_C198 ,\nC11_=_C199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9 ,C12_=_C50 ,C12_=_C51 ,C12_=_C52 ,C12_=_C53 ,C12_=_C54 ,\nC12_=_C55 ,C12_=_C56 ,C12_=_C57 ,C12_=_C58 ,C12_=_C59 ,C12_=_C60 ,\nC12_=_C61 ,C12_=_C62 ,C12_=_C63 ,C12_=_C64 ,C12_=_C65 ,C12_=_C66 ,\nC12_=_C67 ,C12_=_C68 ,C12_=_C69 ,C12_=_C70 ,C12_=_C71 ,C12_=_C72 ,\nC12_=_C73 ,C12_=_C74 ,C12_=_C75 ,C12_=_C76 ,C12_=_C77 ,C12_=_C78 ,\nC12_=_C79 ,C12_=_C80 ,C12_=_C81 ,C12_=_C82 ,C12_=_C83 ,C12_=_C84 ,\nC12_=_C85 ,C12_=_C86 ,C12_=_C87 ,C12_=_C90 ,C12_=_C94 ,C12_=_C95 ,\nC12_=_C96 ,C12_=_C97 ,C12_=_C98 ,C12_=_C99 ,C12_=_C100 ,C12_=_C101 ,\nC12_=_C102 ,C12_=_C103 ,C12_=_C104 ,C12_=_C105 ,C12_=_C106 ,C12_=_C107 ,\nC12_=_C108 ,C12_=_C109 ,C12_=_C110 ,C12_=_C111 ,C12_=_C112 ,C12_=_C113 ,\nC12_=_C114 ,C12_=_C115 ,C12_=_C116 ,C12_=_C117 ,C12_=_C118 ,C12_=_C120 ,\nC12_=_C121 ,C12_=_C122 ,C12_=_C123 ,C12_=_C125 ,C12_=_C126 ,C12_=_C127 ,\nC12_=_C128 ,C12_=_C129 ,C12_=_C130 ,C12_=_C131 ,C12_=_C132 ,C12_=_C133 ,\nC12_=_C134 ,C12_=_C135 ,C12_=_C136 ,C12_=_C137 ,C12_=_C138 ,C12_=_C139 ,\nC12_=_C140 ,C12_=_C141 ,C12_=_C142 ,C12_=_C143 ,C12_=_C144 ,C12_=_C145 ,\nC12_=_C146 ,C12_=_C147 ,C12_=_C148 ,C12_=_C149 ,C12_=_C150 ,C12_=_C151 ,\nC12_=_C152 ,C12_=_C153 ,C12_=_C154 ,C12_=_C155 ,C12_=_C157 ,C12_=_C159 ,\nC12_=_C165 ,C12_=_C166 ,C12_=_C167 ,C12_=_C168 ,C12_=_C169 ,C12_=_C170 ,\nC12_=_C171 ,C12_=_C172 ,C12_=_C173 ,C12_=_C174 ,C12_=_C175 ,C12_=_C176 ,\nC12_=_C177 ,C12_=_C178 ,C12_=_C179 ,C12_=_C180 ,C12_=_C181 ,C12_=_C182 ,\nC12_=_C183 ,C12_=_C184 ,C12_=_C185 ,C12_=_C186 ,C12_=_C187 ,C12_=_C188 ,\nC12_=_C189 ,C12_=_C190 ,C12_=_C191 ,C12_=_C195 ,C12_=_C196 ,C12_=_C197 ,\nC12_=_C198 ,C12_=_C199 ,C13_=_C14 ,C13_=_C15 ,C13_=_C16 ,C13_=_C17 ,\nC13_=_C18 ,C13_=_C19 ,C13_=_C20 ,C13_=_C21 ,C13_=_C22 ,C13_=_C23 ,\nC13_=_C24 ,C13_=_C25 ,C13_=_C26 ,C13_=_C27 ,C13_=_C28 ,C13_=_C29 ,\nC13_=_C30 ,C13_=_C31 ,C13_=_C32 ,C13_=_C33 ,C13_=_C34 ,C13_=_C35 ,\nC13_=_C36 ,C13_=_C37 ,C13_=_C38 ,C13_=_C39 ,C13_=_C40 ,C13_=_C41 ,\nC13_=_C42 ,C13_=_C43 ,C13_=_C44 ,C13_=_C45 ,C13_=_C46 ,C13_=_C47 ,\nC13_=_C49 ,C13_=_C50 ,C13_=_C51 ,C13_=_C52 ,C13_=_C53 ,C13_=_C54 ,\nC13_=_C55 ,C13_=_C56 ,C13_=_C57 ,C13_=_C58 ,C13_=_C59 ,C13_=_C60 ,\nC13_=_C61 ,C13_=_C62 ,C13_=_C63 ,C13_=_C64 ,C13_=_C65 ,C13_=_C66 ,\nC13_=_C67 ,C13_=_C68 ,C13_=_C69 ,C13_=_C70 ,C13_=_C71 ,C13_=_C72 ,\nC13_=_C73 ,C13_=_C74 ,C13_=_C75 ,C13_=_C76 ,C13_=_C77 ,C13_=_C78 ,\nC13_=_C79 ,C13_=_C80 ,C13_=_C81 ,C13_=_C82 ,C13_=_C83 ,C13_=_C84 ,\nC13_=_C85 ,C13_=_C86 ,C13_=_C87 ,C13_=_C90 ,C13_=_C94 ,C13_=_C95</w:t>
      </w:r>
    </w:p>
    <w:p>
      <w:pPr>
        <w:pStyle w:val="PreformattedText"/>
        <w:bidi w:val="0"/>
        <w:spacing w:before="0" w:after="0"/>
        <w:jc w:val="left"/>
        <w:rPr/>
      </w:pPr>
      <w:r>
        <w:rPr/>
        <w:t xml:space="preserve"> </w:t>
      </w:r>
      <w:r>
        <w:rPr/>
        <w:t>,\nC13_=_C96 ,C13_=_C97 ,C13_=_C98 ,C13_=_C99 ,C13_=_C100 ,C13_=_C101 ,\nC13_=_C102 ,C13_=_C103 ,C13_=_C104 ,C13_=_C105 ,C13_=_C106 ,C13_=_C107 ,\nC13_=_C108 ,C13_=_C109 ,C13_=_C110 ,C13_=_C111 ,C13_=_C112 ,C13_=_C113 ,\nC13_=_C114 ,C13_=_C115 ,C13_=_C116 ,C13_=_C117 ,C13_=_C118 ,C13_=_C120 ,\nC13_=_C121 ,C13_=_C122 ,C13_=_C123 ,C13_=_C125 ,C13_=_C126 ,C13_=_C127 ,\nC13_=_C128 ,C13_=_C129 ,C13_=_C130 ,C13_=_C131 ,C13_=_C132 ,C13_=_C133 ,\nC13_=_C134 ,C13_=_C135 ,C13_=_C136 ,C13_=_C137 ,C13_=_C138 ,C13_=_C139 ,\nC13_=_C140 ,C13_=_C141 ,C13_=_C142 ,C13_=_C143 ,C13_=_C144 ,C13_=_C145 ,\nC13_=_C146 ,C13_=_C147 ,C13_=_C148 ,C13_=_C149 ,C13_=_C150 ,C13_=_C151 ,\nC13_=_C152 ,C13_=_C153 ,C13_=_C154 ,C13_=_C162 ,C13_=_C164 ,C13_=_C165 ,\nC13_=_C166 ,C13_=_C167 ,C13_=_C168 ,C13_=_C169 ,C13_=_C170 ,C13_=_C171 ,\nC13_=_C172 ,C13_=_C173 ,C13_=_C174 ,C13_=_C175 ,C13_=_C176 ,C13_=_C177 ,\nC13_=_C178 ,C13_=_C179 ,C13_=_C180 ,C13_=_C181 ,C13_=_C182 ,C13_=_C183 ,\nC13_=_C184 ,C13_=_C185 ,C13_=_C186 ,C13_=_C187 ,C13_=_C188 ,C13_=_C189 ,\nC13_=_C191 ,C13_=_C193 ,C13_=_C194 ,C13_=_C195 ,C13_=_C196 ,C13_=_C198 ,\nC13_=_C19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9 ,C14_=_C50 ,\nC14_=_C51 ,C14_=_C52 ,C14_=_C53 ,C14_=_C54 ,C14_=_C55 ,C14_=_C56 ,\nC14_=_C57 ,C14_=_C58 ,C14_=_C59 ,C14_=_C60 ,C14_=_C61 ,C14_=_C62 ,\nC14_=_C63 ,C14_=_C64 ,C14_=_C65 ,C14_=_C66 ,C14_=_C67 ,C14_=_C68 ,\nC14_=_C69 ,C14_=_C70 ,C14_=_C71 ,C14_=_C72 ,C14_=_C73 ,C14_=_C74 ,\nC14_=_C75 ,C14_=_C76 ,C14_=_C77 ,C14_=_C78 ,C14_=_C79 ,C14_=_C80 ,\nC14_=_C81 ,C14_=_C82 ,C14_=_C83 ,C14_=_C84 ,C14_=_C85 ,C14_=_C86 ,\nC14_=_C87 ,C14_=_C90 ,C14_=_C94 ,C14_=_C95 ,C14_=_C96 ,C14_=_C97 ,\nC14_=_C98 ,C14_=_C99 ,C14_=_C100 ,C14_=_C101 ,C14_=_C102 ,C14_=_C103 ,\nC14_=_C104 ,C14_=_C105 ,C14_=_C106 ,C14_=_C107 ,C14_=_C108 ,C14_=_C109 ,\nC14_=_C110 ,C14_=_C111 ,C14_=_C112 ,C14_=_C113 ,C14_=_C114 ,C14_=_C115 ,\nC14_=_C116 ,C14_=_C117 ,C14_=_C118 ,C14_=_C120 ,C14_=_C121 ,C14_=_C122 ,\nC14_=_C123 ,C14_=_C125 ,C14_=_C126 ,C14_=_C127 ,C14_=_C128 ,C14_=_C129 ,\nC14_=_C130 ,C14_=_C131 ,C14_=_C132 ,C14_=_C133 ,C14_=_C134 ,C14_=_C135 ,\nC14_=_C136 ,C14_=_C137 ,C14_=_C138 ,C14_=_C139 ,C14_=_C140 ,C14_=_C141 ,\nC14_=_C142 ,C14_=_C143 ,C14_=_C144 ,C14_=_C145 ,C14_=_C146 ,C14_=_C147 ,\nC14_=_C148 ,C14_=_C149 ,C14_=_C150 ,C14_=_C153 ,C14_=_C154 ,C14_=_C155 ,\nC14_=_C157 ,C14_=_C159 ,C14_=_C162 ,C14_=_C164 ,C14_=_C165 ,C14_=_C166 ,\nC14_=_C167 ,C14_=_C168 ,C14_=_C169 ,C14_=_C170 ,C14_=_C171 ,C14_=_C172 ,\nC14_=_C173 ,C14_=_C174 ,C14_=_C175 ,C14_=_C176 ,C14_=_C177 ,C14_=_C178 ,\nC14_=_C179 ,C14_=_C180 ,C14_=_C181 ,C14_=_C182 ,C14_=_C183 ,C14_=_C184 ,\nC14_=_C187 ,C14_=_C189 ,C14_=_C190 ,C14_=_C191 ,C14_=_C192 ,C14_=_C193 ,\nC14_=_C194 ,C14_=_C195 ,C14_=_C196 ,C14_=_C198 ,C14_=_C199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9 ,C15_=_C50 ,C15_=_C51 ,C15_=_C52 ,C15_=_C53 ,\nC15_=_C54 ,C15_=_C55 ,C15_=_C56 ,C15_=_C57 ,C15_=_C58 ,C15_=_C59 ,\nC15_=_C60 ,C15_=_C61 ,C15_=_C62 ,C15_=_C63 ,C15_=_C64 ,C15_=_C65 ,\nC15_=_C66 ,C15_=_C67 ,C15_=_C68 ,C15_=_C69 ,C15_=_C70 ,C15_=_C71 ,\nC15_=_C72 ,C15_=_C73 ,C15_=_C74 ,C15_=_C75 ,C15_=_C76 ,C15_=_C77 ,\nC15_=_C78 ,C15_=_C79 ,C15_=_C80 ,C15_=_C81 ,C15_=_C82 ,C15_=_C83 ,\nC15_=_C84 ,C15_=_C85 ,C15_=_C86 ,C15_=_C87 ,C15_=_C90 ,C15_=_C94 ,\nC15_=_C95 ,C15_=_C96 ,C15_=_C97 ,C15_=_C98 ,C15_=_C99 ,C15_=_C100 ,\nC15_=_C101 ,C15_=_C102 ,C15_=_C103 ,C15_=_C104 ,C15_=_C105 ,C15_=_C106 ,\nC15_=_C107 ,C15_=_C108 ,C15_=_C109 ,C15_=_C110 ,C15_=_C111 ,C15_=_C112 ,\nC15_=_C113 ,C15_=_C114 ,C15_=_C115 ,C15_=_C116 ,C15_=_C117 ,C15_=_C118 ,\nC15_=_C120 ,C15_=_C121 ,C15_=_C122 ,C15_=_C123 ,C15_=_C125 ,C15_=_C126 ,\nC15_=_C127 ,C15_=_C128 ,C15_=_C129 ,C15_=_C130 ,C15_=_C131 ,C15_=_C132 ,\nC15_=_C133 ,C15_=_C134 ,C15_=_C135 ,C15_=_C136 ,C15_=_C137 ,C15_=_C138 ,\nC15_=_C139 ,C15_=_C140 ,C15_=_C141 ,C15_=_C142 ,C15_=_C143 ,C15_=_C144 ,\nC15_=_C145 ,C15_=_C146 ,C15_=_C147 ,C15_=_C148 ,C15_=_C150 ,C15_=_C151 ,\nC15_=_C152 ,C15_=_C154 ,C15_=_C155 ,C15_=_C159 ,C15_=_C161 ,C15_=_C162 ,\nC15_=_C164 ,C15_=_C165 ,C15_=_C166 ,C15_=_C167 ,C15_=_C168 ,C15_=_C169 ,\nC15_=_C170 ,C15_=_C171 ,C15_=_C172 ,C15_=_C173 ,C15_=_C174 ,C15_=_C175 ,\nC15_=_C176 ,C15_=_C177 ,C15_=_C178 ,C15_=_C179 ,C15_=_C180 ,C15_=_C181 ,\nC15_=_C182 ,C15_=_C183 ,C15_=_C184 ,C15_=_C185 ,C15_=_C186 ,C15_=_C188 ,\nC15_=_C189 ,C15_=_C190 ,C15_=_C191 ,C15_=_C192 ,C15_=_C193 ,C15_=_C194 ,\nC15_=_C195 ,C15_=_C196 ,C15_=_C197 ,C15_=_C198 ,C15_=_C199 ,C16_=_C17 ,\nC16_=_C18 ,C16_=_C19 ,C16_=_C20 ,C16_=_C21 ,C16_=_C22 ,C16_=_C23 ,\nC16_=_C24 ,C16_=_C25 ,C16_=_C26 ,C16_=_C27 ,C16_=_C28 ,C16_=_C29 ,\nC16_=_C30 ,C16_=_C31 ,C16_=_C32 ,C16_=_C33 ,C16_=_C34 ,C16_=_C35 ,\nC16_=_C36 ,C16_=_C37 ,C16_=_C38 ,C16_=_C39 ,C16_=_C40 ,C16_=_C41 ,\nC16_=_C42 ,C16_=_C43 ,C16_=_C44 ,C16_=_C45 ,C16_=_C46 ,C16_=_C47 ,\nC16_=_C49 ,C16_=_C50 ,C16_=_C51 ,C16_=_C52 ,C16_=_C53 ,C16_=_C54 ,\nC16_=_C55 ,C16_=_C56 ,C16_=_C57 ,C16_=_C58 ,C16_=_C59 ,C16_=_C60 ,\nC16_=_C61 ,C16_=_C62 ,C16_=_C63 ,C16_=_C64 ,C16_=_C65 ,C16_=_C66 ,\nC16_=_C67 ,C16_=_C68 ,C16_=_C69 ,C16_=_C70 ,C16_=_C71 ,C16_=_C72 ,\nC16_=_C73 ,C16_=_C74 ,C16_=_C75 ,C16_=_C76 ,C16_=_C77 ,C16_=_C78 ,\nC16_=_C79 ,C16_=_C80 ,C16_=_C81 ,C16_=_C82 ,C16_=_C83 ,C16_=_C84 ,\nC16_=_C85 ,C16_=_C86 ,C16_=_C87 ,C16_=_C90 ,C16_=_C94 ,C16_=_C95 ,\nC16_=_C96 ,C16_=_C97 ,C16_=_C98 ,C16_=_C99 ,C16_=_C100 ,C16_=_C101 ,\nC16_=_C102 ,C16_=_C103 ,C16_=_C104 ,C16_=_C105 ,C16_=_C106 ,C16_=_C107 ,\nC16_=_C108 ,C16_=_C109 ,C16_=_C110 ,C16_=_C111 ,C16_=_C112 ,C16_=_C113 ,\nC16_=_C114 ,C16_=_C115 ,C16_=_C116 ,C16_=_C117 ,C16_=_C118 ,C16_=_C120 ,\nC16_=_C121 ,C16_=_C122 ,C16_=_C123 ,C16_=_C125 ,C16_=_C126 ,C16_=_C127 ,\nC16_=_C128 ,C16_=_C129 ,C16_=_C130 ,C16_=_C131 ,C16_=_C132 ,C16_=_C133 ,\nC16_=_C134 ,C16_=_C135 ,C16_=_C136 ,C16_=_C137 ,C16_=_C138 ,C16_=_C139 ,\nC16_=_C140 ,C16_=_C141 ,C16_=_C142 ,C16_=_C143 ,C16_=_C144 ,C16_=_C145 ,\nC16_=_C146 ,C16_=_C147 ,C16_=_C148 ,C16_=_C152 ,C16_=_C153 ,C16_=_C154 ,\nC16_=_C157 ,C16_=_C161 ,C16_=_C162 ,C16_=_C164 ,C16_=_C165 ,C16_=_C166 ,\nC16_=_C167 ,C16_=_C168 ,C16_=_C169 ,C16_=_C170 ,C16_=_C171 ,C16_=_C172 ,\nC16_=_C173 ,C16_=_C174 ,C16_=_C175 ,C16_=_C176 ,C16_=_C177 ,C16_=_C178 ,\nC16_=_C179 ,C16_=_C182 ,C16_=_C183 ,C16_=_C184 ,C16_=_C185 ,C16_=_C186 ,\nC16_=_C187 ,C16_=_C188 ,C16_=_C189 ,C16_=_C191 ,C16_=_C192 ,C16_=_C193 ,\nC16_=_C194 ,C16_=_C195 ,C16_=_C196 ,C16_=_C197 ,C16_=_C198 ,C16_=_C199 ,\nC17_=_C18 ,C17_=_C19 ,C17_=_C20 ,C17_=_C21 ,C17_=_C22 ,C17_=_C23 ,\nC17_=_C24 ,C17_=_C25 ,C17_=_C26 ,C17_=_C27 ,C17_=_C28 ,C17_=_C29 ,\nC17_=_C30 ,C17_=_C31 ,C17_=_C32 ,C17_=_C33 ,C17_=_C34 ,C17_=_C35 ,\nC17_=_C36 ,C17_=_C37 ,C17_=_C38 ,C17_=_C39 ,C17_=_C40 ,C17_=_C41 ,\nC17_=_C42 ,C17_=_C43 ,C17_=_C44 ,C17_=_C45 ,C17_=_C46 ,C17_=_C47 ,\nC17_=_C49 ,C17_=_C50 ,C17_=_C51 ,C17_=_C52 ,C17_=_C53 ,C17_=_C54 ,\nC17_=_C55 ,C17_=_C56 ,C17_=_C57 ,C17_=_C58 ,C17_=_C59 ,C17_=_C60 ,\nC17_=_C61 ,C17_=_C62 ,C17_=_C63 ,C17_=_C64 ,C17_=_C65 ,C17_=_C66 ,\nC17_=_C67 ,C17_=_C68 ,C17_=_C69 ,C17_=_C70 ,C17_=_C71 ,C17_=_C72 ,\nC17_=_C73 ,C17_=_C74 ,C17_=_C75 ,C17_=_C76 ,C17_=_C77 ,C17_=_C78 ,\nC17_=_C79 ,C17_=_C80 ,C17_=_C81 ,C17_=_C82 ,C17_=_C83 ,C17_=_C84 ,\nC17_=_C85 ,C17_=_C86 ,C17_=_C87 ,C17_=_C90 ,C17_=_C94 ,C17_=_C95 ,\nC17_=_C96 ,C17_=_C97 ,C17_=_C98 ,C17_=_C99 ,C17_=_C100 ,C17_=_C101 ,\nC17_=_C102 ,C17_=_C103 ,C17_=_C104 ,C17_=_C105 ,C17_=_C106 ,C17_=_C107 ,\nC17_=_C108 ,C17_=_C109 ,C17_=_C110 ,C17_=_C111 ,C17_=_C112 ,C17_=_C113 ,\nC17_=_C114 ,C17_=_C115 ,C17_=_C116 ,C17_=_C117 ,C17_=_C118 ,C17_=_C120 ,\nC17_=_C121 ,C17_=_C122 ,C17_=_C123 ,C17_=_C125 ,C17_=_C126 ,C17_=_C127 ,\nC17_=_C128 ,C17_=_C129 ,C17_=_C130 ,C17_=_C131 ,C17_=_C132 ,C17_=_C133 ,\nC17_=_C134 ,C17_=_C135 ,C17_=_C136 ,C17_=_C137 ,C17_=_C138 ,C17_=_C139 ,\nC17_=_C140 ,C17_=_C145 ,C17_=_C147 ,C17_=_C148 ,C17_=_C149 ,C17_=_C150 ,\nC17_=_C151 ,C17_=_C152 ,C17_=_C153 ,C17_=_C154 ,C17_=_C155 ,C17_=_C157 ,\nC17_=_C159 ,C17_=_C165 ,C17_=_C166 ,C17_=_C167 ,C17_=_C168 ,C17_=_C169 ,\nC17_=_C170 ,C17_=_C171 ,C17_=_C172 ,C17_=_C173 ,C17_=_C174 ,C17_=_C175 ,\nC17_=_C176 ,C17_=_C178 ,C17_=_C179 ,C17_=_C180 ,C17_=_C181 ,C17_=_C182 ,\nC17_=_C183 ,C17_=_C184 ,C17_=_C185 ,C17_=_C186 ,C17_=_C187 ,C17_=_C188 ,\nC17_=_C189 ,C17_=_C190 ,C17_=_C191 ,C17_=_C192 ,C17_=_C193 ,C17_=_C194 ,\nC17_=_C195 ,C17_=_C196 ,C17_=_C197 ,C17_=_C198 ,C17_=_C199 ,C18_=_C19 ,\nC18_=_C20 ,C18_=_C21 ,C18_=_C22 ,C18_=_C23 ,C18_=_C24 ,C18_=_C25 ,\nC18_=_C26 ,C18_=_C27 ,C18_=_C28 ,C18_=_C29 ,C18_=_C30 ,C18_=_C31 ,\nC18_=_C32 ,C18_=_C33 ,C18_=_C34 ,C18_=_C35 ,C18_=_C36 ,C18_=_C37 ,\nC18_=_C38 ,C18_=_C39 ,C18_=_C40 ,C18_=_C41 ,C18_=_C42 ,C18_=_C43 ,\nC18_=_C44 ,C18_=_C45 ,C18_=_C46 ,C18_=_C47 ,C18_=_C49 ,C18_=_C50 ,\nC18_=_C51 ,C18_=_C52 ,C18_=_C53 ,C18_=_C54 ,C18_=_C55 ,C18_=_C56 ,\nC18_=_C57 ,C18_=_C58 ,C18_=_C59 ,C18_=_C60 ,C18_=_C61 ,C18_=_C62 ,\nC18_=_C63 ,C18_=_C64 ,C18_=_C65 ,C18_=_C66 ,C18_=_C67 ,C18_=_C68 ,\nC18_=_C69 ,C18_=_C70 ,C18_=_C71 ,C18_=_C72 ,C18_=_C73 ,C18_=_C74 ,\nC18_=_C75 ,C18_=_C76 ,C18_=_C77 ,C18_=_C78 ,C18_=_C79 ,C18_=_C80 ,\nC18_=_C81 ,C18_=_C82 ,C18_=_C83 ,C18_=_C84 ,C18_=_C85 ,C18_=_C86 ,\nC18_=_C87 ,C18_=_C90 ,C18_=_C94 ,C18_=_C95 ,C18_=_C96 ,C18_=_C97 ,\nC18_=_C98 ,C18_=_C99 ,C18_=_C100 ,C18_=_C101 ,C18_=_C102 ,C18_=_C103 ,\nC18_=_C104 ,C18_=_C105 ,C18_=_C106 ,C18_=_C107 ,C18_=_C108 ,C18_=_C109 ,\nC18_=_C110</w:t>
      </w:r>
    </w:p>
    <w:p>
      <w:pPr>
        <w:pStyle w:val="PreformattedText"/>
        <w:bidi w:val="0"/>
        <w:spacing w:before="0" w:after="0"/>
        <w:jc w:val="left"/>
        <w:rPr/>
      </w:pPr>
      <w:r>
        <w:rPr/>
        <w:t xml:space="preserve"> </w:t>
      </w:r>
      <w:r>
        <w:rPr/>
        <w:t>,C18_=_C111 ,C18_=_C112 ,C18_=_C113 ,C18_=_C114 ,C18_=_C115 ,\nC18_=_C116 ,C18_=_C117 ,C18_=_C118 ,C18_=_C120 ,C18_=_C121 ,C18_=_C122 ,\nC18_=_C123 ,C18_=_C125 ,C18_=_C126 ,C18_=_C127 ,C18_=_C128 ,C18_=_C129 ,\nC18_=_C130 ,C18_=_C131 ,C18_=_C132 ,C18_=_C133 ,C18_=_C134 ,C18_=_C135 ,\nC18_=_C136 ,C18_=_C137 ,C18_=_C138 ,C18_=_C141 ,C18_=_C142 ,C18_=_C143 ,\nC18_=_C144 ,C18_=_C145 ,C18_=_C146 ,C18_=_C149 ,C18_=_C150 ,C18_=_C151 ,\nC18_=_C152 ,C18_=_C153 ,C18_=_C154 ,C18_=_C155 ,C18_=_C157 ,C18_=_C159 ,\nC18_=_C161 ,C18_=_C162 ,C18_=_C164 ,C18_=_C166 ,C18_=_C167 ,C18_=_C168 ,\nC18_=_C169 ,C18_=_C170 ,C18_=_C171 ,C18_=_C172 ,C18_=_C173 ,C18_=_C174 ,\nC18_=_C175 ,C18_=_C176 ,C18_=_C177 ,C18_=_C178 ,C18_=_C179 ,C18_=_C180 ,\nC18_=_C181 ,C18_=_C182 ,C18_=_C183 ,C18_=_C184 ,C18_=_C185 ,C18_=_C186 ,\nC18_=_C187 ,C18_=_C188 ,C18_=_C189 ,C18_=_C190 ,C18_=_C191 ,C18_=_C192 ,\nC18_=_C193 ,C18_=_C194 ,C18_=_C195 ,C18_=_C196 ,C18_=_C197 ,C18_=_C198 ,\nC18_=_C199 ,C19_=_C20 ,C19_=_C21 ,C19_=_C22 ,C19_=_C23 ,C19_=_C24 ,\nC19_=_C25 ,C19_=_C26 ,C19_=_C27 ,C19_=_C28 ,C19_=_C29 ,C19_=_C30 ,\nC19_=_C31 ,C19_=_C32 ,C19_=_C33 ,C19_=_C34 ,C19_=_C35 ,C19_=_C36 ,\nC19_=_C37 ,C19_=_C38 ,C19_=_C39 ,C19_=_C40 ,C19_=_C41 ,C19_=_C42 ,\nC19_=_C43 ,C19_=_C44 ,C19_=_C45 ,C19_=_C46 ,C19_=_C47 ,C19_=_C49 ,\nC19_=_C50 ,C19_=_C51 ,C19_=_C52 ,C19_=_C53 ,C19_=_C54 ,C19_=_C55 ,\nC19_=_C56 ,C19_=_C57 ,C19_=_C58 ,C19_=_C59 ,C19_=_C60 ,C19_=_C61 ,\nC19_=_C62 ,C19_=_C63 ,C19_=_C64 ,C19_=_C65 ,C19_=_C66 ,C19_=_C67 ,\nC19_=_C68 ,C19_=_C69 ,C19_=_C70 ,C19_=_C71 ,C19_=_C72 ,C19_=_C73 ,\nC19_=_C74 ,C19_=_C75 ,C19_=_C76 ,C19_=_C77 ,C19_=_C78 ,C19_=_C79 ,\nC19_=_C80 ,C19_=_C81 ,C19_=_C82 ,C19_=_C83 ,C19_=_C84 ,C19_=_C85 ,\nC19_=_C86 ,C19_=_C87 ,C19_=_C90 ,C19_=_C94 ,C19_=_C95 ,C19_=_C96 ,\nC19_=_C97 ,C19_=_C98 ,C19_=_C99 ,C19_=_C100 ,C19_=_C101 ,C19_=_C102 ,\nC19_=_C103 ,C19_=_C104 ,C19_=_C105 ,C19_=_C106 ,C19_=_C107 ,C19_=_C108 ,\nC19_=_C109 ,C19_=_C110 ,C19_=_C111 ,C19_=_C112 ,C19_=_C113 ,C19_=_C114 ,\nC19_=_C115 ,C19_=_C116 ,C19_=_C117 ,C19_=_C118 ,C19_=_C120 ,C19_=_C121 ,\nC19_=_C122 ,C19_=_C123 ,C19_=_C125 ,C19_=_C126 ,C19_=_C127 ,C19_=_C128 ,\nC19_=_C129 ,C19_=_C130 ,C19_=_C131 ,C19_=_C132 ,C19_=_C133 ,C19_=_C134 ,\nC19_=_C136 ,C19_=_C138 ,C19_=_C139 ,C19_=_C141 ,C19_=_C142 ,C19_=_C144 ,\nC19_=_C145 ,C19_=_C146 ,C19_=_C147 ,C19_=_C149 ,C19_=_C150 ,C19_=_C151 ,\nC19_=_C152 ,C19_=_C153 ,C19_=_C154 ,C19_=_C155 ,C19_=_C157 ,C19_=_C159 ,\nC19_=_C161 ,C19_=_C162 ,C19_=_C164 ,C19_=_C165 ,C19_=_C166 ,C19_=_C167 ,\nC19_=_C168 ,C19_=_C169 ,C19_=_C170 ,C19_=_C171 ,C19_=_C173 ,C19_=_C174 ,\nC19_=_C175 ,C19_=_C176 ,C19_=_C177 ,C19_=_C178 ,C19_=_C179 ,C19_=_C180 ,\nC19_=_C181 ,C19_=_C182 ,C19_=_C183 ,C19_=_C184 ,C19_=_C185 ,C19_=_C186 ,\nC19_=_C187 ,C19_=_C188 ,C19_=_C189 ,C19_=_C190 ,C19_=_C191 ,C19_=_C192 ,\nC19_=_C193 ,C19_=_C194 ,C19_=_C195 ,C19_=_C196 ,C19_=_C197 ,C19_=_C198 ,\nC19_=_C199 ,C20_=_C21 ,C20_=_C22 ,C20_=_C23 ,C20_=_C24 ,C20_=_C25 ,\nC20_=_C26 ,C20_=_C27 ,C20_=_C28 ,C20_=_C29 ,C20_=_C30 ,C20_=_C31 ,\nC20_=_C32 ,C20_=_C33 ,C20_=_C34 ,C20_=_C35 ,C20_=_C36 ,C20_=_C37 ,\nC20_=_C38 ,C20_=_C39 ,C20_=_C40 ,C20_=_C41 ,C20_=_C42 ,C20_=_C43 ,\nC20_=_C44 ,C20_=_C45 ,C20_=_C46 ,C20_=_C47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90 ,C20_=_C94 ,C20_=_C95 ,C20_=_C96 ,C20_=_C97 ,\nC20_=_C98 ,C20_=_C99 ,C20_=_C100 ,C20_=_C101 ,C20_=_C102 ,C20_=_C103 ,\nC20_=_C104 ,C20_=_C105 ,C20_=_C106 ,C20_=_C107 ,C20_=_C108 ,C20_=_C109 ,\nC20_=_C110 ,C20_=_C111 ,C20_=_C112 ,C20_=_C113 ,C20_=_C114 ,C20_=_C115 ,\nC20_=_C116 ,C20_=_C117 ,C20_=_C118 ,C20_=_C120 ,C20_=_C121 ,C20_=_C122 ,\nC20_=_C123 ,C20_=_C125 ,C20_=_C126 ,C20_=_C127 ,C20_=_C128 ,C20_=_C129 ,\nC20_=_C130 ,C20_=_C131 ,C20_=_C132 ,C20_=_C133 ,C20_=_C134 ,C20_=_C135 ,\nC20_=_C136 ,C20_=_C138 ,C20_=_C139 ,C20_=_C142 ,C20_=_C144 ,C20_=_C145 ,\nC20_=_C146 ,C20_=_C147 ,C20_=_C148 ,C20_=_C149 ,C20_=_C150 ,C20_=_C151 ,\nC20_=_C152 ,C20_=_C153 ,C20_=_C154 ,C20_=_C155 ,C20_=_C157 ,C20_=_C159 ,\nC20_=_C161 ,C20_=_C162 ,C20_=_C164 ,C20_=_C165 ,C20_=_C166 ,C20_=_C167 ,\nC20_=_C168 ,C20_=_C169 ,C20_=_C170 ,C20_=_C171 ,C20_=_C172 ,C20_=_C173 ,\nC20_=_C174 ,C20_=_C175 ,C20_=_C178 ,C20_=_C179 ,C20_=_C180 ,C20_=_C181 ,\nC20_=_C182 ,C20_=_C183 ,C20_=_C184 ,C20_=_C185 ,C20_=_C186 ,C20_=_C187 ,\nC20_=_C188 ,C20_=_C189 ,C20_=_C190 ,C20_=_C191 ,C20_=_C192 ,C20_=_C193 ,\nC20_=_C194 ,C20_=_C195 ,C20_=_C196 ,C20_=_C197 ,C20_=_C198 ,C20_=_C199 ,\nC21_=_C22 ,C21_=_C23 ,C21_=_C24 ,C21_=_C25 ,C21_=_C26 ,C21_=_C27 ,\nC21_=_C28 ,C21_=_C29 ,C21_=_C30 ,C21_=_C31 ,C21_=_C32 ,C21_=_C33 ,\nC21_=_C34 ,C21_=_C35 ,C21_=_C36 ,C21_=_C37 ,C21_=_C38 ,C21_=_C39 ,\nC21_=_C40 ,C21_=_C41 ,C21_=_C42 ,C21_=_C43 ,C21_=_C44 ,C21_=_C45 ,\nC21_=_C46 ,C21_=_C47 ,C21_=_C49 ,C21_=_C50 ,C21_=_C51 ,C21_=_C52 ,\nC21_=_C53 ,C21_=_C54 ,C21_=_C55 ,C21_=_C56 ,C21_=_C57 ,C21_=_C58 ,\nC21_=_C59 ,C21_=_C60 ,C21_=_C61 ,C21_=_C62 ,C21_=_C63 ,C21_=_C64 ,\nC21_=_C65 ,C21_=_C66 ,C21_=_C67 ,C21_=_C68 ,C21_=_C69 ,C21_=_C70 ,\nC21_=_C71 ,C21_=_C72 ,C21_=_C73 ,C21_=_C74 ,C21_=_C75 ,C21_=_C76 ,\nC21_=_C77 ,C21_=_C78 ,C21_=_C79 ,C21_=_C80 ,C21_=_C81 ,C21_=_C82 ,\nC21_=_C83 ,C21_=_C84 ,C21_=_C85 ,C21_=_C86 ,C21_=_C87 ,C21_=_C90 ,\nC21_=_C94 ,C21_=_C95 ,C21_=_C96 ,C21_=_C97 ,C21_=_C98 ,C21_=_C99 ,\nC21_=_C100 ,C21_=_C101 ,C21_=_C102 ,C21_=_C103 ,C21_=_C104 ,C21_=_C105 ,\nC21_=_C106 ,C21_=_C107 ,C21_=_C108 ,C21_=_C109 ,C21_=_C110 ,C21_=_C111 ,\nC21_=_C112 ,C21_=_C113 ,C21_=_C114 ,C21_=_C115 ,C21_=_C116 ,C21_=_C117 ,\nC21_=_C118 ,C21_=_C120 ,C21_=_C121 ,C21_=_C122 ,C21_=_C123 ,C21_=_C125 ,\nC21_=_C126 ,C21_=_C127 ,C21_=_C128 ,C21_=_C129 ,C21_=_C130 ,C21_=_C131 ,\nC21_=_C132 ,C21_=_C133 ,C21_=_C134 ,C21_=_C136 ,C21_=_C139 ,C21_=_C140 ,\nC21_=_C141 ,C21_=_C142 ,C21_=_C143 ,C21_=_C144 ,C21_=_C146 ,C21_=_C147 ,\nC21_=_C148 ,C21_=_C149 ,C21_=_C150 ,C21_=_C151 ,C21_=_C152 ,C21_=_C153 ,\nC21_=_C154 ,C21_=_C157 ,C21_=_C159 ,C21_=_C161 ,C21_=_C162 ,C21_=_C164 ,\nC21_=_C165 ,C21_=_C166 ,C21_=_C167 ,C21_=_C168 ,C21_=_C169 ,C21_=_C170 ,\nC21_=_C171 ,C21_=_C172 ,C21_=_C173 ,C21_=_C174 ,C21_=_C175 ,C21_=_C176 ,\nC21_=_C177 ,C21_=_C178 ,C21_=_C179 ,C21_=_C180 ,C21_=_C181 ,C21_=_C182 ,\nC21_=_C183 ,C21_=_C184 ,C21_=_C185 ,C21_=_C186 ,C21_=_C187 ,C21_=_C188 ,\nC21_=_C189 ,C21_=_C190 ,C21_=_C192 ,C21_=_C193 ,C21_=_C194 ,C21_=_C195 ,\nC21_=_C196 ,C21_=_C197 ,C21_=_C198 ,C21_=_C199 ,C22_=_C23 ,C22_=_C24 ,\nC22_=_C25 ,C22_=_C26 ,C22_=_C27 ,C22_=_C28 ,C22_=_C29 ,C22_=_C30 ,\nC22_=_C31 ,C22_=_C32 ,C22_=_C33 ,C22_=_C34 ,C22_=_C35 ,C22_=_C36 ,\nC22_=_C37 ,C22_=_C38 ,C22_=_C39 ,C22_=_C40 ,C22_=_C41 ,C22_=_C42 ,\nC22_=_C43 ,C22_=_C44 ,C22_=_C45 ,C22_=_C46 ,C22_=_C47 ,C22_=_C49 ,\nC22_=_C50 ,C22_=_C51 ,C22_=_C52 ,C22_=_C53 ,C22_=_C54 ,C22_=_C55 ,\nC22_=_C56 ,C22_=_C57 ,C22_=_C58 ,C22_=_C59 ,C22_=_C60 ,C22_=_C61 ,\nC22_=_C62 ,C22_=_C63 ,C22_=_C64 ,C22_=_C65 ,C22_=_C66 ,C22_=_C67 ,\nC22_=_C68 ,C22_=_C69 ,C22_=_C70 ,C22_=_C71 ,C22_=_C72 ,C22_=_C73 ,\nC22_=_C74 ,C22_=_C75 ,C22_=_C76 ,C22_=_C77 ,C22_=_C78 ,C22_=_C79 ,\nC22_=_C80 ,C22_=_C81 ,C22_=_C82 ,C22_=_C83 ,C22_=_C84 ,C22_=_C85 ,\nC22_=_C86 ,C22_=_C87 ,C22_=_C90 ,C22_=_C94 ,C22_=_C95 ,C22_=_C96 ,\nC22_=_C97 ,C22_=_C98 ,C22_=_C99 ,C22_=_C100 ,C22_=_C101 ,C22_=_C102 ,\nC22_=_C103 ,C22_=_C104 ,C22_=_C105 ,C22_=_C106 ,C22_=_C107 ,C22_=_C108 ,\nC22_=_C109 ,C22_=_C110 ,C22_=_C111 ,C22_=_C112 ,C22_=_C113 ,C22_=_C114 ,\nC22_=_C115 ,C22_=_C116 ,C22_=_C117 ,C22_=_C118 ,C22_=_C120 ,C22_=_C121 ,\nC22_=_C122 ,C22_=_C123 ,C22_=_C125 ,C22_=_C126 ,C22_=_C127 ,C22_=_C128 ,\nC22_=_C129 ,C22_=_C130 ,C22_=_C131 ,C22_=_C132 ,C22_=_C133 ,C22_=_C134 ,\nC22_=_C137 ,C22_=_C139 ,C22_=_C140 ,C22_=_C141 ,C22_=_C142 ,C22_=_C143 ,\nC22_=_C144 ,C22_=_C145 ,C22_=_C146 ,C22_=_C147 ,C22_=_C148 ,C22_=_C149 ,\nC22_=_C150 ,C22_=_C151 ,C22_=_C152 ,C22_=_C153 ,C22_=_C154 ,C22_=_C159 ,\nC22_=_C161 ,C22_=_C162 ,C22_=_C164 ,C22_=_C165 ,C22_=_C166 ,C22_=_C167 ,\nC22_=_C168 ,C22_=_C169 ,C22_=_C170 ,C22_=_C171 ,C22_=_C172 ,C22_=_C174 ,\nC22_=_C175 ,C22_=_C176 ,C22_=_C177 ,C22_=_C178 ,C22_=_C179 ,C22_=_C180 ,\nC22_=_C181 ,C22_=_C182 ,C22_=_C183 ,C22_=_C184 ,C22_=_C185 ,C22_=_C186 ,\nC22_=_C187 ,C22_=_C188 ,C22_=_C189 ,C22_=_C190 ,C22_=_C191 ,C22_=_C192 ,\nC22_=_C193 ,C22_=_C194 ,C22_=_C195 ,C22_=_C196 ,C22_=_C197 ,C22_=_C198 ,\nC22_=_C199 ,C23_=_C24 ,C23_=_C25 ,C23_=_C26 ,C23_=_C27 ,C23_=_C28 ,\nC23_=_C29 ,C23_=_C30 ,C23_=_C31 ,C23_=_C32 ,C23_=_C33 ,C23_=_C34 ,\nC23_=_C35 ,C23_=_C36 ,C23_=_C37 ,C23_=_C38 ,C23_=_C39 ,C23_=_C40 ,\nC23_=_C41 ,C23_=_C42 ,C23_=_C43 ,C23_=_C44 ,C23_=_C45 ,C23_=_C46 ,\nC23_=_C47 ,C23_=_C49 ,C23_=_C50 ,C23_=_C51 ,C23_=_C52 ,C23_=_C53 ,\nC23_=_C54 ,C23_=_C55 ,C23_=_C56 ,C23_=_C57 ,C23_=_C58 ,C23_=_C59 ,\nC23_=_C60 ,C23_=_C61 ,C23_=_C62 ,C23_=_C63 ,C23_=_C64 ,C23_=_C65 ,\nC23_=_C66 ,C23_=_C67 ,C23_=_C68 ,C23_=_C69 ,C23_=_C70 ,C23_=_C71 ,\nC23_=_C72 ,C23_=_C73 ,C23_=_C74 ,C23_=_C75 ,C23_=_C76 ,C23_=_C77 ,\nC23_=_C78 ,C23_=_C79 ,C23_=_C80 ,C23_=_C81 ,C23_=_C82 ,C23_=_C83 ,\nC23_=_C84 ,C23_=_C85 ,C23_=_C86 ,C23_=_C87 ,C23_=_C90 ,C23_=_C94 ,\nC23_=_C95 ,C23_=_C96 ,C23_=_C97 ,C23_=_C98 ,C23_=_C99 ,C23_=_C100 ,\nC23_=_C101 ,C23_=_C102 ,C23_=_C103 ,C23_=_C104 ,C23_=_C105 ,C23_=_C106 ,\nC23_=_C107 ,C23_=_C108 ,C23_=_C109 ,C23_=_C110 ,C23_=_C111 ,C23_=_C112 ,\nC23_=_C113 ,C23_=_C114 ,C23_=_C115 ,C23_=_C116 ,C23_=_C117 ,C23_=_C118 ,\nC23_=_C120 ,C23_=_C121 ,C23_=_C122 ,C23_=_C123 ,C23_=_C125 ,C23_=_C126 ,\nC23_=_C127 ,C23_=_C128 ,C23_=_C129 ,C23_=_C130 ,C23_=_C131 ,C23_=_C134 ,\nC23_=_C135 ,C23_=_C136 ,C23_=_C137 ,C23_=_C138 ,C23_=_C139 ,C23_=_C140 ,\nC23_=_C141 ,C23_=_C142 ,C23_=_C143 ,C23_=_C144 ,C23_=_C147</w:t>
      </w:r>
    </w:p>
    <w:p>
      <w:pPr>
        <w:pStyle w:val="PreformattedText"/>
        <w:bidi w:val="0"/>
        <w:spacing w:before="0" w:after="0"/>
        <w:jc w:val="left"/>
        <w:rPr/>
      </w:pPr>
      <w:r>
        <w:rPr/>
        <w:t xml:space="preserve"> </w:t>
      </w:r>
      <w:r>
        <w:rPr/>
        <w:t>,C23_=_C148 ,\nC23_=_C149 ,C23_=_C150 ,C23_=_C151 ,C23_=_C152 ,C23_=_C153 ,C23_=_C155 ,\nC23_=_C157 ,C23_=_C159 ,C23_=_C161 ,C23_=_C162 ,C23_=_C164 ,C23_=_C165 ,\nC23_=_C166 ,C23_=_C167 ,C23_=_C168 ,C23_=_C169 ,C23_=_C170 ,C23_=_C171 ,\nC23_=_C172 ,C23_=_C173 ,C23_=_C174 ,C23_=_C175 ,C23_=_C176 ,C23_=_C177 ,\nC23_=_C178 ,C23_=_C179 ,C23_=_C180 ,C23_=_C181 ,C23_=_C182 ,C23_=_C183 ,\nC23_=_C184 ,C23_=_C185 ,C23_=_C186 ,C23_=_C187 ,C23_=_C188 ,C23_=_C190 ,\nC23_=_C191 ,C23_=_C192 ,C23_=_C193 ,C23_=_C194 ,C23_=_C195 ,C23_=_C196 ,\nC23_=_C197 ,C23_=_C198 ,C23_=_C199 ,C24_=_C25 ,C24_=_C26 ,C24_=_C27 ,\nC24_=_C28 ,C24_=_C29 ,C24_=_C30 ,C24_=_C31 ,C24_=_C32 ,C24_=_C33 ,\nC24_=_C34 ,C24_=_C35 ,C24_=_C36 ,C24_=_C37 ,C24_=_C38 ,C24_=_C39 ,\nC24_=_C40 ,C24_=_C41 ,C24_=_C42 ,C24_=_C43 ,C24_=_C44 ,C24_=_C45 ,\nC24_=_C46 ,C24_=_C47 ,C24_=_C49 ,C24_=_C50 ,C24_=_C51 ,C24_=_C52 ,\nC24_=_C53 ,C24_=_C54 ,C24_=_C55 ,C24_=_C56 ,C24_=_C57 ,C24_=_C58 ,\nC24_=_C59 ,C24_=_C60 ,C24_=_C61 ,C24_=_C62 ,C24_=_C63 ,C24_=_C64 ,\nC24_=_C65 ,C24_=_C66 ,C24_=_C67 ,C24_=_C68 ,C24_=_C69 ,C24_=_C70 ,\nC24_=_C71 ,C24_=_C72 ,C24_=_C73 ,C24_=_C74 ,C24_=_C75 ,C24_=_C76 ,\nC24_=_C77 ,C24_=_C78 ,C24_=_C79 ,C24_=_C80 ,C24_=_C81 ,C24_=_C82 ,\nC24_=_C83 ,C24_=_C84 ,C24_=_C85 ,C24_=_C86 ,C24_=_C87 ,C24_=_C90 ,\nC24_=_C94 ,C24_=_C95 ,C24_=_C96 ,C24_=_C97 ,C24_=_C98 ,C24_=_C99 ,\nC24_=_C100 ,C24_=_C101 ,C24_=_C102 ,C24_=_C103 ,C24_=_C104 ,C24_=_C105 ,\nC24_=_C106 ,C24_=_C107 ,C24_=_C108 ,C24_=_C109 ,C24_=_C110 ,C24_=_C111 ,\nC24_=_C112 ,C24_=_C113 ,C24_=_C114 ,C24_=_C115 ,C24_=_C116 ,C24_=_C117 ,\nC24_=_C118 ,C24_=_C120 ,C24_=_C121 ,C24_=_C122 ,C24_=_C123 ,C24_=_C125 ,\nC24_=_C126 ,C24_=_C127 ,C24_=_C128 ,C24_=_C129 ,C24_=_C133 ,C24_=_C134 ,\nC24_=_C135 ,C24_=_C136 ,C24_=_C137 ,C24_=_C138 ,C24_=_C139 ,C24_=_C140 ,\nC24_=_C142 ,C24_=_C144 ,C24_=_C145 ,C24_=_C146 ,C24_=_C147 ,C24_=_C148 ,\nC24_=_C149 ,C24_=_C150 ,C24_=_C152 ,C24_=_C153 ,C24_=_C154 ,C24_=_C155 ,\nC24_=_C157 ,C24_=_C159 ,C24_=_C161 ,C24_=_C162 ,C24_=_C164 ,C24_=_C165 ,\nC24_=_C166 ,C24_=_C167 ,C24_=_C168 ,C24_=_C169 ,C24_=_C170 ,C24_=_C171 ,\nC24_=_C172 ,C24_=_C173 ,C24_=_C174 ,C24_=_C175 ,C24_=_C176 ,C24_=_C178 ,\nC24_=_C179 ,C24_=_C180 ,C24_=_C181 ,C24_=_C182 ,C24_=_C183 ,C24_=_C184 ,\nC24_=_C185 ,C24_=_C186 ,C24_=_C187 ,C24_=_C188 ,C24_=_C189 ,C24_=_C190 ,\nC24_=_C191 ,C24_=_C192 ,C24_=_C193 ,C24_=_C194 ,C24_=_C195 ,C24_=_C196 ,\nC24_=_C197 ,C24_=_C198 ,C24_=_C199 ,C25_=_C26 ,C25_=_C27 ,C25_=_C28 ,\nC25_=_C29 ,C25_=_C30 ,C25_=_C31 ,C25_=_C32 ,C25_=_C33 ,C25_=_C34 ,\nC25_=_C35 ,C25_=_C36 ,C25_=_C37 ,C25_=_C38 ,C25_=_C39 ,C25_=_C40 ,\nC25_=_C41 ,C25_=_C42 ,C25_=_C43 ,C25_=_C44 ,C25_=_C45 ,C25_=_C46 ,\nC25_=_C47 ,C25_=_C49 ,C25_=_C50 ,C25_=_C51 ,C25_=_C52 ,C25_=_C53 ,\nC25_=_C54 ,C25_=_C55 ,C25_=_C56 ,C25_=_C57 ,C25_=_C58 ,C25_=_C59 ,\nC25_=_C60 ,C25_=_C61 ,C25_=_C62 ,C25_=_C63 ,C25_=_C64 ,C25_=_C65 ,\nC25_=_C66 ,C25_=_C67 ,C25_=_C68 ,C25_=_C69 ,C25_=_C70 ,C25_=_C71 ,\nC25_=_C72 ,C25_=_C73 ,C25_=_C74 ,C25_=_C75 ,C25_=_C76 ,C25_=_C77 ,\nC25_=_C78 ,C25_=_C79 ,C25_=_C80 ,C25_=_C81 ,C25_=_C82 ,C25_=_C83 ,\nC25_=_C84 ,C25_=_C85 ,C25_=_C86 ,C25_=_C87 ,C25_=_C90 ,C25_=_C94 ,\nC25_=_C95 ,C25_=_C96 ,C25_=_C97 ,C25_=_C98 ,C25_=_C99 ,C25_=_C100 ,\nC25_=_C101 ,C25_=_C102 ,C25_=_C103 ,C25_=_C104 ,C25_=_C105 ,C25_=_C106 ,\nC25_=_C107 ,C25_=_C108 ,C25_=_C109 ,C25_=_C110 ,C25_=_C111 ,C25_=_C112 ,\nC25_=_C113 ,C25_=_C114 ,C25_=_C115 ,C25_=_C116 ,C25_=_C117 ,C25_=_C118 ,\nC25_=_C120 ,C25_=_C121 ,C25_=_C122 ,C25_=_C123 ,C25_=_C125 ,C25_=_C126 ,\nC25_=_C127 ,C25_=_C128 ,C25_=_C129 ,C25_=_C131 ,C25_=_C133 ,C25_=_C134 ,\nC25_=_C135 ,C25_=_C136 ,C25_=_C137 ,C25_=_C138 ,C25_=_C139 ,C25_=_C140 ,\nC25_=_C141 ,C25_=_C142 ,C25_=_C143 ,C25_=_C144 ,C25_=_C146 ,C25_=_C147 ,\nC25_=_C148 ,C25_=_C149 ,C25_=_C150 ,C25_=_C151 ,C25_=_C152 ,C25_=_C153 ,\nC25_=_C154 ,C25_=_C155 ,C25_=_C157 ,C25_=_C159 ,C25_=_C161 ,C25_=_C162 ,\nC25_=_C164 ,C25_=_C165 ,C25_=_C166 ,C25_=_C167 ,C25_=_C168 ,C25_=_C170 ,\nC25_=_C171 ,C25_=_C172 ,C25_=_C173 ,C25_=_C174 ,C25_=_C175 ,C25_=_C176 ,\nC25_=_C177 ,C25_=_C178 ,C25_=_C179 ,C25_=_C180 ,C25_=_C181 ,C25_=_C182 ,\nC25_=_C183 ,C25_=_C184 ,C25_=_C185 ,C25_=_C186 ,C25_=_C187 ,C25_=_C188 ,\nC25_=_C189 ,C25_=_C190 ,C25_=_C191 ,C25_=_C192 ,C25_=_C193 ,C25_=_C194 ,\nC25_=_C195 ,C25_=_C196 ,C25_=_C197 ,C25_=_C198 ,C25_=_C199 ,C26_=_C27 ,\nC26_=_C28 ,C26_=_C29 ,C26_=_C30 ,C26_=_C31 ,C26_=_C32 ,C26_=_C33 ,\nC26_=_C34 ,C26_=_C35 ,C26_=_C36 ,C26_=_C37 ,C26_=_C38 ,C26_=_C39 ,\nC26_=_C40 ,C26_=_C41 ,C26_=_C42 ,C26_=_C43 ,C26_=_C44 ,C26_=_C45 ,\nC26_=_C46 ,C26_=_C47 ,C26_=_C49 ,C26_=_C50 ,C26_=_C51 ,C26_=_C52 ,\nC26_=_C53 ,C26_=_C54 ,C26_=_C55 ,C26_=_C56 ,C26_=_C57 ,C26_=_C58 ,\nC26_=_C59 ,C26_=_C60 ,C26_=_C61 ,C26_=_C62 ,C26_=_C63 ,C26_=_C64 ,\nC26_=_C65 ,C26_=_C66 ,C26_=_C67 ,C26_=_C68 ,C26_=_C69 ,C26_=_C70 ,\nC26_=_C71 ,C26_=_C72 ,C26_=_C73 ,C26_=_C74 ,C26_=_C75 ,C26_=_C76 ,\nC26_=_C77 ,C26_=_C78 ,C26_=_C79 ,C26_=_C80 ,C26_=_C81 ,C26_=_C82 ,\nC26_=_C83 ,C26_=_C84 ,C26_=_C85 ,C26_=_C86 ,C26_=_C87 ,C26_=_C90 ,\nC26_=_C94 ,C26_=_C95 ,C26_=_C96 ,C26_=_C97 ,C26_=_C98 ,C26_=_C99 ,\nC26_=_C100 ,C26_=_C101 ,C26_=_C102 ,C26_=_C103 ,C26_=_C104 ,C26_=_C105 ,\nC26_=_C106 ,C26_=_C107 ,C26_=_C108 ,C26_=_C109 ,C26_=_C110 ,C26_=_C111 ,\nC26_=_C112 ,C26_=_C113 ,C26_=_C114 ,C26_=_C115 ,C26_=_C116 ,C26_=_C117 ,\nC26_=_C118 ,C26_=_C120 ,C26_=_C121 ,C26_=_C122 ,C26_=_C123 ,C26_=_C125 ,\nC26_=_C126 ,C26_=_C127 ,C26_=_C128 ,C26_=_C129 ,C26_=_C130 ,C26_=_C131 ,\nC26_=_C132 ,C26_=_C133 ,C26_=_C135 ,C26_=_C136 ,C26_=_C137 ,C26_=_C138 ,\nC26_=_C141 ,C26_=_C142 ,C26_=_C143 ,C26_=_C144 ,C26_=_C145 ,C26_=_C146 ,\nC26_=_C147 ,C26_=_C148 ,C26_=_C149 ,C26_=_C150 ,C26_=_C151 ,C26_=_C152 ,\nC26_=_C153 ,C26_=_C154 ,C26_=_C155 ,C26_=_C157 ,C26_=_C159 ,C26_=_C161 ,\nC26_=_C162 ,C26_=_C164 ,C26_=_C165 ,C26_=_C166 ,C26_=_C168 ,C26_=_C169 ,\nC26_=_C170 ,C26_=_C171 ,C26_=_C172 ,C26_=_C173 ,C26_=_C174 ,C26_=_C175 ,\nC26_=_C176 ,C26_=_C177 ,C26_=_C178 ,C26_=_C179 ,C26_=_C180 ,C26_=_C181 ,\nC26_=_C182 ,C26_=_C183 ,C26_=_C184 ,C26_=_C185 ,C26_=_C186 ,C26_=_C187 ,\nC26_=_C188 ,C26_=_C189 ,C26_=_C190 ,C26_=_C191 ,C26_=_C192 ,C26_=_C193 ,\nC26_=_C194 ,C26_=_C195 ,C26_=_C196 ,C26_=_C197 ,C26_=_C198 ,C26_=_C199 ,\nC27_=_C28 ,C27_=_C29 ,C27_=_C30 ,C27_=_C31 ,C27_=_C32 ,C27_=_C33 ,\nC27_=_C34 ,C27_=_C35 ,C27_=_C36 ,C27_=_C37 ,C27_=_C38 ,C27_=_C39 ,\nC27_=_C40 ,C27_=_C41 ,C27_=_C42 ,C27_=_C43 ,C27_=_C44 ,C27_=_C45 ,\nC27_=_C46 ,C27_=_C47 ,C27_=_C49 ,C27_=_C50 ,C27_=_C51 ,C27_=_C52 ,\nC27_=_C53 ,C27_=_C54 ,C27_=_C55 ,C27_=_C56 ,C27_=_C57 ,C27_=_C58 ,\nC27_=_C59 ,C27_=_C60 ,C27_=_C61 ,C27_=_C62 ,C27_=_C63 ,C27_=_C64 ,\nC27_=_C65 ,C27_=_C66 ,C27_=_C67 ,C27_=_C68 ,C27_=_C69 ,C27_=_C70 ,\nC27_=_C71 ,C27_=_C72 ,C27_=_C73 ,C27_=_C74 ,C27_=_C75 ,C27_=_C76 ,\nC27_=_C77 ,C27_=_C78 ,C27_=_C79 ,C27_=_C80 ,C27_=_C81 ,C27_=_C82 ,\nC27_=_C83 ,C27_=_C84 ,C27_=_C85 ,C27_=_C86 ,C27_=_C87 ,C27_=_C90 ,\nC27_=_C94 ,C27_=_C95 ,C27_=_C96 ,C27_=_C97 ,C27_=_C98 ,C27_=_C99 ,\nC27_=_C100 ,C27_=_C101 ,C27_=_C102 ,C27_=_C103 ,C27_=_C104 ,C27_=_C105 ,\nC27_=_C106 ,C27_=_C107 ,C27_=_C108 ,C27_=_C109 ,C27_=_C110 ,C27_=_C111 ,\nC27_=_C112 ,C27_=_C113 ,C27_=_C114 ,C27_=_C115 ,C27_=_C116 ,C27_=_C117 ,\nC27_=_C118 ,C27_=_C120 ,C27_=_C121 ,C27_=_C122 ,C27_=_C123 ,C27_=_C125 ,\nC27_=_C126 ,C27_=_C127 ,C27_=_C128 ,C27_=_C129 ,C27_=_C130 ,C27_=_C131 ,\nC27_=_C133 ,C27_=_C134 ,C27_=_C135 ,C27_=_C136 ,C27_=_C137 ,C27_=_C138 ,\nC27_=_C139 ,C27_=_C140 ,C27_=_C141 ,C27_=_C142 ,C27_=_C143 ,C27_=_C144 ,\nC27_=_C145 ,C27_=_C147 ,C27_=_C148 ,C27_=_C149 ,C27_=_C150 ,C27_=_C151 ,\nC27_=_C152 ,C27_=_C153 ,C27_=_C155 ,C27_=_C157 ,C27_=_C159 ,C27_=_C161 ,\nC27_=_C162 ,C27_=_C164 ,C27_=_C165 ,C27_=_C167 ,C27_=_C168 ,C27_=_C169 ,\nC27_=_C170 ,C27_=_C171 ,C27_=_C172 ,C27_=_C173 ,C27_=_C174 ,C27_=_C175 ,\nC27_=_C176 ,C27_=_C177 ,C27_=_C178 ,C27_=_C179 ,C27_=_C180 ,C27_=_C181 ,\nC27_=_C182 ,C27_=_C183 ,C27_=_C184 ,C27_=_C185 ,C27_=_C186 ,C27_=_C187 ,\nC27_=_C188 ,C27_=_C189 ,C27_=_C190 ,C27_=_C191 ,C27_=_C192 ,C27_=_C193 ,\nC27_=_C194 ,C27_=_C195 ,C27_=_C196 ,C27_=_C197 ,C27_=_C198 ,C27_=_C199 ,\nC28_=_C29 ,C28_=_C30 ,C28_=_C31 ,C28_=_C32 ,C28_=_C33 ,C28_=_C34 ,\nC28_=_C35 ,C28_=_C36 ,C28_=_C37 ,C28_=_C38 ,C28_=_C39 ,C28_=_C40 ,\nC28_=_C41 ,C28_=_C42 ,C28_=_C43 ,C28_=_C44 ,C28_=_C45 ,C28_=_C46 ,\nC28_=_C47 ,C28_=_C49 ,C28_=_C50 ,C28_=_C51 ,C28_=_C52 ,C28_=_C53 ,\nC28_=_C54 ,C28_=_C55 ,C28_=_C56 ,C28_=_C57 ,C28_=_C58 ,C28_=_C59 ,\nC28_=_C60 ,C28_=_C61 ,C28_=_C62 ,C28_=_C63 ,C28_=_C64 ,C28_=_C65 ,\nC28_=_C66 ,C28_=_C67 ,C28_=_C68 ,C28_=_C69 ,C28_=_C70 ,C28_=_C71 ,\nC28_=_C72 ,C28_=_C73 ,C28_=_C74 ,C28_=_C75 ,C28_=_C76 ,C28_=_C77 ,\nC28_=_C78 ,C28_=_C79 ,C28_=_C80 ,C28_=_C81 ,C28_=_C82 ,C28_=_C83 ,\nC28_=_C84 ,C28_=_C85 ,C28_=_C86 ,C28_=_C87 ,C28_=_C90 ,C28_=_C94 ,\nC28_=_C95 ,C28_=_C96 ,C28_=_C97 ,C28_=_C98 ,C28_=_C99 ,C28_=_C100 ,\nC28_=_C101 ,C28_=_C102 ,C28_=_C103 ,C28_=_C104 ,C28_=_C105 ,C28_=_C106 ,\nC28_=_C107 ,C28_=_C108 ,C28_=_C109 ,C28_=_C110 ,C28_=_C111 ,C28_=_C112 ,\nC28_=_C113 ,C28_=_C114 ,C28_=_C115 ,C28_=_C116 ,C28_=_C117 ,C28_=_C118 ,\nC28_=_C120 ,C28_=_C121 ,C28_=_C122 ,C28_=_C123 ,C28_=_C125 ,C28_=_C126 ,\nC28_=_C127 ,C28_=_C128 ,C28_=_C129 ,C28_=_C130 ,C28_=_C132 ,C28_=_C133 ,\nC28_=_C135 ,C28_=_C136 ,C28_=_C137 ,C28_=_C138 ,C28_=_C140 ,C28_=_C141 ,\nC28_=_C142 ,C28_=_C143 ,C28_=_C144 ,C28_=_C145 ,C28_=_C146 ,C28_=_C147 ,\nC28_=_C148 ,C28_=_C149 ,C28_=_C150 ,C28_=_C151 ,C28_=_C152 ,C28_=_C153 ,\nC28_=_C154 ,C28_=_C155 ,C28_=_C157 ,C28_=_C159 ,C28_=_C161 ,C28_=_C162 ,\nC28_=_C164 ,C28_=_C165 ,C28_=_C168 ,C28_=_C169 ,C28_=_C170 ,C28_=_C171 ,\nC28_=_C172 ,C28_=_C173 ,C28_=_C174 ,C28_=_C175 ,C28_=_C176 ,C28_=_C177 ,\nC28_=_C178 ,C28_=_C179 ,C28_=_C180 ,C28_=_C181 ,C28_=_C182 ,C28_=_C183 ,\nC28_=_C184 ,C28_=_C185 ,C28_=_C186 ,C28_=_C187 ,C28_=_C188 ,C28_=_C189 ,\nC28_=_C190 ,C28_=_C191 ,C28_=_C192 ,C28_=_C193 ,C28_=_C194 ,C28_=_C195 ,\nC28_=_C196 ,C28_=_C197 ,C28_=_C198 ,C28_=_C199 ,C29_=_C30 ,C29_=_C31 ,\nC29_=_C32</w:t>
      </w:r>
    </w:p>
    <w:p>
      <w:pPr>
        <w:pStyle w:val="PreformattedText"/>
        <w:bidi w:val="0"/>
        <w:spacing w:before="0" w:after="0"/>
        <w:jc w:val="left"/>
        <w:rPr/>
      </w:pPr>
      <w:r>
        <w:rPr/>
        <w:t xml:space="preserve"> </w:t>
      </w:r>
      <w:r>
        <w:rPr/>
        <w:t>,C29_=_C33 ,C29_=_C34 ,C29_=_C35 ,C29_=_C36 ,C29_=_C37 ,\nC29_=_C38 ,C29_=_C39 ,C29_=_C40 ,C29_=_C41 ,C29_=_C42 ,C29_=_C43 ,\nC29_=_C44 ,C29_=_C45 ,C29_=_C46 ,C29_=_C47 ,C29_=_C49 ,C29_=_C50 ,\nC29_=_C51 ,C29_=_C52 ,C29_=_C53 ,C29_=_C54 ,C29_=_C55 ,C29_=_C56 ,\nC29_=_C57 ,C29_=_C58 ,C29_=_C59 ,C29_=_C60 ,C29_=_C61 ,C29_=_C62 ,\nC29_=_C63 ,C29_=_C64 ,C29_=_C65 ,C29_=_C66 ,C29_=_C67 ,C29_=_C68 ,\nC29_=_C69 ,C29_=_C70 ,C29_=_C71 ,C29_=_C72 ,C29_=_C73 ,C29_=_C74 ,\nC29_=_C75 ,C29_=_C76 ,C29_=_C77 ,C29_=_C78 ,C29_=_C79 ,C29_=_C80 ,\nC29_=_C81 ,C29_=_C82 ,C29_=_C83 ,C29_=_C84 ,C29_=_C85 ,C29_=_C86 ,\nC29_=_C87 ,C29_=_C90 ,C29_=_C94 ,C29_=_C95 ,C29_=_C96 ,C29_=_C97 ,\nC29_=_C98 ,C29_=_C99 ,C29_=_C100 ,C29_=_C101 ,C29_=_C102 ,C29_=_C103 ,\nC29_=_C104 ,C29_=_C105 ,C29_=_C106 ,C29_=_C107 ,C29_=_C108 ,C29_=_C109 ,\nC29_=_C110 ,C29_=_C111 ,C29_=_C112 ,C29_=_C113 ,C29_=_C114 ,C29_=_C115 ,\nC29_=_C116 ,C29_=_C117 ,C29_=_C118 ,C29_=_C120 ,C29_=_C121 ,C29_=_C122 ,\nC29_=_C123 ,C29_=_C125 ,C29_=_C126 ,C29_=_C127 ,C29_=_C128 ,C29_=_C129 ,\nC29_=_C130 ,C29_=_C131 ,C29_=_C132 ,C29_=_C134 ,C29_=_C135 ,C29_=_C136 ,\nC29_=_C137 ,C29_=_C139 ,C29_=_C140 ,C29_=_C141 ,C29_=_C142 ,C29_=_C143 ,\nC29_=_C144 ,C29_=_C145 ,C29_=_C146 ,C29_=_C147 ,C29_=_C148 ,C29_=_C149 ,\nC29_=_C150 ,C29_=_C151 ,C29_=_C152 ,C29_=_C153 ,C29_=_C154 ,C29_=_C155 ,\nC29_=_C157 ,C29_=_C159 ,C29_=_C161 ,C29_=_C162 ,C29_=_C164 ,C29_=_C165 ,\nC29_=_C167 ,C29_=_C168 ,C29_=_C169 ,C29_=_C170 ,C29_=_C171 ,C29_=_C172 ,\nC29_=_C173 ,C29_=_C174 ,C29_=_C175 ,C29_=_C176 ,C29_=_C177 ,C29_=_C178 ,\nC29_=_C179 ,C29_=_C180 ,C29_=_C181 ,C29_=_C182 ,C29_=_C184 ,C29_=_C185 ,\nC29_=_C186 ,C29_=_C187 ,C29_=_C188 ,C29_=_C189 ,C29_=_C190 ,C29_=_C191 ,\nC29_=_C192 ,C29_=_C193 ,C29_=_C194 ,C29_=_C195 ,C29_=_C196 ,C29_=_C197 ,\nC29_=_C198 ,C29_=_C199 ,C30_=_C31 ,C30_=_C32 ,C30_=_C33 ,C30_=_C34 ,\nC30_=_C35 ,C30_=_C36 ,C30_=_C37 ,C30_=_C38 ,C30_=_C39 ,C30_=_C40 ,\nC30_=_C41 ,C30_=_C42 ,C30_=_C43 ,C30_=_C44 ,C30_=_C45 ,C30_=_C46 ,\nC30_=_C47 ,C30_=_C49 ,C30_=_C50 ,C30_=_C51 ,C30_=_C52 ,C30_=_C53 ,\nC30_=_C54 ,C30_=_C55 ,C30_=_C56 ,C30_=_C57 ,C30_=_C58 ,C30_=_C59 ,\nC30_=_C60 ,C30_=_C61 ,C30_=_C62 ,C30_=_C63 ,C30_=_C64 ,C30_=_C65 ,\nC30_=_C66 ,C30_=_C67 ,C30_=_C68 ,C30_=_C69 ,C30_=_C70 ,C30_=_C71 ,\nC30_=_C72 ,C30_=_C73 ,C30_=_C74 ,C30_=_C75 ,C30_=_C76 ,C30_=_C77 ,\nC30_=_C78 ,C30_=_C79 ,C30_=_C80 ,C30_=_C81 ,C30_=_C82 ,C30_=_C83 ,\nC30_=_C84 ,C30_=_C85 ,C30_=_C86 ,C30_=_C87 ,C30_=_C90 ,C30_=_C94 ,\nC30_=_C95 ,C30_=_C96 ,C30_=_C97 ,C30_=_C98 ,C30_=_C99 ,C30_=_C100 ,\nC30_=_C101 ,C30_=_C102 ,C30_=_C103 ,C30_=_C104 ,C30_=_C105 ,C30_=_C106 ,\nC30_=_C107 ,C30_=_C108 ,C30_=_C109 ,C30_=_C110 ,C30_=_C111 ,C30_=_C112 ,\nC30_=_C113 ,C30_=_C114 ,C30_=_C115 ,C30_=_C116 ,C30_=_C117 ,C30_=_C118 ,\nC30_=_C120 ,C30_=_C121 ,C30_=_C122 ,C30_=_C123 ,C30_=_C125 ,C30_=_C126 ,\nC30_=_C127 ,C30_=_C128 ,C30_=_C129 ,C30_=_C130 ,C30_=_C131 ,C30_=_C132 ,\nC30_=_C133 ,C30_=_C134 ,C30_=_C136 ,C30_=_C137 ,C30_=_C139 ,C30_=_C140 ,\nC30_=_C141 ,C30_=_C142 ,C30_=_C143 ,C30_=_C144 ,C30_=_C145 ,C30_=_C146 ,\nC30_=_C147 ,C30_=_C148 ,C30_=_C150 ,C30_=_C151 ,C30_=_C152 ,C30_=_C153 ,\nC30_=_C154 ,C30_=_C157 ,C30_=_C159 ,C30_=_C161 ,C30_=_C162 ,C30_=_C164 ,\nC30_=_C165 ,C30_=_C166 ,C30_=_C167 ,C30_=_C168 ,C30_=_C169 ,C30_=_C170 ,\nC30_=_C171 ,C30_=_C172 ,C30_=_C173 ,C30_=_C174 ,C30_=_C175 ,C30_=_C176 ,\nC30_=_C177 ,C30_=_C178 ,C30_=_C179 ,C30_=_C180 ,C30_=_C181 ,C30_=_C182 ,\nC30_=_C183 ,C30_=_C184 ,C30_=_C185 ,C30_=_C186 ,C30_=_C187 ,C30_=_C188 ,\nC30_=_C189 ,C30_=_C190 ,C30_=_C191 ,C30_=_C192 ,C30_=_C193 ,C30_=_C194 ,\nC30_=_C195 ,C30_=_C196 ,C30_=_C197 ,C30_=_C198 ,C30_=_C199 ,C31_=_C32 ,\nC31_=_C33 ,C31_=_C34 ,C31_=_C35 ,C31_=_C36 ,C31_=_C37 ,C31_=_C38 ,\nC31_=_C39 ,C31_=_C40 ,C31_=_C41 ,C31_=_C42 ,C31_=_C43 ,C31_=_C44 ,\nC31_=_C45 ,C31_=_C46 ,C31_=_C47 ,C31_=_C49 ,C31_=_C50 ,C31_=_C51 ,\nC31_=_C52 ,C31_=_C53 ,C31_=_C54 ,C31_=_C55 ,C31_=_C56 ,C31_=_C57 ,\nC31_=_C58 ,C31_=_C59 ,C31_=_C60 ,C31_=_C61 ,C31_=_C62 ,C31_=_C63 ,\nC31_=_C64 ,C31_=_C65 ,C31_=_C66 ,C31_=_C67 ,C31_=_C68 ,C31_=_C69 ,\nC31_=_C70 ,C31_=_C71 ,C31_=_C72 ,C31_=_C73 ,C31_=_C74 ,C31_=_C75 ,\nC31_=_C76 ,C31_=_C77 ,C31_=_C78 ,C31_=_C79 ,C31_=_C80 ,C31_=_C81 ,\nC31_=_C82 ,C31_=_C83 ,C31_=_C84 ,C31_=_C85 ,C31_=_C86 ,C31_=_C87 ,\nC31_=_C90 ,C31_=_C94 ,C31_=_C95 ,C31_=_C96 ,C31_=_C97 ,C31_=_C98 ,\nC31_=_C99 ,C31_=_C100 ,C31_=_C101 ,C31_=_C102 ,C31_=_C103 ,C31_=_C104 ,\nC31_=_C105 ,C31_=_C106 ,C31_=_C107 ,C31_=_C108 ,C31_=_C109 ,C31_=_C110 ,\nC31_=_C111 ,C31_=_C112 ,C31_=_C113 ,C31_=_C114 ,C31_=_C115 ,C31_=_C116 ,\nC31_=_C117 ,C31_=_C118 ,C31_=_C120 ,C31_=_C121 ,C31_=_C122 ,C31_=_C123 ,\nC31_=_C129 ,C31_=_C130 ,C31_=_C131 ,C31_=_C132 ,C31_=_C133 ,C31_=_C134 ,\nC31_=_C135 ,C31_=_C136 ,C31_=_C137 ,C31_=_C138 ,C31_=_C139 ,C31_=_C140 ,\nC31_=_C141 ,C31_=_C142 ,C31_=_C143 ,C31_=_C144 ,C31_=_C145 ,C31_=_C146 ,\nC31_=_C147 ,C31_=_C148 ,C31_=_C149 ,C31_=_C150 ,C31_=_C151 ,C31_=_C152 ,\nC31_=_C153 ,C31_=_C154 ,C31_=_C155 ,C31_=_C157 ,C31_=_C159 ,C31_=_C161 ,\nC31_=_C162 ,C31_=_C164 ,C31_=_C165 ,C31_=_C166 ,C31_=_C167 ,C31_=_C168 ,\nC31_=_C169 ,C31_=_C170 ,C31_=_C171 ,C31_=_C172 ,C31_=_C173 ,C31_=_C174 ,\nC31_=_C175 ,C31_=_C176 ,C31_=_C177 ,C31_=_C178 ,C31_=_C179 ,C31_=_C180 ,\nC31_=_C181 ,C31_=_C182 ,C31_=_C183 ,C31_=_C184 ,C31_=_C185 ,C31_=_C186 ,\nC31_=_C187 ,C31_=_C188 ,C31_=_C189 ,C31_=_C190 ,C31_=_C191 ,C31_=_C192 ,\nC31_=_C193 ,C31_=_C194 ,C31_=_C195 ,C31_=_C196 ,C32_=_C33 ,C32_=_C34 ,\nC32_=_C35 ,C32_=_C36 ,C32_=_C37 ,C32_=_C38 ,C32_=_C39 ,C32_=_C40 ,\nC32_=_C41 ,C32_=_C42 ,C32_=_C43 ,C32_=_C44 ,C32_=_C45 ,C32_=_C46 ,\nC32_=_C47 ,C32_=_C49 ,C32_=_C50 ,C32_=_C51 ,C32_=_C52 ,C32_=_C53 ,\nC32_=_C54 ,C32_=_C55 ,C32_=_C56 ,C32_=_C57 ,C32_=_C58 ,C32_=_C59 ,\nC32_=_C60 ,C32_=_C61 ,C32_=_C62 ,C32_=_C63 ,C32_=_C64 ,C32_=_C65 ,\nC32_=_C66 ,C32_=_C67 ,C32_=_C68 ,C32_=_C69 ,C32_=_C70 ,C32_=_C71 ,\nC32_=_C72 ,C32_=_C73 ,C32_=_C74 ,C32_=_C75 ,C32_=_C76 ,C32_=_C77 ,\nC32_=_C78 ,C32_=_C79 ,C32_=_C80 ,C32_=_C81 ,C32_=_C82 ,C32_=_C83 ,\nC32_=_C84 ,C32_=_C85 ,C32_=_C86 ,C32_=_C87 ,C32_=_C90 ,C32_=_C94 ,\nC32_=_C95 ,C32_=_C96 ,C32_=_C97 ,C32_=_C98 ,C32_=_C99 ,C32_=_C100 ,\nC32_=_C101 ,C32_=_C102 ,C32_=_C103 ,C32_=_C104 ,C32_=_C105 ,C32_=_C106 ,\nC32_=_C107 ,C32_=_C108 ,C32_=_C109 ,C32_=_C110 ,C32_=_C111 ,C32_=_C112 ,\nC32_=_C113 ,C32_=_C114 ,C32_=_C115 ,C32_=_C116 ,C32_=_C117 ,C32_=_C118 ,\nC32_=_C121 ,C32_=_C122 ,C32_=_C125 ,C32_=_C127 ,C32_=_C128 ,C32_=_C129 ,\nC32_=_C130 ,C32_=_C131 ,C32_=_C132 ,C32_=_C133 ,C32_=_C134 ,C32_=_C135 ,\nC32_=_C136 ,C32_=_C137 ,C32_=_C138 ,C32_=_C139 ,C32_=_C140 ,C32_=_C141 ,\nC32_=_C142 ,C32_=_C143 ,C32_=_C144 ,C32_=_C145 ,C32_=_C146 ,C32_=_C147 ,\nC32_=_C148 ,C32_=_C149 ,C32_=_C150 ,C32_=_C151 ,C32_=_C152 ,C32_=_C153 ,\nC32_=_C154 ,C32_=_C155 ,C32_=_C157 ,C32_=_C159 ,C32_=_C161 ,C32_=_C162 ,\nC32_=_C164 ,C32_=_C165 ,C32_=_C166 ,C32_=_C167 ,C32_=_C168 ,C32_=_C169 ,\nC32_=_C170 ,C32_=_C171 ,C32_=_C172 ,C32_=_C173 ,C32_=_C174 ,C32_=_C175 ,\nC32_=_C176 ,C32_=_C177 ,C32_=_C178 ,C32_=_C179 ,C32_=_C180 ,C32_=_C181 ,\nC32_=_C182 ,C32_=_C183 ,C32_=_C184 ,C32_=_C185 ,C32_=_C186 ,C32_=_C187 ,\nC32_=_C188 ,C32_=_C189 ,C32_=_C190 ,C32_=_C191 ,C32_=_C192 ,C32_=_C193 ,\nC32_=_C195 ,C32_=_C196 ,C32_=_C197 ,C32_=_C198 ,C32_=_C199 ,C33_=_C34 ,\nC33_=_C35 ,C33_=_C36 ,C33_=_C37 ,C33_=_C38 ,C33_=_C39 ,C33_=_C40 ,\nC33_=_C41 ,C33_=_C42 ,C33_=_C43 ,C33_=_C44 ,C33_=_C45 ,C33_=_C46 ,\nC33_=_C47 ,C33_=_C49 ,C33_=_C50 ,C33_=_C51 ,C33_=_C52 ,C33_=_C53 ,\nC33_=_C54 ,C33_=_C55 ,C33_=_C56 ,C33_=_C57 ,C33_=_C58 ,C33_=_C59 ,\nC33_=_C60 ,C33_=_C61 ,C33_=_C62 ,C33_=_C63 ,C33_=_C64 ,C33_=_C65 ,\nC33_=_C66 ,C33_=_C67 ,C33_=_C68 ,C33_=_C69 ,C33_=_C70 ,C33_=_C71 ,\nC33_=_C72 ,C33_=_C73 ,C33_=_C74 ,C33_=_C75 ,C33_=_C76 ,C33_=_C77 ,\nC33_=_C78 ,C33_=_C79 ,C33_=_C80 ,C33_=_C81 ,C33_=_C82 ,C33_=_C83 ,\nC33_=_C84 ,C33_=_C85 ,C33_=_C86 ,C33_=_C87 ,C33_=_C90 ,C33_=_C94 ,\nC33_=_C95 ,C33_=_C96 ,C33_=_C97 ,C33_=_C98 ,C33_=_C99 ,C33_=_C100 ,\nC33_=_C101 ,C33_=_C102 ,C33_=_C103 ,C33_=_C104 ,C33_=_C105 ,C33_=_C106 ,\nC33_=_C107 ,C33_=_C108 ,C33_=_C109 ,C33_=_C110 ,C33_=_C111 ,C33_=_C112 ,\nC33_=_C113 ,C33_=_C114 ,C33_=_C115 ,C33_=_C116 ,C33_=_C117 ,C33_=_C118 ,\nC33_=_C120 ,C33_=_C121 ,C33_=_C122 ,C33_=_C123 ,C33_=_C125 ,C33_=_C126 ,\nC33_=_C127 ,C33_=_C128 ,C33_=_C129 ,C33_=_C130 ,C33_=_C131 ,C33_=_C132 ,\nC33_=_C133 ,C33_=_C134 ,C33_=_C135 ,C33_=_C136 ,C33_=_C137 ,C33_=_C138 ,\nC33_=_C139 ,C33_=_C140 ,C33_=_C141 ,C33_=_C142 ,C33_=_C143 ,C33_=_C144 ,\nC33_=_C145 ,C33_=_C146 ,C33_=_C147 ,C33_=_C148 ,C33_=_C149 ,C33_=_C150 ,\nC33_=_C151 ,C33_=_C152 ,C33_=_C153 ,C33_=_C154 ,C33_=_C155 ,C33_=_C157 ,\nC33_=_C159 ,C33_=_C161 ,C33_=_C162 ,C33_=_C164 ,C33_=_C165 ,C33_=_C166 ,\nC33_=_C167 ,C33_=_C168 ,C33_=_C169 ,C33_=_C170 ,C33_=_C171 ,C33_=_C172 ,\nC33_=_C173 ,C33_=_C174 ,C33_=_C175 ,C33_=_C176 ,C33_=_C177 ,C33_=_C178 ,\nC33_=_C179 ,C33_=_C180 ,C33_=_C181 ,C33_=_C183 ,C33_=_C184 ,C33_=_C185 ,\nC33_=_C186 ,C33_=_C187 ,C33_=_C188 ,C33_=_C189 ,C33_=_C190 ,C33_=_C191 ,\nC33_=_C192 ,C33_=_C193 ,C33_=_C195 ,C33_=_C196 ,C33_=_C197 ,C33_=_C198 ,\nC33_=_C199 ,C34_=_C35 ,C34_=_C36 ,C34_=_C37 ,C34_=_C38 ,C34_=_C39 ,\nC34_=_C40 ,C34_=_C41 ,C34_=_C42 ,C34_=_C43 ,C34_=_C44 ,C34_=_C45 ,\nC34_=_C46 ,C34_=_C47 ,C34_=_C49 ,C34_=_C50 ,C34_=_C51 ,C34_=_C52 ,\nC34_=_C53 ,C34_=_C54 ,C34_=_C55 ,C34_=_C56 ,C34_=_C57 ,C34_=_C58 ,\nC34_=_C59 ,C34_=_C60 ,C34_=_C61 ,C34_=_C62 ,C34_=_C63 ,C34_=_C64 ,\nC34_=_C65 ,C34_=_C66 ,C34_=_C67 ,C34_=_C68 ,C34_=_C69 ,C34_=_C70 ,\nC34_=_C71 ,C34_=_C72 ,C34_=_C73 ,C34_=_C74 ,C34_=_C75 ,C34_=_C76 ,\nC34_=_C77 ,C34_=_C78 ,C34_=_C79 ,C34_=_C80 ,C34_=_C81 ,C34_=_C82 ,\nC34_=_C83 ,C34_=_C84 ,C34_=_C85 ,C34_=_C86 ,C34_=_C87 ,C34_=_C90 ,\nC34_=_C94 ,C34_=_C95 ,C34_=_C96 ,C34_=_C97 ,C34_=_C98 ,C34_=_C99 ,\nC34_=_C100 ,C34_=_C101 ,C34_=_C102 ,C34_=_C103 ,C34_=_C104 ,C34_=_C105 ,\nC34_=_C106 ,C34_=_C107 ,C34_=_C108 ,C34_=_C109 ,C34_=_C110 ,C34_=_C111 ,\nC34_=_C112 ,C34_=_C114 ,C34_=_C116 ,C34_=_C117 ,C34_=_C118 ,C34_=_C121</w:t>
      </w:r>
    </w:p>
    <w:p>
      <w:pPr>
        <w:pStyle w:val="PreformattedText"/>
        <w:bidi w:val="0"/>
        <w:spacing w:before="0" w:after="0"/>
        <w:jc w:val="left"/>
        <w:rPr/>
      </w:pPr>
      <w:r>
        <w:rPr/>
        <w:t xml:space="preserve"> </w:t>
      </w:r>
      <w:r>
        <w:rPr/>
        <w:t>,\nC34_=_C122 ,C34_=_C125 ,C34_=_C127 ,C34_=_C128 ,C34_=_C129 ,C34_=_C130 ,\nC34_=_C131 ,C34_=_C132 ,C34_=_C133 ,C34_=_C134 ,C34_=_C135 ,C34_=_C136 ,\nC34_=_C137 ,C34_=_C138 ,C34_=_C139 ,C34_=_C140 ,C34_=_C141 ,C34_=_C142 ,\nC34_=_C143 ,C34_=_C144 ,C34_=_C145 ,C34_=_C146 ,C34_=_C147 ,C34_=_C148 ,\nC34_=_C149 ,C34_=_C150 ,C34_=_C151 ,C34_=_C152 ,C34_=_C153 ,C34_=_C154 ,\nC34_=_C155 ,C34_=_C157 ,C34_=_C159 ,C34_=_C161 ,C34_=_C162 ,C34_=_C164 ,\nC34_=_C165 ,C34_=_C166 ,C34_=_C167 ,C34_=_C168 ,C34_=_C169 ,C34_=_C170 ,\nC34_=_C171 ,C34_=_C172 ,C34_=_C173 ,C34_=_C174 ,C34_=_C175 ,C34_=_C176 ,\nC34_=_C177 ,C34_=_C178 ,C34_=_C179 ,C34_=_C180 ,C34_=_C183 ,C34_=_C184 ,\nC34_=_C185 ,C34_=_C187 ,C34_=_C188 ,C34_=_C189 ,C34_=_C190 ,C34_=_C191 ,\nC34_=_C192 ,C34_=_C193 ,C34_=_C194 ,C34_=_C195 ,C34_=_C196 ,C34_=_C197 ,\nC34_=_C198 ,C34_=_C199 ,C35_=_C36 ,C35_=_C37 ,C35_=_C38 ,C35_=_C39 ,\nC35_=_C40 ,C35_=_C41 ,C35_=_C42 ,C35_=_C43 ,C35_=_C44 ,C35_=_C45 ,\nC35_=_C46 ,C35_=_C47 ,C35_=_C49 ,C35_=_C50 ,C35_=_C51 ,C35_=_C52 ,\nC35_=_C53 ,C35_=_C54 ,C35_=_C55 ,C35_=_C56 ,C35_=_C57 ,C35_=_C58 ,\nC35_=_C59 ,C35_=_C60 ,C35_=_C61 ,C35_=_C62 ,C35_=_C63 ,C35_=_C64 ,\nC35_=_C65 ,C35_=_C66 ,C35_=_C67 ,C35_=_C68 ,C35_=_C69 ,C35_=_C70 ,\nC35_=_C71 ,C35_=_C72 ,C35_=_C73 ,C35_=_C74 ,C35_=_C75 ,C35_=_C76 ,\nC35_=_C77 ,C35_=_C78 ,C35_=_C79 ,C35_=_C80 ,C35_=_C81 ,C35_=_C82 ,\nC35_=_C83 ,C35_=_C84 ,C35_=_C85 ,C35_=_C86 ,C35_=_C87 ,C35_=_C90 ,\nC35_=_C94 ,C35_=_C95 ,C35_=_C96 ,C35_=_C97 ,C35_=_C98 ,C35_=_C99 ,\nC35_=_C100 ,C35_=_C101 ,C35_=_C102 ,C35_=_C103 ,C35_=_C104 ,C35_=_C105 ,\nC35_=_C106 ,C35_=_C107 ,C35_=_C108 ,C35_=_C109 ,C35_=_C110 ,C35_=_C111 ,\nC35_=_C113 ,C35_=_C114 ,C35_=_C115 ,C35_=_C116 ,C35_=_C117 ,C35_=_C120 ,\nC35_=_C121 ,C35_=_C122 ,C35_=_C123 ,C35_=_C125 ,C35_=_C126 ,C35_=_C127 ,\nC35_=_C128 ,C35_=_C129 ,C35_=_C130 ,C35_=_C131 ,C35_=_C132 ,C35_=_C133 ,\nC35_=_C134 ,C35_=_C135 ,C35_=_C136 ,C35_=_C137 ,C35_=_C138 ,C35_=_C139 ,\nC35_=_C140 ,C35_=_C141 ,C35_=_C142 ,C35_=_C143 ,C35_=_C144 ,C35_=_C145 ,\nC35_=_C146 ,C35_=_C147 ,C35_=_C148 ,C35_=_C149 ,C35_=_C150 ,C35_=_C151 ,\nC35_=_C152 ,C35_=_C153 ,C35_=_C154 ,C35_=_C155 ,C35_=_C157 ,C35_=_C159 ,\nC35_=_C161 ,C35_=_C162 ,C35_=_C164 ,C35_=_C165 ,C35_=_C166 ,C35_=_C167 ,\nC35_=_C168 ,C35_=_C169 ,C35_=_C170 ,C35_=_C171 ,C35_=_C172 ,C35_=_C173 ,\nC35_=_C174 ,C35_=_C175 ,C35_=_C176 ,C35_=_C177 ,C35_=_C178 ,C35_=_C179 ,\nC35_=_C181 ,C35_=_C183 ,C35_=_C184 ,C35_=_C185 ,C35_=_C186 ,C35_=_C187 ,\nC35_=_C188 ,C35_=_C189 ,C35_=_C190 ,C35_=_C191 ,C35_=_C193 ,C35_=_C194 ,\nC35_=_C195 ,C35_=_C196 ,C35_=_C197 ,C35_=_C198 ,C35_=_C199 ,C36_=_C37 ,\nC36_=_C38 ,C36_=_C39 ,C36_=_C40 ,C36_=_C41 ,C36_=_C42 ,C36_=_C43 ,\nC36_=_C44 ,C36_=_C45 ,C36_=_C46 ,C36_=_C47 ,C36_=_C49 ,C36_=_C50 ,\nC36_=_C51 ,C36_=_C52 ,C36_=_C53 ,C36_=_C54 ,C36_=_C55 ,C36_=_C56 ,\nC36_=_C57 ,C36_=_C58 ,C36_=_C59 ,C36_=_C60 ,C36_=_C61 ,C36_=_C62 ,\nC36_=_C63 ,C36_=_C64 ,C36_=_C65 ,C36_=_C66 ,C36_=_C67 ,C36_=_C68 ,\nC36_=_C69 ,C36_=_C70 ,C36_=_C71 ,C36_=_C72 ,C36_=_C73 ,C36_=_C74 ,\nC36_=_C75 ,C36_=_C76 ,C36_=_C77 ,C36_=_C78 ,C36_=_C79 ,C36_=_C80 ,\nC36_=_C81 ,C36_=_C82 ,C36_=_C83 ,C36_=_C84 ,C36_=_C85 ,C36_=_C86 ,\nC36_=_C87 ,C36_=_C90 ,C36_=_C94 ,C36_=_C95 ,C36_=_C96 ,C36_=_C97 ,\nC36_=_C98 ,C36_=_C99 ,C36_=_C100 ,C36_=_C101 ,C36_=_C102 ,C36_=_C103 ,\nC36_=_C104 ,C36_=_C105 ,C36_=_C106 ,C36_=_C107 ,C36_=_C108 ,C36_=_C109 ,\nC36_=_C110 ,C36_=_C111 ,C36_=_C113 ,C36_=_C115 ,C36_=_C116 ,C36_=_C117 ,\nC36_=_C118 ,C36_=_C120 ,C36_=_C122 ,C36_=_C123 ,C36_=_C125 ,C36_=_C126 ,\nC36_=_C127 ,C36_=_C128 ,C36_=_C129 ,C36_=_C130 ,C36_=_C131 ,C36_=_C132 ,\nC36_=_C133 ,C36_=_C134 ,C36_=_C135 ,C36_=_C136 ,C36_=_C137 ,C36_=_C138 ,\nC36_=_C139 ,C36_=_C140 ,C36_=_C141 ,C36_=_C142 ,C36_=_C143 ,C36_=_C144 ,\nC36_=_C145 ,C36_=_C146 ,C36_=_C147 ,C36_=_C148 ,C36_=_C149 ,C36_=_C150 ,\nC36_=_C151 ,C36_=_C152 ,C36_=_C153 ,C36_=_C154 ,C36_=_C155 ,C36_=_C157 ,\nC36_=_C159 ,C36_=_C161 ,C36_=_C162 ,C36_=_C164 ,C36_=_C165 ,C36_=_C166 ,\nC36_=_C167 ,C36_=_C168 ,C36_=_C169 ,C36_=_C170 ,C36_=_C171 ,C36_=_C172 ,\nC36_=_C173 ,C36_=_C174 ,C36_=_C175 ,C36_=_C176 ,C36_=_C177 ,C36_=_C178 ,\nC36_=_C179 ,C36_=_C180 ,C36_=_C181 ,C36_=_C182 ,C36_=_C183 ,C36_=_C185 ,\nC36_=_C186 ,C36_=_C187 ,C36_=_C188 ,C36_=_C189 ,C36_=_C190 ,C36_=_C192 ,\nC36_=_C193 ,C36_=_C194 ,C36_=_C195 ,C36_=_C196 ,C36_=_C197 ,C36_=_C198 ,\nC36_=_C199 ,C37_=_C38 ,C37_=_C39 ,C37_=_C40 ,C37_=_C41 ,C37_=_C42 ,\nC37_=_C43 ,C37_=_C44 ,C37_=_C45 ,C37_=_C46 ,C37_=_C47 ,C37_=_C49 ,\nC37_=_C50 ,C37_=_C51 ,C37_=_C52 ,C37_=_C53 ,C37_=_C54 ,C37_=_C55 ,\nC37_=_C56 ,C37_=_C57 ,C37_=_C58 ,C37_=_C59 ,C37_=_C60 ,C37_=_C61 ,\nC37_=_C62 ,C37_=_C63 ,C37_=_C64 ,C37_=_C65 ,C37_=_C66 ,C37_=_C67 ,\nC37_=_C68 ,C37_=_C69 ,C37_=_C70 ,C37_=_C71 ,C37_=_C72 ,C37_=_C73 ,\nC37_=_C74 ,C37_=_C75 ,C37_=_C76 ,C37_=_C77 ,C37_=_C78 ,C37_=_C79 ,\nC37_=_C80 ,C37_=_C81 ,C37_=_C82 ,C37_=_C83 ,C37_=_C84 ,C37_=_C85 ,\nC37_=_C86 ,C37_=_C87 ,C37_=_C90 ,C37_=_C94 ,C37_=_C95 ,C37_=_C96 ,\nC37_=_C97 ,C37_=_C98 ,C37_=_C99 ,C37_=_C100 ,C37_=_C101 ,C37_=_C102 ,\nC37_=_C103 ,C37_=_C104 ,C37_=_C105 ,C37_=_C106 ,C37_=_C107 ,C37_=_C108 ,\nC37_=_C109 ,C37_=_C110 ,C37_=_C111 ,C37_=_C114 ,C37_=_C115 ,C37_=_C116 ,\nC37_=_C117 ,C37_=_C121 ,C37_=_C122 ,C37_=_C123 ,C37_=_C125 ,C37_=_C126 ,\nC37_=_C127 ,C37_=_C128 ,C37_=_C129 ,C37_=_C130 ,C37_=_C131 ,C37_=_C132 ,\nC37_=_C133 ,C37_=_C134 ,C37_=_C135 ,C37_=_C136 ,C37_=_C137 ,C37_=_C138 ,\nC37_=_C139 ,C37_=_C140 ,C37_=_C141 ,C37_=_C142 ,C37_=_C143 ,C37_=_C144 ,\nC37_=_C145 ,C37_=_C146 ,C37_=_C147 ,C37_=_C148 ,C37_=_C149 ,C37_=_C150 ,\nC37_=_C151 ,C37_=_C152 ,C37_=_C153 ,C37_=_C154 ,C37_=_C155 ,C37_=_C157 ,\nC37_=_C159 ,C37_=_C161 ,C37_=_C162 ,C37_=_C164 ,C37_=_C165 ,C37_=_C166 ,\nC37_=_C167 ,C37_=_C168 ,C37_=_C169 ,C37_=_C170 ,C37_=_C171 ,C37_=_C172 ,\nC37_=_C173 ,C37_=_C174 ,C37_=_C175 ,C37_=_C176 ,C37_=_C177 ,C37_=_C178 ,\nC37_=_C179 ,C37_=_C180 ,C37_=_C181 ,C37_=_C182 ,C37_=_C184 ,C37_=_C186 ,\nC37_=_C187 ,C37_=_C188 ,C37_=_C189 ,C37_=_C190 ,C37_=_C191 ,C37_=_C192 ,\nC37_=_C193 ,C37_=_C194 ,C37_=_C195 ,C37_=_C196 ,C37_=_C197 ,C37_=_C198 ,\nC37_=_C199 ,C38_=_C39 ,C38_=_C40 ,C38_=_C41 ,C38_=_C42 ,C38_=_C43 ,\nC38_=_C44 ,C38_=_C45 ,C38_=_C46 ,C38_=_C47 ,C38_=_C49 ,C38_=_C50 ,\nC38_=_C51 ,C38_=_C52 ,C38_=_C53 ,C38_=_C54 ,C38_=_C55 ,C38_=_C56 ,\nC38_=_C57 ,C38_=_C58 ,C38_=_C59 ,C38_=_C60 ,C38_=_C61 ,C38_=_C62 ,\nC38_=_C63 ,C38_=_C64 ,C38_=_C65 ,C38_=_C66 ,C38_=_C67 ,C38_=_C68 ,\nC38_=_C69 ,C38_=_C70 ,C38_=_C71 ,C38_=_C72 ,C38_=_C73 ,C38_=_C74 ,\nC38_=_C75 ,C38_=_C76 ,C38_=_C77 ,C38_=_C78 ,C38_=_C79 ,C38_=_C80 ,\nC38_=_C81 ,C38_=_C82 ,C38_=_C83 ,C38_=_C84 ,C38_=_C85 ,C38_=_C86 ,\nC38_=_C87 ,C38_=_C90 ,C38_=_C94 ,C38_=_C95 ,C38_=_C96 ,C38_=_C97 ,\nC38_=_C98 ,C38_=_C99 ,C38_=_C100 ,C38_=_C101 ,C38_=_C102 ,C38_=_C103 ,\nC38_=_C104 ,C38_=_C105 ,C38_=_C106 ,C38_=_C107 ,C38_=_C111 ,C38_=_C112 ,\nC38_=_C113 ,C38_=_C114 ,C38_=_C115 ,C38_=_C116 ,C38_=_C117 ,C38_=_C118 ,\nC38_=_C120 ,C38_=_C121 ,C38_=_C122 ,C38_=_C123 ,C38_=_C125 ,C38_=_C126 ,\nC38_=_C127 ,C38_=_C129 ,C38_=_C130 ,C38_=_C131 ,C38_=_C132 ,C38_=_C133 ,\nC38_=_C134 ,C38_=_C135 ,C38_=_C136 ,C38_=_C137 ,C38_=_C138 ,C38_=_C139 ,\nC38_=_C140 ,C38_=_C141 ,C38_=_C142 ,C38_=_C143 ,C38_=_C144 ,C38_=_C145 ,\nC38_=_C146 ,C38_=_C147 ,C38_=_C148 ,C38_=_C149 ,C38_=_C150 ,C38_=_C151 ,\nC38_=_C152 ,C38_=_C153 ,C38_=_C154 ,C38_=_C155 ,C38_=_C157 ,C38_=_C159 ,\nC38_=_C161 ,C38_=_C162 ,C38_=_C164 ,C38_=_C165 ,C38_=_C166 ,C38_=_C167 ,\nC38_=_C168 ,C38_=_C169 ,C38_=_C170 ,C38_=_C171 ,C38_=_C172 ,C38_=_C173 ,\nC38_=_C174 ,C38_=_C175 ,C38_=_C176 ,C38_=_C177 ,C38_=_C178 ,C38_=_C180 ,\nC38_=_C181 ,C38_=_C182 ,C38_=_C183 ,C38_=_C184 ,C38_=_C185 ,C38_=_C186 ,\nC38_=_C187 ,C38_=_C188 ,C38_=_C189 ,C38_=_C190 ,C38_=_C191 ,C38_=_C192 ,\nC38_=_C193 ,C38_=_C194 ,C38_=_C195 ,C38_=_C196 ,C38_=_C197 ,C38_=_C198 ,\nC38_=_C199 ,C39_=_C40 ,C39_=_C41 ,C39_=_C42 ,C39_=_C43 ,C39_=_C44 ,\nC39_=_C45 ,C39_=_C46 ,C39_=_C47 ,C39_=_C49 ,C39_=_C50 ,C39_=_C51 ,\nC39_=_C52 ,C39_=_C53 ,C39_=_C54 ,C39_=_C55 ,C39_=_C56 ,C39_=_C57 ,\nC39_=_C58 ,C39_=_C59 ,C39_=_C60 ,C39_=_C61 ,C39_=_C62 ,C39_=_C63 ,\nC39_=_C64 ,C39_=_C65 ,C39_=_C66 ,C39_=_C67 ,C39_=_C68 ,C39_=_C69 ,\nC39_=_C70 ,C39_=_C71 ,C39_=_C72 ,C39_=_C73 ,C39_=_C74 ,C39_=_C75 ,\nC39_=_C76 ,C39_=_C77 ,C39_=_C78 ,C39_=_C79 ,C39_=_C80 ,C39_=_C81 ,\nC39_=_C82 ,C39_=_C83 ,C39_=_C84 ,C39_=_C85 ,C39_=_C86 ,C39_=_C87 ,\nC39_=_C90 ,C39_=_C94 ,C39_=_C95 ,C39_=_C96 ,C39_=_C97 ,C39_=_C98 ,\nC39_=_C99 ,C39_=_C100 ,C39_=_C101 ,C39_=_C102 ,C39_=_C103 ,C39_=_C104 ,\nC39_=_C105 ,C39_=_C106 ,C39_=_C107 ,C39_=_C110 ,C39_=_C111 ,C39_=_C112 ,\nC39_=_C113 ,C39_=_C114 ,C39_=_C115 ,C39_=_C116 ,C39_=_C117 ,C39_=_C118 ,\nC39_=_C120 ,C39_=_C121 ,C39_=_C122 ,C39_=_C123 ,C39_=_C125 ,C39_=_C128 ,\nC39_=_C129 ,C39_=_C130 ,C39_=_C131 ,C39_=_C132 ,C39_=_C133 ,C39_=_C134 ,\nC39_=_C135 ,C39_=_C136 ,C39_=_C137 ,C39_=_C138 ,C39_=_C139 ,C39_=_C140 ,\nC39_=_C141 ,C39_=_C142 ,C39_=_C143 ,C39_=_C144 ,C39_=_C145 ,C39_=_C146 ,\nC39_=_C147 ,C39_=_C148 ,C39_=_C149 ,C39_=_C150 ,C39_=_C151 ,C39_=_C152 ,\nC39_=_C153 ,C39_=_C154 ,C39_=_C155 ,C39_=_C157 ,C39_=_C159 ,C39_=_C161 ,\nC39_=_C162 ,C39_=_C164 ,C39_=_C165 ,C39_=_C166 ,C39_=_C167 ,C39_=_C168 ,\nC39_=_C169 ,C39_=_C170 ,C39_=_C171 ,C39_=_C172 ,C39_=_C173 ,C39_=_C174 ,\nC39_=_C175 ,C39_=_C176 ,C39_=_C177 ,C39_=_C179 ,C39_=_C180 ,C39_=_C181 ,\nC39_=_C182 ,C39_=_C183 ,C39_=_C184 ,C39_=_C185 ,C39_=_C186 ,C39_=_C187 ,\nC39_=_C188 ,C39_=_C189 ,C39_=_C190 ,C39_=_C191 ,C39_=_C192 ,C39_=_C193 ,\nC39_=_C194 ,C39_=_C195 ,C39_=_C196 ,C39_=_C198 ,C39_=_C199 ,C40_=_C41 ,\nC40_=_C42 ,C40_=_C43 ,C40_=_C44 ,C40_=_C45 ,C40_=_C46 ,C40_=_C47 ,\nC40_=_C49 ,C40_=_C50 ,C40_=_C51 ,C40_=_C52 ,C40_=_C53 ,C40_=_C54 ,\nC40_=_C55 ,C40_=_C56 ,C40_=_C57 ,C40_=_C58 ,C40_=_C59 ,C40_=_C60 ,\nC40_=_C61 ,C40_=_C62 ,C40_=_C63 ,C40_=_C64 ,C40_=_C65 ,C40_=_C66 ,\nC40_=_C67 ,C40_=_C68 ,C40_=_C69 ,C40_=_C70 ,C40_=_C71 ,C40_=_C72 ,\nC40_=_C73 ,C40_=_C74 ,C40_=_C75 ,C40_=_C76 ,C40_=_C77 ,C40_=_C78 ,\nC40_=_C79</w:t>
      </w:r>
    </w:p>
    <w:p>
      <w:pPr>
        <w:pStyle w:val="PreformattedText"/>
        <w:bidi w:val="0"/>
        <w:spacing w:before="0" w:after="0"/>
        <w:jc w:val="left"/>
        <w:rPr/>
      </w:pPr>
      <w:r>
        <w:rPr/>
        <w:t xml:space="preserve"> </w:t>
      </w:r>
      <w:r>
        <w:rPr/>
        <w:t>,C40_=_C80 ,C40_=_C81 ,C40_=_C82 ,C40_=_C83 ,C40_=_C84 ,\nC40_=_C85 ,C40_=_C86 ,C40_=_C87 ,C40_=_C90 ,C40_=_C94 ,C40_=_C95 ,\nC40_=_C96 ,C40_=_C97 ,C40_=_C98 ,C40_=_C99 ,C40_=_C100 ,C40_=_C101 ,\nC40_=_C102 ,C40_=_C103 ,C40_=_C104 ,C40_=_C106 ,C40_=_C107 ,C40_=_C108 ,\nC40_=_C110 ,C40_=_C111 ,C40_=_C112 ,C40_=_C113 ,C40_=_C114 ,C40_=_C115 ,\nC40_=_C116 ,C40_=_C117 ,C40_=_C118 ,C40_=_C121 ,C40_=_C122 ,C40_=_C125 ,\nC40_=_C127 ,C40_=_C128 ,C40_=_C129 ,C40_=_C130 ,C40_=_C131 ,C40_=_C132 ,\nC40_=_C133 ,C40_=_C134 ,C40_=_C135 ,C40_=_C136 ,C40_=_C137 ,C40_=_C138 ,\nC40_=_C139 ,C40_=_C140 ,C40_=_C141 ,C40_=_C142 ,C40_=_C143 ,C40_=_C144 ,\nC40_=_C145 ,C40_=_C146 ,C40_=_C147 ,C40_=_C148 ,C40_=_C149 ,C40_=_C150 ,\nC40_=_C151 ,C40_=_C152 ,C40_=_C153 ,C40_=_C154 ,C40_=_C155 ,C40_=_C157 ,\nC40_=_C159 ,C40_=_C161 ,C40_=_C162 ,C40_=_C164 ,C40_=_C165 ,C40_=_C166 ,\nC40_=_C167 ,C40_=_C168 ,C40_=_C169 ,C40_=_C170 ,C40_=_C171 ,C40_=_C175 ,\nC40_=_C176 ,C40_=_C177 ,C40_=_C179 ,C40_=_C180 ,C40_=_C181 ,C40_=_C182 ,\nC40_=_C183 ,C40_=_C184 ,C40_=_C185 ,C40_=_C186 ,C40_=_C187 ,C40_=_C188 ,\nC40_=_C189 ,C40_=_C190 ,C40_=_C191 ,C40_=_C192 ,C40_=_C193 ,C40_=_C194 ,\nC40_=_C195 ,C40_=_C196 ,C40_=_C197 ,C40_=_C198 ,C40_=_C199 ,C41_=_C42 ,\nC41_=_C43 ,C41_=_C44 ,C41_=_C45 ,C41_=_C46 ,C41_=_C47 ,C41_=_C49 ,\nC41_=_C50 ,C41_=_C51 ,C41_=_C52 ,C41_=_C53 ,C41_=_C54 ,C41_=_C55 ,\nC41_=_C56 ,C41_=_C57 ,C41_=_C58 ,C41_=_C59 ,C41_=_C60 ,C41_=_C61 ,\nC41_=_C62 ,C41_=_C63 ,C41_=_C64 ,C41_=_C65 ,C41_=_C66 ,C41_=_C67 ,\nC41_=_C68 ,C41_=_C69 ,C41_=_C70 ,C41_=_C71 ,C41_=_C72 ,C41_=_C73 ,\nC41_=_C74 ,C41_=_C75 ,C41_=_C76 ,C41_=_C77 ,C41_=_C78 ,C41_=_C79 ,\nC41_=_C80 ,C41_=_C81 ,C41_=_C82 ,C41_=_C83 ,C41_=_C84 ,C41_=_C85 ,\nC41_=_C86 ,C41_=_C87 ,C41_=_C90 ,C41_=_C94 ,C41_=_C95 ,C41_=_C96 ,\nC41_=_C97 ,C41_=_C98 ,C41_=_C99 ,C41_=_C100 ,C41_=_C101 ,C41_=_C102 ,\nC41_=_C103 ,C41_=_C104 ,C41_=_C105 ,C41_=_C106 ,C41_=_C107 ,C41_=_C109 ,\nC41_=_C110 ,C41_=_C111 ,C41_=_C112 ,C41_=_C113 ,C41_=_C114 ,C41_=_C115 ,\nC41_=_C116 ,C41_=_C117 ,C41_=_C120 ,C41_=_C121 ,C41_=_C122 ,C41_=_C123 ,\nC41_=_C125 ,C41_=_C126 ,C41_=_C127 ,C41_=_C128 ,C41_=_C129 ,C41_=_C130 ,\nC41_=_C131 ,C41_=_C132 ,C41_=_C133 ,C41_=_C134 ,C41_=_C135 ,C41_=_C136 ,\nC41_=_C137 ,C41_=_C138 ,C41_=_C139 ,C41_=_C140 ,C41_=_C141 ,C41_=_C142 ,\nC41_=_C143 ,C41_=_C144 ,C41_=_C145 ,C41_=_C146 ,C41_=_C147 ,C41_=_C148 ,\nC41_=_C149 ,C41_=_C150 ,C41_=_C151 ,C41_=_C152 ,C41_=_C153 ,C41_=_C154 ,\nC41_=_C155 ,C41_=_C157 ,C41_=_C159 ,C41_=_C161 ,C41_=_C162 ,C41_=_C164 ,\nC41_=_C165 ,C41_=_C166 ,C41_=_C167 ,C41_=_C168 ,C41_=_C169 ,C41_=_C170 ,\nC41_=_C171 ,C41_=_C172 ,C41_=_C173 ,C41_=_C175 ,C41_=_C176 ,C41_=_C177 ,\nC41_=_C178 ,C41_=_C179 ,C41_=_C180 ,C41_=_C181 ,C41_=_C182 ,C41_=_C183 ,\nC41_=_C184 ,C41_=_C185 ,C41_=_C186 ,C41_=_C187 ,C41_=_C188 ,C41_=_C189 ,\nC41_=_C190 ,C41_=_C191 ,C41_=_C193 ,C41_=_C194 ,C41_=_C195 ,C41_=_C196 ,\nC41_=_C197 ,C41_=_C198 ,C41_=_C199 ,C42_=_C43 ,C42_=_C44 ,C42_=_C45 ,\nC42_=_C46 ,C42_=_C47 ,C42_=_C49 ,C42_=_C50 ,C42_=_C51 ,C42_=_C52 ,\nC42_=_C53 ,C42_=_C54 ,C42_=_C55 ,C42_=_C56 ,C42_=_C57 ,C42_=_C58 ,\nC42_=_C59 ,C42_=_C60 ,C42_=_C61 ,C42_=_C62 ,C42_=_C63 ,C42_=_C64 ,\nC42_=_C65 ,C42_=_C66 ,C42_=_C67 ,C42_=_C68 ,C42_=_C69 ,C42_=_C70 ,\nC42_=_C71 ,C42_=_C72 ,C42_=_C73 ,C42_=_C74 ,C42_=_C75 ,C42_=_C76 ,\nC42_=_C77 ,C42_=_C78 ,C42_=_C79 ,C42_=_C80 ,C42_=_C81 ,C42_=_C82 ,\nC42_=_C83 ,C42_=_C84 ,C42_=_C85 ,C42_=_C86 ,C42_=_C87 ,C42_=_C90 ,\nC42_=_C94 ,C42_=_C95 ,C42_=_C96 ,C42_=_C97 ,C42_=_C98 ,C42_=_C99 ,\nC42_=_C100 ,C42_=_C101 ,C42_=_C102 ,C42_=_C103 ,C42_=_C105 ,C42_=_C106 ,\nC42_=_C107 ,C42_=_C108 ,C42_=_C109 ,C42_=_C110 ,C42_=_C111 ,C42_=_C112 ,\nC42_=_C113 ,C42_=_C114 ,C42_=_C115 ,C42_=_C116 ,C42_=_C117 ,C42_=_C118 ,\nC42_=_C120 ,C42_=_C122 ,C42_=_C123 ,C42_=_C125 ,C42_=_C126 ,C42_=_C127 ,\nC42_=_C128 ,C42_=_C129 ,C42_=_C130 ,C42_=_C131 ,C42_=_C132 ,C42_=_C133 ,\nC42_=_C134 ,C42_=_C135 ,C42_=_C136 ,C42_=_C137 ,C42_=_C138 ,C42_=_C139 ,\nC42_=_C140 ,C42_=_C141 ,C42_=_C142 ,C42_=_C143 ,C42_=_C144 ,C42_=_C145 ,\nC42_=_C146 ,C42_=_C147 ,C42_=_C148 ,C42_=_C149 ,C42_=_C150 ,C42_=_C151 ,\nC42_=_C152 ,C42_=_C153 ,C42_=_C154 ,C42_=_C155 ,C42_=_C157 ,C42_=_C159 ,\nC42_=_C161 ,C42_=_C162 ,C42_=_C164 ,C42_=_C165 ,C42_=_C166 ,C42_=_C167 ,\nC42_=_C168 ,C42_=_C169 ,C42_=_C170 ,C42_=_C171 ,C42_=_C172 ,C42_=_C173 ,\nC42_=_C174 ,C42_=_C175 ,C42_=_C176 ,C42_=_C177 ,C42_=_C178 ,C42_=_C179 ,\nC42_=_C180 ,C42_=_C181 ,C42_=_C182 ,C42_=_C183 ,C42_=_C184 ,C42_=_C185 ,\nC42_=_C186 ,C42_=_C187 ,C42_=_C188 ,C42_=_C189 ,C42_=_C190 ,C42_=_C192 ,\nC42_=_C193 ,C42_=_C194 ,C42_=_C195 ,C42_=_C196 ,C42_=_C197 ,C42_=_C198 ,\nC42_=_C199 ,C43_=_C44 ,C43_=_C45 ,C43_=_C46 ,C43_=_C47 ,C43_=_C49 ,\nC43_=_C50 ,C43_=_C51 ,C43_=_C52 ,C43_=_C53 ,C43_=_C54 ,C43_=_C55 ,\nC43_=_C56 ,C43_=_C57 ,C43_=_C58 ,C43_=_C59 ,C43_=_C60 ,C43_=_C61 ,\nC43_=_C62 ,C43_=_C63 ,C43_=_C64 ,C43_=_C65 ,C43_=_C66 ,C43_=_C67 ,\nC43_=_C68 ,C43_=_C69 ,C43_=_C70 ,C43_=_C71 ,C43_=_C72 ,C43_=_C73 ,\nC43_=_C74 ,C43_=_C75 ,C43_=_C76 ,C43_=_C77 ,C43_=_C78 ,C43_=_C79 ,\nC43_=_C80 ,C43_=_C81 ,C43_=_C82 ,C43_=_C83 ,C43_=_C84 ,C43_=_C85 ,\nC43_=_C86 ,C43_=_C87 ,C43_=_C90 ,C43_=_C94 ,C43_=_C95 ,C43_=_C96 ,\nC43_=_C97 ,C43_=_C98 ,C43_=_C99 ,C43_=_C100 ,C43_=_C101 ,C43_=_C103 ,\nC43_=_C104 ,C43_=_C105 ,C43_=_C106 ,C43_=_C107 ,C43_=_C108 ,C43_=_C109 ,\nC43_=_C110 ,C43_=_C111 ,C43_=_C112 ,C43_=_C113 ,C43_=_C114 ,C43_=_C115 ,\nC43_=_C116 ,C43_=_C118 ,C43_=_C120 ,C43_=_C121 ,C43_=_C122 ,C43_=_C123 ,\nC43_=_C125 ,C43_=_C126 ,C43_=_C127 ,C43_=_C129 ,C43_=_C130 ,C43_=_C131 ,\nC43_=_C132 ,C43_=_C133 ,C43_=_C134 ,C43_=_C135 ,C43_=_C136 ,C43_=_C137 ,\nC43_=_C138 ,C43_=_C139 ,C43_=_C140 ,C43_=_C141 ,C43_=_C142 ,C43_=_C143 ,\nC43_=_C144 ,C43_=_C145 ,C43_=_C146 ,C43_=_C147 ,C43_=_C148 ,C43_=_C149 ,\nC43_=_C150 ,C43_=_C151 ,C43_=_C152 ,C43_=_C153 ,C43_=_C154 ,C43_=_C155 ,\nC43_=_C157 ,C43_=_C159 ,C43_=_C161 ,C43_=_C162 ,C43_=_C164 ,C43_=_C165 ,\nC43_=_C166 ,C43_=_C167 ,C43_=_C168 ,C43_=_C169 ,C43_=_C170 ,C43_=_C171 ,\nC43_=_C172 ,C43_=_C173 ,C43_=_C174 ,C43_=_C175 ,C43_=_C176 ,C43_=_C177 ,\nC43_=_C178 ,C43_=_C179 ,C43_=_C180 ,C43_=_C181 ,C43_=_C182 ,C43_=_C183 ,\nC43_=_C184 ,C43_=_C185 ,C43_=_C186 ,C43_=_C187 ,C43_=_C188 ,C43_=_C190 ,\nC43_=_C191 ,C43_=_C192 ,C43_=_C193 ,C43_=_C194 ,C43_=_C195 ,C43_=_C196 ,\nC43_=_C197 ,C43_=_C198 ,C43_=_C199 ,C44_=_C45 ,C44_=_C46 ,C44_=_C47 ,\nC44_=_C49 ,C44_=_C50 ,C44_=_C51 ,C44_=_C52 ,C44_=_C53 ,C44_=_C54 ,\nC44_=_C55 ,C44_=_C56 ,C44_=_C57 ,C44_=_C58 ,C44_=_C59 ,C44_=_C60 ,\nC44_=_C61 ,C44_=_C62 ,C44_=_C63 ,C44_=_C64 ,C44_=_C65 ,C44_=_C66 ,\nC44_=_C67 ,C44_=_C68 ,C44_=_C69 ,C44_=_C70 ,C44_=_C71 ,C44_=_C72 ,\nC44_=_C73 ,C44_=_C74 ,C44_=_C75 ,C44_=_C76 ,C44_=_C77 ,C44_=_C78 ,\nC44_=_C79 ,C44_=_C80 ,C44_=_C81 ,C44_=_C82 ,C44_=_C83 ,C44_=_C84 ,\nC44_=_C85 ,C44_=_C86 ,C44_=_C87 ,C44_=_C90 ,C44_=_C94 ,C44_=_C95 ,\nC44_=_C96 ,C44_=_C98 ,C44_=_C100 ,C44_=_C101 ,C44_=_C102 ,C44_=_C103 ,\nC44_=_C105 ,C44_=_C107 ,C44_=_C108 ,C44_=_C109 ,C44_=_C110 ,C44_=_C112 ,\nC44_=_C113 ,C44_=_C114 ,C44_=_C115 ,C44_=_C117 ,C44_=_C118 ,C44_=_C120 ,\nC44_=_C121 ,C44_=_C123 ,C44_=_C125 ,C44_=_C126 ,C44_=_C127 ,C44_=_C128 ,\nC44_=_C129 ,C44_=_C130 ,C44_=_C131 ,C44_=_C132 ,C44_=_C133 ,C44_=_C134 ,\nC44_=_C135 ,C44_=_C136 ,C44_=_C137 ,C44_=_C138 ,C44_=_C139 ,C44_=_C140 ,\nC44_=_C141 ,C44_=_C142 ,C44_=_C143 ,C44_=_C144 ,C44_=_C145 ,C44_=_C146 ,\nC44_=_C147 ,C44_=_C148 ,C44_=_C149 ,C44_=_C150 ,C44_=_C151 ,C44_=_C152 ,\nC44_=_C153 ,C44_=_C154 ,C44_=_C155 ,C44_=_C157 ,C44_=_C159 ,C44_=_C161 ,\nC44_=_C162 ,C44_=_C164 ,C44_=_C165 ,C44_=_C166 ,C44_=_C167 ,C44_=_C168 ,\nC44_=_C169 ,C44_=_C170 ,C44_=_C171 ,C44_=_C172 ,C44_=_C173 ,C44_=_C174 ,\nC44_=_C175 ,C44_=_C177 ,C44_=_C178 ,C44_=_C179 ,C44_=_C180 ,C44_=_C181 ,\nC44_=_C182 ,C44_=_C183 ,C44_=_C184 ,C44_=_C185 ,C44_=_C186 ,C44_=_C187 ,\nC44_=_C188 ,C44_=_C189 ,C44_=_C190 ,C44_=_C191 ,C44_=_C192 ,C44_=_C193 ,\nC44_=_C194 ,C44_=_C195 ,C44_=_C196 ,C44_=_C197 ,C44_=_C198 ,C44_=_C199 ,\nC45_=_C46 ,C45_=_C47 ,C45_=_C49 ,C45_=_C50 ,C45_=_C51 ,C45_=_C52 ,\nC45_=_C53 ,C45_=_C54 ,C45_=_C55 ,C45_=_C56 ,C45_=_C57 ,C45_=_C58 ,\nC45_=_C59 ,C45_=_C60 ,C45_=_C61 ,C45_=_C62 ,C45_=_C63 ,C45_=_C64 ,\nC45_=_C65 ,C45_=_C66 ,C45_=_C67 ,C45_=_C68 ,C45_=_C69 ,C45_=_C70 ,\nC45_=_C71 ,C45_=_C72 ,C45_=_C73 ,C45_=_C74 ,C45_=_C75 ,C45_=_C76 ,\nC45_=_C77 ,C45_=_C78 ,C45_=_C79 ,C45_=_C80 ,C45_=_C81 ,C45_=_C82 ,\nC45_=_C83 ,C45_=_C84 ,C45_=_C85 ,C45_=_C86 ,C45_=_C87 ,C45_=_C90 ,\nC45_=_C94 ,C45_=_C95 ,C45_=_C96 ,C45_=_C98 ,C45_=_C100 ,C45_=_C101 ,\nC45_=_C102 ,C45_=_C103 ,C45_=_C105 ,C45_=_C106 ,C45_=_C107 ,C45_=_C108 ,\nC45_=_C109 ,C45_=_C110 ,C45_=_C111 ,C45_=_C112 ,C45_=_C113 ,C45_=_C114 ,\nC45_=_C115 ,C45_=_C116 ,C45_=_C117 ,C45_=_C118 ,C45_=_C120 ,C45_=_C122 ,\nC45_=_C123 ,C45_=_C125 ,C45_=_C126 ,C45_=_C127 ,C45_=_C128 ,C45_=_C129 ,\nC45_=_C130 ,C45_=_C131 ,C45_=_C132 ,C45_=_C133 ,C45_=_C134 ,C45_=_C135 ,\nC45_=_C136 ,C45_=_C137 ,C45_=_C138 ,C45_=_C139 ,C45_=_C140 ,C45_=_C141 ,\nC45_=_C142 ,C45_=_C143 ,C45_=_C144 ,C45_=_C145 ,C45_=_C146 ,C45_=_C147 ,\nC45_=_C148 ,C45_=_C149 ,C45_=_C150 ,C45_=_C151 ,C45_=_C152 ,C45_=_C153 ,\nC45_=_C154 ,C45_=_C155 ,C45_=_C157 ,C45_=_C159 ,C45_=_C161 ,C45_=_C162 ,\nC45_=_C164 ,C45_=_C165 ,C45_=_C166 ,C45_=_C167 ,C45_=_C168 ,C45_=_C169 ,\nC45_=_C170 ,C45_=_C171 ,C45_=_C172 ,C45_=_C173 ,C45_=_C174 ,C45_=_C175 ,\nC45_=_C176 ,C45_=_C177 ,C45_=_C178 ,C45_=_C179 ,C45_=_C180 ,C45_=_C181 ,\nC45_=_C182 ,C45_=_C183 ,C45_=_C185 ,C45_=_C186 ,C45_=_C187 ,C45_=_C188 ,\nC45_=_C189 ,C45_=_C190 ,C45_=_C191 ,C45_=_C192 ,C45_=_C193 ,C45_=_C194 ,\nC45_=_C195 ,C45_=_C196 ,C45_=_C197 ,C45_=_C198 ,C45_=_C199 ,C46_=_C47 ,\nC46_=_C49 ,C46_=_C50 ,C46_=_C51 ,C46_=_C52 ,C46_=_C53 ,C46_=_C54 ,\nC46_=_C55 ,C46_=_C56 ,C46_=_C57 ,C46_=_C58 ,C46_=_C59 ,C46_=_C60 ,\nC46_=_C61 ,C46_=_C62 ,C46_=_C63 ,C46_=_C64 ,C46_=_C65 ,C46_=_C66 ,\nC46_=_C67 ,C46_=_C68 ,C46_=_C69 ,C46_=_C70 ,C46_=_C71 ,C46_=_C72 ,\nC46_=_C73 ,C46_=_C74 ,C46_=_C75 ,C46_=_C76 ,C46_=_C77 ,C46_=_C78</w:t>
      </w:r>
    </w:p>
    <w:p>
      <w:pPr>
        <w:pStyle w:val="PreformattedText"/>
        <w:bidi w:val="0"/>
        <w:spacing w:before="0" w:after="0"/>
        <w:jc w:val="left"/>
        <w:rPr/>
      </w:pPr>
      <w:r>
        <w:rPr/>
        <w:t xml:space="preserve"> </w:t>
      </w:r>
      <w:r>
        <w:rPr/>
        <w:t>,\nC46_=_C79 ,C46_=_C80 ,C46_=_C81 ,C46_=_C82 ,C46_=_C83 ,C46_=_C84 ,\nC46_=_C85 ,C46_=_C86 ,C46_=_C87 ,C46_=_C94 ,C46_=_C97 ,C46_=_C98 ,\nC46_=_C99 ,C46_=_C100 ,C46_=_C101 ,C46_=_C102 ,C46_=_C103 ,C46_=_C104 ,\nC46_=_C105 ,C46_=_C106 ,C46_=_C107 ,C46_=_C108 ,C46_=_C109 ,C46_=_C110 ,\nC46_=_C111 ,C46_=_C112 ,C46_=_C113 ,C46_=_C114 ,C46_=_C115 ,C46_=_C116 ,\nC46_=_C117 ,C46_=_C118 ,C46_=_C120 ,C46_=_C121 ,C46_=_C122 ,C46_=_C123 ,\nC46_=_C125 ,C46_=_C126 ,C46_=_C127 ,C46_=_C129 ,C46_=_C130 ,C46_=_C131 ,\nC46_=_C132 ,C46_=_C133 ,C46_=_C134 ,C46_=_C135 ,C46_=_C136 ,C46_=_C137 ,\nC46_=_C138 ,C46_=_C139 ,C46_=_C140 ,C46_=_C141 ,C46_=_C142 ,C46_=_C143 ,\nC46_=_C144 ,C46_=_C145 ,C46_=_C146 ,C46_=_C147 ,C46_=_C148 ,C46_=_C149 ,\nC46_=_C150 ,C46_=_C151 ,C46_=_C152 ,C46_=_C153 ,C46_=_C154 ,C46_=_C155 ,\nC46_=_C157 ,C46_=_C159 ,C46_=_C161 ,C46_=_C164 ,C46_=_C165 ,C46_=_C166 ,\nC46_=_C167 ,C46_=_C168 ,C46_=_C169 ,C46_=_C170 ,C46_=_C171 ,C46_=_C172 ,\nC46_=_C173 ,C46_=_C174 ,C46_=_C175 ,C46_=_C176 ,C46_=_C177 ,C46_=_C178 ,\nC46_=_C179 ,C46_=_C180 ,C46_=_C181 ,C46_=_C182 ,C46_=_C183 ,C46_=_C184 ,\nC46_=_C185 ,C46_=_C186 ,C46_=_C187 ,C46_=_C188 ,C46_=_C189 ,C46_=_C190 ,\nC46_=_C191 ,C46_=_C192 ,C46_=_C193 ,C46_=_C194 ,C46_=_C195 ,C46_=_C196 ,\nC46_=_C197 ,C46_=_C198 ,C46_=_C199 ,C47_=_C49 ,C47_=_C50 ,C47_=_C51 ,\nC47_=_C52 ,C47_=_C53 ,C47_=_C54 ,C47_=_C55 ,C47_=_C56 ,C47_=_C57 ,\nC47_=_C58 ,C47_=_C59 ,C47_=_C60 ,C47_=_C61 ,C47_=_C62 ,C47_=_C63 ,\nC47_=_C64 ,C47_=_C65 ,C47_=_C66 ,C47_=_C67 ,C47_=_C68 ,C47_=_C69 ,\nC47_=_C70 ,C47_=_C71 ,C47_=_C72 ,C47_=_C73 ,C47_=_C74 ,C47_=_C75 ,\nC47_=_C76 ,C47_=_C77 ,C47_=_C78 ,C47_=_C79 ,C47_=_C80 ,C47_=_C81 ,\nC47_=_C82 ,C47_=_C83 ,C47_=_C84 ,C47_=_C85 ,C47_=_C86 ,C47_=_C87 ,\nC47_=_C90 ,C47_=_C94 ,C47_=_C95 ,C47_=_C97 ,C47_=_C98 ,C47_=_C99 ,\nC47_=_C100 ,C47_=_C101 ,C47_=_C102 ,C47_=_C103 ,C47_=_C104 ,C47_=_C105 ,\nC47_=_C106 ,C47_=_C107 ,C47_=_C108 ,C47_=_C109 ,C47_=_C110 ,C47_=_C111 ,\nC47_=_C112 ,C47_=_C113 ,C47_=_C114 ,C47_=_C115 ,C47_=_C116 ,C47_=_C117 ,\nC47_=_C118 ,C47_=_C121 ,C47_=_C122 ,C47_=_C123 ,C47_=_C125 ,C47_=_C126 ,\nC47_=_C127 ,C47_=_C128 ,C47_=_C129 ,C47_=_C130 ,C47_=_C131 ,C47_=_C132 ,\nC47_=_C133 ,C47_=_C134 ,C47_=_C135 ,C47_=_C136 ,C47_=_C137 ,C47_=_C138 ,\nC47_=_C139 ,C47_=_C140 ,C47_=_C141 ,C47_=_C142 ,C47_=_C143 ,C47_=_C144 ,\nC47_=_C145 ,C47_=_C146 ,C47_=_C147 ,C47_=_C148 ,C47_=_C149 ,C47_=_C150 ,\nC47_=_C151 ,C47_=_C152 ,C47_=_C153 ,C47_=_C154 ,C47_=_C155 ,C47_=_C159 ,\nC47_=_C161 ,C47_=_C162 ,C47_=_C164 ,C47_=_C165 ,C47_=_C166 ,C47_=_C167 ,\nC47_=_C168 ,C47_=_C169 ,C47_=_C170 ,C47_=_C171 ,C47_=_C172 ,C47_=_C173 ,\nC47_=_C174 ,C47_=_C175 ,C47_=_C176 ,C47_=_C177 ,C47_=_C178 ,C47_=_C179 ,\nC47_=_C180 ,C47_=_C181 ,C47_=_C182 ,C47_=_C183 ,C47_=_C184 ,C47_=_C185 ,\nC47_=_C186 ,C47_=_C187 ,C47_=_C188 ,C47_=_C189 ,C47_=_C190 ,C47_=_C191 ,\nC47_=_C192 ,C47_=_C193 ,C47_=_C194 ,C47_=_C195 ,C47_=_C196 ,C47_=_C197 ,\nC47_=_C198 ,C47_=_C199 ,C49_=_C50 ,C49_=_C51 ,C49_=_C52 ,C49_=_C53 ,\nC49_=_C54 ,C49_=_C55 ,C49_=_C56 ,C49_=_C57 ,C49_=_C58 ,C49_=_C59 ,\nC49_=_C60 ,C49_=_C61 ,C49_=_C62 ,C49_=_C63 ,C49_=_C64 ,C49_=_C65 ,\nC49_=_C66 ,C49_=_C67 ,C49_=_C68 ,C49_=_C69 ,C49_=_C70 ,C49_=_C71 ,\nC49_=_C72 ,C49_=_C73 ,C49_=_C74 ,C49_=_C75 ,C49_=_C76 ,C49_=_C77 ,\nC49_=_C78 ,C49_=_C79 ,C49_=_C80 ,C49_=_C81 ,C49_=_C82 ,C49_=_C83 ,\nC49_=_C84 ,C49_=_C85 ,C49_=_C86 ,C49_=_C90 ,C49_=_C94 ,C49_=_C95 ,\nC49_=_C96 ,C49_=_C97 ,C49_=_C98 ,C49_=_C99 ,C49_=_C100 ,C49_=_C101 ,\nC49_=_C102 ,C49_=_C103 ,C49_=_C104 ,C49_=_C105 ,C49_=_C106 ,C49_=_C107 ,\nC49_=_C108 ,C49_=_C109 ,C49_=_C110 ,C49_=_C111 ,C49_=_C112 ,C49_=_C113 ,\nC49_=_C114 ,C49_=_C115 ,C49_=_C116 ,C49_=_C117 ,C49_=_C120 ,C49_=_C121 ,\nC49_=_C122 ,C49_=_C123 ,C49_=_C125 ,C49_=_C126 ,C49_=_C127 ,C49_=_C128 ,\nC49_=_C129 ,C49_=_C130 ,C49_=_C131 ,C49_=_C132 ,C49_=_C133 ,C49_=_C134 ,\nC49_=_C135 ,C49_=_C136 ,C49_=_C137 ,C49_=_C138 ,C49_=_C139 ,C49_=_C140 ,\nC49_=_C141 ,C49_=_C142 ,C49_=_C143 ,C49_=_C144 ,C49_=_C145 ,C49_=_C146 ,\nC49_=_C147 ,C49_=_C148 ,C49_=_C149 ,C49_=_C150 ,C49_=_C151 ,C49_=_C152 ,\nC49_=_C153 ,C49_=_C154 ,C49_=_C155 ,C49_=_C157 ,C49_=_C159 ,C49_=_C161 ,\nC49_=_C164 ,C49_=_C165 ,C49_=_C166 ,C49_=_C167 ,C49_=_C168 ,C49_=_C169 ,\nC49_=_C170 ,C49_=_C171 ,C49_=_C172 ,C49_=_C173 ,C49_=_C174 ,C49_=_C175 ,\nC49_=_C176 ,C49_=_C177 ,C49_=_C178 ,C49_=_C179 ,C49_=_C180 ,C49_=_C181 ,\nC49_=_C182 ,C49_=_C183 ,C49_=_C184 ,C49_=_C185 ,C49_=_C186 ,C49_=_C187 ,\nC49_=_C188 ,C49_=_C189 ,C49_=_C190 ,C49_=_C191 ,C49_=_C192 ,C49_=_C194 ,\nC49_=_C195 ,C49_=_C196 ,C49_=_C197 ,C49_=_C198 ,C49_=_C199 ,C50_=_C51 ,\nC50_=_C52 ,C50_=_C53 ,C50_=_C54 ,C50_=_C55 ,C50_=_C56 ,C50_=_C57 ,\nC50_=_C58 ,C50_=_C59 ,C50_=_C60 ,C50_=_C61 ,C50_=_C62 ,C50_=_C63 ,\nC50_=_C64 ,C50_=_C65 ,C50_=_C66 ,C50_=_C67 ,C50_=_C68 ,C50_=_C69 ,\nC50_=_C70 ,C50_=_C71 ,C50_=_C72 ,C50_=_C73 ,C50_=_C74 ,C50_=_C75 ,\nC50_=_C76 ,C50_=_C77 ,C50_=_C78 ,C50_=_C79 ,C50_=_C80 ,C50_=_C81 ,\nC50_=_C82 ,C50_=_C83 ,C50_=_C84 ,C50_=_C85 ,C50_=_C90 ,C50_=_C94 ,\nC50_=_C95 ,C50_=_C96 ,C50_=_C97 ,C50_=_C98 ,C50_=_C99 ,C50_=_C100 ,\nC50_=_C101 ,C50_=_C102 ,C50_=_C103 ,C50_=_C104 ,C50_=_C105 ,C50_=_C106 ,\nC50_=_C107 ,C50_=_C108 ,C50_=_C109 ,C50_=_C110 ,C50_=_C111 ,C50_=_C112 ,\nC50_=_C113 ,C50_=_C114 ,C50_=_C115 ,C50_=_C116 ,C50_=_C117 ,C50_=_C118 ,\nC50_=_C120 ,C50_=_C121 ,C50_=_C123 ,C50_=_C126 ,C50_=_C127 ,C50_=_C128 ,\nC50_=_C129 ,C50_=_C130 ,C50_=_C131 ,C50_=_C132 ,C50_=_C133 ,C50_=_C134 ,\nC50_=_C135 ,C50_=_C136 ,C50_=_C137 ,C50_=_C138 ,C50_=_C139 ,C50_=_C140 ,\nC50_=_C141 ,C50_=_C142 ,C50_=_C143 ,C50_=_C144 ,C50_=_C145 ,C50_=_C146 ,\nC50_=_C147 ,C50_=_C148 ,C50_=_C149 ,C50_=_C150 ,C50_=_C151 ,C50_=_C152 ,\nC50_=_C153 ,C50_=_C154 ,C50_=_C155 ,C50_=_C157 ,C50_=_C159 ,C50_=_C161 ,\nC50_=_C162 ,C50_=_C164 ,C50_=_C165 ,C50_=_C166 ,C50_=_C167 ,C50_=_C168 ,\nC50_=_C169 ,C50_=_C170 ,C50_=_C171 ,C50_=_C172 ,C50_=_C173 ,C50_=_C174 ,\nC50_=_C175 ,C50_=_C176 ,C50_=_C177 ,C50_=_C178 ,C50_=_C179 ,C50_=_C180 ,\nC50_=_C181 ,C50_=_C182 ,C50_=_C183 ,C50_=_C184 ,C50_=_C185 ,C50_=_C186 ,\nC50_=_C187 ,C50_=_C188 ,C50_=_C189 ,C50_=_C190 ,C50_=_C191 ,C50_=_C192 ,\nC50_=_C193 ,C50_=_C194 ,C50_=_C195 ,C50_=_C196 ,C50_=_C197 ,C50_=_C198 ,\nC50_=_C199 ,C51_=_C52 ,C51_=_C53 ,C51_=_C54 ,C51_=_C55 ,C51_=_C56 ,\nC51_=_C57 ,C51_=_C58 ,C51_=_C59 ,C51_=_C60 ,C51_=_C61 ,C51_=_C62 ,\nC51_=_C63 ,C51_=_C64 ,C51_=_C65 ,C51_=_C66 ,C51_=_C67 ,C51_=_C68 ,\nC51_=_C69 ,C51_=_C70 ,C51_=_C71 ,C51_=_C72 ,C51_=_C73 ,C51_=_C74 ,\nC51_=_C75 ,C51_=_C76 ,C51_=_C77 ,C51_=_C78 ,C51_=_C79 ,C51_=_C80 ,\nC51_=_C81 ,C51_=_C82 ,C51_=_C83 ,C51_=_C84 ,C51_=_C85 ,C51_=_C87 ,\nC51_=_C90 ,C51_=_C94 ,C51_=_C95 ,C51_=_C96 ,C51_=_C97 ,C51_=_C98 ,\nC51_=_C99 ,C51_=_C100 ,C51_=_C101 ,C51_=_C102 ,C51_=_C103 ,C51_=_C104 ,\nC51_=_C105 ,C51_=_C106 ,C51_=_C107 ,C51_=_C108 ,C51_=_C109 ,C51_=_C110 ,\nC51_=_C111 ,C51_=_C112 ,C51_=_C113 ,C51_=_C114 ,C51_=_C115 ,C51_=_C116 ,\nC51_=_C117 ,C51_=_C120 ,C51_=_C121 ,C51_=_C122 ,C51_=_C123 ,C51_=_C125 ,\nC51_=_C126 ,C51_=_C127 ,C51_=_C128 ,C51_=_C129 ,C51_=_C130 ,C51_=_C131 ,\nC51_=_C132 ,C51_=_C133 ,C51_=_C134 ,C51_=_C135 ,C51_=_C136 ,C51_=_C137 ,\nC51_=_C138 ,C51_=_C139 ,C51_=_C140 ,C51_=_C141 ,C51_=_C142 ,C51_=_C143 ,\nC51_=_C144 ,C51_=_C145 ,C51_=_C146 ,C51_=_C147 ,C51_=_C148 ,C51_=_C149 ,\nC51_=_C150 ,C51_=_C151 ,C51_=_C152 ,C51_=_C153 ,C51_=_C154 ,C51_=_C155 ,\nC51_=_C157 ,C51_=_C159 ,C51_=_C162 ,C51_=_C164 ,C51_=_C165 ,C51_=_C166 ,\nC51_=_C167 ,C51_=_C168 ,C51_=_C169 ,C51_=_C170 ,C51_=_C171 ,C51_=_C172 ,\nC51_=_C173 ,C51_=_C174 ,C51_=_C175 ,C51_=_C176 ,C51_=_C177 ,C51_=_C178 ,\nC51_=_C179 ,C51_=_C180 ,C51_=_C181 ,C51_=_C182 ,C51_=_C183 ,C51_=_C184 ,\nC51_=_C185 ,C51_=_C186 ,C51_=_C187 ,C51_=_C188 ,C51_=_C189 ,C51_=_C190 ,\nC51_=_C191 ,C51_=_C193 ,C51_=_C194 ,C51_=_C195 ,C51_=_C196 ,C51_=_C197 ,\nC51_=_C198 ,C51_=_C199 ,C52_=_C53 ,C52_=_C54 ,C52_=_C55 ,C52_=_C56 ,\nC52_=_C57 ,C52_=_C58 ,C52_=_C59 ,C52_=_C60 ,C52_=_C61 ,C52_=_C62 ,\nC52_=_C63 ,C52_=_C64 ,C52_=_C65 ,C52_=_C66 ,C52_=_C67 ,C52_=_C68 ,\nC52_=_C69 ,C52_=_C70 ,C52_=_C71 ,C52_=_C72 ,C52_=_C73 ,C52_=_C74 ,\nC52_=_C75 ,C52_=_C76 ,C52_=_C77 ,C52_=_C78 ,C52_=_C79 ,C52_=_C80 ,\nC52_=_C81 ,C52_=_C82 ,C52_=_C83 ,C52_=_C84 ,C52_=_C86 ,C52_=_C87 ,\nC52_=_C94 ,C52_=_C96 ,C52_=_C97 ,C52_=_C98 ,C52_=_C99 ,C52_=_C100 ,\nC52_=_C101 ,C52_=_C102 ,C52_=_C103 ,C52_=_C104 ,C52_=_C105 ,C52_=_C106 ,\nC52_=_C107 ,C52_=_C108 ,C52_=_C109 ,C52_=_C110 ,C52_=_C111 ,C52_=_C112 ,\nC52_=_C113 ,C52_=_C114 ,C52_=_C115 ,C52_=_C116 ,C52_=_C117 ,C52_=_C121 ,\nC52_=_C122 ,C52_=_C123 ,C52_=_C125 ,C52_=_C126 ,C52_=_C127 ,C52_=_C128 ,\nC52_=_C129 ,C52_=_C130 ,C52_=_C131 ,C52_=_C132 ,C52_=_C133 ,C52_=_C134 ,\nC52_=_C135 ,C52_=_C136 ,C52_=_C137 ,C52_=_C138 ,C52_=_C139 ,C52_=_C140 ,\nC52_=_C141 ,C52_=_C142 ,C52_=_C143 ,C52_=_C144 ,C52_=_C145 ,C52_=_C146 ,\nC52_=_C147 ,C52_=_C148 ,C52_=_C149 ,C52_=_C150 ,C52_=_C151 ,C52_=_C152 ,\nC52_=_C153 ,C52_=_C154 ,C52_=_C159 ,C52_=_C161 ,C52_=_C162 ,C52_=_C164 ,\nC52_=_C165 ,C52_=_C166 ,C52_=_C167 ,C52_=_C168 ,C52_=_C169 ,C52_=_C170 ,\nC52_=_C171 ,C52_=_C172 ,C52_=_C173 ,C52_=_C174 ,C52_=_C175 ,C52_=_C176 ,\nC52_=_C177 ,C52_=_C178 ,C52_=_C179 ,C52_=_C180 ,C52_=_C181 ,C52_=_C182 ,\nC52_=_C183 ,C52_=_C184 ,C52_=_C185 ,C52_=_C186 ,C52_=_C187 ,C52_=_C188 ,\nC52_=_C189 ,C52_=_C190 ,C52_=_C191 ,C52_=_C192 ,C52_=_C193 ,C52_=_C194 ,\nC52_=_C195 ,C52_=_C196 ,C52_=_C197 ,C52_=_C198 ,C52_=_C199 ,C53_=_C54 ,\nC53_=_C55 ,C53_=_C56 ,C53_=_C57 ,C53_=_C58 ,C53_=_C59 ,C53_=_C60 ,\nC53_=_C61 ,C53_=_C62 ,C53_=_C63 ,C53_=_C64 ,C53_=_C65 ,C53_=_C66 ,\nC53_=_C67 ,C53_=_C68 ,C53_=_C69 ,C53_=_C70 ,C53_=_C71 ,C53_=_C72 ,\nC53_=_C73 ,C53_=_C74 ,C53_=_C75 ,C53_=_C76 ,C53_=_C77 ,C53_=_C78 ,\nC53_=_C79 ,C53_=_C80 ,C53_=_C81 ,C53_=_C82 ,C53_=_C84 ,C53_=_C85 ,\nC53_=_C86 ,C53_=_C87 ,C53_=_C90 ,C53_=_C96 ,C53_=_C97 ,C53_=_C98 ,\nC53_=_C99 ,C53_=_C100 ,C53_=_C101 ,C53_=_C102 ,C53_=_C103 ,C53_=_C104 ,\nC53_=_C105 ,C53_=_C106 ,C53_=_C107 ,C53_=_C108 ,C53_=_C109 ,C53_=_C110 ,\nC53_=_C111 ,C53_=_C112</w:t>
      </w:r>
    </w:p>
    <w:p>
      <w:pPr>
        <w:pStyle w:val="PreformattedText"/>
        <w:bidi w:val="0"/>
        <w:spacing w:before="0" w:after="0"/>
        <w:jc w:val="left"/>
        <w:rPr/>
      </w:pPr>
      <w:r>
        <w:rPr/>
        <w:t xml:space="preserve"> </w:t>
      </w:r>
      <w:r>
        <w:rPr/>
        <w:t>,C53_=_C113 ,C53_=_C114 ,C53_=_C115 ,C53_=_C116 ,\nC53_=_C117 ,C53_=_C118 ,C53_=_C120 ,C53_=_C121 ,C53_=_C122 ,C53_=_C123 ,\nC53_=_C125 ,C53_=_C126 ,C53_=_C128 ,C53_=_C129 ,C53_=_C130 ,C53_=_C131 ,\nC53_=_C132 ,C53_=_C133 ,C53_=_C134 ,C53_=_C135 ,C53_=_C136 ,C53_=_C137 ,\nC53_=_C138 ,C53_=_C139 ,C53_=_C140 ,C53_=_C141 ,C53_=_C142 ,C53_=_C143 ,\nC53_=_C144 ,C53_=_C145 ,C53_=_C146 ,C53_=_C147 ,C53_=_C148 ,C53_=_C149 ,\nC53_=_C150 ,C53_=_C151 ,C53_=_C152 ,C53_=_C153 ,C53_=_C154 ,C53_=_C155 ,\nC53_=_C157 ,C53_=_C159 ,C53_=_C161 ,C53_=_C162 ,C53_=_C164 ,C53_=_C165 ,\nC53_=_C166 ,C53_=_C167 ,C53_=_C168 ,C53_=_C169 ,C53_=_C170 ,C53_=_C171 ,\nC53_=_C172 ,C53_=_C173 ,C53_=_C174 ,C53_=_C175 ,C53_=_C176 ,C53_=_C177 ,\nC53_=_C178 ,C53_=_C179 ,C53_=_C180 ,C53_=_C181 ,C53_=_C182 ,C53_=_C183 ,\nC53_=_C184 ,C53_=_C185 ,C53_=_C186 ,C53_=_C187 ,C53_=_C189 ,C53_=_C190 ,\nC53_=_C191 ,C53_=_C192 ,C53_=_C193 ,C53_=_C194 ,C53_=_C195 ,C53_=_C196 ,\nC53_=_C197 ,C53_=_C198 ,C53_=_C199 ,C54_=_C55 ,C54_=_C56 ,C54_=_C57 ,\nC54_=_C58 ,C54_=_C59 ,C54_=_C60 ,C54_=_C61 ,C54_=_C62 ,C54_=_C63 ,\nC54_=_C64 ,C54_=_C65 ,C54_=_C66 ,C54_=_C67 ,C54_=_C68 ,C54_=_C69 ,\nC54_=_C70 ,C54_=_C71 ,C54_=_C72 ,C54_=_C73 ,C54_=_C74 ,C54_=_C75 ,\nC54_=_C76 ,C54_=_C77 ,C54_=_C78 ,C54_=_C79 ,C54_=_C80 ,C54_=_C81 ,\nC54_=_C82 ,C54_=_C83 ,C54_=_C84 ,C54_=_C85 ,C54_=_C86 ,C54_=_C87 ,\nC54_=_C90 ,C54_=_C94 ,C54_=_C95 ,C54_=_C96 ,C54_=_C97 ,C54_=_C98 ,\nC54_=_C99 ,C54_=_C100 ,C54_=_C101 ,C54_=_C102 ,C54_=_C103 ,C54_=_C104 ,\nC54_=_C105 ,C54_=_C106 ,C54_=_C107 ,C54_=_C108 ,C54_=_C109 ,C54_=_C110 ,\nC54_=_C111 ,C54_=_C112 ,C54_=_C113 ,C54_=_C114 ,C54_=_C116 ,C54_=_C117 ,\nC54_=_C118 ,C54_=_C120 ,C54_=_C121 ,C54_=_C122 ,C54_=_C123 ,C54_=_C125 ,\nC54_=_C126 ,C54_=_C127 ,C54_=_C128 ,C54_=_C129 ,C54_=_C130 ,C54_=_C131 ,\nC54_=_C132 ,C54_=_C133 ,C54_=_C134 ,C54_=_C135 ,C54_=_C136 ,C54_=_C137 ,\nC54_=_C138 ,C54_=_C139 ,C54_=_C140 ,C54_=_C141 ,C54_=_C142 ,C54_=_C143 ,\nC54_=_C144 ,C54_=_C145 ,C54_=_C146 ,C54_=_C147 ,C54_=_C148 ,C54_=_C149 ,\nC54_=_C150 ,C54_=_C151 ,C54_=_C152 ,C54_=_C153 ,C54_=_C154 ,C54_=_C155 ,\nC54_=_C157 ,C54_=_C159 ,C54_=_C161 ,C54_=_C162 ,C54_=_C164 ,C54_=_C165 ,\nC54_=_C166 ,C54_=_C167 ,C54_=_C168 ,C54_=_C169 ,C54_=_C170 ,C54_=_C171 ,\nC54_=_C172 ,C54_=_C173 ,C54_=_C174 ,C54_=_C175 ,C54_=_C176 ,C54_=_C177 ,\nC54_=_C178 ,C54_=_C179 ,C54_=_C180 ,C54_=_C181 ,C54_=_C182 ,C54_=_C183 ,\nC54_=_C184 ,C54_=_C185 ,C54_=_C186 ,C54_=_C187 ,C54_=_C188 ,C54_=_C189 ,\nC54_=_C190 ,C54_=_C191 ,C54_=_C192 ,C54_=_C193 ,C54_=_C194 ,C54_=_C195 ,\nC54_=_C196 ,C54_=_C197 ,C54_=_C198 ,C54_=_C199 ,C55_=_C56 ,C55_=_C57 ,\nC55_=_C58 ,C55_=_C59 ,C55_=_C60 ,C55_=_C61 ,C55_=_C62 ,C55_=_C63 ,\nC55_=_C64 ,C55_=_C65 ,C55_=_C66 ,C55_=_C67 ,C55_=_C68 ,C55_=_C69 ,\nC55_=_C70 ,C55_=_C71 ,C55_=_C72 ,C55_=_C73 ,C55_=_C74 ,C55_=_C75 ,\nC55_=_C76 ,C55_=_C77 ,C55_=_C78 ,C55_=_C79 ,C55_=_C80 ,C55_=_C81 ,\nC55_=_C83 ,C55_=_C84 ,C55_=_C85 ,C55_=_C86 ,C55_=_C87 ,C55_=_C90 ,\nC55_=_C94 ,C55_=_C95 ,C55_=_C96 ,C55_=_C97 ,C55_=_C98 ,C55_=_C99 ,\nC55_=_C100 ,C55_=_C101 ,C55_=_C102 ,C55_=_C103 ,C55_=_C104 ,C55_=_C105 ,\nC55_=_C106 ,C55_=_C107 ,C55_=_C108 ,C55_=_C109 ,C55_=_C110 ,C55_=_C111 ,\nC55_=_C112 ,C55_=_C113 ,C55_=_C114 ,C55_=_C115 ,C55_=_C116 ,C55_=_C117 ,\nC55_=_C118 ,C55_=_C120 ,C55_=_C121 ,C55_=_C122 ,C55_=_C123 ,C55_=_C125 ,\nC55_=_C126 ,C55_=_C127 ,C55_=_C128 ,C55_=_C129 ,C55_=_C130 ,C55_=_C131 ,\nC55_=_C132 ,C55_=_C133 ,C55_=_C134 ,C55_=_C135 ,C55_=_C136 ,C55_=_C137 ,\nC55_=_C138 ,C55_=_C139 ,C55_=_C140 ,C55_=_C141 ,C55_=_C142 ,C55_=_C143 ,\nC55_=_C144 ,C55_=_C145 ,C55_=_C146 ,C55_=_C147 ,C55_=_C148 ,C55_=_C149 ,\nC55_=_C150 ,C55_=_C153 ,C55_=_C154 ,C55_=_C155 ,C55_=_C157 ,C55_=_C159 ,\nC55_=_C162 ,C55_=_C164 ,C55_=_C165 ,C55_=_C166 ,C55_=_C167 ,C55_=_C168 ,\nC55_=_C169 ,C55_=_C170 ,C55_=_C171 ,C55_=_C172 ,C55_=_C173 ,C55_=_C174 ,\nC55_=_C175 ,C55_=_C176 ,C55_=_C177 ,C55_=_C178 ,C55_=_C179 ,C55_=_C180 ,\nC55_=_C181 ,C55_=_C182 ,C55_=_C183 ,C55_=_C184 ,C55_=_C185 ,C55_=_C186 ,\nC55_=_C187 ,C55_=_C188 ,C55_=_C189 ,C55_=_C190 ,C55_=_C191 ,C55_=_C192 ,\nC55_=_C193 ,C55_=_C194 ,C55_=_C195 ,C55_=_C196 ,C55_=_C197 ,C55_=_C198 ,\nC55_=_C199 ,C56_=_C57 ,C56_=_C58 ,C56_=_C59 ,C56_=_C60 ,C56_=_C61 ,\nC56_=_C62 ,C56_=_C63 ,C56_=_C64 ,C56_=_C65 ,C56_=_C66 ,C56_=_C67 ,\nC56_=_C68 ,C56_=_C69 ,C56_=_C70 ,C56_=_C71 ,C56_=_C72 ,C56_=_C73 ,\nC56_=_C74 ,C56_=_C75 ,C56_=_C76 ,C56_=_C77 ,C56_=_C78 ,C56_=_C79 ,\nC56_=_C80 ,C56_=_C81 ,C56_=_C84 ,C56_=_C85 ,C56_=_C86 ,C56_=_C87 ,\nC56_=_C94 ,C56_=_C96 ,C56_=_C97 ,C56_=_C98 ,C56_=_C99 ,C56_=_C100 ,\nC56_=_C101 ,C56_=_C102 ,C56_=_C103 ,C56_=_C104 ,C56_=_C105 ,C56_=_C106 ,\nC56_=_C107 ,C56_=_C108 ,C56_=_C109 ,C56_=_C110 ,C56_=_C111 ,C56_=_C112 ,\nC56_=_C113 ,C56_=_C114 ,C56_=_C115 ,C56_=_C116 ,C56_=_C117 ,C56_=_C118 ,\nC56_=_C120 ,C56_=_C121 ,C56_=_C122 ,C56_=_C123 ,C56_=_C125 ,C56_=_C126 ,\nC56_=_C127 ,C56_=_C128 ,C56_=_C129 ,C56_=_C130 ,C56_=_C131 ,C56_=_C132 ,\nC56_=_C133 ,C56_=_C134 ,C56_=_C135 ,C56_=_C136 ,C56_=_C137 ,C56_=_C138 ,\nC56_=_C139 ,C56_=_C140 ,C56_=_C141 ,C56_=_C142 ,C56_=_C143 ,C56_=_C144 ,\nC56_=_C145 ,C56_=_C146 ,C56_=_C147 ,C56_=_C148 ,C56_=_C149 ,C56_=_C150 ,\nC56_=_C151 ,C56_=_C153 ,C56_=_C154 ,C56_=_C155 ,C56_=_C157 ,C56_=_C159 ,\nC56_=_C161 ,C56_=_C162 ,C56_=_C164 ,C56_=_C165 ,C56_=_C166 ,C56_=_C167 ,\nC56_=_C168 ,C56_=_C169 ,C56_=_C170 ,C56_=_C171 ,C56_=_C172 ,C56_=_C173 ,\nC56_=_C174 ,C56_=_C175 ,C56_=_C176 ,C56_=_C177 ,C56_=_C178 ,C56_=_C179 ,\nC56_=_C180 ,C56_=_C181 ,C56_=_C182 ,C56_=_C183 ,C56_=_C184 ,C56_=_C186 ,\nC56_=_C187 ,C56_=_C188 ,C56_=_C189 ,C56_=_C190 ,C56_=_C191 ,C56_=_C192 ,\nC56_=_C193 ,C56_=_C194 ,C56_=_C195 ,C56_=_C196 ,C56_=_C197 ,C56_=_C198 ,\nC56_=_C199 ,C57_=_C58 ,C57_=_C59 ,C57_=_C60 ,C57_=_C61 ,C57_=_C62 ,\nC57_=_C63 ,C57_=_C64 ,C57_=_C65 ,C57_=_C66 ,C57_=_C67 ,C57_=_C68 ,\nC57_=_C69 ,C57_=_C70 ,C57_=_C71 ,C57_=_C72 ,C57_=_C73 ,C57_=_C74 ,\nC57_=_C75 ,C57_=_C76 ,C57_=_C77 ,C57_=_C78 ,C57_=_C79 ,C57_=_C80 ,\nC57_=_C82 ,C57_=_C83 ,C57_=_C85 ,C57_=_C86 ,C57_=_C87 ,C57_=_C90 ,\nC57_=_C94 ,C57_=_C95 ,C57_=_C96 ,C57_=_C97 ,C57_=_C98 ,C57_=_C99 ,\nC57_=_C100 ,C57_=_C101 ,C57_=_C102 ,C57_=_C103 ,C57_=_C104 ,C57_=_C105 ,\nC57_=_C106 ,C57_=_C107 ,C57_=_C108 ,C57_=_C109 ,C57_=_C110 ,C57_=_C111 ,\nC57_=_C112 ,C57_=_C113 ,C57_=_C114 ,C57_=_C115 ,C57_=_C116 ,C57_=_C117 ,\nC57_=_C118 ,C57_=_C120 ,C57_=_C121 ,C57_=_C122 ,C57_=_C123 ,C57_=_C125 ,\nC57_=_C126 ,C57_=_C127 ,C57_=_C128 ,C57_=_C129 ,C57_=_C130 ,C57_=_C131 ,\nC57_=_C132 ,C57_=_C133 ,C57_=_C134 ,C57_=_C135 ,C57_=_C136 ,C57_=_C137 ,\nC57_=_C138 ,C57_=_C139 ,C57_=_C140 ,C57_=_C141 ,C57_=_C142 ,C57_=_C143 ,\nC57_=_C144 ,C57_=_C145 ,C57_=_C146 ,C57_=_C147 ,C57_=_C148 ,C57_=_C149 ,\nC57_=_C150 ,C57_=_C151 ,C57_=_C152 ,C57_=_C153 ,C57_=_C154 ,C57_=_C155 ,\nC57_=_C157 ,C57_=_C159 ,C57_=_C161 ,C57_=_C162 ,C57_=_C164 ,C57_=_C165 ,\nC57_=_C166 ,C57_=_C167 ,C57_=_C168 ,C57_=_C169 ,C57_=_C170 ,C57_=_C171 ,\nC57_=_C172 ,C57_=_C173 ,C57_=_C174 ,C57_=_C175 ,C57_=_C176 ,C57_=_C177 ,\nC57_=_C178 ,C57_=_C179 ,C57_=_C180 ,C57_=_C181 ,C57_=_C182 ,C57_=_C183 ,\nC57_=_C184 ,C57_=_C185 ,C57_=_C186 ,C57_=_C187 ,C57_=_C188 ,C57_=_C189 ,\nC57_=_C190 ,C57_=_C191 ,C57_=_C192 ,C57_=_C193 ,C57_=_C194 ,C57_=_C195 ,\nC57_=_C196 ,C57_=_C197 ,C57_=_C198 ,C57_=_C199 ,C58_=_C59 ,C58_=_C60 ,\nC58_=_C61 ,C58_=_C62 ,C58_=_C63 ,C58_=_C64 ,C58_=_C65 ,C58_=_C66 ,\nC58_=_C67 ,C58_=_C68 ,C58_=_C69 ,C58_=_C70 ,C58_=_C71 ,C58_=_C72 ,\nC58_=_C73 ,C58_=_C74 ,C58_=_C75 ,C58_=_C76 ,C58_=_C77 ,C58_=_C78 ,\nC58_=_C79 ,C58_=_C80 ,C58_=_C82 ,C58_=_C83 ,C58_=_C84 ,C58_=_C85 ,\nC58_=_C86 ,C58_=_C87 ,C58_=_C90 ,C58_=_C94 ,C58_=_C95 ,C58_=_C96 ,\nC58_=_C97 ,C58_=_C98 ,C58_=_C99 ,C58_=_C100 ,C58_=_C101 ,C58_=_C102 ,\nC58_=_C103 ,C58_=_C104 ,C58_=_C105 ,C58_=_C106 ,C58_=_C107 ,C58_=_C108 ,\nC58_=_C109 ,C58_=_C110 ,C58_=_C111 ,C58_=_C112 ,C58_=_C113 ,C58_=_C114 ,\nC58_=_C115 ,C58_=_C116 ,C58_=_C117 ,C58_=_C118 ,C58_=_C120 ,C58_=_C121 ,\nC58_=_C122 ,C58_=_C123 ,C58_=_C125 ,C58_=_C126 ,C58_=_C127 ,C58_=_C128 ,\nC58_=_C129 ,C58_=_C130 ,C58_=_C131 ,C58_=_C132 ,C58_=_C133 ,C58_=_C134 ,\nC58_=_C135 ,C58_=_C136 ,C58_=_C137 ,C58_=_C138 ,C58_=_C139 ,C58_=_C140 ,\nC58_=_C141 ,C58_=_C142 ,C58_=_C143 ,C58_=_C144 ,C58_=_C145 ,C58_=_C146 ,\nC58_=_C147 ,C58_=_C148 ,C58_=_C149 ,C58_=_C150 ,C58_=_C151 ,C58_=_C152 ,\nC58_=_C153 ,C58_=_C154 ,C58_=_C155 ,C58_=_C157 ,C58_=_C159 ,C58_=_C161 ,\nC58_=_C162 ,C58_=_C164 ,C58_=_C165 ,C58_=_C166 ,C58_=_C167 ,C58_=_C168 ,\nC58_=_C169 ,C58_=_C170 ,C58_=_C171 ,C58_=_C172 ,C58_=_C173 ,C58_=_C174 ,\nC58_=_C175 ,C58_=_C176 ,C58_=_C177 ,C58_=_C178 ,C58_=_C179 ,C58_=_C180 ,\nC58_=_C181 ,C58_=_C182 ,C58_=_C183 ,C58_=_C184 ,C58_=_C185 ,C58_=_C186 ,\nC58_=_C187 ,C58_=_C188 ,C58_=_C189 ,C58_=_C190 ,C58_=_C191 ,C58_=_C192 ,\nC58_=_C193 ,C58_=_C194 ,C58_=_C195 ,C58_=_C196 ,C58_=_C197 ,C58_=_C198 ,\nC58_=_C199 ,C59_=_C60 ,C59_=_C61 ,C59_=_C62 ,C59_=_C63 ,C59_=_C64 ,\nC59_=_C65 ,C59_=_C66 ,C59_=_C67 ,C59_=_C68 ,C59_=_C69 ,C59_=_C70 ,\nC59_=_C71 ,C59_=_C72 ,C59_=_C73 ,C59_=_C74 ,C59_=_C75 ,C59_=_C76 ,\nC59_=_C77 ,C59_=_C78 ,C59_=_C79 ,C59_=_C80 ,C59_=_C82 ,C59_=_C83 ,\nC59_=_C84 ,C59_=_C85 ,C59_=_C86 ,C59_=_C87 ,C59_=_C90 ,C59_=_C94 ,\nC59_=_C95 ,C59_=_C96 ,C59_=_C97 ,C59_=_C98 ,C59_=_C99 ,C59_=_C100 ,\nC59_=_C101 ,C59_=_C102 ,C59_=_C103 ,C59_=_C104 ,C59_=_C105 ,C59_=_C106 ,\nC59_=_C107 ,C59_=_C108 ,C59_=_C109 ,C59_=_C110 ,C59_=_C111 ,C59_=_C112 ,\nC59_=_C113 ,C59_=_C114 ,C59_=_C115 ,C59_=_C116 ,C59_=_C117 ,C59_=_C118 ,\nC59_=_C120 ,C59_=_C121 ,C59_=_C122 ,C59_=_C123 ,C59_=_C125 ,C59_=_C126 ,\nC59_=_C127 ,C59_=_C128 ,C59_=_C129 ,C59_=_C130 ,C59_=_C131 ,C59_=_C132 ,\nC59_=_C133 ,C59_=_C134 ,C59_=_C135 ,C59_=_C136 ,C59_=_C137 ,C59_=_C138 ,\nC59_=_C139 ,C59_=_C140 ,C59_=_C141 ,C59_=_C142 ,C59_=_C143 ,C59_=_C144 ,\nC59_=_C145 ,C59_=_C146 ,C59_=_C147 ,C59_=_C148 ,C59_=_C150 ,C59_=_C151 ,\nC59_=_C152 ,C59_=_C153 ,C59_=_C154 ,C59_=_C155 ,C59_=_C157 ,C59_=_C159 ,\nC59_=_C161 ,C59_=_C162 ,C59_=_C164 ,C59_=_C165 ,C59_=_C166 ,C59_=_C167 ,\nC59_=_C168</w:t>
      </w:r>
    </w:p>
    <w:p>
      <w:pPr>
        <w:pStyle w:val="PreformattedText"/>
        <w:bidi w:val="0"/>
        <w:spacing w:before="0" w:after="0"/>
        <w:jc w:val="left"/>
        <w:rPr/>
      </w:pPr>
      <w:r>
        <w:rPr/>
        <w:t xml:space="preserve"> </w:t>
      </w:r>
      <w:r>
        <w:rPr/>
        <w:t>,C59_=_C169 ,C59_=_C170 ,C59_=_C171 ,C59_=_C172 ,C59_=_C173 ,\nC59_=_C174 ,C59_=_C175 ,C59_=_C176 ,C59_=_C177 ,C59_=_C178 ,C59_=_C179 ,\nC59_=_C180 ,C59_=_C181 ,C59_=_C182 ,C59_=_C183 ,C59_=_C184 ,C59_=_C185 ,\nC59_=_C186 ,C59_=_C187 ,C59_=_C188 ,C59_=_C189 ,C59_=_C190 ,C59_=_C191 ,\nC59_=_C192 ,C59_=_C193 ,C59_=_C194 ,C59_=_C195 ,C59_=_C196 ,C59_=_C197 ,\nC59_=_C198 ,C59_=_C199 ,C60_=_C61 ,C60_=_C62 ,C60_=_C63 ,C60_=_C64 ,\nC60_=_C65 ,C60_=_C66 ,C60_=_C67 ,C60_=_C68 ,C60_=_C69 ,C60_=_C70 ,\nC60_=_C71 ,C60_=_C72 ,C60_=_C73 ,C60_=_C74 ,C60_=_C75 ,C60_=_C76 ,\nC60_=_C77 ,C60_=_C78 ,C60_=_C79 ,C60_=_C81 ,C60_=_C82 ,C60_=_C83 ,\nC60_=_C84 ,C60_=_C85 ,C60_=_C86 ,C60_=_C87 ,C60_=_C90 ,C60_=_C94 ,\nC60_=_C97 ,C60_=_C98 ,C60_=_C99 ,C60_=_C100 ,C60_=_C101 ,C60_=_C102 ,\nC60_=_C103 ,C60_=_C104 ,C60_=_C105 ,C60_=_C106 ,C60_=_C107 ,C60_=_C108 ,\nC60_=_C109 ,C60_=_C110 ,C60_=_C111 ,C60_=_C112 ,C60_=_C113 ,C60_=_C114 ,\nC60_=_C115 ,C60_=_C116 ,C60_=_C117 ,C60_=_C118 ,C60_=_C120 ,C60_=_C121 ,\nC60_=_C122 ,C60_=_C123 ,C60_=_C125 ,C60_=_C126 ,C60_=_C127 ,C60_=_C129 ,\nC60_=_C130 ,C60_=_C131 ,C60_=_C132 ,C60_=_C133 ,C60_=_C134 ,C60_=_C135 ,\nC60_=_C136 ,C60_=_C137 ,C60_=_C138 ,C60_=_C139 ,C60_=_C140 ,C60_=_C141 ,\nC60_=_C142 ,C60_=_C143 ,C60_=_C144 ,C60_=_C147 ,C60_=_C148 ,C60_=_C149 ,\nC60_=_C150 ,C60_=_C151 ,C60_=_C152 ,C60_=_C153 ,C60_=_C154 ,C60_=_C155 ,\nC60_=_C157 ,C60_=_C159 ,C60_=_C161 ,C60_=_C162 ,C60_=_C164 ,C60_=_C165 ,\nC60_=_C166 ,C60_=_C167 ,C60_=_C168 ,C60_=_C169 ,C60_=_C170 ,C60_=_C171 ,\nC60_=_C172 ,C60_=_C173 ,C60_=_C174 ,C60_=_C175 ,C60_=_C176 ,C60_=_C177 ,\nC60_=_C178 ,C60_=_C179 ,C60_=_C180 ,C60_=_C181 ,C60_=_C182 ,C60_=_C183 ,\nC60_=_C184 ,C60_=_C185 ,C60_=_C186 ,C60_=_C187 ,C60_=_C188 ,C60_=_C189 ,\nC60_=_C190 ,C60_=_C191 ,C60_=_C192 ,C60_=_C193 ,C60_=_C194 ,C60_=_C195 ,\nC60_=_C196 ,C60_=_C197 ,C60_=_C198 ,C60_=_C199 ,C61_=_C62 ,C61_=_C63 ,\nC61_=_C64 ,C61_=_C65 ,C61_=_C66 ,C61_=_C67 ,C61_=_C68 ,C61_=_C69 ,\nC61_=_C70 ,C61_=_C71 ,C61_=_C72 ,C61_=_C73 ,C61_=_C74 ,C61_=_C75 ,\nC61_=_C76 ,C61_=_C77 ,C61_=_C78 ,C61_=_C79 ,C61_=_C81 ,C61_=_C82 ,\nC61_=_C83 ,C61_=_C84 ,C61_=_C85 ,C61_=_C86 ,C61_=_C87 ,C61_=_C90 ,\nC61_=_C95 ,C61_=_C96 ,C61_=_C97 ,C61_=_C98 ,C61_=_C99 ,C61_=_C100 ,\nC61_=_C101 ,C61_=_C102 ,C61_=_C103 ,C61_=_C104 ,C61_=_C105 ,C61_=_C106 ,\nC61_=_C107 ,C61_=_C108 ,C61_=_C109 ,C61_=_C110 ,C61_=_C112 ,C61_=_C113 ,\nC61_=_C114 ,C61_=_C115 ,C61_=_C116 ,C61_=_C117 ,C61_=_C118 ,C61_=_C120 ,\nC61_=_C121 ,C61_=_C122 ,C61_=_C123 ,C61_=_C125 ,C61_=_C126 ,C61_=_C127 ,\nC61_=_C128 ,C61_=_C129 ,C61_=_C130 ,C61_=_C131 ,C61_=_C132 ,C61_=_C133 ,\nC61_=_C134 ,C61_=_C135 ,C61_=_C136 ,C61_=_C137 ,C61_=_C138 ,C61_=_C139 ,\nC61_=_C140 ,C61_=_C141 ,C61_=_C142 ,C61_=_C143 ,C61_=_C144 ,C61_=_C146 ,\nC61_=_C147 ,C61_=_C149 ,C61_=_C150 ,C61_=_C151 ,C61_=_C152 ,C61_=_C153 ,\nC61_=_C154 ,C61_=_C155 ,C61_=_C157 ,C61_=_C159 ,C61_=_C161 ,C61_=_C162 ,\nC61_=_C164 ,C61_=_C165 ,C61_=_C166 ,C61_=_C167 ,C61_=_C168 ,C61_=_C169 ,\nC61_=_C170 ,C61_=_C171 ,C61_=_C172 ,C61_=_C173 ,C61_=_C174 ,C61_=_C175 ,\nC61_=_C176 ,C61_=_C177 ,C61_=_C178 ,C61_=_C179 ,C61_=_C180 ,C61_=_C181 ,\nC61_=_C182 ,C61_=_C183 ,C61_=_C184 ,C61_=_C185 ,C61_=_C186 ,C61_=_C187 ,\nC61_=_C188 ,C61_=_C189 ,C61_=_C190 ,C61_=_C191 ,C61_=_C192 ,C61_=_C193 ,\nC61_=_C194 ,C61_=_C195 ,C61_=_C196 ,C61_=_C197 ,C61_=_C198 ,C61_=_C199 ,\nC62_=_C63 ,C62_=_C64 ,C62_=_C65 ,C62_=_C66 ,C62_=_C67 ,C62_=_C68 ,\nC62_=_C69 ,C62_=_C70 ,C62_=_C71 ,C62_=_C72 ,C62_=_C73 ,C62_=_C74 ,\nC62_=_C75 ,C62_=_C76 ,C62_=_C77 ,C62_=_C78 ,C62_=_C80 ,C62_=_C81 ,\nC62_=_C82 ,C62_=_C83 ,C62_=_C84 ,C62_=_C85 ,C62_=_C86 ,C62_=_C87 ,\nC62_=_C90 ,C62_=_C94 ,C62_=_C95 ,C62_=_C97 ,C62_=_C98 ,C62_=_C99 ,\nC62_=_C100 ,C62_=_C101 ,C62_=_C102 ,C62_=_C103 ,C62_=_C104 ,C62_=_C105 ,\nC62_=_C106 ,C62_=_C107 ,C62_=_C108 ,C62_=_C111 ,C62_=_C112 ,C62_=_C113 ,\nC62_=_C114 ,C62_=_C115 ,C62_=_C116 ,C62_=_C117 ,C62_=_C118 ,C62_=_C120 ,\nC62_=_C121 ,C62_=_C122 ,C62_=_C123 ,C62_=_C125 ,C62_=_C126 ,C62_=_C127 ,\nC62_=_C128 ,C62_=_C129 ,C62_=_C130 ,C62_=_C131 ,C62_=_C132 ,C62_=_C133 ,\nC62_=_C134 ,C62_=_C135 ,C62_=_C136 ,C62_=_C137 ,C62_=_C138 ,C62_=_C139 ,\nC62_=_C140 ,C62_=_C141 ,C62_=_C142 ,C62_=_C143 ,C62_=_C145 ,C62_=_C146 ,\nC62_=_C147 ,C62_=_C148 ,C62_=_C149 ,C62_=_C150 ,C62_=_C151 ,C62_=_C152 ,\nC62_=_C153 ,C62_=_C154 ,C62_=_C155 ,C62_=_C157 ,C62_=_C159 ,C62_=_C161 ,\nC62_=_C162 ,C62_=_C164 ,C62_=_C165 ,C62_=_C166 ,C62_=_C167 ,C62_=_C168 ,\nC62_=_C169 ,C62_=_C170 ,C62_=_C171 ,C62_=_C172 ,C62_=_C173 ,C62_=_C174 ,\nC62_=_C175 ,C62_=_C176 ,C62_=_C177 ,C62_=_C178 ,C62_=_C180 ,C62_=_C181 ,\nC62_=_C182 ,C62_=_C183 ,C62_=_C184 ,C62_=_C185 ,C62_=_C186 ,C62_=_C187 ,\nC62_=_C188 ,C62_=_C189 ,C62_=_C190 ,C62_=_C191 ,C62_=_C192 ,C62_=_C193 ,\nC62_=_C194 ,C62_=_C195 ,C62_=_C196 ,C62_=_C197 ,C62_=_C198 ,C62_=_C199 ,\nC63_=_C64 ,C63_=_C65 ,C63_=_C66 ,C63_=_C67 ,C63_=_C68 ,C63_=_C69 ,\nC63_=_C70 ,C63_=_C71 ,C63_=_C72 ,C63_=_C73 ,C63_=_C74 ,C63_=_C75 ,\nC63_=_C76 ,C63_=_C77 ,C63_=_C78 ,C63_=_C80 ,C63_=_C81 ,C63_=_C82 ,\nC63_=_C83 ,C63_=_C84 ,C63_=_C85 ,C63_=_C86 ,C63_=_C87 ,C63_=_C90 ,\nC63_=_C94 ,C63_=_C95 ,C63_=_C96 ,C63_=_C97 ,C63_=_C98 ,C63_=_C99 ,\nC63_=_C100 ,C63_=_C101 ,C63_=_C102 ,C63_=_C103 ,C63_=_C104 ,C63_=_C105 ,\nC63_=_C106 ,C63_=_C107 ,C63_=_C108 ,C63_=_C109 ,C63_=_C110 ,C63_=_C111 ,\nC63_=_C112 ,C63_=_C113 ,C63_=_C114 ,C63_=_C115 ,C63_=_C116 ,C63_=_C117 ,\nC63_=_C118 ,C63_=_C120 ,C63_=_C121 ,C63_=_C122 ,C63_=_C123 ,C63_=_C125 ,\nC63_=_C126 ,C63_=_C127 ,C63_=_C128 ,C63_=_C129 ,C63_=_C130 ,C63_=_C131 ,\nC63_=_C132 ,C63_=_C133 ,C63_=_C134 ,C63_=_C135 ,C63_=_C136 ,C63_=_C137 ,\nC63_=_C138 ,C63_=_C139 ,C63_=_C140 ,C63_=_C141 ,C63_=_C142 ,C63_=_C144 ,\nC63_=_C145 ,C63_=_C146 ,C63_=_C147 ,C63_=_C149 ,C63_=_C150 ,C63_=_C151 ,\nC63_=_C152 ,C63_=_C153 ,C63_=_C154 ,C63_=_C155 ,C63_=_C157 ,C63_=_C159 ,\nC63_=_C161 ,C63_=_C162 ,C63_=_C164 ,C63_=_C165 ,C63_=_C166 ,C63_=_C167 ,\nC63_=_C168 ,C63_=_C169 ,C63_=_C170 ,C63_=_C171 ,C63_=_C172 ,C63_=_C173 ,\nC63_=_C174 ,C63_=_C175 ,C63_=_C176 ,C63_=_C177 ,C63_=_C178 ,C63_=_C179 ,\nC63_=_C180 ,C63_=_C181 ,C63_=_C182 ,C63_=_C183 ,C63_=_C184 ,C63_=_C185 ,\nC63_=_C186 ,C63_=_C187 ,C63_=_C188 ,C63_=_C189 ,C63_=_C190 ,C63_=_C191 ,\nC63_=_C192 ,C63_=_C193 ,C63_=_C194 ,C63_=_C195 ,C63_=_C196 ,C63_=_C197 ,\nC63_=_C198 ,C63_=_C199 ,C64_=_C65 ,C64_=_C66 ,C64_=_C67 ,C64_=_C68 ,\nC64_=_C69 ,C64_=_C70 ,C64_=_C71 ,C64_=_C72 ,C64_=_C73 ,C64_=_C74 ,\nC64_=_C75 ,C64_=_C76 ,C64_=_C77 ,C64_=_C78 ,C64_=_C81 ,C64_=_C82 ,\nC64_=_C83 ,C64_=_C84 ,C64_=_C85 ,C64_=_C86 ,C64_=_C87 ,C64_=_C94 ,\nC64_=_C96 ,C64_=_C97 ,C64_=_C98 ,C64_=_C99 ,C64_=_C100 ,C64_=_C101 ,\nC64_=_C102 ,C64_=_C103 ,C64_=_C104 ,C64_=_C105 ,C64_=_C106 ,C64_=_C107 ,\nC64_=_C110 ,C64_=_C111 ,C64_=_C112 ,C64_=_C113 ,C64_=_C114 ,C64_=_C115 ,\nC64_=_C116 ,C64_=_C117 ,C64_=_C118 ,C64_=_C120 ,C64_=_C121 ,C64_=_C122 ,\nC64_=_C123 ,C64_=_C125 ,C64_=_C126 ,C64_=_C127 ,C64_=_C128 ,C64_=_C129 ,\nC64_=_C130 ,C64_=_C131 ,C64_=_C132 ,C64_=_C133 ,C64_=_C134 ,C64_=_C135 ,\nC64_=_C136 ,C64_=_C137 ,C64_=_C138 ,C64_=_C139 ,C64_=_C140 ,C64_=_C141 ,\nC64_=_C142 ,C64_=_C143 ,C64_=_C144 ,C64_=_C145 ,C64_=_C146 ,C64_=_C147 ,\nC64_=_C148 ,C64_=_C149 ,C64_=_C150 ,C64_=_C151 ,C64_=_C152 ,C64_=_C153 ,\nC64_=_C154 ,C64_=_C155 ,C64_=_C157 ,C64_=_C159 ,C64_=_C161 ,C64_=_C162 ,\nC64_=_C164 ,C64_=_C165 ,C64_=_C166 ,C64_=_C167 ,C64_=_C168 ,C64_=_C169 ,\nC64_=_C170 ,C64_=_C171 ,C64_=_C172 ,C64_=_C173 ,C64_=_C174 ,C64_=_C175 ,\nC64_=_C176 ,C64_=_C177 ,C64_=_C178 ,C64_=_C179 ,C64_=_C180 ,C64_=_C181 ,\nC64_=_C182 ,C64_=_C183 ,C64_=_C184 ,C64_=_C185 ,C64_=_C186 ,C64_=_C187 ,\nC64_=_C188 ,C64_=_C189 ,C64_=_C190 ,C64_=_C191 ,C64_=_C192 ,C64_=_C193 ,\nC64_=_C194 ,C64_=_C195 ,C64_=_C196 ,C64_=_C197 ,C64_=_C198 ,C64_=_C199 ,\nC65_=_C66 ,C65_=_C67 ,C65_=_C68 ,C65_=_C69 ,C65_=_C70 ,C65_=_C71 ,\nC65_=_C72 ,C65_=_C73 ,C65_=_C74 ,C65_=_C75 ,C65_=_C76 ,C65_=_C77 ,\nC65_=_C78 ,C65_=_C81 ,C65_=_C82 ,C65_=_C83 ,C65_=_C84 ,C65_=_C85 ,\nC65_=_C86 ,C65_=_C87 ,C65_=_C95 ,C65_=_C96 ,C65_=_C97 ,C65_=_C98 ,\nC65_=_C99 ,C65_=_C100 ,C65_=_C101 ,C65_=_C102 ,C65_=_C103 ,C65_=_C104 ,\nC65_=_C105 ,C65_=_C106 ,C65_=_C107 ,C65_=_C108 ,C65_=_C109 ,C65_=_C110 ,\nC65_=_C111 ,C65_=_C112 ,C65_=_C113 ,C65_=_C114 ,C65_=_C115 ,C65_=_C116 ,\nC65_=_C117 ,C65_=_C118 ,C65_=_C120 ,C65_=_C121 ,C65_=_C122 ,C65_=_C123 ,\nC65_=_C125 ,C65_=_C126 ,C65_=_C127 ,C65_=_C128 ,C65_=_C129 ,C65_=_C130 ,\nC65_=_C131 ,C65_=_C132 ,C65_=_C133 ,C65_=_C134 ,C65_=_C135 ,C65_=_C136 ,\nC65_=_C137 ,C65_=_C138 ,C65_=_C139 ,C65_=_C140 ,C65_=_C142 ,C65_=_C143 ,\nC65_=_C144 ,C65_=_C145 ,C65_=_C146 ,C65_=_C147 ,C65_=_C148 ,C65_=_C149 ,\nC65_=_C150 ,C65_=_C151 ,C65_=_C152 ,C65_=_C153 ,C65_=_C154 ,C65_=_C155 ,\nC65_=_C157 ,C65_=_C159 ,C65_=_C161 ,C65_=_C162 ,C65_=_C164 ,C65_=_C165 ,\nC65_=_C166 ,C65_=_C167 ,C65_=_C168 ,C65_=_C169 ,C65_=_C170 ,C65_=_C171 ,\nC65_=_C172 ,C65_=_C173 ,C65_=_C174 ,C65_=_C175 ,C65_=_C176 ,C65_=_C177 ,\nC65_=_C178 ,C65_=_C179 ,C65_=_C180 ,C65_=_C181 ,C65_=_C182 ,C65_=_C183 ,\nC65_=_C184 ,C65_=_C185 ,C65_=_C186 ,C65_=_C187 ,C65_=_C188 ,C65_=_C189 ,\nC65_=_C190 ,C65_=_C191 ,C65_=_C192 ,C65_=_C193 ,C65_=_C194 ,C65_=_C195 ,\nC65_=_C196 ,C65_=_C197 ,C65_=_C198 ,C65_=_C199 ,C66_=_C67 ,C66_=_C68 ,\nC66_=_C69 ,C66_=_C70 ,C66_=_C71 ,C66_=_C72 ,C66_=_C73 ,C66_=_C74 ,\nC66_=_C75 ,C66_=_C76 ,C66_=_C77 ,C66_=_C78 ,C66_=_C79 ,C66_=_C80 ,\nC66_=_C81 ,C66_=_C82 ,C66_=_C83 ,C66_=_C84 ,C66_=_C85 ,C66_=_C86 ,\nC66_=_C90 ,C66_=_C94 ,C66_=_C95 ,C66_=_C96 ,C66_=_C97 ,C66_=_C98 ,\nC66_=_C99 ,C66_=_C100 ,C66_=_C101 ,C66_=_C102 ,C66_=_C103 ,C66_=_C105 ,\nC66_=_C106 ,C66_=_C108 ,C66_=_C109 ,C66_=_C110 ,C66_=_C111 ,C66_=_C112 ,\nC66_=_C113 ,C66_=_C114 ,C66_=_C115 ,C66_=_C116 ,C66_=_C117 ,C66_=_C118 ,\nC66_=_C120 ,C66_=_C121 ,C66_=_C122 ,C66_=_C123 ,C66_=_C125 ,C66_=_C126 ,\nC66_=_C127 ,C66_=_C128 ,C66_=_C129 ,C66_=_C130 ,C66_=_C131 ,C66_=_C132 ,\nC66_=_C133 ,C66_=_C134 ,C66_=_C135 ,C66_=_C136 ,C66_=_C137 ,C66_=_C138 ,\nC66_=_C139 ,C66_=_C140 ,C66_=_C141 ,C66_=_C142</w:t>
      </w:r>
    </w:p>
    <w:p>
      <w:pPr>
        <w:pStyle w:val="PreformattedText"/>
        <w:bidi w:val="0"/>
        <w:spacing w:before="0" w:after="0"/>
        <w:jc w:val="left"/>
        <w:rPr/>
      </w:pPr>
      <w:r>
        <w:rPr/>
        <w:t xml:space="preserve"> </w:t>
      </w:r>
      <w:r>
        <w:rPr/>
        <w:t>,C66_=_C143 ,C66_=_C144 ,\nC66_=_C145 ,C66_=_C147 ,C66_=_C148 ,C66_=_C149 ,C66_=_C150 ,C66_=_C151 ,\nC66_=_C152 ,C66_=_C153 ,C66_=_C154 ,C66_=_C155 ,C66_=_C157 ,C66_=_C159 ,\nC66_=_C161 ,C66_=_C162 ,C66_=_C164 ,C66_=_C165 ,C66_=_C166 ,C66_=_C167 ,\nC66_=_C168 ,C66_=_C169 ,C66_=_C170 ,C66_=_C171 ,C66_=_C172 ,C66_=_C173 ,\nC66_=_C174 ,C66_=_C175 ,C66_=_C176 ,C66_=_C177 ,C66_=_C178 ,C66_=_C179 ,\nC66_=_C180 ,C66_=_C181 ,C66_=_C182 ,C66_=_C183 ,C66_=_C184 ,C66_=_C185 ,\nC66_=_C186 ,C66_=_C187 ,C66_=_C188 ,C66_=_C189 ,C66_=_C190 ,C66_=_C191 ,\nC66_=_C192 ,C66_=_C193 ,C66_=_C194 ,C66_=_C195 ,C66_=_C196 ,C66_=_C197 ,\nC66_=_C198 ,C66_=_C199 ,C67_=_C68 ,C67_=_C69 ,C67_=_C70 ,C67_=_C71 ,\nC67_=_C72 ,C67_=_C73 ,C67_=_C74 ,C67_=_C75 ,C67_=_C76 ,C67_=_C77 ,\nC67_=_C79 ,C67_=_C81 ,C67_=_C82 ,C67_=_C83 ,C67_=_C84 ,C67_=_C86 ,\nC67_=_C90 ,C67_=_C94 ,C67_=_C95 ,C67_=_C96 ,C67_=_C97 ,C67_=_C98 ,\nC67_=_C99 ,C67_=_C100 ,C67_=_C101 ,C67_=_C102 ,C67_=_C103 ,C67_=_C105 ,\nC67_=_C106 ,C67_=_C107 ,C67_=_C108 ,C67_=_C109 ,C67_=_C110 ,C67_=_C111 ,\nC67_=_C112 ,C67_=_C113 ,C67_=_C114 ,C67_=_C115 ,C67_=_C116 ,C67_=_C117 ,\nC67_=_C118 ,C67_=_C120 ,C67_=_C122 ,C67_=_C123 ,C67_=_C125 ,C67_=_C126 ,\nC67_=_C127 ,C67_=_C128 ,C67_=_C129 ,C67_=_C130 ,C67_=_C131 ,C67_=_C132 ,\nC67_=_C133 ,C67_=_C134 ,C67_=_C135 ,C67_=_C136 ,C67_=_C137 ,C67_=_C139 ,\nC67_=_C140 ,C67_=_C141 ,C67_=_C142 ,C67_=_C143 ,C67_=_C144 ,C67_=_C146 ,\nC67_=_C147 ,C67_=_C148 ,C67_=_C149 ,C67_=_C150 ,C67_=_C151 ,C67_=_C152 ,\nC67_=_C153 ,C67_=_C154 ,C67_=_C155 ,C67_=_C157 ,C67_=_C159 ,C67_=_C161 ,\nC67_=_C162 ,C67_=_C164 ,C67_=_C165 ,C67_=_C166 ,C67_=_C167 ,C67_=_C168 ,\nC67_=_C169 ,C67_=_C170 ,C67_=_C171 ,C67_=_C172 ,C67_=_C173 ,C67_=_C174 ,\nC67_=_C175 ,C67_=_C176 ,C67_=_C177 ,C67_=_C178 ,C67_=_C179 ,C67_=_C180 ,\nC67_=_C181 ,C67_=_C182 ,C67_=_C183 ,C67_=_C184 ,C67_=_C185 ,C67_=_C186 ,\nC67_=_C187 ,C67_=_C188 ,C67_=_C189 ,C67_=_C190 ,C67_=_C191 ,C67_=_C192 ,\nC67_=_C193 ,C67_=_C194 ,C67_=_C195 ,C67_=_C196 ,C67_=_C197 ,C67_=_C198 ,\nC67_=_C199 ,C68_=_C69 ,C68_=_C70 ,C68_=_C71 ,C68_=_C72 ,C68_=_C73 ,\nC68_=_C74 ,C68_=_C75 ,C68_=_C76 ,C68_=_C77 ,C68_=_C79 ,C68_=_C81 ,\nC68_=_C82 ,C68_=_C83 ,C68_=_C84 ,C68_=_C87 ,C68_=_C90 ,C68_=_C95 ,\nC68_=_C96 ,C68_=_C97 ,C68_=_C98 ,C68_=_C99 ,C68_=_C100 ,C68_=_C101 ,\nC68_=_C102 ,C68_=_C103 ,C68_=_C104 ,C68_=_C105 ,C68_=_C106 ,C68_=_C107 ,\nC68_=_C108 ,C68_=_C109 ,C68_=_C110 ,C68_=_C111 ,C68_=_C112 ,C68_=_C113 ,\nC68_=_C114 ,C68_=_C115 ,C68_=_C116 ,C68_=_C117 ,C68_=_C118 ,C68_=_C120 ,\nC68_=_C121 ,C68_=_C122 ,C68_=_C123 ,C68_=_C125 ,C68_=_C126 ,C68_=_C127 ,\nC68_=_C128 ,C68_=_C129 ,C68_=_C130 ,C68_=_C131 ,C68_=_C132 ,C68_=_C133 ,\nC68_=_C134 ,C68_=_C135 ,C68_=_C136 ,C68_=_C137 ,C68_=_C139 ,C68_=_C140 ,\nC68_=_C141 ,C68_=_C142 ,C68_=_C143 ,C68_=_C144 ,C68_=_C145 ,C68_=_C146 ,\nC68_=_C147 ,C68_=_C148 ,C68_=_C149 ,C68_=_C150 ,C68_=_C151 ,C68_=_C152 ,\nC68_=_C153 ,C68_=_C154 ,C68_=_C155 ,C68_=_C157 ,C68_=_C161 ,C68_=_C162 ,\nC68_=_C164 ,C68_=_C165 ,C68_=_C166 ,C68_=_C167 ,C68_=_C168 ,C68_=_C169 ,\nC68_=_C170 ,C68_=_C171 ,C68_=_C172 ,C68_=_C173 ,C68_=_C174 ,C68_=_C176 ,\nC68_=_C177 ,C68_=_C178 ,C68_=_C179 ,C68_=_C180 ,C68_=_C181 ,C68_=_C182 ,\nC68_=_C183 ,C68_=_C184 ,C68_=_C185 ,C68_=_C186 ,C68_=_C187 ,C68_=_C188 ,\nC68_=_C189 ,C68_=_C190 ,C68_=_C191 ,C68_=_C192 ,C68_=_C193 ,C68_=_C194 ,\nC68_=_C195 ,C68_=_C196 ,C68_=_C197 ,C68_=_C198 ,C68_=_C199 ,C69_=_C70 ,\nC69_=_C71 ,C69_=_C72 ,C69_=_C73 ,C69_=_C74 ,C69_=_C75 ,C69_=_C76 ,\nC69_=_C77 ,C69_=_C78 ,C69_=_C79 ,C69_=_C80 ,C69_=_C81 ,C69_=_C82 ,\nC69_=_C83 ,C69_=_C84 ,C69_=_C85 ,C69_=_C86 ,C69_=_C87 ,C69_=_C90 ,\nC69_=_C94 ,C69_=_C95 ,C69_=_C96 ,C69_=_C97 ,C69_=_C98 ,C69_=_C99 ,\nC69_=_C100 ,C69_=_C101 ,C69_=_C102 ,C69_=_C103 ,C69_=_C104 ,C69_=_C105 ,\nC69_=_C106 ,C69_=_C107 ,C69_=_C108 ,C69_=_C109 ,C69_=_C110 ,C69_=_C111 ,\nC69_=_C112 ,C69_=_C113 ,C69_=_C114 ,C69_=_C115 ,C69_=_C116 ,C69_=_C117 ,\nC69_=_C118 ,C69_=_C120 ,C69_=_C121 ,C69_=_C122 ,C69_=_C123 ,C69_=_C125 ,\nC69_=_C126 ,C69_=_C127 ,C69_=_C128 ,C69_=_C129 ,C69_=_C130 ,C69_=_C131 ,\nC69_=_C132 ,C69_=_C133 ,C69_=_C134 ,C69_=_C135 ,C69_=_C137 ,C69_=_C138 ,\nC69_=_C140 ,C69_=_C141 ,C69_=_C143 ,C69_=_C144 ,C69_=_C145 ,C69_=_C146 ,\nC69_=_C147 ,C69_=_C148 ,C69_=_C149 ,C69_=_C150 ,C69_=_C151 ,C69_=_C152 ,\nC69_=_C153 ,C69_=_C154 ,C69_=_C155 ,C69_=_C157 ,C69_=_C159 ,C69_=_C161 ,\nC69_=_C162 ,C69_=_C164 ,C69_=_C165 ,C69_=_C166 ,C69_=_C167 ,C69_=_C168 ,\nC69_=_C169 ,C69_=_C170 ,C69_=_C171 ,C69_=_C172 ,C69_=_C173 ,C69_=_C175 ,\nC69_=_C176 ,C69_=_C177 ,C69_=_C178 ,C69_=_C179 ,C69_=_C180 ,C69_=_C181 ,\nC69_=_C182 ,C69_=_C183 ,C69_=_C184 ,C69_=_C185 ,C69_=_C186 ,C69_=_C187 ,\nC69_=_C188 ,C69_=_C189 ,C69_=_C190 ,C69_=_C191 ,C69_=_C192 ,C69_=_C193 ,\nC69_=_C194 ,C69_=_C195 ,C69_=_C196 ,C69_=_C197 ,C69_=_C198 ,C69_=_C199 ,\nC70_=_C71 ,C70_=_C72 ,C70_=_C73 ,C70_=_C74 ,C70_=_C75 ,C70_=_C76 ,\nC70_=_C77 ,C70_=_C80 ,C70_=_C81 ,C70_=_C82 ,C70_=_C83 ,C70_=_C84 ,\nC70_=_C85 ,C70_=_C86 ,C70_=_C87 ,C70_=_C90 ,C70_=_C94 ,C70_=_C95 ,\nC70_=_C96 ,C70_=_C97 ,C70_=_C98 ,C70_=_C99 ,C70_=_C100 ,C70_=_C101 ,\nC70_=_C102 ,C70_=_C103 ,C70_=_C104 ,C70_=_C106 ,C70_=_C107 ,C70_=_C108 ,\nC70_=_C110 ,C70_=_C111 ,C70_=_C112 ,C70_=_C113 ,C70_=_C114 ,C70_=_C115 ,\nC70_=_C116 ,C70_=_C117 ,C70_=_C118 ,C70_=_C121 ,C70_=_C122 ,C70_=_C123 ,\nC70_=_C125 ,C70_=_C126 ,C70_=_C127 ,C70_=_C128 ,C70_=_C129 ,C70_=_C130 ,\nC70_=_C131 ,C70_=_C132 ,C70_=_C133 ,C70_=_C134 ,C70_=_C137 ,C70_=_C138 ,\nC70_=_C139 ,C70_=_C140 ,C70_=_C141 ,C70_=_C142 ,C70_=_C143 ,C70_=_C144 ,\nC70_=_C145 ,C70_=_C146 ,C70_=_C147 ,C70_=_C148 ,C70_=_C149 ,C70_=_C150 ,\nC70_=_C151 ,C70_=_C152 ,C70_=_C153 ,C70_=_C154 ,C70_=_C155 ,C70_=_C159 ,\nC70_=_C161 ,C70_=_C162 ,C70_=_C164 ,C70_=_C165 ,C70_=_C166 ,C70_=_C167 ,\nC70_=_C168 ,C70_=_C169 ,C70_=_C170 ,C70_=_C171 ,C70_=_C172 ,C70_=_C174 ,\nC70_=_C175 ,C70_=_C176 ,C70_=_C177 ,C70_=_C178 ,C70_=_C179 ,C70_=_C180 ,\nC70_=_C181 ,C70_=_C182 ,C70_=_C183 ,C70_=_C184 ,C70_=_C185 ,C70_=_C186 ,\nC70_=_C187 ,C70_=_C188 ,C70_=_C189 ,C70_=_C190 ,C70_=_C191 ,C70_=_C192 ,\nC70_=_C193 ,C70_=_C194 ,C70_=_C195 ,C70_=_C196 ,C70_=_C197 ,C70_=_C198 ,\nC70_=_C199 ,C71_=_C72 ,C71_=_C73 ,C71_=_C74 ,C71_=_C75 ,C71_=_C76 ,\nC71_=_C77 ,C71_=_C78 ,C71_=_C79 ,C71_=_C80 ,C71_=_C81 ,C71_=_C82 ,\nC71_=_C83 ,C71_=_C84 ,C71_=_C85 ,C71_=_C87 ,C71_=_C90 ,C71_=_C94 ,\nC71_=_C95 ,C71_=_C96 ,C71_=_C97 ,C71_=_C98 ,C71_=_C99 ,C71_=_C100 ,\nC71_=_C101 ,C71_=_C102 ,C71_=_C103 ,C71_=_C104 ,C71_=_C105 ,C71_=_C106 ,\nC71_=_C107 ,C71_=_C108 ,C71_=_C109 ,C71_=_C110 ,C71_=_C111 ,C71_=_C112 ,\nC71_=_C113 ,C71_=_C114 ,C71_=_C115 ,C71_=_C116 ,C71_=_C117 ,C71_=_C118 ,\nC71_=_C120 ,C71_=_C121 ,C71_=_C122 ,C71_=_C123 ,C71_=_C125 ,C71_=_C126 ,\nC71_=_C127 ,C71_=_C128 ,C71_=_C129 ,C71_=_C130 ,C71_=_C131 ,C71_=_C132 ,\nC71_=_C133 ,C71_=_C134 ,C71_=_C135 ,C71_=_C136 ,C71_=_C137 ,C71_=_C138 ,\nC71_=_C139 ,C71_=_C140 ,C71_=_C142 ,C71_=_C143 ,C71_=_C144 ,C71_=_C145 ,\nC71_=_C146 ,C71_=_C147 ,C71_=_C148 ,C71_=_C149 ,C71_=_C150 ,C71_=_C151 ,\nC71_=_C152 ,C71_=_C153 ,C71_=_C154 ,C71_=_C155 ,C71_=_C157 ,C71_=_C159 ,\nC71_=_C161 ,C71_=_C162 ,C71_=_C164 ,C71_=_C165 ,C71_=_C166 ,C71_=_C167 ,\nC71_=_C168 ,C71_=_C169 ,C71_=_C170 ,C71_=_C171 ,C71_=_C172 ,C71_=_C173 ,\nC71_=_C174 ,C71_=_C175 ,C71_=_C176 ,C71_=_C177 ,C71_=_C178 ,C71_=_C179 ,\nC71_=_C180 ,C71_=_C181 ,C71_=_C182 ,C71_=_C183 ,C71_=_C184 ,C71_=_C185 ,\nC71_=_C186 ,C71_=_C187 ,C71_=_C188 ,C71_=_C189 ,C71_=_C190 ,C71_=_C191 ,\nC71_=_C192 ,C71_=_C193 ,C71_=_C194 ,C71_=_C195 ,C71_=_C196 ,C71_=_C197 ,\nC71_=_C198 ,C71_=_C199 ,C72_=_C73 ,C72_=_C74 ,C72_=_C75 ,C72_=_C76 ,\nC72_=_C77 ,C72_=_C78 ,C72_=_C79 ,C72_=_C80 ,C72_=_C81 ,C72_=_C82 ,\nC72_=_C83 ,C72_=_C84 ,C72_=_C85 ,C72_=_C86 ,C72_=_C87 ,C72_=_C90 ,\nC72_=_C94 ,C72_=_C95 ,C72_=_C96 ,C72_=_C97 ,C72_=_C98 ,C72_=_C99 ,\nC72_=_C100 ,C72_=_C101 ,C72_=_C102 ,C72_=_C103 ,C72_=_C104 ,C72_=_C105 ,\nC72_=_C106 ,C72_=_C107 ,C72_=_C108 ,C72_=_C109 ,C72_=_C110 ,C72_=_C111 ,\nC72_=_C112 ,C72_=_C113 ,C72_=_C114 ,C72_=_C115 ,C72_=_C116 ,C72_=_C117 ,\nC72_=_C118 ,C72_=_C120 ,C72_=_C121 ,C72_=_C122 ,C72_=_C123 ,C72_=_C125 ,\nC72_=_C126 ,C72_=_C127 ,C72_=_C128 ,C72_=_C129 ,C72_=_C130 ,C72_=_C131 ,\nC72_=_C132 ,C72_=_C133 ,C72_=_C134 ,C72_=_C135 ,C72_=_C136 ,C72_=_C137 ,\nC72_=_C138 ,C72_=_C139 ,C72_=_C140 ,C72_=_C141 ,C72_=_C142 ,C72_=_C143 ,\nC72_=_C144 ,C72_=_C145 ,C72_=_C146 ,C72_=_C147 ,C72_=_C149 ,C72_=_C150 ,\nC72_=_C151 ,C72_=_C152 ,C72_=_C153 ,C72_=_C154 ,C72_=_C155 ,C72_=_C157 ,\nC72_=_C159 ,C72_=_C161 ,C72_=_C162 ,C72_=_C164 ,C72_=_C165 ,C72_=_C166 ,\nC72_=_C167 ,C72_=_C168 ,C72_=_C169 ,C72_=_C170 ,C72_=_C172 ,C72_=_C173 ,\nC72_=_C174 ,C72_=_C175 ,C72_=_C176 ,C72_=_C177 ,C72_=_C178 ,C72_=_C179 ,\nC72_=_C180 ,C72_=_C181 ,C72_=_C182 ,C72_=_C183 ,C72_=_C184 ,C72_=_C185 ,\nC72_=_C186 ,C72_=_C187 ,C72_=_C188 ,C72_=_C189 ,C72_=_C190 ,C72_=_C191 ,\nC72_=_C192 ,C72_=_C193 ,C72_=_C194 ,C72_=_C195 ,C72_=_C196 ,C72_=_C197 ,\nC72_=_C198 ,C72_=_C199 ,C73_=_C74 ,C73_=_C75 ,C73_=_C76 ,C73_=_C77 ,\nC73_=_C78 ,C73_=_C79 ,C73_=_C80 ,C73_=_C81 ,C73_=_C82 ,C73_=_C83 ,\nC73_=_C84 ,C73_=_C85 ,C73_=_C86 ,C73_=_C87 ,C73_=_C90 ,C73_=_C94 ,\nC73_=_C95 ,C73_=_C96 ,C73_=_C97 ,C73_=_C98 ,C73_=_C99 ,C73_=_C100 ,\nC73_=_C101 ,C73_=_C102 ,C73_=_C104 ,C73_=_C105 ,C73_=_C106 ,C73_=_C107 ,\nC73_=_C108 ,C73_=_C109 ,C73_=_C110 ,C73_=_C111 ,C73_=_C112 ,C73_=_C113 ,\nC73_=_C114 ,C73_=_C115 ,C73_=_C116 ,C73_=_C117 ,C73_=_C118 ,C73_=_C120 ,\nC73_=_C121 ,C73_=_C122 ,C73_=_C123 ,C73_=_C125 ,C73_=_C126 ,C73_=_C127 ,\nC73_=_C128 ,C73_=_C129 ,C73_=_C130 ,C73_=_C131 ,C73_=_C132 ,C73_=_C135 ,\nC73_=_C136 ,C73_=_C137 ,C73_=_C138 ,C73_=_C139 ,C73_=_C140 ,C73_=_C141 ,\nC73_=_C142 ,C73_=_C143 ,C73_=_C144 ,C73_=_C145 ,C73_=_C146 ,C73_=_C148 ,\nC73_=_C149 ,C73_=_C150 ,C73_=_C151 ,C73_=_C152 ,C73_=_C153 ,C73_=_C154 ,\nC73_=_C155 ,C73_=_C157 ,C73_=_C159 ,C73_=_C161 ,C73_=_C162 ,C73_=_C164 ,\nC73_=_C165 ,C73_=_C166 ,C73_=_C167 ,C73_=_C168 ,C73_=_C169 ,C73_=_C171 ,\nC73_=_C172 ,C73_=_C173 ,C73_=_C174 ,C73_=_C175</w:t>
      </w:r>
    </w:p>
    <w:p>
      <w:pPr>
        <w:pStyle w:val="PreformattedText"/>
        <w:bidi w:val="0"/>
        <w:spacing w:before="0" w:after="0"/>
        <w:jc w:val="left"/>
        <w:rPr/>
      </w:pPr>
      <w:r>
        <w:rPr/>
        <w:t xml:space="preserve"> </w:t>
      </w:r>
      <w:r>
        <w:rPr/>
        <w:t>,C73_=_C176 ,C73_=_C177 ,\nC73_=_C178 ,C73_=_C179 ,C73_=_C180 ,C73_=_C181 ,C73_=_C182 ,C73_=_C183 ,\nC73_=_C184 ,C73_=_C185 ,C73_=_C186 ,C73_=_C187 ,C73_=_C188 ,C73_=_C189 ,\nC73_=_C190 ,C73_=_C191 ,C73_=_C192 ,C73_=_C193 ,C73_=_C194 ,C73_=_C195 ,\nC73_=_C196 ,C73_=_C197 ,C73_=_C198 ,C73_=_C199 ,C74_=_C75 ,C74_=_C76 ,\nC74_=_C77 ,C74_=_C78 ,C74_=_C81 ,C74_=_C84 ,C74_=_C85 ,C74_=_C86 ,\nC74_=_C87 ,C74_=_C94 ,C74_=_C95 ,C74_=_C96 ,C74_=_C97 ,C74_=_C98 ,\nC74_=_C99 ,C74_=_C101 ,C74_=_C102 ,C74_=_C103 ,C74_=_C104 ,C74_=_C105 ,\nC74_=_C106 ,C74_=_C107 ,C74_=_C108 ,C74_=_C109 ,C74_=_C110 ,C74_=_C111 ,\nC74_=_C112 ,C74_=_C113 ,C74_=_C114 ,C74_=_C115 ,C74_=_C116 ,C74_=_C117 ,\nC74_=_C118 ,C74_=_C120 ,C74_=_C121 ,C74_=_C122 ,C74_=_C123 ,C74_=_C125 ,\nC74_=_C126 ,C74_=_C127 ,C74_=_C128 ,C74_=_C129 ,C74_=_C130 ,C74_=_C131 ,\nC74_=_C132 ,C74_=_C133 ,C74_=_C134 ,C74_=_C135 ,C74_=_C136 ,C74_=_C137 ,\nC74_=_C138 ,C74_=_C139 ,C74_=_C140 ,C74_=_C141 ,C74_=_C142 ,C74_=_C143 ,\nC74_=_C144 ,C74_=_C145 ,C74_=_C146 ,C74_=_C147 ,C74_=_C148 ,C74_=_C149 ,\nC74_=_C150 ,C74_=_C151 ,C74_=_C152 ,C74_=_C153 ,C74_=_C154 ,C74_=_C155 ,\nC74_=_C157 ,C74_=_C159 ,C74_=_C161 ,C74_=_C162 ,C74_=_C164 ,C74_=_C165 ,\nC74_=_C166 ,C74_=_C167 ,C74_=_C168 ,C74_=_C169 ,C74_=_C170 ,C74_=_C171 ,\nC74_=_C172 ,C74_=_C173 ,C74_=_C174 ,C74_=_C175 ,C74_=_C176 ,C74_=_C177 ,\nC74_=_C178 ,C74_=_C179 ,C74_=_C180 ,C74_=_C181 ,C74_=_C182 ,C74_=_C183 ,\nC74_=_C184 ,C74_=_C185 ,C74_=_C186 ,C74_=_C187 ,C74_=_C188 ,C74_=_C189 ,\nC74_=_C190 ,C74_=_C191 ,C74_=_C192 ,C74_=_C193 ,C74_=_C194 ,C74_=_C195 ,\nC74_=_C196 ,C74_=_C197 ,C74_=_C198 ,C74_=_C199 ,C75_=_C76 ,C75_=_C77 ,\nC75_=_C78 ,C75_=_C79 ,C75_=_C80 ,C75_=_C82 ,C75_=_C83 ,C75_=_C85 ,\nC75_=_C86 ,C75_=_C87 ,C75_=_C90 ,C75_=_C94 ,C75_=_C95 ,C75_=_C96 ,\nC75_=_C97 ,C75_=_C100 ,C75_=_C101 ,C75_=_C102 ,C75_=_C103 ,C75_=_C104 ,\nC75_=_C105 ,C75_=_C106 ,C75_=_C108 ,C75_=_C109 ,C75_=_C110 ,C75_=_C111 ,\nC75_=_C112 ,C75_=_C113 ,C75_=_C114 ,C75_=_C115 ,C75_=_C116 ,C75_=_C117 ,\nC75_=_C118 ,C75_=_C120 ,C75_=_C121 ,C75_=_C122 ,C75_=_C123 ,C75_=_C125 ,\nC75_=_C126 ,C75_=_C127 ,C75_=_C128 ,C75_=_C129 ,C75_=_C130 ,C75_=_C131 ,\nC75_=_C132 ,C75_=_C133 ,C75_=_C134 ,C75_=_C135 ,C75_=_C136 ,C75_=_C137 ,\nC75_=_C138 ,C75_=_C139 ,C75_=_C140 ,C75_=_C141 ,C75_=_C142 ,C75_=_C143 ,\nC75_=_C144 ,C75_=_C145 ,C75_=_C146 ,C75_=_C147 ,C75_=_C148 ,C75_=_C149 ,\nC75_=_C150 ,C75_=_C151 ,C75_=_C152 ,C75_=_C153 ,C75_=_C154 ,C75_=_C155 ,\nC75_=_C157 ,C75_=_C159 ,C75_=_C161 ,C75_=_C162 ,C75_=_C164 ,C75_=_C165 ,\nC75_=_C166 ,C75_=_C167 ,C75_=_C168 ,C75_=_C169 ,C75_=_C170 ,C75_=_C171 ,\nC75_=_C172 ,C75_=_C173 ,C75_=_C174 ,C75_=_C175 ,C75_=_C176 ,C75_=_C177 ,\nC75_=_C178 ,C75_=_C179 ,C75_=_C180 ,C75_=_C181 ,C75_=_C182 ,C75_=_C183 ,\nC75_=_C184 ,C75_=_C185 ,C75_=_C186 ,C75_=_C187 ,C75_=_C188 ,C75_=_C189 ,\nC75_=_C190 ,C75_=_C191 ,C75_=_C192 ,C75_=_C193 ,C75_=_C194 ,C75_=_C195 ,\nC75_=_C196 ,C75_=_C197 ,C75_=_C198 ,C75_=_C199 ,C76_=_C77 ,C76_=_C78 ,\nC76_=_C79 ,C76_=_C80 ,C76_=_C81 ,C76_=_C82 ,C76_=_C83 ,C76_=_C84 ,\nC76_=_C85 ,C76_=_C86 ,C76_=_C87 ,C76_=_C90 ,C76_=_C94 ,C76_=_C95 ,\nC76_=_C96 ,C76_=_C97 ,C76_=_C99 ,C76_=_C100 ,C76_=_C101 ,C76_=_C102 ,\nC76_=_C104 ,C76_=_C105 ,C76_=_C106 ,C76_=_C107 ,C76_=_C108 ,C76_=_C109 ,\nC76_=_C110 ,C76_=_C111 ,C76_=_C112 ,C76_=_C113 ,C76_=_C114 ,C76_=_C115 ,\nC76_=_C116 ,C76_=_C117 ,C76_=_C118 ,C76_=_C120 ,C76_=_C121 ,C76_=_C122 ,\nC76_=_C123 ,C76_=_C125 ,C76_=_C126 ,C76_=_C127 ,C76_=_C128 ,C76_=_C129 ,\nC76_=_C130 ,C76_=_C131 ,C76_=_C132 ,C76_=_C133 ,C76_=_C135 ,C76_=_C136 ,\nC76_=_C137 ,C76_=_C138 ,C76_=_C140 ,C76_=_C141 ,C76_=_C142 ,C76_=_C143 ,\nC76_=_C144 ,C76_=_C145 ,C76_=_C146 ,C76_=_C147 ,C76_=_C148 ,C76_=_C149 ,\nC76_=_C150 ,C76_=_C151 ,C76_=_C152 ,C76_=_C153 ,C76_=_C154 ,C76_=_C155 ,\nC76_=_C157 ,C76_=_C159 ,C76_=_C161 ,C76_=_C162 ,C76_=_C164 ,C76_=_C165 ,\nC76_=_C166 ,C76_=_C168 ,C76_=_C169 ,C76_=_C170 ,C76_=_C171 ,C76_=_C172 ,\nC76_=_C173 ,C76_=_C174 ,C76_=_C175 ,C76_=_C176 ,C76_=_C177 ,C76_=_C178 ,\nC76_=_C179 ,C76_=_C180 ,C76_=_C181 ,C76_=_C182 ,C76_=_C183 ,C76_=_C184 ,\nC76_=_C185 ,C76_=_C186 ,C76_=_C187 ,C76_=_C188 ,C76_=_C189 ,C76_=_C190 ,\nC76_=_C191 ,C76_=_C192 ,C76_=_C193 ,C76_=_C194 ,C76_=_C195 ,C76_=_C196 ,\nC76_=_C197 ,C76_=_C198 ,C76_=_C199 ,C77_=_C78 ,C77_=_C79 ,C77_=_C80 ,\nC77_=_C81 ,C77_=_C82 ,C77_=_C83 ,C77_=_C84 ,C77_=_C85 ,C77_=_C86 ,\nC77_=_C87 ,C77_=_C90 ,C77_=_C94 ,C77_=_C95 ,C77_=_C96 ,C77_=_C97 ,\nC77_=_C99 ,C77_=_C100 ,C77_=_C101 ,C77_=_C102 ,C77_=_C103 ,C77_=_C104 ,\nC77_=_C105 ,C77_=_C106 ,C77_=_C107 ,C77_=_C108 ,C77_=_C109 ,C77_=_C110 ,\nC77_=_C111 ,C77_=_C112 ,C77_=_C113 ,C77_=_C114 ,C77_=_C115 ,C77_=_C116 ,\nC77_=_C117 ,C77_=_C118 ,C77_=_C120 ,C77_=_C121 ,C77_=_C122 ,C77_=_C123 ,\nC77_=_C125 ,C77_=_C126 ,C77_=_C127 ,C77_=_C128 ,C77_=_C130 ,C77_=_C131 ,\nC77_=_C132 ,C77_=_C133 ,C77_=_C134 ,C77_=_C135 ,C77_=_C137 ,C77_=_C138 ,\nC77_=_C139 ,C77_=_C140 ,C77_=_C141 ,C77_=_C142 ,C77_=_C143 ,C77_=_C144 ,\nC77_=_C145 ,C77_=_C146 ,C77_=_C147 ,C77_=_C148 ,C77_=_C149 ,C77_=_C150 ,\nC77_=_C151 ,C77_=_C152 ,C77_=_C153 ,C77_=_C154 ,C77_=_C155 ,C77_=_C157 ,\nC77_=_C159 ,C77_=_C161 ,C77_=_C162 ,C77_=_C164 ,C77_=_C165 ,C77_=_C166 ,\nC77_=_C167 ,C77_=_C168 ,C77_=_C169 ,C77_=_C170 ,C77_=_C171 ,C77_=_C172 ,\nC77_=_C173 ,C77_=_C174 ,C77_=_C175 ,C77_=_C176 ,C77_=_C177 ,C77_=_C178 ,\nC77_=_C179 ,C77_=_C180 ,C77_=_C181 ,C77_=_C182 ,C77_=_C183 ,C77_=_C184 ,\nC77_=_C185 ,C77_=_C186 ,C77_=_C187 ,C77_=_C188 ,C77_=_C189 ,C77_=_C190 ,\nC77_=_C191 ,C77_=_C192 ,C77_=_C193 ,C77_=_C194 ,C77_=_C195 ,C77_=_C196 ,\nC77_=_C197 ,C77_=_C198 ,C77_=_C199 ,C78_=_C79 ,C78_=_C80 ,C78_=_C81 ,\nC78_=_C82 ,C78_=_C83 ,C78_=_C84 ,C78_=_C85 ,C78_=_C86 ,C78_=_C87 ,\nC78_=_C90 ,C78_=_C94 ,C78_=_C95 ,C78_=_C96 ,C78_=_C97 ,C78_=_C98 ,\nC78_=_C99 ,C78_=_C100 ,C78_=_C101 ,C78_=_C102 ,C78_=_C103 ,C78_=_C104 ,\nC78_=_C105 ,C78_=_C106 ,C78_=_C107 ,C78_=_C108 ,C78_=_C109 ,C78_=_C110 ,\nC78_=_C111 ,C78_=_C112 ,C78_=_C113 ,C78_=_C114 ,C78_=_C115 ,C78_=_C116 ,\nC78_=_C117 ,C78_=_C118 ,C78_=_C120 ,C78_=_C121 ,C78_=_C122 ,C78_=_C123 ,\nC78_=_C125 ,C78_=_C126 ,C78_=_C127 ,C78_=_C128 ,C78_=_C129 ,C78_=_C130 ,\nC78_=_C131 ,C78_=_C132 ,C78_=_C133 ,C78_=_C134 ,C78_=_C135 ,C78_=_C136 ,\nC78_=_C137 ,C78_=_C138 ,C78_=_C139 ,C78_=_C140 ,C78_=_C141 ,C78_=_C142 ,\nC78_=_C143 ,C78_=_C144 ,C78_=_C145 ,C78_=_C146 ,C78_=_C147 ,C78_=_C148 ,\nC78_=_C149 ,C78_=_C150 ,C78_=_C151 ,C78_=_C152 ,C78_=_C153 ,C78_=_C154 ,\nC78_=_C155 ,C78_=_C157 ,C78_=_C159 ,C78_=_C161 ,C78_=_C162 ,C78_=_C164 ,\nC78_=_C165 ,C78_=_C166 ,C78_=_C167 ,C78_=_C168 ,C78_=_C169 ,C78_=_C170 ,\nC78_=_C171 ,C78_=_C172 ,C78_=_C173 ,C78_=_C174 ,C78_=_C175 ,C78_=_C176 ,\nC78_=_C177 ,C78_=_C178 ,C78_=_C179 ,C78_=_C180 ,C78_=_C181 ,C78_=_C182 ,\nC78_=_C183 ,C78_=_C184 ,C78_=_C185 ,C78_=_C186 ,C78_=_C187 ,C78_=_C188 ,\nC78_=_C189 ,C78_=_C190 ,C78_=_C191 ,C78_=_C192 ,C78_=_C193 ,C78_=_C194 ,\nC78_=_C195 ,C78_=_C196 ,C78_=_C197 ,C78_=_C198 ,C78_=_C199 ,C79_=_C80 ,\nC79_=_C81 ,C79_=_C82 ,C79_=_C83 ,C79_=_C84 ,C79_=_C85 ,C79_=_C86 ,\nC79_=_C87 ,C79_=_C90 ,C79_=_C94 ,C79_=_C95 ,C79_=_C96 ,C79_=_C97 ,\nC79_=_C98 ,C79_=_C99 ,C79_=_C100 ,C79_=_C101 ,C79_=_C102 ,C79_=_C103 ,\nC79_=_C104 ,C79_=_C105 ,C79_=_C106 ,C79_=_C107 ,C79_=_C108 ,C79_=_C109 ,\nC79_=_C110 ,C79_=_C111 ,C79_=_C112 ,C79_=_C113 ,C79_=_C114 ,C79_=_C115 ,\nC79_=_C116 ,C79_=_C117 ,C79_=_C118 ,C79_=_C120 ,C79_=_C121 ,C79_=_C122 ,\nC79_=_C123 ,C79_=_C125 ,C79_=_C126 ,C79_=_C127 ,C79_=_C128 ,C79_=_C129 ,\nC79_=_C130 ,C79_=_C131 ,C79_=_C132 ,C79_=_C133 ,C79_=_C134 ,C79_=_C135 ,\nC79_=_C136 ,C79_=_C137 ,C79_=_C138 ,C79_=_C139 ,C79_=_C140 ,C79_=_C141 ,\nC79_=_C142 ,C79_=_C143 ,C79_=_C144 ,C79_=_C145 ,C79_=_C146 ,C79_=_C147 ,\nC79_=_C148 ,C79_=_C149 ,C79_=_C150 ,C79_=_C151 ,C79_=_C152 ,C79_=_C153 ,\nC79_=_C154 ,C79_=_C155 ,C79_=_C157 ,C79_=_C159 ,C79_=_C161 ,C79_=_C162 ,\nC79_=_C164 ,C79_=_C165 ,C79_=_C166 ,C79_=_C167 ,C79_=_C168 ,C79_=_C169 ,\nC79_=_C170 ,C79_=_C171 ,C79_=_C172 ,C79_=_C173 ,C79_=_C174 ,C79_=_C175 ,\nC79_=_C176 ,C79_=_C177 ,C79_=_C178 ,C79_=_C179 ,C79_=_C180 ,C79_=_C181 ,\nC79_=_C182 ,C79_=_C183 ,C79_=_C184 ,C79_=_C185 ,C79_=_C186 ,C79_=_C187 ,\nC79_=_C188 ,C79_=_C189 ,C79_=_C190 ,C79_=_C191 ,C79_=_C192 ,C79_=_C193 ,\nC79_=_C194 ,C79_=_C195 ,C79_=_C196 ,C79_=_C197 ,C79_=_C198 ,C79_=_C199 ,\nC80_=_C81 ,C80_=_C82 ,C80_=_C83 ,C80_=_C84 ,C80_=_C85 ,C80_=_C86 ,\nC80_=_C87 ,C80_=_C90 ,C80_=_C94 ,C80_=_C95 ,C80_=_C96 ,C80_=_C97 ,\nC80_=_C98 ,C80_=_C99 ,C80_=_C100 ,C80_=_C101 ,C80_=_C102 ,C80_=_C103 ,\nC80_=_C104 ,C80_=_C105 ,C80_=_C106 ,C80_=_C107 ,C80_=_C108 ,C80_=_C109 ,\nC80_=_C110 ,C80_=_C111 ,C80_=_C112 ,C80_=_C113 ,C80_=_C114 ,C80_=_C115 ,\nC80_=_C116 ,C80_=_C117 ,C80_=_C118 ,C80_=_C120 ,C80_=_C121 ,C80_=_C122 ,\nC80_=_C123 ,C80_=_C125 ,C80_=_C126 ,C80_=_C127 ,C80_=_C128 ,C80_=_C129 ,\nC80_=_C130 ,C80_=_C131 ,C80_=_C132 ,C80_=_C133 ,C80_=_C134 ,C80_=_C135 ,\nC80_=_C136 ,C80_=_C137 ,C80_=_C138 ,C80_=_C139 ,C80_=_C140 ,C80_=_C141 ,\nC80_=_C142 ,C80_=_C143 ,C80_=_C144 ,C80_=_C145 ,C80_=_C146 ,C80_=_C147 ,\nC80_=_C148 ,C80_=_C149 ,C80_=_C150 ,C80_=_C151 ,C80_=_C152 ,C80_=_C153 ,\nC80_=_C154 ,C80_=_C155 ,C80_=_C157 ,C80_=_C159 ,C80_=_C161 ,C80_=_C162 ,\nC80_=_C164 ,C80_=_C165 ,C80_=_C166 ,C80_=_C167 ,C80_=_C168 ,C80_=_C169 ,\nC80_=_C170 ,C80_=_C171 ,C80_=_C172 ,C80_=_C173 ,C80_=_C174 ,C80_=_C175 ,\nC80_=_C176 ,C80_=_C177 ,C80_=_C178 ,C80_=_C179 ,C80_=_C180 ,C80_=_C181 ,\nC80_=_C183 ,C80_=_C184 ,C80_=_C185 ,C80_=_C186 ,C80_=_C187 ,C80_=_C188 ,\nC80_=_C189 ,C80_=_C190 ,C80_=_C191 ,C80_=_C192 ,C80_=_C193 ,C80_=_C195 ,\nC80_=_C196 ,C80_=_C197 ,C80_=_C198 ,C80_=_C199 ,C81_=_C82 ,C81_=_C83 ,\nC81_=_C84 ,C81_=_C85 ,C81_=_C86 ,C81_=_C87 ,C81_=_C90 ,C81_=_C94 ,\nC81_=_C95 ,C81_=_C96 ,C81_=_C97 ,C81_=_C98 ,C81_=_C99 ,C81_=_C100 ,\nC81_=_C101 ,C81_=_C102 ,C81_=_C103 ,C81_=_C104 ,C81_=_C105 ,C81_=_C106 ,\nC81_=_C107 ,C81_=_C108 ,C81_=_C109 ,C81_=_C110 ,C81_=_C111 ,C81_=_C112 ,\nC81_=_C113 ,C81_=_C114 ,C81_=_C115 ,C81_=_C116 ,C81_=_C117 ,C81_=_C118 ,\nC81_=_C120</w:t>
      </w:r>
    </w:p>
    <w:p>
      <w:pPr>
        <w:pStyle w:val="PreformattedText"/>
        <w:bidi w:val="0"/>
        <w:spacing w:before="0" w:after="0"/>
        <w:jc w:val="left"/>
        <w:rPr/>
      </w:pPr>
      <w:r>
        <w:rPr/>
        <w:t xml:space="preserve"> </w:t>
      </w:r>
      <w:r>
        <w:rPr/>
        <w:t>,C81_=_C121 ,C81_=_C122 ,C81_=_C123 ,C81_=_C125 ,C81_=_C126 ,\nC81_=_C127 ,C81_=_C128 ,C81_=_C129 ,C81_=_C130 ,C81_=_C131 ,C81_=_C132 ,\nC81_=_C133 ,C81_=_C134 ,C81_=_C135 ,C81_=_C136 ,C81_=_C137 ,C81_=_C138 ,\nC81_=_C139 ,C81_=_C140 ,C81_=_C141 ,C81_=_C142 ,C81_=_C143 ,C81_=_C144 ,\nC81_=_C145 ,C81_=_C146 ,C81_=_C147 ,C81_=_C148 ,C81_=_C149 ,C81_=_C150 ,\nC81_=_C151 ,C81_=_C152 ,C81_=_C153 ,C81_=_C154 ,C81_=_C155 ,C81_=_C157 ,\nC81_=_C159 ,C81_=_C161 ,C81_=_C162 ,C81_=_C164 ,C81_=_C165 ,C81_=_C166 ,\nC81_=_C167 ,C81_=_C168 ,C81_=_C169 ,C81_=_C170 ,C81_=_C171 ,C81_=_C172 ,\nC81_=_C173 ,C81_=_C174 ,C81_=_C175 ,C81_=_C176 ,C81_=_C177 ,C81_=_C179 ,\nC81_=_C180 ,C81_=_C181 ,C81_=_C182 ,C81_=_C183 ,C81_=_C184 ,C81_=_C185 ,\nC81_=_C186 ,C81_=_C187 ,C81_=_C188 ,C81_=_C189 ,C81_=_C190 ,C81_=_C191 ,\nC81_=_C192 ,C81_=_C193 ,C81_=_C194 ,C81_=_C195 ,C81_=_C196 ,C81_=_C198 ,\nC81_=_C199 ,C82_=_C83 ,C82_=_C84 ,C82_=_C85 ,C82_=_C86 ,C82_=_C87 ,\nC82_=_C90 ,C82_=_C94 ,C82_=_C95 ,C82_=_C96 ,C82_=_C97 ,C82_=_C98 ,\nC82_=_C99 ,C82_=_C100 ,C82_=_C101 ,C82_=_C102 ,C82_=_C103 ,C82_=_C104 ,\nC82_=_C105 ,C82_=_C106 ,C82_=_C107 ,C82_=_C108 ,C82_=_C109 ,C82_=_C110 ,\nC82_=_C111 ,C82_=_C112 ,C82_=_C113 ,C82_=_C114 ,C82_=_C115 ,C82_=_C116 ,\nC82_=_C117 ,C82_=_C118 ,C82_=_C120 ,C82_=_C121 ,C82_=_C122 ,C82_=_C123 ,\nC82_=_C125 ,C82_=_C126 ,C82_=_C127 ,C82_=_C128 ,C82_=_C129 ,C82_=_C130 ,\nC82_=_C131 ,C82_=_C132 ,C82_=_C133 ,C82_=_C134 ,C82_=_C135 ,C82_=_C136 ,\nC82_=_C137 ,C82_=_C138 ,C82_=_C139 ,C82_=_C140 ,C82_=_C141 ,C82_=_C142 ,\nC82_=_C143 ,C82_=_C144 ,C82_=_C145 ,C82_=_C146 ,C82_=_C147 ,C82_=_C148 ,\nC82_=_C149 ,C82_=_C150 ,C82_=_C151 ,C82_=_C152 ,C82_=_C153 ,C82_=_C154 ,\nC82_=_C155 ,C82_=_C157 ,C82_=_C159 ,C82_=_C161 ,C82_=_C162 ,C82_=_C164 ,\nC82_=_C165 ,C82_=_C166 ,C82_=_C167 ,C82_=_C168 ,C82_=_C169 ,C82_=_C170 ,\nC82_=_C171 ,C82_=_C172 ,C82_=_C173 ,C82_=_C174 ,C82_=_C175 ,C82_=_C176 ,\nC82_=_C177 ,C82_=_C178 ,C82_=_C179 ,C82_=_C180 ,C82_=_C181 ,C82_=_C182 ,\nC82_=_C183 ,C82_=_C184 ,C82_=_C185 ,C82_=_C186 ,C82_=_C187 ,C82_=_C188 ,\nC82_=_C189 ,C82_=_C190 ,C82_=_C191 ,C82_=_C192 ,C82_=_C193 ,C82_=_C194 ,\nC82_=_C195 ,C82_=_C196 ,C82_=_C197 ,C82_=_C198 ,C82_=_C199 ,C83_=_C84 ,\nC83_=_C85 ,C83_=_C86 ,C83_=_C87 ,C83_=_C90 ,C83_=_C94 ,C83_=_C95 ,\nC83_=_C96 ,C83_=_C97 ,C83_=_C98 ,C83_=_C99 ,C83_=_C100 ,C83_=_C101 ,\nC83_=_C102 ,C83_=_C103 ,C83_=_C104 ,C83_=_C105 ,C83_=_C106 ,C83_=_C107 ,\nC83_=_C108 ,C83_=_C109 ,C83_=_C110 ,C83_=_C111 ,C83_=_C112 ,C83_=_C113 ,\nC83_=_C114 ,C83_=_C115 ,C83_=_C116 ,C83_=_C117 ,C83_=_C118 ,C83_=_C120 ,\nC83_=_C121 ,C83_=_C122 ,C83_=_C123 ,C83_=_C125 ,C83_=_C126 ,C83_=_C127 ,\nC83_=_C128 ,C83_=_C129 ,C83_=_C130 ,C83_=_C131 ,C83_=_C132 ,C83_=_C133 ,\nC83_=_C134 ,C83_=_C135 ,C83_=_C136 ,C83_=_C137 ,C83_=_C138 ,C83_=_C139 ,\nC83_=_C140 ,C83_=_C141 ,C83_=_C142 ,C83_=_C143 ,C83_=_C144 ,C83_=_C145 ,\nC83_=_C146 ,C83_=_C147 ,C83_=_C148 ,C83_=_C149 ,C83_=_C150 ,C83_=_C151 ,\nC83_=_C152 ,C83_=_C153 ,C83_=_C154 ,C83_=_C155 ,C83_=_C157 ,C83_=_C159 ,\nC83_=_C161 ,C83_=_C162 ,C83_=_C164 ,C83_=_C165 ,C83_=_C166 ,C83_=_C167 ,\nC83_=_C168 ,C83_=_C169 ,C83_=_C170 ,C83_=_C171 ,C83_=_C172 ,C83_=_C173 ,\nC83_=_C175 ,C83_=_C176 ,C83_=_C177 ,C83_=_C178 ,C83_=_C179 ,C83_=_C180 ,\nC83_=_C181 ,C83_=_C182 ,C83_=_C183 ,C83_=_C184 ,C83_=_C185 ,C83_=_C186 ,\nC83_=_C187 ,C83_=_C188 ,C83_=_C189 ,C83_=_C190 ,C83_=_C191 ,C83_=_C192 ,\nC83_=_C193 ,C83_=_C195 ,C83_=_C196 ,C83_=_C197 ,C83_=_C198 ,C83_=_C199 ,\nC84_=_C85 ,C84_=_C86 ,C84_=_C87 ,C84_=_C90 ,C84_=_C94 ,C84_=_C95 ,\nC84_=_C96 ,C84_=_C97 ,C84_=_C98 ,C84_=_C99 ,C84_=_C100 ,C84_=_C101 ,\nC84_=_C102 ,C84_=_C103 ,C84_=_C104 ,C84_=_C105 ,C84_=_C106 ,C84_=_C107 ,\nC84_=_C108 ,C84_=_C109 ,C84_=_C110 ,C84_=_C111 ,C84_=_C112 ,C84_=_C113 ,\nC84_=_C114 ,C84_=_C115 ,C84_=_C116 ,C84_=_C117 ,C84_=_C118 ,C84_=_C120 ,\nC84_=_C121 ,C84_=_C122 ,C84_=_C123 ,C84_=_C125 ,C84_=_C126 ,C84_=_C127 ,\nC84_=_C128 ,C84_=_C129 ,C84_=_C130 ,C84_=_C131 ,C84_=_C132 ,C84_=_C133 ,\nC84_=_C134 ,C84_=_C135 ,C84_=_C136 ,C84_=_C137 ,C84_=_C138 ,C84_=_C139 ,\nC84_=_C140 ,C84_=_C141 ,C84_=_C142 ,C84_=_C143 ,C84_=_C144 ,C84_=_C145 ,\nC84_=_C146 ,C84_=_C147 ,C84_=_C148 ,C84_=_C149 ,C84_=_C150 ,C84_=_C151 ,\nC84_=_C152 ,C84_=_C153 ,C84_=_C154 ,C84_=_C155 ,C84_=_C157 ,C84_=_C159 ,\nC84_=_C161 ,C84_=_C162 ,C84_=_C164 ,C84_=_C165 ,C84_=_C166 ,C84_=_C167 ,\nC84_=_C168 ,C84_=_C169 ,C84_=_C170 ,C84_=_C171 ,C84_=_C173 ,C84_=_C174 ,\nC84_=_C176 ,C84_=_C177 ,C84_=_C178 ,C84_=_C179 ,C84_=_C180 ,C84_=_C181 ,\nC84_=_C182 ,C84_=_C183 ,C84_=_C184 ,C84_=_C185 ,C84_=_C186 ,C84_=_C187 ,\nC84_=_C188 ,C84_=_C189 ,C84_=_C191 ,C84_=_C192 ,C84_=_C193 ,C84_=_C194 ,\nC84_=_C195 ,C84_=_C196 ,C84_=_C197 ,C84_=_C198 ,C84_=_C199 ,C85_=_C86 ,\nC85_=_C87 ,C85_=_C90 ,C85_=_C94 ,C85_=_C95 ,C85_=_C96 ,C85_=_C97 ,\nC85_=_C98 ,C85_=_C99 ,C85_=_C100 ,C85_=_C101 ,C85_=_C102 ,C85_=_C103 ,\nC85_=_C104 ,C85_=_C105 ,C85_=_C106 ,C85_=_C107 ,C85_=_C108 ,C85_=_C109 ,\nC85_=_C110 ,C85_=_C111 ,C85_=_C112 ,C85_=_C113 ,C85_=_C114 ,C85_=_C115 ,\nC85_=_C116 ,C85_=_C117 ,C85_=_C118 ,C85_=_C120 ,C85_=_C121 ,C85_=_C122 ,\nC85_=_C123 ,C85_=_C125 ,C85_=_C126 ,C85_=_C127 ,C85_=_C128 ,C85_=_C129 ,\nC85_=_C130 ,C85_=_C131 ,C85_=_C132 ,C85_=_C133 ,C85_=_C134 ,C85_=_C135 ,\nC85_=_C136 ,C85_=_C137 ,C85_=_C138 ,C85_=_C139 ,C85_=_C140 ,C85_=_C141 ,\nC85_=_C142 ,C85_=_C143 ,C85_=_C144 ,C85_=_C145 ,C85_=_C146 ,C85_=_C147 ,\nC85_=_C148 ,C85_=_C149 ,C85_=_C150 ,C85_=_C151 ,C85_=_C152 ,C85_=_C153 ,\nC85_=_C154 ,C85_=_C155 ,C85_=_C157 ,C85_=_C159 ,C85_=_C161 ,C85_=_C162 ,\nC85_=_C164 ,C85_=_C165 ,C85_=_C166 ,C85_=_C167 ,C85_=_C168 ,C85_=_C169 ,\nC85_=_C170 ,C85_=_C171 ,C85_=_C172 ,C85_=_C173 ,C85_=_C174 ,C85_=_C175 ,\nC85_=_C176 ,C85_=_C177 ,C85_=_C178 ,C85_=_C179 ,C85_=_C180 ,C85_=_C181 ,\nC85_=_C182 ,C85_=_C183 ,C85_=_C184 ,C85_=_C185 ,C85_=_C186 ,C85_=_C187 ,\nC85_=_C188 ,C85_=_C189 ,C85_=_C190 ,C85_=_C191 ,C85_=_C192 ,C85_=_C193 ,\nC85_=_C194 ,C85_=_C195 ,C85_=_C196 ,C85_=_C197 ,C85_=_C198 ,C85_=_C199 ,\nC86_=_C87 ,C86_=_C90 ,C86_=_C94 ,C86_=_C95 ,C86_=_C96 ,C86_=_C97 ,\nC86_=_C98 ,C86_=_C99 ,C86_=_C100 ,C86_=_C101 ,C86_=_C102 ,C86_=_C103 ,\nC86_=_C104 ,C86_=_C105 ,C86_=_C106 ,C86_=_C107 ,C86_=_C108 ,C86_=_C109 ,\nC86_=_C110 ,C86_=_C111 ,C86_=_C112 ,C86_=_C113 ,C86_=_C114 ,C86_=_C115 ,\nC86_=_C116 ,C86_=_C117 ,C86_=_C118 ,C86_=_C120 ,C86_=_C121 ,C86_=_C122 ,\nC86_=_C123 ,C86_=_C125 ,C86_=_C126 ,C86_=_C127 ,C86_=_C128 ,C86_=_C129 ,\nC86_=_C130 ,C86_=_C131 ,C86_=_C132 ,C86_=_C133 ,C86_=_C134 ,C86_=_C135 ,\nC86_=_C136 ,C86_=_C137 ,C86_=_C138 ,C86_=_C139 ,C86_=_C140 ,C86_=_C141 ,\nC86_=_C142 ,C86_=_C143 ,C86_=_C144 ,C86_=_C145 ,C86_=_C146 ,C86_=_C147 ,\nC86_=_C148 ,C86_=_C149 ,C86_=_C150 ,C86_=_C151 ,C86_=_C152 ,C86_=_C153 ,\nC86_=_C154 ,C86_=_C155 ,C86_=_C157 ,C86_=_C159 ,C86_=_C161 ,C86_=_C162 ,\nC86_=_C164 ,C86_=_C165 ,C86_=_C166 ,C86_=_C167 ,C86_=_C170 ,C86_=_C171 ,\nC86_=_C172 ,C86_=_C173 ,C86_=_C174 ,C86_=_C175 ,C86_=_C176 ,C86_=_C177 ,\nC86_=_C178 ,C86_=_C180 ,C86_=_C181 ,C86_=_C182 ,C86_=_C183 ,C86_=_C184 ,\nC86_=_C185 ,C86_=_C186 ,C86_=_C188 ,C86_=_C189 ,C86_=_C190 ,C86_=_C191 ,\nC86_=_C192 ,C86_=_C193 ,C86_=_C194 ,C86_=_C195 ,C86_=_C196 ,C86_=_C197 ,\nC86_=_C198 ,C86_=_C199 ,C87_=_C90 ,C87_=_C94 ,C87_=_C95 ,C87_=_C96 ,\nC87_=_C97 ,C87_=_C98 ,C87_=_C99 ,C87_=_C100 ,C87_=_C101 ,C87_=_C102 ,\nC87_=_C103 ,C87_=_C104 ,C87_=_C105 ,C87_=_C106 ,C87_=_C107 ,C87_=_C108 ,\nC87_=_C109 ,C87_=_C110 ,C87_=_C111 ,C87_=_C112 ,C87_=_C113 ,C87_=_C114 ,\nC87_=_C115 ,C87_=_C116 ,C87_=_C117 ,C87_=_C118 ,C87_=_C120 ,C87_=_C121 ,\nC87_=_C122 ,C87_=_C123 ,C87_=_C125 ,C87_=_C126 ,C87_=_C127 ,C87_=_C128 ,\nC87_=_C129 ,C87_=_C130 ,C87_=_C131 ,C87_=_C132 ,C87_=_C133 ,C87_=_C134 ,\nC87_=_C135 ,C87_=_C136 ,C87_=_C137 ,C87_=_C138 ,C87_=_C139 ,C87_=_C140 ,\nC87_=_C141 ,C87_=_C142 ,C87_=_C143 ,C87_=_C144 ,C87_=_C145 ,C87_=_C146 ,\nC87_=_C147 ,C87_=_C148 ,C87_=_C149 ,C87_=_C150 ,C87_=_C151 ,C87_=_C152 ,\nC87_=_C153 ,C87_=_C154 ,C87_=_C155 ,C87_=_C157 ,C87_=_C159 ,C87_=_C161 ,\nC87_=_C162 ,C87_=_C164 ,C87_=_C165 ,C87_=_C166 ,C87_=_C167 ,C87_=_C169 ,\nC87_=_C171 ,C87_=_C172 ,C87_=_C173 ,C87_=_C174 ,C87_=_C175 ,C87_=_C176 ,\nC87_=_C177 ,C87_=_C179 ,C87_=_C180 ,C87_=_C181 ,C87_=_C182 ,C87_=_C183 ,\nC87_=_C184 ,C87_=_C185 ,C87_=_C187 ,C87_=_C188 ,C87_=_C189 ,C87_=_C190 ,\nC87_=_C191 ,C87_=_C192 ,C87_=_C193 ,C87_=_C194 ,C87_=_C195 ,C87_=_C196 ,\nC87_=_C197 ,C87_=_C198 ,C87_=_C199 ,C90_=_C94 ,C90_=_C95 ,C90_=_C96 ,\nC90_=_C97 ,C90_=_C98 ,C90_=_C99 ,C90_=_C100 ,C90_=_C101 ,C90_=_C102 ,\nC90_=_C103 ,C90_=_C104 ,C90_=_C105 ,C90_=_C106 ,C90_=_C107 ,C90_=_C108 ,\nC90_=_C109 ,C90_=_C110 ,C90_=_C111 ,C90_=_C112 ,C90_=_C113 ,C90_=_C114 ,\nC90_=_C115 ,C90_=_C116 ,C90_=_C117 ,C90_=_C118 ,C90_=_C120 ,C90_=_C121 ,\nC90_=_C122 ,C90_=_C123 ,C90_=_C125 ,C90_=_C126 ,C90_=_C127 ,C90_=_C128 ,\nC90_=_C129 ,C90_=_C130 ,C90_=_C131 ,C90_=_C132 ,C90_=_C133 ,C90_=_C134 ,\nC90_=_C135 ,C90_=_C136 ,C90_=_C137 ,C90_=_C138 ,C90_=_C139 ,C90_=_C140 ,\nC90_=_C141 ,C90_=_C142 ,C90_=_C143 ,C90_=_C144 ,C90_=_C145 ,C90_=_C146 ,\nC90_=_C147 ,C90_=_C148 ,C90_=_C149 ,C90_=_C150 ,C90_=_C151 ,C90_=_C152 ,\nC90_=_C153 ,C90_=_C154 ,C90_=_C155 ,C90_=_C157 ,C90_=_C159 ,C90_=_C161 ,\nC90_=_C162 ,C90_=_C164 ,C90_=_C165 ,C90_=_C166 ,C90_=_C168 ,C90_=_C169 ,\nC90_=_C170 ,C90_=_C171 ,C90_=_C172 ,C90_=_C173 ,C90_=_C174 ,C90_=_C175 ,\nC90_=_C176 ,C90_=_C177 ,C90_=_C178 ,C90_=_C179 ,C90_=_C180 ,C90_=_C181 ,\nC90_=_C182 ,C90_=_C183 ,C90_=_C184 ,C90_=_C185 ,C90_=_C186 ,C90_=_C187 ,\nC90_=_C188 ,C90_=_C189 ,C90_=_C190 ,C90_=_C191 ,C90_=_C192 ,C90_=_C193 ,\nC90_=_C194 ,C90_=_C195 ,C90_=_C196 ,C90_=_C197 ,C90_=_C198 ,C90_=_C199 ,\nC94_=_C95 ,C94_=_C96 ,C94_=_C97 ,C94_=_C98 ,C94_=_C99 ,C94_=_C100 ,\nC94_=_C101 ,C94_=_C102 ,C94_=_C103 ,C94_=_C104 ,C94_=_C105 ,C94_=_C106 ,\nC94_=_C107 ,C94_=_C108 ,C94_=_C109 ,C94_=_C110 ,C94_=_C111 ,C94_=_C112 ,\nC94_=_C113 ,C94_=_C114 ,C94_=_C115 ,C94_=_C116 ,C94_=_C117 ,C94_=_C118 ,\nC94_=_C120 ,C94_=_C121 ,C94_=_C122 ,C94_=_C123 ,C94_=_C125 ,C94_=_C126</w:t>
      </w:r>
    </w:p>
    <w:p>
      <w:pPr>
        <w:pStyle w:val="PreformattedText"/>
        <w:bidi w:val="0"/>
        <w:spacing w:before="0" w:after="0"/>
        <w:jc w:val="left"/>
        <w:rPr/>
      </w:pPr>
      <w:r>
        <w:rPr/>
        <w:t xml:space="preserve"> </w:t>
      </w:r>
      <w:r>
        <w:rPr/>
        <w:t>,\nC94_=_C127 ,C94_=_C128 ,C94_=_C129 ,C94_=_C130 ,C94_=_C131 ,C94_=_C132 ,\nC94_=_C133 ,C94_=_C134 ,C94_=_C135 ,C94_=_C136 ,C94_=_C137 ,C94_=_C138 ,\nC94_=_C139 ,C94_=_C140 ,C94_=_C141 ,C94_=_C142 ,C94_=_C143 ,C94_=_C144 ,\nC94_=_C145 ,C94_=_C146 ,C94_=_C147 ,C94_=_C148 ,C94_=_C149 ,C94_=_C150 ,\nC94_=_C151 ,C94_=_C152 ,C94_=_C153 ,C94_=_C154 ,C94_=_C155 ,C94_=_C157 ,\nC94_=_C159 ,C94_=_C161 ,C94_=_C162 ,C94_=_C164 ,C94_=_C165 ,C94_=_C166 ,\nC94_=_C167 ,C94_=_C168 ,C94_=_C169 ,C94_=_C170 ,C94_=_C171 ,C94_=_C172 ,\nC94_=_C173 ,C94_=_C174 ,C94_=_C175 ,C94_=_C176 ,C94_=_C177 ,C94_=_C178 ,\nC94_=_C179 ,C94_=_C180 ,C94_=_C181 ,C94_=_C182 ,C94_=_C183 ,C94_=_C184 ,\nC94_=_C185 ,C94_=_C186 ,C94_=_C187 ,C94_=_C188 ,C94_=_C189 ,C94_=_C190 ,\nC94_=_C191 ,C94_=_C192 ,C94_=_C193 ,C94_=_C194 ,C94_=_C195 ,C94_=_C196 ,\nC94_=_C197 ,C94_=_C198 ,C94_=_C199 ,C95_=_C96 ,C95_=_C97 ,C95_=_C98 ,\nC95_=_C99 ,C95_=_C100 ,C95_=_C101 ,C95_=_C102 ,C95_=_C103 ,C95_=_C104 ,\nC95_=_C105 ,C95_=_C106 ,C95_=_C107 ,C95_=_C108 ,C95_=_C109 ,C95_=_C110 ,\nC95_=_C111 ,C95_=_C112 ,C95_=_C113 ,C95_=_C114 ,C95_=_C115 ,C95_=_C116 ,\nC95_=_C117 ,C95_=_C118 ,C95_=_C120 ,C95_=_C121 ,C95_=_C122 ,C95_=_C123 ,\nC95_=_C125 ,C95_=_C126 ,C95_=_C127 ,C95_=_C128 ,C95_=_C129 ,C95_=_C130 ,\nC95_=_C131 ,C95_=_C132 ,C95_=_C133 ,C95_=_C134 ,C95_=_C135 ,C95_=_C136 ,\nC95_=_C137 ,C95_=_C138 ,C95_=_C139 ,C95_=_C140 ,C95_=_C141 ,C95_=_C142 ,\nC95_=_C143 ,C95_=_C144 ,C95_=_C145 ,C95_=_C146 ,C95_=_C147 ,C95_=_C148 ,\nC95_=_C149 ,C95_=_C150 ,C95_=_C151 ,C95_=_C152 ,C95_=_C153 ,C95_=_C154 ,\nC95_=_C155 ,C95_=_C157 ,C95_=_C159 ,C95_=_C161 ,C95_=_C162 ,C95_=_C164 ,\nC95_=_C165 ,C95_=_C166 ,C95_=_C167 ,C95_=_C168 ,C95_=_C169 ,C95_=_C170 ,\nC95_=_C171 ,C95_=_C172 ,C95_=_C173 ,C95_=_C174 ,C95_=_C175 ,C95_=_C176 ,\nC95_=_C177 ,C95_=_C178 ,C95_=_C179 ,C95_=_C180 ,C95_=_C181 ,C95_=_C182 ,\nC95_=_C183 ,C95_=_C184 ,C95_=_C185 ,C95_=_C186 ,C95_=_C187 ,C95_=_C188 ,\nC95_=_C189 ,C95_=_C190 ,C95_=_C191 ,C95_=_C192 ,C95_=_C193 ,C95_=_C194 ,\nC95_=_C195 ,C95_=_C196 ,C95_=_C197 ,C95_=_C198 ,C95_=_C199 ,C96_=_C97 ,\nC96_=_C98 ,C96_=_C99 ,C96_=_C100 ,C96_=_C101 ,C96_=_C102 ,C96_=_C103 ,\nC96_=_C104 ,C96_=_C105 ,C96_=_C106 ,C96_=_C107 ,C96_=_C108 ,C96_=_C109 ,\nC96_=_C110 ,C96_=_C111 ,C96_=_C112 ,C96_=_C113 ,C96_=_C114 ,C96_=_C115 ,\nC96_=_C116 ,C96_=_C117 ,C96_=_C118 ,C96_=_C120 ,C96_=_C121 ,C96_=_C122 ,\nC96_=_C123 ,C96_=_C125 ,C96_=_C126 ,C96_=_C127 ,C96_=_C128 ,C96_=_C129 ,\nC96_=_C130 ,C96_=_C131 ,C96_=_C132 ,C96_=_C133 ,C96_=_C134 ,C96_=_C135 ,\nC96_=_C136 ,C96_=_C137 ,C96_=_C138 ,C96_=_C139 ,C96_=_C140 ,C96_=_C141 ,\nC96_=_C142 ,C96_=_C143 ,C96_=_C144 ,C96_=_C145 ,C96_=_C146 ,C96_=_C147 ,\nC96_=_C148 ,C96_=_C149 ,C96_=_C150 ,C96_=_C151 ,C96_=_C152 ,C96_=_C153 ,\nC96_=_C154 ,C96_=_C155 ,C96_=_C157 ,C96_=_C159 ,C96_=_C161 ,C96_=_C162 ,\nC96_=_C164 ,C96_=_C165 ,C96_=_C166 ,C96_=_C167 ,C96_=_C168 ,C96_=_C169 ,\nC96_=_C170 ,C96_=_C171 ,C96_=_C172 ,C96_=_C173 ,C96_=_C174 ,C96_=_C175 ,\nC96_=_C176 ,C96_=_C177 ,C96_=_C178 ,C96_=_C179 ,C96_=_C181 ,C96_=_C182 ,\nC96_=_C183 ,C96_=_C184 ,C96_=_C185 ,C96_=_C186 ,C96_=_C187 ,C96_=_C188 ,\nC96_=_C189 ,C96_=_C190 ,C96_=_C191 ,C96_=_C192 ,C96_=_C193 ,C96_=_C194 ,\nC96_=_C195 ,C96_=_C196 ,C96_=_C197 ,C96_=_C198 ,C96_=_C199 ,C97_=_C98 ,\nC97_=_C99 ,C97_=_C100 ,C97_=_C101 ,C97_=_C102 ,C97_=_C103 ,C97_=_C104 ,\nC97_=_C105 ,C97_=_C106 ,C97_=_C107 ,C97_=_C108 ,C97_=_C109 ,C97_=_C110 ,\nC97_=_C111 ,C97_=_C112 ,C97_=_C113 ,C97_=_C114 ,C97_=_C115 ,C97_=_C116 ,\nC97_=_C117 ,C97_=_C118 ,C97_=_C120 ,C97_=_C121 ,C97_=_C122 ,C97_=_C123 ,\nC97_=_C125 ,C97_=_C126 ,C97_=_C127 ,C97_=_C128 ,C97_=_C129 ,C97_=_C130 ,\nC97_=_C131 ,C97_=_C132 ,C97_=_C133 ,C97_=_C134 ,C97_=_C135 ,C97_=_C136 ,\nC97_=_C137 ,C97_=_C138 ,C97_=_C139 ,C97_=_C140 ,C97_=_C141 ,C97_=_C142 ,\nC97_=_C143 ,C97_=_C144 ,C97_=_C145 ,C97_=_C146 ,C97_=_C147 ,C97_=_C148 ,\nC97_=_C149 ,C97_=_C150 ,C97_=_C151 ,C97_=_C152 ,C97_=_C153 ,C97_=_C154 ,\nC97_=_C155 ,C97_=_C157 ,C97_=_C159 ,C97_=_C161 ,C97_=_C162 ,C97_=_C164 ,\nC97_=_C166 ,C97_=_C167 ,C97_=_C168 ,C97_=_C169 ,C97_=_C170 ,C97_=_C171 ,\nC97_=_C172 ,C97_=_C173 ,C97_=_C174 ,C97_=_C175 ,C97_=_C176 ,C97_=_C177 ,\nC97_=_C178 ,C97_=_C179 ,C97_=_C180 ,C97_=_C181 ,C97_=_C182 ,C97_=_C183 ,\nC97_=_C184 ,C97_=_C185 ,C97_=_C186 ,C97_=_C187 ,C97_=_C188 ,C97_=_C189 ,\nC97_=_C190 ,C97_=_C191 ,C97_=_C192 ,C97_=_C193 ,C97_=_C194 ,C97_=_C195 ,\nC97_=_C196 ,C97_=_C197 ,C97_=_C198 ,C97_=_C199 ,C98_=_C99 ,C98_=_C100 ,\nC98_=_C101 ,C98_=_C102 ,C98_=_C103 ,C98_=_C104 ,C98_=_C105 ,C98_=_C106 ,\nC98_=_C107 ,C98_=_C108 ,C98_=_C109 ,C98_=_C110 ,C98_=_C111 ,C98_=_C112 ,\nC98_=_C113 ,C98_=_C114 ,C98_=_C115 ,C98_=_C116 ,C98_=_C117 ,C98_=_C118 ,\nC98_=_C120 ,C98_=_C121 ,C98_=_C122 ,C98_=_C123 ,C98_=_C125 ,C98_=_C126 ,\nC98_=_C127 ,C98_=_C128 ,C98_=_C129 ,C98_=_C130 ,C98_=_C131 ,C98_=_C132 ,\nC98_=_C133 ,C98_=_C134 ,C98_=_C135 ,C98_=_C136 ,C98_=_C137 ,C98_=_C138 ,\nC98_=_C139 ,C98_=_C140 ,C98_=_C141 ,C98_=_C142 ,C98_=_C143 ,C98_=_C144 ,\nC98_=_C145 ,C98_=_C146 ,C98_=_C147 ,C98_=_C148 ,C98_=_C149 ,C98_=_C150 ,\nC98_=_C151 ,C98_=_C152 ,C98_=_C153 ,C98_=_C154 ,C98_=_C155 ,C98_=_C157 ,\nC98_=_C159 ,C98_=_C161 ,C98_=_C162 ,C98_=_C164 ,C98_=_C165 ,C98_=_C166 ,\nC98_=_C167 ,C98_=_C168 ,C98_=_C169 ,C98_=_C170 ,C98_=_C171 ,C98_=_C172 ,\nC98_=_C173 ,C98_=_C174 ,C98_=_C175 ,C98_=_C176 ,C98_=_C177 ,C98_=_C178 ,\nC98_=_C179 ,C98_=_C180 ,C98_=_C181 ,C98_=_C182 ,C98_=_C183 ,C98_=_C184 ,\nC98_=_C185 ,C98_=_C186 ,C98_=_C187 ,C98_=_C188 ,C98_=_C189 ,C98_=_C190 ,\nC98_=_C191 ,C98_=_C192 ,C98_=_C193 ,C98_=_C194 ,C98_=_C195 ,C98_=_C196 ,\nC98_=_C197 ,C98_=_C199 ,C99_=_C100 ,C99_=_C101 ,C99_=_C102 ,C99_=_C103 ,\nC99_=_C104 ,C99_=_C105 ,C99_=_C106 ,C99_=_C107 ,C99_=_C108 ,C99_=_C109 ,\nC99_=_C110 ,C99_=_C111 ,C99_=_C112 ,C99_=_C113 ,C99_=_C114 ,C99_=_C115 ,\nC99_=_C116 ,C99_=_C117 ,C99_=_C118 ,C99_=_C120 ,C99_=_C121 ,C99_=_C122 ,\nC99_=_C123 ,C99_=_C125 ,C99_=_C126 ,C99_=_C127 ,C99_=_C128 ,C99_=_C129 ,\nC99_=_C130 ,C99_=_C131 ,C99_=_C132 ,C99_=_C133 ,C99_=_C134 ,C99_=_C135 ,\nC99_=_C136 ,C99_=_C137 ,C99_=_C138 ,C99_=_C139 ,C99_=_C140 ,C99_=_C141 ,\nC99_=_C142 ,C99_=_C143 ,C99_=_C144 ,C99_=_C145 ,C99_=_C146 ,C99_=_C147 ,\nC99_=_C148 ,C99_=_C149 ,C99_=_C150 ,C99_=_C151 ,C99_=_C152 ,C99_=_C153 ,\nC99_=_C154 ,C99_=_C155 ,C99_=_C157 ,C99_=_C159 ,C99_=_C162 ,C99_=_C164 ,\nC99_=_C165 ,C99_=_C166 ,C99_=_C167 ,C99_=_C168 ,C99_=_C169 ,C99_=_C170 ,\nC99_=_C171 ,C99_=_C172 ,C99_=_C173 ,C99_=_C174 ,C99_=_C175 ,C99_=_C176 ,\nC99_=_C177 ,C99_=_C178 ,C99_=_C179 ,C99_=_C180 ,C99_=_C181 ,C99_=_C182 ,\nC99_=_C183 ,C99_=_C184 ,C99_=_C185 ,C99_=_C186 ,C99_=_C187 ,C99_=_C188 ,\nC99_=_C189 ,C99_=_C190 ,C99_=_C191 ,C99_=_C192 ,C99_=_C193 ,C99_=_C194 ,\nC99_=_C195 ,C99_=_C196 ,C99_=_C198 ,C99_=_C199 ,C100_=_C101 ,C100_=_C102 ,\nC100_=_C103 ,C100_=_C104 ,C100_=_C105 ,C100_=_C106 ,C100_=_C107 ,C100_=_C108 ,\nC100_=_C109 ,C100_=_C110 ,C100_=_C111 ,C100_=_C112 ,C100_=_C113 ,C100_=_C114 ,\nC100_=_C115 ,C100_=_C116 ,C100_=_C117 ,C100_=_C118 ,C100_=_C120 ,C100_=_C121 ,\nC100_=_C122 ,C100_=_C123 ,C100_=_C125 ,C100_=_C126 ,C100_=_C127 ,C100_=_C128 ,\nC100_=_C129 ,C100_=_C130 ,C100_=_C131 ,C100_=_C132 ,C100_=_C133 ,C100_=_C134 ,\nC100_=_C135 ,C100_=_C136 ,C100_=_C137 ,C100_=_C138 ,C100_=_C139 ,C100_=_C140 ,\nC100_=_C141 ,C100_=_C142 ,C100_=_C143 ,C100_=_C144 ,C100_=_C145 ,C100_=_C146 ,\nC100_=_C147 ,C100_=_C148 ,C100_=_C149 ,C100_=_C150 ,C100_=_C151 ,C100_=_C152 ,\nC100_=_C153 ,C100_=_C154 ,C100_=_C155 ,C100_=_C157 ,C100_=_C159 ,C100_=_C161 ,\nC100_=_C162 ,C100_=_C165 ,C100_=_C166 ,C100_=_C167 ,C100_=_C168 ,C100_=_C169 ,\nC100_=_C170 ,C100_=_C171 ,C100_=_C172 ,C100_=_C173 ,C100_=_C174 ,C100_=_C175 ,\nC100_=_C176 ,C100_=_C177 ,C100_=_C178 ,C100_=_C179 ,C100_=_C180 ,C100_=_C181 ,\nC100_=_C182 ,C100_=_C183 ,C100_=_C184 ,C100_=_C185 ,C100_=_C186 ,C100_=_C187 ,\nC100_=_C188 ,C100_=_C189 ,C100_=_C190 ,C100_=_C191 ,C100_=_C192 ,C100_=_C193 ,\nC100_=_C194 ,C100_=_C195 ,C100_=_C196 ,C100_=_C197 ,C100_=_C198 ,C100_=_C199 ,\nC101_=_C102 ,C101_=_C103 ,C101_=_C104 ,C101_=_C105 ,C101_=_C106 ,C101_=_C107 ,\nC101_=_C108 ,C101_=_C109 ,C101_=_C110 ,C101_=_C111 ,C101_=_C112 ,C101_=_C113 ,\nC101_=_C114 ,C101_=_C115 ,C101_=_C116 ,C101_=_C117 ,C101_=_C118 ,C101_=_C120 ,\nC101_=_C121 ,C101_=_C122 ,C101_=_C123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1_=_C154 ,C101_=_C155 ,C101_=_C157 ,C101_=_C159 ,\nC101_=_C161 ,C101_=_C162 ,C101_=_C164 ,C101_=_C165 ,C101_=_C166 ,C101_=_C167 ,\nC101_=_C168 ,C101_=_C169 ,C101_=_C170 ,C101_=_C171 ,C101_=_C172 ,C101_=_C173 ,\nC101_=_C174 ,C101_=_C175 ,C101_=_C176 ,C101_=_C177 ,C101_=_C178 ,C101_=_C179 ,\nC101_=_C180 ,C101_=_C181 ,C101_=_C182 ,C101_=_C183 ,C101_=_C184 ,C101_=_C185 ,\nC101_=_C186 ,C101_=_C187 ,C101_=_C188 ,C101_=_C189 ,C101_=_C190 ,C101_=_C191 ,\nC101_=_C192 ,C101_=_C193 ,C101_=_C194 ,C101_=_C195 ,C101_=_C197 ,C101_=_C198 ,\nC101_=_C199 ,C102_=_C103 ,C102_=_C104 ,C102_=_C105 ,C102_=_C106 ,C102_=_C107 ,\nC102_=_C108 ,C102_=_C109 ,C102_=_C110 ,C102_=_C111 ,C102_=_C112 ,C102_=_C113 ,\nC102_=_C114 ,C102_=_C115 ,C102_=_C116 ,C102_=_C117 ,C102_=_C118 ,C102_=_C120 ,\nC102_=_C121 ,C102_=_C122 ,C102_=_C123 ,C102_=_C125 ,C102_=_C126 ,C102_=_C127 ,\nC102_=_C128 ,C102_=_C129 ,C102_=_C130 ,C102_=_C131 ,C102_=_C132 ,C102_=_C133 ,\nC102_=_C134 ,C102_=_C135 ,C102_=_C136 ,C102_=_C137 ,C102_=_C138 ,C102_=_C139 ,\nC102_=_C140 ,C102_=_C141 ,C102_=_C142 ,C102_=_C143 ,C102_=_C144 ,C102_=_C145 ,\nC102_=_C146 ,C102_=_C147 ,C102_=_C148 ,C102_=_C149 ,C102_=_C150 ,C102_=_C151 ,\nC102_=_C152 ,C102_=_C153 ,C102_=_C154 ,C102_=_C155 ,C102_=_C157 ,C102_=_C159 ,\nC102_=_C161 ,C102_=_C162 ,C102_=_C164 ,C102_=_C165</w:t>
      </w:r>
    </w:p>
    <w:p>
      <w:pPr>
        <w:pStyle w:val="PreformattedText"/>
        <w:bidi w:val="0"/>
        <w:spacing w:before="0" w:after="0"/>
        <w:jc w:val="left"/>
        <w:rPr/>
      </w:pPr>
      <w:r>
        <w:rPr/>
        <w:t xml:space="preserve"> </w:t>
      </w:r>
      <w:r>
        <w:rPr/>
        <w:t>,C102_=_C166 ,C102_=_C167 ,\nC102_=_C168 ,C102_=_C169 ,C102_=_C170 ,C102_=_C171 ,C102_=_C172 ,C102_=_C173 ,\nC102_=_C174 ,C102_=_C175 ,C102_=_C176 ,C102_=_C177 ,C102_=_C178 ,C102_=_C179 ,\nC102_=_C180 ,C102_=_C181 ,C102_=_C182 ,C102_=_C183 ,C102_=_C184 ,C102_=_C185 ,\nC102_=_C186 ,C102_=_C187 ,C102_=_C188 ,C102_=_C189 ,C102_=_C190 ,C102_=_C191 ,\nC102_=_C192 ,C102_=_C193 ,C102_=_C194 ,C102_=_C195 ,C102_=_C196 ,C102_=_C197 ,\nC102_=_C198 ,C102_=_C199 ,C103_=_C104 ,C103_=_C105 ,C103_=_C106 ,C103_=_C107 ,\nC103_=_C108 ,C103_=_C109 ,C103_=_C110 ,C103_=_C111 ,C103_=_C112 ,C103_=_C113 ,\nC103_=_C114 ,C103_=_C115 ,C103_=_C116 ,C103_=_C117 ,C103_=_C118 ,C103_=_C120 ,\nC103_=_C121 ,C103_=_C122 ,C103_=_C123 ,C103_=_C125 ,C103_=_C126 ,C103_=_C127 ,\nC103_=_C128 ,C103_=_C129 ,C103_=_C130 ,C103_=_C131 ,C103_=_C132 ,C103_=_C133 ,\nC103_=_C134 ,C103_=_C135 ,C103_=_C136 ,C103_=_C137 ,C103_=_C138 ,C103_=_C139 ,\nC103_=_C140 ,C103_=_C141 ,C103_=_C142 ,C103_=_C143 ,C103_=_C144 ,C103_=_C145 ,\nC103_=_C146 ,C103_=_C147 ,C103_=_C148 ,C103_=_C149 ,C103_=_C150 ,C103_=_C151 ,\nC103_=_C152 ,C103_=_C153 ,C103_=_C154 ,C103_=_C157 ,C103_=_C159 ,C103_=_C161 ,\nC103_=_C162 ,C103_=_C164 ,C103_=_C165 ,C103_=_C166 ,C103_=_C167 ,C103_=_C168 ,\nC103_=_C169 ,C103_=_C170 ,C103_=_C171 ,C103_=_C172 ,C103_=_C173 ,C103_=_C174 ,\nC103_=_C175 ,C103_=_C176 ,C103_=_C177 ,C103_=_C178 ,C103_=_C179 ,C103_=_C180 ,\nC103_=_C181 ,C103_=_C182 ,C103_=_C183 ,C103_=_C184 ,C103_=_C185 ,C103_=_C186 ,\nC103_=_C187 ,C103_=_C188 ,C103_=_C189 ,C103_=_C190 ,C103_=_C192 ,C103_=_C193 ,\nC103_=_C194 ,C103_=_C195 ,C103_=_C196 ,C103_=_C197 ,C103_=_C198 ,C103_=_C199 ,\nC104_=_C105 ,C104_=_C106 ,C104_=_C107 ,C104_=_C108 ,C104_=_C109 ,C104_=_C110 ,\nC104_=_C111 ,C104_=_C112 ,C104_=_C113 ,C104_=_C114 ,C104_=_C115 ,C104_=_C116 ,\nC104_=_C117 ,C104_=_C118 ,C104_=_C120 ,C104_=_C121 ,C104_=_C122 ,C104_=_C123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4_=_C154 ,\nC104_=_C155 ,C104_=_C157 ,C104_=_C159 ,C104_=_C161 ,C104_=_C162 ,C104_=_C164 ,\nC104_=_C165 ,C104_=_C166 ,C104_=_C167 ,C104_=_C168 ,C104_=_C169 ,C104_=_C170 ,\nC104_=_C171 ,C104_=_C172 ,C104_=_C173 ,C104_=_C174 ,C104_=_C175 ,C104_=_C176 ,\nC104_=_C177 ,C104_=_C178 ,C104_=_C179 ,C104_=_C180 ,C104_=_C181 ,C104_=_C182 ,\nC104_=_C183 ,C104_=_C184 ,C104_=_C185 ,C104_=_C187 ,C104_=_C188 ,C104_=_C189 ,\nC104_=_C190 ,C104_=_C191 ,C104_=_C192 ,C104_=_C193 ,C104_=_C194 ,C104_=_C195 ,\nC104_=_C196 ,C104_=_C197 ,C104_=_C198 ,C104_=_C199 ,C105_=_C106 ,C105_=_C107 ,\nC105_=_C108 ,C105_=_C109 ,C105_=_C110 ,C105_=_C111 ,C105_=_C112 ,C105_=_C113 ,\nC105_=_C114 ,C105_=_C115 ,C105_=_C116 ,C105_=_C117 ,C105_=_C118 ,C105_=_C120 ,\nC105_=_C121 ,C105_=_C122 ,C105_=_C123 ,C105_=_C125 ,C105_=_C126 ,C105_=_C127 ,\nC105_=_C128 ,C105_=_C129 ,C105_=_C130 ,C105_=_C131 ,C105_=_C132 ,C105_=_C133 ,\nC105_=_C134 ,C105_=_C135 ,C105_=_C136 ,C105_=_C137 ,C105_=_C138 ,C105_=_C139 ,\nC105_=_C140 ,C105_=_C141 ,C105_=_C142 ,C105_=_C143 ,C105_=_C144 ,C105_=_C145 ,\nC105_=_C146 ,C105_=_C147 ,C105_=_C148 ,C105_=_C149 ,C105_=_C150 ,C105_=_C152 ,\nC105_=_C153 ,C105_=_C154 ,C105_=_C155 ,C105_=_C157 ,C105_=_C159 ,C105_=_C161 ,\nC105_=_C162 ,C105_=_C164 ,C105_=_C165 ,C105_=_C166 ,C105_=_C167 ,C105_=_C168 ,\nC105_=_C169 ,C105_=_C170 ,C105_=_C171 ,C105_=_C172 ,C105_=_C173 ,C105_=_C174 ,\nC105_=_C175 ,C105_=_C176 ,C105_=_C177 ,C105_=_C178 ,C105_=_C179 ,C105_=_C180 ,\nC105_=_C181 ,C105_=_C182 ,C105_=_C183 ,C105_=_C184 ,C105_=_C185 ,C105_=_C186 ,\nC105_=_C187 ,C105_=_C188 ,C105_=_C189 ,C105_=_C190 ,C105_=_C191 ,C105_=_C192 ,\nC105_=_C193 ,C105_=_C194 ,C105_=_C195 ,C105_=_C196 ,C105_=_C197 ,C105_=_C198 ,\nC105_=_C199 ,C106_=_C107 ,C106_=_C108 ,C106_=_C109 ,C106_=_C110 ,C106_=_C111 ,\nC106_=_C112 ,C106_=_C113 ,C106_=_C114 ,C106_=_C115 ,C106_=_C116 ,C106_=_C117 ,\nC106_=_C118 ,C106_=_C120 ,C106_=_C121 ,C106_=_C122 ,C106_=_C123 ,C106_=_C125 ,\nC106_=_C126 ,C106_=_C127 ,C106_=_C128 ,C106_=_C129 ,C106_=_C130 ,C106_=_C131 ,\nC106_=_C132 ,C106_=_C133 ,C106_=_C134 ,C106_=_C135 ,C106_=_C136 ,C106_=_C137 ,\nC106_=_C138 ,C106_=_C139 ,C106_=_C140 ,C106_=_C141 ,C106_=_C142 ,C106_=_C143 ,\nC106_=_C144 ,C106_=_C145 ,C106_=_C146 ,C106_=_C147 ,C106_=_C148 ,C106_=_C149 ,\nC106_=_C150 ,C106_=_C151 ,C106_=_C153 ,C106_=_C154 ,C106_=_C155 ,C106_=_C157 ,\nC106_=_C159 ,C106_=_C161 ,C106_=_C162 ,C106_=_C164 ,C106_=_C165 ,C106_=_C166 ,\nC106_=_C167 ,C106_=_C168 ,C106_=_C169 ,C106_=_C170 ,C106_=_C171 ,C106_=_C172 ,\nC106_=_C173 ,C106_=_C174 ,C106_=_C175 ,C106_=_C176 ,C106_=_C177 ,C106_=_C178 ,\nC106_=_C179 ,C106_=_C180 ,C106_=_C181 ,C106_=_C182 ,C106_=_C183 ,C106_=_C184 ,\nC106_=_C186 ,C106_=_C187 ,C106_=_C188 ,C106_=_C189 ,C106_=_C190 ,C106_=_C191 ,\nC106_=_C192 ,C106_=_C193 ,C106_=_C194 ,C106_=_C195 ,C106_=_C196 ,C106_=_C197 ,\nC106_=_C198 ,C106_=_C199 ,C107_=_C108 ,C107_=_C109 ,C107_=_C110 ,C107_=_C111 ,\nC107_=_C112 ,C107_=_C113 ,C107_=_C114 ,C107_=_C115 ,C107_=_C116 ,C107_=_C117 ,\nC107_=_C118 ,C107_=_C120 ,C107_=_C121 ,C107_=_C122 ,C107_=_C123 ,C107_=_C125 ,\nC107_=_C126 ,C107_=_C127 ,C107_=_C128 ,C107_=_C129 ,C107_=_C130 ,C107_=_C131 ,\nC107_=_C132 ,C107_=_C133 ,C107_=_C134 ,C107_=_C135 ,C107_=_C136 ,C107_=_C137 ,\nC107_=_C138 ,C107_=_C139 ,C107_=_C140 ,C107_=_C141 ,C107_=_C142 ,C107_=_C143 ,\nC107_=_C144 ,C107_=_C145 ,C107_=_C146 ,C107_=_C147 ,C107_=_C148 ,C107_=_C149 ,\nC107_=_C150 ,C107_=_C152 ,C107_=_C153 ,C107_=_C154 ,C107_=_C155 ,C107_=_C157 ,\nC107_=_C159 ,C107_=_C161 ,C107_=_C162 ,C107_=_C164 ,C107_=_C165 ,C107_=_C166 ,\nC107_=_C167 ,C107_=_C168 ,C107_=_C169 ,C107_=_C170 ,C107_=_C171 ,C107_=_C172 ,\nC107_=_C173 ,C107_=_C174 ,C107_=_C175 ,C107_=_C176 ,C107_=_C177 ,C107_=_C178 ,\nC107_=_C179 ,C107_=_C180 ,C107_=_C181 ,C107_=_C182 ,C107_=_C183 ,C107_=_C184 ,\nC107_=_C185 ,C107_=_C186 ,C107_=_C187 ,C107_=_C188 ,C107_=_C189 ,C107_=_C190 ,\nC107_=_C191 ,C107_=_C192 ,C107_=_C193 ,C107_=_C194 ,C107_=_C195 ,C107_=_C196 ,\nC107_=_C197 ,C107_=_C198 ,C107_=_C199 ,C108_=_C109 ,C108_=_C110 ,C108_=_C111 ,\nC108_=_C112 ,C108_=_C113 ,C108_=_C114 ,C108_=_C115 ,C108_=_C116 ,C108_=_C117 ,\nC108_=_C118 ,C108_=_C120 ,C108_=_C121 ,C108_=_C122 ,C108_=_C123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1 ,C108_=_C152 ,C108_=_C153 ,C108_=_C154 ,C108_=_C155 ,C108_=_C157 ,\nC108_=_C159 ,C108_=_C161 ,C108_=_C162 ,C108_=_C164 ,C108_=_C165 ,C108_=_C166 ,\nC108_=_C167 ,C108_=_C168 ,C108_=_C169 ,C108_=_C170 ,C108_=_C171 ,C108_=_C172 ,\nC108_=_C173 ,C108_=_C174 ,C108_=_C175 ,C108_=_C176 ,C108_=_C177 ,C108_=_C178 ,\nC108_=_C179 ,C108_=_C180 ,C108_=_C181 ,C108_=_C182 ,C108_=_C183 ,C108_=_C184 ,\nC108_=_C185 ,C108_=_C186 ,C108_=_C187 ,C108_=_C188 ,C108_=_C189 ,C108_=_C190 ,\nC108_=_C191 ,C108_=_C192 ,C108_=_C193 ,C108_=_C194 ,C108_=_C195 ,C108_=_C196 ,\nC108_=_C197 ,C108_=_C198 ,C108_=_C199 ,C109_=_C110 ,C109_=_C111 ,C109_=_C112 ,\nC109_=_C113 ,C109_=_C114 ,C109_=_C115 ,C109_=_C116 ,C109_=_C117 ,C109_=_C118 ,\nC109_=_C120 ,C109_=_C121 ,C109_=_C122 ,C109_=_C123 ,C109_=_C125 ,C109_=_C126 ,\nC109_=_C127 ,C109_=_C128 ,C109_=_C129 ,C109_=_C130 ,C109_=_C131 ,C109_=_C132 ,\nC109_=_C133 ,C109_=_C134 ,C109_=_C135 ,C109_=_C136 ,C109_=_C137 ,C109_=_C138 ,\nC109_=_C139 ,C109_=_C140 ,C109_=_C141 ,C109_=_C142 ,C109_=_C143 ,C109_=_C144 ,\nC109_=_C145 ,C109_=_C146 ,C109_=_C147 ,C109_=_C148 ,C109_=_C149 ,C109_=_C150 ,\nC109_=_C151 ,C109_=_C152 ,C109_=_C153 ,C109_=_C154 ,C109_=_C155 ,C109_=_C157 ,\nC109_=_C159 ,C109_=_C161 ,C109_=_C162 ,C109_=_C164 ,C109_=_C165 ,C109_=_C166 ,\nC109_=_C167 ,C109_=_C168 ,C109_=_C169 ,C109_=_C170 ,C109_=_C171 ,C109_=_C172 ,\nC109_=_C173 ,C109_=_C174 ,C109_=_C175 ,C109_=_C176 ,C109_=_C177 ,C109_=_C178 ,\nC109_=_C179 ,C109_=_C180 ,C109_=_C181 ,C109_=_C182 ,C109_=_C183 ,C109_=_C184 ,\nC109_=_C185 ,C109_=_C186 ,C109_=_C187 ,C109_=_C188 ,C109_=_C189 ,C109_=_C190 ,\nC109_=_C191 ,C109_=_C192 ,C109_=_C193 ,C109_=_C194 ,C109_=_C195 ,C109_=_C196 ,\nC109_=_C197 ,C109_=_C198 ,C109_=_C199 ,C110_=_C111 ,C110_=_C112 ,C110_=_C113 ,\nC110_=_C114 ,C110_=_C115 ,C110_=_C116 ,C110_=_C117 ,C110_=_C118 ,C110_=_C120 ,\nC110_=_C121 ,C110_=_C122 ,C110_=_C123 ,C110_=_C125 ,C110_=_C126 ,C110_=_C127 ,\nC110_=_C128 ,C110_=_C129 ,C110_=_C130 ,C110_=_C131 ,C110_=_C132 ,C110_=_C133 ,\nC110_=_C134 ,C110_=_C135 ,C110_=_C136 ,C110_=_C137 ,C110_=_C138 ,C110_=_C139 ,\nC110_=_C140 ,C110_=_C141 ,C110_=_C142 ,C110_=_C143 ,C110_=_C144 ,C110_=_C145 ,\nC110_=_C146 ,C110_=_C147 ,C110_=_C148 ,C110_=_C149 ,C110_=_C151 ,C110_=_C152 ,\nC110_=_C153 ,C110_=_C154 ,C110_=_C155 ,C110_=_C157 ,C110_=_C161 ,C110_=_C162 ,\nC110_=_C164 ,C110_=_C165 ,C110_=_C166 ,C110_=_C167 ,C110_=_C168 ,C110_=_C169 ,\nC110_=_C170 ,C110_=_C171 ,C110_=_C172 ,C110_=_C173 ,C110_=_C174 ,C110_=_C175 ,\nC110_=_C176 ,C110_=_C177 ,C110_=_C178 ,C110_=_C179 ,C110_=_C180 ,C110_=_C181 ,\nC110_=_C182 ,C110_=_C183 ,C110_=_C184 ,C110_=_C185 ,C110_=_C186 ,C110_=_C187 ,\nC110_=_C188 ,C110_=_C189 ,C110_=_C190 ,C110_=_C191 ,C110_=_C192 ,C110_=_C193 ,\nC110_=_C194 ,C110_=_C195 ,C110_=_C196 ,C110_=_C197 ,C110_=_C198 ,C110_=_C199 ,\nC111_=_C112 ,C111_=_C113 ,C111_=_C114 ,C111_=_C115 ,C111_=_C116 ,C111_=_C117 ,\nC111_=_C118 ,C111_=_C120 ,C111_=_C121 ,C111_=_C122 ,C111_=_C123 ,C111_=_C125 ,\nC111_=_C126 ,C111_=_C127 ,C111_=_C128 ,C111_=_C129 ,C111_=_C130 ,C111_=_C131 ,\nC111_=_C132 ,C111_=_C133 ,C111_=_C134 ,C111_=_C135 ,C111_=_C136 ,C111_=_C137 ,\nC111_=_C138 ,C111_=_C139 ,C111_=_C140</w:t>
      </w:r>
    </w:p>
    <w:p>
      <w:pPr>
        <w:pStyle w:val="PreformattedText"/>
        <w:bidi w:val="0"/>
        <w:spacing w:before="0" w:after="0"/>
        <w:jc w:val="left"/>
        <w:rPr/>
      </w:pPr>
      <w:r>
        <w:rPr/>
        <w:t xml:space="preserve"> </w:t>
      </w:r>
      <w:r>
        <w:rPr/>
        <w:t>,C111_=_C141 ,C111_=_C142 ,C111_=_C143 ,\nC111_=_C144 ,C111_=_C145 ,C111_=_C146 ,C111_=_C147 ,C111_=_C148 ,C111_=_C150 ,\nC111_=_C151 ,C111_=_C152 ,C111_=_C153 ,C111_=_C154 ,C111_=_C155 ,C111_=_C159 ,\nC111_=_C161 ,C111_=_C162 ,C111_=_C164 ,C111_=_C165 ,C111_=_C166 ,C111_=_C167 ,\nC111_=_C168 ,C111_=_C169 ,C111_=_C170 ,C111_=_C171 ,C111_=_C172 ,C111_=_C173 ,\nC111_=_C174 ,C111_=_C175 ,C111_=_C176 ,C111_=_C177 ,C111_=_C178 ,C111_=_C179 ,\nC111_=_C180 ,C111_=_C181 ,C111_=_C182 ,C111_=_C183 ,C111_=_C184 ,C111_=_C185 ,\nC111_=_C186 ,C111_=_C187 ,C111_=_C188 ,C111_=_C189 ,C111_=_C190 ,C111_=_C191 ,\nC111_=_C192 ,C111_=_C193 ,C111_=_C194 ,C111_=_C195 ,C111_=_C196 ,C111_=_C197 ,\nC111_=_C198 ,C111_=_C199 ,C112_=_C113 ,C112_=_C114 ,C112_=_C115 ,C112_=_C116 ,\nC112_=_C117 ,C112_=_C118 ,C112_=_C120 ,C112_=_C121 ,C112_=_C122 ,C112_=_C123 ,\nC112_=_C125 ,C112_=_C126 ,C112_=_C127 ,C112_=_C128 ,C112_=_C129 ,C112_=_C130 ,\nC112_=_C131 ,C112_=_C132 ,C112_=_C133 ,C112_=_C134 ,C112_=_C135 ,C112_=_C136 ,\nC112_=_C137 ,C112_=_C138 ,C112_=_C139 ,C112_=_C140 ,C112_=_C141 ,C112_=_C142 ,\nC112_=_C143 ,C112_=_C144 ,C112_=_C145 ,C112_=_C146 ,C112_=_C149 ,C112_=_C150 ,\nC112_=_C151 ,C112_=_C152 ,C112_=_C153 ,C112_=_C154 ,C112_=_C155 ,C112_=_C157 ,\nC112_=_C159 ,C112_=_C161 ,C112_=_C162 ,C112_=_C164 ,C112_=_C166 ,C112_=_C167 ,\nC112_=_C168 ,C112_=_C169 ,C112_=_C170 ,C112_=_C171 ,C112_=_C172 ,C112_=_C173 ,\nC112_=_C174 ,C112_=_C175 ,C112_=_C176 ,C112_=_C177 ,C112_=_C178 ,C112_=_C179 ,\nC112_=_C180 ,C112_=_C181 ,C112_=_C182 ,C112_=_C183 ,C112_=_C184 ,C112_=_C185 ,\nC112_=_C186 ,C112_=_C187 ,C112_=_C188 ,C112_=_C189 ,C112_=_C190 ,C112_=_C191 ,\nC112_=_C192 ,C112_=_C193 ,C112_=_C194 ,C112_=_C195 ,C112_=_C196 ,C112_=_C197 ,\nC112_=_C198 ,C112_=_C199 ,C113_=_C114 ,C113_=_C115 ,C113_=_C116 ,C113_=_C117 ,\nC113_=_C118 ,C113_=_C120 ,C113_=_C121 ,C113_=_C122 ,C113_=_C123 ,C113_=_C125 ,\nC113_=_C126 ,C113_=_C127 ,C113_=_C128 ,C113_=_C129 ,C113_=_C130 ,C113_=_C131 ,\nC113_=_C132 ,C113_=_C133 ,C113_=_C134 ,C113_=_C135 ,C113_=_C136 ,C113_=_C137 ,\nC113_=_C138 ,C113_=_C139 ,C113_=_C140 ,C113_=_C142 ,C113_=_C144 ,C113_=_C145 ,\nC113_=_C146 ,C113_=_C147 ,C113_=_C148 ,C113_=_C149 ,C113_=_C150 ,C113_=_C151 ,\nC113_=_C152 ,C113_=_C153 ,C113_=_C154 ,C113_=_C155 ,C113_=_C157 ,C113_=_C159 ,\nC113_=_C161 ,C113_=_C162 ,C113_=_C164 ,C113_=_C165 ,C113_=_C166 ,C113_=_C167 ,\nC113_=_C168 ,C113_=_C169 ,C113_=_C170 ,C113_=_C171 ,C113_=_C172 ,C113_=_C173 ,\nC113_=_C174 ,C113_=_C175 ,C113_=_C176 ,C113_=_C178 ,C113_=_C179 ,C113_=_C180 ,\nC113_=_C181 ,C113_=_C182 ,C113_=_C183 ,C113_=_C184 ,C113_=_C185 ,C113_=_C186 ,\nC113_=_C187 ,C113_=_C188 ,C113_=_C189 ,C113_=_C190 ,C113_=_C191 ,C113_=_C192 ,\nC113_=_C193 ,C113_=_C194 ,C113_=_C195 ,C113_=_C196 ,C113_=_C197 ,C113_=_C198 ,\nC113_=_C199 ,C114_=_C115 ,C114_=_C116 ,C114_=_C117 ,C114_=_C118 ,C114_=_C120 ,\nC114_=_C121 ,C114_=_C122 ,C114_=_C123 ,C114_=_C125 ,C114_=_C126 ,C114_=_C127 ,\nC114_=_C128 ,C114_=_C129 ,C114_=_C130 ,C114_=_C131 ,C114_=_C132 ,C114_=_C133 ,\nC114_=_C134 ,C114_=_C135 ,C114_=_C136 ,C114_=_C137 ,C114_=_C138 ,C114_=_C140 ,\nC114_=_C141 ,C114_=_C142 ,C114_=_C143 ,C114_=_C144 ,C114_=_C145 ,C114_=_C146 ,\nC114_=_C148 ,C114_=_C149 ,C114_=_C150 ,C114_=_C151 ,C114_=_C152 ,C114_=_C153 ,\nC114_=_C154 ,C114_=_C155 ,C114_=_C157 ,C114_=_C159 ,C114_=_C161 ,C114_=_C162 ,\nC114_=_C164 ,C114_=_C165 ,C114_=_C166 ,C114_=_C167 ,C114_=_C168 ,C114_=_C169 ,\nC114_=_C170 ,C114_=_C171 ,C114_=_C172 ,C114_=_C173 ,C114_=_C174 ,C114_=_C175 ,\nC114_=_C176 ,C114_=_C177 ,C114_=_C178 ,C114_=_C179 ,C114_=_C180 ,C114_=_C181 ,\nC114_=_C182 ,C114_=_C183 ,C114_=_C184 ,C114_=_C185 ,C114_=_C186 ,C114_=_C187 ,\nC114_=_C188 ,C114_=_C189 ,C114_=_C190 ,C114_=_C191 ,C114_=_C192 ,C114_=_C193 ,\nC114_=_C194 ,C114_=_C195 ,C114_=_C196 ,C114_=_C197 ,C114_=_C198 ,C114_=_C199 ,\nC115_=_C116 ,C115_=_C117 ,C115_=_C118 ,C115_=_C120 ,C115_=_C121 ,C115_=_C122 ,\nC115_=_C123 ,C115_=_C125 ,C115_=_C126 ,C115_=_C127 ,C115_=_C128 ,C115_=_C129 ,\nC115_=_C130 ,C115_=_C131 ,C115_=_C132 ,C115_=_C133 ,C115_=_C134 ,C115_=_C135 ,\nC115_=_C136 ,C115_=_C137 ,C115_=_C138 ,C115_=_C139 ,C115_=_C140 ,C115_=_C141 ,\nC115_=_C142 ,C115_=_C143 ,C115_=_C144 ,C115_=_C145 ,C115_=_C147 ,C115_=_C148 ,\nC115_=_C149 ,C115_=_C150 ,C115_=_C151 ,C115_=_C152 ,C115_=_C153 ,C115_=_C154 ,\nC115_=_C155 ,C115_=_C157 ,C115_=_C159 ,C115_=_C161 ,C115_=_C162 ,C115_=_C164 ,\nC115_=_C165 ,C115_=_C166 ,C115_=_C167 ,C115_=_C168 ,C115_=_C169 ,C115_=_C170 ,\nC115_=_C171 ,C115_=_C172 ,C115_=_C173 ,C115_=_C174 ,C115_=_C175 ,C115_=_C176 ,\nC115_=_C177 ,C115_=_C178 ,C115_=_C179 ,C115_=_C180 ,C115_=_C181 ,C115_=_C182 ,\nC115_=_C183 ,C115_=_C184 ,C115_=_C185 ,C115_=_C186 ,C115_=_C187 ,C115_=_C188 ,\nC115_=_C189 ,C115_=_C190 ,C115_=_C191 ,C115_=_C192 ,C115_=_C193 ,C115_=_C194 ,\nC115_=_C195 ,C115_=_C196 ,C115_=_C197 ,C115_=_C198 ,C115_=_C199 ,C116_=_C117 ,\nC116_=_C118 ,C116_=_C120 ,C116_=_C121 ,C116_=_C122 ,C116_=_C123 ,C116_=_C125 ,\nC116_=_C126 ,C116_=_C127 ,C116_=_C128 ,C116_=_C129 ,C116_=_C130 ,C116_=_C131 ,\nC116_=_C132 ,C116_=_C133 ,C116_=_C134 ,C116_=_C137 ,C116_=_C138 ,C116_=_C139 ,\nC116_=_C140 ,C116_=_C141 ,C116_=_C142 ,C116_=_C143 ,C116_=_C144 ,C116_=_C145 ,\nC116_=_C146 ,C116_=_C147 ,C116_=_C148 ,C116_=_C149 ,C116_=_C150 ,C116_=_C151 ,\nC116_=_C152 ,C116_=_C153 ,C116_=_C154 ,C116_=_C155 ,C116_=_C159 ,C116_=_C161 ,\nC116_=_C162 ,C116_=_C164 ,C116_=_C165 ,C116_=_C166 ,C116_=_C167 ,C116_=_C168 ,\nC116_=_C169 ,C116_=_C170 ,C116_=_C171 ,C116_=_C172 ,C116_=_C174 ,C116_=_C175 ,\nC116_=_C176 ,C116_=_C177 ,C116_=_C178 ,C116_=_C179 ,C116_=_C180 ,C116_=_C181 ,\nC116_=_C182 ,C116_=_C183 ,C116_=_C184 ,C116_=_C185 ,C116_=_C186 ,C116_=_C187 ,\nC116_=_C188 ,C116_=_C189 ,C116_=_C190 ,C116_=_C191 ,C116_=_C192 ,C116_=_C193 ,\nC116_=_C194 ,C116_=_C195 ,C116_=_C196 ,C116_=_C197 ,C116_=_C198 ,C116_=_C199 ,\nC117_=_C118 ,C117_=_C120 ,C117_=_C121 ,C117_=_C122 ,C117_=_C123 ,C117_=_C125 ,\nC117_=_C126 ,C117_=_C127 ,C117_=_C128 ,C117_=_C129 ,C117_=_C130 ,C117_=_C131 ,\nC117_=_C132 ,C117_=_C133 ,C117_=_C134 ,C117_=_C135 ,C117_=_C136 ,C117_=_C137 ,\nC117_=_C138 ,C117_=_C139 ,C117_=_C140 ,C117_=_C142 ,C117_=_C143 ,C117_=_C144 ,\nC117_=_C145 ,C117_=_C146 ,C117_=_C147 ,C117_=_C148 ,C117_=_C149 ,C117_=_C150 ,\nC117_=_C151 ,C117_=_C152 ,C117_=_C153 ,C117_=_C154 ,C117_=_C155 ,C117_=_C157 ,\nC117_=_C159 ,C117_=_C161 ,C117_=_C162 ,C117_=_C164 ,C117_=_C165 ,C117_=_C166 ,\nC117_=_C167 ,C117_=_C168 ,C117_=_C169 ,C117_=_C170 ,C117_=_C171 ,C117_=_C172 ,\nC117_=_C173 ,C117_=_C174 ,C117_=_C175 ,C117_=_C176 ,C117_=_C177 ,C117_=_C178 ,\nC117_=_C179 ,C117_=_C180 ,C117_=_C181 ,C117_=_C182 ,C117_=_C183 ,C117_=_C184 ,\nC117_=_C185 ,C117_=_C186 ,C117_=_C187 ,C117_=_C188 ,C117_=_C189 ,C117_=_C190 ,\nC117_=_C191 ,C117_=_C192 ,C117_=_C193 ,C117_=_C194 ,C117_=_C195 ,C117_=_C196 ,\nC117_=_C197 ,C117_=_C198 ,C117_=_C199 ,C118_=_C120 ,C118_=_C121 ,C118_=_C122 ,\nC118_=_C123 ,C118_=_C125 ,C118_=_C126 ,C118_=_C127 ,C118_=_C128 ,C118_=_C129 ,\nC118_=_C130 ,C118_=_C131 ,C118_=_C132 ,C118_=_C133 ,C118_=_C134 ,C118_=_C135 ,\nC118_=_C136 ,C118_=_C137 ,C118_=_C138 ,C118_=_C139 ,C118_=_C140 ,C118_=_C141 ,\nC118_=_C142 ,C118_=_C143 ,C118_=_C144 ,C118_=_C145 ,C118_=_C146 ,C118_=_C147 ,\nC118_=_C149 ,C118_=_C150 ,C118_=_C151 ,C118_=_C152 ,C118_=_C153 ,C118_=_C154 ,\nC118_=_C155 ,C118_=_C157 ,C118_=_C159 ,C118_=_C161 ,C118_=_C162 ,C118_=_C164 ,\nC118_=_C165 ,C118_=_C166 ,C118_=_C167 ,C118_=_C168 ,C118_=_C169 ,C118_=_C170 ,\nC118_=_C172 ,C118_=_C173 ,C118_=_C174 ,C118_=_C175 ,C118_=_C176 ,C118_=_C177 ,\nC118_=_C178 ,C118_=_C179 ,C118_=_C180 ,C118_=_C181 ,C118_=_C182 ,C118_=_C183 ,\nC118_=_C184 ,C118_=_C185 ,C118_=_C186 ,C118_=_C187 ,C118_=_C188 ,C118_=_C189 ,\nC118_=_C190 ,C118_=_C191 ,C118_=_C192 ,C118_=_C193 ,C118_=_C194 ,C118_=_C195 ,\nC118_=_C196 ,C118_=_C197 ,C118_=_C198 ,C118_=_C199 ,C120_=_C121 ,C120_=_C122 ,\nC120_=_C123 ,C120_=_C125 ,C120_=_C126 ,C120_=_C127 ,C120_=_C128 ,C120_=_C129 ,\nC120_=_C130 ,C120_=_C133 ,C120_=_C134 ,C120_=_C135 ,C120_=_C136 ,C120_=_C137 ,\nC120_=_C138 ,C120_=_C139 ,C120_=_C140 ,C120_=_C141 ,C120_=_C142 ,C120_=_C143 ,\nC120_=_C144 ,C120_=_C145 ,C120_=_C146 ,C120_=_C147 ,C120_=_C148 ,C120_=_C149 ,\nC120_=_C150 ,C120_=_C151 ,C120_=_C152 ,C120_=_C153 ,C120_=_C154 ,C120_=_C155 ,\nC120_=_C157 ,C120_=_C159 ,C120_=_C161 ,C120_=_C162 ,C120_=_C164 ,C120_=_C165 ,\nC120_=_C166 ,C120_=_C167 ,C120_=_C168 ,C120_=_C169 ,C120_=_C170 ,C120_=_C171 ,\nC120_=_C172 ,C120_=_C173 ,C120_=_C174 ,C120_=_C175 ,C120_=_C176 ,C120_=_C177 ,\nC120_=_C178 ,C120_=_C179 ,C120_=_C180 ,C120_=_C181 ,C120_=_C182 ,C120_=_C183 ,\nC120_=_C184 ,C120_=_C185 ,C120_=_C186 ,C120_=_C187 ,C120_=_C188 ,C120_=_C189 ,\nC120_=_C190 ,C120_=_C191 ,C120_=_C192 ,C120_=_C193 ,C120_=_C194 ,C120_=_C195 ,\nC120_=_C196 ,C120_=_C197 ,C120_=_C198 ,C120_=_C199 ,C121_=_C122 ,C121_=_C123 ,\nC121_=_C125 ,C121_=_C126 ,C121_=_C127 ,C121_=_C128 ,C121_=_C130 ,C121_=_C131 ,\nC121_=_C132 ,C121_=_C133 ,C121_=_C135 ,C121_=_C136 ,C121_=_C137 ,C121_=_C138 ,\nC121_=_C139 ,C121_=_C140 ,C121_=_C141 ,C121_=_C143 ,C121_=_C144 ,C121_=_C145 ,\nC121_=_C146 ,C121_=_C147 ,C121_=_C148 ,C121_=_C149 ,C121_=_C150 ,C121_=_C151 ,\nC121_=_C152 ,C121_=_C153 ,C121_=_C154 ,C121_=_C155 ,C121_=_C157 ,C121_=_C159 ,\nC121_=_C161 ,C121_=_C162 ,C121_=_C164 ,C121_=_C165 ,C121_=_C166 ,C121_=_C167 ,\nC121_=_C168 ,C121_=_C169 ,C121_=_C170 ,C121_=_C171 ,C121_=_C172 ,C121_=_C173 ,\nC121_=_C174 ,C121_=_C175 ,C121_=_C176 ,C121_=_C177 ,C121_=_C178 ,C121_=_C179 ,\nC121_=_C180 ,C121_=_C181 ,C121_=_C182 ,C121_=_C183 ,C121_=_C184 ,C121_=_C185 ,\nC121_=_C186 ,C121_=_C187 ,C121_=_C188 ,C121_=_C189 ,C121_=_C190 ,C121_=_C191 ,\nC121_=_C192 ,C121_=_C193 ,C121_=_C194 ,C121_=_C195 ,C121_=_C196 ,C121_=_C197 ,\nC121_=_C198 ,C121_=_C199 ,C122_=_C123 ,C122_=_C125 ,C122_=_C126 ,C122_=_C127 ,\nC122_=_C128 ,C122_=_C130 ,C122_=_C131 ,C122_=_C132 ,C122_=_C134 ,C122_=_C135 ,\nC122_=_C136 ,C122_=_C137 ,C122_=_C138 ,C122_=_C139 ,C122_=_C140 ,C122_=_C141 ,\nC122_=_C142 ,C122_=_C143</w:t>
      </w:r>
    </w:p>
    <w:p>
      <w:pPr>
        <w:pStyle w:val="PreformattedText"/>
        <w:bidi w:val="0"/>
        <w:spacing w:before="0" w:after="0"/>
        <w:jc w:val="left"/>
        <w:rPr/>
      </w:pPr>
      <w:r>
        <w:rPr/>
        <w:t xml:space="preserve"> </w:t>
      </w:r>
      <w:r>
        <w:rPr/>
        <w:t>,C122_=_C144 ,C122_=_C145 ,C122_=_C146 ,C122_=_C147 ,\nC122_=_C148 ,C122_=_C149 ,C122_=_C150 ,C122_=_C151 ,C122_=_C152 ,C122_=_C153 ,\nC122_=_C154 ,C122_=_C155 ,C122_=_C157 ,C122_=_C159 ,C122_=_C161 ,C122_=_C162 ,\nC122_=_C164 ,C122_=_C165 ,C122_=_C166 ,C122_=_C167 ,C122_=_C169 ,C122_=_C170 ,\nC122_=_C171 ,C122_=_C172 ,C122_=_C173 ,C122_=_C174 ,C122_=_C175 ,C122_=_C176 ,\nC122_=_C177 ,C122_=_C178 ,C122_=_C179 ,C122_=_C180 ,C122_=_C181 ,C122_=_C182 ,\nC122_=_C183 ,C122_=_C184 ,C122_=_C185 ,C122_=_C186 ,C122_=_C187 ,C122_=_C188 ,\nC122_=_C189 ,C122_=_C190 ,C122_=_C191 ,C122_=_C192 ,C122_=_C193 ,C122_=_C194 ,\nC122_=_C195 ,C122_=_C196 ,C122_=_C197 ,C122_=_C198 ,C122_=_C199 ,C123_=_C125 ,\nC123_=_C126 ,C123_=_C127 ,C123_=_C128 ,C123_=_C129 ,C123_=_C131 ,C123_=_C133 ,\nC123_=_C134 ,C123_=_C135 ,C123_=_C136 ,C123_=_C137 ,C123_=_C138 ,C123_=_C139 ,\nC123_=_C140 ,C123_=_C141 ,C123_=_C142 ,C123_=_C143 ,C123_=_C144 ,C123_=_C145 ,\nC123_=_C146 ,C123_=_C147 ,C123_=_C148 ,C123_=_C149 ,C123_=_C150 ,C123_=_C151 ,\nC123_=_C152 ,C123_=_C153 ,C123_=_C154 ,C123_=_C155 ,C123_=_C157 ,C123_=_C159 ,\nC123_=_C161 ,C123_=_C162 ,C123_=_C164 ,C123_=_C165 ,C123_=_C166 ,C123_=_C167 ,\nC123_=_C168 ,C123_=_C169 ,C123_=_C170 ,C123_=_C171 ,C123_=_C172 ,C123_=_C173 ,\nC123_=_C174 ,C123_=_C175 ,C123_=_C176 ,C123_=_C177 ,C123_=_C178 ,C123_=_C179 ,\nC123_=_C180 ,C123_=_C181 ,C123_=_C182 ,C123_=_C183 ,C123_=_C184 ,C123_=_C185 ,\nC123_=_C186 ,C123_=_C187 ,C123_=_C188 ,C123_=_C189 ,C123_=_C190 ,C123_=_C191 ,\nC123_=_C192 ,C123_=_C193 ,C123_=_C194 ,C123_=_C195 ,C123_=_C196 ,C123_=_C197 ,\nC123_=_C198 ,C123_=_C199 ,C125_=_C126 ,C125_=_C127 ,C125_=_C128 ,C125_=_C129 ,\nC125_=_C130 ,C125_=_C131 ,C125_=_C132 ,C125_=_C134 ,C125_=_C135 ,C125_=_C136 ,\nC125_=_C137 ,C125_=_C138 ,C125_=_C139 ,C125_=_C140 ,C125_=_C141 ,C125_=_C142 ,\nC125_=_C143 ,C125_=_C144 ,C125_=_C145 ,C125_=_C146 ,C125_=_C147 ,C125_=_C148 ,\nC125_=_C149 ,C125_=_C150 ,C125_=_C151 ,C125_=_C152 ,C125_=_C153 ,C125_=_C154 ,\nC125_=_C155 ,C125_=_C157 ,C125_=_C159 ,C125_=_C161 ,C125_=_C162 ,C125_=_C164 ,\nC125_=_C165 ,C125_=_C166 ,C125_=_C167 ,C125_=_C168 ,C125_=_C169 ,C125_=_C170 ,\nC125_=_C171 ,C125_=_C172 ,C125_=_C173 ,C125_=_C174 ,C125_=_C175 ,C125_=_C176 ,\nC125_=_C177 ,C125_=_C178 ,C125_=_C179 ,C125_=_C180 ,C125_=_C181 ,C125_=_C182 ,\nC125_=_C183 ,C125_=_C184 ,C125_=_C185 ,C125_=_C186 ,C125_=_C187 ,C125_=_C188 ,\nC125_=_C189 ,C125_=_C190 ,C125_=_C191 ,C125_=_C192 ,C125_=_C193 ,C125_=_C194 ,\nC125_=_C195 ,C125_=_C196 ,C125_=_C197 ,C125_=_C198 ,C125_=_C199 ,C126_=_C127 ,\nC126_=_C128 ,C126_=_C129 ,C126_=_C130 ,C126_=_C131 ,C126_=_C133 ,C126_=_C134 ,\nC126_=_C135 ,C126_=_C136 ,C126_=_C137 ,C126_=_C138 ,C126_=_C139 ,C126_=_C140 ,\nC126_=_C141 ,C126_=_C142 ,C126_=_C143 ,C126_=_C144 ,C126_=_C145 ,C126_=_C146 ,\nC126_=_C147 ,C126_=_C148 ,C126_=_C149 ,C126_=_C150 ,C126_=_C151 ,C126_=_C152 ,\nC126_=_C153 ,C126_=_C154 ,C126_=_C155 ,C126_=_C157 ,C126_=_C159 ,C126_=_C161 ,\nC126_=_C162 ,C126_=_C164 ,C126_=_C165 ,C126_=_C166 ,C126_=_C167 ,C126_=_C168 ,\nC126_=_C169 ,C126_=_C170 ,C126_=_C171 ,C126_=_C172 ,C126_=_C173 ,C126_=_C174 ,\nC126_=_C175 ,C126_=_C176 ,C126_=_C177 ,C126_=_C178 ,C126_=_C179 ,C126_=_C180 ,\nC126_=_C181 ,C126_=_C182 ,C126_=_C183 ,C126_=_C184 ,C126_=_C185 ,C126_=_C186 ,\nC126_=_C187 ,C126_=_C188 ,C126_=_C189 ,C126_=_C190 ,C126_=_C191 ,C126_=_C192 ,\nC126_=_C193 ,C126_=_C194 ,C126_=_C195 ,C126_=_C196 ,C126_=_C197 ,C126_=_C198 ,\nC126_=_C199 ,C127_=_C128 ,C127_=_C129 ,C127_=_C131 ,C127_=_C132 ,C127_=_C133 ,\nC127_=_C134 ,C127_=_C135 ,C127_=_C136 ,C127_=_C138 ,C127_=_C139 ,C127_=_C140 ,\nC127_=_C141 ,C127_=_C142 ,C127_=_C143 ,C127_=_C144 ,C127_=_C145 ,C127_=_C146 ,\nC127_=_C147 ,C127_=_C148 ,C127_=_C149 ,C127_=_C150 ,C127_=_C151 ,C127_=_C152 ,\nC127_=_C153 ,C127_=_C154 ,C127_=_C155 ,C127_=_C157 ,C127_=_C159 ,C127_=_C161 ,\nC127_=_C162 ,C127_=_C164 ,C127_=_C165 ,C127_=_C166 ,C127_=_C167 ,C127_=_C168 ,\nC127_=_C169 ,C127_=_C170 ,C127_=_C171 ,C127_=_C172 ,C127_=_C173 ,C127_=_C174 ,\nC127_=_C175 ,C127_=_C176 ,C127_=_C177 ,C127_=_C178 ,C127_=_C179 ,C127_=_C180 ,\nC127_=_C181 ,C127_=_C182 ,C127_=_C183 ,C127_=_C184 ,C127_=_C185 ,C127_=_C186 ,\nC127_=_C187 ,C127_=_C188 ,C127_=_C189 ,C127_=_C190 ,C127_=_C191 ,C127_=_C192 ,\nC127_=_C193 ,C127_=_C194 ,C127_=_C195 ,C127_=_C196 ,C127_=_C197 ,C127_=_C198 ,\nC127_=_C199 ,C128_=_C129 ,C128_=_C130 ,C128_=_C131 ,C128_=_C132 ,C128_=_C133 ,\nC128_=_C134 ,C128_=_C135 ,C128_=_C136 ,C128_=_C137 ,C128_=_C138 ,C128_=_C139 ,\nC128_=_C140 ,C128_=_C141 ,C128_=_C142 ,C128_=_C143 ,C128_=_C144 ,C128_=_C145 ,\nC128_=_C146 ,C128_=_C147 ,C128_=_C148 ,C128_=_C149 ,C128_=_C150 ,C128_=_C151 ,\nC128_=_C152 ,C128_=_C153 ,C128_=_C154 ,C128_=_C155 ,C128_=_C157 ,C128_=_C159 ,\nC128_=_C161 ,C128_=_C162 ,C128_=_C164 ,C128_=_C165 ,C128_=_C166 ,C128_=_C167 ,\nC128_=_C168 ,C128_=_C169 ,C128_=_C170 ,C128_=_C171 ,C128_=_C172 ,C128_=_C173 ,\nC128_=_C174 ,C128_=_C175 ,C128_=_C176 ,C128_=_C177 ,C128_=_C178 ,C128_=_C179 ,\nC128_=_C180 ,C128_=_C181 ,C128_=_C182 ,C128_=_C183 ,C128_=_C184 ,C128_=_C185 ,\nC128_=_C186 ,C128_=_C187 ,C128_=_C188 ,C128_=_C189 ,C128_=_C190 ,C128_=_C191 ,\nC128_=_C192 ,C128_=_C193 ,C128_=_C194 ,C128_=_C195 ,C128_=_C196 ,C128_=_C197 ,\nC128_=_C198 ,C128_=_C199 ,C129_=_C130 ,C129_=_C131 ,C129_=_C132 ,C129_=_C133 ,\nC129_=_C134 ,C129_=_C135 ,C129_=_C136 ,C129_=_C137 ,C129_=_C138 ,C129_=_C139 ,\nC129_=_C140 ,C129_=_C141 ,C129_=_C142 ,C129_=_C143 ,C129_=_C144 ,C129_=_C145 ,\nC129_=_C146 ,C129_=_C147 ,C129_=_C148 ,C129_=_C149 ,C129_=_C150 ,C129_=_C151 ,\nC129_=_C152 ,C129_=_C153 ,C129_=_C154 ,C129_=_C155 ,C129_=_C157 ,C129_=_C159 ,\nC129_=_C161 ,C129_=_C162 ,C129_=_C164 ,C129_=_C165 ,C129_=_C166 ,C129_=_C167 ,\nC129_=_C168 ,C129_=_C169 ,C129_=_C170 ,C129_=_C171 ,C129_=_C172 ,C129_=_C173 ,\nC129_=_C174 ,C129_=_C175 ,C129_=_C176 ,C129_=_C177 ,C129_=_C178 ,C129_=_C179 ,\nC129_=_C180 ,C129_=_C181 ,C129_=_C182 ,C129_=_C183 ,C129_=_C184 ,C129_=_C185 ,\nC129_=_C186 ,C129_=_C187 ,C129_=_C188 ,C129_=_C189 ,C129_=_C190 ,C129_=_C191 ,\nC129_=_C192 ,C129_=_C193 ,C129_=_C194 ,C129_=_C196 ,C129_=_C197 ,C129_=_C198 ,\nC129_=_C199 ,C130_=_C131 ,C130_=_C132 ,C130_=_C133 ,C130_=_C134 ,C130_=_C135 ,\nC130_=_C136 ,C130_=_C137 ,C130_=_C138 ,C130_=_C139 ,C130_=_C140 ,C130_=_C141 ,\nC130_=_C142 ,C130_=_C143 ,C130_=_C144 ,C130_=_C145 ,C130_=_C146 ,C130_=_C147 ,\nC130_=_C148 ,C130_=_C149 ,C130_=_C150 ,C130_=_C151 ,C130_=_C152 ,C130_=_C153 ,\nC130_=_C154 ,C130_=_C155 ,C130_=_C157 ,C130_=_C159 ,C130_=_C161 ,C130_=_C162 ,\nC130_=_C164 ,C130_=_C165 ,C130_=_C166 ,C130_=_C167 ,C130_=_C168 ,C130_=_C169 ,\nC130_=_C170 ,C130_=_C171 ,C130_=_C172 ,C130_=_C173 ,C130_=_C174 ,C130_=_C175 ,\nC130_=_C176 ,C130_=_C177 ,C130_=_C178 ,C130_=_C179 ,C130_=_C180 ,C130_=_C181 ,\nC130_=_C182 ,C130_=_C183 ,C130_=_C184 ,C130_=_C185 ,C130_=_C186 ,C130_=_C187 ,\nC130_=_C188 ,C130_=_C189 ,C130_=_C190 ,C130_=_C191 ,C130_=_C192 ,C130_=_C193 ,\nC130_=_C194 ,C130_=_C195 ,C130_=_C196 ,C130_=_C197 ,C130_=_C198 ,C130_=_C199 ,\nC131_=_C132 ,C131_=_C133 ,C131_=_C134 ,C131_=_C135 ,C131_=_C136 ,C131_=_C137 ,\nC131_=_C138 ,C131_=_C139 ,C131_=_C140 ,C131_=_C141 ,C131_=_C142 ,C131_=_C143 ,\nC131_=_C144 ,C131_=_C145 ,C131_=_C146 ,C131_=_C147 ,C131_=_C148 ,C131_=_C149 ,\nC131_=_C150 ,C131_=_C151 ,C131_=_C152 ,C131_=_C153 ,C131_=_C154 ,C131_=_C155 ,\nC131_=_C157 ,C131_=_C159 ,C131_=_C161 ,C131_=_C162 ,C131_=_C164 ,C131_=_C165 ,\nC131_=_C166 ,C131_=_C167 ,C131_=_C168 ,C131_=_C169 ,C131_=_C170 ,C131_=_C171 ,\nC131_=_C172 ,C131_=_C173 ,C131_=_C174 ,C131_=_C175 ,C131_=_C176 ,C131_=_C177 ,\nC131_=_C178 ,C131_=_C179 ,C131_=_C180 ,C131_=_C181 ,C131_=_C182 ,C131_=_C183 ,\nC131_=_C184 ,C131_=_C185 ,C131_=_C186 ,C131_=_C187 ,C131_=_C188 ,C131_=_C189 ,\nC131_=_C190 ,C131_=_C191 ,C131_=_C192 ,C131_=_C193 ,C131_=_C194 ,C131_=_C195 ,\nC131_=_C196 ,C131_=_C197 ,C131_=_C198 ,C131_=_C199 ,C132_=_C133 ,C132_=_C134 ,\nC132_=_C135 ,C132_=_C136 ,C132_=_C137 ,C132_=_C138 ,C132_=_C139 ,C132_=_C140 ,\nC132_=_C141 ,C132_=_C142 ,C132_=_C143 ,C132_=_C144 ,C132_=_C145 ,C132_=_C146 ,\nC132_=_C147 ,C132_=_C148 ,C132_=_C149 ,C132_=_C150 ,C132_=_C151 ,C132_=_C152 ,\nC132_=_C153 ,C132_=_C154 ,C132_=_C155 ,C132_=_C157 ,C132_=_C159 ,C132_=_C161 ,\nC132_=_C162 ,C132_=_C164 ,C132_=_C165 ,C132_=_C166 ,C132_=_C167 ,C132_=_C168 ,\nC132_=_C169 ,C132_=_C170 ,C132_=_C171 ,C132_=_C172 ,C132_=_C173 ,C132_=_C174 ,\nC132_=_C175 ,C132_=_C176 ,C132_=_C177 ,C132_=_C178 ,C132_=_C179 ,C132_=_C180 ,\nC132_=_C181 ,C132_=_C182 ,C132_=_C183 ,C132_=_C184 ,C132_=_C185 ,C132_=_C186 ,\nC132_=_C187 ,C132_=_C188 ,C132_=_C189 ,C132_=_C190 ,C132_=_C191 ,C132_=_C192 ,\nC132_=_C193 ,C132_=_C194 ,C132_=_C195 ,C132_=_C196 ,C132_=_C197 ,C132_=_C198 ,\nC132_=_C199 ,C133_=_C134 ,C133_=_C135 ,C133_=_C136 ,C133_=_C137 ,C133_=_C138 ,\nC133_=_C139 ,C133_=_C140 ,C133_=_C141 ,C133_=_C142 ,C133_=_C143 ,C133_=_C144 ,\nC133_=_C145 ,C133_=_C146 ,C133_=_C147 ,C133_=_C148 ,C133_=_C149 ,C133_=_C150 ,\nC133_=_C151 ,C133_=_C152 ,C133_=_C153 ,C133_=_C154 ,C133_=_C155 ,C133_=_C157 ,\nC133_=_C159 ,C133_=_C161 ,C133_=_C162 ,C133_=_C164 ,C133_=_C165 ,C133_=_C166 ,\nC133_=_C167 ,C133_=_C168 ,C133_=_C169 ,C133_=_C170 ,C133_=_C171 ,C133_=_C172 ,\nC133_=_C173 ,C133_=_C174 ,C133_=_C175 ,C133_=_C176 ,C133_=_C177 ,C133_=_C178 ,\nC133_=_C179 ,C133_=_C180 ,C133_=_C181 ,C133_=_C182 ,C133_=_C183 ,C133_=_C184 ,\nC133_=_C185 ,C133_=_C186 ,C133_=_C187 ,C133_=_C188 ,C133_=_C189 ,C133_=_C190 ,\nC133_=_C191 ,C133_=_C192 ,C133_=_C193 ,C133_=_C194 ,C133_=_C195 ,C133_=_C196 ,\nC133_=_C197 ,C133_=_C198 ,C133_=_C199 ,C134_=_C135 ,C134_=_C136 ,C134_=_C137 ,\nC134_=_C138 ,C134_=_C139 ,C134_=_C140 ,C134_=_C141 ,C134_=_C142 ,C134_=_C143 ,\nC134_=_C144 ,C134_=_C145 ,C134_=_C146 ,C134_=_C147 ,C134_=_C148 ,C134_=_C149 ,\nC134_=_C150 ,C134_=_C151 ,C134_=_C152 ,C134_=_C153 ,C134_=_C154 ,C134_=_C155 ,\nC134_=_C157 ,C134_=_C159 ,C134_=_C161 ,C134_=_C162 ,C134_=_C164 ,C134_=_C165 ,\nC134_=_C166 ,C134_=_C167 ,C134_=_C168 ,C134_=_C169 ,C134_=_C170 ,C134_=_C171 ,\nC134_=_C172</w:t>
      </w:r>
    </w:p>
    <w:p>
      <w:pPr>
        <w:pStyle w:val="PreformattedText"/>
        <w:bidi w:val="0"/>
        <w:spacing w:before="0" w:after="0"/>
        <w:jc w:val="left"/>
        <w:rPr/>
      </w:pPr>
      <w:r>
        <w:rPr/>
        <w:t xml:space="preserve"> </w:t>
      </w:r>
      <w:r>
        <w:rPr/>
        <w:t>,C134_=_C173 ,C134_=_C174 ,C134_=_C175 ,C134_=_C176 ,C134_=_C177 ,\nC134_=_C178 ,C134_=_C179 ,C134_=_C180 ,C134_=_C181 ,C134_=_C182 ,C134_=_C183 ,\nC134_=_C184 ,C134_=_C185 ,C134_=_C186 ,C134_=_C187 ,C134_=_C188 ,C134_=_C189 ,\nC134_=_C190 ,C134_=_C192 ,C134_=_C193 ,C134_=_C194 ,C134_=_C195 ,C134_=_C196 ,\nC134_=_C197 ,C134_=_C198 ,C134_=_C199 ,C135_=_C136 ,C135_=_C137 ,C135_=_C138 ,\nC135_=_C139 ,C135_=_C140 ,C135_=_C141 ,C135_=_C142 ,C135_=_C143 ,C135_=_C144 ,\nC135_=_C145 ,C135_=_C146 ,C135_=_C147 ,C135_=_C148 ,C135_=_C149 ,C135_=_C150 ,\nC135_=_C151 ,C135_=_C152 ,C135_=_C153 ,C135_=_C154 ,C135_=_C155 ,C135_=_C157 ,\nC135_=_C159 ,C135_=_C161 ,C135_=_C162 ,C135_=_C164 ,C135_=_C165 ,C135_=_C166 ,\nC135_=_C167 ,C135_=_C168 ,C135_=_C169 ,C135_=_C170 ,C135_=_C171 ,C135_=_C172 ,\nC135_=_C173 ,C135_=_C174 ,C135_=_C175 ,C135_=_C176 ,C135_=_C177 ,C135_=_C178 ,\nC135_=_C179 ,C135_=_C180 ,C135_=_C181 ,C135_=_C182 ,C135_=_C183 ,C135_=_C184 ,\nC135_=_C185 ,C135_=_C186 ,C135_=_C187 ,C135_=_C188 ,C135_=_C189 ,C135_=_C190 ,\nC135_=_C191 ,C135_=_C192 ,C135_=_C193 ,C135_=_C194 ,C135_=_C195 ,C135_=_C196 ,\nC135_=_C197 ,C135_=_C198 ,C135_=_C199 ,C136_=_C137 ,C136_=_C138 ,C136_=_C139 ,\nC136_=_C140 ,C136_=_C141 ,C136_=_C142 ,C136_=_C143 ,C136_=_C144 ,C136_=_C145 ,\nC136_=_C146 ,C136_=_C147 ,C136_=_C148 ,C136_=_C149 ,C136_=_C150 ,C136_=_C151 ,\nC136_=_C152 ,C136_=_C153 ,C136_=_C154 ,C136_=_C155 ,C136_=_C157 ,C136_=_C159 ,\nC136_=_C161 ,C136_=_C162 ,C136_=_C164 ,C136_=_C165 ,C136_=_C166 ,C136_=_C167 ,\nC136_=_C168 ,C136_=_C169 ,C136_=_C170 ,C136_=_C171 ,C136_=_C172 ,C136_=_C173 ,\nC136_=_C174 ,C136_=_C175 ,C136_=_C176 ,C136_=_C177 ,C136_=_C178 ,C136_=_C179 ,\nC136_=_C180 ,C136_=_C181 ,C136_=_C182 ,C136_=_C183 ,C136_=_C184 ,C136_=_C185 ,\nC136_=_C186 ,C136_=_C187 ,C136_=_C188 ,C136_=_C189 ,C136_=_C190 ,C136_=_C191 ,\nC136_=_C192 ,C136_=_C193 ,C136_=_C194 ,C136_=_C195 ,C136_=_C196 ,C136_=_C197 ,\nC136_=_C198 ,C136_=_C199 ,C137_=_C138 ,C137_=_C139 ,C137_=_C140 ,C137_=_C141 ,\nC137_=_C142 ,C137_=_C143 ,C137_=_C144 ,C137_=_C145 ,C137_=_C146 ,C137_=_C147 ,\nC137_=_C148 ,C137_=_C149 ,C137_=_C150 ,C137_=_C151 ,C137_=_C152 ,C137_=_C153 ,\nC137_=_C154 ,C137_=_C155 ,C137_=_C157 ,C137_=_C159 ,C137_=_C161 ,C137_=_C162 ,\nC137_=_C164 ,C137_=_C165 ,C137_=_C166 ,C137_=_C167 ,C137_=_C168 ,C137_=_C169 ,\nC137_=_C170 ,C137_=_C171 ,C137_=_C172 ,C137_=_C173 ,C137_=_C174 ,C137_=_C175 ,\nC137_=_C176 ,C137_=_C177 ,C137_=_C178 ,C137_=_C179 ,C137_=_C180 ,C137_=_C181 ,\nC137_=_C182 ,C137_=_C183 ,C137_=_C184 ,C137_=_C185 ,C137_=_C186 ,C137_=_C187 ,\nC137_=_C189 ,C137_=_C190 ,C137_=_C191 ,C137_=_C192 ,C137_=_C193 ,C137_=_C194 ,\nC137_=_C195 ,C137_=_C196 ,C137_=_C197 ,C137_=_C198 ,C137_=_C199 ,C138_=_C139 ,\nC138_=_C140 ,C138_=_C141 ,C138_=_C142 ,C138_=_C143 ,C138_=_C144 ,C138_=_C145 ,\nC138_=_C146 ,C138_=_C147 ,C138_=_C148 ,C138_=_C149 ,C138_=_C150 ,C138_=_C151 ,\nC138_=_C152 ,C138_=_C153 ,C138_=_C154 ,C138_=_C155 ,C138_=_C157 ,C138_=_C159 ,\nC138_=_C161 ,C138_=_C162 ,C138_=_C164 ,C138_=_C165 ,C138_=_C166 ,C138_=_C167 ,\nC138_=_C168 ,C138_=_C169 ,C138_=_C170 ,C138_=_C171 ,C138_=_C172 ,C138_=_C173 ,\nC138_=_C174 ,C138_=_C175 ,C138_=_C176 ,C138_=_C177 ,C138_=_C178 ,C138_=_C179 ,\nC138_=_C180 ,C138_=_C181 ,C138_=_C182 ,C138_=_C183 ,C138_=_C184 ,C138_=_C185 ,\nC138_=_C186 ,C138_=_C187 ,C138_=_C188 ,C138_=_C189 ,C138_=_C190 ,C138_=_C191 ,\nC138_=_C192 ,C138_=_C193 ,C138_=_C194 ,C138_=_C195 ,C138_=_C196 ,C138_=_C197 ,\nC138_=_C198 ,C138_=_C199 ,C139_=_C140 ,C139_=_C141 ,C139_=_C142 ,C139_=_C143 ,\nC139_=_C144 ,C139_=_C145 ,C139_=_C146 ,C139_=_C147 ,C139_=_C148 ,C139_=_C149 ,\nC139_=_C150 ,C139_=_C151 ,C139_=_C152 ,C139_=_C153 ,C139_=_C154 ,C139_=_C155 ,\nC139_=_C157 ,C139_=_C159 ,C139_=_C161 ,C139_=_C162 ,C139_=_C164 ,C139_=_C165 ,\nC139_=_C166 ,C139_=_C167 ,C139_=_C168 ,C139_=_C169 ,C139_=_C170 ,C139_=_C171 ,\nC139_=_C172 ,C139_=_C173 ,C139_=_C174 ,C139_=_C175 ,C139_=_C176 ,C139_=_C177 ,\nC139_=_C178 ,C139_=_C179 ,C139_=_C180 ,C139_=_C181 ,C139_=_C182 ,C139_=_C183 ,\nC139_=_C184 ,C139_=_C185 ,C139_=_C186 ,C139_=_C187 ,C139_=_C188 ,C139_=_C189 ,\nC139_=_C190 ,C139_=_C191 ,C139_=_C192 ,C139_=_C193 ,C139_=_C194 ,C139_=_C195 ,\nC139_=_C196 ,C139_=_C197 ,C139_=_C198 ,C139_=_C199 ,C140_=_C141 ,C140_=_C142 ,\nC140_=_C143 ,C140_=_C144 ,C140_=_C145 ,C140_=_C146 ,C140_=_C147 ,C140_=_C148 ,\nC140_=_C149 ,C140_=_C150 ,C140_=_C151 ,C140_=_C152 ,C140_=_C153 ,C140_=_C154 ,\nC140_=_C155 ,C140_=_C157 ,C140_=_C159 ,C140_=_C161 ,C140_=_C162 ,C140_=_C164 ,\nC140_=_C165 ,C140_=_C166 ,C140_=_C167 ,C140_=_C168 ,C140_=_C169 ,C140_=_C170 ,\nC140_=_C171 ,C140_=_C172 ,C140_=_C173 ,C140_=_C174 ,C140_=_C175 ,C140_=_C176 ,\nC140_=_C177 ,C140_=_C178 ,C140_=_C179 ,C140_=_C180 ,C140_=_C181 ,C140_=_C182 ,\nC140_=_C183 ,C140_=_C184 ,C140_=_C186 ,C140_=_C187 ,C140_=_C188 ,C140_=_C189 ,\nC140_=_C190 ,C140_=_C191 ,C140_=_C192 ,C140_=_C193 ,C140_=_C194 ,C140_=_C195 ,\nC140_=_C196 ,C140_=_C197 ,C140_=_C198 ,C140_=_C199 ,C141_=_C142 ,C141_=_C143 ,\nC141_=_C144 ,C141_=_C145 ,C141_=_C146 ,C141_=_C147 ,C141_=_C148 ,C141_=_C149 ,\nC141_=_C150 ,C141_=_C151 ,C141_=_C152 ,C141_=_C153 ,C141_=_C154 ,C141_=_C155 ,\nC141_=_C157 ,C141_=_C159 ,C141_=_C161 ,C141_=_C162 ,C141_=_C164 ,C141_=_C165 ,\nC141_=_C166 ,C141_=_C167 ,C141_=_C168 ,C141_=_C169 ,C141_=_C170 ,C141_=_C171 ,\nC141_=_C172 ,C141_=_C173 ,C141_=_C174 ,C141_=_C175 ,C141_=_C176 ,C141_=_C177 ,\nC141_=_C178 ,C141_=_C179 ,C141_=_C180 ,C141_=_C181 ,C141_=_C182 ,C141_=_C183 ,\nC141_=_C184 ,C141_=_C185 ,C141_=_C186 ,C141_=_C187 ,C141_=_C188 ,C141_=_C189 ,\nC141_=_C190 ,C141_=_C191 ,C141_=_C192 ,C141_=_C193 ,C141_=_C194 ,C141_=_C195 ,\nC141_=_C196 ,C141_=_C197 ,C141_=_C198 ,C141_=_C199 ,C142_=_C143 ,C142_=_C144 ,\nC142_=_C145 ,C142_=_C146 ,C142_=_C147 ,C142_=_C148 ,C142_=_C149 ,C142_=_C150 ,\nC142_=_C151 ,C142_=_C152 ,C142_=_C153 ,C142_=_C154 ,C142_=_C155 ,C142_=_C157 ,\nC142_=_C159 ,C142_=_C161 ,C142_=_C162 ,C142_=_C164 ,C142_=_C165 ,C142_=_C166 ,\nC142_=_C167 ,C142_=_C168 ,C142_=_C169 ,C142_=_C170 ,C142_=_C171 ,C142_=_C172 ,\nC142_=_C173 ,C142_=_C174 ,C142_=_C175 ,C142_=_C176 ,C142_=_C177 ,C142_=_C178 ,\nC142_=_C179 ,C142_=_C180 ,C142_=_C181 ,C142_=_C182 ,C142_=_C183 ,C142_=_C185 ,\nC142_=_C186 ,C142_=_C187 ,C142_=_C188 ,C142_=_C189 ,C142_=_C190 ,C142_=_C191 ,\nC142_=_C192 ,C142_=_C193 ,C142_=_C194 ,C142_=_C195 ,C142_=_C196 ,C142_=_C197 ,\nC142_=_C198 ,C142_=_C199 ,C143_=_C144 ,C143_=_C145 ,C143_=_C146 ,C143_=_C147 ,\nC143_=_C148 ,C143_=_C149 ,C143_=_C150 ,C143_=_C151 ,C143_=_C152 ,C143_=_C153 ,\nC143_=_C154 ,C143_=_C155 ,C143_=_C157 ,C143_=_C159 ,C143_=_C161 ,C143_=_C162 ,\nC143_=_C164 ,C143_=_C165 ,C143_=_C166 ,C143_=_C167 ,C143_=_C168 ,C143_=_C169 ,\nC143_=_C170 ,C143_=_C171 ,C143_=_C172 ,C143_=_C173 ,C143_=_C174 ,C143_=_C175 ,\nC143_=_C176 ,C143_=_C177 ,C143_=_C178 ,C143_=_C179 ,C143_=_C180 ,C143_=_C181 ,\nC143_=_C182 ,C143_=_C184 ,C143_=_C185 ,C143_=_C186 ,C143_=_C187 ,C143_=_C188 ,\nC143_=_C189 ,C143_=_C190 ,C143_=_C191 ,C143_=_C192 ,C143_=_C193 ,C143_=_C194 ,\nC143_=_C195 ,C143_=_C196 ,C143_=_C197 ,C143_=_C198 ,C143_=_C199 ,C144_=_C145 ,\nC144_=_C146 ,C144_=_C147 ,C144_=_C148 ,C144_=_C149 ,C144_=_C150 ,C144_=_C151 ,\nC144_=_C152 ,C144_=_C153 ,C144_=_C154 ,C144_=_C155 ,C144_=_C157 ,C144_=_C159 ,\nC144_=_C161 ,C144_=_C162 ,C144_=_C164 ,C144_=_C165 ,C144_=_C166 ,C144_=_C167 ,\nC144_=_C168 ,C144_=_C169 ,C144_=_C170 ,C144_=_C171 ,C144_=_C172 ,C144_=_C173 ,\nC144_=_C174 ,C144_=_C175 ,C144_=_C176 ,C144_=_C177 ,C144_=_C178 ,C144_=_C179 ,\nC144_=_C180 ,C144_=_C181 ,C144_=_C182 ,C144_=_C183 ,C144_=_C184 ,C144_=_C185 ,\nC144_=_C186 ,C144_=_C187 ,C144_=_C188 ,C144_=_C189 ,C144_=_C190 ,C144_=_C191 ,\nC144_=_C192 ,C144_=_C193 ,C144_=_C194 ,C144_=_C195 ,C144_=_C196 ,C144_=_C197 ,\nC144_=_C198 ,C144_=_C199 ,C145_=_C146 ,C145_=_C147 ,C145_=_C148 ,C145_=_C149 ,\nC145_=_C150 ,C145_=_C151 ,C145_=_C152 ,C145_=_C153 ,C145_=_C154 ,C145_=_C155 ,\nC145_=_C157 ,C145_=_C159 ,C145_=_C161 ,C145_=_C162 ,C145_=_C164 ,C145_=_C165 ,\nC145_=_C166 ,C145_=_C167 ,C145_=_C168 ,C145_=_C169 ,C145_=_C170 ,C145_=_C171 ,\nC145_=_C172 ,C145_=_C173 ,C145_=_C174 ,C145_=_C175 ,C145_=_C176 ,C145_=_C177 ,\nC145_=_C178 ,C145_=_C179 ,C145_=_C180 ,C145_=_C181 ,C145_=_C183 ,C145_=_C184 ,\nC145_=_C185 ,C145_=_C186 ,C145_=_C187 ,C145_=_C188 ,C145_=_C189 ,C145_=_C190 ,\nC145_=_C191 ,C145_=_C192 ,C145_=_C193 ,C145_=_C194 ,C145_=_C195 ,C145_=_C196 ,\nC145_=_C197 ,C145_=_C198 ,C145_=_C199 ,C146_=_C147 ,C146_=_C148 ,C146_=_C149 ,\nC146_=_C150 ,C146_=_C151 ,C146_=_C152 ,C146_=_C153 ,C146_=_C154 ,C146_=_C155 ,\nC146_=_C157 ,C146_=_C159 ,C146_=_C161 ,C146_=_C162 ,C146_=_C164 ,C146_=_C165 ,\nC146_=_C166 ,C146_=_C167 ,C146_=_C168 ,C146_=_C169 ,C146_=_C170 ,C146_=_C171 ,\nC146_=_C172 ,C146_=_C173 ,C146_=_C174 ,C146_=_C175 ,C146_=_C176 ,C146_=_C177 ,\nC146_=_C178 ,C146_=_C179 ,C146_=_C180 ,C146_=_C182 ,C146_=_C183 ,C146_=_C184 ,\nC146_=_C185 ,C146_=_C186 ,C146_=_C187 ,C146_=_C188 ,C146_=_C189 ,C146_=_C190 ,\nC146_=_C191 ,C146_=_C192 ,C146_=_C193 ,C146_=_C194 ,C146_=_C195 ,C146_=_C196 ,\nC146_=_C197 ,C146_=_C198 ,C146_=_C199 ,C147_=_C148 ,C147_=_C149 ,C147_=_C150 ,\nC147_=_C151 ,C147_=_C152 ,C147_=_C153 ,C147_=_C154 ,C147_=_C155 ,C147_=_C157 ,\nC147_=_C159 ,C147_=_C161 ,C147_=_C162 ,C147_=_C164 ,C147_=_C165 ,C147_=_C166 ,\nC147_=_C167 ,C147_=_C168 ,C147_=_C169 ,C147_=_C170 ,C147_=_C171 ,C147_=_C172 ,\nC147_=_C173 ,C147_=_C174 ,C147_=_C175 ,C147_=_C176 ,C147_=_C177 ,C147_=_C178 ,\nC147_=_C179 ,C147_=_C180 ,C147_=_C181 ,C147_=_C182 ,C147_=_C183 ,C147_=_C184 ,\nC147_=_C185 ,C147_=_C186 ,C147_=_C187 ,C147_=_C188 ,C147_=_C189 ,C147_=_C190 ,\nC147_=_C191 ,C147_=_C192 ,C147_=_C193 ,C147_=_C194 ,C147_=_C195 ,C147_=_C196 ,\nC147_=_C197 ,C147_=_C198 ,C147_=_C199 ,C148_=_C149 ,C148_=_C150 ,C148_=_C151 ,\nC148_=_C152 ,C148_=_C153 ,C148_=_C154 ,C148_=_C155 ,C148_=_C157 ,C148_=_C159 ,\nC148_=_C161 ,C148_=_C162 ,C148_=_C164 ,C148_=_C165 ,C148_=_C166 ,C148_=_C167 ,\nC148_=_C168 ,C148_=_C169 ,C148_=_C170 ,C148_=_C171 ,C148_=_C172 ,C148_=_C173</w:t>
      </w:r>
    </w:p>
    <w:p>
      <w:pPr>
        <w:pStyle w:val="PreformattedText"/>
        <w:bidi w:val="0"/>
        <w:spacing w:before="0" w:after="0"/>
        <w:jc w:val="left"/>
        <w:rPr/>
      </w:pPr>
      <w:r>
        <w:rPr/>
        <w:t xml:space="preserve"> </w:t>
      </w:r>
      <w:r>
        <w:rPr/>
        <w:t>,\nC148_=_C174 ,C148_=_C175 ,C148_=_C176 ,C148_=_C177 ,C148_=_C178 ,C148_=_C179 ,\nC148_=_C180 ,C148_=_C181 ,C148_=_C182 ,C148_=_C183 ,C148_=_C184 ,C148_=_C185 ,\nC148_=_C186 ,C148_=_C187 ,C148_=_C188 ,C148_=_C189 ,C148_=_C190 ,C148_=_C191 ,\nC148_=_C192 ,C148_=_C193 ,C148_=_C194 ,C148_=_C195 ,C148_=_C196 ,C148_=_C197 ,\nC148_=_C198 ,C148_=_C199 ,C149_=_C150 ,C149_=_C151 ,C149_=_C152 ,C149_=_C153 ,\nC149_=_C154 ,C149_=_C155 ,C149_=_C157 ,C149_=_C159 ,C149_=_C161 ,C149_=_C162 ,\nC149_=_C164 ,C149_=_C165 ,C149_=_C166 ,C149_=_C167 ,C149_=_C168 ,C149_=_C169 ,\nC149_=_C170 ,C149_=_C171 ,C149_=_C172 ,C149_=_C173 ,C149_=_C174 ,C149_=_C175 ,\nC149_=_C176 ,C149_=_C177 ,C149_=_C178 ,C149_=_C179 ,C149_=_C180 ,C149_=_C181 ,\nC149_=_C182 ,C149_=_C183 ,C149_=_C184 ,C149_=_C185 ,C149_=_C186 ,C149_=_C187 ,\nC149_=_C188 ,C149_=_C189 ,C149_=_C190 ,C149_=_C191 ,C149_=_C192 ,C149_=_C193 ,\nC149_=_C194 ,C149_=_C195 ,C149_=_C196 ,C149_=_C197 ,C149_=_C198 ,C149_=_C199 ,\nC150_=_C151 ,C150_=_C152 ,C150_=_C153 ,C150_=_C154 ,C150_=_C155 ,C150_=_C157 ,\nC150_=_C159 ,C150_=_C161 ,C150_=_C162 ,C150_=_C164 ,C150_=_C165 ,C150_=_C166 ,\nC150_=_C167 ,C150_=_C168 ,C150_=_C169 ,C150_=_C170 ,C150_=_C171 ,C150_=_C172 ,\nC150_=_C173 ,C150_=_C174 ,C150_=_C175 ,C150_=_C176 ,C150_=_C177 ,C150_=_C178 ,\nC150_=_C179 ,C150_=_C180 ,C150_=_C181 ,C150_=_C182 ,C150_=_C183 ,C150_=_C184 ,\nC150_=_C185 ,C150_=_C186 ,C150_=_C187 ,C150_=_C188 ,C150_=_C189 ,C150_=_C190 ,\nC150_=_C191 ,C150_=_C192 ,C150_=_C193 ,C150_=_C194 ,C150_=_C195 ,C150_=_C196 ,\nC150_=_C197 ,C150_=_C198 ,C150_=_C199 ,C151_=_C152 ,C151_=_C153 ,C151_=_C154 ,\nC151_=_C155 ,C151_=_C157 ,C151_=_C159 ,C151_=_C161 ,C151_=_C162 ,C151_=_C164 ,\nC151_=_C165 ,C151_=_C166 ,C151_=_C167 ,C151_=_C168 ,C151_=_C169 ,C151_=_C170 ,\nC151_=_C171 ,C151_=_C172 ,C151_=_C173 ,C151_=_C174 ,C151_=_C175 ,C151_=_C176 ,\nC151_=_C177 ,C151_=_C178 ,C151_=_C179 ,C151_=_C180 ,C151_=_C181 ,C151_=_C182 ,\nC151_=_C183 ,C151_=_C184 ,C151_=_C185 ,C151_=_C186 ,C151_=_C187 ,C151_=_C188 ,\nC151_=_C189 ,C151_=_C190 ,C151_=_C191 ,C151_=_C192 ,C151_=_C193 ,C151_=_C194 ,\nC151_=_C195 ,C151_=_C196 ,C151_=_C197 ,C151_=_C198 ,C151_=_C199 ,C152_=_C153 ,\nC152_=_C154 ,C152_=_C155 ,C152_=_C157 ,C152_=_C159 ,C152_=_C161 ,C152_=_C162 ,\nC152_=_C164 ,C152_=_C165 ,C152_=_C166 ,C152_=_C167 ,C152_=_C168 ,C152_=_C169 ,\nC152_=_C170 ,C152_=_C171 ,C152_=_C172 ,C152_=_C173 ,C152_=_C174 ,C152_=_C175 ,\nC152_=_C176 ,C152_=_C177 ,C152_=_C178 ,C152_=_C179 ,C152_=_C180 ,C152_=_C181 ,\nC152_=_C182 ,C152_=_C183 ,C152_=_C184 ,C152_=_C185 ,C152_=_C186 ,C152_=_C187 ,\nC152_=_C188 ,C152_=_C189 ,C152_=_C190 ,C152_=_C191 ,C152_=_C192 ,C152_=_C193 ,\nC152_=_C194 ,C152_=_C195 ,C152_=_C196 ,C152_=_C197 ,C152_=_C198 ,C152_=_C199 ,\nC153_=_C154 ,C153_=_C155 ,C153_=_C157 ,C153_=_C159 ,C153_=_C161 ,C153_=_C162 ,\nC153_=_C164 ,C153_=_C165 ,C153_=_C166 ,C153_=_C167 ,C153_=_C168 ,C153_=_C169 ,\nC153_=_C170 ,C153_=_C171 ,C153_=_C172 ,C153_=_C173 ,C153_=_C174 ,C153_=_C176 ,\nC153_=_C177 ,C153_=_C178 ,C153_=_C179 ,C153_=_C180 ,C153_=_C181 ,C153_=_C182 ,\nC153_=_C183 ,C153_=_C184 ,C153_=_C185 ,C153_=_C186 ,C153_=_C187 ,C153_=_C188 ,\nC153_=_C189 ,C153_=_C190 ,C153_=_C191 ,C153_=_C192 ,C153_=_C193 ,C153_=_C194 ,\nC153_=_C195 ,C153_=_C196 ,C153_=_C197 ,C153_=_C198 ,C153_=_C199 ,C154_=_C155 ,\nC154_=_C157 ,C154_=_C159 ,C154_=_C161 ,C154_=_C162 ,C154_=_C164 ,C154_=_C165 ,\nC154_=_C166 ,C154_=_C167 ,C154_=_C168 ,C154_=_C169 ,C154_=_C170 ,C154_=_C171 ,\nC154_=_C173 ,C154_=_C174 ,C154_=_C175 ,C154_=_C176 ,C154_=_C177 ,C154_=_C178 ,\nC154_=_C179 ,C154_=_C180 ,C154_=_C181 ,C154_=_C182 ,C154_=_C183 ,C154_=_C184 ,\nC154_=_C185 ,C154_=_C186 ,C154_=_C187 ,C154_=_C188 ,C154_=_C189 ,C154_=_C190 ,\nC154_=_C191 ,C154_=_C192 ,C154_=_C193 ,C154_=_C194 ,C154_=_C195 ,C154_=_C196 ,\nC154_=_C197 ,C154_=_C198 ,C154_=_C199 ,C155_=_C157 ,C155_=_C159 ,C155_=_C161 ,\nC155_=_C162 ,C155_=_C164 ,C155_=_C165 ,C155_=_C166 ,C155_=_C167 ,C155_=_C168 ,\nC155_=_C169 ,C155_=_C170 ,C155_=_C171 ,C155_=_C172 ,C155_=_C173 ,C155_=_C174 ,\nC155_=_C175 ,C155_=_C176 ,C155_=_C177 ,C155_=_C178 ,C155_=_C179 ,C155_=_C180 ,\nC155_=_C181 ,C155_=_C182 ,C155_=_C183 ,C155_=_C184 ,C155_=_C185 ,C155_=_C186 ,\nC155_=_C187 ,C155_=_C188 ,C155_=_C189 ,C155_=_C190 ,C155_=_C191 ,C155_=_C192 ,\nC155_=_C193 ,C155_=_C194 ,C155_=_C195 ,C155_=_C196 ,C155_=_C197 ,C155_=_C198 ,\nC155_=_C199 ,C157_=_C159 ,C157_=_C161 ,C157_=_C162 ,C157_=_C164 ,C157_=_C165 ,\nC157_=_C166 ,C157_=_C167 ,C157_=_C168 ,C157_=_C169 ,C157_=_C170 ,C157_=_C171 ,\nC157_=_C172 ,C157_=_C173 ,C157_=_C174 ,C157_=_C175 ,C157_=_C176 ,C157_=_C177 ,\nC157_=_C178 ,C157_=_C179 ,C157_=_C180 ,C157_=_C181 ,C157_=_C182 ,C157_=_C183 ,\nC157_=_C184 ,C157_=_C185 ,C157_=_C186 ,C157_=_C187 ,C157_=_C188 ,C157_=_C189 ,\nC157_=_C190 ,C157_=_C191 ,C157_=_C192 ,C157_=_C193 ,C157_=_C194 ,C157_=_C195 ,\nC157_=_C196 ,C157_=_C197 ,C157_=_C198 ,C157_=_C199 ,C159_=_C161 ,C159_=_C162 ,\nC159_=_C164 ,C159_=_C165 ,C159_=_C166 ,C159_=_C167 ,C159_=_C168 ,C159_=_C169 ,\nC159_=_C170 ,C159_=_C171 ,C159_=_C172 ,C159_=_C173 ,C159_=_C174 ,C159_=_C175 ,\nC159_=_C176 ,C159_=_C177 ,C159_=_C178 ,C159_=_C179 ,C159_=_C180 ,C159_=_C181 ,\nC159_=_C182 ,C159_=_C183 ,C159_=_C184 ,C159_=_C185 ,C159_=_C186 ,C159_=_C187 ,\nC159_=_C188 ,C159_=_C189 ,C159_=_C190 ,C159_=_C191 ,C159_=_C192 ,C159_=_C193 ,\nC159_=_C194 ,C159_=_C195 ,C159_=_C196 ,C159_=_C197 ,C159_=_C198 ,C159_=_C199 ,\nC161_=_C162 ,C161_=_C164 ,C161_=_C165 ,C161_=_C166 ,C161_=_C167 ,C161_=_C168 ,\nC161_=_C169 ,C161_=_C170 ,C161_=_C171 ,C161_=_C172 ,C161_=_C173 ,C161_=_C174 ,\nC161_=_C175 ,C161_=_C176 ,C161_=_C177 ,C161_=_C178 ,C161_=_C179 ,C161_=_C180 ,\nC161_=_C181 ,C161_=_C182 ,C161_=_C183 ,C161_=_C184 ,C161_=_C185 ,C161_=_C186 ,\nC161_=_C187 ,C161_=_C188 ,C161_=_C189 ,C161_=_C190 ,C161_=_C191 ,C161_=_C192 ,\nC161_=_C193 ,C161_=_C194 ,C161_=_C195 ,C161_=_C196 ,C161_=_C197 ,C161_=_C198 ,\nC161_=_C199 ,C162_=_C164 ,C162_=_C165 ,C162_=_C166 ,C162_=_C167 ,C162_=_C168 ,\nC162_=_C169 ,C162_=_C170 ,C162_=_C171 ,C162_=_C172 ,C162_=_C173 ,C162_=_C174 ,\nC162_=_C175 ,C162_=_C176 ,C162_=_C177 ,C162_=_C178 ,C162_=_C179 ,C162_=_C180 ,\nC162_=_C181 ,C162_=_C182 ,C162_=_C183 ,C162_=_C184 ,C162_=_C185 ,C162_=_C186 ,\nC162_=_C187 ,C162_=_C188 ,C162_=_C189 ,C162_=_C190 ,C162_=_C191 ,C162_=_C192 ,\nC162_=_C193 ,C162_=_C194 ,C162_=_C195 ,C162_=_C196 ,C162_=_C197 ,C162_=_C198 ,\nC162_=_C199 ,C164_=_C165 ,C164_=_C166 ,C164_=_C167 ,C164_=_C168 ,C164_=_C169 ,\nC164_=_C170 ,C164_=_C171 ,C164_=_C172 ,C164_=_C173 ,C164_=_C174 ,C164_=_C175 ,\nC164_=_C176 ,C164_=_C177 ,C164_=_C178 ,C164_=_C179 ,C164_=_C180 ,C164_=_C181 ,\nC164_=_C182 ,C164_=_C183 ,C164_=_C184 ,C164_=_C185 ,C164_=_C186 ,C164_=_C187 ,\nC164_=_C188 ,C164_=_C189 ,C164_=_C190 ,C164_=_C191 ,C164_=_C192 ,C164_=_C193 ,\nC164_=_C194 ,C164_=_C195 ,C164_=_C196 ,C164_=_C197 ,C164_=_C198 ,C164_=_C199 ,\nC165_=_C166 ,C165_=_C167 ,C165_=_C168 ,C165_=_C169 ,C165_=_C170 ,C165_=_C171 ,\nC165_=_C172 ,C165_=_C173 ,C165_=_C174 ,C165_=_C175 ,C165_=_C176 ,C165_=_C177 ,\nC165_=_C178 ,C165_=_C179 ,C165_=_C180 ,C165_=_C181 ,C165_=_C182 ,C165_=_C183 ,\nC165_=_C184 ,C165_=_C185 ,C165_=_C186 ,C165_=_C187 ,C165_=_C188 ,C165_=_C189 ,\nC165_=_C190 ,C165_=_C191 ,C165_=_C192 ,C165_=_C193 ,C165_=_C194 ,C165_=_C195 ,\nC165_=_C196 ,C165_=_C197 ,C165_=_C198 ,C165_=_C199 ,C166_=_C167 ,C166_=_C168 ,\nC166_=_C169 ,C166_=_C170 ,C166_=_C171 ,C166_=_C172 ,C166_=_C173 ,C166_=_C174 ,\nC166_=_C175 ,C166_=_C176 ,C166_=_C177 ,C166_=_C178 ,C166_=_C179 ,C166_=_C180 ,\nC166_=_C181 ,C166_=_C182 ,C166_=_C183 ,C166_=_C184 ,C166_=_C185 ,C166_=_C186 ,\nC166_=_C187 ,C166_=_C188 ,C166_=_C189 ,C166_=_C190 ,C166_=_C191 ,C166_=_C192 ,\nC166_=_C193 ,C166_=_C194 ,C166_=_C195 ,C166_=_C196 ,C166_=_C197 ,C166_=_C198 ,\nC166_=_C199 ,C167_=_C168 ,C167_=_C169 ,C167_=_C170 ,C167_=_C171 ,C167_=_C172 ,\nC167_=_C173 ,C167_=_C174 ,C167_=_C175 ,C167_=_C176 ,C167_=_C177 ,C167_=_C178 ,\nC167_=_C179 ,C167_=_C180 ,C167_=_C181 ,C167_=_C182 ,C167_=_C183 ,C167_=_C184 ,\nC167_=_C185 ,C167_=_C186 ,C167_=_C187 ,C167_=_C188 ,C167_=_C189 ,C167_=_C190 ,\nC167_=_C191 ,C167_=_C192 ,C167_=_C193 ,C167_=_C194 ,C167_=_C195 ,C167_=_C196 ,\nC167_=_C197 ,C167_=_C198 ,C167_=_C199 ,C168_=_C169 ,C168_=_C170 ,C168_=_C171 ,\nC168_=_C172 ,C168_=_C173 ,C168_=_C174 ,C168_=_C175 ,C168_=_C176 ,C168_=_C177 ,\nC168_=_C178 ,C168_=_C179 ,C168_=_C180 ,C168_=_C181 ,C168_=_C182 ,C168_=_C183 ,\nC168_=_C184 ,C168_=_C185 ,C168_=_C186 ,C168_=_C187 ,C168_=_C188 ,C168_=_C189 ,\nC168_=_C190 ,C168_=_C191 ,C168_=_C192 ,C168_=_C193 ,C168_=_C194 ,C168_=_C195 ,\nC168_=_C196 ,C168_=_C197 ,C168_=_C198 ,C168_=_C199 ,C169_=_C170 ,C169_=_C171 ,\nC169_=_C172 ,C169_=_C173 ,C169_=_C174 ,C169_=_C175 ,C169_=_C176 ,C169_=_C177 ,\nC169_=_C178 ,C169_=_C179 ,C169_=_C180 ,C169_=_C181 ,C169_=_C182 ,C169_=_C183 ,\nC169_=_C184 ,C169_=_C185 ,C169_=_C186 ,C169_=_C187 ,C169_=_C188 ,C169_=_C189 ,\nC169_=_C190 ,C169_=_C191 ,C169_=_C192 ,C169_=_C193 ,C169_=_C194 ,C169_=_C195 ,\nC169_=_C196 ,C169_=_C197 ,C169_=_C198 ,C169_=_C199 ,C170_=_C171 ,C170_=_C172 ,\nC170_=_C173 ,C170_=_C174 ,C170_=_C175 ,C170_=_C176 ,C170_=_C177 ,C170_=_C178 ,\nC170_=_C179 ,C170_=_C180 ,C170_=_C181 ,C170_=_C182 ,C170_=_C183 ,C170_=_C184 ,\nC170_=_C185 ,C170_=_C186 ,C170_=_C187 ,C170_=_C188 ,C170_=_C189 ,C170_=_C190 ,\nC170_=_C191 ,C170_=_C192 ,C170_=_C193 ,C170_=_C194 ,C170_=_C195 ,C170_=_C196 ,\nC170_=_C197 ,C170_=_C198 ,C170_=_C199 ,C171_=_C172 ,C171_=_C173 ,C171_=_C174 ,\nC171_=_C175 ,C171_=_C176 ,C171_=_C177 ,C171_=_C178 ,C171_=_C179 ,C171_=_C180 ,\nC171_=_C181 ,C171_=_C182 ,C171_=_C183 ,C171_=_C184 ,C171_=_C185 ,C171_=_C186 ,\nC171_=_C187 ,C171_=_C188 ,C171_=_C189 ,C171_=_C190 ,C171_=_C191 ,C171_=_C192 ,\nC171_=_C193 ,C171_=_C194 ,C171_=_C195 ,C171_=_C196 ,C171_=_C197 ,C171_=_C198 ,\nC171_=_C199 ,C172_=_C173 ,C172_=_C174 ,C172_=_C175 ,C172_=_C176 ,C172_=_C177 ,\nC172_=_C178 ,C172_=_C179 ,C172_=_C180 ,C172_=_C181 ,C172_=_C182 ,C172_=_C183 ,\nC172_=_C184 ,C172_=_C185 ,C172_=_C186 ,C172_=_C187 ,C172_=_C188</w:t>
      </w:r>
    </w:p>
    <w:p>
      <w:pPr>
        <w:pStyle w:val="PreformattedText"/>
        <w:bidi w:val="0"/>
        <w:spacing w:before="0" w:after="0"/>
        <w:jc w:val="left"/>
        <w:rPr/>
      </w:pPr>
      <w:r>
        <w:rPr/>
        <w:t xml:space="preserve"> </w:t>
      </w:r>
      <w:r>
        <w:rPr/>
        <w:t>,C172_=_C189 ,\nC172_=_C190 ,C172_=_C191 ,C172_=_C192 ,C172_=_C193 ,C172_=_C194 ,C172_=_C195 ,\nC172_=_C196 ,C172_=_C197 ,C172_=_C198 ,C172_=_C199 ,C173_=_C174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4_=_C175 ,C174_=_C176 ,C174_=_C177 ,C174_=_C178 ,C174_=_C179 ,C174_=_C180 ,\nC174_=_C181 ,C174_=_C182 ,C174_=_C183 ,C174_=_C184 ,C174_=_C185 ,C174_=_C186 ,\nC174_=_C187 ,C174_=_C188 ,C174_=_C189 ,C174_=_C190 ,C174_=_C191 ,C174_=_C192 ,\nC174_=_C193 ,C174_=_C194 ,C174_=_C195 ,C174_=_C196 ,C174_=_C197 ,C174_=_C198 ,\nC174_=_C199 ,C175_=_C176 ,C175_=_C177 ,C175_=_C178 ,C175_=_C179 ,C175_=_C180 ,\nC175_=_C181 ,C175_=_C182 ,C175_=_C183 ,C175_=_C184 ,C175_=_C185 ,C175_=_C186 ,\nC175_=_C187 ,C175_=_C188 ,C175_=_C189 ,C175_=_C190 ,C175_=_C191 ,C175_=_C192 ,\nC175_=_C193 ,C175_=_C194 ,C175_=_C195 ,C175_=_C196 ,C175_=_C197 ,C175_=_C198 ,\nC175_=_C199 ,C176_=_C177 ,C176_=_C178 ,C176_=_C179 ,C176_=_C180 ,C176_=_C181 ,\nC176_=_C182 ,C176_=_C183 ,C176_=_C184 ,C176_=_C185 ,C176_=_C186 ,C176_=_C187 ,\nC176_=_C188 ,C176_=_C189 ,C176_=_C190 ,C176_=_C191 ,C176_=_C192 ,C176_=_C193 ,\nC176_=_C194 ,C176_=_C195 ,C176_=_C196 ,C176_=_C197 ,C176_=_C198 ,C176_=_C199 ,\nC177_=_C178 ,C177_=_C179 ,C177_=_C180 ,C177_=_C181 ,C177_=_C182 ,C177_=_C183 ,\nC177_=_C184 ,C177_=_C185 ,C177_=_C186 ,C177_=_C187 ,C177_=_C188 ,C177_=_C189 ,\nC177_=_C190 ,C177_=_C191 ,C177_=_C192 ,C177_=_C193 ,C177_=_C194 ,C177_=_C195 ,\nC177_=_C196 ,C177_=_C197 ,C177_=_C198 ,C177_=_C199 ,C178_=_C179 ,C178_=_C180 ,\nC178_=_C181 ,C178_=_C182 ,C178_=_C183 ,C178_=_C184 ,C178_=_C185 ,C178_=_C186 ,\nC178_=_C187 ,C178_=_C188 ,C178_=_C189 ,C178_=_C190 ,C178_=_C191 ,C178_=_C192 ,\nC178_=_C193 ,C178_=_C194 ,C178_=_C195 ,C178_=_C196 ,C178_=_C197 ,C178_=_C198 ,\nC178_=_C199 ,C179_=_C180 ,C179_=_C181 ,C179_=_C182 ,C179_=_C183 ,C179_=_C184 ,\nC179_=_C185 ,C179_=_C186 ,C179_=_C187 ,C179_=_C188 ,C179_=_C189 ,C179_=_C190 ,\nC179_=_C191 ,C179_=_C192 ,C179_=_C193 ,C179_=_C194 ,C179_=_C195 ,C179_=_C196 ,\nC179_=_C197 ,C179_=_C198 ,C179_=_C199 ,C180_=_C181 ,C180_=_C182 ,C180_=_C183 ,\nC180_=_C184 ,C180_=_C185 ,C180_=_C186 ,C180_=_C187 ,C180_=_C188 ,C180_=_C189 ,\nC180_=_C190 ,C180_=_C191 ,C180_=_C192 ,C180_=_C193 ,C180_=_C194 ,C180_=_C195 ,\nC180_=_C196 ,C180_=_C197 ,C180_=_C198 ,C180_=_C199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2_=_C199 ,C183_=_C184 ,C183_=_C185 ,C183_=_C186 ,\nC183_=_C187 ,C183_=_C188 ,C183_=_C189 ,C183_=_C190 ,C183_=_C191 ,C183_=_C192 ,\nC183_=_C193 ,C183_=_C194 ,C183_=_C195 ,C183_=_C196 ,C183_=_C197 ,C183_=_C198 ,\nC183_=_C199 ,C184_=_C185 ,C184_=_C186 ,C184_=_C187 ,C184_=_C188 ,C184_=_C189 ,\nC184_=_C190 ,C184_=_C191 ,C184_=_C192 ,C184_=_C193 ,C184_=_C194 ,C184_=_C195 ,\nC184_=_C196 ,C184_=_C197 ,C184_=_C198 ,C184_=_C199 ,C185_=_C186 ,C185_=_C187 ,\nC185_=_C188 ,C185_=_C189 ,C185_=_C190 ,C185_=_C191 ,C185_=_C192 ,C185_=_C193 ,\nC185_=_C194 ,C185_=_C195 ,C185_=_C196 ,C185_=_C197 ,C185_=_C198 ,C185_=_C199 ,\nC186_=_C187 ,C186_=_C188 ,C186_=_C189 ,C186_=_C190 ,C186_=_C191 ,C186_=_C192 ,\nC186_=_C193 ,C186_=_C194 ,C186_=_C195 ,C186_=_C196 ,C186_=_C197 ,C186_=_C198 ,\nC186_=_C199 ,C187_=_C188 ,C187_=_C189 ,C187_=_C190 ,C187_=_C191 ,C187_=_C192 ,\nC187_=_C193 ,C187_=_C194 ,C187_=_C195 ,C187_=_C196 ,C187_=_C197 ,C187_=_C198 ,\nC187_=_C199 ,C188_=_C189 ,C188_=_C190 ,C188_=_C191 ,C188_=_C192 ,C188_=_C193 ,\nC188_=_C194 ,C188_=_C195 ,C188_=_C196 ,C188_=_C197 ,C188_=_C198 ,C188_=_C199 ,\nC189_=_C190 ,C189_=_C191 ,C189_=_C192 ,C189_=_C193 ,C189_=_C194 ,C189_=_C195 ,\nC189_=_C196 ,C189_=_C197 ,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