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2 C43 C44 C45 C47 C48 \nC49 C50 C51 C52 C53 C54 \nC55 C56 C57 C58 C59 C60 \nC61 C62 C63 C64 C65 C66 \nC67 C68 C69 C70 C71 C72 \nC74 C75 C76 C77 C78 C79 \nC80 C81 C82 C83 C84 C85 \nC86 C87 C88 C89 C90 C91 \nC92 C93 C94 C95 C96 C97 \nC98 C99 C100 C101 C102 C103 \nC104 C105 C106 C107 C108 C109 \nC110 C111 C112 C113 C114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2 C173 C174 C175 C176 C177 \nC178 C179 C180 C181 C182 C183 \nC184 C185 C186 C187 C188 C189 \nC190 C191 C192 C193 C194 C195 \nC196 C197 C198 C199 \n1839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2( C0 C42 ) \nC0_=_C43( C0 C43 ) C0_=_C44( C0 C44 ) C0_=_C45( C0 C45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2( C0 C172 ) \nC0_=_C173( C0 C173 ) C0_=_C174( C0 C174 ) C0_=_C175( C0 C175 ) C0_=_C176( C0 C176 ) C0_=_C177( C0 C177 ) C0_=_C178( C0 C178 ) \nC0_=_C179( C0 C179 ) C0_=_C180( C0 C180 ) C0_=_C181( C0 C181 ) C0_=_C182( C0 C182 ) C0_=_C183( C0 C183 ) C0_=_C185( C0 C185 ) \nC0_=_C186( C0 C186 ) C0_=_C187( C0 C187 ) C0_=_C188( C0 C188 ) C0_=_C189( C0 C189 ) C0_=_C191( C0 C191 ) C0_=_C192( C0 C192 ) \nC0_=_C193( C0 C193 ) C0_=_C194( C0 C194 ) C0_=_C195( C0 C195 ) C0_=_C196( C0 C196 ) C0_=_C197( C0 C197 ) C0_=_C198( C0 C198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2( C1 C42 ) C1_=_C43( C1 C43 ) \nC1_=_C44( C1 C44 ) C1_=_C45( C1 C45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2( C1 C172 ) C1_=_C173( C1 C173 ) \nC1_=_C174( C1 C174 ) C1_=_C175( C1 C175 ) C1_=_C176( C1 C176 ) C1_=_C177( C1 C177 ) C1_=_C180( C1 C180 ) C1_=_C181( C1 C181 ) \nC1_=_C183( C1 C183 ) C1_=_C184( C1 C184 ) C1_=_C185( C1 C185 ) C1_=_C186( C1 C186 ) C1_=_C187( C1 C187 ) C1_=_C190( C1 C190 ) \nC1_=_C191( C1 C191 ) C1_=_C192( C1 C192 ) C1_=_C193( C1 C193 ) C1_=_C194( C1 C194 ) C1_=_C195( C1 C195 ) C1_=_C196( C1 C196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2( C2 C42 ) C2_=_C43( C2 C43 ) C2_=_C44( C2 C44 ) \nC2_=_C45( C2 C45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w:t>
      </w:r>
    </w:p>
    <w:p>
      <w:pPr>
        <w:pStyle w:val="PreformattedText"/>
        <w:bidi w:val="0"/>
        <w:spacing w:before="0" w:after="0"/>
        <w:jc w:val="left"/>
        <w:rPr/>
      </w:pPr>
      <w:r>
        <w:rPr/>
        <w:t xml:space="preserve"> </w:t>
      </w:r>
      <w:r>
        <w:rPr/>
        <w:t>) \nC2_=_C70( C2 C70 ) C2_=_C71( C2 C71 ) C2_=_C72( C2 C72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2( C2 C172 ) C2_=_C173( C2 C173 ) C2_=_C174( C2 C174 ) \nC2_=_C175( C2 C175 ) C2_=_C176( C2 C176 ) C2_=_C178( C2 C178 ) C2_=_C179( C2 C179 ) C2_=_C180( C2 C180 ) C2_=_C184( C2 C184 ) \nC2_=_C185( C2 C185 ) C2_=_C186( C2 C186 ) C2_=_C187( C2 C187 ) C2_=_C188( C2 C188 ) C2_=_C189( C2 C189 ) C2_=_C191( C2 C191 ) \nC2_=_C192( C2 C192 ) C2_=_C193( C2 C193 ) C2_=_C194( C2 C194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2( C3 C42 ) C3_=_C43( C3 C43 ) C3_=_C44( C3 C44 ) C3_=_C45( C3 C45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2( C3 C172 ) C3_=_C173( C3 C173 ) C3_=_C175( C3 C175 ) C3_=_C176( C3 C176 ) \nC3_=_C177( C3 C177 ) C3_=_C178( C3 C178 ) C3_=_C179( C3 C179 ) C3_=_C180( C3 C180 ) C3_=_C181( C3 C181 ) C3_=_C182( C3 C182 ) \nC3_=_C183( C3 C183 ) C3_=_C184( C3 C184 ) C3_=_C185( C3 C185 ) C3_=_C186( C3 C186 ) C3_=_C187( C3 C187 ) C3_=_C188( C3 C188 ) \nC3_=_C189( C3 C189 ) C3_=_C190( C3 C190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2( C4 C42 ) C4_=_C43( C4 C43 ) \nC4_=_C44( C4 C44 ) C4_=_C45( C4 C45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2( C4 C172 ) C4_=_C173( C4 C173 ) \nC4_=_C174( C4 C174 ) C4_=_C176( C4 C176 ) C4_=_C179( C4 C179 ) C4_=_C180( C4 C180 ) C4_=_C181( C4 C181 ) C4_=_C183( C4 C183 ) \nC4_=_C185( C4 C185 ) C4_=_C186( C4 C186 ) C4_=_C187( C4 C187 ) C4_=_C188( C4 C188 ) C4_=_C189( C4 C189 ) C4_=_C190(</w:t>
      </w:r>
    </w:p>
    <w:p>
      <w:pPr>
        <w:pStyle w:val="PreformattedText"/>
        <w:bidi w:val="0"/>
        <w:spacing w:before="0" w:after="0"/>
        <w:jc w:val="left"/>
        <w:rPr/>
      </w:pPr>
      <w:r>
        <w:rPr/>
        <w:t xml:space="preserve"> </w:t>
      </w:r>
      <w:r>
        <w:rPr/>
        <w:t>C4 C190 ) \nC4_=_C191( C4 C191 ) C4_=_C192( C4 C192 ) C4_=_C194( C4 C194 ) C4_=_C195( C4 C195 ) C4_=_C196( C4 C196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2( C5 C42 ) C5_=_C43( C5 C43 ) C5_=_C44( C5 C44 ) C5_=_C45( C5 C45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2( C5 C172 ) C5_=_C173( C5 C173 ) C5_=_C174( C5 C174 ) C5_=_C177( C5 C177 ) C5_=_C178( C5 C178 ) C5_=_C180( C5 C180 ) \nC5_=_C181( C5 C181 ) C5_=_C182( C5 C182 ) C5_=_C183( C5 C183 ) C5_=_C185( C5 C185 ) C5_=_C186( C5 C186 ) C5_=_C187( C5 C187 ) \nC5_=_C189( C5 C189 ) C5_=_C190( C5 C190 ) C5_=_C191( C5 C191 ) C5_=_C192( C5 C192 ) C5_=_C193( C5 C193 ) C5_=_C195( C5 C195 ) \nC5_=_C196( C5 C196 ) C5_=_C197( C5 C197 ) C5_=_C198( C5 C19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2( C6 C42 ) C6_=_C43( C6 C43 ) C6_=_C44( C6 C44 ) C6_=_C45( C6 C45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73( C6 C173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2( C7 C42 ) \nC7_=_C43( C7 C43 ) C7_=_C44( C7 C44 ) C7_=_C45( C7 C45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6( C7 C116 ) C7_=_C117( C7 C117 ) \nC7_=_C118( C7 C118 ) C7_=_C119( C7 C119 ) C7_=_C120( C7 C120 ) C7_=_C121( C7 C121 ) C7_=_C122( C7 C122 ) C7_=_C123( C7 C123 ) \nC7_=_C124( C7 C124 ) C7_=_C125( C7 C125 ) C7_=_C126( C7 C126 ) C7_=_C127( C7 C127</w:t>
      </w:r>
    </w:p>
    <w:p>
      <w:pPr>
        <w:pStyle w:val="PreformattedText"/>
        <w:bidi w:val="0"/>
        <w:spacing w:before="0" w:after="0"/>
        <w:jc w:val="left"/>
        <w:rPr/>
      </w:pPr>
      <w:r>
        <w:rPr/>
        <w:t xml:space="preserve"> </w:t>
      </w:r>
      <w:r>
        <w:rPr/>
        <w:t>)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6( C7 C166 ) \nC7_=_C169( C7 C169 ) C7_=_C170( C7 C170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8( C7 C198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2( C8 C42 ) C8_=_C43( C8 C43 ) C8_=_C44( C8 C44 ) C8_=_C45( C8 C45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7( C8 C167 ) C8_=_C169( C8 C169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2( C9 C42 ) \nC9_=_C43( C9 C43 ) C9_=_C44( C9 C44 ) C9_=_C45( C9 C45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1( C9 C161 ) C9_=_C162( C9 C162 ) C9_=_C163( C9 C163 ) C9_=_C164( C9 C164 ) C9_=_C168( C9 C168 ) \nC9_=_C172( C9 C172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2( C10 C42 ) C10_=_C43( C10 C43 ) C10_=_C44( C10 C44 ) \nC10_=_C45( C10 C45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w:t>
      </w:r>
    </w:p>
    <w:p>
      <w:pPr>
        <w:pStyle w:val="PreformattedText"/>
        <w:bidi w:val="0"/>
        <w:spacing w:before="0" w:after="0"/>
        <w:jc w:val="left"/>
        <w:rPr/>
      </w:pPr>
      <w:r>
        <w:rPr/>
        <w:t xml:space="preserve"> </w:t>
      </w:r>
      <w:r>
        <w:rPr/>
        <w:t>C10 C68 ) C10_=_C69( C10 C69 ) \nC10_=_C70( C10 C70 ) C10_=_C71( C10 C71 ) C10_=_C72( C10 C72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4( C10 C164 ) C10_=_C165( C10 C165 ) C10_=_C166( C10 C166 ) C10_=_C167( C10 C167 ) C10_=_C168( C10 C168 ) C10_=_C169( C10 C169 ) \nC10_=_C170( C10 C170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2( C11 C42 ) C11_=_C43( C11 C43 ) \nC11_=_C44( C11 C44 ) C11_=_C45( C11 C45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61( C11 C161 ) C11_=_C162( C11 C162 ) \nC11_=_C163( C11 C163 ) C11_=_C165( C11 C165 ) C11_=_C166( C11 C166 ) C11_=_C167( C11 C167 ) C11_=_C168( C11 C168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2( C12 C42 ) C12_=_C43( C12 C43 ) C12_=_C44( C12 C44 ) C12_=_C45( C12 C45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w:t>
      </w:r>
    </w:p>
    <w:p>
      <w:pPr>
        <w:pStyle w:val="PreformattedText"/>
        <w:bidi w:val="0"/>
        <w:spacing w:before="0" w:after="0"/>
        <w:jc w:val="left"/>
        <w:rPr/>
      </w:pPr>
      <w:r>
        <w:rPr/>
        <w:t xml:space="preserve"> </w:t>
      </w:r>
      <w:r>
        <w:rPr/>
        <w:t>) C12_=_C154( C12 C154 ) C12_=_C155( C12 C155 ) C12_=_C156( C12 C156 ) C12_=_C157( C12 C157 ) \nC12_=_C159( C12 C159 ) C12_=_C161( C12 C161 ) C12_=_C162( C12 C162 ) C12_=_C164( C12 C164 ) C12_=_C165( C12 C165 ) C12_=_C166( C12 C166 ) \nC12_=_C167( C12 C167 ) C12_=_C168( C12 C168 ) C12_=_C169( C12 C169 ) C12_=_C170( C12 C170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2( C13 C42 ) C13_=_C43( C13 C43 ) C13_=_C44( C13 C44 ) \nC13_=_C45( C13 C45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7( C13 C157 ) C13_=_C158( C13 C158 ) \nC13_=_C159( C13 C159 ) C13_=_C160( C13 C160 ) C13_=_C161( C13 C161 ) C13_=_C162( C13 C162 ) C13_=_C163( C13 C163 ) C13_=_C164( C13 C164 ) \nC13_=_C165( C13 C165 ) C13_=_C166( C13 C166 ) C13_=_C167( C13 C167 ) C13_=_C168( C13 C168 ) C13_=_C169( C13 C169 ) C13_=_C170( C13 C170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1( C13 C191 ) C13_=_C192( C13 C192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2( C14 C42 ) \nC14_=_C43( C14 C43 ) C14_=_C44( C14 C44 ) C14_=_C45( C14 C45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4( C14 C154 ) \nC14_=_C157( C14 C157 ) C14_=_C158( C14 C158 ) C14_=_C159( C14 C159 ) C14_=_C160( C14 C160 ) C14_=_C161( C14 C161 ) C14_=_C162( C14 C162 ) \nC14_=_C163( C14 C163 ) C14_=_C164( C14 C164 ) C14_=_C165( C14 C165 ) C14_=_C166( C14 C166 ) C14_=_C167( C14 C167 ) C14_=_C168( C14 C168 ) \nC14_=_C169( C14 C169 ) C14_=_C170( C14 C170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2( C15 C42 ) C15_=_C43( C15 C43 ) C15_=_C44( C15 C44 ) C15_=_C45( C15 C45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w:t>
      </w:r>
    </w:p>
    <w:p>
      <w:pPr>
        <w:pStyle w:val="PreformattedText"/>
        <w:bidi w:val="0"/>
        <w:spacing w:before="0" w:after="0"/>
        <w:jc w:val="left"/>
        <w:rPr/>
      </w:pPr>
      <w:r>
        <w:rPr/>
        <w:t xml:space="preserve"> </w:t>
      </w:r>
      <w:r>
        <w:rPr/>
        <w:t>C67 ) C15_=_C68( C15 C68 ) C15_=_C69( C15 C69 ) C15_=_C70( C15 C70 ) C15_=_C71( C15 C71 ) C15_=_C72( C15 C72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3( C15 C153 ) C15_=_C154( C15 C154 ) \nC15_=_C155( C15 C155 ) C15_=_C156( C15 C156 ) C15_=_C157( C15 C157 ) C15_=_C158( C15 C158 ) C15_=_C159( C15 C159 ) C15_=_C160( C15 C160 ) \nC15_=_C161( C15 C161 ) C15_=_C162( C15 C162 ) C15_=_C163( C15 C163 ) C15_=_C164( C15 C164 ) C15_=_C165( C15 C165 ) C15_=_C166( C15 C166 ) \nC15_=_C167( C15 C167 ) C15_=_C168( C15 C168 ) C15_=_C169( C15 C169 ) C15_=_C170( C15 C170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2( C16 C42 ) C16_=_C43( C16 C43 ) C16_=_C44( C16 C44 ) C16_=_C45( C16 C45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3( C16 C153 ) \nC16_=_C154( C16 C154 ) C16_=_C155( C16 C155 ) C16_=_C157( C16 C157 ) C16_=_C158( C16 C158 ) C16_=_C159( C16 C159 ) C16_=_C160( C16 C160 ) \nC16_=_C161( C16 C161 ) C16_=_C162( C16 C162 ) C16_=_C163( C16 C163 ) C16_=_C164( C16 C164 ) C16_=_C165( C16 C165 ) C16_=_C166( C16 C166 ) \nC16_=_C167( C16 C167 ) C16_=_C168( C16 C168 ) C16_=_C169( C16 C169 ) C16_=_C170( C16 C170 ) C16_=_C172( C16 C172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89( C16 C189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2( C17 C42 ) \nC17_=_C43( C17 C43 ) C17_=_C44( C17 C44 ) C17_=_C45( C17 C45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0( C17 C150 ) C17_=_C152( C17 C152 ) C17_=_C156( C17 C156 ) C17_=_C157( C17 C157 ) \nC17_=_C158( C17 C158 ) C17_=_C159( C17 C159 ) C17_=_C160( C17 C160 ) C17_=_C161( C17 C161 ) C17_=_C162( C17 C162 ) C17_=_C163( C17 C163 ) \nC17_=_C164( C17 C164 ) C17_=_C165( C17 C165 ) C17_=_C166( C17 C166 ) C17_=_C167(</w:t>
      </w:r>
    </w:p>
    <w:p>
      <w:pPr>
        <w:pStyle w:val="PreformattedText"/>
        <w:bidi w:val="0"/>
        <w:spacing w:before="0" w:after="0"/>
        <w:jc w:val="left"/>
        <w:rPr/>
      </w:pPr>
      <w:r>
        <w:rPr/>
        <w:t xml:space="preserve"> </w:t>
      </w:r>
      <w:r>
        <w:rPr/>
        <w:t>C17 C167 ) C17_=_C168( C17 C168 ) C17_=_C169( C17 C169 ) \nC17_=_C170( C17 C170 ) C17_=_C172( C17 C172 ) C17_=_C174( C17 C174 ) C17_=_C175( C17 C175 ) C17_=_C176( C17 C176 ) C17_=_C177( C17 C177 ) \nC17_=_C178( C17 C178 ) C17_=_C179( C17 C179 ) C17_=_C180( C17 C180 ) C17_=_C181( C17 C181 ) C17_=_C182( C17 C182 ) C17_=_C183( C17 C183 ) \nC17_=_C184( C17 C184 ) C17_=_C185( C17 C185 ) C17_=_C186( C17 C186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2( C18 C42 ) C18_=_C43( C18 C43 ) C18_=_C44( C18 C44 ) C18_=_C45( C18 C45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1( C18 C151 ) C18_=_C152( C18 C152 ) \nC18_=_C153( C18 C153 ) C18_=_C154( C18 C154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3( C18 C173 ) C18_=_C174( C18 C174 ) C18_=_C175( C18 C175 ) C18_=_C176( C18 C176 ) C18_=_C177( C18 C177 ) C18_=_C178( C18 C178 ) \nC18_=_C179( C18 C179 ) C18_=_C180( C18 C180 ) C18_=_C181( C18 C181 ) C18_=_C182( C18 C182 ) C18_=_C183( C18 C183 ) C18_=_C184( C18 C184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2( C19 C42 ) \nC19_=_C43( C19 C43 ) C19_=_C44( C19 C44 ) C19_=_C45( C19 C45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1( C19 C151 ) C19_=_C152( C19 C152 ) C19_=_C153( C19 C153 ) C19_=_C154( C19 C154 ) \nC19_=_C155( C19 C155 ) C19_=_C156( C19 C156 ) C19_=_C157( C19 C157 ) C19_=_C158( C19 C158 ) C19_=_C159( C19 C159 ) C19_=_C160( C19 C160 ) \nC19_=_C161( C19 C161 ) C19_=_C162( C19 C162 ) C19_=_C163( C19 C163 ) C19_=_C164( C19 C164 ) C19_=_C165( C19 C165 ) C19_=_C166( C19 C166 ) \nC19_=_C169( C19 C169 ) C19_=_C170( C19 C170 ) C19_=_C172( C19 C172 ) C19_=_C173( C19 C173 ) C19_=_C174( C19 C174 ) C19_=_C175( C19 C175 ) \nC19_=_C176( C19 C176 ) C19_=_C177( C19 C177 ) C19_=_C178( C19 C178 ) C19_=_C179( C19 C179 ) C19_=_C180( C19 C180 ) C19_=_C181( C19 C181 ) \nC19_=_C182( C19 C182 ) C19_=_C183( C19 C183 ) C19_=_C184( C19 C184 ) C19_=_C185( C19 C185 ) C19_=_C186( C19 C186 ) C19_=_C187( C19 C187 ) \nC19_=_C188( C19 C188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2( C20 C42 ) C20_=_C43( C20 C43 ) C20_=_C44( C20 C44 ) C20_=_C45( C20 C45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w:t>
      </w:r>
    </w:p>
    <w:p>
      <w:pPr>
        <w:pStyle w:val="PreformattedText"/>
        <w:bidi w:val="0"/>
        <w:spacing w:before="0" w:after="0"/>
        <w:jc w:val="left"/>
        <w:rPr/>
      </w:pPr>
      <w:r>
        <w:rPr/>
        <w:t xml:space="preserve"> </w:t>
      </w:r>
      <w:r>
        <w:rPr/>
        <w:t>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1( C20 C151 ) \nC20_=_C153( C20 C153 ) C20_=_C154( C20 C154 ) C20_=_C155( C20 C155 ) C20_=_C156( C20 C156 ) C20_=_C157( C20 C157 ) C20_=_C158( C20 C158 ) \nC20_=_C159( C20 C159 ) C20_=_C160( C20 C160 ) C20_=_C161( C20 C161 ) C20_=_C162( C20 C162 ) C20_=_C163( C20 C163 ) C20_=_C164( C20 C164 ) \nC20_=_C166( C20 C166 ) C20_=_C167( C20 C167 ) C20_=_C169( C20 C169 ) C20_=_C170( C20 C170 ) C20_=_C173( C20 C173 ) C20_=_C174( C20 C174 ) \nC20_=_C175( C20 C175 ) C20_=_C176( C20 C176 ) C20_=_C177( C20 C177 ) C20_=_C178( C20 C178 ) C20_=_C179( C20 C179 ) C20_=_C180( C20 C180 ) \nC20_=_C181( C20 C181 ) C20_=_C182( C20 C182 ) C20_=_C183( C20 C183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2( C21 C42 ) C21_=_C43( C21 C43 ) C21_=_C44( C21 C44 ) C21_=_C45( C21 C45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8( C21 C148 ) C21_=_C149( C21 C149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1_=_C167( C21 C167 ) C21_=_C168( C21 C168 ) C21_=_C169( C21 C169 ) C21_=_C170( C21 C170 ) C21_=_C172( C21 C172 ) C21_=_C173( C21 C173 ) \nC21_=_C174( C21 C174 ) C21_=_C175( C21 C175 ) C21_=_C176( C21 C176 ) C21_=_C177( C21 C177 ) C21_=_C178( C21 C178 ) C21_=_C179( C21 C179 ) \nC21_=_C180( C21 C180 ) C21_=_C181( C21 C181 ) C21_=_C182( C21 C182 ) C21_=_C183( C21 C183 ) C21_=_C185( C21 C185 ) C21_=_C186( C21 C186 ) \nC21_=_C187( C21 C187 ) C21_=_C189( C21 C189 ) C21_=_C190( C21 C190 ) C21_=_C191( C21 C191 ) C21_=_C192( C21 C192 ) C21_=_C193( C21 C193 ) \nC21_=_C194( C21 C194 ) C21_=_C195( C21 C195 ) C21_=_C196( C21 C196 ) C21_=_C197( C21 C197 ) C21_=_C198( C21 C198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2( C22 C42 ) \nC22_=_C43( C22 C43 ) C22_=_C44( C22 C44 ) C22_=_C45( C22 C45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49( C22 C149 ) C22_=_C150( C22 C150 ) C22_=_C151( C22 C151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2_=_C172( C22 C172 ) C22_=_C173( C22 C173 ) \nC22_=_C174( C22 C174 ) C22_=_C175( C22 C175 ) C22_=_C176( C22 C176 ) C22_=_C177( C22 C177 ) C22_=_C178( C22 C178 ) C22_=_C179( C22 C179 ) \nC22_=_C180( C22 C180 ) C22_=_C181( C22 C181 ) C22_=_C182( C22 C182 ) C22_=_C183( C22 C183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w:t>
      </w:r>
    </w:p>
    <w:p>
      <w:pPr>
        <w:pStyle w:val="PreformattedText"/>
        <w:bidi w:val="0"/>
        <w:spacing w:before="0" w:after="0"/>
        <w:jc w:val="left"/>
        <w:rPr/>
      </w:pPr>
      <w:r>
        <w:rPr/>
        <w:t xml:space="preserve"> </w:t>
      </w:r>
      <w:r>
        <w:rPr/>
        <w:t>C23 C26 ) C23_=_C27( C23 C27 ) C23_=_C28( C23 C28 ) \nC23_=_C29( C23 C29 ) C23_=_C30( C23 C30 ) C23_=_C31( C23 C31 ) C23_=_C32( C23 C32 ) C23_=_C33( C23 C33 ) C23_=_C34( C23 C34 ) \nC23_=_C35( C23 C35 ) C23_=_C36( C23 C36 ) C23_=_C37( C23 C37 ) C23_=_C38( C23 C38 ) C23_=_C39( C23 C39 ) C23_=_C40( C23 C40 ) \nC23_=_C42( C23 C42 ) C23_=_C43( C23 C43 ) C23_=_C44( C23 C44 ) C23_=_C45( C23 C45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5( C23 C145 ) C23_=_C146( C23 C146 ) \nC23_=_C147( C23 C147 ) C23_=_C150( C23 C150 ) C23_=_C151( C23 C151 ) C23_=_C152( C23 C152 ) C23_=_C153( C23 C153 ) C23_=_C154( C23 C154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2( C23 C172 ) C23_=_C173( C23 C173 ) C23_=_C174( C23 C174 ) C23_=_C175( C23 C175 ) \nC23_=_C176( C23 C176 ) C23_=_C177( C23 C177 ) C23_=_C178( C23 C178 ) C23_=_C179( C23 C179 ) C23_=_C180( C23 C180 ) C23_=_C181( C23 C181 ) \nC23_=_C182( C23 C182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2( C24 C42 ) C24_=_C43( C24 C43 ) C24_=_C44( C24 C44 ) \nC24_=_C45( C24 C45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6( C24 C146 ) C24_=_C147( C24 C147 ) C24_=_C148( C24 C148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5( C24 C165 ) C24_=_C166( C24 C166 ) C24_=_C167( C24 C167 ) C24_=_C168( C24 C168 ) C24_=_C169( C24 C169 ) \nC24_=_C170( C24 C170 ) C24_=_C172( C24 C172 ) C24_=_C173( C24 C173 ) C24_=_C174( C24 C174 ) C24_=_C175( C24 C175 ) C24_=_C176( C24 C176 ) \nC24_=_C177( C24 C177 ) C24_=_C178( C24 C178 ) C24_=_C179( C24 C179 ) C24_=_C180( C24 C180 ) C24_=_C181( C24 C181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2( C25 C42 ) C25_=_C43( C25 C43 ) C25_=_C44( C25 C44 ) C25_=_C45( C25 C45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3(</w:t>
      </w:r>
    </w:p>
    <w:p>
      <w:pPr>
        <w:pStyle w:val="PreformattedText"/>
        <w:bidi w:val="0"/>
        <w:spacing w:before="0" w:after="0"/>
        <w:jc w:val="left"/>
        <w:rPr/>
      </w:pPr>
      <w:r>
        <w:rPr/>
        <w:t xml:space="preserve"> </w:t>
      </w:r>
      <w:r>
        <w:rPr/>
        <w:t>C25 C143 ) C25_=_C144( C25 C144 ) C25_=_C145( C25 C145 ) C25_=_C146( C25 C146 ) \nC25_=_C150( C25 C150 ) C25_=_C151( C25 C151 ) C25_=_C152( C25 C152 ) C25_=_C153( C25 C153 ) C25_=_C156( C25 C156 ) C25_=_C157( C25 C157 ) \nC25_=_C158( C25 C158 ) C25_=_C159( C25 C159 ) C25_=_C160( C25 C160 ) C25_=_C161( C25 C161 ) C25_=_C162( C25 C162 ) C25_=_C163( C25 C163 ) \nC25_=_C165( C25 C165 ) C25_=_C166( C25 C166 ) C25_=_C167( C25 C167 ) C25_=_C168( C25 C168 ) C25_=_C169( C25 C169 ) C25_=_C170( C25 C170 ) \nC25_=_C172( C25 C172 ) C25_=_C173( C25 C173 ) C25_=_C174( C25 C174 ) C25_=_C175( C25 C175 ) C25_=_C176( C25 C176 ) C25_=_C177( C25 C177 ) \nC25_=_C178( C25 C178 ) C25_=_C179( C25 C179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2( C26 C42 ) \nC26_=_C43( C26 C43 ) C26_=_C44( C26 C44 ) C26_=_C45( C26 C45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3( C26 C173 ) \nC26_=_C174( C26 C174 ) C26_=_C175( C26 C175 ) C26_=_C176( C26 C176 ) C26_=_C178( C26 C178 ) C26_=_C179( C26 C179 ) C26_=_C180( C26 C180 ) \nC26_=_C181( C26 C181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2( C27 C42 ) C27_=_C43( C27 C43 ) C27_=_C44( C27 C44 ) C27_=_C45( C27 C45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1( C27 C141 ) C27_=_C142( C27 C142 ) C27_=_C143( C27 C143 ) C27_=_C144( C27 C144 ) C27_=_C146( C27 C146 ) \nC27_=_C149( C27 C149 ) C27_=_C150( C27 C150 ) C27_=_C151( C27 C151 ) C27_=_C152( C27 C152 ) C27_=_C153( C27 C153 ) C27_=_C155( C27 C155 ) \nC27_=_C156( C27 C156 ) C27_=_C157( C27 C157 ) C27_=_C158( C27 C158 ) C27_=_C161( C27 C161 ) C27_=_C162( C27 C162 ) C27_=_C163( C27 C163 ) \nC27_=_C164( C27 C164 ) C27_=_C165( C27 C165 ) C27_=_C166( C27 C166 ) C27_=_C167( C27 C167 ) C27_=_C168( C27 C168 ) C27_=_C170( C27 C170 ) \nC27_=_C172( C27 C172 ) C27_=_C173( C27 C173 ) C27_=_C174( C27 C174 ) C27_=_C175( C27 C175 ) C27_=_C176( C27 C176 ) C27_=_C177( C27 C177 ) \nC27_=_C178( C27 C178 ) C27_=_C179( C27 C179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2( C28 C42 ) C28_=_C43( C28 C43 ) C28_=_C44( C28 C44 ) \nC28_=_C45( C28 C45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w:t>
      </w:r>
    </w:p>
    <w:p>
      <w:pPr>
        <w:pStyle w:val="PreformattedText"/>
        <w:bidi w:val="0"/>
        <w:spacing w:before="0" w:after="0"/>
        <w:jc w:val="left"/>
        <w:rPr/>
      </w:pPr>
      <w:r>
        <w:rPr/>
        <w:t xml:space="preserve"> </w:t>
      </w:r>
      <w:r>
        <w:rPr/>
        <w:t>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8_=_C145( C28 C145 ) C28_=_C147( C28 C147 ) C28_=_C148( C28 C148 ) C28_=_C149( C28 C149 ) C28_=_C150( C28 C150 ) \nC28_=_C151( C28 C151 ) C28_=_C152( C28 C152 ) C28_=_C153( C28 C153 ) C28_=_C154( C28 C154 ) C28_=_C155( C28 C155 ) C28_=_C156( C28 C156 ) \nC28_=_C159( C28 C159 ) C28_=_C160( C28 C160 ) C28_=_C161( C28 C161 ) C28_=_C162( C28 C162 ) C28_=_C163( C28 C163 ) C28_=_C164( C28 C164 ) \nC28_=_C165( C28 C165 ) C28_=_C166( C28 C166 ) C28_=_C167( C28 C167 ) C28_=_C169( C28 C169 ) C28_=_C170( C28 C170 ) C28_=_C172( C28 C172 ) \nC28_=_C173( C28 C173 ) C28_=_C174( C28 C174 ) C28_=_C176( C28 C176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2( C29 C42 ) \nC29_=_C43( C29 C43 ) C29_=_C44( C29 C44 ) C29_=_C45( C29 C45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29_=_C141( C29 C141 ) \nC29_=_C142( C29 C142 ) C29_=_C143( C29 C143 ) C29_=_C144( C29 C144 ) C29_=_C146( C29 C146 ) C29_=_C147( C29 C147 ) C29_=_C148( C29 C148 ) \nC29_=_C149( C29 C149 ) C29_=_C150( C29 C150 ) C29_=_C152( C29 C152 ) C29_=_C153( C29 C153 ) C29_=_C154( C29 C154 ) C29_=_C155( C29 C155 ) \nC29_=_C156( C29 C156 ) C29_=_C157( C29 C157 ) C29_=_C158( C29 C158 ) C29_=_C159( C29 C159 ) C29_=_C160( C29 C160 ) C29_=_C162( C29 C162 ) \nC29_=_C163( C29 C163 ) C29_=_C164( C29 C164 ) C29_=_C165( C29 C165 ) C29_=_C166( C29 C166 ) C29_=_C167( C29 C167 ) C29_=_C168( C29 C168 ) \nC29_=_C169( C29 C169 ) C29_=_C170( C29 C170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2( C30 C42 ) C30_=_C43( C30 C43 ) \nC30_=_C44( C30 C44 ) C30_=_C45( C30 C45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2( C31 C42 ) C31_=_C43( C31 C43 ) C31_=_C44( C31 C44 ) C31_=_C45( C31 C45 ) \nC31_=_C47( C31 C47 ) C31_=_C48( C31 C48 ) C31_=_C49( C31 C49 ) C31_=_C50( C31 C50 ) C31_=_C51( C31 C51 ) C31_=_C52( C31 C52 ) \nC31_=_C53( C31 C53 ) C31_=_C54( C31 C54 ) C31_=_C55( C31 C55 ) C31_=_C56( C31 C56 ) C31_=_C57( C31 C57 ) C31_=_C58( C31 C58 ) \nC31_=_C59(</w:t>
      </w:r>
    </w:p>
    <w:p>
      <w:pPr>
        <w:pStyle w:val="PreformattedText"/>
        <w:bidi w:val="0"/>
        <w:spacing w:before="0" w:after="0"/>
        <w:jc w:val="left"/>
        <w:rPr/>
      </w:pPr>
      <w:r>
        <w:rPr/>
        <w:t xml:space="preserve"> </w:t>
      </w:r>
      <w:r>
        <w:rPr/>
        <w:t>C31 C59 ) C31_=_C60( C31 C60 ) C31_=_C61( C31 C61 ) C31_=_C62( C31 C62 ) C31_=_C63( C31 C63 ) C31_=_C64( C31 C64 ) \nC31_=_C65( C31 C65 ) C31_=_C66( C31 C66 ) C31_=_C67( C31 C67 ) C31_=_C68( C31 C68 ) C31_=_C69( C31 C69 ) C31_=_C70( C31 C70 ) \nC31_=_C71( C31 C71 ) C31_=_C72( C31 C72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5( C31 C135 ) C31_=_C136( C31 C136 ) C31_=_C137( C31 C137 ) C31_=_C138( C31 C138 ) \nC31_=_C140( C31 C140 ) C31_=_C141( C31 C141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2_=_C33( C32 C33 ) C32_=_C34( C32 C34 ) C32_=_C35( C32 C35 ) \nC32_=_C36( C32 C36 ) C32_=_C37( C32 C37 ) C32_=_C38( C32 C38 ) C32_=_C39( C32 C39 ) C32_=_C40( C32 C40 ) C32_=_C42( C32 C42 ) \nC32_=_C43( C32 C43 ) C32_=_C44( C32 C44 ) C32_=_C45( C32 C45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6( C32 C116 ) C32_=_C117( C32 C117 ) \nC32_=_C118( C32 C118 ) C32_=_C119( C32 C119 ) C32_=_C120( C32 C120 ) C32_=_C121( C32 C121 ) C32_=_C122( C32 C122 ) C32_=_C123( C32 C123 ) \nC32_=_C124( C32 C124 ) C32_=_C125( C32 C125 ) C32_=_C126( C32 C126 ) C32_=_C127( C32 C127 ) C32_=_C128( C32 C128 ) C32_=_C129( C32 C129 ) \nC32_=_C130( C32 C130 ) C32_=_C131( C32 C131 ) C32_=_C133( C32 C133 ) C32_=_C134( C32 C134 ) C32_=_C135( C32 C135 ) C32_=_C136( C32 C136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3( C32 C193 ) C32_=_C194( C32 C194 ) C32_=_C195( C32 C195 ) \nC32_=_C196( C32 C196 ) C32_=_C197( C32 C197 ) C32_=_C198( C32 C198 ) C32_=_C199( C32 C199 ) C33_=_C34( C33 C34 ) C33_=_C35( C33 C35 ) \nC33_=_C36( C33 C36 ) C33_=_C37( C33 C37 ) C33_=_C38( C33 C38 ) C33_=_C39( C33 C39 ) C33_=_C40( C33 C40 ) C33_=_C42( C33 C42 ) \nC33_=_C43( C33 C43 ) C33_=_C44( C33 C44 ) C33_=_C45( C33 C45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2( C33 C132 ) C33_=_C133( C33 C133 ) C33_=_C134( C33 C134 ) C33_=_C135( C33 C135 ) C33_=_C136( C33 C136 ) C33_=_C137( C33 C137 ) \nC33_=_C138( C33 C138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w:t>
      </w:r>
    </w:p>
    <w:p>
      <w:pPr>
        <w:pStyle w:val="PreformattedText"/>
        <w:bidi w:val="0"/>
        <w:spacing w:before="0" w:after="0"/>
        <w:jc w:val="left"/>
        <w:rPr/>
      </w:pPr>
      <w:r>
        <w:rPr/>
        <w:t xml:space="preserve"> </w:t>
      </w:r>
      <w:r>
        <w:rPr/>
        <w:t>C33 C189 ) C33_=_C190( C33 C190 ) C33_=_C191( C33 C191 ) C33_=_C192( C33 C192 ) C33_=_C194( C33 C194 ) \nC33_=_C195( C33 C195 ) C33_=_C196( C33 C196 ) C33_=_C198( C33 C198 ) C33_=_C199( C33 C199 ) C34_=_C35( C34 C35 ) C34_=_C36( C34 C36 ) \nC34_=_C37( C34 C37 ) C34_=_C38( C34 C38 ) C34_=_C39( C34 C39 ) C34_=_C40( C34 C40 ) C34_=_C42( C34 C42 ) C34_=_C43( C34 C43 ) \nC34_=_C44( C34 C44 ) C34_=_C45( C34 C45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1( C34 C131 ) \nC34_=_C132( C34 C132 ) C34_=_C133( C34 C133 ) C34_=_C134( C34 C134 ) C34_=_C135( C34 C135 ) C34_=_C137( C34 C137 ) C34_=_C138( C34 C138 ) \nC34_=_C139( C34 C139 ) C34_=_C140( C34 C140 ) C34_=_C141( C34 C141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5( C34 C195 ) \nC34_=_C196( C34 C196 ) C34_=_C197( C34 C197 ) C34_=_C198( C34 C198 ) C35_=_C36( C35 C36 ) C35_=_C37( C35 C37 ) C35_=_C38( C35 C38 ) \nC35_=_C39( C35 C39 ) C35_=_C40( C35 C40 ) C35_=_C42( C35 C42 ) C35_=_C43( C35 C43 ) C35_=_C44( C35 C44 ) C35_=_C45( C35 C45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2( C35 C132 ) C35_=_C134( C35 C134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2( C36 C42 ) C36_=_C43( C36 C43 ) C36_=_C44( C36 C44 ) C36_=_C45( C36 C45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6( C36 C116 ) \nC36_=_C117( C36 C117 ) C36_=_C118( C36 C118 ) C36_=_C119( C36 C119 ) C36_=_C120( C36 C120 ) C36_=_C121( C36 C121 ) C36_=_C122( C36 C122 ) \nC36_=_C123( C36 C123 ) C36_=_C124( C36 C124 ) C36_=_C129( C36 C129 ) C36_=_C130( C36 C130 ) C36_=_C131( C36 C131 ) C36_=_C132( C36 C132 ) \nC36_=_C133( C36 C133 ) C36_=_C134( C36 C134 ) C36_=_C135( C36 C135 ) C36_=_C136( C36 C136 ) C36_=_C137( C36 C137 ) C36_=_C138( C36 C138 ) \nC36_=_C139( C36 C139 ) C36_=_C140( C36 C140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w:t>
      </w:r>
    </w:p>
    <w:p>
      <w:pPr>
        <w:pStyle w:val="PreformattedText"/>
        <w:bidi w:val="0"/>
        <w:spacing w:before="0" w:after="0"/>
        <w:jc w:val="left"/>
        <w:rPr/>
      </w:pPr>
      <w:r>
        <w:rPr/>
        <w:t xml:space="preserve"> </w:t>
      </w:r>
      <w:r>
        <w:rPr/>
        <w:t>C36 C168 ) C36_=_C169( C36 C169 ) C36_=_C170( C36 C170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2( C37 C42 ) \nC37_=_C43( C37 C43 ) C37_=_C44( C37 C44 ) C37_=_C45( C37 C45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6( C37 C116 ) C37_=_C117( C37 C117 ) \nC37_=_C118( C37 C118 ) C37_=_C119( C37 C119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0( C38 C40 ) \nC38_=_C42( C38 C42 ) C38_=_C43( C38 C43 ) C38_=_C44( C38 C44 ) C38_=_C45( C38 C45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6( C38 C116 ) \nC38_=_C117( C38 C117 ) C38_=_C118( C38 C118 ) C38_=_C121( C38 C121 ) C38_=_C123( C38 C123 ) C38_=_C124( C38 C124 ) C38_=_C125( C38 C125 ) \nC38_=_C126( C38 C126 ) C38_=_C129( C38 C129 ) C38_=_C130( C38 C130 ) C38_=_C131( C38 C131 ) C38_=_C132( C38 C132 ) C38_=_C133( C38 C133 ) \nC38_=_C134( C38 C134 ) C38_=_C135( C38 C135 ) C38_=_C136( C38 C136 ) C38_=_C137( C38 C137 ) C38_=_C138( C38 C138 ) C38_=_C139( C38 C139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2( C39 C42 ) C39_=_C43( C39 C43 ) \nC39_=_C44( C39 C44 ) C39_=_C45( C39 C45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2( C39 C112 ) C39_=_C113( C39 C113 ) C39_=_C114( C39 C114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w:t>
      </w:r>
    </w:p>
    <w:p>
      <w:pPr>
        <w:pStyle w:val="PreformattedText"/>
        <w:bidi w:val="0"/>
        <w:spacing w:before="0" w:after="0"/>
        <w:jc w:val="left"/>
        <w:rPr/>
      </w:pPr>
      <w:r>
        <w:rPr/>
        <w:t xml:space="preserve"> </w:t>
      </w:r>
      <w:r>
        <w:rPr/>
        <w:t>)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2( C39 C172 ) C39_=_C173( C39 C173 ) C39_=_C174( C39 C174 ) C39_=_C175( C39 C175 ) \nC39_=_C176( C39 C176 ) C39_=_C177( C39 C177 ) C39_=_C178( C39 C178 ) C39_=_C179( C39 C179 ) C39_=_C180( C39 C180 ) C39_=_C181( C39 C181 ) \nC39_=_C182( C39 C182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2( C40 C42 ) \nC40_=_C43( C40 C43 ) C40_=_C44( C40 C44 ) C40_=_C45( C40 C45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40_=_C113( C40 C113 ) C40_=_C118( C40 C118 ) C40_=_C119( C40 C119 ) C40_=_C120( C40 C120 ) \nC40_=_C121( C40 C121 ) C40_=_C122( C40 C122 ) C40_=_C123( C40 C123 ) C40_=_C124( C40 C124 ) C40_=_C125( C40 C125 ) C40_=_C126( C40 C126 ) \nC40_=_C127( C40 C127 ) C40_=_C130( C40 C130 ) C40_=_C131( C40 C131 ) C40_=_C132( C40 C132 ) C40_=_C133( C40 C133 ) C40_=_C134( C40 C134 ) \nC40_=_C135( C40 C135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2( C40 C172 ) \nC40_=_C173( C40 C173 ) C40_=_C174( C40 C174 ) C40_=_C175( C40 C175 ) C40_=_C176( C40 C176 ) C40_=_C177( C40 C177 ) C40_=_C178( C40 C178 ) \nC40_=_C179( C40 C179 ) C40_=_C180( C40 C180 ) C40_=_C181( C40 C181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9( C40 C199 ) C42_=_C43( C42 C43 ) C42_=_C44( C42 C44 ) C42_=_C45( C42 C45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4( C42 C114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4( C43 C114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5( C43 C135 ) C43_=_C136( C43 C136 ) C43_=_C137( C43 C137 ) \nC43_=_C138( C43 C138 ) C43_=_C139( C43 C139 ) C43_=_C140( C43 C140 ) C43_=_C142( C43 C142 ) C43_=_C143( C43 C143 ) C43_=_C144( C43 C144 ) \nC43_=_C145( C43 C145 ) C43_=_C146( C43 C146 ) C43_=_C147( C43 C147 ) C43_=_C148( C43 C148 ) C43_=_C149( C43 C149 ) C43_=_C150(</w:t>
      </w:r>
    </w:p>
    <w:p>
      <w:pPr>
        <w:pStyle w:val="PreformattedText"/>
        <w:bidi w:val="0"/>
        <w:spacing w:before="0" w:after="0"/>
        <w:jc w:val="left"/>
        <w:rPr/>
      </w:pPr>
      <w:r>
        <w:rPr/>
        <w:t xml:space="preserve"> </w:t>
      </w:r>
      <w:r>
        <w:rPr/>
        <w:t>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2( C43 C172 ) C43_=_C173( C43 C173 ) C43_=_C174( C43 C174 ) C43_=_C175( C43 C175 ) \nC43_=_C176( C43 C176 ) C43_=_C177( C43 C177 ) C43_=_C178( C43 C178 ) C43_=_C179( C43 C179 ) C43_=_C181( C43 C181 ) C43_=_C182( C43 C182 ) \nC43_=_C183( C43 C183 ) C43_=_C184( C43 C184 ) C43_=_C185( C43 C185 ) C43_=_C186( C43 C186 ) C43_=_C188( C43 C188 ) C43_=_C189( C43 C189 ) \nC43_=_C190( C43 C190 ) C43_=_C191( C43 C191 ) C43_=_C192( C43 C192 ) C43_=_C193( C43 C193 ) C43_=_C194( C43 C194 ) C43_=_C195( C43 C195 ) \nC43_=_C196( C43 C196 ) C43_=_C197( C43 C197 ) C43_=_C198( C43 C198 ) C43_=_C199( C43 C199 ) C44_=_C45( C44 C45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3( C44 C113 ) C44_=_C114( C44 C114 ) C44_=_C116( C44 C116 ) \nC44_=_C118( C44 C118 ) C44_=_C119( C44 C119 ) C44_=_C120( C44 C120 ) C44_=_C123( C44 C123 ) C44_=_C124( C44 C124 ) C44_=_C125( C44 C125 ) \nC44_=_C126( C44 C126 ) C44_=_C127( C44 C127 ) C44_=_C128( C44 C128 ) C44_=_C129( C44 C129 ) C44_=_C130( C44 C130 ) C44_=_C131( C44 C131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2( C44 C172 ) C44_=_C173( C44 C173 ) C44_=_C174( C44 C174 ) C44_=_C175( C44 C175 ) \nC44_=_C176( C44 C176 ) C44_=_C178( C44 C178 ) C44_=_C179( C44 C179 ) C44_=_C180( C44 C180 ) C44_=_C181( C44 C181 ) C44_=_C182( C44 C182 ) \nC44_=_C184( C44 C184 ) C44_=_C185( C44 C185 ) C44_=_C186( C44 C186 ) C44_=_C187( C44 C187 ) C44_=_C188( C44 C188 ) C44_=_C189( C44 C189 ) \nC44_=_C190( C44 C190 ) C44_=_C191( C44 C191 ) C44_=_C192( C44 C192 ) C44_=_C193( C44 C193 ) C44_=_C194( C44 C194 ) C44_=_C196( C44 C196 ) \nC44_=_C197( C44 C197 ) C44_=_C198( C44 C198 ) C44_=_C199( C44 C199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7( C45 C117 ) C45_=_C118( C45 C118 ) \nC45_=_C119( C45 C119 ) C45_=_C120( C45 C120 ) C45_=_C121( C45 C121 ) C45_=_C122( C45 C122 ) C45_=_C124( C45 C124 ) C45_=_C125( C45 C125 ) \nC45_=_C126( C45 C126 ) C45_=_C127( C45 C127 ) C45_=_C128( C45 C128 ) C45_=_C129( C45 C129 ) C45_=_C130( C45 C130 ) C45_=_C132( C45 C132 ) \nC45_=_C134( C45 C134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2( C47 C112 ) C47_=_C113( C47 C113 ) C47_=_C116( C47 C116 ) C47_=_C117( C47 C117 ) C47_=_C118( C47 C118 ) C47_=_C119( C47 C119 ) \nC47_=_C120( C47 C120 ) C47_=_C121( C47 C121 ) C47_=_C122( C47 C122 ) C47_=_C123( C47 C123 ) C47_=_C125( C47 C125 ) C47_=_C126( C47 C126 ) \nC47_=_C127( C47 C127 ) C47_=_C128( C47 C128 ) C47_=_C129( C47 C129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w:t>
      </w:r>
    </w:p>
    <w:p>
      <w:pPr>
        <w:pStyle w:val="PreformattedText"/>
        <w:bidi w:val="0"/>
        <w:spacing w:before="0" w:after="0"/>
        <w:jc w:val="left"/>
        <w:rPr/>
      </w:pPr>
      <w:r>
        <w:rPr/>
        <w:t xml:space="preserve"> </w:t>
      </w:r>
      <w:r>
        <w:rPr/>
        <w:t>C47 C158 ) \nC47_=_C159( C47 C159 ) C47_=_C160( C47 C160 ) C47_=_C161( C47 C161 ) C47_=_C162( C47 C162 ) C47_=_C163( C47 C163 ) C47_=_C164( C47 C164 ) \nC47_=_C165( C47 C165 ) C47_=_C166( C47 C166 ) C47_=_C167( C47 C167 ) C47_=_C168( C47 C168 ) C47_=_C169( C47 C169 ) C47_=_C170( C47 C170 ) \nC47_=_C172( C47 C172 ) C47_=_C173( C47 C173 ) C47_=_C174( C47 C174 ) C47_=_C175( C47 C175 ) C47_=_C176( C47 C176 ) C47_=_C177( C47 C177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9( C48 C109 ) C48_=_C110( C48 C110 ) \nC48_=_C111( C48 C111 ) C48_=_C112( C48 C112 ) C48_=_C113( C48 C113 ) C48_=_C114( C48 C114 ) C48_=_C116( C48 C116 ) C48_=_C117( C48 C117 ) \nC48_=_C118( C48 C118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2( C48 C172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4( C49 C104 ) \nC49_=_C105( C49 C105 ) C49_=_C106( C49 C106 ) C49_=_C107( C49 C107 ) C49_=_C108( C49 C108 ) C49_=_C109( C49 C109 ) C49_=_C111( C49 C111 ) \nC49_=_C112( C49 C112 ) C49_=_C113( C49 C113 ) C49_=_C114( C49 C114 ) C49_=_C116( C49 C116 ) C49_=_C117( C49 C117 ) C49_=_C118( C49 C118 ) \nC49_=_C119( C49 C119 ) C49_=_C120( C49 C120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4( C50 C104 ) C50_=_C106( C50 C106 ) C50_=_C107( C50 C107 ) \nC50_=_C108( C50 C108 ) C50_=_C109( C50 C109 ) C50_=_C110( C50 C110 ) C50_=_C111( C50 C111 ) C50_=_C112( C50 C112 ) C50_=_C113( C50 C113 ) \nC50_=_C114( C50 C114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6( C50 C166 ) C50_=_C167( C50 C167 ) C50_=_C169( C50 C169 ) C50_=_C170(</w:t>
      </w:r>
    </w:p>
    <w:p>
      <w:pPr>
        <w:pStyle w:val="PreformattedText"/>
        <w:bidi w:val="0"/>
        <w:spacing w:before="0" w:after="0"/>
        <w:jc w:val="left"/>
        <w:rPr/>
      </w:pPr>
      <w:r>
        <w:rPr/>
        <w:t xml:space="preserve"> </w:t>
      </w:r>
      <w:r>
        <w:rPr/>
        <w:t>C50 C170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3( C51 C103 ) C51_=_C104( C51 C104 ) C51_=_C105( C51 C105 ) \nC51_=_C106( C51 C106 ) C51_=_C109( C51 C109 ) C51_=_C110( C51 C110 ) C51_=_C111( C51 C111 ) C51_=_C112( C51 C112 ) C51_=_C113( C51 C113 ) \nC51_=_C114( C51 C114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0( C51 C170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2( C52 C102 ) C52_=_C103( C52 C103 ) \nC52_=_C104( C52 C104 ) C52_=_C107( C52 C107 ) C52_=_C108( C52 C108 ) C52_=_C109( C52 C109 ) C52_=_C110( C52 C110 ) C52_=_C111( C52 C111 ) \nC52_=_C112( C52 C112 ) C52_=_C113( C52 C113 ) C52_=_C114( C52 C114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7( C52 C167 ) C52_=_C168( C52 C168 ) \nC52_=_C169( C52 C169 ) C52_=_C172( C52 C172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1( C53 C101 ) C53_=_C102( C53 C102 ) C53_=_C103( C53 C103 ) C53_=_C105( C53 C105 ) C53_=_C106( C53 C106 ) \nC53_=_C107( C53 C107 ) C53_=_C108( C53 C108 ) C53_=_C109( C53 C109 ) C53_=_C110( C53 C110 ) C53_=_C111( C53 C111 ) C53_=_C112( C53 C112 ) \nC53_=_C113( C53 C113 ) C53_=_C114( C53 C114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8( C53 C138 ) \nC53_=_C139( C53 C139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70( C53 C170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w:t>
      </w:r>
    </w:p>
    <w:p>
      <w:pPr>
        <w:pStyle w:val="PreformattedText"/>
        <w:bidi w:val="0"/>
        <w:spacing w:before="0" w:after="0"/>
        <w:jc w:val="left"/>
        <w:rPr/>
      </w:pPr>
      <w:r>
        <w:rPr/>
        <w:t xml:space="preserve"> </w:t>
      </w:r>
      <w:r>
        <w:rPr/>
        <w:t>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7( C54 C97 ) C54_=_C98( C54 C98 ) C54_=_C100( C54 C100 ) C54_=_C101( C54 C101 ) C54_=_C102( C54 C102 ) \nC54_=_C103( C54 C103 ) C54_=_C104( C54 C104 ) C54_=_C105( C54 C105 ) C54_=_C108( C54 C108 ) C54_=_C109( C54 C109 ) C54_=_C110( C54 C110 ) \nC54_=_C111( C54 C111 ) C54_=_C112( C54 C112 ) C54_=_C113( C54 C113 ) C54_=_C114( C54 C114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3( C54 C163 ) C54_=_C164( C54 C164 ) C54_=_C165( C54 C165 ) C54_=_C166( C54 C166 ) \nC54_=_C167( C54 C167 ) C54_=_C168( C54 C168 ) C54_=_C169( C54 C169 ) C54_=_C170( C54 C170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6( C55 C96 ) C55_=_C97( C55 C97 ) \nC55_=_C98( C55 C98 ) C55_=_C99( C55 C99 ) C55_=_C100( C55 C100 ) C55_=_C101( C55 C101 ) C55_=_C102( C55 C102 ) C55_=_C103( C55 C103 ) \nC55_=_C104( C55 C104 ) C55_=_C105( C55 C105 ) C55_=_C106( C55 C106 ) C55_=_C108( C55 C108 ) C55_=_C109( C55 C109 ) C55_=_C110( C55 C110 ) \nC55_=_C111( C55 C111 ) C55_=_C112( C55 C112 ) C55_=_C113( C55 C113 ) C55_=_C114( C55 C114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4( C55 C164 ) C55_=_C165( C55 C165 ) C55_=_C166( C55 C166 ) \nC55_=_C167( C55 C167 ) C55_=_C168( C55 C168 ) C55_=_C169( C55 C169 ) C55_=_C170( C55 C170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6( C56 C96 ) C56_=_C97( C56 C97 ) C56_=_C99( C56 C99 ) \nC56_=_C100( C56 C100 ) C56_=_C101( C56 C101 ) C56_=_C102( C56 C102 ) C56_=_C103( C56 C103 ) C56_=_C105( C56 C105 ) C56_=_C106( C56 C106 ) \nC56_=_C107( C56 C107 ) C56_=_C108( C56 C108 ) C56_=_C110( C56 C110 ) C56_=_C111( C56 C111 ) C56_=_C112( C56 C112 ) C56_=_C113( C56 C113 ) \nC56_=_C114( C56 C114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3( C56 C133 ) C56_=_C134( C56 C134 ) C56_=_C135( C56 C135 ) C56_=_C137( C56 C137 ) C56_=_C138( C56 C138 ) C56_=_C139( C56 C139 ) \nC56_=_C140( C56 C140 ) C56_=_C141( C56 C141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2( C56 C162 ) C56_=_C164( C56 C164 ) C56_=_C165( C56 C165 ) C56_=_C166( C56 C166 ) \nC56_=_C167( C56 C167 ) C56_=_C168( C56 C168 ) C56_=_C169( C56 C169 ) C56_=_C170( C56 C170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4( C57 C74 ) \nC57_=_C75( C57 C75 ) C57_=_C76( C57 C76 ) C57_=_C77( C57 C77 ) C57_=_C78( C57 C78 ) C57_=_C79( C57 C79 ) C57_=_C80( C57 C80 ) \nC57_=_C81( C57 C81 ) C57_=_C82( C57</w:t>
      </w:r>
    </w:p>
    <w:p>
      <w:pPr>
        <w:pStyle w:val="PreformattedText"/>
        <w:bidi w:val="0"/>
        <w:spacing w:before="0" w:after="0"/>
        <w:jc w:val="left"/>
        <w:rPr/>
      </w:pPr>
      <w:r>
        <w:rPr/>
        <w:t xml:space="preserve"> </w:t>
      </w:r>
      <w:r>
        <w:rPr/>
        <w:t>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4( C57 C104 ) C57_=_C105( C57 C105 ) \nC57_=_C106( C57 C106 ) C57_=_C107( C57 C107 ) C57_=_C108( C57 C108 ) C57_=_C109( C57 C109 ) C57_=_C110( C57 C110 ) C57_=_C111( C57 C111 ) \nC57_=_C112( C57 C112 ) C57_=_C113( C57 C113 ) C57_=_C114( C57 C114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3( C58 C163 ) C58_=_C165( C58 C165 ) C58_=_C166( C58 C166 ) C58_=_C167( C58 C167 ) C58_=_C168( C58 C168 ) C58_=_C169( C58 C169 ) \nC58_=_C170( C58 C170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5( C59 C95 ) C59_=_C97( C59 C97 ) C59_=_C98( C59 C98 ) C59_=_C100( C59 C100 ) \nC59_=_C102( C59 C102 ) C59_=_C103( C59 C103 ) C59_=_C104( C59 C104 ) C59_=_C105( C59 C105 ) C59_=_C107( C59 C107 ) C59_=_C108( C59 C108 ) \nC59_=_C109( C59 C109 ) C59_=_C110( C59 C110 ) C59_=_C111( C59 C111 ) C59_=_C112( C59 C112 ) C59_=_C113( C59 C113 ) C59_=_C114( C59 C114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8( C59 C158 ) C59_=_C159( C59 C159 ) \nC59_=_C160( C59 C160 ) C59_=_C161( C59 C161 ) C59_=_C163( C59 C163 ) C59_=_C164( C59 C164 ) C59_=_C165( C59 C165 ) C59_=_C167( C59 C167 ) \nC59_=_C168( C59 C168 ) C59_=_C169( C59 C169 ) C59_=_C170( C59 C170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10( C60 C110 ) \nC60_=_C111( C60 C111 ) C60_=_C112( C60 C112 ) C60_=_C113( C60 C113 ) C60_=_C114( C60 C114 ) C60_=_C116( C60 C116 ) C60_=_C117( C60 C117 ) \nC60_=_C118( C60 C118 ) C60_=_C119( C60 C119 ) C60_=_C120( C60 C120 ) C60_=_C121( C60 C121 ) C60_=_C122( C60 C122 ) C60_=_C123(</w:t>
      </w:r>
    </w:p>
    <w:p>
      <w:pPr>
        <w:pStyle w:val="PreformattedText"/>
        <w:bidi w:val="0"/>
        <w:spacing w:before="0" w:after="0"/>
        <w:jc w:val="left"/>
        <w:rPr/>
      </w:pPr>
      <w:r>
        <w:rPr/>
        <w:t xml:space="preserve"> </w:t>
      </w:r>
      <w:r>
        <w:rPr/>
        <w:t>C60 C123 ) \nC60_=_C124( C60 C124 ) C60_=_C125( C60 C125 ) C60_=_C126( C60 C126 ) C60_=_C127( C60 C127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8( C61 C108 ) C61_=_C109( C61 C109 ) C61_=_C110( C61 C110 ) C61_=_C111( C61 C111 ) \nC61_=_C112( C61 C112 ) C61_=_C113( C61 C113 ) C61_=_C114( C61 C114 ) C61_=_C116( C61 C116 ) C61_=_C117( C61 C117 ) C61_=_C118( C61 C118 ) \nC61_=_C119( C61 C119 ) C61_=_C120( C61 C120 ) C61_=_C121( C61 C121 ) C61_=_C122( C61 C122 ) C61_=_C123( C61 C123 ) C61_=_C124( C61 C124 ) \nC61_=_C125( C61 C125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4( C62 C74 ) C62_=_C75( C62 C75 ) \nC62_=_C76( C62 C76 ) C62_=_C77( C62 C77 ) C62_=_C78( C62 C78 ) C62_=_C79( C62 C79 ) C62_=_C80( C62 C80 ) C62_=_C81( C62 C81 ) \nC62_=_C82( C62 C82 ) C62_=_C83( C62 C83 ) C62_=_C84( C62 C84 ) C62_=_C85( C62 C85 ) C62_=_C86( C62 C86 ) C62_=_C87( C62 C87 ) \nC62_=_C94( C62 C94 ) C62_=_C95( C62 C95 ) C62_=_C96( C62 C96 ) C62_=_C97( C62 C97 ) C62_=_C98( C62 C98 ) C62_=_C99( C62 C99 ) \nC62_=_C100( C62 C100 ) C62_=_C101( C62 C101 ) C62_=_C102( C62 C102 ) C62_=_C103( C62 C103 ) C62_=_C104( C62 C104 ) C62_=_C107( C62 C107 ) \nC62_=_C108( C62 C108 ) C62_=_C109( C62 C109 ) C62_=_C110( C62 C110 ) C62_=_C111( C62 C111 ) C62_=_C112( C62 C112 ) C62_=_C113( C62 C113 ) \nC62_=_C114( C62 C114 ) C62_=_C116( C62 C116 ) C62_=_C117( C62 C117 ) C62_=_C118( C62 C118 ) C62_=_C119( C62 C119 ) C62_=_C120( C62 C120 ) \nC62_=_C121( C62 C121 ) C62_=_C122( C62 C122 ) C62_=_C123( C62 C123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2( C62 C172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4( C63 C74 ) C63_=_C75( C63 C75 ) C63_=_C76( C63 C76 ) C63_=_C77( C63 C77 ) C63_=_C78( C63 C78 ) \nC63_=_C79( C63 C79 ) C63_=_C80( C63 C80 ) C63_=_C81( C63 C81 ) C63_=_C82( C63 C82 ) C63_=_C83( C63 C83 ) C63_=_C84( C63 C84 ) \nC63_=_C85( C63 C85 ) C63_=_C86( C63 C86 ) C63_=_C87( C63 C87 ) C63_=_C90( C63 C90 ) C63_=_C92( C63 C92 ) C63_=_C93( C63 C93 ) \nC63_=_C94( C63 C94 ) C63_=_C95( C63 C95 ) C63_=_C96( C63 C96 ) C63_=_C97( C63 C97 ) C63_=_C98( C63 C98 ) C63_=_C99( C63 C99 ) \nC63_=_C100( C63 C100 ) C63_=_C101( C63 C101 ) C63_=_C102( C63 C102 ) C63_=_C103( C63 C103 ) C63_=_C105( C63 C105 ) C63_=_C106( C63 C106 ) \nC63_=_C107( C63 C107 ) C63_=_C108( C63 C108 ) C63_=_C109( C63 C109 ) C63_=_C110( C63 C110 ) C63_=_C111( C63 C111 ) C63_=_C112( C63 C112 ) \nC63_=_C113( C63 C113 ) C63_=_C114( C63 C114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2( C63 C142 ) C63_=_C143( C63 C143 ) C63_=_C144( C63 C144 ) \nC63_=_C145( C63 C145 ) C63_=_C146( C63 C146 ) C63_=_C147( C63 C147 ) C63_=_C148( C63 C148 ) C63_=_C149( C63 C149 ) C63_=_C150( C63 C150 ) \nC63_=_C152( C63 C152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2( C63 C172 ) \nC63_=_C173( C63 C173 ) C63_=_C174( C63 C174 ) C63_=_C175( C63 C175 ) C63_=_C176( C63 C176 ) C63_=_C177( C63 C177 ) C63_=_C178( C63 C178 ) \nC63_=_C179(</w:t>
      </w:r>
    </w:p>
    <w:p>
      <w:pPr>
        <w:pStyle w:val="PreformattedText"/>
        <w:bidi w:val="0"/>
        <w:spacing w:before="0" w:after="0"/>
        <w:jc w:val="left"/>
        <w:rPr/>
      </w:pPr>
      <w:r>
        <w:rPr/>
        <w:t xml:space="preserve"> </w:t>
      </w:r>
      <w:r>
        <w:rPr/>
        <w:t>C63 C179 ) C63_=_C180( C63 C180 ) C63_=_C181( C63 C181 ) C63_=_C182( C63 C182 ) C63_=_C183( C63 C183 ) C63_=_C184( C63 C184 ) \nC63_=_C185( C63 C185 ) C63_=_C186( C63 C186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4( C64 C74 ) C64_=_C75( C64 C75 ) \nC64_=_C76( C64 C76 ) C64_=_C77( C64 C77 ) C64_=_C78( C64 C78 ) C64_=_C79( C64 C79 ) C64_=_C80( C64 C80 ) C64_=_C81( C64 C81 ) \nC64_=_C82( C64 C82 ) C64_=_C83( C64 C83 ) C64_=_C84( C64 C84 ) C64_=_C85( C64 C85 ) C64_=_C86( C64 C86 ) C64_=_C88( C64 C88 ) \nC64_=_C89( C64 C89 ) C64_=_C90( C64 C90 ) C64_=_C91( C64 C91 ) C64_=_C93( C64 C93 ) C64_=_C94( C64 C94 ) C64_=_C95( C64 C95 ) \nC64_=_C96( C64 C96 ) C64_=_C97( C64 C97 ) C64_=_C98( C64 C98 ) C64_=_C99( C64 C99 ) C64_=_C100( C64 C100 ) C64_=_C101( C64 C101 ) \nC64_=_C102( C64 C102 ) C64_=_C104( C64 C104 ) C64_=_C105( C64 C105 ) C64_=_C106( C64 C106 ) C64_=_C107( C64 C107 ) C64_=_C108( C64 C108 ) \nC64_=_C109( C64 C109 ) C64_=_C110( C64 C110 ) C64_=_C111( C64 C111 ) C64_=_C112( C64 C112 ) C64_=_C113( C64 C113 ) C64_=_C114( C64 C114 ) \nC64_=_C116( C64 C116 ) C64_=_C117( C64 C117 ) C64_=_C118( C64 C118 ) C64_=_C120( C64 C120 ) C64_=_C121( C64 C121 ) C64_=_C122( C64 C122 ) \nC64_=_C123( C64 C123 ) C64_=_C124( C64 C124 ) C64_=_C125( C64 C125 ) C64_=_C126( C64 C126 ) C64_=_C127( C64 C127 ) C64_=_C128( C64 C128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1( C65 C91 ) C65_=_C92( C65 C92 ) C65_=_C93( C65 C93 ) C65_=_C94( C65 C94 ) C65_=_C95( C65 C95 ) \nC65_=_C96( C65 C96 ) C65_=_C97( C65 C97 ) C65_=_C98( C65 C98 ) C65_=_C99( C65 C99 ) C65_=_C102( C65 C102 ) C65_=_C103( C65 C103 ) \nC65_=_C104( C65 C104 ) C65_=_C105( C65 C105 ) C65_=_C106( C65 C106 ) C65_=_C107( C65 C107 ) C65_=_C108( C65 C108 ) C65_=_C109( C65 C109 ) \nC65_=_C110( C65 C110 ) C65_=_C111( C65 C111 ) C65_=_C112( C65 C112 ) C65_=_C113( C65 C113 ) C65_=_C114( C65 C114 ) C65_=_C116( C65 C116 ) \nC65_=_C117( C65 C117 ) C65_=_C118( C65 C118 ) C65_=_C119( C65 C119 ) C65_=_C120( C65 C120 ) C65_=_C121( C65 C121 ) C65_=_C122( C65 C122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8( C65 C168 ) C65_=_C169( C65 C169 ) C65_=_C170( C65 C170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4( C66 C74 ) C66_=_C75( C66 C75 ) C66_=_C76( C66 C76 ) C66_=_C77( C66 C77 ) \nC66_=_C78( C66 C78 ) C66_=_C79( C66 C79 ) C66_=_C80( C66 C80 ) C66_=_C81( C66 C81 ) C66_=_C82( C66 C82 ) C66_=_C83( C66 C83 ) \nC66_=_C84( C66 C84 ) C66_=_C85( C66 C85 ) C66_=_C86( C66 C86 ) C66_=_C89( C66 C89 ) C66_=_C90( C66 C90 ) C66_=_C91( C66 C91 ) \nC66_=_C92( C66 C92 ) C66_=_C93( C66 C93 ) C66_=_C94( C66 C94 ) C66_=_C95( C66 C95 ) C66_=_C96( C66 C96 ) C66_=_C97( C66 C97 ) \nC66_=_C98( C66 C98 ) C66_=_C99( C66 C99 ) C66_=_C100( C66 C100 ) C66_=_C101( C66 C101 ) C66_=_C103( C66 C103 ) C66_=_C104( C66 C104 ) \nC66_=_C105( C66 C105 ) C66_=_C106( C66 C106 ) C66_=_C107( C66 C107 ) C66_=_C108( C66 C108 ) C66_=_C109( C66 C109 ) C66_=_C110( C66 C110 ) \nC66_=_C111( C66 C111 ) C66_=_C112( C66 C112 ) C66_=_C113( C66 C113 ) C66_=_C114( C66 C114 ) C66_=_C116( C66 C116 ) C66_=_C117( C66 C117 ) \nC66_=_C120( C66 C120 ) C66_=_C121( C66 C121 ) C66_=_C122( C66 C122 ) C66_=_C123( C66 C123 ) C66_=_C124( C66 C124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2( C66 C172 ) C66_=_C173( C66 C173 ) C66_=_C174( C66 C174 ) C66_=_C175( C66 C175 ) C66_=_C176( C66 C176 ) \nC66_=_C177( C66 C177 ) C66_=_C178( C66 C178 ) C66_=_C179( C66 C179 ) C66_=_C180( C66 C180 ) C66_=_C181( C66 C181 ) C66_=_C182( C66 C182 ) \nC66_=_C183( C66 C183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4( C67 C74 ) C67_=_C75( C67 C75 ) C67_=_C76( C67 C76 ) \nC67_=_C77( C67 C77 ) C67_=_C78( C67 C78 ) C67_=_C79( C67 C79 ) C67_=_C80( C67 C80 ) C67_=_C81( C67 C81 ) C67_=_C82( C67 C82 ) \nC67_=_C83( C67 C83 ) C67_=_C84( C67 C84 ) C67_=_C85( C67 C85 ) C67_=_C86( C67 C86 ) C67_=_C87( C67 C87 ) C67_=_C89( C67 C89 ) \nC67_=_C91( C67 C91 ) C67_=_C93( C67 C93 ) C67_=_C94( C67 C94 ) C67_=_C95( C67 C95 ) C67_=_C96( C67 C96 ) C67_=_C97( C67 C97 ) \nC67_=_C98( C67 C98 ) C67_=_C99( C67 C99 ) C67_=_C100( C67 C100 ) C67_=_C102( C67 C102 ) C67_=_C103( C67 C103 ) C67_=_C104( C67 C104 ) \nC67_=_C106( C67 C106 ) C67_=_C107( C67 C107 ) C67_=_C108( C67 C108 ) C67_=_C109( C67 C109 ) C67_=_C110( C67 C110 ) C67_=_C111( C67 C111 ) \nC67_=_C112( C67 C112 ) C67_=_C113( C67 C113 ) C67_=_C114( C67 C114 ) C67_=_C116(</w:t>
      </w:r>
    </w:p>
    <w:p>
      <w:pPr>
        <w:pStyle w:val="PreformattedText"/>
        <w:bidi w:val="0"/>
        <w:spacing w:before="0" w:after="0"/>
        <w:jc w:val="left"/>
        <w:rPr/>
      </w:pPr>
      <w:r>
        <w:rPr/>
        <w:t xml:space="preserve"> </w:t>
      </w:r>
      <w:r>
        <w:rPr/>
        <w:t>C67 C116 ) C67_=_C117( C67 C117 ) C67_=_C118( C67 C118 ) \nC67_=_C119( C67 C119 ) C67_=_C120( C67 C120 ) C67_=_C121( C67 C121 ) C67_=_C122( C67 C122 ) C67_=_C123( C67 C123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6( C67 C166 ) C67_=_C167( C67 C167 ) C67_=_C168( C67 C168 ) \nC67_=_C169( C67 C169 ) C67_=_C170( C67 C170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4( C68 C74 ) C68_=_C75( C68 C75 ) \nC68_=_C76( C68 C76 ) C68_=_C77( C68 C77 ) C68_=_C78( C68 C78 ) C68_=_C79( C68 C79 ) C68_=_C80( C68 C80 ) C68_=_C81( C68 C81 ) \nC68_=_C82( C68 C82 ) C68_=_C83( C68 C83 ) C68_=_C84( C68 C84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4( C69 C74 ) C69_=_C75( C69 C75 ) C69_=_C76( C69 C76 ) C69_=_C77( C69 C77 ) C69_=_C78( C69 C78 ) C69_=_C79( C69 C79 ) \nC69_=_C80( C69 C80 ) C69_=_C81( C69 C81 ) C69_=_C82( C69 C82 ) C69_=_C83( C69 C83 ) C69_=_C86( C69 C86 ) C69_=_C87( C69 C87 ) \nC69_=_C88( C69 C88 ) C69_=_C89( C69 C89 ) C69_=_C90( C69 C90 ) C69_=_C91( C69 C91 ) C69_=_C92( C69 C92 ) C69_=_C94( C69 C94 ) \nC69_=_C95( C69 C95 ) C69_=_C96( C69 C96 ) C69_=_C97( C69 C97 ) C69_=_C98( C69 C98 ) C69_=_C100( C69 C100 ) C69_=_C101( C69 C101 ) \nC69_=_C102( C69 C102 ) C69_=_C103( C69 C103 ) C69_=_C104( C69 C104 ) C69_=_C105( C69 C105 ) C69_=_C106( C69 C106 ) C69_=_C107( C69 C107 ) \nC69_=_C108( C69 C108 ) C69_=_C109( C69 C109 ) C69_=_C111( C69 C111 ) C69_=_C112( C69 C112 ) C69_=_C113( C69 C113 ) C69_=_C114( C69 C114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50( C69 C150 ) C69_=_C151( C69 C151 ) C69_=_C152( C69 C152 ) C69_=_C153( C69 C153 ) C69_=_C154( C69 C154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4( C70 C74 ) C70_=_C75( C70 C75 ) C70_=_C76( C70 C76 ) \nC70_=_C77( C70 C77 ) C70_=_C78( C70 C78 ) C70_=_C79( C70 C79 ) C70_=_C80( C70 C80 ) C70_=_C81( C70 C81 ) C70_=_C82( C70 C82 ) \nC70_=_C84( C70 C84 ) C70_=_C86( C70 C86 ) C70_=_C87( C70 C87 ) C70_=_C88( C70 C88 ) C70_=_C89( C70 C89 ) C70_=_C90( C70 C90 ) \nC70_=_C91( C70 C91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5( C70 C165 ) C70_=_C166( C70 C166 ) C70_=_C167( C70 C167 ) C70_=_C168( C70 C168 ) \nC70_=_C169( C70 C169 ) C70_=_C170( C70 C170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w:t>
      </w:r>
    </w:p>
    <w:p>
      <w:pPr>
        <w:pStyle w:val="PreformattedText"/>
        <w:bidi w:val="0"/>
        <w:spacing w:before="0" w:after="0"/>
        <w:jc w:val="left"/>
        <w:rPr/>
      </w:pPr>
      <w:r>
        <w:rPr/>
        <w:t xml:space="preserve"> </w:t>
      </w:r>
      <w:r>
        <w:rPr/>
        <w:t>C70 C190 ) C70_=_C191( C70 C191 ) C70_=_C192( C70 C192 ) C70_=_C193( C70 C193 ) \nC70_=_C194( C70 C194 ) C70_=_C195( C70 C195 ) C70_=_C196( C70 C196 ) C70_=_C197( C70 C197 ) C70_=_C198( C70 C198 ) C70_=_C199( C70 C199 ) \nC71_=_C72( C71 C72 ) C71_=_C74( C71 C74 ) C71_=_C75( C71 C75 ) C71_=_C76( C71 C76 ) C71_=_C77( C71 C77 ) C71_=_C78( C71 C78 ) \nC71_=_C79( C71 C79 ) C71_=_C80( C71 C80 ) C71_=_C81( C71 C81 ) C71_=_C82( C71 C82 ) C71_=_C85( C71 C85 ) C71_=_C87( C71 C87 ) \nC71_=_C88( C71 C88 ) C71_=_C89( C71 C89 ) C71_=_C90( C71 C90 ) C71_=_C92( C71 C92 ) C71_=_C93( C71 C93 ) C71_=_C94( C71 C94 ) \nC71_=_C95( C71 C95 ) C71_=_C96( C71 C96 ) C71_=_C99( C71 C99 ) C71_=_C100( C71 C100 ) C71_=_C101( C71 C101 ) C71_=_C102( C71 C102 ) \nC71_=_C103( C71 C103 ) C71_=_C104( C71 C104 ) C71_=_C105( C71 C105 ) C71_=_C106( C71 C106 ) C71_=_C107( C71 C107 ) C71_=_C109( C71 C109 ) \nC71_=_C110( C71 C110 ) C71_=_C111( C71 C111 ) C71_=_C112( C71 C112 ) C71_=_C113( C71 C113 ) C71_=_C114( C71 C114 ) C71_=_C116( C71 C116 ) \nC71_=_C117( C71 C117 ) C71_=_C118( C71 C118 ) C71_=_C119( C71 C119 ) C71_=_C120( C71 C120 ) C71_=_C121( C71 C121 ) C71_=_C122( C71 C122 ) \nC71_=_C123( C71 C123 ) C71_=_C124( C71 C124 ) C71_=_C125( C71 C125 ) C71_=_C126( C71 C126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2( C71 C172 ) C71_=_C173( C71 C173 ) \nC71_=_C174( C71 C174 ) C71_=_C175( C71 C175 ) C71_=_C176( C71 C176 ) C71_=_C177( C71 C177 ) C71_=_C178( C71 C178 ) C71_=_C179( C71 C179 ) \nC71_=_C180( C71 C180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4( C72 C74 ) C72_=_C75( C72 C75 ) C72_=_C76( C72 C76 ) C72_=_C77( C72 C77 ) C72_=_C78( C72 C78 ) \nC72_=_C79( C72 C79 ) C72_=_C80( C72 C80 ) C72_=_C81( C72 C81 ) C72_=_C82( C72 C82 ) C72_=_C86( C72 C86 ) C72_=_C87( C72 C87 ) \nC72_=_C88( C72 C88 ) C72_=_C89( C72 C89 ) C72_=_C90( C72 C90 ) C72_=_C94( C72 C94 ) C72_=_C95( C72 C95 ) C72_=_C96( C72 C96 ) \nC72_=_C98( C72 C98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4_=_C75( C74 C75 ) C74_=_C76( C74 C76 ) C74_=_C77( C74 C77 ) C74_=_C78( C74 C78 ) C74_=_C79( C74 C79 ) \nC74_=_C80( C74 C80 ) C74_=_C81( C74 C81 ) C74_=_C83( C74 C83 ) C74_=_C85( C74 C85 ) C74_=_C86( C74 C86 ) C74_=_C87( C74 C87 ) \nC74_=_C88( C74 C88 ) C74_=_C90( C74 C90 ) C74_=_C91( C74 C91 ) C74_=_C92( C74 C92 ) C74_=_C93( C74 C93 ) C74_=_C94( C74 C94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4( C74 C114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9( C74 C149 ) C74_=_C150( C74 C150 ) C74_=_C151( C74 C151 ) C74_=_C152( C74 C152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4( C75 C84 ) C75_=_C85( C75 C85 ) C75_=_C87( C75 C87 ) \nC75_=_C89( C75 C89 ) C75_=_C90( C75 C90 ) C75_=_C91( C75 C91 ) C75_=_C92( C75 C92 ) C75_=_C93( C75 C93 ) C75_=_C94( C75 C94 ) \nC75_=_C95( C75 C95 ) C75_=_C96( C75 C96 ) C75_=_C97( C75 C97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6( C75 C116 ) C75_=_C117( C75 C117 ) C75_=_C118( C75 C118 ) C75_=_C119( C75 C119 ) C75_=_C120( C75 C120 ) \nC75_=_C121( C75 C121 ) C75_=_C122( C75 C122 ) C75_=_C123( C75 C123 ) C75_=_C124( C75 C124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7( C75 C147 ) C75_=_C148( C75 C148 ) C75_=_C149( C75 C149 ) C75_=_C150( C75 C150 ) C75_=_C151( C75 C151 ) C75_=_C153( C75 C153 ) \nC75_=_C154( C75 C154 ) C75_=_C155( C75 C155 ) C75_=_C156( C75 C156 ) C75_=_C157( C75 C157 ) C75_=_C158( C75 C158 ) C75_=_C159( C75 C159 ) \nC75_=_C160( C75 C160 ) C75_=_C161( C75</w:t>
      </w:r>
    </w:p>
    <w:p>
      <w:pPr>
        <w:pStyle w:val="PreformattedText"/>
        <w:bidi w:val="0"/>
        <w:spacing w:before="0" w:after="0"/>
        <w:jc w:val="left"/>
        <w:rPr/>
      </w:pPr>
      <w:r>
        <w:rPr/>
        <w:t xml:space="preserve"> </w:t>
      </w:r>
      <w:r>
        <w:rPr/>
        <w:t>C161 ) C75_=_C162( C75 C162 ) C75_=_C163( C75 C163 ) C75_=_C164( C75 C164 ) C75_=_C165( C75 C165 ) \nC75_=_C166( C75 C166 ) C75_=_C167( C75 C167 ) C75_=_C168( C75 C168 ) C75_=_C169( C75 C169 ) C75_=_C170( C75 C170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5( C76 C85 ) C76_=_C86( C76 C86 ) C76_=_C87( C76 C87 ) C76_=_C90( C76 C90 ) \nC76_=_C92( C76 C92 ) C76_=_C93( C76 C93 ) C76_=_C94( C76 C94 ) C76_=_C95( C76 C95 ) C76_=_C96( C76 C96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4( C76 C114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5( C76 C135 ) C76_=_C136( C76 C136 ) C76_=_C137( C76 C137 ) \nC76_=_C138( C76 C138 ) C76_=_C139( C76 C139 ) C76_=_C140( C76 C140 ) C76_=_C141( C76 C141 ) C76_=_C142( C76 C142 ) C76_=_C143( C76 C143 ) \nC76_=_C144( C76 C144 ) C76_=_C145( C76 C145 ) C76_=_C146( C76 C146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7( C77 C117 ) C77_=_C118( C77 C118 ) C77_=_C119( C77 C119 ) C77_=_C120( C77 C120 ) C77_=_C121( C77 C121 ) C77_=_C122( C77 C122 ) \nC77_=_C124( C77 C124 ) C77_=_C125( C77 C125 ) C77_=_C126( C77 C126 ) C77_=_C127( C77 C127 ) C77_=_C128( C77 C128 ) C77_=_C129( C77 C129 ) \nC77_=_C130( C77 C130 ) C77_=_C131( C77 C131 ) C77_=_C132( C77 C132 ) C77_=_C134( C77 C134 ) C77_=_C135( C77 C135 ) C77_=_C136( C77 C136 ) \nC77_=_C137( C77 C137 ) C77_=_C138( C77 C138 ) C77_=_C139( C77 C139 ) C77_=_C140( C77 C140 ) C77_=_C141( C77 C141 ) C77_=_C142( C77 C142 ) \nC77_=_C143( C77 C143 ) C77_=_C144( C77 C144 ) C77_=_C146( C77 C146 ) C77_=_C147( C77 C147 ) C77_=_C148( C77 C148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5( C78 C85 ) \nC78_=_C88( C78 C88 ) C78_=_C89( C78 C89 ) C78_=_C90( C78 C90 ) C78_=_C91( C78 C91 ) C78_=_C92( C78 C92 ) C78_=_C93( C78 C93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3( C78 C113 ) \nC78_=_C114( C78 C114 ) C78_=_C116( C78 C116 ) C78_=_C117( C78 C117 ) C78_=_C118( C78 C118 ) C78_=_C119( C78 C119 ) C78_=_C120( C78 C120 ) \nC78_=_C121( C78 C121 ) C78_=_C123( C78 C123 ) C78_=_C124( C78 C124 ) C78_=_C125( C78 C125 ) C78_=_C126( C78 C126 ) C78_=_C127( C78 C127 ) \nC78_=_C128( C78 C128 ) C78_=_C129( C78 C129 ) C78_=_C130( C78 C130 ) C78_=_C131( C78 C131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4( C79 C84 ) C79_=_C85( C79 C85 ) C79_=_C88( C79 C88 ) C79_=_C89( C79 C89 ) C79_=_C90( C79 C90 ) \nC79_=_C91( C79 C91 ) C79_=_C92( C79 C92 ) C79_=_C93( C79 C93 ) C79_=_C94( C79 C94 ) C79_=_C95( C79 C95 ) C79_=_C96( C79 C96 ) \nC79_=_C97( C79 C97 ) C79_=_C99( C79 C99 ) C79_=_C100( C79 C100 ) C79_=_C101( C79 C101 ) C79_=_C102( C79 C102 ) C79_=_C103( C79 C103 ) \nC79_=_C104( C79 C104 ) C79_=_C105( C79 C105 ) C79_=_C106( C79 C106 ) C79_=_C107( C79 C107 ) C79_=_C108( C79 C108 ) C79_=_C109( C79 C109 ) \nC79_=_C110( C79 C110 ) C79_=_C113( C79 C113 ) C79_=_C114( C79 C114 ) C79_=_C116( C79 C116 ) C79_=_C117( C79 C117 ) C79_=_C118( C79 C118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w:t>
      </w:r>
    </w:p>
    <w:p>
      <w:pPr>
        <w:pStyle w:val="PreformattedText"/>
        <w:bidi w:val="0"/>
        <w:spacing w:before="0" w:after="0"/>
        <w:jc w:val="left"/>
        <w:rPr/>
      </w:pPr>
      <w:r>
        <w:rPr/>
        <w:t xml:space="preserve"> </w:t>
      </w:r>
      <w:r>
        <w:rPr/>
        <w:t>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4( C80 C84 ) C80_=_C86( C80 C86 ) C80_=_C87( C80 C87 ) \nC80_=_C88( C80 C88 ) C80_=_C89( C80 C89 ) C80_=_C90( C80 C90 ) C80_=_C91( C80 C91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2( C80 C112 ) C80_=_C113( C80 C113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4( C81 C84 ) \nC81_=_C85( C81 C85 ) C81_=_C86( C81 C86 ) C81_=_C87( C81 C87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2( C81 C112 ) C81_=_C113( C81 C113 ) C81_=_C114( C81 C114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6( C83 C116 ) C83_=_C117( C83 C117 ) \nC83_=_C118( C83 C118 ) C83_=_C119( C83 C119 ) C83_=_C120( C83 C120 ) C83_=_C121( C83 C121 ) C83_=_C122(</w:t>
      </w:r>
    </w:p>
    <w:p>
      <w:pPr>
        <w:pStyle w:val="PreformattedText"/>
        <w:bidi w:val="0"/>
        <w:spacing w:before="0" w:after="0"/>
        <w:jc w:val="left"/>
        <w:rPr/>
      </w:pPr>
      <w:r>
        <w:rPr/>
        <w:t xml:space="preserve"> </w:t>
      </w:r>
      <w:r>
        <w:rPr/>
        <w:t>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w:t>
      </w:r>
    </w:p>
    <w:p>
      <w:pPr>
        <w:pStyle w:val="PreformattedText"/>
        <w:bidi w:val="0"/>
        <w:spacing w:before="0" w:after="0"/>
        <w:jc w:val="left"/>
        <w:rPr/>
      </w:pPr>
      <w:r>
        <w:rPr/>
        <w:t xml:space="preserve"> </w:t>
      </w:r>
      <w:r>
        <w:rPr/>
        <w:t>C87 C106 ) C87_=_C107( C87 C107 ) C87_=_C108( C87 C108 ) C87_=_C109( C87 C109 ) C87_=_C110( C87 C110 ) \nC87_=_C111( C87 C111 ) C87_=_C112( C87 C112 ) C87_=_C113( C87 C113 ) C87_=_C114( C87 C114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4( C87 C194 ) C87_=_C195( C87 C195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5( C89 C195 ) C89_=_C196( C89 C196 ) C89_=_C197( C89 C197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w:t>
      </w:r>
    </w:p>
    <w:p>
      <w:pPr>
        <w:pStyle w:val="PreformattedText"/>
        <w:bidi w:val="0"/>
        <w:spacing w:before="0" w:after="0"/>
        <w:jc w:val="left"/>
        <w:rPr/>
      </w:pPr>
      <w:r>
        <w:rPr/>
        <w:t xml:space="preserve"> </w:t>
      </w:r>
      <w:r>
        <w:rPr/>
        <w:t>C91 C109 ) C91_=_C110( C91 C110 ) C91_=_C111( C91 C111 ) \nC91_=_C112( C91 C112 ) C91_=_C113( C91 C113 ) C91_=_C114( C91 C114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3( C92 C193 ) C92_=_C194( C92 C194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5( C93 C195 ) C93_=_C196( C93 C196 ) \nC93_=_C197( C93 C197 ) C93_=_C198( C93 C19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6( C95 C116 ) C95_=_C117( C95 C117 ) C95_=_C118( C95 C118 ) C95_=_C119( C95 C119 ) \nC95_=_C120( C95 C120 ) C95_=_C121( C95 C121 ) C95_=_C122( C95 C122 ) C95_=_C123( C95 C123 ) C95_=_C124( C95 C124 ) C95_=_C125( C95 C125 ) \nC95_=_C126( C95 C126 ) C95_=_C127( C95 C127 ) C95_=_C128( C95 C128 ) C95_=_C129( C95</w:t>
      </w:r>
    </w:p>
    <w:p>
      <w:pPr>
        <w:pStyle w:val="PreformattedText"/>
        <w:bidi w:val="0"/>
        <w:spacing w:before="0" w:after="0"/>
        <w:jc w:val="left"/>
        <w:rPr/>
      </w:pPr>
      <w:r>
        <w:rPr/>
        <w:t xml:space="preserve"> </w:t>
      </w:r>
      <w:r>
        <w:rPr/>
        <w:t>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w:t>
      </w:r>
    </w:p>
    <w:p>
      <w:pPr>
        <w:pStyle w:val="PreformattedText"/>
        <w:bidi w:val="0"/>
        <w:spacing w:before="0" w:after="0"/>
        <w:jc w:val="left"/>
        <w:rPr/>
      </w:pPr>
      <w:r>
        <w:rPr/>
        <w:t xml:space="preserve"> </w:t>
      </w:r>
      <w:r>
        <w:rPr/>
        <w:t>C99 C159 ) C99_=_C160( C99 C160 ) C99_=_C161( C99 C161 ) C99_=_C162( C99 C162 ) \nC99_=_C163( C99 C163 ) C99_=_C164( C99 C164 ) C99_=_C165( C99 C165 ) C99_=_C166( C99 C166 ) C99_=_C167( C99 C167 ) C99_=_C168( C99 C168 ) \nC99_=_C169( C99 C169 ) C99_=_C170( C99 C170 ) C99_=_C172( C99 C172 ) C99_=_C173( C99 C173 ) C99_=_C174( C99 C174 ) C99_=_C175( C99 C175 ) \nC99_=_C176( C99 C176 ) C99_=_C177( C99 C177 ) C99_=_C178( C99 C178 ) C99_=_C179( C99 C179 ) C99_=_C180( C99 C180 ) C99_=_C181( C99 C181 ) \nC99_=_C182( C99 C182 ) C99_=_C183( C99 C183 ) C99_=_C185( C99 C185 ) C99_=_C186( C99 C186 ) C99_=_C187( C99 C187 ) C99_=_C189( C99 C189 ) \nC99_=_C190( C99 C190 ) C99_=_C191( C99 C191 ) C99_=_C192( C99 C192 ) C99_=_C193( C99 C193 ) C99_=_C194( C99 C194 ) C99_=_C195( C99 C195 ) \nC99_=_C196( C99 C196 ) C99_=_C197( C99 C197 ) C99_=_C198( C99 C19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2( C100 C172 ) C100_=_C173( C100 C173 ) C100_=_C174( C100 C174 ) C100_=_C175( C100 C175 ) C100_=_C176( C100 C176 ) C100_=_C177( C100 C177 ) \nC100_=_C178( C100 C178 ) C100_=_C179( C100 C179 ) C100_=_C180( C100 C180 ) C100_=_C184( C100 C184 ) C100_=_C185( C100 C185 ) C100_=_C186( C100 C186 ) \nC100_=_C187( C100 C187 ) C100_=_C188( C100 C188 ) C100_=_C189( C100 C189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2( C101 C172 ) C101_=_C173( C101 C173 ) C101_=_C174( C101 C174 ) C101_=_C175( C101 C175 ) \nC101_=_C176( C101 C176 ) C101_=_C177( C101 C177 ) C101_=_C178( C101 C178 ) C101_=_C179( C101 C179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2( C102 C172 ) \nC102_=_C173( C102 C173 ) C102_=_C174( C102 C174 ) C102_=_C175( C102 C175 ) C102_=_C176( C102 C176 ) C102_=_C177( C102 C177 ) C102_=_C178( C102 C178 ) \nC102_=_C179( C102 C179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2( C103 C172 ) C103_=_C173( C103 C173 ) C103_=_C174( C103 C174 ) C103_=_C175( C103 C175 ) \nC103_=_C176( C103 C176 ) C103_=_C177( C103 C177 ) C103_=_C178( C103 C178 ) C103_=_C179( C103 C179 ) C103_=_C181( C103 C181 ) C103_=_C182( C103 C182 ) \nC103_=_C183(</w:t>
      </w:r>
    </w:p>
    <w:p>
      <w:pPr>
        <w:pStyle w:val="PreformattedText"/>
        <w:bidi w:val="0"/>
        <w:spacing w:before="0" w:after="0"/>
        <w:jc w:val="left"/>
        <w:rPr/>
      </w:pPr>
      <w:r>
        <w:rPr/>
        <w:t xml:space="preserve"> </w:t>
      </w:r>
      <w:r>
        <w:rPr/>
        <w:t>C103 C183 ) C103_=_C184( C103 C184 ) C103_=_C185( C103 C185 ) C103_=_C186( C103 C186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2( C104 C172 ) C104_=_C173( C104 C173 ) C104_=_C174( C104 C174 ) \nC104_=_C175( C104 C175 ) C104_=_C176( C104 C176 ) C104_=_C178( C104 C178 ) C104_=_C179( C104 C179 ) C104_=_C180( C104 C180 ) C104_=_C181( C104 C181 ) \nC104_=_C182( C104 C182 ) C104_=_C184( C104 C184 ) C104_=_C185( C104 C185 ) C104_=_C186( C104 C186 ) C104_=_C187( C104 C187 ) C104_=_C188( C104 C188 ) \nC104_=_C189( C104 C189 ) C104_=_C190( C104 C190 ) C104_=_C191( C104 C191 ) C104_=_C192( C104 C192 ) C104_=_C193( C104 C193 ) C104_=_C194( C104 C194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2( C105 C172 ) C105_=_C173( C105 C173 ) C105_=_C174( C105 C174 ) C105_=_C175( C105 C175 ) \nC105_=_C177( C105 C177 ) C105_=_C178( C105 C178 ) C105_=_C179( C105 C179 ) C105_=_C180( C105 C180 ) C105_=_C181( C105 C181 ) C105_=_C182( C105 C182 ) \nC105_=_C183( C105 C183 ) C105_=_C184( C105 C184 ) C105_=_C185( C105 C185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2( C106 C172 ) C106_=_C173( C106 C173 ) C106_=_C174( C106 C174 ) C106_=_C175( C106 C175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5( C106 C195 ) C106_=_C196( C106 C196 ) \nC106_=_C197( C106 C197 ) C106_=_C198( C106 C198 ) C106_=_C199( C106 C199 ) C107_=_C108( C107 C108 ) C107_=_C109( C107 C109 ) C107_=_C110( C107 C110 ) \nC107_=_C111( C107 C111 ) C107_=_C112( C107 C112 ) C107_=_C113( C107 C113 ) C107_=_C114( C107 C114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6( C108 C116 ) C108_=_C117( C108 C117 ) C108_=_C118( C108 C118 ) C108_=_C119( C108 C119 ) \nC108_=_C120( C108 C120 ) C108_=_C121( C108 C121 ) C108_=_C122( C108 C122 ) C108_=_C123( C108 C123 ) C108_=_C124( C108 C124 ) C108_=_C125( C108 C125 ) \nC108_=_C126( C108 C126 ) C108_=_C127(</w:t>
      </w:r>
    </w:p>
    <w:p>
      <w:pPr>
        <w:pStyle w:val="PreformattedText"/>
        <w:bidi w:val="0"/>
        <w:spacing w:before="0" w:after="0"/>
        <w:jc w:val="left"/>
        <w:rPr/>
      </w:pPr>
      <w:r>
        <w:rPr/>
        <w:t xml:space="preserve"> </w:t>
      </w:r>
      <w:r>
        <w:rPr/>
        <w:t>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2( C109 C172 ) C109_=_C173( C109 C173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2( C110 C172 ) C110_=_C173( C110 C173 ) C110_=_C174( C110 C174 ) \nC110_=_C176( C110 C176 ) C110_=_C177( C110 C177 ) C110_=_C178( C110 C178 ) C110_=_C179( C110 C179 ) C110_=_C180( C110 C180 ) C110_=_C181( C110 C181 ) \nC110_=_C182( C110 C182 ) C110_=_C183( C110 C183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2( C112 C172 ) C112_=_C174( C112 C174 ) \nC112_=_C175( C112 C175 ) C112_=_C176( C112 C176 ) C112_=_C177(</w:t>
      </w:r>
    </w:p>
    <w:p>
      <w:pPr>
        <w:pStyle w:val="PreformattedText"/>
        <w:bidi w:val="0"/>
        <w:spacing w:before="0" w:after="0"/>
        <w:jc w:val="left"/>
        <w:rPr/>
      </w:pPr>
      <w:r>
        <w:rPr/>
        <w:t xml:space="preserve"> </w:t>
      </w:r>
      <w:r>
        <w:rPr/>
        <w:t>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70( C117 C170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w:t>
      </w:r>
    </w:p>
    <w:p>
      <w:pPr>
        <w:pStyle w:val="PreformattedText"/>
        <w:bidi w:val="0"/>
        <w:spacing w:before="0" w:after="0"/>
        <w:jc w:val="left"/>
        <w:rPr/>
      </w:pPr>
      <w:r>
        <w:rPr/>
        <w:t xml:space="preserve"> </w:t>
      </w:r>
      <w:r>
        <w:rPr/>
        <w:t>C118 C159 ) C118_=_C160( C118 C160 ) C118_=_C161( C118 C161 ) \nC118_=_C162( C118 C162 ) C118_=_C163( C118 C163 ) C118_=_C165( C118 C165 ) C118_=_C166( C118 C166 ) C118_=_C167( C118 C167 ) C118_=_C168( C118 C168 ) \nC118_=_C169( C118 C169 ) C118_=_C170( C118 C170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3( C119 C163 ) C119_=_C164( C119 C164 ) C119_=_C165( C119 C165 ) C119_=_C166( C119 C166 ) C119_=_C167( C119 C167 ) C119_=_C168( C119 C168 ) \nC119_=_C169( C119 C169 ) C119_=_C170( C119 C170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2( C121 C162 ) C121_=_C164( C121 C164 ) C121_=_C165( C121 C165 ) C121_=_C166( C121 C166 ) \nC121_=_C167( C121 C167 ) C121_=_C168( C121 C168 ) C121_=_C169( C121 C169 ) C121_=_C170( C121 C170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2( C122 C162 ) C122_=_C163( C122 C163 ) \nC122_=_C165( C122 C165 ) C122_=_C166( C122 C166 ) C122_=_C167( C122 C167 ) C122_=_C168( C122 C168 ) C122_=_C169( C122 C169 ) C122_=_C170( C122 C170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2( C123 C172 ) C123_=_C173(</w:t>
      </w:r>
    </w:p>
    <w:p>
      <w:pPr>
        <w:pStyle w:val="PreformattedText"/>
        <w:bidi w:val="0"/>
        <w:spacing w:before="0" w:after="0"/>
        <w:jc w:val="left"/>
        <w:rPr/>
      </w:pPr>
      <w:r>
        <w:rPr/>
        <w:t xml:space="preserve"> </w:t>
      </w:r>
      <w:r>
        <w:rPr/>
        <w:t>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1( C124 C161 ) C124_=_C162( C124 C162 ) C124_=_C163( C124 C163 ) C124_=_C164( C124 C164 ) C124_=_C165( C124 C165 ) C124_=_C166( C124 C166 ) \nC124_=_C167( C124 C167 ) C124_=_C168( C124 C168 ) C124_=_C169( C124 C169 ) C124_=_C170( C124 C170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1( C125 C161 ) C125_=_C162( C125 C162 ) C125_=_C163( C125 C163 ) C125_=_C164( C125 C164 ) C125_=_C165( C125 C165 ) C125_=_C166( C125 C166 ) \nC125_=_C167( C125 C167 ) C125_=_C168( C125 C168 ) C125_=_C169( C125 C169 ) C125_=_C170( C125 C170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5( C126 C165 ) C126_=_C166( C126 C166 ) C126_=_C167( C126 C167 ) \nC126_=_C168( C126 C168 ) C126_=_C169( C126 C169 ) C126_=_C170( C126 C170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8( C127 C158 ) C127_=_C159( C127 C159 ) C127_=_C160( C127 C160 ) C127_=_C161( C127 C161 ) C127_=_C162( C127 C162 ) C127_=_C163( C127 C163 ) \nC127_=_C164( C127 C164 ) C127_=_C165( C127 C165 ) C127_=_C166( C127 C166 ) C127_=_C168( C127 C168 ) C127_=_C169( C127 C169 ) C127_=_C170( C127 C170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8( C128 C158 ) C128_=_C159( C128 C159 ) C128_=_C160( C128 C160 ) C128_=_C161( C128 C161 ) \nC128_=_C163( C128 C163 ) C128_=_C164( C128 C164 ) C128_=_C165( C128 C165 ) C128_=_C167( C128 C167 ) C128_=_C168( C128 C168 ) C128_=_C169( C128 C169 ) \nC128_=_C170( C128 C170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w:t>
      </w:r>
    </w:p>
    <w:p>
      <w:pPr>
        <w:pStyle w:val="PreformattedText"/>
        <w:bidi w:val="0"/>
        <w:spacing w:before="0" w:after="0"/>
        <w:jc w:val="left"/>
        <w:rPr/>
      </w:pPr>
      <w:r>
        <w:rPr/>
        <w:t xml:space="preserve"> </w:t>
      </w:r>
      <w:r>
        <w:rPr/>
        <w:t>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1( C129 C161 ) \nC129_=_C162( C129 C162 ) C129_=_C163( C129 C163 ) C129_=_C164( C129 C164 ) C129_=_C165( C129 C165 ) C129_=_C166( C129 C166 ) C129_=_C167( C129 C167 ) \nC129_=_C168( C129 C168 ) C129_=_C169( C129 C169 ) C129_=_C170( C129 C170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w:t>
      </w:r>
    </w:p>
    <w:p>
      <w:pPr>
        <w:pStyle w:val="PreformattedText"/>
        <w:bidi w:val="0"/>
        <w:spacing w:before="0" w:after="0"/>
        <w:jc w:val="left"/>
        <w:rPr/>
      </w:pPr>
      <w:r>
        <w:rPr/>
        <w:t xml:space="preserve"> </w:t>
      </w:r>
      <w:r>
        <w:rPr/>
        <w:t>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7( C136 C167 ) C136_=_C168( C136 C168 ) C136_=_C169( C136 C169 ) C136_=_C170( C136 C170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2( C137 C172 ) C137_=_C173( C137 C173 ) C137_=_C174( C137 C174 ) C137_=_C175( C137 C175 ) C137_=_C176( C137 C176 ) \nC137_=_C177( C137 C177 ) C137_=_C178( C137 C178 ) C137_=_C179( C137 C179 ) C137_=_C180( C137 C180 ) C137_=_C181( C137 C181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5( C138 C165 ) C138_=_C166( C138 C166 ) \nC138_=_C167( C138 C167 ) C138_=_C168( C138 C168 ) C138_=_C169( C138 C169 ) C138_=_C170( C138 C170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9( C139 C149 ) C139_=_C150( C139 C150 ) C139_=_C151( C139 C151 ) \nC139_=_C152( C139 C152 ) C139_=_C153( C139 C153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2( C139 C172 ) C139_=_C173( C139 C173 ) C139_=_C174( C139 C174 ) C139_=_C175( C139 C175 ) C139_=_C176( C139 C176 ) C139_=_C177( C139 C177 ) \nC139_=_C178( C139 C178 ) C139_=_C179( C139 C179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2( C141 C172 ) \nC141_=_C173( C141 C173 ) C141_=_C174( C141 C174 ) C141_=_C175( C141 C175 ) C141_=_C176( C141 C176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w:t>
      </w:r>
    </w:p>
    <w:p>
      <w:pPr>
        <w:pStyle w:val="PreformattedText"/>
        <w:bidi w:val="0"/>
        <w:spacing w:before="0" w:after="0"/>
        <w:jc w:val="left"/>
        <w:rPr/>
      </w:pPr>
      <w:r>
        <w:rPr/>
        <w:t xml:space="preserve"> </w:t>
      </w:r>
      <w:r>
        <w:rPr/>
        <w:t>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7( C143 C147 ) C143_=_C148( C143 C148 ) C143_=_C149( C143 C149 ) C143_=_C150( C143 C150 ) C143_=_C151( C143 C151 ) C143_=_C152( C143 C152 ) \nC143_=_C153( C143 C153 ) C143_=_C154( C143 C154 ) C143_=_C155( C143 C155 ) C143_=_C156( C143 C156 ) C143_=_C157( C143 C157 ) C143_=_C159( C143 C159 ) \nC143_=_C160( C143 C160 ) C143_=_C161( C143 C161 ) C143_=_C162( C143 C162 ) C143_=_C163( C143 C163 ) C143_=_C164( C143 C164 ) C143_=_C165( C143 C165 ) \nC143_=_C166( C143 C166 ) C143_=_C167( C143 C167 ) C143_=_C168( C143 C168 ) C143_=_C169( C143 C169 ) C143_=_C170( C143 C170 ) C143_=_C172( C143 C172 ) \nC143_=_C173( C143 C173 ) C143_=_C174( C143 C174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w:t>
      </w:r>
    </w:p>
    <w:p>
      <w:pPr>
        <w:pStyle w:val="PreformattedText"/>
        <w:bidi w:val="0"/>
        <w:spacing w:before="0" w:after="0"/>
        <w:jc w:val="left"/>
        <w:rPr/>
      </w:pPr>
      <w:r>
        <w:rPr/>
        <w:t xml:space="preserve"> </w:t>
      </w:r>
      <w:r>
        <w:rPr/>
        <w:t>C149 C167 ) C149_=_C168( C149 C168 ) C149_=_C169( C149 C169 ) C149_=_C170( C149 C170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w:t>
      </w:r>
    </w:p>
    <w:p>
      <w:pPr>
        <w:pStyle w:val="PreformattedText"/>
        <w:bidi w:val="0"/>
        <w:spacing w:before="0" w:after="0"/>
        <w:jc w:val="left"/>
        <w:rPr/>
      </w:pPr>
      <w:r>
        <w:rPr/>
        <w:t xml:space="preserve"> </w:t>
      </w:r>
      <w:r>
        <w:rPr/>
        <w:t>C158 C165 ) C158_=_C166( C158 C166 ) C158_=_C167( C158 C167 ) \nC158_=_C168( C158 C168 ) C158_=_C169( C158 C169 ) C158_=_C170( C158 C170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2( C167 C172 ) \nC167_=_C173( C167 C173 ) C167_=_C174( C167 C174 ) C167_=_C175( C167 C175 ) C167_=_C176( C167 C176 ) C167_=_C177( C167 C177 ) C167_=_C178( C167 C178 ) \nC167_=_C179( C167 C179 ) C167_=_C180( C167 C180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2( C168 C172 ) C168_=_C173( C168 C173 ) \nC168_=_C174( C168 C174 ) C168_=_C175( C168 C175 ) C168_=_C176( C168 C176 ) C168_=_C177( C168 C177 ) C168_=_C178( C168 C178 ) C168_=_C179( C168 C179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w:t>
      </w:r>
    </w:p>
    <w:p>
      <w:pPr>
        <w:pStyle w:val="PreformattedText"/>
        <w:bidi w:val="0"/>
        <w:spacing w:before="0" w:after="0"/>
        <w:jc w:val="left"/>
        <w:rPr/>
      </w:pPr>
      <w:r>
        <w:rPr/>
        <w:t xml:space="preserve"> </w:t>
      </w:r>
      <w:r>
        <w:rPr/>
        <w:t>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2( C170 C172 ) C170_=_C173( C170 C173 ) C170_=_C174( C170 C174 ) C170_=_C175( C170 C175 ) C170_=_C176( C170 C176 ) C170_=_C177( C170 C177 ) \nC170_=_C178( C170 C178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w:t>
      </w:r>
    </w:p>
    <w:p>
      <w:pPr>
        <w:pStyle w:val="PreformattedText"/>
        <w:bidi w:val="0"/>
        <w:spacing w:before="0" w:after="0"/>
        <w:jc w:val="left"/>
        <w:rPr/>
      </w:pPr>
      <w:r>
        <w:rPr/>
        <w:t xml:space="preserve"> </w:t>
      </w:r>
      <w:r>
        <w:rPr/>
        <w:t>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shape=box, label="id:2 level: 1\n196: C0 C1 C2 C3 C4 \nC5 C6 C7 C8 C9 C10 \nC11 C12 C13 C14 C15 C16 \nC17 C18 C19 C20 C21 C22 \nC23 C24 C25 C26 C27 C28 \nC29 C30 C31 C32 C33 C34 \nC35 C36 C37 C38 C39 C40 \nC41 C42 C43 C44 C45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4 \nC116 C117 C118 C119 C120 C121 \nC122 C123 C124 C125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85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4( C0 C114 ) C0_=_C116( C0 C116 ) \nC0_=_C117( C0 C117 ) C0_=_C118( C0 C118 ) C0_=_C119( C0 C119 ) C0_=_C120( C0 C120 ) C0_=_C121( C0 C121 ) C0_=_C122( C0 C122 ) \nC0_=_C123( C0 C123 ) C0_=_C124( C0 C124 ) C0_=_C125( C0 C125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5( C0 C185 ) C0_=_C186( C0 C186 ) C0_=_C187( C0 C187 ) C0_=_C188( C0 C188 ) C0_=_C189( C0 C189 ) C0_=_C191( C0 C191 ) \nC0_=_C192( C0 C192 ) C0_=_C193( C0 C193 ) C0_=_C194( C0 C194 ) C0_=_C195( C0 C195 ) C0_=_C196( C0 C196 ) C0_=_C197( C0 C197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4( C1 C114 ) C1_=_C116( C1 C116 ) \nC1_=_C117( C1 C117 ) C1_=_C118( C1 C118 ) C1_=_C119( C1 C119 ) C1_=_C120( C1 C120 ) C1_=_C121( C1 C121 ) C1_=_C122( C1 C122 ) \nC1_=_C123( C1 C123 ) C1_=_C124( C1 C124 ) C1_=_C125( C1 C125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80( C1 C180 ) C1_=_C181( C1 C181 ) C1_=_C183( C1 C183 ) C1_=_C184( C1 C184 ) C1_=_C185( C1 C185 ) C1_=_C186( C1 C186 ) \nC1_=_C187( C1 C187 ) C1_=_C190( C1 C190 ) C1_=_C191( C1 C191 ) C1_=_C192( C1 C192 ) C1_=_C193( C1 C193 ) C1_=_C194( C1 C194 ) \nC1_=_C195( C1 C195 ) C1_=_C196( C1 C196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w:t>
      </w:r>
    </w:p>
    <w:p>
      <w:pPr>
        <w:pStyle w:val="PreformattedText"/>
        <w:bidi w:val="0"/>
        <w:spacing w:before="0" w:after="0"/>
        <w:jc w:val="left"/>
        <w:rPr/>
      </w:pPr>
      <w:r>
        <w:rPr/>
        <w:t xml:space="preserve"> </w:t>
      </w:r>
      <w:r>
        <w:rPr/>
        <w:t>C32 ) C2_=_C33( C2 C33 ) C2_=_C34( C2 C34 ) C2_=_C35( C2 C35 ) \nC2_=_C36( C2 C36 ) C2_=_C37( C2 C37 ) C2_=_C38( C2 C38 ) C2_=_C39( C2 C39 ) C2_=_C40( C2 C40 ) C2_=_C41( C2 C41 ) \nC2_=_C42( C2 C42 ) C2_=_C43( C2 C43 ) C2_=_C44( C2 C44 ) C2_=_C45( C2 C45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4( C2 C114 ) C2_=_C116( C2 C116 ) \nC2_=_C117( C2 C117 ) C2_=_C118( C2 C118 ) C2_=_C119( C2 C119 ) C2_=_C120( C2 C120 ) C2_=_C121( C2 C121 ) C2_=_C122( C2 C122 ) \nC2_=_C123( C2 C123 ) C2_=_C124( C2 C124 ) C2_=_C125( C2 C125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8( C2 C178 ) \nC2_=_C179( C2 C179 ) C2_=_C180( C2 C180 ) C2_=_C184( C2 C184 ) C2_=_C185( C2 C185 ) C2_=_C186( C2 C186 ) C2_=_C187( C2 C187 ) \nC2_=_C188( C2 C188 ) C2_=_C189( C2 C189 ) C2_=_C191( C2 C191 ) C2_=_C192( C2 C192 ) C2_=_C193( C2 C193 ) C2_=_C194( C2 C194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4( C3 C114 ) C3_=_C116( C3 C116 ) \nC3_=_C117( C3 C117 ) C3_=_C118( C3 C118 ) C3_=_C119( C3 C119 ) C3_=_C120( C3 C120 ) C3_=_C121( C3 C121 ) C3_=_C122( C3 C122 ) \nC3_=_C123( C3 C123 ) C3_=_C124( C3 C124 ) C3_=_C125( C3 C125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4( C4 C114 ) C4_=_C116( C4 C116 ) C4_=_C117( C4 C117 ) C4_=_C118( C4 C118 ) C4_=_C119( C4 C119 ) \nC4_=_C120( C4 C120 ) C4_=_C121( C4 C121 ) C4_=_C122( C4 C122 ) C4_=_C123( C4 C123 ) C4_=_C124( C4 C124 ) C4_=_C125( C4 C125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w:t>
      </w:r>
    </w:p>
    <w:p>
      <w:pPr>
        <w:pStyle w:val="PreformattedText"/>
        <w:bidi w:val="0"/>
        <w:spacing w:before="0" w:after="0"/>
        <w:jc w:val="left"/>
        <w:rPr/>
      </w:pPr>
      <w:r>
        <w:rPr/>
        <w:t xml:space="preserve"> </w:t>
      </w:r>
      <w:r>
        <w:rPr/>
        <w:t>)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6( C4 C176 ) C4_=_C179( C4 C179 ) C4_=_C180( C4 C180 ) C4_=_C181( C4 C181 ) C4_=_C183( C4 C183 ) C4_=_C185( C4 C185 ) \nC4_=_C186( C4 C186 ) C4_=_C187( C4 C187 ) C4_=_C188( C4 C188 ) C4_=_C189( C4 C189 ) C4_=_C190( C4 C190 ) C4_=_C191( C4 C191 ) \nC4_=_C192( C4 C192 ) C4_=_C194( C4 C194 ) C4_=_C195( C4 C195 ) C4_=_C196( C4 C196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4( C5 C114 ) C5_=_C116( C5 C116 ) \nC5_=_C117( C5 C117 ) C5_=_C118( C5 C118 ) C5_=_C119( C5 C119 ) C5_=_C120( C5 C120 ) C5_=_C121( C5 C121 ) C5_=_C122( C5 C122 ) \nC5_=_C123( C5 C123 ) C5_=_C124( C5 C124 ) C5_=_C125( C5 C125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7( C5 C177 ) C5_=_C178( C5 C178 ) C5_=_C180( C5 C180 ) \nC5_=_C181( C5 C181 ) C5_=_C182( C5 C182 ) C5_=_C183( C5 C183 ) C5_=_C185( C5 C185 ) C5_=_C186( C5 C186 ) C5_=_C187( C5 C187 ) \nC5_=_C189( C5 C189 ) C5_=_C190( C5 C190 ) C5_=_C191( C5 C191 ) C5_=_C192( C5 C192 ) C5_=_C193( C5 C193 ) C5_=_C195( C5 C195 ) \nC5_=_C196( C5 C196 ) C5_=_C197( C5 C197 ) C5_=_C198( C5 C19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4( C6 C114 ) C6_=_C116( C6 C116 ) C6_=_C117( C6 C117 ) C6_=_C118( C6 C118 ) C6_=_C119( C6 C119 ) C6_=_C120( C6 C120 ) \nC6_=_C121( C6 C121 ) C6_=_C122( C6 C122 ) C6_=_C123( C6 C123 ) C6_=_C124( C6 C124 ) C6_=_C125( C6 C125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73( C6 C173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w:t>
      </w:r>
    </w:p>
    <w:p>
      <w:pPr>
        <w:pStyle w:val="PreformattedText"/>
        <w:bidi w:val="0"/>
        <w:spacing w:before="0" w:after="0"/>
        <w:jc w:val="left"/>
        <w:rPr/>
      </w:pPr>
      <w:r>
        <w:rPr/>
        <w:t xml:space="preserve"> </w:t>
      </w:r>
      <w:r>
        <w:rPr/>
        <w:t>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4( C7 C114 ) C7_=_C116( C7 C116 ) \nC7_=_C117( C7 C117 ) C7_=_C118( C7 C118 ) C7_=_C119( C7 C119 ) C7_=_C120( C7 C120 ) C7_=_C121( C7 C121 ) C7_=_C122( C7 C122 ) \nC7_=_C123( C7 C123 ) C7_=_C124( C7 C124 ) C7_=_C125( C7 C125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6( C7 C166 ) \nC7_=_C169( C7 C169 ) C7_=_C170( C7 C170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8( C7 C198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4( C8 C114 ) \nC8_=_C116( C8 C116 ) C8_=_C117( C8 C117 ) C8_=_C118( C8 C118 ) C8_=_C119( C8 C119 ) C8_=_C120( C8 C120 ) C8_=_C121( C8 C121 ) \nC8_=_C122( C8 C122 ) C8_=_C123( C8 C123 ) C8_=_C124( C8 C124 ) C8_=_C125( C8 C125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7( C8 C167 ) C8_=_C169( C8 C169 ) C8_=_C171( C8 C171 ) C8_=_C174( C8 C174 ) C8_=_C175( C8 C175 ) C8_=_C176( C8 C176 ) \nC8_=_C177( C8 C177 ) C8_=_C178( C8 C178 ) C8_=_C179( C8 C179 ) C8_=_C180( C8 C180 ) C8_=_C181( C8 C181 ) C8_=_C182( C8 C182 ) \nC8_=_C183( C8 C183 ) C8_=_C184( C8 C184 ) C8_=_C185( C8 C185 ) C8_=_C186( C8 C186 ) C8_=_C187( C8 C187 ) C8_=_C188( C8 C188 ) \nC8_=_C189( C8 C189 ) C8_=_C190( C8 C190 ) C8_=_C191( C8 C191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4( C9 C114 ) \nC9_=_C116( C9 C116 ) C9_=_C117( C9 C117 ) C9_=_C118( C9 C118 ) C9_=_C119( C9 C119 ) C9_=_C120( C9 C120 ) C9_=_C121( C9 C121 ) \nC9_=_C122( C9 C122 ) C9_=_C123( C9 C123 ) C9_=_C124( C9 C124 ) C9_=_C125( C9 C125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8( C9 C168 ) C9_=_C172( C9 C172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w:t>
      </w:r>
    </w:p>
    <w:p>
      <w:pPr>
        <w:pStyle w:val="PreformattedText"/>
        <w:bidi w:val="0"/>
        <w:spacing w:before="0" w:after="0"/>
        <w:jc w:val="left"/>
        <w:rPr/>
      </w:pPr>
      <w:r>
        <w:rPr/>
        <w:t xml:space="preserve"> </w:t>
      </w:r>
      <w:r>
        <w:rPr/>
        <w:t>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4( C10 C114 ) C10_=_C116( C10 C116 ) C10_=_C117( C10 C117 ) \nC10_=_C118( C10 C118 ) C10_=_C119( C10 C119 ) C10_=_C120( C10 C120 ) C10_=_C121( C10 C121 ) C10_=_C122( C10 C122 ) C10_=_C123( C10 C123 ) \nC10_=_C124( C10 C124 ) C10_=_C125( C10 C125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4( C10 C194 ) C10_=_C195( C10 C195 ) C10_=_C196( C10 C196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4( C11 C114 ) \nC11_=_C116( C11 C116 ) C11_=_C117( C11 C117 ) C11_=_C118( C11 C118 ) C11_=_C119( C11 C119 ) C11_=_C120( C11 C120 ) C11_=_C121( C11 C121 ) \nC11_=_C122( C11 C122 ) C11_=_C123( C11 C123 ) C11_=_C124( C11 C124 ) C11_=_C125( C11 C125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61( C11 C161 ) C11_=_C162( C11 C162 ) C11_=_C163( C11 C163 ) C11_=_C165( C11 C165 ) C11_=_C166( C11 C166 ) C11_=_C167( C11 C167 ) \nC11_=_C168( C11 C168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4( C12 C114 ) C12_=_C116( C12 C116 ) C12_=_C117( C12 C117 ) C12_=_C118( C12 C118 ) \nC12_=_C119( C12</w:t>
      </w:r>
    </w:p>
    <w:p>
      <w:pPr>
        <w:pStyle w:val="PreformattedText"/>
        <w:bidi w:val="0"/>
        <w:spacing w:before="0" w:after="0"/>
        <w:jc w:val="left"/>
        <w:rPr/>
      </w:pPr>
      <w:r>
        <w:rPr/>
        <w:t xml:space="preserve"> </w:t>
      </w:r>
      <w:r>
        <w:rPr/>
        <w:t>C119 ) C12_=_C120( C12 C120 ) C12_=_C121( C12 C121 ) C12_=_C122( C12 C122 ) C12_=_C123( C12 C123 ) C12_=_C124( C12 C124 ) \nC12_=_C125( C12 C125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9( C12 C159 ) C12_=_C161( C12 C161 ) C12_=_C162( C12 C162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4( C13 C114 ) \nC13_=_C116( C13 C116 ) C13_=_C117( C13 C117 ) C13_=_C118( C13 C118 ) C13_=_C119( C13 C119 ) C13_=_C120( C13 C120 ) C13_=_C121( C13 C121 ) \nC13_=_C122( C13 C122 ) C13_=_C123( C13 C123 ) C13_=_C124( C13 C124 ) C13_=_C125( C13 C125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7( C13 C157 ) C13_=_C158( C13 C158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4( C14 C114 ) C14_=_C116( C14 C116 ) C14_=_C117( C14 C117 ) C14_=_C118( C14 C118 ) \nC14_=_C119( C14 C119 ) C14_=_C120( C14 C120 ) C14_=_C121( C14 C121 ) C14_=_C122( C14 C122 ) C14_=_C123( C14 C123 ) C14_=_C124( C14 C124 ) \nC14_=_C125( C14 C125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4( C14 C154 ) C14_=_C157( C14 C157 ) C14_=_C158( C14 C158 ) \nC14_=_C159( C14 C159 ) C14_=_C160( C14 C160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w:t>
      </w:r>
    </w:p>
    <w:p>
      <w:pPr>
        <w:pStyle w:val="PreformattedText"/>
        <w:bidi w:val="0"/>
        <w:spacing w:before="0" w:after="0"/>
        <w:jc w:val="left"/>
        <w:rPr/>
      </w:pPr>
      <w:r>
        <w:rPr/>
        <w:t xml:space="preserve"> </w:t>
      </w:r>
      <w:r>
        <w:rPr/>
        <w:t>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4( C15 C114 ) C15_=_C116( C15 C116 ) \nC15_=_C117( C15 C117 ) C15_=_C118( C15 C118 ) C15_=_C119( C15 C119 ) C15_=_C120( C15 C120 ) C15_=_C121( C15 C121 ) C15_=_C122( C15 C122 ) \nC15_=_C123( C15 C123 ) C15_=_C124( C15 C124 ) C15_=_C125( C15 C125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3( C15 C153 ) C15_=_C154( C15 C154 ) C15_=_C155( C15 C155 ) \nC15_=_C156( C15 C156 ) C15_=_C157( C15 C157 ) C15_=_C158( C15 C158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4( C16 C114 ) \nC16_=_C116( C16 C116 ) C16_=_C117( C16 C117 ) C16_=_C118( C16 C118 ) C16_=_C119( C16 C119 ) C16_=_C120( C16 C120 ) C16_=_C121( C16 C121 ) \nC16_=_C122( C16 C122 ) C16_=_C123( C16 C123 ) C16_=_C124( C16 C124 ) C16_=_C125( C16 C125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3( C16 C153 ) \nC16_=_C154( C16 C154 ) C16_=_C155( C16 C155 ) C16_=_C157( C16 C157 ) C16_=_C158( C16 C158 ) C16_=_C159( C16 C159 ) C16_=_C160( C16 C160 ) \nC16_=_C161( C16 C161 ) C16_=_C162( C16 C162 ) C16_=_C163( C16 C163 ) C16_=_C164( C16 C164 ) C16_=_C165( C16 C165 ) C16_=_C166( C16 C166 ) \nC16_=_C167( C16 C167 ) C16_=_C168( C16 C168 ) C16_=_C169( C16 C169 ) C16_=_C170( C16 C170 ) C16_=_C171( C16 C171 ) C16_=_C172( C16 C172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4( C17 C114 ) \nC17_=_C116( C17 C116 ) C17_=_C117( C17 C117 ) C17_=_C118( C17 C118 ) C17_=_C119( C17 C119 ) C17_=_C120( C17 C120 ) C17_=_C121( C17 C121 ) \nC17_=_C122( C17 C122 ) C17_=_C123( C17 C123 ) C17_=_C124( C17 C124 )</w:t>
      </w:r>
    </w:p>
    <w:p>
      <w:pPr>
        <w:pStyle w:val="PreformattedText"/>
        <w:bidi w:val="0"/>
        <w:spacing w:before="0" w:after="0"/>
        <w:jc w:val="left"/>
        <w:rPr/>
      </w:pPr>
      <w:r>
        <w:rPr/>
        <w:t xml:space="preserve"> </w:t>
      </w:r>
      <w:r>
        <w:rPr/>
        <w:t>C17_=_C125( C17 C125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2( C17 C152 ) C17_=_C156( C17 C156 ) \nC17_=_C157( C17 C157 ) C17_=_C158( C17 C158 ) C17_=_C159( C17 C159 ) C17_=_C160( C17 C160 ) C17_=_C161( C17 C161 ) C17_=_C162( C17 C162 ) \nC17_=_C163( C17 C163 ) C17_=_C164( C17 C164 ) C17_=_C165( C17 C165 ) C17_=_C166( C17 C166 ) C17_=_C167( C17 C167 ) C17_=_C168( C17 C168 ) \nC17_=_C169( C17 C169 ) C17_=_C170( C17 C170 ) C17_=_C171( C17 C171 ) C17_=_C172( C17 C172 ) C17_=_C174( C17 C174 ) C17_=_C175( C17 C175 ) \nC17_=_C176( C17 C176 ) C17_=_C177( C17 C177 ) C17_=_C178( C17 C178 ) C17_=_C179( C17 C179 ) C17_=_C180( C17 C180 ) C17_=_C181( C17 C181 ) \nC17_=_C182( C17 C182 ) C17_=_C183( C17 C183 ) C17_=_C184( C17 C184 ) C17_=_C185( C17 C185 ) C17_=_C186( C17 C186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4( C18 C114 ) C18_=_C116( C18 C116 ) C18_=_C117( C18 C117 ) C18_=_C118( C18 C118 ) \nC18_=_C119( C18 C119 ) C18_=_C120( C18 C120 ) C18_=_C121( C18 C121 ) C18_=_C122( C18 C122 ) C18_=_C123( C18 C123 ) C18_=_C124( C18 C124 ) \nC18_=_C125( C18 C125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1( C18 C151 ) C18_=_C152( C18 C152 ) C18_=_C153( C18 C153 ) C18_=_C154( C18 C154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3( C18 C173 ) C18_=_C174( C18 C174 ) C18_=_C175( C18 C175 ) C18_=_C176( C18 C176 ) \nC18_=_C177( C18 C177 ) C18_=_C178( C18 C178 ) C18_=_C179( C18 C179 ) C18_=_C180( C18 C180 ) C18_=_C181( C18 C181 ) C18_=_C182( C18 C182 ) \nC18_=_C183( C18 C183 ) C18_=_C184( C18 C184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4( C19 C114 ) C19_=_C116( C19 C116 ) C19_=_C117( C19 C117 ) C19_=_C118( C19 C118 ) C19_=_C119( C19 C119 ) C19_=_C120( C19 C120 ) \nC19_=_C121( C19 C121 ) C19_=_C122( C19 C122 ) C19_=_C123( C19 C123 ) C19_=_C124( C19 C124 ) C19_=_C125( C19 C125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1( C19 C151 ) C19_=_C152( C19 C152 ) \nC19_=_C153( C19 C153 ) C19_=_C154( C19 C154 ) C19_=_C155( C19 C155 ) C19_=_C156( C19 C156 ) C19_=_C157( C19 C157 ) C19_=_C158( C19 C158 ) \nC19_=_C159( C19 C159 ) C19_=_C160( C19 C160 ) C19_=_C161( C19 C161 ) C19_=_C162( C19 C162 ) C19_=_C163( C19 C163 ) C19_=_C164( C19 C164 ) \nC19_=_C165( C19 C165 ) C19_=_C166( C19 C166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7( C20 C47 ) C20_=_C48( C20 C48 ) C20_=_C49(</w:t>
      </w:r>
    </w:p>
    <w:p>
      <w:pPr>
        <w:pStyle w:val="PreformattedText"/>
        <w:bidi w:val="0"/>
        <w:spacing w:before="0" w:after="0"/>
        <w:jc w:val="left"/>
        <w:rPr/>
      </w:pPr>
      <w:r>
        <w:rPr/>
        <w:t xml:space="preserve"> </w:t>
      </w:r>
      <w:r>
        <w:rPr/>
        <w:t>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4( C20 C114 ) C20_=_C116( C20 C116 ) C20_=_C117( C20 C117 ) \nC20_=_C118( C20 C118 ) C20_=_C119( C20 C119 ) C20_=_C120( C20 C120 ) C20_=_C121( C20 C121 ) C20_=_C122( C20 C122 ) C20_=_C123( C20 C123 ) \nC20_=_C124( C20 C124 ) C20_=_C125( C20 C125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20_=_C150( C20 C150 ) C20_=_C151( C20 C151 ) C20_=_C153( C20 C153 ) C20_=_C154( C20 C154 ) C20_=_C155( C20 C155 ) \nC20_=_C156( C20 C156 ) C20_=_C157( C20 C157 ) C20_=_C158( C20 C158 ) C20_=_C159( C20 C159 ) C20_=_C160( C20 C160 ) C20_=_C161( C20 C161 ) \nC20_=_C162( C20 C162 ) C20_=_C163( C20 C163 ) C20_=_C164( C20 C164 ) C20_=_C166( C20 C166 ) C20_=_C167( C20 C167 ) C20_=_C169( C20 C169 ) \nC20_=_C170( C20 C170 ) C20_=_C171( C20 C171 ) C20_=_C173( C20 C173 ) C20_=_C174( C20 C174 ) C20_=_C175( C20 C175 ) C20_=_C176( C20 C176 ) \nC20_=_C177( C20 C177 ) C20_=_C178( C20 C178 ) C20_=_C179( C20 C179 ) C20_=_C180( C20 C180 ) C20_=_C181( C20 C181 ) C20_=_C182( C20 C182 ) \nC20_=_C183( C20 C183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4( C21 C114 ) C21_=_C116( C21 C116 ) \nC21_=_C117( C21 C117 ) C21_=_C118( C21 C118 ) C21_=_C119( C21 C119 ) C21_=_C120( C21 C120 ) C21_=_C121( C21 C121 ) C21_=_C122( C21 C122 ) \nC21_=_C123( C21 C123 ) C21_=_C124( C21 C124 ) C21_=_C125( C21 C125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7( C21 C147 ) \nC21_=_C148( C21 C148 ) C21_=_C149( C21 C149 ) C21_=_C153( C21 C153 ) C21_=_C154( C21 C154 ) C21_=_C155( C21 C155 ) C21_=_C156( C21 C156 ) \nC21_=_C157( C21 C157 ) C21_=_C158( C21 C158 ) C21_=_C159( C21 C159 ) C21_=_C160( C21 C160 ) C21_=_C161( C21 C161 ) C21_=_C162( C21 C162 ) \nC21_=_C163( C21 C163 ) C21_=_C164( C21 C164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5( C21 C185 ) C21_=_C186( C21 C186 ) C21_=_C187( C21 C187 ) \nC21_=_C189( C21 C189 ) C21_=_C190( C21 C190 ) C21_=_C191( C21 C191 ) C21_=_C192( C21 C192 ) C21_=_C193( C21 C193 ) C21_=_C194( C21 C194 ) \nC21_=_C195( C21 C195 ) C21_=_C196( C21 C196 ) C21_=_C197( C21 C197 ) C21_=_C198( C21 C19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4( C22 C114 ) C22_=_C116( C22 C116 ) C22_=_C117( C22 C117 ) \nC22_=_C118( C22 C118 ) C22_=_C119( C22 C119 ) C22_=_C120( C22 C120 ) C22_=_C121( C22 C121 ) C22_=_C122( C22 C122 ) C22_=_C123( C22 C123 ) \nC22_=_C124( C22 C124 ) C22_=_C125( C22 C125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22_=_C146( C22 C146 ) C22_=_C147( C22 C147 ) C22_=_C148( C22 C148 ) \nC22_=_C149( C22 C149 ) C22_=_C150( C22 C150 ) C22_=_C151( C22 C151 ) C22_=_C153( C22 C153 ) C22_=_C154( C22 C154 ) C22_=_C155( C22 C155 ) \nC22_=_C156( C22 C156 ) C22_=_C157( C22 C157 ) C22_=_C158( C22 C158 ) C22_=_C159(</w:t>
      </w:r>
    </w:p>
    <w:p>
      <w:pPr>
        <w:pStyle w:val="PreformattedText"/>
        <w:bidi w:val="0"/>
        <w:spacing w:before="0" w:after="0"/>
        <w:jc w:val="left"/>
        <w:rPr/>
      </w:pPr>
      <w:r>
        <w:rPr/>
        <w:t xml:space="preserve"> </w:t>
      </w:r>
      <w:r>
        <w:rPr/>
        <w:t>C22 C159 ) C22_=_C160( C22 C160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4( C23 C114 ) \nC23_=_C116( C23 C116 ) C23_=_C117( C23 C117 ) C23_=_C118( C23 C118 ) C23_=_C119( C23 C119 ) C23_=_C120( C23 C120 ) C23_=_C121( C23 C121 ) \nC23_=_C122( C23 C122 ) C23_=_C123( C23 C123 ) C23_=_C124( C23 C124 ) C23_=_C125( C23 C125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5( C23 C145 ) C23_=_C146( C23 C146 ) \nC23_=_C147( C23 C147 ) C23_=_C150( C23 C150 ) C23_=_C151( C23 C151 ) C23_=_C152( C23 C152 ) C23_=_C153( C23 C153 ) C23_=_C154( C23 C154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5( C23 C175 ) C23_=_C176( C23 C176 ) C23_=_C177( C23 C177 ) C23_=_C178( C23 C178 ) C23_=_C179( C23 C179 ) C23_=_C180( C23 C180 ) \nC23_=_C181( C23 C181 ) C23_=_C182( C23 C182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4( C24 C114 ) C24_=_C116( C24 C116 ) C24_=_C117( C24 C117 ) \nC24_=_C118( C24 C118 ) C24_=_C119( C24 C119 ) C24_=_C120( C24 C120 ) C24_=_C121( C24 C121 ) C24_=_C122( C24 C122 ) C24_=_C123( C24 C123 ) \nC24_=_C124( C24 C124 ) C24_=_C125( C24 C125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6( C24 C146 ) C24_=_C147( C24 C147 ) C24_=_C148( C24 C148 ) \nC24_=_C150( C24 C150 ) C24_=_C151( C24 C151 ) C24_=_C152( C24 C152 ) C24_=_C153( C24 C153 ) C24_=_C154( C24 C154 ) C24_=_C155( C24 C155 ) \nC24_=_C156( C24 C156 ) C24_=_C157( C24 C157 ) C24_=_C158( C24 C158 ) C24_=_C159( C24 C159 ) C24_=_C160( C24 C160 ) C24_=_C161( C24 C161 ) \nC24_=_C162( C24 C162 ) C24_=_C163( C24 C163 ) C24_=_C165( C24 C165 ) C24_=_C166( C24 C166 ) C24_=_C167( C24 C167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w:t>
      </w:r>
    </w:p>
    <w:p>
      <w:pPr>
        <w:pStyle w:val="PreformattedText"/>
        <w:bidi w:val="0"/>
        <w:spacing w:before="0" w:after="0"/>
        <w:jc w:val="left"/>
        <w:rPr/>
      </w:pPr>
      <w:r>
        <w:rPr/>
        <w:t xml:space="preserve"> </w:t>
      </w:r>
      <w:r>
        <w:rPr/>
        <w:t>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4( C25 C114 ) C25_=_C116( C25 C116 ) C25_=_C117( C25 C117 ) C25_=_C118( C25 C118 ) C25_=_C119( C25 C119 ) \nC25_=_C120( C25 C120 ) C25_=_C121( C25 C121 ) C25_=_C122( C25 C122 ) C25_=_C123( C25 C123 ) C25_=_C124( C25 C124 ) C25_=_C125( C25 C125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25_=_C150( C25 C150 ) C25_=_C151( C25 C151 ) C25_=_C152( C25 C152 ) C25_=_C153( C25 C153 ) \nC25_=_C156( C25 C156 ) C25_=_C157( C25 C157 ) C25_=_C158( C25 C158 ) C25_=_C159( C25 C159 ) C25_=_C160( C25 C160 ) C25_=_C161( C25 C161 ) \nC25_=_C162( C25 C162 ) C25_=_C163( C25 C163 ) C25_=_C165( C25 C165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4( C26 C114 ) C26_=_C116( C26 C116 ) C26_=_C117( C26 C117 ) C26_=_C118( C26 C118 ) C26_=_C119( C26 C119 ) \nC26_=_C120( C26 C120 ) C26_=_C121( C26 C121 ) C26_=_C122( C26 C122 ) C26_=_C123( C26 C123 ) C26_=_C124( C26 C124 ) C26_=_C125( C26 C125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3( C26 C173 ) C26_=_C174( C26 C174 ) C26_=_C175( C26 C175 ) \nC26_=_C176( C26 C176 ) C26_=_C178( C26 C178 ) C26_=_C179( C26 C179 ) C26_=_C180( C26 C180 ) C26_=_C181( C26 C181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4( C27 C114 ) C27_=_C116( C27 C116 ) \nC27_=_C117( C27 C117 ) C27_=_C118( C27 C118 ) C27_=_C119( C27 C119 ) C27_=_C120( C27 C120 ) C27_=_C121( C27 C121 ) C27_=_C122( C27 C122 ) \nC27_=_C123( C27 C123 ) C27_=_C124( C27 C124 ) C27_=_C125( C27 C125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7_=_C146( C27 C146 ) C27_=_C149( C27 C149 ) C27_=_C150( C27 C150 ) \nC27_=_C151( C27 C151 ) C27_=_C152( C27 C152 ) C27_=_C153( C27 C153 ) C27_=_C155( C27 C155 ) C27_=_C156( C27 C156 ) C27_=_C157( C27 C157 ) \nC27_=_C158( C27 C158 ) C27_=_C161( C27 C161 ) C27_=_C162( C27 C162 ) C27_=_C163( C27 C163 ) C27_=_C164( C27 C164 ) C27_=_C165( C27 C165 ) \nC27_=_C166( C27 C166 ) C27_=_C167( C27 C167 ) C27_=_C168( C27 C168 ) C27_=_C170( C27 C170 ) C27_=_C171( C27 C171 ) C27_=_C172( C27 C172 ) \nC27_=_C173( C27 C173 ) C27_=_C174( C27 C174 ) C27_=_C175( C27 C175 ) C27_=_C176( C27 C176 ) C27_=_C177( C27 C177 ) C27_=_C178( C27 C178 ) \nC27_=_C179( C27 C179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7( C28 C47 ) C28_=_C48( C28 C48 )</w:t>
      </w:r>
    </w:p>
    <w:p>
      <w:pPr>
        <w:pStyle w:val="PreformattedText"/>
        <w:bidi w:val="0"/>
        <w:spacing w:before="0" w:after="0"/>
        <w:jc w:val="left"/>
        <w:rPr/>
      </w:pPr>
      <w:r>
        <w:rPr/>
        <w:t xml:space="preserve"> </w:t>
      </w:r>
      <w:r>
        <w:rPr/>
        <w:t>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4( C28 C114 ) C28_=_C116( C28 C116 ) C28_=_C117( C28 C117 ) C28_=_C118( C28 C118 ) C28_=_C119( C28 C119 ) \nC28_=_C120( C28 C120 ) C28_=_C121( C28 C121 ) C28_=_C122( C28 C122 ) C28_=_C123( C28 C123 ) C28_=_C124( C28 C124 ) C28_=_C125( C28 C125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7( C28 C147 ) C28_=_C148( C28 C148 ) C28_=_C149( C28 C149 ) C28_=_C150( C28 C150 ) C28_=_C151( C28 C151 ) \nC28_=_C152( C28 C152 ) C28_=_C153( C28 C153 ) C28_=_C154( C28 C154 ) C28_=_C155( C28 C155 ) C28_=_C156( C28 C156 ) C28_=_C159( C28 C159 ) \nC28_=_C160( C28 C160 ) C28_=_C161( C28 C161 ) C28_=_C162( C28 C162 ) C28_=_C163( C28 C163 ) C28_=_C164( C28 C164 ) C28_=_C165( C28 C165 ) \nC28_=_C166( C28 C166 ) C28_=_C167( C28 C167 ) C28_=_C169( C28 C169 ) C28_=_C170( C28 C170 ) C28_=_C171( C28 C171 ) C28_=_C172( C28 C172 ) \nC28_=_C173( C28 C173 ) C28_=_C174( C28 C174 ) C28_=_C176( C28 C176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4( C29 C114 ) C29_=_C116( C29 C116 ) \nC29_=_C117( C29 C117 ) C29_=_C118( C29 C118 ) C29_=_C119( C29 C119 ) C29_=_C120( C29 C120 ) C29_=_C121( C29 C121 ) C29_=_C122( C29 C122 ) \nC29_=_C123( C29 C123 ) C29_=_C124( C29 C124 ) C29_=_C125( C29 C125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29_=_C141( C29 C141 ) \nC29_=_C142( C29 C142 ) C29_=_C143( C29 C143 ) C29_=_C144( C29 C144 ) C29_=_C146( C29 C146 ) C29_=_C147( C29 C147 ) C29_=_C148( C29 C148 ) \nC29_=_C149( C29 C149 ) C29_=_C150( C29 C150 ) C29_=_C152( C29 C152 ) C29_=_C153( C29 C153 ) C29_=_C154( C29 C154 ) C29_=_C155( C29 C155 ) \nC29_=_C156( C29 C156 ) C29_=_C157( C29 C157 ) C29_=_C158( C29 C158 ) C29_=_C159( C29 C159 ) C29_=_C160( C29 C160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4( C30 C114 ) C30_=_C116( C30 C116 ) \nC30_=_C117( C30 C117 ) C30_=_C118( C30 C118 ) C30_=_C119( C30 C119 ) C30_=_C120( C30 C120 ) C30_=_C121( C30 C121 ) C30_=_C122( C30 C122 ) \nC30_=_C123( C30 C123 ) C30_=_C124( C30 C124 ) C30_=_C125( C30 C125 ) C30_=_C127( C30 C127 ) C30_=_C128( C30 C128 ) C30_=_C129( C30 C129 ) \nC30_=_C130( C30 C130 ) C30_=_C131( C30 C131 ) C30_=_C132( C30 C132 ) C30_=_C133( C30 C133 ) C30_=_C134( C30 C134 ) C30_=_C135( C30 C135 ) \nC30_=_C136( C30 C136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w:t>
      </w:r>
    </w:p>
    <w:p>
      <w:pPr>
        <w:pStyle w:val="PreformattedText"/>
        <w:bidi w:val="0"/>
        <w:spacing w:before="0" w:after="0"/>
        <w:jc w:val="left"/>
        <w:rPr/>
      </w:pPr>
      <w:r>
        <w:rPr/>
        <w:t xml:space="preserve"> </w:t>
      </w:r>
      <w:r>
        <w:rPr/>
        <w:t>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4( C31 C114 ) C31_=_C116( C31 C116 ) C31_=_C117( C31 C117 ) \nC31_=_C118( C31 C118 ) C31_=_C119( C31 C119 ) C31_=_C120( C31 C120 ) C31_=_C121( C31 C121 ) C31_=_C122( C31 C122 ) C31_=_C123( C31 C123 ) \nC31_=_C124( C31 C124 ) C31_=_C125( C31 C125 ) C31_=_C127( C31 C127 ) C31_=_C128( C31 C128 ) C31_=_C129( C31 C129 ) C31_=_C130( C31 C130 ) \nC31_=_C131( C31 C131 ) C31_=_C132( C31 C132 ) C31_=_C133( C31 C133 ) C31_=_C134( C31 C134 ) C31_=_C135( C31 C135 ) C31_=_C136( C31 C136 ) \nC31_=_C137( C31 C137 ) C31_=_C138( C31 C138 ) C31_=_C140( C31 C140 ) C31_=_C141( C31 C141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2_=_C33( C32 C33 ) C32_=_C34( C32 C34 ) C32_=_C35( C32 C35 ) C32_=_C36( C32 C36 ) C32_=_C37( C32 C37 ) C32_=_C38( C32 C38 ) \nC32_=_C39( C32 C39 ) C32_=_C40( C32 C40 ) C32_=_C41( C32 C41 ) C32_=_C42( C32 C42 ) C32_=_C43( C32 C43 ) C32_=_C44( C32 C44 ) \nC32_=_C45( C32 C45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4( C32 C114 ) C32_=_C116( C32 C116 ) C32_=_C117( C32 C117 ) C32_=_C118( C32 C118 ) C32_=_C119( C32 C119 ) \nC32_=_C120( C32 C120 ) C32_=_C121( C32 C121 ) C32_=_C122( C32 C122 ) C32_=_C123( C32 C123 ) C32_=_C124( C32 C124 ) C32_=_C125( C32 C125 ) \nC32_=_C127( C32 C127 ) C32_=_C128( C32 C128 ) C32_=_C129( C32 C129 ) C32_=_C130( C32 C130 ) C32_=_C131( C32 C131 ) C32_=_C133( C32 C133 ) \nC32_=_C134( C32 C134 ) C32_=_C135( C32 C135 ) C32_=_C136( C32 C136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4( C33 C114 ) C33_=_C116( C33 C116 ) C33_=_C117( C33 C117 ) C33_=_C118( C33 C118 ) \nC33_=_C119( C33 C119 ) C33_=_C120( C33 C120 ) C33_=_C121( C33 C121 ) C33_=_C122( C33 C122 ) C33_=_C123( C33 C123 ) C33_=_C124( C33 C124 ) \nC33_=_C125( C33 C125 ) C33_=_C127( C33 C127 ) C33_=_C128( C33 C128 ) C33_=_C129( C33 C129 ) C33_=_C132( C33 C132 ) C33_=_C133( C33 C133 ) \nC33_=_C134( C33 C134 ) C33_=_C135( C33 C135 ) C33_=_C136( C33 C136</w:t>
      </w:r>
    </w:p>
    <w:p>
      <w:pPr>
        <w:pStyle w:val="PreformattedText"/>
        <w:bidi w:val="0"/>
        <w:spacing w:before="0" w:after="0"/>
        <w:jc w:val="left"/>
        <w:rPr/>
      </w:pPr>
      <w:r>
        <w:rPr/>
        <w:t xml:space="preserve"> </w:t>
      </w:r>
      <w:r>
        <w:rPr/>
        <w:t>) C33_=_C137( C33 C137 ) C33_=_C138( C33 C138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2( C33 C192 ) C33_=_C194( C33 C194 ) C33_=_C195( C33 C195 ) \nC33_=_C196( C33 C196 ) C33_=_C198( C33 C198 ) C33_=_C199( C33 C199 ) C34_=_C35( C34 C35 ) C34_=_C36( C34 C36 ) C34_=_C37( C34 C37 ) \nC34_=_C38( C34 C38 ) C34_=_C39( C34 C39 ) C34_=_C40( C34 C40 ) C34_=_C41( C34 C41 ) C34_=_C42( C34 C42 ) C34_=_C43( C34 C43 ) \nC34_=_C44( C34 C44 ) C34_=_C45( C34 C45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4( C34 C114 ) C34_=_C116( C34 C116 ) C34_=_C117( C34 C117 ) C34_=_C118( C34 C118 ) \nC34_=_C119( C34 C119 ) C34_=_C120( C34 C120 ) C34_=_C121( C34 C121 ) C34_=_C122( C34 C122 ) C34_=_C123( C34 C123 ) C34_=_C124( C34 C124 ) \nC34_=_C125( C34 C125 ) C34_=_C127( C34 C127 ) C34_=_C128( C34 C128 ) C34_=_C129( C34 C129 ) C34_=_C131( C34 C131 ) C34_=_C132( C34 C132 ) \nC34_=_C133( C34 C133 ) C34_=_C134( C34 C134 ) C34_=_C135( C34 C135 ) C34_=_C137( C34 C137 ) C34_=_C138( C34 C138 ) C34_=_C139( C34 C139 ) \nC34_=_C140( C34 C140 ) C34_=_C141( C34 C141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5( C34 C195 ) \nC34_=_C196( C34 C196 ) C34_=_C197( C34 C197 ) C34_=_C198( C34 C198 ) C35_=_C36( C35 C36 ) C35_=_C37( C35 C37 ) C35_=_C38( C35 C38 ) \nC35_=_C39( C35 C39 ) C35_=_C40( C35 C40 ) C35_=_C41( C35 C41 ) C35_=_C42( C35 C42 ) C35_=_C43( C35 C43 ) C35_=_C44( C35 C44 ) \nC35_=_C45( C35 C45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4( C35 C114 ) C35_=_C116( C35 C116 ) C35_=_C117( C35 C117 ) C35_=_C118( C35 C118 ) C35_=_C119( C35 C119 ) \nC35_=_C120( C35 C120 ) C35_=_C121( C35 C121 ) C35_=_C122( C35 C122 ) C35_=_C123( C35 C123 ) C35_=_C124( C35 C124 ) C35_=_C125( C35 C125 ) \nC35_=_C127( C35 C127 ) C35_=_C128( C35 C128 ) C35_=_C129( C35 C129 ) C35_=_C132( C35 C132 ) C35_=_C134( C35 C134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w:t>
      </w:r>
    </w:p>
    <w:p>
      <w:pPr>
        <w:pStyle w:val="PreformattedText"/>
        <w:bidi w:val="0"/>
        <w:spacing w:before="0" w:after="0"/>
        <w:jc w:val="left"/>
        <w:rPr/>
      </w:pPr>
      <w:r>
        <w:rPr/>
        <w:t xml:space="preserve"> </w:t>
      </w:r>
      <w:r>
        <w:rPr/>
        <w:t>C36 C106 ) \nC36_=_C107( C36 C107 ) C36_=_C108( C36 C108 ) C36_=_C109( C36 C109 ) C36_=_C110( C36 C110 ) C36_=_C111( C36 C111 ) C36_=_C112( C36 C112 ) \nC36_=_C114( C36 C114 ) C36_=_C116( C36 C116 ) C36_=_C117( C36 C117 ) C36_=_C118( C36 C118 ) C36_=_C119( C36 C119 ) C36_=_C120( C36 C120 ) \nC36_=_C121( C36 C121 ) C36_=_C122( C36 C122 ) C36_=_C123( C36 C123 ) C36_=_C124( C36 C124 ) C36_=_C129( C36 C129 ) C36_=_C130( C36 C130 ) \nC36_=_C131( C36 C131 ) C36_=_C132( C36 C132 ) C36_=_C133( C36 C133 ) C36_=_C134( C36 C134 ) C36_=_C135( C36 C135 ) C36_=_C136( C36 C136 ) \nC36_=_C137( C36 C137 ) C36_=_C138( C36 C138 ) C36_=_C139( C36 C139 ) C36_=_C140( C36 C140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4( C37 C114 ) C37_=_C116( C37 C116 ) C37_=_C117( C37 C117 ) C37_=_C118( C37 C118 ) C37_=_C119( C37 C119 ) \nC37_=_C124( C37 C124 ) C37_=_C125( C37 C125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4( C38 C114 ) C38_=_C116( C38 C116 ) C38_=_C117( C38 C117 ) \nC38_=_C118( C38 C118 ) C38_=_C121( C38 C121 ) C38_=_C123( C38 C123 ) C38_=_C124( C38 C124 ) C38_=_C125( C38 C125 ) C38_=_C129( C38 C129 ) \nC38_=_C130( C38 C130 ) C38_=_C131( C38 C131 ) C38_=_C132( C38 C132 ) C38_=_C133( C38 C133 ) C38_=_C134( C38 C134 ) C38_=_C135( C38 C135 ) \nC38_=_C136( C38 C136 ) C38_=_C137( C38 C137 ) C38_=_C138( C38 C138 ) C38_=_C139( C38 C139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w:t>
      </w:r>
    </w:p>
    <w:p>
      <w:pPr>
        <w:pStyle w:val="PreformattedText"/>
        <w:bidi w:val="0"/>
        <w:spacing w:before="0" w:after="0"/>
        <w:jc w:val="left"/>
        <w:rPr/>
      </w:pPr>
      <w:r>
        <w:rPr/>
        <w:t xml:space="preserve"> </w:t>
      </w:r>
      <w:r>
        <w:rPr/>
        <w:t>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4( C39 C114 ) C39_=_C118( C39 C118 ) C39_=_C119( C39 C119 ) C39_=_C120( C39 C120 ) \nC39_=_C121( C39 C121 ) C39_=_C122( C39 C122 ) C39_=_C123( C39 C123 ) C39_=_C124( C39 C124 ) C39_=_C125( C39 C125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8( C40 C118 ) C40_=_C119( C40 C119 ) \nC40_=_C120( C40 C120 ) C40_=_C121( C40 C121 ) C40_=_C122( C40 C122 ) C40_=_C123( C40 C123 ) C40_=_C124( C40 C124 ) C40_=_C125( C40 C125 ) \nC40_=_C127( C40 C127 ) C40_=_C130( C40 C130 ) C40_=_C131( C40 C131 ) C40_=_C132( C40 C132 ) C40_=_C133( C40 C133 ) C40_=_C134( C40 C134 ) \nC40_=_C135( C40 C135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9( C40 C199 ) C41_=_C42( C41 C42 ) C41_=_C43( C41 C43 ) C41_=_C44( C41 C44 ) C41_=_C45( C41 C45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4( C41 C114 ) C41_=_C116( C41 C116 ) C41_=_C117( C41 C117 ) C41_=_C118( C41 C118 ) C41_=_C119( C41 C119 ) C41_=_C120( C41 C120 ) \nC41_=_C121( C41 C121 ) C41_=_C122( C41 C122 ) C41_=_C123( C41 C123 ) C41_=_C124( C41 C124 ) C41_=_C125( C41 C125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w:t>
      </w:r>
    </w:p>
    <w:p>
      <w:pPr>
        <w:pStyle w:val="PreformattedText"/>
        <w:bidi w:val="0"/>
        <w:spacing w:before="0" w:after="0"/>
        <w:jc w:val="left"/>
        <w:rPr/>
      </w:pPr>
      <w:r>
        <w:rPr/>
        <w:t xml:space="preserve"> </w:t>
      </w:r>
      <w:r>
        <w:rPr/>
        <w:t>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4( C42 C114 ) C42_=_C117( C42 C117 ) C42_=_C118( C42 C118 ) C42_=_C119( C42 C119 ) \nC42_=_C120( C42 C120 ) C42_=_C121( C42 C121 ) C42_=_C122( C42 C122 ) C42_=_C123( C42 C123 ) C42_=_C124( C42 C124 ) C42_=_C125( C42 C125 ) \nC42_=_C127( C42 C127 ) C42_=_C128( C42 C128 ) C42_=_C129( C42 C129 ) C42_=_C130( C42 C130 ) C42_=_C131( C42 C131 ) C42_=_C132( C42 C132 ) \nC42_=_C133( C42 C133 ) C42_=_C134( C42 C134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4( C43 C114 ) C43_=_C116( C43 C116 ) C43_=_C117( C43 C117 ) C43_=_C118( C43 C118 ) \nC43_=_C119( C43 C119 ) C43_=_C120( C43 C120 ) C43_=_C121( C43 C121 ) C43_=_C122( C43 C122 ) C43_=_C123( C43 C123 ) C43_=_C124( C43 C124 ) \nC43_=_C125( C43 C125 ) C43_=_C127( C43 C127 ) C43_=_C128( C43 C128 ) C43_=_C129( C43 C129 ) C43_=_C130( C43 C130 ) C43_=_C131( C43 C131 ) \nC43_=_C132( C43 C132 ) C43_=_C133( C43 C133 ) C43_=_C135( C43 C135 ) C43_=_C136( C43 C136 ) C43_=_C137( C43 C137 ) C43_=_C138( C43 C138 ) \nC43_=_C139( C43 C139 ) C43_=_C140( C43 C140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1( C43 C181 ) C43_=_C182( C43 C182 ) \nC43_=_C183( C43 C183 ) C43_=_C184( C43 C184 ) C43_=_C185( C43 C185 ) C43_=_C186( C43 C186 ) C43_=_C188( C43 C188 ) C43_=_C189( C43 C189 ) \nC43_=_C190( C43 C190 ) C43_=_C191( C43 C191 ) C43_=_C192( C43 C192 ) C43_=_C193( C43 C193 ) C43_=_C194( C43 C194 ) C43_=_C195( C43 C195 ) \nC43_=_C196( C43 C196 ) C43_=_C197( C43 C197 ) C43_=_C198( C43 C198 ) C43_=_C199( C43 C199 ) C44_=_C45( C44 C45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4( C44 C114 ) C44_=_C116( C44 C116 ) \nC44_=_C118( C44 C118 ) C44_=_C119( C44 C119 ) C44_=_C120( C44 C120 ) C44_=_C123( C44 C123 ) C44_=_C124( C44 C124 ) C44_=_C125( C44 C125 ) \nC44_=_C127( C44 C127 ) C44_=_C128( C44 C128 ) C44_=_C129( C44 C129 ) C44_=_C130( C44 C130 ) C44_=_C131( C44 C131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8( C44 C178 ) C44_=_C179( C44 C179 ) C44_=_C180( C44 C180 ) C44_=_C181( C44 C181 ) C44_=_C182( C44 C182 ) \nC44_=_C184( C44 C184 ) C44_=_C185( C44 C185 ) C44_=_C186( C44 C186 ) C44_=_C187( C44 C187 ) C44_=_C188( C44 C188 ) C44_=_C189( C44 C189 ) \nC44_=_C190( C44 C190 ) C44_=_C191( C44 C191 ) C44_=_C192( C44 C192 ) C44_=_C193( C44 C193 ) C44_=_C194( C44 C194 ) C44_=_C196( C44 C196 ) \nC44_=_C197( C44 C197 ) C44_=_C198( C44 C198 ) C44_=_C199( C44 C199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w:t>
      </w:r>
    </w:p>
    <w:p>
      <w:pPr>
        <w:pStyle w:val="PreformattedText"/>
        <w:bidi w:val="0"/>
        <w:spacing w:before="0" w:after="0"/>
        <w:jc w:val="left"/>
        <w:rPr/>
      </w:pPr>
      <w:r>
        <w:rPr/>
        <w:t xml:space="preserve"> </w:t>
      </w:r>
      <w:r>
        <w:rPr/>
        <w:t>)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4( C45 C114 ) C45_=_C117( C45 C117 ) C45_=_C118( C45 C118 ) \nC45_=_C119( C45 C119 ) C45_=_C120( C45 C120 ) C45_=_C121( C45 C121 ) C45_=_C122( C45 C122 ) C45_=_C124( C45 C124 ) C45_=_C125( C45 C125 ) \nC45_=_C127( C45 C127 ) C45_=_C128( C45 C128 ) C45_=_C129( C45 C129 ) C45_=_C130( C45 C130 ) C45_=_C132( C45 C132 ) C45_=_C134( C45 C134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2( C47 C112 ) C47_=_C116( C47 C116 ) C47_=_C117( C47 C117 ) C47_=_C118( C47 C118 ) C47_=_C119( C47 C119 ) \nC47_=_C120( C47 C120 ) C47_=_C121( C47 C121 ) C47_=_C122( C47 C122 ) C47_=_C123( C47 C123 ) C47_=_C125( C47 C125 ) C47_=_C127( C47 C127 ) \nC47_=_C128( C47 C128 ) C47_=_C129( C47 C129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9( C48 C109 ) \nC48_=_C110( C48 C110 ) C48_=_C111( C48 C111 ) C48_=_C112( C48 C112 ) C48_=_C114( C48 C114 ) C48_=_C116( C48 C116 ) C48_=_C117( C48 C117 ) \nC48_=_C118( C48 C118 ) C48_=_C119( C48 C119 ) C48_=_C120( C48 C120 ) C48_=_C121( C48 C121 ) C48_=_C122( C48 C122 ) C48_=_C123( C48 C123 ) \nC48_=_C124( C48 C124 ) C48_=_C125( C48 C125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w:t>
      </w:r>
    </w:p>
    <w:p>
      <w:pPr>
        <w:pStyle w:val="PreformattedText"/>
        <w:bidi w:val="0"/>
        <w:spacing w:before="0" w:after="0"/>
        <w:jc w:val="left"/>
        <w:rPr/>
      </w:pPr>
      <w:r>
        <w:rPr/>
        <w:t xml:space="preserve"> </w:t>
      </w:r>
      <w:r>
        <w:rPr/>
        <w:t>C49 C92 ) C49_=_C93( C49 C93 ) C49_=_C94( C49 C94 ) C49_=_C95( C49 C95 ) C49_=_C96( C49 C96 ) \nC49_=_C97( C49 C97 ) C49_=_C98( C49 C98 ) C49_=_C99( C49 C99 ) C49_=_C100( C49 C100 ) C49_=_C101( C49 C101 ) C49_=_C102( C49 C102 ) \nC49_=_C104( C49 C104 ) C49_=_C105( C49 C105 ) C49_=_C106( C49 C106 ) C49_=_C107( C49 C107 ) C49_=_C108( C49 C108 ) C49_=_C109( C49 C109 ) \nC49_=_C111( C49 C111 ) C49_=_C112( C49 C112 ) C49_=_C114( C49 C114 ) C49_=_C116( C49 C116 ) C49_=_C117( C49 C117 ) C49_=_C118( C49 C118 ) \nC49_=_C119( C49 C119 ) C49_=_C120( C49 C120 ) C49_=_C121( C49 C121 ) C49_=_C122( C49 C122 ) C49_=_C123( C49 C123 ) C49_=_C124( C49 C124 ) \nC49_=_C125( C49 C125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4( C50 C104 ) C50_=_C106( C50 C106 ) \nC50_=_C107( C50 C107 ) C50_=_C108( C50 C108 ) C50_=_C109( C50 C109 ) C50_=_C110( C50 C110 ) C50_=_C111( C50 C111 ) C50_=_C112( C50 C112 ) \nC50_=_C114( C50 C114 ) C50_=_C116( C50 C116 ) C50_=_C117( C50 C117 ) C50_=_C118( C50 C118 ) C50_=_C119( C50 C119 ) C50_=_C120( C50 C120 ) \nC50_=_C121( C50 C121 ) C50_=_C122( C50 C122 ) C50_=_C123( C50 C123 ) C50_=_C124( C50 C124 ) C50_=_C125( C50 C125 ) C50_=_C127( C50 C127 ) \nC50_=_C128( C50 C128 ) C50_=_C129( C50 C129 ) C50_=_C130( C50 C130 ) C50_=_C131( C50 C131 ) C50_=_C132( C50 C132 ) C50_=_C133( C50 C133 ) \nC50_=_C134( C50 C134 ) C50_=_C135( C50 C135 ) C50_=_C136( C50 C136 ) C50_=_C137( C50 C137 ) C50_=_C138( C50 C138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6( C50 C166 ) C50_=_C167( C50 C167 ) C50_=_C169( C50 C169 ) C50_=_C170( C50 C170 ) C50_=_C171( C50 C171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3( C51 C103 ) C51_=_C104( C51 C104 ) \nC51_=_C105( C51 C105 ) C51_=_C106( C51 C106 ) C51_=_C109( C51 C109 ) C51_=_C110( C51 C110 ) C51_=_C111( C51 C111 ) C51_=_C112( C51 C112 ) \nC51_=_C114( C51 C114 ) C51_=_C116( C51 C116 ) C51_=_C117( C51 C117 ) C51_=_C118( C51 C118 ) C51_=_C119( C51 C119 ) C51_=_C120( C51 C120 ) \nC51_=_C121( C51 C121 ) C51_=_C122( C51 C122 ) C51_=_C123( C51 C123 ) C51_=_C124( C51 C124 ) C51_=_C125( C51 C125 ) C51_=_C127( C51 C127 ) \nC51_=_C128( C51 C128 ) C51_=_C129( C51 C129 ) C51_=_C130( C51 C130 ) C51_=_C131( C51 C131 ) C51_=_C132( C51 C132 ) C51_=_C133( C51 C133 ) \nC51_=_C134( C51 C134 ) C51_=_C135( C51 C135 ) C51_=_C136( C51 C136 ) C51_=_C137( C51 C137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2( C52 C102 ) \nC52_=_C103( C52 C103 ) C52_=_C104( C52 C104 ) C52_=_C107( C52 C107 ) C52_=_C108( C52 C108 ) C52_=_C109( C52 C109 ) C52_=_C110( C52 C110 ) \nC52_=_C111( C52 C111</w:t>
      </w:r>
    </w:p>
    <w:p>
      <w:pPr>
        <w:pStyle w:val="PreformattedText"/>
        <w:bidi w:val="0"/>
        <w:spacing w:before="0" w:after="0"/>
        <w:jc w:val="left"/>
        <w:rPr/>
      </w:pPr>
      <w:r>
        <w:rPr/>
        <w:t xml:space="preserve"> </w:t>
      </w:r>
      <w:r>
        <w:rPr/>
        <w:t>) C52_=_C112( C52 C112 ) C52_=_C114( C52 C114 ) C52_=_C116( C52 C116 ) C52_=_C117( C52 C117 ) C52_=_C118( C52 C118 ) \nC52_=_C119( C52 C119 ) C52_=_C120( C52 C120 ) C52_=_C121( C52 C121 ) C52_=_C122( C52 C122 ) C52_=_C123( C52 C123 ) C52_=_C124( C52 C124 ) \nC52_=_C125( C52 C125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7( C52 C167 ) C52_=_C168( C52 C168 ) C52_=_C169( C52 C169 ) \nC52_=_C171( C52 C171 ) C52_=_C172( C52 C172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1( C53 C101 ) C53_=_C102( C53 C102 ) C53_=_C103( C53 C103 ) C53_=_C105( C53 C105 ) \nC53_=_C106( C53 C106 ) C53_=_C107( C53 C107 ) C53_=_C108( C53 C108 ) C53_=_C109( C53 C109 ) C53_=_C110( C53 C110 ) C53_=_C111( C53 C111 ) \nC53_=_C112( C53 C112 ) C53_=_C114( C53 C114 ) C53_=_C116( C53 C116 ) C53_=_C117( C53 C117 ) C53_=_C118( C53 C118 ) C53_=_C119( C53 C119 ) \nC53_=_C120( C53 C120 ) C53_=_C121( C53 C121 ) C53_=_C122( C53 C122 ) C53_=_C123( C53 C123 ) C53_=_C124( C53 C124 ) C53_=_C125( C53 C125 ) \nC53_=_C127( C53 C127 ) C53_=_C128( C53 C128 ) C53_=_C129( C53 C129 ) C53_=_C130( C53 C130 ) C53_=_C131( C53 C131 ) C53_=_C132( C53 C132 ) \nC53_=_C133( C53 C133 ) C53_=_C134( C53 C134 ) C53_=_C135( C53 C135 ) C53_=_C136( C53 C136 ) C53_=_C138( C53 C138 ) C53_=_C139( C53 C139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7( C54 C97 ) C54_=_C98( C54 C98 ) C54_=_C100( C54 C100 ) C54_=_C101( C54 C101 ) \nC54_=_C102( C54 C102 ) C54_=_C103( C54 C103 ) C54_=_C104( C54 C104 ) C54_=_C105( C54 C105 ) C54_=_C108( C54 C108 ) C54_=_C109( C54 C109 ) \nC54_=_C110( C54 C110 ) C54_=_C111( C54 C111 ) C54_=_C112( C54 C112 ) C54_=_C114( C54 C114 ) C54_=_C116( C54 C116 ) C54_=_C117( C54 C117 ) \nC54_=_C118( C54 C118 ) C54_=_C119( C54 C119 ) C54_=_C120( C54 C120 ) C54_=_C121( C54 C121 ) C54_=_C122( C54 C122 ) C54_=_C123( C54 C123 ) \nC54_=_C124( C54 C124 ) C54_=_C125( C54 C125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6( C55 C96 ) \nC55_=_C97( C55 C97 ) C55_=_C98( C55 C98 ) C55_=_C99( C55 C99 ) C55_=_C100( C55 C100 ) C55_=_C101( C55 C101 ) C55_=_C102( C55 C102 ) \nC55_=_C103( C55 C103 ) C55_=_C104( C55 C104 ) C55_=_C105( C55 C105 ) C55_=_C106( C55 C106 ) C55_=_C108( C55 C108 ) C55_=_C109( C55 C109 ) \nC55_=_C110( C55 C110 ) C55_=_C111( C55 C111 ) C55_=_C112( C55 C112 ) C55_=_C114( C55 C114 ) C55_=_C116( C55 C116 ) C55_=_C117( C55 C117 ) \nC55_=_C118( C55 C118 ) C55_=_C119( C55 C119 ) C55_=_C120( C55 C120 ) C55_=_C121( C55 C121 ) C55_=_C122( C55 C122 ) C55_=_C123( C55 C123 ) \nC55_=_C124( C55 C124 ) C55_=_C125( C55 C125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w:t>
      </w:r>
    </w:p>
    <w:p>
      <w:pPr>
        <w:pStyle w:val="PreformattedText"/>
        <w:bidi w:val="0"/>
        <w:spacing w:before="0" w:after="0"/>
        <w:jc w:val="left"/>
        <w:rPr/>
      </w:pPr>
      <w:r>
        <w:rPr/>
        <w:t xml:space="preserve"> </w:t>
      </w:r>
      <w:r>
        <w:rPr/>
        <w:t>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6( C56 C96 ) C56_=_C97( C56 C97 ) \nC56_=_C99( C56 C99 ) C56_=_C100( C56 C100 ) C56_=_C101( C56 C101 ) C56_=_C102( C56 C102 ) C56_=_C103( C56 C103 ) C56_=_C105( C56 C105 ) \nC56_=_C106( C56 C106 ) C56_=_C107( C56 C107 ) C56_=_C108( C56 C108 ) C56_=_C110( C56 C110 ) C56_=_C111( C56 C111 ) C56_=_C112( C56 C112 ) \nC56_=_C114( C56 C114 ) C56_=_C116( C56 C116 ) C56_=_C117( C56 C117 ) C56_=_C118( C56 C118 ) C56_=_C119( C56 C119 ) C56_=_C120( C56 C120 ) \nC56_=_C121( C56 C121 ) C56_=_C122( C56 C122 ) C56_=_C123( C56 C123 ) C56_=_C124( C56 C124 ) C56_=_C125( C56 C125 ) C56_=_C127( C56 C127 ) \nC56_=_C128( C56 C128 ) C56_=_C129( C56 C129 ) C56_=_C130( C56 C130 ) C56_=_C131( C56 C131 ) C56_=_C132( C56 C132 ) C56_=_C133( C56 C133 ) \nC56_=_C134( C56 C134 ) C56_=_C135( C56 C135 ) C56_=_C137( C56 C137 ) C56_=_C138( C56 C138 ) C56_=_C139( C56 C139 ) C56_=_C140( C56 C140 ) \nC56_=_C141( C56 C141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2( C56 C162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4( C57 C104 ) \nC57_=_C105( C57 C105 ) C57_=_C106( C57 C106 ) C57_=_C107( C57 C107 ) C57_=_C108( C57 C108 ) C57_=_C109( C57 C109 ) C57_=_C110( C57 C110 ) \nC57_=_C111( C57 C111 ) C57_=_C112( C57 C112 ) C57_=_C114( C57 C114 ) C57_=_C116( C57 C116 ) C57_=_C117( C57 C117 ) C57_=_C118( C57 C118 ) \nC57_=_C119( C57 C119 ) C57_=_C120( C57 C120 ) C57_=_C121( C57 C121 ) C57_=_C122( C57 C122 ) C57_=_C123( C57 C123 ) C57_=_C124( C57 C124 ) \nC57_=_C125( C57 C125 ) C57_=_C127( C57 C127 ) C57_=_C128( C57 C128 ) C57_=_C129( C57 C129 ) C57_=_C130( C57 C130 ) C57_=_C131( C57 C131 ) \nC57_=_C132( C57 C132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4( C58 C114 ) C58_=_C116( C58 C116 ) C58_=_C117( C58 C117 ) C58_=_C118( C58 C118 ) C58_=_C119( C58 C119 ) \nC58_=_C120( C58 C120 ) C58_=_C121( C58 C121 ) C58_=_C122( C58 C122 ) C58_=_C123( C58 C123 ) C58_=_C124( C58 C124 ) C58_=_C125( C58 C125 ) \nC58_=_C127( C58 C127 ) C58_=_C128( C58 C128 ) C58_=_C129( C58 C129 ) C58_=_C130( C58 C130 ) C58_=_C131( C58 C131 ) C58_=_C132( C58 C132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5( C58 C165 ) C58_=_C166( C58 C166 ) C58_=_C167( C58 C167 ) C58_=_C168( C58 C168 ) C58_=_C169( C58 C169 ) C58_=_C170( C58 C170 ) \nC58_=_C172( C58 C172 ) C58_=_C173( C58</w:t>
      </w:r>
    </w:p>
    <w:p>
      <w:pPr>
        <w:pStyle w:val="PreformattedText"/>
        <w:bidi w:val="0"/>
        <w:spacing w:before="0" w:after="0"/>
        <w:jc w:val="left"/>
        <w:rPr/>
      </w:pPr>
      <w:r>
        <w:rPr/>
        <w:t xml:space="preserve"> </w:t>
      </w:r>
      <w:r>
        <w:rPr/>
        <w:t>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5( C59 C95 ) C59_=_C97( C59 C97 ) C59_=_C98( C59 C98 ) C59_=_C100( C59 C100 ) \nC59_=_C102( C59 C102 ) C59_=_C103( C59 C103 ) C59_=_C104( C59 C104 ) C59_=_C105( C59 C105 ) C59_=_C107( C59 C107 ) C59_=_C108( C59 C108 ) \nC59_=_C109( C59 C109 ) C59_=_C110( C59 C110 ) C59_=_C111( C59 C111 ) C59_=_C112( C59 C112 ) C59_=_C114( C59 C114 ) C59_=_C116( C59 C116 ) \nC59_=_C117( C59 C117 ) C59_=_C118( C59 C118 ) C59_=_C119( C59 C119 ) C59_=_C120( C59 C120 ) C59_=_C121( C59 C121 ) C59_=_C122( C59 C122 ) \nC59_=_C123( C59 C123 ) C59_=_C124( C59 C124 ) C59_=_C125( C59 C125 ) C59_=_C127( C59 C127 ) C59_=_C128( C59 C128 ) C59_=_C129( C59 C129 ) \nC59_=_C130( C59 C130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8( C59 C158 ) C59_=_C159( C59 C159 ) C59_=_C160( C59 C160 ) C59_=_C161( C59 C161 ) \nC59_=_C163( C59 C163 ) C59_=_C164( C59 C164 ) C59_=_C165( C59 C165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10( C60 C110 ) \nC60_=_C111( C60 C111 ) C60_=_C112( C60 C112 ) C60_=_C114( C60 C114 ) C60_=_C116( C60 C116 ) C60_=_C117( C60 C117 ) C60_=_C118( C60 C118 ) \nC60_=_C119( C60 C119 ) C60_=_C120( C60 C120 ) C60_=_C121( C60 C121 ) C60_=_C122( C60 C122 ) C60_=_C123( C60 C123 ) C60_=_C124( C60 C124 ) \nC60_=_C125( C60 C125 ) C60_=_C127( C60 C127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8( C61 C108 ) C61_=_C109( C61 C109 ) C61_=_C110( C61 C110 ) C61_=_C111( C61 C111 ) \nC61_=_C112( C61 C112 ) C61_=_C114( C61 C114 ) C61_=_C116( C61 C116 ) C61_=_C117( C61 C117 ) C61_=_C118( C61 C118 ) C61_=_C119( C61 C119 ) \nC61_=_C120( C61 C120 ) C61_=_C121( C61 C121 ) C61_=_C122( C61 C122 ) C61_=_C123( C61 C123 ) C61_=_C124( C61 C124 ) C61_=_C125( C61 C125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w:t>
      </w:r>
    </w:p>
    <w:p>
      <w:pPr>
        <w:pStyle w:val="PreformattedText"/>
        <w:bidi w:val="0"/>
        <w:spacing w:before="0" w:after="0"/>
        <w:jc w:val="left"/>
        <w:rPr/>
      </w:pPr>
      <w:r>
        <w:rPr/>
        <w:t xml:space="preserve"> </w:t>
      </w:r>
      <w:r>
        <w:rPr/>
        <w:t>C62 C80 ) \nC62_=_C81( C62 C81 ) C62_=_C82( C62 C82 ) C62_=_C83( C62 C83 ) C62_=_C84( C62 C84 ) C62_=_C85( C62 C85 ) C62_=_C86( C62 C86 ) \nC62_=_C87( C62 C87 ) C62_=_C94( C62 C94 ) C62_=_C95( C62 C95 ) C62_=_C96( C62 C96 ) C62_=_C97( C62 C97 ) C62_=_C98( C62 C98 ) \nC62_=_C99( C62 C99 ) C62_=_C100( C62 C100 ) C62_=_C101( C62 C101 ) C62_=_C102( C62 C102 ) C62_=_C103( C62 C103 ) C62_=_C104( C62 C104 ) \nC62_=_C107( C62 C107 ) C62_=_C108( C62 C108 ) C62_=_C109( C62 C109 ) C62_=_C110( C62 C110 ) C62_=_C111( C62 C111 ) C62_=_C112( C62 C112 ) \nC62_=_C114( C62 C114 ) C62_=_C116( C62 C116 ) C62_=_C117( C62 C117 ) C62_=_C118( C62 C118 ) C62_=_C119( C62 C119 ) C62_=_C120( C62 C120 ) \nC62_=_C121( C62 C121 ) C62_=_C122( C62 C122 ) C62_=_C123( C62 C123 ) C62_=_C125( C62 C125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90( C63 C90 ) C63_=_C92( C63 C92 ) \nC63_=_C93( C63 C93 ) C63_=_C94( C63 C94 ) C63_=_C95( C63 C95 ) C63_=_C96( C63 C96 ) C63_=_C97( C63 C97 ) C63_=_C98( C63 C98 ) \nC63_=_C99( C63 C99 ) C63_=_C100( C63 C100 ) C63_=_C101( C63 C101 ) C63_=_C102( C63 C102 ) C63_=_C103( C63 C103 ) C63_=_C105( C63 C105 ) \nC63_=_C106( C63 C106 ) C63_=_C107( C63 C107 ) C63_=_C108( C63 C108 ) C63_=_C109( C63 C109 ) C63_=_C110( C63 C110 ) C63_=_C111( C63 C111 ) \nC63_=_C112( C63 C112 ) C63_=_C114( C63 C114 ) C63_=_C116( C63 C116 ) C63_=_C117( C63 C117 ) C63_=_C118( C63 C118 ) C63_=_C119( C63 C119 ) \nC63_=_C120( C63 C120 ) C63_=_C121( C63 C121 ) C63_=_C122( C63 C122 ) C63_=_C123( C63 C123 ) C63_=_C124( C63 C124 ) C63_=_C125( C63 C125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2( C63 C142 ) C63_=_C143( C63 C143 ) C63_=_C144( C63 C144 ) C63_=_C145( C63 C145 ) \nC63_=_C146( C63 C146 ) C63_=_C147( C63 C147 ) C63_=_C148( C63 C148 ) C63_=_C149( C63 C149 ) C63_=_C150( C63 C150 ) C63_=_C152( C63 C152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8( C64 C88 ) C64_=_C89( C64 C89 ) C64_=_C90( C64 C90 ) C64_=_C91( C64 C91 ) C64_=_C93( C64 C93 ) C64_=_C94( C64 C94 ) \nC64_=_C95( C64 C95 ) C64_=_C96( C64 C96 ) C64_=_C97( C64 C97 ) C64_=_C98( C64 C98 ) C64_=_C99( C64 C99 ) C64_=_C100( C64 C100 ) \nC64_=_C101( C64 C101 ) C64_=_C102( C64 C102 ) C64_=_C104( C64 C104 ) C64_=_C105( C64 C105 ) C64_=_C106( C64 C106 ) C64_=_C107( C64 C107 ) \nC64_=_C108( C64 C108 ) C64_=_C109( C64 C109 ) C64_=_C110( C64 C110 ) C64_=_C111( C64 C111 ) C64_=_C112( C64 C112 ) C64_=_C114( C64 C114 ) \nC64_=_C116( C64 C116 ) C64_=_C117( C64 C117 ) C64_=_C118( C64 C118 ) C64_=_C120( C64 C120 ) C64_=_C121( C64 C121 ) C64_=_C122( C64 C122 ) \nC64_=_C123( C64 C123 ) C64_=_C124( C64 C124 ) C64_=_C125( C64 C125 ) C64_=_C127( C64 C127 ) C64_=_C128( C64 C128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1( C65 C91 ) C65_=_C92( C65 C92 ) C65_=_C93( C65 C93 ) C65_=_C94( C65 C94 ) \nC65_=_C95( C65 C95 ) C65_=_C96( C65 C96 ) C65_=_C97( C65 C97 ) C65_=_C98( C65 C98 ) C65_=_C99( C65 C99 ) C65_=_C102( C65 C102 ) \nC65_=_C103( C65 C103 ) C65_=_C104( C65 C104 ) C65_=_C105( C65 C105 ) C65_=_C106( C65 C106 ) C65_=_C107( C65 C107 ) C65_=_C108( C65 C108 ) \nC65_=_C109( C65 C109 ) C65_=_C110( C65 C110 ) C65_=_C111( C65 C111 ) C65_=_C112( C65 C112 ) C65_=_C114( C65 C114 ) C65_=_C116( C65 C116 ) \nC65_=_C117( C65 C117 ) C65_=_C118( C65 C118 ) C65_=_C119( C65 C119 ) C65_=_C120( C65 C120 ) C65_=_C121( C65 C121 ) C65_=_C122( C65 C122 ) \nC65_=_C124( C65 C124 ) C65_=_C125( C65 C125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w:t>
      </w:r>
    </w:p>
    <w:p>
      <w:pPr>
        <w:pStyle w:val="PreformattedText"/>
        <w:bidi w:val="0"/>
        <w:spacing w:before="0" w:after="0"/>
        <w:jc w:val="left"/>
        <w:rPr/>
      </w:pPr>
      <w:r>
        <w:rPr/>
        <w:t xml:space="preserve"> </w:t>
      </w:r>
      <w:r>
        <w:rPr/>
        <w:t>C65 C150 ) C65_=_C151( C65 C151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9( C66 C89 ) C66_=_C90( C66 C90 ) \nC66_=_C91( C66 C91 ) C66_=_C92( C66 C92 ) C66_=_C93( C66 C93 ) C66_=_C94( C66 C94 ) C66_=_C95( C66 C95 ) C66_=_C96( C66 C96 ) \nC66_=_C97( C66 C97 ) C66_=_C98( C66 C98 ) C66_=_C99( C66 C99 ) C66_=_C100( C66 C100 ) C66_=_C101( C66 C101 ) C66_=_C103( C66 C103 ) \nC66_=_C104( C66 C104 ) C66_=_C105( C66 C105 ) C66_=_C106( C66 C106 ) C66_=_C107( C66 C107 ) C66_=_C108( C66 C108 ) C66_=_C109( C66 C109 ) \nC66_=_C110( C66 C110 ) C66_=_C111( C66 C111 ) C66_=_C112( C66 C112 ) C66_=_C114( C66 C114 ) C66_=_C116( C66 C116 ) C66_=_C117( C66 C117 ) \nC66_=_C120( C66 C120 ) C66_=_C121( C66 C121 ) C66_=_C122( C66 C122 ) C66_=_C123( C66 C123 ) C66_=_C124( C66 C124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9( C67 C89 ) C67_=_C91( C67 C91 ) C67_=_C93( C67 C93 ) C67_=_C94( C67 C94 ) C67_=_C95( C67 C95 ) C67_=_C96( C67 C96 ) \nC67_=_C97( C67 C97 ) C67_=_C98( C67 C98 ) C67_=_C99( C67 C99 ) C67_=_C100( C67 C100 ) C67_=_C102( C67 C102 ) C67_=_C103( C67 C103 ) \nC67_=_C104( C67 C104 ) C67_=_C106( C67 C106 ) C67_=_C107( C67 C107 ) C67_=_C108( C67 C108 ) C67_=_C109( C67 C109 ) C67_=_C110( C67 C110 ) \nC67_=_C111( C67 C111 ) C67_=_C112( C67 C112 ) C67_=_C114( C67 C114 ) C67_=_C116( C67 C116 ) C67_=_C117( C67 C117 ) C67_=_C118( C67 C118 ) \nC67_=_C119( C67 C119 ) C67_=_C120( C67 C120 ) C67_=_C121( C67 C121 ) C67_=_C122( C67 C122 ) C67_=_C123( C67 C123 ) C67_=_C125( C67 C125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4( C68 C114 ) C68_=_C118( C68 C118 ) C68_=_C119( C68 C119 ) C68_=_C120( C68 C120 ) C68_=_C121( C68 C121 ) C68_=_C122( C68 C122 ) \nC68_=_C123( C68 C123 ) C68_=_C124( C68 C124 ) C68_=_C125( C68 C125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50( C68 C150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6( C69 C86 ) \nC69_=_C87( C69 C87 ) C69_=_C88( C69 C88 ) C69_=_C89( C69 C89 )</w:t>
      </w:r>
    </w:p>
    <w:p>
      <w:pPr>
        <w:pStyle w:val="PreformattedText"/>
        <w:bidi w:val="0"/>
        <w:spacing w:before="0" w:after="0"/>
        <w:jc w:val="left"/>
        <w:rPr/>
      </w:pPr>
      <w:r>
        <w:rPr/>
        <w:t xml:space="preserve"> </w:t>
      </w:r>
      <w:r>
        <w:rPr/>
        <w:t>C69_=_C90( C69 C90 ) C69_=_C91( C69 C91 ) C69_=_C92( C69 C92 ) \nC69_=_C94( C69 C94 ) C69_=_C95( C69 C95 ) C69_=_C96( C69 C96 ) C69_=_C97( C69 C97 ) C69_=_C98( C69 C98 ) C69_=_C100( C69 C100 ) \nC69_=_C101( C69 C101 ) C69_=_C102( C69 C102 ) C69_=_C103( C69 C103 ) C69_=_C104( C69 C104 ) C69_=_C105( C69 C105 ) C69_=_C106( C69 C106 ) \nC69_=_C107( C69 C107 ) C69_=_C108( C69 C108 ) C69_=_C109( C69 C109 ) C69_=_C111( C69 C111 ) C69_=_C112( C69 C112 ) C69_=_C114( C69 C114 ) \nC69_=_C117( C69 C117 ) C69_=_C118( C69 C118 ) C69_=_C119( C69 C119 ) C69_=_C120( C69 C120 ) C69_=_C121( C69 C121 ) C69_=_C122( C69 C122 ) \nC69_=_C123( C69 C123 ) C69_=_C124( C69 C124 ) C69_=_C125( C69 C125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50( C69 C150 ) C69_=_C151( C69 C151 ) C69_=_C152( C69 C152 ) C69_=_C153( C69 C153 ) C69_=_C154( C69 C154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4( C70 C84 ) C70_=_C86( C70 C86 ) C70_=_C87( C70 C87 ) C70_=_C88( C70 C88 ) C70_=_C89( C70 C89 ) \nC70_=_C90( C70 C90 ) C70_=_C91( C70 C91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7( C70 C117 ) C70_=_C118( C70 C118 ) \nC70_=_C119( C70 C119 ) C70_=_C120( C70 C120 ) C70_=_C121( C70 C121 ) C70_=_C122( C70 C122 ) C70_=_C123( C70 C123 ) C70_=_C124( C70 C124 ) \nC70_=_C125( C70 C125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5( C71 C85 ) \nC71_=_C87( C71 C87 ) C71_=_C88( C71 C88 ) C71_=_C89( C71 C89 ) C71_=_C90( C71 C90 ) C71_=_C92( C71 C92 ) C71_=_C93( C71 C93 ) \nC71_=_C94( C71 C94 ) C71_=_C95( C71 C95 ) C71_=_C96( C71 C96 ) C71_=_C99( C71 C99 ) C71_=_C100( C71 C100 ) C71_=_C101( C71 C101 ) \nC71_=_C102( C71 C102 ) C71_=_C103( C71 C103 ) C71_=_C104( C71 C104 ) C71_=_C105( C71 C105 ) C71_=_C106( C71 C106 ) C71_=_C107( C71 C107 ) \nC71_=_C109( C71 C109 ) C71_=_C110( C71 C110 ) C71_=_C111( C71 C111 ) C71_=_C112( C71 C112 ) C71_=_C114( C71 C114 ) C71_=_C116( C71 C116 ) \nC71_=_C117( C71 C117 ) C71_=_C118( C71 C118 ) C71_=_C119( C71 C119 ) C71_=_C120( C71 C120 ) C71_=_C121( C71 C121 ) C71_=_C122( C71 C122 ) \nC71_=_C123( C71 C123 ) C71_=_C124( C71 C124 ) C71_=_C125( C71 C125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6( C72 C86 ) \nC72_=_C87( C72 C87 ) C72_=_C88( C72 C88 ) C72_=_C89( C72 C89 ) C72_=_C90( C72 C90 ) C72_=_C94( C72 C94 ) C72_=_C95( C72 C95 ) \nC72_=_C96( C72 C96 ) C72_=_C98( C72 C98 ) C72_=_C100( C72 C100 ) C72_=_C101( C72 C101 ) C72_=_C102( C72 C102 ) C72_=_C103( C72 C103 ) \nC72_=_C104( C72 C104 ) C72_=_C105( C72 C105 ) C72_=_C106( C72 C106 ) C72_=_C107( C72 C107 ) C72_=_C108( C72 C108 ) C72_=_C109( C72 C109 ) \nC72_=_C110( C72 C110 ) C72_=_C111( C72 C111 ) C72_=_C112( C72 C112 ) C72_=_C116( C72 C116 ) C72_=_C117( C72 C117 ) C72_=_C118( C72 C118 ) \nC72_=_C119( C72 C119 ) C72_=_C120( C72 C120 ) C72_=_C121( C72 C121 ) C72_=_C122( C72 C122 ) C72_=_C123( C72 C123 ) C72_=_C124( C72 C124 ) \nC72_=_C125( C72 C125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w:t>
      </w:r>
    </w:p>
    <w:p>
      <w:pPr>
        <w:pStyle w:val="PreformattedText"/>
        <w:bidi w:val="0"/>
        <w:spacing w:before="0" w:after="0"/>
        <w:jc w:val="left"/>
        <w:rPr/>
      </w:pPr>
      <w:r>
        <w:rPr/>
        <w:t xml:space="preserve"> </w:t>
      </w:r>
      <w:r>
        <w:rPr/>
        <w:t>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3( C73 C83 ) C73_=_C85( C73 C85 ) C73_=_C87( C73 C87 ) \nC73_=_C88( C73 C88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8( C73 C108 ) C73_=_C109( C73 C109 ) C73_=_C110( C73 C110 ) C73_=_C111( C73 C111 ) C73_=_C112( C73 C112 ) C73_=_C114( C73 C114 ) \nC73_=_C116( C73 C116 ) C73_=_C117( C73 C117 ) C73_=_C118( C73 C118 ) C73_=_C119( C73 C119 ) C73_=_C120( C73 C120 ) C73_=_C121( C73 C121 ) \nC73_=_C122( C73 C122 ) C73_=_C123( C73 C123 ) C73_=_C124( C73 C124 ) C73_=_C125( C73 C125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3( C74 C83 ) \nC74_=_C85( C74 C85 ) C74_=_C86( C74 C86 ) C74_=_C87( C74 C87 ) C74_=_C88( C74 C88 ) C74_=_C90( C74 C90 ) C74_=_C91( C74 C91 ) \nC74_=_C92( C74 C92 ) C74_=_C93( C74 C93 ) C74_=_C94( C74 C94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4( C74 C114 ) C74_=_C116( C74 C116 ) C74_=_C117( C74 C117 ) C74_=_C118( C74 C118 ) \nC74_=_C119( C74 C119 ) C74_=_C120( C74 C120 ) C74_=_C121( C74 C121 ) C74_=_C122( C74 C122 ) C74_=_C123( C74 C123 ) C74_=_C124( C74 C124 ) \nC74_=_C125( C74 C125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9( C74 C149 ) C74_=_C150( C74 C150 ) \nC74_=_C151( C74 C151 ) C74_=_C152( C74 C152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4( C75 C84 ) C75_=_C85( C75 C85 ) C75_=_C87( C75 C87 ) C75_=_C89( C75 C89 ) C75_=_C90( C75 C90 ) C75_=_C91( C75 C91 ) \nC75_=_C92( C75 C92 ) C75_=_C93( C75 C93 ) C75_=_C94( C75 C94 ) C75_=_C95( C75 C95 ) C75_=_C96( C75 C96 ) C75_=_C97( C75 C97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4( C75 C114 ) C75_=_C116( C75 C116 ) C75_=_C117( C75 C117 ) C75_=_C118( C75 C118 ) \nC75_=_C119( C75 C119 ) C75_=_C120( C75 C120 ) C75_=_C121( C75 C121 ) C75_=_C122( C75 C122 ) C75_=_C123( C75 C123 ) C75_=_C124( C75 C124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7( C75 C147 ) C75_=_C148( C75 C148 ) C75_=_C149( C75 C149 ) C75_=_C150( C75 C150 ) C75_=_C151( C75 C151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5( C76 C85 ) C76_=_C86( C76 C86 ) \nC76_=_C87( C76 C87 ) C76_=_C90( C76 C90 ) C76_=_C92( C76 C92 ) C76_=_C93( C76 C93 ) C76_=_C94( C76 C94 ) C76_=_C95( C76 C95 ) \nC76_=_C96( C76 C96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4( C76 C114 ) C76_=_C116( C76 C116 ) \nC76_=_C117( C76 C117 ) C76_=_C118( C76 C118 ) C76_=_C119( C76 C119 ) C76_=_C120( C76 C120 ) C76_=_C121( C76 C121 ) C76_=_C122( C76 C122 ) \nC76_=_C123( C76 C123 ) C76_=_C124( C76 C124 ) C76_=_C125( C76 C125 ) C76_=_C127( C76 C127 ) C76_=_C128( C76 C128 ) C76_=_C129( C76 C129 ) \nC76_=_C130( C76 C130 ) C76_=_C131( C76 C131 ) C76_=_C132( C76 C132 ) C76_=_C133( C76 C133 ) C76_=_C135( C76 C135 ) C76_=_C136( C76 C136 ) \nC76_=_C137( C76 C137 ) C76_=_C138( C76 C138 ) C76_=_C139( C76 C139 ) C76_=_C140( C76 C140 ) C76_=_C141( C76 C141 ) C76_=_C142( C76 C142 ) \nC76_=_C143( C76 C143 ) C76_=_C144( C76 C144 ) C76_=_C145( C76 C145 ) C76_=_C146( C76 C146 ) C76_=_C148( C76 C148 ) C76_=_C149( C76 C149 ) \nC76_=_C150( C76 C150 ) C76_=_C151( C76 C151 ) C76_=_C152( C76 C152 ) C76_=_C153( C76 C153 ) C76_=_C154( C76 C154 ) C76_=_C155( C76 C155 ) \nC76_=_C156( C76</w:t>
      </w:r>
    </w:p>
    <w:p>
      <w:pPr>
        <w:pStyle w:val="PreformattedText"/>
        <w:bidi w:val="0"/>
        <w:spacing w:before="0" w:after="0"/>
        <w:jc w:val="left"/>
        <w:rPr/>
      </w:pPr>
      <w:r>
        <w:rPr/>
        <w:t xml:space="preserve"> </w:t>
      </w:r>
      <w:r>
        <w:rPr/>
        <w:t>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4( C77 C114 ) C77_=_C117( C77 C117 ) C77_=_C118( C77 C118 ) C77_=_C119( C77 C119 ) C77_=_C120( C77 C120 ) C77_=_C121( C77 C121 ) \nC77_=_C122( C77 C122 ) C77_=_C124( C77 C124 ) C77_=_C125( C77 C125 ) C77_=_C127( C77 C127 ) C77_=_C128( C77 C128 ) C77_=_C129( C77 C129 ) \nC77_=_C130( C77 C130 ) C77_=_C131( C77 C131 ) C77_=_C132( C77 C132 ) C77_=_C134( C77 C134 ) C77_=_C135( C77 C135 ) C77_=_C136( C77 C136 ) \nC77_=_C137( C77 C137 ) C77_=_C138( C77 C138 ) C77_=_C139( C77 C139 ) C77_=_C140( C77 C140 ) C77_=_C141( C77 C141 ) C77_=_C142( C77 C142 ) \nC77_=_C143( C77 C143 ) C77_=_C144( C77 C144 ) C77_=_C146( C77 C146 ) C77_=_C147( C77 C147 ) C77_=_C148( C77 C148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5( C78 C85 ) C78_=_C88( C78 C88 ) C78_=_C89( C78 C89 ) C78_=_C90( C78 C90 ) C78_=_C91( C78 C91 ) C78_=_C92( C78 C92 ) \nC78_=_C93( C78 C93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4( C78 C114 ) C78_=_C116( C78 C116 ) C78_=_C117( C78 C117 ) C78_=_C118( C78 C118 ) C78_=_C119( C78 C119 ) C78_=_C120( C78 C120 ) \nC78_=_C121( C78 C121 ) C78_=_C123( C78 C123 ) C78_=_C124( C78 C124 ) C78_=_C125( C78 C125 ) C78_=_C127( C78 C127 ) C78_=_C128( C78 C128 ) \nC78_=_C129( C78 C129 ) C78_=_C130( C78 C130 ) C78_=_C131( C78 C131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4( C79 C84 ) C79_=_C85( C79 C85 ) C79_=_C88( C79 C88 ) C79_=_C89( C79 C89 ) C79_=_C90( C79 C90 ) \nC79_=_C91( C79 C91 ) C79_=_C92( C79 C92 ) C79_=_C93( C79 C93 ) C79_=_C94( C79 C94 ) C79_=_C95( C79 C95 ) C79_=_C96( C79 C96 ) \nC79_=_C97( C79 C97 ) C79_=_C99( C79 C99 ) C79_=_C100( C79 C100 ) C79_=_C101( C79 C101 ) C79_=_C102( C79 C102 ) C79_=_C103( C79 C103 ) \nC79_=_C104( C79 C104 ) C79_=_C105( C79 C105 ) C79_=_C106( C79 C106 ) C79_=_C107( C79 C107 ) C79_=_C108( C79 C108 ) C79_=_C109( C79 C109 ) \nC79_=_C110( C79 C110 ) C79_=_C114( C79 C114 ) C79_=_C116( C79 C116 ) C79_=_C117( C79 C117 ) C79_=_C118( C79 C118 ) C79_=_C120( C79 C120 ) \nC79_=_C121( C79 C121 ) C79_=_C122( C79 C122 ) C79_=_C123( C79 C123 ) C79_=_C124( C79 C124 ) C79_=_C125( C79 C125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4( C80 C84 ) C80_=_C86( C80 C86 ) C80_=_C87( C80 C87 ) C80_=_C88( C80 C88 ) \nC80_=_C89( C80 C89 ) C80_=_C90( C80 C90 ) C80_=_C91( C80 C91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2( C80 C112 ) C80_=_C116( C80 C116 ) C80_=_C117( C80 C117 ) \nC80_=_C118( C80 C118 ) C80_=_C119( C80 C119 ) C80_=_C120( C80 C120 ) C80_=_C121( C80 C121 ) C80_=_C122( C80 C122 ) C80_=_C123( C80 C123 ) \nC80_=_C124( C80 C124 ) C80_=_C125( C80 C125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w:t>
      </w:r>
    </w:p>
    <w:p>
      <w:pPr>
        <w:pStyle w:val="PreformattedText"/>
        <w:bidi w:val="0"/>
        <w:spacing w:before="0" w:after="0"/>
        <w:jc w:val="left"/>
        <w:rPr/>
      </w:pPr>
      <w:r>
        <w:rPr/>
        <w:t xml:space="preserve"> </w:t>
      </w:r>
      <w:r>
        <w:rPr/>
        <w:t>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4( C81 C84 ) C81_=_C85( C81 C85 ) C81_=_C86( C81 C86 ) \nC81_=_C87( C81 C87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2( C81 C112 ) \nC81_=_C114( C81 C114 ) C81_=_C116( C81 C116 ) C81_=_C117( C81 C117 ) C81_=_C118( C81 C118 ) C81_=_C119( C81 C119 ) C81_=_C120( C81 C120 ) \nC81_=_C121( C81 C121 ) C81_=_C122( C81 C122 ) C81_=_C123( C81 C123 ) C81_=_C124( C81 C124 ) C81_=_C125( C81 C125 ) C81_=_C127( C81 C127 ) \nC81_=_C128( C81 C128 ) C81_=_C129( C81 C129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4( C82 C114 ) \nC82_=_C116( C82 C116 ) C82_=_C117( C82 C117 ) C82_=_C118( C82 C118 ) C82_=_C119( C82 C119 ) C82_=_C120( C82 C120 ) C82_=_C121( C82 C121 ) \nC82_=_C122( C82 C122 ) C82_=_C123( C82 C123 ) C82_=_C124( C82 C124 ) C82_=_C125( C82 C125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4( C83 C114 ) C83_=_C116( C83 C116 ) \nC83_=_C117( C83 C117 ) C83_=_C118( C83 C118 ) C83_=_C119( C83 C119 ) C83_=_C120( C83 C120 ) C83_=_C121( C83 C121 ) C83_=_C122( C83 C122 ) \nC83_=_C123( C83 C123 ) C83_=_C124( C83 C124 ) C83_=_C125( C83 C125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4( C84 C114 ) C84_=_C116( C84 C116 ) C84_=_C117( C84 C117 ) C84_=_C118( C84 C118 ) \nC84_=_C119( C84 C119 ) C84_=_C120( C84 C120 ) C84_=_C121( C84 C121 ) C84_=_C122(</w:t>
      </w:r>
    </w:p>
    <w:p>
      <w:pPr>
        <w:pStyle w:val="PreformattedText"/>
        <w:bidi w:val="0"/>
        <w:spacing w:before="0" w:after="0"/>
        <w:jc w:val="left"/>
        <w:rPr/>
      </w:pPr>
      <w:r>
        <w:rPr/>
        <w:t xml:space="preserve"> </w:t>
      </w:r>
      <w:r>
        <w:rPr/>
        <w:t>C84 C122 ) C84_=_C123( C84 C123 ) C84_=_C124( C84 C124 ) \nC84_=_C125( C84 C125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4( C85 C114 ) C85_=_C116( C85 C116 ) \nC85_=_C117( C85 C117 ) C85_=_C118( C85 C118 ) C85_=_C119( C85 C119 ) C85_=_C120( C85 C120 ) C85_=_C121( C85 C121 ) C85_=_C122( C85 C122 ) \nC85_=_C123( C85 C123 ) C85_=_C124( C85 C124 ) C85_=_C125( C85 C125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4( C86 C114 ) \nC86_=_C116( C86 C116 ) C86_=_C117( C86 C117 ) C86_=_C118( C86 C118 ) C86_=_C119( C86 C119 ) C86_=_C120( C86 C120 ) C86_=_C121( C86 C121 ) \nC86_=_C122( C86 C122 ) C86_=_C123( C86 C123 ) C86_=_C124( C86 C124 ) C86_=_C125( C86 C125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4( C87 C114 ) C87_=_C116( C87 C116 ) C87_=_C117( C87 C117 ) C87_=_C118( C87 C118 ) C87_=_C119( C87 C119 ) C87_=_C120( C87 C120 ) \nC87_=_C121( C87 C121 ) C87_=_C122( C87 C122 ) C87_=_C123( C87 C123 ) C87_=_C124( C87 C124 ) C87_=_C125( C87 C125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4( C88 C114 ) \nC88_=_C116(</w:t>
      </w:r>
    </w:p>
    <w:p>
      <w:pPr>
        <w:pStyle w:val="PreformattedText"/>
        <w:bidi w:val="0"/>
        <w:spacing w:before="0" w:after="0"/>
        <w:jc w:val="left"/>
        <w:rPr/>
      </w:pPr>
      <w:r>
        <w:rPr/>
        <w:t xml:space="preserve"> </w:t>
      </w:r>
      <w:r>
        <w:rPr/>
        <w:t>C88 C116 ) C88_=_C117( C88 C117 ) C88_=_C118( C88 C118 ) C88_=_C119( C88 C119 ) C88_=_C120( C88 C120 ) C88_=_C121( C88 C121 ) \nC88_=_C122( C88 C122 ) C88_=_C123( C88 C123 ) C88_=_C124( C88 C124 ) C88_=_C125( C88 C125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4( C89 C114 ) C89_=_C116( C89 C116 ) C89_=_C117( C89 C117 ) \nC89_=_C118( C89 C118 ) C89_=_C119( C89 C119 ) C89_=_C120( C89 C120 ) C89_=_C121( C89 C121 ) C89_=_C122( C89 C122 ) C89_=_C123( C89 C123 ) \nC89_=_C124( C89 C124 ) C89_=_C125( C89 C125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5( C89 C195 ) C89_=_C196( C89 C196 ) C89_=_C197( C89 C197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4( C90 C114 ) \nC90_=_C116( C90 C116 ) C90_=_C117( C90 C117 ) C90_=_C118( C90 C118 ) C90_=_C119( C90 C119 ) C90_=_C120( C90 C120 ) C90_=_C121( C90 C121 ) \nC90_=_C122( C90 C122 ) C90_=_C123( C90 C123 ) C90_=_C124( C90 C124 ) C90_=_C125( C90 C125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4( C91 C114 ) C91_=_C116( C91 C116 ) C91_=_C117( C91 C117 ) C91_=_C118( C91 C118 ) C91_=_C119( C91 C119 ) \nC91_=_C120( C91 C120 ) C91_=_C121( C91 C121 ) C91_=_C122( C91 C122 ) C91_=_C123( C91 C123 ) C91_=_C124( C91 C124 ) C91_=_C125( C91 C125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4( C91 C194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4( C92 C114 ) C92_=_C116( C92 C116 ) C92_=_C117( C92 C117 ) C92_=_C118( C92 C118 ) \nC92_=_C119( C92 C119 ) C92_=_C120( C92 C120 ) C92_=_C121( C92 C121 ) C92_=_C122( C92 C122 ) C92_=_C123( C92 C123 ) C92_=_C124( C92 C124 ) \nC92_=_C125( C92 C125 ) C92_=_C127( C92 C127</w:t>
      </w:r>
    </w:p>
    <w:p>
      <w:pPr>
        <w:pStyle w:val="PreformattedText"/>
        <w:bidi w:val="0"/>
        <w:spacing w:before="0" w:after="0"/>
        <w:jc w:val="left"/>
        <w:rPr/>
      </w:pPr>
      <w:r>
        <w:rPr/>
        <w:t xml:space="preserve"> </w:t>
      </w:r>
      <w:r>
        <w:rPr/>
        <w:t>)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4( C93 C114 ) C93_=_C116( C93 C116 ) C93_=_C117( C93 C117 ) C93_=_C118( C93 C118 ) C93_=_C119( C93 C119 ) \nC93_=_C120( C93 C120 ) C93_=_C121( C93 C121 ) C93_=_C122( C93 C122 ) C93_=_C123( C93 C123 ) C93_=_C124( C93 C124 ) C93_=_C125( C93 C125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5( C93 C195 ) C93_=_C196( C93 C196 ) C93_=_C197( C93 C197 ) C93_=_C198( C93 C19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4( C94 C114 ) \nC94_=_C116( C94 C116 ) C94_=_C117( C94 C117 ) C94_=_C118( C94 C118 ) C94_=_C119( C94 C119 ) C94_=_C120( C94 C120 ) C94_=_C121( C94 C121 ) \nC94_=_C122( C94 C122 ) C94_=_C123( C94 C123 ) C94_=_C124( C94 C124 ) C94_=_C125( C94 C125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4( C95 C114 ) C95_=_C116( C95 C116 ) C95_=_C117( C95 C117 ) C95_=_C118( C95 C118 ) \nC95_=_C119( C95 C119 ) C95_=_C120( C95 C120 ) C95_=_C121( C95 C121 ) C95_=_C122( C95 C122 ) C95_=_C123( C95 C123 ) C95_=_C124( C95 C124 ) \nC95_=_C125( C95 C125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4( C96 C114 ) \nC96_=_C116( C96 C116 ) C96_=_C117( C96 C117 ) C96_=_C118( C96 C118 ) C96_=_C119( C96 C119 ) C96_=_C120( C96 C120 ) C96_=_C121( C96 C121 ) \nC96_=_C122( C96 C122 ) C96_=_C123( C96 C123 ) C96_=_C124( C96 C124 ) C96_=_C125( C96 C125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w:t>
      </w:r>
    </w:p>
    <w:p>
      <w:pPr>
        <w:pStyle w:val="PreformattedText"/>
        <w:bidi w:val="0"/>
        <w:spacing w:before="0" w:after="0"/>
        <w:jc w:val="left"/>
        <w:rPr/>
      </w:pPr>
      <w:r>
        <w:rPr/>
        <w:t xml:space="preserve"> </w:t>
      </w:r>
      <w:r>
        <w:rPr/>
        <w:t>)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4( C97 C114 ) C97_=_C116( C97 C116 ) C97_=_C117( C97 C117 ) C97_=_C118( C97 C118 ) C97_=_C119( C97 C119 ) \nC97_=_C120( C97 C120 ) C97_=_C121( C97 C121 ) C97_=_C122( C97 C122 ) C97_=_C123( C97 C123 ) C97_=_C124( C97 C124 ) C97_=_C125( C97 C125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4( C98 C114 ) C98_=_C116( C98 C116 ) C98_=_C117( C98 C117 ) C98_=_C118( C98 C118 ) \nC98_=_C119( C98 C119 ) C98_=_C120( C98 C120 ) C98_=_C121( C98 C121 ) C98_=_C122( C98 C122 ) C98_=_C123( C98 C123 ) C98_=_C124( C98 C124 ) \nC98_=_C125( C98 C125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4( C99 C114 ) C99_=_C116( C99 C116 ) C99_=_C117( C99 C117 ) \nC99_=_C118( C99 C118 ) C99_=_C119( C99 C119 ) C99_=_C120( C99 C120 ) C99_=_C121( C99 C121 ) C99_=_C122( C99 C122 ) C99_=_C123( C99 C123 ) \nC99_=_C124( C99 C124 ) C99_=_C125( C99 C125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5( C99 C185 ) \nC99_=_C186( C99 C186 ) C99_=_C187( C99 C187 ) C99_=_C189( C99 C189 ) C99_=_C190( C99 C190 ) C99_=_C191( C99 C191 ) C99_=_C192( C99 C192 ) \nC99_=_C193( C99 C193 ) C99_=_C194( C99 C194 ) C99_=_C195( C99 C195 ) C99_=_C196( C99 C196 ) C99_=_C197( C99 C197 ) C99_=_C198( C99 C198 ) \nC100_=_C101( C100 C101 ) C100_=_C102( C100 C102 ) C100_=_C103( C100 C103 ) C100_=_C104( C100 C104 ) C100_=_C105( C100 C105 ) C100_=_C106( C100 C106 ) \nC100_=_C107( C100 C107 ) C100_=_C108( C100 C108 ) C100_=_C109( C100 C109 ) C100_=_C110( C100 C110 ) C100_=_C111( C100 C111 ) C100_=_C112( C100 C112 ) \nC100_=_C114( C100 C114 ) C100_=_C116( C100 C116 ) C100_=_C117( C100 C117 ) C100_=_C118( C100 C118 ) C100_=_C119( C100 C119 ) C100_=_C120( C100 C120 ) \nC100_=_C121( C100 C121 ) C100_=_C122( C100 C122 ) C100_=_C123( C100 C123 ) C100_=_C124( C100 C124 ) C100_=_C125( C100 C125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4( C100 C184 ) \nC100_=_C185( C100 C185 ) C100_=_C186( C100 C186 ) C100_=_C187( C100 C187 ) C100_=_C188( C100 C188 ) C100_=_C189( C100 C189 ) C100_=_C191(</w:t>
      </w:r>
    </w:p>
    <w:p>
      <w:pPr>
        <w:pStyle w:val="PreformattedText"/>
        <w:bidi w:val="0"/>
        <w:spacing w:before="0" w:after="0"/>
        <w:jc w:val="left"/>
        <w:rPr/>
      </w:pPr>
      <w:r>
        <w:rPr/>
        <w:t xml:space="preserve"> </w:t>
      </w:r>
      <w:r>
        <w:rPr/>
        <w:t>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4( C101 C114 ) C101_=_C116( C101 C116 ) C101_=_C117( C101 C117 ) C101_=_C118( C101 C118 ) C101_=_C119( C101 C119 ) \nC101_=_C120( C101 C120 ) C101_=_C121( C101 C121 ) C101_=_C122( C101 C122 ) C101_=_C123( C101 C123 ) C101_=_C124( C101 C124 ) C101_=_C125( C101 C125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4( C102 C114 ) C102_=_C116( C102 C116 ) C102_=_C117( C102 C117 ) \nC102_=_C118( C102 C118 ) C102_=_C119( C102 C119 ) C102_=_C120( C102 C120 ) C102_=_C121( C102 C121 ) C102_=_C122( C102 C122 ) C102_=_C123( C102 C123 ) \nC102_=_C124( C102 C124 ) C102_=_C125( C102 C125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4( C103 C114 ) \nC103_=_C116( C103 C116 ) C103_=_C117( C103 C117 ) C103_=_C118( C103 C118 ) C103_=_C119( C103 C119 ) C103_=_C120( C103 C120 ) C103_=_C121( C103 C121 ) \nC103_=_C122( C103 C122 ) C103_=_C123( C103 C123 ) C103_=_C124( C103 C124 ) C103_=_C125( C103 C125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1( C103 C181 ) C103_=_C182( C103 C182 ) C103_=_C183( C103 C183 ) \nC103_=_C184( C103 C184 ) C103_=_C185( C103 C185 ) C103_=_C186( C103 C186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4( C104 C114 ) \nC104_=_C116( C104 C116 ) C104_=_C117( C104 C117 ) C104_=_C118( C104 C118 ) C104_=_C119( C104 C119 ) C104_=_C120( C104 C120 ) C104_=_C121( C104 C121 ) \nC104_=_C122( C104 C122 ) C104_=_C123( C104 C123 ) C104_=_C124( C104 C124 ) C104_=_C125( C104 C125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8( C104 C178 ) C104_=_C179( C104 C179 ) C104_=_C180( C104 C180 ) C104_=_C181( C104 C181 ) C104_=_C182( C104 C182 ) C104_=_C184( C104 C184 ) \nC104_=_C185( C104 C185 ) C104_=_C186( C104 C186 ) C104_=_C187( C104 C187 ) C104_=_C188( C104 C188 ) C104_=_C189( C104 C189 ) C104_=_C190( C104 C190 ) \nC104_=_C191( C104 C191 ) C104_=_C192( C104 C192 ) C104_=_C193( C104 C193 ) C104_=_C194( C104 C194 ) C104_=_C196( C104 C196 ) C104_=_C197( C104 C197 ) \nC104_=_C198( C104 C198 ) C104_=_C199( C104 C199 ) C105_=_C106( C105 C106 ) C105_=_C107( C105 C107 ) C105_=_C108( C105 C108 ) C105_=_C109( C105 C109 ) \nC105_=_C110( C105 C110 ) C105_=_C111( C105 C111 ) C105_=_C112( C105 C112 ) C105_=_C114( C105 C114 ) C105_=_C116( C105 C116 ) C105_=_C117( C105 C117 ) \nC105_=_C118( C105 C118 ) C105_=_C119( C105 C119 ) C105_=_C120( C105 C120 ) C105_=_C121( C105 C121 ) C105_=_C122( C105 C122 ) C105_=_C123( C105 C123 ) \nC105_=_C124(</w:t>
      </w:r>
    </w:p>
    <w:p>
      <w:pPr>
        <w:pStyle w:val="PreformattedText"/>
        <w:bidi w:val="0"/>
        <w:spacing w:before="0" w:after="0"/>
        <w:jc w:val="left"/>
        <w:rPr/>
      </w:pPr>
      <w:r>
        <w:rPr/>
        <w:t xml:space="preserve"> </w:t>
      </w:r>
      <w:r>
        <w:rPr/>
        <w:t>C105 C124 ) C105_=_C125( C105 C125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7( C105 C177 ) C105_=_C178( C105 C178 ) C105_=_C179( C105 C179 ) \nC105_=_C180( C105 C180 ) C105_=_C181( C105 C181 ) C105_=_C182( C105 C182 ) C105_=_C183( C105 C183 ) C105_=_C184( C105 C184 ) C105_=_C185( C105 C185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4( C106 C114 ) C106_=_C116( C106 C116 ) C106_=_C117( C106 C117 ) C106_=_C118( C106 C118 ) C106_=_C119( C106 C119 ) \nC106_=_C120( C106 C120 ) C106_=_C121( C106 C121 ) C106_=_C122( C106 C122 ) C106_=_C123( C106 C123 ) C106_=_C124( C106 C124 ) C106_=_C125( C106 C125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5( C106 C195 ) C106_=_C196( C106 C196 ) C106_=_C197( C106 C197 ) C106_=_C198( C106 C198 ) C106_=_C199( C106 C199 ) C107_=_C108( C107 C108 ) \nC107_=_C109( C107 C109 ) C107_=_C110( C107 C110 ) C107_=_C111( C107 C111 ) C107_=_C112( C107 C112 ) C107_=_C114( C107 C114 ) C107_=_C116( C107 C116 ) \nC107_=_C117( C107 C117 ) C107_=_C118( C107 C118 ) C107_=_C119( C107 C119 ) C107_=_C120( C107 C120 ) C107_=_C121( C107 C121 ) C107_=_C122( C107 C122 ) \nC107_=_C123( C107 C123 ) C107_=_C124( C107 C124 ) C107_=_C125( C107 C125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4( C108 C114 ) C108_=_C116( C108 C116 ) C108_=_C117( C108 C117 ) C108_=_C118( C108 C118 ) C108_=_C119( C108 C119 ) \nC108_=_C120( C108 C120 ) C108_=_C121( C108 C121 ) C108_=_C122( C108 C122 ) C108_=_C123( C108 C123 ) C108_=_C124( C108 C124 ) C108_=_C125( C108 C125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4( C109 C114 ) C109_=_C116( C109 C116 ) \nC109_=_C117( C109 C117 ) C109_=_C118( C109 C118 ) C109_=_C119( C109 C119 ) C109_=_C120( C109 C120 ) C109_=_C121( C109 C121 ) C109_=_C122( C109 C122 ) \nC109_=_C123( C109 C123 ) C109_=_C124( C109 C124 ) C109_=_C125( C109 C125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w:t>
      </w:r>
    </w:p>
    <w:p>
      <w:pPr>
        <w:pStyle w:val="PreformattedText"/>
        <w:bidi w:val="0"/>
        <w:spacing w:before="0" w:after="0"/>
        <w:jc w:val="left"/>
        <w:rPr/>
      </w:pPr>
      <w:r>
        <w:rPr/>
        <w:t xml:space="preserve"> </w:t>
      </w:r>
      <w:r>
        <w:rPr/>
        <w:t>C109 C167 ) C109_=_C168( C109 C168 ) C109_=_C169( C109 C169 ) C109_=_C170( C109 C170 ) C109_=_C171( C109 C171 ) \nC109_=_C172( C109 C172 ) C109_=_C173( C109 C173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4( C110 C114 ) \nC110_=_C116( C110 C116 ) C110_=_C117( C110 C117 ) C110_=_C118( C110 C118 ) C110_=_C119( C110 C119 ) C110_=_C120( C110 C120 ) C110_=_C121( C110 C121 ) \nC110_=_C122( C110 C122 ) C110_=_C123( C110 C123 ) C110_=_C124( C110 C124 ) C110_=_C125( C110 C125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6( C110 C176 ) C110_=_C177( C110 C177 ) \nC110_=_C178( C110 C178 ) C110_=_C179( C110 C179 ) C110_=_C180( C110 C180 ) C110_=_C181( C110 C181 ) C110_=_C182( C110 C182 ) C110_=_C183( C110 C183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4( C111 C114 ) C111_=_C116( C111 C116 ) \nC111_=_C117( C111 C117 ) C111_=_C118( C111 C118 ) C111_=_C119( C111 C119 ) C111_=_C120( C111 C120 ) C111_=_C121( C111 C121 ) C111_=_C122( C111 C122 ) \nC111_=_C123( C111 C123 ) C111_=_C124( C111 C124 ) C111_=_C125( C111 C125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4( C112 C114 ) C112_=_C116( C112 C116 ) \nC112_=_C117( C112 C117 ) C112_=_C118( C112 C118 ) C112_=_C119( C112 C119 ) C112_=_C120( C112 C120 ) C112_=_C121( C112 C121 ) C112_=_C122( C112 C122 ) \nC112_=_C123( C112 C123 ) C112_=_C124( C112 C124 ) C112_=_C125( C112 C125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4_=_C116( C114 C116 ) C114_=_C117( C114 C117 ) C114_=_C118( C114 C118 ) \nC114_=_C119( C114 C119 ) C114_=_C120( C114 C120 ) C114_=_C121( C114 C121 ) C114_=_C122( C114 C122 ) C114_=_C123( C114 C123 ) C114_=_C124( C114 C124 ) \nC114_=_C125( C114 C125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6_=_C117( C116 C117 ) C116_=_C118( C116 C118 ) C116_=_C119( C116 C119 ) C116_=_C120( C116 C120 ) \nC116_=_C121( C116 C121 ) C116_=_C122( C116 C122 ) C116_=_C123( C116 C123 ) C116_=_C124( C116 C124 ) C116_=_C125( C116 C125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w:t>
      </w:r>
    </w:p>
    <w:p>
      <w:pPr>
        <w:pStyle w:val="PreformattedText"/>
        <w:bidi w:val="0"/>
        <w:spacing w:before="0" w:after="0"/>
        <w:jc w:val="left"/>
        <w:rPr/>
      </w:pPr>
      <w:r>
        <w:rPr/>
        <w:t xml:space="preserve"> </w:t>
      </w:r>
      <w:r>
        <w:rPr/>
        <w:t>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8( C120 C198 ) C120_=_C199( C120 C199 ) C121_=_C122( C121 C122 ) C121_=_C123( C121 C123 ) C121_=_C124( C121 C124 ) C121_=_C125( C121 C125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w:t>
      </w:r>
    </w:p>
    <w:p>
      <w:pPr>
        <w:pStyle w:val="PreformattedText"/>
        <w:bidi w:val="0"/>
        <w:spacing w:before="0" w:after="0"/>
        <w:jc w:val="left"/>
        <w:rPr/>
      </w:pPr>
      <w:r>
        <w:rPr/>
        <w:t xml:space="preserve"> </w:t>
      </w:r>
      <w:r>
        <w:rPr/>
        <w:t>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2( C121 C162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2( C122 C162 ) C122_=_C163( C122 C163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8( C127 C158 ) C127_=_C159( C127 C159 ) \nC127_=_C160( C127 C160 ) C127_=_C161( C127 C161 ) C127_=_C162( C127 C162 ) C127_=_C163( C127 C163 ) C127_=_C164( C127 C164 ) C127_=_C165( C127 C165 ) \nC127_=_C166( C127 C166 ) C127_=_C168( C127 C168 ) C127_=_C169( C127 C169 ) C127_=_C170( C127 C170 ) C127_=_C171(</w:t>
      </w:r>
    </w:p>
    <w:p>
      <w:pPr>
        <w:pStyle w:val="PreformattedText"/>
        <w:bidi w:val="0"/>
        <w:spacing w:before="0" w:after="0"/>
        <w:jc w:val="left"/>
        <w:rPr/>
      </w:pPr>
      <w:r>
        <w:rPr/>
        <w:t xml:space="preserve"> </w:t>
      </w:r>
      <w:r>
        <w:rPr/>
        <w:t>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8( C128 C158 ) C128_=_C159( C128 C159 ) C128_=_C160( C128 C160 ) C128_=_C161( C128 C161 ) C128_=_C163( C128 C163 ) \nC128_=_C164( C128 C164 ) C128_=_C165( C128 C165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3( C133 C153 ) C133_=_C154( C133 C154 ) C133_=_C155( C133 C155 ) \nC133_=_C156( C133 C156 ) C133_=_C157( C133 C157 ) C133_=_C158( C133 C158 ) C133_=_C159( C133 C159 ) C133_=_C160( C133 C160 ) C133_=_C161(</w:t>
      </w:r>
    </w:p>
    <w:p>
      <w:pPr>
        <w:pStyle w:val="PreformattedText"/>
        <w:bidi w:val="0"/>
        <w:spacing w:before="0" w:after="0"/>
        <w:jc w:val="left"/>
        <w:rPr/>
      </w:pPr>
      <w:r>
        <w:rPr/>
        <w:t xml:space="preserve"> </w:t>
      </w:r>
      <w:r>
        <w:rPr/>
        <w:t>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9( C139 C149 ) C139_=_C150( C139 C150 ) C139_=_C151( C139 C151 ) C139_=_C152( C139 C152 ) C139_=_C153( C139 C153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1( C139 C181 ) C139_=_C182( C139 C182 ) C139_=_C183( C139 C183 ) C139_=_C184( C139 C184 ) C139_=_C185( C139 C185 ) \nC139_=_C186(</w:t>
      </w:r>
    </w:p>
    <w:p>
      <w:pPr>
        <w:pStyle w:val="PreformattedText"/>
        <w:bidi w:val="0"/>
        <w:spacing w:before="0" w:after="0"/>
        <w:jc w:val="left"/>
        <w:rPr/>
      </w:pPr>
      <w:r>
        <w:rPr/>
        <w:t xml:space="preserve"> </w:t>
      </w:r>
      <w:r>
        <w:rPr/>
        <w:t>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7( C143 C147 ) C143_=_C148( C143 C148 ) C143_=_C149( C143 C149 ) C143_=_C150( C143 C150 ) \nC143_=_C151( C143 C151 ) C143_=_C152( C143 C152 ) C143_=_C153( C143 C153 ) C143_=_C154( C143 C154 ) C143_=_C155( C143 C155 ) C143_=_C156( C143 C156 ) \nC143_=_C157( C143 C157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w:t>
      </w:r>
    </w:p>
    <w:p>
      <w:pPr>
        <w:pStyle w:val="PreformattedText"/>
        <w:bidi w:val="0"/>
        <w:spacing w:before="0" w:after="0"/>
        <w:jc w:val="left"/>
        <w:rPr/>
      </w:pPr>
      <w:r>
        <w:rPr/>
        <w:t xml:space="preserve"> </w:t>
      </w:r>
      <w:r>
        <w:rPr/>
        <w:t>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4( C154 C194 ) \nC154_=_C195( C154 C195 ) C154_=_C196( C154 C196 ) C154_=_C197(</w:t>
      </w:r>
    </w:p>
    <w:p>
      <w:pPr>
        <w:pStyle w:val="PreformattedText"/>
        <w:bidi w:val="0"/>
        <w:spacing w:before="0" w:after="0"/>
        <w:jc w:val="left"/>
        <w:rPr/>
      </w:pPr>
      <w:r>
        <w:rPr/>
        <w:t xml:space="preserve"> </w:t>
      </w:r>
      <w:r>
        <w:rPr/>
        <w:t>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w:t>
      </w:r>
    </w:p>
    <w:p>
      <w:pPr>
        <w:pStyle w:val="PreformattedText"/>
        <w:bidi w:val="0"/>
        <w:spacing w:before="0" w:after="0"/>
        <w:jc w:val="left"/>
        <w:rPr/>
      </w:pPr>
      <w:r>
        <w:rPr/>
        <w:t xml:space="preserve"> </w:t>
      </w:r>
      <w:r>
        <w:rPr/>
        <w:t>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w:t>
      </w:r>
    </w:p>
    <w:p>
      <w:pPr>
        <w:pStyle w:val="PreformattedText"/>
        <w:bidi w:val="0"/>
        <w:spacing w:before="0" w:after="0"/>
        <w:jc w:val="left"/>
        <w:rPr/>
      </w:pPr>
      <w:r>
        <w:rPr/>
        <w:t xml:space="preserve"> </w:t>
      </w:r>
      <w:r>
        <w:rPr/>
        <w:t>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3: C0 C1 C2 C3 C4 \nC5 C6 C7 C8 C9 C10 \nC11 C12 C13 C14 C15 C16 \nC17 C18 C19 C20 C21 C22 \nC23 C24 C25 C26 C27 C28 \nC29 C30 C31 C32 C33 C34 \nC35 C36 C37 C38 C39 C40 \nC42 C43 C44 C45 C47 C48 \nC49 C50 C51 C52 C53 C54 \nC55 C56 C57 C58 C59 C60 \nC61 C62 C63 C64 C65 C66 \nC67 C68 C69 C70 C71 C72 \nC74 C75 C76 C77 C78 C79 \nC80 C81 C82 C83 C84 C85 \nC86 C87 C88 C89 C90 C91 \nC92 C93 C94 C95 C96 C97 \nC98 C99 C100 C101 C102 C103 \nC104 C105 C106 C107 C108 C109 \nC110 C111 C112 C114 C116 C117 \nC118 C119 C120 C121 C122 C123 \nC124 C125 C127 C128 C129 C130 \nC131 C132 C133 C134 C135 C136 \nC137 C138 C139 C140 C141 C142 \nC143 C144 C145 C146 C147 C148 \nC149 C150 C151 C152 C153 C154 \nC155 C156 C157 C158 C159 C160 \nC161 C162 C163 C164 C165 C166 \nC167 C168 C169 C170 C172 C173 \nC174 C175 C176 C177 C178 C179 \nC180 C181 C182 C183 C184 C185 \nC186 C187 C188 C189 C190 C191 \nC192 C193 C194 C195 C196 C197 \nC198 C199 \n1801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2 ,\nC0_=_C43 ,C0_=_C44 ,C0_=_C45 ,C0_=_C47 ,C0_=_C48 ,C0_=_C49 ,\nC0_=_C50 ,C0_=_C51 ,C0_=_C52 ,C0_=_C53 ,C0_=_C54 ,C0_=_C55 ,\nC0_=_C56 ,C0_=_C57 ,C0_=_C58 ,C0_=_C59 ,C0_=_C60 ,C0_=_C61 ,\nC0_=_C62 ,C0_=_C63 ,C0_=_C64 ,C0_=_C65 ,C0_=_C66 ,C0_=_C67 ,\nC0_=_C68 ,C0_=_C69 ,C0_=_C70 ,C0_=_C71 ,C0_=_C72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4 ,C0_=_C116 ,C0_=_C117 ,C0_=_C118 ,\nC0_=_C119 ,C0_=_C120 ,C0_=_C121 ,C0_=_C122 ,C0_=_C123 ,C0_=_C124 ,\nC0_=_C125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3 ,C0_=_C164 ,C0_=_C165 ,C0_=_C166 ,C0_=_C167 ,\nC0_=_C168 ,C0_=_C169 ,C0_=_C170 ,C0_=_C172 ,C0_=_C173 ,C0_=_C174 ,\nC0_=_C175 ,C0_=_C176 ,C0_=_C177 ,C0_=_C178 ,C0_=_C179 ,C0_=_C180 ,\nC0_=_C181 ,C0_=_C182 ,C0_=_C183 ,C0_=_C185 ,C0_=_C186 ,C0_=_C187 ,\nC0_=_C188 ,C0_=_C189 ,C0_=_C191 ,C0_=_C192 ,C0_=_C193 ,C0_=_C194 ,\nC0_=_C195 ,C0_=_C196 ,C0_=_C197 ,C0_=_C198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2 ,C1_=_C43 ,C1_=_C44 ,C1_=_C45 ,\nC1_=_C47 ,C1_=_C48 ,C1_=_C49 ,C1_=_C50 ,C1_=_C51 ,C1_=_C52 ,\nC1_=_C53 ,C1_=_C54 ,C1_=_C55 ,C1_=_C56 ,C1_=_C57 ,C1_=_C58 ,\nC1_=_C59 ,C1_=_C60 ,C1_=_C61 ,C1_=_C62 ,C1_=_C63 ,C1_=_C64 ,\nC1_=_C65 ,C1_=_C66 ,C1_=_C67 ,C1_=_C68 ,C1_=_C69 ,C1_=_C70 ,\nC1_=_C71 ,C1_=_C72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4 ,\nC1_=_C116 ,C1_=_C117 ,C1_=_C118 ,C1_=_C119 ,C1_=_C120 ,C1_=_C121 ,\nC1_=_C122 ,C1_=_C123 ,C1_=_C124 ,C1_=_C125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w:t>
      </w:r>
    </w:p>
    <w:p>
      <w:pPr>
        <w:pStyle w:val="PreformattedText"/>
        <w:bidi w:val="0"/>
        <w:spacing w:before="0" w:after="0"/>
        <w:jc w:val="left"/>
        <w:rPr/>
      </w:pPr>
      <w:r>
        <w:rPr/>
        <w:t xml:space="preserve"> </w:t>
      </w:r>
      <w:r>
        <w:rPr/>
        <w:t>,C1_=_C167 ,C1_=_C168 ,C1_=_C169 ,C1_=_C170 ,\nC1_=_C172 ,C1_=_C173 ,C1_=_C174 ,C1_=_C175 ,C1_=_C176 ,C1_=_C177 ,\nC1_=_C180 ,C1_=_C181 ,C1_=_C183 ,C1_=_C184 ,C1_=_C185 ,C1_=_C186 ,\nC1_=_C187 ,C1_=_C190 ,C1_=_C191 ,C1_=_C192 ,C1_=_C193 ,C1_=_C194 ,\nC1_=_C195 ,C1_=_C196 ,C1_=_C19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2 ,\nC2_=_C43 ,C2_=_C44 ,C2_=_C45 ,C2_=_C47 ,C2_=_C48 ,C2_=_C49 ,\nC2_=_C50 ,C2_=_C51 ,C2_=_C52 ,C2_=_C53 ,C2_=_C54 ,C2_=_C55 ,\nC2_=_C56 ,C2_=_C57 ,C2_=_C58 ,C2_=_C59 ,C2_=_C60 ,C2_=_C61 ,\nC2_=_C62 ,C2_=_C63 ,C2_=_C64 ,C2_=_C65 ,C2_=_C66 ,C2_=_C67 ,\nC2_=_C68 ,C2_=_C69 ,C2_=_C70 ,C2_=_C71 ,C2_=_C72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4 ,C2_=_C116 ,C2_=_C117 ,C2_=_C118 ,\nC2_=_C119 ,C2_=_C120 ,C2_=_C121 ,C2_=_C122 ,C2_=_C123 ,C2_=_C124 ,\nC2_=_C125 ,C2_=_C127 ,C2_=_C128 ,C2_=_C129 ,C2_=_C130 ,C2_=_C131 ,\nC2_=_C132 ,C2_=_C133 ,C2_=_C134 ,C2_=_C135 ,C2_=_C136 ,C2_=_C137 ,\nC2_=_C138 ,C2_=_C139 ,C2_=_C140 ,C2_=_C141 ,C2_=_C142 ,C2_=_C143 ,\nC2_=_C144 ,C2_=_C145 ,C2_=_C146 ,C2_=_C147 ,C2_=_C148 ,C2_=_C149 ,\nC2_=_C150 ,C2_=_C151 ,C2_=_C152 ,C2_=_C153 ,C2_=_C154 ,C2_=_C155 ,\nC2_=_C156 ,C2_=_C157 ,C2_=_C158 ,C2_=_C159 ,C2_=_C160 ,C2_=_C161 ,\nC2_=_C162 ,C2_=_C163 ,C2_=_C164 ,C2_=_C165 ,C2_=_C166 ,C2_=_C167 ,\nC2_=_C168 ,C2_=_C169 ,C2_=_C170 ,C2_=_C172 ,C2_=_C173 ,C2_=_C174 ,\nC2_=_C175 ,C2_=_C176 ,C2_=_C178 ,C2_=_C179 ,C2_=_C180 ,C2_=_C184 ,\nC2_=_C185 ,C2_=_C186 ,C2_=_C187 ,C2_=_C188 ,C2_=_C189 ,C2_=_C191 ,\nC2_=_C192 ,C2_=_C193 ,C2_=_C194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2 ,C3_=_C43 ,C3_=_C44 ,C3_=_C45 ,\nC3_=_C47 ,C3_=_C48 ,C3_=_C49 ,C3_=_C50 ,C3_=_C51 ,C3_=_C52 ,\nC3_=_C53 ,C3_=_C54 ,C3_=_C55 ,C3_=_C56 ,C3_=_C57 ,C3_=_C58 ,\nC3_=_C59 ,C3_=_C60 ,C3_=_C61 ,C3_=_C62 ,C3_=_C63 ,C3_=_C64 ,\nC3_=_C65 ,C3_=_C66 ,C3_=_C67 ,C3_=_C68 ,C3_=_C69 ,C3_=_C70 ,\nC3_=_C71 ,C3_=_C72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4 ,\nC3_=_C116 ,C3_=_C117 ,C3_=_C118 ,C3_=_C119 ,C3_=_C120 ,C3_=_C121 ,\nC3_=_C122 ,C3_=_C123 ,C3_=_C124 ,C3_=_C125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0 ,\nC3_=_C172 ,C3_=_C173 ,C3_=_C175 ,C3_=_C176 ,C3_=_C177 ,C3_=_C178 ,\nC3_=_C179 ,C3_=_C180 ,C3_=_C181 ,C3_=_C182 ,C3_=_C183 ,C3_=_C184 ,\nC3_=_C185 ,C3_=_C186 ,C3_=_C187 ,C3_=_C188 ,C3_=_C189 ,C3_=_C190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2 ,C4_=_C43 ,C4_=_C44 ,C4_=_C45 ,\nC4_=_C47 ,C4_=_C48 ,C4_=_C49 ,C4_=_C50 ,C4_=_C51 ,C4_=_C52 ,\nC4_=_C53 ,C4_=_C54 ,C4_=_C55 ,C4_=_C56 ,C4_=_C57 ,C4_=_C58 ,\nC4_=_C59 ,C4_=_C60 ,C4_=_C61 ,C4_=_C62 ,C4_=_C63 ,C4_=_C64 ,\nC4_=_C65 ,C4_=_C66 ,C4_=_C67 ,C4_=_C68 ,C4_=_C69 ,C4_=_C70 ,\nC4_=_C71 ,C4_=_C72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1 ,C4_=_C112 ,C4_=_C114 ,\nC4_=_C116 ,C4_=_C117 ,C4_=_C118 ,C4_=_C119 ,C4_=_C120 ,C4_=_C121 ,\nC4_=_C122 ,C4_=_C123 ,C4_=_C124 ,C4_=_C125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5 ,C4_=_C166 ,C4_=_C167 ,C4_=_C168 ,C4_=_C169 ,C4_=_C170 ,\nC4_=_C172 ,C4_=_C173 ,C4_=_C174 ,C4_=_C176 ,C4_=_C179 ,C4_=_C180 ,\nC4_=_C181 ,C4_=_C183 ,C4_=_C185 ,C4_=_C186 ,C4_=_C187 ,C4_=_C188 ,\nC4_=_C189 ,C4_=_C190 ,C4_=_C191 ,C4_=_C192 ,C4_=_C194 ,C4_=_C195 ,\nC4_=_C196 ,C4_=_C198 ,C4_=_C199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2 ,C5_=_C43 ,C5_=_C44 ,C5_=_C45 ,\nC5_=_C47 ,C5_=_C48 ,C5_=_C49 ,C5_=_C50 ,C5_=_C51 ,C5_=_C52 ,\nC5_=_C53 ,C5_=_C54 ,C5_=_C55 ,C5_=_C56 ,C5_=_C57 ,C5_=_C58 ,\nC5_=_C59 ,C5_=_C60 ,C5_=_C61 ,C5_=_C62 ,C5_=_C63 ,C5_=_C64 ,\nC5_=_C65 ,C5_=_C66 ,C5_=_C67 ,C5_=_C68 ,C5_=_C69 ,C5_=_C70 ,\nC5_=_C71 ,C5_=_C72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2 ,C5_=_C114 ,\nC5_=_C116 ,C5_=_C117 ,C5_=_C118 ,C5_=_C119 ,C5_=_C120 ,C5_=_C121 ,\nC5_=_C122 ,C5_=_C123 ,C5_=_C124 ,C5_=_C125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68 ,C5_=_C169 ,C5_=_C170 ,\nC5_=_C172 ,C5_=_C173 ,C5_=_C174 ,C5_=_C177 ,C5_=_C178 ,C5_=_C180 ,\nC5_=_C181 ,C5_=_C182 ,C5_=_C183 ,C5_=_C185 ,C5_=_C186 ,C5_=_C187 ,\nC5_=_C189 ,C5_=_C190 ,C5_=_C191 ,C5_=_C192 ,C5_=_C193 ,C5_=_C195 ,\nC5_=_C196 ,C5_=_C197 ,C5_=_C198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2 ,C6_=_C43 ,C6_=_C44 ,C6_=_C45 ,C6_=_C47 ,\nC6_=_C48 ,C6_=_C49 ,C6_=_C50 ,C6_=_C51 ,C6_=_C52 ,C6_=_C53 ,\nC6_=_C54 ,C6_=_C55 ,C6_=_C56 ,C6_=_C57 ,C6_=_C58 ,C6_=_C59 ,\nC6_=_C60 ,C6_=_C61 ,C6_=_C62 ,C6_=_C63 ,C6_=_C64 ,C6_=_C65 ,\nC6_=_C66 ,C6_=_C67 ,C6_=_C68 ,C6_=_C69 ,C6_=_C70 ,C6_=_C71 ,\nC6_=_C72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4 ,C6_=_C116 ,\nC6_=_C117 ,C6_=_C118 ,C6_=_C119 ,C6_=_C120 ,C6_=_C121 ,C6_=_C122 ,\nC6_=_C123 ,C6_=_C124 ,C6_=_C125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73 ,C6_=_C174 ,C6_=_C175 ,\nC6_=_C176</w:t>
      </w:r>
    </w:p>
    <w:p>
      <w:pPr>
        <w:pStyle w:val="PreformattedText"/>
        <w:bidi w:val="0"/>
        <w:spacing w:before="0" w:after="0"/>
        <w:jc w:val="left"/>
        <w:rPr/>
      </w:pPr>
      <w:r>
        <w:rPr/>
        <w:t xml:space="preserve"> </w:t>
      </w:r>
      <w:r>
        <w:rPr/>
        <w:t>,C6_=_C177 ,C6_=_C178 ,C6_=_C179 ,C6_=_C180 ,C6_=_C181 ,\nC6_=_C182 ,C6_=_C183 ,C6_=_C184 ,C6_=_C185 ,C6_=_C186 ,C6_=_C187 ,\nC6_=_C188 ,C6_=_C189 ,C6_=_C190 ,C6_=_C191 ,C6_=_C192 ,C6_=_C193 ,\nC6_=_C194 ,C6_=_C195 ,C6_=_C196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2 ,C7_=_C43 ,C7_=_C44 ,\nC7_=_C45 ,C7_=_C47 ,C7_=_C48 ,C7_=_C49 ,C7_=_C50 ,C7_=_C51 ,\nC7_=_C52 ,C7_=_C53 ,C7_=_C54 ,C7_=_C55 ,C7_=_C56 ,C7_=_C57 ,\nC7_=_C58 ,C7_=_C59 ,C7_=_C60 ,C7_=_C61 ,C7_=_C62 ,C7_=_C63 ,\nC7_=_C64 ,C7_=_C65 ,C7_=_C66 ,C7_=_C67 ,C7_=_C68 ,C7_=_C69 ,\nC7_=_C70 ,C7_=_C71 ,C7_=_C72 ,C7_=_C74 ,C7_=_C75 ,C7_=_C76 ,\nC7_=_C77 ,C7_=_C78 ,C7_=_C79 ,C7_=_C80 ,C7_=_C81 ,C7_=_C82 ,\nC7_=_C83 ,C7_=_C84 ,C7_=_C85 ,C7_=_C86 ,C7_=_C87 ,C7_=_C88 ,\nC7_=_C89 ,C7_=_C90 ,C7_=_C91 ,C7_=_C92 ,C7_=_C93 ,C7_=_C94 ,\nC7_=_C95 ,C7_=_C96 ,C7_=_C97 ,C7_=_C98 ,C7_=_C99 ,C7_=_C100 ,\nC7_=_C101 ,C7_=_C102 ,C7_=_C103 ,C7_=_C104 ,C7_=_C105 ,C7_=_C106 ,\nC7_=_C107 ,C7_=_C108 ,C7_=_C109 ,C7_=_C110 ,C7_=_C111 ,C7_=_C112 ,\nC7_=_C114 ,C7_=_C116 ,C7_=_C117 ,C7_=_C118 ,C7_=_C119 ,C7_=_C120 ,\nC7_=_C121 ,C7_=_C122 ,C7_=_C123 ,C7_=_C124 ,C7_=_C125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4 ,C7_=_C166 ,C7_=_C169 ,C7_=_C170 ,C7_=_C173 ,C7_=_C174 ,\nC7_=_C175 ,C7_=_C176 ,C7_=_C177 ,C7_=_C178 ,C7_=_C179 ,C7_=_C180 ,\nC7_=_C181 ,C7_=_C182 ,C7_=_C183 ,C7_=_C184 ,C7_=_C185 ,C7_=_C186 ,\nC7_=_C187 ,C7_=_C188 ,C7_=_C189 ,C7_=_C190 ,C7_=_C191 ,C7_=_C192 ,\nC7_=_C193 ,C7_=_C194 ,C7_=_C195 ,C7_=_C196 ,C7_=_C197 ,C7_=_C198 ,\nC8_=_C9 ,C8_=_C10 ,C8_=_C11 ,C8_=_C12 ,C8_=_C13 ,C8_=_C14 ,\nC8_=_C15 ,C8_=_C16 ,C8_=_C17 ,C8_=_C18 ,C8_=_C19 ,C8_=_C20 ,\nC8_=_C21 ,C8_=_C22 ,C8_=_C23 ,C8_=_C24 ,C8_=_C25 ,C8_=_C26 ,\nC8_=_C27 ,C8_=_C28 ,C8_=_C29 ,C8_=_C30 ,C8_=_C31 ,C8_=_C32 ,\nC8_=_C33 ,C8_=_C34 ,C8_=_C35 ,C8_=_C36 ,C8_=_C37 ,C8_=_C38 ,\nC8_=_C39 ,C8_=_C40 ,C8_=_C42 ,C8_=_C43 ,C8_=_C44 ,C8_=_C45 ,\nC8_=_C47 ,C8_=_C48 ,C8_=_C49 ,C8_=_C50 ,C8_=_C51 ,C8_=_C52 ,\nC8_=_C53 ,C8_=_C54 ,C8_=_C55 ,C8_=_C56 ,C8_=_C57 ,C8_=_C58 ,\nC8_=_C59 ,C8_=_C60 ,C8_=_C61 ,C8_=_C62 ,C8_=_C63 ,C8_=_C64 ,\nC8_=_C65 ,C8_=_C66 ,C8_=_C67 ,C8_=_C68 ,C8_=_C69 ,C8_=_C70 ,\nC8_=_C71 ,C8_=_C72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4 ,\nC8_=_C116 ,C8_=_C117 ,C8_=_C118 ,C8_=_C119 ,C8_=_C120 ,C8_=_C121 ,\nC8_=_C122 ,C8_=_C123 ,C8_=_C124 ,C8_=_C125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7 ,C8_=_C169 ,C8_=_C174 ,C8_=_C175 ,C8_=_C176 ,C8_=_C177 ,\nC8_=_C178 ,C8_=_C179 ,C8_=_C180 ,C8_=_C181 ,C8_=_C182 ,C8_=_C183 ,\nC8_=_C184 ,C8_=_C185 ,C8_=_C186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2 ,\nC9_=_C43 ,C9_=_C44 ,C9_=_C45 ,C9_=_C47 ,C9_=_C48 ,C9_=_C49 ,\nC9_=_C50 ,C9_=_C51 ,C9_=_C52 ,C9_=_C53 ,C9_=_C54 ,C9_=_C55 ,\nC9_=_C56 ,C9_=_C57 ,C9_=_C58 ,C9_=_C59 ,C9_=_C60 ,C9_=_C61 ,\nC9_=_C62 ,C9_=_C63 ,C9_=_C64 ,C9_=_C65 ,C9_=_C66 ,C9_=_C67 ,\nC9_=_C68 ,C9_=_C69 ,C9_=_C70 ,C9_=_C71 ,C9_=_C72 ,C9_=_C74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1 ,C9_=_C112 ,C9_=_C114 ,C9_=_C116 ,C9_=_C117 ,C9_=_C118 ,\nC9_=_C119 ,C9_=_C120 ,C9_=_C121 ,C9_=_C122 ,C9_=_C123 ,C9_=_C124 ,\nC9_=_C125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3 ,C9_=_C164 ,C9_=_C168 ,C9_=_C172 ,C9_=_C174 ,\nC9_=_C175 ,C9_=_C176 ,C9_=_C177 ,C9_=_C178 ,C9_=_C179 ,C9_=_C180 ,\nC9_=_C181 ,C9_=_C182 ,C9_=_C183 ,C9_=_C184 ,C9_=_C185 ,C9_=_C186 ,\nC9_=_C187 ,C9_=_C188 ,C9_=_C189 ,C9_=_C190 ,C9_=_C191 ,C9_=_C192 ,\nC9_=_C193 ,C9_=_C194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2 ,C10_=_C43 ,C10_=_C44 ,C10_=_C45 ,C10_=_C47 ,\nC10_=_C48 ,C10_=_C49 ,C10_=_C50 ,C10_=_C51 ,C10_=_C52 ,C10_=_C53 ,\nC10_=_C54 ,C10_=_C55 ,C10_=_C56 ,C10_=_C57 ,C10_=_C58 ,C10_=_C59 ,\nC10_=_C60 ,C10_=_C61 ,C10_=_C62 ,C10_=_C63 ,C10_=_C64 ,C10_=_C65 ,\nC10_=_C66 ,C10_=_C67 ,C10_=_C68 ,C10_=_C69 ,C10_=_C70 ,C10_=_C71 ,\nC10_=_C72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4 ,C10_=_C116 ,\nC10_=_C117 ,C10_=_C118 ,C10_=_C119 ,C10_=_C120 ,C10_=_C121 ,C10_=_C122 ,\nC10_=_C123 ,C10_=_C124 ,C10_=_C125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0 ,C10_=_C161 ,C10_=_C164 ,C10_=_C165 ,C10_=_C166 ,C10_=_C167 ,\nC10_=_C168 ,C10_=_C169 ,C10_=_C170 ,C10_=_C172 ,C10_=_C173 ,C10_=_C174 ,\nC10_=_C175 ,C10_=_C176 ,C10_=_C177 ,C10_=_C178 ,C10_=_C179 ,C10_=_C180 ,\nC10_=_C181 ,C10_=_C182 ,C10_=_C183 ,C10_=_C184 ,C10_=_C185 ,C10_=_C186 ,\nC10_=_C187 ,C10_=_C188 ,C10_=_C189 ,C10_=_C190 ,C10_=_C191 ,C10_=_C192 ,\nC10_=_C193 ,C10_=_C194 ,C10_=_C195 ,C10_=_C196 ,C10_=_C197 ,C10_=_C198 ,\nC10_=_C199 ,C11_=_C12 ,C11_=_C13 ,C11_=_C14 ,C11_=_C15 ,C11_=_C16 ,\nC11_=_C17 ,C11_=_C18 ,C11_=_C19 ,C11_=_C20 ,C11_=_C21 ,C11_=_C22 ,\nC11_=_C23 ,C11_=_C24 ,C11_=_C25 ,C11_=_C26 ,C11_=_C27 ,C11_=_C28 ,\nC11_=_C29 ,C11_=_C30 ,C11_=_C31 ,C11_=_C32 ,C11_=_C33 ,C11_=_C34 ,\nC11_=_C35 ,C11_=_C36 ,C11_=_C37 ,C11_=_C38 ,C11_=_C39 ,C11_=_C40 ,\nC11_=_C42 ,C11_=_C43 ,C11_=_C44 ,C11_=_C45 ,C11_=_C47 ,C11_=_C48 ,\nC11_=_C49 ,C11_=_C50 ,C11_=_C51 ,C11_=_C52 ,C11_=_C53 ,C11_=_C54 ,\nC11_=_C55 ,C11_=_C56 ,C11_=_C57 ,C11_=_C58 ,C11_=_C59 ,C11_=_C60 ,\nC11_=_C61 ,C11_=_C62 ,C11_=_C63 ,C11_=_C64 ,C11_=_C65 ,C11_=_C66 ,\nC11_=_C67 ,C11_=_C68 ,C11_=_C69 ,C11_=_C70 ,C11_=_C71 ,C11_=_C72 ,\nC11_=_C74 ,C11_=_C75 ,C11_=_C76 ,C11_=_C77 ,C11_=_C78 ,C11_=_C79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09 ,\nC11_=_C110 ,C11_=_C111 ,C11_=_C112 ,C11_=_C114 ,C11_=_C116 ,C11_=_C117 ,\nC11_=_C118 ,C11_=_C119 ,C11_=_C120 ,C11_=_C121 ,C11_=_C122 ,C11_=_C123 ,\nC11_=_C124 ,C11_=_C125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61 ,C11_=_C162 ,\nC11_=_C163 ,C11_=_C165 ,C11_=_C166</w:t>
      </w:r>
    </w:p>
    <w:p>
      <w:pPr>
        <w:pStyle w:val="PreformattedText"/>
        <w:bidi w:val="0"/>
        <w:spacing w:before="0" w:after="0"/>
        <w:jc w:val="left"/>
        <w:rPr/>
      </w:pPr>
      <w:r>
        <w:rPr/>
        <w:t xml:space="preserve"> </w:t>
      </w:r>
      <w:r>
        <w:rPr/>
        <w:t>,C11_=_C167 ,C11_=_C168 ,C11_=_C172 ,\nC11_=_C173 ,C11_=_C174 ,C11_=_C175 ,C11_=_C176 ,C11_=_C177 ,C11_=_C178 ,\nC11_=_C179 ,C11_=_C180 ,C11_=_C181 ,C11_=_C182 ,C11_=_C183 ,C11_=_C184 ,\nC11_=_C185 ,C11_=_C186 ,C11_=_C187 ,C11_=_C188 ,C11_=_C189 ,C11_=_C190 ,\nC11_=_C191 ,C11_=_C192 ,C11_=_C193 ,C11_=_C194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2 ,C12_=_C43 ,C12_=_C44 ,C12_=_C45 ,C12_=_C47 ,\nC12_=_C48 ,C12_=_C49 ,C12_=_C50 ,C12_=_C51 ,C12_=_C52 ,C12_=_C53 ,\nC12_=_C54 ,C12_=_C55 ,C12_=_C56 ,C12_=_C57 ,C12_=_C58 ,C12_=_C59 ,\nC12_=_C60 ,C12_=_C61 ,C12_=_C62 ,C12_=_C63 ,C12_=_C64 ,C12_=_C65 ,\nC12_=_C66 ,C12_=_C67 ,C12_=_C68 ,C12_=_C69 ,C12_=_C70 ,C12_=_C71 ,\nC12_=_C72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4 ,C12_=_C116 ,\nC12_=_C117 ,C12_=_C118 ,C12_=_C119 ,C12_=_C120 ,C12_=_C121 ,C12_=_C122 ,\nC12_=_C123 ,C12_=_C124 ,C12_=_C125 ,C12_=_C127 ,C12_=_C128 ,C12_=_C129 ,\nC12_=_C130 ,C12_=_C131 ,C12_=_C132 ,C12_=_C133 ,C12_=_C134 ,C12_=_C135 ,\nC12_=_C136 ,C12_=_C137 ,C12_=_C138 ,C12_=_C139 ,C12_=_C140 ,C12_=_C141 ,\nC12_=_C142 ,C12_=_C143 ,C12_=_C144 ,C12_=_C145 ,C12_=_C146 ,C12_=_C147 ,\nC12_=_C148 ,C12_=_C149 ,C12_=_C150 ,C12_=_C151 ,C12_=_C152 ,C12_=_C153 ,\nC12_=_C154 ,C12_=_C155 ,C12_=_C156 ,C12_=_C157 ,C12_=_C159 ,C12_=_C161 ,\nC12_=_C162 ,C12_=_C164 ,C12_=_C165 ,C12_=_C166 ,C12_=_C167 ,C12_=_C168 ,\nC12_=_C169 ,C12_=_C170 ,C12_=_C172 ,C12_=_C173 ,C12_=_C174 ,C12_=_C175 ,\nC12_=_C176 ,C12_=_C177 ,C12_=_C178 ,C12_=_C179 ,C12_=_C180 ,C12_=_C181 ,\nC12_=_C182 ,C12_=_C183 ,C12_=_C184 ,C12_=_C185 ,C12_=_C186 ,C12_=_C187 ,\nC12_=_C188 ,C12_=_C189 ,C12_=_C190 ,C12_=_C193 ,C12_=_C194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2 ,C13_=_C43 ,C13_=_C44 ,C13_=_C45 ,C13_=_C47 ,\nC13_=_C48 ,C13_=_C49 ,C13_=_C50 ,C13_=_C51 ,C13_=_C52 ,C13_=_C53 ,\nC13_=_C54 ,C13_=_C55 ,C13_=_C56 ,C13_=_C57 ,C13_=_C58 ,C13_=_C59 ,\nC13_=_C60 ,C13_=_C61 ,C13_=_C62 ,C13_=_C63 ,C13_=_C64 ,C13_=_C65 ,\nC13_=_C66 ,C13_=_C67 ,C13_=_C68 ,C13_=_C69 ,C13_=_C70 ,C13_=_C71 ,\nC13_=_C72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4 ,C13_=_C116 ,\nC13_=_C117 ,C13_=_C118 ,C13_=_C119 ,C13_=_C120 ,C13_=_C121 ,C13_=_C122 ,\nC13_=_C123 ,C13_=_C124 ,C13_=_C125 ,C13_=_C127 ,C13_=_C128 ,C13_=_C129 ,\nC13_=_C130 ,C13_=_C131 ,C13_=_C132 ,C13_=_C133 ,C13_=_C134 ,C13_=_C135 ,\nC13_=_C136 ,C13_=_C137 ,C13_=_C138 ,C13_=_C139 ,C13_=_C140 ,C13_=_C141 ,\nC13_=_C142 ,C13_=_C143 ,C13_=_C144 ,C13_=_C145 ,C13_=_C146 ,C13_=_C147 ,\nC13_=_C148 ,C13_=_C149 ,C13_=_C150 ,C13_=_C151 ,C13_=_C152 ,C13_=_C153 ,\nC13_=_C157 ,C13_=_C158 ,C13_=_C159 ,C13_=_C160 ,C13_=_C161 ,C13_=_C162 ,\nC13_=_C163 ,C13_=_C164 ,C13_=_C165 ,C13_=_C166 ,C13_=_C167 ,C13_=_C168 ,\nC13_=_C169 ,C13_=_C170 ,C13_=_C172 ,C13_=_C173 ,C13_=_C174 ,C13_=_C175 ,\nC13_=_C176 ,C13_=_C177 ,C13_=_C178 ,C13_=_C179 ,C13_=_C180 ,C13_=_C181 ,\nC13_=_C182 ,C13_=_C183 ,C13_=_C184 ,C13_=_C185 ,C13_=_C186 ,C13_=_C187 ,\nC13_=_C188 ,C13_=_C189 ,C13_=_C191 ,C13_=_C192 ,C13_=_C193 ,C13_=_C194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2 ,C14_=_C43 ,C14_=_C44 ,C14_=_C45 ,C14_=_C47 ,\nC14_=_C48 ,C14_=_C49 ,C14_=_C50 ,C14_=_C51 ,C14_=_C52 ,C14_=_C53 ,\nC14_=_C54 ,C14_=_C55 ,C14_=_C56 ,C14_=_C57 ,C14_=_C58 ,C14_=_C59 ,\nC14_=_C60 ,C14_=_C61 ,C14_=_C62 ,C14_=_C63 ,C14_=_C64 ,C14_=_C65 ,\nC14_=_C66 ,C14_=_C67 ,C14_=_C68 ,C14_=_C69 ,C14_=_C70 ,C14_=_C71 ,\nC14_=_C72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2 ,C14_=_C114 ,C14_=_C116 ,\nC14_=_C117 ,C14_=_C118 ,C14_=_C119 ,C14_=_C120 ,C14_=_C121 ,C14_=_C122 ,\nC14_=_C123 ,C14_=_C124 ,C14_=_C125 ,C14_=_C127 ,C14_=_C128 ,C14_=_C129 ,\nC14_=_C130 ,C14_=_C131 ,C14_=_C132 ,C14_=_C133 ,C14_=_C134 ,C14_=_C135 ,\nC14_=_C136 ,C14_=_C137 ,C14_=_C138 ,C14_=_C139 ,C14_=_C140 ,C14_=_C141 ,\nC14_=_C142 ,C14_=_C143 ,C14_=_C144 ,C14_=_C145 ,C14_=_C146 ,C14_=_C147 ,\nC14_=_C148 ,C14_=_C149 ,C14_=_C150 ,C14_=_C151 ,C14_=_C152 ,C14_=_C154 ,\nC14_=_C157 ,C14_=_C158 ,C14_=_C159 ,C14_=_C160 ,C14_=_C161 ,C14_=_C162 ,\nC14_=_C163 ,C14_=_C164 ,C14_=_C165 ,C14_=_C166 ,C14_=_C167 ,C14_=_C168 ,\nC14_=_C169 ,C14_=_C170 ,C14_=_C172 ,C14_=_C173 ,C14_=_C174 ,C14_=_C175 ,\nC14_=_C176 ,C14_=_C177 ,C14_=_C178 ,C14_=_C179 ,C14_=_C180 ,C14_=_C181 ,\nC14_=_C182 ,C14_=_C183 ,C14_=_C184 ,C14_=_C185 ,C14_=_C186 ,C14_=_C187 ,\nC14_=_C188 ,C14_=_C190 ,C14_=_C191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2 ,C15_=_C43 ,C15_=_C44 ,C15_=_C45 ,C15_=_C47 ,C15_=_C48 ,\nC15_=_C49 ,C15_=_C50 ,C15_=_C51 ,C15_=_C52 ,C15_=_C53 ,C15_=_C54 ,\nC15_=_C55 ,C15_=_C56 ,C15_=_C57 ,C15_=_C58 ,C15_=_C59 ,C15_=_C60 ,\nC15_=_C61 ,C15_=_C62 ,C15_=_C63 ,C15_=_C64 ,C15_=_C65 ,C15_=_C66 ,\nC15_=_C67 ,C15_=_C68 ,C15_=_C69 ,C15_=_C70 ,C15_=_C71 ,C15_=_C72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4 ,C15_=_C116 ,C15_=_C117 ,\nC15_=_C118 ,C15_=_C119 ,C15_=_C120 ,C15_=_C121 ,C15_=_C122 ,C15_=_C123 ,\nC15_=_C124 ,C15_=_C125 ,C15_=_C127 ,C15_=_C128 ,C15_=_C129 ,C15_=_C130 ,\nC15_=_C131 ,C15_=_C132 ,C15_=_C133 ,C15_=_C134 ,C15_=_C135 ,C15_=_C136 ,\nC15_=_C137 ,C15_=_C138 ,C15_=_C139 ,C15_=_C140 ,C15_=_C141 ,C15_=_C142 ,\nC15_=_C143 ,C15_=_C144 ,C15_=_C145 ,C15_=_C146 ,C15_=_C147 ,C15_=_C148 ,\nC15_=_C149 ,C15_=_C150 ,C15_=_C153 ,C15_=_C154 ,C15_=_C155 ,C15_=_C156 ,\nC15_=_C157 ,C15_=_C158 ,C15_=_C159 ,C15_=_C160 ,C15_=_C161 ,C15_=_C162 ,\nC15_=_C163 ,C15_=_C164 ,C15_=_C165 ,C15_=_C166 ,C15_=_C167 ,C15_=_C168 ,\nC15_=_C169 ,C15_=_C170 ,C15_=_C172 ,C15_=_C173 ,C15_=_C174 ,C15_=_C175 ,\nC15_=_C176 ,C15_=_C177 ,C15_=_C178 ,C15_=_C179 ,C15_=_C180 ,C15_=_C181 ,\nC15_=_C182 ,C15_=_C183 ,C15_=_C184 ,C15_=_C185 ,C15_=_C186 ,C15_=_C187 ,\nC15_=_C190 ,C15_=_C191 ,C15_=_C192 ,C15_=_C193 ,C15_=_C194 ,C15_=_C195 ,\nC15_=_C196 ,C15_=_C197 ,C15_=_C198 ,C15_=_C199 ,C16_=_C17 ,C16_=_C18 ,\nC16_=_C19 ,C16_=_C20 ,C16_=_C21 ,C16_=_C22 ,C16_=_C23 ,C16_=_C24 ,\nC16_=_C25 ,C16_=_C26 ,C16_=_C27 ,C16_=_C28 ,C16_=_C29 ,C16_=_C30 ,\nC16_=_C31 ,C16_=_C32 ,C16_=_C33 ,C16_=_C34 ,C16_=_C35 ,C16_=_C36 ,\nC16_=_C37 ,C16_=_C38 ,C16_=_C39 ,C16_=_C40 ,C16_=_C42 ,C16_=_C43 ,\nC16_=_C44 ,C16_=_C45 ,C16_=_C47 ,C16_=_C48 ,C16_=_C49 ,C16_=_C50 ,\nC16_=_C51 ,C16_=_C52 ,C16_=_C53 ,C16_=_C54 ,C16_=_C55 ,C16_=_C56 ,\nC16_=_C57 ,C16_=_C58 ,C16_=_C59 ,C16_=_C60 ,C16_=_C61 ,C16_=_C62 ,\nC16_=_C63 ,C16_=_C64 ,C16_=_C65 ,C16_=_C66 ,C16_=_C67 ,C16_=_C68 ,\nC16_=_C69 ,C16_=_C70 ,C16_=_C71 ,C16_=_C72 ,C16_=_C74 ,C16_=_C75 ,\nC16_=_C76 ,C16_=_C77 ,C16_=_C78 ,C16_=_C79 ,C16_=_C80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4 ,C16_=_C116 ,C16_=_C117 ,C16_=_C118 ,C16_=_C119 ,\nC16_=_C120 ,C16_=_C121 ,C16_=_C122 ,C16_=_C123 ,C16_=_C124 ,C16_=_C125 ,\nC16_=_C127 ,C16_=_C128 ,C16_=_C129 ,C16_=_C130 ,C16_=_C131</w:t>
      </w:r>
    </w:p>
    <w:p>
      <w:pPr>
        <w:pStyle w:val="PreformattedText"/>
        <w:bidi w:val="0"/>
        <w:spacing w:before="0" w:after="0"/>
        <w:jc w:val="left"/>
        <w:rPr/>
      </w:pPr>
      <w:r>
        <w:rPr/>
        <w:t xml:space="preserve"> </w:t>
      </w:r>
      <w:r>
        <w:rPr/>
        <w:t>,C16_=_C132 ,\nC16_=_C133 ,C16_=_C134 ,C16_=_C135 ,C16_=_C136 ,C16_=_C137 ,C16_=_C138 ,\nC16_=_C139 ,C16_=_C140 ,C16_=_C141 ,C16_=_C142 ,C16_=_C143 ,C16_=_C144 ,\nC16_=_C145 ,C16_=_C146 ,C16_=_C147 ,C16_=_C148 ,C16_=_C149 ,C16_=_C150 ,\nC16_=_C151 ,C16_=_C153 ,C16_=_C154 ,C16_=_C155 ,C16_=_C157 ,C16_=_C158 ,\nC16_=_C159 ,C16_=_C160 ,C16_=_C161 ,C16_=_C162 ,C16_=_C163 ,C16_=_C164 ,\nC16_=_C165 ,C16_=_C166 ,C16_=_C167 ,C16_=_C168 ,C16_=_C169 ,C16_=_C170 ,\nC16_=_C172 ,C16_=_C174 ,C16_=_C175 ,C16_=_C176 ,C16_=_C177 ,C16_=_C178 ,\nC16_=_C179 ,C16_=_C180 ,C16_=_C181 ,C16_=_C182 ,C16_=_C183 ,C16_=_C184 ,\nC16_=_C185 ,C16_=_C186 ,C16_=_C187 ,C16_=_C188 ,C16_=_C189 ,C16_=_C191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2 ,C17_=_C43 ,C17_=_C44 ,C17_=_C45 ,C17_=_C47 ,\nC17_=_C48 ,C17_=_C49 ,C17_=_C50 ,C17_=_C51 ,C17_=_C52 ,C17_=_C53 ,\nC17_=_C54 ,C17_=_C55 ,C17_=_C56 ,C17_=_C57 ,C17_=_C58 ,C17_=_C59 ,\nC17_=_C60 ,C17_=_C61 ,C17_=_C62 ,C17_=_C63 ,C17_=_C64 ,C17_=_C65 ,\nC17_=_C66 ,C17_=_C67 ,C17_=_C68 ,C17_=_C69 ,C17_=_C70 ,C17_=_C71 ,\nC17_=_C72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4 ,C17_=_C116 ,\nC17_=_C117 ,C17_=_C118 ,C17_=_C119 ,C17_=_C120 ,C17_=_C121 ,C17_=_C122 ,\nC17_=_C123 ,C17_=_C124 ,C17_=_C125 ,C17_=_C127 ,C17_=_C128 ,C17_=_C129 ,\nC17_=_C130 ,C17_=_C131 ,C17_=_C132 ,C17_=_C133 ,C17_=_C134 ,C17_=_C135 ,\nC17_=_C136 ,C17_=_C137 ,C17_=_C138 ,C17_=_C139 ,C17_=_C140 ,C17_=_C141 ,\nC17_=_C142 ,C17_=_C143 ,C17_=_C144 ,C17_=_C145 ,C17_=_C146 ,C17_=_C147 ,\nC17_=_C148 ,C17_=_C149 ,C17_=_C150 ,C17_=_C152 ,C17_=_C156 ,C17_=_C157 ,\nC17_=_C158 ,C17_=_C159 ,C17_=_C160 ,C17_=_C161 ,C17_=_C162 ,C17_=_C163 ,\nC17_=_C164 ,C17_=_C165 ,C17_=_C166 ,C17_=_C167 ,C17_=_C168 ,C17_=_C169 ,\nC17_=_C170 ,C17_=_C172 ,C17_=_C174 ,C17_=_C175 ,C17_=_C176 ,C17_=_C177 ,\nC17_=_C178 ,C17_=_C179 ,C17_=_C180 ,C17_=_C181 ,C17_=_C182 ,C17_=_C183 ,\nC17_=_C184 ,C17_=_C185 ,C17_=_C186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2 ,C18_=_C43 ,C18_=_C44 ,C18_=_C45 ,C18_=_C47 ,\nC18_=_C48 ,C18_=_C49 ,C18_=_C50 ,C18_=_C51 ,C18_=_C52 ,C18_=_C53 ,\nC18_=_C54 ,C18_=_C55 ,C18_=_C56 ,C18_=_C57 ,C18_=_C58 ,C18_=_C59 ,\nC18_=_C60 ,C18_=_C61 ,C18_=_C62 ,C18_=_C63 ,C18_=_C64 ,C18_=_C65 ,\nC18_=_C66 ,C18_=_C67 ,C18_=_C68 ,C18_=_C69 ,C18_=_C70 ,C18_=_C71 ,\nC18_=_C72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4 ,C18_=_C116 ,\nC18_=_C117 ,C18_=_C118 ,C18_=_C119 ,C18_=_C120 ,C18_=_C121 ,C18_=_C122 ,\nC18_=_C123 ,C18_=_C124 ,C18_=_C125 ,C18_=_C127 ,C18_=_C128 ,C18_=_C129 ,\nC18_=_C130 ,C18_=_C131 ,C18_=_C132 ,C18_=_C133 ,C18_=_C134 ,C18_=_C135 ,\nC18_=_C136 ,C18_=_C137 ,C18_=_C138 ,C18_=_C139 ,C18_=_C140 ,C18_=_C141 ,\nC18_=_C142 ,C18_=_C143 ,C18_=_C144 ,C18_=_C145 ,C18_=_C146 ,C18_=_C147 ,\nC18_=_C148 ,C18_=_C149 ,C18_=_C151 ,C18_=_C152 ,C18_=_C153 ,C18_=_C154 ,\nC18_=_C155 ,C18_=_C156 ,C18_=_C157 ,C18_=_C158 ,C18_=_C159 ,C18_=_C160 ,\nC18_=_C161 ,C18_=_C162 ,C18_=_C163 ,C18_=_C164 ,C18_=_C165 ,C18_=_C166 ,\nC18_=_C167 ,C18_=_C168 ,C18_=_C169 ,C18_=_C170 ,C18_=_C173 ,C18_=_C174 ,\nC18_=_C175 ,C18_=_C176 ,C18_=_C177 ,C18_=_C178 ,C18_=_C179 ,C18_=_C180 ,\nC18_=_C181 ,C18_=_C182 ,C18_=_C183 ,C18_=_C184 ,C18_=_C186 ,C18_=_C187 ,\nC18_=_C188 ,C18_=_C189 ,C18_=_C190 ,C18_=_C191 ,C18_=_C192 ,C18_=_C193 ,\nC18_=_C194 ,C18_=_C195 ,C18_=_C196 ,C18_=_C197 ,C18_=_C198 ,C18_=_C199 ,\nC19_=_C20 ,C19_=_C21 ,C19_=_C22 ,C19_=_C23 ,C19_=_C24 ,C19_=_C25 ,\nC19_=_C26 ,C19_=_C27 ,C19_=_C28 ,C19_=_C29 ,C19_=_C30 ,C19_=_C31 ,\nC19_=_C32 ,C19_=_C33 ,C19_=_C34 ,C19_=_C35 ,C19_=_C36 ,C19_=_C37 ,\nC19_=_C38 ,C19_=_C39 ,C19_=_C40 ,C19_=_C42 ,C19_=_C43 ,C19_=_C44 ,\nC19_=_C45 ,C19_=_C47 ,C19_=_C48 ,C19_=_C49 ,C19_=_C50 ,C19_=_C51 ,\nC19_=_C52 ,C19_=_C53 ,C19_=_C54 ,C19_=_C55 ,C19_=_C56 ,C19_=_C57 ,\nC19_=_C58 ,C19_=_C59 ,C19_=_C60 ,C19_=_C61 ,C19_=_C62 ,C19_=_C63 ,\nC19_=_C64 ,C19_=_C65 ,C19_=_C66 ,C19_=_C67 ,C19_=_C68 ,C19_=_C69 ,\nC19_=_C70 ,C19_=_C71 ,C19_=_C72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4 ,C19_=_C116 ,C19_=_C117 ,C19_=_C118 ,C19_=_C119 ,C19_=_C120 ,\nC19_=_C121 ,C19_=_C122 ,C19_=_C123 ,C19_=_C124 ,C19_=_C125 ,C19_=_C127 ,\nC19_=_C128 ,C19_=_C129 ,C19_=_C130 ,C19_=_C131 ,C19_=_C132 ,C19_=_C133 ,\nC19_=_C134 ,C19_=_C135 ,C19_=_C136 ,C19_=_C137 ,C19_=_C138 ,C19_=_C139 ,\nC19_=_C140 ,C19_=_C141 ,C19_=_C142 ,C19_=_C143 ,C19_=_C144 ,C19_=_C145 ,\nC19_=_C146 ,C19_=_C147 ,C19_=_C148 ,C19_=_C149 ,C19_=_C151 ,C19_=_C152 ,\nC19_=_C153 ,C19_=_C154 ,C19_=_C155 ,C19_=_C156 ,C19_=_C157 ,C19_=_C158 ,\nC19_=_C159 ,C19_=_C160 ,C19_=_C161 ,C19_=_C162 ,C19_=_C163 ,C19_=_C164 ,\nC19_=_C165 ,C19_=_C166 ,C19_=_C169 ,C19_=_C170 ,C19_=_C172 ,C19_=_C173 ,\nC19_=_C174 ,C19_=_C175 ,C19_=_C176 ,C19_=_C177 ,C19_=_C178 ,C19_=_C179 ,\nC19_=_C180 ,C19_=_C181 ,C19_=_C182 ,C19_=_C183 ,C19_=_C184 ,C19_=_C185 ,\nC19_=_C186 ,C19_=_C187 ,C19_=_C188 ,C19_=_C190 ,C19_=_C191 ,C19_=_C192 ,\nC19_=_C193 ,C19_=_C194 ,C19_=_C195 ,C19_=_C196 ,C19_=_C197 ,C19_=_C198 ,\nC19_=_C199 ,C20_=_C21 ,C20_=_C22 ,C20_=_C23 ,C20_=_C24 ,C20_=_C25 ,\nC20_=_C26 ,C20_=_C27 ,C20_=_C28 ,C20_=_C29 ,C20_=_C30 ,C20_=_C31 ,\nC20_=_C32 ,C20_=_C33 ,C20_=_C34 ,C20_=_C35 ,C20_=_C36 ,C20_=_C37 ,\nC20_=_C38 ,C20_=_C39 ,C20_=_C40 ,C20_=_C42 ,C20_=_C43 ,C20_=_C44 ,\nC20_=_C45 ,C20_=_C47 ,C20_=_C48 ,C20_=_C49 ,C20_=_C50 ,C20_=_C51 ,\nC20_=_C52 ,C20_=_C53 ,C20_=_C54 ,C20_=_C55 ,C20_=_C56 ,C20_=_C57 ,\nC20_=_C58 ,C20_=_C59 ,C20_=_C60 ,C20_=_C61 ,C20_=_C62 ,C20_=_C63 ,\nC20_=_C64 ,C20_=_C65 ,C20_=_C66 ,C20_=_C67 ,C20_=_C68 ,C20_=_C69 ,\nC20_=_C70 ,C20_=_C71 ,C20_=_C72 ,C20_=_C74 ,C20_=_C75 ,C20_=_C76 ,\nC20_=_C77 ,C20_=_C78 ,C20_=_C79 ,C20_=_C80 ,C20_=_C81 ,C20_=_C82 ,\nC20_=_C83 ,C20_=_C84 ,C20_=_C85 ,C20_=_C86 ,C20_=_C87 ,C20_=_C88 ,\nC20_=_C89 ,C20_=_C90 ,C20_=_C91 ,C20_=_C92 ,C20_=_C93 ,C20_=_C94 ,\nC20_=_C95 ,C20_=_C96 ,C20_=_C97 ,C20_=_C98 ,C20_=_C99 ,C20_=_C100 ,\nC20_=_C101 ,C20_=_C102 ,C20_=_C103 ,C20_=_C104 ,C20_=_C105 ,C20_=_C106 ,\nC20_=_C107 ,C20_=_C108 ,C20_=_C109 ,C20_=_C110 ,C20_=_C111 ,C20_=_C112 ,\nC20_=_C114 ,C20_=_C116 ,C20_=_C117 ,C20_=_C118 ,C20_=_C119 ,C20_=_C120 ,\nC20_=_C121 ,C20_=_C122 ,C20_=_C123 ,C20_=_C124 ,C20_=_C125 ,C20_=_C127 ,\nC20_=_C128 ,C20_=_C129 ,C20_=_C130 ,C20_=_C131 ,C20_=_C132 ,C20_=_C133 ,\nC20_=_C134 ,C20_=_C135 ,C20_=_C136 ,C20_=_C137 ,C20_=_C138 ,C20_=_C139 ,\nC20_=_C140 ,C20_=_C141 ,C20_=_C142 ,C20_=_C143 ,C20_=_C144 ,C20_=_C145 ,\nC20_=_C146 ,C20_=_C147 ,C20_=_C148 ,C20_=_C149 ,C20_=_C150 ,C20_=_C151 ,\nC20_=_C153 ,C20_=_C154 ,C20_=_C155 ,C20_=_C156 ,C20_=_C157 ,C20_=_C158 ,\nC20_=_C159 ,C20_=_C160 ,C20_=_C161 ,C20_=_C162 ,C20_=_C163 ,C20_=_C164 ,\nC20_=_C166 ,C20_=_C167 ,C20_=_C169 ,C20_=_C170 ,C20_=_C173 ,C20_=_C174 ,\nC20_=_C175 ,C20_=_C176 ,C20_=_C177 ,C20_=_C178 ,C20_=_C179 ,C20_=_C180 ,\nC20_=_C181 ,C20_=_C182 ,C20_=_C183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2 ,C21_=_C43 ,C21_=_C44 ,C21_=_C45 ,C21_=_C47 ,\nC21_=_C48 ,C21_=_C49 ,C21_=_C50 ,C21_=_C51 ,C21_=_C52 ,C21_=_C53 ,\nC21_=_C54 ,C21_=_C55 ,C21_=_C56 ,C21_=_C57 ,C21_=_C58 ,C21_=_C59 ,\nC21_=_C60 ,C21_=_C61 ,C21_=_C62 ,C21_=_C63 ,C21_=_C64 ,C21_=_C65 ,\nC21_=_C66 ,C21_=_C67 ,C21_=_C68 ,C21_=_C69 ,C21_=_C70 ,C21_=_C71 ,\nC21_=_C72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4 ,C21_=_C116 ,\nC21_=_C117 ,C21_=_C118 ,C21_=_C119 ,C21_=_C120 ,C21_=_C121</w:t>
      </w:r>
    </w:p>
    <w:p>
      <w:pPr>
        <w:pStyle w:val="PreformattedText"/>
        <w:bidi w:val="0"/>
        <w:spacing w:before="0" w:after="0"/>
        <w:jc w:val="left"/>
        <w:rPr/>
      </w:pPr>
      <w:r>
        <w:rPr/>
        <w:t xml:space="preserve"> </w:t>
      </w:r>
      <w:r>
        <w:rPr/>
        <w:t>,C21_=_C122 ,\nC21_=_C123 ,C21_=_C124 ,C21_=_C125 ,C21_=_C127 ,C21_=_C128 ,C21_=_C129 ,\nC21_=_C130 ,C21_=_C131 ,C21_=_C132 ,C21_=_C133 ,C21_=_C134 ,C21_=_C135 ,\nC21_=_C136 ,C21_=_C137 ,C21_=_C138 ,C21_=_C139 ,C21_=_C140 ,C21_=_C141 ,\nC21_=_C142 ,C21_=_C143 ,C21_=_C144 ,C21_=_C145 ,C21_=_C146 ,C21_=_C147 ,\nC21_=_C148 ,C21_=_C149 ,C21_=_C153 ,C21_=_C154 ,C21_=_C155 ,C21_=_C156 ,\nC21_=_C157 ,C21_=_C158 ,C21_=_C159 ,C21_=_C160 ,C21_=_C161 ,C21_=_C162 ,\nC21_=_C163 ,C21_=_C164 ,C21_=_C165 ,C21_=_C166 ,C21_=_C167 ,C21_=_C168 ,\nC21_=_C169 ,C21_=_C170 ,C21_=_C172 ,C21_=_C173 ,C21_=_C174 ,C21_=_C175 ,\nC21_=_C176 ,C21_=_C177 ,C21_=_C178 ,C21_=_C179 ,C21_=_C180 ,C21_=_C181 ,\nC21_=_C182 ,C21_=_C183 ,C21_=_C185 ,C21_=_C186 ,C21_=_C187 ,C21_=_C189 ,\nC21_=_C190 ,C21_=_C191 ,C21_=_C192 ,C21_=_C193 ,C21_=_C194 ,C21_=_C195 ,\nC21_=_C196 ,C21_=_C197 ,C21_=_C198 ,C22_=_C23 ,C22_=_C24 ,C22_=_C25 ,\nC22_=_C26 ,C22_=_C27 ,C22_=_C28 ,C22_=_C29 ,C22_=_C30 ,C22_=_C31 ,\nC22_=_C32 ,C22_=_C33 ,C22_=_C34 ,C22_=_C35 ,C22_=_C36 ,C22_=_C37 ,\nC22_=_C38 ,C22_=_C39 ,C22_=_C40 ,C22_=_C42 ,C22_=_C43 ,C22_=_C44 ,\nC22_=_C45 ,C22_=_C47 ,C22_=_C48 ,C22_=_C49 ,C22_=_C50 ,C22_=_C51 ,\nC22_=_C52 ,C22_=_C53 ,C22_=_C54 ,C22_=_C55 ,C22_=_C56 ,C22_=_C57 ,\nC22_=_C58 ,C22_=_C59 ,C22_=_C60 ,C22_=_C61 ,C22_=_C62 ,C22_=_C63 ,\nC22_=_C64 ,C22_=_C65 ,C22_=_C66 ,C22_=_C67 ,C22_=_C68 ,C22_=_C69 ,\nC22_=_C70 ,C22_=_C71 ,C22_=_C72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4 ,C22_=_C116 ,C22_=_C117 ,C22_=_C118 ,C22_=_C119 ,C22_=_C120 ,\nC22_=_C121 ,C22_=_C122 ,C22_=_C123 ,C22_=_C124 ,C22_=_C125 ,C22_=_C127 ,\nC22_=_C128 ,C22_=_C129 ,C22_=_C130 ,C22_=_C131 ,C22_=_C132 ,C22_=_C133 ,\nC22_=_C134 ,C22_=_C135 ,C22_=_C136 ,C22_=_C137 ,C22_=_C138 ,C22_=_C139 ,\nC22_=_C140 ,C22_=_C141 ,C22_=_C142 ,C22_=_C143 ,C22_=_C144 ,C22_=_C145 ,\nC22_=_C146 ,C22_=_C147 ,C22_=_C148 ,C22_=_C149 ,C22_=_C150 ,C22_=_C151 ,\nC22_=_C153 ,C22_=_C154 ,C22_=_C155 ,C22_=_C156 ,C22_=_C157 ,C22_=_C158 ,\nC22_=_C159 ,C22_=_C160 ,C22_=_C161 ,C22_=_C162 ,C22_=_C163 ,C22_=_C164 ,\nC22_=_C165 ,C22_=_C166 ,C22_=_C167 ,C22_=_C168 ,C22_=_C169 ,C22_=_C170 ,\nC22_=_C172 ,C22_=_C173 ,C22_=_C174 ,C22_=_C175 ,C22_=_C176 ,C22_=_C177 ,\nC22_=_C178 ,C22_=_C179 ,C22_=_C180 ,C22_=_C181 ,C22_=_C182 ,C22_=_C183 ,\nC22_=_C185 ,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39 ,C23_=_C40 ,C23_=_C42 ,C23_=_C43 ,C23_=_C44 ,C23_=_C45 ,\nC23_=_C47 ,C23_=_C48 ,C23_=_C49 ,C23_=_C50 ,C23_=_C51 ,C23_=_C52 ,\nC23_=_C53 ,C23_=_C54 ,C23_=_C55 ,C23_=_C56 ,C23_=_C57 ,C23_=_C58 ,\nC23_=_C59 ,C23_=_C60 ,C23_=_C61 ,C23_=_C62 ,C23_=_C63 ,C23_=_C64 ,\nC23_=_C65 ,C23_=_C66 ,C23_=_C67 ,C23_=_C68 ,C23_=_C69 ,C23_=_C70 ,\nC23_=_C71 ,C23_=_C72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4 ,\nC23_=_C116 ,C23_=_C117 ,C23_=_C118 ,C23_=_C119 ,C23_=_C120 ,C23_=_C121 ,\nC23_=_C122 ,C23_=_C123 ,C23_=_C124 ,C23_=_C125 ,C23_=_C127 ,C23_=_C128 ,\nC23_=_C129 ,C23_=_C130 ,C23_=_C131 ,C23_=_C132 ,C23_=_C133 ,C23_=_C134 ,\nC23_=_C135 ,C23_=_C136 ,C23_=_C137 ,C23_=_C138 ,C23_=_C139 ,C23_=_C140 ,\nC23_=_C141 ,C23_=_C142 ,C23_=_C143 ,C23_=_C144 ,C23_=_C145 ,C23_=_C146 ,\nC23_=_C147 ,C23_=_C150 ,C23_=_C151 ,C23_=_C152 ,C23_=_C153 ,C23_=_C154 ,\nC23_=_C157 ,C23_=_C158 ,C23_=_C159 ,C23_=_C160 ,C23_=_C161 ,C23_=_C162 ,\nC23_=_C163 ,C23_=_C164 ,C23_=_C165 ,C23_=_C166 ,C23_=_C167 ,C23_=_C168 ,\nC23_=_C169 ,C23_=_C170 ,C23_=_C172 ,C23_=_C173 ,C23_=_C174 ,C23_=_C175 ,\nC23_=_C176 ,C23_=_C177 ,C23_=_C178 ,C23_=_C179 ,C23_=_C180 ,C23_=_C181 ,\nC23_=_C182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2 ,C24_=_C43 ,C24_=_C44 ,\nC24_=_C45 ,C24_=_C47 ,C24_=_C48 ,C24_=_C49 ,C24_=_C50 ,C24_=_C51 ,\nC24_=_C52 ,C24_=_C53 ,C24_=_C54 ,C24_=_C55 ,C24_=_C56 ,C24_=_C57 ,\nC24_=_C58 ,C24_=_C59 ,C24_=_C60 ,C24_=_C61 ,C24_=_C62 ,C24_=_C63 ,\nC24_=_C64 ,C24_=_C65 ,C24_=_C66 ,C24_=_C67 ,C24_=_C68 ,C24_=_C69 ,\nC24_=_C70 ,C24_=_C71 ,C24_=_C72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4 ,C24_=_C116 ,C24_=_C117 ,C24_=_C118 ,C24_=_C119 ,C24_=_C120 ,\nC24_=_C121 ,C24_=_C122 ,C24_=_C123 ,C24_=_C124 ,C24_=_C125 ,C24_=_C127 ,\nC24_=_C128 ,C24_=_C129 ,C24_=_C130 ,C24_=_C131 ,C24_=_C132 ,C24_=_C133 ,\nC24_=_C134 ,C24_=_C135 ,C24_=_C136 ,C24_=_C137 ,C24_=_C138 ,C24_=_C139 ,\nC24_=_C140 ,C24_=_C141 ,C24_=_C142 ,C24_=_C143 ,C24_=_C144 ,C24_=_C145 ,\nC24_=_C146 ,C24_=_C147 ,C24_=_C148 ,C24_=_C150 ,C24_=_C151 ,C24_=_C152 ,\nC24_=_C153 ,C24_=_C154 ,C24_=_C155 ,C24_=_C156 ,C24_=_C157 ,C24_=_C158 ,\nC24_=_C159 ,C24_=_C160 ,C24_=_C161 ,C24_=_C162 ,C24_=_C163 ,C24_=_C165 ,\nC24_=_C166 ,C24_=_C167 ,C24_=_C168 ,C24_=_C169 ,C24_=_C170 ,C24_=_C172 ,\nC24_=_C173 ,C24_=_C174 ,C24_=_C175 ,C24_=_C176 ,C24_=_C177 ,C24_=_C178 ,\nC24_=_C179 ,C24_=_C180 ,C24_=_C181 ,C24_=_C183 ,C24_=_C184 ,C24_=_C185 ,\nC24_=_C186 ,C24_=_C187 ,C24_=_C188 ,C24_=_C189 ,C24_=_C190 ,C24_=_C191 ,\nC24_=_C192 ,C24_=_C193 ,C24_=_C194 ,C24_=_C195 ,C24_=_C196 ,C24_=_C197 ,\nC24_=_C199 ,C25_=_C26 ,C25_=_C27 ,C25_=_C28 ,C25_=_C29 ,C25_=_C30 ,\nC25_=_C31 ,C25_=_C32 ,C25_=_C33 ,C25_=_C34 ,C25_=_C35 ,C25_=_C36 ,\nC25_=_C37 ,C25_=_C38 ,C25_=_C39 ,C25_=_C40 ,C25_=_C42 ,C25_=_C43 ,\nC25_=_C44 ,C25_=_C45 ,C25_=_C47 ,C25_=_C48 ,C25_=_C49 ,C25_=_C50 ,\nC25_=_C51 ,C25_=_C52 ,C25_=_C53 ,C25_=_C54 ,C25_=_C55 ,C25_=_C56 ,\nC25_=_C57 ,C25_=_C58 ,C25_=_C59 ,C25_=_C60 ,C25_=_C61 ,C25_=_C62 ,\nC25_=_C63 ,C25_=_C64 ,C25_=_C65 ,C25_=_C66 ,C25_=_C67 ,C25_=_C68 ,\nC25_=_C69 ,C25_=_C70 ,C25_=_C71 ,C25_=_C72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4 ,C25_=_C116 ,C25_=_C117 ,C25_=_C118 ,C25_=_C119 ,\nC25_=_C120 ,C25_=_C121 ,C25_=_C122 ,C25_=_C123 ,C25_=_C124 ,C25_=_C125 ,\nC25_=_C127 ,C25_=_C128 ,C25_=_C129 ,C25_=_C130 ,C25_=_C131 ,C25_=_C132 ,\nC25_=_C133 ,C25_=_C134 ,C25_=_C135 ,C25_=_C136 ,C25_=_C137 ,C25_=_C138 ,\nC25_=_C139 ,C25_=_C140 ,C25_=_C141 ,C25_=_C142 ,C25_=_C143 ,C25_=_C144 ,\nC25_=_C145 ,C25_=_C146 ,C25_=_C150 ,C25_=_C151 ,C25_=_C152 ,C25_=_C153 ,\nC25_=_C156 ,C25_=_C157 ,C25_=_C158 ,C25_=_C159 ,C25_=_C160 ,C25_=_C161 ,\nC25_=_C162 ,C25_=_C163 ,C25_=_C165 ,C25_=_C166 ,C25_=_C167 ,C25_=_C168 ,\nC25_=_C169 ,C25_=_C170 ,C25_=_C172 ,C25_=_C173 ,C25_=_C174 ,C25_=_C175 ,\nC25_=_C176 ,C25_=_C177 ,C25_=_C178 ,C25_=_C179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2 ,C26_=_C43 ,C26_=_C44 ,C26_=_C45 ,C26_=_C47 ,\nC26_=_C48 ,C26_=_C49 ,C26_=_C50 ,C26_=_C51 ,C26_=_C52 ,C26_=_C53 ,\nC26_=_C54 ,C26_=_C55 ,C26_=_C56 ,C26_=_C57 ,C26_=_C58 ,C26_=_C59 ,\nC26_=_C60 ,C26_=_C61 ,C26_=_C62 ,C26_=_C63 ,C26_=_C64 ,C26_=_C65 ,\nC26_=_C66 ,C26_=_C67 ,C26_=_C68 ,C26_=_C69 ,C26_=_C70 ,C26_=_C71 ,\nC26_=_C72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4 ,C26_=_C116 ,\nC26_=_C117 ,C26_=_C118 ,C26_=_C119 ,C26_=_C120 ,C26_=_C121 ,C26_=_C122 ,\nC26_=_C123 ,C26_=_C124 ,C26_=_C125 ,C26_=_C127 ,C26_=_C128 ,C26_=_C129 ,\nC26_=_C130 ,C26_=_C131 ,C26_=_C132 ,C26_=_C133 ,C26_=_C134 ,C26_=_C135 ,\nC26_=_C136 ,C26_=_C137 ,C26_=_C138</w:t>
      </w:r>
    </w:p>
    <w:p>
      <w:pPr>
        <w:pStyle w:val="PreformattedText"/>
        <w:bidi w:val="0"/>
        <w:spacing w:before="0" w:after="0"/>
        <w:jc w:val="left"/>
        <w:rPr/>
      </w:pPr>
      <w:r>
        <w:rPr/>
        <w:t xml:space="preserve"> </w:t>
      </w:r>
      <w:r>
        <w:rPr/>
        <w:t>,C26_=_C139 ,C26_=_C140 ,C26_=_C141 ,\nC26_=_C142 ,C26_=_C143 ,C26_=_C144 ,C26_=_C145 ,C26_=_C146 ,C26_=_C147 ,\nC26_=_C148 ,C26_=_C149 ,C26_=_C150 ,C26_=_C151 ,C26_=_C152 ,C26_=_C153 ,\nC26_=_C154 ,C26_=_C155 ,C26_=_C156 ,C26_=_C157 ,C26_=_C158 ,C26_=_C159 ,\nC26_=_C160 ,C26_=_C161 ,C26_=_C162 ,C26_=_C163 ,C26_=_C164 ,C26_=_C165 ,\nC26_=_C166 ,C26_=_C167 ,C26_=_C168 ,C26_=_C169 ,C26_=_C170 ,C26_=_C173 ,\nC26_=_C174 ,C26_=_C175 ,C26_=_C176 ,C26_=_C178 ,C26_=_C179 ,C26_=_C180 ,\nC26_=_C181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2 ,C27_=_C43 ,C27_=_C44 ,C27_=_C45 ,C27_=_C47 ,\nC27_=_C48 ,C27_=_C49 ,C27_=_C50 ,C27_=_C51 ,C27_=_C52 ,C27_=_C53 ,\nC27_=_C54 ,C27_=_C55 ,C27_=_C56 ,C27_=_C57 ,C27_=_C58 ,C27_=_C59 ,\nC27_=_C60 ,C27_=_C61 ,C27_=_C62 ,C27_=_C63 ,C27_=_C64 ,C27_=_C65 ,\nC27_=_C66 ,C27_=_C67 ,C27_=_C68 ,C27_=_C69 ,C27_=_C70 ,C27_=_C71 ,\nC27_=_C72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4 ,C27_=_C116 ,\nC27_=_C117 ,C27_=_C118 ,C27_=_C119 ,C27_=_C120 ,C27_=_C121 ,C27_=_C122 ,\nC27_=_C123 ,C27_=_C124 ,C27_=_C125 ,C27_=_C127 ,C27_=_C128 ,C27_=_C129 ,\nC27_=_C130 ,C27_=_C131 ,C27_=_C132 ,C27_=_C133 ,C27_=_C134 ,C27_=_C135 ,\nC27_=_C136 ,C27_=_C137 ,C27_=_C138 ,C27_=_C139 ,C27_=_C140 ,C27_=_C141 ,\nC27_=_C142 ,C27_=_C143 ,C27_=_C144 ,C27_=_C146 ,C27_=_C149 ,C27_=_C150 ,\nC27_=_C151 ,C27_=_C152 ,C27_=_C153 ,C27_=_C155 ,C27_=_C156 ,C27_=_C157 ,\nC27_=_C158 ,C27_=_C161 ,C27_=_C162 ,C27_=_C163 ,C27_=_C164 ,C27_=_C165 ,\nC27_=_C166 ,C27_=_C167 ,C27_=_C168 ,C27_=_C170 ,C27_=_C172 ,C27_=_C173 ,\nC27_=_C174 ,C27_=_C175 ,C27_=_C176 ,C27_=_C177 ,C27_=_C178 ,C27_=_C179 ,\nC27_=_C181 ,C27_=_C182 ,C27_=_C183 ,C27_=_C184 ,C27_=_C185 ,C27_=_C186 ,\nC27_=_C187 ,C27_=_C188 ,C27_=_C189 ,C27_=_C190 ,C27_=_C191 ,C27_=_C192 ,\nC27_=_C193 ,C27_=_C194 ,C27_=_C195 ,C27_=_C196 ,C27_=_C197 ,C27_=_C198 ,\nC27_=_C199 ,C28_=_C29 ,C28_=_C30 ,C28_=_C31 ,C28_=_C32 ,C28_=_C33 ,\nC28_=_C34 ,C28_=_C35 ,C28_=_C36 ,C28_=_C37 ,C28_=_C38 ,C28_=_C39 ,\nC28_=_C40 ,C28_=_C42 ,C28_=_C43 ,C28_=_C44 ,C28_=_C45 ,C28_=_C47 ,\nC28_=_C48 ,C28_=_C49 ,C28_=_C50 ,C28_=_C51 ,C28_=_C52 ,C28_=_C53 ,\nC28_=_C54 ,C28_=_C55 ,C28_=_C56 ,C28_=_C57 ,C28_=_C58 ,C28_=_C59 ,\nC28_=_C60 ,C28_=_C61 ,C28_=_C62 ,C28_=_C63 ,C28_=_C64 ,C28_=_C65 ,\nC28_=_C66 ,C28_=_C67 ,C28_=_C68 ,C28_=_C69 ,C28_=_C70 ,C28_=_C71 ,\nC28_=_C72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4 ,C28_=_C116 ,\nC28_=_C117 ,C28_=_C118 ,C28_=_C119 ,C28_=_C120 ,C28_=_C121 ,C28_=_C122 ,\nC28_=_C123 ,C28_=_C124 ,C28_=_C125 ,C28_=_C127 ,C28_=_C128 ,C28_=_C129 ,\nC28_=_C130 ,C28_=_C131 ,C28_=_C132 ,C28_=_C133 ,C28_=_C134 ,C28_=_C135 ,\nC28_=_C136 ,C28_=_C137 ,C28_=_C138 ,C28_=_C139 ,C28_=_C140 ,C28_=_C141 ,\nC28_=_C142 ,C28_=_C143 ,C28_=_C144 ,C28_=_C145 ,C28_=_C147 ,C28_=_C148 ,\nC28_=_C149 ,C28_=_C150 ,C28_=_C151 ,C28_=_C152 ,C28_=_C153 ,C28_=_C154 ,\nC28_=_C155 ,C28_=_C156 ,C28_=_C159 ,C28_=_C160 ,C28_=_C161 ,C28_=_C162 ,\nC28_=_C163 ,C28_=_C164 ,C28_=_C165 ,C28_=_C166 ,C28_=_C167 ,C28_=_C169 ,\nC28_=_C170 ,C28_=_C172 ,C28_=_C173 ,C28_=_C174 ,C28_=_C176 ,C28_=_C178 ,\nC28_=_C179 ,C28_=_C180 ,C28_=_C181 ,C28_=_C182 ,C28_=_C183 ,C28_=_C184 ,\nC28_=_C185 ,C28_=_C186 ,C28_=_C187 ,C28_=_C188 ,C28_=_C189 ,C28_=_C190 ,\nC28_=_C191 ,C28_=_C192 ,C28_=_C194 ,C28_=_C195 ,C28_=_C196 ,C28_=_C197 ,\nC28_=_C198 ,C28_=_C199 ,C29_=_C30 ,C29_=_C31 ,C29_=_C32 ,C29_=_C33 ,\nC29_=_C34 ,C29_=_C35 ,C29_=_C36 ,C29_=_C37 ,C29_=_C38 ,C29_=_C39 ,\nC29_=_C40 ,C29_=_C42 ,C29_=_C43 ,C29_=_C44 ,C29_=_C45 ,C29_=_C47 ,\nC29_=_C48 ,C29_=_C49 ,C29_=_C50 ,C29_=_C51 ,C29_=_C52 ,C29_=_C53 ,\nC29_=_C54 ,C29_=_C55 ,C29_=_C56 ,C29_=_C57 ,C29_=_C58 ,C29_=_C59 ,\nC29_=_C60 ,C29_=_C61 ,C29_=_C62 ,C29_=_C63 ,C29_=_C64 ,C29_=_C65 ,\nC29_=_C66 ,C29_=_C67 ,C29_=_C68 ,C29_=_C69 ,C29_=_C70 ,C29_=_C71 ,\nC29_=_C72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2 ,C29_=_C114 ,C29_=_C116 ,\nC29_=_C117 ,C29_=_C118 ,C29_=_C119 ,C29_=_C120 ,C29_=_C121 ,C29_=_C122 ,\nC29_=_C123 ,C29_=_C124 ,C29_=_C125 ,C29_=_C127 ,C29_=_C128 ,C29_=_C129 ,\nC29_=_C130 ,C29_=_C131 ,C29_=_C132 ,C29_=_C133 ,C29_=_C134 ,C29_=_C135 ,\nC29_=_C136 ,C29_=_C137 ,C29_=_C138 ,C29_=_C139 ,C29_=_C140 ,C29_=_C141 ,\nC29_=_C142 ,C29_=_C143 ,C29_=_C144 ,C29_=_C146 ,C29_=_C147 ,C29_=_C148 ,\nC29_=_C149 ,C29_=_C150 ,C29_=_C152 ,C29_=_C153 ,C29_=_C154 ,C29_=_C155 ,\nC29_=_C156 ,C29_=_C157 ,C29_=_C158 ,C29_=_C159 ,C29_=_C160 ,C29_=_C162 ,\nC29_=_C163 ,C29_=_C164 ,C29_=_C165 ,C29_=_C166 ,C29_=_C167 ,C29_=_C168 ,\nC29_=_C169 ,C29_=_C170 ,C29_=_C172 ,C29_=_C173 ,C29_=_C174 ,C29_=_C175 ,\nC29_=_C176 ,C29_=_C177 ,C29_=_C178 ,C29_=_C179 ,C29_=_C180 ,C29_=_C181 ,\nC29_=_C182 ,C29_=_C183 ,C29_=_C184 ,C29_=_C185 ,C29_=_C186 ,C29_=_C187 ,\nC29_=_C188 ,C29_=_C189 ,C29_=_C190 ,C29_=_C191 ,C29_=_C192 ,C29_=_C193 ,\nC29_=_C194 ,C29_=_C195 ,C29_=_C196 ,C29_=_C197 ,C29_=_C198 ,C29_=_C199 ,\nC30_=_C31 ,C30_=_C32 ,C30_=_C33 ,C30_=_C34 ,C30_=_C35 ,C30_=_C36 ,\nC30_=_C37 ,C30_=_C38 ,C30_=_C39 ,C30_=_C40 ,C30_=_C42 ,C30_=_C43 ,\nC30_=_C44 ,C30_=_C45 ,C30_=_C47 ,C30_=_C48 ,C30_=_C49 ,C30_=_C50 ,\nC30_=_C51 ,C30_=_C52 ,C30_=_C53 ,C30_=_C54 ,C30_=_C55 ,C30_=_C56 ,\nC30_=_C57 ,C30_=_C58 ,C30_=_C59 ,C30_=_C60 ,C30_=_C61 ,C30_=_C62 ,\nC30_=_C63 ,C30_=_C64 ,C30_=_C65 ,C30_=_C66 ,C30_=_C67 ,C30_=_C68 ,\nC30_=_C69 ,C30_=_C70 ,C30_=_C71 ,C30_=_C72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4 ,C30_=_C116 ,C30_=_C117 ,C30_=_C118 ,C30_=_C119 ,\nC30_=_C120 ,C30_=_C121 ,C30_=_C122 ,C30_=_C123 ,C30_=_C124 ,C30_=_C125 ,\nC30_=_C127 ,C30_=_C128 ,C30_=_C129 ,C30_=_C130 ,C30_=_C131 ,C30_=_C132 ,\nC30_=_C133 ,C30_=_C134 ,C30_=_C135 ,C30_=_C136 ,C30_=_C140 ,C30_=_C141 ,\nC30_=_C142 ,C30_=_C143 ,C30_=_C144 ,C30_=_C145 ,C30_=_C146 ,C30_=_C147 ,\nC30_=_C148 ,C30_=_C149 ,C30_=_C150 ,C30_=_C151 ,C30_=_C152 ,C30_=_C153 ,\nC30_=_C154 ,C30_=_C155 ,C30_=_C156 ,C30_=_C157 ,C30_=_C158 ,C30_=_C159 ,\nC30_=_C160 ,C30_=_C161 ,C30_=_C162 ,C30_=_C163 ,C30_=_C164 ,C30_=_C165 ,\nC30_=_C166 ,C30_=_C167 ,C30_=_C168 ,C30_=_C169 ,C30_=_C170 ,C30_=_C172 ,\nC30_=_C173 ,C30_=_C174 ,C30_=_C175 ,C30_=_C176 ,C30_=_C177 ,C30_=_C178 ,\nC30_=_C179 ,C30_=_C180 ,C30_=_C181 ,C30_=_C182 ,C30_=_C183 ,C30_=_C184 ,\nC30_=_C185 ,C30_=_C186 ,C30_=_C187 ,C30_=_C188 ,C30_=_C189 ,C30_=_C190 ,\nC30_=_C191 ,C30_=_C192 ,C30_=_C193 ,C30_=_C194 ,C30_=_C195 ,C30_=_C196 ,\nC30_=_C197 ,C30_=_C198 ,C30_=_C199 ,C31_=_C32 ,C31_=_C33 ,C31_=_C34 ,\nC31_=_C35 ,C31_=_C36 ,C31_=_C37 ,C31_=_C38 ,C31_=_C39 ,C31_=_C40 ,\nC31_=_C42 ,C31_=_C43 ,C31_=_C44 ,C31_=_C45 ,C31_=_C47 ,C31_=_C48 ,\nC31_=_C49 ,C31_=_C50 ,C31_=_C51 ,C31_=_C52 ,C31_=_C53 ,C31_=_C54 ,\nC31_=_C55 ,C31_=_C56 ,C31_=_C57 ,C31_=_C58 ,C31_=_C59 ,C31_=_C60 ,\nC31_=_C61 ,C31_=_C62 ,C31_=_C63 ,C31_=_C64 ,C31_=_C65 ,C31_=_C66 ,\nC31_=_C67 ,C31_=_C68 ,C31_=_C69 ,C31_=_C70 ,C31_=_C71 ,C31_=_C72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2 ,C31_=_C114 ,C31_=_C116 ,C31_=_C117 ,\nC31_=_C118 ,C31_=_C119 ,C31_=_C120 ,C31_=_C121 ,C31_=_C122 ,C31_=_C123 ,\nC31_=_C124 ,C31_=_C125 ,C31_=_C127 ,C31_=_C128 ,C31_=_C129 ,C31_=_C130 ,\nC31_=_C131 ,C31_=_C132 ,C31_=_C133 ,C31_=_C134 ,C31_=_C135 ,C31_=_C136 ,\nC31_=_C137 ,C31_=_C138 ,C31_=_C140 ,C31_=_C141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2 ,C31_=_C173 ,C31_=_C174 ,C31_=_C175 ,\nC31_=_C176 ,C31_=_C177 ,C31_=_C178 ,C31_=_C179 ,C31_=_C180</w:t>
      </w:r>
    </w:p>
    <w:p>
      <w:pPr>
        <w:pStyle w:val="PreformattedText"/>
        <w:bidi w:val="0"/>
        <w:spacing w:before="0" w:after="0"/>
        <w:jc w:val="left"/>
        <w:rPr/>
      </w:pPr>
      <w:r>
        <w:rPr/>
        <w:t xml:space="preserve"> </w:t>
      </w:r>
      <w:r>
        <w:rPr/>
        <w:t>,C31_=_C181 ,\nC31_=_C182 ,C31_=_C183 ,C31_=_C184 ,C31_=_C185 ,C31_=_C186 ,C31_=_C187 ,\nC31_=_C188 ,C31_=_C189 ,C31_=_C190 ,C31_=_C191 ,C31_=_C192 ,C31_=_C193 ,\nC31_=_C194 ,C31_=_C195 ,C31_=_C196 ,C31_=_C197 ,C31_=_C198 ,C32_=_C33 ,\nC32_=_C34 ,C32_=_C35 ,C32_=_C36 ,C32_=_C37 ,C32_=_C38 ,C32_=_C39 ,\nC32_=_C40 ,C32_=_C42 ,C32_=_C43 ,C32_=_C44 ,C32_=_C45 ,C32_=_C47 ,\nC32_=_C48 ,C32_=_C49 ,C32_=_C50 ,C32_=_C51 ,C32_=_C52 ,C32_=_C53 ,\nC32_=_C54 ,C32_=_C55 ,C32_=_C56 ,C32_=_C57 ,C32_=_C58 ,C32_=_C59 ,\nC32_=_C60 ,C32_=_C61 ,C32_=_C62 ,C32_=_C63 ,C32_=_C64 ,C32_=_C65 ,\nC32_=_C66 ,C32_=_C67 ,C32_=_C68 ,C32_=_C69 ,C32_=_C70 ,C32_=_C71 ,\nC32_=_C72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4 ,C32_=_C116 ,\nC32_=_C117 ,C32_=_C118 ,C32_=_C119 ,C32_=_C120 ,C32_=_C121 ,C32_=_C122 ,\nC32_=_C123 ,C32_=_C124 ,C32_=_C125 ,C32_=_C127 ,C32_=_C128 ,C32_=_C129 ,\nC32_=_C130 ,C32_=_C131 ,C32_=_C133 ,C32_=_C134 ,C32_=_C135 ,C32_=_C136 ,\nC32_=_C139 ,C32_=_C140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2 ,C32_=_C173 ,C32_=_C174 ,C32_=_C175 ,\nC32_=_C176 ,C32_=_C177 ,C32_=_C178 ,C32_=_C179 ,C32_=_C180 ,C32_=_C181 ,\nC32_=_C182 ,C32_=_C183 ,C32_=_C184 ,C32_=_C185 ,C32_=_C186 ,C32_=_C187 ,\nC32_=_C188 ,C32_=_C189 ,C32_=_C190 ,C32_=_C193 ,C32_=_C194 ,C32_=_C195 ,\nC32_=_C196 ,C32_=_C197 ,C32_=_C198 ,C32_=_C199 ,C33_=_C34 ,C33_=_C35 ,\nC33_=_C36 ,C33_=_C37 ,C33_=_C38 ,C33_=_C39 ,C33_=_C40 ,C33_=_C42 ,\nC33_=_C43 ,C33_=_C44 ,C33_=_C45 ,C33_=_C47 ,C33_=_C48 ,C33_=_C49 ,\nC33_=_C50 ,C33_=_C51 ,C33_=_C52 ,C33_=_C53 ,C33_=_C54 ,C33_=_C55 ,\nC33_=_C56 ,C33_=_C57 ,C33_=_C58 ,C33_=_C59 ,C33_=_C60 ,C33_=_C61 ,\nC33_=_C62 ,C33_=_C63 ,C33_=_C64 ,C33_=_C65 ,C33_=_C66 ,C33_=_C67 ,\nC33_=_C68 ,C33_=_C69 ,C33_=_C70 ,C33_=_C71 ,C33_=_C72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4 ,C33_=_C116 ,C33_=_C117 ,C33_=_C118 ,\nC33_=_C119 ,C33_=_C120 ,C33_=_C121 ,C33_=_C122 ,C33_=_C123 ,C33_=_C124 ,\nC33_=_C125 ,C33_=_C127 ,C33_=_C128 ,C33_=_C129 ,C33_=_C132 ,C33_=_C133 ,\nC33_=_C134 ,C33_=_C135 ,C33_=_C136 ,C33_=_C137 ,C33_=_C138 ,C33_=_C140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2 ,C33_=_C173 ,C33_=_C174 ,C33_=_C175 ,C33_=_C176 ,C33_=_C177 ,\nC33_=_C178 ,C33_=_C179 ,C33_=_C180 ,C33_=_C181 ,C33_=_C182 ,C33_=_C183 ,\nC33_=_C184 ,C33_=_C185 ,C33_=_C186 ,C33_=_C187 ,C33_=_C188 ,C33_=_C189 ,\nC33_=_C190 ,C33_=_C191 ,C33_=_C192 ,C33_=_C194 ,C33_=_C195 ,C33_=_C196 ,\nC33_=_C198 ,C33_=_C199 ,C34_=_C35 ,C34_=_C36 ,C34_=_C37 ,C34_=_C38 ,\nC34_=_C39 ,C34_=_C40 ,C34_=_C42 ,C34_=_C43 ,C34_=_C44 ,C34_=_C45 ,\nC34_=_C47 ,C34_=_C48 ,C34_=_C49 ,C34_=_C50 ,C34_=_C51 ,C34_=_C52 ,\nC34_=_C53 ,C34_=_C54 ,C34_=_C55 ,C34_=_C56 ,C34_=_C57 ,C34_=_C58 ,\nC34_=_C59 ,C34_=_C60 ,C34_=_C61 ,C34_=_C62 ,C34_=_C63 ,C34_=_C64 ,\nC34_=_C65 ,C34_=_C66 ,C34_=_C67 ,C34_=_C68 ,C34_=_C69 ,C34_=_C70 ,\nC34_=_C71 ,C34_=_C72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4 ,\nC34_=_C116 ,C34_=_C117 ,C34_=_C118 ,C34_=_C119 ,C34_=_C120 ,C34_=_C121 ,\nC34_=_C122 ,C34_=_C123 ,C34_=_C124 ,C34_=_C125 ,C34_=_C127 ,C34_=_C128 ,\nC34_=_C129 ,C34_=_C131 ,C34_=_C132 ,C34_=_C133 ,C34_=_C134 ,C34_=_C135 ,\nC34_=_C137 ,C34_=_C138 ,C34_=_C139 ,C34_=_C140 ,C34_=_C141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0 ,C34_=_C172 ,C34_=_C173 ,C34_=_C174 ,\nC34_=_C175 ,C34_=_C176 ,C34_=_C177 ,C34_=_C178 ,C34_=_C179 ,C34_=_C180 ,\nC34_=_C181 ,C34_=_C182 ,C34_=_C183 ,C34_=_C184 ,C34_=_C185 ,C34_=_C186 ,\nC34_=_C187 ,C34_=_C188 ,C34_=_C189 ,C34_=_C190 ,C34_=_C191 ,C34_=_C192 ,\nC34_=_C193 ,C34_=_C195 ,C34_=_C196 ,C34_=_C197 ,C34_=_C198 ,C35_=_C36 ,\nC35_=_C37 ,C35_=_C38 ,C35_=_C39 ,C35_=_C40 ,C35_=_C42 ,C35_=_C43 ,\nC35_=_C44 ,C35_=_C45 ,C35_=_C47 ,C35_=_C48 ,C35_=_C49 ,C35_=_C50 ,\nC35_=_C51 ,C35_=_C52 ,C35_=_C53 ,C35_=_C54 ,C35_=_C55 ,C35_=_C56 ,\nC35_=_C57 ,C35_=_C58 ,C35_=_C59 ,C35_=_C60 ,C35_=_C61 ,C35_=_C62 ,\nC35_=_C63 ,C35_=_C64 ,C35_=_C65 ,C35_=_C66 ,C35_=_C67 ,C35_=_C68 ,\nC35_=_C69 ,C35_=_C70 ,C35_=_C71 ,C35_=_C72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 ,\nC35_=_C112 ,C35_=_C114 ,C35_=_C116 ,C35_=_C117 ,C35_=_C118 ,C35_=_C119 ,\nC35_=_C120 ,C35_=_C121 ,C35_=_C122 ,C35_=_C123 ,C35_=_C124 ,C35_=_C125 ,\nC35_=_C127 ,C35_=_C128 ,C35_=_C129 ,C35_=_C132 ,C35_=_C134 ,C35_=_C136 ,\nC35_=_C137 ,C35_=_C138 ,C35_=_C139 ,C35_=_C140 ,C35_=_C141 ,C35_=_C142 ,\nC35_=_C143 ,C35_=_C144 ,C35_=_C145 ,C35_=_C146 ,C35_=_C147 ,C35_=_C148 ,\nC35_=_C149 ,C35_=_C150 ,C35_=_C151 ,C35_=_C152 ,C35_=_C153 ,C35_=_C154 ,\nC35_=_C155 ,C35_=_C156 ,C35_=_C157 ,C35_=_C158 ,C35_=_C159 ,C35_=_C160 ,\nC35_=_C161 ,C35_=_C162 ,C35_=_C163 ,C35_=_C164 ,C35_=_C165 ,C35_=_C166 ,\nC35_=_C167 ,C35_=_C168 ,C35_=_C169 ,C35_=_C170 ,C35_=_C172 ,C35_=_C173 ,\nC35_=_C174 ,C35_=_C175 ,C35_=_C176 ,C35_=_C177 ,C35_=_C178 ,C35_=_C179 ,\nC35_=_C180 ,C35_=_C181 ,C35_=_C182 ,C35_=_C183 ,C35_=_C184 ,C35_=_C185 ,\nC35_=_C186 ,C35_=_C187 ,C35_=_C188 ,C35_=_C189 ,C35_=_C190 ,C35_=_C191 ,\nC35_=_C192 ,C35_=_C193 ,C35_=_C194 ,C35_=_C195 ,C35_=_C196 ,C35_=_C197 ,\nC35_=_C198 ,C35_=_C199 ,C36_=_C37 ,C36_=_C38 ,C36_=_C39 ,C36_=_C40 ,\nC36_=_C42 ,C36_=_C43 ,C36_=_C44 ,C36_=_C45 ,C36_=_C47 ,C36_=_C48 ,\nC36_=_C49 ,C36_=_C50 ,C36_=_C51 ,C36_=_C52 ,C36_=_C53 ,C36_=_C54 ,\nC36_=_C55 ,C36_=_C56 ,C36_=_C57 ,C36_=_C58 ,C36_=_C59 ,C36_=_C60 ,\nC36_=_C61 ,C36_=_C62 ,C36_=_C63 ,C36_=_C64 ,C36_=_C65 ,C36_=_C66 ,\nC36_=_C67 ,C36_=_C68 ,C36_=_C69 ,C36_=_C70 ,C36_=_C71 ,C36_=_C72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2 ,C36_=_C114 ,C36_=_C116 ,C36_=_C117 ,\nC36_=_C118 ,C36_=_C119 ,C36_=_C120 ,C36_=_C121 ,C36_=_C122 ,C36_=_C123 ,\nC36_=_C124 ,C36_=_C129 ,C36_=_C130 ,C36_=_C131 ,C36_=_C132 ,C36_=_C133 ,\nC36_=_C134 ,C36_=_C135 ,C36_=_C136 ,C36_=_C137 ,C36_=_C138 ,C36_=_C139 ,\nC36_=_C140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2 ,\nC36_=_C173 ,C36_=_C174 ,C36_=_C175 ,C36_=_C176 ,C36_=_C177 ,C36_=_C178 ,\nC36_=_C179 ,C36_=_C180 ,C36_=_C181 ,C36_=_C182 ,C36_=_C183 ,C36_=_C184 ,\nC36_=_C185 ,C36_=_C186 ,C36_=_C189 ,C36_=_C190 ,C36_=_C191 ,C36_=_C192 ,\nC36_=_C193 ,C36_=_C194 ,C36_=_C195 ,C36_=_C196 ,C36_=_C197 ,C36_=_C198 ,\nC36_=_C199 ,C37_=_C38 ,C37_=_C39 ,C37_=_C40 ,C37_=_C42 ,C37_=_C43 ,\nC37_=_C44 ,C37_=_C45 ,C37_=_C47 ,C37_=_C48 ,C37_=_C49 ,C37_=_C50 ,\nC37_=_C51 ,C37_=_C52 ,C37_=_C53 ,C37_=_C54 ,C37_=_C55 ,C37_=_C56 ,\nC37_=_C57 ,C37_=_C58 ,C37_=_C59 ,C37_=_C60 ,C37_=_C61 ,C37_=_C62 ,\nC37_=_C63 ,C37_=_C64 ,C37_=_C65 ,C37_=_C66 ,C37_=_C67 ,C37_=_C68 ,\nC37_=_C69 ,C37_=_C70 ,C37_=_C71 ,C37_=_C72 ,C37_=_C74 ,C37_=_C75 ,\nC37_=_C76 ,C37_=_C77 ,C37_=_C78 ,C37_=_C79 ,C37_=_C80 ,C37_=_C81 ,\nC37_=_C82 ,C37_=_C83 ,C37_=_C84 ,C37_=_C85 ,C37_=_C86 ,C37_=_C87 ,\nC37_=_C88 ,C37_=_C89 ,C37_=_C90</w:t>
      </w:r>
    </w:p>
    <w:p>
      <w:pPr>
        <w:pStyle w:val="PreformattedText"/>
        <w:bidi w:val="0"/>
        <w:spacing w:before="0" w:after="0"/>
        <w:jc w:val="left"/>
        <w:rPr/>
      </w:pPr>
      <w:r>
        <w:rPr/>
        <w:t xml:space="preserve"> </w:t>
      </w:r>
      <w:r>
        <w:rPr/>
        <w:t>,C37_=_C91 ,C37_=_C92 ,C37_=_C93 ,\nC37_=_C94 ,C37_=_C95 ,C37_=_C96 ,C37_=_C97 ,C37_=_C98 ,C37_=_C99 ,\nC37_=_C100 ,C37_=_C101 ,C37_=_C102 ,C37_=_C103 ,C37_=_C104 ,C37_=_C105 ,\nC37_=_C106 ,C37_=_C107 ,C37_=_C108 ,C37_=_C109 ,C37_=_C110 ,C37_=_C111 ,\nC37_=_C112 ,C37_=_C114 ,C37_=_C116 ,C37_=_C117 ,C37_=_C118 ,C37_=_C119 ,\nC37_=_C124 ,C37_=_C125 ,C37_=_C127 ,C37_=_C128 ,C37_=_C129 ,C37_=_C130 ,\nC37_=_C131 ,C37_=_C132 ,C37_=_C133 ,C37_=_C134 ,C37_=_C135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2 ,C37_=_C173 ,\nC37_=_C174 ,C37_=_C175 ,C37_=_C176 ,C37_=_C177 ,C37_=_C178 ,C37_=_C179 ,\nC37_=_C180 ,C37_=_C181 ,C37_=_C182 ,C37_=_C183 ,C37_=_C184 ,C37_=_C185 ,\nC37_=_C187 ,C37_=_C188 ,C37_=_C189 ,C37_=_C190 ,C37_=_C191 ,C37_=_C192 ,\nC37_=_C193 ,C37_=_C194 ,C37_=_C195 ,C37_=_C196 ,C37_=_C197 ,C37_=_C198 ,\nC37_=_C199 ,C38_=_C39 ,C38_=_C40 ,C38_=_C42 ,C38_=_C43 ,C38_=_C44 ,\nC38_=_C45 ,C38_=_C47 ,C38_=_C48 ,C38_=_C49 ,C38_=_C50 ,C38_=_C51 ,\nC38_=_C52 ,C38_=_C53 ,C38_=_C54 ,C38_=_C55 ,C38_=_C56 ,C38_=_C57 ,\nC38_=_C58 ,C38_=_C59 ,C38_=_C60 ,C38_=_C61 ,C38_=_C62 ,C38_=_C63 ,\nC38_=_C64 ,C38_=_C65 ,C38_=_C66 ,C38_=_C67 ,C38_=_C68 ,C38_=_C69 ,\nC38_=_C70 ,C38_=_C71 ,C38_=_C72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4 ,C38_=_C116 ,C38_=_C117 ,C38_=_C118 ,C38_=_C121 ,C38_=_C123 ,\nC38_=_C124 ,C38_=_C125 ,C38_=_C129 ,C38_=_C130 ,C38_=_C131 ,C38_=_C132 ,\nC38_=_C133 ,C38_=_C134 ,C38_=_C135 ,C38_=_C136 ,C38_=_C137 ,C38_=_C138 ,\nC38_=_C139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2 ,C38_=_C173 ,C38_=_C174 ,C38_=_C175 ,C38_=_C176 ,\nC38_=_C177 ,C38_=_C178 ,C38_=_C179 ,C38_=_C180 ,C38_=_C181 ,C38_=_C182 ,\nC38_=_C183 ,C38_=_C184 ,C38_=_C185 ,C38_=_C187 ,C38_=_C188 ,C38_=_C189 ,\nC38_=_C190 ,C38_=_C191 ,C38_=_C192 ,C38_=_C193 ,C38_=_C194 ,C38_=_C195 ,\nC38_=_C196 ,C38_=_C197 ,C38_=_C198 ,C38_=_C199 ,C39_=_C40 ,C39_=_C42 ,\nC39_=_C43 ,C39_=_C44 ,C39_=_C45 ,C39_=_C47 ,C39_=_C48 ,C39_=_C49 ,\nC39_=_C50 ,C39_=_C51 ,C39_=_C52 ,C39_=_C53 ,C39_=_C54 ,C39_=_C55 ,\nC39_=_C56 ,C39_=_C57 ,C39_=_C58 ,C39_=_C59 ,C39_=_C60 ,C39_=_C61 ,\nC39_=_C62 ,C39_=_C63 ,C39_=_C64 ,C39_=_C65 ,C39_=_C66 ,C39_=_C67 ,\nC39_=_C68 ,C39_=_C69 ,C39_=_C70 ,C39_=_C71 ,C39_=_C72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2 ,C39_=_C114 ,C39_=_C118 ,C39_=_C119 ,C39_=_C120 ,\nC39_=_C121 ,C39_=_C122 ,C39_=_C123 ,C39_=_C124 ,C39_=_C125 ,C39_=_C127 ,\nC39_=_C128 ,C39_=_C129 ,C39_=_C130 ,C39_=_C131 ,C39_=_C132 ,C39_=_C133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2 ,C39_=_C173 ,C39_=_C174 ,C39_=_C175 ,C39_=_C176 ,\nC39_=_C177 ,C39_=_C178 ,C39_=_C179 ,C39_=_C180 ,C39_=_C181 ,C39_=_C182 ,\nC39_=_C184 ,C39_=_C185 ,C39_=_C186 ,C39_=_C187 ,C39_=_C188 ,C39_=_C189 ,\nC39_=_C190 ,C39_=_C191 ,C39_=_C192 ,C39_=_C193 ,C39_=_C194 ,C39_=_C195 ,\nC39_=_C196 ,C39_=_C197 ,C39_=_C198 ,C39_=_C199 ,C40_=_C42 ,C40_=_C43 ,\nC40_=_C44 ,C40_=_C45 ,C40_=_C47 ,C40_=_C48 ,C40_=_C49 ,C40_=_C50 ,\nC40_=_C51 ,C40_=_C52 ,C40_=_C53 ,C40_=_C54 ,C40_=_C55 ,C40_=_C56 ,\nC40_=_C57 ,C40_=_C58 ,C40_=_C59 ,C40_=_C60 ,C40_=_C61 ,C40_=_C62 ,\nC40_=_C63 ,C40_=_C64 ,C40_=_C65 ,C40_=_C66 ,C40_=_C67 ,C40_=_C68 ,\nC40_=_C69 ,C40_=_C70 ,C40_=_C71 ,C40_=_C72 ,C40_=_C74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6 ,C40_=_C107 ,C40_=_C108 ,C40_=_C109 ,C40_=_C110 ,C40_=_C111 ,\nC40_=_C112 ,C40_=_C118 ,C40_=_C119 ,C40_=_C120 ,C40_=_C121 ,C40_=_C122 ,\nC40_=_C123 ,C40_=_C124 ,C40_=_C125 ,C40_=_C127 ,C40_=_C130 ,C40_=_C131 ,\nC40_=_C132 ,C40_=_C133 ,C40_=_C134 ,C40_=_C135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2 ,C40_=_C173 ,C40_=_C174 ,C40_=_C175 ,\nC40_=_C176 ,C40_=_C177 ,C40_=_C178 ,C40_=_C179 ,C40_=_C180 ,C40_=_C181 ,\nC40_=_C183 ,C40_=_C184 ,C40_=_C185 ,C40_=_C186 ,C40_=_C187 ,C40_=_C188 ,\nC40_=_C189 ,C40_=_C190 ,C40_=_C191 ,C40_=_C192 ,C40_=_C193 ,C40_=_C194 ,\nC40_=_C195 ,C40_=_C196 ,C40_=_C197 ,C40_=_C199 ,C42_=_C43 ,C42_=_C44 ,\nC42_=_C45 ,C42_=_C47 ,C42_=_C48 ,C42_=_C49 ,C42_=_C50 ,C42_=_C51 ,\nC42_=_C52 ,C42_=_C53 ,C42_=_C54 ,C42_=_C55 ,C42_=_C56 ,C42_=_C57 ,\nC42_=_C58 ,C42_=_C59 ,C42_=_C60 ,C42_=_C61 ,C42_=_C62 ,C42_=_C63 ,\nC42_=_C64 ,C42_=_C65 ,C42_=_C66 ,C42_=_C67 ,C42_=_C68 ,C42_=_C69 ,\nC42_=_C70 ,C42_=_C71 ,C42_=_C72 ,C42_=_C74 ,C42_=_C75 ,C42_=_C76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2 ,\nC42_=_C114 ,C42_=_C117 ,C42_=_C118 ,C42_=_C119 ,C42_=_C120 ,C42_=_C121 ,\nC42_=_C122 ,C42_=_C123 ,C42_=_C124 ,C42_=_C125 ,C42_=_C127 ,C42_=_C128 ,\nC42_=_C129 ,C42_=_C130 ,C42_=_C131 ,C42_=_C132 ,C42_=_C133 ,C42_=_C134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2 ,\nC42_=_C173 ,C42_=_C174 ,C42_=_C175 ,C42_=_C176 ,C42_=_C177 ,C42_=_C178 ,\nC42_=_C179 ,C42_=_C180 ,C42_=_C181 ,C42_=_C182 ,C42_=_C183 ,C42_=_C184 ,\nC42_=_C185 ,C42_=_C186 ,C42_=_C187 ,C42_=_C188 ,C42_=_C189 ,C42_=_C190 ,\nC42_=_C191 ,C42_=_C192 ,C42_=_C193 ,C42_=_C194 ,C42_=_C195 ,C42_=_C196 ,\nC42_=_C197 ,C42_=_C198 ,C42_=_C199 ,C43_=_C44 ,C43_=_C45 ,C43_=_C47 ,\nC43_=_C48 ,C43_=_C49 ,C43_=_C50 ,C43_=_C51 ,C43_=_C52 ,C43_=_C53 ,\nC43_=_C54 ,C43_=_C55 ,C43_=_C56 ,C43_=_C57 ,C43_=_C58 ,C43_=_C59 ,\nC43_=_C60 ,C43_=_C61 ,C43_=_C62 ,C43_=_C63 ,C43_=_C64 ,C43_=_C65 ,\nC43_=_C66 ,C43_=_C67 ,C43_=_C68 ,C43_=_C69 ,C43_=_C70 ,C43_=_C71 ,\nC43_=_C72 ,C43_=_C74 ,C43_=_C75 ,C43_=_C76 ,C43_=_C77 ,C43_=_C78 ,\nC43_=_C79 ,C43_=_C80 ,C43_=_C81 ,C43_=_C82 ,C43_=_C83 ,C43_=_C84 ,\nC43_=_C85 ,C43_=_C86 ,C43_=_C87 ,C43_=_C88 ,C43_=_C89 ,C43_=_C90 ,\nC43_=_C91 ,C43_=_C92 ,C43_=_C93 ,C43_=_C94 ,C43_=_C95 ,C43_=_C96 ,\nC43_=_C97 ,C43_=_C98 ,C43_=_C99 ,C43_=_C100 ,C43_=_C101 ,C43_=_C102 ,\nC43_=_C103 ,C43_=_C104 ,C43_=_C105 ,C43_=_C106 ,C43_=_C107 ,C43_=_C108 ,\nC43_=_C109 ,C43_=_C110 ,C43_=_C111 ,C43_=_C112 ,C43_=_C114 ,C43_=_C116 ,\nC43_=_C117 ,C43_=_C118 ,C43_=_C119 ,C43_=_C120 ,C43_=_C121 ,C43_=_C122 ,\nC43_=_C123 ,C43_=_C124 ,C43_=_C125 ,C43_=_C127 ,C43_=_C128 ,C43_=_C129 ,\nC43_=_C130 ,C43_=_C131 ,C43_=_C132 ,C43_=_C133 ,C43_=_C135 ,C43_=_C136 ,\nC43_=_C137 ,C43_=_C138 ,C43_=_C139 ,C43_=_C140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2 ,C43_=_C173 ,C43_=_C174 ,\nC43_=_C175 ,C43_=_C176 ,C43_=_C177 ,C43_=_C178 ,C43_=_C179 ,C43_=_C181 ,\nC43_=_C182 ,C43_=_C183 ,C43_=_C184 ,C43_=_C185 ,C43_=_C186 ,C43_=_C188 ,\nC43_=_C189 ,C43_=_C190</w:t>
      </w:r>
    </w:p>
    <w:p>
      <w:pPr>
        <w:pStyle w:val="PreformattedText"/>
        <w:bidi w:val="0"/>
        <w:spacing w:before="0" w:after="0"/>
        <w:jc w:val="left"/>
        <w:rPr/>
      </w:pPr>
      <w:r>
        <w:rPr/>
        <w:t xml:space="preserve"> </w:t>
      </w:r>
      <w:r>
        <w:rPr/>
        <w:t>,C43_=_C191 ,C43_=_C192 ,C43_=_C193 ,C43_=_C194 ,\nC43_=_C195 ,C43_=_C196 ,C43_=_C197 ,C43_=_C198 ,C43_=_C199 ,C44_=_C45 ,\nC44_=_C47 ,C44_=_C48 ,C44_=_C49 ,C44_=_C50 ,C44_=_C51 ,C44_=_C52 ,\nC44_=_C53 ,C44_=_C54 ,C44_=_C55 ,C44_=_C56 ,C44_=_C57 ,C44_=_C58 ,\nC44_=_C59 ,C44_=_C60 ,C44_=_C61 ,C44_=_C62 ,C44_=_C63 ,C44_=_C64 ,\nC44_=_C65 ,C44_=_C66 ,C44_=_C67 ,C44_=_C68 ,C44_=_C69 ,C44_=_C70 ,\nC44_=_C71 ,C44_=_C72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6 ,C44_=_C107 ,\nC44_=_C108 ,C44_=_C109 ,C44_=_C110 ,C44_=_C111 ,C44_=_C114 ,C44_=_C116 ,\nC44_=_C118 ,C44_=_C119 ,C44_=_C120 ,C44_=_C123 ,C44_=_C124 ,C44_=_C125 ,\nC44_=_C127 ,C44_=_C128 ,C44_=_C129 ,C44_=_C130 ,C44_=_C131 ,C44_=_C133 ,\nC44_=_C134 ,C44_=_C135 ,C44_=_C136 ,C44_=_C137 ,C44_=_C138 ,C44_=_C139 ,\nC44_=_C140 ,C44_=_C141 ,C44_=_C142 ,C44_=_C143 ,C44_=_C144 ,C44_=_C145 ,\nC44_=_C146 ,C44_=_C147 ,C44_=_C148 ,C44_=_C149 ,C44_=_C150 ,C44_=_C151 ,\nC44_=_C152 ,C44_=_C153 ,C44_=_C154 ,C44_=_C155 ,C44_=_C156 ,C44_=_C157 ,\nC44_=_C158 ,C44_=_C159 ,C44_=_C160 ,C44_=_C161 ,C44_=_C162 ,C44_=_C163 ,\nC44_=_C164 ,C44_=_C165 ,C44_=_C166 ,C44_=_C167 ,C44_=_C168 ,C44_=_C169 ,\nC44_=_C170 ,C44_=_C172 ,C44_=_C173 ,C44_=_C174 ,C44_=_C175 ,C44_=_C176 ,\nC44_=_C178 ,C44_=_C179 ,C44_=_C180 ,C44_=_C181 ,C44_=_C182 ,C44_=_C184 ,\nC44_=_C185 ,C44_=_C186 ,C44_=_C187 ,C44_=_C188 ,C44_=_C189 ,C44_=_C190 ,\nC44_=_C191 ,C44_=_C192 ,C44_=_C193 ,C44_=_C194 ,C44_=_C196 ,C44_=_C197 ,\nC44_=_C198 ,C44_=_C199 ,C45_=_C47 ,C45_=_C48 ,C45_=_C49 ,C45_=_C50 ,\nC45_=_C51 ,C45_=_C52 ,C45_=_C53 ,C45_=_C54 ,C45_=_C55 ,C45_=_C56 ,\nC45_=_C57 ,C45_=_C58 ,C45_=_C59 ,C45_=_C60 ,C45_=_C61 ,C45_=_C62 ,\nC45_=_C63 ,C45_=_C64 ,C45_=_C65 ,C45_=_C66 ,C45_=_C67 ,C45_=_C68 ,\nC45_=_C69 ,C45_=_C70 ,C45_=_C71 ,C45_=_C72 ,C45_=_C74 ,C45_=_C75 ,\nC45_=_C76 ,C45_=_C77 ,C45_=_C78 ,C45_=_C79 ,C45_=_C80 ,C45_=_C81 ,\nC45_=_C82 ,C45_=_C83 ,C45_=_C84 ,C45_=_C85 ,C45_=_C86 ,C45_=_C87 ,\nC45_=_C88 ,C45_=_C89 ,C45_=_C90 ,C45_=_C91 ,C45_=_C92 ,C45_=_C93 ,\nC45_=_C94 ,C45_=_C95 ,C45_=_C96 ,C45_=_C97 ,C45_=_C98 ,C45_=_C99 ,\nC45_=_C100 ,C45_=_C101 ,C45_=_C102 ,C45_=_C103 ,C45_=_C104 ,C45_=_C105 ,\nC45_=_C106 ,C45_=_C107 ,C45_=_C108 ,C45_=_C109 ,C45_=_C110 ,C45_=_C111 ,\nC45_=_C112 ,C45_=_C114 ,C45_=_C117 ,C45_=_C118 ,C45_=_C119 ,C45_=_C120 ,\nC45_=_C121 ,C45_=_C122 ,C45_=_C124 ,C45_=_C125 ,C45_=_C127 ,C45_=_C128 ,\nC45_=_C129 ,C45_=_C130 ,C45_=_C132 ,C45_=_C134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0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7_=_C48 ,C47_=_C49 ,C47_=_C50 ,C47_=_C51 ,C47_=_C52 ,\nC47_=_C53 ,C47_=_C54 ,C47_=_C55 ,C47_=_C56 ,C47_=_C57 ,C47_=_C58 ,\nC47_=_C59 ,C47_=_C60 ,C47_=_C61 ,C47_=_C62 ,C47_=_C63 ,C47_=_C64 ,\nC47_=_C65 ,C47_=_C66 ,C47_=_C67 ,C47_=_C68 ,C47_=_C69 ,C47_=_C70 ,\nC47_=_C71 ,C47_=_C72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09 ,C47_=_C110 ,C47_=_C112 ,C47_=_C116 ,C47_=_C117 ,\nC47_=_C118 ,C47_=_C119 ,C47_=_C120 ,C47_=_C121 ,C47_=_C122 ,C47_=_C123 ,\nC47_=_C125 ,C47_=_C127 ,C47_=_C128 ,C47_=_C129 ,C47_=_C132 ,C47_=_C133 ,\nC47_=_C134 ,C47_=_C135 ,C47_=_C136 ,C47_=_C137 ,C47_=_C138 ,C47_=_C139 ,\nC47_=_C140 ,C47_=_C141 ,C47_=_C142 ,C47_=_C143 ,C47_=_C144 ,C47_=_C145 ,\nC47_=_C146 ,C47_=_C147 ,C47_=_C148 ,C47_=_C149 ,C47_=_C150 ,C47_=_C151 ,\nC47_=_C152 ,C47_=_C153 ,C47_=_C154 ,C47_=_C155 ,C47_=_C156 ,C47_=_C157 ,\nC47_=_C158 ,C47_=_C159 ,C47_=_C160 ,C47_=_C161 ,C47_=_C162 ,C47_=_C163 ,\nC47_=_C164 ,C47_=_C165 ,C47_=_C166 ,C47_=_C167 ,C47_=_C168 ,C47_=_C169 ,\nC47_=_C170 ,C47_=_C172 ,C47_=_C173 ,C47_=_C174 ,C47_=_C175 ,C47_=_C176 ,\nC47_=_C177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4 ,C48_=_C75 ,\nC48_=_C76 ,C48_=_C77 ,C48_=_C78 ,C48_=_C79 ,C48_=_C80 ,C48_=_C81 ,\nC48_=_C82 ,C48_=_C83 ,C48_=_C84 ,C48_=_C85 ,C48_=_C86 ,C48_=_C87 ,\nC48_=_C88 ,C48_=_C89 ,C48_=_C90 ,C48_=_C91 ,C48_=_C92 ,C48_=_C93 ,\nC48_=_C94 ,C48_=_C95 ,C48_=_C96 ,C48_=_C97 ,C48_=_C98 ,C48_=_C99 ,\nC48_=_C100 ,C48_=_C101 ,C48_=_C102 ,C48_=_C103 ,C48_=_C104 ,C48_=_C109 ,\nC48_=_C110 ,C48_=_C111 ,C48_=_C112 ,C48_=_C114 ,C48_=_C116 ,C48_=_C117 ,\nC48_=_C118 ,C48_=_C119 ,C48_=_C120 ,C48_=_C121 ,C48_=_C122 ,C48_=_C123 ,\nC48_=_C124 ,C48_=_C125 ,C48_=_C127 ,C48_=_C128 ,C48_=_C129 ,C48_=_C130 ,\nC48_=_C131 ,C48_=_C132 ,C48_=_C133 ,C48_=_C134 ,C48_=_C135 ,C48_=_C136 ,\nC48_=_C137 ,C48_=_C138 ,C48_=_C139 ,C48_=_C140 ,C48_=_C141 ,C48_=_C142 ,\nC48_=_C143 ,C48_=_C145 ,C48_=_C146 ,C48_=_C147 ,C48_=_C148 ,C48_=_C149 ,\nC48_=_C150 ,C48_=_C151 ,C48_=_C152 ,C48_=_C153 ,C48_=_C154 ,C48_=_C155 ,\nC48_=_C156 ,C48_=_C157 ,C48_=_C158 ,C48_=_C159 ,C48_=_C160 ,C48_=_C161 ,\nC48_=_C162 ,C48_=_C163 ,C48_=_C164 ,C48_=_C165 ,C48_=_C166 ,C48_=_C167 ,\nC48_=_C168 ,C48_=_C169 ,C48_=_C170 ,C48_=_C172 ,C48_=_C174 ,C48_=_C175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4 ,\nC49_=_C75 ,C49_=_C76 ,C49_=_C77 ,C49_=_C78 ,C49_=_C79 ,C49_=_C80 ,\nC49_=_C81 ,C49_=_C82 ,C49_=_C83 ,C49_=_C84 ,C49_=_C85 ,C49_=_C86 ,\nC49_=_C87 ,C49_=_C88 ,C49_=_C89 ,C49_=_C90 ,C49_=_C91 ,C49_=_C92 ,\nC49_=_C93 ,C49_=_C94 ,C49_=_C95 ,C49_=_C96 ,C49_=_C97 ,C49_=_C98 ,\nC49_=_C99 ,C49_=_C100 ,C49_=_C101 ,C49_=_C102 ,C49_=_C104 ,C49_=_C105 ,\nC49_=_C106 ,C49_=_C107 ,C49_=_C108 ,C49_=_C109 ,C49_=_C111 ,C49_=_C112 ,\nC49_=_C114 ,C49_=_C116 ,C49_=_C117 ,C49_=_C118 ,C49_=_C119 ,C49_=_C120 ,\nC49_=_C121 ,C49_=_C122 ,C49_=_C123 ,C49_=_C124 ,C49_=_C125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2 ,C49_=_C173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4 ,C50_=_C75 ,C50_=_C76 ,\nC50_=_C77 ,C50_=_C78 ,C50_=_C79 ,C50_=_C80 ,C50_=_C81 ,C50_=_C82 ,\nC50_=_C83 ,C50_=_C84 ,C50_=_C85 ,C50_=_C86 ,C50_=_C87 ,C50_=_C88 ,\nC50_=_C89 ,C50_=_C90 ,C50_=_C91 ,C50_=_C92 ,C50_=_C93 ,C50_=_C94 ,\nC50_=_C95 ,C50_=_C96 ,C50_=_C97 ,C50_=_C98 ,C50_=_C99 ,C50_=_C100 ,\nC50_=_C104 ,C50_=_C106 ,C50_=_C107 ,C50_=_C108 ,C50_=_C109 ,C50_=_C110 ,\nC50_=_C111 ,C50_=_C112 ,C50_=_C114 ,C50_=_C116 ,C50_=_C117 ,C50_=_C118 ,\nC50_=_C119 ,C50_=_C120 ,C50_=_C121 ,C50_=_C122 ,C50_=_C123 ,C50_=_C124 ,\nC50_=_C125 ,C50_=_C127 ,C50_=_C128 ,C50_=_C129 ,C50_=_C130 ,C50_=_C131 ,\nC50_=_C132 ,C50_=_C133 ,C50_=_C134 ,C50_=_C135 ,C50_=_C136 ,C50_=_C137 ,\nC50_=_C138 ,C50_=_C140 ,C50_=_C141 ,C50_=_C142 ,C50_=_C143 ,C50_=_C144 ,\nC50_=_C145 ,C50_=_C146 ,C50_=_C147 ,C50_=_C148 ,C50_=_C149 ,C50_=_C150 ,\nC50_=_C151 ,C50_=_C152 ,C50_=_C153 ,C50_=_C154 ,C50_=_C155 ,C50_=_C156 ,\nC50_=_C157 ,C50_=_C158 ,C50_=_C159 ,C50_=_C160 ,C50_=_C161 ,C50_=_C162 ,\nC50_=_C163 ,C50_=_C164 ,C50_=_C166 ,C50_=_C167 ,C50_=_C169 ,C50_=_C170 ,\nC50_=_C173 ,C50_=_C174</w:t>
      </w:r>
    </w:p>
    <w:p>
      <w:pPr>
        <w:pStyle w:val="PreformattedText"/>
        <w:bidi w:val="0"/>
        <w:spacing w:before="0" w:after="0"/>
        <w:jc w:val="left"/>
        <w:rPr/>
      </w:pPr>
      <w:r>
        <w:rPr/>
        <w:t xml:space="preserve"> </w:t>
      </w:r>
      <w:r>
        <w:rPr/>
        <w:t>,C50_=_C175 ,C50_=_C176 ,C50_=_C177 ,C50_=_C178 ,\nC50_=_C179 ,C50_=_C180 ,C50_=_C181 ,C50_=_C182 ,C50_=_C183 ,C50_=_C184 ,\nC50_=_C185 ,C50_=_C186 ,C50_=_C187 ,C50_=_C188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4 ,C51_=_C75 ,C51_=_C76 ,C51_=_C77 ,C51_=_C78 ,C51_=_C79 ,\nC51_=_C80 ,C51_=_C81 ,C51_=_C82 ,C51_=_C83 ,C51_=_C84 ,C51_=_C85 ,\nC51_=_C86 ,C51_=_C87 ,C51_=_C88 ,C51_=_C89 ,C51_=_C90 ,C51_=_C91 ,\nC51_=_C92 ,C51_=_C93 ,C51_=_C94 ,C51_=_C95 ,C51_=_C96 ,C51_=_C97 ,\nC51_=_C98 ,C51_=_C99 ,C51_=_C100 ,C51_=_C101 ,C51_=_C103 ,C51_=_C104 ,\nC51_=_C105 ,C51_=_C106 ,C51_=_C109 ,C51_=_C110 ,C51_=_C111 ,C51_=_C112 ,\nC51_=_C114 ,C51_=_C116 ,C51_=_C117 ,C51_=_C118 ,C51_=_C119 ,C51_=_C120 ,\nC51_=_C121 ,C51_=_C122 ,C51_=_C123 ,C51_=_C124 ,C51_=_C125 ,C51_=_C127 ,\nC51_=_C128 ,C51_=_C129 ,C51_=_C130 ,C51_=_C131 ,C51_=_C132 ,C51_=_C133 ,\nC51_=_C134 ,C51_=_C135 ,C51_=_C136 ,C51_=_C137 ,C51_=_C139 ,C51_=_C140 ,\nC51_=_C141 ,C51_=_C142 ,C51_=_C143 ,C51_=_C144 ,C51_=_C145 ,C51_=_C146 ,\nC51_=_C147 ,C51_=_C148 ,C51_=_C149 ,C51_=_C150 ,C51_=_C151 ,C51_=_C152 ,\nC51_=_C153 ,C51_=_C154 ,C51_=_C155 ,C51_=_C156 ,C51_=_C157 ,C51_=_C158 ,\nC51_=_C159 ,C51_=_C160 ,C51_=_C161 ,C51_=_C162 ,C51_=_C163 ,C51_=_C164 ,\nC51_=_C165 ,C51_=_C166 ,C51_=_C167 ,C51_=_C168 ,C51_=_C169 ,C51_=_C170 ,\nC51_=_C172 ,C51_=_C173 ,C51_=_C174 ,C51_=_C175 ,C51_=_C176 ,C51_=_C177 ,\nC51_=_C178 ,C51_=_C179 ,C51_=_C180 ,C51_=_C181 ,C51_=_C182 ,C51_=_C183 ,\nC51_=_C184 ,C51_=_C185 ,C51_=_C186 ,C51_=_C187 ,C51_=_C188 ,C51_=_C189 ,\nC51_=_C190 ,C51_=_C191 ,C51_=_C192 ,C51_=_C193 ,C51_=_C194 ,C51_=_C195 ,\nC51_=_C196 ,C51_=_C197 ,C51_=_C198 ,C51_=_C199 ,C52_=_C53 ,C52_=_C54 ,\nC52_=_C55 ,C52_=_C56 ,C52_=_C57 ,C52_=_C58 ,C52_=_C59 ,C52_=_C60 ,\nC52_=_C61 ,C52_=_C62 ,C52_=_C63 ,C52_=_C64 ,C52_=_C65 ,C52_=_C66 ,\nC52_=_C67 ,C52_=_C68 ,C52_=_C69 ,C52_=_C70 ,C52_=_C71 ,C52_=_C72 ,\nC52_=_C74 ,C52_=_C75 ,C52_=_C76 ,C52_=_C77 ,C52_=_C78 ,C52_=_C79 ,\nC52_=_C80 ,C52_=_C81 ,C52_=_C82 ,C52_=_C83 ,C52_=_C84 ,C52_=_C85 ,\nC52_=_C86 ,C52_=_C87 ,C52_=_C88 ,C52_=_C89 ,C52_=_C90 ,C52_=_C91 ,\nC52_=_C92 ,C52_=_C93 ,C52_=_C94 ,C52_=_C95 ,C52_=_C96 ,C52_=_C97 ,\nC52_=_C98 ,C52_=_C99 ,C52_=_C100 ,C52_=_C102 ,C52_=_C103 ,C52_=_C104 ,\nC52_=_C107 ,C52_=_C108 ,C52_=_C109 ,C52_=_C110 ,C52_=_C111 ,C52_=_C112 ,\nC52_=_C114 ,C52_=_C116 ,C52_=_C117 ,C52_=_C118 ,C52_=_C119 ,C52_=_C120 ,\nC52_=_C121 ,C52_=_C122 ,C52_=_C123 ,C52_=_C124 ,C52_=_C125 ,C52_=_C127 ,\nC52_=_C128 ,C52_=_C129 ,C52_=_C130 ,C52_=_C131 ,C52_=_C132 ,C52_=_C133 ,\nC52_=_C134 ,C52_=_C135 ,C52_=_C136 ,C52_=_C137 ,C52_=_C138 ,C52_=_C139 ,\nC52_=_C140 ,C52_=_C141 ,C52_=_C142 ,C52_=_C143 ,C52_=_C144 ,C52_=_C145 ,\nC52_=_C146 ,C52_=_C147 ,C52_=_C148 ,C52_=_C149 ,C52_=_C150 ,C52_=_C151 ,\nC52_=_C152 ,C52_=_C153 ,C52_=_C154 ,C52_=_C155 ,C52_=_C156 ,C52_=_C157 ,\nC52_=_C158 ,C52_=_C159 ,C52_=_C160 ,C52_=_C161 ,C52_=_C162 ,C52_=_C163 ,\nC52_=_C164 ,C52_=_C167 ,C52_=_C168 ,C52_=_C169 ,C52_=_C172 ,C52_=_C174 ,\nC52_=_C175 ,C52_=_C176 ,C52_=_C177 ,C52_=_C178 ,C52_=_C179 ,C52_=_C180 ,\nC52_=_C181 ,C52_=_C182 ,C52_=_C183 ,C52_=_C184 ,C52_=_C185 ,C52_=_C186 ,\nC52_=_C187 ,C52_=_C188 ,C52_=_C189 ,C52_=_C190 ,C52_=_C191 ,C52_=_C192 ,\nC52_=_C193 ,C52_=_C194 ,C52_=_C195 ,C52_=_C196 ,C52_=_C197 ,C52_=_C198 ,\nC52_=_C199 ,C53_=_C54 ,C53_=_C55 ,C53_=_C56 ,C53_=_C57 ,C53_=_C58 ,\nC53_=_C59 ,C53_=_C60 ,C53_=_C61 ,C53_=_C62 ,C53_=_C63 ,C53_=_C64 ,\nC53_=_C65 ,C53_=_C66 ,C53_=_C67 ,C53_=_C68 ,C53_=_C69 ,C53_=_C70 ,\nC53_=_C71 ,C53_=_C72 ,C53_=_C74 ,C53_=_C75 ,C53_=_C76 ,C53_=_C77 ,\nC53_=_C78 ,C53_=_C79 ,C53_=_C80 ,C53_=_C81 ,C53_=_C82 ,C53_=_C83 ,\nC53_=_C84 ,C53_=_C85 ,C53_=_C86 ,C53_=_C87 ,C53_=_C88 ,C53_=_C89 ,\nC53_=_C90 ,C53_=_C91 ,C53_=_C92 ,C53_=_C93 ,C53_=_C94 ,C53_=_C95 ,\nC53_=_C96 ,C53_=_C97 ,C53_=_C98 ,C53_=_C99 ,C53_=_C101 ,C53_=_C102 ,\nC53_=_C103 ,C53_=_C105 ,C53_=_C106 ,C53_=_C107 ,C53_=_C108 ,C53_=_C109 ,\nC53_=_C110 ,C53_=_C111 ,C53_=_C112 ,C53_=_C114 ,C53_=_C116 ,C53_=_C117 ,\nC53_=_C118 ,C53_=_C119 ,C53_=_C120 ,C53_=_C121 ,C53_=_C122 ,C53_=_C123 ,\nC53_=_C124 ,C53_=_C125 ,C53_=_C127 ,C53_=_C128 ,C53_=_C129 ,C53_=_C130 ,\nC53_=_C131 ,C53_=_C132 ,C53_=_C133 ,C53_=_C134 ,C53_=_C135 ,C53_=_C136 ,\nC53_=_C138 ,C53_=_C139 ,C53_=_C142 ,C53_=_C143 ,C53_=_C144 ,C53_=_C145 ,\nC53_=_C146 ,C53_=_C147 ,C53_=_C148 ,C53_=_C149 ,C53_=_C150 ,C53_=_C151 ,\nC53_=_C152 ,C53_=_C153 ,C53_=_C154 ,C53_=_C155 ,C53_=_C156 ,C53_=_C157 ,\nC53_=_C158 ,C53_=_C159 ,C53_=_C160 ,C53_=_C161 ,C53_=_C162 ,C53_=_C163 ,\nC53_=_C164 ,C53_=_C165 ,C53_=_C166 ,C53_=_C167 ,C53_=_C168 ,C53_=_C170 ,\nC53_=_C172 ,C53_=_C173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4 ,C54_=_C75 ,\nC54_=_C76 ,C54_=_C77 ,C54_=_C78 ,C54_=_C79 ,C54_=_C80 ,C54_=_C81 ,\nC54_=_C82 ,C54_=_C83 ,C54_=_C84 ,C54_=_C85 ,C54_=_C86 ,C54_=_C87 ,\nC54_=_C88 ,C54_=_C89 ,C54_=_C90 ,C54_=_C91 ,C54_=_C92 ,C54_=_C93 ,\nC54_=_C94 ,C54_=_C95 ,C54_=_C97 ,C54_=_C98 ,C54_=_C100 ,C54_=_C101 ,\nC54_=_C102 ,C54_=_C103 ,C54_=_C104 ,C54_=_C105 ,C54_=_C108 ,C54_=_C109 ,\nC54_=_C110 ,C54_=_C111 ,C54_=_C112 ,C54_=_C114 ,C54_=_C116 ,C54_=_C117 ,\nC54_=_C118 ,C54_=_C119 ,C54_=_C120 ,C54_=_C121 ,C54_=_C122 ,C54_=_C123 ,\nC54_=_C124 ,C54_=_C125 ,C54_=_C127 ,C54_=_C128 ,C54_=_C129 ,C54_=_C130 ,\nC54_=_C131 ,C54_=_C132 ,C54_=_C133 ,C54_=_C134 ,C54_=_C135 ,C54_=_C136 ,\nC54_=_C137 ,C54_=_C138 ,C54_=_C139 ,C54_=_C140 ,C54_=_C141 ,C54_=_C142 ,\nC54_=_C143 ,C54_=_C144 ,C54_=_C145 ,C54_=_C146 ,C54_=_C147 ,C54_=_C148 ,\nC54_=_C149 ,C54_=_C150 ,C54_=_C151 ,C54_=_C152 ,C54_=_C153 ,C54_=_C154 ,\nC54_=_C155 ,C54_=_C156 ,C54_=_C157 ,C54_=_C158 ,C54_=_C159 ,C54_=_C160 ,\nC54_=_C161 ,C54_=_C163 ,C54_=_C164 ,C54_=_C165 ,C54_=_C166 ,C54_=_C167 ,\nC54_=_C168 ,C54_=_C169 ,C54_=_C170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4 ,C55_=_C75 ,C55_=_C76 ,C55_=_C77 ,C55_=_C78 ,C55_=_C79 ,\nC55_=_C80 ,C55_=_C81 ,C55_=_C82 ,C55_=_C83 ,C55_=_C84 ,C55_=_C85 ,\nC55_=_C86 ,C55_=_C87 ,C55_=_C88 ,C55_=_C89 ,C55_=_C90 ,C55_=_C91 ,\nC55_=_C92 ,C55_=_C93 ,C55_=_C94 ,C55_=_C96 ,C55_=_C97 ,C55_=_C98 ,\nC55_=_C99 ,C55_=_C100 ,C55_=_C101 ,C55_=_C102 ,C55_=_C103 ,C55_=_C104 ,\nC55_=_C105 ,C55_=_C106 ,C55_=_C108 ,C55_=_C109 ,C55_=_C110 ,C55_=_C111 ,\nC55_=_C112 ,C55_=_C114 ,C55_=_C116 ,C55_=_C117 ,C55_=_C118 ,C55_=_C119 ,\nC55_=_C120 ,C55_=_C121 ,C55_=_C122 ,C55_=_C123 ,C55_=_C124 ,C55_=_C125 ,\nC55_=_C127 ,C55_=_C128 ,C55_=_C129 ,C55_=_C130 ,C55_=_C131 ,C55_=_C132 ,\nC55_=_C133 ,C55_=_C134 ,C55_=_C135 ,C55_=_C136 ,C55_=_C137 ,C55_=_C138 ,\nC55_=_C139 ,C55_=_C140 ,C55_=_C141 ,C55_=_C142 ,C55_=_C143 ,C55_=_C144 ,\nC55_=_C145 ,C55_=_C146 ,C55_=_C147 ,C55_=_C148 ,C55_=_C149 ,C55_=_C150 ,\nC55_=_C151 ,C55_=_C152 ,C55_=_C153 ,C55_=_C154 ,C55_=_C155 ,C55_=_C156 ,\nC55_=_C157 ,C55_=_C158 ,C55_=_C159 ,C55_=_C160 ,C55_=_C161 ,C55_=_C162 ,\nC55_=_C164 ,C55_=_C165 ,C55_=_C166 ,C55_=_C167 ,C55_=_C168 ,C55_=_C169 ,\nC55_=_C170 ,C55_=_C172 ,C55_=_C173 ,C55_=_C174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4 ,C56_=_C75 ,C56_=_C76 ,\nC56_=_C77 ,C56_=_C78 ,C56_=_C79 ,C56_=_C80 ,C56_=_C81 ,C56_=_C82 ,\nC56_=_C83 ,C56_=_C84 ,C56_=_C85 ,C56_=_C86 ,C56_=_C87 ,C56_=_C88 ,\nC56_=_C89 ,C56_=_C90 ,C56_=_C91 ,C56_=_C92 ,C56_=_C93 ,C56_=_C94 ,\nC56_=_C96 ,C56_=_C97 ,C56_=_C99 ,C56_=_C100 ,C56_=_C101 ,C56_=_C102 ,\nC56_=_C103 ,C56_=_C105 ,C56_=_C106 ,C56_=_C107 ,C56_=_C108 ,C56_=_C110 ,\nC56_=_C111 ,C56_=_C112 ,C56_=_C114 ,C56_=_C116 ,C56_=_C117 ,C56_=_C118 ,\nC56_=_C119 ,C56_=_C120 ,C56_=_C121 ,C56_=_C122 ,C56_=_C123 ,C56_=_C124 ,\nC56_=_C125 ,C56_=_C127 ,C56_=_C128 ,C56_=_C129 ,C56_=_C130 ,C56_=_C131 ,\nC56_=_C132 ,C56_=_C133 ,C56_=_C134 ,C56_=_C135 ,C56_=_C137 ,C56_=_C138 ,\nC56_=_C139 ,C56_=_C140 ,C56_=_C141 ,C56_=_C143 ,C56_=_C144 ,C56_=_C145 ,\nC56_=_C146 ,C56_=_C147 ,C56_=_C148 ,C56_=_C149 ,C56_=_C150 ,C56_=_C151 ,\nC56_=_C152 ,C56_=_C153 ,C56_=_C154 ,C56_=_C155 ,C56_=_C156 ,C56_=_C157 ,\nC56_=_C158 ,C56_=_C159 ,C56_=_C160 ,C56_=_C162 ,C56_=_C164 ,C56_=_C165 ,\nC56_=_C166 ,C56_=_C167 ,C56_=_C168 ,C56_=_C169 ,C56_=_C170 ,C56_=_C172 ,\nC56_=_C173 ,C56_=_C174 ,C56_=_C175 ,C56_=_C176 ,C56_=_C177 ,C56_=_C178 ,\nC56_=_C179 ,C56_=_C180 ,C56_=_C181 ,C56_=_C182 ,C56_=_C183 ,C56_=_C184 ,\nC56_=_C185 ,C56_=_C186 ,C56_=_C187 ,C56_=_C188</w:t>
      </w:r>
    </w:p>
    <w:p>
      <w:pPr>
        <w:pStyle w:val="PreformattedText"/>
        <w:bidi w:val="0"/>
        <w:spacing w:before="0" w:after="0"/>
        <w:jc w:val="left"/>
        <w:rPr/>
      </w:pPr>
      <w:r>
        <w:rPr/>
        <w:t xml:space="preserve"> </w:t>
      </w:r>
      <w:r>
        <w:rPr/>
        <w:t>,C56_=_C189 ,C56_=_C190 ,\nC56_=_C191 ,C56_=_C192 ,C56_=_C193 ,C56_=_C194 ,C56_=_C195 ,C56_=_C196 ,\nC56_=_C197 ,C56_=_C198 ,C56_=_C199 ,C57_=_C58 ,C57_=_C59 ,C57_=_C60 ,\nC57_=_C61 ,C57_=_C62 ,C57_=_C63 ,C57_=_C64 ,C57_=_C65 ,C57_=_C66 ,\nC57_=_C67 ,C57_=_C68 ,C57_=_C69 ,C57_=_C70 ,C57_=_C71 ,C57_=_C72 ,\nC57_=_C74 ,C57_=_C75 ,C57_=_C76 ,C57_=_C77 ,C57_=_C78 ,C57_=_C79 ,\nC57_=_C80 ,C57_=_C81 ,C57_=_C82 ,C57_=_C83 ,C57_=_C84 ,C57_=_C85 ,\nC57_=_C86 ,C57_=_C87 ,C57_=_C88 ,C57_=_C89 ,C57_=_C90 ,C57_=_C91 ,\nC57_=_C92 ,C57_=_C93 ,C57_=_C94 ,C57_=_C95 ,C57_=_C96 ,C57_=_C97 ,\nC57_=_C98 ,C57_=_C99 ,C57_=_C100 ,C57_=_C101 ,C57_=_C102 ,C57_=_C104 ,\nC57_=_C105 ,C57_=_C106 ,C57_=_C107 ,C57_=_C108 ,C57_=_C109 ,C57_=_C110 ,\nC57_=_C111 ,C57_=_C112 ,C57_=_C114 ,C57_=_C116 ,C57_=_C117 ,C57_=_C118 ,\nC57_=_C119 ,C57_=_C120 ,C57_=_C121 ,C57_=_C122 ,C57_=_C123 ,C57_=_C124 ,\nC57_=_C125 ,C57_=_C127 ,C57_=_C128 ,C57_=_C129 ,C57_=_C130 ,C57_=_C131 ,\nC57_=_C132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3 ,C57_=_C164 ,C57_=_C165 ,C57_=_C166 ,C57_=_C167 ,C57_=_C168 ,\nC57_=_C169 ,C57_=_C170 ,C57_=_C172 ,C57_=_C173 ,C57_=_C174 ,C57_=_C175 ,\nC57_=_C176 ,C57_=_C177 ,C57_=_C178 ,C57_=_C179 ,C57_=_C180 ,C57_=_C181 ,\nC57_=_C182 ,C57_=_C183 ,C57_=_C184 ,C57_=_C185 ,C57_=_C186 ,C57_=_C187 ,\nC57_=_C188 ,C57_=_C189 ,C57_=_C190 ,C57_=_C191 ,C57_=_C192 ,C57_=_C193 ,\nC57_=_C194 ,C57_=_C195 ,C57_=_C196 ,C57_=_C197 ,C57_=_C198 ,C57_=_C199 ,\nC58_=_C59 ,C58_=_C60 ,C58_=_C61 ,C58_=_C62 ,C58_=_C63 ,C58_=_C64 ,\nC58_=_C65 ,C58_=_C66 ,C58_=_C67 ,C58_=_C68 ,C58_=_C69 ,C58_=_C70 ,\nC58_=_C71 ,C58_=_C72 ,C58_=_C74 ,C58_=_C75 ,C58_=_C76 ,C58_=_C77 ,\nC58_=_C78 ,C58_=_C79 ,C58_=_C80 ,C58_=_C81 ,C58_=_C82 ,C58_=_C83 ,\nC58_=_C84 ,C58_=_C85 ,C58_=_C86 ,C58_=_C87 ,C58_=_C88 ,C58_=_C89 ,\nC58_=_C90 ,C58_=_C91 ,C58_=_C92 ,C58_=_C93 ,C58_=_C94 ,C58_=_C95 ,\nC58_=_C96 ,C58_=_C97 ,C58_=_C98 ,C58_=_C99 ,C58_=_C100 ,C58_=_C101 ,\nC58_=_C102 ,C58_=_C103 ,C58_=_C104 ,C58_=_C105 ,C58_=_C106 ,C58_=_C107 ,\nC58_=_C108 ,C58_=_C109 ,C58_=_C110 ,C58_=_C111 ,C58_=_C112 ,C58_=_C114 ,\nC58_=_C116 ,C58_=_C117 ,C58_=_C118 ,C58_=_C119 ,C58_=_C120 ,C58_=_C121 ,\nC58_=_C122 ,C58_=_C123 ,C58_=_C124 ,C58_=_C125 ,C58_=_C127 ,C58_=_C128 ,\nC58_=_C129 ,C58_=_C130 ,C58_=_C131 ,C58_=_C132 ,C58_=_C134 ,C58_=_C135 ,\nC58_=_C136 ,C58_=_C137 ,C58_=_C138 ,C58_=_C139 ,C58_=_C140 ,C58_=_C141 ,\nC58_=_C142 ,C58_=_C143 ,C58_=_C144 ,C58_=_C145 ,C58_=_C146 ,C58_=_C147 ,\nC58_=_C148 ,C58_=_C149 ,C58_=_C150 ,C58_=_C151 ,C58_=_C152 ,C58_=_C153 ,\nC58_=_C154 ,C58_=_C155 ,C58_=_C156 ,C58_=_C157 ,C58_=_C158 ,C58_=_C159 ,\nC58_=_C160 ,C58_=_C161 ,C58_=_C162 ,C58_=_C163 ,C58_=_C165 ,C58_=_C166 ,\nC58_=_C167 ,C58_=_C168 ,C58_=_C169 ,C58_=_C170 ,C58_=_C172 ,C58_=_C173 ,\nC58_=_C174 ,C58_=_C175 ,C58_=_C176 ,C58_=_C177 ,C58_=_C178 ,C58_=_C179 ,\nC58_=_C180 ,C58_=_C181 ,C58_=_C182 ,C58_=_C183 ,C58_=_C184 ,C58_=_C185 ,\nC58_=_C186 ,C58_=_C187 ,C58_=_C188 ,C58_=_C189 ,C58_=_C190 ,C58_=_C191 ,\nC58_=_C192 ,C58_=_C193 ,C58_=_C194 ,C58_=_C195 ,C58_=_C196 ,C58_=_C197 ,\nC58_=_C198 ,C58_=_C199 ,C59_=_C60 ,C59_=_C61 ,C59_=_C62 ,C59_=_C63 ,\nC59_=_C64 ,C59_=_C65 ,C59_=_C66 ,C59_=_C67 ,C59_=_C68 ,C59_=_C69 ,\nC59_=_C70 ,C59_=_C71 ,C59_=_C72 ,C59_=_C74 ,C59_=_C75 ,C59_=_C76 ,\nC59_=_C77 ,C59_=_C78 ,C59_=_C79 ,C59_=_C80 ,C59_=_C81 ,C59_=_C82 ,\nC59_=_C83 ,C59_=_C84 ,C59_=_C85 ,C59_=_C86 ,C59_=_C87 ,C59_=_C88 ,\nC59_=_C89 ,C59_=_C90 ,C59_=_C91 ,C59_=_C92 ,C59_=_C93 ,C59_=_C95 ,\nC59_=_C97 ,C59_=_C98 ,C59_=_C100 ,C59_=_C102 ,C59_=_C103 ,C59_=_C104 ,\nC59_=_C105 ,C59_=_C107 ,C59_=_C108 ,C59_=_C109 ,C59_=_C110 ,C59_=_C111 ,\nC59_=_C112 ,C59_=_C114 ,C59_=_C116 ,C59_=_C117 ,C59_=_C118 ,C59_=_C119 ,\nC59_=_C120 ,C59_=_C121 ,C59_=_C122 ,C59_=_C123 ,C59_=_C124 ,C59_=_C125 ,\nC59_=_C127 ,C59_=_C128 ,C59_=_C129 ,C59_=_C130 ,C59_=_C132 ,C59_=_C133 ,\nC59_=_C134 ,C59_=_C135 ,C59_=_C136 ,C59_=_C137 ,C59_=_C138 ,C59_=_C139 ,\nC59_=_C140 ,C59_=_C141 ,C59_=_C142 ,C59_=_C143 ,C59_=_C144 ,C59_=_C145 ,\nC59_=_C146 ,C59_=_C147 ,C59_=_C148 ,C59_=_C149 ,C59_=_C150 ,C59_=_C151 ,\nC59_=_C152 ,C59_=_C153 ,C59_=_C154 ,C59_=_C155 ,C59_=_C156 ,C59_=_C158 ,\nC59_=_C159 ,C59_=_C160 ,C59_=_C161 ,C59_=_C163 ,C59_=_C164 ,C59_=_C165 ,\nC59_=_C167 ,C59_=_C168 ,C59_=_C169 ,C59_=_C170 ,C59_=_C172 ,C59_=_C173 ,\nC59_=_C174 ,C59_=_C175 ,C59_=_C176 ,C59_=_C177 ,C59_=_C178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4 ,C60_=_C75 ,C60_=_C76 ,C60_=_C77 ,\nC60_=_C78 ,C60_=_C79 ,C60_=_C80 ,C60_=_C81 ,C60_=_C82 ,C60_=_C83 ,\nC60_=_C84 ,C60_=_C85 ,C60_=_C86 ,C60_=_C87 ,C60_=_C88 ,C60_=_C89 ,\nC60_=_C90 ,C60_=_C91 ,C60_=_C93 ,C60_=_C94 ,C60_=_C95 ,C60_=_C96 ,\nC60_=_C97 ,C60_=_C98 ,C60_=_C99 ,C60_=_C100 ,C60_=_C101 ,C60_=_C102 ,\nC60_=_C103 ,C60_=_C104 ,C60_=_C105 ,C60_=_C106 ,C60_=_C107 ,C60_=_C108 ,\nC60_=_C110 ,C60_=_C111 ,C60_=_C112 ,C60_=_C114 ,C60_=_C116 ,C60_=_C117 ,\nC60_=_C118 ,C60_=_C119 ,C60_=_C120 ,C60_=_C121 ,C60_=_C122 ,C60_=_C123 ,\nC60_=_C124 ,C60_=_C125 ,C60_=_C127 ,C60_=_C130 ,C60_=_C131 ,C60_=_C132 ,\nC60_=_C133 ,C60_=_C134 ,C60_=_C135 ,C60_=_C136 ,C60_=_C137 ,C60_=_C138 ,\nC60_=_C139 ,C60_=_C140 ,C60_=_C141 ,C60_=_C142 ,C60_=_C143 ,C60_=_C144 ,\nC60_=_C145 ,C60_=_C146 ,C60_=_C147 ,C60_=_C148 ,C60_=_C149 ,C60_=_C150 ,\nC60_=_C151 ,C60_=_C152 ,C60_=_C153 ,C60_=_C154 ,C60_=_C155 ,C60_=_C156 ,\nC60_=_C157 ,C60_=_C158 ,C60_=_C159 ,C60_=_C160 ,C60_=_C161 ,C60_=_C162 ,\nC60_=_C163 ,C60_=_C164 ,C60_=_C165 ,C60_=_C166 ,C60_=_C167 ,C60_=_C168 ,\nC60_=_C169 ,C60_=_C170 ,C60_=_C172 ,C60_=_C173 ,C60_=_C174 ,C60_=_C175 ,\nC60_=_C176 ,C60_=_C177 ,C60_=_C178 ,C60_=_C179 ,C60_=_C180 ,C60_=_C181 ,\nC60_=_C182 ,C60_=_C183 ,C60_=_C184 ,C60_=_C185 ,C60_=_C186 ,C60_=_C187 ,\nC60_=_C188 ,C60_=_C189 ,C60_=_C190 ,C60_=_C191 ,C60_=_C192 ,C60_=_C193 ,\nC60_=_C194 ,C60_=_C195 ,C60_=_C196 ,C60_=_C197 ,C60_=_C198 ,C60_=_C199 ,\nC61_=_C62 ,C61_=_C63 ,C61_=_C64 ,C61_=_C65 ,C61_=_C66 ,C61_=_C67 ,\nC61_=_C68 ,C61_=_C69 ,C61_=_C70 ,C61_=_C71 ,C61_=_C72 ,C61_=_C74 ,\nC61_=_C75 ,C61_=_C76 ,C61_=_C77 ,C61_=_C78 ,C61_=_C79 ,C61_=_C80 ,\nC61_=_C81 ,C61_=_C82 ,C61_=_C83 ,C61_=_C84 ,C61_=_C85 ,C61_=_C86 ,\nC61_=_C87 ,C61_=_C88 ,C61_=_C90 ,C61_=_C91 ,C61_=_C92 ,C61_=_C93 ,\nC61_=_C94 ,C61_=_C95 ,C61_=_C96 ,C61_=_C97 ,C61_=_C98 ,C61_=_C99 ,\nC61_=_C100 ,C61_=_C101 ,C61_=_C102 ,C61_=_C103 ,C61_=_C104 ,C61_=_C105 ,\nC61_=_C106 ,C61_=_C108 ,C61_=_C109 ,C61_=_C110 ,C61_=_C111 ,C61_=_C112 ,\nC61_=_C114 ,C61_=_C116 ,C61_=_C117 ,C61_=_C118 ,C61_=_C119 ,C61_=_C120 ,\nC61_=_C121 ,C61_=_C122 ,C61_=_C123 ,C61_=_C124 ,C61_=_C125 ,C61_=_C127 ,\nC61_=_C128 ,C61_=_C129 ,C61_=_C130 ,C61_=_C131 ,C61_=_C132 ,C61_=_C133 ,\nC61_=_C134 ,C61_=_C135 ,C61_=_C136 ,C61_=_C137 ,C61_=_C138 ,C61_=_C139 ,\nC61_=_C140 ,C61_=_C141 ,C61_=_C142 ,C61_=_C143 ,C61_=_C144 ,C61_=_C145 ,\nC61_=_C146 ,C61_=_C147 ,C61_=_C148 ,C61_=_C149 ,C61_=_C150 ,C61_=_C151 ,\nC61_=_C152 ,C61_=_C154 ,C61_=_C155 ,C61_=_C156 ,C61_=_C157 ,C61_=_C158 ,\nC61_=_C159 ,C61_=_C160 ,C61_=_C161 ,C61_=_C162 ,C61_=_C163 ,C61_=_C164 ,\nC61_=_C165 ,C61_=_C166 ,C61_=_C167 ,C61_=_C168 ,C61_=_C169 ,C61_=_C170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4 ,C62_=_C75 ,C62_=_C76 ,C62_=_C77 ,\nC62_=_C78 ,C62_=_C79 ,C62_=_C80 ,C62_=_C81 ,C62_=_C82 ,C62_=_C83 ,\nC62_=_C84 ,C62_=_C85 ,C62_=_C86 ,C62_=_C87 ,C62_=_C94 ,C62_=_C95 ,\nC62_=_C96 ,C62_=_C97 ,C62_=_C98 ,C62_=_C99 ,C62_=_C100 ,C62_=_C101 ,\nC62_=_C102 ,C62_=_C103 ,C62_=_C104 ,C62_=_C107 ,C62_=_C108 ,C62_=_C109 ,\nC62_=_C110 ,C62_=_C111 ,C62_=_C112 ,C62_=_C114 ,C62_=_C116 ,C62_=_C117 ,\nC62_=_C118 ,C62_=_C119 ,C62_=_C120 ,C62_=_C121 ,C62_=_C122 ,C62_=_C123 ,\nC62_=_C125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5 ,\nC62_=_C156 ,C62_=_C157 ,C62_=_C158 ,C62_=_C159 ,C62_=_C160 ,C62_=_C161 ,\nC62_=_C162 ,C62_=_C163 ,C62_=_C164 ,C62_=_C165 ,C62_=_C166 ,C62_=_C167 ,\nC62_=_C168 ,C62_=_C169 ,C62_=_C170 ,C62_=_C172 ,C62_=_C174 ,C62_=_C175 ,\nC62_=_C176 ,C62_=_C177 ,C62_=_C178 ,C62_=_C179 ,C62_=_C180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4 ,C63_=_C75 ,C63_=_C76 ,\nC63_=_C77 ,C63_=_C78 ,C63_=_C79 ,C63_=_C80 ,C63_=_C81 ,C63_=_C82 ,\nC63_=_C83 ,C63_=_C84 ,C63_=_C85 ,C63_=_C86 ,C63_=_C87 ,C63_=_C90 ,\nC63_=_C92 ,C63_=_C93 ,C63_=_C94 ,C63_=_C95 ,C63_=_C96 ,C63_=_C97 ,\nC63_=_C98 ,C63_=_C99 ,C63_=_C100 ,C63_=_C101 ,C63_=_C102 ,C63_=_C103</w:t>
      </w:r>
    </w:p>
    <w:p>
      <w:pPr>
        <w:pStyle w:val="PreformattedText"/>
        <w:bidi w:val="0"/>
        <w:spacing w:before="0" w:after="0"/>
        <w:jc w:val="left"/>
        <w:rPr/>
      </w:pPr>
      <w:r>
        <w:rPr/>
        <w:t xml:space="preserve"> </w:t>
      </w:r>
      <w:r>
        <w:rPr/>
        <w:t>,\nC63_=_C105 ,C63_=_C106 ,C63_=_C107 ,C63_=_C108 ,C63_=_C109 ,C63_=_C110 ,\nC63_=_C111 ,C63_=_C112 ,C63_=_C114 ,C63_=_C116 ,C63_=_C117 ,C63_=_C118 ,\nC63_=_C119 ,C63_=_C120 ,C63_=_C121 ,C63_=_C122 ,C63_=_C123 ,C63_=_C124 ,\nC63_=_C125 ,C63_=_C127 ,C63_=_C128 ,C63_=_C129 ,C63_=_C130 ,C63_=_C131 ,\nC63_=_C132 ,C63_=_C133 ,C63_=_C134 ,C63_=_C135 ,C63_=_C136 ,C63_=_C137 ,\nC63_=_C138 ,C63_=_C139 ,C63_=_C140 ,C63_=_C142 ,C63_=_C143 ,C63_=_C144 ,\nC63_=_C145 ,C63_=_C146 ,C63_=_C147 ,C63_=_C148 ,C63_=_C149 ,C63_=_C150 ,\nC63_=_C152 ,C63_=_C155 ,C63_=_C156 ,C63_=_C157 ,C63_=_C158 ,C63_=_C159 ,\nC63_=_C160 ,C63_=_C161 ,C63_=_C162 ,C63_=_C163 ,C63_=_C164 ,C63_=_C165 ,\nC63_=_C166 ,C63_=_C167 ,C63_=_C168 ,C63_=_C169 ,C63_=_C170 ,C63_=_C172 ,\nC63_=_C173 ,C63_=_C174 ,C63_=_C175 ,C63_=_C176 ,C63_=_C177 ,C63_=_C178 ,\nC63_=_C179 ,C63_=_C180 ,C63_=_C181 ,C63_=_C182 ,C63_=_C183 ,C63_=_C184 ,\nC63_=_C185 ,C63_=_C186 ,C63_=_C188 ,C63_=_C189 ,C63_=_C190 ,C63_=_C191 ,\nC63_=_C192 ,C63_=_C193 ,C63_=_C194 ,C63_=_C195 ,C63_=_C196 ,C63_=_C197 ,\nC63_=_C198 ,C63_=_C199 ,C64_=_C65 ,C64_=_C66 ,C64_=_C67 ,C64_=_C68 ,\nC64_=_C69 ,C64_=_C70 ,C64_=_C71 ,C64_=_C72 ,C64_=_C74 ,C64_=_C75 ,\nC64_=_C76 ,C64_=_C77 ,C64_=_C78 ,C64_=_C79 ,C64_=_C80 ,C64_=_C81 ,\nC64_=_C82 ,C64_=_C83 ,C64_=_C84 ,C64_=_C85 ,C64_=_C86 ,C64_=_C88 ,\nC64_=_C89 ,C64_=_C90 ,C64_=_C91 ,C64_=_C93 ,C64_=_C94 ,C64_=_C95 ,\nC64_=_C96 ,C64_=_C97 ,C64_=_C98 ,C64_=_C99 ,C64_=_C100 ,C64_=_C101 ,\nC64_=_C102 ,C64_=_C104 ,C64_=_C105 ,C64_=_C106 ,C64_=_C107 ,C64_=_C108 ,\nC64_=_C109 ,C64_=_C110 ,C64_=_C111 ,C64_=_C112 ,C64_=_C114 ,C64_=_C116 ,\nC64_=_C117 ,C64_=_C118 ,C64_=_C120 ,C64_=_C121 ,C64_=_C122 ,C64_=_C123 ,\nC64_=_C124 ,C64_=_C125 ,C64_=_C127 ,C64_=_C128 ,C64_=_C130 ,C64_=_C131 ,\nC64_=_C132 ,C64_=_C133 ,C64_=_C134 ,C64_=_C135 ,C64_=_C136 ,C64_=_C137 ,\nC64_=_C138 ,C64_=_C139 ,C64_=_C140 ,C64_=_C141 ,C64_=_C142 ,C64_=_C143 ,\nC64_=_C144 ,C64_=_C145 ,C64_=_C146 ,C64_=_C147 ,C64_=_C148 ,C64_=_C149 ,\nC64_=_C150 ,C64_=_C151 ,C64_=_C152 ,C64_=_C153 ,C64_=_C154 ,C64_=_C155 ,\nC64_=_C156 ,C64_=_C157 ,C64_=_C158 ,C64_=_C159 ,C64_=_C160 ,C64_=_C161 ,\nC64_=_C162 ,C64_=_C163 ,C64_=_C164 ,C64_=_C165 ,C64_=_C166 ,C64_=_C167 ,\nC64_=_C168 ,C64_=_C169 ,C64_=_C170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8 ,C65_=_C69 ,C65_=_C70 ,C65_=_C71 ,\nC65_=_C72 ,C65_=_C74 ,C65_=_C75 ,C65_=_C76 ,C65_=_C77 ,C65_=_C78 ,\nC65_=_C79 ,C65_=_C80 ,C65_=_C81 ,C65_=_C82 ,C65_=_C83 ,C65_=_C84 ,\nC65_=_C85 ,C65_=_C86 ,C65_=_C87 ,C65_=_C88 ,C65_=_C89 ,C65_=_C91 ,\nC65_=_C92 ,C65_=_C93 ,C65_=_C94 ,C65_=_C95 ,C65_=_C96 ,C65_=_C97 ,\nC65_=_C98 ,C65_=_C99 ,C65_=_C102 ,C65_=_C103 ,C65_=_C104 ,C65_=_C105 ,\nC65_=_C106 ,C65_=_C107 ,C65_=_C108 ,C65_=_C109 ,C65_=_C110 ,C65_=_C111 ,\nC65_=_C112 ,C65_=_C114 ,C65_=_C116 ,C65_=_C117 ,C65_=_C118 ,C65_=_C119 ,\nC65_=_C120 ,C65_=_C121 ,C65_=_C122 ,C65_=_C124 ,C65_=_C125 ,C65_=_C127 ,\nC65_=_C128 ,C65_=_C129 ,C65_=_C130 ,C65_=_C131 ,C65_=_C132 ,C65_=_C133 ,\nC65_=_C134 ,C65_=_C135 ,C65_=_C136 ,C65_=_C137 ,C65_=_C138 ,C65_=_C139 ,\nC65_=_C140 ,C65_=_C141 ,C65_=_C142 ,C65_=_C143 ,C65_=_C144 ,C65_=_C145 ,\nC65_=_C146 ,C65_=_C147 ,C65_=_C148 ,C65_=_C149 ,C65_=_C150 ,C65_=_C151 ,\nC65_=_C152 ,C65_=_C153 ,C65_=_C154 ,C65_=_C155 ,C65_=_C156 ,C65_=_C157 ,\nC65_=_C158 ,C65_=_C159 ,C65_=_C160 ,C65_=_C161 ,C65_=_C162 ,C65_=_C163 ,\nC65_=_C164 ,C65_=_C165 ,C65_=_C166 ,C65_=_C168 ,C65_=_C169 ,C65_=_C170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4 ,C66_=_C75 ,\nC66_=_C76 ,C66_=_C77 ,C66_=_C78 ,C66_=_C79 ,C66_=_C80 ,C66_=_C81 ,\nC66_=_C82 ,C66_=_C83 ,C66_=_C84 ,C66_=_C85 ,C66_=_C86 ,C66_=_C89 ,\nC66_=_C90 ,C66_=_C91 ,C66_=_C92 ,C66_=_C93 ,C66_=_C94 ,C66_=_C95 ,\nC66_=_C96 ,C66_=_C97 ,C66_=_C98 ,C66_=_C99 ,C66_=_C100 ,C66_=_C101 ,\nC66_=_C103 ,C66_=_C104 ,C66_=_C105 ,C66_=_C106 ,C66_=_C107 ,C66_=_C108 ,\nC66_=_C109 ,C66_=_C110 ,C66_=_C111 ,C66_=_C112 ,C66_=_C114 ,C66_=_C116 ,\nC66_=_C117 ,C66_=_C120 ,C66_=_C121 ,C66_=_C122 ,C66_=_C123 ,C66_=_C124 ,\nC66_=_C127 ,C66_=_C128 ,C66_=_C129 ,C66_=_C130 ,C66_=_C131 ,C66_=_C132 ,\nC66_=_C133 ,C66_=_C134 ,C66_=_C135 ,C66_=_C136 ,C66_=_C137 ,C66_=_C138 ,\nC66_=_C139 ,C66_=_C140 ,C66_=_C141 ,C66_=_C142 ,C66_=_C143 ,C66_=_C144 ,\nC66_=_C145 ,C66_=_C146 ,C66_=_C147 ,C66_=_C148 ,C66_=_C149 ,C66_=_C150 ,\nC66_=_C151 ,C66_=_C153 ,C66_=_C154 ,C66_=_C155 ,C66_=_C156 ,C66_=_C157 ,\nC66_=_C158 ,C66_=_C159 ,C66_=_C160 ,C66_=_C161 ,C66_=_C162 ,C66_=_C163 ,\nC66_=_C164 ,C66_=_C165 ,C66_=_C166 ,C66_=_C167 ,C66_=_C168 ,C66_=_C169 ,\nC66_=_C170 ,C66_=_C172 ,C66_=_C173 ,C66_=_C174 ,C66_=_C175 ,C66_=_C176 ,\nC66_=_C177 ,C66_=_C178 ,C66_=_C179 ,C66_=_C180 ,C66_=_C181 ,C66_=_C182 ,\nC66_=_C183 ,C66_=_C185 ,C66_=_C186 ,C66_=_C187 ,C66_=_C188 ,C66_=_C189 ,\nC66_=_C190 ,C66_=_C191 ,C66_=_C192 ,C66_=_C193 ,C66_=_C194 ,C66_=_C195 ,\nC66_=_C196 ,C66_=_C197 ,C66_=_C198 ,C66_=_C199 ,C67_=_C68 ,C67_=_C69 ,\nC67_=_C70 ,C67_=_C71 ,C67_=_C72 ,C67_=_C74 ,C67_=_C75 ,C67_=_C76 ,\nC67_=_C77 ,C67_=_C78 ,C67_=_C79 ,C67_=_C80 ,C67_=_C81 ,C67_=_C82 ,\nC67_=_C83 ,C67_=_C84 ,C67_=_C85 ,C67_=_C86 ,C67_=_C87 ,C67_=_C89 ,\nC67_=_C91 ,C67_=_C93 ,C67_=_C94 ,C67_=_C95 ,C67_=_C96 ,C67_=_C97 ,\nC67_=_C98 ,C67_=_C99 ,C67_=_C100 ,C67_=_C102 ,C67_=_C103 ,C67_=_C104 ,\nC67_=_C106 ,C67_=_C107 ,C67_=_C108 ,C67_=_C109 ,C67_=_C110 ,C67_=_C111 ,\nC67_=_C112 ,C67_=_C114 ,C67_=_C116 ,C67_=_C117 ,C67_=_C118 ,C67_=_C119 ,\nC67_=_C120 ,C67_=_C121 ,C67_=_C122 ,C67_=_C123 ,C67_=_C125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8 ,C67_=_C159 ,C67_=_C160 ,C67_=_C161 ,C67_=_C162 ,C67_=_C163 ,\nC67_=_C164 ,C67_=_C166 ,C67_=_C167 ,C67_=_C168 ,C67_=_C169 ,C67_=_C170 ,\nC67_=_C172 ,C67_=_C173 ,C67_=_C174 ,C67_=_C175 ,C67_=_C176 ,C67_=_C177 ,\nC67_=_C178 ,C67_=_C179 ,C67_=_C180 ,C67_=_C181 ,C67_=_C182 ,C67_=_C183 ,\nC67_=_C184 ,C67_=_C185 ,C67_=_C186 ,C67_=_C187 ,C67_=_C188 ,C67_=_C189 ,\nC67_=_C190 ,C67_=_C191 ,C67_=_C192 ,C67_=_C193 ,C67_=_C194 ,C67_=_C195 ,\nC67_=_C196 ,C67_=_C197 ,C67_=_C198 ,C67_=_C199 ,C68_=_C69 ,C68_=_C70 ,\nC68_=_C71 ,C68_=_C72 ,C68_=_C74 ,C68_=_C75 ,C68_=_C76 ,C68_=_C77 ,\nC68_=_C78 ,C68_=_C79 ,C68_=_C80 ,C68_=_C81 ,C68_=_C82 ,C68_=_C83 ,\nC68_=_C84 ,C68_=_C87 ,C68_=_C88 ,C68_=_C89 ,C68_=_C90 ,C68_=_C91 ,\nC68_=_C92 ,C68_=_C93 ,C68_=_C94 ,C68_=_C95 ,C68_=_C96 ,C68_=_C97 ,\nC68_=_C98 ,C68_=_C99 ,C68_=_C100 ,C68_=_C101 ,C68_=_C102 ,C68_=_C103 ,\nC68_=_C104 ,C68_=_C105 ,C68_=_C106 ,C68_=_C107 ,C68_=_C108 ,C68_=_C109 ,\nC68_=_C110 ,C68_=_C111 ,C68_=_C112 ,C68_=_C114 ,C68_=_C118 ,C68_=_C119 ,\nC68_=_C120 ,C68_=_C121 ,C68_=_C122 ,C68_=_C123 ,C68_=_C124 ,C68_=_C125 ,\nC68_=_C127 ,C68_=_C128 ,C68_=_C129 ,C68_=_C130 ,C68_=_C131 ,C68_=_C132 ,\nC68_=_C133 ,C68_=_C134 ,C68_=_C135 ,C68_=_C136 ,C68_=_C137 ,C68_=_C138 ,\nC68_=_C139 ,C68_=_C140 ,C68_=_C141 ,C68_=_C142 ,C68_=_C143 ,C68_=_C144 ,\nC68_=_C145 ,C68_=_C146 ,C68_=_C147 ,C68_=_C148 ,C68_=_C150 ,C68_=_C151 ,\nC68_=_C152 ,C68_=_C153 ,C68_=_C154 ,C68_=_C155 ,C68_=_C156 ,C68_=_C157 ,\nC68_=_C158 ,C68_=_C159 ,C68_=_C160 ,C68_=_C161 ,C68_=_C162 ,C68_=_C163 ,\nC68_=_C164 ,C68_=_C165 ,C68_=_C166 ,C68_=_C167 ,C68_=_C168 ,C68_=_C169 ,\nC68_=_C170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1 ,C69_=_C72 ,C69_=_C74 ,C69_=_C75 ,C69_=_C76 ,C69_=_C77 ,\nC69_=_C78 ,C69_=_C79 ,C69_=_C80 ,C69_=_C81 ,C69_=_C82 ,C69_=_C83 ,\nC69_=_C86 ,C69_=_C87 ,C69_=_C88 ,C69_=_C89 ,C69_=_C90 ,C69_=_C91 ,\nC69_=_C92 ,C69_=_C94 ,C69_=_C95 ,C69_=_C96 ,C69_=_C97 ,C69_=_C98 ,\nC69_=_C100 ,C69_=_C101 ,C69_=_C102 ,C69_=_C103 ,C69_=_C104 ,C69_=_C105 ,\nC69_=_C106 ,C69_=_C107 ,C69_=_C108 ,C69_=_C109 ,C69_=_C111 ,C69_=_C112 ,\nC69_=_C114 ,C69_=_C117 ,C69_=_C118 ,C69_=_C119 ,C69_=_C120 ,C69_=_C121 ,\nC69_=_C122 ,C69_=_C123 ,C69_=_C124 ,C69_=_C125 ,C69_=_C127 ,C69_=_C128 ,\nC69_=_C129 ,C69_=_C130 ,C69_=_C131 ,C69_=_C132 ,C69_=_C133 ,C69_=_C134 ,\nC69_=_C135 ,C69_=_C136 ,C69_=_C137 ,C69_=_C138 ,C69_=_C139 ,C69_=_C140 ,\nC69_=_C141 ,C69_=_C142 ,C69_=_C143 ,C69_=_C144 ,C69_=_C145 ,C69_=_C146 ,\nC69_=_C147 ,C69_=_C150 ,C69_=_C151 ,C69_=_C152 ,C69_=_C153 ,C69_=_C154 ,\nC69_=_C156 ,C69_=_C157 ,C69_=_C158 ,C69_=_C159 ,C69_=_C160 ,C69_=_C161 ,\nC69_=_C162 ,C69_=_C163 ,C69_=_C164 ,C69_=_C165 ,C69_=_C166 ,C69_=_C167 ,\nC69_=_C168 ,C69_=_C169 ,C69_=_C170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4 ,C70_=_C75 ,C70_=_C76 ,\nC70_=_C77 ,C70_=_C78</w:t>
      </w:r>
    </w:p>
    <w:p>
      <w:pPr>
        <w:pStyle w:val="PreformattedText"/>
        <w:bidi w:val="0"/>
        <w:spacing w:before="0" w:after="0"/>
        <w:jc w:val="left"/>
        <w:rPr/>
      </w:pPr>
      <w:r>
        <w:rPr/>
        <w:t xml:space="preserve"> </w:t>
      </w:r>
      <w:r>
        <w:rPr/>
        <w:t>,C70_=_C79 ,C70_=_C80 ,C70_=_C81 ,C70_=_C82 ,\nC70_=_C84 ,C70_=_C86 ,C70_=_C87 ,C70_=_C88 ,C70_=_C89 ,C70_=_C90 ,\nC70_=_C91 ,C70_=_C93 ,C70_=_C94 ,C70_=_C95 ,C70_=_C96 ,C70_=_C97 ,\nC70_=_C98 ,C70_=_C99 ,C70_=_C100 ,C70_=_C101 ,C70_=_C102 ,C70_=_C103 ,\nC70_=_C104 ,C70_=_C105 ,C70_=_C106 ,C70_=_C107 ,C70_=_C108 ,C70_=_C109 ,\nC70_=_C110 ,C70_=_C111 ,C70_=_C112 ,C70_=_C117 ,C70_=_C118 ,C70_=_C119 ,\nC70_=_C120 ,C70_=_C121 ,C70_=_C122 ,C70_=_C123 ,C70_=_C124 ,C70_=_C125 ,\nC70_=_C127 ,C70_=_C128 ,C70_=_C129 ,C70_=_C130 ,C70_=_C131 ,C70_=_C132 ,\nC70_=_C133 ,C70_=_C134 ,C70_=_C135 ,C70_=_C136 ,C70_=_C137 ,C70_=_C138 ,\nC70_=_C139 ,C70_=_C140 ,C70_=_C141 ,C70_=_C142 ,C70_=_C143 ,C70_=_C144 ,\nC70_=_C145 ,C70_=_C146 ,C70_=_C147 ,C70_=_C148 ,C70_=_C150 ,C70_=_C151 ,\nC70_=_C152 ,C70_=_C153 ,C70_=_C154 ,C70_=_C155 ,C70_=_C156 ,C70_=_C157 ,\nC70_=_C158 ,C70_=_C159 ,C70_=_C160 ,C70_=_C161 ,C70_=_C162 ,C70_=_C163 ,\nC70_=_C165 ,C70_=_C166 ,C70_=_C167 ,C70_=_C168 ,C70_=_C169 ,C70_=_C170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4 ,\nC71_=_C75 ,C71_=_C76 ,C71_=_C77 ,C71_=_C78 ,C71_=_C79 ,C71_=_C80 ,\nC71_=_C81 ,C71_=_C82 ,C71_=_C85 ,C71_=_C87 ,C71_=_C88 ,C71_=_C89 ,\nC71_=_C90 ,C71_=_C92 ,C71_=_C93 ,C71_=_C94 ,C71_=_C95 ,C71_=_C96 ,\nC71_=_C99 ,C71_=_C100 ,C71_=_C101 ,C71_=_C102 ,C71_=_C103 ,C71_=_C104 ,\nC71_=_C105 ,C71_=_C106 ,C71_=_C107 ,C71_=_C109 ,C71_=_C110 ,C71_=_C111 ,\nC71_=_C112 ,C71_=_C114 ,C71_=_C116 ,C71_=_C117 ,C71_=_C118 ,C71_=_C119 ,\nC71_=_C120 ,C71_=_C121 ,C71_=_C122 ,C71_=_C123 ,C71_=_C124 ,C71_=_C125 ,\nC71_=_C128 ,C71_=_C129 ,C71_=_C130 ,C71_=_C131 ,C71_=_C132 ,C71_=_C133 ,\nC71_=_C134 ,C71_=_C135 ,C71_=_C136 ,C71_=_C137 ,C71_=_C138 ,C71_=_C139 ,\nC71_=_C140 ,C71_=_C141 ,C71_=_C142 ,C71_=_C143 ,C71_=_C144 ,C71_=_C145 ,\nC71_=_C146 ,C71_=_C148 ,C71_=_C149 ,C71_=_C150 ,C71_=_C151 ,C71_=_C152 ,\nC71_=_C153 ,C71_=_C154 ,C71_=_C155 ,C71_=_C156 ,C71_=_C157 ,C71_=_C158 ,\nC71_=_C159 ,C71_=_C160 ,C71_=_C161 ,C71_=_C162 ,C71_=_C163 ,C71_=_C164 ,\nC71_=_C165 ,C71_=_C166 ,C71_=_C167 ,C71_=_C168 ,C71_=_C169 ,C71_=_C170 ,\nC71_=_C172 ,C71_=_C173 ,C71_=_C174 ,C71_=_C175 ,C71_=_C176 ,C71_=_C177 ,\nC71_=_C178 ,C71_=_C179 ,C71_=_C180 ,C71_=_C182 ,C71_=_C183 ,C71_=_C184 ,\nC71_=_C185 ,C71_=_C186 ,C71_=_C187 ,C71_=_C188 ,C71_=_C189 ,C71_=_C190 ,\nC71_=_C191 ,C71_=_C192 ,C71_=_C193 ,C71_=_C194 ,C71_=_C195 ,C71_=_C196 ,\nC71_=_C197 ,C71_=_C198 ,C71_=_C199 ,C72_=_C74 ,C72_=_C75 ,C72_=_C76 ,\nC72_=_C77 ,C72_=_C78 ,C72_=_C79 ,C72_=_C80 ,C72_=_C81 ,C72_=_C82 ,\nC72_=_C86 ,C72_=_C87 ,C72_=_C88 ,C72_=_C89 ,C72_=_C90 ,C72_=_C94 ,\nC72_=_C95 ,C72_=_C96 ,C72_=_C98 ,C72_=_C100 ,C72_=_C101 ,C72_=_C102 ,\nC72_=_C103 ,C72_=_C104 ,C72_=_C105 ,C72_=_C106 ,C72_=_C107 ,C72_=_C108 ,\nC72_=_C109 ,C72_=_C110 ,C72_=_C111 ,C72_=_C112 ,C72_=_C116 ,C72_=_C117 ,\nC72_=_C118 ,C72_=_C119 ,C72_=_C120 ,C72_=_C121 ,C72_=_C122 ,C72_=_C123 ,\nC72_=_C124 ,C72_=_C125 ,C72_=_C127 ,C72_=_C128 ,C72_=_C129 ,C72_=_C130 ,\nC72_=_C131 ,C72_=_C132 ,C72_=_C133 ,C72_=_C134 ,C72_=_C135 ,C72_=_C136 ,\nC72_=_C137 ,C72_=_C138 ,C72_=_C139 ,C72_=_C140 ,C72_=_C141 ,C72_=_C142 ,\nC72_=_C143 ,C72_=_C144 ,C72_=_C145 ,C72_=_C146 ,C72_=_C148 ,C72_=_C149 ,\nC72_=_C150 ,C72_=_C151 ,C72_=_C152 ,C72_=_C153 ,C72_=_C154 ,C72_=_C155 ,\nC72_=_C156 ,C72_=_C157 ,C72_=_C158 ,C72_=_C159 ,C72_=_C160 ,C72_=_C161 ,\nC72_=_C162 ,C72_=_C163 ,C72_=_C164 ,C72_=_C165 ,C72_=_C166 ,C72_=_C167 ,\nC72_=_C168 ,C72_=_C169 ,C72_=_C170 ,C72_=_C172 ,C72_=_C173 ,C72_=_C174 ,\nC72_=_C175 ,C72_=_C176 ,C72_=_C177 ,C72_=_C178 ,C72_=_C179 ,C72_=_C180 ,\nC72_=_C181 ,C72_=_C182 ,C72_=_C183 ,C72_=_C184 ,C72_=_C185 ,C72_=_C186 ,\nC72_=_C187 ,C72_=_C188 ,C72_=_C189 ,C72_=_C190 ,C72_=_C191 ,C72_=_C192 ,\nC72_=_C193 ,C72_=_C194 ,C72_=_C195 ,C72_=_C196 ,C72_=_C197 ,C72_=_C198 ,\nC72_=_C199 ,C74_=_C75 ,C74_=_C76 ,C74_=_C77 ,C74_=_C78 ,C74_=_C79 ,\nC74_=_C80 ,C74_=_C81 ,C74_=_C83 ,C74_=_C85 ,C74_=_C86 ,C74_=_C87 ,\nC74_=_C88 ,C74_=_C90 ,C74_=_C91 ,C74_=_C92 ,C74_=_C93 ,C74_=_C94 ,\nC74_=_C96 ,C74_=_C97 ,C74_=_C98 ,C74_=_C99 ,C74_=_C100 ,C74_=_C101 ,\nC74_=_C102 ,C74_=_C103 ,C74_=_C104 ,C74_=_C105 ,C74_=_C106 ,C74_=_C107 ,\nC74_=_C108 ,C74_=_C109 ,C74_=_C110 ,C74_=_C111 ,C74_=_C112 ,C74_=_C114 ,\nC74_=_C116 ,C74_=_C117 ,C74_=_C118 ,C74_=_C119 ,C74_=_C120 ,C74_=_C121 ,\nC74_=_C122 ,C74_=_C123 ,C74_=_C124 ,C74_=_C125 ,C74_=_C127 ,C74_=_C128 ,\nC74_=_C129 ,C74_=_C130 ,C74_=_C131 ,C74_=_C132 ,C74_=_C133 ,C74_=_C134 ,\nC74_=_C135 ,C74_=_C136 ,C74_=_C137 ,C74_=_C138 ,C74_=_C139 ,C74_=_C140 ,\nC74_=_C141 ,C74_=_C142 ,C74_=_C143 ,C74_=_C144 ,C74_=_C145 ,C74_=_C146 ,\nC74_=_C147 ,C74_=_C149 ,C74_=_C150 ,C74_=_C151 ,C74_=_C152 ,C74_=_C154 ,\nC74_=_C155 ,C74_=_C156 ,C74_=_C157 ,C74_=_C158 ,C74_=_C159 ,C74_=_C160 ,\nC74_=_C161 ,C74_=_C162 ,C74_=_C163 ,C74_=_C164 ,C74_=_C165 ,C74_=_C166 ,\nC74_=_C167 ,C74_=_C168 ,C74_=_C169 ,C74_=_C170 ,C74_=_C172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7 ,C75_=_C78 ,C75_=_C79 ,\nC75_=_C80 ,C75_=_C81 ,C75_=_C84 ,C75_=_C85 ,C75_=_C87 ,C75_=_C89 ,\nC75_=_C90 ,C75_=_C91 ,C75_=_C92 ,C75_=_C93 ,C75_=_C94 ,C75_=_C95 ,\nC75_=_C96 ,C75_=_C97 ,C75_=_C99 ,C75_=_C100 ,C75_=_C101 ,C75_=_C102 ,\nC75_=_C103 ,C75_=_C104 ,C75_=_C105 ,C75_=_C106 ,C75_=_C107 ,C75_=_C108 ,\nC75_=_C109 ,C75_=_C110 ,C75_=_C111 ,C75_=_C112 ,C75_=_C114 ,C75_=_C116 ,\nC75_=_C117 ,C75_=_C118 ,C75_=_C119 ,C75_=_C120 ,C75_=_C121 ,C75_=_C122 ,\nC75_=_C123 ,C75_=_C124 ,C75_=_C127 ,C75_=_C128 ,C75_=_C129 ,C75_=_C130 ,\nC75_=_C131 ,C75_=_C132 ,C75_=_C133 ,C75_=_C134 ,C75_=_C135 ,C75_=_C136 ,\nC75_=_C137 ,C75_=_C138 ,C75_=_C139 ,C75_=_C140 ,C75_=_C141 ,C75_=_C142 ,\nC75_=_C143 ,C75_=_C144 ,C75_=_C145 ,C75_=_C147 ,C75_=_C148 ,C75_=_C149 ,\nC75_=_C150 ,C75_=_C151 ,C75_=_C153 ,C75_=_C154 ,C75_=_C155 ,C75_=_C156 ,\nC75_=_C157 ,C75_=_C158 ,C75_=_C159 ,C75_=_C160 ,C75_=_C161 ,C75_=_C162 ,\nC75_=_C163 ,C75_=_C164 ,C75_=_C165 ,C75_=_C166 ,C75_=_C167 ,C75_=_C168 ,\nC75_=_C169 ,C75_=_C170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5 ,\nC76_=_C86 ,C76_=_C87 ,C76_=_C90 ,C76_=_C92 ,C76_=_C93 ,C76_=_C94 ,\nC76_=_C95 ,C76_=_C96 ,C76_=_C98 ,C76_=_C99 ,C76_=_C100 ,C76_=_C101 ,\nC76_=_C102 ,C76_=_C103 ,C76_=_C104 ,C76_=_C105 ,C76_=_C106 ,C76_=_C107 ,\nC76_=_C108 ,C76_=_C109 ,C76_=_C110 ,C76_=_C111 ,C76_=_C112 ,C76_=_C114 ,\nC76_=_C116 ,C76_=_C117 ,C76_=_C118 ,C76_=_C119 ,C76_=_C120 ,C76_=_C121 ,\nC76_=_C122 ,C76_=_C123 ,C76_=_C124 ,C76_=_C125 ,C76_=_C127 ,C76_=_C128 ,\nC76_=_C129 ,C76_=_C130 ,C76_=_C131 ,C76_=_C132 ,C76_=_C133 ,C76_=_C135 ,\nC76_=_C136 ,C76_=_C137 ,C76_=_C138 ,C76_=_C139 ,C76_=_C140 ,C76_=_C141 ,\nC76_=_C142 ,C76_=_C143 ,C76_=_C144 ,C76_=_C145 ,C76_=_C146 ,C76_=_C148 ,\nC76_=_C149 ,C76_=_C150 ,C76_=_C151 ,C76_=_C152 ,C76_=_C153 ,C76_=_C154 ,\nC76_=_C155 ,C76_=_C156 ,C76_=_C157 ,C76_=_C158 ,C76_=_C159 ,C76_=_C160 ,\nC76_=_C161 ,C76_=_C162 ,C76_=_C163 ,C76_=_C164 ,C76_=_C165 ,C76_=_C166 ,\nC76_=_C167 ,C76_=_C168 ,C76_=_C169 ,C76_=_C170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6 ,C77_=_C87 ,C77_=_C88 ,\nC77_=_C89 ,C77_=_C90 ,C77_=_C91 ,C77_=_C92 ,C77_=_C93 ,C77_=_C94 ,\nC77_=_C95 ,C77_=_C96 ,C77_=_C97 ,C77_=_C98 ,C77_=_C99 ,C77_=_C100 ,\nC77_=_C101 ,C77_=_C102 ,C77_=_C103 ,C77_=_C104 ,C77_=_C105 ,C77_=_C106 ,\nC77_=_C107 ,C77_=_C108 ,C77_=_C109 ,C77_=_C110 ,C77_=_C111 ,C77_=_C112 ,\nC77_=_C114 ,C77_=_C117 ,C77_=_C118 ,C77_=_C119 ,C77_=_C120 ,C77_=_C121 ,\nC77_=_C122 ,C77_=_C124 ,C77_=_C125 ,C77_=_C127 ,C77_=_C128 ,C77_=_C129 ,\nC77_=_C130 ,C77_=_C131 ,C77_=_C132 ,C77_=_C134 ,C77_=_C135 ,C77_=_C136 ,\nC77_=_C137 ,C77_=_C138 ,C77_=_C139 ,C77_=_C140 ,C77_=_C141 ,C77_=_C142 ,\nC77_=_C143 ,C77_=_C144 ,C77_=_C146 ,C77_=_C147 ,C77_=_C148 ,C77_=_C150 ,\nC77_=_C151 ,C77_=_C152 ,C77_=_C153 ,C77_=_C154 ,C77_=_C155 ,C77_=_C156 ,\nC77_=_C157 ,C77_=_C158 ,C77_=_C159 ,C77_=_C160 ,C77_=_C161 ,C77_=_C162 ,\nC77_=_C163 ,C77_=_C164 ,C77_=_C165 ,C77_=_C166 ,C77_=_C167 ,C77_=_C168 ,\nC77_=_C169 ,C77_=_C170 ,C77_=_C172 ,C77_=_C173 ,C77_=_C174 ,C77_=_C175 ,\nC77_=_C176 ,C77_=_C177 ,C77_=_C178 ,C77_=_C179 ,C77_=_C180 ,C77_=_C181 ,\nC77_=_C182 ,C77_=_C183 ,C77_=_C184 ,C77_=_C185 ,C77_=_C186 ,C77_=_C187 ,\nC77_=_C188 ,C77_=_C189 ,C77_=_C190 ,C77_=_C191 ,C77_=_C192 ,C77_=_C193 ,\nC77_=_C194 ,C77_=_C195 ,C77_=_C196 ,C77_=_C197 ,C77_=_C198 ,C77_=_C199 ,\nC78_=_C79 ,C78_=_C80 ,C78_=_C81 ,C78_=_C82 ,C78_=_C83 ,C78_=_C85 ,\nC78_=_C88 ,C78_=_C89 ,C78_=_C90 ,C78_=_C91 ,C78_=_C92 ,C78_=_C93 ,\nC78_=_C95 ,C78_=_C96 ,C78_=_C97 ,C78_=_C98 ,C78_=_C99 ,C78_=_C100 ,\nC78_=_C101 ,C78_=_C102 ,C78_=_C103 ,C78_=_C104 ,C78_=_C105 ,C78_=_C106 ,\nC78_=_C107 ,C78_=_C108 ,C78_=_C109 ,C78_=_C110 ,C78_=_C111 ,C78_=_C114 ,\nC78_=_C116</w:t>
      </w:r>
    </w:p>
    <w:p>
      <w:pPr>
        <w:pStyle w:val="PreformattedText"/>
        <w:bidi w:val="0"/>
        <w:spacing w:before="0" w:after="0"/>
        <w:jc w:val="left"/>
        <w:rPr/>
      </w:pPr>
      <w:r>
        <w:rPr/>
        <w:t xml:space="preserve"> </w:t>
      </w:r>
      <w:r>
        <w:rPr/>
        <w:t>,C78_=_C117 ,C78_=_C118 ,C78_=_C119 ,C78_=_C120 ,C78_=_C121 ,\nC78_=_C123 ,C78_=_C124 ,C78_=_C125 ,C78_=_C127 ,C78_=_C128 ,C78_=_C129 ,\nC78_=_C130 ,C78_=_C131 ,C78_=_C133 ,C78_=_C134 ,C78_=_C135 ,C78_=_C136 ,\nC78_=_C137 ,C78_=_C138 ,C78_=_C139 ,C78_=_C140 ,C78_=_C141 ,C78_=_C142 ,\nC78_=_C143 ,C78_=_C144 ,C78_=_C145 ,C78_=_C146 ,C78_=_C147 ,C78_=_C148 ,\nC78_=_C149 ,C78_=_C150 ,C78_=_C151 ,C78_=_C152 ,C78_=_C153 ,C78_=_C154 ,\nC78_=_C155 ,C78_=_C156 ,C78_=_C157 ,C78_=_C158 ,C78_=_C159 ,C78_=_C160 ,\nC78_=_C161 ,C78_=_C162 ,C78_=_C163 ,C78_=_C164 ,C78_=_C165 ,C78_=_C166 ,\nC78_=_C167 ,C78_=_C168 ,C78_=_C169 ,C78_=_C170 ,C78_=_C172 ,C78_=_C173 ,\nC78_=_C174 ,C78_=_C175 ,C78_=_C176 ,C78_=_C177 ,C78_=_C178 ,C78_=_C179 ,\nC78_=_C180 ,C78_=_C181 ,C78_=_C182 ,C78_=_C183 ,C78_=_C184 ,C78_=_C185 ,\nC78_=_C186 ,C78_=_C187 ,C78_=_C188 ,C78_=_C189 ,C78_=_C190 ,C78_=_C191 ,\nC78_=_C192 ,C78_=_C193 ,C78_=_C194 ,C78_=_C195 ,C78_=_C196 ,C78_=_C197 ,\nC78_=_C198 ,C78_=_C199 ,C79_=_C80 ,C79_=_C81 ,C79_=_C82 ,C79_=_C84 ,\nC79_=_C85 ,C79_=_C88 ,C79_=_C89 ,C79_=_C90 ,C79_=_C91 ,C79_=_C92 ,\nC79_=_C93 ,C79_=_C94 ,C79_=_C95 ,C79_=_C96 ,C79_=_C97 ,C79_=_C99 ,\nC79_=_C100 ,C79_=_C101 ,C79_=_C102 ,C79_=_C103 ,C79_=_C104 ,C79_=_C105 ,\nC79_=_C106 ,C79_=_C107 ,C79_=_C108 ,C79_=_C109 ,C79_=_C110 ,C79_=_C114 ,\nC79_=_C116 ,C79_=_C117 ,C79_=_C118 ,C79_=_C120 ,C79_=_C121 ,C79_=_C122 ,\nC79_=_C123 ,C79_=_C124 ,C79_=_C125 ,C79_=_C127 ,C79_=_C128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6 ,C79_=_C157 ,C79_=_C158 ,C79_=_C159 ,\nC79_=_C160 ,C79_=_C161 ,C79_=_C162 ,C79_=_C163 ,C79_=_C164 ,C79_=_C165 ,\nC79_=_C166 ,C79_=_C167 ,C79_=_C168 ,C79_=_C169 ,C79_=_C170 ,C79_=_C172 ,\nC79_=_C173 ,C79_=_C174 ,C79_=_C175 ,C79_=_C176 ,C79_=_C177 ,C79_=_C178 ,\nC79_=_C179 ,C79_=_C180 ,C79_=_C181 ,C79_=_C182 ,C79_=_C183 ,C79_=_C184 ,\nC79_=_C185 ,C79_=_C186 ,C79_=_C187 ,C79_=_C188 ,C79_=_C189 ,C79_=_C190 ,\nC79_=_C191 ,C79_=_C192 ,C79_=_C193 ,C79_=_C194 ,C79_=_C195 ,C79_=_C196 ,\nC79_=_C197 ,C79_=_C198 ,C79_=_C199 ,C80_=_C81 ,C80_=_C82 ,C80_=_C84 ,\nC80_=_C86 ,C80_=_C87 ,C80_=_C88 ,C80_=_C89 ,C80_=_C90 ,C80_=_C91 ,\nC80_=_C93 ,C80_=_C94 ,C80_=_C95 ,C80_=_C96 ,C80_=_C97 ,C80_=_C98 ,\nC80_=_C99 ,C80_=_C100 ,C80_=_C101 ,C80_=_C102 ,C80_=_C103 ,C80_=_C104 ,\nC80_=_C105 ,C80_=_C106 ,C80_=_C107 ,C80_=_C108 ,C80_=_C109 ,C80_=_C110 ,\nC80_=_C112 ,C80_=_C116 ,C80_=_C117 ,C80_=_C118 ,C80_=_C119 ,C80_=_C120 ,\nC80_=_C121 ,C80_=_C122 ,C80_=_C123 ,C80_=_C124 ,C80_=_C125 ,C80_=_C127 ,\nC80_=_C128 ,C80_=_C129 ,C80_=_C130 ,C80_=_C131 ,C80_=_C132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0 ,C80_=_C161 ,C80_=_C162 ,C80_=_C163 ,\nC80_=_C164 ,C80_=_C165 ,C80_=_C166 ,C80_=_C167 ,C80_=_C168 ,C80_=_C169 ,\nC80_=_C170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4 ,\nC81_=_C85 ,C81_=_C86 ,C81_=_C87 ,C81_=_C89 ,C81_=_C90 ,C81_=_C91 ,\nC81_=_C92 ,C81_=_C93 ,C81_=_C94 ,C81_=_C95 ,C81_=_C96 ,C81_=_C97 ,\nC81_=_C98 ,C81_=_C99 ,C81_=_C100 ,C81_=_C101 ,C81_=_C102 ,C81_=_C103 ,\nC81_=_C104 ,C81_=_C105 ,C81_=_C106 ,C81_=_C107 ,C81_=_C108 ,C81_=_C109 ,\nC81_=_C110 ,C81_=_C112 ,C81_=_C114 ,C81_=_C116 ,C81_=_C117 ,C81_=_C118 ,\nC81_=_C119 ,C81_=_C120 ,C81_=_C121 ,C81_=_C122 ,C81_=_C123 ,C81_=_C124 ,\nC81_=_C125 ,C81_=_C127 ,C81_=_C128 ,C81_=_C129 ,C81_=_C131 ,C81_=_C132 ,\nC81_=_C133 ,C81_=_C134 ,C81_=_C135 ,C81_=_C136 ,C81_=_C137 ,C81_=_C138 ,\nC81_=_C139 ,C81_=_C140 ,C81_=_C141 ,C81_=_C142 ,C81_=_C143 ,C81_=_C144 ,\nC81_=_C145 ,C81_=_C146 ,C81_=_C147 ,C81_=_C148 ,C81_=_C149 ,C81_=_C150 ,\nC81_=_C151 ,C81_=_C152 ,C81_=_C153 ,C81_=_C154 ,C81_=_C155 ,C81_=_C156 ,\nC81_=_C157 ,C81_=_C158 ,C81_=_C159 ,C81_=_C160 ,C81_=_C161 ,C81_=_C162 ,\nC81_=_C163 ,C81_=_C164 ,C81_=_C165 ,C81_=_C166 ,C81_=_C167 ,C81_=_C168 ,\nC81_=_C169 ,C81_=_C170 ,C81_=_C172 ,C81_=_C173 ,C81_=_C174 ,C81_=_C175 ,\nC81_=_C176 ,C81_=_C177 ,C81_=_C178 ,C81_=_C179 ,C81_=_C180 ,C81_=_C181 ,\nC81_=_C182 ,C81_=_C183 ,C81_=_C184 ,C81_=_C185 ,C81_=_C186 ,C81_=_C187 ,\nC81_=_C188 ,C81_=_C189 ,C81_=_C190 ,C81_=_C191 ,C81_=_C192 ,C81_=_C193 ,\nC81_=_C194 ,C81_=_C195 ,C81_=_C196 ,C81_=_C197 ,C81_=_C198 ,C81_=_C199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4 ,C82_=_C116 ,C82_=_C117 ,C82_=_C118 ,C82_=_C119 ,C82_=_C120 ,\nC82_=_C121 ,C82_=_C122 ,C82_=_C123 ,C82_=_C124 ,C82_=_C125 ,C82_=_C127 ,\nC82_=_C128 ,C82_=_C129 ,C82_=_C130 ,C82_=_C131 ,C82_=_C132 ,C82_=_C133 ,\nC82_=_C134 ,C82_=_C135 ,C82_=_C136 ,C82_=_C137 ,C82_=_C138 ,C82_=_C139 ,\nC82_=_C140 ,C82_=_C141 ,C82_=_C142 ,C82_=_C143 ,C82_=_C144 ,C82_=_C145 ,\nC82_=_C146 ,C82_=_C147 ,C82_=_C148 ,C82_=_C149 ,C82_=_C150 ,C82_=_C151 ,\nC82_=_C152 ,C82_=_C153 ,C82_=_C154 ,C82_=_C155 ,C82_=_C156 ,C82_=_C157 ,\nC82_=_C158 ,C82_=_C159 ,C82_=_C160 ,C82_=_C161 ,C82_=_C162 ,C82_=_C163 ,\nC82_=_C164 ,C82_=_C165 ,C82_=_C166 ,C82_=_C167 ,C82_=_C168 ,C82_=_C169 ,\nC82_=_C170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4 ,C83_=_C116 ,\nC83_=_C117 ,C83_=_C118 ,C83_=_C119 ,C83_=_C120 ,C83_=_C121 ,C83_=_C122 ,\nC83_=_C123 ,C83_=_C124 ,C83_=_C125 ,C83_=_C127 ,C83_=_C128 ,C83_=_C129 ,\nC83_=_C130 ,C83_=_C131 ,C83_=_C132 ,C83_=_C133 ,C83_=_C134 ,C83_=_C135 ,\nC83_=_C136 ,C83_=_C137 ,C83_=_C138 ,C83_=_C139 ,C83_=_C140 ,C83_=_C141 ,\nC83_=_C142 ,C83_=_C143 ,C83_=_C144 ,C83_=_C145 ,C83_=_C146 ,C83_=_C147 ,\nC83_=_C148 ,C83_=_C149 ,C83_=_C150 ,C83_=_C151 ,C83_=_C152 ,C83_=_C153 ,\nC83_=_C154 ,C83_=_C155 ,C83_=_C156 ,C83_=_C157 ,C83_=_C158 ,C83_=_C159 ,\nC83_=_C160 ,C83_=_C161 ,C83_=_C162 ,C83_=_C163 ,C83_=_C164 ,C83_=_C165 ,\nC83_=_C166 ,C83_=_C167 ,C83_=_C168 ,C83_=_C169 ,C83_=_C170 ,C83_=_C172 ,\nC83_=_C173 ,C83_=_C174 ,C83_=_C175 ,C83_=_C176 ,C83_=_C177 ,C83_=_C178 ,\nC83_=_C179 ,C83_=_C180 ,C83_=_C181 ,C83_=_C182 ,C83_=_C183 ,C83_=_C184 ,\nC83_=_C185 ,C83_=_C186 ,C83_=_C187 ,C83_=_C188 ,C83_=_C189 ,C83_=_C190 ,\nC83_=_C191 ,C83_=_C192 ,C83_=_C193 ,C83_=_C194 ,C83_=_C195 ,C83_=_C196 ,\nC83_=_C197 ,C83_=_C198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4 ,C84_=_C116 ,C84_=_C117 ,C84_=_C118 ,C84_=_C119 ,\nC84_=_C120 ,C84_=_C121 ,C84_=_C122 ,C84_=_C123 ,C84_=_C124 ,C84_=_C125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2 ,C84_=_C173 ,C84_=_C174 ,C84_=_C175 ,\nC84_=_C176 ,C84_=_C177 ,C84_=_C178 ,C84_=_C179 ,C84_=_C180 ,C84_=_C181 ,\nC84_=_C182 ,C84_=_C183 ,C84_=_C184 ,C84_=_C185 ,C84_=_C186 ,C84_=_C187 ,\nC84_=_C188 ,C84_=_C189 ,C84_=_C190 ,C84_=_C191 ,C84_=_C192 ,C84_=_C193 ,\nC84_=_C194 ,C84_=_C195 ,C84_=_C196 ,C84_=_C197 ,C84_=_C198 ,C85_=_C86 ,\nC85_=_C87 ,C85_=_C88 ,C85_=_C89 ,C85_=_C90 ,C85_=_C91 ,C85_=_C92 ,\nC85_=_C93 ,C85_=_C94 ,C85_=_C95 ,C85_=_C96 ,C85_=_C97 ,C85_=_C98 ,\nC85_=_C99 ,C85_=_C100 ,C85_=_C101 ,C85_=_C102 ,C85_=_C103 ,C85_=_C104 ,\nC85_=_C105 ,C85_=_C106 ,C85_=_C107 ,C85_=_C108 ,C85_=_C109 ,C85_=_C110 ,\nC85_=_C111 ,C85_=_C112 ,C85_=_C114 ,C85_=_C116 ,C85_=_C117 ,C85_=_C118 ,\nC85_=_C119 ,C85_=_C120 ,C85_=_C121 ,C85_=_C122 ,C85_=_C123 ,C85_=_C124 ,\nC85_=_C125 ,C85_=_C127 ,C85_=_C128 ,C85_=_C129 ,C85_=_C130 ,C85_=_C131 ,\nC85_=_C132 ,C85_=_C133 ,C85_=_C134 ,C85_=_C135 ,C85_=_C136 ,C85_=_C137 ,\nC85_=_C138 ,C85_=_C139 ,C85_=_C140 ,C85_=_C141 ,C85_=_C142 ,C85_=_C143 ,\nC85_=_C144 ,C85_=_C145 ,C85_=_C146 ,C85_=_C147 ,C85_=_C148 ,C85_=_C149 ,\nC85_=_C150 ,C85_=_C151 ,C85_=_C152 ,C85_=_C153 ,C85_=_C154 ,C85_=_C155 ,\nC85_=_C156 ,C85_=_C157 ,C85_=_C158</w:t>
      </w:r>
    </w:p>
    <w:p>
      <w:pPr>
        <w:pStyle w:val="PreformattedText"/>
        <w:bidi w:val="0"/>
        <w:spacing w:before="0" w:after="0"/>
        <w:jc w:val="left"/>
        <w:rPr/>
      </w:pPr>
      <w:r>
        <w:rPr/>
        <w:t xml:space="preserve"> </w:t>
      </w:r>
      <w:r>
        <w:rPr/>
        <w:t>,C85_=_C159 ,C85_=_C160 ,C85_=_C161 ,\nC85_=_C162 ,C85_=_C163 ,C85_=_C164 ,C85_=_C165 ,C85_=_C166 ,C85_=_C167 ,\nC85_=_C168 ,C85_=_C169 ,C85_=_C170 ,C85_=_C172 ,C85_=_C173 ,C85_=_C174 ,\nC85_=_C175 ,C85_=_C176 ,C85_=_C177 ,C85_=_C178 ,C85_=_C179 ,C85_=_C180 ,\nC85_=_C181 ,C85_=_C182 ,C85_=_C183 ,C85_=_C184 ,C85_=_C185 ,C85_=_C186 ,\nC85_=_C187 ,C85_=_C188 ,C85_=_C189 ,C85_=_C190 ,C85_=_C191 ,C85_=_C192 ,\nC85_=_C193 ,C85_=_C194 ,C85_=_C195 ,C85_=_C196 ,C85_=_C197 ,C85_=_C198 ,\nC86_=_C87 ,C86_=_C88 ,C86_=_C89 ,C86_=_C90 ,C86_=_C91 ,C86_=_C92 ,\nC86_=_C93 ,C86_=_C94 ,C86_=_C95 ,C86_=_C96 ,C86_=_C97 ,C86_=_C98 ,\nC86_=_C99 ,C86_=_C100 ,C86_=_C101 ,C86_=_C102 ,C86_=_C103 ,C86_=_C104 ,\nC86_=_C105 ,C86_=_C106 ,C86_=_C107 ,C86_=_C108 ,C86_=_C109 ,C86_=_C110 ,\nC86_=_C111 ,C86_=_C112 ,C86_=_C114 ,C86_=_C116 ,C86_=_C117 ,C86_=_C118 ,\nC86_=_C119 ,C86_=_C120 ,C86_=_C121 ,C86_=_C122 ,C86_=_C123 ,C86_=_C124 ,\nC86_=_C125 ,C86_=_C127 ,C86_=_C128 ,C86_=_C129 ,C86_=_C130 ,C86_=_C131 ,\nC86_=_C132 ,C86_=_C133 ,C86_=_C134 ,C86_=_C135 ,C86_=_C136 ,C86_=_C137 ,\nC86_=_C138 ,C86_=_C139 ,C86_=_C140 ,C86_=_C141 ,C86_=_C142 ,C86_=_C143 ,\nC86_=_C144 ,C86_=_C145 ,C86_=_C146 ,C86_=_C147 ,C86_=_C148 ,C86_=_C149 ,\nC86_=_C150 ,C86_=_C151 ,C86_=_C152 ,C86_=_C153 ,C86_=_C154 ,C86_=_C155 ,\nC86_=_C156 ,C86_=_C157 ,C86_=_C158 ,C86_=_C159 ,C86_=_C160 ,C86_=_C161 ,\nC86_=_C162 ,C86_=_C163 ,C86_=_C164 ,C86_=_C165 ,C86_=_C166 ,C86_=_C167 ,\nC86_=_C168 ,C86_=_C169 ,C86_=_C170 ,C86_=_C172 ,C86_=_C173 ,C86_=_C174 ,\nC86_=_C175 ,C86_=_C176 ,C86_=_C177 ,C86_=_C178 ,C86_=_C179 ,C86_=_C180 ,\nC86_=_C181 ,C86_=_C182 ,C86_=_C183 ,C86_=_C184 ,C86_=_C185 ,C86_=_C186 ,\nC86_=_C187 ,C86_=_C188 ,C86_=_C189 ,C86_=_C190 ,C86_=_C191 ,C86_=_C192 ,\nC86_=_C193 ,C86_=_C194 ,C86_=_C195 ,C86_=_C196 ,C86_=_C197 ,C86_=_C198 ,\nC86_=_C199 ,C87_=_C88 ,C87_=_C89 ,C87_=_C90 ,C87_=_C91 ,C87_=_C92 ,\nC87_=_C93 ,C87_=_C94 ,C87_=_C95 ,C87_=_C96 ,C87_=_C97 ,C87_=_C98 ,\nC87_=_C99 ,C87_=_C100 ,C87_=_C101 ,C87_=_C102 ,C87_=_C103 ,C87_=_C104 ,\nC87_=_C105 ,C87_=_C106 ,C87_=_C107 ,C87_=_C108 ,C87_=_C109 ,C87_=_C110 ,\nC87_=_C111 ,C87_=_C112 ,C87_=_C114 ,C87_=_C116 ,C87_=_C117 ,C87_=_C118 ,\nC87_=_C119 ,C87_=_C120 ,C87_=_C121 ,C87_=_C122 ,C87_=_C123 ,C87_=_C124 ,\nC87_=_C125 ,C87_=_C127 ,C87_=_C128 ,C87_=_C129 ,C87_=_C130 ,C87_=_C131 ,\nC87_=_C132 ,C87_=_C133 ,C87_=_C134 ,C87_=_C135 ,C87_=_C136 ,C87_=_C137 ,\nC87_=_C138 ,C87_=_C139 ,C87_=_C140 ,C87_=_C141 ,C87_=_C142 ,C87_=_C143 ,\nC87_=_C144 ,C87_=_C145 ,C87_=_C146 ,C87_=_C147 ,C87_=_C148 ,C87_=_C149 ,\nC87_=_C150 ,C87_=_C151 ,C87_=_C152 ,C87_=_C153 ,C87_=_C154 ,C87_=_C155 ,\nC87_=_C156 ,C87_=_C157 ,C87_=_C158 ,C87_=_C159 ,C87_=_C160 ,C87_=_C161 ,\nC87_=_C162 ,C87_=_C163 ,C87_=_C164 ,C87_=_C165 ,C87_=_C166 ,C87_=_C167 ,\nC87_=_C168 ,C87_=_C169 ,C87_=_C170 ,C87_=_C172 ,C87_=_C173 ,C87_=_C174 ,\nC87_=_C175 ,C87_=_C176 ,C87_=_C177 ,C87_=_C178 ,C87_=_C179 ,C87_=_C180 ,\nC87_=_C181 ,C87_=_C182 ,C87_=_C183 ,C87_=_C184 ,C87_=_C185 ,C87_=_C186 ,\nC87_=_C187 ,C87_=_C188 ,C87_=_C189 ,C87_=_C190 ,C87_=_C191 ,C87_=_C192 ,\nC87_=_C193 ,C87_=_C194 ,C87_=_C195 ,C87_=_C197 ,C87_=_C198 ,C87_=_C199 ,\nC88_=_C89 ,C88_=_C90 ,C88_=_C91 ,C88_=_C92 ,C88_=_C93 ,C88_=_C94 ,\nC88_=_C95 ,C88_=_C96 ,C88_=_C97 ,C88_=_C98 ,C88_=_C99 ,C88_=_C100 ,\nC88_=_C101 ,C88_=_C102 ,C88_=_C103 ,C88_=_C104 ,C88_=_C105 ,C88_=_C106 ,\nC88_=_C107 ,C88_=_C108 ,C88_=_C109 ,C88_=_C110 ,C88_=_C111 ,C88_=_C112 ,\nC88_=_C114 ,C88_=_C116 ,C88_=_C117 ,C88_=_C118 ,C88_=_C119 ,C88_=_C120 ,\nC88_=_C121 ,C88_=_C122 ,C88_=_C123 ,C88_=_C124 ,C88_=_C125 ,C88_=_C127 ,\nC88_=_C128 ,C88_=_C129 ,C88_=_C130 ,C88_=_C131 ,C88_=_C132 ,C88_=_C133 ,\nC88_=_C134 ,C88_=_C135 ,C88_=_C136 ,C88_=_C137 ,C88_=_C138 ,C88_=_C139 ,\nC88_=_C140 ,C88_=_C141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2 ,C88_=_C173 ,C88_=_C174 ,C88_=_C175 ,C88_=_C176 ,\nC88_=_C177 ,C88_=_C178 ,C88_=_C179 ,C88_=_C180 ,C88_=_C181 ,C88_=_C182 ,\nC88_=_C183 ,C88_=_C184 ,C88_=_C185 ,C88_=_C186 ,C88_=_C187 ,C88_=_C188 ,\nC88_=_C189 ,C88_=_C190 ,C88_=_C191 ,C88_=_C192 ,C88_=_C193 ,C88_=_C194 ,\nC88_=_C196 ,C88_=_C197 ,C88_=_C198 ,C88_=_C199 ,C89_=_C90 ,C89_=_C91 ,\nC89_=_C92 ,C89_=_C93 ,C89_=_C94 ,C89_=_C95 ,C89_=_C96 ,C89_=_C97 ,\nC89_=_C98 ,C89_=_C99 ,C89_=_C100 ,C89_=_C101 ,C89_=_C102 ,C89_=_C103 ,\nC89_=_C104 ,C89_=_C105 ,C89_=_C106 ,C89_=_C107 ,C89_=_C108 ,C89_=_C109 ,\nC89_=_C110 ,C89_=_C111 ,C89_=_C112 ,C89_=_C114 ,C89_=_C116 ,C89_=_C117 ,\nC89_=_C118 ,C89_=_C119 ,C89_=_C120 ,C89_=_C121 ,C89_=_C122 ,C89_=_C123 ,\nC89_=_C124 ,C89_=_C125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2 ,C89_=_C173 ,\nC89_=_C174 ,C89_=_C175 ,C89_=_C176 ,C89_=_C177 ,C89_=_C178 ,C89_=_C179 ,\nC89_=_C180 ,C89_=_C181 ,C89_=_C182 ,C89_=_C183 ,C89_=_C184 ,C89_=_C185 ,\nC89_=_C186 ,C89_=_C187 ,C89_=_C188 ,C89_=_C189 ,C89_=_C190 ,C89_=_C191 ,\nC89_=_C192 ,C89_=_C193 ,C89_=_C195 ,C89_=_C196 ,C89_=_C197 ,C89_=_C199 ,\nC90_=_C91 ,C90_=_C92 ,C90_=_C93 ,C90_=_C94 ,C90_=_C95 ,C90_=_C96 ,\nC90_=_C97 ,C90_=_C98 ,C90_=_C99 ,C90_=_C100 ,C90_=_C101 ,C90_=_C102 ,\nC90_=_C103 ,C90_=_C104 ,C90_=_C105 ,C90_=_C106 ,C90_=_C107 ,C90_=_C108 ,\nC90_=_C109 ,C90_=_C110 ,C90_=_C111 ,C90_=_C112 ,C90_=_C114 ,C90_=_C116 ,\nC90_=_C117 ,C90_=_C118 ,C90_=_C119 ,C90_=_C120 ,C90_=_C121 ,C90_=_C122 ,\nC90_=_C123 ,C90_=_C124 ,C90_=_C125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2 ,\nC90_=_C173 ,C90_=_C174 ,C90_=_C175 ,C90_=_C176 ,C90_=_C177 ,C90_=_C178 ,\nC90_=_C179 ,C90_=_C180 ,C90_=_C181 ,C90_=_C182 ,C90_=_C183 ,C90_=_C184 ,\nC90_=_C185 ,C90_=_C186 ,C90_=_C187 ,C90_=_C188 ,C90_=_C189 ,C90_=_C190 ,\nC90_=_C191 ,C90_=_C192 ,C90_=_C193 ,C90_=_C195 ,C90_=_C196 ,C90_=_C197 ,\nC90_=_C198 ,C90_=_C199 ,C91_=_C92 ,C91_=_C93 ,C91_=_C94 ,C91_=_C95 ,\nC91_=_C96 ,C91_=_C97 ,C91_=_C98 ,C91_=_C99 ,C91_=_C100 ,C91_=_C101 ,\nC91_=_C102 ,C91_=_C103 ,C91_=_C104 ,C91_=_C105 ,C91_=_C106 ,C91_=_C107 ,\nC91_=_C108 ,C91_=_C109 ,C91_=_C110 ,C91_=_C111 ,C91_=_C112 ,C91_=_C114 ,\nC91_=_C116 ,C91_=_C117 ,C91_=_C118 ,C91_=_C119 ,C91_=_C120 ,C91_=_C121 ,\nC91_=_C122 ,C91_=_C123 ,C91_=_C124 ,C91_=_C125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3 ,C91_=_C164 ,\nC91_=_C165 ,C91_=_C166 ,C91_=_C167 ,C91_=_C168 ,C91_=_C169 ,C91_=_C170 ,\nC91_=_C172 ,C91_=_C173 ,C91_=_C174 ,C91_=_C175 ,C91_=_C176 ,C91_=_C177 ,\nC91_=_C178 ,C91_=_C179 ,C91_=_C180 ,C91_=_C181 ,C91_=_C182 ,C91_=_C183 ,\nC91_=_C184 ,C91_=_C185 ,C91_=_C186 ,C91_=_C187 ,C91_=_C188 ,C91_=_C189 ,\nC91_=_C190 ,C91_=_C191 ,C91_=_C192 ,C91_=_C194 ,C91_=_C195 ,C91_=_C196 ,\nC91_=_C197 ,C91_=_C198 ,C91_=_C199 ,C92_=_C93 ,C92_=_C94 ,C92_=_C95 ,\nC92_=_C96 ,C92_=_C97 ,C92_=_C98 ,C92_=_C99 ,C92_=_C100 ,C92_=_C101 ,\nC92_=_C102 ,C92_=_C103 ,C92_=_C104 ,C92_=_C105 ,C92_=_C106 ,C92_=_C107 ,\nC92_=_C108 ,C92_=_C109 ,C92_=_C110 ,C92_=_C111 ,C92_=_C112 ,C92_=_C114 ,\nC92_=_C116 ,C92_=_C117 ,C92_=_C118 ,C92_=_C119 ,C92_=_C120 ,C92_=_C121 ,\nC92_=_C122 ,C92_=_C123 ,C92_=_C124 ,C92_=_C125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4 ,\nC92_=_C165 ,C92_=_C166 ,C92_=_C167 ,C92_=_C168 ,C92_=_C169 ,C92_=_C170 ,\nC92_=_C172 ,C92_=_C173 ,C92_=_C174 ,C92_=_C175 ,C92_=_C176 ,C92_=_C177 ,\nC92_=_C178 ,C92_=_C179 ,C92_=_C180 ,C92_=_C181 ,C92_=_C182 ,C92_=_C183 ,\nC92_=_C184 ,C92_=_C185 ,C92_=_C186 ,C92_=_C187 ,C92_=_C188 ,C92_=_C189 ,\nC92_=_C190 ,C92_=_C193 ,C92_=_C194 ,C92_=_C195 ,C92_=_C196 ,C92_=_C197 ,\nC92_=_C198 ,C92_=_C199 ,C93_=_C94 ,C93_=_C95 ,C93_=_C96 ,C93_=_C97 ,\nC93_=_C98 ,C93_=_C99 ,C93_=_C100 ,C93_=_C101 ,C93_=_C102 ,C93_=_C103 ,\nC93_=_C104 ,C93_=_C105 ,C93_=_C106 ,C93_=_C107 ,C93_=_C108 ,C93_=_C109 ,\nC93_=_C110 ,C93_=_C111 ,C93_=_C112 ,C93_=_C114 ,C93_=_C116 ,C93_=_C117 ,\nC93_=_C118 ,C93_=_C119 ,C93_=_C120 ,C93_=_C121 ,C93_=_C122 ,C93_=_C123 ,\nC93_=_C124 ,C93_=_C125 ,C93_=_C127 ,C93_=_C128 ,C93_=_C129 ,C93_=_C130 ,\nC93_=_C131 ,C93_=_C132</w:t>
      </w:r>
    </w:p>
    <w:p>
      <w:pPr>
        <w:pStyle w:val="PreformattedText"/>
        <w:bidi w:val="0"/>
        <w:spacing w:before="0" w:after="0"/>
        <w:jc w:val="left"/>
        <w:rPr/>
      </w:pPr>
      <w:r>
        <w:rPr/>
        <w:t xml:space="preserve"> </w:t>
      </w:r>
      <w:r>
        <w:rPr/>
        <w:t>,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2 ,C93_=_C173 ,\nC93_=_C174 ,C93_=_C175 ,C93_=_C176 ,C93_=_C177 ,C93_=_C178 ,C93_=_C179 ,\nC93_=_C180 ,C93_=_C181 ,C93_=_C182 ,C93_=_C183 ,C93_=_C184 ,C93_=_C185 ,\nC93_=_C186 ,C93_=_C187 ,C93_=_C188 ,C93_=_C189 ,C93_=_C190 ,C93_=_C191 ,\nC93_=_C192 ,C93_=_C193 ,C93_=_C195 ,C93_=_C196 ,C93_=_C197 ,C93_=_C198 ,\nC94_=_C95 ,C94_=_C96 ,C94_=_C97 ,C94_=_C98 ,C94_=_C99 ,C94_=_C100 ,\nC94_=_C101 ,C94_=_C102 ,C94_=_C103 ,C94_=_C104 ,C94_=_C105 ,C94_=_C106 ,\nC94_=_C107 ,C94_=_C108 ,C94_=_C109 ,C94_=_C110 ,C94_=_C111 ,C94_=_C112 ,\nC94_=_C114 ,C94_=_C116 ,C94_=_C117 ,C94_=_C118 ,C94_=_C119 ,C94_=_C120 ,\nC94_=_C121 ,C94_=_C122 ,C94_=_C123 ,C94_=_C124 ,C94_=_C125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2 ,C94_=_C173 ,C94_=_C174 ,C94_=_C175 ,C94_=_C176 ,\nC94_=_C177 ,C94_=_C178 ,C94_=_C179 ,C94_=_C180 ,C94_=_C181 ,C94_=_C182 ,\nC94_=_C183 ,C94_=_C184 ,C94_=_C185 ,C94_=_C186 ,C94_=_C187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4 ,C95_=_C116 ,C95_=_C117 ,C95_=_C118 ,\nC95_=_C119 ,C95_=_C120 ,C95_=_C121 ,C95_=_C122 ,C95_=_C123 ,C95_=_C124 ,\nC95_=_C125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0 ,C95_=_C172 ,C95_=_C173 ,C95_=_C174 ,\nC95_=_C175 ,C95_=_C176 ,C95_=_C177 ,C95_=_C178 ,C95_=_C179 ,C95_=_C180 ,\nC95_=_C181 ,C95_=_C182 ,C95_=_C183 ,C95_=_C184 ,C95_=_C185 ,C95_=_C186 ,\nC95_=_C187 ,C95_=_C188 ,C95_=_C189 ,C95_=_C191 ,C95_=_C192 ,C95_=_C193 ,\nC95_=_C194 ,C95_=_C195 ,C95_=_C196 ,C95_=_C197 ,C95_=_C198 ,C95_=_C199 ,\nC96_=_C97 ,C96_=_C98 ,C96_=_C99 ,C96_=_C100 ,C96_=_C101 ,C96_=_C102 ,\nC96_=_C103 ,C96_=_C104 ,C96_=_C105 ,C96_=_C106 ,C96_=_C107 ,C96_=_C108 ,\nC96_=_C109 ,C96_=_C110 ,C96_=_C111 ,C96_=_C112 ,C96_=_C114 ,C96_=_C116 ,\nC96_=_C117 ,C96_=_C118 ,C96_=_C119 ,C96_=_C120 ,C96_=_C121 ,C96_=_C122 ,\nC96_=_C123 ,C96_=_C124 ,C96_=_C125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2 ,\nC96_=_C173 ,C96_=_C174 ,C96_=_C175 ,C96_=_C176 ,C96_=_C177 ,C96_=_C178 ,\nC96_=_C179 ,C96_=_C180 ,C96_=_C181 ,C96_=_C182 ,C96_=_C183 ,C96_=_C184 ,\nC96_=_C185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4 ,\nC97_=_C116 ,C97_=_C117 ,C97_=_C118 ,C97_=_C119 ,C97_=_C120 ,C97_=_C121 ,\nC97_=_C122 ,C97_=_C123 ,C97_=_C124 ,C97_=_C125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2 ,C97_=_C173 ,C97_=_C174 ,C97_=_C175 ,C97_=_C176 ,C97_=_C177 ,\nC97_=_C178 ,C97_=_C179 ,C97_=_C180 ,C97_=_C181 ,C97_=_C182 ,C97_=_C183 ,\nC97_=_C184 ,C97_=_C185 ,C97_=_C186 ,C97_=_C187 ,C97_=_C188 ,C97_=_C190 ,\nC97_=_C191 ,C97_=_C192 ,C97_=_C193 ,C97_=_C194 ,C97_=_C195 ,C97_=_C196 ,\nC97_=_C197 ,C97_=_C198 ,C97_=_C199 ,C98_=_C99 ,C98_=_C100 ,C98_=_C101 ,\nC98_=_C102 ,C98_=_C103 ,C98_=_C104 ,C98_=_C105 ,C98_=_C106 ,C98_=_C107 ,\nC98_=_C108 ,C98_=_C109 ,C98_=_C110 ,C98_=_C111 ,C98_=_C112 ,C98_=_C114 ,\nC98_=_C116 ,C98_=_C117 ,C98_=_C118 ,C98_=_C119 ,C98_=_C120 ,C98_=_C121 ,\nC98_=_C122 ,C98_=_C123 ,C98_=_C124 ,C98_=_C125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7 ,C98_=_C168 ,C98_=_C169 ,C98_=_C170 ,\nC98_=_C172 ,C98_=_C173 ,C98_=_C174 ,C98_=_C175 ,C98_=_C176 ,C98_=_C177 ,\nC98_=_C178 ,C98_=_C179 ,C98_=_C180 ,C98_=_C181 ,C98_=_C182 ,C98_=_C183 ,\nC98_=_C184 ,C98_=_C185 ,C98_=_C186 ,C98_=_C187 ,C98_=_C188 ,C98_=_C189 ,\nC98_=_C190 ,C98_=_C191 ,C98_=_C192 ,C98_=_C193 ,C98_=_C194 ,C98_=_C195 ,\nC98_=_C196 ,C98_=_C197 ,C98_=_C198 ,C98_=_C199 ,C99_=_C100 ,C99_=_C101 ,\nC99_=_C102 ,C99_=_C103 ,C99_=_C104 ,C99_=_C105 ,C99_=_C106 ,C99_=_C107 ,\nC99_=_C108 ,C99_=_C109 ,C99_=_C110 ,C99_=_C111 ,C99_=_C112 ,C99_=_C114 ,\nC99_=_C116 ,C99_=_C117 ,C99_=_C118 ,C99_=_C119 ,C99_=_C120 ,C99_=_C121 ,\nC99_=_C122 ,C99_=_C123 ,C99_=_C124 ,C99_=_C125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1 ,C99_=_C162 ,C99_=_C163 ,C99_=_C164 ,\nC99_=_C165 ,C99_=_C166 ,C99_=_C167 ,C99_=_C168 ,C99_=_C169 ,C99_=_C170 ,\nC99_=_C172 ,C99_=_C173 ,C99_=_C174 ,C99_=_C175 ,C99_=_C176 ,C99_=_C177 ,\nC99_=_C178 ,C99_=_C179 ,C99_=_C180 ,C99_=_C181 ,C99_=_C182 ,C99_=_C183 ,\nC99_=_C185 ,C99_=_C186 ,C99_=_C187 ,C99_=_C189 ,C99_=_C190 ,C99_=_C191 ,\nC99_=_C192 ,C99_=_C193 ,C99_=_C194 ,C99_=_C195 ,C99_=_C196 ,C99_=_C197 ,\nC99_=_C198 ,C100_=_C101 ,C100_=_C102 ,C100_=_C103 ,C100_=_C104 ,C100_=_C105 ,\nC100_=_C106 ,C100_=_C107 ,C100_=_C108 ,C100_=_C109 ,C100_=_C110 ,C100_=_C111 ,\nC100_=_C112 ,C100_=_C114 ,C100_=_C116 ,C100_=_C117 ,C100_=_C118 ,C100_=_C119 ,\nC100_=_C120 ,C100_=_C121 ,C100_=_C122 ,C100_=_C123 ,C100_=_C124 ,C100_=_C125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8 ,\nC100_=_C169 ,C100_=_C170 ,C100_=_C172 ,C100_=_C173 ,C100_=_C174 ,C100_=_C175 ,\nC100_=_C176 ,C100_=_C177 ,C100_=_C178 ,C100_=_C179 ,C100_=_C180 ,C100_=_C184 ,\nC100_=_C185 ,C100_=_C186 ,C100_=_C187 ,C100_=_C188 ,C100_=_C189 ,C100_=_C191 ,\nC100_=_C192 ,C100_=_C193 ,C100_=_C194 ,C100_=_C195 ,C100_=_C196 ,C100_=_C197 ,\nC100_=_C198 ,C100_=_C199 ,C101_=_C102 ,C101_=_C103 ,C101_=_C104 ,C101_=_C105 ,\nC101_=_C106 ,C101_=_C107 ,C101_=_C108 ,C101_=_C109 ,C101_=_C110 ,C101_=_C111 ,\nC101_=_C112 ,C101_=_C114 ,C101_=_C116 ,C101_=_C117 ,C101_=_C118 ,C101_=_C119 ,\nC101_=_C120 ,C101_=_C121 ,C101_=_C122 ,C101_=_C123 ,C101_=_C124 ,C101_=_C125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w:t>
      </w:r>
    </w:p>
    <w:p>
      <w:pPr>
        <w:pStyle w:val="PreformattedText"/>
        <w:bidi w:val="0"/>
        <w:spacing w:before="0" w:after="0"/>
        <w:jc w:val="left"/>
        <w:rPr/>
      </w:pPr>
      <w:r>
        <w:rPr/>
        <w:t xml:space="preserve"> </w:t>
      </w:r>
      <w:r>
        <w:rPr/>
        <w:t>,C101_=_C160 ,C101_=_C161 ,C101_=_C162 ,\nC101_=_C163 ,C101_=_C164 ,C101_=_C165 ,C101_=_C166 ,C101_=_C167 ,C101_=_C168 ,\nC101_=_C169 ,C101_=_C170 ,C101_=_C172 ,C101_=_C173 ,C101_=_C174 ,C101_=_C175 ,\nC101_=_C176 ,C101_=_C177 ,C101_=_C178 ,C101_=_C179 ,C101_=_C182 ,C101_=_C183 ,\nC101_=_C184 ,C101_=_C185 ,C101_=_C186 ,C101_=_C187 ,C101_=_C188 ,C101_=_C189 ,\nC101_=_C190 ,C101_=_C191 ,C101_=_C192 ,C101_=_C193 ,C101_=_C194 ,C101_=_C195 ,\nC101_=_C196 ,C101_=_C197 ,C101_=_C198 ,C101_=_C199 ,C102_=_C103 ,C102_=_C104 ,\nC102_=_C105 ,C102_=_C106 ,C102_=_C107 ,C102_=_C108 ,C102_=_C109 ,C102_=_C110 ,\nC102_=_C111 ,C102_=_C112 ,C102_=_C114 ,C102_=_C116 ,C102_=_C117 ,C102_=_C118 ,\nC102_=_C119 ,C102_=_C120 ,C102_=_C121 ,C102_=_C122 ,C102_=_C123 ,C102_=_C124 ,\nC102_=_C125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2 ,C102_=_C173 ,C102_=_C174 ,\nC102_=_C175 ,C102_=_C176 ,C102_=_C177 ,C102_=_C178 ,C102_=_C179 ,C102_=_C181 ,\nC102_=_C182 ,C102_=_C183 ,C102_=_C184 ,C102_=_C185 ,C102_=_C186 ,C102_=_C187 ,\nC102_=_C188 ,C102_=_C189 ,C102_=_C190 ,C102_=_C191 ,C102_=_C192 ,C102_=_C193 ,\nC102_=_C194 ,C102_=_C195 ,C102_=_C196 ,C102_=_C197 ,C102_=_C198 ,C102_=_C199 ,\nC103_=_C104 ,C103_=_C105 ,C103_=_C106 ,C103_=_C107 ,C103_=_C108 ,C103_=_C109 ,\nC103_=_C110 ,C103_=_C111 ,C103_=_C112 ,C103_=_C114 ,C103_=_C116 ,C103_=_C117 ,\nC103_=_C118 ,C103_=_C119 ,C103_=_C120 ,C103_=_C121 ,C103_=_C122 ,C103_=_C123 ,\nC103_=_C124 ,C103_=_C125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0 ,\nC103_=_C161 ,C103_=_C162 ,C103_=_C163 ,C103_=_C164 ,C103_=_C165 ,C103_=_C166 ,\nC103_=_C167 ,C103_=_C168 ,C103_=_C169 ,C103_=_C170 ,C103_=_C172 ,C103_=_C173 ,\nC103_=_C174 ,C103_=_C175 ,C103_=_C176 ,C103_=_C177 ,C103_=_C178 ,C103_=_C179 ,\nC103_=_C181 ,C103_=_C182 ,C103_=_C183 ,C103_=_C184 ,C103_=_C185 ,C103_=_C186 ,\nC103_=_C188 ,C103_=_C189 ,C103_=_C190 ,C103_=_C191 ,C103_=_C192 ,C103_=_C193 ,\nC103_=_C194 ,C103_=_C195 ,C103_=_C196 ,C103_=_C197 ,C103_=_C198 ,C103_=_C199 ,\nC104_=_C105 ,C104_=_C106 ,C104_=_C107 ,C104_=_C108 ,C104_=_C109 ,C104_=_C110 ,\nC104_=_C111 ,C104_=_C112 ,C104_=_C114 ,C104_=_C116 ,C104_=_C117 ,C104_=_C118 ,\nC104_=_C119 ,C104_=_C120 ,C104_=_C121 ,C104_=_C122 ,C104_=_C123 ,C104_=_C124 ,\nC104_=_C125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3 ,C104_=_C164 ,C104_=_C165 ,C104_=_C166 ,C104_=_C167 ,\nC104_=_C168 ,C104_=_C169 ,C104_=_C170 ,C104_=_C172 ,C104_=_C173 ,C104_=_C174 ,\nC104_=_C175 ,C104_=_C176 ,C104_=_C178 ,C104_=_C179 ,C104_=_C180 ,C104_=_C181 ,\nC104_=_C182 ,C104_=_C184 ,C104_=_C185 ,C104_=_C186 ,C104_=_C187 ,C104_=_C188 ,\nC104_=_C189 ,C104_=_C190 ,C104_=_C191 ,C104_=_C192 ,C104_=_C193 ,C104_=_C194 ,\nC104_=_C196 ,C104_=_C197 ,C104_=_C198 ,C104_=_C199 ,C105_=_C106 ,C105_=_C107 ,\nC105_=_C108 ,C105_=_C109 ,C105_=_C110 ,C105_=_C111 ,C105_=_C112 ,C105_=_C114 ,\nC105_=_C116 ,C105_=_C117 ,C105_=_C118 ,C105_=_C119 ,C105_=_C120 ,C105_=_C121 ,\nC105_=_C122 ,C105_=_C123 ,C105_=_C124 ,C105_=_C125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5_=_C159 ,C105_=_C160 ,C105_=_C161 ,C105_=_C162 ,C105_=_C163 ,C105_=_C164 ,\nC105_=_C165 ,C105_=_C166 ,C105_=_C167 ,C105_=_C168 ,C105_=_C169 ,C105_=_C170 ,\nC105_=_C172 ,C105_=_C173 ,C105_=_C174 ,C105_=_C175 ,C105_=_C177 ,C105_=_C178 ,\nC105_=_C179 ,C105_=_C180 ,C105_=_C181 ,C105_=_C182 ,C105_=_C183 ,C105_=_C184 ,\nC105_=_C185 ,C105_=_C187 ,C105_=_C188 ,C105_=_C189 ,C105_=_C190 ,C105_=_C191 ,\nC105_=_C192 ,C105_=_C193 ,C105_=_C194 ,C105_=_C195 ,C105_=_C196 ,C105_=_C197 ,\nC105_=_C198 ,C105_=_C199 ,C106_=_C107 ,C106_=_C108 ,C106_=_C109 ,C106_=_C110 ,\nC106_=_C111 ,C106_=_C112 ,C106_=_C114 ,C106_=_C116 ,C106_=_C117 ,C106_=_C118 ,\nC106_=_C119 ,C106_=_C120 ,C106_=_C121 ,C106_=_C122 ,C106_=_C123 ,C106_=_C124 ,\nC106_=_C125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3 ,C106_=_C164 ,C106_=_C165 ,C106_=_C166 ,C106_=_C167 ,\nC106_=_C168 ,C106_=_C169 ,C106_=_C170 ,C106_=_C172 ,C106_=_C173 ,C106_=_C174 ,\nC106_=_C175 ,C106_=_C177 ,C106_=_C178 ,C106_=_C179 ,C106_=_C180 ,C106_=_C181 ,\nC106_=_C182 ,C106_=_C183 ,C106_=_C184 ,C106_=_C185 ,C106_=_C186 ,C106_=_C187 ,\nC106_=_C188 ,C106_=_C189 ,C106_=_C190 ,C106_=_C191 ,C106_=_C192 ,C106_=_C193 ,\nC106_=_C195 ,C106_=_C196 ,C106_=_C197 ,C106_=_C198 ,C106_=_C199 ,C107_=_C108 ,\nC107_=_C109 ,C107_=_C110 ,C107_=_C111 ,C107_=_C112 ,C107_=_C114 ,C107_=_C116 ,\nC107_=_C117 ,C107_=_C118 ,C107_=_C119 ,C107_=_C120 ,C107_=_C121 ,C107_=_C122 ,\nC107_=_C123 ,C107_=_C124 ,C107_=_C125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59 ,\nC107_=_C160 ,C107_=_C161 ,C107_=_C162 ,C107_=_C163 ,C107_=_C164 ,C107_=_C165 ,\nC107_=_C166 ,C107_=_C167 ,C107_=_C168 ,C107_=_C169 ,C107_=_C170 ,C107_=_C172 ,\nC107_=_C173 ,C107_=_C174 ,C107_=_C175 ,C107_=_C176 ,C107_=_C177 ,C107_=_C178 ,\nC107_=_C179 ,C107_=_C180 ,C107_=_C181 ,C107_=_C182 ,C107_=_C183 ,C107_=_C184 ,\nC107_=_C186 ,C107_=_C187 ,C107_=_C188 ,C107_=_C189 ,C107_=_C190 ,C107_=_C191 ,\nC107_=_C192 ,C107_=_C193 ,C107_=_C194 ,C107_=_C195 ,C107_=_C196 ,C107_=_C197 ,\nC107_=_C198 ,C107_=_C199 ,C108_=_C109 ,C108_=_C110 ,C108_=_C111 ,C108_=_C112 ,\nC108_=_C114 ,C108_=_C116 ,C108_=_C117 ,C108_=_C118 ,C108_=_C119 ,C108_=_C120 ,\nC108_=_C121 ,C108_=_C122 ,C108_=_C123 ,C108_=_C124 ,C108_=_C125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3 ,\nC108_=_C164 ,C108_=_C165 ,C108_=_C166 ,C108_=_C167 ,C108_=_C168 ,C108_=_C169 ,\nC108_=_C170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4 ,C109_=_C116 ,C109_=_C117 ,C109_=_C118 ,\nC109_=_C119 ,C109_=_C120 ,C109_=_C121 ,C109_=_C122 ,C109_=_C123 ,C109_=_C124 ,\nC109_=_C125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59 ,C109_=_C160 ,C109_=_C161 ,\nC109_=_C162 ,C109_=_C163 ,C109_=_C164 ,C109_=_C165 ,C109_=_C166 ,C109_=_C167 ,\nC109_=_C168 ,C109_=_C169 ,C109_=_C170 ,C109_=_C172 ,C109_=_C173 ,C109_=_C175 ,\nC109_=_C176 ,C109_=_C177 ,C109_=_C178 ,C109_=_C179 ,C109_=_C180 ,C109_=_C181 ,\nC109_=_C182 ,C109_=_C183 ,C109_=_C184 ,C109_=_C185 ,C109_=_C186 ,C109_=_C187 ,\nC109_=_C188 ,C109_=_C189 ,C109_=_C190 ,C109_=_C191 ,C109_=_C192 ,C109_=_C193 ,\nC109_=_C194 ,C109_=_C195 ,C109_=_C196 ,C109_=_C197 ,C109_=_C198 ,C109_=_C199 ,\nC110_=_C111 ,C110_=_C112</w:t>
      </w:r>
    </w:p>
    <w:p>
      <w:pPr>
        <w:pStyle w:val="PreformattedText"/>
        <w:bidi w:val="0"/>
        <w:spacing w:before="0" w:after="0"/>
        <w:jc w:val="left"/>
        <w:rPr/>
      </w:pPr>
      <w:r>
        <w:rPr/>
        <w:t xml:space="preserve"> </w:t>
      </w:r>
      <w:r>
        <w:rPr/>
        <w:t>,C110_=_C114 ,C110_=_C116 ,C110_=_C117 ,C110_=_C118 ,\nC110_=_C119 ,C110_=_C120 ,C110_=_C121 ,C110_=_C122 ,C110_=_C123 ,C110_=_C124 ,\nC110_=_C125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2 ,C110_=_C173 ,C110_=_C174 ,\nC110_=_C176 ,C110_=_C177 ,C110_=_C178 ,C110_=_C179 ,C110_=_C180 ,C110_=_C181 ,\nC110_=_C182 ,C110_=_C183 ,C110_=_C185 ,C110_=_C186 ,C110_=_C187 ,C110_=_C188 ,\nC110_=_C189 ,C110_=_C190 ,C110_=_C191 ,C110_=_C192 ,C110_=_C193 ,C110_=_C194 ,\nC110_=_C195 ,C110_=_C196 ,C110_=_C197 ,C110_=_C198 ,C110_=_C199 ,C111_=_C112 ,\nC111_=_C114 ,C111_=_C116 ,C111_=_C117 ,C111_=_C118 ,C111_=_C119 ,C111_=_C120 ,\nC111_=_C121 ,C111_=_C122 ,C111_=_C123 ,C111_=_C124 ,C111_=_C125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5 ,C111_=_C156 ,C111_=_C157 ,\nC111_=_C158 ,C111_=_C159 ,C111_=_C160 ,C111_=_C161 ,C111_=_C162 ,C111_=_C163 ,\nC111_=_C164 ,C111_=_C165 ,C111_=_C166 ,C111_=_C167 ,C111_=_C168 ,C111_=_C169 ,\nC111_=_C170 ,C111_=_C172 ,C111_=_C173 ,C111_=_C174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2_=_C114 ,\nC112_=_C116 ,C112_=_C117 ,C112_=_C118 ,C112_=_C119 ,C112_=_C120 ,C112_=_C121 ,\nC112_=_C122 ,C112_=_C123 ,C112_=_C124 ,C112_=_C125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2 ,C112_=_C163 ,C112_=_C164 ,\nC112_=_C165 ,C112_=_C166 ,C112_=_C167 ,C112_=_C168 ,C112_=_C169 ,C112_=_C170 ,\nC112_=_C172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4_=_C116 ,C114_=_C117 ,C114_=_C118 ,\nC114_=_C119 ,C114_=_C120 ,C114_=_C121 ,C114_=_C122 ,C114_=_C123 ,C114_=_C124 ,\nC114_=_C125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59 ,C114_=_C160 ,C114_=_C161 ,\nC114_=_C162 ,C114_=_C163 ,C114_=_C164 ,C114_=_C165 ,C114_=_C166 ,C114_=_C167 ,\nC114_=_C168 ,C114_=_C169 ,C114_=_C170 ,C114_=_C172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6_=_C117 ,C116_=_C118 ,C116_=_C119 ,C116_=_C120 ,C116_=_C121 ,\nC116_=_C122 ,C116_=_C123 ,C116_=_C124 ,C116_=_C125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5 ,C116_=_C166 ,C116_=_C167 ,C116_=_C168 ,C116_=_C169 ,C116_=_C170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17_=_C118 ,C117_=_C119 ,\nC117_=_C120 ,C117_=_C121 ,C117_=_C122 ,C117_=_C123 ,C117_=_C124 ,C117_=_C125 ,\nC117_=_C127 ,C117_=_C128 ,C117_=_C129 ,C117_=_C130 ,C117_=_C131 ,C117_=_C132 ,\nC117_=_C133 ,C117_=_C134 ,C117_=_C135 ,C117_=_C136 ,C117_=_C137 ,C117_=_C138 ,\nC117_=_C139 ,C117_=_C140 ,C117_=_C141 ,C117_=_C142 ,C117_=_C143 ,C117_=_C144 ,\nC117_=_C145 ,C117_=_C146 ,C117_=_C147 ,C117_=_C148 ,C117_=_C149 ,C117_=_C150 ,\nC117_=_C151 ,C117_=_C152 ,C117_=_C153 ,C117_=_C154 ,C117_=_C155 ,C117_=_C156 ,\nC117_=_C157 ,C117_=_C158 ,C117_=_C159 ,C117_=_C160 ,C117_=_C161 ,C117_=_C162 ,\nC117_=_C163 ,C117_=_C164 ,C117_=_C165 ,C117_=_C166 ,C117_=_C167 ,C117_=_C168 ,\nC117_=_C170 ,C117_=_C172 ,C117_=_C173 ,C117_=_C174 ,C117_=_C175 ,C117_=_C176 ,\nC117_=_C177 ,C117_=_C178 ,C117_=_C179 ,C117_=_C180 ,C117_=_C181 ,C117_=_C182 ,\nC117_=_C183 ,C117_=_C184 ,C117_=_C185 ,C117_=_C186 ,C117_=_C187 ,C117_=_C188 ,\nC117_=_C189 ,C117_=_C190 ,C117_=_C191 ,C117_=_C192 ,C117_=_C193 ,C117_=_C194 ,\nC117_=_C195 ,C117_=_C196 ,C117_=_C197 ,C117_=_C198 ,C117_=_C199 ,C118_=_C119 ,\nC118_=_C120 ,C118_=_C121 ,C118_=_C122 ,C118_=_C123 ,C118_=_C124 ,C118_=_C125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8_=_C159 ,C118_=_C160 ,C118_=_C161 ,C118_=_C162 ,\nC118_=_C163 ,C118_=_C165 ,C118_=_C166 ,C118_=_C167 ,C118_=_C168 ,C118_=_C169 ,\nC118_=_C170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8 ,C119_=_C159 ,C119_=_C160 ,C119_=_C161 ,C119_=_C163 ,C119_=_C164 ,\nC119_=_C165 ,C119_=_C166 ,C119_=_C167 ,C119_=_C168 ,C119_=_C169 ,C119_=_C170 ,\nC119_=_C172 ,C119_=_C173 ,C119_=_C174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0_=_C121 ,C120_=_C122 ,\nC120_=_C123 ,C120_=_C124 ,C120_=_C125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5 ,\nC120_=_C166 ,C120_=_C167 ,C120_=_C168 ,C120_=_C169 ,C120_=_C170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8 ,C120_=_C199 ,C121_=_C122 ,C121_=_C123 ,C121_=_C124 ,C121_=_C125 ,\nC121_=_C127 ,C121_=_C128 ,C121_=_C129 ,C121_=_C130 ,C121_=_C131 ,C121_=_C132 ,\nC121_=_C133 ,C121_=_C134 ,C121_=_C135 ,C121_=_C136 ,C121_=_C137 ,C121_=_C138 ,\nC121_=_C139 ,C121_=_C140 ,C121_=_C141 ,C121_=_C142 ,C121_=_C143 ,C121_=_C144 ,\nC121_=_C145</w:t>
      </w:r>
    </w:p>
    <w:p>
      <w:pPr>
        <w:pStyle w:val="PreformattedText"/>
        <w:bidi w:val="0"/>
        <w:spacing w:before="0" w:after="0"/>
        <w:jc w:val="left"/>
        <w:rPr/>
      </w:pPr>
      <w:r>
        <w:rPr/>
        <w:t xml:space="preserve"> </w:t>
      </w:r>
      <w:r>
        <w:rPr/>
        <w:t>,C121_=_C146 ,C121_=_C147 ,C121_=_C148 ,C121_=_C149 ,C121_=_C150 ,\nC121_=_C151 ,C121_=_C152 ,C121_=_C153 ,C121_=_C154 ,C121_=_C155 ,C121_=_C156 ,\nC121_=_C157 ,C121_=_C158 ,C121_=_C159 ,C121_=_C160 ,C121_=_C162 ,C121_=_C164 ,\nC121_=_C165 ,C121_=_C166 ,C121_=_C167 ,C121_=_C168 ,C121_=_C169 ,C121_=_C170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2 ,\nC122_=_C163 ,C122_=_C165 ,C122_=_C166 ,C122_=_C167 ,C122_=_C168 ,C122_=_C169 ,\nC122_=_C170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4 ,C123_=_C155 ,\nC123_=_C156 ,C123_=_C157 ,C123_=_C158 ,C123_=_C159 ,C123_=_C160 ,C123_=_C161 ,\nC123_=_C162 ,C123_=_C163 ,C123_=_C164 ,C123_=_C165 ,C123_=_C166 ,C123_=_C167 ,\nC123_=_C168 ,C123_=_C169 ,C123_=_C170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4_=_C159 ,C124_=_C161 ,\nC124_=_C162 ,C124_=_C163 ,C124_=_C164 ,C124_=_C165 ,C124_=_C166 ,C124_=_C167 ,\nC124_=_C168 ,C124_=_C169 ,C124_=_C170 ,C124_=_C172 ,C124_=_C173 ,C124_=_C174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1 ,C125_=_C162 ,\nC125_=_C163 ,C125_=_C164 ,C125_=_C165 ,C125_=_C166 ,C125_=_C167 ,C125_=_C168 ,\nC125_=_C169 ,C125_=_C170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8 ,\nC127_=_C159 ,C127_=_C160 ,C127_=_C161 ,C127_=_C162 ,C127_=_C163 ,C127_=_C164 ,\nC127_=_C165 ,C127_=_C166 ,C127_=_C168 ,C127_=_C169 ,C127_=_C170 ,C127_=_C172 ,\nC127_=_C173 ,C127_=_C174 ,C127_=_C175 ,C127_=_C176 ,C127_=_C177 ,C127_=_C178 ,\nC127_=_C179 ,C127_=_C180 ,C127_=_C181 ,C127_=_C182 ,C127_=_C183 ,C127_=_C184 ,\nC127_=_C185 ,C127_=_C186 ,C127_=_C187 ,C127_=_C188 ,C127_=_C189 ,C127_=_C190 ,\nC127_=_C191 ,C127_=_C192 ,C127_=_C193 ,C127_=_C194 ,C127_=_C195 ,C127_=_C196 ,\nC127_=_C197 ,C127_=_C198 ,C127_=_C19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8 ,C128_=_C159 ,C128_=_C160 ,C128_=_C161 ,C128_=_C163 ,\nC128_=_C164 ,C128_=_C165 ,C128_=_C167 ,C128_=_C168 ,C128_=_C169 ,C128_=_C170 ,\nC128_=_C172 ,C128_=_C173 ,C128_=_C174 ,C128_=_C175 ,C128_=_C176 ,C128_=_C177 ,\nC128_=_C178 ,C128_=_C179 ,C128_=_C180 ,C128_=_C181 ,C128_=_C182 ,C128_=_C183 ,\nC128_=_C184 ,C128_=_C185 ,C128_=_C186 ,C128_=_C187 ,C128_=_C188 ,C128_=_C189 ,\nC128_=_C190 ,C128_=_C191 ,C128_=_C192 ,C128_=_C193 ,C128_=_C194 ,C128_=_C195 ,\nC128_=_C196 ,C128_=_C197 ,C128_=_C198 ,C128_=_C199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1 ,C129_=_C162 ,\nC129_=_C163 ,C129_=_C164 ,C129_=_C165 ,C129_=_C166 ,C129_=_C167 ,C129_=_C168 ,\nC129_=_C169 ,C129_=_C170 ,C129_=_C172 ,C129_=_C173 ,C129_=_C174 ,C129_=_C175 ,\nC129_=_C176 ,C129_=_C177 ,C129_=_C178 ,C129_=_C179 ,C129_=_C180 ,C129_=_C181 ,\nC129_=_C182 ,C129_=_C183 ,C129_=_C184 ,C129_=_C185 ,C129_=_C186 ,C129_=_C187 ,\nC129_=_C188 ,C129_=_C189 ,C129_=_C190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49 ,\nC130_=_C150 ,C130_=_C151 ,C130_=_C152 ,C130_=_C153 ,C130_=_C154 ,C130_=_C157 ,\nC130_=_C158 ,C130_=_C159 ,C130_=_C160 ,C130_=_C161 ,C130_=_C162 ,C130_=_C163 ,\nC130_=_C164 ,C130_=_C165 ,C130_=_C166 ,C130_=_C167 ,C130_=_C168 ,C130_=_C169 ,\nC130_=_C170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3 ,C131_=_C144 ,\nC131_=_C145 ,C131_=_C146 ,C131_=_C147 ,C131_=_C148 ,C131_=_C149 ,C131_=_C150 ,\nC131_=_C151 ,C131_=_C152 ,C131_=_C153 ,C131_=_C155 ,C131_=_C156 ,C131_=_C157 ,\nC131_=_C158 ,C131_=_C159 ,C131_=_C160 ,C131_=_C161 ,C131_=_C162 ,C131_=_C163 ,\nC131_=_C164 ,C131_=_C165 ,C131_=_C166 ,C131_=_C167 ,C131_=_C168 ,C131_=_C169 ,\nC131_=_C170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0 ,C132_=_C152 ,\nC132_=_C153 ,C132_=_C154 ,C132_=_C155 ,C132_=_C156 ,C132_=_C157 ,C132_=_C158 ,\nC132_=_C159 ,C132_=_C160 ,C132_=_C161 ,C132_=_C162 ,C132_=_C163 ,C132_=_C164 ,\nC132_=_C165 ,C132_=_C166 ,C132_=_C167 ,C132_=_C168 ,C132_=_C169 ,C132_=_C170 ,\nC132_=_C172 ,C132_=_C173 ,C132_=_C174 ,C132_=_C175 ,C132_=_C176 ,C132_=_C177 ,\nC132_=_C178 ,C132_=_C179 ,C132_=_C180 ,C132_=_C181 ,C132_=_C182 ,C132_=_C183 ,\nC132_=_C184 ,C132_=_C185 ,C132_=_C186 ,C132_=_C187 ,C132_=_C188 ,C132_=_C189 ,\nC132_=_C190 ,C132_=_C191 ,C132_=_C192 ,C132_=_C193 ,C132_=_C194 ,C132_=_C195 ,\nC132_=_C196 ,C132_=_C197 ,C132_=_C198 ,C132_=_C199 ,C133_=_C134 ,C133_=_C135</w:t>
      </w:r>
    </w:p>
    <w:p>
      <w:pPr>
        <w:pStyle w:val="PreformattedText"/>
        <w:bidi w:val="0"/>
        <w:spacing w:before="0" w:after="0"/>
        <w:jc w:val="left"/>
        <w:rPr/>
      </w:pPr>
      <w:r>
        <w:rPr/>
        <w:t xml:space="preserve"> </w:t>
      </w:r>
      <w:r>
        <w:rPr/>
        <w:t>,\nC133_=_C136 ,C133_=_C137 ,C133_=_C138 ,C133_=_C139 ,C133_=_C140 ,C133_=_C141 ,\nC133_=_C142 ,C133_=_C143 ,C133_=_C144 ,C133_=_C145 ,C133_=_C146 ,C133_=_C147 ,\nC133_=_C148 ,C133_=_C149 ,C133_=_C150 ,C133_=_C151 ,C133_=_C153 ,C133_=_C154 ,\nC133_=_C155 ,C133_=_C156 ,C133_=_C157 ,C133_=_C158 ,C133_=_C159 ,C133_=_C160 ,\nC133_=_C161 ,C133_=_C162 ,C133_=_C163 ,C133_=_C164 ,C133_=_C165 ,C133_=_C166 ,\nC133_=_C167 ,C133_=_C168 ,C133_=_C169 ,C133_=_C170 ,C133_=_C172 ,C133_=_C173 ,\nC133_=_C174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3 ,C134_=_C144 ,\nC134_=_C145 ,C134_=_C146 ,C134_=_C147 ,C134_=_C148 ,C134_=_C149 ,C134_=_C151 ,\nC134_=_C152 ,C134_=_C153 ,C134_=_C154 ,C134_=_C155 ,C134_=_C156 ,C134_=_C157 ,\nC134_=_C158 ,C134_=_C159 ,C134_=_C160 ,C134_=_C161 ,C134_=_C162 ,C134_=_C163 ,\nC134_=_C164 ,C134_=_C165 ,C134_=_C166 ,C134_=_C167 ,C134_=_C168 ,C134_=_C169 ,\nC134_=_C170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7 ,C136_=_C168 ,C136_=_C169 ,C136_=_C170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2 ,C137_=_C173 ,C137_=_C174 ,C137_=_C175 ,C137_=_C176 ,C137_=_C177 ,\nC137_=_C178 ,C137_=_C179 ,C137_=_C180 ,C137_=_C181 ,C137_=_C183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48 ,C138_=_C150 ,C138_=_C151 ,C138_=_C152 ,C138_=_C153 ,C138_=_C154 ,\nC138_=_C155 ,C138_=_C156 ,C138_=_C157 ,C138_=_C158 ,C138_=_C159 ,C138_=_C160 ,\nC138_=_C161 ,C138_=_C162 ,C138_=_C163 ,C138_=_C165 ,C138_=_C166 ,C138_=_C167 ,\nC138_=_C168 ,C138_=_C169 ,C138_=_C170 ,C138_=_C172 ,C138_=_C173 ,C138_=_C174 ,\nC138_=_C175 ,C138_=_C176 ,C138_=_C177 ,C138_=_C178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5 ,C139_=_C146 ,C139_=_C149 ,C139_=_C150 ,C139_=_C151 ,C139_=_C152 ,\nC139_=_C153 ,C139_=_C155 ,C139_=_C156 ,C139_=_C157 ,C139_=_C158 ,C139_=_C159 ,\nC139_=_C160 ,C139_=_C161 ,C139_=_C162 ,C139_=_C163 ,C139_=_C164 ,C139_=_C165 ,\nC139_=_C166 ,C139_=_C167 ,C139_=_C168 ,C139_=_C169 ,C139_=_C170 ,C139_=_C172 ,\nC139_=_C173 ,C139_=_C174 ,C139_=_C175 ,C139_=_C176 ,C139_=_C177 ,C139_=_C178 ,\nC139_=_C179 ,C139_=_C181 ,C139_=_C182 ,C139_=_C183 ,C139_=_C184 ,C139_=_C185 ,\nC139_=_C186 ,C139_=_C187 ,C139_=_C188 ,C139_=_C189 ,C139_=_C190 ,C139_=_C191 ,\nC139_=_C192 ,C139_=_C193 ,C139_=_C194 ,C139_=_C195 ,C139_=_C196 ,C139_=_C197 ,\nC139_=_C198 ,C139_=_C199 ,C140_=_C141 ,C140_=_C142 ,C140_=_C143 ,C140_=_C144 ,\nC140_=_C145 ,C140_=_C147 ,C140_=_C148 ,C140_=_C149 ,C140_=_C150 ,C140_=_C151 ,\nC140_=_C152 ,C140_=_C153 ,C140_=_C154 ,C140_=_C155 ,C140_=_C156 ,C140_=_C157 ,\nC140_=_C158 ,C140_=_C159 ,C140_=_C160 ,C140_=_C161 ,C140_=_C162 ,C140_=_C163 ,\nC140_=_C164 ,C140_=_C165 ,C140_=_C166 ,C140_=_C167 ,C140_=_C168 ,C140_=_C169 ,\nC140_=_C170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2 ,C141_=_C173 ,\nC141_=_C174 ,C141_=_C175 ,C141_=_C176 ,C141_=_C178 ,C141_=_C179 ,C141_=_C180 ,\nC141_=_C181 ,C141_=_C182 ,C141_=_C183 ,C141_=_C184 ,C141_=_C185 ,C141_=_C186 ,\nC141_=_C187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2 ,\nC142_=_C173 ,C142_=_C174 ,C142_=_C175 ,C142_=_C176 ,C142_=_C177 ,C142_=_C178 ,\nC142_=_C179 ,C142_=_C180 ,C142_=_C181 ,C142_=_C182 ,C142_=_C183 ,C142_=_C184 ,\nC142_=_C185 ,C142_=_C186 ,C142_=_C187 ,C142_=_C188 ,C142_=_C189 ,C142_=_C190 ,\nC142_=_C191 ,C142_=_C192 ,C142_=_C193 ,C142_=_C194 ,C142_=_C195 ,C142_=_C196 ,\nC142_=_C197 ,C142_=_C198 ,C142_=_C199 ,C143_=_C144 ,C143_=_C145 ,C143_=_C147 ,\nC143_=_C148 ,C143_=_C149 ,C143_=_C150 ,C143_=_C151 ,C143_=_C152 ,C143_=_C153 ,\nC143_=_C154 ,C143_=_C155 ,C143_=_C156 ,C143_=_C157 ,C143_=_C159 ,C143_=_C160 ,\nC143_=_C161 ,C143_=_C162 ,C143_=_C163 ,C143_=_C164 ,C143_=_C165 ,C143_=_C166 ,\nC143_=_C167 ,C143_=_C168 ,C143_=_C169 ,C143_=_C170 ,C143_=_C172 ,C143_=_C173 ,\nC143_=_C174 ,C143_=_C176 ,C143_=_C177 ,C143_=_C178 ,C143_=_C179 ,C143_=_C180 ,\nC143_=_C181 ,C143_=_C182 ,C143_=_C183 ,C143_=_C184 ,C143_=_C185 ,C143_=_C186 ,\nC143_=_C187 ,C143_=_C188 ,C143_=_C189 ,C143_=_C190 ,C143_=_C191 ,C143_=_C192 ,\nC143_=_C193 ,C143_=_C194 ,C143_=_C195 ,C143_=_C196 ,C143_=_C197 ,C143_=_C198 ,\nC143_=_C199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2 ,C144_=_C173 ,C144_=_C174 ,C144_=_C175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2 ,C145_=_C173 ,C145_=_C174 ,C145_=_C175 ,C145_=_C176 ,\nC145_=_C177 ,C145_=_C178 ,C145_=_C179 ,C145_=_C180 ,C145_=_C181 ,C145_=_C182 ,\nC145_=_C183 ,C145_=_C184 ,C145_=_C185 ,C145_=_C186 ,C145_=_C187 ,C145_=_C188 ,\nC145_=_C189 ,C145_=_C190 ,C145_=_C191 ,C145_=_C192 ,C145_=_C193</w:t>
      </w:r>
    </w:p>
    <w:p>
      <w:pPr>
        <w:pStyle w:val="PreformattedText"/>
        <w:bidi w:val="0"/>
        <w:spacing w:before="0" w:after="0"/>
        <w:jc w:val="left"/>
        <w:rPr/>
      </w:pPr>
      <w:r>
        <w:rPr/>
        <w:t xml:space="preserve"> </w:t>
      </w:r>
      <w:r>
        <w:rPr/>
        <w:t>,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0 ,C147_=_C172 ,C147_=_C173 ,C147_=_C174 ,C147_=_C175 ,\nC147_=_C176 ,C147_=_C177 ,C147_=_C178 ,C147_=_C179 ,C147_=_C180 ,C147_=_C181 ,\nC147_=_C182 ,C147_=_C183 ,C147_=_C184 ,C147_=_C185 ,C147_=_C186 ,C147_=_C187 ,\nC147_=_C188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2 ,\nC150_=_C173 ,C150_=_C174 ,C150_=_C175 ,C150_=_C176 ,C150_=_C177 ,C150_=_C178 ,\nC150_=_C179 ,C150_=_C180 ,C150_=_C181 ,C150_=_C182 ,C150_=_C183 ,C150_=_C184 ,\nC150_=_C185 ,C150_=_C186 ,C150_=_C187 ,C150_=_C188 ,C150_=_C189 ,C150_=_C190 ,\nC150_=_C191 ,C150_=_C192 ,C150_=_C193 ,C150_=_C194 ,C150_=_C195 ,C150_=_C197 ,\nC150_=_C198 ,C150_=_C199 ,C151_=_C152 ,C151_=_C153 ,C151_=_C154 ,C151_=_C155 ,\nC151_=_C156 ,C151_=_C157 ,C151_=_C158 ,C151_=_C159 ,C151_=_C160 ,C151_=_C161 ,\nC151_=_C162 ,C151_=_C163 ,C151_=_C164 ,C151_=_C165 ,C151_=_C166 ,C151_=_C167 ,\nC151_=_C168 ,C151_=_C169 ,C151_=_C170 ,C151_=_C172 ,C151_=_C173 ,C151_=_C174 ,\nC151_=_C175 ,C151_=_C176 ,C151_=_C177 ,C151_=_C178 ,C151_=_C179 ,C151_=_C180 ,\nC151_=_C181 ,C151_=_C182 ,C151_=_C183 ,C151_=_C184 ,C151_=_C185 ,C151_=_C186 ,\nC151_=_C187 ,C151_=_C188 ,C151_=_C189 ,C151_=_C190 ,C151_=_C191 ,C151_=_C192 ,\nC151_=_C193 ,C151_=_C194 ,C151_=_C196 ,C151_=_C197 ,C151_=_C198 ,C151_=_C199 ,\nC152_=_C153 ,C152_=_C154 ,C152_=_C155 ,C152_=_C156 ,C152_=_C157 ,C152_=_C158 ,\nC152_=_C159 ,C152_=_C160 ,C152_=_C161 ,C152_=_C162 ,C152_=_C163 ,C152_=_C164 ,\nC152_=_C165 ,C152_=_C166 ,C152_=_C167 ,C152_=_C168 ,C152_=_C169 ,C152_=_C170 ,\nC152_=_C172 ,C152_=_C173 ,C152_=_C174 ,C152_=_C175 ,C152_=_C176 ,C152_=_C177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4 ,C153_=_C165 ,C153_=_C166 ,C153_=_C167 ,\nC153_=_C168 ,C153_=_C169 ,C153_=_C170 ,C153_=_C172 ,C153_=_C173 ,C153_=_C174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2 ,\nC154_=_C173 ,C154_=_C174 ,C154_=_C175 ,C154_=_C176 ,C154_=_C177 ,C154_=_C178 ,\nC154_=_C179 ,C154_=_C180 ,C154_=_C181 ,C154_=_C182 ,C154_=_C183 ,C154_=_C184 ,\nC154_=_C185 ,C154_=_C186 ,C154_=_C187 ,C154_=_C188 ,C154_=_C189 ,C154_=_C190 ,\nC154_=_C191 ,C154_=_C192 ,C154_=_C194 ,C154_=_C195 ,C154_=_C196 ,C154_=_C197 ,\nC154_=_C198 ,C154_=_C199 ,C155_=_C156 ,C155_=_C157 ,C155_=_C158 ,C155_=_C159 ,\nC155_=_C160 ,C155_=_C161 ,C155_=_C162 ,C155_=_C163 ,C155_=_C164 ,C155_=_C165 ,\nC155_=_C166 ,C155_=_C167 ,C155_=_C168 ,C155_=_C169 ,C155_=_C170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2 ,\nC159_=_C173 ,C159_=_C174 ,C159_=_C175 ,C159_=_C176 ,C159_=_C177 ,C159_=_C178 ,\nC159_=_C179 ,C159_=_C180 ,C159_=_C181 ,C159_=_C182 ,C159_=_C183 ,C159_=_C184 ,\nC159_=_C185 ,C159_=_C186 ,C159_=_C187 ,C159_=_C188 ,C159_=_C190 ,C159_=_C191 ,\nC159_=_C192 ,C159_=_C193 ,C159_=_C194 ,C159_=_C195 ,C159_=_C196 ,C159_=_C197 ,\nC159_=_C198 ,C159_=_C199 ,C160_=_C161 ,C160_=_C162 ,C160_=_C163 ,C160_=_C164 ,\nC160_=_C165 ,C160_=_C166 ,C160_=_C167 ,C160_=_C168 ,C160_=_C169 ,C160_=_C170 ,\nC160_=_C172 ,C160_=_C173 ,C160_=_C174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69 ,\nC161_=_C170 ,C161_=_C172 ,C161_=_C173 ,C161_=_C174 ,C161_=_C175 ,C161_=_C176 ,\nC161_=_C177 ,C161_=_C178 ,C161_=_C179 ,C161_=_C180 ,C161_=_C181 ,C161_=_C182 ,\nC161_=_C183 ,C161_=_C184 ,C161_=_C185 ,C161_=_C186 ,C161_=_C187 ,C161_=_C188 ,\nC161_=_C189 ,C161_=_C190 ,C161_=_C191 ,C161_=_C192 ,C161_=_C193 ,C161_=_C194 ,\nC161_=_C195 ,C161_=_C196 ,C161_=_C197 ,C161_=_C198 ,C161_=_C199 ,C162_=_C163 ,\nC162_=_C164 ,C162_=_C165 ,C162_=_C166 ,C162_=_C167 ,C162_=_C168 ,C162_=_C169 ,\nC162_=_C170 ,C162_=_C172 ,C162_=_C173 ,C162_=_C174 ,C162_=_C175 ,C162_=_C176 ,\nC162_=_C177 ,C162_=_C178 ,C162_=_C179 ,C162_=_C180 ,C162_=_C181 ,C162_=_C182 ,\nC162_=_C183 ,C162_=_C184 ,C162_=_C185 ,C162_=_C186 ,C162_=_C187 ,C162_=_C188 ,\nC162_=_C189 ,C162_=_C190 ,C162_=_C191 ,C162_=_C192</w:t>
      </w:r>
    </w:p>
    <w:p>
      <w:pPr>
        <w:pStyle w:val="PreformattedText"/>
        <w:bidi w:val="0"/>
        <w:spacing w:before="0" w:after="0"/>
        <w:jc w:val="left"/>
        <w:rPr/>
      </w:pPr>
      <w:r>
        <w:rPr/>
        <w:t xml:space="preserve"> </w:t>
      </w:r>
      <w:r>
        <w:rPr/>
        <w:t>,C162_=_C193 ,C162_=_C194 ,\nC162_=_C195 ,C162_=_C196 ,C162_=_C197 ,C162_=_C198 ,C162_=_C199 ,C163_=_C164 ,\nC163_=_C165 ,C163_=_C166 ,C163_=_C167 ,C163_=_C168 ,C163_=_C169 ,C163_=_C170 ,\nC163_=_C172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8 ,C164_=_C169 ,C164_=_C170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2 ,C167_=_C173 ,\nC167_=_C174 ,C167_=_C175 ,C167_=_C176 ,C167_=_C177 ,C167_=_C178 ,C167_=_C179 ,\nC167_=_C180 ,C167_=_C182 ,C167_=_C183 ,C167_=_C184 ,C167_=_C185 ,C167_=_C186 ,\nC167_=_C187 ,C167_=_C188 ,C167_=_C189 ,C167_=_C190 ,C167_=_C191 ,C167_=_C192 ,\nC167_=_C193 ,C167_=_C194 ,C167_=_C195 ,C167_=_C196 ,C167_=_C197 ,C167_=_C198 ,\nC167_=_C199 ,C168_=_C169 ,C168_=_C170 ,C168_=_C172 ,C168_=_C173 ,C168_=_C174 ,\nC168_=_C175 ,C168_=_C176 ,C168_=_C177 ,C168_=_C178 ,C168_=_C179 ,C168_=_C181 ,\nC168_=_C182 ,C168_=_C183 ,C168_=_C184 ,C168_=_C185 ,C168_=_C186 ,C168_=_C187 ,\nC168_=_C188 ,C168_=_C189 ,C168_=_C190 ,C168_=_C191 ,C168_=_C192 ,C168_=_C193 ,\nC168_=_C194 ,C168_=_C195 ,C168_=_C196 ,C168_=_C197 ,C168_=_C198 ,C168_=_C199 ,\nC169_=_C170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2 ,\nC170_=_C173 ,C170_=_C174 ,C170_=_C175 ,C170_=_C176 ,C170_=_C177 ,C170_=_C178 ,\nC170_=_C180 ,C170_=_C181 ,C170_=_C182 ,C170_=_C183 ,C170_=_C184 ,C170_=_C185 ,\nC170_=_C186 ,C170_=_C187 ,C170_=_C188 ,C170_=_C189 ,C170_=_C190 ,C170_=_C191 ,\nC170_=_C192 ,C170_=_C193 ,C170_=_C194 ,C170_=_C195 ,C170_=_C196 ,C170_=_C197 ,\nC170_=_C198 ,C170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0: C0 C1 C2 C3 C4 \nC5 C6 C7 C8 C9 C10 \nC11 C12 C13 C14 C15 C16 \nC17 C18 C19 C20 C21 C22 \nC23 C24 C25 C26 C27 C28 \nC29 C30 C31 C32 C33 C34 \nC35 C36 C37 C38 C40 C42 \nC43 C45 C47 C48 C49 C50 \nC51 C52 C53 C54 C55 C56 \nC57 C58 C59 C60 C61 C62 \nC63 C64 C65 C66 C67 C68 \nC69 C70 C72 C74 C75 C76 \nC77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6 C168 C169 \nC170 C172 C173 C174 C175 C176 \nC177 C178 C179 C180 C181 C182 \nC183 C184 C185 C186 C187 C188 \nC189 C190 C191 C192 C193 C194 \nC195 C196 C197 C198 C199 \n174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w:t>
      </w:r>
    </w:p>
    <w:p>
      <w:pPr>
        <w:pStyle w:val="PreformattedText"/>
        <w:bidi w:val="0"/>
        <w:spacing w:before="0" w:after="0"/>
        <w:jc w:val="left"/>
        <w:rPr/>
      </w:pPr>
      <w:r>
        <w:rPr/>
        <w:t xml:space="preserve"> </w:t>
      </w:r>
      <w:r>
        <w:rPr/>
        <w:t>C27 ) C0_=_C28( C0 C28 ) C0_=_C29( C0 C29 ) \nC0_=_C30( C0 C30 ) C0_=_C31( C0 C31 ) C0_=_C32( C0 C32 ) C0_=_C33( C0 C33 ) C0_=_C34( C0 C34 ) C0_=_C35( C0 C35 ) \nC0_=_C36( C0 C36 ) C0_=_C37( C0 C37 ) C0_=_C38( C0 C38 ) C0_=_C40( C0 C40 ) C0_=_C42( C0 C42 ) C0_=_C43( C0 C43 ) \nC0_=_C45( C0 C45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2( C0 C72 ) C0_=_C74( C0 C74 ) C0_=_C75( C0 C75 ) C0_=_C76( C0 C76 ) C0_=_C77( C0 C77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6( C0 C166 ) C0_=_C168( C0 C168 ) C0_=_C169( C0 C169 ) C0_=_C170( C0 C170 ) \nC0_=_C172( C0 C172 ) C0_=_C173( C0 C173 ) C0_=_C174( C0 C174 ) C0_=_C175( C0 C175 ) C0_=_C176( C0 C176 ) C0_=_C177( C0 C177 ) \nC0_=_C178( C0 C178 ) C0_=_C179( C0 C179 ) C0_=_C180( C0 C180 ) C0_=_C181( C0 C181 ) C0_=_C182( C0 C182 ) C0_=_C183( C0 C183 ) \nC0_=_C185( C0 C185 ) C0_=_C186( C0 C186 ) C0_=_C187( C0 C187 ) C0_=_C188( C0 C188 ) C0_=_C189( C0 C189 ) C0_=_C191( C0 C191 ) \nC0_=_C192( C0 C192 ) C0_=_C193( C0 C193 ) C0_=_C194( C0 C194 ) C0_=_C195( C0 C195 ) C0_=_C196( C0 C196 ) C0_=_C197( C0 C197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40( C1 C40 ) C1_=_C42( C1 C42 ) C1_=_C43( C1 C43 ) \nC1_=_C45( C1 C45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2( C1 C72 ) C1_=_C74( C1 C74 ) C1_=_C75( C1 C75 ) C1_=_C76( C1 C76 ) C1_=_C77( C1 C77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6( C1 C166 ) C1_=_C168( C1 C168 ) C1_=_C169( C1 C169 ) C1_=_C170( C1 C170 ) \nC1_=_C172( C1 C172 ) C1_=_C173( C1 C173 ) C1_=_C174( C1 C174 ) C1_=_C175( C1 C175 ) C1_=_C176( C1 C176 ) C1_=_C177( C1 C177 ) \nC1_=_C180( C1 C180 ) C1_=_C181( C1 C181 ) C1_=_C183( C1 C183 ) C1_=_C184( C1 C184 ) C1_=_C185( C1 C185 ) C1_=_C186( C1 C186 ) \nC1_=_C187( C1 C187 ) C1_=_C190( C1 C190 ) C1_=_C191( C1 C191 ) C1_=_C192( C1 C192 ) C1_=_C193( C1 C193 ) C1_=_C194( C1 C194 ) \nC1_=_C195( C1 C195 ) C1_=_C196( C1 C196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40( C2 C40 ) C2_=_C42( C2 C42 ) C2_=_C43( C2 C43 ) \nC2_=_C45( C2 C45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2( C2 C72 ) C2_=_C74( C2 C74 ) C2_=_C75( C2 C75 ) C2_=_C76( C2 C76 ) C2_=_C77( C2 C77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w:t>
      </w:r>
    </w:p>
    <w:p>
      <w:pPr>
        <w:pStyle w:val="PreformattedText"/>
        <w:bidi w:val="0"/>
        <w:spacing w:before="0" w:after="0"/>
        <w:jc w:val="left"/>
        <w:rPr/>
      </w:pPr>
      <w:r>
        <w:rPr/>
        <w:t xml:space="preserve"> </w:t>
      </w:r>
      <w:r>
        <w:rPr/>
        <w:t>C2 C157 ) C2_=_C158( C2 C158 ) C2_=_C159( C2 C159 ) C2_=_C160( C2 C160 ) C2_=_C161( C2 C161 ) C2_=_C162( C2 C162 ) \nC2_=_C163( C2 C163 ) C2_=_C164( C2 C164 ) C2_=_C166( C2 C166 ) C2_=_C168( C2 C168 ) C2_=_C169( C2 C169 ) C2_=_C170( C2 C170 ) \nC2_=_C172( C2 C172 ) C2_=_C173( C2 C173 ) C2_=_C174( C2 C174 ) C2_=_C175( C2 C175 ) C2_=_C176( C2 C176 ) C2_=_C178( C2 C178 ) \nC2_=_C179( C2 C179 ) C2_=_C180( C2 C180 ) C2_=_C184( C2 C184 ) C2_=_C185( C2 C185 ) C2_=_C186( C2 C186 ) C2_=_C187( C2 C187 ) \nC2_=_C188( C2 C188 ) C2_=_C189( C2 C189 ) C2_=_C191( C2 C191 ) C2_=_C192( C2 C192 ) C2_=_C193( C2 C193 ) C2_=_C194( C2 C194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0( C3 C40 ) C3_=_C42( C3 C42 ) C3_=_C43( C3 C43 ) \nC3_=_C45( C3 C45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2( C3 C72 ) C3_=_C74( C3 C74 ) C3_=_C75( C3 C75 ) C3_=_C76( C3 C76 ) C3_=_C77( C3 C77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6( C3 C166 ) C3_=_C168( C3 C168 ) C3_=_C169( C3 C169 ) C3_=_C170( C3 C170 ) \nC3_=_C172( C3 C172 ) C3_=_C173( C3 C173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0( C4 C40 ) C4_=_C42( C4 C42 ) C4_=_C43( C4 C43 ) C4_=_C45( C4 C45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2( C4 C72 ) C4_=_C74( C4 C74 ) \nC4_=_C75( C4 C75 ) C4_=_C76( C4 C76 ) C4_=_C77( C4 C77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6( C4 C166 ) \nC4_=_C168( C4 C168 ) C4_=_C169( C4 C169 ) C4_=_C170( C4 C170 ) C4_=_C172( C4 C172 ) C4_=_C173( C4 C173 ) C4_=_C174( C4 C174 ) \nC4_=_C176( C4 C176 ) C4_=_C179( C4 C179 ) C4_=_C180( C4 C180 ) C4_=_C181( C4 C181 ) C4_=_C183( C4 C183 ) C4_=_C185( C4 C185 ) \nC4_=_C186( C4 C186 ) C4_=_C187( C4 C187 ) C4_=_C188( C4 C188 ) C4_=_C189( C4 C189 ) C4_=_C190( C4 C190 ) C4_=_C191( C4 C191 ) \nC4_=_C192( C4 C192 ) C4_=_C194( C4 C194 ) C4_=_C195( C4 C195 ) C4_=_C196( C4 C196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40( C5 C40 ) C5_=_C42( C5 C42 ) C5_=_C43( C5 C43 ) \nC5_=_C45( C5 C45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2( C5 C72 ) C5_=_C74( C5 C74 ) C5_=_C75( C5 C75 ) C5_=_C76( C5 C76 ) C5_=_C77( C5 C77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w:t>
      </w:r>
    </w:p>
    <w:p>
      <w:pPr>
        <w:pStyle w:val="PreformattedText"/>
        <w:bidi w:val="0"/>
        <w:spacing w:before="0" w:after="0"/>
        <w:jc w:val="left"/>
        <w:rPr/>
      </w:pPr>
      <w:r>
        <w:rPr/>
        <w:t xml:space="preserve"> </w:t>
      </w:r>
      <w:r>
        <w:rPr/>
        <w:t>)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6( C5 C166 ) C5_=_C168( C5 C168 ) C5_=_C169( C5 C169 ) C5_=_C170( C5 C170 ) \nC5_=_C172( C5 C172 ) C5_=_C173( C5 C173 ) C5_=_C174( C5 C174 ) C5_=_C177( C5 C177 ) C5_=_C178( C5 C178 ) C5_=_C180( C5 C180 ) \nC5_=_C181( C5 C181 ) C5_=_C182( C5 C182 ) C5_=_C183( C5 C183 ) C5_=_C185( C5 C185 ) C5_=_C186( C5 C186 ) C5_=_C187( C5 C187 ) \nC5_=_C189( C5 C189 ) C5_=_C190( C5 C190 ) C5_=_C191( C5 C191 ) C5_=_C192( C5 C192 ) C5_=_C193( C5 C193 ) C5_=_C195( C5 C195 ) \nC5_=_C196( C5 C196 ) C5_=_C197( C5 C197 ) C5_=_C198( C5 C19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40( C6 C40 ) \nC6_=_C42( C6 C42 ) C6_=_C43( C6 C43 ) C6_=_C45( C6 C45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2( C6 C72 ) C6_=_C74( C6 C74 ) C6_=_C75( C6 C75 ) \nC6_=_C76( C6 C76 ) C6_=_C77( C6 C77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6( C6 C166 ) C6_=_C168( C6 C168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89( C6 C189 ) C6_=_C190( C6 C190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40( C7 C40 ) C7_=_C42( C7 C42 ) \nC7_=_C43( C7 C43 ) C7_=_C45( C7 C45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2( C7 C72 ) C7_=_C74( C7 C74 ) C7_=_C75( C7 C75 ) C7_=_C76( C7 C76 ) \nC7_=_C77( C7 C77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6( C7 C166 ) C7_=_C169( C7 C169 ) C7_=_C170( C7 C170 ) \nC7_=_C173( C7 C173 ) C7_=_C174( C7 C174 ) C7_=_C175( C7 C175 ) C7_=_C176( C7 C176 ) C7_=_C177( C7 C177 ) C7_=_C178( C7 C178 ) \nC7_=_C179( C7 C179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7_=_C198( C7 C19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0( C8 C40 ) C8_=_C42( C8 C42 ) C8_=_C43( C8 C43 ) C8_=_C45( C8 C45 ) \nC8_=_C47( C8 C47 ) C8_=_C48( C8 C48 ) C8_=_C49( C8 C49 ) C8_=_C50( C8 C50 ) C8_=_C51( C8 C51 ) C8_=_C52( C8 C52 ) \nC8_=_C53( C8 C53 ) C8_=_C54( C8 C54 ) C8_=_C55( C8 C55 ) C8_=_C56( C8</w:t>
      </w:r>
    </w:p>
    <w:p>
      <w:pPr>
        <w:pStyle w:val="PreformattedText"/>
        <w:bidi w:val="0"/>
        <w:spacing w:before="0" w:after="0"/>
        <w:jc w:val="left"/>
        <w:rPr/>
      </w:pPr>
      <w:r>
        <w:rPr/>
        <w:t xml:space="preserve"> </w:t>
      </w:r>
      <w:r>
        <w:rPr/>
        <w:t>C56 ) C8_=_C57( C8 C57 ) C8_=_C58( C8 C58 ) \nC8_=_C59( C8 C59 ) C8_=_C60( C8 C60 ) C8_=_C61( C8 C61 ) C8_=_C62( C8 C62 ) C8_=_C63( C8 C63 ) C8_=_C64( C8 C64 ) \nC8_=_C65( C8 C65 ) C8_=_C66( C8 C66 ) C8_=_C67( C8 C67 ) C8_=_C68( C8 C68 ) C8_=_C69( C8 C69 ) C8_=_C70( C8 C70 ) \nC8_=_C72( C8 C72 ) C8_=_C74( C8 C74 ) C8_=_C75( C8 C75 ) C8_=_C76( C8 C76 ) C8_=_C77( C8 C77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1( C8 C161 ) C8_=_C162( C8 C162 ) C8_=_C163( C8 C163 ) \nC8_=_C164( C8 C164 ) C8_=_C169( C8 C169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40( C9 C40 ) C9_=_C42( C9 C42 ) C9_=_C43( C9 C43 ) \nC9_=_C45( C9 C45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2( C9 C72 ) C9_=_C74( C9 C74 ) C9_=_C75( C9 C75 ) C9_=_C76( C9 C76 ) C9_=_C77( C9 C77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8( C9 C168 ) C9_=_C172( C9 C172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40( C10 C40 ) C10_=_C42( C10 C42 ) \nC10_=_C43( C10 C43 ) C10_=_C45( C10 C45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2( C10 C72 ) C10_=_C74( C10 C74 ) C10_=_C75( C10 C75 ) C10_=_C76( C10 C76 ) \nC10_=_C77( C10 C77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4( C10 C164 ) C10_=_C166( C10 C166 ) C10_=_C168( C10 C168 ) C10_=_C169( C10 C169 ) C10_=_C170( C10 C170 ) C10_=_C172( C10 C172 ) \nC10_=_C173( C10 C173 ) C10_=_C174( C10 C174 ) C10_=_C175( C10 C175 ) C10_=_C176( C10 C176 ) C10_=_C177( C10 C177 ) C10_=_C178( C10 C178 ) \nC10_=_C179( C10 C179 ) C10_=_C180( C10 C180 ) C10_=_C181( C10 C181 ) C10_=_C182( C10 C182 )</w:t>
      </w:r>
    </w:p>
    <w:p>
      <w:pPr>
        <w:pStyle w:val="PreformattedText"/>
        <w:bidi w:val="0"/>
        <w:spacing w:before="0" w:after="0"/>
        <w:jc w:val="left"/>
        <w:rPr/>
      </w:pPr>
      <w:r>
        <w:rPr/>
        <w:t xml:space="preserve"> </w:t>
      </w:r>
      <w:r>
        <w:rPr/>
        <w:t>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0( C11 C40 ) C11_=_C42( C11 C42 ) C11_=_C43( C11 C43 ) C11_=_C45( C11 C45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2( C11 C72 ) C11_=_C74( C11 C74 ) \nC11_=_C75( C11 C75 ) C11_=_C76( C11 C76 ) C11_=_C77( C11 C77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61( C11 C161 ) \nC11_=_C162( C11 C162 ) C11_=_C163( C11 C163 ) C11_=_C166( C11 C166 ) C11_=_C168( C11 C168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40( C12 C40 ) C12_=_C42( C12 C42 ) \nC12_=_C43( C12 C43 ) C12_=_C45( C12 C45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2( C12 C72 ) C12_=_C74( C12 C74 ) C12_=_C75( C12 C75 ) C12_=_C76( C12 C76 ) \nC12_=_C77( C12 C77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9( C12 C159 ) C12_=_C161( C12 C161 ) C12_=_C162( C12 C162 ) C12_=_C164( C12 C164 ) \nC12_=_C166( C12 C166 ) C12_=_C168( C12 C168 ) C12_=_C169( C12 C169 ) C12_=_C170( C12 C170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40( C13 C40 ) C13_=_C42( C13 C42 ) C13_=_C43( C13 C43 ) C13_=_C45( C13 C45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2( C13 C72 ) \nC13_=_C74( C13 C74 ) C13_=_C75( C13 C75 ) C13_=_C76( C13 C76 ) C13_=_C77( C13 C77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w:t>
      </w:r>
    </w:p>
    <w:p>
      <w:pPr>
        <w:pStyle w:val="PreformattedText"/>
        <w:bidi w:val="0"/>
        <w:spacing w:before="0" w:after="0"/>
        <w:jc w:val="left"/>
        <w:rPr/>
      </w:pPr>
      <w:r>
        <w:rPr/>
        <w:t xml:space="preserve"> </w:t>
      </w:r>
      <w:r>
        <w:rPr/>
        <w:t>)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7( C13 C157 ) C13_=_C158( C13 C158 ) C13_=_C159( C13 C159 ) C13_=_C160( C13 C160 ) C13_=_C161( C13 C161 ) \nC13_=_C162( C13 C162 ) C13_=_C163( C13 C163 ) C13_=_C164( C13 C164 ) C13_=_C166( C13 C166 ) C13_=_C168( C13 C168 ) C13_=_C169( C13 C169 ) \nC13_=_C170( C13 C170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40( C14 C40 ) C14_=_C42( C14 C42 ) \nC14_=_C43( C14 C43 ) C14_=_C45( C14 C45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2( C14 C72 ) C14_=_C74( C14 C74 ) C14_=_C75( C14 C75 ) C14_=_C76( C14 C76 ) \nC14_=_C77( C14 C77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4( C14 C154 ) C14_=_C157( C14 C157 ) C14_=_C158( C14 C158 ) \nC14_=_C159( C14 C159 ) C14_=_C160( C14 C160 ) C14_=_C161( C14 C161 ) C14_=_C162( C14 C162 ) C14_=_C163( C14 C163 ) C14_=_C164( C14 C164 ) \nC14_=_C166( C14 C166 ) C14_=_C168( C14 C168 ) C14_=_C169( C14 C169 ) C14_=_C170( C14 C170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0( C15 C40 ) C15_=_C42( C15 C42 ) C15_=_C43( C15 C43 ) C15_=_C45( C15 C45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2( C15 C72 ) C15_=_C74( C15 C74 ) \nC15_=_C75( C15 C75 ) C15_=_C76( C15 C76 ) C15_=_C77( C15 C77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3( C15 C153 ) C15_=_C154( C15 C154 ) C15_=_C155( C15 C155 ) \nC15_=_C156( C15 C156 ) C15_=_C157( C15 C157 ) C15_=_C158( C15 C158 ) C15_=_C159( C15 C159 ) C15_=_C160( C15 C160 ) C15_=_C161( C15 C161 ) \nC15_=_C162( C15 C162 ) C15_=_C163( C15 C163 ) C15_=_C164( C15 C164 ) C15_=_C166( C15 C166 ) C15_=_C168( C15 C168 ) C15_=_C169( C15 C169 ) \nC15_=_C170( C15 C170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w:t>
      </w:r>
    </w:p>
    <w:p>
      <w:pPr>
        <w:pStyle w:val="PreformattedText"/>
        <w:bidi w:val="0"/>
        <w:spacing w:before="0" w:after="0"/>
        <w:jc w:val="left"/>
        <w:rPr/>
      </w:pPr>
      <w:r>
        <w:rPr/>
        <w:t xml:space="preserve"> </w:t>
      </w:r>
      <w:r>
        <w:rPr/>
        <w:t>C16 C25 ) \nC16_=_C26( C16 C26 ) C16_=_C27( C16 C27 ) C16_=_C28( C16 C28 ) C16_=_C29( C16 C29 ) C16_=_C30( C16 C30 ) C16_=_C31( C16 C31 ) \nC16_=_C32( C16 C32 ) C16_=_C33( C16 C33 ) C16_=_C34( C16 C34 ) C16_=_C35( C16 C35 ) C16_=_C36( C16 C36 ) C16_=_C37( C16 C37 ) \nC16_=_C38( C16 C38 ) C16_=_C40( C16 C40 ) C16_=_C42( C16 C42 ) C16_=_C43( C16 C43 ) C16_=_C45( C16 C45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2( C16 C72 ) \nC16_=_C74( C16 C74 ) C16_=_C75( C16 C75 ) C16_=_C76( C16 C76 ) C16_=_C77( C16 C77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3( C16 C153 ) \nC16_=_C154( C16 C154 ) C16_=_C155( C16 C155 ) C16_=_C157( C16 C157 ) C16_=_C158( C16 C158 ) C16_=_C159( C16 C159 ) C16_=_C160( C16 C160 ) \nC16_=_C161( C16 C161 ) C16_=_C162( C16 C162 ) C16_=_C163( C16 C163 ) C16_=_C164( C16 C164 ) C16_=_C166( C16 C166 ) C16_=_C168( C16 C168 ) \nC16_=_C169( C16 C169 ) C16_=_C170( C16 C170 ) C16_=_C172( C16 C172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40( C17 C40 ) C17_=_C42( C17 C42 ) C17_=_C43( C17 C43 ) C17_=_C45( C17 C45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2( C17 C72 ) \nC17_=_C74( C17 C74 ) C17_=_C75( C17 C75 ) C17_=_C76( C17 C76 ) C17_=_C77( C17 C77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2( C17 C152 ) C17_=_C156( C17 C156 ) \nC17_=_C157( C17 C157 ) C17_=_C158( C17 C158 ) C17_=_C159( C17 C159 ) C17_=_C160( C17 C160 ) C17_=_C161( C17 C161 ) C17_=_C162( C17 C162 ) \nC17_=_C163( C17 C163 ) C17_=_C164( C17 C164 ) C17_=_C166( C17 C166 ) C17_=_C168( C17 C168 ) C17_=_C169( C17 C169 ) C17_=_C170( C17 C170 ) \nC17_=_C172( C17 C172 ) C17_=_C174( C17 C174 ) C17_=_C175( C17 C175 ) C17_=_C176( C17 C176 ) C17_=_C177( C17 C177 ) C17_=_C178( C17 C178 ) \nC17_=_C179( C17 C179 ) C17_=_C180( C17 C180 ) C17_=_C181( C17 C181 ) C17_=_C182( C17 C182 ) C17_=_C183( C17 C183 ) C17_=_C184( C17 C184 ) \nC17_=_C185( C17 C185 ) C17_=_C186( C17 C186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40( C18 C40 ) C18_=_C42( C18 C42 ) \nC18_=_C43( C18 C43 ) C18_=_C45( C18 C45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2( C18 C72 ) C18_=_C74( C18 C74 ) C18_=_C75( C18 C75 ) C18_=_C76( C18 C76 ) \nC18_=_C77( C18 C77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w:t>
      </w:r>
    </w:p>
    <w:p>
      <w:pPr>
        <w:pStyle w:val="PreformattedText"/>
        <w:bidi w:val="0"/>
        <w:spacing w:before="0" w:after="0"/>
        <w:jc w:val="left"/>
        <w:rPr/>
      </w:pPr>
      <w:r>
        <w:rPr/>
        <w:t xml:space="preserve"> </w:t>
      </w:r>
      <w:r>
        <w:rPr/>
        <w:t>C18 C142 ) C18_=_C143( C18 C143 ) \nC18_=_C144( C18 C144 ) C18_=_C145( C18 C145 ) C18_=_C146( C18 C146 ) C18_=_C147( C18 C147 ) C18_=_C148( C18 C148 ) C18_=_C149( C18 C149 ) \nC18_=_C151( C18 C151 ) C18_=_C152( C18 C152 ) C18_=_C153( C18 C153 ) C18_=_C154( C18 C154 ) C18_=_C155( C18 C155 ) C18_=_C156( C18 C156 ) \nC18_=_C157( C18 C157 ) C18_=_C158( C18 C158 ) C18_=_C159( C18 C159 ) C18_=_C160( C18 C160 ) C18_=_C161( C18 C161 ) C18_=_C162( C18 C162 ) \nC18_=_C163( C18 C163 ) C18_=_C164( C18 C164 ) C18_=_C166( C18 C166 ) C18_=_C168( C18 C168 ) C18_=_C169( C18 C169 ) C18_=_C170( C18 C170 ) \nC18_=_C173( C18 C173 ) C18_=_C174( C18 C174 ) C18_=_C175( C18 C175 ) C18_=_C176( C18 C176 ) C18_=_C177( C18 C177 ) C18_=_C178( C18 C178 ) \nC18_=_C179( C18 C179 ) C18_=_C180( C18 C180 ) C18_=_C181( C18 C181 ) C18_=_C182( C18 C182 ) C18_=_C183( C18 C183 ) C18_=_C184( C18 C184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0( C19 C40 ) C19_=_C42( C19 C42 ) C19_=_C43( C19 C43 ) \nC19_=_C45( C19 C45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2( C19 C72 ) C19_=_C74( C19 C74 ) C19_=_C75( C19 C75 ) C19_=_C76( C19 C76 ) C19_=_C77( C19 C77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1( C19 C151 ) \nC19_=_C152( C19 C152 ) C19_=_C153( C19 C153 ) C19_=_C154( C19 C154 ) C19_=_C155( C19 C155 ) C19_=_C156( C19 C156 ) C19_=_C157( C19 C157 ) \nC19_=_C158( C19 C158 ) C19_=_C159( C19 C159 ) C19_=_C160( C19 C160 ) C19_=_C161( C19 C161 ) C19_=_C162( C19 C162 ) C19_=_C163( C19 C163 ) \nC19_=_C164( C19 C164 ) C19_=_C166( C19 C166 ) C19_=_C169( C19 C169 ) C19_=_C170( C19 C170 ) C19_=_C172( C19 C172 ) C19_=_C173( C19 C173 ) \nC19_=_C174( C19 C174 ) C19_=_C175( C19 C175 ) C19_=_C176( C19 C176 ) C19_=_C177( C19 C177 ) C19_=_C178( C19 C178 ) C19_=_C179( C19 C179 ) \nC19_=_C180( C19 C180 ) C19_=_C181( C19 C181 ) C19_=_C182( C19 C182 ) C19_=_C183( C19 C183 ) C19_=_C184( C19 C184 ) C19_=_C185( C19 C185 ) \nC19_=_C186( C19 C186 ) C19_=_C187( C19 C187 ) C19_=_C188( C19 C188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40( C20 C40 ) C20_=_C42( C20 C42 ) C20_=_C43( C20 C43 ) C20_=_C45( C20 C45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2( C20 C72 ) \nC20_=_C74( C20 C74 ) C20_=_C75( C20 C75 ) C20_=_C76( C20 C76 ) C20_=_C77( C20 C77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49( C20 C149 ) C20_=_C150( C20 C150 ) C20_=_C151( C20 C151 ) C20_=_C153( C20 C153 ) \nC20_=_C154( C20 C154 ) C20_=_C155( C20 C155 ) C20_=_C156( C20 C156 ) C20_=_C157( C20 C157 ) C20_=_C158( C20 C158 ) C20_=_C159( C20 C159 ) \nC20_=_C160( C20 C160 ) C20_=_C161( C20 C161 ) C20_=_C162( C20 C162 ) C20_=_C163( C20 C163 ) C20_=_C164( C20 C164 ) C20_=_C166( C20 C166 ) \nC20_=_C169( C20 C169 ) C20_=_C170( C20 C170 ) C20_=_C173( C20 C173 ) C20_=_C174( C20 C174 ) C20_=_C175( C20 C175 ) C20_=_C176( C20 C176 ) \nC20_=_C177( C20 C177 ) C20_=_C178( C20 C178 ) C20_=_C179( C20 C179 ) C20_=_C180( C20 C180 ) C20_=_C181( C20 C181 ) C20_=_C182( C20 C182 ) \nC20_=_C183( C20 C183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40( C21 C40 ) C21_=_C42( C21 C42 ) C21_=_C43( C21 C43 ) \nC21_=_C45( C21 C45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2( C21 C72 ) C21_=_C74( C21 C74 ) C21_=_C75( C21 C75 ) C21_=_C76( C21 C76 ) C21_=_C77( C21 C77 ) \nC21_=_C79( C21 C79 ) C21_=_C80( C21 C80 ) C21_=_C81( C21 C81 ) C21_=_C82( C21 C82 ) C21_=_C83( C21 C83 ) C21_=_C84( C21 C84 ) \nC21_=_C85( C21 C85 ) C21_=_C86( C21 C86 ) C21_=_C87(</w:t>
      </w:r>
    </w:p>
    <w:p>
      <w:pPr>
        <w:pStyle w:val="PreformattedText"/>
        <w:bidi w:val="0"/>
        <w:spacing w:before="0" w:after="0"/>
        <w:jc w:val="left"/>
        <w:rPr/>
      </w:pPr>
      <w:r>
        <w:rPr/>
        <w:t xml:space="preserve"> </w:t>
      </w:r>
      <w:r>
        <w:rPr/>
        <w:t>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5( C21 C145 ) C21_=_C146( C21 C146 ) C21_=_C147( C21 C147 ) C21_=_C148( C21 C148 ) C21_=_C149( C21 C149 ) C21_=_C153( C21 C153 ) \nC21_=_C154( C21 C154 ) C21_=_C155( C21 C155 ) C21_=_C156( C21 C156 ) C21_=_C157( C21 C157 ) C21_=_C158( C21 C158 ) C21_=_C159( C21 C159 ) \nC21_=_C160( C21 C160 ) C21_=_C161( C21 C161 ) C21_=_C162( C21 C162 ) C21_=_C163( C21 C163 ) C21_=_C164( C21 C164 ) C21_=_C166( C21 C166 ) \nC21_=_C168( C21 C168 ) C21_=_C169( C21 C169 ) C21_=_C170( C21 C170 ) C21_=_C172( C21 C172 ) C21_=_C173( C21 C173 ) C21_=_C174( C21 C174 ) \nC21_=_C175( C21 C175 ) C21_=_C176( C21 C176 ) C21_=_C177( C21 C177 ) C21_=_C178( C21 C178 ) C21_=_C179( C21 C179 ) C21_=_C180( C21 C180 ) \nC21_=_C181( C21 C181 ) C21_=_C182( C21 C182 ) C21_=_C183( C21 C183 ) C21_=_C185( C21 C185 ) C21_=_C186( C21 C186 ) C21_=_C187( C21 C187 ) \nC21_=_C189( C21 C189 ) C21_=_C190( C21 C190 ) C21_=_C191( C21 C191 ) C21_=_C192( C21 C192 ) C21_=_C193( C21 C193 ) C21_=_C194( C21 C194 ) \nC21_=_C195( C21 C195 ) C21_=_C196( C21 C196 ) C21_=_C197( C21 C197 ) C21_=_C198( C21 C19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40( C22 C40 ) C22_=_C42( C22 C42 ) C22_=_C43( C22 C43 ) C22_=_C45( C22 C45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2( C22 C72 ) C22_=_C74( C22 C74 ) C22_=_C75( C22 C75 ) C22_=_C76( C22 C76 ) C22_=_C77( C22 C77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22_=_C151( C22 C151 ) \nC22_=_C153( C22 C153 ) C22_=_C154( C22 C154 ) C22_=_C155( C22 C155 ) C22_=_C156( C22 C156 ) C22_=_C157( C22 C157 ) C22_=_C158( C22 C158 ) \nC22_=_C159( C22 C159 ) C22_=_C160( C22 C160 ) C22_=_C161( C22 C161 ) C22_=_C162( C22 C162 ) C22_=_C163( C22 C163 ) C22_=_C164( C22 C164 ) \nC22_=_C166( C22 C166 ) C22_=_C168( C22 C168 ) C22_=_C169( C22 C169 ) C22_=_C170( C22 C170 ) C22_=_C172( C22 C172 ) C22_=_C173( C22 C173 ) \nC22_=_C174( C22 C174 ) C22_=_C175( C22 C175 ) C22_=_C176( C22 C176 ) C22_=_C177( C22 C177 ) C22_=_C178( C22 C178 ) C22_=_C179( C22 C179 ) \nC22_=_C180( C22 C180 ) C22_=_C181( C22 C181 ) C22_=_C182( C22 C182 ) C22_=_C183( C22 C183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40( C23 C40 ) C23_=_C42( C23 C42 ) \nC23_=_C43( C23 C43 ) C23_=_C45( C23 C45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2( C23 C72 ) C23_=_C74( C23 C74 ) C23_=_C75( C23 C75 ) C23_=_C76( C23 C76 ) \nC23_=_C77( C23 C77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 C23 C143 ) \nC23_=_C144( C23 C144 ) C23_=_C145( C23 C145 ) C23_=_C146( C23 C146 ) C23_=_C147( C23 C147 ) C23_=_C150( C23 C150 ) C23_=_C151( C23 C151 ) \nC23_=_C152( C23 C152 ) C23_=_C153( C23 C153 ) C23_=_C154( C23 C154 ) C23_=_C157( C23 C157 ) C23_=_C158( C23 C158 ) C23_=_C159( C23 C159 ) \nC23_=_C160( C23 C160 ) C23_=_C161( C23 C161 ) C23_=_C162( C23 C162 ) C23_=_C163( C23 C163 ) C23_=_C164( C23 C164 ) C23_=_C166( C23 C166 ) \nC23_=_C168( C23 C168 ) C23_=_C169( C23 C169 ) C23_=_C170( C23 C170 ) C23_=_C172( C23 C172 ) C23_=_C173( C23 C173 ) C23_=_C174( C23 C174 ) \nC23_=_C175( C23 C175 ) C23_=_C176( C23 C176 ) C23_=_C177( C23 C177 ) C23_=_C178( C23 C178 ) C23_=_C179( C23 C179 ) C23_=_C180( C23 C180 ) \nC23_=_C181( C23 C181 ) C23_=_C182( C23 C182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w:t>
      </w:r>
    </w:p>
    <w:p>
      <w:pPr>
        <w:pStyle w:val="PreformattedText"/>
        <w:bidi w:val="0"/>
        <w:spacing w:before="0" w:after="0"/>
        <w:jc w:val="left"/>
        <w:rPr/>
      </w:pPr>
      <w:r>
        <w:rPr/>
        <w:t xml:space="preserve"> </w:t>
      </w:r>
      <w:r>
        <w:rPr/>
        <w:t>C24 C33 ) C24_=_C34( C24 C34 ) C24_=_C35( C24 C35 ) C24_=_C36( C24 C36 ) \nC24_=_C37( C24 C37 ) C24_=_C38( C24 C38 ) C24_=_C40( C24 C40 ) C24_=_C42( C24 C42 ) C24_=_C43( C24 C43 ) C24_=_C45( C24 C45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2( C24 C72 ) C24_=_C74( C24 C74 ) C24_=_C75( C24 C75 ) C24_=_C76( C24 C76 ) C24_=_C77( C24 C77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8( C24 C148 ) C24_=_C150( C24 C150 ) C24_=_C151( C24 C151 ) C24_=_C152( C24 C152 ) \nC24_=_C153( C24 C153 ) C24_=_C154( C24 C154 ) C24_=_C155( C24 C155 ) C24_=_C156( C24 C156 ) C24_=_C157( C24 C157 ) C24_=_C158( C24 C158 ) \nC24_=_C159( C24 C159 ) C24_=_C160( C24 C160 ) C24_=_C161( C24 C161 ) C24_=_C162( C24 C162 ) C24_=_C163( C24 C163 ) C24_=_C166( C24 C166 ) \nC24_=_C168( C24 C168 ) C24_=_C169( C24 C169 ) C24_=_C170( C24 C170 ) C24_=_C172( C24 C172 ) C24_=_C173( C24 C173 ) C24_=_C174( C24 C174 ) \nC24_=_C175( C24 C175 ) C24_=_C176( C24 C176 ) C24_=_C177( C24 C177 ) C24_=_C178( C24 C178 ) C24_=_C179( C24 C179 ) C24_=_C180( C24 C180 ) \nC24_=_C181( C24 C181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9( C24 C199 ) C25_=_C26( C25 C26 ) \nC25_=_C27( C25 C27 ) C25_=_C28( C25 C28 ) C25_=_C29( C25 C29 ) C25_=_C30( C25 C30 ) C25_=_C31( C25 C31 ) C25_=_C32( C25 C32 ) \nC25_=_C33( C25 C33 ) C25_=_C34( C25 C34 ) C25_=_C35( C25 C35 ) C25_=_C36( C25 C36 ) C25_=_C37( C25 C37 ) C25_=_C38( C25 C38 ) \nC25_=_C40( C25 C40 ) C25_=_C42( C25 C42 ) C25_=_C43( C25 C43 ) C25_=_C45( C25 C45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2( C25 C72 ) C25_=_C74( C25 C74 ) \nC25_=_C75( C25 C75 ) C25_=_C76( C25 C76 ) C25_=_C77( C25 C77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6( C25 C146 ) C25_=_C150( C25 C150 ) \nC25_=_C151( C25 C151 ) C25_=_C152( C25 C152 ) C25_=_C153( C25 C153 ) C25_=_C156( C25 C156 ) C25_=_C157( C25 C157 ) C25_=_C158( C25 C158 ) \nC25_=_C159( C25 C159 ) C25_=_C160( C25 C160 ) C25_=_C161( C25 C161 ) C25_=_C162( C25 C162 ) C25_=_C163( C25 C163 ) C25_=_C166( C25 C166 ) \nC25_=_C168( C25 C168 ) C25_=_C169( C25 C169 ) C25_=_C170( C25 C170 ) C25_=_C172( C25 C172 ) C25_=_C173( C25 C173 ) C25_=_C174( C25 C174 ) \nC25_=_C175( C25 C175 ) C25_=_C176( C25 C176 ) C25_=_C177( C25 C177 ) C25_=_C178( C25 C178 ) C25_=_C179( C25 C179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40( C26 C40 ) C26_=_C42( C26 C42 ) C26_=_C43( C26 C43 ) C26_=_C45( C26 C45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2( C26 C72 ) C26_=_C74( C26 C74 ) \nC26_=_C75( C26 C75 ) C26_=_C76( C26 C76 ) C26_=_C77( C26 C77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6(</w:t>
      </w:r>
    </w:p>
    <w:p>
      <w:pPr>
        <w:pStyle w:val="PreformattedText"/>
        <w:bidi w:val="0"/>
        <w:spacing w:before="0" w:after="0"/>
        <w:jc w:val="left"/>
        <w:rPr/>
      </w:pPr>
      <w:r>
        <w:rPr/>
        <w:t xml:space="preserve"> </w:t>
      </w:r>
      <w:r>
        <w:rPr/>
        <w:t>C26 C166 ) \nC26_=_C168( C26 C168 ) C26_=_C169( C26 C169 ) C26_=_C170( C26 C170 ) C26_=_C173( C26 C173 ) C26_=_C174( C26 C174 ) C26_=_C175( C26 C175 ) \nC26_=_C176( C26 C176 ) C26_=_C178( C26 C178 ) C26_=_C179( C26 C179 ) C26_=_C180( C26 C180 ) C26_=_C181( C26 C181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40( C27 C40 ) C27_=_C42( C27 C42 ) C27_=_C43( C27 C43 ) \nC27_=_C45( C27 C45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2( C27 C72 ) C27_=_C74( C27 C74 ) C27_=_C75( C27 C75 ) C27_=_C76( C27 C76 ) C27_=_C77( C27 C77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6( C27 C146 ) C27_=_C149( C27 C149 ) C27_=_C150( C27 C150 ) C27_=_C151( C27 C151 ) C27_=_C152( C27 C152 ) C27_=_C153( C27 C153 ) \nC27_=_C155( C27 C155 ) C27_=_C156( C27 C156 ) C27_=_C157( C27 C157 ) C27_=_C158( C27 C158 ) C27_=_C161( C27 C161 ) C27_=_C162( C27 C162 ) \nC27_=_C163( C27 C163 ) C27_=_C164( C27 C164 ) C27_=_C166( C27 C166 ) C27_=_C168( C27 C168 ) C27_=_C170( C27 C170 ) C27_=_C172( C27 C172 ) \nC27_=_C173( C27 C173 ) C27_=_C174( C27 C174 ) C27_=_C175( C27 C175 ) C27_=_C176( C27 C176 ) C27_=_C177( C27 C177 ) C27_=_C178( C27 C178 ) \nC27_=_C179( C27 C179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40( C28 C40 ) C28_=_C42( C28 C42 ) C28_=_C43( C28 C43 ) C28_=_C45( C28 C45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2( C28 C72 ) C28_=_C74( C28 C74 ) \nC28_=_C75( C28 C75 ) C28_=_C76( C28 C76 ) C28_=_C77( C28 C77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7( C28 C147 ) C28_=_C148( C28 C148 ) \nC28_=_C149( C28 C149 ) C28_=_C150( C28 C150 ) C28_=_C151( C28 C151 ) C28_=_C152( C28 C152 ) C28_=_C153( C28 C153 ) C28_=_C154( C28 C154 ) \nC28_=_C155( C28 C155 ) C28_=_C156( C28 C156 ) C28_=_C159( C28 C159 ) C28_=_C160( C28 C160 ) C28_=_C161( C28 C161 ) C28_=_C162( C28 C162 ) \nC28_=_C163( C28 C163 ) C28_=_C164( C28 C164 ) C28_=_C166( C28 C166 ) C28_=_C169( C28 C169 ) C28_=_C170( C28 C170 ) C28_=_C172( C28 C172 ) \nC28_=_C173( C28 C173 ) C28_=_C174( C28 C174 ) C28_=_C176( C28 C176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40( C29 C40 ) C29_=_C42( C29 C42 ) C29_=_C43( C29 C43 ) \nC29_=_C45( C29 C45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2( C29 C72 ) C29_=_C74( C29 C74 ) C29_=_C75( C29 C75 ) C29_=_C76( C29 C76 ) C29_=_C77( C29 C77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w:t>
      </w:r>
    </w:p>
    <w:p>
      <w:pPr>
        <w:pStyle w:val="PreformattedText"/>
        <w:bidi w:val="0"/>
        <w:spacing w:before="0" w:after="0"/>
        <w:jc w:val="left"/>
        <w:rPr/>
      </w:pPr>
      <w:r>
        <w:rPr/>
        <w:t xml:space="preserve"> </w:t>
      </w:r>
      <w:r>
        <w:rPr/>
        <w:t>C29 C141 ) C29_=_C142( C29 C142 ) C29_=_C143( C29 C143 ) C29_=_C144( C29 C144 ) \nC29_=_C146( C29 C146 ) C29_=_C147( C29 C147 ) C29_=_C148( C29 C148 ) C29_=_C149( C29 C149 ) C29_=_C150( C29 C150 ) C29_=_C152( C29 C152 ) \nC29_=_C153( C29 C153 ) C29_=_C154( C29 C154 ) C29_=_C155( C29 C155 ) C29_=_C156( C29 C156 ) C29_=_C157( C29 C157 ) C29_=_C158( C29 C158 ) \nC29_=_C159( C29 C159 ) C29_=_C160( C29 C160 ) C29_=_C162( C29 C162 ) C29_=_C163( C29 C163 ) C29_=_C164( C29 C164 ) C29_=_C166( C29 C166 ) \nC29_=_C168( C29 C168 ) C29_=_C169( C29 C169 ) C29_=_C170( C29 C170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40( C30 C40 ) C30_=_C42( C30 C42 ) C30_=_C43( C30 C43 ) \nC30_=_C45( C30 C45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2( C30 C72 ) C30_=_C74( C30 C74 ) C30_=_C75( C30 C75 ) C30_=_C76( C30 C76 ) C30_=_C77( C30 C77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6( C30 C166 ) \nC30_=_C168( C30 C168 ) C30_=_C169( C30 C169 ) C30_=_C170( C30 C170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40( C31 C40 ) C31_=_C42( C31 C42 ) C31_=_C43( C31 C43 ) C31_=_C45( C31 C45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2( C31 C72 ) C31_=_C74( C31 C74 ) C31_=_C75( C31 C75 ) C31_=_C76( C31 C76 ) C31_=_C77( C31 C77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40( C31 C140 ) \nC31_=_C141( C31 C141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6( C31 C166 ) \nC31_=_C168( C31 C168 ) C31_=_C169( C31 C169 ) C31_=_C170( C31 C170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2_=_C33( C32 C33 ) C32_=_C34( C32 C34 ) C32_=_C35( C32 C35 ) C32_=_C36( C32 C36 ) C32_=_C37( C32 C37 ) C32_=_C38( C32 C38 ) \nC32_=_C40( C32 C40 ) C32_=_C42( C32 C42 ) C32_=_C43( C32 C43 ) C32_=_C45( C32 C45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2( C32 C72 ) C32_=_C74( C32 C74 ) \nC32_=_C75( C32 C75 ) C32_=_C76( C32 C76 ) C32_=_C77( C32 C77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w:t>
      </w:r>
    </w:p>
    <w:p>
      <w:pPr>
        <w:pStyle w:val="PreformattedText"/>
        <w:bidi w:val="0"/>
        <w:spacing w:before="0" w:after="0"/>
        <w:jc w:val="left"/>
        <w:rPr/>
      </w:pPr>
      <w:r>
        <w:rPr/>
        <w:t xml:space="preserve"> </w:t>
      </w:r>
      <w:r>
        <w:rPr/>
        <w:t>C32 C116 ) C32_=_C117( C32 C117 ) \nC32_=_C118( C32 C118 ) C32_=_C119( C32 C119 ) C32_=_C120( C32 C120 ) C32_=_C121( C32 C121 ) C32_=_C122( C32 C122 ) C32_=_C123( C32 C123 ) \nC32_=_C124( C32 C124 ) C32_=_C125( C32 C125 ) C32_=_C126( C32 C126 ) C32_=_C127( C32 C127 ) C32_=_C128( C32 C128 ) C32_=_C129( C32 C129 ) \nC32_=_C130( C32 C130 ) C32_=_C131( C32 C131 ) C32_=_C133( C32 C133 ) C32_=_C134( C32 C134 ) C32_=_C135( C32 C135 ) C32_=_C136( C32 C136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6( C32 C166 ) C32_=_C168( C32 C168 ) C32_=_C169( C32 C169 ) C32_=_C170( C32 C170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3( C32 C193 ) C32_=_C194( C32 C194 ) C32_=_C195( C32 C195 ) C32_=_C196( C32 C196 ) C32_=_C197( C32 C197 ) \nC32_=_C198( C32 C198 ) C32_=_C199( C32 C199 ) C33_=_C34( C33 C34 ) C33_=_C35( C33 C35 ) C33_=_C36( C33 C36 ) C33_=_C37( C33 C37 ) \nC33_=_C38( C33 C38 ) C33_=_C40( C33 C40 ) C33_=_C42( C33 C42 ) C33_=_C43( C33 C43 ) C33_=_C45( C33 C45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2( C33 C72 ) \nC33_=_C74( C33 C74 ) C33_=_C75( C33 C75 ) C33_=_C76( C33 C76 ) C33_=_C77( C33 C77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2( C33 C132 ) C33_=_C133( C33 C133 ) C33_=_C134( C33 C134 ) C33_=_C135( C33 C135 ) C33_=_C136( C33 C136 ) \nC33_=_C137( C33 C137 ) C33_=_C138( C33 C138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6( C33 C166 ) C33_=_C168( C33 C168 ) C33_=_C169( C33 C169 ) \nC33_=_C170( C33 C170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2( C33 C192 ) C33_=_C194( C33 C194 ) C33_=_C195( C33 C195 ) \nC33_=_C196( C33 C196 ) C33_=_C198( C33 C198 ) C33_=_C199( C33 C199 ) C34_=_C35( C34 C35 ) C34_=_C36( C34 C36 ) C34_=_C37( C34 C37 ) \nC34_=_C38( C34 C38 ) C34_=_C40( C34 C40 ) C34_=_C42( C34 C42 ) C34_=_C43( C34 C43 ) C34_=_C45( C34 C45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2( C34 C72 ) \nC34_=_C74( C34 C74 ) C34_=_C75( C34 C75 ) C34_=_C76( C34 C76 ) C34_=_C77( C34 C77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1( C34 C131 ) C34_=_C132( C34 C132 ) C34_=_C133( C34 C133 ) C34_=_C134( C34 C134 ) C34_=_C135( C34 C135 ) \nC34_=_C137( C34 C137 ) C34_=_C138( C34 C138 ) C34_=_C139( C34 C139 ) C34_=_C140( C34 C140 ) C34_=_C141( C34 C141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6( C34 C166 ) C34_=_C168( C34 C168 ) C34_=_C169( C34 C169 ) \nC34_=_C170( C34 C170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5( C34 C195 ) \nC34_=_C196( C34 C196 ) C34_=_C197( C34 C197 ) C34_=_C198( C34 C198 ) C35_=_C36( C35 C36 ) C35_=_C37( C35 C37 ) C35_=_C38( C35 C38 ) \nC35_=_C40( C35 C40 ) C35_=_C42( C35 C42 ) C35_=_C43( C35 C43 ) C35_=_C45( C35 C45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2( C35 C72 ) C35_=_C74( C35 C74 ) \nC35_=_C75( C35 C75 ) C35_=_C76( C35 C76 ) C35_=_C77( C35 C77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w:t>
      </w:r>
    </w:p>
    <w:p>
      <w:pPr>
        <w:pStyle w:val="PreformattedText"/>
        <w:bidi w:val="0"/>
        <w:spacing w:before="0" w:after="0"/>
        <w:jc w:val="left"/>
        <w:rPr/>
      </w:pPr>
      <w:r>
        <w:rPr/>
        <w:t xml:space="preserve"> </w:t>
      </w:r>
      <w:r>
        <w:rPr/>
        <w:t>) \nC35_=_C106( C35 C106 ) C35_=_C107( C35 C107 ) C35_=_C108( C35 C108 ) C35_=_C109( C35 C109 ) C35_=_C110( C35 C110 ) C35_=_C111( C35 C111 ) \nC35_=_C112( C35 C112 ) C35_=_C113( C35 C113 ) C35_=_C114( C35 C114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2( C35 C132 ) C35_=_C134( C35 C134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6( C35 C166 ) C35_=_C168( C35 C168 ) C35_=_C169( C35 C169 ) C35_=_C170( C35 C170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40( C36 C40 ) \nC36_=_C42( C36 C42 ) C36_=_C43( C36 C43 ) C36_=_C45( C36 C45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2( C36 C72 ) C36_=_C74( C36 C74 ) C36_=_C75( C36 C75 ) \nC36_=_C76( C36 C76 ) C36_=_C77( C36 C77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1( C36 C121 ) C36_=_C122( C36 C122 ) C36_=_C123( C36 C123 ) C36_=_C124( C36 C124 ) \nC36_=_C129( C36 C129 ) C36_=_C130( C36 C130 ) C36_=_C131( C36 C131 ) C36_=_C132( C36 C132 ) C36_=_C133( C36 C133 ) C36_=_C134( C36 C134 ) \nC36_=_C135( C36 C135 ) C36_=_C136( C36 C136 ) C36_=_C137( C36 C137 ) C36_=_C138( C36 C138 ) C36_=_C139( C36 C139 ) C36_=_C140( C36 C140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6( C36 C166 ) C36_=_C168( C36 C168 ) \nC36_=_C169( C36 C169 ) C36_=_C170( C36 C170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9( C36 C189 ) \nC36_=_C190( C36 C190 ) C36_=_C191( C36 C191 ) C36_=_C192( C36 C192 ) C36_=_C193( C36 C193 ) C36_=_C194( C36 C194 ) C36_=_C195( C36 C195 ) \nC36_=_C196( C36 C196 ) C36_=_C197( C36 C197 ) C36_=_C198( C36 C198 ) C36_=_C199( C36 C199 ) C37_=_C38( C37 C38 ) C37_=_C40( C37 C40 ) \nC37_=_C42( C37 C42 ) C37_=_C43( C37 C43 ) C37_=_C45( C37 C45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2( C37 C72 ) C37_=_C74( C37 C74 ) C37_=_C75( C37 C75 ) \nC37_=_C76( C37 C76 ) C37_=_C77( C37 C77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6( C37 C166 ) C37_=_C168( C37 C168 ) C37_=_C169( C37 C169 ) C37_=_C170( C37 C170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7( C37 C187 ) C37_=_C188( C37 C188 ) C37_=_C189( C37 C189 ) C37_=_C190( C37 C190 ) C37_=_C191( C37 C191 ) C37_=_C192( C37 C192 ) \nC37_=_C193( C37 C193 ) C37_=_C194( C37 C194 ) C37_=_C195( C37 C195 ) C37_=_C196( C37 C196 ) C37_=_C197( C37 C197 ) C37_=_C198( C37 C198 ) \nC37_=_C199( C37 C199 ) C38_=_C40( C38 C40 ) C38_=_C42( C38 C42 ) C38_=_C43( C38 C43 ) C38_=_C45( C38 C45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2( C38 C72 ) \nC38_=_C74( C38 C74 ) C38_=_C75( C38 C75 ) C38_=_C76( C38 C76 ) C38_=_C77( C38 C77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w:t>
      </w:r>
    </w:p>
    <w:p>
      <w:pPr>
        <w:pStyle w:val="PreformattedText"/>
        <w:bidi w:val="0"/>
        <w:spacing w:before="0" w:after="0"/>
        <w:jc w:val="left"/>
        <w:rPr/>
      </w:pPr>
      <w:r>
        <w:rPr/>
        <w:t xml:space="preserve"> </w:t>
      </w:r>
      <w:r>
        <w:rPr/>
        <w:t>C38 C105 ) C38_=_C106( C38 C106 ) C38_=_C107( C38 C107 ) C38_=_C108( C38 C108 ) C38_=_C109( C38 C109 ) C38_=_C110( C38 C110 ) \nC38_=_C111( C38 C111 ) C38_=_C112( C38 C112 ) C38_=_C113( C38 C113 ) C38_=_C114( C38 C114 ) C38_=_C115( C38 C115 ) C38_=_C116( C38 C116 ) \nC38_=_C117( C38 C117 ) C38_=_C118( C38 C118 ) C38_=_C121( C38 C121 ) C38_=_C123( C38 C123 ) C38_=_C124( C38 C124 ) C38_=_C125( C38 C125 ) \nC38_=_C126( C38 C126 ) C38_=_C129( C38 C129 ) C38_=_C130( C38 C130 ) C38_=_C131( C38 C131 ) C38_=_C132( C38 C132 ) C38_=_C133( C38 C133 ) \nC38_=_C134( C38 C134 ) C38_=_C135( C38 C135 ) C38_=_C136( C38 C136 ) C38_=_C137( C38 C137 ) C38_=_C138( C38 C138 ) C38_=_C139( C38 C139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6( C38 C166 ) C38_=_C168( C38 C168 ) C38_=_C169( C38 C169 ) C38_=_C170( C38 C170 ) C38_=_C172( C38 C172 ) C38_=_C173( C38 C173 ) \nC38_=_C174( C38 C174 ) C38_=_C175( C38 C175 ) C38_=_C176( C38 C176 ) C38_=_C177( C38 C177 ) C38_=_C178( C38 C178 ) C38_=_C179( C38 C179 ) \nC38_=_C180( C38 C180 ) C38_=_C181( C38 C181 ) C38_=_C182( C38 C182 ) C38_=_C183( C38 C183 ) C38_=_C184( C38 C184 ) C38_=_C185( C38 C185 ) \nC38_=_C187( C38 C187 ) C38_=_C188( C38 C188 ) C38_=_C189( C38 C189 ) C38_=_C190( C38 C190 ) C38_=_C191( C38 C191 ) C38_=_C192( C38 C192 ) \nC38_=_C193( C38 C193 ) C38_=_C194( C38 C194 ) C38_=_C195( C38 C195 ) C38_=_C196( C38 C196 ) C38_=_C197( C38 C197 ) C38_=_C198( C38 C198 ) \nC38_=_C199( C38 C199 ) C40_=_C42( C40 C42 ) C40_=_C43( C40 C43 ) C40_=_C45( C40 C45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2( C40 C72 ) C40_=_C74( C40 C74 ) \nC40_=_C75( C40 C75 ) C40_=_C76( C40 C76 ) C40_=_C77( C40 C77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5( C40 C115 ) C40_=_C118( C40 C118 ) C40_=_C119( C40 C119 ) C40_=_C120( C40 C120 ) \nC40_=_C121( C40 C121 ) C40_=_C122( C40 C122 ) C40_=_C123( C40 C123 ) C40_=_C124( C40 C124 ) C40_=_C125( C40 C125 ) C40_=_C126( C40 C126 ) \nC40_=_C127( C40 C127 ) C40_=_C130( C40 C130 ) C40_=_C131( C40 C131 ) C40_=_C132( C40 C132 ) C40_=_C133( C40 C133 ) C40_=_C134( C40 C134 ) \nC40_=_C135( C40 C135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6( C40 C166 ) \nC40_=_C168( C40 C168 ) C40_=_C169( C40 C169 ) C40_=_C170( C40 C170 ) C40_=_C172( C40 C172 ) C40_=_C173( C40 C173 ) C40_=_C174( C40 C174 ) \nC40_=_C175( C40 C175 ) C40_=_C176( C40 C176 ) C40_=_C177( C40 C177 ) C40_=_C178( C40 C178 ) C40_=_C179( C40 C179 ) C40_=_C180( C40 C180 ) \nC40_=_C181( C40 C181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9( C40 C199 ) C42_=_C43( C42 C43 ) \nC42_=_C45( C42 C45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2( C42 C72 ) C42_=_C74( C42 C74 ) C42_=_C75( C42 C75 ) C42_=_C76( C42 C76 ) C42_=_C77( C42 C77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4( C42 C114 ) C42_=_C115( C42 C115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6( C42 C166 ) \nC42_=_C168( C42 C168 ) C42_=_C169( C42 C169 ) C42_=_C170( C42 C170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5( C43 C45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2( C43 C72 ) C43_=_C74( C43 C74 ) C43_=_C75( C43 C75 ) C43_=_C76( C43 C76 ) \nC43_=_C77( C43 C77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4( C43 C114 ) \nC43_=_C115(</w:t>
      </w:r>
    </w:p>
    <w:p>
      <w:pPr>
        <w:pStyle w:val="PreformattedText"/>
        <w:bidi w:val="0"/>
        <w:spacing w:before="0" w:after="0"/>
        <w:jc w:val="left"/>
        <w:rPr/>
      </w:pPr>
      <w:r>
        <w:rPr/>
        <w:t xml:space="preserve"> </w:t>
      </w:r>
      <w:r>
        <w:rPr/>
        <w:t>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5( C43 C135 ) C43_=_C136( C43 C136 ) C43_=_C137( C43 C137 ) C43_=_C138( C43 C138 ) C43_=_C139( C43 C139 ) \nC43_=_C140( C43 C140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6( C43 C166 ) C43_=_C168( C43 C168 ) C43_=_C169( C43 C169 ) C43_=_C170( C43 C170 ) C43_=_C172( C43 C172 ) C43_=_C173( C43 C173 ) \nC43_=_C174( C43 C174 ) C43_=_C175( C43 C175 ) C43_=_C176( C43 C176 ) C43_=_C177( C43 C177 ) C43_=_C178( C43 C178 ) C43_=_C179( C43 C179 ) \nC43_=_C181( C43 C181 ) C43_=_C182( C43 C182 ) C43_=_C183( C43 C183 ) C43_=_C184( C43 C184 ) C43_=_C185( C43 C185 ) C43_=_C186( C43 C186 ) \nC43_=_C188( C43 C188 ) C43_=_C189( C43 C189 ) C43_=_C190( C43 C190 ) C43_=_C191( C43 C191 ) C43_=_C192( C43 C192 ) C43_=_C193( C43 C193 ) \nC43_=_C194( C43 C194 ) C43_=_C195( C43 C195 ) C43_=_C196( C43 C196 ) C43_=_C197( C43 C197 ) C43_=_C198( C43 C198 ) C43_=_C199( C43 C199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2( C45 C72 ) C45_=_C74( C45 C74 ) C45_=_C75( C45 C75 ) C45_=_C76( C45 C76 ) C45_=_C77( C45 C77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7( C45 C117 ) C45_=_C118( C45 C118 ) C45_=_C119( C45 C119 ) C45_=_C120( C45 C120 ) C45_=_C121( C45 C121 ) C45_=_C122( C45 C122 ) \nC45_=_C124( C45 C124 ) C45_=_C125( C45 C125 ) C45_=_C126( C45 C126 ) C45_=_C127( C45 C127 ) C45_=_C128( C45 C128 ) C45_=_C129( C45 C129 ) \nC45_=_C130( C45 C130 ) C45_=_C132( C45 C132 ) C45_=_C134( C45 C134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6( C45 C166 ) C45_=_C168( C45 C168 ) C45_=_C169( C45 C169 ) C45_=_C170( C45 C170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2( C47 C72 ) C47_=_C74( C47 C74 ) C47_=_C75( C47 C75 ) \nC47_=_C76( C47 C76 ) C47_=_C77( C47 C77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2( C47 C112 ) C47_=_C113( C47 C113 ) \nC47_=_C115( C47 C115 ) C47_=_C116( C47 C116 ) C47_=_C117( C47 C117 ) C47_=_C118( C47 C118 ) C47_=_C119( C47 C119 ) C47_=_C120( C47 C120 ) \nC47_=_C121( C47 C121 ) C47_=_C122( C47 C122 ) C47_=_C123( C47 C123 ) C47_=_C125( C47 C125 ) C47_=_C126( C47 C126 ) C47_=_C127( C47 C127 ) \nC47_=_C128( C47 C128 ) C47_=_C129( C47 C129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6( C47 C166 ) \nC47_=_C168( C47 C168 ) C47_=_C169( C47 C169 ) C47_=_C170( C47 C170 ) C47_=_C172( C47 C172 ) C47_=_C173( C47 C173 ) C47_=_C174( C47 C174 ) \nC47_=_C175( C47 C175 ) C47_=_C176( C47 C176 ) C47_=_C177( C47 C177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2( C48 C72 ) C48_=_C74( C48 C74 ) \nC48_=_C75( C48 C75 ) C48_=_C76( C48 C76 ) C48_=_C77( C48 C77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w:t>
      </w:r>
    </w:p>
    <w:p>
      <w:pPr>
        <w:pStyle w:val="PreformattedText"/>
        <w:bidi w:val="0"/>
        <w:spacing w:before="0" w:after="0"/>
        <w:jc w:val="left"/>
        <w:rPr/>
      </w:pPr>
      <w:r>
        <w:rPr/>
        <w:t xml:space="preserve"> </w:t>
      </w:r>
      <w:r>
        <w:rPr/>
        <w:t>C48 C133 ) \nC48_=_C134( C48 C134 ) C48_=_C135( C48 C135 ) C48_=_C136( C48 C136 ) C48_=_C137( C48 C137 ) C48_=_C138( C48 C138 ) C48_=_C139( C48 C139 ) \nC48_=_C140( C48 C140 ) C48_=_C141( C48 C141 ) C48_=_C142( C48 C142 ) C48_=_C143( C48 C143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6( C48 C166 ) C48_=_C168( C48 C168 ) C48_=_C169( C48 C169 ) C48_=_C170( C48 C170 ) C48_=_C172( C48 C172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2( C49 C72 ) C49_=_C74( C49 C74 ) \nC49_=_C75( C49 C75 ) C49_=_C76( C49 C76 ) C49_=_C77( C49 C77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4( C49 C104 ) C49_=_C105( C49 C105 ) C49_=_C106( C49 C106 ) \nC49_=_C107( C49 C107 ) C49_=_C108( C49 C108 ) C49_=_C109( C49 C109 ) C49_=_C111( C49 C111 ) C49_=_C112( C49 C112 ) C49_=_C113( C49 C113 ) \nC49_=_C114( C49 C114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6( C49 C166 ) C49_=_C168( C49 C168 ) C49_=_C169( C49 C169 ) \nC49_=_C170( C49 C170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2( C50 C72 ) C50_=_C74( C50 C74 ) C50_=_C75( C50 C75 ) C50_=_C76( C50 C76 ) C50_=_C77( C50 C77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4( C50 C104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6( C50 C166 ) C50_=_C169( C50 C169 ) C50_=_C170( C50 C170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2( C51 C72 ) C51_=_C74( C51 C74 ) \nC51_=_C75( C51 C75 ) C51_=_C76( C51 C76 ) C51_=_C77( C51 C77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3( C51 C103 ) C51_=_C104( C51 C104 ) C51_=_C105( C51 C105 ) C51_=_C106( C51 C106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w:t>
      </w:r>
    </w:p>
    <w:p>
      <w:pPr>
        <w:pStyle w:val="PreformattedText"/>
        <w:bidi w:val="0"/>
        <w:spacing w:before="0" w:after="0"/>
        <w:jc w:val="left"/>
        <w:rPr/>
      </w:pPr>
      <w:r>
        <w:rPr/>
        <w:t xml:space="preserve"> </w:t>
      </w:r>
      <w:r>
        <w:rPr/>
        <w:t>C155 ) C51_=_C156( C51 C156 ) C51_=_C157( C51 C157 ) \nC51_=_C158( C51 C158 ) C51_=_C159( C51 C159 ) C51_=_C160( C51 C160 ) C51_=_C161( C51 C161 ) C51_=_C162( C51 C162 ) C51_=_C163( C51 C163 ) \nC51_=_C164( C51 C164 ) C51_=_C166( C51 C166 ) C51_=_C168( C51 C168 ) C51_=_C169( C51 C169 ) C51_=_C170( C51 C170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2( C52 C72 ) C52_=_C74( C52 C74 ) C52_=_C75( C52 C75 ) \nC52_=_C76( C52 C76 ) C52_=_C77( C52 C77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2( C52 C102 ) C52_=_C103( C52 C103 ) C52_=_C104( C52 C104 ) C52_=_C107( C52 C107 ) C52_=_C108( C52 C108 ) C52_=_C109( C52 C109 ) \nC52_=_C110( C52 C110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8( C52 C168 ) C52_=_C169( C52 C169 ) C52_=_C172( C52 C172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2( C53 C72 ) \nC53_=_C74( C53 C74 ) C53_=_C75( C53 C75 ) C53_=_C76( C53 C76 ) C53_=_C77( C53 C77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1( C53 C101 ) C53_=_C102( C53 C102 ) C53_=_C103( C53 C103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2( C53 C132 ) C53_=_C133( C53 C133 ) C53_=_C134( C53 C134 ) C53_=_C135( C53 C135 ) C53_=_C136( C53 C136 ) \nC53_=_C138( C53 C138 ) C53_=_C139( C53 C139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6( C53 C166 ) C53_=_C168( C53 C168 ) C53_=_C170( C53 C170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2( C54 C72 ) C54_=_C74( C54 C74 ) C54_=_C75( C54 C75 ) C54_=_C76( C54 C76 ) C54_=_C77( C54 C77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7( C54 C97 ) C54_=_C98( C54 C98 ) \nC54_=_C100( C54 C100 ) C54_=_C101( C54 C101 ) C54_=_C102( C54 C102 ) C54_=_C103( C54 C103 ) C54_=_C104( C54 C104 ) C54_=_C105( C54 C105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3( C54 C163 ) C54_=_C164( C54 C164 ) C54_=_C166( C54 C166 ) C54_=_C168( C54 C168 ) C54_=_C169( C54 C169 ) C54_=_C170( C54 C170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w:t>
      </w:r>
    </w:p>
    <w:p>
      <w:pPr>
        <w:pStyle w:val="PreformattedText"/>
        <w:bidi w:val="0"/>
        <w:spacing w:before="0" w:after="0"/>
        <w:jc w:val="left"/>
        <w:rPr/>
      </w:pPr>
      <w:r>
        <w:rPr/>
        <w:t xml:space="preserve"> </w:t>
      </w:r>
      <w:r>
        <w:rPr/>
        <w:t>)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2( C55 C72 ) C55_=_C74( C55 C74 ) C55_=_C75( C55 C75 ) C55_=_C76( C55 C76 ) C55_=_C77( C55 C77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6( C55 C96 ) C55_=_C97( C55 C97 ) \nC55_=_C98( C55 C98 ) C55_=_C99( C55 C99 ) C55_=_C100( C55 C100 ) C55_=_C101( C55 C101 ) C55_=_C102( C55 C102 ) C55_=_C103( C55 C103 ) \nC55_=_C104( C55 C104 ) C55_=_C105( C55 C105 ) C55_=_C106( C55 C106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4( C55 C164 ) C55_=_C166( C55 C166 ) \nC55_=_C168( C55 C168 ) C55_=_C169( C55 C169 ) C55_=_C170( C55 C170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2( C56 C72 ) C56_=_C74( C56 C74 ) C56_=_C75( C56 C75 ) \nC56_=_C76( C56 C76 ) C56_=_C77( C56 C77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6( C56 C96 ) C56_=_C97( C56 C97 ) C56_=_C99( C56 C99 ) C56_=_C100( C56 C100 ) C56_=_C101( C56 C101 ) C56_=_C102( C56 C102 ) \nC56_=_C103( C56 C103 ) C56_=_C105( C56 C105 ) C56_=_C106( C56 C106 ) C56_=_C107( C56 C107 ) C56_=_C108( C56 C108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7( C56 C137 ) C56_=_C138( C56 C138 ) C56_=_C139( C56 C139 ) C56_=_C140( C56 C140 ) C56_=_C141( C56 C141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2( C56 C162 ) C56_=_C164( C56 C164 ) C56_=_C166( C56 C166 ) C56_=_C168( C56 C168 ) C56_=_C169( C56 C169 ) C56_=_C170( C56 C170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2( C57 C72 ) \nC57_=_C74( C57 C74 ) C57_=_C75( C57 C75 ) C57_=_C76( C57 C76 ) C57_=_C77( C57 C77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28( C57 C128 ) C57_=_C129( C57 C129 ) \nC57_=_C130( C57 C130 ) C57_=_C131( C57 C131 ) C57_=_C132( C57 C132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6( C57 C166 ) C57_=_C168( C57 C168 ) \nC57_=_C169( C57 C169 ) C57_=_C170( C57 C170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2( C58 C72 ) C58_=_C74( C58 C74 ) C58_=_C75( C58 C75 ) C58_=_C76( C58 C76 ) C58_=_C77( C58 C77 ) C58_=_C79( C58 C79 ) \nC58_=_C80( C58 C80 ) C58_=_C81( C58 C81 ) C58_=_C82( C58 C82 ) C58_=_C83( C58 C83 ) C58_=_C84( C58 C84 ) C58_=_C85( C58 C85 ) \nC58_=_C86( C58 C86 ) C58_=_C87( C58 C87 ) C58_=_C88( C58 C88 ) C58_=_C89( C58 C89 ) C58_=_C90( C58 C90 ) C58_=_C91( C58 C91</w:t>
      </w:r>
    </w:p>
    <w:p>
      <w:pPr>
        <w:pStyle w:val="PreformattedText"/>
        <w:bidi w:val="0"/>
        <w:spacing w:before="0" w:after="0"/>
        <w:jc w:val="left"/>
        <w:rPr/>
      </w:pPr>
      <w:r>
        <w:rPr/>
        <w:t xml:space="preserve"> </w:t>
      </w:r>
      <w:r>
        <w:rPr/>
        <w:t>) \nC58_=_C92( C58 C92 ) C58_=_C93( C58 C93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6( C58 C166 ) \nC58_=_C168( C58 C168 ) C58_=_C169( C58 C169 ) C58_=_C170( C58 C170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2( C59 C72 ) C59_=_C74( C59 C74 ) C59_=_C75( C59 C75 ) C59_=_C76( C59 C76 ) C59_=_C77( C59 C77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5( C59 C95 ) C59_=_C97( C59 C97 ) C59_=_C98( C59 C98 ) C59_=_C100( C59 C100 ) \nC59_=_C102( C59 C102 ) C59_=_C103( C59 C103 ) C59_=_C104( C59 C104 ) C59_=_C105( C59 C105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8( C59 C158 ) \nC59_=_C159( C59 C159 ) C59_=_C160( C59 C160 ) C59_=_C161( C59 C161 ) C59_=_C163( C59 C163 ) C59_=_C164( C59 C164 ) C59_=_C168( C59 C168 ) \nC59_=_C169( C59 C169 ) C59_=_C170( C59 C170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2( C60 C72 ) C60_=_C74( C60 C74 ) \nC60_=_C75( C60 C75 ) C60_=_C76( C60 C76 ) C60_=_C77( C60 C77 ) C60_=_C79( C60 C79 ) C60_=_C80( C60 C80 ) C60_=_C81( C60 C81 ) \nC60_=_C82( C60 C82 ) C60_=_C83( C60 C83 ) C60_=_C84( C60 C84 ) C60_=_C85( C60 C85 ) C60_=_C86( C60 C86 ) C60_=_C87( C60 C87 ) \nC60_=_C88( C60 C88 ) C60_=_C89( C60 C89 ) C60_=_C90( C60 C90 ) C60_=_C91( C60 C91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6( C60 C166 ) C60_=_C168( C60 C168 ) C60_=_C169( C60 C169 ) C60_=_C170( C60 C170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2( C61 C72 ) C61_=_C74( C61 C74 ) C61_=_C75( C61 C75 ) C61_=_C76( C61 C76 ) C61_=_C77( C61 C77 ) C61_=_C79( C61 C79 ) \nC61_=_C80( C61 C80 ) C61_=_C81( C61 C81 ) C61_=_C82( C61 C82 ) C61_=_C83( C61 C83 ) C61_=_C84( C61 C84 ) C61_=_C85( C61 C85 ) \nC61_=_C86( C61 C86 ) C61_=_C87( C61 C87 ) C61_=_C88( C61 C88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w:t>
      </w:r>
    </w:p>
    <w:p>
      <w:pPr>
        <w:pStyle w:val="PreformattedText"/>
        <w:bidi w:val="0"/>
        <w:spacing w:before="0" w:after="0"/>
        <w:jc w:val="left"/>
        <w:rPr/>
      </w:pPr>
      <w:r>
        <w:rPr/>
        <w:t xml:space="preserve"> </w:t>
      </w:r>
      <w:r>
        <w:rPr/>
        <w:t>C144 ) C61_=_C145( C61 C145 ) C61_=_C146( C61 C146 ) C61_=_C147( C61 C147 ) C61_=_C148( C61 C148 ) \nC61_=_C149( C61 C149 ) C61_=_C150( C61 C150 ) C61_=_C151( C61 C151 ) C61_=_C152( C61 C152 ) C61_=_C154( C61 C154 ) C61_=_C155( C61 C155 ) \nC61_=_C156( C61 C156 ) C61_=_C157( C61 C157 ) C61_=_C158( C61 C158 ) C61_=_C159( C61 C159 ) C61_=_C160( C61 C160 ) C61_=_C161( C61 C161 ) \nC61_=_C162( C61 C162 ) C61_=_C163( C61 C163 ) C61_=_C164( C61 C164 ) C61_=_C166( C61 C166 ) C61_=_C168( C61 C168 ) C61_=_C169( C61 C169 ) \nC61_=_C170( C61 C170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2( C62 C72 ) C62_=_C74( C62 C74 ) C62_=_C75( C62 C75 ) C62_=_C76( C62 C76 ) C62_=_C77( C62 C77 ) \nC62_=_C79( C62 C79 ) C62_=_C80( C62 C80 ) C62_=_C81( C62 C81 ) C62_=_C82( C62 C82 ) C62_=_C83( C62 C83 ) C62_=_C84( C62 C84 ) \nC62_=_C85( C62 C85 ) C62_=_C86( C62 C86 ) C62_=_C87( C62 C87 ) C62_=_C94( C62 C94 ) C62_=_C95( C62 C95 ) C62_=_C96( C62 C96 ) \nC62_=_C97( C62 C97 ) C62_=_C98( C62 C98 ) C62_=_C99( C62 C99 ) C62_=_C100( C62 C100 ) C62_=_C101( C62 C101 ) C62_=_C102( C62 C102 ) \nC62_=_C103( C62 C103 ) C62_=_C104( C62 C104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6( C62 C166 ) \nC62_=_C168( C62 C168 ) C62_=_C169( C62 C169 ) C62_=_C170( C62 C170 ) C62_=_C172( C62 C172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2( C63 C72 ) C63_=_C74( C63 C74 ) C63_=_C75( C63 C75 ) C63_=_C76( C63 C76 ) C63_=_C77( C63 C77 ) \nC63_=_C79( C63 C79 ) C63_=_C80( C63 C80 ) C63_=_C81( C63 C81 ) C63_=_C82( C63 C82 ) C63_=_C83( C63 C83 ) C63_=_C84( C63 C84 ) \nC63_=_C85( C63 C85 ) C63_=_C86( C63 C86 ) C63_=_C87( C63 C87 ) C63_=_C90( C63 C90 ) C63_=_C92( C63 C92 ) C63_=_C93( C63 C93 ) \nC63_=_C94( C63 C94 ) C63_=_C95( C63 C95 ) C63_=_C96( C63 C96 ) C63_=_C97( C63 C97 ) C63_=_C98( C63 C98 ) C63_=_C99( C63 C99 ) \nC63_=_C100( C63 C100 ) C63_=_C101( C63 C101 ) C63_=_C102( C63 C102 ) C63_=_C103( C63 C103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2( C63 C142 ) C63_=_C143( C63 C143 ) \nC63_=_C144( C63 C144 ) C63_=_C145( C63 C145 ) C63_=_C146( C63 C146 ) C63_=_C147( C63 C147 ) C63_=_C148( C63 C148 ) C63_=_C149( C63 C149 ) \nC63_=_C150( C63 C150 ) C63_=_C152( C63 C152 ) C63_=_C155( C63 C155 ) C63_=_C156( C63 C156 ) C63_=_C157( C63 C157 ) C63_=_C158( C63 C158 ) \nC63_=_C159( C63 C159 ) C63_=_C160( C63 C160 ) C63_=_C161( C63 C161 ) C63_=_C162( C63 C162 ) C63_=_C163( C63 C163 ) C63_=_C164( C63 C164 ) \nC63_=_C166( C63 C166 ) C63_=_C168( C63 C168 ) C63_=_C169( C63 C169 ) C63_=_C170( C63 C170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2( C64 C72 ) C64_=_C74( C64 C74 ) C64_=_C75( C64 C75 ) C64_=_C76( C64 C76 ) C64_=_C77( C64 C77 ) \nC64_=_C79( C64 C79 ) C64_=_C80( C64 C80 ) C64_=_C81( C64 C81 ) C64_=_C82( C64 C82 ) C64_=_C83( C64 C83 ) C64_=_C84( C64 C84 ) \nC64_=_C85( C64 C85 ) C64_=_C86( C64 C86 ) C64_=_C88( C64 C88 ) C64_=_C89( C64 C89 ) C64_=_C90( C64 C90 ) C64_=_C91( C64 C91 ) \nC64_=_C93( C64 C93 ) C64_=_C94( C64 C94 ) C64_=_C95( C64 C95 ) C64_=_C96( C64 C96 ) C64_=_C97( C64 C97 ) C64_=_C98( C64 C98 ) \nC64_=_C99( C64 C99 ) C64_=_C100( C64 C100 ) C64_=_C101( C64 C101 ) C64_=_C102( C64 C102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0( C64 C120 ) C64_=_C121( C64 C121 ) C64_=_C122( C64 C122 ) C64_=_C123( C64 C123 ) C64_=_C124( C64 C124 ) \nC64_=_C125( C64 C125 ) C64_=_C126( C64 C126 ) C64_=_C127( C64 C127 ) C64_=_C128( C64 C128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6( C64 C166 ) C64_=_C168( C64 C168 ) C64_=_C169( C64 C169 ) \nC64_=_C170( C64 C170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2( C65 C72 ) C65_=_C74( C65 C74 ) C65_=_C75( C65 C75 ) \nC65_=_C76( C65 C76 ) C65_=_C77( C65 C77 ) C65_=_C79( C65 C79 ) C65_=_C80( C65 C80 ) C65_=_C81( C65 C81 ) C65_=_C82( C65 C82 ) \nC65_=_C83( C65 C83 ) C65_=_C84( C65 C84 ) C65_=_C85( C65 C85 )</w:t>
      </w:r>
    </w:p>
    <w:p>
      <w:pPr>
        <w:pStyle w:val="PreformattedText"/>
        <w:bidi w:val="0"/>
        <w:spacing w:before="0" w:after="0"/>
        <w:jc w:val="left"/>
        <w:rPr/>
      </w:pPr>
      <w:r>
        <w:rPr/>
        <w:t xml:space="preserve"> </w:t>
      </w:r>
      <w:r>
        <w:rPr/>
        <w:t>C65_=_C86( C65 C86 ) C65_=_C87( C65 C87 ) C65_=_C88( C65 C88 ) \nC65_=_C89( C65 C89 ) C65_=_C91( C65 C91 ) C65_=_C92( C65 C92 ) C65_=_C93( C65 C93 ) C65_=_C94( C65 C94 ) C65_=_C95( C65 C95 ) \nC65_=_C96( C65 C96 ) C65_=_C97( C65 C97 ) C65_=_C98( C65 C98 ) C65_=_C99( C65 C99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6( C65 C166 ) C65_=_C168( C65 C168 ) C65_=_C169( C65 C169 ) C65_=_C170( C65 C170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2( C66 C72 ) C66_=_C74( C66 C74 ) C66_=_C75( C66 C75 ) C66_=_C76( C66 C76 ) C66_=_C77( C66 C77 ) C66_=_C79( C66 C79 ) \nC66_=_C80( C66 C80 ) C66_=_C81( C66 C81 ) C66_=_C82( C66 C82 ) C66_=_C83( C66 C83 ) C66_=_C84( C66 C84 ) C66_=_C85( C66 C85 ) \nC66_=_C86( C66 C86 ) C66_=_C89( C66 C89 ) C66_=_C90( C66 C90 ) C66_=_C91( C66 C91 ) C66_=_C92( C66 C92 ) C66_=_C93( C66 C93 ) \nC66_=_C94( C66 C94 ) C66_=_C95( C66 C95 ) C66_=_C96( C66 C96 ) C66_=_C97( C66 C97 ) C66_=_C98( C66 C98 ) C66_=_C99( C66 C99 ) \nC66_=_C100( C66 C100 ) C66_=_C101( C66 C101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20( C66 C120 ) \nC66_=_C121( C66 C121 ) C66_=_C122( C66 C122 ) C66_=_C123( C66 C123 ) C66_=_C124( C66 C124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3( C66 C153 ) C66_=_C154( C66 C154 ) C66_=_C155( C66 C155 ) C66_=_C156( C66 C156 ) C66_=_C157( C66 C157 ) C66_=_C158( C66 C158 ) \nC66_=_C159( C66 C159 ) C66_=_C160( C66 C160 ) C66_=_C161( C66 C161 ) C66_=_C162( C66 C162 ) C66_=_C163( C66 C163 ) C66_=_C164( C66 C164 ) \nC66_=_C166( C66 C166 ) C66_=_C168( C66 C168 ) C66_=_C169( C66 C169 ) C66_=_C170( C66 C170 ) C66_=_C172( C66 C172 ) C66_=_C173( C66 C173 ) \nC66_=_C174( C66 C174 ) C66_=_C175( C66 C175 ) C66_=_C176( C66 C176 ) C66_=_C177( C66 C177 ) C66_=_C178( C66 C178 ) C66_=_C179( C66 C179 ) \nC66_=_C180( C66 C180 ) C66_=_C181( C66 C181 ) C66_=_C182( C66 C182 ) C66_=_C183( C66 C183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2( C67 C72 ) C67_=_C74( C67 C74 ) \nC67_=_C75( C67 C75 ) C67_=_C76( C67 C76 ) C67_=_C77( C67 C77 ) C67_=_C79( C67 C79 ) C67_=_C80( C67 C80 ) C67_=_C81( C67 C81 ) \nC67_=_C82( C67 C82 ) C67_=_C83( C67 C83 ) C67_=_C84( C67 C84 ) C67_=_C85( C67 C85 ) C67_=_C86( C67 C86 ) C67_=_C87( C67 C87 ) \nC67_=_C89( C67 C89 ) C67_=_C91( C67 C91 ) C67_=_C93( C67 C93 ) C67_=_C94( C67 C94 ) C67_=_C95( C67 C95 ) C67_=_C96( C67 C96 ) \nC67_=_C97( C67 C97 ) C67_=_C98( C67 C98 ) C67_=_C99( C67 C99 ) C67_=_C100( C67 C100 ) C67_=_C102( C67 C102 ) C67_=_C103( C67 C103 ) \nC67_=_C104( C67 C104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6( C67 C166 ) \nC67_=_C168( C67 C168 ) C67_=_C169( C67 C169 ) C67_=_C170( C67 C170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2( C68 C72 ) C68_=_C74( C68 C74 ) C68_=_C75( C68 C75 ) \nC68_=_C76( C68 C76 ) C68_=_C77( C68 C77 ) C68_=_C79( C68 C79 ) C68_=_C80( C68 C80 ) C68_=_C81( C68 C81 ) C68_=_C82( C68 C82 ) \nC68_=_C83( C68 C83 ) C68_=_C84( C68 C84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50( C68 C150 ) C68_=_C151( C68 C151 ) C68_=_C152( C68 C152 ) C68_=_C153( C68 C153 ) \nC68_=_C154( C68 C154 ) C68_=_C155( C68 C155 ) C68_=_C156( C68 C156 ) C68_=_C157( C68 C157 ) C68_=_C158( C68 C158 ) C68_=_C159( C68 C159 ) \nC68_=_C160( C68 C160 ) C68_=_C161( C68 C161 ) C68_=_C162( C68 C162 ) C68_=_C163(</w:t>
      </w:r>
    </w:p>
    <w:p>
      <w:pPr>
        <w:pStyle w:val="PreformattedText"/>
        <w:bidi w:val="0"/>
        <w:spacing w:before="0" w:after="0"/>
        <w:jc w:val="left"/>
        <w:rPr/>
      </w:pPr>
      <w:r>
        <w:rPr/>
        <w:t xml:space="preserve"> </w:t>
      </w:r>
      <w:r>
        <w:rPr/>
        <w:t>C68 C163 ) C68_=_C164( C68 C164 ) C68_=_C166( C68 C166 ) \nC68_=_C168( C68 C168 ) C68_=_C169( C68 C169 ) C68_=_C170( C68 C170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2( C69 C72 ) C69_=_C74( C69 C74 ) C69_=_C75( C69 C75 ) C69_=_C76( C69 C76 ) \nC69_=_C77( C69 C77 ) C69_=_C79( C69 C79 ) C69_=_C80( C69 C80 ) C69_=_C81( C69 C81 ) C69_=_C82( C69 C82 ) C69_=_C83( C69 C83 ) \nC69_=_C86( C69 C86 ) C69_=_C87( C69 C87 ) C69_=_C88( C69 C88 ) C69_=_C89( C69 C89 ) C69_=_C90( C69 C90 ) C69_=_C91( C69 C91 ) \nC69_=_C92( C69 C92 ) C69_=_C94( C69 C94 ) C69_=_C95( C69 C95 ) C69_=_C96( C69 C96 ) C69_=_C97( C69 C97 ) C69_=_C98( C69 C98 ) \nC69_=_C100( C69 C100 ) C69_=_C101( C69 C101 ) C69_=_C102( C69 C102 ) C69_=_C103( C69 C103 ) C69_=_C104( C69 C104 ) C69_=_C105( C69 C105 ) \nC69_=_C106( C69 C106 ) C69_=_C107( C69 C107 ) C69_=_C108( C69 C108 ) C69_=_C109( C69 C109 ) C69_=_C111( C69 C111 ) C69_=_C112( C69 C112 ) \nC69_=_C113( C69 C113 ) C69_=_C114( C69 C114 ) C69_=_C115( C69 C115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50( C69 C150 ) C69_=_C151( C69 C151 ) \nC69_=_C152( C69 C152 ) C69_=_C153( C69 C153 ) C69_=_C154( C69 C154 ) C69_=_C156( C69 C156 ) C69_=_C157( C69 C157 ) C69_=_C158( C69 C158 ) \nC69_=_C159( C69 C159 ) C69_=_C160( C69 C160 ) C69_=_C161( C69 C161 ) C69_=_C162( C69 C162 ) C69_=_C163( C69 C163 ) C69_=_C164( C69 C164 ) \nC69_=_C166( C69 C166 ) C69_=_C168( C69 C168 ) C69_=_C169( C69 C169 ) C69_=_C170( C69 C170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2( C70 C72 ) C70_=_C74( C70 C74 ) C70_=_C75( C70 C75 ) C70_=_C76( C70 C76 ) \nC70_=_C77( C70 C77 ) C70_=_C79( C70 C79 ) C70_=_C80( C70 C80 ) C70_=_C81( C70 C81 ) C70_=_C82( C70 C82 ) C70_=_C84( C70 C84 ) \nC70_=_C86( C70 C86 ) C70_=_C87( C70 C87 ) C70_=_C88( C70 C88 ) C70_=_C89( C70 C89 ) C70_=_C90( C70 C90 ) C70_=_C91( C70 C91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5( C70 C115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6( C70 C166 ) C70_=_C168( C70 C168 ) C70_=_C169( C70 C169 ) C70_=_C170( C70 C170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2_=_C74( C72 C74 ) C72_=_C75( C72 C75 ) \nC72_=_C76( C72 C76 ) C72_=_C77( C72 C77 ) C72_=_C79( C72 C79 ) C72_=_C80( C72 C80 ) C72_=_C81( C72 C81 ) C72_=_C82( C72 C82 ) \nC72_=_C86( C72 C86 ) C72_=_C87( C72 C87 ) C72_=_C88( C72 C88 ) C72_=_C89( C72 C89 ) C72_=_C90( C72 C90 ) C72_=_C94( C72 C94 ) \nC72_=_C95( C72 C95 ) C72_=_C96( C72 C96 ) C72_=_C98( C72 C98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6( C72 C166 ) C72_=_C168( C72 C168 ) C72_=_C169( C72 C169 ) C72_=_C170( C72 C170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4_=_C75( C74 C75 ) C74_=_C76( C74 C76 ) C74_=_C77( C74 C77 ) C74_=_C79( C74 C79 ) \nC74_=_C80( C74 C80 ) C74_=_C81( C74 C81 ) C74_=_C83( C74 C83 ) C74_=_C85( C74 C85 ) C74_=_C86( C74 C86 ) C74_=_C87( C74 C87 ) \nC74_=_C88( C74 C88 ) C74_=_C90( C74 C90 ) C74_=_C91( C74 C91 ) C74_=_C92( C74 C92 ) C74_=_C93( C74 C93 ) C74_=_C94( C74 C94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w:t>
      </w:r>
    </w:p>
    <w:p>
      <w:pPr>
        <w:pStyle w:val="PreformattedText"/>
        <w:bidi w:val="0"/>
        <w:spacing w:before="0" w:after="0"/>
        <w:jc w:val="left"/>
        <w:rPr/>
      </w:pPr>
      <w:r>
        <w:rPr/>
        <w:t xml:space="preserve"> </w:t>
      </w:r>
      <w:r>
        <w:rPr/>
        <w:t>) C74_=_C136( C74 C136 ) C74_=_C137( C74 C137 ) C74_=_C138( C74 C138 ) \nC74_=_C139( C74 C139 ) C74_=_C140( C74 C140 ) C74_=_C141( C74 C141 ) C74_=_C142( C74 C142 ) C74_=_C143( C74 C143 ) C74_=_C144( C74 C144 ) \nC74_=_C145( C74 C145 ) C74_=_C146( C74 C146 ) C74_=_C147( C74 C147 ) C74_=_C149( C74 C149 ) C74_=_C150( C74 C150 ) C74_=_C151( C74 C151 ) \nC74_=_C152( C74 C152 ) C74_=_C154( C74 C154 ) C74_=_C155( C74 C155 ) C74_=_C156( C74 C156 ) C74_=_C157( C74 C157 ) C74_=_C158( C74 C158 ) \nC74_=_C159( C74 C159 ) C74_=_C160( C74 C160 ) C74_=_C161( C74 C161 ) C74_=_C162( C74 C162 ) C74_=_C163( C74 C163 ) C74_=_C164( C74 C164 ) \nC74_=_C166( C74 C166 ) C74_=_C168( C74 C168 ) C74_=_C169( C74 C169 ) C74_=_C170( C74 C170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9( C75 C79 ) C75_=_C80( C75 C80 ) \nC75_=_C81( C75 C81 ) C75_=_C84( C75 C84 ) C75_=_C85( C75 C85 ) C75_=_C87( C75 C87 ) C75_=_C89( C75 C89 ) C75_=_C90( C75 C90 ) \nC75_=_C91( C75 C91 ) C75_=_C92( C75 C92 ) C75_=_C93( C75 C93 ) C75_=_C94( C75 C94 ) C75_=_C95( C75 C95 ) C75_=_C96( C75 C96 ) \nC75_=_C97( C75 C97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7( C75 C147 ) \nC75_=_C148( C75 C148 ) C75_=_C149( C75 C149 ) C75_=_C150( C75 C150 ) C75_=_C151( C75 C151 ) C75_=_C153( C75 C153 ) C75_=_C154( C75 C154 ) \nC75_=_C155( C75 C155 ) C75_=_C156( C75 C156 ) C75_=_C157( C75 C157 ) C75_=_C158( C75 C158 ) C75_=_C159( C75 C159 ) C75_=_C160( C75 C160 ) \nC75_=_C161( C75 C161 ) C75_=_C162( C75 C162 ) C75_=_C163( C75 C163 ) C75_=_C164( C75 C164 ) C75_=_C166( C75 C166 ) C75_=_C168( C75 C168 ) \nC75_=_C169( C75 C169 ) C75_=_C170( C75 C170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9( C76 C79 ) C76_=_C80( C76 C80 ) C76_=_C81( C76 C81 ) C76_=_C85( C76 C85 ) C76_=_C86( C76 C86 ) \nC76_=_C87( C76 C87 ) C76_=_C90( C76 C90 ) C76_=_C92( C76 C92 ) C76_=_C93( C76 C93 ) C76_=_C94( C76 C94 ) C76_=_C95( C76 C95 ) \nC76_=_C96( C76 C96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5( C76 C135 ) C76_=_C136( C76 C136 ) C76_=_C137( C76 C137 ) C76_=_C138( C76 C138 ) C76_=_C139( C76 C139 ) C76_=_C140( C76 C140 ) \nC76_=_C141( C76 C141 ) C76_=_C142( C76 C142 ) C76_=_C143( C76 C143 ) C76_=_C144( C76 C144 ) C76_=_C145( C76 C145 ) C76_=_C146( C76 C146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6( C76 C166 ) \nC76_=_C168( C76 C168 ) C76_=_C169( C76 C169 ) C76_=_C170( C76 C170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7( C77 C117 ) C77_=_C118( C77 C118 ) C77_=_C119( C77 C119 ) C77_=_C120( C77 C120 ) C77_=_C121( C77 C121 ) \nC77_=_C122( C77 C122 ) C77_=_C124( C77 C124 ) C77_=_C125( C77 C125 ) C77_=_C126( C77 C126 ) C77_=_C127( C77 C127 ) C77_=_C128( C77 C128 ) \nC77_=_C129( C77 C129 ) C77_=_C130( C77 C130 ) C77_=_C131( C77 C131 ) C77_=_C132( C77 C132 ) C77_=_C134( C77 C134 ) C77_=_C135( C77 C135 ) \nC77_=_C136( C77 C136 ) C77_=_C137( C77 C137 ) C77_=_C138( C77 C138 ) C77_=_C139( C77 C139 ) C77_=_C140( C77 C140 ) C77_=_C141( C77 C141 ) \nC77_=_C142( C77 C142 ) C77_=_C143( C77 C143 ) C77_=_C144( C77 C144 ) C77_=_C146( C77 C146 ) C77_=_C147( C77 C147 ) C77_=_C148( C77 C148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6( C77 C166 ) C77_=_C168( C77 C168 ) C77_=_C169( C77 C169 ) \nC77_=_C170( C77 C170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9_=_C80( C79 C80 ) \nC79_=_C81( C79 C81 ) C79_=_C82( C79 C82 ) C79_=_C84( C79 C84 ) C79_=_C85( C79 C85 ) C79_=_C88( C79 C88 ) C79_=_C89( C79 C89 ) \nC79_=_C90( C79 C90 ) C79_=_C91( C79 C91 ) C79_=_C92( C79 C92 ) C79_=_C93( C79 C93 ) C79_=_C94( C79 C94 ) C79_=_C95( C79 C95 ) \nC79_=_C96( C79 C96 ) C79_=_C97( C79 C97 ) C79_=_C99( C79 C99 ) C79_=_C100( C79 C100 ) C79_=_C101( C79 C101 ) C79_=_C102( C79 C102 ) \nC79_=_C103( C79 C103 ) C79_=_C104( C79 C104 ) C79_=_C105( C79 C105 ) C79_=_C106( C79 C106 ) C79_=_C107( C79 C107 ) C79_=_C108( C79 C108 ) \nC79_=_C109( C79 C109 ) C79_=_C110( C79 C110 ) C79_=_C113( C79 C113 ) C79_=_C114( C79 C114 ) C79_=_C115( C79 C115 ) C79_=_C116( C79 C116 ) \nC79_=_C117( C79 C117 ) C79_=_C118( C79 C118 ) C79_=_C120( C79 C120 ) C79_=_C121( C79 C121 ) C79_=_C122( C79 C122 ) C79_=_C123( C79 C123 ) \nC79_=_C124( C79 C124 ) C79_=_C125(</w:t>
      </w:r>
    </w:p>
    <w:p>
      <w:pPr>
        <w:pStyle w:val="PreformattedText"/>
        <w:bidi w:val="0"/>
        <w:spacing w:before="0" w:after="0"/>
        <w:jc w:val="left"/>
        <w:rPr/>
      </w:pPr>
      <w:r>
        <w:rPr/>
        <w:t xml:space="preserve"> </w:t>
      </w:r>
      <w:r>
        <w:rPr/>
        <w:t>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6( C79 C166 ) \nC79_=_C168( C79 C168 ) C79_=_C169( C79 C169 ) C79_=_C170( C79 C170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4( C80 C84 ) C80_=_C86( C80 C86 ) C80_=_C87( C80 C87 ) \nC80_=_C88( C80 C88 ) C80_=_C89( C80 C89 ) C80_=_C90( C80 C90 ) C80_=_C91( C80 C91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2( C80 C112 ) C80_=_C113( C80 C113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6( C80 C166 ) C80_=_C168( C80 C168 ) C80_=_C169( C80 C169 ) C80_=_C170( C80 C170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4( C81 C84 ) C81_=_C85( C81 C85 ) \nC81_=_C86( C81 C86 ) C81_=_C87( C81 C87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6( C81 C166 ) C81_=_C168( C81 C168 ) \nC81_=_C169( C81 C169 ) C81_=_C170( C81 C170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6( C82 C166 ) C82_=_C168( C82 C168 ) \nC82_=_C169( C82 C169 ) C82_=_C170( C82 C170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w:t>
      </w:r>
    </w:p>
    <w:p>
      <w:pPr>
        <w:pStyle w:val="PreformattedText"/>
        <w:bidi w:val="0"/>
        <w:spacing w:before="0" w:after="0"/>
        <w:jc w:val="left"/>
        <w:rPr/>
      </w:pPr>
      <w:r>
        <w:rPr/>
        <w:t xml:space="preserve"> </w:t>
      </w:r>
      <w:r>
        <w:rPr/>
        <w:t>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6( C83 C166 ) C83_=_C168( C83 C168 ) C83_=_C169( C83 C169 ) \nC83_=_C170( C83 C170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6( C84 C166 ) C84_=_C168( C84 C168 ) C84_=_C169( C84 C169 ) C84_=_C170( C84 C170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6( C85 C166 ) C85_=_C168( C85 C168 ) C85_=_C169( C85 C169 ) \nC85_=_C170( C85 C170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6( C86 C166 ) C86_=_C168( C86 C168 ) \nC86_=_C169( C86 C169 ) C86_=_C170( C86 C170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w:t>
      </w:r>
    </w:p>
    <w:p>
      <w:pPr>
        <w:pStyle w:val="PreformattedText"/>
        <w:bidi w:val="0"/>
        <w:spacing w:before="0" w:after="0"/>
        <w:jc w:val="left"/>
        <w:rPr/>
      </w:pPr>
      <w:r>
        <w:rPr/>
        <w:t xml:space="preserve"> </w:t>
      </w:r>
      <w:r>
        <w:rPr/>
        <w:t>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6( C87 C166 ) \nC87_=_C168( C87 C168 ) C87_=_C169( C87 C169 ) C87_=_C170( C87 C170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6( C88 C166 ) C88_=_C168( C88 C168 ) \nC88_=_C169( C88 C169 ) C88_=_C170( C88 C170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6( C89 C166 ) C89_=_C168( C89 C168 ) C89_=_C169( C89 C169 ) C89_=_C170( C89 C170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5( C89 C195 ) C89_=_C196( C89 C196 ) \nC89_=_C197( C89 C197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6( C90 C166 ) C90_=_C168( C90 C168 ) \nC90_=_C169( C90 C169 ) C90_=_C170( C90 C170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w:t>
      </w:r>
    </w:p>
    <w:p>
      <w:pPr>
        <w:pStyle w:val="PreformattedText"/>
        <w:bidi w:val="0"/>
        <w:spacing w:before="0" w:after="0"/>
        <w:jc w:val="left"/>
        <w:rPr/>
      </w:pPr>
      <w:r>
        <w:rPr/>
        <w:t xml:space="preserve"> </w:t>
      </w:r>
      <w:r>
        <w:rPr/>
        <w:t>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6( C91 C166 ) C91_=_C168( C91 C168 ) C91_=_C169( C91 C169 ) C91_=_C170( C91 C170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6( C92 C166 ) C92_=_C168( C92 C168 ) C92_=_C169( C92 C169 ) C92_=_C170( C92 C170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6( C93 C166 ) C93_=_C168( C93 C168 ) C93_=_C169( C93 C169 ) C93_=_C170( C93 C170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0( C93 C190 ) C93_=_C191( C93 C191 ) \nC93_=_C192( C93 C192 ) C93_=_C193( C93 C193 ) C93_=_C195( C93 C195 ) C93_=_C196( C93 C196 ) C93_=_C197( C93 C197 ) C93_=_C198( C93 C19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6( C94 C166 ) C94_=_C168( C94 C168 ) \nC94_=_C169( C94 C169 ) C94_=_C170( C94 C170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w:t>
      </w:r>
    </w:p>
    <w:p>
      <w:pPr>
        <w:pStyle w:val="PreformattedText"/>
        <w:bidi w:val="0"/>
        <w:spacing w:before="0" w:after="0"/>
        <w:jc w:val="left"/>
        <w:rPr/>
      </w:pPr>
      <w:r>
        <w:rPr/>
        <w:t xml:space="preserve"> </w:t>
      </w:r>
      <w:r>
        <w:rPr/>
        <w:t>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6( C95 C166 ) C95_=_C168( C95 C168 ) C95_=_C169( C95 C169 ) C95_=_C170( C95 C170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5_=_C186( C95 C186 ) C95_=_C187( C95 C187 ) C95_=_C188( C95 C188 ) C95_=_C189( C95 C189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6( C96 C166 ) C96_=_C168( C96 C168 ) \nC96_=_C169( C96 C169 ) C96_=_C170( C96 C170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6( C97 C166 ) C97_=_C168( C97 C168 ) C97_=_C169( C97 C169 ) C97_=_C170( C97 C170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6( C98 C166 ) C98_=_C168( C98 C168 ) C98_=_C169( C98 C169 ) C98_=_C170( C98 C170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w:t>
      </w:r>
    </w:p>
    <w:p>
      <w:pPr>
        <w:pStyle w:val="PreformattedText"/>
        <w:bidi w:val="0"/>
        <w:spacing w:before="0" w:after="0"/>
        <w:jc w:val="left"/>
        <w:rPr/>
      </w:pPr>
      <w:r>
        <w:rPr/>
        <w:t xml:space="preserve"> </w:t>
      </w:r>
      <w:r>
        <w:rPr/>
        <w:t>C99 C160 ) C99_=_C161( C99 C161 ) C99_=_C162( C99 C162 ) \nC99_=_C163( C99 C163 ) C99_=_C164( C99 C164 ) C99_=_C166( C99 C166 ) C99_=_C168( C99 C168 ) C99_=_C169( C99 C169 ) C99_=_C170( C99 C170 ) \nC99_=_C172( C99 C172 ) C99_=_C173( C99 C173 ) C99_=_C174( C99 C174 ) C99_=_C175( C99 C175 ) C99_=_C176( C99 C176 ) C99_=_C177( C99 C177 ) \nC99_=_C178( C99 C178 ) C99_=_C179( C99 C179 ) C99_=_C180( C99 C180 ) C99_=_C181( C99 C181 ) C99_=_C182( C99 C182 ) C99_=_C183( C99 C183 ) \nC99_=_C185( C99 C185 ) C99_=_C186( C99 C186 ) C99_=_C187( C99 C187 ) C99_=_C189( C99 C189 ) C99_=_C190( C99 C190 ) C99_=_C191( C99 C191 ) \nC99_=_C192( C99 C192 ) C99_=_C193( C99 C193 ) C99_=_C194( C99 C194 ) C99_=_C195( C99 C195 ) C99_=_C196( C99 C196 ) C99_=_C197( C99 C197 ) \nC99_=_C198( C99 C19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6( C100 C166 ) \nC100_=_C168( C100 C168 ) C100_=_C169( C100 C169 ) C100_=_C170( C100 C170 ) C100_=_C172( C100 C172 ) C100_=_C173( C100 C173 ) C100_=_C174( C100 C174 ) \nC100_=_C175( C100 C175 ) C100_=_C176( C100 C176 ) C100_=_C177( C100 C177 ) C100_=_C178( C100 C178 ) C100_=_C179( C100 C179 ) C100_=_C180( C100 C180 ) \nC100_=_C184( C100 C184 ) C100_=_C185( C100 C185 ) C100_=_C186( C100 C186 ) C100_=_C187( C100 C187 ) C100_=_C188( C100 C188 ) C100_=_C189( C100 C189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6( C101 C166 ) C101_=_C168( C101 C168 ) C101_=_C169( C101 C169 ) C101_=_C170( C101 C170 ) C101_=_C172( C101 C172 ) C101_=_C173( C101 C173 ) \nC101_=_C174( C101 C174 ) C101_=_C175( C101 C175 ) C101_=_C176( C101 C176 ) C101_=_C177( C101 C177 ) C101_=_C178( C101 C178 ) C101_=_C179( C101 C179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6( C102 C166 ) C102_=_C168( C102 C168 ) C102_=_C169( C102 C169 ) C102_=_C170( C102 C170 ) \nC102_=_C172( C102 C172 ) C102_=_C173( C102 C173 ) C102_=_C174( C102 C174 ) C102_=_C175( C102 C175 ) C102_=_C176( C102 C176 ) C102_=_C177( C102 C177 ) \nC102_=_C178( C102 C178 ) C102_=_C179( C102 C179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6( C103 C166 ) C103_=_C168( C103 C168 ) \nC103_=_C169( C103 C169 ) C103_=_C170( C103 C170 ) C103_=_C172( C103 C172 ) C103_=_C173( C103 C173 ) C103_=_C174( C103 C174 ) C103_=_C175( C103 C175 ) \nC103_=_C176( C103 C176 ) C103_=_C177( C103 C177 ) C103_=_C178( C103 C178 ) C103_=_C179( C103 C179 ) C103_=_C181( C103 C181 ) C103_=_C182( C103 C182 ) \nC103_=_C183( C103 C183 ) C103_=_C184( C103 C184 ) C103_=_C185( C103 C185 ) C103_=_C186( C103 C186 ) C103_=_C188( C103 C188 ) C103_=_C189( C103 C189 ) \nC103_=_C190( C103 C190</w:t>
      </w:r>
    </w:p>
    <w:p>
      <w:pPr>
        <w:pStyle w:val="PreformattedText"/>
        <w:bidi w:val="0"/>
        <w:spacing w:before="0" w:after="0"/>
        <w:jc w:val="left"/>
        <w:rPr/>
      </w:pPr>
      <w:r>
        <w:rPr/>
        <w:t xml:space="preserve"> </w:t>
      </w:r>
      <w:r>
        <w:rPr/>
        <w:t>)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6( C104 C166 ) C104_=_C168( C104 C168 ) \nC104_=_C169( C104 C169 ) C104_=_C170( C104 C170 ) C104_=_C172( C104 C172 ) C104_=_C173( C104 C173 ) C104_=_C174( C104 C174 ) C104_=_C175( C104 C175 ) \nC104_=_C176( C104 C176 ) C104_=_C178( C104 C178 ) C104_=_C179( C104 C179 ) C104_=_C180( C104 C180 ) C104_=_C181( C104 C181 ) C104_=_C182( C104 C182 ) \nC104_=_C184( C104 C184 ) C104_=_C185( C104 C185 ) C104_=_C186( C104 C186 ) C104_=_C187( C104 C187 ) C104_=_C188( C104 C188 ) C104_=_C189( C104 C189 ) \nC104_=_C190( C104 C190 ) C104_=_C191( C104 C191 ) C104_=_C192( C104 C192 ) C104_=_C193( C104 C193 ) C104_=_C194( C104 C194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6( C105 C166 ) C105_=_C168( C105 C168 ) C105_=_C169( C105 C169 ) C105_=_C170( C105 C170 ) \nC105_=_C172( C105 C172 ) C105_=_C173( C105 C173 ) C105_=_C174( C105 C174 ) C105_=_C175( C105 C175 ) C105_=_C177( C105 C177 ) C105_=_C178( C105 C178 ) \nC105_=_C179( C105 C179 ) C105_=_C180( C105 C180 ) C105_=_C181( C105 C181 ) C105_=_C182( C105 C182 ) C105_=_C183( C105 C183 ) C105_=_C184( C105 C184 ) \nC105_=_C185( C105 C185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6( C106 C166 ) C106_=_C168( C106 C168 ) C106_=_C169( C106 C169 ) C106_=_C170( C106 C170 ) C106_=_C172( C106 C172 ) C106_=_C173( C106 C173 ) \nC106_=_C174( C106 C174 ) C106_=_C175( C106 C175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6( C107 C166 ) C107_=_C168( C107 C168 ) C107_=_C169( C107 C169 ) \nC107_=_C170( C107 C170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w:t>
      </w:r>
    </w:p>
    <w:p>
      <w:pPr>
        <w:pStyle w:val="PreformattedText"/>
        <w:bidi w:val="0"/>
        <w:spacing w:before="0" w:after="0"/>
        <w:jc w:val="left"/>
        <w:rPr/>
      </w:pPr>
      <w:r>
        <w:rPr/>
        <w:t xml:space="preserve"> </w:t>
      </w:r>
      <w:r>
        <w:rPr/>
        <w:t>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6( C108 C166 ) C108_=_C168( C108 C168 ) C108_=_C169( C108 C169 ) C108_=_C170( C108 C170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6( C109 C166 ) C109_=_C168( C109 C168 ) C109_=_C169( C109 C169 ) \nC109_=_C170( C109 C170 ) C109_=_C172( C109 C172 ) C109_=_C173( C109 C173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6( C110 C166 ) C110_=_C168( C110 C168 ) \nC110_=_C169( C110 C169 ) C110_=_C170( C110 C170 ) C110_=_C172( C110 C172 ) C110_=_C173( C110 C173 ) C110_=_C174( C110 C174 ) C110_=_C176( C110 C176 ) \nC110_=_C177( C110 C177 ) C110_=_C178( C110 C178 ) C110_=_C179( C110 C179 ) C110_=_C180( C110 C180 ) C110_=_C181( C110 C181 ) C110_=_C182( C110 C182 ) \nC110_=_C183( C110 C183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6( C111 C166 ) C111_=_C168( C111 C168 ) C111_=_C169( C111 C169 ) \nC111_=_C170( C111 C170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6( C112 C166 ) C112_=_C168( C112 C168 ) C112_=_C169( C112 C169 ) \nC112_=_C170( C112 C170 ) C112_=_C172( C112 C172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w:t>
      </w:r>
    </w:p>
    <w:p>
      <w:pPr>
        <w:pStyle w:val="PreformattedText"/>
        <w:bidi w:val="0"/>
        <w:spacing w:before="0" w:after="0"/>
        <w:jc w:val="left"/>
        <w:rPr/>
      </w:pPr>
      <w:r>
        <w:rPr/>
        <w:t xml:space="preserve"> </w:t>
      </w:r>
      <w:r>
        <w:rPr/>
        <w:t>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6( C113 C166 ) C113_=_C168( C113 C168 ) C113_=_C169( C113 C169 ) C113_=_C170( C113 C170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6( C114 C166 ) C114_=_C168( C114 C168 ) \nC114_=_C169( C114 C169 ) C114_=_C170( C114 C170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6( C115 C166 ) C115_=_C168( C115 C168 ) C115_=_C169( C115 C169 ) C115_=_C170( C115 C170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6( C116 C166 ) C116_=_C168( C116 C168 ) C116_=_C169( C116 C169 ) \nC116_=_C170( C116 C170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6( C117 C166 ) C117_=_C168( C117 C168 ) \nC117_=_C170( C117 C170 ) C117_=_C172( C117 C172 ) C117_=_C173( C117 C173 ) C117_=_C174( C117 C174 ) C117_=_C175( C117 C175 ) C117_=_C176( C117 C176 ) \nC117_=_C177( C117 C177 ) C117_=_C178( C117 C178 ) C117_=_C179( C117 C179 ) C117_=_C180(</w:t>
      </w:r>
    </w:p>
    <w:p>
      <w:pPr>
        <w:pStyle w:val="PreformattedText"/>
        <w:bidi w:val="0"/>
        <w:spacing w:before="0" w:after="0"/>
        <w:jc w:val="left"/>
        <w:rPr/>
      </w:pPr>
      <w:r>
        <w:rPr/>
        <w:t xml:space="preserve"> </w:t>
      </w:r>
      <w:r>
        <w:rPr/>
        <w:t>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6( C118 C166 ) C118_=_C168( C118 C168 ) C118_=_C169( C118 C169 ) C118_=_C170( C118 C170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3( C119 C163 ) C119_=_C164( C119 C164 ) \nC119_=_C166( C119 C166 ) C119_=_C168( C119 C168 ) C119_=_C169( C119 C169 ) C119_=_C170( C119 C170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6( C120 C166 ) C120_=_C168( C120 C168 ) \nC120_=_C169( C120 C169 ) C120_=_C170( C120 C170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2( C121 C162 ) C121_=_C164( C121 C164 ) C121_=_C166( C121 C166 ) C121_=_C168( C121 C168 ) \nC121_=_C169( C121 C169 ) C121_=_C170( C121 C170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2( C122 C162 ) C122_=_C163( C122 C163 ) C122_=_C166( C122 C166 ) C122_=_C168( C122 C168 ) \nC122_=_C169( C122 C169 ) C122_=_C170( C122 C170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w:t>
      </w:r>
    </w:p>
    <w:p>
      <w:pPr>
        <w:pStyle w:val="PreformattedText"/>
        <w:bidi w:val="0"/>
        <w:spacing w:before="0" w:after="0"/>
        <w:jc w:val="left"/>
        <w:rPr/>
      </w:pPr>
      <w:r>
        <w:rPr/>
        <w:t xml:space="preserve"> </w:t>
      </w:r>
      <w:r>
        <w:rPr/>
        <w:t>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6( C123 C166 ) \nC123_=_C168( C123 C168 ) C123_=_C169( C123 C169 ) C123_=_C170( C123 C170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1( C124 C161 ) C124_=_C162( C124 C162 ) C124_=_C163( C124 C163 ) C124_=_C164( C124 C164 ) C124_=_C166( C124 C166 ) C124_=_C168( C124 C168 ) \nC124_=_C169( C124 C169 ) C124_=_C170( C124 C170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1( C125 C161 ) C125_=_C162( C125 C162 ) \nC125_=_C163( C125 C163 ) C125_=_C164( C125 C164 ) C125_=_C166( C125 C166 ) C125_=_C168( C125 C168 ) C125_=_C169( C125 C169 ) C125_=_C170( C125 C170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6( C126 C166 ) \nC126_=_C168( C126 C168 ) C126_=_C169( C126 C169 ) C126_=_C170( C126 C170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8( C127 C158 ) C127_=_C159( C127 C159 ) C127_=_C160( C127 C160 ) C127_=_C161( C127 C161 ) C127_=_C162( C127 C162 ) C127_=_C163( C127 C163 ) \nC127_=_C164( C127 C164 ) C127_=_C166( C127 C166 ) C127_=_C168( C127 C168 ) C127_=_C169( C127 C169 ) C127_=_C170( C127 C170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8( C128 C158 ) C128_=_C159( C128 C159 ) C128_=_C160( C128 C160 ) C128_=_C161( C128 C161 ) C128_=_C163( C128 C163 ) \nC128_=_C164( C128 C164 ) C128_=_C168( C128 C168 ) C128_=_C169( C128 C169 ) C128_=_C170( C128 C170 ) C128_=_C172( C128 C172 ) C128_=_C173(</w:t>
      </w:r>
    </w:p>
    <w:p>
      <w:pPr>
        <w:pStyle w:val="PreformattedText"/>
        <w:bidi w:val="0"/>
        <w:spacing w:before="0" w:after="0"/>
        <w:jc w:val="left"/>
        <w:rPr/>
      </w:pPr>
      <w:r>
        <w:rPr/>
        <w:t xml:space="preserve"> </w:t>
      </w:r>
      <w:r>
        <w:rPr/>
        <w:t>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1( C129 C161 ) C129_=_C162( C129 C162 ) C129_=_C163( C129 C163 ) C129_=_C164( C129 C164 ) \nC129_=_C166( C129 C166 ) C129_=_C168( C129 C168 ) C129_=_C169( C129 C169 ) C129_=_C170( C129 C170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7( C130 C157 ) C130_=_C158( C130 C158 ) C130_=_C159( C130 C159 ) C130_=_C160( C130 C160 ) C130_=_C161( C130 C161 ) \nC130_=_C162( C130 C162 ) C130_=_C163( C130 C163 ) C130_=_C164( C130 C164 ) C130_=_C166( C130 C166 ) C130_=_C168( C130 C168 ) C130_=_C169( C130 C169 ) \nC130_=_C170( C130 C170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5( C131 C155 ) C131_=_C156( C131 C156 ) C131_=_C157( C131 C157 ) \nC131_=_C158( C131 C158 ) C131_=_C159( C131 C159 ) C131_=_C160( C131 C160 ) C131_=_C161( C131 C161 ) C131_=_C162( C131 C162 ) C131_=_C163( C131 C163 ) \nC131_=_C164( C131 C164 ) C131_=_C166( C131 C166 ) C131_=_C168( C131 C168 ) C131_=_C169( C131 C169 ) C131_=_C170( C131 C170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6( C132 C166 ) C132_=_C168( C132 C168 ) \nC132_=_C169( C132 C169 ) C132_=_C170( C132 C170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3( C133 C153 ) C133_=_C154( C133 C154 ) C133_=_C155( C133 C155 ) C133_=_C156( C133 C156 ) C133_=_C157( C133 C157 ) C133_=_C158( C133 C158 ) \nC133_=_C159( C133 C159 ) C133_=_C160( C133 C160 ) C133_=_C161( C133 C161 ) C133_=_C162( C133 C162 ) C133_=_C163( C133 C163 ) C133_=_C164( C133 C164 ) \nC133_=_C166( C133 C166 ) C133_=_C168( C133 C168 ) C133_=_C169( C133 C169 ) C133_=_C170( C133 C170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6( C134 C166 ) C134_=_C168( C134 C168 ) C134_=_C169( C134 C169 ) C134_=_C170( C134 C170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w:t>
      </w:r>
    </w:p>
    <w:p>
      <w:pPr>
        <w:pStyle w:val="PreformattedText"/>
        <w:bidi w:val="0"/>
        <w:spacing w:before="0" w:after="0"/>
        <w:jc w:val="left"/>
        <w:rPr/>
      </w:pPr>
      <w:r>
        <w:rPr/>
        <w:t xml:space="preserve"> </w:t>
      </w:r>
      <w:r>
        <w:rPr/>
        <w:t>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6( C135 C166 ) C135_=_C168( C135 C168 ) C135_=_C169( C135 C169 ) C135_=_C170( C135 C170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8( C136 C168 ) C136_=_C169( C136 C169 ) C136_=_C170( C136 C170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6( C137 C166 ) C137_=_C168( C137 C168 ) C137_=_C169( C137 C169 ) C137_=_C170( C137 C170 ) C137_=_C172( C137 C172 ) C137_=_C173( C137 C173 ) \nC137_=_C174( C137 C174 ) C137_=_C175( C137 C175 ) C137_=_C176( C137 C176 ) C137_=_C177( C137 C177 ) C137_=_C178( C137 C178 ) C137_=_C179( C137 C179 ) \nC137_=_C180( C137 C180 ) C137_=_C181( C137 C181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6( C138 C166 ) C138_=_C168( C138 C168 ) C138_=_C169( C138 C169 ) C138_=_C170( C138 C170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9( C139 C149 ) C139_=_C150( C139 C150 ) \nC139_=_C151( C139 C151 ) C139_=_C152( C139 C152 ) C139_=_C153( C139 C153 ) C139_=_C155( C139 C155 ) C139_=_C156( C139 C156 ) C139_=_C157( C139 C157 ) \nC139_=_C158( C139 C158 ) C139_=_C159( C139 C159 ) C139_=_C160( C139 C160 ) C139_=_C161( C139 C161 ) C139_=_C162( C139 C162 ) C139_=_C163( C139 C163 ) \nC139_=_C164( C139 C164 ) C139_=_C166( C139 C166 ) C139_=_C168( C139 C168 ) C139_=_C169( C139 C169 ) C139_=_C170( C139 C170 ) C139_=_C172( C139 C172 ) \nC139_=_C173( C139 C173 ) C139_=_C174( C139 C174 ) C139_=_C175( C139 C175 ) C139_=_C176( C139 C176 ) C139_=_C177( C139 C177 ) C139_=_C178( C139 C178 ) \nC139_=_C179( C139 C179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6( C140 C166 ) C140_=_C168( C140 C168 ) C140_=_C169( C140 C169 ) C140_=_C170( C140 C170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6( C141 C166 ) C141_=_C168( C141 C168 ) C141_=_C169( C141 C169 ) C141_=_C170( C141 C170 ) \nC141_=_C172( C141 C172 ) C141_=_C173( C141 C173 ) C141_=_C174( C141 C174 ) C141_=_C175( C141 C175 ) C141_=_C176( C141 C176 ) C141_=_C178( C141 C178 ) \nC141_=_C179( C141 C179 ) C141_=_C180(</w:t>
      </w:r>
    </w:p>
    <w:p>
      <w:pPr>
        <w:pStyle w:val="PreformattedText"/>
        <w:bidi w:val="0"/>
        <w:spacing w:before="0" w:after="0"/>
        <w:jc w:val="left"/>
        <w:rPr/>
      </w:pPr>
      <w:r>
        <w:rPr/>
        <w:t xml:space="preserve"> </w:t>
      </w:r>
      <w:r>
        <w:rPr/>
        <w:t>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6( C142 C166 ) C142_=_C168( C142 C168 ) C142_=_C169( C142 C169 ) C142_=_C170( C142 C170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7( C143 C147 ) \nC143_=_C148( C143 C148 ) C143_=_C149( C143 C149 ) C143_=_C150( C143 C150 ) C143_=_C151( C143 C151 ) C143_=_C152( C143 C152 ) C143_=_C153( C143 C153 ) \nC143_=_C154( C143 C154 ) C143_=_C155( C143 C155 ) C143_=_C156( C143 C156 ) C143_=_C157( C143 C157 ) C143_=_C159( C143 C159 ) C143_=_C160( C143 C160 ) \nC143_=_C161( C143 C161 ) C143_=_C162( C143 C162 ) C143_=_C163( C143 C163 ) C143_=_C164( C143 C164 ) C143_=_C166( C143 C166 ) C143_=_C168( C143 C168 ) \nC143_=_C169( C143 C169 ) C143_=_C170( C143 C170 ) C143_=_C172( C143 C172 ) C143_=_C173( C143 C173 ) C143_=_C174( C143 C174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6( C144 C166 ) C144_=_C168( C144 C168 ) C144_=_C169( C144 C169 ) C144_=_C170( C144 C170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6( C145 C166 ) C145_=_C168( C145 C168 ) C145_=_C169( C145 C169 ) \nC145_=_C170( C145 C170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6( C146 C166 ) \nC146_=_C168( C146 C168 ) C146_=_C169( C146 C169 ) C146_=_C170( C146 C170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6( C147 C166 ) C147_=_C168( C147 C168 ) C147_=_C169( C147 C169 ) C147_=_C170( C147 C170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6( C148 C166 ) C148_=_C168( C148 C168 ) C148_=_C169( C148 C169 ) C148_=_C170( C148 C170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6( C149 C166 ) \nC149_=_C168( C149 C168 ) C149_=_C169( C149 C169 ) C149_=_C170(</w:t>
      </w:r>
    </w:p>
    <w:p>
      <w:pPr>
        <w:pStyle w:val="PreformattedText"/>
        <w:bidi w:val="0"/>
        <w:spacing w:before="0" w:after="0"/>
        <w:jc w:val="left"/>
        <w:rPr/>
      </w:pPr>
      <w:r>
        <w:rPr/>
        <w:t xml:space="preserve"> </w:t>
      </w:r>
      <w:r>
        <w:rPr/>
        <w:t>C149 C170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6( C150 C166 ) C150_=_C168( C150 C168 ) C150_=_C169( C150 C169 ) \nC150_=_C170( C150 C170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6( C151 C166 ) \nC151_=_C168( C151 C168 ) C151_=_C169( C151 C169 ) C151_=_C170( C151 C170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6( C152 C166 ) C152_=_C168( C152 C168 ) C152_=_C169( C152 C169 ) C152_=_C170( C152 C170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6( C153 C166 ) C153_=_C168( C153 C168 ) C153_=_C169( C153 C169 ) C153_=_C170( C153 C170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6( C154 C166 ) C154_=_C168( C154 C168 ) C154_=_C169( C154 C169 ) C154_=_C170( C154 C170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6( C155 C166 ) \nC155_=_C168( C155 C168 ) C155_=_C169( C155 C169 ) C155_=_C170( C155 C170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6( C156 C166 ) C156_=_C168( C156 C168 ) C156_=_C169( C156 C169 ) \nC156_=_C170( C156 C170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6( C157 C166 ) C157_=_C168( C157 C168 ) C157_=_C169( C157 C169 ) C157_=_C170( C157 C170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6( C158 C166 ) C158_=_C168( C158 C168 ) C158_=_C169( C158 C169 ) C158_=_C170( C158 C170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w:t>
      </w:r>
    </w:p>
    <w:p>
      <w:pPr>
        <w:pStyle w:val="PreformattedText"/>
        <w:bidi w:val="0"/>
        <w:spacing w:before="0" w:after="0"/>
        <w:jc w:val="left"/>
        <w:rPr/>
      </w:pPr>
      <w:r>
        <w:rPr/>
        <w:t xml:space="preserve"> </w:t>
      </w:r>
      <w:r>
        <w:rPr/>
        <w:t>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6( C159 C166 ) C159_=_C168( C159 C168 ) C159_=_C169( C159 C169 ) \nC159_=_C170( C159 C170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6( C160 C166 ) C160_=_C168( C160 C168 ) C160_=_C169( C160 C169 ) C160_=_C170( C160 C170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6( C161 C166 ) C161_=_C168( C161 C168 ) C161_=_C169( C161 C169 ) C161_=_C170( C161 C170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6( C162 C166 ) \nC162_=_C168( C162 C168 ) C162_=_C169( C162 C169 ) C162_=_C170( C162 C170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6( C163 C166 ) C163_=_C168( C163 C168 ) C163_=_C169( C163 C169 ) C163_=_C170( C163 C170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6( C164 C166 ) C164_=_C168( C164 C168 ) \nC164_=_C169( C164 C169 ) C164_=_C170( C164 C170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6_=_C168( C166 C168 ) C166_=_C169( C166 C169 ) C166_=_C170( C166 C170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8_=_C169( C168 C169 ) C168_=_C170( C168 C170 ) C168_=_C172( C168 C172 ) C168_=_C173( C168 C173 ) C168_=_C174( C168 C174 ) \nC168_=_C175( C168 C175 ) C168_=_C176( C168 C176 ) C168_=_C177( C168 C177 ) C168_=_C178( C168 C178 ) C168_=_C179( C168 C179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2( C170 C172 ) \nC170_=_C173( C170 C173 ) C170_=_C174( C170 C174 ) C170_=_C175( C170 C175 ) C170_=_C176( C170 C176 ) C170_=_C177( C170 C177 ) C170_=_C178( C170 C178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w:t>
      </w:r>
    </w:p>
    <w:p>
      <w:pPr>
        <w:pStyle w:val="PreformattedText"/>
        <w:bidi w:val="0"/>
        <w:spacing w:before="0" w:after="0"/>
        <w:jc w:val="left"/>
        <w:rPr/>
      </w:pPr>
      <w:r>
        <w:rPr/>
        <w:t xml:space="preserve"> </w:t>
      </w:r>
      <w:r>
        <w:rPr/>
        <w:t>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3[label="189: C0 C1 C2 C3 C4 \nC5 C6 C7 C8 C9 C10 \nC11 C12 C13 C14 C15 C16 \nC17 C18 C19 C20 C21 C22 \nC23 C24 C25 C26 C27 C28 \nC29 C30 C31 C32 C33 C34 \nC35 C36 C37 C38 C40 C42 \nC43 C45 C47 C48 C49 C50 \nC51 C52 C53 C54 C55 C56 \nC57 C58 C59 C60 C61 C62 \nC63 C64 C65 C66 C67 C68 \nC69 C70 C72 C74 C75 C76 \nC77 C79 C80 C81 C82 C83 \nC84 C85 C86 C87 C88 C89 \nC90 C91 C92 C93 C94 C95 \nC96 C97 C98 C99 C100 C101 \nC102 C103 C104 C105 C106 C107 \nC108 C109 C110 C111 C112 C113 \nC114 C116 C117 C118 C119 C120 \nC121 C122 C123 C124 C125 C126 \nC127 C128 C129 C130 C131 C132 \nC133 C134 C135 C136 C137 C138 \nC139 C140 C141 C142 C143 C144 \nC145 C146 C147 C148 C149 C150 \nC151 C152 C153 C154 C155 C156 \nC157 C158 C159 C160 C161 C162 \nC163 C164 C166 C168 C169 C170 \nC172 C173 C174 C175 C176 C177 \nC178 C179 C180 C181 C182 C183 \nC184 C185 C186 C187 C188 C189 \nC190 C191 C192 C193 C194 C195 \nC196 C197 C198 C199 \n17283: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40 ,C0_=_C42 ,C0_=_C43 ,\nC0_=_C45 ,C0_=_C47 ,C0_=_C48 ,C0_=_C49 ,C0_=_C50 ,C0_=_C51 ,\nC0_=_C52 ,C0_=_C53 ,C0_=_C54 ,C0_=_C55 ,C0_=_C56 ,C0_=_C57 ,\nC0_=_C58 ,C0_=_C59 ,C0_=_C60 ,C0_=_C61 ,C0_=_C62 ,C0_=_C63 ,\nC0_=_C64 ,C0_=_C65 ,C0_=_C66 ,C0_=_C67 ,C0_=_C68 ,C0_=_C69 ,\nC0_=_C70 ,C0_=_C72 ,C0_=_C74 ,C0_=_C75 ,C0_=_C76 ,C0_=_C77 ,\nC0_=_C79 ,C0_=_C80 ,C0_=_C81 ,C0_=_C82 ,C0_=_C83 ,C0_=_C84 ,\nC0_=_C85 ,C0_=_C86 ,C0_=_C87 ,C0_=_C88 ,C0_=_C89 ,C0_=_C90 ,\nC0_=_C91</w:t>
      </w:r>
    </w:p>
    <w:p>
      <w:pPr>
        <w:pStyle w:val="PreformattedText"/>
        <w:bidi w:val="0"/>
        <w:spacing w:before="0" w:after="0"/>
        <w:jc w:val="left"/>
        <w:rPr/>
      </w:pPr>
      <w:r>
        <w:rPr/>
        <w:t xml:space="preserve"> </w:t>
      </w:r>
      <w:r>
        <w:rPr/>
        <w:t>,C0_=_C92 ,C0_=_C93 ,C0_=_C94 ,C0_=_C95 ,C0_=_C96 ,\nC0_=_C97 ,C0_=_C98 ,C0_=_C99 ,C0_=_C100 ,C0_=_C101 ,C0_=_C102 ,\nC0_=_C103 ,C0_=_C104 ,C0_=_C105 ,C0_=_C106 ,C0_=_C107 ,C0_=_C108 ,\nC0_=_C109 ,C0_=_C110 ,C0_=_C111 ,C0_=_C112 ,C0_=_C113 ,C0_=_C114 ,\nC0_=_C116 ,C0_=_C117 ,C0_=_C118 ,C0_=_C119 ,C0_=_C120 ,C0_=_C121 ,\nC0_=_C122 ,C0_=_C123 ,C0_=_C124 ,C0_=_C125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6 ,C0_=_C157 ,\nC0_=_C158 ,C0_=_C159 ,C0_=_C160 ,C0_=_C161 ,C0_=_C162 ,C0_=_C163 ,\nC0_=_C164 ,C0_=_C166 ,C0_=_C168 ,C0_=_C169 ,C0_=_C170 ,C0_=_C172 ,\nC0_=_C173 ,C0_=_C174 ,C0_=_C175 ,C0_=_C176 ,C0_=_C177 ,C0_=_C178 ,\nC0_=_C179 ,C0_=_C180 ,C0_=_C181 ,C0_=_C182 ,C0_=_C183 ,C0_=_C185 ,\nC0_=_C186 ,C0_=_C187 ,C0_=_C188 ,C0_=_C189 ,C0_=_C191 ,C0_=_C192 ,\nC0_=_C193 ,C0_=_C194 ,C0_=_C195 ,C0_=_C196 ,C0_=_C197 ,C0_=_C198 ,\nC0_=_C19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40 ,C1_=_C42 ,C1_=_C43 ,C1_=_C45 ,\nC1_=_C47 ,C1_=_C48 ,C1_=_C49 ,C1_=_C50 ,C1_=_C51 ,C1_=_C52 ,\nC1_=_C53 ,C1_=_C54 ,C1_=_C55 ,C1_=_C56 ,C1_=_C57 ,C1_=_C58 ,\nC1_=_C59 ,C1_=_C60 ,C1_=_C61 ,C1_=_C62 ,C1_=_C63 ,C1_=_C64 ,\nC1_=_C65 ,C1_=_C66 ,C1_=_C67 ,C1_=_C68 ,C1_=_C69 ,C1_=_C70 ,\nC1_=_C72 ,C1_=_C74 ,C1_=_C75 ,C1_=_C76 ,C1_=_C77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3 ,C1_=_C114 ,C1_=_C116 ,\nC1_=_C117 ,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6 ,C1_=_C168 ,C1_=_C169 ,C1_=_C170 ,C1_=_C172 ,C1_=_C173 ,\nC1_=_C174 ,C1_=_C175 ,C1_=_C176 ,C1_=_C177 ,C1_=_C180 ,C1_=_C181 ,\nC1_=_C183 ,C1_=_C184 ,C1_=_C185 ,C1_=_C186 ,C1_=_C187 ,C1_=_C190 ,\nC1_=_C191 ,C1_=_C192 ,C1_=_C193 ,C1_=_C194 ,C1_=_C195 ,C1_=_C196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40 ,C2_=_C42 ,C2_=_C43 ,C2_=_C45 ,C2_=_C47 ,\nC2_=_C48 ,C2_=_C49 ,C2_=_C50 ,C2_=_C51 ,C2_=_C52 ,C2_=_C53 ,\nC2_=_C54 ,C2_=_C55 ,C2_=_C56 ,C2_=_C57 ,C2_=_C58 ,C2_=_C59 ,\nC2_=_C60 ,C2_=_C61 ,C2_=_C62 ,C2_=_C63 ,C2_=_C64 ,C2_=_C65 ,\nC2_=_C66 ,C2_=_C67 ,C2_=_C68 ,C2_=_C69 ,C2_=_C70 ,C2_=_C72 ,\nC2_=_C74 ,C2_=_C75 ,C2_=_C76 ,C2_=_C77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6 ,\nC2_=_C168 ,C2_=_C169 ,C2_=_C170 ,C2_=_C172 ,C2_=_C173 ,C2_=_C174 ,\nC2_=_C175 ,C2_=_C176 ,C2_=_C178 ,C2_=_C179 ,C2_=_C180 ,C2_=_C184 ,\nC2_=_C185 ,C2_=_C186 ,C2_=_C187 ,C2_=_C188 ,C2_=_C189 ,C2_=_C191 ,\nC2_=_C192 ,C2_=_C193 ,C2_=_C194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40 ,C3_=_C42 ,C3_=_C43 ,C3_=_C45 ,C3_=_C47 ,C3_=_C48 ,\nC3_=_C49 ,C3_=_C50 ,C3_=_C51 ,C3_=_C52 ,C3_=_C53 ,C3_=_C54 ,\nC3_=_C55 ,C3_=_C56 ,C3_=_C57 ,C3_=_C58 ,C3_=_C59 ,C3_=_C60 ,\nC3_=_C61 ,C3_=_C62 ,C3_=_C63 ,C3_=_C64 ,C3_=_C65 ,C3_=_C66 ,\nC3_=_C67 ,C3_=_C68 ,C3_=_C69 ,C3_=_C70 ,C3_=_C72 ,C3_=_C74 ,\nC3_=_C75 ,C3_=_C76 ,C3_=_C77 ,C3_=_C79 ,C3_=_C80 ,C3_=_C81 ,\nC3_=_C82 ,C3_=_C83 ,C3_=_C84 ,C3_=_C85 ,C3_=_C86 ,C3_=_C87 ,\nC3_=_C88 ,C3_=_C89 ,C3_=_C90 ,C3_=_C91 ,C3_=_C92 ,C3_=_C93 ,\nC3_=_C94 ,C3_=_C95 ,C3_=_C96 ,C3_=_C97 ,C3_=_C98 ,C3_=_C99 ,\nC3_=_C100 ,C3_=_C101 ,C3_=_C102 ,C3_=_C103 ,C3_=_C104 ,C3_=_C105 ,\nC3_=_C106 ,C3_=_C107 ,C3_=_C108 ,C3_=_C109 ,C3_=_C110 ,C3_=_C111 ,\nC3_=_C112 ,C3_=_C113 ,C3_=_C114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1 ,C3_=_C162 ,C3_=_C163 ,C3_=_C164 ,C3_=_C166 ,C3_=_C168 ,\nC3_=_C169 ,C3_=_C170 ,C3_=_C172 ,C3_=_C173 ,C3_=_C175 ,C3_=_C176 ,\nC3_=_C177 ,C3_=_C178 ,C3_=_C179 ,C3_=_C180 ,C3_=_C181 ,C3_=_C182 ,\nC3_=_C183 ,C3_=_C184 ,C3_=_C185 ,C3_=_C186 ,C3_=_C187 ,C3_=_C188 ,\nC3_=_C189 ,C3_=_C190 ,C3_=_C192 ,C3_=_C193 ,C3_=_C194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40 ,C4_=_C42 ,C4_=_C43 ,C4_=_C45 ,\nC4_=_C47 ,C4_=_C48 ,C4_=_C49 ,C4_=_C50 ,C4_=_C51 ,C4_=_C52 ,\nC4_=_C53 ,C4_=_C54 ,C4_=_C55 ,C4_=_C56 ,C4_=_C57 ,C4_=_C58 ,\nC4_=_C59 ,C4_=_C60 ,C4_=_C61 ,C4_=_C62 ,C4_=_C63 ,C4_=_C64 ,\nC4_=_C65 ,C4_=_C66 ,C4_=_C67 ,C4_=_C68 ,C4_=_C69 ,C4_=_C70 ,\nC4_=_C72 ,C4_=_C74 ,C4_=_C75 ,C4_=_C76 ,C4_=_C77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6 ,C4_=_C168 ,C4_=_C169 ,C4_=_C170 ,C4_=_C172 ,C4_=_C173 ,\nC4_=_C174 ,C4_=_C176 ,C4_=_C179 ,C4_=_C180 ,C4_=_C181 ,C4_=_C183 ,\nC4_=_C185 ,C4_=_C186 ,C4_=_C187 ,C4_=_C188 ,C4_=_C189 ,C4_=_C190 ,\nC4_=_C191 ,C4_=_C192 ,C4_=_C194 ,C4_=_C195 ,C4_=_C196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40 ,C5_=_C42 ,\nC5_=_C43 ,C5_=_C45 ,C5_=_C47 ,C5_=_C48 ,C5_=_C49 ,C5_=_C50 ,\nC5_=_C51 ,C5_=_C52 ,C5_=_C53 ,C5_=_C54 ,C5_=_C55 ,C5_=_C56 ,\nC5_=_C57 ,C5_=_C58 ,C5_=_C59 ,C5_=_C60 ,C5_=_C61 ,C5_=_C62 ,\nC5_=_C63 ,C5_=_C64 ,C5_=_C65 ,C5_=_C66 ,C5_=_C67 ,C5_=_C68 ,\nC5_=_C69 ,C5_=_C70 ,C5_=_C72 ,C5_=_C74 ,C5_=_C75 ,C5_=_C76 ,\nC5_=_C77 ,C5_=_C79 ,C5_=_C80 ,C5_=_C81 ,C5_=_C82 ,C5_=_C83 ,\nC5_=_C84 ,C5_=_C85 ,C5_=_C86 ,C5_=_C87 ,C5_=_C88 ,C5_=_C89 ,\nC5_=_C90 ,C5_=_C91 ,C5_=_C92 ,C5_=_C93 ,C5_=_C94 ,C5_=_C95 ,\nC5_=_C96 ,C5_=_C97 ,C5_=_C98 ,C5_=_C99 ,C5_=_C100 ,C5_=_C101 ,\nC5_=_C102 ,C5_=_C103 ,C5_=_C104 ,C5_=_C105 ,C5_=_C106 ,C5_=_C107</w:t>
      </w:r>
    </w:p>
    <w:p>
      <w:pPr>
        <w:pStyle w:val="PreformattedText"/>
        <w:bidi w:val="0"/>
        <w:spacing w:before="0" w:after="0"/>
        <w:jc w:val="left"/>
        <w:rPr/>
      </w:pPr>
      <w:r>
        <w:rPr/>
        <w:t xml:space="preserve"> </w:t>
      </w:r>
      <w:r>
        <w:rPr/>
        <w:t>,\nC5_=_C108 ,C5_=_C109 ,C5_=_C110 ,C5_=_C111 ,C5_=_C112 ,C5_=_C113 ,\nC5_=_C114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2 ,C5_=_C153 ,C5_=_C154 ,C5_=_C155 ,C5_=_C156 ,\nC5_=_C157 ,C5_=_C158 ,C5_=_C159 ,C5_=_C160 ,C5_=_C161 ,C5_=_C162 ,\nC5_=_C163 ,C5_=_C164 ,C5_=_C166 ,C5_=_C168 ,C5_=_C169 ,C5_=_C170 ,\nC5_=_C172 ,C5_=_C173 ,C5_=_C174 ,C5_=_C177 ,C5_=_C178 ,C5_=_C180 ,\nC5_=_C181 ,C5_=_C182 ,C5_=_C183 ,C5_=_C185 ,C5_=_C186 ,C5_=_C187 ,\nC5_=_C189 ,C5_=_C190 ,C5_=_C191 ,C5_=_C192 ,C5_=_C193 ,C5_=_C195 ,\nC5_=_C196 ,C5_=_C197 ,C5_=_C198 ,C6_=_C7 ,C6_=_C8 ,C6_=_C9 ,\nC6_=_C10 ,C6_=_C11 ,C6_=_C12 ,C6_=_C13 ,C6_=_C14 ,C6_=_C15 ,\nC6_=_C16 ,C6_=_C17 ,C6_=_C18 ,C6_=_C19 ,C6_=_C20 ,C6_=_C21 ,\nC6_=_C22 ,C6_=_C23 ,C6_=_C24 ,C6_=_C25 ,C6_=_C26 ,C6_=_C27 ,\nC6_=_C28 ,C6_=_C29 ,C6_=_C30 ,C6_=_C31 ,C6_=_C32 ,C6_=_C33 ,\nC6_=_C34 ,C6_=_C35 ,C6_=_C36 ,C6_=_C37 ,C6_=_C38 ,C6_=_C40 ,\nC6_=_C42 ,C6_=_C43 ,C6_=_C45 ,C6_=_C47 ,C6_=_C48 ,C6_=_C49 ,\nC6_=_C50 ,C6_=_C51 ,C6_=_C52 ,C6_=_C53 ,C6_=_C54 ,C6_=_C55 ,\nC6_=_C56 ,C6_=_C57 ,C6_=_C58 ,C6_=_C59 ,C6_=_C60 ,C6_=_C61 ,\nC6_=_C62 ,C6_=_C63 ,C6_=_C64 ,C6_=_C65 ,C6_=_C66 ,C6_=_C67 ,\nC6_=_C68 ,C6_=_C69 ,C6_=_C70 ,C6_=_C72 ,C6_=_C74 ,C6_=_C75 ,\nC6_=_C76 ,C6_=_C77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6 ,C6_=_C168 ,C6_=_C173 ,\nC6_=_C174 ,C6_=_C175 ,C6_=_C176 ,C6_=_C177 ,C6_=_C178 ,C6_=_C179 ,\nC6_=_C180 ,C6_=_C181 ,C6_=_C182 ,C6_=_C183 ,C6_=_C184 ,C6_=_C185 ,\nC6_=_C186 ,C6_=_C187 ,C6_=_C188 ,C6_=_C189 ,C6_=_C190 ,C6_=_C191 ,\nC6_=_C192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40 ,C7_=_C42 ,C7_=_C43 ,\nC7_=_C45 ,C7_=_C47 ,C7_=_C48 ,C7_=_C49 ,C7_=_C50 ,C7_=_C51 ,\nC7_=_C52 ,C7_=_C53 ,C7_=_C54 ,C7_=_C55 ,C7_=_C56 ,C7_=_C57 ,\nC7_=_C58 ,C7_=_C59 ,C7_=_C60 ,C7_=_C61 ,C7_=_C62 ,C7_=_C63 ,\nC7_=_C64 ,C7_=_C65 ,C7_=_C66 ,C7_=_C67 ,C7_=_C68 ,C7_=_C69 ,\nC7_=_C70 ,C7_=_C72 ,C7_=_C74 ,C7_=_C75 ,C7_=_C76 ,C7_=_C77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4 ,C7_=_C166 ,C7_=_C169 ,C7_=_C170 ,C7_=_C173 ,C7_=_C174 ,\nC7_=_C175 ,C7_=_C176 ,C7_=_C177 ,C7_=_C178 ,C7_=_C179 ,C7_=_C180 ,\nC7_=_C181 ,C7_=_C182 ,C7_=_C183 ,C7_=_C184 ,C7_=_C185 ,C7_=_C186 ,\nC7_=_C187 ,C7_=_C188 ,C7_=_C189 ,C7_=_C190 ,C7_=_C191 ,C7_=_C192 ,\nC7_=_C193 ,C7_=_C194 ,C7_=_C195 ,C7_=_C196 ,C7_=_C197 ,C7_=_C198 ,\nC8_=_C9 ,C8_=_C10 ,C8_=_C11 ,C8_=_C12 ,C8_=_C13 ,C8_=_C14 ,\nC8_=_C15 ,C8_=_C16 ,C8_=_C17 ,C8_=_C18 ,C8_=_C19 ,C8_=_C20 ,\nC8_=_C21 ,C8_=_C22 ,C8_=_C23 ,C8_=_C24 ,C8_=_C25 ,C8_=_C26 ,\nC8_=_C27 ,C8_=_C28 ,C8_=_C29 ,C8_=_C30 ,C8_=_C31 ,C8_=_C32 ,\nC8_=_C33 ,C8_=_C34 ,C8_=_C35 ,C8_=_C36 ,C8_=_C37 ,C8_=_C38 ,\nC8_=_C40 ,C8_=_C42 ,C8_=_C43 ,C8_=_C45 ,C8_=_C47 ,C8_=_C48 ,\nC8_=_C49 ,C8_=_C50 ,C8_=_C51 ,C8_=_C52 ,C8_=_C53 ,C8_=_C54 ,\nC8_=_C55 ,C8_=_C56 ,C8_=_C57 ,C8_=_C58 ,C8_=_C59 ,C8_=_C60 ,\nC8_=_C61 ,C8_=_C62 ,C8_=_C63 ,C8_=_C64 ,C8_=_C65 ,C8_=_C66 ,\nC8_=_C67 ,C8_=_C68 ,C8_=_C69 ,C8_=_C70 ,C8_=_C72 ,C8_=_C74 ,\nC8_=_C75 ,C8_=_C76 ,C8_=_C77 ,C8_=_C79 ,C8_=_C80 ,C8_=_C81 ,\nC8_=_C82 ,C8_=_C83 ,C8_=_C84 ,C8_=_C85 ,C8_=_C86 ,C8_=_C87 ,\nC8_=_C88 ,C8_=_C89 ,C8_=_C90 ,C8_=_C91 ,C8_=_C92 ,C8_=_C93 ,\nC8_=_C94 ,C8_=_C95 ,C8_=_C96 ,C8_=_C97 ,C8_=_C98 ,C8_=_C99 ,\nC8_=_C100 ,C8_=_C101 ,C8_=_C102 ,C8_=_C103 ,C8_=_C104 ,C8_=_C105 ,\nC8_=_C106 ,C8_=_C107 ,C8_=_C108 ,C8_=_C109 ,C8_=_C110 ,C8_=_C111 ,\nC8_=_C112 ,C8_=_C113 ,C8_=_C114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6 ,C8_=_C157 ,C8_=_C158 ,C8_=_C159 ,C8_=_C160 ,\nC8_=_C161 ,C8_=_C162 ,C8_=_C163 ,C8_=_C164 ,C8_=_C169 ,C8_=_C174 ,\nC8_=_C175 ,C8_=_C176 ,C8_=_C177 ,C8_=_C178 ,C8_=_C179 ,C8_=_C180 ,\nC8_=_C181 ,C8_=_C182 ,C8_=_C183 ,C8_=_C184 ,C8_=_C185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40 ,C9_=_C42 ,C9_=_C43 ,C9_=_C45 ,C9_=_C47 ,C9_=_C48 ,\nC9_=_C49 ,C9_=_C50 ,C9_=_C51 ,C9_=_C52 ,C9_=_C53 ,C9_=_C54 ,\nC9_=_C55 ,C9_=_C56 ,C9_=_C57 ,C9_=_C58 ,C9_=_C59 ,C9_=_C60 ,\nC9_=_C61 ,C9_=_C62 ,C9_=_C63 ,C9_=_C64 ,C9_=_C65 ,C9_=_C66 ,\nC9_=_C67 ,C9_=_C68 ,C9_=_C69 ,C9_=_C70 ,C9_=_C72 ,C9_=_C74 ,\nC9_=_C75 ,C9_=_C76 ,C9_=_C77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6 ,C9_=_C117 ,C9_=_C118 ,\nC9_=_C119 ,C9_=_C120 ,C9_=_C121 ,C9_=_C122 ,C9_=_C123 ,C9_=_C124 ,\nC9_=_C125 ,C9_=_C126 ,C9_=_C127 ,C9_=_C128 ,C9_=_C129 ,C9_=_C130 ,\nC9_=_C131 ,C9_=_C132 ,C9_=_C133 ,C9_=_C134 ,C9_=_C135 ,C9_=_C136 ,\nC9_=_C137 ,C9_=_C138 ,C9_=_C139 ,C9_=_C140 ,C9_=_C141 ,C9_=_C142 ,\nC9_=_C143 ,C9_=_C144 ,C9_=_C145 ,C9_=_C146 ,C9_=_C147 ,C9_=_C148 ,\nC9_=_C149 ,C9_=_C150 ,C9_=_C151 ,C9_=_C152 ,C9_=_C153 ,C9_=_C154 ,\nC9_=_C155 ,C9_=_C156 ,C9_=_C157 ,C9_=_C158 ,C9_=_C159 ,C9_=_C160 ,\nC9_=_C161 ,C9_=_C162 ,C9_=_C163 ,C9_=_C164 ,C9_=_C168 ,C9_=_C172 ,\nC9_=_C174 ,C9_=_C175 ,C9_=_C176 ,C9_=_C177 ,C9_=_C178 ,C9_=_C179 ,\nC9_=_C180 ,C9_=_C181 ,C9_=_C182 ,C9_=_C183 ,C9_=_C184 ,C9_=_C185 ,\nC9_=_C186 ,C9_=_C187 ,C9_=_C188 ,C9_=_C189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40 ,C10_=_C42 ,C10_=_C43 ,C10_=_C45 ,C10_=_C47 ,C10_=_C48 ,\nC10_=_C49 ,C10_=_C50 ,C10_=_C51 ,C10_=_C52 ,C10_=_C53 ,C10_=_C54 ,\nC10_=_C55 ,C10_=_C56 ,C10_=_C57 ,C10_=_C58 ,C10_=_C59 ,C10_=_C60 ,\nC10_=_C61 ,C10_=_C62 ,C10_=_C63 ,C10_=_C64 ,C10_=_C65 ,C10_=_C66 ,\nC10_=_C67 ,C10_=_C68 ,C10_=_C69 ,C10_=_C70 ,C10_=_C72 ,C10_=_C74 ,\nC10_=_C75 ,C10_=_C76 ,C10_=_C77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6 ,C10_=_C117 ,C10_=_C118 ,\nC10_=_C119 ,C10_=_C120 ,C10_=_C121 ,C10_=_C122 ,C10_=_C123 ,C10_=_C124 ,\nC10_=_C125 ,C10_=_C126 ,C10_=_C127 ,C10_=_C128 ,C10_=_C129 ,C10_=_C130 ,\nC10_=_C131</w:t>
      </w:r>
    </w:p>
    <w:p>
      <w:pPr>
        <w:pStyle w:val="PreformattedText"/>
        <w:bidi w:val="0"/>
        <w:spacing w:before="0" w:after="0"/>
        <w:jc w:val="left"/>
        <w:rPr/>
      </w:pPr>
      <w:r>
        <w:rPr/>
        <w:t xml:space="preserve"> </w:t>
      </w:r>
      <w:r>
        <w:rPr/>
        <w:t>,C10_=_C132 ,C10_=_C133 ,C10_=_C134 ,C10_=_C135 ,C10_=_C136 ,\nC10_=_C137 ,C10_=_C138 ,C10_=_C139 ,C10_=_C140 ,C10_=_C141 ,C10_=_C142 ,\nC10_=_C143 ,C10_=_C144 ,C10_=_C145 ,C10_=_C146 ,C10_=_C147 ,C10_=_C148 ,\nC10_=_C149 ,C10_=_C150 ,C10_=_C151 ,C10_=_C152 ,C10_=_C153 ,C10_=_C154 ,\nC10_=_C155 ,C10_=_C156 ,C10_=_C157 ,C10_=_C158 ,C10_=_C159 ,C10_=_C160 ,\nC10_=_C161 ,C10_=_C164 ,C10_=_C166 ,C10_=_C168 ,C10_=_C169 ,C10_=_C170 ,\nC10_=_C172 ,C10_=_C173 ,C10_=_C174 ,C10_=_C175 ,C10_=_C176 ,C10_=_C177 ,\nC10_=_C178 ,C10_=_C179 ,C10_=_C180 ,C10_=_C181 ,C10_=_C182 ,C10_=_C183 ,\nC10_=_C184 ,C10_=_C185 ,C10_=_C186 ,C10_=_C187 ,C10_=_C188 ,C10_=_C189 ,\nC10_=_C190 ,C10_=_C191 ,C10_=_C192 ,C10_=_C193 ,C10_=_C194 ,C10_=_C195 ,\nC10_=_C196 ,C10_=_C197 ,C10_=_C198 ,C10_=_C199 ,C11_=_C12 ,C11_=_C13 ,\nC11_=_C14 ,C11_=_C15 ,C11_=_C16 ,C11_=_C17 ,C11_=_C18 ,C11_=_C19 ,\nC11_=_C20 ,C11_=_C21 ,C11_=_C22 ,C11_=_C23 ,C11_=_C24 ,C11_=_C25 ,\nC11_=_C26 ,C11_=_C27 ,C11_=_C28 ,C11_=_C29 ,C11_=_C30 ,C11_=_C31 ,\nC11_=_C32 ,C11_=_C33 ,C11_=_C34 ,C11_=_C35 ,C11_=_C36 ,C11_=_C37 ,\nC11_=_C38 ,C11_=_C40 ,C11_=_C42 ,C11_=_C43 ,C11_=_C45 ,C11_=_C47 ,\nC11_=_C48 ,C11_=_C49 ,C11_=_C50 ,C11_=_C51 ,C11_=_C52 ,C11_=_C53 ,\nC11_=_C54 ,C11_=_C55 ,C11_=_C56 ,C11_=_C57 ,C11_=_C58 ,C11_=_C59 ,\nC11_=_C60 ,C11_=_C61 ,C11_=_C62 ,C11_=_C63 ,C11_=_C64 ,C11_=_C65 ,\nC11_=_C66 ,C11_=_C67 ,C11_=_C68 ,C11_=_C69 ,C11_=_C70 ,C11_=_C72 ,\nC11_=_C74 ,C11_=_C75 ,C11_=_C76 ,C11_=_C77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4 ,C11_=_C155 ,C11_=_C156 ,C11_=_C157 ,C11_=_C158 ,C11_=_C161 ,\nC11_=_C162 ,C11_=_C163 ,C11_=_C166 ,C11_=_C168 ,C11_=_C172 ,C11_=_C173 ,\nC11_=_C174 ,C11_=_C175 ,C11_=_C176 ,C11_=_C177 ,C11_=_C178 ,C11_=_C179 ,\nC11_=_C180 ,C11_=_C181 ,C11_=_C182 ,C11_=_C183 ,C11_=_C184 ,C11_=_C185 ,\nC11_=_C186 ,C11_=_C187 ,C11_=_C188 ,C11_=_C189 ,C11_=_C190 ,C11_=_C191 ,\nC11_=_C192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40 ,C12_=_C42 ,\nC12_=_C43 ,C12_=_C45 ,C12_=_C47 ,C12_=_C48 ,C12_=_C49 ,C12_=_C50 ,\nC12_=_C51 ,C12_=_C52 ,C12_=_C53 ,C12_=_C54 ,C12_=_C55 ,C12_=_C56 ,\nC12_=_C57 ,C12_=_C58 ,C12_=_C59 ,C12_=_C60 ,C12_=_C61 ,C12_=_C62 ,\nC12_=_C63 ,C12_=_C64 ,C12_=_C65 ,C12_=_C66 ,C12_=_C67 ,C12_=_C68 ,\nC12_=_C69 ,C12_=_C70 ,C12_=_C72 ,C12_=_C74 ,C12_=_C75 ,C12_=_C76 ,\nC12_=_C77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4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9 ,C12_=_C161 ,C12_=_C162 ,C12_=_C164 ,C12_=_C166 ,\nC12_=_C168 ,C12_=_C169 ,C12_=_C170 ,C12_=_C172 ,C12_=_C173 ,C12_=_C174 ,\nC12_=_C175 ,C12_=_C176 ,C12_=_C177 ,C12_=_C178 ,C12_=_C179 ,C12_=_C180 ,\nC12_=_C181 ,C12_=_C182 ,C12_=_C183 ,C12_=_C184 ,C12_=_C185 ,C12_=_C186 ,\nC12_=_C187 ,C12_=_C188 ,C12_=_C189 ,C12_=_C190 ,C12_=_C193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40 ,C13_=_C42 ,C13_=_C43 ,C13_=_C45 ,C13_=_C47 ,C13_=_C48 ,\nC13_=_C49 ,C13_=_C50 ,C13_=_C51 ,C13_=_C52 ,C13_=_C53 ,C13_=_C54 ,\nC13_=_C55 ,C13_=_C56 ,C13_=_C57 ,C13_=_C58 ,C13_=_C59 ,C13_=_C60 ,\nC13_=_C61 ,C13_=_C62 ,C13_=_C63 ,C13_=_C64 ,C13_=_C65 ,C13_=_C66 ,\nC13_=_C67 ,C13_=_C68 ,C13_=_C69 ,C13_=_C70 ,C13_=_C72 ,C13_=_C74 ,\nC13_=_C75 ,C13_=_C76 ,C13_=_C77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6 ,C13_=_C117 ,C13_=_C118 ,\nC13_=_C119 ,C13_=_C120 ,C13_=_C121 ,C13_=_C122 ,C13_=_C123 ,C13_=_C124 ,\nC13_=_C125 ,C13_=_C126 ,C13_=_C127 ,C13_=_C128 ,C13_=_C129 ,C13_=_C130 ,\nC13_=_C131 ,C13_=_C132 ,C13_=_C133 ,C13_=_C134 ,C13_=_C135 ,C13_=_C136 ,\nC13_=_C137 ,C13_=_C138 ,C13_=_C139 ,C13_=_C140 ,C13_=_C141 ,C13_=_C142 ,\nC13_=_C143 ,C13_=_C144 ,C13_=_C145 ,C13_=_C146 ,C13_=_C147 ,C13_=_C148 ,\nC13_=_C149 ,C13_=_C150 ,C13_=_C151 ,C13_=_C152 ,C13_=_C153 ,C13_=_C157 ,\nC13_=_C158 ,C13_=_C159 ,C13_=_C160 ,C13_=_C161 ,C13_=_C162 ,C13_=_C163 ,\nC13_=_C164 ,C13_=_C166 ,C13_=_C168 ,C13_=_C169 ,C13_=_C170 ,C13_=_C172 ,\nC13_=_C173 ,C13_=_C174 ,C13_=_C175 ,C13_=_C176 ,C13_=_C177 ,C13_=_C178 ,\nC13_=_C179 ,C13_=_C180 ,C13_=_C181 ,C13_=_C182 ,C13_=_C183 ,C13_=_C184 ,\nC13_=_C185 ,C13_=_C186 ,C13_=_C187 ,C13_=_C188 ,C13_=_C189 ,C13_=_C191 ,\nC13_=_C192 ,C13_=_C193 ,C13_=_C194 ,C13_=_C195 ,C13_=_C196 ,C13_=_C197 ,\nC13_=_C198 ,C13_=_C199 ,C14_=_C15 ,C14_=_C16 ,C14_=_C17 ,C14_=_C18 ,\nC14_=_C19 ,C14_=_C20 ,C14_=_C21 ,C14_=_C22 ,C14_=_C23 ,C14_=_C24 ,\nC14_=_C25 ,C14_=_C26 ,C14_=_C27 ,C14_=_C28 ,C14_=_C29 ,C14_=_C30 ,\nC14_=_C31 ,C14_=_C32 ,C14_=_C33 ,C14_=_C34 ,C14_=_C35 ,C14_=_C36 ,\nC14_=_C37 ,C14_=_C38 ,C14_=_C40 ,C14_=_C42 ,C14_=_C43 ,C14_=_C45 ,\nC14_=_C47 ,C14_=_C48 ,C14_=_C49 ,C14_=_C50 ,C14_=_C51 ,C14_=_C52 ,\nC14_=_C53 ,C14_=_C54 ,C14_=_C55 ,C14_=_C56 ,C14_=_C57 ,C14_=_C58 ,\nC14_=_C59 ,C14_=_C60 ,C14_=_C61 ,C14_=_C62 ,C14_=_C63 ,C14_=_C64 ,\nC14_=_C65 ,C14_=_C66 ,C14_=_C67 ,C14_=_C68 ,C14_=_C69 ,C14_=_C70 ,\nC14_=_C72 ,C14_=_C74 ,C14_=_C75 ,C14_=_C76 ,C14_=_C77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6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47 ,C14_=_C148 ,C14_=_C149 ,C14_=_C150 ,C14_=_C151 ,C14_=_C152 ,\nC14_=_C154 ,C14_=_C157 ,C14_=_C158 ,C14_=_C159 ,C14_=_C160 ,C14_=_C161 ,\nC14_=_C162 ,C14_=_C163 ,C14_=_C164 ,C14_=_C166 ,C14_=_C168 ,C14_=_C169 ,\nC14_=_C170 ,C14_=_C172 ,C14_=_C173 ,C14_=_C174 ,C14_=_C175 ,C14_=_C176 ,\nC14_=_C177 ,C14_=_C178 ,C14_=_C179 ,C14_=_C180 ,C14_=_C181 ,C14_=_C182 ,\nC14_=_C183 ,C14_=_C184 ,C14_=_C185 ,C14_=_C186 ,C14_=_C187 ,C14_=_C188 ,\nC14_=_C190 ,C14_=_C191 ,C14_=_C192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38 ,C15_=_C40 ,C15_=_C42 ,C15_=_C43 ,\nC15_=_C45 ,C15_=_C47 ,C15_=_C48 ,C15_=_C49 ,C15_=_C50 ,C15_=_C51 ,\nC15_=_C52 ,C15_=_C53 ,C15_=_C54 ,C15_=_C55 ,C15_=_C56 ,C15_=_C57 ,\nC15_=_C58 ,C15_=_C59 ,C15_=_C60 ,C15_=_C61 ,C15_=_C62 ,C15_=_C63 ,\nC15_=_C64 ,C15_=_C65 ,C15_=_C66 ,C15_=_C67 ,C15_=_C68 ,C15_=_C69 ,\nC15_=_C70 ,C15_=_C72 ,C15_=_C74 ,C15_=_C75 ,C15_=_C76 ,C15_=_C77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w:t>
      </w:r>
    </w:p>
    <w:p>
      <w:pPr>
        <w:pStyle w:val="PreformattedText"/>
        <w:bidi w:val="0"/>
        <w:spacing w:before="0" w:after="0"/>
        <w:jc w:val="left"/>
        <w:rPr/>
      </w:pPr>
      <w:r>
        <w:rPr/>
        <w:t xml:space="preserve"> </w:t>
      </w:r>
      <w:r>
        <w:rPr/>
        <w:t>,C15_=_C111 ,C15_=_C112 ,C15_=_C113 ,C15_=_C114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49 ,C15_=_C150 ,C15_=_C153 ,\nC15_=_C154 ,C15_=_C155 ,C15_=_C156 ,C15_=_C157 ,C15_=_C158 ,C15_=_C159 ,\nC15_=_C160 ,C15_=_C161 ,C15_=_C162 ,C15_=_C163 ,C15_=_C164 ,C15_=_C166 ,\nC15_=_C168 ,C15_=_C169 ,C15_=_C170 ,C15_=_C172 ,C15_=_C173 ,C15_=_C174 ,\nC15_=_C175 ,C15_=_C176 ,C15_=_C177 ,C15_=_C178 ,C15_=_C179 ,C15_=_C180 ,\nC15_=_C181 ,C15_=_C182 ,C15_=_C183 ,C15_=_C184 ,C15_=_C185 ,C15_=_C186 ,\nC15_=_C187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40 ,C16_=_C42 ,C16_=_C43 ,\nC16_=_C45 ,C16_=_C47 ,C16_=_C48 ,C16_=_C49 ,C16_=_C50 ,C16_=_C51 ,\nC16_=_C52 ,C16_=_C53 ,C16_=_C54 ,C16_=_C55 ,C16_=_C56 ,C16_=_C57 ,\nC16_=_C58 ,C16_=_C59 ,C16_=_C60 ,C16_=_C61 ,C16_=_C62 ,C16_=_C63 ,\nC16_=_C64 ,C16_=_C65 ,C16_=_C66 ,C16_=_C67 ,C16_=_C68 ,C16_=_C69 ,\nC16_=_C70 ,C16_=_C72 ,C16_=_C74 ,C16_=_C75 ,C16_=_C76 ,C16_=_C77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4 ,\nC16_=_C116 ,C16_=_C117 ,C16_=_C118 ,C16_=_C119 ,C16_=_C120 ,C16_=_C121 ,\nC16_=_C122 ,C16_=_C123 ,C16_=_C124 ,C16_=_C125 ,C16_=_C126 ,C16_=_C127 ,\nC16_=_C128 ,C16_=_C129 ,C16_=_C130 ,C16_=_C131 ,C16_=_C132 ,C16_=_C133 ,\nC16_=_C134 ,C16_=_C135 ,C16_=_C136 ,C16_=_C137 ,C16_=_C138 ,C16_=_C139 ,\nC16_=_C140 ,C16_=_C141 ,C16_=_C142 ,C16_=_C143 ,C16_=_C144 ,C16_=_C145 ,\nC16_=_C146 ,C16_=_C147 ,C16_=_C148 ,C16_=_C149 ,C16_=_C150 ,C16_=_C151 ,\nC16_=_C153 ,C16_=_C154 ,C16_=_C155 ,C16_=_C157 ,C16_=_C158 ,C16_=_C159 ,\nC16_=_C160 ,C16_=_C161 ,C16_=_C162 ,C16_=_C163 ,C16_=_C164 ,C16_=_C166 ,\nC16_=_C168 ,C16_=_C169 ,C16_=_C170 ,C16_=_C172 ,C16_=_C174 ,C16_=_C175 ,\nC16_=_C176 ,C16_=_C177 ,C16_=_C178 ,C16_=_C179 ,C16_=_C180 ,C16_=_C181 ,\nC16_=_C182 ,C16_=_C183 ,C16_=_C184 ,C16_=_C185 ,C16_=_C186 ,C16_=_C187 ,\nC16_=_C188 ,C16_=_C189 ,C16_=_C191 ,C16_=_C192 ,C16_=_C193 ,C16_=_C194 ,\nC16_=_C195 ,C16_=_C196 ,C16_=_C197 ,C16_=_C198 ,C16_=_C199 ,C17_=_C18 ,\nC17_=_C19 ,C17_=_C20 ,C17_=_C21 ,C17_=_C22 ,C17_=_C23 ,C17_=_C24 ,\nC17_=_C25 ,C17_=_C26 ,C17_=_C27 ,C17_=_C28 ,C17_=_C29 ,C17_=_C30 ,\nC17_=_C31 ,C17_=_C32 ,C17_=_C33 ,C17_=_C34 ,C17_=_C35 ,C17_=_C36 ,\nC17_=_C37 ,C17_=_C38 ,C17_=_C40 ,C17_=_C42 ,C17_=_C43 ,C17_=_C45 ,\nC17_=_C47 ,C17_=_C48 ,C17_=_C49 ,C17_=_C50 ,C17_=_C51 ,C17_=_C52 ,\nC17_=_C53 ,C17_=_C54 ,C17_=_C55 ,C17_=_C56 ,C17_=_C57 ,C17_=_C58 ,\nC17_=_C59 ,C17_=_C60 ,C17_=_C61 ,C17_=_C62 ,C17_=_C63 ,C17_=_C64 ,\nC17_=_C65 ,C17_=_C66 ,C17_=_C67 ,C17_=_C68 ,C17_=_C69 ,C17_=_C70 ,\nC17_=_C72 ,C17_=_C74 ,C17_=_C75 ,C17_=_C76 ,C17_=_C77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6 ,\nC17_=_C117 ,C17_=_C118 ,C17_=_C119 ,C17_=_C120 ,C17_=_C121 ,C17_=_C122 ,\nC17_=_C123 ,C17_=_C124 ,C17_=_C125 ,C17_=_C126 ,C17_=_C127 ,C17_=_C128 ,\nC17_=_C129 ,C17_=_C130 ,C17_=_C131 ,C17_=_C132 ,C17_=_C133 ,C17_=_C134 ,\nC17_=_C135 ,C17_=_C136 ,C17_=_C137 ,C17_=_C138 ,C17_=_C139 ,C17_=_C140 ,\nC17_=_C141 ,C17_=_C142 ,C17_=_C143 ,C17_=_C144 ,C17_=_C145 ,C17_=_C146 ,\nC17_=_C147 ,C17_=_C148 ,C17_=_C149 ,C17_=_C150 ,C17_=_C152 ,C17_=_C156 ,\nC17_=_C157 ,C17_=_C158 ,C17_=_C159 ,C17_=_C160 ,C17_=_C161 ,C17_=_C162 ,\nC17_=_C163 ,C17_=_C164 ,C17_=_C166 ,C17_=_C168 ,C17_=_C169 ,C17_=_C170 ,\nC17_=_C172 ,C17_=_C174 ,C17_=_C175 ,C17_=_C176 ,C17_=_C177 ,C17_=_C178 ,\nC17_=_C179 ,C17_=_C180 ,C17_=_C181 ,C17_=_C182 ,C17_=_C183 ,C17_=_C184 ,\nC17_=_C185 ,C17_=_C186 ,C17_=_C188 ,C17_=_C189 ,C17_=_C190 ,C17_=_C191 ,\nC17_=_C192 ,C17_=_C193 ,C17_=_C194 ,C17_=_C195 ,C17_=_C196 ,C17_=_C197 ,\nC17_=_C198 ,C17_=_C199 ,C18_=_C19 ,C18_=_C20 ,C18_=_C21 ,C18_=_C22 ,\nC18_=_C23 ,C18_=_C24 ,C18_=_C25 ,C18_=_C26 ,C18_=_C27 ,C18_=_C28 ,\nC18_=_C29 ,C18_=_C30 ,C18_=_C31 ,C18_=_C32 ,C18_=_C33 ,C18_=_C34 ,\nC18_=_C35 ,C18_=_C36 ,C18_=_C37 ,C18_=_C38 ,C18_=_C40 ,C18_=_C42 ,\nC18_=_C43 ,C18_=_C45 ,C18_=_C47 ,C18_=_C48 ,C18_=_C49 ,C18_=_C50 ,\nC18_=_C51 ,C18_=_C52 ,C18_=_C53 ,C18_=_C54 ,C18_=_C55 ,C18_=_C56 ,\nC18_=_C57 ,C18_=_C58 ,C18_=_C59 ,C18_=_C60 ,C18_=_C61 ,C18_=_C62 ,\nC18_=_C63 ,C18_=_C64 ,C18_=_C65 ,C18_=_C66 ,C18_=_C67 ,C18_=_C68 ,\nC18_=_C69 ,C18_=_C70 ,C18_=_C72 ,C18_=_C74 ,C18_=_C75 ,C18_=_C76 ,\nC18_=_C77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4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8 ,C18_=_C149 ,C18_=_C151 ,\nC18_=_C152 ,C18_=_C153 ,C18_=_C154 ,C18_=_C155 ,C18_=_C156 ,C18_=_C157 ,\nC18_=_C158 ,C18_=_C159 ,C18_=_C160 ,C18_=_C161 ,C18_=_C162 ,C18_=_C163 ,\nC18_=_C164 ,C18_=_C166 ,C18_=_C168 ,C18_=_C169 ,C18_=_C170 ,C18_=_C173 ,\nC18_=_C174 ,C18_=_C175 ,C18_=_C176 ,C18_=_C177 ,C18_=_C178 ,C18_=_C179 ,\nC18_=_C180 ,C18_=_C181 ,C18_=_C182 ,C18_=_C183 ,C18_=_C184 ,C18_=_C186 ,\nC18_=_C187 ,C18_=_C188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40 ,C19_=_C42 ,C19_=_C43 ,C19_=_C45 ,\nC19_=_C47 ,C19_=_C48 ,C19_=_C49 ,C19_=_C50 ,C19_=_C51 ,C19_=_C52 ,\nC19_=_C53 ,C19_=_C54 ,C19_=_C55 ,C19_=_C56 ,C19_=_C57 ,C19_=_C58 ,\nC19_=_C59 ,C19_=_C60 ,C19_=_C61 ,C19_=_C62 ,C19_=_C63 ,C19_=_C64 ,\nC19_=_C65 ,C19_=_C66 ,C19_=_C67 ,C19_=_C68 ,C19_=_C69 ,C19_=_C70 ,\nC19_=_C72 ,C19_=_C74 ,C19_=_C75 ,C19_=_C76 ,C19_=_C77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6 ,\nC19_=_C117 ,C19_=_C118 ,C19_=_C119 ,C19_=_C120 ,C19_=_C121 ,C19_=_C122 ,\nC19_=_C123 ,C19_=_C124 ,C19_=_C125 ,C19_=_C126 ,C19_=_C127 ,C19_=_C128 ,\nC19_=_C129 ,C19_=_C130 ,C19_=_C131 ,C19_=_C132 ,C19_=_C133 ,C19_=_C134 ,\nC19_=_C135 ,C19_=_C136 ,C19_=_C137 ,C19_=_C138 ,C19_=_C139 ,C19_=_C140 ,\nC19_=_C141 ,C19_=_C142 ,C19_=_C143 ,C19_=_C144 ,C19_=_C145 ,C19_=_C146 ,\nC19_=_C147 ,C19_=_C148 ,C19_=_C149 ,C19_=_C151 ,C19_=_C152 ,C19_=_C153 ,\nC19_=_C154 ,C19_=_C155 ,C19_=_C156 ,C19_=_C157 ,C19_=_C158 ,C19_=_C159 ,\nC19_=_C160 ,C19_=_C161 ,C19_=_C162 ,C19_=_C163 ,C19_=_C164 ,C19_=_C166 ,\nC19_=_C169 ,C19_=_C170 ,C19_=_C172 ,C19_=_C173 ,C19_=_C174 ,C19_=_C175 ,\nC19_=_C176 ,C19_=_C177 ,C19_=_C178 ,C19_=_C179 ,C19_=_C180 ,C19_=_C181 ,\nC19_=_C182 ,C19_=_C183 ,C19_=_C184 ,C19_=_C185 ,C19_=_C186 ,C19_=_C187 ,\nC19_=_C188 ,C19_=_C190 ,C19_=_C191 ,C19_=_C192 ,C19_=_C193 ,C19_=_C194 ,\nC19_=_C195 ,C19_=_C196 ,C19_=_C197 ,C19_=_C198 ,C19_=_C199 ,C20_=_C21 ,\nC20_=_C22 ,C20_=_C23 ,C20_=_C24 ,C20_=_C25 ,C20_=_C26 ,C20_=_C27 ,\nC20_=_C28 ,C20_=_C29 ,C20_=_C30 ,C20_=_C31 ,C20_=_C32 ,C20_=_C33 ,\nC20_=_C34 ,C20_=_C35 ,C20_=_C36 ,C20_=_C37 ,C20_=_C38 ,C20_=_C40 ,\nC20_=_C42 ,C20_=_C43 ,C20_=_C45 ,C20_=_C47 ,C20_=_C48 ,C20_=_C49 ,\nC20_=_C50 ,C20_=_C51 ,C20_=_C52 ,C20_=_C53 ,C20_=_C54 ,C20_=_C55 ,\nC20_=_C56 ,C20_=_C57 ,C20_=_C58 ,C20_=_C59 ,C20_=_C60 ,C20_=_C61 ,\nC20_=_C62 ,C20_=_C63 ,C20_=_C64 ,C20_=_C65 ,C20_=_C66 ,C20_=_C67 ,\nC20_=_C68 ,C20_=_C69 ,C20_=_C70 ,C20_=_C72 ,C20_=_C74 ,C20_=_C75 ,\nC20_=_C76 ,C20_=_C77 ,C20_=_C79 ,C20_=_C80 ,C20_=_C81 ,C20_=_C82 ,\nC20_=_C83 ,C20_=_C84 ,C20_=_C85 ,C20_=_C86 ,C20_=_C87 ,C20_=_C88 ,\nC20_=_C89 ,C20_=_C90 ,C20_=_C91 ,C20_=_C92 ,C20_=_C93 ,C20_=_C94 ,\nC20_=_C95 ,C20_=_C96 ,C20_=_C97 ,C20_=_C98 ,C20_=_C99 ,C20_=_C100 ,\nC20_=_C101 ,C20_=_C102 ,C20_=_C103 ,C20_=_C104 ,C20_=_C105 ,C20_=_C106 ,\nC20_=_C107 ,C20_=_C108 ,C20_=_C109 ,C20_=_C110 ,C20_=_C111 ,C20_=_C112 ,\nC20_=_C113</w:t>
      </w:r>
    </w:p>
    <w:p>
      <w:pPr>
        <w:pStyle w:val="PreformattedText"/>
        <w:bidi w:val="0"/>
        <w:spacing w:before="0" w:after="0"/>
        <w:jc w:val="left"/>
        <w:rPr/>
      </w:pPr>
      <w:r>
        <w:rPr/>
        <w:t xml:space="preserve"> </w:t>
      </w:r>
      <w:r>
        <w:rPr/>
        <w:t>,C20_=_C114 ,C20_=_C116 ,C20_=_C117 ,C20_=_C118 ,C20_=_C119 ,\nC20_=_C120 ,C20_=_C121 ,C20_=_C122 ,C20_=_C123 ,C20_=_C124 ,C20_=_C125 ,\nC20_=_C126 ,C20_=_C127 ,C20_=_C128 ,C20_=_C129 ,C20_=_C130 ,C20_=_C131 ,\nC20_=_C132 ,C20_=_C133 ,C20_=_C134 ,C20_=_C135 ,C20_=_C136 ,C20_=_C137 ,\nC20_=_C138 ,C20_=_C139 ,C20_=_C140 ,C20_=_C141 ,C20_=_C142 ,C20_=_C143 ,\nC20_=_C144 ,C20_=_C145 ,C20_=_C146 ,C20_=_C147 ,C20_=_C148 ,C20_=_C149 ,\nC20_=_C150 ,C20_=_C151 ,C20_=_C153 ,C20_=_C154 ,C20_=_C155 ,C20_=_C156 ,\nC20_=_C157 ,C20_=_C158 ,C20_=_C159 ,C20_=_C160 ,C20_=_C161 ,C20_=_C162 ,\nC20_=_C163 ,C20_=_C164 ,C20_=_C166 ,C20_=_C169 ,C20_=_C170 ,C20_=_C173 ,\nC20_=_C174 ,C20_=_C175 ,C20_=_C176 ,C20_=_C177 ,C20_=_C178 ,C20_=_C179 ,\nC20_=_C180 ,C20_=_C181 ,C20_=_C182 ,C20_=_C183 ,C20_=_C185 ,C20_=_C186 ,\nC20_=_C187 ,C20_=_C188 ,C20_=_C189 ,C20_=_C190 ,C20_=_C191 ,C20_=_C192 ,\nC20_=_C193 ,C20_=_C194 ,C20_=_C195 ,C20_=_C196 ,C20_=_C197 ,C20_=_C198 ,\nC20_=_C199 ,C21_=_C22 ,C21_=_C23 ,C21_=_C24 ,C21_=_C25 ,C21_=_C26 ,\nC21_=_C27 ,C21_=_C28 ,C21_=_C29 ,C21_=_C30 ,C21_=_C31 ,C21_=_C32 ,\nC21_=_C33 ,C21_=_C34 ,C21_=_C35 ,C21_=_C36 ,C21_=_C37 ,C21_=_C38 ,\nC21_=_C40 ,C21_=_C42 ,C21_=_C43 ,C21_=_C45 ,C21_=_C47 ,C21_=_C48 ,\nC21_=_C49 ,C21_=_C50 ,C21_=_C51 ,C21_=_C52 ,C21_=_C53 ,C21_=_C54 ,\nC21_=_C55 ,C21_=_C56 ,C21_=_C57 ,C21_=_C58 ,C21_=_C59 ,C21_=_C60 ,\nC21_=_C61 ,C21_=_C62 ,C21_=_C63 ,C21_=_C64 ,C21_=_C65 ,C21_=_C66 ,\nC21_=_C67 ,C21_=_C68 ,C21_=_C69 ,C21_=_C70 ,C21_=_C72 ,C21_=_C74 ,\nC21_=_C75 ,C21_=_C76 ,C21_=_C77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6 ,C21_=_C117 ,C21_=_C118 ,\nC21_=_C119 ,C21_=_C120 ,C21_=_C121 ,C21_=_C122 ,C21_=_C123 ,C21_=_C124 ,\nC21_=_C125 ,C21_=_C126 ,C21_=_C127 ,C21_=_C128 ,C21_=_C129 ,C21_=_C130 ,\nC21_=_C131 ,C21_=_C132 ,C21_=_C133 ,C21_=_C134 ,C21_=_C135 ,C21_=_C136 ,\nC21_=_C137 ,C21_=_C138 ,C21_=_C139 ,C21_=_C140 ,C21_=_C141 ,C21_=_C142 ,\nC21_=_C143 ,C21_=_C144 ,C21_=_C145 ,C21_=_C146 ,C21_=_C147 ,C21_=_C148 ,\nC21_=_C149 ,C21_=_C153 ,C21_=_C154 ,C21_=_C155 ,C21_=_C156 ,C21_=_C157 ,\nC21_=_C158 ,C21_=_C159 ,C21_=_C160 ,C21_=_C161 ,C21_=_C162 ,C21_=_C163 ,\nC21_=_C164 ,C21_=_C166 ,C21_=_C168 ,C21_=_C169 ,C21_=_C170 ,C21_=_C172 ,\nC21_=_C173 ,C21_=_C174 ,C21_=_C175 ,C21_=_C176 ,C21_=_C177 ,C21_=_C178 ,\nC21_=_C179 ,C21_=_C180 ,C21_=_C181 ,C21_=_C182 ,C21_=_C183 ,C21_=_C185 ,\nC21_=_C186 ,C21_=_C187 ,C21_=_C189 ,C21_=_C190 ,C21_=_C191 ,C21_=_C192 ,\nC21_=_C193 ,C21_=_C194 ,C21_=_C195 ,C21_=_C196 ,C21_=_C197 ,C21_=_C198 ,\nC22_=_C23 ,C22_=_C24 ,C22_=_C25 ,C22_=_C26 ,C22_=_C27 ,C22_=_C28 ,\nC22_=_C29 ,C22_=_C30 ,C22_=_C31 ,C22_=_C32 ,C22_=_C33 ,C22_=_C34 ,\nC22_=_C35 ,C22_=_C36 ,C22_=_C37 ,C22_=_C38 ,C22_=_C40 ,C22_=_C42 ,\nC22_=_C43 ,C22_=_C45 ,C22_=_C47 ,C22_=_C48 ,C22_=_C49 ,C22_=_C50 ,\nC22_=_C51 ,C22_=_C52 ,C22_=_C53 ,C22_=_C54 ,C22_=_C55 ,C22_=_C56 ,\nC22_=_C57 ,C22_=_C58 ,C22_=_C59 ,C22_=_C60 ,C22_=_C61 ,C22_=_C62 ,\nC22_=_C63 ,C22_=_C64 ,C22_=_C65 ,C22_=_C66 ,C22_=_C67 ,C22_=_C68 ,\nC22_=_C69 ,C22_=_C70 ,C22_=_C72 ,C22_=_C74 ,C22_=_C75 ,C22_=_C76 ,\nC22_=_C77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3 ,\nC22_=_C114 ,C22_=_C116 ,C22_=_C117 ,C22_=_C118 ,C22_=_C119 ,C22_=_C120 ,\nC22_=_C121 ,C22_=_C122 ,C22_=_C123 ,C22_=_C124 ,C22_=_C125 ,C22_=_C126 ,\nC22_=_C127 ,C22_=_C128 ,C22_=_C129 ,C22_=_C130 ,C22_=_C131 ,C22_=_C132 ,\nC22_=_C133 ,C22_=_C134 ,C22_=_C135 ,C22_=_C136 ,C22_=_C137 ,C22_=_C138 ,\nC22_=_C139 ,C22_=_C140 ,C22_=_C141 ,C22_=_C142 ,C22_=_C143 ,C22_=_C144 ,\nC22_=_C145 ,C22_=_C146 ,C22_=_C147 ,C22_=_C148 ,C22_=_C149 ,C22_=_C150 ,\nC22_=_C151 ,C22_=_C153 ,C22_=_C154 ,C22_=_C155 ,C22_=_C156 ,C22_=_C157 ,\nC22_=_C158 ,C22_=_C159 ,C22_=_C160 ,C22_=_C161 ,C22_=_C162 ,C22_=_C163 ,\nC22_=_C164 ,C22_=_C166 ,C22_=_C168 ,C22_=_C169 ,C22_=_C170 ,C22_=_C172 ,\nC22_=_C173 ,C22_=_C174 ,C22_=_C175 ,C22_=_C176 ,C22_=_C177 ,C22_=_C178 ,\nC22_=_C179 ,C22_=_C180 ,C22_=_C181 ,C22_=_C182 ,C22_=_C183 ,C22_=_C185 ,\nC22_=_C186 ,C22_=_C187 ,C22_=_C188 ,C22_=_C189 ,C22_=_C190 ,C22_=_C191 ,\nC22_=_C192 ,C22_=_C193 ,C22_=_C194 ,C22_=_C195 ,C22_=_C196 ,C22_=_C197 ,\nC22_=_C198 ,C22_=_C199 ,C23_=_C24 ,C23_=_C25 ,C23_=_C26 ,C23_=_C27 ,\nC23_=_C28 ,C23_=_C29 ,C23_=_C30 ,C23_=_C31 ,C23_=_C32 ,C23_=_C33 ,\nC23_=_C34 ,C23_=_C35 ,C23_=_C36 ,C23_=_C37 ,C23_=_C38 ,C23_=_C40 ,\nC23_=_C42 ,C23_=_C43 ,C23_=_C45 ,C23_=_C47 ,C23_=_C48 ,C23_=_C49 ,\nC23_=_C50 ,C23_=_C51 ,C23_=_C52 ,C23_=_C53 ,C23_=_C54 ,C23_=_C55 ,\nC23_=_C56 ,C23_=_C57 ,C23_=_C58 ,C23_=_C59 ,C23_=_C60 ,C23_=_C61 ,\nC23_=_C62 ,C23_=_C63 ,C23_=_C64 ,C23_=_C65 ,C23_=_C66 ,C23_=_C67 ,\nC23_=_C68 ,C23_=_C69 ,C23_=_C70 ,C23_=_C72 ,C23_=_C74 ,C23_=_C75 ,\nC23_=_C76 ,C23_=_C77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6 ,C23_=_C117 ,C23_=_C118 ,C23_=_C119 ,\nC23_=_C120 ,C23_=_C121 ,C23_=_C122 ,C23_=_C123 ,C23_=_C124 ,C23_=_C125 ,\nC23_=_C126 ,C23_=_C127 ,C23_=_C128 ,C23_=_C129 ,C23_=_C130 ,C23_=_C131 ,\nC23_=_C132 ,C23_=_C133 ,C23_=_C134 ,C23_=_C135 ,C23_=_C136 ,C23_=_C137 ,\nC23_=_C138 ,C23_=_C139 ,C23_=_C140 ,C23_=_C141 ,C23_=_C142 ,C23_=_C143 ,\nC23_=_C144 ,C23_=_C145 ,C23_=_C146 ,C23_=_C147 ,C23_=_C150 ,C23_=_C151 ,\nC23_=_C152 ,C23_=_C153 ,C23_=_C154 ,C23_=_C157 ,C23_=_C158 ,C23_=_C159 ,\nC23_=_C160 ,C23_=_C161 ,C23_=_C162 ,C23_=_C163 ,C23_=_C164 ,C23_=_C166 ,\nC23_=_C168 ,C23_=_C169 ,C23_=_C170 ,C23_=_C172 ,C23_=_C173 ,C23_=_C174 ,\nC23_=_C175 ,C23_=_C176 ,C23_=_C177 ,C23_=_C178 ,C23_=_C179 ,C23_=_C180 ,\nC23_=_C181 ,C23_=_C182 ,C23_=_C184 ,C23_=_C185 ,C23_=_C186 ,C23_=_C187 ,\nC23_=_C188 ,C23_=_C189 ,C23_=_C190 ,C23_=_C191 ,C23_=_C192 ,C23_=_C193 ,\nC23_=_C194 ,C23_=_C195 ,C23_=_C196 ,C23_=_C197 ,C23_=_C198 ,C23_=_C199 ,\nC24_=_C25 ,C24_=_C26 ,C24_=_C27 ,C24_=_C28 ,C24_=_C29 ,C24_=_C30 ,\nC24_=_C31 ,C24_=_C32 ,C24_=_C33 ,C24_=_C34 ,C24_=_C35 ,C24_=_C36 ,\nC24_=_C37 ,C24_=_C38 ,C24_=_C40 ,C24_=_C42 ,C24_=_C43 ,C24_=_C45 ,\nC24_=_C47 ,C24_=_C48 ,C24_=_C49 ,C24_=_C50 ,C24_=_C51 ,C24_=_C52 ,\nC24_=_C53 ,C24_=_C54 ,C24_=_C55 ,C24_=_C56 ,C24_=_C57 ,C24_=_C58 ,\nC24_=_C59 ,C24_=_C60 ,C24_=_C61 ,C24_=_C62 ,C24_=_C63 ,C24_=_C64 ,\nC24_=_C65 ,C24_=_C66 ,C24_=_C67 ,C24_=_C68 ,C24_=_C69 ,C24_=_C70 ,\nC24_=_C72 ,C24_=_C74 ,C24_=_C75 ,C24_=_C76 ,C24_=_C77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6 ,\nC24_=_C117 ,C24_=_C118 ,C24_=_C119 ,C24_=_C120 ,C24_=_C121 ,C24_=_C122 ,\nC24_=_C123 ,C24_=_C124 ,C24_=_C125 ,C24_=_C126 ,C24_=_C127 ,C24_=_C128 ,\nC24_=_C129 ,C24_=_C130 ,C24_=_C131 ,C24_=_C132 ,C24_=_C133 ,C24_=_C134 ,\nC24_=_C135 ,C24_=_C136 ,C24_=_C137 ,C24_=_C138 ,C24_=_C139 ,C24_=_C140 ,\nC24_=_C141 ,C24_=_C142 ,C24_=_C143 ,C24_=_C144 ,C24_=_C145 ,C24_=_C146 ,\nC24_=_C147 ,C24_=_C148 ,C24_=_C150 ,C24_=_C151 ,C24_=_C152 ,C24_=_C153 ,\nC24_=_C154 ,C24_=_C155 ,C24_=_C156 ,C24_=_C157 ,C24_=_C158 ,C24_=_C159 ,\nC24_=_C160 ,C24_=_C161 ,C24_=_C162 ,C24_=_C163 ,C24_=_C166 ,C24_=_C168 ,\nC24_=_C169 ,C24_=_C170 ,C24_=_C172 ,C24_=_C173 ,C24_=_C174 ,C24_=_C175 ,\nC24_=_C176 ,C24_=_C177 ,C24_=_C178 ,C24_=_C179 ,C24_=_C180 ,C24_=_C181 ,\nC24_=_C183 ,C24_=_C184 ,C24_=_C185 ,C24_=_C186 ,C24_=_C187 ,C24_=_C188 ,\nC24_=_C189 ,C24_=_C190 ,C24_=_C191 ,C24_=_C192 ,C24_=_C193 ,C24_=_C194 ,\nC24_=_C195 ,C24_=_C196 ,C24_=_C197 ,C24_=_C199 ,C25_=_C26 ,C25_=_C27 ,\nC25_=_C28 ,C25_=_C29 ,C25_=_C30 ,C25_=_C31 ,C25_=_C32 ,C25_=_C33 ,\nC25_=_C34 ,C25_=_C35 ,C25_=_C36 ,C25_=_C37 ,C25_=_C38 ,C25_=_C40 ,\nC25_=_C42 ,C25_=_C43 ,C25_=_C45 ,C25_=_C47 ,C25_=_C48 ,C25_=_C49 ,\nC25_=_C50 ,C25_=_C51 ,C25_=_C52 ,C25_=_C53 ,C25_=_C54 ,C25_=_C55 ,\nC25_=_C56 ,C25_=_C57 ,C25_=_C58 ,C25_=_C59 ,C25_=_C60 ,C25_=_C61 ,\nC25_=_C62 ,C25_=_C63 ,C25_=_C64 ,C25_=_C65 ,C25_=_C66 ,C25_=_C67 ,\nC25_=_C68 ,C25_=_C69 ,C25_=_C70 ,C25_=_C72 ,C25_=_C74 ,C25_=_C75 ,\nC25_=_C76 ,C25_=_C77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6 ,C25_=_C117 ,C25_=_C118 ,C25_=_C119 ,\nC25_=_C120 ,C25_=_C121 ,C25_=_C122 ,C25_=_C123 ,C25_=_C124 ,C25_=_C125 ,\nC25_=_C126 ,C25_=_C127 ,C25_=_C128 ,C25_=_C129 ,C25_=_C130 ,C25_=_C131 ,\nC25_=_C132 ,C25_=_C133 ,C25_=_C134 ,C25_=_C135 ,C25_=_C136 ,C25_=_C137 ,\nC25_=_C138 ,C25_=_C139 ,C25_=_C140 ,C25_=_C141</w:t>
      </w:r>
    </w:p>
    <w:p>
      <w:pPr>
        <w:pStyle w:val="PreformattedText"/>
        <w:bidi w:val="0"/>
        <w:spacing w:before="0" w:after="0"/>
        <w:jc w:val="left"/>
        <w:rPr/>
      </w:pPr>
      <w:r>
        <w:rPr/>
        <w:t xml:space="preserve"> </w:t>
      </w:r>
      <w:r>
        <w:rPr/>
        <w:t>,C25_=_C142 ,C25_=_C143 ,\nC25_=_C144 ,C25_=_C145 ,C25_=_C146 ,C25_=_C150 ,C25_=_C151 ,C25_=_C152 ,\nC25_=_C153 ,C25_=_C156 ,C25_=_C157 ,C25_=_C158 ,C25_=_C159 ,C25_=_C160 ,\nC25_=_C161 ,C25_=_C162 ,C25_=_C163 ,C25_=_C166 ,C25_=_C168 ,C25_=_C169 ,\nC25_=_C170 ,C25_=_C172 ,C25_=_C173 ,C25_=_C174 ,C25_=_C175 ,C25_=_C176 ,\nC25_=_C177 ,C25_=_C178 ,C25_=_C179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40 ,C26_=_C42 ,\nC26_=_C43 ,C26_=_C45 ,C26_=_C47 ,C26_=_C48 ,C26_=_C49 ,C26_=_C50 ,\nC26_=_C51 ,C26_=_C52 ,C26_=_C53 ,C26_=_C54 ,C26_=_C55 ,C26_=_C56 ,\nC26_=_C57 ,C26_=_C58 ,C26_=_C59 ,C26_=_C60 ,C26_=_C61 ,C26_=_C62 ,\nC26_=_C63 ,C26_=_C64 ,C26_=_C65 ,C26_=_C66 ,C26_=_C67 ,C26_=_C68 ,\nC26_=_C69 ,C26_=_C70 ,C26_=_C72 ,C26_=_C74 ,C26_=_C75 ,C26_=_C76 ,\nC26_=_C77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6 ,C26_=_C117 ,C26_=_C118 ,C26_=_C119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47 ,C26_=_C148 ,C26_=_C149 ,C26_=_C150 ,\nC26_=_C151 ,C26_=_C152 ,C26_=_C153 ,C26_=_C154 ,C26_=_C155 ,C26_=_C156 ,\nC26_=_C157 ,C26_=_C158 ,C26_=_C159 ,C26_=_C160 ,C26_=_C161 ,C26_=_C162 ,\nC26_=_C163 ,C26_=_C164 ,C26_=_C166 ,C26_=_C168 ,C26_=_C169 ,C26_=_C170 ,\nC26_=_C173 ,C26_=_C174 ,C26_=_C175 ,C26_=_C176 ,C26_=_C178 ,C26_=_C179 ,\nC26_=_C180 ,C26_=_C181 ,C26_=_C183 ,C26_=_C184 ,C26_=_C185 ,C26_=_C186 ,\nC26_=_C187 ,C26_=_C188 ,C26_=_C189 ,C26_=_C190 ,C26_=_C191 ,C26_=_C192 ,\nC26_=_C193 ,C26_=_C194 ,C26_=_C195 ,C26_=_C196 ,C26_=_C197 ,C26_=_C198 ,\nC26_=_C199 ,C27_=_C28 ,C27_=_C29 ,C27_=_C30 ,C27_=_C31 ,C27_=_C32 ,\nC27_=_C33 ,C27_=_C34 ,C27_=_C35 ,C27_=_C36 ,C27_=_C37 ,C27_=_C38 ,\nC27_=_C40 ,C27_=_C42 ,C27_=_C43 ,C27_=_C45 ,C27_=_C47 ,C27_=_C48 ,\nC27_=_C49 ,C27_=_C50 ,C27_=_C51 ,C27_=_C52 ,C27_=_C53 ,C27_=_C54 ,\nC27_=_C55 ,C27_=_C56 ,C27_=_C57 ,C27_=_C58 ,C27_=_C59 ,C27_=_C60 ,\nC27_=_C61 ,C27_=_C62 ,C27_=_C63 ,C27_=_C64 ,C27_=_C65 ,C27_=_C66 ,\nC27_=_C67 ,C27_=_C68 ,C27_=_C69 ,C27_=_C70 ,C27_=_C72 ,C27_=_C74 ,\nC27_=_C75 ,C27_=_C76 ,C27_=_C77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3 ,C27_=_C114 ,C27_=_C116 ,C27_=_C117 ,C27_=_C118 ,\nC27_=_C119 ,C27_=_C120 ,C27_=_C121 ,C27_=_C122 ,C27_=_C123 ,C27_=_C124 ,\nC27_=_C125 ,C27_=_C126 ,C27_=_C127 ,C27_=_C128 ,C27_=_C129 ,C27_=_C130 ,\nC27_=_C131 ,C27_=_C132 ,C27_=_C133 ,C27_=_C134 ,C27_=_C135 ,C27_=_C136 ,\nC27_=_C137 ,C27_=_C138 ,C27_=_C139 ,C27_=_C140 ,C27_=_C141 ,C27_=_C142 ,\nC27_=_C143 ,C27_=_C144 ,C27_=_C146 ,C27_=_C149 ,C27_=_C150 ,C27_=_C151 ,\nC27_=_C152 ,C27_=_C153 ,C27_=_C155 ,C27_=_C156 ,C27_=_C157 ,C27_=_C158 ,\nC27_=_C161 ,C27_=_C162 ,C27_=_C163 ,C27_=_C164 ,C27_=_C166 ,C27_=_C168 ,\nC27_=_C170 ,C27_=_C172 ,C27_=_C173 ,C27_=_C174 ,C27_=_C175 ,C27_=_C176 ,\nC27_=_C177 ,C27_=_C178 ,C27_=_C179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40 ,C28_=_C42 ,C28_=_C43 ,C28_=_C45 ,\nC28_=_C47 ,C28_=_C48 ,C28_=_C49 ,C28_=_C50 ,C28_=_C51 ,C28_=_C52 ,\nC28_=_C53 ,C28_=_C54 ,C28_=_C55 ,C28_=_C56 ,C28_=_C57 ,C28_=_C58 ,\nC28_=_C59 ,C28_=_C60 ,C28_=_C61 ,C28_=_C62 ,C28_=_C63 ,C28_=_C64 ,\nC28_=_C65 ,C28_=_C66 ,C28_=_C67 ,C28_=_C68 ,C28_=_C69 ,C28_=_C70 ,\nC28_=_C72 ,C28_=_C74 ,C28_=_C75 ,C28_=_C76 ,C28_=_C77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6 ,\nC28_=_C117 ,C28_=_C118 ,C28_=_C119 ,C28_=_C120 ,C28_=_C121 ,C28_=_C122 ,\nC28_=_C123 ,C28_=_C124 ,C28_=_C125 ,C28_=_C126 ,C28_=_C127 ,C28_=_C128 ,\nC28_=_C129 ,C28_=_C130 ,C28_=_C131 ,C28_=_C132 ,C28_=_C133 ,C28_=_C134 ,\nC28_=_C135 ,C28_=_C136 ,C28_=_C137 ,C28_=_C138 ,C28_=_C139 ,C28_=_C140 ,\nC28_=_C141 ,C28_=_C142 ,C28_=_C143 ,C28_=_C144 ,C28_=_C145 ,C28_=_C147 ,\nC28_=_C148 ,C28_=_C149 ,C28_=_C150 ,C28_=_C151 ,C28_=_C152 ,C28_=_C153 ,\nC28_=_C154 ,C28_=_C155 ,C28_=_C156 ,C28_=_C159 ,C28_=_C160 ,C28_=_C161 ,\nC28_=_C162 ,C28_=_C163 ,C28_=_C164 ,C28_=_C166 ,C28_=_C169 ,C28_=_C170 ,\nC28_=_C172 ,C28_=_C173 ,C28_=_C174 ,C28_=_C176 ,C28_=_C178 ,C28_=_C179 ,\nC28_=_C180 ,C28_=_C181 ,C28_=_C182 ,C28_=_C183 ,C28_=_C184 ,C28_=_C185 ,\nC28_=_C186 ,C28_=_C187 ,C28_=_C188 ,C28_=_C189 ,C28_=_C190 ,C28_=_C191 ,\nC28_=_C192 ,C28_=_C194 ,C28_=_C195 ,C28_=_C196 ,C28_=_C197 ,C28_=_C198 ,\nC28_=_C199 ,C29_=_C30 ,C29_=_C31 ,C29_=_C32 ,C29_=_C33 ,C29_=_C34 ,\nC29_=_C35 ,C29_=_C36 ,C29_=_C37 ,C29_=_C38 ,C29_=_C40 ,C29_=_C42 ,\nC29_=_C43 ,C29_=_C45 ,C29_=_C47 ,C29_=_C48 ,C29_=_C49 ,C29_=_C50 ,\nC29_=_C51 ,C29_=_C52 ,C29_=_C53 ,C29_=_C54 ,C29_=_C55 ,C29_=_C56 ,\nC29_=_C57 ,C29_=_C58 ,C29_=_C59 ,C29_=_C60 ,C29_=_C61 ,C29_=_C62 ,\nC29_=_C63 ,C29_=_C64 ,C29_=_C65 ,C29_=_C66 ,C29_=_C67 ,C29_=_C68 ,\nC29_=_C69 ,C29_=_C70 ,C29_=_C72 ,C29_=_C74 ,C29_=_C75 ,C29_=_C76 ,\nC29_=_C77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4 ,C29_=_C116 ,C29_=_C117 ,C29_=_C118 ,C29_=_C119 ,C29_=_C120 ,\nC29_=_C121 ,C29_=_C122 ,C29_=_C123 ,C29_=_C124 ,C29_=_C125 ,C29_=_C126 ,\nC29_=_C127 ,C29_=_C128 ,C29_=_C129 ,C29_=_C130 ,C29_=_C131 ,C29_=_C132 ,\nC29_=_C133 ,C29_=_C134 ,C29_=_C135 ,C29_=_C136 ,C29_=_C137 ,C29_=_C138 ,\nC29_=_C139 ,C29_=_C140 ,C29_=_C141 ,C29_=_C142 ,C29_=_C143 ,C29_=_C144 ,\nC29_=_C146 ,C29_=_C147 ,C29_=_C148 ,C29_=_C149 ,C29_=_C150 ,C29_=_C152 ,\nC29_=_C153 ,C29_=_C154 ,C29_=_C155 ,C29_=_C156 ,C29_=_C157 ,C29_=_C158 ,\nC29_=_C159 ,C29_=_C160 ,C29_=_C162 ,C29_=_C163 ,C29_=_C164 ,C29_=_C166 ,\nC29_=_C168 ,C29_=_C169 ,C29_=_C170 ,C29_=_C172 ,C29_=_C173 ,C29_=_C174 ,\nC29_=_C175 ,C29_=_C176 ,C29_=_C177 ,C29_=_C178 ,C29_=_C179 ,C29_=_C180 ,\nC29_=_C181 ,C29_=_C182 ,C29_=_C183 ,C29_=_C184 ,C29_=_C185 ,C29_=_C186 ,\nC29_=_C187 ,C29_=_C188 ,C29_=_C189 ,C29_=_C190 ,C29_=_C191 ,C29_=_C192 ,\nC29_=_C193 ,C29_=_C194 ,C29_=_C195 ,C29_=_C196 ,C29_=_C197 ,C29_=_C198 ,\nC29_=_C199 ,C30_=_C31 ,C30_=_C32 ,C30_=_C33 ,C30_=_C34 ,C30_=_C35 ,\nC30_=_C36 ,C30_=_C37 ,C30_=_C38 ,C30_=_C40 ,C30_=_C42 ,C30_=_C43 ,\nC30_=_C45 ,C30_=_C47 ,C30_=_C48 ,C30_=_C49 ,C30_=_C50 ,C30_=_C51 ,\nC30_=_C52 ,C30_=_C53 ,C30_=_C54 ,C30_=_C55 ,C30_=_C56 ,C30_=_C57 ,\nC30_=_C58 ,C30_=_C59 ,C30_=_C60 ,C30_=_C61 ,C30_=_C62 ,C30_=_C63 ,\nC30_=_C64 ,C30_=_C65 ,C30_=_C66 ,C30_=_C67 ,C30_=_C68 ,C30_=_C69 ,\nC30_=_C70 ,C30_=_C72 ,C30_=_C74 ,C30_=_C75 ,C30_=_C76 ,C30_=_C77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6 ,C30_=_C117 ,C30_=_C118 ,C30_=_C119 ,C30_=_C120 ,C30_=_C121 ,\nC30_=_C122 ,C30_=_C123 ,C30_=_C124 ,C30_=_C125 ,C30_=_C126 ,C30_=_C127 ,\nC30_=_C128 ,C30_=_C129 ,C30_=_C130 ,C30_=_C131 ,C30_=_C132 ,C30_=_C133 ,\nC30_=_C134 ,C30_=_C135 ,C30_=_C136 ,C30_=_C140 ,C30_=_C141 ,C30_=_C142 ,\nC30_=_C143 ,C30_=_C144 ,C30_=_C145 ,C30_=_C146 ,C30_=_C147 ,C30_=_C148 ,\nC30_=_C149 ,C30_=_C150 ,C30_=_C151 ,C30_=_C152 ,C30_=_C153 ,C30_=_C154 ,\nC30_=_C155 ,C30_=_C156 ,C30_=_C157 ,C30_=_C158 ,C30_=_C159 ,C30_=_C160 ,\nC30_=_C161 ,C30_=_C162 ,C30_=_C163 ,C30_=_C164 ,C30_=_C166 ,C30_=_C168 ,\nC30_=_C169 ,C30_=_C170 ,C30_=_C172 ,C30_=_C173 ,C30_=_C174 ,C30_=_C175 ,\nC30_=_C176 ,C30_=_C177 ,C30_=_C178 ,C30_=_C179 ,C30_=_C180 ,C30_=_C181 ,\nC30_=_C182 ,C30_=_C183 ,C30_=_C184 ,C30_=_C185 ,C30_=_C186 ,C30_=_C187 ,\nC30_=_C188 ,C30_=_C189 ,C30_=_C190 ,C30_=_C191 ,C30_=_C192 ,C30_=_C193 ,\nC30_=_C194 ,C30_=_C195 ,C30_=_C196 ,C30_=_C197 ,C30_=_C198 ,C30_=_C199 ,\nC31_=_C32 ,C31_=_C33 ,C31_=_C34 ,C31_=_C35 ,C31_=_C36 ,C31_=_C37</w:t>
      </w:r>
    </w:p>
    <w:p>
      <w:pPr>
        <w:pStyle w:val="PreformattedText"/>
        <w:bidi w:val="0"/>
        <w:spacing w:before="0" w:after="0"/>
        <w:jc w:val="left"/>
        <w:rPr/>
      </w:pPr>
      <w:r>
        <w:rPr/>
        <w:t xml:space="preserve"> </w:t>
      </w:r>
      <w:r>
        <w:rPr/>
        <w:t>,\nC31_=_C38 ,C31_=_C40 ,C31_=_C42 ,C31_=_C43 ,C31_=_C45 ,C31_=_C47 ,\nC31_=_C48 ,C31_=_C49 ,C31_=_C50 ,C31_=_C51 ,C31_=_C52 ,C31_=_C53 ,\nC31_=_C54 ,C31_=_C55 ,C31_=_C56 ,C31_=_C57 ,C31_=_C58 ,C31_=_C59 ,\nC31_=_C60 ,C31_=_C61 ,C31_=_C62 ,C31_=_C63 ,C31_=_C64 ,C31_=_C65 ,\nC31_=_C66 ,C31_=_C67 ,C31_=_C68 ,C31_=_C69 ,C31_=_C70 ,C31_=_C72 ,\nC31_=_C74 ,C31_=_C75 ,C31_=_C76 ,C31_=_C77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6 ,C31_=_C117 ,\nC31_=_C118 ,C31_=_C119 ,C31_=_C120 ,C31_=_C121 ,C31_=_C122 ,C31_=_C123 ,\nC31_=_C124 ,C31_=_C125 ,C31_=_C126 ,C31_=_C127 ,C31_=_C128 ,C31_=_C129 ,\nC31_=_C130 ,C31_=_C131 ,C31_=_C132 ,C31_=_C133 ,C31_=_C134 ,C31_=_C135 ,\nC31_=_C136 ,C31_=_C137 ,C31_=_C138 ,C31_=_C140 ,C31_=_C141 ,C31_=_C143 ,\nC31_=_C144 ,C31_=_C145 ,C31_=_C146 ,C31_=_C147 ,C31_=_C148 ,C31_=_C149 ,\nC31_=_C150 ,C31_=_C151 ,C31_=_C152 ,C31_=_C153 ,C31_=_C154 ,C31_=_C155 ,\nC31_=_C156 ,C31_=_C157 ,C31_=_C158 ,C31_=_C159 ,C31_=_C160 ,C31_=_C161 ,\nC31_=_C162 ,C31_=_C163 ,C31_=_C164 ,C31_=_C166 ,C31_=_C168 ,C31_=_C169 ,\nC31_=_C170 ,C31_=_C172 ,C31_=_C173 ,C31_=_C174 ,C31_=_C175 ,C31_=_C176 ,\nC31_=_C177 ,C31_=_C178 ,C31_=_C179 ,C31_=_C180 ,C31_=_C181 ,C31_=_C182 ,\nC31_=_C183 ,C31_=_C184 ,C31_=_C185 ,C31_=_C186 ,C31_=_C187 ,C31_=_C188 ,\nC31_=_C189 ,C31_=_C190 ,C31_=_C191 ,C31_=_C192 ,C31_=_C193 ,C31_=_C194 ,\nC31_=_C195 ,C31_=_C196 ,C31_=_C197 ,C31_=_C198 ,C32_=_C33 ,C32_=_C34 ,\nC32_=_C35 ,C32_=_C36 ,C32_=_C37 ,C32_=_C38 ,C32_=_C40 ,C32_=_C42 ,\nC32_=_C43 ,C32_=_C45 ,C32_=_C47 ,C32_=_C48 ,C32_=_C49 ,C32_=_C50 ,\nC32_=_C51 ,C32_=_C52 ,C32_=_C53 ,C32_=_C54 ,C32_=_C55 ,C32_=_C56 ,\nC32_=_C57 ,C32_=_C58 ,C32_=_C59 ,C32_=_C60 ,C32_=_C61 ,C32_=_C62 ,\nC32_=_C63 ,C32_=_C64 ,C32_=_C65 ,C32_=_C66 ,C32_=_C67 ,C32_=_C68 ,\nC32_=_C69 ,C32_=_C70 ,C32_=_C72 ,C32_=_C74 ,C32_=_C75 ,C32_=_C76 ,\nC32_=_C77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3 ,\nC32_=_C114 ,C32_=_C116 ,C32_=_C117 ,C32_=_C118 ,C32_=_C119 ,C32_=_C120 ,\nC32_=_C121 ,C32_=_C122 ,C32_=_C123 ,C32_=_C124 ,C32_=_C125 ,C32_=_C126 ,\nC32_=_C127 ,C32_=_C128 ,C32_=_C129 ,C32_=_C130 ,C32_=_C131 ,C32_=_C133 ,\nC32_=_C134 ,C32_=_C135 ,C32_=_C136 ,C32_=_C139 ,C32_=_C140 ,C32_=_C141 ,\nC32_=_C142 ,C32_=_C143 ,C32_=_C144 ,C32_=_C145 ,C32_=_C146 ,C32_=_C147 ,\nC32_=_C148 ,C32_=_C149 ,C32_=_C150 ,C32_=_C151 ,C32_=_C152 ,C32_=_C153 ,\nC32_=_C154 ,C32_=_C155 ,C32_=_C156 ,C32_=_C157 ,C32_=_C158 ,C32_=_C159 ,\nC32_=_C160 ,C32_=_C161 ,C32_=_C162 ,C32_=_C163 ,C32_=_C164 ,C32_=_C166 ,\nC32_=_C168 ,C32_=_C169 ,C32_=_C170 ,C32_=_C172 ,C32_=_C173 ,C32_=_C174 ,\nC32_=_C175 ,C32_=_C176 ,C32_=_C177 ,C32_=_C178 ,C32_=_C179 ,C32_=_C180 ,\nC32_=_C181 ,C32_=_C182 ,C32_=_C183 ,C32_=_C184 ,C32_=_C185 ,C32_=_C186 ,\nC32_=_C187 ,C32_=_C188 ,C32_=_C189 ,C32_=_C190 ,C32_=_C193 ,C32_=_C194 ,\nC32_=_C195 ,C32_=_C196 ,C32_=_C197 ,C32_=_C198 ,C32_=_C199 ,C33_=_C34 ,\nC33_=_C35 ,C33_=_C36 ,C33_=_C37 ,C33_=_C38 ,C33_=_C40 ,C33_=_C42 ,\nC33_=_C43 ,C33_=_C45 ,C33_=_C47 ,C33_=_C48 ,C33_=_C49 ,C33_=_C50 ,\nC33_=_C51 ,C33_=_C52 ,C33_=_C53 ,C33_=_C54 ,C33_=_C55 ,C33_=_C56 ,\nC33_=_C57 ,C33_=_C58 ,C33_=_C59 ,C33_=_C60 ,C33_=_C61 ,C33_=_C62 ,\nC33_=_C63 ,C33_=_C64 ,C33_=_C65 ,C33_=_C66 ,C33_=_C67 ,C33_=_C68 ,\nC33_=_C69 ,C33_=_C70 ,C33_=_C72 ,C33_=_C74 ,C33_=_C75 ,C33_=_C76 ,\nC33_=_C77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6 ,C33_=_C117 ,C33_=_C118 ,C33_=_C119 ,C33_=_C120 ,\nC33_=_C121 ,C33_=_C122 ,C33_=_C123 ,C33_=_C124 ,C33_=_C125 ,C33_=_C126 ,\nC33_=_C127 ,C33_=_C128 ,C33_=_C129 ,C33_=_C132 ,C33_=_C133 ,C33_=_C134 ,\nC33_=_C135 ,C33_=_C136 ,C33_=_C137 ,C33_=_C138 ,C33_=_C140 ,C33_=_C141 ,\nC33_=_C142 ,C33_=_C143 ,C33_=_C144 ,C33_=_C145 ,C33_=_C146 ,C33_=_C147 ,\nC33_=_C148 ,C33_=_C149 ,C33_=_C150 ,C33_=_C151 ,C33_=_C152 ,C33_=_C153 ,\nC33_=_C154 ,C33_=_C155 ,C33_=_C156 ,C33_=_C157 ,C33_=_C158 ,C33_=_C159 ,\nC33_=_C160 ,C33_=_C161 ,C33_=_C162 ,C33_=_C163 ,C33_=_C164 ,C33_=_C166 ,\nC33_=_C168 ,C33_=_C169 ,C33_=_C170 ,C33_=_C172 ,C33_=_C173 ,C33_=_C174 ,\nC33_=_C175 ,C33_=_C176 ,C33_=_C177 ,C33_=_C178 ,C33_=_C179 ,C33_=_C180 ,\nC33_=_C181 ,C33_=_C182 ,C33_=_C183 ,C33_=_C184 ,C33_=_C185 ,C33_=_C186 ,\nC33_=_C187 ,C33_=_C188 ,C33_=_C189 ,C33_=_C190 ,C33_=_C191 ,C33_=_C192 ,\nC33_=_C194 ,C33_=_C195 ,C33_=_C196 ,C33_=_C198 ,C33_=_C199 ,C34_=_C35 ,\nC34_=_C36 ,C34_=_C37 ,C34_=_C38 ,C34_=_C40 ,C34_=_C42 ,C34_=_C43 ,\nC34_=_C45 ,C34_=_C47 ,C34_=_C48 ,C34_=_C49 ,C34_=_C50 ,C34_=_C51 ,\nC34_=_C52 ,C34_=_C53 ,C34_=_C54 ,C34_=_C55 ,C34_=_C56 ,C34_=_C57 ,\nC34_=_C58 ,C34_=_C59 ,C34_=_C60 ,C34_=_C61 ,C34_=_C62 ,C34_=_C63 ,\nC34_=_C64 ,C34_=_C65 ,C34_=_C66 ,C34_=_C67 ,C34_=_C68 ,C34_=_C69 ,\nC34_=_C70 ,C34_=_C72 ,C34_=_C74 ,C34_=_C75 ,C34_=_C76 ,C34_=_C77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4 ,\nC34_=_C116 ,C34_=_C117 ,C34_=_C118 ,C34_=_C119 ,C34_=_C120 ,C34_=_C121 ,\nC34_=_C122 ,C34_=_C123 ,C34_=_C124 ,C34_=_C125 ,C34_=_C126 ,C34_=_C127 ,\nC34_=_C128 ,C34_=_C129 ,C34_=_C131 ,C34_=_C132 ,C34_=_C133 ,C34_=_C134 ,\nC34_=_C135 ,C34_=_C137 ,C34_=_C138 ,C34_=_C139 ,C34_=_C140 ,C34_=_C141 ,\nC34_=_C143 ,C34_=_C144 ,C34_=_C145 ,C34_=_C146 ,C34_=_C147 ,C34_=_C148 ,\nC34_=_C149 ,C34_=_C150 ,C34_=_C151 ,C34_=_C152 ,C34_=_C153 ,C34_=_C154 ,\nC34_=_C155 ,C34_=_C156 ,C34_=_C157 ,C34_=_C158 ,C34_=_C159 ,C34_=_C160 ,\nC34_=_C161 ,C34_=_C162 ,C34_=_C163 ,C34_=_C164 ,C34_=_C166 ,C34_=_C168 ,\nC34_=_C169 ,C34_=_C170 ,C34_=_C172 ,C34_=_C173 ,C34_=_C174 ,C34_=_C175 ,\nC34_=_C176 ,C34_=_C177 ,C34_=_C178 ,C34_=_C179 ,C34_=_C180 ,C34_=_C181 ,\nC34_=_C182 ,C34_=_C183 ,C34_=_C184 ,C34_=_C185 ,C34_=_C186 ,C34_=_C187 ,\nC34_=_C188 ,C34_=_C189 ,C34_=_C190 ,C34_=_C191 ,C34_=_C192 ,C34_=_C193 ,\nC34_=_C195 ,C34_=_C196 ,C34_=_C197 ,C34_=_C198 ,C35_=_C36 ,C35_=_C37 ,\nC35_=_C38 ,C35_=_C40 ,C35_=_C42 ,C35_=_C43 ,C35_=_C45 ,C35_=_C47 ,\nC35_=_C48 ,C35_=_C49 ,C35_=_C50 ,C35_=_C51 ,C35_=_C52 ,C35_=_C53 ,\nC35_=_C54 ,C35_=_C55 ,C35_=_C56 ,C35_=_C57 ,C35_=_C58 ,C35_=_C59 ,\nC35_=_C60 ,C35_=_C61 ,C35_=_C62 ,C35_=_C63 ,C35_=_C64 ,C35_=_C65 ,\nC35_=_C66 ,C35_=_C67 ,C35_=_C68 ,C35_=_C69 ,C35_=_C70 ,C35_=_C72 ,\nC35_=_C74 ,C35_=_C75 ,C35_=_C76 ,C35_=_C77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2 ,C35_=_C113 ,C35_=_C114 ,C35_=_C116 ,C35_=_C117 ,\nC35_=_C118 ,C35_=_C119 ,C35_=_C120 ,C35_=_C121 ,C35_=_C122 ,C35_=_C123 ,\nC35_=_C124 ,C35_=_C125 ,C35_=_C126 ,C35_=_C127 ,C35_=_C128 ,C35_=_C129 ,\nC35_=_C132 ,C35_=_C134 ,C35_=_C136 ,C35_=_C137 ,C35_=_C138 ,C35_=_C139 ,\nC35_=_C140 ,C35_=_C141 ,C35_=_C142 ,C35_=_C143 ,C35_=_C144 ,C35_=_C145 ,\nC35_=_C146 ,C35_=_C147 ,C35_=_C148 ,C35_=_C149 ,C35_=_C150 ,C35_=_C151 ,\nC35_=_C152 ,C35_=_C153 ,C35_=_C154 ,C35_=_C155 ,C35_=_C156 ,C35_=_C157 ,\nC35_=_C158 ,C35_=_C159 ,C35_=_C160 ,C35_=_C161 ,C35_=_C162 ,C35_=_C163 ,\nC35_=_C164 ,C35_=_C166 ,C35_=_C168 ,C35_=_C169 ,C35_=_C170 ,C35_=_C172 ,\nC35_=_C173 ,C35_=_C174 ,C35_=_C175 ,C35_=_C176 ,C35_=_C177 ,C35_=_C178 ,\nC35_=_C179 ,C35_=_C180 ,C35_=_C181 ,C35_=_C182 ,C35_=_C183 ,C35_=_C184 ,\nC35_=_C185 ,C35_=_C186 ,C35_=_C187 ,C35_=_C188 ,C35_=_C189 ,C35_=_C190 ,\nC35_=_C191 ,C35_=_C192 ,C35_=_C193 ,C35_=_C194 ,C35_=_C195 ,C35_=_C196 ,\nC35_=_C197 ,C35_=_C198 ,C35_=_C199 ,C36_=_C37 ,C36_=_C38 ,C36_=_C40 ,\nC36_=_C42 ,C36_=_C43 ,C36_=_C45 ,C36_=_C47 ,C36_=_C48 ,C36_=_C49 ,\nC36_=_C50 ,C36_=_C51 ,C36_=_C52 ,C36_=_C53 ,C36_=_C54 ,C36_=_C55 ,\nC36_=_C56 ,C36_=_C57 ,C36_=_C58 ,C36_=_C59 ,C36_=_C60 ,C36_=_C61 ,\nC36_=_C62 ,C36_=_C63 ,C36_=_C64 ,C36_=_C65 ,C36_=_C66 ,C36_=_C67 ,\nC36_=_C68 ,C36_=_C69 ,C36_=_C70 ,C36_=_C72 ,C36_=_C74 ,C36_=_C75 ,\nC36_=_C76 ,C36_=_C77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8 ,C36_=_C109 ,C36_=_C110 ,C36_=_C111 ,C36_=_C112 ,\nC36_=_C113 ,C36_=_C114 ,C36_=_C116 ,C36_=_C117 ,C36_=_C118 ,C36_=_C119 ,\nC36_=_C120 ,C36_=_C121 ,C36_=_C122 ,C36_=_C123 ,C36_=_C124 ,C36_=_C129 ,\nC36_=_C130 ,C36_=_C131 ,C36_=_C132</w:t>
      </w:r>
    </w:p>
    <w:p>
      <w:pPr>
        <w:pStyle w:val="PreformattedText"/>
        <w:bidi w:val="0"/>
        <w:spacing w:before="0" w:after="0"/>
        <w:jc w:val="left"/>
        <w:rPr/>
      </w:pPr>
      <w:r>
        <w:rPr/>
        <w:t xml:space="preserve"> </w:t>
      </w:r>
      <w:r>
        <w:rPr/>
        <w:t>,C36_=_C133 ,C36_=_C134 ,C36_=_C135 ,\nC36_=_C136 ,C36_=_C137 ,C36_=_C138 ,C36_=_C139 ,C36_=_C140 ,C36_=_C143 ,\nC36_=_C144 ,C36_=_C145 ,C36_=_C146 ,C36_=_C147 ,C36_=_C148 ,C36_=_C149 ,\nC36_=_C150 ,C36_=_C151 ,C36_=_C152 ,C36_=_C153 ,C36_=_C154 ,C36_=_C155 ,\nC36_=_C156 ,C36_=_C157 ,C36_=_C158 ,C36_=_C159 ,C36_=_C160 ,C36_=_C161 ,\nC36_=_C162 ,C36_=_C163 ,C36_=_C164 ,C36_=_C166 ,C36_=_C168 ,C36_=_C169 ,\nC36_=_C170 ,C36_=_C172 ,C36_=_C173 ,C36_=_C174 ,C36_=_C175 ,C36_=_C176 ,\nC36_=_C177 ,C36_=_C178 ,C36_=_C179 ,C36_=_C180 ,C36_=_C181 ,C36_=_C182 ,\nC36_=_C183 ,C36_=_C184 ,C36_=_C185 ,C36_=_C186 ,C36_=_C189 ,C36_=_C190 ,\nC36_=_C191 ,C36_=_C192 ,C36_=_C193 ,C36_=_C194 ,C36_=_C195 ,C36_=_C196 ,\nC36_=_C197 ,C36_=_C198 ,C36_=_C199 ,C37_=_C38 ,C37_=_C40 ,C37_=_C42 ,\nC37_=_C43 ,C37_=_C45 ,C37_=_C47 ,C37_=_C48 ,C37_=_C49 ,C37_=_C50 ,\nC37_=_C51 ,C37_=_C52 ,C37_=_C53 ,C37_=_C54 ,C37_=_C55 ,C37_=_C56 ,\nC37_=_C57 ,C37_=_C58 ,C37_=_C59 ,C37_=_C60 ,C37_=_C61 ,C37_=_C62 ,\nC37_=_C63 ,C37_=_C64 ,C37_=_C65 ,C37_=_C66 ,C37_=_C67 ,C37_=_C68 ,\nC37_=_C69 ,C37_=_C70 ,C37_=_C72 ,C37_=_C74 ,C37_=_C75 ,C37_=_C76 ,\nC37_=_C77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6 ,C37_=_C117 ,C37_=_C118 ,C37_=_C119 ,C37_=_C124 ,\nC37_=_C125 ,C37_=_C126 ,C37_=_C127 ,C37_=_C128 ,C37_=_C129 ,C37_=_C130 ,\nC37_=_C131 ,C37_=_C132 ,C37_=_C133 ,C37_=_C134 ,C37_=_C135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6 ,C37_=_C168 ,\nC37_=_C169 ,C37_=_C170 ,C37_=_C172 ,C37_=_C173 ,C37_=_C174 ,C37_=_C175 ,\nC37_=_C176 ,C37_=_C177 ,C37_=_C178 ,C37_=_C179 ,C37_=_C180 ,C37_=_C181 ,\nC37_=_C182 ,C37_=_C183 ,C37_=_C184 ,C37_=_C185 ,C37_=_C187 ,C37_=_C188 ,\nC37_=_C189 ,C37_=_C190 ,C37_=_C191 ,C37_=_C192 ,C37_=_C193 ,C37_=_C194 ,\nC37_=_C195 ,C37_=_C196 ,C37_=_C197 ,C37_=_C198 ,C37_=_C199 ,C38_=_C40 ,\nC38_=_C42 ,C38_=_C43 ,C38_=_C45 ,C38_=_C47 ,C38_=_C48 ,C38_=_C49 ,\nC38_=_C50 ,C38_=_C51 ,C38_=_C52 ,C38_=_C53 ,C38_=_C54 ,C38_=_C55 ,\nC38_=_C56 ,C38_=_C57 ,C38_=_C58 ,C38_=_C59 ,C38_=_C60 ,C38_=_C61 ,\nC38_=_C62 ,C38_=_C63 ,C38_=_C64 ,C38_=_C65 ,C38_=_C66 ,C38_=_C67 ,\nC38_=_C68 ,C38_=_C69 ,C38_=_C70 ,C38_=_C72 ,C38_=_C74 ,C38_=_C75 ,\nC38_=_C76 ,C38_=_C77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3 ,C38_=_C114 ,C38_=_C116 ,C38_=_C117 ,C38_=_C118 ,C38_=_C121 ,\nC38_=_C123 ,C38_=_C124 ,C38_=_C125 ,C38_=_C126 ,C38_=_C129 ,C38_=_C130 ,\nC38_=_C131 ,C38_=_C132 ,C38_=_C133 ,C38_=_C134 ,C38_=_C135 ,C38_=_C136 ,\nC38_=_C137 ,C38_=_C138 ,C38_=_C139 ,C38_=_C141 ,C38_=_C142 ,C38_=_C143 ,\nC38_=_C144 ,C38_=_C145 ,C38_=_C146 ,C38_=_C147 ,C38_=_C148 ,C38_=_C149 ,\nC38_=_C150 ,C38_=_C151 ,C38_=_C152 ,C38_=_C153 ,C38_=_C154 ,C38_=_C155 ,\nC38_=_C156 ,C38_=_C157 ,C38_=_C158 ,C38_=_C159 ,C38_=_C160 ,C38_=_C161 ,\nC38_=_C162 ,C38_=_C163 ,C38_=_C164 ,C38_=_C166 ,C38_=_C168 ,C38_=_C169 ,\nC38_=_C170 ,C38_=_C172 ,C38_=_C173 ,C38_=_C174 ,C38_=_C175 ,C38_=_C176 ,\nC38_=_C177 ,C38_=_C178 ,C38_=_C179 ,C38_=_C180 ,C38_=_C181 ,C38_=_C182 ,\nC38_=_C183 ,C38_=_C184 ,C38_=_C185 ,C38_=_C187 ,C38_=_C188 ,C38_=_C189 ,\nC38_=_C190 ,C38_=_C191 ,C38_=_C192 ,C38_=_C193 ,C38_=_C194 ,C38_=_C195 ,\nC38_=_C196 ,C38_=_C197 ,C38_=_C198 ,C38_=_C199 ,C40_=_C42 ,C40_=_C43 ,\nC40_=_C45 ,C40_=_C47 ,C40_=_C48 ,C40_=_C49 ,C40_=_C50 ,C40_=_C51 ,\nC40_=_C52 ,C40_=_C53 ,C40_=_C54 ,C40_=_C55 ,C40_=_C56 ,C40_=_C57 ,\nC40_=_C58 ,C40_=_C59 ,C40_=_C60 ,C40_=_C61 ,C40_=_C62 ,C40_=_C63 ,\nC40_=_C64 ,C40_=_C65 ,C40_=_C66 ,C40_=_C67 ,C40_=_C68 ,C40_=_C69 ,\nC40_=_C70 ,C40_=_C72 ,C40_=_C74 ,C40_=_C75 ,C40_=_C76 ,C40_=_C77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0 ,C40_=_C111 ,C40_=_C112 ,C40_=_C113 ,C40_=_C118 ,\nC40_=_C119 ,C40_=_C120 ,C40_=_C121 ,C40_=_C122 ,C40_=_C123 ,C40_=_C124 ,\nC40_=_C125 ,C40_=_C126 ,C40_=_C127 ,C40_=_C130 ,C40_=_C131 ,C40_=_C132 ,\nC40_=_C133 ,C40_=_C134 ,C40_=_C135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4 ,C40_=_C166 ,C40_=_C168 ,C40_=_C169 ,C40_=_C170 ,C40_=_C172 ,\nC40_=_C173 ,C40_=_C174 ,C40_=_C175 ,C40_=_C176 ,C40_=_C177 ,C40_=_C178 ,\nC40_=_C179 ,C40_=_C180 ,C40_=_C181 ,C40_=_C183 ,C40_=_C184 ,C40_=_C185 ,\nC40_=_C186 ,C40_=_C187 ,C40_=_C188 ,C40_=_C189 ,C40_=_C190 ,C40_=_C191 ,\nC40_=_C192 ,C40_=_C193 ,C40_=_C194 ,C40_=_C195 ,C40_=_C196 ,C40_=_C197 ,\nC40_=_C199 ,C42_=_C43 ,C42_=_C45 ,C42_=_C47 ,C42_=_C48 ,C42_=_C49 ,\nC42_=_C50 ,C42_=_C51 ,C42_=_C52 ,C42_=_C53 ,C42_=_C54 ,C42_=_C55 ,\nC42_=_C56 ,C42_=_C57 ,C42_=_C58 ,C42_=_C59 ,C42_=_C60 ,C42_=_C61 ,\nC42_=_C62 ,C42_=_C63 ,C42_=_C64 ,C42_=_C65 ,C42_=_C66 ,C42_=_C67 ,\nC42_=_C68 ,C42_=_C69 ,C42_=_C70 ,C42_=_C72 ,C42_=_C74 ,C42_=_C75 ,\nC42_=_C76 ,C42_=_C77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2 ,\nC42_=_C114 ,C42_=_C117 ,C42_=_C118 ,C42_=_C119 ,C42_=_C120 ,C42_=_C121 ,\nC42_=_C122 ,C42_=_C123 ,C42_=_C124 ,C42_=_C125 ,C42_=_C126 ,C42_=_C127 ,\nC42_=_C128 ,C42_=_C129 ,C42_=_C130 ,C42_=_C131 ,C42_=_C132 ,C42_=_C133 ,\nC42_=_C134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6 ,C42_=_C168 ,C42_=_C169 ,C42_=_C170 ,C42_=_C172 ,C42_=_C173 ,\nC42_=_C174 ,C42_=_C175 ,C42_=_C176 ,C42_=_C177 ,C42_=_C178 ,C42_=_C179 ,\nC42_=_C180 ,C42_=_C181 ,C42_=_C182 ,C42_=_C183 ,C42_=_C184 ,C42_=_C185 ,\nC42_=_C186 ,C42_=_C187 ,C42_=_C188 ,C42_=_C189 ,C42_=_C190 ,C42_=_C191 ,\nC42_=_C192 ,C42_=_C193 ,C42_=_C194 ,C42_=_C195 ,C42_=_C196 ,C42_=_C197 ,\nC42_=_C198 ,C42_=_C199 ,C43_=_C45 ,C43_=_C47 ,C43_=_C48 ,C43_=_C49 ,\nC43_=_C50 ,C43_=_C51 ,C43_=_C52 ,C43_=_C53 ,C43_=_C54 ,C43_=_C55 ,\nC43_=_C56 ,C43_=_C57 ,C43_=_C58 ,C43_=_C59 ,C43_=_C60 ,C43_=_C61 ,\nC43_=_C62 ,C43_=_C63 ,C43_=_C64 ,C43_=_C65 ,C43_=_C66 ,C43_=_C67 ,\nC43_=_C68 ,C43_=_C69 ,C43_=_C70 ,C43_=_C72 ,C43_=_C74 ,C43_=_C75 ,\nC43_=_C76 ,C43_=_C77 ,C43_=_C79 ,C43_=_C80 ,C43_=_C81 ,C43_=_C82 ,\nC43_=_C83 ,C43_=_C84 ,C43_=_C85 ,C43_=_C86 ,C43_=_C87 ,C43_=_C88 ,\nC43_=_C89 ,C43_=_C90 ,C43_=_C91 ,C43_=_C92 ,C43_=_C93 ,C43_=_C94 ,\nC43_=_C95 ,C43_=_C96 ,C43_=_C97 ,C43_=_C98 ,C43_=_C99 ,C43_=_C100 ,\nC43_=_C101 ,C43_=_C102 ,C43_=_C103 ,C43_=_C104 ,C43_=_C105 ,C43_=_C106 ,\nC43_=_C107 ,C43_=_C108 ,C43_=_C109 ,C43_=_C110 ,C43_=_C111 ,C43_=_C112 ,\nC43_=_C114 ,C43_=_C116 ,C43_=_C117 ,C43_=_C118 ,C43_=_C119 ,C43_=_C120 ,\nC43_=_C121 ,C43_=_C122 ,C43_=_C123 ,C43_=_C124 ,C43_=_C125 ,C43_=_C126 ,\nC43_=_C127 ,C43_=_C128 ,C43_=_C129 ,C43_=_C130 ,C43_=_C131 ,C43_=_C132 ,\nC43_=_C133 ,C43_=_C135 ,C43_=_C136 ,C43_=_C137 ,C43_=_C138 ,C43_=_C139 ,\nC43_=_C140 ,C43_=_C142 ,C43_=_C143 ,C43_=_C144 ,C43_=_C145 ,C43_=_C146 ,\nC43_=_C147 ,C43_=_C148 ,C43_=_C149 ,C43_=_C150 ,C43_=_C151 ,C43_=_C152 ,\nC43_=_C153 ,C43_=_C154 ,C43_=_C155 ,C43_=_C156 ,C43_=_C157 ,C43_=_C158 ,\nC43_=_C159 ,C43_=_C160 ,C43_=_C161 ,C43_=_C162 ,C43_=_C163 ,C43_=_C164 ,\nC43_=_C166 ,C43_=_C168 ,C43_=_C169 ,C43_=_C170 ,C43_=_C172 ,C43_=_C173 ,\nC43_=_C174 ,C43_=_C175 ,C43_=_C176 ,C43_=_C177 ,C43_=_C178 ,C43_=_C179 ,\nC43_=_C181 ,C43_=_C182 ,C43_=_C183 ,C43_=_C184 ,C43_=_C185 ,C43_=_C186 ,\nC43_=_C188 ,C43_=_C189 ,C43_=_C190 ,C43_=_C191 ,C43_=_C192 ,C43_=_C193 ,\nC43_=_C194 ,C43_=_C195 ,C43_=_C196 ,C43_=_C197 ,C43_=_C198 ,C43_=_C199 ,\nC45_=_C47 ,C45_=_C48 ,C45_=_C49 ,C45_=_C50 ,C45_=_C51 ,C45_=_C52 ,\nC45_=_C53 ,C45_=_C54 ,C45_=_C55 ,C45_=_C56 ,C45_=_C57 ,C45_=_C58 ,\nC45_=_C59 ,C45_=_C60 ,C45_=_C61 ,C45_=_C62 ,C45_=_C63 ,C45_=_C64 ,\nC45_=_C65 ,C45_=_C66 ,C45_=_C67 ,C45_=_C68 ,C45_=_C69 ,C45_=_C70 ,\nC45_=_C72 ,C45_=_C74 ,C45_=_C75 ,C45_=_C76 ,C45_=_C77 ,C45_=_C79 ,\nC45_=_C80 ,C45_=_C81 ,C45_=_C82 ,C45_=_C83 ,C45_=_C84 ,C45_=_C85 ,\nC45_=_C86 ,C45_=_C87 ,C45_=_C88 ,C45_=_C89 ,C45_=_C90 ,C45_=_C91 ,\nC45_=_C92 ,C45_=_C93 ,C45_=_C94 ,C45_=_C95 ,C45_=_C96 ,C45_=_C97 ,\nC45_=_C98 ,C45_=_C99 ,C45_=_C100 ,C45_=_C101</w:t>
      </w:r>
    </w:p>
    <w:p>
      <w:pPr>
        <w:pStyle w:val="PreformattedText"/>
        <w:bidi w:val="0"/>
        <w:spacing w:before="0" w:after="0"/>
        <w:jc w:val="left"/>
        <w:rPr/>
      </w:pPr>
      <w:r>
        <w:rPr/>
        <w:t xml:space="preserve"> </w:t>
      </w:r>
      <w:r>
        <w:rPr/>
        <w:t>,C45_=_C102 ,C45_=_C103 ,\nC45_=_C104 ,C45_=_C105 ,C45_=_C106 ,C45_=_C107 ,C45_=_C108 ,C45_=_C109 ,\nC45_=_C110 ,C45_=_C111 ,C45_=_C112 ,C45_=_C113 ,C45_=_C114 ,C45_=_C117 ,\nC45_=_C118 ,C45_=_C119 ,C45_=_C120 ,C45_=_C121 ,C45_=_C122 ,C45_=_C124 ,\nC45_=_C125 ,C45_=_C126 ,C45_=_C127 ,C45_=_C128 ,C45_=_C129 ,C45_=_C130 ,\nC45_=_C132 ,C45_=_C134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6 ,C45_=_C168 ,C45_=_C169 ,C45_=_C170 ,C45_=_C172 ,\nC45_=_C173 ,C45_=_C174 ,C45_=_C175 ,C45_=_C176 ,C45_=_C177 ,C45_=_C178 ,\nC45_=_C179 ,C45_=_C180 ,C45_=_C181 ,C45_=_C182 ,C45_=_C183 ,C45_=_C184 ,\nC45_=_C185 ,C45_=_C186 ,C45_=_C187 ,C45_=_C188 ,C45_=_C189 ,C45_=_C190 ,\nC45_=_C191 ,C45_=_C192 ,C45_=_C193 ,C45_=_C194 ,C45_=_C195 ,C45_=_C196 ,\nC45_=_C197 ,C45_=_C198 ,C45_=_C199 ,C47_=_C48 ,C47_=_C49 ,C47_=_C50 ,\nC47_=_C51 ,C47_=_C52 ,C47_=_C53 ,C47_=_C54 ,C47_=_C55 ,C47_=_C56 ,\nC47_=_C57 ,C47_=_C58 ,C47_=_C59 ,C47_=_C60 ,C47_=_C61 ,C47_=_C62 ,\nC47_=_C63 ,C47_=_C64 ,C47_=_C65 ,C47_=_C66 ,C47_=_C67 ,C47_=_C68 ,\nC47_=_C69 ,C47_=_C70 ,C47_=_C72 ,C47_=_C74 ,C47_=_C75 ,C47_=_C76 ,\nC47_=_C77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09 ,C47_=_C110 ,C47_=_C112 ,C47_=_C113 ,C47_=_C116 ,\nC47_=_C117 ,C47_=_C118 ,C47_=_C119 ,C47_=_C120 ,C47_=_C121 ,C47_=_C122 ,\nC47_=_C123 ,C47_=_C125 ,C47_=_C126 ,C47_=_C127 ,C47_=_C128 ,C47_=_C129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4 ,C47_=_C166 ,C47_=_C168 ,C47_=_C169 ,\nC47_=_C170 ,C47_=_C172 ,C47_=_C173 ,C47_=_C174 ,C47_=_C175 ,C47_=_C176 ,\nC47_=_C177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2 ,C48_=_C74 ,C48_=_C75 ,C48_=_C76 ,\nC48_=_C77 ,C48_=_C79 ,C48_=_C80 ,C48_=_C81 ,C48_=_C82 ,C48_=_C83 ,\nC48_=_C84 ,C48_=_C85 ,C48_=_C86 ,C48_=_C87 ,C48_=_C88 ,C48_=_C89 ,\nC48_=_C90 ,C48_=_C91 ,C48_=_C92 ,C48_=_C93 ,C48_=_C94 ,C48_=_C95 ,\nC48_=_C96 ,C48_=_C97 ,C48_=_C98 ,C48_=_C99 ,C48_=_C100 ,C48_=_C101 ,\nC48_=_C102 ,C48_=_C103 ,C48_=_C104 ,C48_=_C109 ,C48_=_C110 ,C48_=_C111 ,\nC48_=_C112 ,C48_=_C113 ,C48_=_C114 ,C48_=_C116 ,C48_=_C117 ,C48_=_C118 ,\nC48_=_C119 ,C48_=_C120 ,C48_=_C121 ,C48_=_C122 ,C48_=_C123 ,C48_=_C124 ,\nC48_=_C125 ,C48_=_C126 ,C48_=_C127 ,C48_=_C128 ,C48_=_C129 ,C48_=_C130 ,\nC48_=_C131 ,C48_=_C132 ,C48_=_C133 ,C48_=_C134 ,C48_=_C135 ,C48_=_C136 ,\nC48_=_C137 ,C48_=_C138 ,C48_=_C139 ,C48_=_C140 ,C48_=_C141 ,C48_=_C142 ,\nC48_=_C143 ,C48_=_C145 ,C48_=_C146 ,C48_=_C147 ,C48_=_C148 ,C48_=_C149 ,\nC48_=_C150 ,C48_=_C151 ,C48_=_C152 ,C48_=_C153 ,C48_=_C154 ,C48_=_C155 ,\nC48_=_C156 ,C48_=_C157 ,C48_=_C158 ,C48_=_C159 ,C48_=_C160 ,C48_=_C161 ,\nC48_=_C162 ,C48_=_C163 ,C48_=_C164 ,C48_=_C166 ,C48_=_C168 ,C48_=_C169 ,\nC48_=_C170 ,C48_=_C172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4 ,C49_=_C55 ,C49_=_C56 ,C49_=_C57 ,\nC49_=_C58 ,C49_=_C59 ,C49_=_C60 ,C49_=_C61 ,C49_=_C62 ,C49_=_C63 ,\nC49_=_C64 ,C49_=_C65 ,C49_=_C66 ,C49_=_C67 ,C49_=_C68 ,C49_=_C69 ,\nC49_=_C70 ,C49_=_C72 ,C49_=_C74 ,C49_=_C75 ,C49_=_C76 ,C49_=_C77 ,\nC49_=_C79 ,C49_=_C80 ,C49_=_C81 ,C49_=_C82 ,C49_=_C83 ,C49_=_C84 ,\nC49_=_C85 ,C49_=_C86 ,C49_=_C87 ,C49_=_C88 ,C49_=_C89 ,C49_=_C90 ,\nC49_=_C91 ,C49_=_C92 ,C49_=_C93 ,C49_=_C94 ,C49_=_C95 ,C49_=_C96 ,\nC49_=_C97 ,C49_=_C98 ,C49_=_C99 ,C49_=_C100 ,C49_=_C101 ,C49_=_C102 ,\nC49_=_C104 ,C49_=_C105 ,C49_=_C106 ,C49_=_C107 ,C49_=_C108 ,C49_=_C109 ,\nC49_=_C111 ,C49_=_C112 ,C49_=_C113 ,C49_=_C114 ,C49_=_C116 ,C49_=_C117 ,\nC49_=_C118 ,C49_=_C119 ,C49_=_C120 ,C49_=_C121 ,C49_=_C122 ,C49_=_C123 ,\nC49_=_C124 ,C49_=_C125 ,C49_=_C126 ,C49_=_C127 ,C49_=_C128 ,C49_=_C129 ,\nC49_=_C130 ,C49_=_C131 ,C49_=_C132 ,C49_=_C133 ,C49_=_C134 ,C49_=_C135 ,\nC49_=_C136 ,C49_=_C137 ,C49_=_C138 ,C49_=_C139 ,C49_=_C140 ,C49_=_C141 ,\nC49_=_C142 ,C49_=_C143 ,C49_=_C144 ,C49_=_C145 ,C49_=_C146 ,C49_=_C147 ,\nC49_=_C148 ,C49_=_C149 ,C49_=_C150 ,C49_=_C151 ,C49_=_C152 ,C49_=_C153 ,\nC49_=_C154 ,C49_=_C155 ,C49_=_C156 ,C49_=_C157 ,C49_=_C158 ,C49_=_C159 ,\nC49_=_C160 ,C49_=_C161 ,C49_=_C162 ,C49_=_C163 ,C49_=_C164 ,C49_=_C166 ,\nC49_=_C168 ,C49_=_C169 ,C49_=_C170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2 ,C50_=_C53 ,C50_=_C54 ,C50_=_C55 ,\nC50_=_C56 ,C50_=_C57 ,C50_=_C58 ,C50_=_C59 ,C50_=_C60 ,C50_=_C61 ,\nC50_=_C62 ,C50_=_C63 ,C50_=_C64 ,C50_=_C65 ,C50_=_C66 ,C50_=_C67 ,\nC50_=_C68 ,C50_=_C69 ,C50_=_C70 ,C50_=_C72 ,C50_=_C74 ,C50_=_C75 ,\nC50_=_C76 ,C50_=_C77 ,C50_=_C79 ,C50_=_C80 ,C50_=_C81 ,C50_=_C82 ,\nC50_=_C83 ,C50_=_C84 ,C50_=_C85 ,C50_=_C86 ,C50_=_C87 ,C50_=_C88 ,\nC50_=_C89 ,C50_=_C90 ,C50_=_C91 ,C50_=_C92 ,C50_=_C93 ,C50_=_C94 ,\nC50_=_C95 ,C50_=_C96 ,C50_=_C97 ,C50_=_C98 ,C50_=_C99 ,C50_=_C100 ,\nC50_=_C104 ,C50_=_C106 ,C50_=_C107 ,C50_=_C108 ,C50_=_C109 ,C50_=_C110 ,\nC50_=_C111 ,C50_=_C112 ,C50_=_C113 ,C50_=_C114 ,C50_=_C116 ,C50_=_C117 ,\nC50_=_C118 ,C50_=_C119 ,C50_=_C120 ,C50_=_C121 ,C50_=_C122 ,C50_=_C123 ,\nC50_=_C124 ,C50_=_C125 ,C50_=_C126 ,C50_=_C127 ,C50_=_C128 ,C50_=_C129 ,\nC50_=_C130 ,C50_=_C131 ,C50_=_C132 ,C50_=_C133 ,C50_=_C134 ,C50_=_C135 ,\nC50_=_C136 ,C50_=_C137 ,C50_=_C138 ,C50_=_C140 ,C50_=_C141 ,C50_=_C142 ,\nC50_=_C143 ,C50_=_C144 ,C50_=_C145 ,C50_=_C146 ,C50_=_C147 ,C50_=_C148 ,\nC50_=_C149 ,C50_=_C150 ,C50_=_C151 ,C50_=_C152 ,C50_=_C153 ,C50_=_C154 ,\nC50_=_C155 ,C50_=_C156 ,C50_=_C157 ,C50_=_C158 ,C50_=_C159 ,C50_=_C160 ,\nC50_=_C161 ,C50_=_C162 ,C50_=_C163 ,C50_=_C164 ,C50_=_C166 ,C50_=_C169 ,\nC50_=_C170 ,C50_=_C173 ,C50_=_C174 ,C50_=_C175 ,C50_=_C176 ,C50_=_C177 ,\nC50_=_C178 ,C50_=_C179 ,C50_=_C180 ,C50_=_C181 ,C50_=_C182 ,C50_=_C183 ,\nC50_=_C184 ,C50_=_C185 ,C50_=_C186 ,C50_=_C187 ,C50_=_C188 ,C50_=_C189 ,\nC50_=_C190 ,C50_=_C191 ,C50_=_C192 ,C50_=_C193 ,C50_=_C194 ,C50_=_C195 ,\nC50_=_C196 ,C50_=_C197 ,C50_=_C198 ,C50_=_C199 ,C51_=_C52 ,C51_=_C53 ,\nC51_=_C54 ,C51_=_C55 ,C51_=_C56 ,C51_=_C57 ,C51_=_C58 ,C51_=_C59 ,\nC51_=_C60 ,C51_=_C61 ,C51_=_C62 ,C51_=_C63 ,C51_=_C64 ,C51_=_C65 ,\nC51_=_C66 ,C51_=_C67 ,C51_=_C68 ,C51_=_C69 ,C51_=_C70 ,C51_=_C72 ,\nC51_=_C74 ,C51_=_C75 ,C51_=_C76 ,C51_=_C77 ,C51_=_C79 ,C51_=_C80 ,\nC51_=_C81 ,C51_=_C82 ,C51_=_C83 ,C51_=_C84 ,C51_=_C85 ,C51_=_C86 ,\nC51_=_C87 ,C51_=_C88 ,C51_=_C89 ,C51_=_C90 ,C51_=_C91 ,C51_=_C92 ,\nC51_=_C93 ,C51_=_C94 ,C51_=_C95 ,C51_=_C96 ,C51_=_C97 ,C51_=_C98 ,\nC51_=_C99 ,C51_=_C100 ,C51_=_C101 ,C51_=_C103 ,C51_=_C104 ,C51_=_C105 ,\nC51_=_C106 ,C51_=_C109 ,C51_=_C110 ,C51_=_C111 ,C51_=_C112 ,C51_=_C113 ,\nC51_=_C114 ,C51_=_C116 ,C51_=_C117 ,C51_=_C118 ,C51_=_C119 ,C51_=_C120 ,\nC51_=_C121 ,C51_=_C122 ,C51_=_C123 ,C51_=_C124 ,C51_=_C125 ,C51_=_C126 ,\nC51_=_C127 ,C51_=_C128 ,C51_=_C129 ,C51_=_C130 ,C51_=_C131 ,C51_=_C132 ,\nC51_=_C133 ,C51_=_C134 ,C51_=_C135 ,C51_=_C136 ,C51_=_C137 ,C51_=_C139 ,\nC51_=_C140 ,C51_=_C141 ,C51_=_C142 ,C51_=_C143 ,C51_=_C144 ,C51_=_C145 ,\nC51_=_C146 ,C51_=_C147 ,C51_=_C148 ,C51_=_C149 ,C51_=_C150 ,C51_=_C151 ,\nC51_=_C152 ,C51_=_C153 ,C51_=_C154 ,C51_=_C155 ,C51_=_C156 ,C51_=_C157 ,\nC51_=_C158 ,C51_=_C159 ,C51_=_C160 ,C51_=_C161 ,C51_=_C162 ,C51_=_C163 ,\nC51_=_C164 ,C51_=_C166 ,C51_=_C168 ,C51_=_C169 ,C51_=_C170 ,C51_=_C172 ,\nC51_=_C173 ,C51_=_C174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58 ,C52_=_C59 ,C52_=_C60 ,C52_=_C61 ,\nC52_=_C62 ,C52_=_C63 ,C52_=_C64 ,C52_=_C65 ,C52_=_C66 ,C52_=_C67 ,\nC52_=_C68 ,C52_=_C69 ,C52_=_C70 ,C52_=_C72 ,C52_=_C74 ,C52_=_C75 ,\nC52_=_C76 ,C52_=_C77 ,C52_=_C79 ,C52_=_C80 ,C52_=_C81 ,C52_=_C82 ,\nC52_=_C83 ,C52_=_C84 ,C52_=_C85 ,C52_=_C86 ,C52_=_C87 ,C52_=_C88 ,\nC52_=_C89 ,C52_=_C90 ,C52_=_C91 ,C52_=_C92 ,C52_=_C93 ,C52_=_C94 ,\nC52_=_C95 ,C52_=_C96 ,C52_=_C97 ,C52_=_C98 ,C52_=_C99 ,C52_=_C100 ,\nC52_=_C102 ,C52_=_C103</w:t>
      </w:r>
    </w:p>
    <w:p>
      <w:pPr>
        <w:pStyle w:val="PreformattedText"/>
        <w:bidi w:val="0"/>
        <w:spacing w:before="0" w:after="0"/>
        <w:jc w:val="left"/>
        <w:rPr/>
      </w:pPr>
      <w:r>
        <w:rPr/>
        <w:t xml:space="preserve"> </w:t>
      </w:r>
      <w:r>
        <w:rPr/>
        <w:t>,C52_=_C104 ,C52_=_C107 ,C52_=_C108 ,C52_=_C109 ,\nC52_=_C110 ,C52_=_C111 ,C52_=_C112 ,C52_=_C113 ,C52_=_C114 ,C52_=_C116 ,\nC52_=_C117 ,C52_=_C118 ,C52_=_C119 ,C52_=_C120 ,C52_=_C121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5 ,C52_=_C156 ,C52_=_C157 ,C52_=_C158 ,\nC52_=_C159 ,C52_=_C160 ,C52_=_C161 ,C52_=_C162 ,C52_=_C163 ,C52_=_C164 ,\nC52_=_C168 ,C52_=_C169 ,C52_=_C172 ,C52_=_C174 ,C52_=_C175 ,C52_=_C176 ,\nC52_=_C177 ,C52_=_C178 ,C52_=_C179 ,C52_=_C180 ,C52_=_C181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8 ,C53_=_C69 ,C53_=_C70 ,C53_=_C72 ,C53_=_C74 ,\nC53_=_C75 ,C53_=_C76 ,C53_=_C77 ,C53_=_C79 ,C53_=_C80 ,C53_=_C81 ,\nC53_=_C82 ,C53_=_C83 ,C53_=_C84 ,C53_=_C85 ,C53_=_C86 ,C53_=_C87 ,\nC53_=_C88 ,C53_=_C89 ,C53_=_C90 ,C53_=_C91 ,C53_=_C92 ,C53_=_C93 ,\nC53_=_C94 ,C53_=_C95 ,C53_=_C96 ,C53_=_C97 ,C53_=_C98 ,C53_=_C99 ,\nC53_=_C101 ,C53_=_C102 ,C53_=_C103 ,C53_=_C105 ,C53_=_C106 ,C53_=_C107 ,\nC53_=_C108 ,C53_=_C109 ,C53_=_C110 ,C53_=_C111 ,C53_=_C112 ,C53_=_C113 ,\nC53_=_C114 ,C53_=_C116 ,C53_=_C117 ,C53_=_C118 ,C53_=_C119 ,C53_=_C120 ,\nC53_=_C121 ,C53_=_C122 ,C53_=_C123 ,C53_=_C124 ,C53_=_C125 ,C53_=_C126 ,\nC53_=_C127 ,C53_=_C128 ,C53_=_C129 ,C53_=_C130 ,C53_=_C131 ,C53_=_C132 ,\nC53_=_C133 ,C53_=_C134 ,C53_=_C135 ,C53_=_C136 ,C53_=_C138 ,C53_=_C139 ,\nC53_=_C142 ,C53_=_C143 ,C53_=_C144 ,C53_=_C145 ,C53_=_C146 ,C53_=_C147 ,\nC53_=_C148 ,C53_=_C149 ,C53_=_C150 ,C53_=_C151 ,C53_=_C152 ,C53_=_C153 ,\nC53_=_C154 ,C53_=_C155 ,C53_=_C156 ,C53_=_C157 ,C53_=_C158 ,C53_=_C159 ,\nC53_=_C160 ,C53_=_C161 ,C53_=_C162 ,C53_=_C163 ,C53_=_C164 ,C53_=_C166 ,\nC53_=_C168 ,C53_=_C170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7 ,C54_=_C68 ,C54_=_C69 ,C54_=_C70 ,C54_=_C72 ,C54_=_C74 ,\nC54_=_C75 ,C54_=_C76 ,C54_=_C77 ,C54_=_C79 ,C54_=_C80 ,C54_=_C81 ,\nC54_=_C82 ,C54_=_C83 ,C54_=_C84 ,C54_=_C85 ,C54_=_C86 ,C54_=_C87 ,\nC54_=_C88 ,C54_=_C89 ,C54_=_C90 ,C54_=_C91 ,C54_=_C92 ,C54_=_C93 ,\nC54_=_C94 ,C54_=_C95 ,C54_=_C97 ,C54_=_C98 ,C54_=_C100 ,C54_=_C101 ,\nC54_=_C102 ,C54_=_C103 ,C54_=_C104 ,C54_=_C105 ,C54_=_C108 ,C54_=_C109 ,\nC54_=_C110 ,C54_=_C111 ,C54_=_C112 ,C54_=_C113 ,C54_=_C114 ,C54_=_C116 ,\nC54_=_C117 ,C54_=_C118 ,C54_=_C119 ,C54_=_C120 ,C54_=_C121 ,C54_=_C122 ,\nC54_=_C123 ,C54_=_C124 ,C54_=_C125 ,C54_=_C126 ,C54_=_C127 ,C54_=_C128 ,\nC54_=_C129 ,C54_=_C130 ,C54_=_C131 ,C54_=_C132 ,C54_=_C133 ,C54_=_C134 ,\nC54_=_C135 ,C54_=_C136 ,C54_=_C137 ,C54_=_C138 ,C54_=_C139 ,C54_=_C140 ,\nC54_=_C141 ,C54_=_C142 ,C54_=_C143 ,C54_=_C144 ,C54_=_C145 ,C54_=_C146 ,\nC54_=_C147 ,C54_=_C148 ,C54_=_C149 ,C54_=_C150 ,C54_=_C151 ,C54_=_C152 ,\nC54_=_C153 ,C54_=_C154 ,C54_=_C155 ,C54_=_C156 ,C54_=_C157 ,C54_=_C158 ,\nC54_=_C159 ,C54_=_C160 ,C54_=_C161 ,C54_=_C163 ,C54_=_C164 ,C54_=_C166 ,\nC54_=_C168 ,C54_=_C169 ,C54_=_C170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2 ,C55_=_C74 ,\nC55_=_C75 ,C55_=_C76 ,C55_=_C77 ,C55_=_C79 ,C55_=_C80 ,C55_=_C81 ,\nC55_=_C82 ,C55_=_C83 ,C55_=_C84 ,C55_=_C85 ,C55_=_C86 ,C55_=_C87 ,\nC55_=_C88 ,C55_=_C89 ,C55_=_C90 ,C55_=_C91 ,C55_=_C92 ,C55_=_C93 ,\nC55_=_C94 ,C55_=_C96 ,C55_=_C97 ,C55_=_C98 ,C55_=_C99 ,C55_=_C100 ,\nC55_=_C101 ,C55_=_C102 ,C55_=_C103 ,C55_=_C104 ,C55_=_C105 ,C55_=_C106 ,\nC55_=_C108 ,C55_=_C109 ,C55_=_C110 ,C55_=_C111 ,C55_=_C112 ,C55_=_C113 ,\nC55_=_C114 ,C55_=_C116 ,C55_=_C117 ,C55_=_C118 ,C55_=_C119 ,C55_=_C120 ,\nC55_=_C121 ,C55_=_C122 ,C55_=_C123 ,C55_=_C124 ,C55_=_C125 ,C55_=_C126 ,\nC55_=_C127 ,C55_=_C128 ,C55_=_C129 ,C55_=_C130 ,C55_=_C131 ,C55_=_C132 ,\nC55_=_C133 ,C55_=_C134 ,C55_=_C135 ,C55_=_C136 ,C55_=_C137 ,C55_=_C138 ,\nC55_=_C139 ,C55_=_C140 ,C55_=_C141 ,C55_=_C142 ,C55_=_C143 ,C55_=_C144 ,\nC55_=_C145 ,C55_=_C146 ,C55_=_C147 ,C55_=_C148 ,C55_=_C149 ,C55_=_C150 ,\nC55_=_C151 ,C55_=_C152 ,C55_=_C153 ,C55_=_C154 ,C55_=_C155 ,C55_=_C156 ,\nC55_=_C157 ,C55_=_C158 ,C55_=_C159 ,C55_=_C160 ,C55_=_C161 ,C55_=_C162 ,\nC55_=_C164 ,C55_=_C166 ,C55_=_C168 ,C55_=_C169 ,C55_=_C170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69 ,C56_=_C70 ,C56_=_C72 ,\nC56_=_C74 ,C56_=_C75 ,C56_=_C76 ,C56_=_C77 ,C56_=_C79 ,C56_=_C80 ,\nC56_=_C81 ,C56_=_C82 ,C56_=_C83 ,C56_=_C84 ,C56_=_C85 ,C56_=_C86 ,\nC56_=_C87 ,C56_=_C88 ,C56_=_C89 ,C56_=_C90 ,C56_=_C91 ,C56_=_C92 ,\nC56_=_C93 ,C56_=_C94 ,C56_=_C96 ,C56_=_C97 ,C56_=_C99 ,C56_=_C100 ,\nC56_=_C101 ,C56_=_C102 ,C56_=_C103 ,C56_=_C105 ,C56_=_C106 ,C56_=_C107 ,\nC56_=_C108 ,C56_=_C110 ,C56_=_C111 ,C56_=_C112 ,C56_=_C113 ,C56_=_C114 ,\nC56_=_C116 ,C56_=_C117 ,C56_=_C118 ,C56_=_C119 ,C56_=_C120 ,C56_=_C121 ,\nC56_=_C122 ,C56_=_C123 ,C56_=_C124 ,C56_=_C125 ,C56_=_C126 ,C56_=_C127 ,\nC56_=_C128 ,C56_=_C129 ,C56_=_C130 ,C56_=_C131 ,C56_=_C132 ,C56_=_C133 ,\nC56_=_C134 ,C56_=_C135 ,C56_=_C137 ,C56_=_C138 ,C56_=_C139 ,C56_=_C140 ,\nC56_=_C141 ,C56_=_C143 ,C56_=_C144 ,C56_=_C145 ,C56_=_C146 ,C56_=_C147 ,\nC56_=_C148 ,C56_=_C149 ,C56_=_C150 ,C56_=_C151 ,C56_=_C152 ,C56_=_C153 ,\nC56_=_C154 ,C56_=_C155 ,C56_=_C156 ,C56_=_C157 ,C56_=_C158 ,C56_=_C159 ,\nC56_=_C160 ,C56_=_C162 ,C56_=_C164 ,C56_=_C166 ,C56_=_C168 ,C56_=_C169 ,\nC56_=_C170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2 ,C57_=_C74 ,C57_=_C75 ,C57_=_C76 ,C57_=_C77 ,C57_=_C79 ,\nC57_=_C80 ,C57_=_C81 ,C57_=_C82 ,C57_=_C83 ,C57_=_C84 ,C57_=_C85 ,\nC57_=_C86 ,C57_=_C87 ,C57_=_C88 ,C57_=_C89 ,C57_=_C90 ,C57_=_C91 ,\nC57_=_C92 ,C57_=_C93 ,C57_=_C94 ,C57_=_C95 ,C57_=_C96 ,C57_=_C97 ,\nC57_=_C98 ,C57_=_C99 ,C57_=_C100 ,C57_=_C101 ,C57_=_C102 ,C57_=_C104 ,\nC57_=_C105 ,C57_=_C106 ,C57_=_C107 ,C57_=_C108 ,C57_=_C109 ,C57_=_C110 ,\nC57_=_C111 ,C57_=_C112 ,C57_=_C113 ,C57_=_C114 ,C57_=_C116 ,C57_=_C117 ,\nC57_=_C118 ,C57_=_C119 ,C57_=_C120 ,C57_=_C121 ,C57_=_C122 ,C57_=_C123 ,\nC57_=_C124 ,C57_=_C125 ,C57_=_C126 ,C57_=_C127 ,C57_=_C128 ,C57_=_C129 ,\nC57_=_C130 ,C57_=_C131 ,C57_=_C132 ,C57_=_C134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3 ,C57_=_C164 ,C57_=_C166 ,C57_=_C168 ,\nC57_=_C169 ,C57_=_C170 ,C57_=_C172 ,C57_=_C173 ,C57_=_C174 ,C57_=_C175 ,\nC57_=_C176 ,C57_=_C177 ,C57_=_C178 ,C57_=_C179 ,C57_=_C180 ,C57_=_C181 ,\nC57_=_C182 ,C57_=_C183 ,C57_=_C184 ,C57_=_C185 ,C57_=_C186 ,C57_=_C187 ,\nC57_=_C188 ,C57_=_C189 ,C57_=_C190 ,C57_=_C191 ,C57_=_C192 ,C57_=_C193 ,\nC57_=_C194 ,C57_=_C195 ,C57_=_C196 ,C57_=_C197 ,C57_=_C198 ,C57_=_C199 ,\nC58_=_C59 ,C58_=_C60 ,C58_=_C61 ,C58_=_C62 ,C58_=_C63 ,C58_=_C64 ,\nC58_=_C65 ,C58_=_C66 ,C58_=_C67 ,C58_=_C68 ,C58_=_C69 ,C58_=_C70 ,\nC58_=_C72 ,C58_=_C74 ,C58_=_C75 ,C58_=_C76 ,C58_=_C77 ,C58_=_C79 ,\nC58_=_C80 ,C58_=_C81 ,C58_=_C82 ,C58_=_C83 ,C58_=_C84 ,C58_=_C85 ,\nC58_=_C86 ,C58_=_C87 ,C58_=_C88 ,C58_=_C89 ,C58_=_C90 ,C58_=_C91 ,\nC58_=_C92 ,C58_=_C93 ,C58_=_C94 ,C58_=_C95 ,C58_=_C96 ,C58_=_C97 ,\nC58_=_C98 ,C58_=_C99 ,C58_=_C100 ,C58_=_C101 ,C58_=_C102 ,C58_=_C103 ,\nC58_=_C104 ,C58_=_C105 ,C58_=_C106 ,C58_=_C107 ,C58_=_C108 ,C58_=_C109 ,\nC58_=_C110 ,C58_=_C111 ,C58_=_C112 ,C58_=_C113 ,C58_=_C114 ,C58_=_C116 ,\nC58_=_C117 ,C58_=_C118 ,C58_=_C119 ,C58_=_C120 ,C58_=_C121 ,C58_=_C122 ,\nC58_=_C123 ,C58_=_C124 ,C58_=_C125 ,C58_=_C126 ,C58_=_C127 ,C58_=_C128 ,\nC58_=_C129 ,C58_=_C130 ,C58_=_C131 ,C58_=_C132 ,C58_=_C134 ,C58_=_C135 ,\nC58_=_C136 ,C58_=_C137</w:t>
      </w:r>
    </w:p>
    <w:p>
      <w:pPr>
        <w:pStyle w:val="PreformattedText"/>
        <w:bidi w:val="0"/>
        <w:spacing w:before="0" w:after="0"/>
        <w:jc w:val="left"/>
        <w:rPr/>
      </w:pPr>
      <w:r>
        <w:rPr/>
        <w:t xml:space="preserve"> </w:t>
      </w:r>
      <w:r>
        <w:rPr/>
        <w:t>,C58_=_C138 ,C58_=_C139 ,C58_=_C140 ,C58_=_C141 ,\nC58_=_C142 ,C58_=_C143 ,C58_=_C144 ,C58_=_C145 ,C58_=_C146 ,C58_=_C147 ,\nC58_=_C148 ,C58_=_C149 ,C58_=_C150 ,C58_=_C151 ,C58_=_C152 ,C58_=_C153 ,\nC58_=_C154 ,C58_=_C155 ,C58_=_C156 ,C58_=_C157 ,C58_=_C158 ,C58_=_C159 ,\nC58_=_C160 ,C58_=_C161 ,C58_=_C162 ,C58_=_C163 ,C58_=_C166 ,C58_=_C168 ,\nC58_=_C169 ,C58_=_C170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2 ,\nC59_=_C74 ,C59_=_C75 ,C59_=_C76 ,C59_=_C77 ,C59_=_C79 ,C59_=_C80 ,\nC59_=_C81 ,C59_=_C82 ,C59_=_C83 ,C59_=_C84 ,C59_=_C85 ,C59_=_C86 ,\nC59_=_C87 ,C59_=_C88 ,C59_=_C89 ,C59_=_C90 ,C59_=_C91 ,C59_=_C92 ,\nC59_=_C93 ,C59_=_C95 ,C59_=_C97 ,C59_=_C98 ,C59_=_C100 ,C59_=_C102 ,\nC59_=_C103 ,C59_=_C104 ,C59_=_C105 ,C59_=_C107 ,C59_=_C108 ,C59_=_C109 ,\nC59_=_C110 ,C59_=_C111 ,C59_=_C112 ,C59_=_C113 ,C59_=_C114 ,C59_=_C116 ,\nC59_=_C117 ,C59_=_C118 ,C59_=_C119 ,C59_=_C120 ,C59_=_C121 ,C59_=_C122 ,\nC59_=_C123 ,C59_=_C124 ,C59_=_C125 ,C59_=_C126 ,C59_=_C127 ,C59_=_C128 ,\nC59_=_C129 ,C59_=_C130 ,C59_=_C132 ,C59_=_C133 ,C59_=_C134 ,C59_=_C135 ,\nC59_=_C136 ,C59_=_C137 ,C59_=_C138 ,C59_=_C139 ,C59_=_C140 ,C59_=_C141 ,\nC59_=_C142 ,C59_=_C143 ,C59_=_C144 ,C59_=_C145 ,C59_=_C146 ,C59_=_C147 ,\nC59_=_C148 ,C59_=_C149 ,C59_=_C150 ,C59_=_C151 ,C59_=_C152 ,C59_=_C153 ,\nC59_=_C154 ,C59_=_C155 ,C59_=_C156 ,C59_=_C158 ,C59_=_C159 ,C59_=_C160 ,\nC59_=_C161 ,C59_=_C163 ,C59_=_C164 ,C59_=_C168 ,C59_=_C169 ,C59_=_C170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1 ,C60_=_C62 ,\nC60_=_C63 ,C60_=_C64 ,C60_=_C65 ,C60_=_C66 ,C60_=_C67 ,C60_=_C68 ,\nC60_=_C69 ,C60_=_C70 ,C60_=_C72 ,C60_=_C74 ,C60_=_C75 ,C60_=_C76 ,\nC60_=_C77 ,C60_=_C79 ,C60_=_C80 ,C60_=_C81 ,C60_=_C82 ,C60_=_C83 ,\nC60_=_C84 ,C60_=_C85 ,C60_=_C86 ,C60_=_C87 ,C60_=_C88 ,C60_=_C89 ,\nC60_=_C90 ,C60_=_C91 ,C60_=_C93 ,C60_=_C94 ,C60_=_C95 ,C60_=_C96 ,\nC60_=_C97 ,C60_=_C98 ,C60_=_C99 ,C60_=_C100 ,C60_=_C101 ,C60_=_C102 ,\nC60_=_C103 ,C60_=_C104 ,C60_=_C105 ,C60_=_C106 ,C60_=_C107 ,C60_=_C108 ,\nC60_=_C110 ,C60_=_C111 ,C60_=_C112 ,C60_=_C113 ,C60_=_C114 ,C60_=_C116 ,\nC60_=_C117 ,C60_=_C118 ,C60_=_C119 ,C60_=_C120 ,C60_=_C121 ,C60_=_C122 ,\nC60_=_C123 ,C60_=_C124 ,C60_=_C125 ,C60_=_C126 ,C60_=_C127 ,C60_=_C130 ,\nC60_=_C131 ,C60_=_C132 ,C60_=_C133 ,C60_=_C134 ,C60_=_C135 ,C60_=_C136 ,\nC60_=_C137 ,C60_=_C138 ,C60_=_C139 ,C60_=_C140 ,C60_=_C141 ,C60_=_C142 ,\nC60_=_C143 ,C60_=_C144 ,C60_=_C145 ,C60_=_C146 ,C60_=_C147 ,C60_=_C148 ,\nC60_=_C149 ,C60_=_C150 ,C60_=_C151 ,C60_=_C152 ,C60_=_C153 ,C60_=_C154 ,\nC60_=_C155 ,C60_=_C156 ,C60_=_C157 ,C60_=_C158 ,C60_=_C159 ,C60_=_C160 ,\nC60_=_C161 ,C60_=_C162 ,C60_=_C163 ,C60_=_C164 ,C60_=_C166 ,C60_=_C168 ,\nC60_=_C169 ,C60_=_C170 ,C60_=_C172 ,C60_=_C173 ,C60_=_C174 ,C60_=_C175 ,\nC60_=_C176 ,C60_=_C177 ,C60_=_C178 ,C60_=_C179 ,C60_=_C180 ,C60_=_C181 ,\nC60_=_C182 ,C60_=_C183 ,C60_=_C184 ,C60_=_C185 ,C60_=_C186 ,C60_=_C187 ,\nC60_=_C188 ,C60_=_C189 ,C60_=_C190 ,C60_=_C191 ,C60_=_C192 ,C60_=_C193 ,\nC60_=_C194 ,C60_=_C195 ,C60_=_C196 ,C60_=_C197 ,C60_=_C198 ,C60_=_C199 ,\nC61_=_C62 ,C61_=_C63 ,C61_=_C64 ,C61_=_C65 ,C61_=_C66 ,C61_=_C67 ,\nC61_=_C68 ,C61_=_C69 ,C61_=_C70 ,C61_=_C72 ,C61_=_C74 ,C61_=_C75 ,\nC61_=_C76 ,C61_=_C77 ,C61_=_C79 ,C61_=_C80 ,C61_=_C81 ,C61_=_C82 ,\nC61_=_C83 ,C61_=_C84 ,C61_=_C85 ,C61_=_C86 ,C61_=_C87 ,C61_=_C88 ,\nC61_=_C90 ,C61_=_C91 ,C61_=_C92 ,C61_=_C93 ,C61_=_C94 ,C61_=_C95 ,\nC61_=_C96 ,C61_=_C97 ,C61_=_C98 ,C61_=_C99 ,C61_=_C100 ,C61_=_C101 ,\nC61_=_C102 ,C61_=_C103 ,C61_=_C104 ,C61_=_C105 ,C61_=_C106 ,C61_=_C108 ,\nC61_=_C109 ,C61_=_C110 ,C61_=_C111 ,C61_=_C112 ,C61_=_C113 ,C61_=_C114 ,\nC61_=_C116 ,C61_=_C117 ,C61_=_C118 ,C61_=_C119 ,C61_=_C120 ,C61_=_C121 ,\nC61_=_C122 ,C61_=_C123 ,C61_=_C124 ,C61_=_C125 ,C61_=_C127 ,C61_=_C128 ,\nC61_=_C129 ,C61_=_C130 ,C61_=_C131 ,C61_=_C132 ,C61_=_C133 ,C61_=_C134 ,\nC61_=_C135 ,C61_=_C136 ,C61_=_C137 ,C61_=_C138 ,C61_=_C139 ,C61_=_C140 ,\nC61_=_C141 ,C61_=_C142 ,C61_=_C143 ,C61_=_C144 ,C61_=_C145 ,C61_=_C146 ,\nC61_=_C147 ,C61_=_C148 ,C61_=_C149 ,C61_=_C150 ,C61_=_C151 ,C61_=_C152 ,\nC61_=_C154 ,C61_=_C155 ,C61_=_C156 ,C61_=_C157 ,C61_=_C158 ,C61_=_C159 ,\nC61_=_C160 ,C61_=_C161 ,C61_=_C162 ,C61_=_C163 ,C61_=_C164 ,C61_=_C166 ,\nC61_=_C168 ,C61_=_C169 ,C61_=_C170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2 ,C62_=_C74 ,C62_=_C75 ,\nC62_=_C76 ,C62_=_C77 ,C62_=_C79 ,C62_=_C80 ,C62_=_C81 ,C62_=_C82 ,\nC62_=_C83 ,C62_=_C84 ,C62_=_C85 ,C62_=_C86 ,C62_=_C87 ,C62_=_C94 ,\nC62_=_C95 ,C62_=_C96 ,C62_=_C97 ,C62_=_C98 ,C62_=_C99 ,C62_=_C100 ,\nC62_=_C101 ,C62_=_C102 ,C62_=_C103 ,C62_=_C104 ,C62_=_C107 ,C62_=_C108 ,\nC62_=_C109 ,C62_=_C110 ,C62_=_C111 ,C62_=_C112 ,C62_=_C113 ,C62_=_C114 ,\nC62_=_C116 ,C62_=_C117 ,C62_=_C118 ,C62_=_C119 ,C62_=_C120 ,C62_=_C121 ,\nC62_=_C122 ,C62_=_C123 ,C62_=_C125 ,C62_=_C126 ,C62_=_C127 ,C62_=_C128 ,\nC62_=_C129 ,C62_=_C130 ,C62_=_C131 ,C62_=_C132 ,C62_=_C133 ,C62_=_C134 ,\nC62_=_C135 ,C62_=_C136 ,C62_=_C137 ,C62_=_C138 ,C62_=_C139 ,C62_=_C140 ,\nC62_=_C141 ,C62_=_C142 ,C62_=_C143 ,C62_=_C144 ,C62_=_C145 ,C62_=_C146 ,\nC62_=_C147 ,C62_=_C148 ,C62_=_C149 ,C62_=_C150 ,C62_=_C151 ,C62_=_C152 ,\nC62_=_C153 ,C62_=_C154 ,C62_=_C155 ,C62_=_C156 ,C62_=_C157 ,C62_=_C158 ,\nC62_=_C159 ,C62_=_C160 ,C62_=_C161 ,C62_=_C162 ,C62_=_C163 ,C62_=_C164 ,\nC62_=_C166 ,C62_=_C168 ,C62_=_C169 ,C62_=_C170 ,C62_=_C172 ,C62_=_C174 ,\nC62_=_C175 ,C62_=_C176 ,C62_=_C177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2 ,C63_=_C74 ,C63_=_C75 ,C63_=_C76 ,\nC63_=_C77 ,C63_=_C79 ,C63_=_C80 ,C63_=_C81 ,C63_=_C82 ,C63_=_C83 ,\nC63_=_C84 ,C63_=_C85 ,C63_=_C86 ,C63_=_C87 ,C63_=_C90 ,C63_=_C92 ,\nC63_=_C93 ,C63_=_C94 ,C63_=_C95 ,C63_=_C96 ,C63_=_C97 ,C63_=_C98 ,\nC63_=_C99 ,C63_=_C100 ,C63_=_C101 ,C63_=_C102 ,C63_=_C103 ,C63_=_C105 ,\nC63_=_C106 ,C63_=_C107 ,C63_=_C108 ,C63_=_C109 ,C63_=_C110 ,C63_=_C111 ,\nC63_=_C112 ,C63_=_C113 ,C63_=_C114 ,C63_=_C116 ,C63_=_C117 ,C63_=_C118 ,\nC63_=_C119 ,C63_=_C120 ,C63_=_C121 ,C63_=_C122 ,C63_=_C123 ,C63_=_C124 ,\nC63_=_C125 ,C63_=_C126 ,C63_=_C127 ,C63_=_C128 ,C63_=_C129 ,C63_=_C130 ,\nC63_=_C131 ,C63_=_C132 ,C63_=_C133 ,C63_=_C134 ,C63_=_C135 ,C63_=_C136 ,\nC63_=_C137 ,C63_=_C138 ,C63_=_C139 ,C63_=_C140 ,C63_=_C142 ,C63_=_C143 ,\nC63_=_C144 ,C63_=_C145 ,C63_=_C146 ,C63_=_C147 ,C63_=_C148 ,C63_=_C149 ,\nC63_=_C150 ,C63_=_C152 ,C63_=_C155 ,C63_=_C156 ,C63_=_C157 ,C63_=_C158 ,\nC63_=_C159 ,C63_=_C160 ,C63_=_C161 ,C63_=_C162 ,C63_=_C163 ,C63_=_C164 ,\nC63_=_C166 ,C63_=_C168 ,C63_=_C169 ,C63_=_C170 ,C63_=_C172 ,C63_=_C173 ,\nC63_=_C174 ,C63_=_C175 ,C63_=_C176 ,C63_=_C177 ,C63_=_C178 ,C63_=_C179 ,\nC63_=_C180 ,C63_=_C181 ,C63_=_C182 ,C63_=_C183 ,C63_=_C184 ,C63_=_C185 ,\nC63_=_C186 ,C63_=_C188 ,C63_=_C189 ,C63_=_C190 ,C63_=_C191 ,C63_=_C192 ,\nC63_=_C193 ,C63_=_C194 ,C63_=_C195 ,C63_=_C196 ,C63_=_C197 ,C63_=_C198 ,\nC63_=_C199 ,C64_=_C65 ,C64_=_C66 ,C64_=_C67 ,C64_=_C68 ,C64_=_C69 ,\nC64_=_C70 ,C64_=_C72 ,C64_=_C74 ,C64_=_C75 ,C64_=_C76 ,C64_=_C77 ,\nC64_=_C79 ,C64_=_C80 ,C64_=_C81 ,C64_=_C82 ,C64_=_C83 ,C64_=_C84 ,\nC64_=_C85 ,C64_=_C86 ,C64_=_C88 ,C64_=_C89 ,C64_=_C90 ,C64_=_C91 ,\nC64_=_C93 ,C64_=_C94 ,C64_=_C95 ,C64_=_C96 ,C64_=_C97 ,C64_=_C98 ,\nC64_=_C99 ,C64_=_C100 ,C64_=_C101 ,C64_=_C102 ,C64_=_C104 ,C64_=_C105 ,\nC64_=_C106 ,C64_=_C107 ,C64_=_C108 ,C64_=_C109 ,C64_=_C110 ,C64_=_C111 ,\nC64_=_C112 ,C64_=_C113 ,C64_=_C114 ,C64_=_C116 ,C64_=_C117 ,C64_=_C118 ,\nC64_=_C120 ,C64_=_C121 ,C64_=_C122 ,C64_=_C123 ,C64_=_C124 ,C64_=_C125 ,\nC64_=_C126 ,C64_=_C127 ,C64_=_C128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3 ,C64_=_C164 ,C64_=_C166 ,C64_=_C168 ,C64_=_C169 ,C64_=_C170 ,\nC64_=_C173 ,C64_=_C174 ,C64_=_C175 ,C64_=_C176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2 ,C65_=_C74 ,C65_=_C75 ,C65_=_C76 ,\nC65_=_C77 ,C65_=_C79 ,C65_=_C80 ,C65_=_C81 ,C65_=_C82 ,C65_=_C83 ,\nC65_=_C84 ,C65_=_C85 ,C65_=_C86 ,C65_=_C87 ,C65_=_C88 ,C65_=_C89</w:t>
      </w:r>
    </w:p>
    <w:p>
      <w:pPr>
        <w:pStyle w:val="PreformattedText"/>
        <w:bidi w:val="0"/>
        <w:spacing w:before="0" w:after="0"/>
        <w:jc w:val="left"/>
        <w:rPr/>
      </w:pPr>
      <w:r>
        <w:rPr/>
        <w:t xml:space="preserve"> </w:t>
      </w:r>
      <w:r>
        <w:rPr/>
        <w:t>,\nC65_=_C91 ,C65_=_C92 ,C65_=_C93 ,C65_=_C94 ,C65_=_C95 ,C65_=_C96 ,\nC65_=_C97 ,C65_=_C98 ,C65_=_C99 ,C65_=_C102 ,C65_=_C103 ,C65_=_C104 ,\nC65_=_C105 ,C65_=_C106 ,C65_=_C107 ,C65_=_C108 ,C65_=_C109 ,C65_=_C110 ,\nC65_=_C111 ,C65_=_C112 ,C65_=_C113 ,C65_=_C114 ,C65_=_C116 ,C65_=_C117 ,\nC65_=_C118 ,C65_=_C119 ,C65_=_C120 ,C65_=_C121 ,C65_=_C122 ,C65_=_C124 ,\nC65_=_C125 ,C65_=_C126 ,C65_=_C127 ,C65_=_C128 ,C65_=_C129 ,C65_=_C130 ,\nC65_=_C131 ,C65_=_C132 ,C65_=_C133 ,C65_=_C134 ,C65_=_C135 ,C65_=_C136 ,\nC65_=_C137 ,C65_=_C138 ,C65_=_C139 ,C65_=_C140 ,C65_=_C141 ,C65_=_C142 ,\nC65_=_C143 ,C65_=_C144 ,C65_=_C145 ,C65_=_C146 ,C65_=_C147 ,C65_=_C148 ,\nC65_=_C149 ,C65_=_C150 ,C65_=_C151 ,C65_=_C152 ,C65_=_C153 ,C65_=_C154 ,\nC65_=_C155 ,C65_=_C156 ,C65_=_C157 ,C65_=_C158 ,C65_=_C159 ,C65_=_C160 ,\nC65_=_C161 ,C65_=_C162 ,C65_=_C163 ,C65_=_C164 ,C65_=_C166 ,C65_=_C168 ,\nC65_=_C169 ,C65_=_C170 ,C65_=_C172 ,C65_=_C173 ,C65_=_C174 ,C65_=_C175 ,\nC65_=_C176 ,C65_=_C177 ,C65_=_C178 ,C65_=_C179 ,C65_=_C180 ,C65_=_C181 ,\nC65_=_C182 ,C65_=_C183 ,C65_=_C184 ,C65_=_C185 ,C65_=_C186 ,C65_=_C187 ,\nC65_=_C188 ,C65_=_C189 ,C65_=_C190 ,C65_=_C191 ,C65_=_C192 ,C65_=_C193 ,\nC65_=_C194 ,C65_=_C195 ,C65_=_C196 ,C65_=_C197 ,C65_=_C198 ,C65_=_C199 ,\nC66_=_C67 ,C66_=_C68 ,C66_=_C69 ,C66_=_C70 ,C66_=_C72 ,C66_=_C74 ,\nC66_=_C75 ,C66_=_C76 ,C66_=_C77 ,C66_=_C79 ,C66_=_C80 ,C66_=_C81 ,\nC66_=_C82 ,C66_=_C83 ,C66_=_C84 ,C66_=_C85 ,C66_=_C86 ,C66_=_C89 ,\nC66_=_C90 ,C66_=_C91 ,C66_=_C92 ,C66_=_C93 ,C66_=_C94 ,C66_=_C95 ,\nC66_=_C96 ,C66_=_C97 ,C66_=_C98 ,C66_=_C99 ,C66_=_C100 ,C66_=_C101 ,\nC66_=_C103 ,C66_=_C104 ,C66_=_C105 ,C66_=_C106 ,C66_=_C107 ,C66_=_C108 ,\nC66_=_C109 ,C66_=_C110 ,C66_=_C111 ,C66_=_C112 ,C66_=_C113 ,C66_=_C114 ,\nC66_=_C116 ,C66_=_C117 ,C66_=_C120 ,C66_=_C121 ,C66_=_C122 ,C66_=_C123 ,\nC66_=_C124 ,C66_=_C126 ,C66_=_C127 ,C66_=_C128 ,C66_=_C129 ,C66_=_C130 ,\nC66_=_C131 ,C66_=_C132 ,C66_=_C133 ,C66_=_C134 ,C66_=_C135 ,C66_=_C136 ,\nC66_=_C137 ,C66_=_C138 ,C66_=_C139 ,C66_=_C140 ,C66_=_C141 ,C66_=_C142 ,\nC66_=_C143 ,C66_=_C144 ,C66_=_C145 ,C66_=_C146 ,C66_=_C147 ,C66_=_C148 ,\nC66_=_C149 ,C66_=_C150 ,C66_=_C151 ,C66_=_C153 ,C66_=_C154 ,C66_=_C155 ,\nC66_=_C156 ,C66_=_C157 ,C66_=_C158 ,C66_=_C159 ,C66_=_C160 ,C66_=_C161 ,\nC66_=_C162 ,C66_=_C163 ,C66_=_C164 ,C66_=_C166 ,C66_=_C168 ,C66_=_C169 ,\nC66_=_C170 ,C66_=_C172 ,C66_=_C173 ,C66_=_C174 ,C66_=_C175 ,C66_=_C176 ,\nC66_=_C177 ,C66_=_C178 ,C66_=_C179 ,C66_=_C180 ,C66_=_C181 ,C66_=_C182 ,\nC66_=_C183 ,C66_=_C185 ,C66_=_C186 ,C66_=_C187 ,C66_=_C188 ,C66_=_C189 ,\nC66_=_C190 ,C66_=_C191 ,C66_=_C192 ,C66_=_C193 ,C66_=_C194 ,C66_=_C195 ,\nC66_=_C196 ,C66_=_C197 ,C66_=_C198 ,C66_=_C199 ,C67_=_C68 ,C67_=_C69 ,\nC67_=_C70 ,C67_=_C72 ,C67_=_C74 ,C67_=_C75 ,C67_=_C76 ,C67_=_C77 ,\nC67_=_C79 ,C67_=_C80 ,C67_=_C81 ,C67_=_C82 ,C67_=_C83 ,C67_=_C84 ,\nC67_=_C85 ,C67_=_C86 ,C67_=_C87 ,C67_=_C89 ,C67_=_C91 ,C67_=_C93 ,\nC67_=_C94 ,C67_=_C95 ,C67_=_C96 ,C67_=_C97 ,C67_=_C98 ,C67_=_C99 ,\nC67_=_C100 ,C67_=_C102 ,C67_=_C103 ,C67_=_C104 ,C67_=_C106 ,C67_=_C107 ,\nC67_=_C108 ,C67_=_C109 ,C67_=_C110 ,C67_=_C111 ,C67_=_C112 ,C67_=_C113 ,\nC67_=_C114 ,C67_=_C116 ,C67_=_C117 ,C67_=_C118 ,C67_=_C119 ,C67_=_C120 ,\nC67_=_C121 ,C67_=_C122 ,C67_=_C123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8 ,C67_=_C159 ,C67_=_C160 ,C67_=_C161 ,C67_=_C162 ,C67_=_C163 ,\nC67_=_C164 ,C67_=_C166 ,C67_=_C168 ,C67_=_C169 ,C67_=_C170 ,C67_=_C172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69 ,C68_=_C70 ,C68_=_C72 ,\nC68_=_C74 ,C68_=_C75 ,C68_=_C76 ,C68_=_C77 ,C68_=_C79 ,C68_=_C80 ,\nC68_=_C81 ,C68_=_C82 ,C68_=_C83 ,C68_=_C84 ,C68_=_C87 ,C68_=_C88 ,\nC68_=_C89 ,C68_=_C90 ,C68_=_C91 ,C68_=_C92 ,C68_=_C93 ,C68_=_C94 ,\nC68_=_C95 ,C68_=_C96 ,C68_=_C97 ,C68_=_C98 ,C68_=_C99 ,C68_=_C100 ,\nC68_=_C101 ,C68_=_C102 ,C68_=_C103 ,C68_=_C104 ,C68_=_C105 ,C68_=_C106 ,\nC68_=_C107 ,C68_=_C108 ,C68_=_C109 ,C68_=_C110 ,C68_=_C111 ,C68_=_C112 ,\nC68_=_C113 ,C68_=_C114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50 ,C68_=_C151 ,C68_=_C152 ,\nC68_=_C153 ,C68_=_C154 ,C68_=_C155 ,C68_=_C156 ,C68_=_C157 ,C68_=_C158 ,\nC68_=_C159 ,C68_=_C160 ,C68_=_C161 ,C68_=_C162 ,C68_=_C163 ,C68_=_C164 ,\nC68_=_C166 ,C68_=_C168 ,C68_=_C169 ,C68_=_C170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2 ,C69_=_C74 ,C69_=_C75 ,\nC69_=_C76 ,C69_=_C77 ,C69_=_C79 ,C69_=_C80 ,C69_=_C81 ,C69_=_C82 ,\nC69_=_C83 ,C69_=_C86 ,C69_=_C87 ,C69_=_C88 ,C69_=_C89 ,C69_=_C90 ,\nC69_=_C91 ,C69_=_C92 ,C69_=_C94 ,C69_=_C95 ,C69_=_C96 ,C69_=_C97 ,\nC69_=_C98 ,C69_=_C100 ,C69_=_C101 ,C69_=_C102 ,C69_=_C103 ,C69_=_C104 ,\nC69_=_C105 ,C69_=_C106 ,C69_=_C107 ,C69_=_C108 ,C69_=_C109 ,C69_=_C111 ,\nC69_=_C112 ,C69_=_C113 ,C69_=_C114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50 ,C69_=_C151 ,\nC69_=_C152 ,C69_=_C153 ,C69_=_C154 ,C69_=_C156 ,C69_=_C157 ,C69_=_C158 ,\nC69_=_C159 ,C69_=_C160 ,C69_=_C161 ,C69_=_C162 ,C69_=_C163 ,C69_=_C164 ,\nC69_=_C166 ,C69_=_C168 ,C69_=_C169 ,C69_=_C170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2 ,C70_=_C74 ,C70_=_C75 ,C70_=_C76 ,\nC70_=_C77 ,C70_=_C79 ,C70_=_C80 ,C70_=_C81 ,C70_=_C82 ,C70_=_C84 ,\nC70_=_C86 ,C70_=_C87 ,C70_=_C88 ,C70_=_C89 ,C70_=_C90 ,C70_=_C91 ,\nC70_=_C93 ,C70_=_C94 ,C70_=_C95 ,C70_=_C96 ,C70_=_C97 ,C70_=_C98 ,\nC70_=_C99 ,C70_=_C100 ,C70_=_C101 ,C70_=_C102 ,C70_=_C103 ,C70_=_C104 ,\nC70_=_C105 ,C70_=_C106 ,C70_=_C107 ,C70_=_C108 ,C70_=_C109 ,C70_=_C110 ,\nC70_=_C111 ,C70_=_C112 ,C70_=_C113 ,C70_=_C117 ,C70_=_C118 ,C70_=_C119 ,\nC70_=_C120 ,C70_=_C121 ,C70_=_C122 ,C70_=_C123 ,C70_=_C124 ,C70_=_C125 ,\nC70_=_C126 ,C70_=_C127 ,C70_=_C128 ,C70_=_C129 ,C70_=_C130 ,C70_=_C131 ,\nC70_=_C132 ,C70_=_C133 ,C70_=_C134 ,C70_=_C135 ,C70_=_C136 ,C70_=_C137 ,\nC70_=_C138 ,C70_=_C139 ,C70_=_C140 ,C70_=_C141 ,C70_=_C142 ,C70_=_C143 ,\nC70_=_C144 ,C70_=_C145 ,C70_=_C146 ,C70_=_C147 ,C70_=_C148 ,C70_=_C150 ,\nC70_=_C151 ,C70_=_C152 ,C70_=_C153 ,C70_=_C154 ,C70_=_C155 ,C70_=_C156 ,\nC70_=_C157 ,C70_=_C158 ,C70_=_C159 ,C70_=_C160 ,C70_=_C161 ,C70_=_C162 ,\nC70_=_C163 ,C70_=_C166 ,C70_=_C168 ,C70_=_C169 ,C70_=_C170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2_=_C74 ,C72_=_C75 ,C72_=_C76 ,\nC72_=_C77 ,C72_=_C79 ,C72_=_C80 ,C72_=_C81 ,C72_=_C82 ,C72_=_C86 ,\nC72_=_C87 ,C72_=_C88 ,C72_=_C89 ,C72_=_C90 ,C72_=_C94 ,C72_=_C95 ,\nC72_=_C96 ,C72_=_C98 ,C72_=_C100 ,C72_=_C101 ,C72_=_C102 ,C72_=_C103 ,\nC72_=_C104 ,C72_=_C105 ,C72_=_C106 ,C72_=_C107 ,C72_=_C108 ,C72_=_C109 ,\nC72_=_C110 ,C72_=_C111 ,C72_=_C112 ,C72_=_C113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8 ,\nC72_=_C149 ,C72_=_C150 ,C72_=_C151 ,C72_=_C152 ,C72_=_C153 ,C72_=_C154 ,\nC72_=_C155 ,C72_=_C156 ,C72_=_C157 ,C72_=_C158 ,C72_=_C159 ,C72_=_C160 ,\nC72_=_C161 ,C72_=_C162 ,C72_=_C163 ,C72_=_C164 ,C72_=_C166 ,C72_=_C168 ,\nC72_=_C169 ,C72_=_C170 ,C72_=_C172 ,C72_=_C173 ,C72_=_C174 ,C72_=_C175 ,\nC72_=_C176 ,C72_=_C177 ,C72_=_C178 ,C72_=_C179 ,C72_=_C180 ,C72_=_C181 ,\nC72_=_C182 ,C72_=_C183 ,C72_=_C184 ,C72_=_C185 ,C72_=_C186 ,C72_=_C187 ,\nC72_=_C188 ,C72_=_C189 ,C72_=_C190 ,C72_=_C191 ,C72_=_C192 ,C72_=_C193 ,\nC72_=_C194 ,C72_=_C195 ,C72_=_C196 ,C72_=_C197 ,C72_=_C198 ,C72_=_C199 ,\nC74_=_C75 ,C74_=_C76 ,C74_=_C77 ,C74_=_C79 ,C74_=_C80 ,C74_=_C81 ,\nC74_=_C83 ,C74_=_C85 ,C74_=_C86 ,C74_=_C87 ,C74_=_C88 ,C74_=_C90 ,\nC74_=_C91 ,C74_=_C92 ,C74_=_C93 ,C74_=_C94 ,C74_=_C96 ,C74_=_C97 ,\nC74_=_C98</w:t>
      </w:r>
    </w:p>
    <w:p>
      <w:pPr>
        <w:pStyle w:val="PreformattedText"/>
        <w:bidi w:val="0"/>
        <w:spacing w:before="0" w:after="0"/>
        <w:jc w:val="left"/>
        <w:rPr/>
      </w:pPr>
      <w:r>
        <w:rPr/>
        <w:t xml:space="preserve"> </w:t>
      </w:r>
      <w:r>
        <w:rPr/>
        <w:t>,C74_=_C99 ,C74_=_C100 ,C74_=_C101 ,C74_=_C102 ,C74_=_C103 ,\nC74_=_C104 ,C74_=_C105 ,C74_=_C106 ,C74_=_C107 ,C74_=_C108 ,C74_=_C109 ,\nC74_=_C110 ,C74_=_C111 ,C74_=_C112 ,C74_=_C114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9 ,C74_=_C150 ,C74_=_C151 ,C74_=_C152 ,C74_=_C154 ,C74_=_C155 ,\nC74_=_C156 ,C74_=_C157 ,C74_=_C158 ,C74_=_C159 ,C74_=_C160 ,C74_=_C161 ,\nC74_=_C162 ,C74_=_C163 ,C74_=_C164 ,C74_=_C166 ,C74_=_C168 ,C74_=_C169 ,\nC74_=_C170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5_=_C76 ,\nC75_=_C77 ,C75_=_C79 ,C75_=_C80 ,C75_=_C81 ,C75_=_C84 ,C75_=_C85 ,\nC75_=_C87 ,C75_=_C89 ,C75_=_C90 ,C75_=_C91 ,C75_=_C92 ,C75_=_C93 ,\nC75_=_C94 ,C75_=_C95 ,C75_=_C96 ,C75_=_C97 ,C75_=_C99 ,C75_=_C100 ,\nC75_=_C101 ,C75_=_C102 ,C75_=_C103 ,C75_=_C104 ,C75_=_C105 ,C75_=_C106 ,\nC75_=_C107 ,C75_=_C108 ,C75_=_C109 ,C75_=_C110 ,C75_=_C111 ,C75_=_C112 ,\nC75_=_C113 ,C75_=_C114 ,C75_=_C116 ,C75_=_C117 ,C75_=_C118 ,C75_=_C119 ,\nC75_=_C120 ,C75_=_C121 ,C75_=_C122 ,C75_=_C123 ,C75_=_C124 ,C75_=_C126 ,\nC75_=_C127 ,C75_=_C128 ,C75_=_C129 ,C75_=_C130 ,C75_=_C131 ,C75_=_C132 ,\nC75_=_C133 ,C75_=_C134 ,C75_=_C135 ,C75_=_C136 ,C75_=_C137 ,C75_=_C138 ,\nC75_=_C139 ,C75_=_C140 ,C75_=_C141 ,C75_=_C142 ,C75_=_C143 ,C75_=_C144 ,\nC75_=_C145 ,C75_=_C147 ,C75_=_C148 ,C75_=_C149 ,C75_=_C150 ,C75_=_C151 ,\nC75_=_C153 ,C75_=_C154 ,C75_=_C155 ,C75_=_C156 ,C75_=_C157 ,C75_=_C158 ,\nC75_=_C159 ,C75_=_C160 ,C75_=_C161 ,C75_=_C162 ,C75_=_C163 ,C75_=_C164 ,\nC75_=_C166 ,C75_=_C168 ,C75_=_C169 ,C75_=_C170 ,C75_=_C172 ,C75_=_C173 ,\nC75_=_C174 ,C75_=_C175 ,C75_=_C176 ,C75_=_C177 ,C75_=_C178 ,C75_=_C179 ,\nC75_=_C180 ,C75_=_C181 ,C75_=_C182 ,C75_=_C183 ,C75_=_C184 ,C75_=_C185 ,\nC75_=_C186 ,C75_=_C187 ,C75_=_C188 ,C75_=_C189 ,C75_=_C190 ,C75_=_C191 ,\nC75_=_C192 ,C75_=_C193 ,C75_=_C194 ,C75_=_C195 ,C75_=_C196 ,C75_=_C197 ,\nC75_=_C198 ,C75_=_C199 ,C76_=_C77 ,C76_=_C79 ,C76_=_C80 ,C76_=_C81 ,\nC76_=_C85 ,C76_=_C86 ,C76_=_C87 ,C76_=_C90 ,C76_=_C92 ,C76_=_C93 ,\nC76_=_C94 ,C76_=_C95 ,C76_=_C96 ,C76_=_C98 ,C76_=_C99 ,C76_=_C100 ,\nC76_=_C101 ,C76_=_C102 ,C76_=_C103 ,C76_=_C104 ,C76_=_C105 ,C76_=_C106 ,\nC76_=_C107 ,C76_=_C108 ,C76_=_C109 ,C76_=_C110 ,C76_=_C111 ,C76_=_C112 ,\nC76_=_C114 ,C76_=_C116 ,C76_=_C117 ,C76_=_C118 ,C76_=_C119 ,C76_=_C120 ,\nC76_=_C121 ,C76_=_C122 ,C76_=_C123 ,C76_=_C124 ,C76_=_C125 ,C76_=_C126 ,\nC76_=_C127 ,C76_=_C128 ,C76_=_C129 ,C76_=_C130 ,C76_=_C131 ,C76_=_C132 ,\nC76_=_C133 ,C76_=_C135 ,C76_=_C136 ,C76_=_C137 ,C76_=_C138 ,C76_=_C139 ,\nC76_=_C140 ,C76_=_C141 ,C76_=_C142 ,C76_=_C143 ,C76_=_C144 ,C76_=_C145 ,\nC76_=_C146 ,C76_=_C148 ,C76_=_C149 ,C76_=_C150 ,C76_=_C151 ,C76_=_C152 ,\nC76_=_C153 ,C76_=_C154 ,C76_=_C155 ,C76_=_C156 ,C76_=_C157 ,C76_=_C158 ,\nC76_=_C159 ,C76_=_C160 ,C76_=_C161 ,C76_=_C162 ,C76_=_C163 ,C76_=_C164 ,\nC76_=_C166 ,C76_=_C168 ,C76_=_C169 ,C76_=_C170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9 ,C77_=_C80 ,C77_=_C81 ,C77_=_C82 ,\nC77_=_C83 ,C77_=_C84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7 ,C77_=_C118 ,C77_=_C119 ,C77_=_C120 ,C77_=_C121 ,\nC77_=_C122 ,C77_=_C124 ,C77_=_C125 ,C77_=_C126 ,C77_=_C127 ,C77_=_C128 ,\nC77_=_C129 ,C77_=_C130 ,C77_=_C131 ,C77_=_C132 ,C77_=_C134 ,C77_=_C135 ,\nC77_=_C136 ,C77_=_C137 ,C77_=_C138 ,C77_=_C139 ,C77_=_C140 ,C77_=_C141 ,\nC77_=_C142 ,C77_=_C143 ,C77_=_C144 ,C77_=_C146 ,C77_=_C147 ,C77_=_C148 ,\nC77_=_C150 ,C77_=_C151 ,C77_=_C152 ,C77_=_C153 ,C77_=_C154 ,C77_=_C155 ,\nC77_=_C156 ,C77_=_C157 ,C77_=_C158 ,C77_=_C159 ,C77_=_C160 ,C77_=_C161 ,\nC77_=_C162 ,C77_=_C163 ,C77_=_C164 ,C77_=_C166 ,C77_=_C168 ,C77_=_C169 ,\nC77_=_C170 ,C77_=_C172 ,C77_=_C173 ,C77_=_C174 ,C77_=_C175 ,C77_=_C176 ,\nC77_=_C177 ,C77_=_C178 ,C77_=_C179 ,C77_=_C180 ,C77_=_C181 ,C77_=_C182 ,\nC77_=_C183 ,C77_=_C184 ,C77_=_C185 ,C77_=_C186 ,C77_=_C187 ,C77_=_C188 ,\nC77_=_C189 ,C77_=_C190 ,C77_=_C191 ,C77_=_C192 ,C77_=_C193 ,C77_=_C194 ,\nC77_=_C195 ,C77_=_C196 ,C77_=_C197 ,C77_=_C198 ,C77_=_C199 ,C79_=_C80 ,\nC79_=_C81 ,C79_=_C82 ,C79_=_C84 ,C79_=_C85 ,C79_=_C88 ,C79_=_C89 ,\nC79_=_C90 ,C79_=_C91 ,C79_=_C92 ,C79_=_C93 ,C79_=_C94 ,C79_=_C95 ,\nC79_=_C96 ,C79_=_C97 ,C79_=_C99 ,C79_=_C100 ,C79_=_C101 ,C79_=_C102 ,\nC79_=_C103 ,C79_=_C104 ,C79_=_C105 ,C79_=_C106 ,C79_=_C107 ,C79_=_C108 ,\nC79_=_C109 ,C79_=_C110 ,C79_=_C113 ,C79_=_C114 ,C79_=_C116 ,C79_=_C117 ,\nC79_=_C118 ,C79_=_C120 ,C79_=_C121 ,C79_=_C122 ,C79_=_C123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4 ,\nC79_=_C155 ,C79_=_C156 ,C79_=_C157 ,C79_=_C158 ,C79_=_C159 ,C79_=_C160 ,\nC79_=_C161 ,C79_=_C162 ,C79_=_C163 ,C79_=_C164 ,C79_=_C166 ,C79_=_C168 ,\nC79_=_C169 ,C79_=_C170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4 ,C80_=_C86 ,C80_=_C87 ,C80_=_C88 ,\nC80_=_C89 ,C80_=_C90 ,C80_=_C91 ,C80_=_C93 ,C80_=_C94 ,C80_=_C95 ,\nC80_=_C96 ,C80_=_C97 ,C80_=_C98 ,C80_=_C99 ,C80_=_C100 ,C80_=_C101 ,\nC80_=_C102 ,C80_=_C103 ,C80_=_C104 ,C80_=_C105 ,C80_=_C106 ,C80_=_C107 ,\nC80_=_C108 ,C80_=_C109 ,C80_=_C110 ,C80_=_C112 ,C80_=_C113 ,C80_=_C116 ,\nC80_=_C117 ,C80_=_C118 ,C80_=_C119 ,C80_=_C120 ,C80_=_C121 ,C80_=_C122 ,\nC80_=_C123 ,C80_=_C124 ,C80_=_C125 ,C80_=_C126 ,C80_=_C127 ,C80_=_C128 ,\nC80_=_C129 ,C80_=_C130 ,C80_=_C131 ,C80_=_C132 ,C80_=_C133 ,C80_=_C134 ,\nC80_=_C135 ,C80_=_C136 ,C80_=_C137 ,C80_=_C138 ,C80_=_C139 ,C80_=_C140 ,\nC80_=_C141 ,C80_=_C142 ,C80_=_C143 ,C80_=_C144 ,C80_=_C145 ,C80_=_C146 ,\nC80_=_C147 ,C80_=_C148 ,C80_=_C149 ,C80_=_C150 ,C80_=_C151 ,C80_=_C152 ,\nC80_=_C153 ,C80_=_C154 ,C80_=_C155 ,C80_=_C156 ,C80_=_C157 ,C80_=_C158 ,\nC80_=_C159 ,C80_=_C160 ,C80_=_C161 ,C80_=_C162 ,C80_=_C163 ,C80_=_C164 ,\nC80_=_C166 ,C80_=_C168 ,C80_=_C169 ,C80_=_C170 ,C80_=_C172 ,C80_=_C173 ,\nC80_=_C174 ,C80_=_C175 ,C80_=_C176 ,C80_=_C177 ,C80_=_C178 ,C80_=_C179 ,\nC80_=_C180 ,C80_=_C181 ,C80_=_C182 ,C80_=_C183 ,C80_=_C184 ,C80_=_C185 ,\nC80_=_C186 ,C80_=_C187 ,C80_=_C188 ,C80_=_C189 ,C80_=_C190 ,C80_=_C191 ,\nC80_=_C192 ,C80_=_C193 ,C80_=_C194 ,C80_=_C195 ,C80_=_C196 ,C80_=_C197 ,\nC80_=_C198 ,C80_=_C199 ,C81_=_C84 ,C81_=_C85 ,C81_=_C86 ,C81_=_C87 ,\nC81_=_C89 ,C81_=_C90 ,C81_=_C91 ,C81_=_C92 ,C81_=_C93 ,C81_=_C94 ,\nC81_=_C95 ,C81_=_C96 ,C81_=_C97 ,C81_=_C98 ,C81_=_C99 ,C81_=_C100 ,\nC81_=_C101 ,C81_=_C102 ,C81_=_C103 ,C81_=_C104 ,C81_=_C105 ,C81_=_C106 ,\nC81_=_C107 ,C81_=_C108 ,C81_=_C109 ,C81_=_C110 ,C81_=_C112 ,C81_=_C113 ,\nC81_=_C114 ,C81_=_C116 ,C81_=_C117 ,C81_=_C118 ,C81_=_C119 ,C81_=_C120 ,\nC81_=_C121 ,C81_=_C122 ,C81_=_C123 ,C81_=_C124 ,C81_=_C125 ,C81_=_C126 ,\nC81_=_C127 ,C81_=_C128 ,C81_=_C129 ,C81_=_C131 ,C81_=_C132 ,C81_=_C133 ,\nC81_=_C134 ,C81_=_C135 ,C81_=_C136 ,C81_=_C137 ,C81_=_C138 ,C81_=_C139 ,\nC81_=_C140 ,C81_=_C141 ,C81_=_C142 ,C81_=_C143 ,C81_=_C144 ,C81_=_C145 ,\nC81_=_C146 ,C81_=_C147 ,C81_=_C148 ,C81_=_C149 ,C81_=_C150 ,C81_=_C151 ,\nC81_=_C152 ,C81_=_C153 ,C81_=_C154 ,C81_=_C155 ,C81_=_C156 ,C81_=_C157 ,\nC81_=_C158 ,C81_=_C159 ,C81_=_C160 ,C81_=_C161 ,C81_=_C162 ,C81_=_C163 ,\nC81_=_C164 ,C81_=_C166 ,C81_=_C168 ,C81_=_C169 ,C81_=_C170 ,C81_=_C172 ,\nC81_=_C173 ,C81_=_C174 ,C81_=_C175 ,C81_=_C176 ,C81_=_C177 ,C81_=_C178 ,\nC81_=_C179 ,C81_=_C180 ,C81_=_C181 ,C81_=_C182 ,C81_=_C183 ,C81_=_C184 ,\nC81_=_C185 ,C81_=_C186 ,C81_=_C187 ,C81_=_C188 ,C81_=_C189 ,C81_=_C190 ,\nC81_=_C191 ,C81_=_C192 ,C81_=_C193 ,C81_=_C194 ,C81_=_C195 ,C81_=_C196 ,\nC81_=_C197 ,C81_=_C198 ,C81_=_C199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4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w:t>
      </w:r>
    </w:p>
    <w:p>
      <w:pPr>
        <w:pStyle w:val="PreformattedText"/>
        <w:bidi w:val="0"/>
        <w:spacing w:before="0" w:after="0"/>
        <w:jc w:val="left"/>
        <w:rPr/>
      </w:pPr>
      <w:r>
        <w:rPr/>
        <w:t xml:space="preserve"> </w:t>
      </w:r>
      <w:r>
        <w:rPr/>
        <w:t>,C82_=_C145 ,C82_=_C146 ,\nC82_=_C147 ,C82_=_C148 ,C82_=_C149 ,C82_=_C150 ,C82_=_C151 ,C82_=_C152 ,\nC82_=_C153 ,C82_=_C154 ,C82_=_C155 ,C82_=_C156 ,C82_=_C157 ,C82_=_C158 ,\nC82_=_C159 ,C82_=_C160 ,C82_=_C161 ,C82_=_C162 ,C82_=_C163 ,C82_=_C164 ,\nC82_=_C166 ,C82_=_C168 ,C82_=_C169 ,C82_=_C170 ,C82_=_C172 ,C82_=_C173 ,\nC82_=_C174 ,C82_=_C175 ,C82_=_C176 ,C82_=_C177 ,C82_=_C178 ,C82_=_C179 ,\nC82_=_C180 ,C82_=_C181 ,C82_=_C182 ,C82_=_C183 ,C82_=_C184 ,C82_=_C185 ,\nC82_=_C186 ,C82_=_C187 ,C82_=_C188 ,C82_=_C189 ,C82_=_C190 ,C82_=_C191 ,\nC82_=_C192 ,C82_=_C193 ,C82_=_C194 ,C82_=_C195 ,C82_=_C196 ,C82_=_C197 ,\nC82_=_C198 ,C82_=_C199 ,C83_=_C84 ,C83_=_C85 ,C83_=_C86 ,C83_=_C87 ,\nC83_=_C88 ,C83_=_C89 ,C83_=_C90 ,C83_=_C91 ,C83_=_C92 ,C83_=_C93 ,\nC83_=_C94 ,C83_=_C95 ,C83_=_C96 ,C83_=_C97 ,C83_=_C98 ,C83_=_C99 ,\nC83_=_C100 ,C83_=_C101 ,C83_=_C102 ,C83_=_C103 ,C83_=_C104 ,C83_=_C105 ,\nC83_=_C106 ,C83_=_C107 ,C83_=_C108 ,C83_=_C109 ,C83_=_C110 ,C83_=_C111 ,\nC83_=_C112 ,C83_=_C113 ,C83_=_C114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6 ,C83_=_C168 ,\nC83_=_C169 ,C83_=_C170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1 ,C84_=_C162 ,C84_=_C163 ,\nC84_=_C164 ,C84_=_C166 ,C84_=_C168 ,C84_=_C169 ,C84_=_C170 ,C84_=_C172 ,\nC84_=_C173 ,C84_=_C174 ,C84_=_C175 ,C84_=_C176 ,C84_=_C177 ,C84_=_C178 ,\nC84_=_C179 ,C84_=_C180 ,C84_=_C181 ,C84_=_C182 ,C84_=_C183 ,C84_=_C184 ,\nC84_=_C185 ,C84_=_C186 ,C84_=_C187 ,C84_=_C188 ,C84_=_C189 ,C84_=_C190 ,\nC84_=_C191 ,C84_=_C192 ,C84_=_C193 ,C84_=_C194 ,C84_=_C195 ,C84_=_C196 ,\nC84_=_C197 ,C84_=_C198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6 ,C85_=_C168 ,C85_=_C169 ,C85_=_C170 ,\nC85_=_C172 ,C85_=_C173 ,C85_=_C174 ,C85_=_C175 ,C85_=_C176 ,C85_=_C177 ,\nC85_=_C178 ,C85_=_C179 ,C85_=_C180 ,C85_=_C181 ,C85_=_C182 ,C85_=_C183 ,\nC85_=_C184 ,C85_=_C185 ,C85_=_C186 ,C85_=_C187 ,C85_=_C188 ,C85_=_C189 ,\nC85_=_C190 ,C85_=_C191 ,C85_=_C192 ,C85_=_C193 ,C85_=_C194 ,C85_=_C195 ,\nC85_=_C196 ,C85_=_C197 ,C85_=_C198 ,C86_=_C87 ,C86_=_C88 ,C86_=_C89 ,\nC86_=_C90 ,C86_=_C91 ,C86_=_C92 ,C86_=_C93 ,C86_=_C94 ,C86_=_C95 ,\nC86_=_C96 ,C86_=_C97 ,C86_=_C98 ,C86_=_C99 ,C86_=_C100 ,C86_=_C101 ,\nC86_=_C102 ,C86_=_C103 ,C86_=_C104 ,C86_=_C105 ,C86_=_C106 ,C86_=_C107 ,\nC86_=_C108 ,C86_=_C109 ,C86_=_C110 ,C86_=_C111 ,C86_=_C112 ,C86_=_C113 ,\nC86_=_C114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6 ,\nC86_=_C157 ,C86_=_C158 ,C86_=_C159 ,C86_=_C160 ,C86_=_C161 ,C86_=_C162 ,\nC86_=_C163 ,C86_=_C164 ,C86_=_C166 ,C86_=_C168 ,C86_=_C169 ,C86_=_C170 ,\nC86_=_C172 ,C86_=_C173 ,C86_=_C174 ,C86_=_C175 ,C86_=_C176 ,C86_=_C177 ,\nC86_=_C178 ,C86_=_C179 ,C86_=_C180 ,C86_=_C181 ,C86_=_C182 ,C86_=_C183 ,\nC86_=_C184 ,C86_=_C185 ,C86_=_C186 ,C86_=_C187 ,C86_=_C188 ,C86_=_C189 ,\nC86_=_C190 ,C86_=_C191 ,C86_=_C192 ,C86_=_C193 ,C86_=_C194 ,C86_=_C195 ,\nC86_=_C196 ,C86_=_C197 ,C86_=_C198 ,C86_=_C199 ,C87_=_C88 ,C87_=_C89 ,\nC87_=_C90 ,C87_=_C91 ,C87_=_C92 ,C87_=_C93 ,C87_=_C94 ,C87_=_C95 ,\nC87_=_C96 ,C87_=_C97 ,C87_=_C98 ,C87_=_C99 ,C87_=_C100 ,C87_=_C101 ,\nC87_=_C102 ,C87_=_C103 ,C87_=_C104 ,C87_=_C105 ,C87_=_C106 ,C87_=_C107 ,\nC87_=_C108 ,C87_=_C109 ,C87_=_C110 ,C87_=_C111 ,C87_=_C112 ,C87_=_C113 ,\nC87_=_C114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6 ,\nC87_=_C157 ,C87_=_C158 ,C87_=_C159 ,C87_=_C160 ,C87_=_C161 ,C87_=_C162 ,\nC87_=_C163 ,C87_=_C164 ,C87_=_C166 ,C87_=_C168 ,C87_=_C169 ,C87_=_C170 ,\nC87_=_C172 ,C87_=_C173 ,C87_=_C174 ,C87_=_C175 ,C87_=_C176 ,C87_=_C177 ,\nC87_=_C178 ,C87_=_C179 ,C87_=_C180 ,C87_=_C181 ,C87_=_C182 ,C87_=_C183 ,\nC87_=_C184 ,C87_=_C185 ,C87_=_C186 ,C87_=_C187 ,C87_=_C188 ,C87_=_C189 ,\nC87_=_C190 ,C87_=_C191 ,C87_=_C192 ,C87_=_C193 ,C87_=_C194 ,C87_=_C195 ,\nC87_=_C197 ,C87_=_C198 ,C87_=_C199 ,C88_=_C89 ,C88_=_C90 ,C88_=_C91 ,\nC88_=_C92 ,C88_=_C93 ,C88_=_C94 ,C88_=_C95 ,C88_=_C96 ,C88_=_C97 ,\nC88_=_C98 ,C88_=_C99 ,C88_=_C100 ,C88_=_C101 ,C88_=_C102 ,C88_=_C103 ,\nC88_=_C104 ,C88_=_C105 ,C88_=_C106 ,C88_=_C107 ,C88_=_C108 ,C88_=_C109 ,\nC88_=_C110 ,C88_=_C111 ,C88_=_C112 ,C88_=_C113 ,C88_=_C114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3 ,C88_=_C164 ,\nC88_=_C166 ,C88_=_C168 ,C88_=_C169 ,C88_=_C170 ,C88_=_C172 ,C88_=_C173 ,\nC88_=_C174 ,C88_=_C175 ,C88_=_C176 ,C88_=_C177 ,C88_=_C178 ,C88_=_C179 ,\nC88_=_C180 ,C88_=_C181 ,C88_=_C182 ,C88_=_C183 ,C88_=_C184 ,C88_=_C185 ,\nC88_=_C186 ,C88_=_C187 ,C88_=_C188 ,C88_=_C189 ,C88_=_C190 ,C88_=_C191 ,\nC88_=_C192 ,C88_=_C193 ,C88_=_C194 ,C88_=_C196 ,C88_=_C197 ,C88_=_C198 ,\nC88_=_C199 ,C89_=_C90 ,C89_=_C91 ,C89_=_C92 ,C89_=_C93 ,C89_=_C94 ,\nC89_=_C95 ,C89_=_C96 ,C89_=_C97 ,C89_=_C98 ,C89_=_C99 ,C89_=_C100 ,\nC89_=_C101 ,C89_=_C102 ,C89_=_C103 ,C89_=_C104 ,C89_=_C105 ,C89_=_C106 ,\nC89_=_C107 ,C89_=_C108 ,C89_=_C109 ,C89_=_C110 ,C89_=_C111 ,C89_=_C112 ,\nC89_=_C113 ,C89_=_C114 ,C89_=_C116 ,C89_=_C117 ,C89_=_C118 ,C89_=_C119 ,\nC89_=_C120 ,C89_=_C121 ,C89_=_C122 ,C89_=_C123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4 ,C89_=_C166 ,C89_=_C168 ,C89_=_C169 ,\nC89_=_C170 ,C89_=_C172 ,C89_=_C173 ,C89_=_C174 ,C89_=_C175 ,C89_=_C176 ,\nC89_=_C177 ,C89_=_C178 ,C89_=_C179 ,C89_=_C180 ,C89_=_C181 ,C89_=_C182 ,\nC89_=_C183 ,C89_=_C184 ,C89_=_C185 ,C89_=_C186 ,C89_=_C187 ,C89_=_C188 ,\nC89_=_C189 ,C89_=_C190 ,C89_=_C191 ,C89_=_C192 ,C89_=_C193 ,C89_=_C195 ,\nC89_=_C196 ,C89_=_C197 ,C89_=_C199 ,C90_=_C91 ,C90_=_C92</w:t>
      </w:r>
    </w:p>
    <w:p>
      <w:pPr>
        <w:pStyle w:val="PreformattedText"/>
        <w:bidi w:val="0"/>
        <w:spacing w:before="0" w:after="0"/>
        <w:jc w:val="left"/>
        <w:rPr/>
      </w:pPr>
      <w:r>
        <w:rPr/>
        <w:t xml:space="preserve"> </w:t>
      </w:r>
      <w:r>
        <w:rPr/>
        <w:t>,C90_=_C93 ,\nC90_=_C94 ,C90_=_C95 ,C90_=_C96 ,C90_=_C97 ,C90_=_C98 ,C90_=_C99 ,\nC90_=_C100 ,C90_=_C101 ,C90_=_C102 ,C90_=_C103 ,C90_=_C104 ,C90_=_C105 ,\nC90_=_C106 ,C90_=_C107 ,C90_=_C108 ,C90_=_C109 ,C90_=_C110 ,C90_=_C111 ,\nC90_=_C112 ,C90_=_C113 ,C90_=_C114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6 ,C90_=_C168 ,\nC90_=_C169 ,C90_=_C170 ,C90_=_C172 ,C90_=_C173 ,C90_=_C174 ,C90_=_C175 ,\nC90_=_C176 ,C90_=_C177 ,C90_=_C178 ,C90_=_C179 ,C90_=_C180 ,C90_=_C181 ,\nC90_=_C182 ,C90_=_C183 ,C90_=_C184 ,C90_=_C185 ,C90_=_C186 ,C90_=_C187 ,\nC90_=_C188 ,C90_=_C189 ,C90_=_C190 ,C90_=_C191 ,C90_=_C192 ,C90_=_C193 ,\nC90_=_C195 ,C90_=_C196 ,C90_=_C197 ,C90_=_C198 ,C90_=_C199 ,C91_=_C92 ,\nC91_=_C93 ,C91_=_C94 ,C91_=_C95 ,C91_=_C96 ,C91_=_C97 ,C91_=_C98 ,\nC91_=_C99 ,C91_=_C100 ,C91_=_C101 ,C91_=_C102 ,C91_=_C103 ,C91_=_C104 ,\nC91_=_C105 ,C91_=_C106 ,C91_=_C107 ,C91_=_C108 ,C91_=_C109 ,C91_=_C110 ,\nC91_=_C111 ,C91_=_C112 ,C91_=_C113 ,C91_=_C114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6 ,\nC91_=_C168 ,C91_=_C169 ,C91_=_C170 ,C91_=_C172 ,C91_=_C173 ,C91_=_C174 ,\nC91_=_C175 ,C91_=_C176 ,C91_=_C177 ,C91_=_C178 ,C91_=_C179 ,C91_=_C180 ,\nC91_=_C181 ,C91_=_C182 ,C91_=_C183 ,C91_=_C184 ,C91_=_C185 ,C91_=_C186 ,\nC91_=_C187 ,C91_=_C188 ,C91_=_C189 ,C91_=_C190 ,C91_=_C191 ,C91_=_C192 ,\nC91_=_C194 ,C91_=_C195 ,C91_=_C196 ,C91_=_C197 ,C91_=_C198 ,C91_=_C199 ,\nC92_=_C93 ,C92_=_C94 ,C92_=_C95 ,C92_=_C96 ,C92_=_C97 ,C92_=_C98 ,\nC92_=_C99 ,C92_=_C100 ,C92_=_C101 ,C92_=_C102 ,C92_=_C103 ,C92_=_C104 ,\nC92_=_C105 ,C92_=_C106 ,C92_=_C107 ,C92_=_C108 ,C92_=_C109 ,C92_=_C110 ,\nC92_=_C111 ,C92_=_C112 ,C92_=_C113 ,C92_=_C114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6 ,\nC92_=_C168 ,C92_=_C169 ,C92_=_C170 ,C92_=_C172 ,C92_=_C173 ,C92_=_C174 ,\nC92_=_C175 ,C92_=_C176 ,C92_=_C177 ,C92_=_C178 ,C92_=_C179 ,C92_=_C180 ,\nC92_=_C181 ,C92_=_C182 ,C92_=_C183 ,C92_=_C184 ,C92_=_C185 ,C92_=_C186 ,\nC92_=_C187 ,C92_=_C188 ,C92_=_C189 ,C92_=_C190 ,C92_=_C193 ,C92_=_C194 ,\nC92_=_C195 ,C92_=_C196 ,C92_=_C197 ,C92_=_C198 ,C92_=_C199 ,C93_=_C94 ,\nC93_=_C95 ,C93_=_C96 ,C93_=_C97 ,C93_=_C98 ,C93_=_C99 ,C93_=_C100 ,\nC93_=_C101 ,C93_=_C102 ,C93_=_C103 ,C93_=_C104 ,C93_=_C105 ,C93_=_C106 ,\nC93_=_C107 ,C93_=_C108 ,C93_=_C109 ,C93_=_C110 ,C93_=_C111 ,C93_=_C112 ,\nC93_=_C113 ,C93_=_C114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6 ,C93_=_C168 ,C93_=_C169 ,\nC93_=_C170 ,C93_=_C172 ,C93_=_C173 ,C93_=_C174 ,C93_=_C175 ,C93_=_C176 ,\nC93_=_C177 ,C93_=_C178 ,C93_=_C179 ,C93_=_C180 ,C93_=_C181 ,C93_=_C182 ,\nC93_=_C183 ,C93_=_C184 ,C93_=_C185 ,C93_=_C186 ,C93_=_C187 ,C93_=_C188 ,\nC93_=_C189 ,C93_=_C190 ,C93_=_C191 ,C93_=_C192 ,C93_=_C193 ,C93_=_C195 ,\nC93_=_C196 ,C93_=_C197 ,C93_=_C198 ,C94_=_C95 ,C94_=_C96 ,C94_=_C97 ,\nC94_=_C98 ,C94_=_C99 ,C94_=_C100 ,C94_=_C101 ,C94_=_C102 ,C94_=_C103 ,\nC94_=_C104 ,C94_=_C105 ,C94_=_C106 ,C94_=_C107 ,C94_=_C108 ,C94_=_C109 ,\nC94_=_C110 ,C94_=_C111 ,C94_=_C112 ,C94_=_C113 ,C94_=_C114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6 ,C94_=_C168 ,C94_=_C169 ,C94_=_C170 ,C94_=_C172 ,C94_=_C173 ,\nC94_=_C174 ,C94_=_C175 ,C94_=_C176 ,C94_=_C177 ,C94_=_C178 ,C94_=_C179 ,\nC94_=_C180 ,C94_=_C181 ,C94_=_C182 ,C94_=_C183 ,C94_=_C184 ,C94_=_C185 ,\nC94_=_C186 ,C94_=_C187 ,C94_=_C190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3 ,C95_=_C164 ,C95_=_C166 ,C95_=_C168 ,C95_=_C169 ,C95_=_C170 ,\nC95_=_C172 ,C95_=_C173 ,C95_=_C174 ,C95_=_C175 ,C95_=_C176 ,C95_=_C177 ,\nC95_=_C178 ,C95_=_C179 ,C95_=_C180 ,C95_=_C181 ,C95_=_C182 ,C95_=_C183 ,\nC95_=_C184 ,C95_=_C185 ,C95_=_C186 ,C95_=_C187 ,C95_=_C188 ,C95_=_C189 ,\nC95_=_C191 ,C95_=_C192 ,C95_=_C193 ,C95_=_C194 ,C95_=_C195 ,C95_=_C196 ,\nC95_=_C197 ,C95_=_C198 ,C95_=_C199 ,C96_=_C97 ,C96_=_C98 ,C96_=_C99 ,\nC96_=_C100 ,C96_=_C101 ,C96_=_C102 ,C96_=_C103 ,C96_=_C104 ,C96_=_C105 ,\nC96_=_C106 ,C96_=_C107 ,C96_=_C108 ,C96_=_C109 ,C96_=_C110 ,C96_=_C111 ,\nC96_=_C112 ,C96_=_C113 ,C96_=_C114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6 ,C96_=_C168 ,\nC96_=_C169 ,C96_=_C170 ,C96_=_C172 ,C96_=_C173 ,C96_=_C174 ,C96_=_C175 ,\nC96_=_C176 ,C96_=_C177 ,C96_=_C178 ,C96_=_C179 ,C96_=_C180 ,C96_=_C181 ,\nC96_=_C182 ,C96_=_C183 ,C96_=_C184 ,C96_=_C185 ,C96_=_C187 ,C96_=_C188 ,\nC96_=_C189 ,C96_=_C190 ,C96_=_C191 ,C96_=_C192 ,C96_=_C193 ,C96_=_C194 ,\nC96_=_C195 ,C96_=_C196 ,C96_=_C197 ,C96_=_C198 ,C96_=_C199 ,C97_=_C98 ,\nC97_=_C99 ,C97_=_C100 ,C97_=_C101 ,C97_=_C102 ,C97_=_C103 ,C97_=_C104 ,\nC97_=_C105 ,C97_=_C106 ,C97_=_C107 ,C97_=_C108 ,C97_=_C109 ,C97_=_C110 ,\nC97_=_C111 ,C97_=_C112 ,C97_=_C113 ,C97_=_C114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6 ,\nC97_=_C168 ,C97_=_C169 ,C97_=_C170 ,C97_=_C172 ,C97_=_C173 ,C97_=_C174 ,\nC97_=_C175 ,C97_=_C176 ,C97_=_C177 ,C97_=_C178 ,C97_=_C179 ,C97_=_C180 ,\nC97_=_C181 ,C97_=_C182 ,C97_=_C183 ,C97_=_C184 ,C97_=_C185 ,C97_=_C186 ,\nC97_=_C187 ,C97_=_C188 ,C97_=_C190 ,C97_=_C191 ,C97_=_C192 ,C97_=_C193 ,\nC97_=_C194 ,C97_=_C195 ,C97_=_C196 ,C97_=_C197 ,C97_=_C198 ,C97_=_C199 ,\nC98_=_C99 ,C98_=_C100 ,C98_=_C101 ,C98_=_C102 ,C98_=_C103 ,C98_=_C104 ,\nC98_=_C105 ,C98_=_C106</w:t>
      </w:r>
    </w:p>
    <w:p>
      <w:pPr>
        <w:pStyle w:val="PreformattedText"/>
        <w:bidi w:val="0"/>
        <w:spacing w:before="0" w:after="0"/>
        <w:jc w:val="left"/>
        <w:rPr/>
      </w:pPr>
      <w:r>
        <w:rPr/>
        <w:t xml:space="preserve"> </w:t>
      </w:r>
      <w:r>
        <w:rPr/>
        <w:t>,C98_=_C107 ,C98_=_C108 ,C98_=_C109 ,C98_=_C110 ,\nC98_=_C111 ,C98_=_C112 ,C98_=_C113 ,C98_=_C114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6 ,\nC98_=_C168 ,C98_=_C169 ,C98_=_C170 ,C98_=_C172 ,C98_=_C173 ,C98_=_C174 ,\nC98_=_C175 ,C98_=_C176 ,C98_=_C177 ,C98_=_C178 ,C98_=_C179 ,C98_=_C180 ,\nC98_=_C181 ,C98_=_C182 ,C98_=_C183 ,C98_=_C184 ,C98_=_C185 ,C98_=_C186 ,\nC98_=_C187 ,C98_=_C188 ,C98_=_C189 ,C98_=_C190 ,C98_=_C191 ,C98_=_C192 ,\nC98_=_C193 ,C98_=_C194 ,C98_=_C195 ,C98_=_C196 ,C98_=_C197 ,C98_=_C198 ,\nC98_=_C199 ,C99_=_C100 ,C99_=_C101 ,C99_=_C102 ,C99_=_C103 ,C99_=_C104 ,\nC99_=_C105 ,C99_=_C106 ,C99_=_C107 ,C99_=_C108 ,C99_=_C109 ,C99_=_C110 ,\nC99_=_C111 ,C99_=_C112 ,C99_=_C113 ,C99_=_C114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7 ,C99_=_C158 ,C99_=_C159 ,\nC99_=_C160 ,C99_=_C161 ,C99_=_C162 ,C99_=_C163 ,C99_=_C164 ,C99_=_C166 ,\nC99_=_C168 ,C99_=_C169 ,C99_=_C170 ,C99_=_C172 ,C99_=_C173 ,C99_=_C174 ,\nC99_=_C175 ,C99_=_C176 ,C99_=_C177 ,C99_=_C178 ,C99_=_C179 ,C99_=_C180 ,\nC99_=_C181 ,C99_=_C182 ,C99_=_C183 ,C99_=_C185 ,C99_=_C186 ,C99_=_C187 ,\nC99_=_C189 ,C99_=_C190 ,C99_=_C191 ,C99_=_C192 ,C99_=_C193 ,C99_=_C194 ,\nC99_=_C195 ,C99_=_C196 ,C99_=_C197 ,C99_=_C198 ,C100_=_C101 ,C100_=_C102 ,\nC100_=_C103 ,C100_=_C104 ,C100_=_C105 ,C100_=_C106 ,C100_=_C107 ,C100_=_C108 ,\nC100_=_C109 ,C100_=_C110 ,C100_=_C111 ,C100_=_C112 ,C100_=_C113 ,C100_=_C114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6 ,C100_=_C168 ,C100_=_C169 ,C100_=_C170 ,C100_=_C172 ,\nC100_=_C173 ,C100_=_C174 ,C100_=_C175 ,C100_=_C176 ,C100_=_C177 ,C100_=_C178 ,\nC100_=_C179 ,C100_=_C180 ,C100_=_C184 ,C100_=_C185 ,C100_=_C186 ,C100_=_C187 ,\nC100_=_C188 ,C100_=_C189 ,C100_=_C191 ,C100_=_C192 ,C100_=_C193 ,C100_=_C194 ,\nC100_=_C195 ,C100_=_C196 ,C100_=_C197 ,C100_=_C198 ,C100_=_C199 ,C101_=_C102 ,\nC101_=_C103 ,C101_=_C104 ,C101_=_C105 ,C101_=_C106 ,C101_=_C107 ,C101_=_C108 ,\nC101_=_C109 ,C101_=_C110 ,C101_=_C111 ,C101_=_C112 ,C101_=_C113 ,C101_=_C114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6 ,C101_=_C168 ,C101_=_C169 ,C101_=_C170 ,C101_=_C172 ,\nC101_=_C173 ,C101_=_C174 ,C101_=_C175 ,C101_=_C176 ,C101_=_C177 ,C101_=_C178 ,\nC101_=_C179 ,C101_=_C182 ,C101_=_C183 ,C101_=_C184 ,C101_=_C185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4 ,C102_=_C166 ,C102_=_C168 ,C102_=_C169 ,C102_=_C170 ,\nC102_=_C172 ,C102_=_C173 ,C102_=_C174 ,C102_=_C175 ,C102_=_C176 ,C102_=_C177 ,\nC102_=_C178 ,C102_=_C179 ,C102_=_C181 ,C102_=_C182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4 ,C103_=_C166 ,C103_=_C168 ,C103_=_C169 ,\nC103_=_C170 ,C103_=_C172 ,C103_=_C173 ,C103_=_C174 ,C103_=_C175 ,C103_=_C176 ,\nC103_=_C177 ,C103_=_C178 ,C103_=_C179 ,C103_=_C181 ,C103_=_C182 ,C103_=_C183 ,\nC103_=_C184 ,C103_=_C185 ,C103_=_C186 ,C103_=_C188 ,C103_=_C189 ,C103_=_C190 ,\nC103_=_C191 ,C103_=_C192 ,C103_=_C193 ,C103_=_C194 ,C103_=_C195 ,C103_=_C196 ,\nC103_=_C197 ,C103_=_C198 ,C103_=_C199 ,C104_=_C105 ,C104_=_C106 ,C104_=_C107 ,\nC104_=_C108 ,C104_=_C109 ,C104_=_C110 ,C104_=_C111 ,C104_=_C112 ,C104_=_C113 ,\nC104_=_C114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4_=_C159 ,C104_=_C160 ,C104_=_C161 ,C104_=_C162 ,\nC104_=_C163 ,C104_=_C164 ,C104_=_C166 ,C104_=_C168 ,C104_=_C169 ,C104_=_C170 ,\nC104_=_C172 ,C104_=_C173 ,C104_=_C174 ,C104_=_C175 ,C104_=_C176 ,C104_=_C178 ,\nC104_=_C179 ,C104_=_C180 ,C104_=_C181 ,C104_=_C182 ,C104_=_C184 ,C104_=_C185 ,\nC104_=_C186 ,C104_=_C187 ,C104_=_C188 ,C104_=_C189 ,C104_=_C190 ,C104_=_C191 ,\nC104_=_C192 ,C104_=_C193 ,C104_=_C194 ,C104_=_C196 ,C104_=_C197 ,C104_=_C198 ,\nC104_=_C199 ,C105_=_C106 ,C105_=_C107 ,C105_=_C108 ,C105_=_C109 ,C105_=_C110 ,\nC105_=_C111 ,C105_=_C112 ,C105_=_C113 ,C105_=_C114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2 ,C105_=_C163 ,C105_=_C164 ,C105_=_C166 ,\nC105_=_C168 ,C105_=_C169 ,C105_=_C170 ,C105_=_C172 ,C105_=_C173 ,C105_=_C174 ,\nC105_=_C175 ,C105_=_C177 ,C105_=_C178 ,C105_=_C179 ,C105_=_C180 ,C105_=_C181 ,\nC105_=_C182 ,C105_=_C183 ,C105_=_C184 ,C105_=_C185 ,C105_=_C187 ,C105_=_C188 ,\nC105_=_C189 ,C105_=_C190 ,C105_=_C191 ,C105_=_C192 ,C105_=_C193 ,C105_=_C194 ,\nC105_=_C195 ,C105_=_C196 ,C105_=_C197 ,C105_=_C198 ,C105_=_C199 ,C106_=_C107 ,\nC106_=_C108 ,C106_=_C109 ,C106_=_C110 ,C106_=_C111 ,C106_=_C112 ,C106_=_C113 ,\nC106_=_C114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w:t>
      </w:r>
    </w:p>
    <w:p>
      <w:pPr>
        <w:pStyle w:val="PreformattedText"/>
        <w:bidi w:val="0"/>
        <w:spacing w:before="0" w:after="0"/>
        <w:jc w:val="left"/>
        <w:rPr/>
      </w:pPr>
      <w:r>
        <w:rPr/>
        <w:t xml:space="preserve"> </w:t>
      </w:r>
      <w:r>
        <w:rPr/>
        <w:t>,C106_=_C142 ,C106_=_C143 ,C106_=_C144 ,\nC106_=_C145 ,C106_=_C146 ,C106_=_C147 ,C106_=_C148 ,C106_=_C149 ,C106_=_C150 ,\nC106_=_C151 ,C106_=_C152 ,C106_=_C153 ,C106_=_C154 ,C106_=_C155 ,C106_=_C156 ,\nC106_=_C157 ,C106_=_C158 ,C106_=_C159 ,C106_=_C160 ,C106_=_C161 ,C106_=_C162 ,\nC106_=_C163 ,C106_=_C164 ,C106_=_C166 ,C106_=_C168 ,C106_=_C169 ,C106_=_C170 ,\nC106_=_C172 ,C106_=_C173 ,C106_=_C174 ,C106_=_C175 ,C106_=_C177 ,C106_=_C178 ,\nC106_=_C179 ,C106_=_C180 ,C106_=_C181 ,C106_=_C182 ,C106_=_C183 ,C106_=_C184 ,\nC106_=_C185 ,C106_=_C186 ,C106_=_C187 ,C106_=_C188 ,C106_=_C189 ,C106_=_C190 ,\nC106_=_C191 ,C106_=_C192 ,C106_=_C193 ,C106_=_C195 ,C106_=_C196 ,C106_=_C197 ,\nC106_=_C198 ,C106_=_C199 ,C107_=_C108 ,C107_=_C109 ,C107_=_C110 ,C107_=_C111 ,\nC107_=_C112 ,C107_=_C113 ,C107_=_C114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3 ,C107_=_C164 ,C107_=_C166 ,C107_=_C168 ,\nC107_=_C169 ,C107_=_C170 ,C107_=_C172 ,C107_=_C173 ,C107_=_C174 ,C107_=_C175 ,\nC107_=_C176 ,C107_=_C177 ,C107_=_C178 ,C107_=_C179 ,C107_=_C180 ,C107_=_C181 ,\nC107_=_C182 ,C107_=_C183 ,C107_=_C184 ,C107_=_C186 ,C107_=_C187 ,C107_=_C188 ,\nC107_=_C189 ,C107_=_C190 ,C107_=_C191 ,C107_=_C192 ,C107_=_C193 ,C107_=_C194 ,\nC107_=_C195 ,C107_=_C196 ,C107_=_C197 ,C107_=_C198 ,C107_=_C199 ,C108_=_C109 ,\nC108_=_C110 ,C108_=_C111 ,C108_=_C112 ,C108_=_C113 ,C108_=_C114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4 ,\nC108_=_C166 ,C108_=_C168 ,C108_=_C169 ,C108_=_C170 ,C108_=_C172 ,C108_=_C173 ,\nC108_=_C174 ,C108_=_C175 ,C108_=_C176 ,C108_=_C177 ,C108_=_C178 ,C108_=_C179 ,\nC108_=_C180 ,C108_=_C181 ,C108_=_C182 ,C108_=_C183 ,C108_=_C184 ,C108_=_C185 ,\nC108_=_C186 ,C108_=_C187 ,C108_=_C188 ,C108_=_C189 ,C108_=_C190 ,C108_=_C191 ,\nC108_=_C192 ,C108_=_C193 ,C108_=_C194 ,C108_=_C195 ,C108_=_C196 ,C108_=_C197 ,\nC108_=_C198 ,C108_=_C199 ,C109_=_C110 ,C109_=_C111 ,C109_=_C112 ,C109_=_C113 ,\nC109_=_C114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6 ,\nC109_=_C157 ,C109_=_C158 ,C109_=_C159 ,C109_=_C160 ,C109_=_C161 ,C109_=_C162 ,\nC109_=_C163 ,C109_=_C164 ,C109_=_C166 ,C109_=_C168 ,C109_=_C169 ,C109_=_C170 ,\nC109_=_C172 ,C109_=_C173 ,C109_=_C175 ,C109_=_C176 ,C109_=_C177 ,C109_=_C178 ,\nC109_=_C179 ,C109_=_C180 ,C109_=_C181 ,C109_=_C182 ,C109_=_C183 ,C109_=_C184 ,\nC109_=_C185 ,C109_=_C186 ,C109_=_C187 ,C109_=_C188 ,C109_=_C189 ,C109_=_C190 ,\nC109_=_C191 ,C109_=_C192 ,C109_=_C193 ,C109_=_C194 ,C109_=_C195 ,C109_=_C196 ,\nC109_=_C197 ,C109_=_C198 ,C109_=_C199 ,C110_=_C111 ,C110_=_C112 ,C110_=_C113 ,\nC110_=_C114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4 ,C110_=_C155 ,C110_=_C156 ,\nC110_=_C157 ,C110_=_C158 ,C110_=_C159 ,C110_=_C160 ,C110_=_C161 ,C110_=_C162 ,\nC110_=_C163 ,C110_=_C164 ,C110_=_C166 ,C110_=_C168 ,C110_=_C169 ,C110_=_C170 ,\nC110_=_C172 ,C110_=_C173 ,C110_=_C174 ,C110_=_C176 ,C110_=_C177 ,C110_=_C178 ,\nC110_=_C179 ,C110_=_C180 ,C110_=_C181 ,C110_=_C182 ,C110_=_C183 ,C110_=_C185 ,\nC110_=_C186 ,C110_=_C187 ,C110_=_C188 ,C110_=_C189 ,C110_=_C190 ,C110_=_C191 ,\nC110_=_C192 ,C110_=_C193 ,C110_=_C194 ,C110_=_C195 ,C110_=_C196 ,C110_=_C197 ,\nC110_=_C198 ,C110_=_C199 ,C111_=_C112 ,C111_=_C113 ,C111_=_C114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59 ,C111_=_C160 ,C111_=_C161 ,C111_=_C162 ,C111_=_C163 ,C111_=_C164 ,\nC111_=_C166 ,C111_=_C168 ,C111_=_C169 ,C111_=_C170 ,C111_=_C172 ,C111_=_C173 ,\nC111_=_C174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2_=_C113 ,C112_=_C114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8 ,C112_=_C159 ,\nC112_=_C160 ,C112_=_C161 ,C112_=_C162 ,C112_=_C163 ,C112_=_C164 ,C112_=_C166 ,\nC112_=_C168 ,C112_=_C169 ,C112_=_C170 ,C112_=_C172 ,C112_=_C174 ,C112_=_C175 ,\nC112_=_C176 ,C112_=_C177 ,C112_=_C178 ,C112_=_C179 ,C112_=_C180 ,C112_=_C181 ,\nC112_=_C182 ,C112_=_C183 ,C112_=_C184 ,C112_=_C185 ,C112_=_C186 ,C112_=_C187 ,\nC112_=_C188 ,C112_=_C189 ,C112_=_C190 ,C112_=_C191 ,C112_=_C192 ,C112_=_C193 ,\nC112_=_C194 ,C112_=_C195 ,C112_=_C196 ,C112_=_C197 ,C112_=_C198 ,C112_=_C199 ,\nC113_=_C114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3 ,C113_=_C164 ,C113_=_C166 ,C113_=_C168 ,C113_=_C169 ,C113_=_C170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6 ,C114_=_C168 ,\nC114_=_C169 ,C114_=_C170 ,C114_=_C172 ,C114_=_C173 ,C114_=_C174 ,C114_=_C175 ,\nC114_=_C176 ,C114_=_C177 ,C114_=_C178 ,C114_=_C179 ,C114_=_C180 ,C114_=_C181 ,\nC114_=_C182 ,C114_=_C183 ,C114_=_C184 ,C114_=_C185 ,C114_=_C186 ,C114_=_C187 ,\nC114_=_C188 ,C114_=_C189 ,C114_=_C190 ,C114_=_C191 ,C114_=_C192 ,C114_=_C193 ,\nC114_=_C194 ,C114_=_C195 ,C114_=_C196 ,C114_=_C197 ,C114_=_C198 ,C114_=_C199 ,\nC116_=_C117 ,C116_=_C118 ,C116_=_C119 ,C116_=_C120 ,C116_=_C121 ,C116_=_C122 ,\nC116_=_C123 ,C116_=_C124 ,C116_=_C125 ,C116_=_C126 ,C116_=_C127 ,C116_=_C128 ,\nC116_=_C129 ,C116_=_C130 ,C116_=_C131 ,C116_=_C132 ,C116_=_C133 ,C116_=_C134 ,\nC116_=_C135 ,C116_=_C136</w:t>
      </w:r>
    </w:p>
    <w:p>
      <w:pPr>
        <w:pStyle w:val="PreformattedText"/>
        <w:bidi w:val="0"/>
        <w:spacing w:before="0" w:after="0"/>
        <w:jc w:val="left"/>
        <w:rPr/>
      </w:pPr>
      <w:r>
        <w:rPr/>
        <w:t xml:space="preserve"> </w:t>
      </w:r>
      <w:r>
        <w:rPr/>
        <w:t>,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6 ,C116_=_C168 ,C116_=_C169 ,C116_=_C170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7_=_C159 ,C117_=_C160 ,C117_=_C161 ,C117_=_C162 ,C117_=_C163 ,\nC117_=_C164 ,C117_=_C166 ,C117_=_C168 ,C117_=_C170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59 ,C118_=_C160 ,C118_=_C161 ,C118_=_C162 ,C118_=_C163 ,C118_=_C166 ,\nC118_=_C168 ,C118_=_C169 ,C118_=_C170 ,C118_=_C172 ,C118_=_C173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59 ,C119_=_C160 ,\nC119_=_C161 ,C119_=_C163 ,C119_=_C164 ,C119_=_C166 ,C119_=_C168 ,C119_=_C169 ,\nC119_=_C170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62 ,C120_=_C163 ,\nC120_=_C164 ,C120_=_C166 ,C120_=_C168 ,C120_=_C169 ,C120_=_C170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8 ,C120_=_C199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2 ,\nC121_=_C164 ,C121_=_C166 ,C121_=_C168 ,C121_=_C169 ,C121_=_C170 ,C121_=_C172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2 ,\nC122_=_C163 ,C122_=_C166 ,C122_=_C168 ,C122_=_C169 ,C122_=_C170 ,C122_=_C172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6 ,C123_=_C168 ,C123_=_C169 ,C123_=_C170 ,\nC123_=_C172 ,C123_=_C173 ,C123_=_C174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4_=_C159 ,C124_=_C161 ,C124_=_C162 ,C124_=_C163 ,\nC124_=_C164 ,C124_=_C166 ,C124_=_C168 ,C124_=_C169 ,C124_=_C170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5_=_C154 ,C125_=_C155 ,C125_=_C156 ,C125_=_C157 ,C125_=_C158 ,\nC125_=_C159 ,C125_=_C161 ,C125_=_C162 ,C125_=_C163 ,C125_=_C164 ,C125_=_C166 ,\nC125_=_C168 ,C125_=_C169 ,C125_=_C170 ,C125_=_C172 ,C125_=_C173 ,C125_=_C174 ,\nC125_=_C175 ,C125_=_C176 ,C125_=_C177 ,C125_=_C178 ,C125_=_C179 ,C125_=_C180 ,\nC125_=_C181 ,C125_=_C182 ,C125_=_C183 ,C125_=_C184 ,C125_=_C185 ,C125_=_C186 ,\nC125_=_C187 ,C125_=_C188 ,C125_=_C189 ,C125_=_C190 ,C125_=_C191 ,C125_=_C192 ,\nC125_=_C193 ,C125_=_C194 ,C125_=_C195 ,C125_=_C196 ,C125_=_C197 ,C125_=_C198 ,\nC125_=_C199 ,C126_=_C127 ,C126_=_C128 ,C126_=_C129 ,C126_=_C130 ,C126_=_C131 ,\nC126_=_C132 ,C126_=_C133 ,C126_=_C134 ,C126_=_C135 ,C126_=_C136 ,C126_=_C137 ,\nC126_=_C138 ,C126_=_C139 ,C126_=_C140 ,C126_=_C141 ,C126_=_C142 ,C126_=_C143 ,\nC126_=_C144</w:t>
      </w:r>
    </w:p>
    <w:p>
      <w:pPr>
        <w:pStyle w:val="PreformattedText"/>
        <w:bidi w:val="0"/>
        <w:spacing w:before="0" w:after="0"/>
        <w:jc w:val="left"/>
        <w:rPr/>
      </w:pPr>
      <w:r>
        <w:rPr/>
        <w:t xml:space="preserve"> </w:t>
      </w:r>
      <w:r>
        <w:rPr/>
        <w:t>,C126_=_C145 ,C126_=_C146 ,C126_=_C147 ,C126_=_C148 ,C126_=_C149 ,\nC126_=_C150 ,C126_=_C151 ,C126_=_C152 ,C126_=_C153 ,C126_=_C154 ,C126_=_C155 ,\nC126_=_C156 ,C126_=_C157 ,C126_=_C158 ,C126_=_C159 ,C126_=_C160 ,C126_=_C161 ,\nC126_=_C162 ,C126_=_C163 ,C126_=_C166 ,C126_=_C168 ,C126_=_C169 ,C126_=_C170 ,\nC126_=_C172 ,C126_=_C173 ,C126_=_C174 ,C126_=_C175 ,C126_=_C176 ,C126_=_C177 ,\nC126_=_C178 ,C126_=_C179 ,C126_=_C180 ,C126_=_C181 ,C126_=_C182 ,C126_=_C183 ,\nC126_=_C184 ,C126_=_C185 ,C126_=_C186 ,C126_=_C187 ,C126_=_C188 ,C126_=_C189 ,\nC126_=_C190 ,C126_=_C191 ,C126_=_C192 ,C126_=_C193 ,C126_=_C194 ,C126_=_C195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8 ,C127_=_C159 ,C127_=_C160 ,\nC127_=_C161 ,C127_=_C162 ,C127_=_C163 ,C127_=_C164 ,C127_=_C166 ,C127_=_C168 ,\nC127_=_C169 ,C127_=_C170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8 ,C128_=_C159 ,\nC128_=_C160 ,C128_=_C161 ,C128_=_C163 ,C128_=_C164 ,C128_=_C168 ,C128_=_C169 ,\nC128_=_C170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6 ,C129_=_C157 ,C129_=_C158 ,C129_=_C159 ,C129_=_C161 ,\nC129_=_C162 ,C129_=_C163 ,C129_=_C164 ,C129_=_C166 ,C129_=_C168 ,C129_=_C169 ,\nC129_=_C170 ,C129_=_C172 ,C129_=_C173 ,C129_=_C174 ,C129_=_C175 ,C129_=_C176 ,\nC129_=_C177 ,C129_=_C178 ,C129_=_C179 ,C129_=_C180 ,C129_=_C181 ,C129_=_C182 ,\nC129_=_C183 ,C129_=_C184 ,C129_=_C185 ,C129_=_C186 ,C129_=_C187 ,C129_=_C188 ,\nC129_=_C189 ,C129_=_C190 ,C129_=_C192 ,C129_=_C193 ,C129_=_C194 ,C129_=_C195 ,\nC129_=_C196 ,C129_=_C197 ,C129_=_C198 ,C129_=_C199 ,C130_=_C131 ,C130_=_C132 ,\nC130_=_C133 ,C130_=_C134 ,C130_=_C135 ,C130_=_C136 ,C130_=_C137 ,C130_=_C138 ,\nC130_=_C139 ,C130_=_C140 ,C130_=_C141 ,C130_=_C142 ,C130_=_C143 ,C130_=_C144 ,\nC130_=_C145 ,C130_=_C146 ,C130_=_C147 ,C130_=_C148 ,C130_=_C149 ,C130_=_C150 ,\nC130_=_C151 ,C130_=_C152 ,C130_=_C153 ,C130_=_C154 ,C130_=_C157 ,C130_=_C158 ,\nC130_=_C159 ,C130_=_C160 ,C130_=_C161 ,C130_=_C162 ,C130_=_C163 ,C130_=_C164 ,\nC130_=_C166 ,C130_=_C168 ,C130_=_C169 ,C130_=_C170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6 ,C131_=_C147 ,\nC131_=_C148 ,C131_=_C149 ,C131_=_C150 ,C131_=_C151 ,C131_=_C152 ,C131_=_C153 ,\nC131_=_C155 ,C131_=_C156 ,C131_=_C157 ,C131_=_C158 ,C131_=_C159 ,C131_=_C160 ,\nC131_=_C161 ,C131_=_C162 ,C131_=_C163 ,C131_=_C164 ,C131_=_C166 ,C131_=_C168 ,\nC131_=_C169 ,C131_=_C170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2 ,C132_=_C153 ,C132_=_C154 ,C132_=_C155 ,C132_=_C156 ,C132_=_C157 ,\nC132_=_C158 ,C132_=_C159 ,C132_=_C160 ,C132_=_C161 ,C132_=_C162 ,C132_=_C163 ,\nC132_=_C164 ,C132_=_C166 ,C132_=_C168 ,C132_=_C169 ,C132_=_C170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4 ,C133_=_C145 ,C133_=_C146 ,C133_=_C147 ,C133_=_C148 ,\nC133_=_C149 ,C133_=_C150 ,C133_=_C151 ,C133_=_C153 ,C133_=_C154 ,C133_=_C155 ,\nC133_=_C156 ,C133_=_C157 ,C133_=_C158 ,C133_=_C159 ,C133_=_C160 ,C133_=_C161 ,\nC133_=_C162 ,C133_=_C163 ,C133_=_C164 ,C133_=_C166 ,C133_=_C168 ,C133_=_C169 ,\nC133_=_C170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6 ,C134_=_C147 ,\nC134_=_C148 ,C134_=_C149 ,C134_=_C151 ,C134_=_C152 ,C134_=_C153 ,C134_=_C154 ,\nC134_=_C155 ,C134_=_C156 ,C134_=_C157 ,C134_=_C158 ,C134_=_C159 ,C134_=_C160 ,\nC134_=_C161 ,C134_=_C162 ,C134_=_C163 ,C134_=_C164 ,C134_=_C166 ,C134_=_C168 ,\nC134_=_C169 ,C134_=_C170 ,C134_=_C172 ,C134_=_C173 ,C134_=_C174 ,C134_=_C175 ,\nC134_=_C176 ,C134_=_C177 ,C134_=_C178 ,C134_=_C179 ,C134_=_C180 ,C134_=_C181 ,\nC134_=_C182 ,C134_=_C183 ,C134_=_C184 ,C134_=_C185 ,C134_=_C186 ,C134_=_C187 ,\nC134_=_C188 ,C134_=_C189 ,C134_=_C190 ,C134_=_C191 ,C134_=_C192 ,C134_=_C193 ,\nC134_=_C194 ,C134_=_C195 ,C134_=_C196 ,C134_=_C197 ,C134_=_C198 ,C134_=_C19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6 ,\nC135_=_C168 ,C135_=_C169 ,C135_=_C170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8 ,\nC136_=_C169 ,C136_=_C170 ,C136_=_C172 ,C136_=_C173 ,C136_=_C174 ,C136_=_C175 ,\nC136_=_C176 ,C136_=_C177 ,C136_=_C178 ,C136_=_C179 ,C136_=_C180 ,C136_=_C181 ,\nC136_=_C182 ,C136_=_C183 ,C136_=_C184 ,C136_=_C185 ,C136_=_C186 ,C136_=_C187 ,\nC136_=_C188 ,C136_=_C189 ,C136_=_C190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6 ,C137_=_C168 ,C137_=_C169 ,\nC137_=_C170 ,C137_=_C172 ,C137_=_C173 ,C137_=_C174 ,C137_=_C175 ,C137_=_C176 ,\nC137_=_C177 ,C137_=_C178 ,C137_=_C179 ,C137_=_C180 ,C137_=_C181 ,C137_=_C183 ,\nC137_=_C184 ,C137_=_C185 ,C137_=_C186 ,C137_=_C187 ,C137_=_C188 ,C137_=_C189 ,\nC137_=_C190 ,C137_=_C191 ,C137_=_C192 ,C137_=_C193 ,C137_=_C194 ,C137_=_C195 ,\nC137_=_C196 ,C137_=_C197 ,C137_=_C198 ,C137_=_C199 ,C138_=_C139 ,C138_=_C140</w:t>
      </w:r>
    </w:p>
    <w:p>
      <w:pPr>
        <w:pStyle w:val="PreformattedText"/>
        <w:bidi w:val="0"/>
        <w:spacing w:before="0" w:after="0"/>
        <w:jc w:val="left"/>
        <w:rPr/>
      </w:pPr>
      <w:r>
        <w:rPr/>
        <w:t xml:space="preserve"> </w:t>
      </w:r>
      <w:r>
        <w:rPr/>
        <w:t>,\nC138_=_C141 ,C138_=_C142 ,C138_=_C143 ,C138_=_C144 ,C138_=_C145 ,C138_=_C146 ,\nC138_=_C147 ,C138_=_C148 ,C138_=_C150 ,C138_=_C151 ,C138_=_C152 ,C138_=_C153 ,\nC138_=_C154 ,C138_=_C155 ,C138_=_C156 ,C138_=_C157 ,C138_=_C158 ,C138_=_C159 ,\nC138_=_C160 ,C138_=_C161 ,C138_=_C162 ,C138_=_C163 ,C138_=_C166 ,C138_=_C168 ,\nC138_=_C169 ,C138_=_C170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0 ,C139_=_C141 ,C139_=_C142 ,C139_=_C143 ,C139_=_C144 ,C139_=_C145 ,\nC139_=_C146 ,C139_=_C149 ,C139_=_C150 ,C139_=_C151 ,C139_=_C152 ,C139_=_C153 ,\nC139_=_C155 ,C139_=_C156 ,C139_=_C157 ,C139_=_C158 ,C139_=_C159 ,C139_=_C160 ,\nC139_=_C161 ,C139_=_C162 ,C139_=_C163 ,C139_=_C164 ,C139_=_C166 ,C139_=_C168 ,\nC139_=_C169 ,C139_=_C170 ,C139_=_C172 ,C139_=_C173 ,C139_=_C174 ,C139_=_C175 ,\nC139_=_C176 ,C139_=_C177 ,C139_=_C178 ,C139_=_C179 ,C139_=_C181 ,C139_=_C182 ,\nC139_=_C183 ,C139_=_C184 ,C139_=_C185 ,C139_=_C186 ,C139_=_C187 ,C139_=_C188 ,\nC139_=_C189 ,C139_=_C190 ,C139_=_C191 ,C139_=_C192 ,C139_=_C193 ,C139_=_C194 ,\nC139_=_C195 ,C139_=_C196 ,C139_=_C197 ,C139_=_C198 ,C139_=_C199 ,C140_=_C141 ,\nC140_=_C142 ,C140_=_C143 ,C140_=_C144 ,C140_=_C145 ,C140_=_C147 ,C140_=_C148 ,\nC140_=_C149 ,C140_=_C150 ,C140_=_C151 ,C140_=_C152 ,C140_=_C153 ,C140_=_C154 ,\nC140_=_C155 ,C140_=_C156 ,C140_=_C157 ,C140_=_C158 ,C140_=_C159 ,C140_=_C160 ,\nC140_=_C161 ,C140_=_C162 ,C140_=_C163 ,C140_=_C164 ,C140_=_C166 ,C140_=_C168 ,\nC140_=_C169 ,C140_=_C170 ,C140_=_C172 ,C140_=_C173 ,C140_=_C174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6 ,\nC141_=_C168 ,C141_=_C169 ,C141_=_C170 ,C141_=_C172 ,C141_=_C173 ,C141_=_C174 ,\nC141_=_C175 ,C141_=_C176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49 ,C142_=_C150 ,C142_=_C151 ,C142_=_C152 ,C142_=_C153 ,C142_=_C154 ,\nC142_=_C155 ,C142_=_C156 ,C142_=_C157 ,C142_=_C158 ,C142_=_C159 ,C142_=_C160 ,\nC142_=_C161 ,C142_=_C162 ,C142_=_C163 ,C142_=_C164 ,C142_=_C166 ,C142_=_C168 ,\nC142_=_C169 ,C142_=_C170 ,C142_=_C172 ,C142_=_C173 ,C142_=_C174 ,C142_=_C175 ,\nC142_=_C176 ,C142_=_C177 ,C142_=_C178 ,C142_=_C179 ,C142_=_C180 ,C142_=_C181 ,\nC142_=_C182 ,C142_=_C183 ,C142_=_C184 ,C142_=_C185 ,C142_=_C186 ,C142_=_C187 ,\nC142_=_C188 ,C142_=_C189 ,C142_=_C190 ,C142_=_C191 ,C142_=_C192 ,C142_=_C193 ,\nC142_=_C194 ,C142_=_C195 ,C142_=_C196 ,C142_=_C197 ,C142_=_C198 ,C142_=_C199 ,\nC143_=_C144 ,C143_=_C145 ,C143_=_C147 ,C143_=_C148 ,C143_=_C149 ,C143_=_C150 ,\nC143_=_C151 ,C143_=_C152 ,C143_=_C153 ,C143_=_C154 ,C143_=_C155 ,C143_=_C156 ,\nC143_=_C157 ,C143_=_C159 ,C143_=_C160 ,C143_=_C161 ,C143_=_C162 ,C143_=_C163 ,\nC143_=_C164 ,C143_=_C166 ,C143_=_C168 ,C143_=_C169 ,C143_=_C170 ,C143_=_C172 ,\nC143_=_C173 ,C143_=_C174 ,C143_=_C176 ,C143_=_C177 ,C143_=_C178 ,C143_=_C179 ,\nC143_=_C180 ,C143_=_C181 ,C143_=_C182 ,C143_=_C183 ,C143_=_C184 ,C143_=_C185 ,\nC143_=_C186 ,C143_=_C187 ,C143_=_C188 ,C143_=_C189 ,C143_=_C190 ,C143_=_C191 ,\nC143_=_C192 ,C143_=_C193 ,C143_=_C194 ,C143_=_C195 ,C143_=_C196 ,C143_=_C197 ,\nC143_=_C198 ,C143_=_C199 ,C144_=_C146 ,C144_=_C147 ,C144_=_C148 ,C144_=_C149 ,\nC144_=_C150 ,C144_=_C151 ,C144_=_C152 ,C144_=_C153 ,C144_=_C154 ,C144_=_C155 ,\nC144_=_C156 ,C144_=_C157 ,C144_=_C158 ,C144_=_C159 ,C144_=_C160 ,C144_=_C161 ,\nC144_=_C162 ,C144_=_C163 ,C144_=_C164 ,C144_=_C166 ,C144_=_C168 ,C144_=_C169 ,\nC144_=_C170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4 ,\nC145_=_C166 ,C145_=_C168 ,C145_=_C169 ,C145_=_C170 ,C145_=_C172 ,C145_=_C173 ,\nC145_=_C174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4 ,C146_=_C166 ,C146_=_C168 ,C146_=_C169 ,C146_=_C170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6 ,C147_=_C168 ,C147_=_C169 ,\nC147_=_C170 ,C147_=_C172 ,C147_=_C173 ,C147_=_C174 ,C147_=_C175 ,C147_=_C176 ,\nC147_=_C177 ,C147_=_C178 ,C147_=_C179 ,C147_=_C180 ,C147_=_C181 ,C147_=_C182 ,\nC147_=_C183 ,C147_=_C184 ,C147_=_C185 ,C147_=_C186 ,C147_=_C187 ,C147_=_C188 ,\nC147_=_C189 ,C147_=_C190 ,C147_=_C191 ,C147_=_C192 ,C147_=_C193 ,C147_=_C194 ,\nC147_=_C195 ,C147_=_C196 ,C147_=_C197 ,C147_=_C198 ,C147_=_C199 ,C148_=_C149 ,\nC148_=_C150 ,C148_=_C151 ,C148_=_C152 ,C148_=_C153 ,C148_=_C154 ,C148_=_C155 ,\nC148_=_C156 ,C148_=_C157 ,C148_=_C158 ,C148_=_C159 ,C148_=_C160 ,C148_=_C161 ,\nC148_=_C162 ,C148_=_C163 ,C148_=_C164 ,C148_=_C166 ,C148_=_C168 ,C148_=_C169 ,\nC148_=_C170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6 ,C149_=_C168 ,C149_=_C169 ,C149_=_C170 ,\nC149_=_C172 ,C149_=_C173 ,C149_=_C174 ,C149_=_C175 ,C149_=_C176 ,C149_=_C177 ,\nC149_=_C178 ,C149_=_C179 ,C149_=_C180 ,C149_=_C181 ,C149_=_C182 ,C149_=_C183 ,\nC149_=_C184 ,C149_=_C185 ,C149_=_C186 ,C149_=_C187 ,C149_=_C188 ,C149_=_C189 ,\nC149_=_C190 ,C149_=_C191 ,C149_=_C192 ,C149_=_C193 ,C149_=_C194 ,C149_=_C195 ,\nC149_=_C196 ,C149_=_C197 ,C149_=_C198 ,C149_=_C199 ,C150_=_C151 ,C150_=_C152 ,\nC150_=_C153 ,C150_=_C154 ,C150_=_C155 ,C150_=_C156 ,C150_=_C157 ,C150_=_C158 ,\nC150_=_C159 ,C150_=_C160 ,C150_=_C161 ,C150_=_C162 ,C150_=_C163 ,C150_=_C164 ,\nC150_=_C166 ,C150_=_C168 ,C150_=_C169 ,C150_=_C170 ,C150_=_C172 ,C150_=_C173 ,\nC150_=_C174 ,C150_=_C175 ,C150_=_C176 ,C150_=_C177 ,C150_=_C178 ,C150_=_C179 ,\nC150_=_C180 ,C150_=_C181 ,C150_=_C182 ,C150_=_C183 ,C150_=_C184 ,C150_=_C185 ,\nC150_=_C186 ,C150_=_C187 ,C150_=_C188 ,C150_=_C189 ,C150_=_C190 ,C150_=_C191 ,\nC150_=_C192 ,C150_=_C193 ,C150_=_C194 ,C150_=_C195 ,C150_=_C197 ,C150_=_C198 ,\nC150_=_C199 ,C151_=_C152 ,C151_=_C153 ,C151_=_C154 ,C151_=_C155 ,C151_=_C156 ,\nC151_=_C157 ,C151_=_C158 ,C151_=_C159 ,C151_=_C160 ,C151_=_C161 ,C151_=_C162 ,\nC151_=_C163 ,C151_=_C164 ,C151_=_C166 ,C151_=_C168 ,C151_=_C169 ,C151_=_C170 ,\nC151_=_C172 ,C151_=_C173 ,C151_=_C174 ,C151_=_C175 ,C151_=_C176 ,C151_=_C177 ,\nC151_=_C178 ,C151_=_C179 ,C151_=_C180 ,C151_=_C181 ,C151_=_C182 ,C151_=_C183 ,\nC151_=_C184 ,C151_=_C185 ,C151_=_C186 ,C151_=_C187 ,C151_=_C188 ,C151_=_C189 ,\nC151_=_C190 ,C151_=_C191 ,C151_=_C192 ,C151_=_C193 ,C151_=_C194 ,C151_=_C196 ,\nC151_=_C197 ,C151_=_C198 ,C151_=_C199 ,C152_=_C153 ,C152_=_C154 ,C152_=_C155 ,\nC152_=_C156 ,C152_=_C157 ,C152_=_C158 ,C152_=_C159 ,C152_=_C160 ,C152_=_C161 ,\nC152_=_C162 ,C152_=_C163 ,C152_=_C164 ,C152_=_C166 ,C152_=_C168 ,C152_=_C169 ,\nC152_=_C170 ,C152_=_C172 ,C152_=_C173 ,C152_=_C174 ,C152_=_C175 ,C152_=_C176 ,\nC152_=_C177 ,C152_=_C178 ,C152_=_C179 ,C152_=_C180 ,C152_=_C181 ,C152_=_C182 ,\nC152_=_C183 ,C152_=_C184 ,C152_=_C185 ,C152_=_C186 ,C152_=_C187 ,C152_=_C188 ,\nC152_=_C189 ,C152_=_C190 ,C152_=_C191 ,C152_=_C192 ,C152_=_C193</w:t>
      </w:r>
    </w:p>
    <w:p>
      <w:pPr>
        <w:pStyle w:val="PreformattedText"/>
        <w:bidi w:val="0"/>
        <w:spacing w:before="0" w:after="0"/>
        <w:jc w:val="left"/>
        <w:rPr/>
      </w:pPr>
      <w:r>
        <w:rPr/>
        <w:t xml:space="preserve"> </w:t>
      </w:r>
      <w:r>
        <w:rPr/>
        <w:t>,C152_=_C194 ,\nC152_=_C195 ,C152_=_C196 ,C152_=_C197 ,C152_=_C198 ,C152_=_C199 ,C153_=_C154 ,\nC153_=_C155 ,C153_=_C156 ,C153_=_C157 ,C153_=_C158 ,C153_=_C159 ,C153_=_C160 ,\nC153_=_C161 ,C153_=_C162 ,C153_=_C163 ,C153_=_C164 ,C153_=_C166 ,C153_=_C168 ,\nC153_=_C169 ,C153_=_C170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6 ,C154_=_C168 ,\nC154_=_C169 ,C154_=_C170 ,C154_=_C172 ,C154_=_C173 ,C154_=_C174 ,C154_=_C175 ,\nC154_=_C176 ,C154_=_C177 ,C154_=_C178 ,C154_=_C179 ,C154_=_C180 ,C154_=_C181 ,\nC154_=_C182 ,C154_=_C183 ,C154_=_C184 ,C154_=_C185 ,C154_=_C186 ,C154_=_C187 ,\nC154_=_C188 ,C154_=_C189 ,C154_=_C190 ,C154_=_C191 ,C154_=_C192 ,C154_=_C194 ,\nC154_=_C195 ,C154_=_C196 ,C154_=_C197 ,C154_=_C198 ,C154_=_C199 ,C155_=_C156 ,\nC155_=_C157 ,C155_=_C158 ,C155_=_C159 ,C155_=_C160 ,C155_=_C161 ,C155_=_C162 ,\nC155_=_C163 ,C155_=_C164 ,C155_=_C166 ,C155_=_C168 ,C155_=_C169 ,C155_=_C170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6 ,C156_=_C168 ,C156_=_C169 ,C156_=_C170 ,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4 ,C157_=_C166 ,C157_=_C168 ,C157_=_C169 ,\nC157_=_C170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6 ,\nC158_=_C168 ,C158_=_C169 ,C158_=_C170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6 ,C159_=_C168 ,C159_=_C169 ,C159_=_C170 ,C159_=_C172 ,C159_=_C173 ,\nC159_=_C174 ,C159_=_C175 ,C159_=_C176 ,C159_=_C177 ,C159_=_C178 ,C159_=_C179 ,\nC159_=_C180 ,C159_=_C181 ,C159_=_C182 ,C159_=_C183 ,C159_=_C184 ,C159_=_C185 ,\nC159_=_C186 ,C159_=_C187 ,C159_=_C188 ,C159_=_C190 ,C159_=_C191 ,C159_=_C192 ,\nC159_=_C193 ,C159_=_C194 ,C159_=_C195 ,C159_=_C196 ,C159_=_C197 ,C159_=_C198 ,\nC159_=_C199 ,C160_=_C161 ,C160_=_C162 ,C160_=_C163 ,C160_=_C164 ,C160_=_C166 ,\nC160_=_C168 ,C160_=_C169 ,C160_=_C170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4 ,C161_=_C166 ,C161_=_C168 ,\nC161_=_C169 ,C161_=_C170 ,C161_=_C172 ,C161_=_C173 ,C161_=_C174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4 ,C162_=_C166 ,C162_=_C168 ,C162_=_C169 ,C162_=_C170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6 ,\nC163_=_C168 ,C163_=_C169 ,C163_=_C170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6 ,C164_=_C168 ,C164_=_C169 ,C164_=_C170 ,C164_=_C172 ,\nC164_=_C173 ,C164_=_C174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6_=_C168 ,C166_=_C169 ,C166_=_C170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8_=_C169 ,C168_=_C170 ,\nC168_=_C172 ,C168_=_C173 ,C168_=_C174 ,C168_=_C175 ,C168_=_C176 ,C168_=_C177 ,\nC168_=_C178 ,C168_=_C179 ,C168_=_C181 ,C168_=_C182 ,C168_=_C183 ,C168_=_C184 ,\nC168_=_C185 ,C168_=_C186 ,C168_=_C187 ,C168_=_C188 ,C168_=_C189 ,C168_=_C190 ,\nC168_=_C191 ,C168_=_C192 ,C168_=_C193 ,C168_=_C194 ,C168_=_C195 ,C168_=_C196 ,\nC168_=_C197 ,C168_=_C198 ,C168_=_C199 ,C169_=_C170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2 ,C170_=_C173 ,C170_=_C174 ,C170_=_C175 ,\nC170_=_C176 ,C170_=_C177 ,C170_=_C178 ,C170_=_C180 ,C170_=_C181 ,C170_=_C182 ,\nC170_=_C183 ,C170_=_C184 ,C170_=_C185 ,C170_=_C186 ,C170_=_C187 ,C170_=_C188 ,\nC170_=_C189 ,C170_=_C190 ,C170_=_C191 ,C170_=_C192 ,C170_=_C193 ,C170_=_C194 ,\nC170_=_C195 ,C170_=_C196 ,C170_=_C197 ,C170_=_C198 ,C170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7 ,C173_=_C178 ,\nC173_=_C179 ,C173_=_C180 ,C173_=_C181 ,C173_=_C182 ,C173_=_C183 ,C173_=_C184 ,\nC173_=_C185 ,C173_=_C186 ,C173_=_C187 ,C173_=_C188 ,C173_=_C189 ,C173_=_C190 ,\nC173_=_C191 ,C173_=_C192 ,C173_=_C193 ,C173_=_C194 ,C173_=_C195 ,C173_=_C196 ,\nC173_=_C197 ,C173_=_C198 ,C173_=_C199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w:t>
      </w:r>
    </w:p>
    <w:p>
      <w:pPr>
        <w:pStyle w:val="PreformattedText"/>
        <w:bidi w:val="0"/>
        <w:spacing w:before="0" w:after="0"/>
        <w:jc w:val="left"/>
        <w:rPr/>
      </w:pPr>
      <w:r>
        <w:rPr/>
        <w:t xml:space="preserve"> </w:t>
      </w:r>
      <w:r>
        <w:rPr/>
        <w:t>,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4[shape=box, label="id:4 level: 2\n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4 \nC116 C117 C119 C120 C121 C123 \nC124 C125 C127 C128 C129 C130 \nC131 C133 C134 C135 C136 C137 \nC139 C140 C141 C142 C143 C144 \nC145 C146 C147 C148 C149 C150 \nC151 C152 C153 C154 C155 C156 \nC157 C158 C159 C160 C161 C162 \nC163 C164 C165 C166 C167 C168 \nC169 C170 C171 C172 C173 C176 \nC177 C178 C179 C180 C181 C182 \nC183 C184 C185 C186 C187 C188 \nC189 C190 C191 C193 C194 C195 \nC196 C197 C198 C199 \n172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4( C0 C114 ) C0_=_C116( C0 C116 ) \nC0_=_C117( C0 C117 ) C0_=_C119( C0 C119 ) C0_=_C120( C0 C120 ) C0_=_C121( C0 C121 ) C0_=_C123( C0 C123 ) C0_=_C124( C0 C124 ) \nC0_=_C125( C0 C125 ) C0_=_C127( C0 C127 ) C0_=_C128( C0 C128 ) C0_=_C129( C0 C129 ) C0_=_C130( C0 C130 ) C0_=_C131( C0 C131 ) \nC0_=_C133( C0 C133 ) C0_=_C134( C0 C134 ) C0_=_C135( C0 C135 ) C0_=_C136( C0 C136 ) C0_=_C137( C0 C137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6( C0 C176 ) C0_=_C177( C0 C177 ) \nC0_=_C178( C0 C178 ) C0_=_C179( C0 C179 ) C0_=_C180( C0 C180 ) C0_=_C181( C0 C181 ) C0_=_C182( C0 C182 ) C0_=_C183( C0 C183 ) \nC0_=_C185( C0 C185 ) C0_=_C186( C0 C186 ) C0_=_C187( C0 C187 ) C0_=_C188( C0 C188 ) C0_=_C189( C0 C189 ) C0_=_C191( C0 C191 ) \nC0_=_C193( C0 C193 ) C0_=_C194( C0 C194 ) C0_=_C195( C0 C195 ) C0_=_C196( C0 C196 ) C0_=_C197( C0 C197 ) C0_=_C198( C0 C198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4( C1 C114 ) C1_=_C116( C1 C116 ) C1_=_C117( C1 C117 ) \nC1_=_C119( C1 C119 ) C1_=_C120( C1 C120 ) C1_=_C121( C1 C121 ) C1_=_C123( C1 C123 ) C1_=_C124( C1 C124 ) C1_=_C125( C1 C125 ) \nC1_=_C127( C1 C127 ) C1_=_C128( C1 C128 ) C1_=_C129( C1 C129 ) C1_=_C130( C1 C130 ) C1_=_C131( C1 C131 ) C1_=_C133( C1 C133 ) \nC1_=_C134( C1 C134 ) C1_=_C135(</w:t>
      </w:r>
    </w:p>
    <w:p>
      <w:pPr>
        <w:pStyle w:val="PreformattedText"/>
        <w:bidi w:val="0"/>
        <w:spacing w:before="0" w:after="0"/>
        <w:jc w:val="left"/>
        <w:rPr/>
      </w:pPr>
      <w:r>
        <w:rPr/>
        <w:t xml:space="preserve"> </w:t>
      </w:r>
      <w:r>
        <w:rPr/>
        <w:t>C1 C135 ) C1_=_C136( C1 C136 ) C1_=_C137( C1 C137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6( C1 C176 ) C1_=_C177( C1 C177 ) C1_=_C180( C1 C180 ) \nC1_=_C181( C1 C181 ) C1_=_C183( C1 C183 ) C1_=_C184( C1 C184 ) C1_=_C185( C1 C185 ) C1_=_C186( C1 C186 ) C1_=_C187( C1 C187 ) \nC1_=_C190( C1 C190 ) C1_=_C191( C1 C191 ) C1_=_C193( C1 C193 ) C1_=_C194( C1 C194 ) C1_=_C195( C1 C195 ) C1_=_C196( C1 C196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4( C2 C114 ) C2_=_C116( C2 C116 ) C2_=_C117( C2 C117 ) C2_=_C119( C2 C119 ) \nC2_=_C120( C2 C120 ) C2_=_C121( C2 C121 ) C2_=_C123( C2 C123 ) C2_=_C124( C2 C124 ) C2_=_C125( C2 C125 ) C2_=_C127( C2 C127 ) \nC2_=_C128( C2 C128 ) C2_=_C129( C2 C129 ) C2_=_C130( C2 C130 ) C2_=_C131( C2 C131 ) C2_=_C133( C2 C133 ) C2_=_C134( C2 C134 ) \nC2_=_C135( C2 C135 ) C2_=_C136( C2 C136 ) C2_=_C137( C2 C137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6( C2 C176 ) C2_=_C178( C2 C178 ) C2_=_C179( C2 C179 ) C2_=_C180( C2 C180 ) \nC2_=_C184( C2 C184 ) C2_=_C185( C2 C185 ) C2_=_C186( C2 C186 ) C2_=_C187( C2 C187 ) C2_=_C188( C2 C188 ) C2_=_C189( C2 C189 ) \nC2_=_C191( C2 C191 ) C2_=_C193( C2 C193 ) C2_=_C194( C2 C194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4( C3 C114 ) C3_=_C116( C3 C116 ) C3_=_C117( C3 C117 ) C3_=_C119( C3 C119 ) C3_=_C120( C3 C120 ) \nC3_=_C121( C3 C121 ) C3_=_C123( C3 C123 ) C3_=_C124( C3 C124 ) C3_=_C125( C3 C125 ) C3_=_C127( C3 C127 ) C3_=_C128( C3 C128 ) \nC3_=_C129( C3 C129 ) C3_=_C130( C3 C130 ) C3_=_C131( C3 C131 ) C3_=_C133( C3 C133 ) C3_=_C134( C3 C134 ) C3_=_C135( C3 C135 ) \nC3_=_C136( C3 C136 ) C3_=_C137( C3 C137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3( C3 C193 ) C3_=_C194( C3 C194 ) \nC3_=_C195( C3 C195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w:t>
      </w:r>
    </w:p>
    <w:p>
      <w:pPr>
        <w:pStyle w:val="PreformattedText"/>
        <w:bidi w:val="0"/>
        <w:spacing w:before="0" w:after="0"/>
        <w:jc w:val="left"/>
        <w:rPr/>
      </w:pPr>
      <w:r>
        <w:rPr/>
        <w:t xml:space="preserve"> </w:t>
      </w:r>
      <w:r>
        <w:rPr/>
        <w:t>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4( C4 C114 ) C4_=_C116( C4 C116 ) \nC4_=_C117( C4 C117 ) C4_=_C119( C4 C119 ) C4_=_C120( C4 C120 ) C4_=_C121( C4 C121 ) C4_=_C123( C4 C123 ) C4_=_C124( C4 C124 ) \nC4_=_C125( C4 C125 ) C4_=_C127( C4 C127 ) C4_=_C128( C4 C128 ) C4_=_C129( C4 C129 ) C4_=_C130( C4 C130 ) C4_=_C131( C4 C131 ) \nC4_=_C133( C4 C133 ) C4_=_C134( C4 C134 ) C4_=_C135( C4 C135 ) C4_=_C136( C4 C136 ) C4_=_C137( C4 C137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6( C4 C176 ) C4_=_C179( C4 C179 ) \nC4_=_C180( C4 C180 ) C4_=_C181( C4 C181 ) C4_=_C183( C4 C183 ) C4_=_C185( C4 C185 ) C4_=_C186( C4 C186 ) C4_=_C187( C4 C187 ) \nC4_=_C188( C4 C188 ) C4_=_C189( C4 C189 ) C4_=_C190( C4 C190 ) C4_=_C191( C4 C191 ) C4_=_C194( C4 C194 ) C4_=_C195( C4 C195 ) \nC4_=_C196( C4 C196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4( C5 C114 ) C5_=_C116( C5 C116 ) C5_=_C117( C5 C117 ) C5_=_C119( C5 C119 ) C5_=_C120( C5 C120 ) \nC5_=_C121( C5 C121 ) C5_=_C123( C5 C123 ) C5_=_C124( C5 C124 ) C5_=_C125( C5 C125 ) C5_=_C127( C5 C127 ) C5_=_C128( C5 C128 ) \nC5_=_C129( C5 C129 ) C5_=_C130( C5 C130 ) C5_=_C131( C5 C131 ) C5_=_C133( C5 C133 ) C5_=_C134( C5 C134 ) C5_=_C135( C5 C135 ) \nC5_=_C136( C5 C136 ) C5_=_C137( C5 C137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7( C5 C177 ) C5_=_C178( C5 C178 ) C5_=_C180( C5 C180 ) C5_=_C181( C5 C181 ) C5_=_C182( C5 C182 ) \nC5_=_C183( C5 C183 ) C5_=_C185( C5 C185 ) C5_=_C186( C5 C186 ) C5_=_C187( C5 C187 ) C5_=_C189( C5 C189 ) C5_=_C190( C5 C190 ) \nC5_=_C191( C5 C191 ) C5_=_C193( C5 C193 ) C5_=_C195( C5 C195 ) C5_=_C196( C5 C196 ) C5_=_C197( C5 C197 ) C5_=_C198( C5 C19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4( C6 C114 ) C6_=_C116( C6 C116 ) C6_=_C117( C6 C117 ) \nC6_=_C119( C6 C119 ) C6_=_C120( C6 C120 ) C6_=_C121( C6 C121 ) C6_=_C123( C6 C123 ) C6_=_C124( C6 C124 ) C6_=_C125( C6 C125 ) \nC6_=_C127( C6 C127 ) C6_=_C128( C6 C128 ) C6_=_C129( C6 C129 ) C6_=_C130( C6 C130 ) C6_=_C131( C6 C131 ) C6_=_C133( C6 C133 ) \nC6_=_C134( C6 C134 ) C6_=_C135( C6 C135 ) C6_=_C136( C6 C136 ) C6_=_C137( C6 C137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73( C6 C173 ) C6_=_C176( C6 C176 ) \nC6_=_C177( C6 C177 ) C6_=_C178( C6 C178 ) C6_=_C179( C6 C179 ) C6_=_C180( C6 C180 ) C6_=_C181( C6 C181 ) C6_=_C182( C6 C182 ) \nC6_=_C183( C6 C183 ) C6_=_C184( C6 C184 ) C6_=_C185( C6 C185 ) C6_=_C186( C6 C186 ) C6_=_C187( C6 C187 ) C6_=_C188( C6 C188 ) \nC6_=_C189( C6 C189 ) C6_=_C190( C6 C190 ) C6_=_C191( C6 C191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w:t>
      </w:r>
    </w:p>
    <w:p>
      <w:pPr>
        <w:pStyle w:val="PreformattedText"/>
        <w:bidi w:val="0"/>
        <w:spacing w:before="0" w:after="0"/>
        <w:jc w:val="left"/>
        <w:rPr/>
      </w:pPr>
      <w:r>
        <w:rPr/>
        <w:t xml:space="preserve"> </w:t>
      </w:r>
      <w:r>
        <w:rPr/>
        <w:t>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4( C7 C114 ) C7_=_C116( C7 C116 ) C7_=_C117( C7 C117 ) C7_=_C119( C7 C119 ) C7_=_C120( C7 C120 ) C7_=_C121( C7 C121 ) \nC7_=_C123( C7 C123 ) C7_=_C124( C7 C124 ) C7_=_C125( C7 C125 ) C7_=_C127( C7 C127 ) C7_=_C128( C7 C128 ) C7_=_C129( C7 C129 ) \nC7_=_C130( C7 C130 ) C7_=_C131( C7 C131 ) C7_=_C133( C7 C133 ) C7_=_C134( C7 C134 ) C7_=_C135( C7 C135 ) C7_=_C136( C7 C136 ) \nC7_=_C137( C7 C137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6( C7 C166 ) C7_=_C169( C7 C169 ) C7_=_C170( C7 C170 ) \nC7_=_C173( C7 C173 ) C7_=_C176( C7 C176 ) C7_=_C177( C7 C177 ) C7_=_C178( C7 C178 ) C7_=_C179( C7 C179 ) C7_=_C180( C7 C180 ) \nC7_=_C181( C7 C181 ) C7_=_C182( C7 C182 ) C7_=_C183( C7 C183 ) C7_=_C184( C7 C184 ) C7_=_C185( C7 C185 ) C7_=_C186( C7 C186 ) \nC7_=_C187( C7 C187 ) C7_=_C188( C7 C188 ) C7_=_C189( C7 C189 ) C7_=_C190( C7 C190 ) C7_=_C191( C7 C191 ) C7_=_C193( C7 C193 ) \nC7_=_C194( C7 C194 ) C7_=_C195( C7 C195 ) C7_=_C196( C7 C196 ) C7_=_C197( C7 C197 ) C7_=_C198( C7 C198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4( C8 C114 ) C8_=_C116( C8 C116 ) C8_=_C117( C8 C117 ) C8_=_C119( C8 C119 ) C8_=_C120( C8 C120 ) C8_=_C121( C8 C121 ) \nC8_=_C123( C8 C123 ) C8_=_C124( C8 C124 ) C8_=_C125( C8 C125 ) C8_=_C127( C8 C127 ) C8_=_C128( C8 C128 ) C8_=_C129( C8 C129 ) \nC8_=_C130( C8 C130 ) C8_=_C131( C8 C131 ) C8_=_C133( C8 C133 ) C8_=_C134( C8 C134 ) C8_=_C135( C8 C135 ) C8_=_C136( C8 C136 ) \nC8_=_C137( C8 C137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7( C8 C167 ) C8_=_C169( C8 C169 ) C8_=_C171( C8 C171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4( C9 C114 ) \nC9_=_C116( C9 C116 ) C9_=_C117( C9 C117 ) C9_=_C119( C9 C119 ) C9_=_C120( C9 C120 ) C9_=_C121( C9 C121 ) C9_=_C123( C9 C123 ) \nC9_=_C124( C9 C124 ) C9_=_C125( C9 C125 ) C9_=_C127( C9 C127 ) C9_=_C128( C9 C128 ) C9_=_C129( C9 C129 ) C9_=_C130( C9 C130 ) \nC9_=_C131( C9 C131 ) C9_=_C133( C9 C133 ) C9_=_C134( C9 C134 ) C9_=_C135( C9 C135 ) C9_=_C136( C9 C136 ) C9_=_C137( C9 C137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8( C9 C168 ) C9_=_C172( C9 C172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3( C9 C193</w:t>
      </w:r>
    </w:p>
    <w:p>
      <w:pPr>
        <w:pStyle w:val="PreformattedText"/>
        <w:bidi w:val="0"/>
        <w:spacing w:before="0" w:after="0"/>
        <w:jc w:val="left"/>
        <w:rPr/>
      </w:pPr>
      <w:r>
        <w:rPr/>
        <w:t xml:space="preserve"> </w:t>
      </w:r>
      <w:r>
        <w:rPr/>
        <w:t>)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4( C10 C114 ) C10_=_C116( C10 C116 ) C10_=_C117( C10 C117 ) C10_=_C119( C10 C119 ) \nC10_=_C120( C10 C120 ) C10_=_C121( C10 C121 ) C10_=_C123( C10 C123 ) C10_=_C124( C10 C124 ) C10_=_C125( C10 C125 ) C10_=_C127( C10 C127 ) \nC10_=_C128( C10 C128 ) C10_=_C129( C10 C129 ) C10_=_C130( C10 C130 ) C10_=_C131( C10 C131 ) C10_=_C133( C10 C133 ) C10_=_C134( C10 C134 ) \nC10_=_C135( C10 C135 ) C10_=_C136( C10 C136 ) C10_=_C137( C10 C137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4( C10 C164 ) C10_=_C165( C10 C165 ) C10_=_C166( C10 C166 ) C10_=_C167( C10 C167 ) \nC10_=_C168( C10 C168 ) C10_=_C169( C10 C169 ) C10_=_C170( C10 C170 ) C10_=_C171( C10 C171 ) C10_=_C172( C10 C172 ) C10_=_C173( C10 C173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4( C11 C114 ) C11_=_C116( C11 C116 ) C11_=_C117( C11 C117 ) \nC11_=_C119( C11 C119 ) C11_=_C120( C11 C120 ) C11_=_C121( C11 C121 ) C11_=_C123( C11 C123 ) C11_=_C124( C11 C124 ) C11_=_C125( C11 C125 ) \nC11_=_C127( C11 C127 ) C11_=_C128( C11 C128 ) C11_=_C129( C11 C129 ) C11_=_C130( C11 C130 ) C11_=_C131( C11 C131 ) C11_=_C133( C11 C133 ) \nC11_=_C134( C11 C134 ) C11_=_C135( C11 C135 ) C11_=_C136( C11 C136 ) C11_=_C137( C11 C137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61( C11 C161 ) C11_=_C162( C11 C162 ) C11_=_C163( C11 C163 ) C11_=_C165( C11 C165 ) C11_=_C166( C11 C166 ) C11_=_C167( C11 C167 ) \nC11_=_C168( C11 C168 ) C11_=_C172( C11 C172 ) C11_=_C173( C11 C173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w:t>
      </w:r>
    </w:p>
    <w:p>
      <w:pPr>
        <w:pStyle w:val="PreformattedText"/>
        <w:bidi w:val="0"/>
        <w:spacing w:before="0" w:after="0"/>
        <w:jc w:val="left"/>
        <w:rPr/>
      </w:pPr>
      <w:r>
        <w:rPr/>
        <w:t xml:space="preserve"> </w:t>
      </w:r>
      <w:r>
        <w:rPr/>
        <w:t>C12 C107 ) C12_=_C108( C12 C108 ) C12_=_C109( C12 C109 ) C12_=_C110( C12 C110 ) C12_=_C111( C12 C111 ) C12_=_C114( C12 C114 ) \nC12_=_C116( C12 C116 ) C12_=_C117( C12 C117 ) C12_=_C119( C12 C119 ) C12_=_C120( C12 C120 ) C12_=_C121( C12 C121 ) C12_=_C123( C12 C123 ) \nC12_=_C124( C12 C124 ) C12_=_C125( C12 C125 ) C12_=_C127( C12 C127 ) C12_=_C128( C12 C128 ) C12_=_C129( C12 C129 ) C12_=_C130( C12 C130 ) \nC12_=_C131( C12 C131 ) C12_=_C133( C12 C133 ) C12_=_C134( C12 C134 ) C12_=_C135( C12 C135 ) C12_=_C136( C12 C136 ) C12_=_C137( C12 C137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9( C12 C159 ) C12_=_C161( C12 C161 ) C12_=_C162( C12 C162 ) C12_=_C164( C12 C164 ) C12_=_C165( C12 C165 ) \nC12_=_C166( C12 C166 ) C12_=_C167( C12 C167 ) C12_=_C168( C12 C168 ) C12_=_C169( C12 C169 ) C12_=_C170( C12 C170 ) C12_=_C171( C12 C171 ) \nC12_=_C172( C12 C172 ) C12_=_C173( C12 C173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4( C13 C114 ) C13_=_C116( C13 C116 ) C13_=_C117( C13 C117 ) C13_=_C119( C13 C119 ) \nC13_=_C120( C13 C120 ) C13_=_C121( C13 C121 ) C13_=_C123( C13 C123 ) C13_=_C124( C13 C124 ) C13_=_C125( C13 C125 ) C13_=_C127( C13 C127 ) \nC13_=_C128( C13 C128 ) C13_=_C129( C13 C129 ) C13_=_C130( C13 C130 ) C13_=_C131( C13 C131 ) C13_=_C133( C13 C133 ) C13_=_C134( C13 C134 ) \nC13_=_C135( C13 C135 ) C13_=_C136( C13 C136 ) C13_=_C137( C13 C137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7( C13 C157 ) C13_=_C158( C13 C158 ) C13_=_C159( C13 C159 ) C13_=_C160( C13 C160 ) C13_=_C161( C13 C161 ) C13_=_C162( C13 C162 ) \nC13_=_C163( C13 C163 ) C13_=_C164( C13 C164 ) C13_=_C165( C13 C165 ) C13_=_C166( C13 C166 ) C13_=_C167( C13 C167 ) C13_=_C168( C13 C168 ) \nC13_=_C169( C13 C169 ) C13_=_C170( C13 C170 ) C13_=_C171( C13 C171 ) C13_=_C172( C13 C172 ) C13_=_C173( C13 C173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1( C13 C191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4( C14 C114 ) C14_=_C116( C14 C116 ) \nC14_=_C117( C14 C117 ) C14_=_C119( C14 C119 ) C14_=_C120( C14 C120 ) C14_=_C121( C14 C121 ) C14_=_C123( C14 C123 ) C14_=_C124( C14 C124 ) \nC14_=_C125( C14 C125 ) C14_=_C127( C14 C127 ) C14_=_C128( C14 C128 ) C14_=_C129( C14 C129 ) C14_=_C130( C14 C130 ) C14_=_C131( C14 C131 ) \nC14_=_C133( C14 C133 ) C14_=_C134( C14 C134 ) C14_=_C135( C14 C135 ) C14_=_C136( C14 C136 ) C14_=_C137( C14 C137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4( C14 C154 ) C14_=_C157( C14 C157 ) C14_=_C158( C14 C158 ) C14_=_C159( C14 C159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6( C14 C176 ) C14_=_C177( C14 C177 ) C14_=_C178( C14 C178 ) C14_=_C179( C14 C179 ) C14_=_C180( C14 C180 ) \nC14_=_C181( C14 C181 ) C14_=_C182( C14 C182 ) C14_=_C183( C14 C183 ) C14_=_C184( C14 C184 ) C14_=_C185( C14 C185 ) C14_=_C186( C14 C186 ) \nC14_=_C187( C14 C187 ) C14_=_C188( C14 C188 ) C14_=_C190( C14 C190 ) C14_=_C191( C14 C191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w:t>
      </w:r>
    </w:p>
    <w:p>
      <w:pPr>
        <w:pStyle w:val="PreformattedText"/>
        <w:bidi w:val="0"/>
        <w:spacing w:before="0" w:after="0"/>
        <w:jc w:val="left"/>
        <w:rPr/>
      </w:pPr>
      <w:r>
        <w:rPr/>
        <w:t xml:space="preserve"> </w:t>
      </w:r>
      <w:r>
        <w:rPr/>
        <w:t>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4( C15 C114 ) \nC15_=_C116( C15 C116 ) C15_=_C117( C15 C117 ) C15_=_C119( C15 C119 ) C15_=_C120( C15 C120 ) C15_=_C121( C15 C121 ) C15_=_C123( C15 C123 ) \nC15_=_C124( C15 C124 ) C15_=_C125( C15 C125 ) C15_=_C127( C15 C127 ) C15_=_C128( C15 C128 ) C15_=_C129( C15 C129 ) C15_=_C130( C15 C130 ) \nC15_=_C131( C15 C131 ) C15_=_C133( C15 C133 ) C15_=_C134( C15 C134 ) C15_=_C135( C15 C135 ) C15_=_C136( C15 C136 ) C15_=_C137( C15 C137 ) \nC15_=_C139( C15 C139 ) C15_=_C140( C15 C140 ) C15_=_C141( C15 C141 ) C15_=_C142( C15 C142 ) C15_=_C143( C15 C143 ) C15_=_C144( C15 C144 ) \nC15_=_C145( C15 C145 ) C15_=_C146( C15 C146 ) C15_=_C147( C15 C147 ) C15_=_C148( C15 C148 ) C15_=_C149( C15 C149 ) C15_=_C150( C15 C150 ) \nC15_=_C153( C15 C153 ) C15_=_C154( C15 C154 ) C15_=_C155( C15 C155 ) C15_=_C156( C15 C156 ) C15_=_C157( C15 C157 ) C15_=_C158( C15 C158 ) \nC15_=_C159( C15 C159 ) C15_=_C160( C15 C160 ) C15_=_C161( C15 C161 ) C15_=_C162( C15 C162 ) C15_=_C163( C15 C163 ) C15_=_C164( C15 C164 ) \nC15_=_C165( C15 C165 ) C15_=_C166( C15 C166 ) C15_=_C167( C15 C167 ) C15_=_C168( C15 C168 ) C15_=_C169( C15 C169 ) C15_=_C170( C15 C170 ) \nC15_=_C171( C15 C171 ) C15_=_C172( C15 C172 ) C15_=_C173( C15 C173 ) C15_=_C176( C15 C176 ) C15_=_C177( C15 C177 ) C15_=_C178( C15 C178 ) \nC15_=_C179( C15 C179 ) C15_=_C180( C15 C180 ) C15_=_C181( C15 C181 ) C15_=_C182( C15 C182 ) C15_=_C183( C15 C183 ) C15_=_C184( C15 C184 ) \nC15_=_C185( C15 C185 ) C15_=_C186( C15 C186 ) C15_=_C187( C15 C187 ) C15_=_C190( C15 C190 ) C15_=_C191( C15 C191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4( C16 C114 ) \nC16_=_C116( C16 C116 ) C16_=_C117( C16 C117 ) C16_=_C119( C16 C119 ) C16_=_C120( C16 C120 ) C16_=_C121( C16 C121 ) C16_=_C123( C16 C123 ) \nC16_=_C124( C16 C124 ) C16_=_C125( C16 C125 ) C16_=_C127( C16 C127 ) C16_=_C128( C16 C128 ) C16_=_C129( C16 C129 ) C16_=_C130( C16 C130 ) \nC16_=_C131( C16 C131 ) C16_=_C133( C16 C133 ) C16_=_C134( C16 C134 ) C16_=_C135( C16 C135 ) C16_=_C136( C16 C136 ) C16_=_C137( C16 C137 ) \nC16_=_C139( C16 C139 ) C16_=_C140( C16 C140 ) C16_=_C141( C16 C141 ) C16_=_C142( C16 C142 ) C16_=_C143( C16 C143 ) C16_=_C144( C16 C144 ) \nC16_=_C145( C16 C145 ) C16_=_C146( C16 C146 ) C16_=_C147( C16 C147 ) C16_=_C148( C16 C148 ) C16_=_C149( C16 C149 ) C16_=_C150( C16 C150 ) \nC16_=_C151( C16 C151 ) C16_=_C153( C16 C153 ) C16_=_C154( C16 C154 ) C16_=_C155( C16 C155 ) C16_=_C157( C16 C157 ) C16_=_C158( C16 C158 ) \nC16_=_C159( C16 C159 ) C16_=_C160( C16 C160 ) C16_=_C161( C16 C161 ) C16_=_C162( C16 C162 ) C16_=_C163( C16 C163 ) C16_=_C164( C16 C164 ) \nC16_=_C165( C16 C165 ) C16_=_C166( C16 C166 ) C16_=_C167( C16 C167 ) C16_=_C168( C16 C168 ) C16_=_C169( C16 C169 ) C16_=_C170( C16 C170 ) \nC16_=_C171( C16 C171 ) C16_=_C172( C16 C172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1( C16 C191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4( C17 C114 ) C17_=_C116( C17 C116 ) \nC17_=_C117( C17 C117 ) C17_=_C119( C17 C119 ) C17_=_C120( C17 C120 ) C17_=_C121( C17 C121 ) C17_=_C123( C17 C123 ) C17_=_C124( C17 C124 ) \nC17_=_C125( C17 C125 ) C17_=_C127( C17 C127 ) C17_=_C128( C17 C128 ) C17_=_C129( C17 C129 ) C17_=_C130( C17 C130 ) C17_=_C131( C17 C131 ) \nC17_=_C133( C17 C133 ) C17_=_C134( C17 C134 ) C17_=_C135( C17 C135 ) C17_=_C136( C17 C136 ) C17_=_C137( C17 C137 ) C17_=_C139( C17 C139 ) \nC17_=_C140( C17 C140 ) C17_=_C141( C17 C141 ) C17_=_C142( C17 C142 ) C17_=_C143( C17 C143 ) C17_=_C144( C17 C144 ) C17_=_C145( C17 C145 ) \nC17_=_C146( C17 C146 ) C17_=_C147( C17 C147 ) C17_=_C148( C17 C148 ) C17_=_C149( C17 C149 ) C17_=_C150( C17 C150 ) C17_=_C152( C17 C152 ) \nC17_=_C156( C17 C156 ) C17_=_C157( C17 C157 ) C17_=_C158( C17 C158 ) C17_=_C159(</w:t>
      </w:r>
    </w:p>
    <w:p>
      <w:pPr>
        <w:pStyle w:val="PreformattedText"/>
        <w:bidi w:val="0"/>
        <w:spacing w:before="0" w:after="0"/>
        <w:jc w:val="left"/>
        <w:rPr/>
      </w:pPr>
      <w:r>
        <w:rPr/>
        <w:t xml:space="preserve"> </w:t>
      </w:r>
      <w:r>
        <w:rPr/>
        <w:t>C17 C159 ) C17_=_C160( C17 C160 ) C17_=_C161( C17 C161 ) \nC17_=_C162( C17 C162 ) C17_=_C163( C17 C163 ) C17_=_C164( C17 C164 ) C17_=_C165( C17 C165 ) C17_=_C166( C17 C166 ) C17_=_C167( C17 C167 ) \nC17_=_C168( C17 C168 ) C17_=_C169( C17 C169 ) C17_=_C170( C17 C170 ) C17_=_C171( C17 C171 ) C17_=_C172( C17 C172 ) C17_=_C176( C17 C176 ) \nC17_=_C177( C17 C177 ) C17_=_C178( C17 C178 ) C17_=_C179( C17 C179 ) C17_=_C180( C17 C180 ) C17_=_C181( C17 C181 ) C17_=_C182( C17 C182 ) \nC17_=_C183( C17 C183 ) C17_=_C184( C17 C184 ) C17_=_C185( C17 C185 ) C17_=_C186( C17 C186 ) C17_=_C188( C17 C188 ) C17_=_C189( C17 C189 ) \nC17_=_C190( C17 C190 ) C17_=_C191( C17 C191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4( C18 C114 ) C18_=_C116( C18 C116 ) C18_=_C117( C18 C117 ) C18_=_C119( C18 C119 ) C18_=_C120( C18 C120 ) C18_=_C121( C18 C121 ) \nC18_=_C123( C18 C123 ) C18_=_C124( C18 C124 ) C18_=_C125( C18 C125 ) C18_=_C127( C18 C127 ) C18_=_C128( C18 C128 ) C18_=_C129( C18 C129 ) \nC18_=_C130( C18 C130 ) C18_=_C131( C18 C131 ) C18_=_C133( C18 C133 ) C18_=_C134( C18 C134 ) C18_=_C135( C18 C135 ) C18_=_C136( C18 C136 ) \nC18_=_C137( C18 C137 ) C18_=_C139( C18 C139 ) C18_=_C140( C18 C140 ) C18_=_C141( C18 C141 ) C18_=_C142( C18 C142 ) C18_=_C143( C18 C143 ) \nC18_=_C144( C18 C144 ) C18_=_C145( C18 C145 ) C18_=_C146( C18 C146 ) C18_=_C147( C18 C147 ) C18_=_C148( C18 C148 ) C18_=_C149( C18 C149 ) \nC18_=_C151( C18 C151 ) C18_=_C152( C18 C152 ) C18_=_C153( C18 C153 ) C18_=_C154( C18 C154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3( C18 C173 ) C18_=_C176( C18 C176 ) C18_=_C177( C18 C177 ) C18_=_C178( C18 C178 ) \nC18_=_C179( C18 C179 ) C18_=_C180( C18 C180 ) C18_=_C181( C18 C181 ) C18_=_C182( C18 C182 ) C18_=_C183( C18 C183 ) C18_=_C184( C18 C184 ) \nC18_=_C186( C18 C186 ) C18_=_C187( C18 C187 ) C18_=_C188( C18 C188 ) C18_=_C189( C18 C189 ) C18_=_C190( C18 C190 ) C18_=_C191( C18 C191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4( C19 C114 ) C19_=_C116( C19 C116 ) C19_=_C117( C19 C117 ) \nC19_=_C119( C19 C119 ) C19_=_C120( C19 C120 ) C19_=_C121( C19 C121 ) C19_=_C123( C19 C123 ) C19_=_C124( C19 C124 ) C19_=_C125( C19 C125 ) \nC19_=_C127( C19 C127 ) C19_=_C128( C19 C128 ) C19_=_C129( C19 C129 ) C19_=_C130( C19 C130 ) C19_=_C131( C19 C131 ) C19_=_C133( C19 C133 ) \nC19_=_C134( C19 C134 ) C19_=_C135( C19 C135 ) C19_=_C136( C19 C136 ) C19_=_C137( C19 C137 ) C19_=_C139( C19 C139 ) C19_=_C140( C19 C140 ) \nC19_=_C141( C19 C141 ) C19_=_C142( C19 C142 ) C19_=_C143( C19 C143 ) C19_=_C144( C19 C144 ) C19_=_C145( C19 C145 ) C19_=_C146( C19 C146 ) \nC19_=_C147( C19 C147 ) C19_=_C148( C19 C148 ) C19_=_C149( C19 C149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9( C19 C169 ) C19_=_C170( C19 C170 ) C19_=_C171( C19 C171 ) C19_=_C172( C19 C172 ) C19_=_C173( C19 C173 ) \nC19_=_C176( C19 C176 ) C19_=_C177( C19 C177 ) C19_=_C178( C19 C178 ) C19_=_C179( C19 C179 ) C19_=_C180( C19 C180 ) C19_=_C181( C19 C181 ) \nC19_=_C182( C19 C182 ) C19_=_C183( C19 C183 ) C19_=_C184( C19 C184 ) C19_=_C185( C19 C185 ) C19_=_C186( C19 C186 ) C19_=_C187( C19 C187 ) \nC19_=_C188( C19 C188 ) C19_=_C190( C19 C190 ) C19_=_C191( C19 C191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w:t>
      </w:r>
    </w:p>
    <w:p>
      <w:pPr>
        <w:pStyle w:val="PreformattedText"/>
        <w:bidi w:val="0"/>
        <w:spacing w:before="0" w:after="0"/>
        <w:jc w:val="left"/>
        <w:rPr/>
      </w:pPr>
      <w:r>
        <w:rPr/>
        <w:t xml:space="preserve"> </w:t>
      </w:r>
      <w:r>
        <w:rPr/>
        <w:t>C20 C99 ) C20_=_C100( C20 C100 ) \nC20_=_C101( C20 C101 ) C20_=_C102( C20 C102 ) C20_=_C103( C20 C103 ) C20_=_C104( C20 C104 ) C20_=_C105( C20 C105 ) C20_=_C106( C20 C106 ) \nC20_=_C107( C20 C107 ) C20_=_C108( C20 C108 ) C20_=_C109( C20 C109 ) C20_=_C110( C20 C110 ) C20_=_C111( C20 C111 ) C20_=_C114( C20 C114 ) \nC20_=_C116( C20 C116 ) C20_=_C117( C20 C117 ) C20_=_C119( C20 C119 ) C20_=_C120( C20 C120 ) C20_=_C121( C20 C121 ) C20_=_C123( C20 C123 ) \nC20_=_C124( C20 C124 ) C20_=_C125( C20 C125 ) C20_=_C127( C20 C127 ) C20_=_C128( C20 C128 ) C20_=_C129( C20 C129 ) C20_=_C130( C20 C130 ) \nC20_=_C131( C20 C131 ) C20_=_C133( C20 C133 ) C20_=_C134( C20 C134 ) C20_=_C135( C20 C135 ) C20_=_C136( C20 C136 ) C20_=_C137( C20 C137 ) \nC20_=_C139( C20 C139 ) C20_=_C140( C20 C140 ) C20_=_C141( C20 C141 ) C20_=_C142( C20 C142 ) C20_=_C143( C20 C143 ) C20_=_C144( C20 C144 ) \nC20_=_C145( C20 C145 ) C20_=_C146( C20 C146 ) C20_=_C147( C20 C147 ) C20_=_C148( C20 C148 ) C20_=_C149( C20 C149 ) C20_=_C150( C20 C150 ) \nC20_=_C151( C20 C151 ) C20_=_C153( C20 C153 ) C20_=_C154( C20 C154 ) C20_=_C155( C20 C155 ) C20_=_C156( C20 C156 ) C20_=_C157( C20 C157 ) \nC20_=_C158( C20 C158 ) C20_=_C159( C20 C159 ) C20_=_C160( C20 C160 ) C20_=_C161( C20 C161 ) C20_=_C162( C20 C162 ) C20_=_C163( C20 C163 ) \nC20_=_C164( C20 C164 ) C20_=_C166( C20 C166 ) C20_=_C167( C20 C167 ) C20_=_C169( C20 C169 ) C20_=_C170( C20 C170 ) C20_=_C171( C20 C171 ) \nC20_=_C173( C20 C173 ) C20_=_C176( C20 C176 ) C20_=_C177( C20 C177 ) C20_=_C178( C20 C178 ) C20_=_C179( C20 C179 ) C20_=_C180( C20 C180 ) \nC20_=_C181( C20 C181 ) C20_=_C182( C20 C182 ) C20_=_C183( C20 C183 ) C20_=_C185( C20 C185 ) C20_=_C186( C20 C186 ) C20_=_C187( C20 C187 ) \nC20_=_C188( C20 C188 ) C20_=_C189( C20 C189 ) C20_=_C190( C20 C190 ) C20_=_C191( C20 C191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4( C21 C114 ) \nC21_=_C116( C21 C116 ) C21_=_C117( C21 C117 ) C21_=_C119( C21 C119 ) C21_=_C120( C21 C120 ) C21_=_C121( C21 C121 ) C21_=_C123( C21 C123 ) \nC21_=_C124( C21 C124 ) C21_=_C125( C21 C125 ) C21_=_C127( C21 C127 ) C21_=_C128( C21 C128 ) C21_=_C129( C21 C129 ) C21_=_C130( C21 C130 ) \nC21_=_C131( C21 C131 ) C21_=_C133( C21 C133 ) C21_=_C134( C21 C134 ) C21_=_C135( C21 C135 ) C21_=_C136( C21 C136 ) C21_=_C137( C21 C137 ) \nC21_=_C139( C21 C139 ) C21_=_C140( C21 C140 ) C21_=_C141( C21 C141 ) C21_=_C142( C21 C142 ) C21_=_C143( C21 C143 ) C21_=_C144( C21 C144 ) \nC21_=_C145( C21 C145 ) C21_=_C146( C21 C146 ) C21_=_C147( C21 C147 ) C21_=_C148( C21 C148 ) C21_=_C149( C21 C149 ) C21_=_C153( C21 C153 ) \nC21_=_C154( C21 C154 ) C21_=_C155( C21 C155 ) C21_=_C156( C21 C156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6( C21 C176 ) C21_=_C177( C21 C177 ) C21_=_C178( C21 C178 ) C21_=_C179( C21 C179 ) \nC21_=_C180( C21 C180 ) C21_=_C181( C21 C181 ) C21_=_C182( C21 C182 ) C21_=_C183( C21 C183 ) C21_=_C185( C21 C185 ) C21_=_C186( C21 C186 ) \nC21_=_C187( C21 C187 ) C21_=_C189( C21 C189 ) C21_=_C190( C21 C190 ) C21_=_C191( C21 C191 ) C21_=_C193( C21 C193 ) C21_=_C194( C21 C194 ) \nC21_=_C195( C21 C195 ) C21_=_C196( C21 C196 ) C21_=_C197( C21 C197 ) C21_=_C198( C21 C19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4( C22 C114 ) C22_=_C116( C22 C116 ) C22_=_C117( C22 C117 ) \nC22_=_C119( C22 C119 ) C22_=_C120( C22 C120 ) C22_=_C121( C22 C121 ) C22_=_C123( C22 C123 ) C22_=_C124( C22 C124 ) C22_=_C125( C22 C125 ) \nC22_=_C127( C22 C127 ) C22_=_C128( C22 C128 ) C22_=_C129( C22 C129 ) C22_=_C130( C22 C130 ) C22_=_C131( C22 C131 ) C22_=_C133( C22 C133 ) \nC22_=_C134( C22 C134 ) C22_=_C135( C22 C135 ) C22_=_C136( C22 C136 ) C22_=_C137( C22 C137 ) C22_=_C139( C22 C139 ) C22_=_C140( C22 C140 ) \nC22_=_C141( C22 C141 ) C22_=_C142( C22 C142 ) C22_=_C143( C22 C143 ) C22_=_C144( C22 C144 ) C22_=_C145( C22 C145 ) C22_=_C146( C22 C146 ) \nC22_=_C147( C22 C147 ) C22_=_C148( C22 C148 ) C22_=_C149( C22 C149 ) C22_=_C150( C22 C150 ) C22_=_C151( C22 C151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2_=_C171( C22 C171 ) \nC22_=_C172( C22 C172 ) C22_=_C173( C22 C173 ) C22_=_C176( C22 C176 ) C22_=_C177( C22 C177 ) C22_=_C178( C22 C178 ) C22_=_C179( C22 C179 ) \nC22_=_C180( C22 C180 ) C22_=_C181( C22 C181 ) C22_=_C182( C22 C182 ) C22_=_C183( C22 C183 ) C22_=_C185( C22 C185 ) C22_=_C186( C22 C186 ) \nC22_=_C187( C22 C187 ) C22_=_C188( C22 C188 ) C22_=_C189( C22 C189 ) C22_=_C190( C22 C190 ) C22_=_C191( C22 C191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w:t>
      </w:r>
    </w:p>
    <w:p>
      <w:pPr>
        <w:pStyle w:val="PreformattedText"/>
        <w:bidi w:val="0"/>
        <w:spacing w:before="0" w:after="0"/>
        <w:jc w:val="left"/>
        <w:rPr/>
      </w:pPr>
      <w:r>
        <w:rPr/>
        <w:t xml:space="preserve"> </w:t>
      </w:r>
      <w:r>
        <w:rPr/>
        <w:t>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4( C23 C114 ) C23_=_C116( C23 C116 ) \nC23_=_C117( C23 C117 ) C23_=_C119( C23 C119 ) C23_=_C120( C23 C120 ) C23_=_C121( C23 C121 ) C23_=_C123( C23 C123 ) C23_=_C124( C23 C124 ) \nC23_=_C125( C23 C125 ) C23_=_C127( C23 C127 ) C23_=_C128( C23 C128 ) C23_=_C129( C23 C129 ) C23_=_C130( C23 C130 ) C23_=_C131( C23 C131 ) \nC23_=_C133( C23 C133 ) C23_=_C134( C23 C134 ) C23_=_C135( C23 C135 ) C23_=_C136( C23 C136 ) C23_=_C137( C23 C137 ) C23_=_C139( C23 C139 ) \nC23_=_C140( C23 C140 ) C23_=_C141( C23 C141 ) C23_=_C142( C23 C142 ) C23_=_C143( C23 C143 ) C23_=_C144( C23 C144 ) C23_=_C145( C23 C145 ) \nC23_=_C146( C23 C146 ) C23_=_C147( C23 C147 ) C23_=_C150( C23 C150 ) C23_=_C151( C23 C151 ) C23_=_C152( C23 C152 ) C23_=_C153( C23 C153 ) \nC23_=_C154( C23 C154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6( C23 C176 ) C23_=_C177( C23 C177 ) C23_=_C178( C23 C178 ) C23_=_C179( C23 C179 ) C23_=_C180( C23 C180 ) C23_=_C181( C23 C181 ) \nC23_=_C182( C23 C182 ) C23_=_C184( C23 C184 ) C23_=_C185( C23 C185 ) C23_=_C186( C23 C186 ) C23_=_C187( C23 C187 ) C23_=_C188( C23 C188 ) \nC23_=_C189( C23 C189 ) C23_=_C190( C23 C190 ) C23_=_C191( C23 C191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4( C24 C114 ) C24_=_C116( C24 C116 ) C24_=_C117( C24 C117 ) C24_=_C119( C24 C119 ) C24_=_C120( C24 C120 ) \nC24_=_C121( C24 C121 ) C24_=_C123( C24 C123 ) C24_=_C124( C24 C124 ) C24_=_C125( C24 C125 ) C24_=_C127( C24 C127 ) C24_=_C128( C24 C128 ) \nC24_=_C129( C24 C129 ) C24_=_C130( C24 C130 ) C24_=_C131( C24 C131 ) C24_=_C133( C24 C133 ) C24_=_C134( C24 C134 ) C24_=_C135( C24 C135 ) \nC24_=_C136( C24 C136 ) C24_=_C137( C24 C137 ) C24_=_C139( C24 C139 ) C24_=_C140( C24 C140 ) C24_=_C141( C24 C141 ) C24_=_C142( C24 C142 ) \nC24_=_C143( C24 C143 ) C24_=_C144( C24 C144 ) C24_=_C145( C24 C145 ) C24_=_C146( C24 C146 ) C24_=_C147( C24 C147 ) C24_=_C148( C24 C148 ) \nC24_=_C150( C24 C150 ) C24_=_C151( C24 C151 ) C24_=_C152( C24 C152 ) C24_=_C153( C24 C153 ) C24_=_C154( C24 C154 ) C24_=_C155( C24 C155 ) \nC24_=_C156( C24 C156 ) C24_=_C157( C24 C157 ) C24_=_C158( C24 C158 ) C24_=_C159( C24 C159 ) C24_=_C160( C24 C160 ) C24_=_C161( C24 C161 ) \nC24_=_C162( C24 C162 ) C24_=_C163( C24 C163 ) C24_=_C165( C24 C165 ) C24_=_C166( C24 C166 ) C24_=_C167( C24 C167 ) C24_=_C168( C24 C168 ) \nC24_=_C169( C24 C169 ) C24_=_C170( C24 C170 ) C24_=_C171( C24 C171 ) C24_=_C172( C24 C172 ) C24_=_C173( C24 C173 ) C24_=_C176( C24 C176 ) \nC24_=_C177( C24 C177 ) C24_=_C178( C24 C178 ) C24_=_C179( C24 C179 ) C24_=_C180( C24 C180 ) C24_=_C181( C24 C181 ) C24_=_C183( C24 C183 ) \nC24_=_C184( C24 C184 ) C24_=_C185( C24 C185 ) C24_=_C186( C24 C186 ) C24_=_C187( C24 C187 ) C24_=_C188( C24 C188 ) C24_=_C189( C24 C189 ) \nC24_=_C190( C24 C190 ) C24_=_C191( C24 C191 ) C24_=_C193( C24 C193 ) C24_=_C194( C24 C194 ) C24_=_C195( C24 C195 ) C24_=_C196( C24 C196 ) \nC24_=_C197( C24 C197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4( C25 C114 ) C25_=_C116( C25 C116 ) \nC25_=_C117( C25 C117 ) C25_=_C119( C25 C119 ) C25_=_C120( C25 C120 ) C25_=_C121( C25 C121 ) C25_=_C123( C25 C123 ) C25_=_C124( C25 C124 ) \nC25_=_C125( C25 C125 ) C25_=_C127( C25 C127 ) C25_=_C128( C25 C128 ) C25_=_C129( C25 C129 ) C25_=_C130( C25 C130 ) C25_=_C131( C25 C131 ) \nC25_=_C133( C25 C133 ) C25_=_C134( C25 C134 ) C25_=_C135( C25 C135 ) C25_=_C136( C25 C136 ) C25_=_C137( C25 C137 ) C25_=_C139( C25 C139 ) \nC25_=_C140( C25 C140 ) C25_=_C141( C25 C141 ) C25_=_C142( C25 C142 ) C25_=_C143( C25 C143 ) C25_=_C144( C25 C144 ) C25_=_C145( C25 C145 ) \nC25_=_C146( C25 C146 ) C25_=_C150( C25 C150 ) C25_=_C151( C25 C151 ) C25_=_C152( C25 C152 ) C25_=_C153( C25 C153 ) C25_=_C156( C25 C156 ) \nC25_=_C157( C25 C157 ) C25_=_C158( C25 C158 ) C25_=_C159( C25 C159 ) C25_=_C160( C25 C160 ) C25_=_C161( C25 C161 ) C25_=_C162( C25 C162 ) \nC25_=_C163( C25 C163 ) C25_=_C165( C25 C165 ) C25_=_C166( C25 C166 ) C25_=_C167( C25 C167 ) C25_=_C168( C25 C168 ) C25_=_C169( C25 C169 ) \nC25_=_C170( C25 C170 ) C25_=_C171( C25 C171 ) C25_=_C172( C25 C172 ) C25_=_C173( C25 C173 ) C25_=_C176( C25 C176 ) C25_=_C177( C25 C177 ) \nC25_=_C178( C25 C178 ) C25_=_C179( C25 C179 ) C25_=_C181( C25 C181 ) C25_=_C182( C25 C182 ) C25_=_C183( C25 C183 ) C25_=_C184( C25 C184 ) \nC25_=_C185( C25 C185 ) C25_=_C186( C25 C186 ) C25_=_C187( C25 C187 ) C25_=_C188( C25 C188 ) C25_=_C189( C25 C189 ) C25_=_C190( C25 C190 ) \nC25_=_C191( C25 C191 ) C25_=_C193( C25 C193 ) C25_=_C194( C25 C194 ) C25_=_C195( C25</w:t>
      </w:r>
    </w:p>
    <w:p>
      <w:pPr>
        <w:pStyle w:val="PreformattedText"/>
        <w:bidi w:val="0"/>
        <w:spacing w:before="0" w:after="0"/>
        <w:jc w:val="left"/>
        <w:rPr/>
      </w:pPr>
      <w:r>
        <w:rPr/>
        <w:t xml:space="preserve"> </w:t>
      </w:r>
      <w:r>
        <w:rPr/>
        <w:t>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4( C26 C114 ) C26_=_C116( C26 C116 ) C26_=_C117( C26 C117 ) \nC26_=_C119( C26 C119 ) C26_=_C120( C26 C120 ) C26_=_C121( C26 C121 ) C26_=_C123( C26 C123 ) C26_=_C124( C26 C124 ) C26_=_C125( C26 C125 ) \nC26_=_C127( C26 C127 ) C26_=_C128( C26 C128 ) C26_=_C129( C26 C129 ) C26_=_C130( C26 C130 ) C26_=_C131( C26 C131 ) C26_=_C133( C26 C133 ) \nC26_=_C134( C26 C134 ) C26_=_C135( C26 C135 ) C26_=_C136( C26 C136 ) C26_=_C137( C26 C137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3( C26 C173 ) C26_=_C176( C26 C176 ) C26_=_C178( C26 C178 ) C26_=_C179( C26 C179 ) C26_=_C180( C26 C180 ) \nC26_=_C181( C26 C181 ) C26_=_C183( C26 C183 ) C26_=_C184( C26 C184 ) C26_=_C185( C26 C185 ) C26_=_C186( C26 C186 ) C26_=_C187( C26 C187 ) \nC26_=_C188( C26 C188 ) C26_=_C189( C26 C189 ) C26_=_C190( C26 C190 ) C26_=_C191( C26 C191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4( C27 C114 ) \nC27_=_C116( C27 C116 ) C27_=_C117( C27 C117 ) C27_=_C119( C27 C119 ) C27_=_C120( C27 C120 ) C27_=_C121( C27 C121 ) C27_=_C123( C27 C123 ) \nC27_=_C124( C27 C124 ) C27_=_C125( C27 C125 ) C27_=_C127( C27 C127 ) C27_=_C128( C27 C128 ) C27_=_C129( C27 C129 ) C27_=_C130( C27 C130 ) \nC27_=_C131( C27 C131 ) C27_=_C133( C27 C133 ) C27_=_C134( C27 C134 ) C27_=_C135( C27 C135 ) C27_=_C136( C27 C136 ) C27_=_C137( C27 C137 ) \nC27_=_C139( C27 C139 ) C27_=_C140( C27 C140 ) C27_=_C141( C27 C141 ) C27_=_C142( C27 C142 ) C27_=_C143( C27 C143 ) C27_=_C144( C27 C144 ) \nC27_=_C146( C27 C146 ) C27_=_C149( C27 C149 ) C27_=_C150( C27 C150 ) C27_=_C151( C27 C151 ) C27_=_C152( C27 C152 ) C27_=_C153( C27 C153 ) \nC27_=_C155( C27 C155 ) C27_=_C156( C27 C156 ) C27_=_C157( C27 C157 ) C27_=_C158( C27 C158 ) C27_=_C161( C27 C161 ) C27_=_C162( C27 C162 ) \nC27_=_C163( C27 C163 ) C27_=_C164( C27 C164 ) C27_=_C165( C27 C165 ) C27_=_C166( C27 C166 ) C27_=_C167( C27 C167 ) C27_=_C168( C27 C168 ) \nC27_=_C170( C27 C170 ) C27_=_C171( C27 C171 ) C27_=_C172( C27 C172 ) C27_=_C173( C27 C173 ) C27_=_C176( C27 C176 ) C27_=_C177( C27 C177 ) \nC27_=_C178( C27 C178 ) C27_=_C179( C27 C179 ) C27_=_C181( C27 C181 ) C27_=_C182( C27 C182 ) C27_=_C183( C27 C183 ) C27_=_C184( C27 C184 ) \nC27_=_C185( C27 C185 ) C27_=_C186( C27 C186 ) C27_=_C187( C27 C187 ) C27_=_C188( C27 C188 ) C27_=_C189( C27 C189 ) C27_=_C190( C27 C190 ) \nC27_=_C191( C27 C191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4( C28 C114 ) C28_=_C116( C28 C116 ) C28_=_C117( C28 C117 ) C28_=_C119( C28 C119 ) C28_=_C120( C28 C120 ) \nC28_=_C121( C28 C121 ) C28_=_C123( C28 C123 ) C28_=_C124( C28 C124 ) C28_=_C125( C28 C125 ) C28_=_C127( C28 C127 ) C28_=_C128( C28 C128 ) \nC28_=_C129( C28 C129 ) C28_=_C130( C28 C130 ) C28_=_C131( C28 C131 ) C28_=_C133( C28 C133 ) C28_=_C134( C28 C134 ) C28_=_C135( C28 C135 ) \nC28_=_C136( C28 C136 ) C28_=_C137( C28 C137 ) C28_=_C139( C28 C139 ) C28_=_C140( C28 C140 ) C28_=_C141( C28 C141 ) C28_=_C142( C28 C142 ) \nC28_=_C143( C28 C143 ) C28_=_C144( C28 C144 ) C28_=_C145( C28 C145 ) C28_=_C147( C28 C147 ) C28_=_C148( C28 C148 ) C28_=_C149( C28 C149 ) \nC28_=_C150( C28 C150 ) C28_=_C151( C28 C151 ) C28_=_C152( C28 C152 ) C28_=_C153( C28 C153 ) C28_=_C154( C28 C154 ) C28_=_C155( C28 C155 ) \nC28_=_C156( C28 C156 ) C28_=_C159( C28 C159 ) C28_=_C160( C28 C160 ) C28_=_C161( C28 C161 ) C28_=_C162( C28 C162 ) C28_=_C163( C28 C163 ) \nC28_=_C164( C28 C164 ) C28_=_C165( C28 C165 ) C28_=_C166(</w:t>
      </w:r>
    </w:p>
    <w:p>
      <w:pPr>
        <w:pStyle w:val="PreformattedText"/>
        <w:bidi w:val="0"/>
        <w:spacing w:before="0" w:after="0"/>
        <w:jc w:val="left"/>
        <w:rPr/>
      </w:pPr>
      <w:r>
        <w:rPr/>
        <w:t xml:space="preserve"> </w:t>
      </w:r>
      <w:r>
        <w:rPr/>
        <w:t>C28 C166 ) C28_=_C167( C28 C167 ) C28_=_C169( C28 C169 ) C28_=_C170( C28 C170 ) \nC28_=_C171( C28 C171 ) C28_=_C172( C28 C172 ) C28_=_C173( C28 C173 ) C28_=_C176( C28 C176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4( C29 C114 ) C29_=_C116( C29 C116 ) \nC29_=_C117( C29 C117 ) C29_=_C119( C29 C119 ) C29_=_C120( C29 C120 ) C29_=_C121( C29 C121 ) C29_=_C123( C29 C123 ) C29_=_C124( C29 C124 ) \nC29_=_C125( C29 C125 ) C29_=_C127( C29 C127 ) C29_=_C128( C29 C128 ) C29_=_C129( C29 C129 ) C29_=_C130( C29 C130 ) C29_=_C131( C29 C131 ) \nC29_=_C133( C29 C133 ) C29_=_C134( C29 C134 ) C29_=_C135( C29 C135 ) C29_=_C136( C29 C136 ) C29_=_C137( C29 C137 ) C29_=_C139( C29 C139 ) \nC29_=_C140( C29 C140 ) C29_=_C141( C29 C141 ) C29_=_C142( C29 C142 ) C29_=_C143( C29 C143 ) C29_=_C144( C29 C144 ) C29_=_C146( C29 C146 ) \nC29_=_C147( C29 C147 ) C29_=_C148( C29 C148 ) C29_=_C149( C29 C149 ) C29_=_C150( C29 C150 ) C29_=_C152( C29 C152 ) C29_=_C153( C29 C153 ) \nC29_=_C154( C29 C154 ) C29_=_C155( C29 C155 ) C29_=_C156( C29 C156 ) C29_=_C157( C29 C157 ) C29_=_C158( C29 C158 ) C29_=_C159( C29 C159 ) \nC29_=_C160( C29 C160 ) C29_=_C162( C29 C162 ) C29_=_C163( C29 C163 ) C29_=_C164( C29 C164 ) C29_=_C165( C29 C165 ) C29_=_C166( C29 C166 ) \nC29_=_C167( C29 C167 ) C29_=_C168( C29 C168 ) C29_=_C169( C29 C169 ) C29_=_C170( C29 C170 ) C29_=_C171( C29 C171 ) C29_=_C172( C29 C172 ) \nC29_=_C173( C29 C173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4( C30 C114 ) C30_=_C116( C30 C116 ) C30_=_C117( C30 C117 ) \nC30_=_C119( C30 C119 ) C30_=_C120( C30 C120 ) C30_=_C121( C30 C121 ) C30_=_C123( C30 C123 ) C30_=_C124( C30 C124 ) C30_=_C125( C30 C125 ) \nC30_=_C127( C30 C127 ) C30_=_C128( C30 C128 ) C30_=_C129( C30 C129 ) C30_=_C130( C30 C130 ) C30_=_C131( C30 C131 ) C30_=_C133( C30 C133 ) \nC30_=_C134( C30 C134 ) C30_=_C135( C30 C135 ) C30_=_C136( C30 C136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4( C31 C114 ) C31_=_C116( C31 C116 ) C31_=_C117( C31 C117 ) C31_=_C119( C31 C119 ) \nC31_=_C120( C31 C120 ) C31_=_C121( C31 C121 ) C31_=_C123( C31 C123 ) C31_=_C124( C31 C124 ) C31_=_C125( C31 C125 ) C31_=_C127( C31 C127 ) \nC31_=_C128( C31 C128 ) C31_=_C129( C31 C129 ) C31_=_C130( C31 C130 ) C31_=_C131( C31 C131 ) C31_=_C133( C31 C133 ) C31_=_C134( C31 C134 ) \nC31_=_C135( C31 C135 ) C31_=_C136( C31 C136 ) C31_=_C137( C31 C137 ) C31_=_C140( C31 C140 ) C31_=_C141( C31 C141 ) C31_=_C143( C31 C143 ) \nC31_=_C144(</w:t>
      </w:r>
    </w:p>
    <w:p>
      <w:pPr>
        <w:pStyle w:val="PreformattedText"/>
        <w:bidi w:val="0"/>
        <w:spacing w:before="0" w:after="0"/>
        <w:jc w:val="left"/>
        <w:rPr/>
      </w:pPr>
      <w:r>
        <w:rPr/>
        <w:t xml:space="preserve"> </w:t>
      </w:r>
      <w:r>
        <w:rPr/>
        <w:t>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3( C31 C193 ) C31_=_C194( C31 C194 ) \nC31_=_C195( C31 C195 ) C31_=_C196( C31 C196 ) C31_=_C197( C31 C197 ) C31_=_C198( C31 C19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4( C32 C114 ) \nC32_=_C116( C32 C116 ) C32_=_C117( C32 C117 ) C32_=_C119( C32 C119 ) C32_=_C120( C32 C120 ) C32_=_C121( C32 C121 ) C32_=_C123( C32 C123 ) \nC32_=_C124( C32 C124 ) C32_=_C125( C32 C125 ) C32_=_C127( C32 C127 ) C32_=_C128( C32 C128 ) C32_=_C129( C32 C129 ) C32_=_C130( C32 C130 ) \nC32_=_C131( C32 C131 ) C32_=_C133( C32 C133 ) C32_=_C134( C32 C134 ) C32_=_C135( C32 C135 ) C32_=_C136( C32 C136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4( C33 C114 ) C33_=_C116( C33 C116 ) C33_=_C117( C33 C117 ) C33_=_C119( C33 C119 ) \nC33_=_C120( C33 C120 ) C33_=_C121( C33 C121 ) C33_=_C123( C33 C123 ) C33_=_C124( C33 C124 ) C33_=_C125( C33 C125 ) C33_=_C127( C33 C127 ) \nC33_=_C128( C33 C128 ) C33_=_C129( C33 C129 ) C33_=_C133( C33 C133 ) C33_=_C134( C33 C134 ) C33_=_C135( C33 C135 ) C33_=_C136( C33 C136 ) \nC33_=_C137( C33 C137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4( C33 C194 ) C33_=_C195( C33 C195 ) C33_=_C196( C33 C196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4( C34 C114 ) C34_=_C116( C34 C116 ) C34_=_C117( C34 C117 ) C34_=_C119( C34 C119 ) C34_=_C120( C34 C120 ) \nC34_=_C121( C34 C121 ) C34_=_C123( C34 C123 ) C34_=_C124( C34 C124 ) C34_=_C125( C34 C125</w:t>
      </w:r>
    </w:p>
    <w:p>
      <w:pPr>
        <w:pStyle w:val="PreformattedText"/>
        <w:bidi w:val="0"/>
        <w:spacing w:before="0" w:after="0"/>
        <w:jc w:val="left"/>
        <w:rPr/>
      </w:pPr>
      <w:r>
        <w:rPr/>
        <w:t xml:space="preserve"> </w:t>
      </w:r>
      <w:r>
        <w:rPr/>
        <w:t>) C34_=_C127( C34 C127 ) C34_=_C128( C34 C128 ) \nC34_=_C129( C34 C129 ) C34_=_C131( C34 C131 ) C34_=_C133( C34 C133 ) C34_=_C134( C34 C134 ) C34_=_C135( C34 C135 ) C34_=_C137( C34 C137 ) \nC34_=_C139( C34 C139 ) C34_=_C140( C34 C140 ) C34_=_C141( C34 C141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3( C34 C193 ) C34_=_C195( C34 C195 ) C34_=_C196( C34 C196 ) C34_=_C197( C34 C197 ) \nC34_=_C198( C34 C198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4( C35 C114 ) \nC35_=_C116( C35 C116 ) C35_=_C117( C35 C117 ) C35_=_C119( C35 C119 ) C35_=_C120( C35 C120 ) C35_=_C121( C35 C121 ) C35_=_C123( C35 C123 ) \nC35_=_C124( C35 C124 ) C35_=_C125( C35 C125 ) C35_=_C127( C35 C127 ) C35_=_C128( C35 C128 ) C35_=_C129( C35 C129 ) C35_=_C134( C35 C134 ) \nC35_=_C136( C35 C136 ) C35_=_C137( C35 C137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4( C36 C114 ) C36_=_C116( C36 C116 ) C36_=_C117( C36 C117 ) \nC36_=_C119( C36 C119 ) C36_=_C120( C36 C120 ) C36_=_C121( C36 C121 ) C36_=_C123( C36 C123 ) C36_=_C124( C36 C124 ) C36_=_C129( C36 C129 ) \nC36_=_C130( C36 C130 ) C36_=_C131( C36 C131 ) C36_=_C133( C36 C133 ) C36_=_C134( C36 C134 ) C36_=_C135( C36 C135 ) C36_=_C136( C36 C136 ) \nC36_=_C137( C36 C137 ) C36_=_C139( C36 C139 ) C36_=_C140( C36 C140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6( C36 C176 ) C36_=_C177( C36 C177 ) \nC36_=_C178( C36 C178 ) C36_=_C179( C36 C179 ) C36_=_C180( C36 C180 ) C36_=_C181( C36 C181 ) C36_=_C182( C36 C182 ) C36_=_C183( C36 C183 ) \nC36_=_C184( C36 C184 ) C36_=_C185( C36 C185 ) C36_=_C186( C36 C186 ) C36_=_C189( C36 C189 ) C36_=_C190( C36 C190 ) C36_=_C191( C36 C191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4( C37 C114 ) C37_=_C116( C37 C116 ) C37_=_C117( C37 C117 ) \nC37_=_C119( C37 C119 ) C37_=_C124( C37 C124 ) C37_=_C125( C37 C125 ) C37_=_C127( C37 C127 ) C37_=_C128( C37 C128 ) C37_=_C129( C37 C129 ) \nC37_=_C130(</w:t>
      </w:r>
    </w:p>
    <w:p>
      <w:pPr>
        <w:pStyle w:val="PreformattedText"/>
        <w:bidi w:val="0"/>
        <w:spacing w:before="0" w:after="0"/>
        <w:jc w:val="left"/>
        <w:rPr/>
      </w:pPr>
      <w:r>
        <w:rPr/>
        <w:t xml:space="preserve"> </w:t>
      </w:r>
      <w:r>
        <w:rPr/>
        <w:t>C37 C130 ) C37_=_C131( C37 C131 ) C37_=_C133( C37 C133 ) C37_=_C134( C37 C134 ) C37_=_C135( C37 C135 ) C37_=_C136( C37 C136 ) \nC37_=_C137( C37 C137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6( C37 C176 ) C37_=_C177( C37 C177 ) C37_=_C178( C37 C178 ) C37_=_C179( C37 C179 ) C37_=_C180( C37 C180 ) C37_=_C181( C37 C181 ) \nC37_=_C182( C37 C182 ) C37_=_C183( C37 C183 ) C37_=_C184( C37 C184 ) C37_=_C185( C37 C185 ) C37_=_C187( C37 C187 ) C37_=_C188( C37 C188 ) \nC37_=_C189( C37 C189 ) C37_=_C190( C37 C190 ) C37_=_C191( C37 C191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4( C38 C114 ) \nC38_=_C116( C38 C116 ) C38_=_C117( C38 C117 ) C38_=_C121( C38 C121 ) C38_=_C123( C38 C123 ) C38_=_C124( C38 C124 ) C38_=_C125( C38 C125 ) \nC38_=_C129( C38 C129 ) C38_=_C130( C38 C130 ) C38_=_C131( C38 C131 ) C38_=_C133( C38 C133 ) C38_=_C134( C38 C134 ) C38_=_C135( C38 C135 ) \nC38_=_C136( C38 C136 ) C38_=_C137( C38 C137 ) C38_=_C139( C38 C139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6( C38 C176 ) C38_=_C177( C38 C177 ) C38_=_C178( C38 C178 ) C38_=_C179( C38 C179 ) C38_=_C180( C38 C180 ) C38_=_C181( C38 C181 ) \nC38_=_C182( C38 C182 ) C38_=_C183( C38 C183 ) C38_=_C184( C38 C184 ) C38_=_C185( C38 C185 ) C38_=_C187( C38 C187 ) C38_=_C188( C38 C188 ) \nC38_=_C189( C38 C189 ) C38_=_C190( C38 C190 ) C38_=_C191( C38 C191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4( C39 C114 ) C39_=_C119( C39 C119 ) \nC39_=_C120( C39 C120 ) C39_=_C121( C39 C121 ) C39_=_C123( C39 C123 ) C39_=_C124( C39 C124 ) C39_=_C125( C39 C125 ) C39_=_C127( C39 C127 ) \nC39_=_C128( C39 C128 ) C39_=_C129( C39 C129 ) C39_=_C130( C39 C130 ) C39_=_C131( C39 C131 ) C39_=_C133( C39 C133 ) C39_=_C134( C39 C134 ) \nC39_=_C135( C39 C135 ) C39_=_C136( C39 C136 ) C39_=_C137( C39 C137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6( C39 C176 ) C39_=_C177( C39 C177 ) C39_=_C178( C39 C178 ) C39_=_C179( C39 C179 ) \nC39_=_C180( C39 C180 ) C39_=_C181( C39 C181 ) C39_=_C182( C39 C182 ) C39_=_C184( C39 C184 ) C39_=_C185( C39 C185 ) C39_=_C186( C39 C186 ) \nC39_=_C187( C39 C187 ) C39_=_C188( C39 C188 ) C39_=_C189( C39 C189 ) C39_=_C190( C39 C190 ) C39_=_C191( C39 C191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9( C40 C119 ) \nC40_=_C120( C40 C120 ) C40_=_C121( C40 C121 ) C40_=_C123( C40 C123 ) C40_=_C124( C40 C124 ) C40_=_C125( C40 C125 ) C40_=_C127( C40 C127 ) \nC40_=_C130( C40 C130 ) C40_=_C131( C40 C131 ) C40_=_C133( C40 C133 ) C40_=_C134( C40 C134 ) C40_=_C135( C40 C135 ) C40_=_C137( C40 C137 ) \nC40_=_C139( C40 C139 ) C40_=_C140( C40 C140 ) C40_=_C141(</w:t>
      </w:r>
    </w:p>
    <w:p>
      <w:pPr>
        <w:pStyle w:val="PreformattedText"/>
        <w:bidi w:val="0"/>
        <w:spacing w:before="0" w:after="0"/>
        <w:jc w:val="left"/>
        <w:rPr/>
      </w:pPr>
      <w:r>
        <w:rPr/>
        <w:t xml:space="preserve"> </w:t>
      </w:r>
      <w:r>
        <w:rPr/>
        <w:t>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6( C40 C176 ) \nC40_=_C177( C40 C177 ) C40_=_C178( C40 C178 ) C40_=_C179( C40 C179 ) C40_=_C180( C40 C180 ) C40_=_C181( C40 C181 ) C40_=_C183( C40 C183 ) \nC40_=_C184( C40 C184 ) C40_=_C185( C40 C185 ) C40_=_C186( C40 C186 ) C40_=_C187( C40 C187 ) C40_=_C188( C40 C188 ) C40_=_C189( C40 C189 ) \nC40_=_C190( C40 C190 ) C40_=_C191( C40 C191 ) C40_=_C193( C40 C193 ) C40_=_C194( C40 C194 ) C40_=_C195( C40 C195 ) C40_=_C196( C40 C196 ) \nC40_=_C197( C40 C197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4( C41 C114 ) C41_=_C116( C41 C116 ) C41_=_C117( C41 C117 ) C41_=_C119( C41 C119 ) C41_=_C120( C41 C120 ) C41_=_C121( C41 C121 ) \nC41_=_C123( C41 C123 ) C41_=_C124( C41 C124 ) C41_=_C125( C41 C125 ) C41_=_C127( C41 C127 ) C41_=_C128( C41 C128 ) C41_=_C129( C41 C129 ) \nC41_=_C130( C41 C130 ) C41_=_C131( C41 C131 ) C41_=_C133( C41 C133 ) C41_=_C134( C41 C134 ) C41_=_C135( C41 C135 ) C41_=_C136( C41 C136 ) \nC41_=_C137( C41 C137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6( C41 C176 ) C41_=_C177( C41 C177 ) C41_=_C178( C41 C178 ) C41_=_C180( C41 C180 ) C41_=_C181( C41 C181 ) C41_=_C182( C41 C182 ) \nC41_=_C183( C41 C183 ) C41_=_C184( C41 C184 ) C41_=_C185( C41 C185 ) C41_=_C186( C41 C186 ) C41_=_C187( C41 C187 ) C41_=_C188( C41 C188 ) \nC41_=_C189( C41 C189 ) C41_=_C190( C41 C190 ) C41_=_C191( C41 C191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4( C42 C114 ) C42_=_C117( C42 C117 ) C42_=_C119( C42 C119 ) C42_=_C120( C42 C120 ) C42_=_C121( C42 C121 ) \nC42_=_C123( C42 C123 ) C42_=_C124( C42 C124 ) C42_=_C125( C42 C125 ) C42_=_C127( C42 C127 ) C42_=_C128( C42 C128 ) C42_=_C129( C42 C129 ) \nC42_=_C130( C42 C130 ) C42_=_C131( C42 C131 ) C42_=_C133( C42 C133 ) C42_=_C134( C42 C134 ) C42_=_C136( C42 C136 ) C42_=_C137( C42 C137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4( C43 C114 ) C43_=_C116( C43 C116 ) C43_=_C117( C43 C117 ) C43_=_C119( C43 C119 ) C43_=_C120( C43 C120 ) C43_=_C121( C43 C121 ) \nC43_=_C123( C43 C123 ) C43_=_C124( C43 C124 ) C43_=_C125( C43 C125 ) C43_=_C127( C43 C127 ) C43_=_C128( C43 C128 ) C43_=_C129( C43 C129 ) \nC43_=_C130( C43 C130 ) C43_=_C131( C43 C131 ) C43_=_C133( C43 C133 ) C43_=_C135( C43 C135 ) C43_=_C136( C43 C136 ) C43_=_C137( C43 C137 ) \nC43_=_C139( C43 C139 ) C43_=_C140( C43 C140 ) C43_=_C142( C43 C142 ) C43_=_C143( C43 C143 ) C43_=_C144( C43 C144 ) C43_=_C145( C43 C145 ) \nC43_=_C146( C43 C146 ) C43_=_C147( C43 C147 ) C43_=_C148( C43 C148 ) C43_=_C149(</w:t>
      </w:r>
    </w:p>
    <w:p>
      <w:pPr>
        <w:pStyle w:val="PreformattedText"/>
        <w:bidi w:val="0"/>
        <w:spacing w:before="0" w:after="0"/>
        <w:jc w:val="left"/>
        <w:rPr/>
      </w:pPr>
      <w:r>
        <w:rPr/>
        <w:t xml:space="preserve"> </w:t>
      </w:r>
      <w:r>
        <w:rPr/>
        <w:t>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6( C43 C176 ) C43_=_C177( C43 C177 ) \nC43_=_C178( C43 C178 ) C43_=_C179( C43 C179 ) C43_=_C181( C43 C181 ) C43_=_C182( C43 C182 ) C43_=_C183( C43 C183 ) C43_=_C184( C43 C184 ) \nC43_=_C185( C43 C185 ) C43_=_C186( C43 C186 ) C43_=_C188( C43 C188 ) C43_=_C189( C43 C189 ) C43_=_C190( C43 C190 ) C43_=_C191( C43 C191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4( C44 C114 ) C44_=_C116( C44 C116 ) C44_=_C119( C44 C119 ) C44_=_C120( C44 C120 ) \nC44_=_C123( C44 C123 ) C44_=_C124( C44 C124 ) C44_=_C125( C44 C125 ) C44_=_C127( C44 C127 ) C44_=_C128( C44 C128 ) C44_=_C129( C44 C129 ) \nC44_=_C130( C44 C130 ) C44_=_C131( C44 C131 ) C44_=_C133( C44 C133 ) C44_=_C134( C44 C134 ) C44_=_C135( C44 C135 ) C44_=_C136( C44 C136 ) \nC44_=_C137( C44 C137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6( C44 C176 ) C44_=_C178( C44 C178 ) C44_=_C179( C44 C179 ) C44_=_C180( C44 C180 ) C44_=_C181( C44 C181 ) C44_=_C182( C44 C182 ) \nC44_=_C184( C44 C184 ) C44_=_C185( C44 C185 ) C44_=_C186( C44 C186 ) C44_=_C187( C44 C187 ) C44_=_C188( C44 C188 ) C44_=_C189( C44 C189 ) \nC44_=_C190( C44 C190 ) C44_=_C191( C44 C191 ) C44_=_C193( C44 C193 ) C44_=_C194( C44 C194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4( C45 C114 ) C45_=_C117( C45 C117 ) C45_=_C119( C45 C119 ) C45_=_C120( C45 C120 ) \nC45_=_C121( C45 C121 ) C45_=_C124( C45 C124 ) C45_=_C125( C45 C125 ) C45_=_C127( C45 C127 ) C45_=_C128( C45 C128 ) C45_=_C129( C45 C129 ) \nC45_=_C130( C45 C130 ) C45_=_C134( C45 C134 ) C45_=_C136( C45 C136 ) C45_=_C137( C45 C137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6( C45 C176 ) C45_=_C177( C45 C17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4( C46 C114 ) C46_=_C116( C46 C116 ) C46_=_C117( C46 C117 ) C46_=_C119( C46 C119 ) C46_=_C120( C46 C120 ) \nC46_=_C121( C46 C121 ) C46_=_C123( C46 C123 ) C46_=_C124( C46 C124 ) C46_=_C125( C46 C125 ) C46_=_C127( C46 C127 ) C46_=_C128( C46 C128 ) \nC46_=_C129( C46 C129 ) C46_=_C130( C46 C130 ) C46_=_C131( C46 C131 ) C46_=_C133( C46 C133 ) C46_=_C134( C46 C134 ) C46_=_C135( C46 C135 ) \nC46_=_C136( C46 C136 ) C46_=_C137( C46 C137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w:t>
      </w:r>
    </w:p>
    <w:p>
      <w:pPr>
        <w:pStyle w:val="PreformattedText"/>
        <w:bidi w:val="0"/>
        <w:spacing w:before="0" w:after="0"/>
        <w:jc w:val="left"/>
        <w:rPr/>
      </w:pPr>
      <w:r>
        <w:rPr/>
        <w:t xml:space="preserve"> </w:t>
      </w:r>
      <w:r>
        <w:rPr/>
        <w:t>C170 ) C46_=_C171( C46 C171 ) C46_=_C172( C46 C172 ) \nC46_=_C173( C46 C173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6( C47 C116 ) C47_=_C117( C47 C117 ) C47_=_C119( C47 C119 ) \nC47_=_C120( C47 C120 ) C47_=_C121( C47 C121 ) C47_=_C123( C47 C123 ) C47_=_C125( C47 C125 ) C47_=_C127( C47 C127 ) C47_=_C128( C47 C128 ) \nC47_=_C129( C47 C129 ) C47_=_C133( C47 C133 ) C47_=_C134( C47 C134 ) C47_=_C135( C47 C135 ) C47_=_C136( C47 C136 ) C47_=_C137( C47 C137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6( C47 C176 ) \nC47_=_C177( C47 C177 ) C47_=_C179( C47 C179 ) C47_=_C180( C47 C180 ) C47_=_C181( C47 C181 ) C47_=_C182( C47 C182 ) C47_=_C183( C47 C183 ) \nC47_=_C184( C47 C184 ) C47_=_C185( C47 C185 ) C47_=_C186( C47 C186 ) C47_=_C187( C47 C187 ) C47_=_C188( C47 C188 ) C47_=_C189( C47 C189 ) \nC47_=_C190( C47 C190 ) C47_=_C191( C47 C191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9( C48 C109 ) \nC48_=_C110( C48 C110 ) C48_=_C111( C48 C111 ) C48_=_C114( C48 C114 ) C48_=_C116( C48 C116 ) C48_=_C117( C48 C117 ) C48_=_C119( C48 C119 ) \nC48_=_C120( C48 C120 ) C48_=_C121( C48 C121 ) C48_=_C123( C48 C123 ) C48_=_C124( C48 C124 ) C48_=_C125( C48 C125 ) C48_=_C127( C48 C127 ) \nC48_=_C128( C48 C128 ) C48_=_C129( C48 C129 ) C48_=_C130( C48 C130 ) C48_=_C131( C48 C131 ) C48_=_C133( C48 C133 ) C48_=_C134( C48 C134 ) \nC48_=_C135( C48 C135 ) C48_=_C136( C48 C136 ) C48_=_C137( C48 C137 ) C48_=_C139( C48 C139 ) C48_=_C140( C48 C140 ) C48_=_C141( C48 C141 ) \nC48_=_C142( C48 C142 ) C48_=_C143( C48 C143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4( C49 C104 ) C49_=_C105( C49 C105 ) \nC49_=_C106( C49 C106 ) C49_=_C107( C49 C107 ) C49_=_C108( C49 C108 ) C49_=_C109( C49 C109 ) C49_=_C111( C49 C111 ) C49_=_C114( C49 C114 ) \nC49_=_C116( C49 C116 ) C49_=_C117( C49 C117 ) C49_=_C119( C49 C119 ) C49_=_C120( C49 C120 ) C49_=_C121( C49 C121 ) C49_=_C123( C49 C123 ) \nC49_=_C124( C49 C124 ) C49_=_C125( C49 C125 ) C49_=_C127( C49 C127 ) C49_=_C128( C49 C128 ) C49_=_C129( C49 C129 ) C49_=_C130( C49 C130 ) \nC49_=_C131( C49 C131 ) C49_=_C133( C49 C133 ) C49_=_C134( C49 C134 ) C49_=_C135( C49 C135 ) C49_=_C136( C49 C136 ) C49_=_C137( C49 C137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3( C49 C193 ) C49_=_C194( C49 C194 ) C49_=_C195( C49 C195 ) \nC49_=_C196( C49 C196 ) C49_=_C197( C49 C197 ) C49_=_C198( C49 C198 ) C49_=_C199( C49 C199 ) C50_=_C51( C50 C51 ) C50_=_C52( C50 C52 ) \nC50_=_C53( C50 C53 ) C50_=_C54( C50 C54 ) C50_=_C55( C50 C55 ) C50_=_C56( C50</w:t>
      </w:r>
    </w:p>
    <w:p>
      <w:pPr>
        <w:pStyle w:val="PreformattedText"/>
        <w:bidi w:val="0"/>
        <w:spacing w:before="0" w:after="0"/>
        <w:jc w:val="left"/>
        <w:rPr/>
      </w:pPr>
      <w:r>
        <w:rPr/>
        <w:t xml:space="preserve"> </w:t>
      </w:r>
      <w:r>
        <w:rPr/>
        <w:t>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4( C50 C104 ) C50_=_C106( C50 C106 ) C50_=_C107( C50 C107 ) C50_=_C108( C50 C108 ) C50_=_C109( C50 C109 ) C50_=_C110( C50 C110 ) \nC50_=_C111( C50 C111 ) C50_=_C114( C50 C114 ) C50_=_C116( C50 C116 ) C50_=_C117( C50 C117 ) C50_=_C119( C50 C119 ) C50_=_C120( C50 C120 ) \nC50_=_C121( C50 C121 ) C50_=_C123( C50 C123 ) C50_=_C124( C50 C124 ) C50_=_C125( C50 C125 ) C50_=_C127( C50 C127 ) C50_=_C128( C50 C128 ) \nC50_=_C129( C50 C129 ) C50_=_C130( C50 C130 ) C50_=_C131( C50 C131 ) C50_=_C133( C50 C133 ) C50_=_C134( C50 C134 ) C50_=_C135( C50 C135 ) \nC50_=_C136( C50 C136 ) C50_=_C137( C50 C137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6( C50 C166 ) C50_=_C167( C50 C167 ) C50_=_C169( C50 C169 ) \nC50_=_C170( C50 C170 ) C50_=_C171( C50 C171 ) C50_=_C173( C50 C173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3( C51 C103 ) C51_=_C104( C51 C104 ) \nC51_=_C105( C51 C105 ) C51_=_C106( C51 C106 ) C51_=_C109( C51 C109 ) C51_=_C110( C51 C110 ) C51_=_C111( C51 C111 ) C51_=_C114( C51 C114 ) \nC51_=_C116( C51 C116 ) C51_=_C117( C51 C117 ) C51_=_C119( C51 C119 ) C51_=_C120( C51 C120 ) C51_=_C121( C51 C121 ) C51_=_C123( C51 C123 ) \nC51_=_C124( C51 C124 ) C51_=_C125( C51 C125 ) C51_=_C127( C51 C127 ) C51_=_C128( C51 C128 ) C51_=_C129( C51 C129 ) C51_=_C130( C51 C130 ) \nC51_=_C131( C51 C131 ) C51_=_C133( C51 C133 ) C51_=_C134( C51 C134 ) C51_=_C135( C51 C135 ) C51_=_C136( C51 C136 ) C51_=_C137( C51 C137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2( C52 C102 ) C52_=_C103( C52 C103 ) \nC52_=_C104( C52 C104 ) C52_=_C107( C52 C107 ) C52_=_C108( C52 C108 ) C52_=_C109( C52 C109 ) C52_=_C110( C52 C110 ) C52_=_C111( C52 C111 ) \nC52_=_C114( C52 C114 ) C52_=_C116( C52 C116 ) C52_=_C117( C52 C117 ) C52_=_C119( C52 C119 ) C52_=_C120( C52 C120 ) C52_=_C121( C52 C121 ) \nC52_=_C123( C52 C123 ) C52_=_C124( C52 C124 ) C52_=_C125( C52 C125 ) C52_=_C127( C52 C127 ) C52_=_C128( C52 C128 ) C52_=_C129( C52 C129 ) \nC52_=_C130( C52 C130 ) C52_=_C131( C52 C131 ) C52_=_C133( C52 C133 ) C52_=_C134( C52 C134 ) C52_=_C135( C52 C135 ) C52_=_C136( C52 C136 ) \nC52_=_C137( C52 C137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7( C52 C167 ) C52_=_C168( C52 C168 ) C52_=_C169( C52 C169 ) \nC52_=_C171( C52 C171 ) C52_=_C172( C52 C172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1( C53 C101 ) \nC53_=_C102( C53 C102 ) C53_=_C103( C53 C103 ) C53_=_C105( C53 C105 ) C53_=_C106( C53 C106 ) C53_=_C107( C53 C107 ) C53_=_C108( C53 C108</w:t>
      </w:r>
    </w:p>
    <w:p>
      <w:pPr>
        <w:pStyle w:val="PreformattedText"/>
        <w:bidi w:val="0"/>
        <w:spacing w:before="0" w:after="0"/>
        <w:jc w:val="left"/>
        <w:rPr/>
      </w:pPr>
      <w:r>
        <w:rPr/>
        <w:t xml:space="preserve"> </w:t>
      </w:r>
      <w:r>
        <w:rPr/>
        <w:t>) \nC53_=_C109( C53 C109 ) C53_=_C110( C53 C110 ) C53_=_C111( C53 C111 ) C53_=_C114( C53 C114 ) C53_=_C116( C53 C116 ) C53_=_C117( C53 C117 ) \nC53_=_C119( C53 C119 ) C53_=_C120( C53 C120 ) C53_=_C121( C53 C121 ) C53_=_C123( C53 C123 ) C53_=_C124( C53 C124 ) C53_=_C125( C53 C125 ) \nC53_=_C127( C53 C127 ) C53_=_C128( C53 C128 ) C53_=_C129( C53 C129 ) C53_=_C130( C53 C130 ) C53_=_C131( C53 C131 ) C53_=_C133( C53 C133 ) \nC53_=_C134( C53 C134 ) C53_=_C135( C53 C135 ) C53_=_C136( C53 C136 ) C53_=_C139( C53 C139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70( C53 C170 ) C53_=_C171( C53 C171 ) C53_=_C172( C53 C172 ) C53_=_C173( C53 C173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7( C54 C97 ) C54_=_C98( C54 C98 ) C54_=_C100( C54 C100 ) \nC54_=_C101( C54 C101 ) C54_=_C102( C54 C102 ) C54_=_C103( C54 C103 ) C54_=_C104( C54 C104 ) C54_=_C105( C54 C105 ) C54_=_C108( C54 C108 ) \nC54_=_C109( C54 C109 ) C54_=_C110( C54 C110 ) C54_=_C111( C54 C111 ) C54_=_C114( C54 C114 ) C54_=_C116( C54 C116 ) C54_=_C117( C54 C117 ) \nC54_=_C119( C54 C119 ) C54_=_C120( C54 C120 ) C54_=_C121( C54 C121 ) C54_=_C123( C54 C123 ) C54_=_C124( C54 C124 ) C54_=_C125( C54 C125 ) \nC54_=_C127( C54 C127 ) C54_=_C128( C54 C128 ) C54_=_C129( C54 C129 ) C54_=_C130( C54 C130 ) C54_=_C131( C54 C131 ) C54_=_C133( C54 C133 ) \nC54_=_C134( C54 C134 ) C54_=_C135( C54 C135 ) C54_=_C136( C54 C136 ) C54_=_C137( C54 C137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3( C54 C163 ) C54_=_C164( C54 C164 ) C54_=_C165( C54 C165 ) \nC54_=_C166( C54 C166 ) C54_=_C167( C54 C167 ) C54_=_C168( C54 C168 ) C54_=_C169( C54 C169 ) C54_=_C170( C54 C170 ) C54_=_C171( C54 C171 ) \nC54_=_C172( C54 C172 ) C54_=_C173( C54 C173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6( C55 C96 ) C55_=_C97( C55 C97 ) \nC55_=_C98( C55 C98 ) C55_=_C99( C55 C99 ) C55_=_C100( C55 C100 ) C55_=_C101( C55 C101 ) C55_=_C102( C55 C102 ) C55_=_C103( C55 C103 ) \nC55_=_C104( C55 C104 ) C55_=_C105( C55 C105 ) C55_=_C106( C55 C106 ) C55_=_C108( C55 C108 ) C55_=_C109( C55 C109 ) C55_=_C110( C55 C110 ) \nC55_=_C111( C55 C111 ) C55_=_C114( C55 C114 ) C55_=_C116( C55 C116 ) C55_=_C117( C55 C117 ) C55_=_C119( C55 C119 ) C55_=_C120( C55 C120 ) \nC55_=_C121( C55 C121 ) C55_=_C123( C55 C123 ) C55_=_C124( C55 C124 ) C55_=_C125( C55 C125 ) C55_=_C127( C55 C127 ) C55_=_C128( C55 C128 ) \nC55_=_C129( C55 C129 ) C55_=_C130( C55 C130 ) C55_=_C131( C55 C131 ) C55_=_C133( C55 C133 ) C55_=_C134( C55 C134 ) C55_=_C135( C55 C135 ) \nC55_=_C136( C55 C136 ) C55_=_C137( C55 C137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4( C55 C164 ) C55_=_C165( C55 C165 ) C55_=_C166( C55 C166 ) C55_=_C167( C55 C167 ) \nC55_=_C168( C55 C168 ) C55_=_C169( C55 C169 ) C55_=_C170( C55 C170 ) C55_=_C171( C55 C171 ) C55_=_C172( C55 C172 ) C55_=_C173( C55 C173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6( C56 C96 ) C56_=_C97( C56 C97 ) C56_=_C99( C56 C99 ) C56_=_C100( C56 C100 ) C56_=_C101( C56 C101 ) \nC56_=_C102( C56 C102 ) C56_=_C103( C56 C103 ) C56_=_C105( C56 C105 ) C56_=_C106( C56 C106 ) C56_=_C107( C56 C107 ) C56_=_C108( C56 C108 ) \nC56_=_C110( C56 C110 ) C56_=_C111( C56 C111 ) C56_=_C114( C56 C114 ) C56_=_C116( C56 C116 ) C56_=_C117( C56 C117 ) C56_=_C119( C56 C119 ) \nC56_=_C120( C56 C120 ) C56_=_C121( C56 C121 ) C56_=_C123( C56 C123 ) C56_=_C124( C56 C124 ) C56_=_C125( C56 C125 ) C56_=_C127( C56 C127 ) \nC56_=_C128( C56 C128 ) C56_=_C129( C56 C129 ) C56_=_C130( C56 C130 ) C56_=_C131( C56 C131 ) C56_=_C133( C56 C133 ) C56_=_C134( C56 C134 ) \nC56_=_C135( C56 C135 ) C56_=_C137( C56 C137 ) C56_=_C139( C56 C139 ) C56_=_C140( C56 C140 ) C56_=_C141( C56 C141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2( C56 C162 ) \nC56_=_C164( C56 C164 ) C56_=_C165( C56 C165 ) C56_=_C166( C56 C166 ) C56_=_C167( C56 C167 ) C56_=_C168( C56 C168 ) C56_=_C169( C56 C169 ) \nC56_=_C170( C56 C170 ) C56_=_C171( C56 C171 ) C56_=_C172( C56 C172 ) C56_=_C173(</w:t>
      </w:r>
    </w:p>
    <w:p>
      <w:pPr>
        <w:pStyle w:val="PreformattedText"/>
        <w:bidi w:val="0"/>
        <w:spacing w:before="0" w:after="0"/>
        <w:jc w:val="left"/>
        <w:rPr/>
      </w:pPr>
      <w:r>
        <w:rPr/>
        <w:t xml:space="preserve"> </w:t>
      </w:r>
      <w:r>
        <w:rPr/>
        <w:t>C56 C173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1( C57 C101 ) C57_=_C102( C57 C102 ) \nC57_=_C104( C57 C104 ) C57_=_C105( C57 C105 ) C57_=_C106( C57 C106 ) C57_=_C107( C57 C107 ) C57_=_C108( C57 C108 ) C57_=_C109( C57 C109 ) \nC57_=_C110( C57 C110 ) C57_=_C111( C57 C111 ) C57_=_C114( C57 C114 ) C57_=_C116( C57 C116 ) C57_=_C117( C57 C117 ) C57_=_C119( C57 C119 ) \nC57_=_C120( C57 C120 ) C57_=_C121( C57 C121 ) C57_=_C123( C57 C123 ) C57_=_C124( C57 C124 ) C57_=_C125( C57 C125 ) C57_=_C127( C57 C127 ) \nC57_=_C128( C57 C128 ) C57_=_C129( C57 C129 ) C57_=_C130( C57 C130 ) C57_=_C131( C57 C131 ) C57_=_C134( C57 C134 ) C57_=_C135( C57 C135 ) \nC57_=_C136( C57 C136 ) C57_=_C137( C57 C137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4( C58 C114 ) \nC58_=_C116( C58 C116 ) C58_=_C117( C58 C117 ) C58_=_C119( C58 C119 ) C58_=_C120( C58 C120 ) C58_=_C121( C58 C121 ) C58_=_C123( C58 C123 ) \nC58_=_C124( C58 C124 ) C58_=_C125( C58 C125 ) C58_=_C127( C58 C127 ) C58_=_C128( C58 C128 ) C58_=_C129( C58 C129 ) C58_=_C130( C58 C130 ) \nC58_=_C131( C58 C131 ) C58_=_C134( C58 C134 ) C58_=_C135( C58 C135 ) C58_=_C136( C58 C136 ) C58_=_C137( C58 C137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5( C58 C165 ) C58_=_C166( C58 C166 ) C58_=_C167( C58 C167 ) C58_=_C168( C58 C168 ) C58_=_C169( C58 C169 ) C58_=_C170( C58 C170 ) \nC58_=_C172( C58 C172 ) C58_=_C173( C58 C173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5( C59 C95 ) \nC59_=_C97( C59 C97 ) C59_=_C98( C59 C98 ) C59_=_C100( C59 C100 ) C59_=_C102( C59 C102 ) C59_=_C103( C59 C103 ) C59_=_C104( C59 C104 ) \nC59_=_C105( C59 C105 ) C59_=_C107( C59 C107 ) C59_=_C108( C59 C108 ) C59_=_C109( C59 C109 ) C59_=_C110( C59 C110 ) C59_=_C111( C59 C111 ) \nC59_=_C114( C59 C114 ) C59_=_C116( C59 C116 ) C59_=_C117( C59 C117 ) C59_=_C119( C59 C119 ) C59_=_C120( C59 C120 ) C59_=_C121( C59 C121 ) \nC59_=_C123( C59 C123 ) C59_=_C124( C59 C124 ) C59_=_C125( C59 C125 ) C59_=_C127( C59 C127 ) C59_=_C128( C59 C128 ) C59_=_C129( C59 C129 ) \nC59_=_C130( C59 C130 ) C59_=_C133( C59 C133 ) C59_=_C134( C59 C134 ) C59_=_C135( C59 C135 ) C59_=_C136( C59 C136 ) C59_=_C137( C59 C137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8( C59 C158 ) C59_=_C159( C59 C159 ) C59_=_C160( C59 C160 ) C59_=_C161( C59 C161 ) C59_=_C163( C59 C163 ) C59_=_C164( C59 C164 ) \nC59_=_C165( C59 C165 ) C59_=_C167( C59 C167 ) C59_=_C168( C59 C168 ) C59_=_C169( C59 C169 ) C59_=_C170( C59 C170 ) C59_=_C171( C59 C171 ) \nC59_=_C172( C59 C172 ) C59_=_C173( C59 C173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3( C60 C93 ) C60_=_C94( C60 C94 ) C60_=_C95( C60 C95 ) C60_=_C96( C60 C96 ) \nC60_=_C97( C60 C97 ) C60_=_C98( C60 C98 ) C60_=_C99( C60 C99 ) C60_=_C100(</w:t>
      </w:r>
    </w:p>
    <w:p>
      <w:pPr>
        <w:pStyle w:val="PreformattedText"/>
        <w:bidi w:val="0"/>
        <w:spacing w:before="0" w:after="0"/>
        <w:jc w:val="left"/>
        <w:rPr/>
      </w:pPr>
      <w:r>
        <w:rPr/>
        <w:t xml:space="preserve"> </w:t>
      </w:r>
      <w:r>
        <w:rPr/>
        <w:t>C60 C100 ) C60_=_C101( C60 C101 ) C60_=_C102( C60 C102 ) \nC60_=_C103( C60 C103 ) C60_=_C104( C60 C104 ) C60_=_C105( C60 C105 ) C60_=_C106( C60 C106 ) C60_=_C107( C60 C107 ) C60_=_C108( C60 C108 ) \nC60_=_C110( C60 C110 ) C60_=_C111( C60 C111 ) C60_=_C114( C60 C114 ) C60_=_C116( C60 C116 ) C60_=_C117( C60 C117 ) C60_=_C119( C60 C119 ) \nC60_=_C120( C60 C120 ) C60_=_C121( C60 C121 ) C60_=_C123( C60 C123 ) C60_=_C124( C60 C124 ) C60_=_C125( C60 C125 ) C60_=_C127( C60 C127 ) \nC60_=_C130( C60 C130 ) C60_=_C131( C60 C131 ) C60_=_C133( C60 C133 ) C60_=_C134( C60 C134 ) C60_=_C135( C60 C135 ) C60_=_C136( C60 C136 ) \nC60_=_C137( C60 C137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8( C61 C108 ) C61_=_C109( C61 C109 ) C61_=_C110( C61 C110 ) C61_=_C111( C61 C111 ) C61_=_C114( C61 C114 ) \nC61_=_C116( C61 C116 ) C61_=_C117( C61 C117 ) C61_=_C119( C61 C119 ) C61_=_C120( C61 C120 ) C61_=_C121( C61 C121 ) C61_=_C123( C61 C123 ) \nC61_=_C124( C61 C124 ) C61_=_C125( C61 C125 ) C61_=_C127( C61 C127 ) C61_=_C128( C61 C128 ) C61_=_C129( C61 C129 ) C61_=_C130( C61 C130 ) \nC61_=_C131( C61 C131 ) C61_=_C133( C61 C133 ) C61_=_C134( C61 C134 ) C61_=_C135( C61 C135 ) C61_=_C136( C61 C136 ) C61_=_C137( C61 C137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94( C62 C94 ) C62_=_C95( C62 C95 ) \nC62_=_C96( C62 C96 ) C62_=_C97( C62 C97 ) C62_=_C98( C62 C98 ) C62_=_C99( C62 C99 ) C62_=_C100( C62 C100 ) C62_=_C101( C62 C101 ) \nC62_=_C102( C62 C102 ) C62_=_C103( C62 C103 ) C62_=_C104( C62 C104 ) C62_=_C107( C62 C107 ) C62_=_C108( C62 C108 ) C62_=_C109( C62 C109 ) \nC62_=_C110( C62 C110 ) C62_=_C111( C62 C111 ) C62_=_C114( C62 C114 ) C62_=_C116( C62 C116 ) C62_=_C117( C62 C117 ) C62_=_C119( C62 C119 ) \nC62_=_C120( C62 C120 ) C62_=_C121( C62 C121 ) C62_=_C123( C62 C123 ) C62_=_C125( C62 C125 ) C62_=_C127( C62 C127 ) C62_=_C128( C62 C128 ) \nC62_=_C129( C62 C129 ) C62_=_C130( C62 C130 ) C62_=_C131( C62 C131 ) C62_=_C133( C62 C133 ) C62_=_C134( C62 C134 ) C62_=_C135( C62 C135 ) \nC62_=_C136( C62 C136 ) C62_=_C137( C62 C137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90( C63 C90 ) \nC63_=_C92( C63 C92 ) C63_=_C93( C63 C93 ) C63_=_C94( C63 C94 ) C63_=_C95( C63 C95 ) C63_=_C96( C63 C96 ) C63_=_C97( C63 C97 ) \nC63_=_C98( C63 C98 ) C63_=_C99( C63 C99 ) C63_=_C100( C63 C100 ) C63_=_C101( C63 C101 ) C63_=_C102( C63 C102 ) C63_=_C103( C63 C103 ) \nC63_=_C105( C63 C105 ) C63_=_C106( C63 C106 ) C63_=_C107( C63 C107 ) C63_=_C108( C63 C108 ) C63_=_C109( C63 C109 ) C63_=_C110( C63 C110 ) \nC63_=_C111( C63 C111 ) C63_=_C114( C63 C114 ) C63_=_C116( C63 C116 ) C63_=_C117( C63 C117 ) C63_=_C119( C63 C119 ) C63_=_C120( C63 C120 ) \nC63_=_C121( C63 C121 ) C63_=_C123( C63 C123 ) C63_=_C124( C63 C124 ) C63_=_C125( C63 C125 ) C63_=_C127( C63 C127 ) C63_=_C128( C63 C128 ) \nC63_=_C129( C63 C129 ) C63_=_C130( C63 C130 ) C63_=_C131( C63 C131 ) C63_=_C133( C63 C133 ) C63_=_C134( C63 C134 ) C63_=_C135( C63 C135 ) \nC63_=_C136( C63 C136 ) C63_=_C137( C63 C137 ) C63_=_C139( C63 C139 ) C63_=_C140( C63 C140 ) C63_=_C142( C63 C142 ) C63_=_C143( C63 C143 ) \nC63_=_C144( C63 C144 ) C63_=_C145( C63 C145 ) C63_=_C146( C63 C146 ) C63_=_C147( C63 C147 ) C63_=_C148( C63 C148 ) C63_=_C149( C63 C149 ) \nC63_=_C150( C63 C150 ) C63_=_C152( C63 C152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6( C63 C176 ) C63_=_C177( C63 C177 ) C63_=_C178( C63 C178 ) \nC63_=_C179( C63 C179 ) C63_=_C180( C63 C180 ) C63_=_C181( C63 C181 ) C63_=_C182( C63 C182 ) C63_=_C183( C63 C183 ) C63_=_C184( C63 C184 ) \nC63_=_C185( C63 C185 ) C63_=_C186( C63 C186 ) C63_=_C188( C63 C188 ) C63_=_C189( C63 C189 ) C63_=_C190(</w:t>
      </w:r>
    </w:p>
    <w:p>
      <w:pPr>
        <w:pStyle w:val="PreformattedText"/>
        <w:bidi w:val="0"/>
        <w:spacing w:before="0" w:after="0"/>
        <w:jc w:val="left"/>
        <w:rPr/>
      </w:pPr>
      <w:r>
        <w:rPr/>
        <w:t xml:space="preserve"> </w:t>
      </w:r>
      <w:r>
        <w:rPr/>
        <w:t>C63 C190 ) C63_=_C191( C63 C191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8( C64 C88 ) \nC64_=_C89( C64 C89 ) C64_=_C90( C64 C90 ) C64_=_C91( C64 C91 ) C64_=_C93( C64 C93 ) C64_=_C94( C64 C94 ) C64_=_C95( C64 C95 ) \nC64_=_C96( C64 C96 ) C64_=_C97( C64 C97 ) C64_=_C98( C64 C98 ) C64_=_C99( C64 C99 ) C64_=_C100( C64 C100 ) C64_=_C101( C64 C101 ) \nC64_=_C102( C64 C102 ) C64_=_C104( C64 C104 ) C64_=_C105( C64 C105 ) C64_=_C106( C64 C106 ) C64_=_C107( C64 C107 ) C64_=_C108( C64 C108 ) \nC64_=_C109( C64 C109 ) C64_=_C110( C64 C110 ) C64_=_C111( C64 C111 ) C64_=_C114( C64 C114 ) C64_=_C116( C64 C116 ) C64_=_C117( C64 C117 ) \nC64_=_C120( C64 C120 ) C64_=_C121( C64 C121 ) C64_=_C123( C64 C123 ) C64_=_C124( C64 C124 ) C64_=_C125( C64 C125 ) C64_=_C127( C64 C127 ) \nC64_=_C128( C64 C128 ) C64_=_C130( C64 C130 ) C64_=_C131( C64 C131 ) C64_=_C133( C64 C133 ) C64_=_C134( C64 C134 ) C64_=_C135( C64 C135 ) \nC64_=_C136( C64 C136 ) C64_=_C137( C64 C137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3( C64 C173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1( C65 C91 ) \nC65_=_C92( C65 C92 ) C65_=_C93( C65 C93 ) C65_=_C94( C65 C94 ) C65_=_C95( C65 C95 ) C65_=_C96( C65 C96 ) C65_=_C97( C65 C97 ) \nC65_=_C98( C65 C98 ) C65_=_C99( C65 C99 ) C65_=_C102( C65 C102 ) C65_=_C103( C65 C103 ) C65_=_C104( C65 C104 ) C65_=_C105( C65 C105 ) \nC65_=_C106( C65 C106 ) C65_=_C107( C65 C107 ) C65_=_C108( C65 C108 ) C65_=_C109( C65 C109 ) C65_=_C110( C65 C110 ) C65_=_C111( C65 C111 ) \nC65_=_C114( C65 C114 ) C65_=_C116( C65 C116 ) C65_=_C117( C65 C117 ) C65_=_C119( C65 C119 ) C65_=_C120( C65 C120 ) C65_=_C121( C65 C121 ) \nC65_=_C124( C65 C124 ) C65_=_C125( C65 C125 ) C65_=_C127( C65 C127 ) C65_=_C128( C65 C128 ) C65_=_C129( C65 C129 ) C65_=_C130( C65 C130 ) \nC65_=_C131( C65 C131 ) C65_=_C133( C65 C133 ) C65_=_C134( C65 C134 ) C65_=_C135( C65 C135 ) C65_=_C136( C65 C136 ) C65_=_C137( C65 C137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8( C65 C168 ) C65_=_C169( C65 C169 ) \nC65_=_C170( C65 C170 ) C65_=_C171( C65 C171 ) C65_=_C172( C65 C172 ) C65_=_C173( C65 C173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9( C66 C89 ) \nC66_=_C90( C66 C90 ) C66_=_C91( C66 C91 ) C66_=_C92( C66 C92 ) C66_=_C93( C66 C93 ) C66_=_C94( C66 C94 ) C66_=_C95( C66 C95 ) \nC66_=_C96( C66 C96 ) C66_=_C97( C66 C97 ) C66_=_C98( C66 C98 ) C66_=_C99( C66 C99 ) C66_=_C100( C66 C100 ) C66_=_C101( C66 C101 ) \nC66_=_C103( C66 C103 ) C66_=_C104( C66 C104 ) C66_=_C105( C66 C105 ) C66_=_C106( C66 C106 ) C66_=_C107( C66 C107 ) C66_=_C108( C66 C108 ) \nC66_=_C109( C66 C109 ) C66_=_C110( C66 C110 ) C66_=_C111( C66 C111 ) C66_=_C114( C66 C114 ) C66_=_C116( C66 C116 ) C66_=_C117( C66 C117 ) \nC66_=_C120( C66 C120 ) C66_=_C121( C66 C121 ) C66_=_C123( C66 C123 ) C66_=_C124( C66 C124 ) C66_=_C127( C66 C127 ) C66_=_C128( C66 C128 ) \nC66_=_C129( C66 C129 ) C66_=_C130( C66 C130 ) C66_=_C131( C66 C131 ) C66_=_C133( C66 C133 ) C66_=_C134( C66 C134 ) C66_=_C135( C66 C135 ) \nC66_=_C136( C66 C136 ) C66_=_C137( C66 C137 ) C66_=_C139( C66 C139 ) C66_=_C140( C66 C140 ) C66_=_C141( C66 C141 ) C66_=_C142( C66 C142 ) \nC66_=_C143( C66 C143 ) C66_=_C144( C66 C144 ) C66_=_C145( C66 C145 ) C66_=_C146( C66 C146 ) C66_=_C147( C66 C147 ) C66_=_C148( C66 C148 ) \nC66_=_C149( C66 C149 ) C66_=_C150( C66 C150 ) C66_=_C151( C66 C151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6( C66 C176 ) C66_=_C177( C66 C177 ) C66_=_C178( C66 C178 ) C66_=_C179( C66 C179 ) C66_=_C180( C66 C180 ) C66_=_C181( C66 C181 ) \nC66_=_C182( C66 C182 ) C66_=_C183( C66 C183 ) C66_=_C185( C66 C185 ) C66_=_C186( C66 C186 ) C66_=_C187( C66 C187 ) C66_=_C188( C66 C188 ) \nC66_=_C189( C66 C189 ) C66_=_C190( C66 C190 ) C66_=_C191( C66 C191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9( C67 C89 ) C67_=_C91( C67 C91 ) C67_=_C93( C67 C93 ) C67_=_C94( C67 C94 ) C67_=_C95( C67 C95 ) C67_=_C96( C67 C96 ) \nC67_=_C97( C67 C97 ) C67_=_C98( C67 C98 ) C67_=_C99( C67 C99 ) C67_=_C100( C67 C100 ) C67_=_C102( C67 C102 ) C67_=_C103( C67 C103 ) \nC67_=_C104( C67 C104 ) C67_=_C106( C67 C106 ) C67_=_C107( C67 C107 ) C67_=_C108( C67 C108 ) C67_=_C109( C67 C109 ) C67_=_C110( C67 C110 ) \nC67_=_C111( C67 C111 ) C67_=_C114( C67 C114 ) C67_=_C116( C67 C116 ) C67_=_C117( C67 C117 ) C67_=_C119( C67 C119 ) C67_=_C120( C67 C120 ) \nC67_=_C121( C67 C121 ) C67_=_C123( C67 C123 ) C67_=_C125( C67 C125 ) C67_=_C127( C67 C127 ) C67_=_C128( C67 C128 ) C67_=_C129( C67 C129 ) \nC67_=_C130( C67 C130 ) C67_=_C131( C67 C131 ) C67_=_C133( C67 C133 ) C67_=_C134( C67 C134 ) C67_=_C135( C67 C135 ) C67_=_C136( C67 C136 ) \nC67_=_C137( C67 C137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w:t>
      </w:r>
    </w:p>
    <w:p>
      <w:pPr>
        <w:pStyle w:val="PreformattedText"/>
        <w:bidi w:val="0"/>
        <w:spacing w:before="0" w:after="0"/>
        <w:jc w:val="left"/>
        <w:rPr/>
      </w:pPr>
      <w:r>
        <w:rPr/>
        <w:t xml:space="preserve"> </w:t>
      </w:r>
      <w:r>
        <w:rPr/>
        <w:t>C157 ) C67_=_C158( C67 C158 ) C67_=_C159( C67 C159 ) C67_=_C160( C67 C160 ) C67_=_C161( C67 C161 ) \nC67_=_C162( C67 C162 ) C67_=_C163( C67 C163 ) C67_=_C164( C67 C164 ) C67_=_C166( C67 C166 ) C67_=_C167( C67 C167 ) C67_=_C168( C67 C168 ) \nC67_=_C169( C67 C169 ) C67_=_C170( C67 C170 ) C67_=_C171( C67 C171 ) C67_=_C172( C67 C172 ) C67_=_C173( C67 C173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4( C68 C114 ) C68_=_C119( C68 C119 ) C68_=_C120( C68 C120 ) \nC68_=_C121( C68 C121 ) C68_=_C123( C68 C123 ) C68_=_C124( C68 C124 ) C68_=_C125( C68 C125 ) C68_=_C127( C68 C127 ) C68_=_C128( C68 C128 ) \nC68_=_C129( C68 C129 ) C68_=_C130( C68 C130 ) C68_=_C131( C68 C131 ) C68_=_C133( C68 C133 ) C68_=_C134( C68 C134 ) C68_=_C135( C68 C135 ) \nC68_=_C136( C68 C136 ) C68_=_C137( C68 C137 ) C68_=_C139( C68 C139 ) C68_=_C140( C68 C140 ) C68_=_C141( C68 C141 ) C68_=_C142( C68 C142 ) \nC68_=_C143( C68 C143 ) C68_=_C144( C68 C144 ) C68_=_C145( C68 C145 ) C68_=_C146( C68 C146 ) C68_=_C147( C68 C147 ) C68_=_C148( C68 C148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6( C69 C86 ) C69_=_C87( C69 C87 ) C69_=_C88( C69 C88 ) C69_=_C89( C69 C89 ) C69_=_C90( C69 C90 ) \nC69_=_C91( C69 C91 ) C69_=_C92( C69 C92 ) C69_=_C94( C69 C94 ) C69_=_C95( C69 C95 ) C69_=_C96( C69 C96 ) C69_=_C97( C69 C97 ) \nC69_=_C98( C69 C98 ) C69_=_C100( C69 C100 ) C69_=_C101( C69 C101 ) C69_=_C102( C69 C102 ) C69_=_C103( C69 C103 ) C69_=_C104( C69 C104 ) \nC69_=_C105( C69 C105 ) C69_=_C106( C69 C106 ) C69_=_C107( C69 C107 ) C69_=_C108( C69 C108 ) C69_=_C109( C69 C109 ) C69_=_C111( C69 C111 ) \nC69_=_C114( C69 C114 ) C69_=_C117( C69 C117 ) C69_=_C119( C69 C119 ) C69_=_C120( C69 C120 ) C69_=_C121( C69 C121 ) C69_=_C123( C69 C123 ) \nC69_=_C124( C69 C124 ) C69_=_C125( C69 C125 ) C69_=_C127( C69 C127 ) C69_=_C128( C69 C128 ) C69_=_C129( C69 C129 ) C69_=_C130( C69 C130 ) \nC69_=_C131( C69 C131 ) C69_=_C133( C69 C133 ) C69_=_C134( C69 C134 ) C69_=_C135( C69 C135 ) C69_=_C136( C69 C136 ) C69_=_C137( C69 C137 ) \nC69_=_C139( C69 C139 ) C69_=_C140( C69 C140 ) C69_=_C141( C69 C141 ) C69_=_C142( C69 C142 ) C69_=_C143( C69 C143 ) C69_=_C144( C69 C144 ) \nC69_=_C145( C69 C145 ) C69_=_C146( C69 C146 ) C69_=_C147( C69 C147 ) C69_=_C150( C69 C150 ) C69_=_C151( C69 C151 ) C69_=_C152( C69 C152 ) \nC69_=_C153( C69 C153 ) C69_=_C154( C69 C154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4( C70 C84 ) C70_=_C86( C70 C86 ) C70_=_C87( C70 C87 ) C70_=_C88( C70 C88 ) C70_=_C89( C70 C89 ) \nC70_=_C90( C70 C90 ) C70_=_C91( C70 C91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7( C70 C117 ) C70_=_C119( C70 C119 ) C70_=_C120( C70 C120 ) \nC70_=_C121( C70 C121 ) C70_=_C123( C70 C123 ) C70_=_C124( C70 C124 ) C70_=_C125( C70 C125 ) C70_=_C127( C70 C127 ) C70_=_C128( C70 C128 ) \nC70_=_C129( C70 C129 ) C70_=_C130( C70 C130 ) C70_=_C131( C70 C131 ) C70_=_C133( C70 C133 ) C70_=_C134( C70 C134 ) C70_=_C135( C70 C135 ) \nC70_=_C136( C70 C136 ) C70_=_C137( C70 C137 ) C70_=_C139( C70 C139 ) C70_=_C140( C70 C140 ) C70_=_C141( C70 C141 ) C70_=_C142( C70 C142 ) \nC70_=_C143( C70 C143 ) C70_=_C144( C70 C144 ) C70_=_C145( C70 C145 ) C70_=_C146( C70 C146 ) C70_=_C147( C70 C147 ) C70_=_C148( C70 C148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5( C70 C165 ) C70_=_C166( C70 C166 ) C70_=_C167( C70 C167 ) C70_=_C168( C70 C168 ) \nC70_=_C169( C70 C169 ) C70_=_C170( C70 C170 ) C70_=_C171( C70 C171 ) C70_=_C172( C70 C172 ) C70_=_C173( C70 C173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5( C71 C85 ) C71_=_C87( C71 C87 ) C71_=_C88( C71 C88 ) \nC71_=_C89( C71 C89 ) C71_=_C90( C71 C90 ) C71_=_C92( C71 C92 ) C71_=_C93( C71 C93 ) C71_=_C94( C71 C94 ) C71_=_C95( C71 C95 ) \nC71_=_C96( C71 C96 ) C71_=_C99( C71 C99 ) C71_=_C100( C71 C100 ) C71_=_C101( C71 C101 ) C71_=_C102( C71 C102 ) C71_=_C103( C71 C103 ) \nC71_=_C104( C71 C104 ) C71_=_C105( C71 C105 ) C71_=_C106( C71 C106 ) C71_=_C107( C71 C107 ) C71_=_C109( C71 C109 ) C71_=_C110( C71 C110 ) \nC71_=_C111( C71 C111 ) C71_=_C114( C71 C114 ) C71_=_C116( C71 C116 ) C71_=_C117( C71 C117 ) C71_=_C119( C71 C119 ) C71_=_C120( C71 C120 ) \nC71_=_C121( C71 C121 ) C71_=_C123( C71 C123 ) C71_=_C124( C71 C124 ) C71_=_C125( C71 C125 ) C71_=_C128( C71 C128 ) C71_=_C129( C71 C129 ) \nC71_=_C130( C71 C130 ) C71_=_C131( C71 C131 ) C71_=_C133( C71 C133 ) C71_=_C134( C71 C134 ) C71_=_C135( C71 C135 ) C71_=_C136( C71 C136 ) \nC71_=_C137( C71 C137 ) C71_=_C139( C71 C139 ) C71_=_C140( C71 C140 ) C71_=_C141( C71 C141 ) C71_=_C142( C71 C142 ) C71_=_C143( C71 C143 ) \nC71_=_C144( C71 C144 ) C71_=_C145( C71 C145 ) C71_=_C146( C71 C146</w:t>
      </w:r>
    </w:p>
    <w:p>
      <w:pPr>
        <w:pStyle w:val="PreformattedText"/>
        <w:bidi w:val="0"/>
        <w:spacing w:before="0" w:after="0"/>
        <w:jc w:val="left"/>
        <w:rPr/>
      </w:pPr>
      <w:r>
        <w:rPr/>
        <w:t xml:space="preserve"> </w:t>
      </w:r>
      <w:r>
        <w:rPr/>
        <w:t>)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6( C71 C176 ) \nC71_=_C177( C71 C177 ) C71_=_C178( C71 C178 ) C71_=_C179( C71 C179 ) C71_=_C180( C71 C180 ) C71_=_C182( C71 C182 ) C71_=_C183( C71 C183 ) \nC71_=_C184( C71 C184 ) C71_=_C185( C71 C185 ) C71_=_C186( C71 C186 ) C71_=_C187( C71 C187 ) C71_=_C188( C71 C188 ) C71_=_C189( C71 C189 ) \nC71_=_C190( C71 C190 ) C71_=_C191( C71 C191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6( C72 C86 ) C72_=_C87( C72 C87 ) C72_=_C88( C72 C88 ) C72_=_C89( C72 C89 ) C72_=_C90( C72 C90 ) \nC72_=_C94( C72 C94 ) C72_=_C95( C72 C95 ) C72_=_C96( C72 C96 ) C72_=_C98( C72 C98 ) C72_=_C100( C72 C100 ) C72_=_C101( C72 C101 ) \nC72_=_C102( C72 C102 ) C72_=_C103( C72 C103 ) C72_=_C104( C72 C104 ) C72_=_C105( C72 C105 ) C72_=_C106( C72 C106 ) C72_=_C107( C72 C107 ) \nC72_=_C108( C72 C108 ) C72_=_C109( C72 C109 ) C72_=_C110( C72 C110 ) C72_=_C111( C72 C111 ) C72_=_C116( C72 C116 ) C72_=_C117( C72 C117 ) \nC72_=_C119( C72 C119 ) C72_=_C120( C72 C120 ) C72_=_C121( C72 C121 ) C72_=_C123( C72 C123 ) C72_=_C124( C72 C124 ) C72_=_C125( C72 C125 ) \nC72_=_C127( C72 C127 ) C72_=_C128( C72 C128 ) C72_=_C129( C72 C129 ) C72_=_C130( C72 C130 ) C72_=_C131( C72 C131 ) C72_=_C133( C72 C133 ) \nC72_=_C134( C72 C134 ) C72_=_C135( C72 C135 ) C72_=_C136( C72 C136 ) C72_=_C137( C72 C137 ) C72_=_C139( C72 C139 ) C72_=_C140( C72 C140 ) \nC72_=_C141( C72 C141 ) C72_=_C142( C72 C142 ) C72_=_C143( C72 C143 ) C72_=_C144( C72 C144 ) C72_=_C145( C72 C145 ) C72_=_C146( C72 C146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3( C73 C83 ) C73_=_C85( C73 C85 ) C73_=_C87( C73 C87 ) \nC73_=_C88( C73 C88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8( C73 C108 ) C73_=_C109( C73 C109 ) C73_=_C110( C73 C110 ) C73_=_C111( C73 C111 ) C73_=_C114( C73 C114 ) C73_=_C116( C73 C116 ) \nC73_=_C117( C73 C117 ) C73_=_C119( C73 C119 ) C73_=_C120( C73 C120 ) C73_=_C121( C73 C121 ) C73_=_C123( C73 C123 ) C73_=_C124( C73 C124 ) \nC73_=_C125( C73 C125 ) C73_=_C127( C73 C127 ) C73_=_C128( C73 C128 ) C73_=_C129( C73 C129 ) C73_=_C130( C73 C130 ) C73_=_C131( C73 C131 ) \nC73_=_C133( C73 C133 ) C73_=_C134( C73 C134 ) C73_=_C135( C73 C135 ) C73_=_C136( C73 C136 ) C73_=_C137( C73 C137 ) C73_=_C139( C73 C139 ) \nC73_=_C140( C73 C140 ) C73_=_C141( C73 C141 ) C73_=_C142( C73 C142 ) C73_=_C143( C73 C143 ) C73_=_C144( C73 C144 ) C73_=_C145( C73 C145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3( C73 C193 ) C73_=_C194( C73 C194 ) C73_=_C195( C73 C195 ) C73_=_C196( C73 C196 ) C73_=_C197( C73 C197 ) \nC73_=_C198( C73 C198 ) C73_=_C199( C73 C199 ) C74_=_C75( C74 C75 ) C74_=_C76( C74 C76 ) C74_=_C77( C74 C77 ) C74_=_C78( C74 C78 ) \nC74_=_C79( C74 C79 ) C74_=_C80( C74 C80 ) C74_=_C81( C74 C81 ) C74_=_C83( C74 C83 ) C74_=_C85( C74 C85 ) C74_=_C86( C74 C86 ) \nC74_=_C87( C74 C87 ) C74_=_C88( C74 C88 ) C74_=_C90( C74 C90 ) C74_=_C91( C74 C91 ) C74_=_C92( C74 C92 ) C74_=_C93( C74 C93 ) \nC74_=_C94( C74 C94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4( C74 C114 ) \nC74_=_C116( C74 C116 ) C74_=_C117( C74 C117 ) C74_=_C119( C74 C119 ) C74_=_C120( C74 C120 ) C74_=_C121( C74 C121 ) C74_=_C123( C74 C123 ) \nC74_=_C124( C74 C124 ) C74_=_C125( C74 C125 ) C74_=_C127( C74 C127 ) C74_=_C128( C74 C128 ) C74_=_C129( C74 C129 ) C74_=_C130( C74 C130 ) \nC74_=_C131( C74 C131 ) C74_=_C133( C74 C133 ) C74_=_C134( C74 C134 ) C74_=_C135( C74 C135 ) C74_=_C136( C74 C136 ) C74_=_C137( C74 C137 ) \nC74_=_C139( C74 C139 ) C74_=_C140( C74 C140 ) C74_=_C141( C74 C141 ) C74_=_C142( C74 C142 ) C74_=_C143( C74 C143 ) C74_=_C144( C74 C144 ) \nC74_=_C145( C74 C145 ) C74_=_C146( C74 C146 ) C74_=_C147( C74 C147 ) C74_=_C149( C74 C149 ) C74_=_C150( C74 C150 ) C74_=_C151( C74 C151 ) \nC74_=_C152( C74 C152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3( C74 C193 ) C74_=_C194( C74 C194 ) C74_=_C195( C74 C195 ) C74_=_C196( C74 C196 ) C74_=_C197( C74 C197 ) \nC74_=_C198( C74 C198 ) C74_=_C199( C74 C199 ) C75_=_C76( C75 C76 ) C75_=_C77( C75 C77 ) C75_=_C78( C75 C78 ) C75_=_C79( C75 C79 ) \nC75_=_C80( C75 C80 ) C75_=_C81( C75 C81 ) C75_=_C84( C75 C84 ) C75_=_C85( C75 C85 ) C75_=_C87( C75 C87 ) C75_=_C89( C75 C89 ) \nC75_=_C90( C75 C90 ) C75_=_C91( C75 C91 ) C75_=_C92( C75 C92 ) C75_=_C93( C75 C93 ) C75_=_C94( C75 C94 ) C75_=_C95( C75 C95 ) \nC75_=_C96( C75 C96 ) C75_=_C97( C75 C97 ) C75_=_C99( C75 C99 ) C75_=_C100( C75 C100 ) C75_=_C101( C75 C101 ) C75_=_C102( C75 C102 ) \nC75_=_C103( C75 C103 ) C75_=_C104( C75 C104 ) C75_=_C105( C75 C105 ) C75_=_C106( C75 C106 ) C75_=_C107( C75 C107 ) C75_=_C108( C75 C108 ) \nC75_=_C109( C75 C109 ) C75_=_C110( C75 C110 ) C75_=_C111( C75 C111 ) C75_=_C114( C75 C114 ) C75_=_C116( C75 C116 ) C75_=_C117( C75 C117 ) \nC75_=_C119( C75 C119 ) C75_=_C120( C75 C120 ) C75_=_C121( C75 C121 ) C75_=_C123( C75 C123 ) C75_=_C124( C75 C124 ) C75_=_C127( C75 C127 ) \nC75_=_C128( C75 C128 ) C75_=_C129( C75 C129 ) C75_=_C130( C75 C130 ) C75_=_C131( C75 C131 ) C75_=_C133( C75 C133 ) C75_=_C134( C75 C134 ) \nC75_=_C135( C75 C135 ) C75_=_C136( C75 C136 ) C75_=_C137( C75 C137 ) C75_=_C139( C75 C139 ) C75_=_C140( C75 C140 ) C75_=_C141( C75 C141 ) \nC75_=_C142( C75 C142 ) C75_=_C143( C75 C143 ) C75_=_C144( C75 C144 ) C75_=_C145( C75 C145 ) C75_=_C147( C75 C147 ) C75_=_C148( C75 C148 ) \nC75_=_C149( C75 C149 ) C75_=_C150( C75 C150 ) C75_=_C151(</w:t>
      </w:r>
    </w:p>
    <w:p>
      <w:pPr>
        <w:pStyle w:val="PreformattedText"/>
        <w:bidi w:val="0"/>
        <w:spacing w:before="0" w:after="0"/>
        <w:jc w:val="left"/>
        <w:rPr/>
      </w:pPr>
      <w:r>
        <w:rPr/>
        <w:t xml:space="preserve"> </w:t>
      </w:r>
      <w:r>
        <w:rPr/>
        <w:t>C75 C151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3( C75 C193 ) C75_=_C194( C75 C194 ) \nC75_=_C195( C75 C195 ) C75_=_C196( C75 C196 ) C75_=_C197( C75 C197 ) C75_=_C198( C75 C198 ) C75_=_C199( C75 C199 ) C76_=_C77( C76 C77 ) \nC76_=_C78( C76 C78 ) C76_=_C79( C76 C79 ) C76_=_C80( C76 C80 ) C76_=_C81( C76 C81 ) C76_=_C85( C76 C85 ) C76_=_C86( C76 C86 ) \nC76_=_C87( C76 C87 ) C76_=_C90( C76 C90 ) C76_=_C92( C76 C92 ) C76_=_C93( C76 C93 ) C76_=_C94( C76 C94 ) C76_=_C95( C76 C95 ) \nC76_=_C96( C76 C96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4( C76 C114 ) C76_=_C116( C76 C116 ) C76_=_C117( C76 C117 ) \nC76_=_C119( C76 C119 ) C76_=_C120( C76 C120 ) C76_=_C121( C76 C121 ) C76_=_C123( C76 C123 ) C76_=_C124( C76 C124 ) C76_=_C125( C76 C125 ) \nC76_=_C127( C76 C127 ) C76_=_C128( C76 C128 ) C76_=_C129( C76 C129 ) C76_=_C130( C76 C130 ) C76_=_C131( C76 C131 ) C76_=_C133( C76 C133 ) \nC76_=_C135( C76 C135 ) C76_=_C136( C76 C136 ) C76_=_C137( C76 C137 ) C76_=_C139( C76 C139 ) C76_=_C140( C76 C140 ) C76_=_C141( C76 C141 ) \nC76_=_C142( C76 C142 ) C76_=_C143( C76 C143 ) C76_=_C144( C76 C144 ) C76_=_C145( C76 C145 ) C76_=_C146( C76 C146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3( C76 C193 ) \nC76_=_C194( C76 C194 ) C76_=_C195( C76 C195 ) C76_=_C196( C76 C196 ) C76_=_C197( C76 C197 ) C76_=_C198( C76 C198 ) C76_=_C199( C76 C199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4( C77 C114 ) C77_=_C117( C77 C117 ) C77_=_C119( C77 C119 ) \nC77_=_C120( C77 C120 ) C77_=_C121( C77 C121 ) C77_=_C124( C77 C124 ) C77_=_C125( C77 C125 ) C77_=_C127( C77 C127 ) C77_=_C128( C77 C128 ) \nC77_=_C129( C77 C129 ) C77_=_C130( C77 C130 ) C77_=_C131( C77 C131 ) C77_=_C134( C77 C134 ) C77_=_C135( C77 C135 ) C77_=_C136( C77 C136 ) \nC77_=_C137( C77 C137 ) C77_=_C139( C77 C139 ) C77_=_C140( C77 C140 ) C77_=_C141( C77 C141 ) C77_=_C142( C77 C142 ) C77_=_C143( C77 C143 ) \nC77_=_C144( C77 C144 ) C77_=_C146( C77 C146 ) C77_=_C147( C77 C147 ) C77_=_C148( C77 C148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3( C77 C193 ) C77_=_C194( C77 C194 ) C77_=_C195( C77 C195 ) C77_=_C196( C77 C196 ) \nC77_=_C197( C77 C197 ) C77_=_C198( C77 C198 ) C77_=_C199( C77 C199 ) C78_=_C79( C78 C79 ) C78_=_C80( C78 C80 ) C78_=_C81( C78 C81 ) \nC78_=_C82( C78 C82 ) C78_=_C83( C78 C83 ) C78_=_C85( C78 C85 ) C78_=_C88( C78 C88 ) C78_=_C89( C78 C89 ) C78_=_C90( C78 C90 ) \nC78_=_C91( C78 C91 ) C78_=_C92( C78 C92 ) C78_=_C93( C78 C93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4( C78 C114 ) C78_=_C116( C78 C116 ) C78_=_C117( C78 C117 ) C78_=_C119( C78 C119 ) \nC78_=_C120( C78 C120 ) C78_=_C121( C78 C121 ) C78_=_C123( C78 C123 ) C78_=_C124( C78 C124 ) C78_=_C125( C78 C125 ) C78_=_C127( C78 C127 ) \nC78_=_C128( C78 C128 ) C78_=_C129( C78 C129 ) C78_=_C130( C78 C130 ) C78_=_C131( C78 C131 ) C78_=_C133( C78 C133 ) C78_=_C134( C78 C134 ) \nC78_=_C135( C78 C135 ) C78_=_C136( C78 C136 ) C78_=_C137( C78 C137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3( C78 C193 ) C78_=_C194( C78 C194 ) C78_=_C195( C78 C195 ) C78_=_C196( C78 C196 ) C78_=_C197( C78 C197 ) C78_=_C198( C78 C198 ) \nC78_=_C199( C78 C199 ) C79_=_C80( C79 C80 ) C79_=_C81( C79 C81 ) C79_=_C82( C79 C82 ) C79_=_C84( C79 C84 ) C79_=_C85( C79 C85 ) \nC79_=_C88( C79 C88 ) C79_=_C89( C79 C89 ) C79_=_C90( C79 C90 ) C79_=_C91( C79 C91 ) C79_=_C92( C79 C92 ) C79_=_C93( C79 C93 ) \nC79_=_C94( C79 C94 ) C79_=_C95( C79 C95 ) C79_=_C96( C79 C96 ) C79_=_C97( C79 C97 ) C79_=_C99( C79 C99 ) C79_=_C100( C79 C100 ) \nC79_=_C101( C79 C101 ) C79_=_C102( C79 C102 ) C79_=_C103( C79 C103 ) C79_=_C104( C79 C104 ) C79_=_C105( C79 C105 ) C79_=_C106( C79 C106 ) \nC79_=_C107( C79 C107 ) C79_=_C108( C79 C108 ) C79_=_C109( C79 C109 ) C79_=_C110( C79 C110 ) C79_=_C114( C79 C114 ) C79_=_C116( C79 C116 ) \nC79_=_C117( C79 C117 ) C79_=_C120( C79 C120 ) C79_=_C121( C79 C121 ) C79_=_C123( C79 C123 ) C79_=_C124( C79 C124 ) C79_=_C125( C79 C125 ) \nC79_=_C127( C79 C127 ) C79_=_C128( C79 C128 ) C79_=_C129( C79 C129 ) C79_=_C130( C79 C130 ) C79_=_C131( C79 C131 ) C79_=_C133( C79 C133 ) \nC79_=_C134( C79 C134 ) C79_=_C135( C79 C135 ) C79_=_C136( C79 C136 ) C79_=_C137( C79 C137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w:t>
      </w:r>
    </w:p>
    <w:p>
      <w:pPr>
        <w:pStyle w:val="PreformattedText"/>
        <w:bidi w:val="0"/>
        <w:spacing w:before="0" w:after="0"/>
        <w:jc w:val="left"/>
        <w:rPr/>
      </w:pPr>
      <w:r>
        <w:rPr/>
        <w:t xml:space="preserve"> </w:t>
      </w:r>
      <w:r>
        <w:rPr/>
        <w:t>) C79_=_C166( C79 C166 ) C79_=_C167( C79 C167 ) C79_=_C168( C79 C168 ) C79_=_C169( C79 C169 ) C79_=_C170( C79 C170 ) \nC79_=_C171( C79 C171 ) C79_=_C172( C79 C172 ) C79_=_C173( C79 C173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3( C79 C193 ) C79_=_C194( C79 C194 ) C79_=_C195( C79 C195 ) C79_=_C196( C79 C196 ) C79_=_C197( C79 C197 ) \nC79_=_C198( C79 C198 ) C79_=_C199( C79 C199 ) C80_=_C81( C80 C81 ) C80_=_C82( C80 C82 ) C80_=_C84( C80 C84 ) C80_=_C86( C80 C86 ) \nC80_=_C87( C80 C87 ) C80_=_C88( C80 C88 ) C80_=_C89( C80 C89 ) C80_=_C90( C80 C90 ) C80_=_C91( C80 C91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6( C80 C116 ) \nC80_=_C117( C80 C117 ) C80_=_C119( C80 C119 ) C80_=_C120( C80 C120 ) C80_=_C121( C80 C121 ) C80_=_C123( C80 C123 ) C80_=_C124( C80 C124 ) \nC80_=_C125( C80 C125 ) C80_=_C127( C80 C127 ) C80_=_C128( C80 C128 ) C80_=_C129( C80 C129 ) C80_=_C130( C80 C130 ) C80_=_C131( C80 C131 ) \nC80_=_C133( C80 C133 ) C80_=_C134( C80 C134 ) C80_=_C135( C80 C135 ) C80_=_C136( C80 C136 ) C80_=_C137( C80 C137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3( C80 C193 ) C80_=_C194( C80 C194 ) C80_=_C195( C80 C195 ) C80_=_C196( C80 C196 ) \nC80_=_C197( C80 C197 ) C80_=_C198( C80 C198 ) C80_=_C199( C80 C199 ) C81_=_C84( C81 C84 ) C81_=_C85( C81 C85 ) C81_=_C86( C81 C86 ) \nC81_=_C87( C81 C87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4( C81 C114 ) \nC81_=_C116( C81 C116 ) C81_=_C117( C81 C117 ) C81_=_C119( C81 C119 ) C81_=_C120( C81 C120 ) C81_=_C121( C81 C121 ) C81_=_C123( C81 C123 ) \nC81_=_C124( C81 C124 ) C81_=_C125( C81 C125 ) C81_=_C127( C81 C127 ) C81_=_C128( C81 C128 ) C81_=_C129( C81 C129 ) C81_=_C131( C81 C131 ) \nC81_=_C133( C81 C133 ) C81_=_C134( C81 C134 ) C81_=_C135( C81 C135 ) C81_=_C136( C81 C136 ) C81_=_C137( C81 C137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3( C81 C193 ) C81_=_C194( C81 C194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4( C82 C114 ) C82_=_C116( C82 C116 ) C82_=_C117( C82 C117 ) C82_=_C119( C82 C119 ) \nC82_=_C120( C82 C120 ) C82_=_C121( C82 C121 ) C82_=_C123( C82 C123 ) C82_=_C124( C82 C124 ) C82_=_C125( C82 C125 ) C82_=_C127( C82 C127 ) \nC82_=_C128( C82 C128 ) C82_=_C129( C82 C129 ) C82_=_C130( C82 C130 ) C82_=_C131( C82 C131 ) C82_=_C133( C82 C133 ) C82_=_C134( C82 C134 ) \nC82_=_C135( C82 C135 ) C82_=_C136( C82 C136 ) C82_=_C137( C82 C137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4( C83 C114 ) \nC83_=_C116( C83 C116 ) C83_=_C117( C83 C117 ) C83_=_C119( C83 C119 ) C83_=_C120( C83 C120 ) C83_=_C121( C83 C121 ) C83_=_C123( C83 C123 ) \nC83_=_C124( C83 C124 ) C83_=_C125( C83 C125 ) C83_=_C127( C83 C127 ) C83_=_C128( C83 C128 ) C83_=_C129( C83 C129 ) C83_=_C130( C83 C130 ) \nC83_=_C131( C83 C131 ) C83_=_C133( C83 C133 ) C83_=_C134( C83 C134 ) C83_=_C135( C83 C135 ) C83_=_C136( C83 C136 ) C83_=_C137( C83 C137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6( C83 C176 ) \nC83_=_C177( C83 C177 ) C83_=_C178( C83 C178 ) C83_=_C179( C83 C179 ) C83_=_C180( C83 C180 ) C83_=_C181( C83 C181</w:t>
      </w:r>
    </w:p>
    <w:p>
      <w:pPr>
        <w:pStyle w:val="PreformattedText"/>
        <w:bidi w:val="0"/>
        <w:spacing w:before="0" w:after="0"/>
        <w:jc w:val="left"/>
        <w:rPr/>
      </w:pPr>
      <w:r>
        <w:rPr/>
        <w:t xml:space="preserve"> </w:t>
      </w:r>
      <w:r>
        <w:rPr/>
        <w:t>) C83_=_C182( C83 C182 ) \nC83_=_C183( C83 C183 ) C83_=_C184( C83 C184 ) C83_=_C185( C83 C185 ) C83_=_C186( C83 C186 ) C83_=_C187( C83 C187 ) C83_=_C188( C83 C188 ) \nC83_=_C189( C83 C189 ) C83_=_C190( C83 C190 ) C83_=_C191( C83 C191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4( C84 C114 ) C84_=_C116( C84 C116 ) C84_=_C117( C84 C117 ) C84_=_C119( C84 C119 ) C84_=_C120( C84 C120 ) \nC84_=_C121( C84 C121 ) C84_=_C123( C84 C123 ) C84_=_C124( C84 C124 ) C84_=_C125( C84 C125 ) C84_=_C127( C84 C127 ) C84_=_C128( C84 C128 ) \nC84_=_C129( C84 C129 ) C84_=_C130( C84 C130 ) C84_=_C131( C84 C131 ) C84_=_C133( C84 C133 ) C84_=_C134( C84 C134 ) C84_=_C135( C84 C135 ) \nC84_=_C136( C84 C136 ) C84_=_C137( C84 C137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3( C84 C193 ) \nC84_=_C194( C84 C194 ) C84_=_C195( C84 C195 ) C84_=_C196( C84 C196 ) C84_=_C197( C84 C197 ) C84_=_C198( C84 C198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4( C85 C114 ) C85_=_C116( C85 C116 ) C85_=_C117( C85 C117 ) C85_=_C119( C85 C119 ) C85_=_C120( C85 C120 ) \nC85_=_C121( C85 C121 ) C85_=_C123( C85 C123 ) C85_=_C124( C85 C124 ) C85_=_C125( C85 C125 ) C85_=_C127( C85 C127 ) C85_=_C128( C85 C128 ) \nC85_=_C129( C85 C129 ) C85_=_C130( C85 C130 ) C85_=_C131( C85 C131 ) C85_=_C133( C85 C133 ) C85_=_C134( C85 C134 ) C85_=_C135( C85 C135 ) \nC85_=_C136( C85 C136 ) C85_=_C137( C85 C137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3( C85 C193 ) \nC85_=_C194( C85 C194 ) C85_=_C195( C85 C195 ) C85_=_C196( C85 C196 ) C85_=_C197( C85 C197 ) C85_=_C198( C85 C19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4( C86 C114 ) C86_=_C116( C86 C116 ) C86_=_C117( C86 C117 ) C86_=_C119( C86 C119 ) C86_=_C120( C86 C120 ) C86_=_C121( C86 C121 ) \nC86_=_C123( C86 C123 ) C86_=_C124( C86 C124 ) C86_=_C125( C86 C125 ) C86_=_C127( C86 C127 ) C86_=_C128( C86 C128 ) C86_=_C129( C86 C129 ) \nC86_=_C130( C86 C130 ) C86_=_C131( C86 C131 ) C86_=_C133( C86 C133 ) C86_=_C134( C86 C134 ) C86_=_C135( C86 C135 ) C86_=_C136( C86 C136 ) \nC86_=_C137( C86 C137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3( C86 C193 ) C86_=_C194( C86 C194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4( C87 C114 ) \nC87_=_C116( C87 C116 ) C87_=_C117( C87 C117 ) C87_=_C119( C87 C119 ) C87_=_C120( C87 C120 ) C87_=_C121( C87 C121 ) C87_=_C123( C87 C123 ) \nC87_=_C124( C87 C124 ) C87_=_C125( C87 C125 ) C87_=_C127( C87 C127 ) C87_=_C128( C87 C128 ) C87_=_C129( C87 C129 ) C87_=_C130( C87 C130 ) \nC87_=_C131( C87 C131 ) C87_=_C133( C87 C133 ) C87_=_C134( C87 C134 ) C87_=_C135( C87 C135 ) C87_=_C136( C87 C136 ) C87_=_C137( C87 C137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3( C87 C193 ) C87_=_C194( C87 C194 ) C87_=_C195( C87 C195 ) \nC87_=_C197( C87 C197 ) C87_=_C198( C87 C198 ) C87_=_C199( C87 C199 ) C88_=_C89( C88 C89 ) C88_=_C90( C88 C90 ) C88_=_C91( C88 C91 ) \nC88_=_C92( C88 C92 ) C88_=_C93( C88 C93 ) C88_=_C94(</w:t>
      </w:r>
    </w:p>
    <w:p>
      <w:pPr>
        <w:pStyle w:val="PreformattedText"/>
        <w:bidi w:val="0"/>
        <w:spacing w:before="0" w:after="0"/>
        <w:jc w:val="left"/>
        <w:rPr/>
      </w:pPr>
      <w:r>
        <w:rPr/>
        <w:t xml:space="preserve"> </w:t>
      </w:r>
      <w:r>
        <w:rPr/>
        <w:t>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4( C88 C114 ) C88_=_C116( C88 C116 ) C88_=_C117( C88 C117 ) C88_=_C119( C88 C119 ) \nC88_=_C120( C88 C120 ) C88_=_C121( C88 C121 ) C88_=_C123( C88 C123 ) C88_=_C124( C88 C124 ) C88_=_C125( C88 C125 ) C88_=_C127( C88 C127 ) \nC88_=_C128( C88 C128 ) C88_=_C129( C88 C129 ) C88_=_C130( C88 C130 ) C88_=_C131( C88 C131 ) C88_=_C133( C88 C133 ) C88_=_C134( C88 C134 ) \nC88_=_C135( C88 C135 ) C88_=_C136( C88 C136 ) C88_=_C137( C88 C137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3( C88 C193 ) C88_=_C194( C88 C194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4( C89 C114 ) C89_=_C116( C89 C116 ) \nC89_=_C117( C89 C117 ) C89_=_C119( C89 C119 ) C89_=_C120( C89 C120 ) C89_=_C121( C89 C121 ) C89_=_C123( C89 C123 ) C89_=_C124( C89 C124 ) \nC89_=_C125( C89 C125 ) C89_=_C127( C89 C127 ) C89_=_C128( C89 C128 ) C89_=_C129( C89 C129 ) C89_=_C130( C89 C130 ) C89_=_C131( C89 C131 ) \nC89_=_C133( C89 C133 ) C89_=_C134( C89 C134 ) C89_=_C135( C89 C135 ) C89_=_C136( C89 C136 ) C89_=_C137( C89 C137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3( C89 C193 ) C89_=_C195( C89 C195 ) C89_=_C196( C89 C196 ) C89_=_C197( C89 C197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4( C90 C114 ) C90_=_C116( C90 C116 ) \nC90_=_C117( C90 C117 ) C90_=_C119( C90 C119 ) C90_=_C120( C90 C120 ) C90_=_C121( C90 C121 ) C90_=_C123( C90 C123 ) C90_=_C124( C90 C124 ) \nC90_=_C125( C90 C125 ) C90_=_C127( C90 C127 ) C90_=_C128( C90 C128 ) C90_=_C129( C90 C129 ) C90_=_C130( C90 C130 ) C90_=_C131( C90 C131 ) \nC90_=_C133( C90 C133 ) C90_=_C134( C90 C134 ) C90_=_C135( C90 C135 ) C90_=_C136( C90 C136 ) C90_=_C137( C90 C137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3( C90 C193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4( C91 C114 ) C91_=_C116( C91 C116 ) \nC91_=_C117( C91 C117 ) C91_=_C119( C91 C119 ) C91_=_C120( C91 C120 ) C91_=_C121( C91 C121 ) C91_=_C123( C91 C123 ) C91_=_C124( C91 C124 ) \nC91_=_C125( C91 C125 ) C91_=_C127( C91 C127 ) C91_=_C128( C91 C128 ) C91_=_C129( C91 C129 ) C91_=_C130( C91 C130 ) C91_=_C131( C91 C131 ) \nC91_=_C133( C91 C133 ) C91_=_C134( C91 C134 ) C91_=_C135( C91 C135 ) C91_=_C136( C91 C136 ) C91_=_C137( C91 C137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4( C92 C114 ) C92_=_C116( C92 C116 ) C92_=_C117( C92 C117 ) \nC92_=_C119( C92 C119 ) C92_=_C120( C92 C120 ) C92_=_C121( C92 C121 ) C92_=_C123( C92 C123 ) C92_=_C124( C92 C124 ) C92_=_C125( C92 C125 ) \nC92_=_C127( C92 C127 ) C92_=_C128( C92 C128 ) C92_=_C129( C92 C129 ) C92_=_C130( C92 C130 ) C92_=_C131( C92 C131 ) C92_=_C133( C92 C133 ) \nC92_=_C134( C92 C134 ) C92_=_C135( C92 C135 ) C92_=_C136( C92 C136 ) C92_=_C137( C92 C137 ) C92_=_C139( C92 C139 ) C92_=_C140( C92 C140 ) \nC92_=_C141( C92 C141 ) C92_=_C142( C92 C142 ) C92_=_C143( C92 C143 ) C92_=_C144( C92 C144 ) C92_=_C145(</w:t>
      </w:r>
    </w:p>
    <w:p>
      <w:pPr>
        <w:pStyle w:val="PreformattedText"/>
        <w:bidi w:val="0"/>
        <w:spacing w:before="0" w:after="0"/>
        <w:jc w:val="left"/>
        <w:rPr/>
      </w:pPr>
      <w:r>
        <w:rPr/>
        <w:t xml:space="preserve"> </w:t>
      </w:r>
      <w:r>
        <w:rPr/>
        <w:t>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4( C93 C114 ) C93_=_C116( C93 C116 ) C93_=_C117( C93 C117 ) C93_=_C119( C93 C119 ) C93_=_C120( C93 C120 ) \nC93_=_C121( C93 C121 ) C93_=_C123( C93 C123 ) C93_=_C124( C93 C124 ) C93_=_C125( C93 C125 ) C93_=_C127( C93 C127 ) C93_=_C128( C93 C128 ) \nC93_=_C129( C93 C129 ) C93_=_C130( C93 C130 ) C93_=_C131( C93 C131 ) C93_=_C133( C93 C133 ) C93_=_C134( C93 C134 ) C93_=_C135( C93 C135 ) \nC93_=_C136( C93 C136 ) C93_=_C137( C93 C137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3( C93 C193 ) \nC93_=_C195( C93 C195 ) C93_=_C196( C93 C196 ) C93_=_C197( C93 C197 ) C93_=_C198( C93 C19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4( C94 C114 ) C94_=_C116( C94 C116 ) C94_=_C117( C94 C117 ) \nC94_=_C119( C94 C119 ) C94_=_C120( C94 C120 ) C94_=_C121( C94 C121 ) C94_=_C123( C94 C123 ) C94_=_C124( C94 C124 ) C94_=_C125( C94 C125 ) \nC94_=_C127( C94 C127 ) C94_=_C128( C94 C128 ) C94_=_C129( C94 C129 ) C94_=_C130( C94 C130 ) C94_=_C131( C94 C131 ) C94_=_C133( C94 C133 ) \nC94_=_C134( C94 C134 ) C94_=_C135( C94 C135 ) C94_=_C136( C94 C136 ) C94_=_C137( C94 C137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6( C94 C176 ) C94_=_C177( C94 C177 ) C94_=_C178( C94 C178 ) \nC94_=_C179( C94 C179 ) C94_=_C180( C94 C180 ) C94_=_C181( C94 C181 ) C94_=_C182( C94 C182 ) C94_=_C183( C94 C183 ) C94_=_C184( C94 C184 ) \nC94_=_C185( C94 C185 ) C94_=_C186( C94 C186 ) C94_=_C187( C94 C187 ) C94_=_C190( C94 C190 ) C94_=_C191( C94 C191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4( C95 C114 ) C95_=_C116( C95 C116 ) \nC95_=_C117( C95 C117 ) C95_=_C119( C95 C119 ) C95_=_C120( C95 C120 ) C95_=_C121( C95 C121 ) C95_=_C123( C95 C123 ) C95_=_C124( C95 C124 ) \nC95_=_C125( C95 C125 ) C95_=_C127( C95 C127 ) C95_=_C128( C95 C128 ) C95_=_C129( C95 C129 ) C95_=_C130( C95 C130 ) C95_=_C131( C95 C131 ) \nC95_=_C133( C95 C133 ) C95_=_C134( C95 C134 ) C95_=_C135( C95 C135 ) C95_=_C136( C95 C136 ) C95_=_C137( C95 C137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1( C95 C191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4( C96 C114 ) \nC96_=_C116( C96 C116 ) C96_=_C117( C96 C117 ) C96_=_C119( C96 C119 ) C96_=_C120( C96 C120 ) C96_=_C121( C96 C121 ) C96_=_C123( C96 C123 ) \nC96_=_C124( C96 C124 ) C96_=_C125( C96 C125 ) C96_=_C127( C96 C127 ) C96_=_C128( C96 C128 ) C96_=_C129( C96 C129 ) C96_=_C130( C96 C130 ) \nC96_=_C131( C96 C131 ) C96_=_C133( C96 C133 ) C96_=_C134( C96 C134 ) C96_=_C135( C96 C135 ) C96_=_C136( C96 C136 ) C96_=_C137( C96 C137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6( C96 C176 ) \nC96_=_C177( C96 C177 ) C96_=_C178( C96 C178 ) C96_=_C179( C96 C179 ) C96_=_C180( C96 C180 ) C96_=_C181( C96 C181 ) C96_=_C182( C96 C182 ) \nC96_=_C183( C96 C183 ) C96_=_C184( C96 C184 ) C96_=_C185( C96 C185 ) C96_=_C187( C96 C187 ) C96_=_C188( C96 C188 ) C96_=_C189( C96 C189 ) \nC96_=_C190( C96 C190 ) C96_=_C191( C96 C191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w:t>
      </w:r>
    </w:p>
    <w:p>
      <w:pPr>
        <w:pStyle w:val="PreformattedText"/>
        <w:bidi w:val="0"/>
        <w:spacing w:before="0" w:after="0"/>
        <w:jc w:val="left"/>
        <w:rPr/>
      </w:pPr>
      <w:r>
        <w:rPr/>
        <w:t xml:space="preserve"> </w:t>
      </w:r>
      <w:r>
        <w:rPr/>
        <w:t>C97 C105 ) C97_=_C106( C97 C106 ) \nC97_=_C107( C97 C107 ) C97_=_C108( C97 C108 ) C97_=_C109( C97 C109 ) C97_=_C110( C97 C110 ) C97_=_C111( C97 C111 ) C97_=_C114( C97 C114 ) \nC97_=_C116( C97 C116 ) C97_=_C117( C97 C117 ) C97_=_C119( C97 C119 ) C97_=_C120( C97 C120 ) C97_=_C121( C97 C121 ) C97_=_C123( C97 C123 ) \nC97_=_C124( C97 C124 ) C97_=_C125( C97 C125 ) C97_=_C127( C97 C127 ) C97_=_C128( C97 C128 ) C97_=_C129( C97 C129 ) C97_=_C130( C97 C130 ) \nC97_=_C131( C97 C131 ) C97_=_C133( C97 C133 ) C97_=_C134( C97 C134 ) C97_=_C135( C97 C135 ) C97_=_C136( C97 C136 ) C97_=_C137( C97 C137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6( C97 C176 ) \nC97_=_C177( C97 C177 ) C97_=_C178( C97 C178 ) C97_=_C179( C97 C179 ) C97_=_C180( C97 C180 ) C97_=_C181( C97 C181 ) C97_=_C182( C97 C182 ) \nC97_=_C183( C97 C183 ) C97_=_C184( C97 C184 ) C97_=_C185( C97 C185 ) C97_=_C186( C97 C186 ) C97_=_C187( C97 C187 ) C97_=_C188( C97 C188 ) \nC97_=_C190( C97 C190 ) C97_=_C191( C97 C191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4( C98 C114 ) C98_=_C116( C98 C116 ) \nC98_=_C117( C98 C117 ) C98_=_C119( C98 C119 ) C98_=_C120( C98 C120 ) C98_=_C121( C98 C121 ) C98_=_C123( C98 C123 ) C98_=_C124( C98 C124 ) \nC98_=_C125( C98 C125 ) C98_=_C127( C98 C127 ) C98_=_C128( C98 C128 ) C98_=_C129( C98 C129 ) C98_=_C130( C98 C130 ) C98_=_C131( C98 C131 ) \nC98_=_C133( C98 C133 ) C98_=_C134( C98 C134 ) C98_=_C135( C98 C135 ) C98_=_C136( C98 C136 ) C98_=_C137( C98 C137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4( C99 C114 ) C99_=_C116( C99 C116 ) C99_=_C117( C99 C117 ) \nC99_=_C119( C99 C119 ) C99_=_C120( C99 C120 ) C99_=_C121( C99 C121 ) C99_=_C123( C99 C123 ) C99_=_C124( C99 C124 ) C99_=_C125( C99 C125 ) \nC99_=_C127( C99 C127 ) C99_=_C128( C99 C128 ) C99_=_C129( C99 C129 ) C99_=_C130( C99 C130 ) C99_=_C131( C99 C131 ) C99_=_C133( C99 C133 ) \nC99_=_C134( C99 C134 ) C99_=_C135( C99 C135 ) C99_=_C136( C99 C136 ) C99_=_C137( C99 C137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6( C99 C176 ) C99_=_C177( C99 C177 ) C99_=_C178( C99 C178 ) \nC99_=_C179( C99 C179 ) C99_=_C180( C99 C180 ) C99_=_C181( C99 C181 ) C99_=_C182( C99 C182 ) C99_=_C183( C99 C183 ) C99_=_C185( C99 C185 ) \nC99_=_C186( C99 C186 ) C99_=_C187( C99 C187 ) C99_=_C189( C99 C189 ) C99_=_C190( C99 C190 ) C99_=_C191( C99 C191 ) C99_=_C193( C99 C193 ) \nC99_=_C194( C99 C194 ) C99_=_C195( C99 C195 ) C99_=_C196( C99 C196 ) C99_=_C197( C99 C197 ) C99_=_C198( C99 C198 ) C100_=_C101( C100 C101 ) \nC100_=_C102( C100 C102 ) C100_=_C103( C100 C103 ) C100_=_C104( C100 C104 ) C100_=_C105( C100 C105 ) C100_=_C106( C100 C106 ) C100_=_C107( C100 C107 ) \nC100_=_C108( C100 C108 ) C100_=_C109( C100 C109 ) C100_=_C110( C100 C110 ) C100_=_C111( C100 C111 ) C100_=_C114( C100 C114 ) C100_=_C116( C100 C116 ) \nC100_=_C117( C100 C117 ) C100_=_C119( C100 C119 ) C100_=_C120( C100 C120 ) C100_=_C121( C100 C121 ) C100_=_C123( C100 C123 ) C100_=_C124( C100 C124 ) \nC100_=_C125( C100 C125 ) C100_=_C127( C100 C127 ) C100_=_C128( C100 C128 ) C100_=_C129( C100 C129 ) C100_=_C130( C100 C130 ) C100_=_C131( C100 C131 ) \nC100_=_C133( C100 C133 ) C100_=_C134( C100 C134 ) C100_=_C135( C100 C135 ) C100_=_C136( C100 C136 ) C100_=_C137( C100 C137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6( C100 C176 ) C100_=_C177( C100 C177 ) \nC100_=_C178( C100 C178 ) C100_=_C179( C100 C179 ) C100_=_C180( C100 C180 ) C100_=_C184( C100 C184 ) C100_=_C185( C100 C185 ) C100_=_C186( C100 C186 ) \nC100_=_C187( C100 C187 ) C100_=_C188( C100 C188 ) C100_=_C189( C100 C189 ) C100_=_C191( C100 C191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4( C101 C114 ) C101_=_C116( C101 C116 ) C101_=_C117( C101 C117 ) \nC101_=_C119( C101 C119 ) C101_=_C120( C101 C120 ) C101_=_C121( C101 C121 ) C101_=_C123( C101 C123 ) C101_=_C124( C101 C124 ) C101_=_C125( C101 C125 ) \nC101_=_C127( C101 C127 ) C101_=_C128( C101 C128 ) C101_=_C129( C101 C129 ) C101_=_C130( C101 C130 ) C101_=_C131( C101 C131 ) C101_=_C133( C101 C133 ) \nC101_=_C134( C101 C134 ) C101_=_C135( C101 C135 ) C101_=_C136( C101 C136 ) C101_=_C137( C101 C137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6( C101 C176 ) C101_=_C177( C101 C177 ) C101_=_C178( C101 C178 ) \nC101_=_C179( C101 C179 ) C101_=_C182( C101 C182</w:t>
      </w:r>
    </w:p>
    <w:p>
      <w:pPr>
        <w:pStyle w:val="PreformattedText"/>
        <w:bidi w:val="0"/>
        <w:spacing w:before="0" w:after="0"/>
        <w:jc w:val="left"/>
        <w:rPr/>
      </w:pPr>
      <w:r>
        <w:rPr/>
        <w:t xml:space="preserve"> </w:t>
      </w:r>
      <w:r>
        <w:rPr/>
        <w:t>) C101_=_C183( C101 C183 ) C101_=_C184( C101 C184 ) C101_=_C185( C101 C185 ) C101_=_C186( C101 C186 ) \nC101_=_C187( C101 C187 ) C101_=_C188( C101 C188 ) C101_=_C189( C101 C189 ) C101_=_C190( C101 C190 ) C101_=_C191( C101 C191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4( C102 C114 ) C102_=_C116( C102 C116 ) C102_=_C117( C102 C117 ) \nC102_=_C119( C102 C119 ) C102_=_C120( C102 C120 ) C102_=_C121( C102 C121 ) C102_=_C123( C102 C123 ) C102_=_C124( C102 C124 ) C102_=_C125( C102 C125 ) \nC102_=_C127( C102 C127 ) C102_=_C128( C102 C128 ) C102_=_C129( C102 C129 ) C102_=_C130( C102 C130 ) C102_=_C131( C102 C131 ) C102_=_C133( C102 C133 ) \nC102_=_C134( C102 C134 ) C102_=_C135( C102 C135 ) C102_=_C136( C102 C136 ) C102_=_C137( C102 C137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6( C102 C176 ) C102_=_C177( C102 C177 ) C102_=_C178( C102 C178 ) \nC102_=_C179( C102 C179 ) C102_=_C181( C102 C181 ) C102_=_C182( C102 C182 ) C102_=_C183( C102 C183 ) C102_=_C184( C102 C184 ) C102_=_C185( C102 C185 ) \nC102_=_C186( C102 C186 ) C102_=_C187( C102 C187 ) C102_=_C188( C102 C188 ) C102_=_C189( C102 C189 ) C102_=_C190( C102 C190 ) C102_=_C191( C102 C191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4( C103 C114 ) C103_=_C116( C103 C116 ) C103_=_C117( C103 C117 ) \nC103_=_C119( C103 C119 ) C103_=_C120( C103 C120 ) C103_=_C121( C103 C121 ) C103_=_C123( C103 C123 ) C103_=_C124( C103 C124 ) C103_=_C125( C103 C125 ) \nC103_=_C127( C103 C127 ) C103_=_C128( C103 C128 ) C103_=_C129( C103 C129 ) C103_=_C130( C103 C130 ) C103_=_C131( C103 C131 ) C103_=_C133( C103 C133 ) \nC103_=_C134( C103 C134 ) C103_=_C135( C103 C135 ) C103_=_C136( C103 C136 ) C103_=_C137( C103 C137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6( C103 C176 ) C103_=_C177( C103 C177 ) C103_=_C178( C103 C178 ) \nC103_=_C179( C103 C179 ) C103_=_C181( C103 C181 ) C103_=_C182( C103 C182 ) C103_=_C183( C103 C183 ) C103_=_C184( C103 C184 ) C103_=_C185( C103 C185 ) \nC103_=_C186( C103 C186 ) C103_=_C188( C103 C188 ) C103_=_C189( C103 C189 ) C103_=_C190( C103 C190 ) C103_=_C191( C103 C191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4( C104 C114 ) C104_=_C116( C104 C116 ) C104_=_C117( C104 C117 ) C104_=_C119( C104 C119 ) C104_=_C120( C104 C120 ) \nC104_=_C121( C104 C121 ) C104_=_C123( C104 C123 ) C104_=_C124( C104 C124 ) C104_=_C125( C104 C125 ) C104_=_C127( C104 C127 ) C104_=_C128( C104 C128 ) \nC104_=_C129( C104 C129 ) C104_=_C130( C104 C130 ) C104_=_C131( C104 C131 ) C104_=_C133( C104 C133 ) C104_=_C134( C104 C134 ) C104_=_C135( C104 C135 ) \nC104_=_C136( C104 C136 ) C104_=_C137( C104 C137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6( C104 C176 ) C104_=_C178( C104 C178 ) C104_=_C179( C104 C179 ) C104_=_C180( C104 C180 ) C104_=_C181( C104 C181 ) \nC104_=_C182( C104 C182 ) C104_=_C184( C104 C184 ) C104_=_C185( C104 C185 ) C104_=_C186( C104 C186 ) C104_=_C187( C104 C187 ) C104_=_C188( C104 C188 ) \nC104_=_C189( C104 C189 ) C104_=_C190( C104 C190 ) C104_=_C191( C104 C191 ) C104_=_C193( C104 C193 ) C104_=_C194( C104 C194 ) C104_=_C196( C104 C196 ) \nC104_=_C197( C104 C197 ) C104_=_C198( C104 C198 ) C104_=_C199( C104 C199 ) C105_=_C106( C105 C106 ) C105_=_C107( C105 C107 ) C105_=_C108( C105 C108 ) \nC105_=_C109( C105 C109 ) C105_=_C110( C105 C110 ) C105_=_C111( C105 C111 ) C105_=_C114( C105 C114 ) C105_=_C116( C105 C116 ) C105_=_C117( C105 C117 ) \nC105_=_C119( C105 C119 ) C105_=_C120( C105 C120 ) C105_=_C121( C105 C121 ) C105_=_C123( C105 C123 ) C105_=_C124( C105 C124 ) C105_=_C125( C105 C125 ) \nC105_=_C127( C105 C127 ) C105_=_C128( C105 C128 ) C105_=_C129( C105 C129 ) C105_=_C130( C105 C130 ) C105_=_C131( C105 C131 ) C105_=_C133( C105 C133 ) \nC105_=_C134( C105 C134 ) C105_=_C135( C105 C135 ) C105_=_C136( C105 C136 ) C105_=_C137( C105 C137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7( C105 C177 ) C105_=_C178( C105 C178 ) C105_=_C179( C105 C179 ) \nC105_=_C180( C105 C180 ) C105_=_C181( C105 C181 ) C105_=_C182( C105 C182 ) C105_=_C183( C105 C183 ) C105_=_C184( C105 C184 ) C105_=_C185( C105 C185 ) \nC105_=_C187( C105 C187 ) C105_=_C188( C105 C188 ) C105_=_C189( C105 C189 ) C105_=_C190( C105 C190 ) C105_=_C191( C105 C191 ) C105_=_C193( C105 C193 ) \nC105_=_C194( C105 C194 ) C105_=_C195( C105 C195 ) C105_=_C196( C105 C196 ) C105_=_C197( C105 C197 ) C105_=_C198( C105 C198 ) C105_=_C199( C105 C199 ) \nC106_=_C107( C106 C107 ) C106_=_C108( C106 C108 ) C106_=_C109( C106 C109 ) C106_=_C110( C106 C110 ) C106_=_C111( C106 C111 ) C106_=_C114( C106 C114 ) \nC106_=_C116( C106 C116 ) C106_=_C117( C106 C117 ) C106_=_C119( C106 C119 ) C106_=_C120( C106 C120 ) C106_=_C121( C106 C121 ) C106_=_C123( C106 C123 ) \nC106_=_C124( C106 C124 ) C106_=_C125( C106 C125 ) C106_=_C127( C106 C127 ) C106_=_C128( C106 C128 ) C106_=_C129( C106 C129 ) C106_=_C130( C106 C130 ) \nC106_=_C131( C106 C131 ) C106_=_C133( C106 C133 ) C106_=_C134( C106 C134 ) C106_=_C135( C106 C135 ) C106_=_C136( C106 C136 ) C106_=_C137( C106 C137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w:t>
      </w:r>
    </w:p>
    <w:p>
      <w:pPr>
        <w:pStyle w:val="PreformattedText"/>
        <w:bidi w:val="0"/>
        <w:spacing w:before="0" w:after="0"/>
        <w:jc w:val="left"/>
        <w:rPr/>
      </w:pPr>
      <w:r>
        <w:rPr/>
        <w:t xml:space="preserve"> </w:t>
      </w:r>
      <w:r>
        <w:rPr/>
        <w:t>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3( C106 C193 ) C106_=_C195( C106 C195 ) C106_=_C196( C106 C196 ) C106_=_C197( C106 C197 ) \nC106_=_C198( C106 C198 ) C106_=_C199( C106 C199 ) C107_=_C108( C107 C108 ) C107_=_C109( C107 C109 ) C107_=_C110( C107 C110 ) C107_=_C111( C107 C111 ) \nC107_=_C114( C107 C114 ) C107_=_C116( C107 C116 ) C107_=_C117( C107 C117 ) C107_=_C119( C107 C119 ) C107_=_C120( C107 C120 ) C107_=_C121( C107 C121 ) \nC107_=_C123( C107 C123 ) C107_=_C124( C107 C124 ) C107_=_C125( C107 C125 ) C107_=_C127( C107 C127 ) C107_=_C128( C107 C128 ) C107_=_C129( C107 C129 ) \nC107_=_C130( C107 C130 ) C107_=_C131( C107 C131 ) C107_=_C133( C107 C133 ) C107_=_C134( C107 C134 ) C107_=_C135( C107 C135 ) C107_=_C136( C107 C136 ) \nC107_=_C137( C107 C137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6( C107 C176 ) C107_=_C177( C107 C177 ) C107_=_C178( C107 C178 ) C107_=_C179( C107 C179 ) C107_=_C180( C107 C180 ) C107_=_C181( C107 C181 ) \nC107_=_C182( C107 C182 ) C107_=_C183( C107 C183 ) C107_=_C184( C107 C184 ) C107_=_C186( C107 C186 ) C107_=_C187( C107 C187 ) C107_=_C188( C107 C188 ) \nC107_=_C189( C107 C189 ) C107_=_C190( C107 C190 ) C107_=_C191( C107 C191 ) C107_=_C193( C107 C193 ) C107_=_C194( C107 C194 ) C107_=_C195( C107 C195 ) \nC107_=_C196( C107 C196 ) C107_=_C197( C107 C197 ) C107_=_C198( C107 C198 ) C107_=_C199( C107 C199 ) C108_=_C109( C108 C109 ) C108_=_C110( C108 C110 ) \nC108_=_C111( C108 C111 ) C108_=_C114( C108 C114 ) C108_=_C116( C108 C116 ) C108_=_C117( C108 C117 ) C108_=_C119( C108 C119 ) C108_=_C120( C108 C120 ) \nC108_=_C121( C108 C121 ) C108_=_C123( C108 C123 ) C108_=_C124( C108 C124 ) C108_=_C125( C108 C125 ) C108_=_C127( C108 C127 ) C108_=_C128( C108 C128 ) \nC108_=_C129( C108 C129 ) C108_=_C130( C108 C130 ) C108_=_C131( C108 C131 ) C108_=_C133( C108 C133 ) C108_=_C134( C108 C134 ) C108_=_C135( C108 C135 ) \nC108_=_C136( C108 C136 ) C108_=_C137( C108 C137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3( C108 C193 ) \nC108_=_C194( C108 C194 ) C108_=_C195( C108 C195 ) C108_=_C196( C108 C196 ) C108_=_C197( C108 C197 ) C108_=_C198( C108 C198 ) C108_=_C199( C108 C199 ) \nC109_=_C110( C109 C110 ) C109_=_C111( C109 C111 ) C109_=_C114( C109 C114 ) C109_=_C116( C109 C116 ) C109_=_C117( C109 C117 ) C109_=_C119( C109 C119 ) \nC109_=_C120( C109 C120 ) C109_=_C121( C109 C121 ) C109_=_C123( C109 C123 ) C109_=_C124( C109 C124 ) C109_=_C125( C109 C125 ) C109_=_C127( C109 C127 ) \nC109_=_C128( C109 C128 ) C109_=_C129( C109 C129 ) C109_=_C130( C109 C130 ) C109_=_C131( C109 C131 ) C109_=_C133( C109 C133 ) C109_=_C134( C109 C134 ) \nC109_=_C135( C109 C135 ) C109_=_C136( C109 C136 ) C109_=_C137( C109 C137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3( C109 C193 ) C109_=_C194( C109 C194 ) C109_=_C195( C109 C195 ) C109_=_C196( C109 C196 ) C109_=_C197( C109 C197 ) C109_=_C198( C109 C198 ) \nC109_=_C199( C109 C199 ) C110_=_C111( C110 C111 ) C110_=_C114( C110 C114 ) C110_=_C116( C110 C116 ) C110_=_C117( C110 C117 ) C110_=_C119( C110 C119 ) \nC110_=_C120( C110 C120 ) C110_=_C121( C110 C121 ) C110_=_C123( C110 C123 ) C110_=_C124( C110 C124 ) C110_=_C125( C110 C125 ) C110_=_C127( C110 C127 ) \nC110_=_C128( C110 C128 ) C110_=_C129( C110 C129 ) C110_=_C130( C110 C130 ) C110_=_C131( C110 C131 ) C110_=_C133( C110 C133 ) C110_=_C134( C110 C134 ) \nC110_=_C135( C110 C135 ) C110_=_C136( C110 C136 ) C110_=_C137( C110 C137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6( C110 C176 ) C110_=_C177( C110 C177 ) C110_=_C178( C110 C178 ) C110_=_C179( C110 C179 ) \nC110_=_C180( C110 C180 ) C110_=_C181( C110 C181 ) C110_=_C182( C110 C182 ) C110_=_C183( C110 C183 ) C110_=_C185( C110 C185 ) C110_=_C186( C110 C186 ) \nC110_=_C187( C110 C187 ) C110_=_C188( C110 C188 ) C110_=_C189( C110 C189 ) C110_=_C190( C110 C190 ) C110_=_C191( C110 C191 ) C110_=_C193( C110 C193 ) \nC110_=_C194( C110 C194 ) C110_=_C195( C110 C195 ) C110_=_C196( C110 C196 ) C110_=_C197( C110 C197 ) C110_=_C198( C110 C198 ) C110_=_C199( C110 C199 ) \nC111_=_C114( C111 C114 ) C111_=_C116( C111 C116 ) C111_=_C117( C111 C117 ) C111_=_C119( C111 C119 ) C111_=_C120( C111 C120 ) C111_=_C121( C111 C121 ) \nC111_=_C123( C111 C123 ) C111_=_C124( C111 C124 ) C111_=_C125( C111 C125 ) C111_=_C127( C111 C127 ) C111_=_C128( C111 C128 ) C111_=_C129( C111 C129 ) \nC111_=_C130( C111 C130 ) C111_=_C131( C111 C131 ) C111_=_C133( C111 C133 ) C111_=_C134( C111 C134 ) C111_=_C135( C111 C135 ) C111_=_C136( C111 C136 ) \nC111_=_C137( C111 C137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w:t>
      </w:r>
    </w:p>
    <w:p>
      <w:pPr>
        <w:pStyle w:val="PreformattedText"/>
        <w:bidi w:val="0"/>
        <w:spacing w:before="0" w:after="0"/>
        <w:jc w:val="left"/>
        <w:rPr/>
      </w:pPr>
      <w:r>
        <w:rPr/>
        <w:t xml:space="preserve"> </w:t>
      </w:r>
      <w:r>
        <w:rPr/>
        <w:t>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3( C111 C193 ) C111_=_C194( C111 C194 ) \nC111_=_C195( C111 C195 ) C111_=_C196( C111 C196 ) C111_=_C197( C111 C197 ) C111_=_C198( C111 C198 ) C111_=_C199( C111 C199 ) C114_=_C116( C114 C116 ) \nC114_=_C117( C114 C117 ) C114_=_C119( C114 C119 ) C114_=_C120( C114 C120 ) C114_=_C121( C114 C121 ) C114_=_C123( C114 C123 ) C114_=_C124( C114 C124 ) \nC114_=_C125( C114 C125 ) C114_=_C127( C114 C127 ) C114_=_C128( C114 C128 ) C114_=_C129( C114 C129 ) C114_=_C130( C114 C130 ) C114_=_C131( C114 C131 ) \nC114_=_C133( C114 C133 ) C114_=_C134( C114 C134 ) C114_=_C135( C114 C135 ) C114_=_C136( C114 C136 ) C114_=_C137( C114 C137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3( C114 C193 ) C114_=_C194( C114 C194 ) C114_=_C195( C114 C195 ) C114_=_C196( C114 C196 ) \nC114_=_C197( C114 C197 ) C114_=_C198( C114 C198 ) C114_=_C199( C114 C199 ) C116_=_C117( C116 C117 ) C116_=_C119( C116 C119 ) C116_=_C120( C116 C120 ) \nC116_=_C121( C116 C121 ) C116_=_C123( C116 C123 ) C116_=_C124( C116 C124 ) C116_=_C125( C116 C125 ) C116_=_C127( C116 C127 ) C116_=_C128( C116 C128 ) \nC116_=_C129( C116 C129 ) C116_=_C130( C116 C130 ) C116_=_C131( C116 C131 ) C116_=_C133( C116 C133 ) C116_=_C134( C116 C134 ) C116_=_C135( C116 C135 ) \nC116_=_C136( C116 C136 ) C116_=_C137( C116 C137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3( C116 C193 ) \nC116_=_C194( C116 C194 ) C116_=_C195( C116 C195 ) C116_=_C196( C116 C196 ) C116_=_C197( C116 C197 ) C116_=_C198( C116 C198 ) C116_=_C199( C116 C199 ) \nC117_=_C119( C117 C119 ) C117_=_C120( C117 C120 ) C117_=_C121( C117 C121 ) C117_=_C123( C117 C123 ) C117_=_C124( C117 C124 ) C117_=_C125( C117 C125 ) \nC117_=_C127( C117 C127 ) C117_=_C128( C117 C128 ) C117_=_C129( C117 C129 ) C117_=_C130( C117 C130 ) C117_=_C131( C117 C131 ) C117_=_C133( C117 C133 ) \nC117_=_C134( C117 C134 ) C117_=_C135( C117 C135 ) C117_=_C136( C117 C136 ) C117_=_C137( C117 C137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70( C117 C170 ) C117_=_C171( C117 C171 ) \nC117_=_C172( C117 C172 ) C117_=_C173( C117 C173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3( C117 C193 ) C117_=_C194( C117 C194 ) C117_=_C195( C117 C195 ) C117_=_C196( C117 C196 ) C117_=_C197( C117 C197 ) C117_=_C198( C117 C198 ) \nC117_=_C199( C117 C199 ) C119_=_C120( C119 C120 ) C119_=_C121( C119 C121 ) C119_=_C123( C119 C123 ) C119_=_C124( C119 C124 ) C119_=_C125( C119 C125 ) \nC119_=_C127( C119 C127 ) C119_=_C128( C119 C128 ) C119_=_C129( C119 C129 ) C119_=_C130( C119 C130 ) C119_=_C131( C119 C131 ) C119_=_C133( C119 C133 ) \nC119_=_C134( C119 C134 ) C119_=_C135( C119 C135 ) C119_=_C136( C119 C136 ) C119_=_C137( C119 C137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3( C119 C163 ) C119_=_C164( C119 C164 ) C119_=_C165( C119 C165 ) \nC119_=_C166( C119 C166 ) C119_=_C167( C119 C167 ) C119_=_C168( C119 C168 ) C119_=_C169( C119 C169 ) C119_=_C170( C119 C170 ) C119_=_C171( C119 C171 ) \nC119_=_C172( C119 C172 ) C119_=_C173( C119 C173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3( C119 C193 ) C119_=_C194( C119 C194 ) C119_=_C195( C119 C195 ) C119_=_C196( C119 C196 ) C119_=_C197( C119 C197 ) C119_=_C198( C119 C198 ) \nC119_=_C199( C119 C199 ) C120_=_C121( C120 C121 ) C120_=_C123( C120 C123 ) C120_=_C124( C120 C124 ) C120_=_C125( C120 C125 ) C120_=_C127( C120 C127 ) \nC120_=_C128( C120 C128 ) C120_=_C129( C120 C129 ) C120_=_C130( C120 C130 ) C120_=_C131( C120 C131 ) C120_=_C133( C120 C133 ) C120_=_C134( C120 C134 ) \nC120_=_C135( C120 C135 ) C120_=_C136( C120 C136 ) C120_=_C137( C120 C137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6( C120 C176 ) C120_=_C177( C120 C177 ) C120_=_C178( C120 C178 ) C120_=_C179( C120 C179 ) \nC120_=_C180( C120 C180 ) C120_=_C181( C120 C181 ) C120_=_C182( C120 C182 ) C120_=_C183( C120 C183 ) C120_=_C184(</w:t>
      </w:r>
    </w:p>
    <w:p>
      <w:pPr>
        <w:pStyle w:val="PreformattedText"/>
        <w:bidi w:val="0"/>
        <w:spacing w:before="0" w:after="0"/>
        <w:jc w:val="left"/>
        <w:rPr/>
      </w:pPr>
      <w:r>
        <w:rPr/>
        <w:t xml:space="preserve"> </w:t>
      </w:r>
      <w:r>
        <w:rPr/>
        <w:t>C120 C184 ) C120_=_C185( C120 C185 ) \nC120_=_C186( C120 C186 ) C120_=_C187( C120 C187 ) C120_=_C188( C120 C188 ) C120_=_C189( C120 C189 ) C120_=_C190( C120 C190 ) C120_=_C191( C120 C191 ) \nC120_=_C193( C120 C193 ) C120_=_C194( C120 C194 ) C120_=_C195( C120 C195 ) C120_=_C196( C120 C196 ) C120_=_C198( C120 C198 ) C120_=_C199( C120 C199 ) \nC121_=_C123( C121 C123 ) C121_=_C124( C121 C124 ) C121_=_C125( C121 C125 ) C121_=_C127( C121 C127 ) C121_=_C128( C121 C128 ) C121_=_C129( C121 C129 ) \nC121_=_C130( C121 C130 ) C121_=_C131( C121 C131 ) C121_=_C133( C121 C133 ) C121_=_C134( C121 C134 ) C121_=_C135( C121 C135 ) C121_=_C136( C121 C136 ) \nC121_=_C137( C121 C137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2( C121 C162 ) \nC121_=_C164( C121 C164 ) C121_=_C165( C121 C165 ) C121_=_C166( C121 C166 ) C121_=_C167( C121 C167 ) C121_=_C168( C121 C168 ) C121_=_C169( C121 C169 ) \nC121_=_C170( C121 C170 ) C121_=_C171( C121 C171 ) C121_=_C172( C121 C172 ) C121_=_C173( C121 C173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3( C121 C193 ) C121_=_C194( C121 C194 ) C121_=_C195( C121 C195 ) C121_=_C196( C121 C196 ) \nC121_=_C197( C121 C197 ) C121_=_C198( C121 C198 ) C121_=_C199( C121 C199 ) C123_=_C124( C123 C124 ) C123_=_C125( C123 C125 ) C123_=_C127( C123 C127 ) \nC123_=_C128( C123 C128 ) C123_=_C129( C123 C129 ) C123_=_C130( C123 C130 ) C123_=_C131( C123 C131 ) C123_=_C133( C123 C133 ) C123_=_C134( C123 C134 ) \nC123_=_C135( C123 C135 ) C123_=_C136( C123 C136 ) C123_=_C137( C123 C137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3( C123 C193 ) C123_=_C194( C123 C194 ) C123_=_C195( C123 C195 ) C123_=_C196( C123 C196 ) C123_=_C197( C123 C197 ) C123_=_C198( C123 C198 ) \nC123_=_C199( C123 C199 ) C124_=_C125( C124 C125 ) C124_=_C127( C124 C127 ) C124_=_C128( C124 C128 ) C124_=_C129( C124 C129 ) C124_=_C130( C124 C130 ) \nC124_=_C131( C124 C131 ) C124_=_C133( C124 C133 ) C124_=_C134( C124 C134 ) C124_=_C135( C124 C135 ) C124_=_C136( C124 C136 ) C124_=_C137( C124 C137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3( C124 C193 ) C124_=_C194( C124 C194 ) C124_=_C195( C124 C195 ) C124_=_C196( C124 C196 ) \nC124_=_C197( C124 C197 ) C124_=_C198( C124 C198 ) C124_=_C199( C124 C199 ) C125_=_C127( C125 C127 ) C125_=_C128( C125 C128 ) C125_=_C129( C125 C129 ) \nC125_=_C130( C125 C130 ) C125_=_C131( C125 C131 ) C125_=_C133( C125 C133 ) C125_=_C134( C125 C134 ) C125_=_C135( C125 C135 ) C125_=_C136( C125 C136 ) \nC125_=_C137( C125 C137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3( C125 C193 ) C125_=_C194( C125 C194 ) C125_=_C195( C125 C195 ) \nC125_=_C196( C125 C196 ) C125_=_C197( C125 C197 ) C125_=_C198( C125 C198 ) C125_=_C199( C125 C199 ) C127_=_C128( C127 C128 ) C127_=_C129( C127 C129 ) \nC127_=_C130( C127 C130 ) C127_=_C131( C127 C131 ) C127_=_C133( C127 C133 ) C127_=_C134( C127 C134 ) C127_=_C135( C127 C135 ) C127_=_C136( C127 C136 ) \nC127_=_C137( C127 C137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8( C127 C158 ) C127_=_C159( C127 C159 ) C127_=_C160( C127 C160 ) C127_=_C161( C127 C161 ) C127_=_C162( C127 C162 ) \nC127_=_C163( C127 C163 ) C127_=_C164( C127 C164 ) C127_=_C165( C127 C165 ) C127_=_C166( C127 C166 ) C127_=_C168( C127 C168 ) C127_=_C169( C127 C169 ) \nC127_=_C170( C127 C170 ) C127_=_C171( C127 C171 ) C127_=_C172( C127 C172 ) C127_=_C173( C127 C173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3( C127 C193 ) C127_=_C194( C127 C194 ) C127_=_C195( C127 C195 ) C127_=_C196( C127 C196 ) \nC127_=_C197( C127 C197 ) C127_=_C198( C127 C198 ) C127_=_C199( C127 C199 ) C128_=_C129( C128 C129 ) C128_=_C130( C128 C130 ) C128_=_C131( C128 C131 ) \nC128_=_C133( C128 C133 ) C128_=_C134( C128 C134 ) C128_=_C135( C128 C135 ) C128_=_C136( C128 C136 ) C128_=_C137( C128 C137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8( C128 C158 ) \nC128_=_C159( C128 C159 ) C128_=_C160( C128 C160 ) C128_=_C161( C128 C161 ) C128_=_C163( C128 C163 ) C128_=_C164( C128 C164 ) C128_=_C165( C128 C165 ) \nC128_=_C167( C128 C167 ) C128_=_C168( C128 C168 ) C128_=_C169( C128 C169 ) C128_=_C170( C128 C170 ) C128_=_C171( C128 C171 ) C128_=_C172(</w:t>
      </w:r>
    </w:p>
    <w:p>
      <w:pPr>
        <w:pStyle w:val="PreformattedText"/>
        <w:bidi w:val="0"/>
        <w:spacing w:before="0" w:after="0"/>
        <w:jc w:val="left"/>
        <w:rPr/>
      </w:pPr>
      <w:r>
        <w:rPr/>
        <w:t xml:space="preserve"> </w:t>
      </w:r>
      <w:r>
        <w:rPr/>
        <w:t>C128 C172 ) \nC128_=_C173( C128 C173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3( C128 C193 ) \nC128_=_C194( C128 C194 ) C128_=_C195( C128 C195 ) C128_=_C196( C128 C196 ) C128_=_C197( C128 C197 ) C128_=_C198( C128 C198 ) C128_=_C199( C128 C199 ) \nC129_=_C130( C129 C130 ) C129_=_C131( C129 C131 ) C129_=_C133( C129 C133 ) C129_=_C134( C129 C134 ) C129_=_C135( C129 C135 ) C129_=_C136( C129 C136 ) \nC129_=_C137( C129 C137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3( C129 C193 ) C129_=_C194( C129 C194 ) C129_=_C195( C129 C195 ) C129_=_C196( C129 C196 ) \nC129_=_C197( C129 C197 ) C129_=_C198( C129 C198 ) C129_=_C199( C129 C199 ) C130_=_C131( C130 C131 ) C130_=_C133( C130 C133 ) C130_=_C134( C130 C134 ) \nC130_=_C135( C130 C135 ) C130_=_C136( C130 C136 ) C130_=_C137( C130 C137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3( C130 C193 ) C130_=_C194( C130 C194 ) \nC130_=_C195( C130 C195 ) C130_=_C196( C130 C196 ) C130_=_C197( C130 C197 ) C130_=_C198( C130 C198 ) C130_=_C199( C130 C199 ) C131_=_C133( C131 C133 ) \nC131_=_C134( C131 C134 ) C131_=_C135( C131 C135 ) C131_=_C136( C131 C136 ) C131_=_C137( C131 C137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3( C131 C193 ) C131_=_C194( C131 C194 ) C131_=_C195( C131 C195 ) C131_=_C196( C131 C196 ) C131_=_C197( C131 C197 ) C131_=_C198( C131 C198 ) \nC131_=_C199( C131 C199 ) C133_=_C134( C133 C134 ) C133_=_C135( C133 C135 ) C133_=_C136( C133 C136 ) C133_=_C137( C133 C137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3( C133 C193 ) C133_=_C194( C133 C194 ) C133_=_C195( C133 C195 ) C133_=_C196( C133 C196 ) C133_=_C197( C133 C197 ) \nC133_=_C198( C133 C198 ) C133_=_C199( C133 C199 ) C134_=_C135( C134 C135 ) C134_=_C136( C134 C136 ) C134_=_C137( C134 C137 ) C134_=_C139( C134 C139 ) \nC134_=_C140( C134 C140 ) C134_=_C141( C134 C141 ) C134_=_C142( C134 C142 ) C134_=_C143( C134 C143 ) C134_=_C144( C134 C144 ) C134_=_C145( C134 C145 ) \nC134_=_C146( C134 C146 ) C134_=_C147( C134 C147 ) C134_=_C148( C134 C148 ) C134_=_C149( C134 C149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3( C134 C193 ) C134_=_C194( C134 C194 ) C134_=_C195( C134 C195 ) C134_=_C196( C134 C196 ) C134_=_C197( C134 C197 ) \nC134_=_C198( C134 C198 ) C134_=_C199( C134 C199 ) C135_=_C136( C135 C136 ) C135_=_C137( C135 C137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3( C135 C193 ) C135_=_C194( C135 C194 ) C135_=_C195( C135 C195 ) C135_=_C196( C135 C196 ) C135_=_C197( C135 C197 ) \nC135_=_C198(</w:t>
      </w:r>
    </w:p>
    <w:p>
      <w:pPr>
        <w:pStyle w:val="PreformattedText"/>
        <w:bidi w:val="0"/>
        <w:spacing w:before="0" w:after="0"/>
        <w:jc w:val="left"/>
        <w:rPr/>
      </w:pPr>
      <w:r>
        <w:rPr/>
        <w:t xml:space="preserve"> </w:t>
      </w:r>
      <w:r>
        <w:rPr/>
        <w:t>C135 C198 ) C135_=_C199( C135 C199 ) C136_=_C137( C136 C137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7( C136 C167 ) C136_=_C168( C136 C168 ) C136_=_C169( C136 C169 ) C136_=_C170( C136 C170 ) C136_=_C171( C136 C171 ) C136_=_C172( C136 C172 ) \nC136_=_C173( C136 C173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3( C136 C193 ) \nC136_=_C194( C136 C194 ) C136_=_C195( C136 C195 ) C136_=_C196( C136 C196 ) C136_=_C197( C136 C197 ) C136_=_C198( C136 C198 ) C136_=_C199( C136 C199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6( C137 C176 ) \nC137_=_C177( C137 C177 ) C137_=_C178( C137 C178 ) C137_=_C179( C137 C179 ) C137_=_C180( C137 C180 ) C137_=_C181( C137 C181 ) C137_=_C183( C137 C183 ) \nC137_=_C184( C137 C184 ) C137_=_C185( C137 C185 ) C137_=_C186( C137 C186 ) C137_=_C187( C137 C187 ) C137_=_C188( C137 C188 ) C137_=_C189( C137 C189 ) \nC137_=_C190( C137 C190 ) C137_=_C191( C137 C191 ) C137_=_C193( C137 C193 ) C137_=_C194( C137 C194 ) C137_=_C195( C137 C195 ) C137_=_C196( C137 C196 ) \nC137_=_C197( C137 C197 ) C137_=_C198( C137 C198 ) C137_=_C199( C137 C199 ) C139_=_C140( C139 C140 ) C139_=_C141( C139 C141 ) C139_=_C142( C139 C142 ) \nC139_=_C143( C139 C143 ) C139_=_C144( C139 C144 ) C139_=_C145( C139 C145 ) C139_=_C146( C139 C146 ) C139_=_C149( C139 C149 ) C139_=_C150( C139 C150 ) \nC139_=_C151( C139 C151 ) C139_=_C152( C139 C152 ) C139_=_C153( C139 C153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6( C139 C176 ) C139_=_C177( C139 C177 ) \nC139_=_C178( C139 C178 ) C139_=_C179( C139 C179 ) C139_=_C181( C139 C181 ) C139_=_C182( C139 C182 ) C139_=_C183( C139 C183 ) C139_=_C184( C139 C184 ) \nC139_=_C185( C139 C185 ) C139_=_C186( C139 C186 ) C139_=_C187( C139 C187 ) C139_=_C188( C139 C188 ) C139_=_C189( C139 C189 ) C139_=_C190( C139 C190 ) \nC139_=_C191( C139 C191 ) C139_=_C193( C139 C193 ) C139_=_C194( C139 C194 ) C139_=_C195( C139 C195 ) C139_=_C196( C139 C196 ) C139_=_C197( C139 C197 ) \nC139_=_C198( C139 C198 ) C139_=_C199( C139 C199 ) C140_=_C141( C140 C141 ) C140_=_C142( C140 C142 ) C140_=_C143( C140 C143 ) C140_=_C144( C140 C144 ) \nC140_=_C145( C140 C145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6( C141 C176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3( C142 C193 ) C142_=_C194( C142 C194 ) C142_=_C195( C142 C195 ) C142_=_C196( C142 C196 ) \nC142_=_C197( C142 C197 ) C142_=_C198( C142 C198 ) C142_=_C199( C142 C199 ) C143_=_C144( C143 C144 ) C143_=_C145( C143 C145 ) C143_=_C147( C143 C147 ) \nC143_=_C148( C143 C148 ) C143_=_C149( C143 C149 ) C143_=_C150( C143 C150 ) C143_=_C151( C143 C151 ) C143_=_C152( C143 C152 ) C143_=_C153( C143 C153 ) \nC143_=_C154( C143 C154 ) C143_=_C155( C143 C155 ) C143_=_C156( C143 C156 ) C143_=_C157( C143 C157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3( C143 C193 ) \nC143_=_C194( C143 C194 ) C143_=_C195( C143 C195 ) C143_=_C196( C143 C196 ) C143_=_C197( C143 C197 ) C143_=_C198( C143 C198 ) C143_=_C199( C143 C199 ) \nC144_=_C146( C144 C146 ) C144_=_C147( C144 C147 ) C144_=_C148( C144 C148 ) C144_=_C149( C144 C149 ) C144_=_C150( C144 C150 ) C144_=_C151( C144 C151 ) \nC144_=_C152( C144 C152 ) C144_=_C153(</w:t>
      </w:r>
    </w:p>
    <w:p>
      <w:pPr>
        <w:pStyle w:val="PreformattedText"/>
        <w:bidi w:val="0"/>
        <w:spacing w:before="0" w:after="0"/>
        <w:jc w:val="left"/>
        <w:rPr/>
      </w:pPr>
      <w:r>
        <w:rPr/>
        <w:t xml:space="preserve"> </w:t>
      </w:r>
      <w:r>
        <w:rPr/>
        <w:t>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3( C150 C193 ) \nC150_=_C194( C150 C194 ) C150_=_C195( C150 C195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3( C151 C193 ) C151_=_C194( C151 C194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w:t>
      </w:r>
    </w:p>
    <w:p>
      <w:pPr>
        <w:pStyle w:val="PreformattedText"/>
        <w:bidi w:val="0"/>
        <w:spacing w:before="0" w:after="0"/>
        <w:jc w:val="left"/>
        <w:rPr/>
      </w:pPr>
      <w:r>
        <w:rPr/>
        <w:t xml:space="preserve"> </w:t>
      </w:r>
      <w:r>
        <w:rPr/>
        <w:t>C152 C166 ) C152_=_C167( C152 C167 ) C152_=_C168( C152 C168 ) C152_=_C169( C152 C169 ) \nC152_=_C170( C152 C170 ) C152_=_C171( C152 C171 ) C152_=_C172( C152 C172 ) C152_=_C173( C152 C173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90( C159 C190 ) C159_=_C191( C159 C191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6(</w:t>
      </w:r>
    </w:p>
    <w:p>
      <w:pPr>
        <w:pStyle w:val="PreformattedText"/>
        <w:bidi w:val="0"/>
        <w:spacing w:before="0" w:after="0"/>
        <w:jc w:val="left"/>
        <w:rPr/>
      </w:pPr>
      <w:r>
        <w:rPr/>
        <w:t xml:space="preserve"> </w:t>
      </w:r>
      <w:r>
        <w:rPr/>
        <w:t>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6( C167 C176 ) C167_=_C177( C167 C177 ) C167_=_C178( C167 C178 ) C167_=_C179( C167 C179 ) \nC167_=_C180( C167 C180 ) C167_=_C182( C167 C182 ) C167_=_C183( C167 C183 ) C167_=_C184( C167 C184 ) C167_=_C185( C167 C185 ) C167_=_C186( C167 C186 ) \nC167_=_C187( C167 C187 ) C167_=_C188( C167 C188 ) C167_=_C189( C167 C189 ) C167_=_C190( C167 C190 ) C167_=_C191( C167 C191 ) C167_=_C193( C167 C193 ) \nC167_=_C194( C167 C194 ) C167_=_C195( C167 C195 ) C167_=_C196( C167 C196 ) C167_=_C197( C167 C197 ) C167_=_C198( C167 C198 ) C167_=_C199( C167 C199 ) \nC168_=_C169( C168 C169 ) C168_=_C170( C168 C170 ) C168_=_C171( C168 C171 ) C168_=_C172( C168 C172 ) C168_=_C173( C168 C173 ) C168_=_C176( C168 C176 ) \nC168_=_C177( C168 C177 ) C168_=_C178( C168 C178 ) C168_=_C179( C168 C179 ) C168_=_C181( C168 C181 ) C168_=_C182( C168 C182 ) C168_=_C183( C168 C183 ) \nC168_=_C184( C168 C184 ) C168_=_C185( C168 C185 ) C168_=_C186( C168 C186 ) C168_=_C187( C168 C187 ) C168_=_C188( C168 C188 ) C168_=_C189( C168 C189 ) \nC168_=_C190( C168 C190 ) C168_=_C191( C168 C191 ) C168_=_C193( C168 C193 ) C168_=_C194( C168 C194 ) C168_=_C195( C168 C195 ) C168_=_C196( C168 C196 ) \nC168_=_C197( C168 C197 ) C168_=_C198( C168 C198 ) C168_=_C199( C168 C199 ) C169_=_C170( C169 C170 ) C169_=_C171( C169 C171 ) C169_=_C172( C169 C172 ) \nC169_=_C173( C169 C173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3( C169 C193 ) \nC169_=_C194( C169 C194 ) C169_=_C195( C169 C195 ) C169_=_C196( C169 C196 ) C169_=_C197( C169 C197 ) C169_=_C198( C169 C198 ) C169_=_C199( C169 C199 ) \nC170_=_C171( C170 C171 ) C170_=_C172( C170 C172 ) C170_=_C173( C170 C173 ) C170_=_C176( C170 C176 ) C170_=_C177( C170 C177 ) C170_=_C178( C170 C178 ) \nC170_=_C180( C170 C180 ) C170_=_C181( C170 C181 ) C170_=_C182( C170 C182 ) C170_=_C183( C170 C183 ) C170_=_C184( C170 C184 ) C170_=_C185( C170 C185 ) \nC170_=_C186( C170 C186 ) C170_=_C187( C170 C187 ) C170_=_C188( C170 C188 ) C170_=_C189( C170 C189 ) C170_=_C190( C170 C190 ) C170_=_C191( C170 C191 ) \nC170_=_C193( C170 C193 ) C170_=_C194( C170 C194 ) C170_=_C195( C170 C195 ) C170_=_C196( C170 C196 ) C170_=_C197( C170 C197 ) C170_=_C198( C170 C198 ) \nC170_=_C199( C170 C199 ) C171_=_C172( C171 C172 ) C171_=_C173( C171 C173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3( C171 C193 ) C171_=_C194( C171 C194 ) C171_=_C195( C171 C195 ) C171_=_C196( C171 C196 ) C171_=_C197( C171 C197 ) \nC171_=_C198( C171 C198 ) C171_=_C199( C171 C199 ) C172_=_C173( C172 C173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3( C172 C193 ) C172_=_C194( C172 C194 ) C172_=_C195( C172 C195 ) C172_=_C196( C172 C196 ) C172_=_C197( C172 C197 ) \nC172_=_C198( C172 C198 ) C172_=_C199( C172 C199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3( C173 C193 ) \nC173_=_C194( C173 C194 ) C173_=_C195( C173 C195 ) C173_=_C196( C173 C196 ) C173_=_C197( C173 C197 ) C173_=_C198( C173 C198 ) C173_=_C199( C173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3( C178 C193 ) C178_=_C194( C178 C194 ) C178_=_C195( C178 C195 ) C178_=_C196( C178 C196 ) \nC178_=_C197( C178 C197 ) C178_=_C198( C178 C198 ) C178_=_C199( C178 C199 ) C179_=_C180( C179 C180 ) C179_=_C181(</w:t>
      </w:r>
    </w:p>
    <w:p>
      <w:pPr>
        <w:pStyle w:val="PreformattedText"/>
        <w:bidi w:val="0"/>
        <w:spacing w:before="0" w:after="0"/>
        <w:jc w:val="left"/>
        <w:rPr/>
      </w:pPr>
      <w:r>
        <w:rPr/>
        <w:t xml:space="preserve"> </w:t>
      </w:r>
      <w:r>
        <w:rPr/>
        <w:t>C179 C181 ) C179_=_C182( C179 C182 ) \nC179_=_C183( C179 C183 ) C179_=_C184( C179 C184 ) C179_=_C185( C179 C185 ) C179_=_C186( C179 C186 ) C179_=_C187( C179 C187 ) C179_=_C188( C179 C188 ) \nC179_=_C189( C179 C189 ) C179_=_C190( C179 C190 ) C179_=_C191( C179 C191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3( C185 C193 ) C185_=_C194( C185 C194 ) C185_=_C195( C185 C195 ) C185_=_C196( C185 C196 ) C185_=_C197( C185 C197 ) C185_=_C198( C185 C198 ) \nC185_=_C199( C185 C199 ) C186_=_C187( C186 C187 ) C186_=_C188( C186 C188 ) C186_=_C189( C186 C189 ) C186_=_C190( C186 C190 ) C186_=_C191( C186 C191 ) \nC186_=_C193( C186 C193 ) C186_=_C194( C186 C194 ) C186_=_C195( C186 C195 ) C186_=_C196( C186 C196 ) C186_=_C197( C186 C197 ) C186_=_C198( C186 C198 ) \nC186_=_C199( C186 C199 ) C187_=_C188( C187 C188 ) C187_=_C189( C187 C189 ) C187_=_C190( C187 C190 ) C187_=_C191( C187 C191 ) C187_=_C193( C187 C193 ) \nC187_=_C194( C187 C194 ) C187_=_C195( C187 C195 ) C187_=_C196( C187 C196 ) C187_=_C197( C187 C197 ) C187_=_C198( C187 C198 ) C187_=_C199( C187 C199 ) \nC188_=_C189( C188 C189 ) C188_=_C190( C188 C190 ) C188_=_C191( C188 C191 ) C188_=_C193( C188 C193 ) C188_=_C194( C188 C194 ) C188_=_C195( C188 C195 ) \nC188_=_C196( C188 C196 ) C188_=_C197( C188 C197 ) C188_=_C198( C188 C198 ) C188_=_C199( C188 C199 ) C189_=_C190( C189 C190 ) C189_=_C191( C189 C191 ) \nC189_=_C193( C189 C193 ) C189_=_C194( C189 C194 ) C189_=_C195( C189 C195 ) C189_=_C196( C189 C196 ) C189_=_C197( C189 C197 ) C189_=_C198( C189 C198 ) \nC189_=_C199( C189 C199 ) C190_=_C191( C190 C191 ) C190_=_C193( C190 C193 ) C190_=_C194( C190 C194 ) C190_=_C195( C190 C195 ) C190_=_C196( C190 C196 ) \nC190_=_C197( C190 C197 ) C190_=_C198( C190 C198 ) C190_=_C199( C190 C199 ) C191_=_C193( C191 C193 ) C191_=_C194( C191 C194 ) C191_=_C195( C191 C195 ) \nC191_=_C196( C191 C196 ) C191_=_C197( C191 C197 ) C191_=_C198( C191 C198 ) C191_=_C199( C191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gt;4[label="188: C0 C1 C2 C3 C4 \nC5 C6 C7 C8 C9 C10 \nC11 C12 C13 C14 C15 C16 \nC17 C18 C19 C20 C21 C22 \nC23 C24 C25 C26 C27 C28 \nC29 C30 C31 C32 C33 C34 \nC35 C36 C37 C38 C39 C40 \nC41 C42 C43 C44 C45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4 C116 \nC117 C119 C120 C121 C123 C124 \nC125 C127 C128 C129 C130 C131 \nC133 C134 C135 C136 C137 C139 \nC140 C141 C142 C143 C144 C145 \nC146 C147 C148 C149 C150 C151 \nC152 C153 C154 C155 C156 C157 \nC158 C159 C160 C161 C162 C163 \nC164 C165 C166 C167 C168 C169 \nC170 C171 C172 C173 C176 C177 \nC178 C179 C180 C181 C182 C183 \nC184 C185 C186 C187 C188 C189 \nC190 C191 C193 C194 C195 C196 \nC197 C198 C199 \n1708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4 ,C0_=_C116 ,C0_=_C117 ,\nC0_=_C119 ,C0_=_C120 ,C0_=_C121 ,C0_=_C123 ,C0_=_C124 ,C0_=_C125 ,\nC0_=_C127 ,C0_=_C128 ,C0_=_C129 ,C0_=_C130 ,C0_=_C131 ,C0_=_C133 ,\nC0_=_C134 ,C0_=_C135 ,C0_=_C136 ,C0_=_C137 ,C0_=_C139 ,C0_=_C140 ,\nC0_=_C141 ,C0_=_C142 ,C0_=_C143 ,C0_=_C144 ,C0_=_C145 ,C0_=_C146 ,\nC0_=_C147 ,C0_=_C148 ,C0_=_C149 ,C0_=_C150 ,C0_=_C151 ,C0_=_C152 ,\nC0_=_C153 ,C0_=_C154 ,C0_=_C155 ,C0_=_C156 ,C0_=_C157 ,C0_=_C158 ,\nC0_=_C159 ,C0_=_C160 ,C0_=_C161 ,C0_=_C162 ,C0_=_C163 ,C0_=_C164 ,\nC0_=_C165 ,C0_=_C166 ,C0_=_C167 ,C0_=_C168 ,C0_=_C169 ,C0_=_C170 ,\nC0_=_C171 ,C0_=_C172 ,C0_=_C173 ,C0_=_C176 ,C0_=_C177 ,C0_=_C178 ,\nC0_=_C179 ,C0_=_C180 ,C0_=_C181 ,C0_=_C182 ,C0_=_C183 ,C0_=_C185 ,\nC0_=_C186 ,C0_=_C187 ,C0_=_C188 ,C0_=_C189 ,C0_=_C191 ,C0_=_C193 ,\nC0_=_C194 ,C0_=_C195 ,C0_=_C196 ,C0_=_C197 ,C0_=_C198 ,C0_=_C199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7 ,C1_=_C48 ,C1_=_C49 ,C1_=_C50 ,\nC1_=_C51 ,C1_=_C52 ,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4 ,C1_=_C116 ,C1_=_C117 ,C1_=_C119 ,C1_=_C120 ,\nC1_=_C121 ,C1_=_C123 ,C1_=_C124 ,C1_=_C125 ,C1_=_C127 ,C1_=_C128 ,\nC1_=_C129 ,C1_=_C130 ,C1_=_C131 ,C1_=_C133 ,C1_=_C134 ,C1_=_C135 ,\nC1_=_C136 ,C1_=_C137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0 ,C1_=_C171 ,C1_=_C172 ,\nC1_=_C173 ,C1_=_C176 ,C1_=_C177 ,C1_=_C180 ,C1_=_C181 ,C1_=_C183 ,\nC1_=_C184 ,C1_=_C185 ,C1_=_C186 ,C1_=_C187 ,C1_=_C190 ,C1_=_C191 ,\nC1_=_C193 ,C1_=_C194 ,C1_=_C195 ,C1_=_C196 ,C1_=_C199 ,C2_=_C3 ,\nC2_=_C4 ,C2_=_C5 ,C2_=_C6 ,C2_=_C7 ,C2_=_C8 ,C2_=_C9 ,\nC2_=_C10 ,C2_=_C11 ,C2_=_C12 ,C2_=_C13 ,C2_=_C14 ,C2_=_C15 ,\nC2_=_C16 ,C2_=_C17 ,C2_=_C18 ,C2_=_C19 ,C2_=_C20 ,C2_=_C21 ,\nC2_=_C22 ,C2_=_C23 ,C2_=_C24 ,C2_=_C25 ,C2_=_C26 ,C2_=_C27 ,\nC2_=_C28 ,C2_=_C29 ,C2_=_C30 ,C2_=_C31</w:t>
      </w:r>
    </w:p>
    <w:p>
      <w:pPr>
        <w:pStyle w:val="PreformattedText"/>
        <w:bidi w:val="0"/>
        <w:spacing w:before="0" w:after="0"/>
        <w:jc w:val="left"/>
        <w:rPr/>
      </w:pPr>
      <w:r>
        <w:rPr/>
        <w:t xml:space="preserve"> </w:t>
      </w:r>
      <w:r>
        <w:rPr/>
        <w:t>,C2_=_C32 ,C2_=_C33 ,\nC2_=_C34 ,C2_=_C35 ,C2_=_C36 ,C2_=_C37 ,C2_=_C38 ,C2_=_C39 ,\nC2_=_C40 ,C2_=_C41 ,C2_=_C42 ,C2_=_C43 ,C2_=_C44 ,C2_=_C45 ,\nC2_=_C47 ,C2_=_C48 ,C2_=_C49 ,C2_=_C50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4 ,\nC2_=_C116 ,C2_=_C117 ,C2_=_C119 ,C2_=_C120 ,C2_=_C121 ,C2_=_C123 ,\nC2_=_C124 ,C2_=_C125 ,C2_=_C127 ,C2_=_C128 ,C2_=_C129 ,C2_=_C130 ,\nC2_=_C131 ,C2_=_C133 ,C2_=_C134 ,C2_=_C135 ,C2_=_C136 ,C2_=_C137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69 ,C2_=_C170 ,C2_=_C171 ,C2_=_C172 ,C2_=_C173 ,C2_=_C176 ,\nC2_=_C178 ,C2_=_C179 ,C2_=_C180 ,C2_=_C184 ,C2_=_C185 ,C2_=_C186 ,\nC2_=_C187 ,C2_=_C188 ,C2_=_C189 ,C2_=_C191 ,C2_=_C193 ,C2_=_C194 ,\nC2_=_C196 ,C2_=_C197 ,C2_=_C198 ,C2_=_C199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4 ,C3_=_C116 ,C3_=_C117 ,\nC3_=_C119 ,C3_=_C120 ,C3_=_C121 ,C3_=_C123 ,C3_=_C124 ,C3_=_C125 ,\nC3_=_C127 ,C3_=_C128 ,C3_=_C129 ,C3_=_C130 ,C3_=_C131 ,C3_=_C133 ,\nC3_=_C134 ,C3_=_C135 ,C3_=_C136 ,C3_=_C137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0 ,\nC3_=_C171 ,C3_=_C172 ,C3_=_C173 ,C3_=_C176 ,C3_=_C177 ,C3_=_C178 ,\nC3_=_C179 ,C3_=_C180 ,C3_=_C181 ,C3_=_C182 ,C3_=_C183 ,C3_=_C184 ,\nC3_=_C185 ,C3_=_C186 ,C3_=_C187 ,C3_=_C188 ,C3_=_C189 ,C3_=_C190 ,\nC3_=_C193 ,C3_=_C194 ,C3_=_C195 ,C3_=_C196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7 ,C4_=_C48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4 ,\nC4_=_C116 ,C4_=_C117 ,C4_=_C119 ,C4_=_C120 ,C4_=_C121 ,C4_=_C123 ,\nC4_=_C124 ,C4_=_C125 ,C4_=_C127 ,C4_=_C128 ,C4_=_C129 ,C4_=_C130 ,\nC4_=_C131 ,C4_=_C133 ,C4_=_C134 ,C4_=_C135 ,C4_=_C136 ,C4_=_C137 ,\nC4_=_C139 ,C4_=_C140 ,C4_=_C141 ,C4_=_C142 ,C4_=_C143 ,C4_=_C144 ,\nC4_=_C145 ,C4_=_C146 ,C4_=_C147 ,C4_=_C148 ,C4_=_C149 ,C4_=_C150 ,\nC4_=_C151 ,C4_=_C152 ,C4_=_C153 ,C4_=_C154 ,C4_=_C155 ,C4_=_C156 ,\nC4_=_C157 ,C4_=_C158 ,C4_=_C159 ,C4_=_C160 ,C4_=_C161 ,C4_=_C162 ,\nC4_=_C163 ,C4_=_C164 ,C4_=_C165 ,C4_=_C166 ,C4_=_C167 ,C4_=_C168 ,\nC4_=_C169 ,C4_=_C170 ,C4_=_C171 ,C4_=_C172 ,C4_=_C173 ,C4_=_C176 ,\nC4_=_C179 ,C4_=_C180 ,C4_=_C181 ,C4_=_C183 ,C4_=_C185 ,C4_=_C186 ,\nC4_=_C187 ,C4_=_C188 ,C4_=_C189 ,C4_=_C190 ,C4_=_C191 ,C4_=_C194 ,\nC4_=_C195 ,C4_=_C196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4 ,C5_=_C116 ,C5_=_C117 ,C5_=_C119 ,C5_=_C120 ,\nC5_=_C121 ,C5_=_C123 ,C5_=_C124 ,C5_=_C125 ,C5_=_C127 ,C5_=_C128 ,\nC5_=_C129 ,C5_=_C130 ,C5_=_C131 ,C5_=_C133 ,C5_=_C134 ,C5_=_C135 ,\nC5_=_C136 ,C5_=_C137 ,C5_=_C139 ,C5_=_C140 ,C5_=_C141 ,C5_=_C142 ,\nC5_=_C143 ,C5_=_C144 ,C5_=_C145 ,C5_=_C146 ,C5_=_C147 ,C5_=_C148 ,\nC5_=_C149 ,C5_=_C150 ,C5_=_C151 ,C5_=_C152 ,C5_=_C153 ,C5_=_C154 ,\nC5_=_C155 ,C5_=_C156 ,C5_=_C157 ,C5_=_C158 ,C5_=_C159 ,C5_=_C160 ,\nC5_=_C161 ,C5_=_C162 ,C5_=_C163 ,C5_=_C164 ,C5_=_C165 ,C5_=_C166 ,\nC5_=_C167 ,C5_=_C168 ,C5_=_C169 ,C5_=_C170 ,C5_=_C171 ,C5_=_C172 ,\nC5_=_C173 ,C5_=_C177 ,C5_=_C178 ,C5_=_C180 ,C5_=_C181 ,C5_=_C182 ,\nC5_=_C183 ,C5_=_C185 ,C5_=_C186 ,C5_=_C187 ,C5_=_C189 ,C5_=_C190 ,\nC5_=_C191 ,C5_=_C193 ,C5_=_C195 ,C5_=_C196 ,C5_=_C197 ,C5_=_C198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7 ,C6_=_C48 ,C6_=_C49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4 ,C6_=_C116 ,C6_=_C117 ,C6_=_C119 ,\nC6_=_C120 ,C6_=_C121 ,C6_=_C123 ,C6_=_C124 ,C6_=_C125 ,C6_=_C127 ,\nC6_=_C128 ,C6_=_C129 ,C6_=_C130 ,C6_=_C131 ,C6_=_C133 ,C6_=_C134 ,\nC6_=_C135 ,C6_=_C136 ,C6_=_C137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73 ,C6_=_C176 ,C6_=_C177 ,\nC6_=_C178 ,C6_=_C179 ,C6_=_C180 ,C6_=_C181 ,C6_=_C182 ,C6_=_C183 ,\nC6_=_C184 ,C6_=_C185 ,C6_=_C186 ,C6_=_C187 ,C6_=_C188 ,C6_=_C189 ,\nC6_=_C190 ,C6_=_C191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7 ,\nC7_=_C48 ,C7_=_C49 ,C7_=_C50 ,C7_=_C51 ,C7_=_C52 ,C7_=_C53 ,\nC7_=_C54 ,C7_=_C55 ,C7_=_C56 ,C7_=_C57 ,C7_=_C58 ,C7_=_C59 ,\nC7_=_C60 ,C7_=_C61 ,C7_=_C62 ,C7_=_C63 ,C7_=_C64 ,C7_=_C65</w:t>
      </w:r>
    </w:p>
    <w:p>
      <w:pPr>
        <w:pStyle w:val="PreformattedText"/>
        <w:bidi w:val="0"/>
        <w:spacing w:before="0" w:after="0"/>
        <w:jc w:val="left"/>
        <w:rPr/>
      </w:pPr>
      <w:r>
        <w:rPr/>
        <w:t xml:space="preserve"> </w:t>
      </w:r>
      <w:r>
        <w:rPr/>
        <w:t>,\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4 ,C7_=_C116 ,\nC7_=_C117 ,C7_=_C119 ,C7_=_C120 ,C7_=_C121 ,C7_=_C123 ,C7_=_C124 ,\nC7_=_C125 ,C7_=_C127 ,C7_=_C128 ,C7_=_C129 ,C7_=_C130 ,C7_=_C131 ,\nC7_=_C133 ,C7_=_C134 ,C7_=_C135 ,C7_=_C136 ,C7_=_C137 ,C7_=_C139 ,\nC7_=_C140 ,C7_=_C141 ,C7_=_C142 ,C7_=_C143 ,C7_=_C144 ,C7_=_C145 ,\nC7_=_C146 ,C7_=_C147 ,C7_=_C148 ,C7_=_C149 ,C7_=_C150 ,C7_=_C151 ,\nC7_=_C152 ,C7_=_C153 ,C7_=_C154 ,C7_=_C155 ,C7_=_C156 ,C7_=_C157 ,\nC7_=_C158 ,C7_=_C159 ,C7_=_C160 ,C7_=_C161 ,C7_=_C162 ,C7_=_C163 ,\nC7_=_C164 ,C7_=_C166 ,C7_=_C169 ,C7_=_C170 ,C7_=_C173 ,C7_=_C176 ,\nC7_=_C177 ,C7_=_C178 ,C7_=_C179 ,C7_=_C180 ,C7_=_C181 ,C7_=_C182 ,\nC7_=_C183 ,C7_=_C184 ,C7_=_C185 ,C7_=_C186 ,C7_=_C187 ,C7_=_C188 ,\nC7_=_C189 ,C7_=_C190 ,C7_=_C191 ,C7_=_C193 ,C7_=_C194 ,C7_=_C195 ,\nC7_=_C196 ,C7_=_C197 ,C7_=_C198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4 ,C8_=_C116 ,C8_=_C117 ,\nC8_=_C119 ,C8_=_C120 ,C8_=_C121 ,C8_=_C123 ,C8_=_C124 ,C8_=_C125 ,\nC8_=_C127 ,C8_=_C128 ,C8_=_C129 ,C8_=_C130 ,C8_=_C131 ,C8_=_C133 ,\nC8_=_C134 ,C8_=_C135 ,C8_=_C136 ,C8_=_C137 ,C8_=_C139 ,C8_=_C140 ,\nC8_=_C141 ,C8_=_C142 ,C8_=_C143 ,C8_=_C144 ,C8_=_C145 ,C8_=_C146 ,\nC8_=_C147 ,C8_=_C148 ,C8_=_C149 ,C8_=_C150 ,C8_=_C151 ,C8_=_C152 ,\nC8_=_C153 ,C8_=_C154 ,C8_=_C155 ,C8_=_C156 ,C8_=_C157 ,C8_=_C158 ,\nC8_=_C159 ,C8_=_C160 ,C8_=_C161 ,C8_=_C162 ,C8_=_C163 ,C8_=_C164 ,\nC8_=_C167 ,C8_=_C169 ,C8_=_C171 ,C8_=_C176 ,C8_=_C177 ,C8_=_C178 ,\nC8_=_C179 ,C8_=_C180 ,C8_=_C181 ,C8_=_C182 ,C8_=_C183 ,C8_=_C184 ,\nC8_=_C185 ,C8_=_C186 ,C8_=_C187 ,C8_=_C188 ,C8_=_C189 ,C8_=_C190 ,\nC8_=_C191 ,C8_=_C193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7 ,C9_=_C48 ,C9_=_C49 ,C9_=_C50 ,\nC9_=_C51 ,C9_=_C52 ,C9_=_C53 ,C9_=_C54 ,C9_=_C55 ,C9_=_C56 ,\nC9_=_C57 ,C9_=_C58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1 ,C9_=_C114 ,C9_=_C116 ,C9_=_C117 ,C9_=_C119 ,C9_=_C120 ,\nC9_=_C121 ,C9_=_C123 ,C9_=_C124 ,C9_=_C125 ,C9_=_C127 ,C9_=_C128 ,\nC9_=_C129 ,C9_=_C130 ,C9_=_C131 ,C9_=_C133 ,C9_=_C134 ,C9_=_C135 ,\nC9_=_C136 ,C9_=_C137 ,C9_=_C139 ,C9_=_C140 ,C9_=_C141 ,C9_=_C142 ,\nC9_=_C143 ,C9_=_C144 ,C9_=_C145 ,C9_=_C146 ,C9_=_C147 ,C9_=_C148 ,\nC9_=_C149 ,C9_=_C150 ,C9_=_C151 ,C9_=_C152 ,C9_=_C153 ,C9_=_C154 ,\nC9_=_C155 ,C9_=_C156 ,C9_=_C157 ,C9_=_C158 ,C9_=_C159 ,C9_=_C160 ,\nC9_=_C161 ,C9_=_C162 ,C9_=_C163 ,C9_=_C164 ,C9_=_C168 ,C9_=_C172 ,\nC9_=_C176 ,C9_=_C177 ,C9_=_C178 ,C9_=_C179 ,C9_=_C180 ,C9_=_C181 ,\nC9_=_C182 ,C9_=_C183 ,C9_=_C184 ,C9_=_C185 ,C9_=_C186 ,C9_=_C187 ,\nC9_=_C188 ,C9_=_C189 ,C9_=_C190 ,C9_=_C191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7 ,C10_=_C48 ,\nC10_=_C49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4 ,C10_=_C116 ,C10_=_C117 ,\nC10_=_C119 ,C10_=_C120 ,C10_=_C121 ,C10_=_C123 ,C10_=_C124 ,C10_=_C125 ,\nC10_=_C127 ,C10_=_C128 ,C10_=_C129 ,C10_=_C130 ,C10_=_C131 ,C10_=_C133 ,\nC10_=_C134 ,C10_=_C135 ,C10_=_C136 ,C10_=_C137 ,C10_=_C139 ,C10_=_C140 ,\nC10_=_C141 ,C10_=_C142 ,C10_=_C143 ,C10_=_C144 ,C10_=_C145 ,C10_=_C146 ,\nC10_=_C147 ,C10_=_C148 ,C10_=_C149 ,C10_=_C150 ,C10_=_C151 ,C10_=_C152 ,\nC10_=_C153 ,C10_=_C154 ,C10_=_C155 ,C10_=_C156 ,C10_=_C157 ,C10_=_C158 ,\nC10_=_C159 ,C10_=_C160 ,C10_=_C161 ,C10_=_C164 ,C10_=_C165 ,C10_=_C166 ,\nC10_=_C167 ,C10_=_C168 ,C10_=_C169 ,C10_=_C170 ,C10_=_C171 ,C10_=_C172 ,\nC10_=_C173 ,C10_=_C176 ,C10_=_C177 ,C10_=_C178 ,C10_=_C179 ,C10_=_C180 ,\nC10_=_C181 ,C10_=_C182 ,C10_=_C183 ,C10_=_C184 ,C10_=_C185 ,C10_=_C186 ,\nC10_=_C187 ,C10_=_C188 ,C10_=_C189 ,C10_=_C190 ,C10_=_C191 ,C10_=_C193 ,\nC10_=_C194 ,C10_=_C195 ,C10_=_C196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4 ,C11_=_C116 ,C11_=_C117 ,\nC11_=_C119 ,C11_=_C120 ,C11_=_C121 ,C11_=_C123 ,C11_=_C124 ,C11_=_C125 ,\nC11_=_C127 ,C11_=_C128 ,C11_=_C129 ,C11_=_C130 ,C11_=_C131 ,C11_=_C133 ,\nC11_=_C134 ,C11_=_C135 ,C11_=_C136 ,C11_=_C137 ,C11_=_C139 ,C11_=_C140 ,\nC11_=_C141 ,C11_=_C142 ,C11_=_C143 ,C11_=_C144 ,C11_=_C145 ,C11_=_C146 ,\nC11_=_C147 ,C11_=_C148 ,C11_=_C149 ,C11_=_C150 ,C11_=_C151 ,C11_=_C152 ,\nC11_=_C153 ,C11_=_C154 ,C11_=_C155 ,C11_=_C156 ,C11_=_C157 ,C11_=_C158 ,\nC11_=_C161 ,C11_=_C162 ,C11_=_C163 ,C11_=_C165 ,C11_=_C166 ,C11_=_C167 ,\nC11_=_C168 ,C11_=_C172 ,C11_=_C173 ,C11_=_C176 ,C11_=_C177 ,C11_=_C178 ,\nC11_=_C179 ,C11_=_C180 ,C11_=_C181 ,C11_=_C182 ,C11_=_C183 ,C11_=_C184 ,\nC11_=_C185 ,C11_=_C186 ,C11_=_C187 ,C11_=_C188 ,C11_=_C189 ,C11_=_C190 ,\nC11_=_C191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w:t>
      </w:r>
    </w:p>
    <w:p>
      <w:pPr>
        <w:pStyle w:val="PreformattedText"/>
        <w:bidi w:val="0"/>
        <w:spacing w:before="0" w:after="0"/>
        <w:jc w:val="left"/>
        <w:rPr/>
      </w:pPr>
      <w:r>
        <w:rPr/>
        <w:t xml:space="preserve"> </w:t>
      </w:r>
      <w:r>
        <w:rPr/>
        <w:t>,C12_=_C86 ,C12_=_C87 ,C12_=_C88 ,C12_=_C89 ,\nC12_=_C90 ,C12_=_C91 ,C12_=_C92 ,C12_=_C93 ,C12_=_C94 ,C12_=_C95 ,\nC12_=_C96 ,C12_=_C97 ,C12_=_C98 ,C12_=_C99 ,C12_=_C100 ,C12_=_C101 ,\nC12_=_C102 ,C12_=_C103 ,C12_=_C104 ,C12_=_C105 ,C12_=_C106 ,C12_=_C107 ,\nC12_=_C108 ,C12_=_C109 ,C12_=_C110 ,C12_=_C111 ,C12_=_C114 ,C12_=_C116 ,\nC12_=_C117 ,C12_=_C119 ,C12_=_C120 ,C12_=_C121 ,C12_=_C123 ,C12_=_C124 ,\nC12_=_C125 ,C12_=_C127 ,C12_=_C128 ,C12_=_C129 ,C12_=_C130 ,C12_=_C131 ,\nC12_=_C133 ,C12_=_C134 ,C12_=_C135 ,C12_=_C136 ,C12_=_C137 ,C12_=_C139 ,\nC12_=_C140 ,C12_=_C141 ,C12_=_C142 ,C12_=_C143 ,C12_=_C144 ,C12_=_C145 ,\nC12_=_C146 ,C12_=_C147 ,C12_=_C148 ,C12_=_C149 ,C12_=_C150 ,C12_=_C151 ,\nC12_=_C152 ,C12_=_C153 ,C12_=_C154 ,C12_=_C155 ,C12_=_C156 ,C12_=_C157 ,\nC12_=_C159 ,C12_=_C161 ,C12_=_C162 ,C12_=_C164 ,C12_=_C165 ,C12_=_C166 ,\nC12_=_C167 ,C12_=_C168 ,C12_=_C169 ,C12_=_C170 ,C12_=_C171 ,C12_=_C172 ,\nC12_=_C173 ,C12_=_C176 ,C12_=_C177 ,C12_=_C178 ,C12_=_C179 ,C12_=_C180 ,\nC12_=_C181 ,C12_=_C182 ,C12_=_C183 ,C12_=_C184 ,C12_=_C185 ,C12_=_C186 ,\nC12_=_C187 ,C12_=_C188 ,C12_=_C189 ,C12_=_C190 ,C12_=_C193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4 ,C13_=_C116 ,C13_=_C117 ,C13_=_C119 ,C13_=_C120 ,C13_=_C121 ,\nC13_=_C123 ,C13_=_C124 ,C13_=_C125 ,C13_=_C127 ,C13_=_C128 ,C13_=_C129 ,\nC13_=_C130 ,C13_=_C131 ,C13_=_C133 ,C13_=_C134 ,C13_=_C135 ,C13_=_C136 ,\nC13_=_C137 ,C13_=_C139 ,C13_=_C140 ,C13_=_C141 ,C13_=_C142 ,C13_=_C143 ,\nC13_=_C144 ,C13_=_C145 ,C13_=_C146 ,C13_=_C147 ,C13_=_C148 ,C13_=_C149 ,\nC13_=_C150 ,C13_=_C151 ,C13_=_C152 ,C13_=_C153 ,C13_=_C157 ,C13_=_C158 ,\nC13_=_C159 ,C13_=_C160 ,C13_=_C161 ,C13_=_C162 ,C13_=_C163 ,C13_=_C164 ,\nC13_=_C165 ,C13_=_C166 ,C13_=_C167 ,C13_=_C168 ,C13_=_C169 ,C13_=_C170 ,\nC13_=_C171 ,C13_=_C172 ,C13_=_C173 ,C13_=_C176 ,C13_=_C177 ,C13_=_C178 ,\nC13_=_C179 ,C13_=_C180 ,C13_=_C181 ,C13_=_C182 ,C13_=_C183 ,C13_=_C184 ,\nC13_=_C185 ,C13_=_C186 ,C13_=_C187 ,C13_=_C188 ,C13_=_C189 ,C13_=_C191 ,\nC13_=_C193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4 ,C14_=_C116 ,C14_=_C117 ,C14_=_C119 ,C14_=_C120 ,\nC14_=_C121 ,C14_=_C123 ,C14_=_C124 ,C14_=_C125 ,C14_=_C127 ,C14_=_C128 ,\nC14_=_C129 ,C14_=_C130 ,C14_=_C131 ,C14_=_C133 ,C14_=_C134 ,C14_=_C135 ,\nC14_=_C136 ,C14_=_C137 ,C14_=_C139 ,C14_=_C140 ,C14_=_C141 ,C14_=_C142 ,\nC14_=_C143 ,C14_=_C144 ,C14_=_C145 ,C14_=_C146 ,C14_=_C147 ,C14_=_C148 ,\nC14_=_C149 ,C14_=_C150 ,C14_=_C151 ,C14_=_C152 ,C14_=_C154 ,C14_=_C157 ,\nC14_=_C158 ,C14_=_C159 ,C14_=_C160 ,C14_=_C161 ,C14_=_C162 ,C14_=_C163 ,\nC14_=_C164 ,C14_=_C165 ,C14_=_C166 ,C14_=_C167 ,C14_=_C168 ,C14_=_C169 ,\nC14_=_C170 ,C14_=_C171 ,C14_=_C172 ,C14_=_C173 ,C14_=_C176 ,C14_=_C177 ,\nC14_=_C178 ,C14_=_C179 ,C14_=_C180 ,C14_=_C181 ,C14_=_C182 ,C14_=_C183 ,\nC14_=_C184 ,C14_=_C185 ,C14_=_C186 ,C14_=_C187 ,C14_=_C188 ,C14_=_C190 ,\nC14_=_C191 ,C14_=_C193 ,C14_=_C194 ,C14_=_C195 ,C14_=_C196 ,C14_=_C197 ,\nC14_=_C198 ,C14_=_C199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7 ,C15_=_C48 ,C15_=_C49 ,C15_=_C50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4 ,C15_=_C116 ,C15_=_C117 ,C15_=_C119 ,C15_=_C120 ,\nC15_=_C121 ,C15_=_C123 ,C15_=_C124 ,C15_=_C125 ,C15_=_C127 ,C15_=_C128 ,\nC15_=_C129 ,C15_=_C130 ,C15_=_C131 ,C15_=_C133 ,C15_=_C134 ,C15_=_C135 ,\nC15_=_C136 ,C15_=_C137 ,C15_=_C139 ,C15_=_C140 ,C15_=_C141 ,C15_=_C142 ,\nC15_=_C143 ,C15_=_C144 ,C15_=_C145 ,C15_=_C146 ,C15_=_C147 ,C15_=_C148 ,\nC15_=_C149 ,C15_=_C150 ,C15_=_C153 ,C15_=_C154 ,C15_=_C155 ,C15_=_C156 ,\nC15_=_C157 ,C15_=_C158 ,C15_=_C159 ,C15_=_C160 ,C15_=_C161 ,C15_=_C162 ,\nC15_=_C163 ,C15_=_C164 ,C15_=_C165 ,C15_=_C166 ,C15_=_C167 ,C15_=_C168 ,\nC15_=_C169 ,C15_=_C170 ,C15_=_C171 ,C15_=_C172 ,C15_=_C173 ,C15_=_C176 ,\nC15_=_C177 ,C15_=_C178 ,C15_=_C179 ,C15_=_C180 ,C15_=_C181 ,C15_=_C182 ,\nC15_=_C183 ,C15_=_C184 ,C15_=_C185 ,C15_=_C186 ,C15_=_C187 ,C15_=_C190 ,\nC15_=_C191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7 ,C16_=_C48 ,C16_=_C49 ,C16_=_C50 ,C16_=_C51 ,\nC16_=_C52 ,C16_=_C53 ,C16_=_C54 ,C16_=_C55 ,C16_=_C56 ,C16_=_C57 ,\nC16_=_C58 ,C16_=_C59 ,C16_=_C60 ,C16_=_C61 ,C16_=_C62 ,C16_=_C63 ,\nC16_=_C64 ,C16_=_C65 ,C16_=_C66 ,C16_=_C67 ,C16_=_C68 ,C16_=_C69 ,\nC16_=_C70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4 ,C16_=_C116 ,C16_=_C117 ,C16_=_C119 ,C16_=_C120 ,C16_=_C121 ,\nC16_=_C123 ,C16_=_C124 ,C16_=_C125 ,C16_=_C127 ,C16_=_C128 ,C16_=_C129 ,\nC16_=_C130 ,C16_=_C131 ,C16_=_C133 ,C16_=_C134 ,C16_=_C135 ,C16_=_C136 ,\nC16_=_C137 ,C16_=_C139 ,C16_=_C140 ,C16_=_C141 ,C16_=_C142 ,C16_=_C143 ,\nC16_=_C144 ,C16_=_C145 ,C16_=_C146 ,C16_=_C147 ,C16_=_C148 ,C16_=_C149 ,\nC16_=_C150 ,C16_=_C151 ,C16_=_C153 ,C16_=_C154 ,C16_=_C155 ,C16_=_C157 ,\nC16_=_C158 ,C16_=_C159 ,C16_=_C160 ,C16_=_C161 ,C16_=_C162 ,C16_=_C163 ,\nC16_=_C164 ,C16_=_C165 ,C16_=_C166 ,C16_=_C167 ,C16_=_C168 ,C16_=_C169 ,\nC16_=_C170 ,C16_=_C171 ,C16_=_C172 ,C16_=_C176 ,C16_=_C177 ,C16_=_C178 ,\nC16_=_C179 ,C16_=_C180 ,C16_=_C181 ,C16_=_C182 ,C16_=_C183 ,C16_=_C184 ,\nC16_=_C185 ,C16_=_C186 ,C16_=_C187 ,C16_=_C188 ,C16_=_C189 ,C16_=_C191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w:t>
      </w:r>
    </w:p>
    <w:p>
      <w:pPr>
        <w:pStyle w:val="PreformattedText"/>
        <w:bidi w:val="0"/>
        <w:spacing w:before="0" w:after="0"/>
        <w:jc w:val="left"/>
        <w:rPr/>
      </w:pPr>
      <w:r>
        <w:rPr/>
        <w:t xml:space="preserve"> </w:t>
      </w:r>
      <w:r>
        <w:rPr/>
        <w:t>,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4 ,C17_=_C116 ,\nC17_=_C117 ,C17_=_C119 ,C17_=_C120 ,C17_=_C121 ,C17_=_C123 ,C17_=_C124 ,\nC17_=_C125 ,C17_=_C127 ,C17_=_C128 ,C17_=_C129 ,C17_=_C130 ,C17_=_C131 ,\nC17_=_C133 ,C17_=_C134 ,C17_=_C135 ,C17_=_C136 ,C17_=_C137 ,C17_=_C139 ,\nC17_=_C140 ,C17_=_C141 ,C17_=_C142 ,C17_=_C143 ,C17_=_C144 ,C17_=_C145 ,\nC17_=_C146 ,C17_=_C147 ,C17_=_C148 ,C17_=_C149 ,C17_=_C150 ,C17_=_C152 ,\nC17_=_C156 ,C17_=_C157 ,C17_=_C158 ,C17_=_C159 ,C17_=_C160 ,C17_=_C161 ,\nC17_=_C162 ,C17_=_C163 ,C17_=_C164 ,C17_=_C165 ,C17_=_C166 ,C17_=_C167 ,\nC17_=_C168 ,C17_=_C169 ,C17_=_C170 ,C17_=_C171 ,C17_=_C172 ,C17_=_C176 ,\nC17_=_C177 ,C17_=_C178 ,C17_=_C179 ,C17_=_C180 ,C17_=_C181 ,C17_=_C182 ,\nC17_=_C183 ,C17_=_C184 ,C17_=_C185 ,C17_=_C186 ,C17_=_C188 ,C17_=_C189 ,\nC17_=_C190 ,C17_=_C191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4 ,\nC18_=_C116 ,C18_=_C117 ,C18_=_C119 ,C18_=_C120 ,C18_=_C121 ,C18_=_C123 ,\nC18_=_C124 ,C18_=_C125 ,C18_=_C127 ,C18_=_C128 ,C18_=_C129 ,C18_=_C130 ,\nC18_=_C131 ,C18_=_C133 ,C18_=_C134 ,C18_=_C135 ,C18_=_C136 ,C18_=_C137 ,\nC18_=_C139 ,C18_=_C140 ,C18_=_C141 ,C18_=_C142 ,C18_=_C143 ,C18_=_C144 ,\nC18_=_C145 ,C18_=_C146 ,C18_=_C147 ,C18_=_C148 ,C18_=_C149 ,C18_=_C151 ,\nC18_=_C152 ,C18_=_C153 ,C18_=_C154 ,C18_=_C155 ,C18_=_C156 ,C18_=_C157 ,\nC18_=_C158 ,C18_=_C159 ,C18_=_C160 ,C18_=_C161 ,C18_=_C162 ,C18_=_C163 ,\nC18_=_C164 ,C18_=_C165 ,C18_=_C166 ,C18_=_C167 ,C18_=_C168 ,C18_=_C169 ,\nC18_=_C170 ,C18_=_C173 ,C18_=_C176 ,C18_=_C177 ,C18_=_C178 ,C18_=_C179 ,\nC18_=_C180 ,C18_=_C181 ,C18_=_C182 ,C18_=_C183 ,C18_=_C184 ,C18_=_C186 ,\nC18_=_C187 ,C18_=_C188 ,C18_=_C189 ,C18_=_C190 ,C18_=_C191 ,C18_=_C193 ,\nC18_=_C194 ,C18_=_C195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7 ,C19_=_C48 ,C19_=_C49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4 ,C19_=_C116 ,C19_=_C117 ,C19_=_C119 ,C19_=_C120 ,\nC19_=_C121 ,C19_=_C123 ,C19_=_C124 ,C19_=_C125 ,C19_=_C127 ,C19_=_C128 ,\nC19_=_C129 ,C19_=_C130 ,C19_=_C131 ,C19_=_C133 ,C19_=_C134 ,C19_=_C135 ,\nC19_=_C136 ,C19_=_C137 ,C19_=_C139 ,C19_=_C140 ,C19_=_C141 ,C19_=_C142 ,\nC19_=_C143 ,C19_=_C144 ,C19_=_C145 ,C19_=_C146 ,C19_=_C147 ,C19_=_C148 ,\nC19_=_C149 ,C19_=_C151 ,C19_=_C152 ,C19_=_C153 ,C19_=_C154 ,C19_=_C155 ,\nC19_=_C156 ,C19_=_C157 ,C19_=_C158 ,C19_=_C159 ,C19_=_C160 ,C19_=_C161 ,\nC19_=_C162 ,C19_=_C163 ,C19_=_C164 ,C19_=_C165 ,C19_=_C166 ,C19_=_C169 ,\nC19_=_C170 ,C19_=_C171 ,C19_=_C172 ,C19_=_C173 ,C19_=_C176 ,C19_=_C177 ,\nC19_=_C178 ,C19_=_C179 ,C19_=_C180 ,C19_=_C181 ,C19_=_C182 ,C19_=_C183 ,\nC19_=_C184 ,C19_=_C185 ,C19_=_C186 ,C19_=_C187 ,C19_=_C188 ,C19_=_C190 ,\nC19_=_C191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7 ,C20_=_C48 ,C20_=_C49 ,\nC20_=_C50 ,C20_=_C51 ,C20_=_C52 ,C20_=_C53 ,C20_=_C54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7 ,C20_=_C108 ,C20_=_C109 ,\nC20_=_C110 ,C20_=_C111 ,C20_=_C114 ,C20_=_C116 ,C20_=_C117 ,C20_=_C119 ,\nC20_=_C120 ,C20_=_C121 ,C20_=_C123 ,C20_=_C124 ,C20_=_C125 ,C20_=_C127 ,\nC20_=_C128 ,C20_=_C129 ,C20_=_C130 ,C20_=_C131 ,C20_=_C133 ,C20_=_C134 ,\nC20_=_C135 ,C20_=_C136 ,C20_=_C137 ,C20_=_C139 ,C20_=_C140 ,C20_=_C141 ,\nC20_=_C142 ,C20_=_C143 ,C20_=_C144 ,C20_=_C145 ,C20_=_C146 ,C20_=_C147 ,\nC20_=_C148 ,C20_=_C149 ,C20_=_C150 ,C20_=_C151 ,C20_=_C153 ,C20_=_C154 ,\nC20_=_C155 ,C20_=_C156 ,C20_=_C157 ,C20_=_C158 ,C20_=_C159 ,C20_=_C160 ,\nC20_=_C161 ,C20_=_C162 ,C20_=_C163 ,C20_=_C164 ,C20_=_C166 ,C20_=_C167 ,\nC20_=_C169 ,C20_=_C170 ,C20_=_C171 ,C20_=_C173 ,C20_=_C176 ,C20_=_C177 ,\nC20_=_C178 ,C20_=_C179 ,C20_=_C180 ,C20_=_C181 ,C20_=_C182 ,C20_=_C183 ,\nC20_=_C185 ,C20_=_C186 ,C20_=_C187 ,C20_=_C188 ,C20_=_C189 ,C20_=_C190 ,\nC20_=_C191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4 ,C21_=_C116 ,C21_=_C117 ,C21_=_C119 ,C21_=_C120 ,\nC21_=_C121 ,C21_=_C123 ,C21_=_C124 ,C21_=_C125 ,C21_=_C127 ,C21_=_C128 ,\nC21_=_C129 ,C21_=_C130 ,C21_=_C131 ,C21_=_C133 ,C21_=_C134 ,C21_=_C135 ,\nC21_=_C136 ,C21_=_C137 ,C21_=_C139 ,C21_=_C140 ,C21_=_C141 ,C21_=_C142 ,\nC21_=_C143 ,C21_=_C144 ,C21_=_C145 ,C21_=_C146 ,C21_=_C147 ,C21_=_C148 ,\nC21_=_C149 ,C21_=_C153 ,C21_=_C154 ,C21_=_C155 ,C21_=_C156 ,C21_=_C157 ,\nC21_=_C158 ,C21_=_C159 ,C21_=_C160 ,C21_=_C161 ,C21_=_C162 ,C21_=_C163 ,\nC21_=_C164 ,C21_=_C165 ,C21_=_C166 ,C21_=_C167 ,C21_=_C168 ,C21_=_C169 ,\nC21_=_C170 ,C21_=_C171 ,C21_=_C172 ,C21_=_C173 ,C21_=_C176 ,C21_=_C177 ,\nC21_=_C178 ,C21_=_C179 ,C21_=_C180 ,C21_=_C181 ,C21_=_C182 ,C21_=_C183 ,\nC21_=_C185 ,C21_=_C186 ,C21_=_C187 ,C21_=_C189 ,C21_=_C190 ,C21_=_C191 ,\nC21_=_C193 ,C21_=_C194 ,C21_=_C195 ,C21_=_C196 ,C21_=_C197 ,C21_=_C198 ,\nC22_=_C23 ,C22_=_C24 ,C22_=_C25 ,C22_=_C26 ,C22_=_C27 ,C22_=_C28 ,\nC22_=_C29 ,C22_=_C30 ,C22_=_C31 ,C22_=_C32 ,C22_=_C33 ,C22_=_C34 ,\nC22_=_C35 ,C22_=_C36 ,C22_=_C37 ,C22_=_C38 ,C22_=_C39 ,C22_=_C40 ,\nC22_=_C41 ,C22_=_C42 ,C22_=_C43 ,C22_=_C44 ,C22_=_C45 ,C22_=_C47 ,\nC22_=_C48 ,C22_=_C49 ,C22_=_C50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w:t>
      </w:r>
    </w:p>
    <w:p>
      <w:pPr>
        <w:pStyle w:val="PreformattedText"/>
        <w:bidi w:val="0"/>
        <w:spacing w:before="0" w:after="0"/>
        <w:jc w:val="left"/>
        <w:rPr/>
      </w:pPr>
      <w:r>
        <w:rPr/>
        <w:t xml:space="preserve"> </w:t>
      </w:r>
      <w:r>
        <w:rPr/>
        <w:t>,C22_=_C109 ,C22_=_C110 ,C22_=_C111 ,C22_=_C114 ,C22_=_C116 ,\nC22_=_C117 ,C22_=_C119 ,C22_=_C120 ,C22_=_C121 ,C22_=_C123 ,C22_=_C124 ,\nC22_=_C125 ,C22_=_C127 ,C22_=_C128 ,C22_=_C129 ,C22_=_C130 ,C22_=_C131 ,\nC22_=_C133 ,C22_=_C134 ,C22_=_C135 ,C22_=_C136 ,C22_=_C137 ,C22_=_C139 ,\nC22_=_C140 ,C22_=_C141 ,C22_=_C142 ,C22_=_C143 ,C22_=_C144 ,C22_=_C145 ,\nC22_=_C146 ,C22_=_C147 ,C22_=_C148 ,C22_=_C149 ,C22_=_C150 ,C22_=_C151 ,\nC22_=_C153 ,C22_=_C154 ,C22_=_C155 ,C22_=_C156 ,C22_=_C157 ,C22_=_C158 ,\nC22_=_C159 ,C22_=_C160 ,C22_=_C161 ,C22_=_C162 ,C22_=_C163 ,C22_=_C164 ,\nC22_=_C165 ,C22_=_C166 ,C22_=_C167 ,C22_=_C168 ,C22_=_C169 ,C22_=_C170 ,\nC22_=_C171 ,C22_=_C172 ,C22_=_C173 ,C22_=_C176 ,C22_=_C177 ,C22_=_C178 ,\nC22_=_C179 ,C22_=_C180 ,C22_=_C181 ,C22_=_C182 ,C22_=_C183 ,C22_=_C185 ,\nC22_=_C186 ,C22_=_C187 ,C22_=_C188 ,C22_=_C189 ,C22_=_C190 ,C22_=_C191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7 ,\nC23_=_C48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4 ,C23_=_C116 ,\nC23_=_C117 ,C23_=_C119 ,C23_=_C120 ,C23_=_C121 ,C23_=_C123 ,C23_=_C124 ,\nC23_=_C125 ,C23_=_C127 ,C23_=_C128 ,C23_=_C129 ,C23_=_C130 ,C23_=_C131 ,\nC23_=_C133 ,C23_=_C134 ,C23_=_C135 ,C23_=_C136 ,C23_=_C137 ,C23_=_C139 ,\nC23_=_C140 ,C23_=_C141 ,C23_=_C142 ,C23_=_C143 ,C23_=_C144 ,C23_=_C145 ,\nC23_=_C146 ,C23_=_C147 ,C23_=_C150 ,C23_=_C151 ,C23_=_C152 ,C23_=_C153 ,\nC23_=_C154 ,C23_=_C157 ,C23_=_C158 ,C23_=_C159 ,C23_=_C160 ,C23_=_C161 ,\nC23_=_C162 ,C23_=_C163 ,C23_=_C164 ,C23_=_C165 ,C23_=_C166 ,C23_=_C167 ,\nC23_=_C168 ,C23_=_C169 ,C23_=_C170 ,C23_=_C171 ,C23_=_C172 ,C23_=_C173 ,\nC23_=_C176 ,C23_=_C177 ,C23_=_C178 ,C23_=_C179 ,C23_=_C180 ,C23_=_C181 ,\nC23_=_C182 ,C23_=_C184 ,C23_=_C185 ,C23_=_C186 ,C23_=_C187 ,C23_=_C188 ,\nC23_=_C189 ,C23_=_C190 ,C23_=_C191 ,C23_=_C193 ,C23_=_C194 ,C23_=_C195 ,\nC23_=_C196 ,C23_=_C197 ,C23_=_C198 ,C23_=_C199 ,C24_=_C25 ,C24_=_C26 ,\nC24_=_C27 ,C24_=_C28 ,C24_=_C29 ,C24_=_C30 ,C24_=_C31 ,C24_=_C32 ,\nC24_=_C33 ,C24_=_C34 ,C24_=_C35 ,C24_=_C36 ,C24_=_C37 ,C24_=_C38 ,\nC24_=_C39 ,C24_=_C40 ,C24_=_C41 ,C24_=_C42 ,C24_=_C43 ,C24_=_C44 ,\nC24_=_C45 ,C24_=_C47 ,C24_=_C48 ,C24_=_C49 ,C24_=_C50 ,C24_=_C51 ,\nC24_=_C52 ,C24_=_C53 ,C24_=_C54 ,C24_=_C55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4 ,C24_=_C116 ,C24_=_C117 ,C24_=_C119 ,C24_=_C120 ,C24_=_C121 ,\nC24_=_C123 ,C24_=_C124 ,C24_=_C125 ,C24_=_C127 ,C24_=_C128 ,C24_=_C129 ,\nC24_=_C130 ,C24_=_C131 ,C24_=_C133 ,C24_=_C134 ,C24_=_C135 ,C24_=_C136 ,\nC24_=_C137 ,C24_=_C139 ,C24_=_C140 ,C24_=_C141 ,C24_=_C142 ,C24_=_C143 ,\nC24_=_C144 ,C24_=_C145 ,C24_=_C146 ,C24_=_C147 ,C24_=_C148 ,C24_=_C150 ,\nC24_=_C151 ,C24_=_C152 ,C24_=_C153 ,C24_=_C154 ,C24_=_C155 ,C24_=_C156 ,\nC24_=_C157 ,C24_=_C158 ,C24_=_C159 ,C24_=_C160 ,C24_=_C161 ,C24_=_C162 ,\nC24_=_C163 ,C24_=_C165 ,C24_=_C166 ,C24_=_C167 ,C24_=_C168 ,C24_=_C169 ,\nC24_=_C170 ,C24_=_C171 ,C24_=_C172 ,C24_=_C173 ,C24_=_C176 ,C24_=_C177 ,\nC24_=_C178 ,C24_=_C179 ,C24_=_C180 ,C24_=_C181 ,C24_=_C183 ,C24_=_C184 ,\nC24_=_C185 ,C24_=_C186 ,C24_=_C187 ,C24_=_C188 ,C24_=_C189 ,C24_=_C190 ,\nC24_=_C191 ,C24_=_C193 ,C24_=_C194 ,C24_=_C195 ,C24_=_C196 ,C24_=_C197 ,\nC24_=_C199 ,C25_=_C26 ,C25_=_C27 ,C25_=_C28 ,C25_=_C29 ,C25_=_C30 ,\nC25_=_C31 ,C25_=_C32 ,C25_=_C33 ,C25_=_C34 ,C25_=_C35 ,C25_=_C36 ,\nC25_=_C37 ,C25_=_C38 ,C25_=_C39 ,C25_=_C40 ,C25_=_C41 ,C25_=_C42 ,\nC25_=_C43 ,C25_=_C44 ,C25_=_C45 ,C25_=_C47 ,C25_=_C48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4 ,C25_=_C116 ,C25_=_C117 ,C25_=_C119 ,\nC25_=_C120 ,C25_=_C121 ,C25_=_C123 ,C25_=_C124 ,C25_=_C125 ,C25_=_C127 ,\nC25_=_C128 ,C25_=_C129 ,C25_=_C130 ,C25_=_C131 ,C25_=_C133 ,C25_=_C134 ,\nC25_=_C135 ,C25_=_C136 ,C25_=_C137 ,C25_=_C139 ,C25_=_C140 ,C25_=_C141 ,\nC25_=_C142 ,C25_=_C143 ,C25_=_C144 ,C25_=_C145 ,C25_=_C146 ,C25_=_C150 ,\nC25_=_C151 ,C25_=_C152 ,C25_=_C153 ,C25_=_C156 ,C25_=_C157 ,C25_=_C158 ,\nC25_=_C159 ,C25_=_C160 ,C25_=_C161 ,C25_=_C162 ,C25_=_C163 ,C25_=_C165 ,\nC25_=_C166 ,C25_=_C167 ,C25_=_C168 ,C25_=_C169 ,C25_=_C170 ,C25_=_C171 ,\nC25_=_C172 ,C25_=_C173 ,C25_=_C176 ,C25_=_C177 ,C25_=_C178 ,C25_=_C179 ,\nC25_=_C181 ,C25_=_C182 ,C25_=_C183 ,C25_=_C184 ,C25_=_C185 ,C25_=_C186 ,\nC25_=_C187 ,C25_=_C188 ,C25_=_C189 ,C25_=_C190 ,C25_=_C191 ,C25_=_C193 ,\nC25_=_C194 ,C25_=_C195 ,C25_=_C196 ,C25_=_C197 ,C25_=_C198 ,C25_=_C199 ,\nC26_=_C27 ,C26_=_C28 ,C26_=_C29 ,C26_=_C30 ,C26_=_C31 ,C26_=_C32 ,\nC26_=_C33 ,C26_=_C34 ,C26_=_C35 ,C26_=_C36 ,C26_=_C37 ,C26_=_C38 ,\nC26_=_C39 ,C26_=_C40 ,C26_=_C41 ,C26_=_C42 ,C26_=_C43 ,C26_=_C44 ,\nC26_=_C45 ,C26_=_C47 ,C26_=_C48 ,C26_=_C49 ,C26_=_C50 ,C26_=_C51 ,\nC26_=_C52 ,C26_=_C53 ,C26_=_C54 ,C26_=_C55 ,C26_=_C56 ,C26_=_C57 ,\nC26_=_C58 ,C26_=_C59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4 ,C26_=_C116 ,C26_=_C117 ,C26_=_C119 ,C26_=_C120 ,C26_=_C121 ,\nC26_=_C123 ,C26_=_C124 ,C26_=_C125 ,C26_=_C127 ,C26_=_C128 ,C26_=_C129 ,\nC26_=_C130 ,C26_=_C131 ,C26_=_C133 ,C26_=_C134 ,C26_=_C135 ,C26_=_C136 ,\nC26_=_C137 ,C26_=_C139 ,C26_=_C140 ,C26_=_C141 ,C26_=_C142 ,C26_=_C143 ,\nC26_=_C144 ,C26_=_C145 ,C26_=_C146 ,C26_=_C147 ,C26_=_C148 ,C26_=_C149 ,\nC26_=_C150 ,C26_=_C151 ,C26_=_C152 ,C26_=_C153 ,C26_=_C154 ,C26_=_C155 ,\nC26_=_C156 ,C26_=_C157 ,C26_=_C158 ,C26_=_C159 ,C26_=_C160 ,C26_=_C161 ,\nC26_=_C162 ,C26_=_C163 ,C26_=_C164 ,C26_=_C165 ,C26_=_C166 ,C26_=_C167 ,\nC26_=_C168 ,C26_=_C169 ,C26_=_C170 ,C26_=_C171 ,C26_=_C173 ,C26_=_C176 ,\nC26_=_C178 ,C26_=_C179 ,C26_=_C180 ,C26_=_C181 ,C26_=_C183 ,C26_=_C184 ,\nC26_=_C185 ,C26_=_C186 ,C26_=_C187 ,C26_=_C188 ,C26_=_C189 ,C26_=_C190 ,\nC26_=_C191 ,C26_=_C193 ,C26_=_C194 ,C26_=_C195 ,C26_=_C196 ,C26_=_C197 ,\nC26_=_C198 ,C26_=_C199 ,C27_=_C28 ,C27_=_C29 ,C27_=_C30 ,C27_=_C31 ,\nC27_=_C32 ,C27_=_C33 ,C27_=_C34 ,C27_=_C35 ,C27_=_C36 ,C27_=_C37 ,\nC27_=_C38 ,C27_=_C39 ,C27_=_C40 ,C27_=_C41 ,C27_=_C42 ,C27_=_C43 ,\nC27_=_C44 ,C27_=_C45 ,C27_=_C47 ,C27_=_C48 ,C27_=_C49 ,C27_=_C50 ,\nC27_=_C51 ,C27_=_C52 ,C27_=_C53 ,C27_=_C54 ,C27_=_C55 ,C27_=_C56 ,\nC27_=_C57 ,C27_=_C58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8 ,C27_=_C109 ,C27_=_C110 ,\nC27_=_C111 ,C27_=_C114 ,C27_=_C116 ,C27_=_C117 ,C27_=_C119 ,C27_=_C120 ,\nC27_=_C121 ,C27_=_C123 ,C27_=_C124 ,C27_=_C125 ,C27_=_C127 ,C27_=_C128 ,\nC27_=_C129 ,C27_=_C130 ,C27_=_C131 ,C27_=_C133 ,C27_=_C134 ,C27_=_C135 ,\nC27_=_C136 ,C27_=_C137 ,C27_=_C139 ,C27_=_C140 ,C27_=_C141 ,C27_=_C142 ,\nC27_=_C143 ,C27_=_C144 ,C27_=_C146 ,C27_=_C149 ,C27_=_C150 ,C27_=_C151 ,\nC27_=_C152 ,C27_=_C153 ,C27_=_C155 ,C27_=_C156 ,C27_=_C157 ,C27_=_C158 ,\nC27_=_C161 ,C27_=_C162 ,C27_=_C163 ,C27_=_C164 ,C27_=_C165 ,C27_=_C166</w:t>
      </w:r>
    </w:p>
    <w:p>
      <w:pPr>
        <w:pStyle w:val="PreformattedText"/>
        <w:bidi w:val="0"/>
        <w:spacing w:before="0" w:after="0"/>
        <w:jc w:val="left"/>
        <w:rPr/>
      </w:pPr>
      <w:r>
        <w:rPr/>
        <w:t xml:space="preserve"> </w:t>
      </w:r>
      <w:r>
        <w:rPr/>
        <w:t>,\nC27_=_C167 ,C27_=_C168 ,C27_=_C170 ,C27_=_C171 ,C27_=_C172 ,C27_=_C173 ,\nC27_=_C176 ,C27_=_C177 ,C27_=_C178 ,C27_=_C179 ,C27_=_C181 ,C27_=_C182 ,\nC27_=_C183 ,C27_=_C184 ,C27_=_C185 ,C27_=_C186 ,C27_=_C187 ,C27_=_C188 ,\nC27_=_C189 ,C27_=_C190 ,C27_=_C191 ,C27_=_C193 ,C27_=_C194 ,C27_=_C195 ,\nC27_=_C196 ,C27_=_C197 ,C27_=_C198 ,C27_=_C199 ,C28_=_C29 ,C28_=_C30 ,\nC28_=_C31 ,C28_=_C32 ,C28_=_C33 ,C28_=_C34 ,C28_=_C35 ,C28_=_C36 ,\nC28_=_C37 ,C28_=_C38 ,C28_=_C39 ,C28_=_C40 ,C28_=_C41 ,C28_=_C42 ,\nC28_=_C43 ,C28_=_C44 ,C28_=_C45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4 ,C28_=_C116 ,C28_=_C117 ,C28_=_C119 ,\nC28_=_C120 ,C28_=_C121 ,C28_=_C123 ,C28_=_C124 ,C28_=_C125 ,C28_=_C127 ,\nC28_=_C128 ,C28_=_C129 ,C28_=_C130 ,C28_=_C131 ,C28_=_C133 ,C28_=_C134 ,\nC28_=_C135 ,C28_=_C136 ,C28_=_C137 ,C28_=_C139 ,C28_=_C140 ,C28_=_C141 ,\nC28_=_C142 ,C28_=_C143 ,C28_=_C144 ,C28_=_C145 ,C28_=_C147 ,C28_=_C148 ,\nC28_=_C149 ,C28_=_C150 ,C28_=_C151 ,C28_=_C152 ,C28_=_C153 ,C28_=_C154 ,\nC28_=_C155 ,C28_=_C156 ,C28_=_C159 ,C28_=_C160 ,C28_=_C161 ,C28_=_C162 ,\nC28_=_C163 ,C28_=_C164 ,C28_=_C165 ,C28_=_C166 ,C28_=_C167 ,C28_=_C169 ,\nC28_=_C170 ,C28_=_C171 ,C28_=_C172 ,C28_=_C173 ,C28_=_C176 ,C28_=_C178 ,\nC28_=_C179 ,C28_=_C180 ,C28_=_C181 ,C28_=_C182 ,C28_=_C183 ,C28_=_C184 ,\nC28_=_C185 ,C28_=_C186 ,C28_=_C187 ,C28_=_C188 ,C28_=_C189 ,C28_=_C190 ,\nC28_=_C191 ,C28_=_C194 ,C28_=_C195 ,C28_=_C196 ,C28_=_C197 ,C28_=_C198 ,\nC28_=_C199 ,C29_=_C30 ,C29_=_C31 ,C29_=_C32 ,C29_=_C33 ,C29_=_C34 ,\nC29_=_C35 ,C29_=_C36 ,C29_=_C37 ,C29_=_C38 ,C29_=_C39 ,C29_=_C40 ,\nC29_=_C41 ,C29_=_C42 ,C29_=_C43 ,C29_=_C44 ,C29_=_C45 ,C29_=_C47 ,\nC29_=_C48 ,C29_=_C49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4 ,C29_=_C116 ,\nC29_=_C117 ,C29_=_C119 ,C29_=_C120 ,C29_=_C121 ,C29_=_C123 ,C29_=_C124 ,\nC29_=_C125 ,C29_=_C127 ,C29_=_C128 ,C29_=_C129 ,C29_=_C130 ,C29_=_C131 ,\nC29_=_C133 ,C29_=_C134 ,C29_=_C135 ,C29_=_C136 ,C29_=_C137 ,C29_=_C139 ,\nC29_=_C140 ,C29_=_C141 ,C29_=_C142 ,C29_=_C143 ,C29_=_C144 ,C29_=_C146 ,\nC29_=_C147 ,C29_=_C148 ,C29_=_C149 ,C29_=_C150 ,C29_=_C152 ,C29_=_C153 ,\nC29_=_C154 ,C29_=_C155 ,C29_=_C156 ,C29_=_C157 ,C29_=_C158 ,C29_=_C159 ,\nC29_=_C160 ,C29_=_C162 ,C29_=_C163 ,C29_=_C164 ,C29_=_C165 ,C29_=_C166 ,\nC29_=_C167 ,C29_=_C168 ,C29_=_C169 ,C29_=_C170 ,C29_=_C171 ,C29_=_C172 ,\nC29_=_C173 ,C29_=_C176 ,C29_=_C177 ,C29_=_C178 ,C29_=_C179 ,C29_=_C180 ,\nC29_=_C181 ,C29_=_C182 ,C29_=_C183 ,C29_=_C184 ,C29_=_C185 ,C29_=_C186 ,\nC29_=_C187 ,C29_=_C188 ,C29_=_C189 ,C29_=_C190 ,C29_=_C191 ,C29_=_C193 ,\nC29_=_C194 ,C29_=_C195 ,C29_=_C196 ,C29_=_C197 ,C29_=_C198 ,C29_=_C199 ,\nC30_=_C31 ,C30_=_C32 ,C30_=_C33 ,C30_=_C34 ,C30_=_C35 ,C30_=_C36 ,\nC30_=_C37 ,C30_=_C38 ,C30_=_C39 ,C30_=_C40 ,C30_=_C41 ,C30_=_C42 ,\nC30_=_C43 ,C30_=_C44 ,C30_=_C45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4 ,C30_=_C116 ,C30_=_C117 ,C30_=_C119 ,\nC30_=_C120 ,C30_=_C121 ,C30_=_C123 ,C30_=_C124 ,C30_=_C125 ,C30_=_C127 ,\nC30_=_C128 ,C30_=_C129 ,C30_=_C130 ,C30_=_C131 ,C30_=_C133 ,C30_=_C134 ,\nC30_=_C135 ,C30_=_C136 ,C30_=_C140 ,C30_=_C141 ,C30_=_C142 ,C30_=_C143 ,\nC30_=_C144 ,C30_=_C145 ,C30_=_C146 ,C30_=_C147 ,C30_=_C148 ,C30_=_C149 ,\nC30_=_C150 ,C30_=_C151 ,C30_=_C152 ,C30_=_C153 ,C30_=_C154 ,C30_=_C155 ,\nC30_=_C156 ,C30_=_C157 ,C30_=_C158 ,C30_=_C159 ,C30_=_C160 ,C30_=_C161 ,\nC30_=_C162 ,C30_=_C163 ,C30_=_C164 ,C30_=_C165 ,C30_=_C166 ,C30_=_C167 ,\nC30_=_C168 ,C30_=_C169 ,C30_=_C170 ,C30_=_C171 ,C30_=_C172 ,C30_=_C173 ,\nC30_=_C176 ,C30_=_C177 ,C30_=_C178 ,C30_=_C179 ,C30_=_C180 ,C30_=_C181 ,\nC30_=_C182 ,C30_=_C183 ,C30_=_C184 ,C30_=_C185 ,C30_=_C186 ,C30_=_C187 ,\nC30_=_C188 ,C30_=_C189 ,C30_=_C190 ,C30_=_C191 ,C30_=_C193 ,C30_=_C194 ,\nC30_=_C195 ,C30_=_C196 ,C30_=_C197 ,C30_=_C198 ,C30_=_C199 ,C31_=_C32 ,\nC31_=_C33 ,C31_=_C34 ,C31_=_C35 ,C31_=_C36 ,C31_=_C37 ,C31_=_C38 ,\nC31_=_C39 ,C31_=_C40 ,C31_=_C41 ,C31_=_C42 ,C31_=_C43 ,C31_=_C44 ,\nC31_=_C45 ,C31_=_C47 ,C31_=_C48 ,C31_=_C49 ,C31_=_C50 ,C31_=_C51 ,\nC31_=_C52 ,C31_=_C53 ,C31_=_C54 ,C31_=_C55 ,C31_=_C56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4 ,C31_=_C116 ,C31_=_C117 ,C31_=_C119 ,C31_=_C120 ,C31_=_C121 ,\nC31_=_C123 ,C31_=_C124 ,C31_=_C125 ,C31_=_C127 ,C31_=_C128 ,C31_=_C129 ,\nC31_=_C130 ,C31_=_C131 ,C31_=_C133 ,C31_=_C134 ,C31_=_C135 ,C31_=_C136 ,\nC31_=_C137 ,C31_=_C140 ,C31_=_C141 ,C31_=_C143 ,C31_=_C144 ,C31_=_C145 ,\nC31_=_C146 ,C31_=_C147 ,C31_=_C148 ,C31_=_C149 ,C31_=_C150 ,C31_=_C151 ,\nC31_=_C152 ,C31_=_C153 ,C31_=_C154 ,C31_=_C155 ,C31_=_C156 ,C31_=_C157 ,\nC31_=_C158 ,C31_=_C159 ,C31_=_C160 ,C31_=_C161 ,C31_=_C162 ,C31_=_C163 ,\nC31_=_C164 ,C31_=_C165 ,C31_=_C166 ,C31_=_C167 ,C31_=_C168 ,C31_=_C169 ,\nC31_=_C170 ,C31_=_C171 ,C31_=_C172 ,C31_=_C173 ,C31_=_C176 ,C31_=_C177 ,\nC31_=_C178 ,C31_=_C179 ,C31_=_C180 ,C31_=_C181 ,C31_=_C182 ,C31_=_C183 ,\nC31_=_C184 ,C31_=_C185 ,C31_=_C186 ,C31_=_C187 ,C31_=_C188 ,C31_=_C189 ,\nC31_=_C190 ,C31_=_C191 ,C31_=_C193 ,C31_=_C194 ,C31_=_C195 ,C31_=_C196 ,\nC31_=_C197 ,C31_=_C198 ,C32_=_C33 ,C32_=_C34 ,C32_=_C35 ,C32_=_C36 ,\nC32_=_C37 ,C32_=_C38 ,C32_=_C39 ,C32_=_C40 ,C32_=_C41 ,C32_=_C42 ,\nC32_=_C43 ,C32_=_C44 ,C32_=_C45 ,C32_=_C47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4 ,C32_=_C116 ,C32_=_C117 ,C32_=_C119 ,\nC32_=_C120 ,C32_=_C121 ,C32_=_C123 ,C32_=_C124 ,C32_=_C125 ,C32_=_C127 ,\nC32_=_C128 ,C32_=_C129 ,C32_=_C130 ,C32_=_C131 ,C32_=_C133 ,C32_=_C134 ,\nC32_=_C135 ,C32_=_C136 ,C32_=_C139 ,C32_=_C140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69 ,C32_=_C170 ,C32_=_C171 ,C32_=_C172 ,\nC32_=_C173 ,C32_=_C176 ,C32_=_C177 ,C32_=_C178 ,C32_=_C179 ,C32_=_C180 ,\nC32_=_C181 ,C32_=_C182 ,C32_=_C183 ,C32_=_C184 ,C32_=_C185 ,C32_=_C186 ,\nC32_=_C187 ,C32_=_C188 ,C32_=_C189 ,C32_=_C190 ,C32_=_C193 ,C32_=_C194 ,\nC32_=_C195 ,C32_=_C196 ,C32_=_C197 ,C32_=_C198 ,C32_=_C199 ,C33_=_C34 ,\nC33_=_C35 ,C33_=_C36 ,C33_=_C37 ,C33_=_C38 ,C33_=_C39 ,C33_=_C40 ,\nC33_=_C41 ,C33_=_C42 ,C33_=_C43 ,C33_=_C44 ,C33_=_C45 ,C33_=_C47 ,\nC33_=_C48 ,C33_=_C49 ,C33_=_C50 ,C33_=_C51 ,C33_=_C52 ,C33_=_C53 ,\nC33_=_C54 ,C33_=_C55 ,C33_=_C56 ,C33_=_C57 ,C33_=_C58 ,C33_=_C59 ,\nC33_=_C60 ,C33_=_C61 ,C33_=_C62 ,C33_=_C63 ,C33_=_C64 ,C33_=_C65 ,\nC33_=_C66 ,C33_=_C67 ,C33_=_C68 ,C33_=_C69 ,C33_=_C70 ,C33_=_C71</w:t>
      </w:r>
    </w:p>
    <w:p>
      <w:pPr>
        <w:pStyle w:val="PreformattedText"/>
        <w:bidi w:val="0"/>
        <w:spacing w:before="0" w:after="0"/>
        <w:jc w:val="left"/>
        <w:rPr/>
      </w:pPr>
      <w:r>
        <w:rPr/>
        <w:t xml:space="preserve"> </w:t>
      </w:r>
      <w:r>
        <w:rPr/>
        <w:t>,\nC33_=_C72 ,C33_=_C73 ,C33_=_C74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4 ,C33_=_C116 ,\nC33_=_C117 ,C33_=_C119 ,C33_=_C120 ,C33_=_C121 ,C33_=_C123 ,C33_=_C124 ,\nC33_=_C125 ,C33_=_C127 ,C33_=_C128 ,C33_=_C129 ,C33_=_C133 ,C33_=_C134 ,\nC33_=_C135 ,C33_=_C136 ,C33_=_C137 ,C33_=_C140 ,C33_=_C141 ,C33_=_C142 ,\nC33_=_C143 ,C33_=_C144 ,C33_=_C145 ,C33_=_C146 ,C33_=_C147 ,C33_=_C148 ,\nC33_=_C149 ,C33_=_C150 ,C33_=_C151 ,C33_=_C152 ,C33_=_C153 ,C33_=_C154 ,\nC33_=_C155 ,C33_=_C156 ,C33_=_C157 ,C33_=_C158 ,C33_=_C159 ,C33_=_C160 ,\nC33_=_C161 ,C33_=_C162 ,C33_=_C163 ,C33_=_C164 ,C33_=_C165 ,C33_=_C166 ,\nC33_=_C167 ,C33_=_C168 ,C33_=_C169 ,C33_=_C170 ,C33_=_C171 ,C33_=_C172 ,\nC33_=_C173 ,C33_=_C176 ,C33_=_C177 ,C33_=_C178 ,C33_=_C179 ,C33_=_C180 ,\nC33_=_C181 ,C33_=_C182 ,C33_=_C183 ,C33_=_C184 ,C33_=_C185 ,C33_=_C186 ,\nC33_=_C187 ,C33_=_C188 ,C33_=_C189 ,C33_=_C190 ,C33_=_C191 ,C33_=_C194 ,\nC33_=_C195 ,C33_=_C196 ,C33_=_C198 ,C33_=_C199 ,C34_=_C35 ,C34_=_C36 ,\nC34_=_C37 ,C34_=_C38 ,C34_=_C39 ,C34_=_C40 ,C34_=_C41 ,C34_=_C42 ,\nC34_=_C43 ,C34_=_C44 ,C34_=_C45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4 ,C34_=_C116 ,C34_=_C117 ,C34_=_C119 ,\nC34_=_C120 ,C34_=_C121 ,C34_=_C123 ,C34_=_C124 ,C34_=_C125 ,C34_=_C127 ,\nC34_=_C128 ,C34_=_C129 ,C34_=_C131 ,C34_=_C133 ,C34_=_C134 ,C34_=_C135 ,\nC34_=_C137 ,C34_=_C139 ,C34_=_C140 ,C34_=_C141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6 ,\nC34_=_C177 ,C34_=_C178 ,C34_=_C179 ,C34_=_C180 ,C34_=_C181 ,C34_=_C182 ,\nC34_=_C183 ,C34_=_C184 ,C34_=_C185 ,C34_=_C186 ,C34_=_C187 ,C34_=_C188 ,\nC34_=_C189 ,C34_=_C190 ,C34_=_C191 ,C34_=_C193 ,C34_=_C195 ,C34_=_C196 ,\nC34_=_C197 ,C34_=_C198 ,C35_=_C36 ,C35_=_C37 ,C35_=_C38 ,C35_=_C39 ,\nC35_=_C40 ,C35_=_C41 ,C35_=_C42 ,C35_=_C43 ,C35_=_C44 ,C35_=_C45 ,\nC35_=_C47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4 ,\nC35_=_C116 ,C35_=_C117 ,C35_=_C119 ,C35_=_C120 ,C35_=_C121 ,C35_=_C123 ,\nC35_=_C124 ,C35_=_C125 ,C35_=_C127 ,C35_=_C128 ,C35_=_C129 ,C35_=_C134 ,\nC35_=_C136 ,C35_=_C137 ,C35_=_C139 ,C35_=_C140 ,C35_=_C141 ,C35_=_C142 ,\nC35_=_C143 ,C35_=_C144 ,C35_=_C145 ,C35_=_C146 ,C35_=_C147 ,C35_=_C148 ,\nC35_=_C149 ,C35_=_C150 ,C35_=_C151 ,C35_=_C152 ,C35_=_C153 ,C35_=_C154 ,\nC35_=_C155 ,C35_=_C156 ,C35_=_C157 ,C35_=_C158 ,C35_=_C159 ,C35_=_C160 ,\nC35_=_C161 ,C35_=_C162 ,C35_=_C163 ,C35_=_C164 ,C35_=_C165 ,C35_=_C166 ,\nC35_=_C167 ,C35_=_C168 ,C35_=_C169 ,C35_=_C170 ,C35_=_C171 ,C35_=_C172 ,\nC35_=_C173 ,C35_=_C176 ,C35_=_C177 ,C35_=_C178 ,C35_=_C179 ,C35_=_C180 ,\nC35_=_C181 ,C35_=_C182 ,C35_=_C183 ,C35_=_C184 ,C35_=_C185 ,C35_=_C186 ,\nC35_=_C187 ,C35_=_C188 ,C35_=_C189 ,C35_=_C190 ,C35_=_C191 ,C35_=_C193 ,\nC35_=_C194 ,C35_=_C195 ,C35_=_C196 ,C35_=_C197 ,C35_=_C198 ,C35_=_C199 ,\nC36_=_C37 ,C36_=_C38 ,C36_=_C39 ,C36_=_C40 ,C36_=_C41 ,C36_=_C42 ,\nC36_=_C43 ,C36_=_C44 ,C36_=_C45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4 ,C36_=_C116 ,C36_=_C117 ,C36_=_C119 ,\nC36_=_C120 ,C36_=_C121 ,C36_=_C123 ,C36_=_C124 ,C36_=_C129 ,C36_=_C130 ,\nC36_=_C131 ,C36_=_C133 ,C36_=_C134 ,C36_=_C135 ,C36_=_C136 ,C36_=_C137 ,\nC36_=_C139 ,C36_=_C140 ,C36_=_C143 ,C36_=_C144 ,C36_=_C145 ,C36_=_C146 ,\nC36_=_C147 ,C36_=_C148 ,C36_=_C149 ,C36_=_C150 ,C36_=_C151 ,C36_=_C152 ,\nC36_=_C153 ,C36_=_C154 ,C36_=_C155 ,C36_=_C156 ,C36_=_C157 ,C36_=_C158 ,\nC36_=_C159 ,C36_=_C160 ,C36_=_C161 ,C36_=_C162 ,C36_=_C163 ,C36_=_C164 ,\nC36_=_C165 ,C36_=_C166 ,C36_=_C167 ,C36_=_C168 ,C36_=_C169 ,C36_=_C170 ,\nC36_=_C171 ,C36_=_C172 ,C36_=_C173 ,C36_=_C176 ,C36_=_C177 ,C36_=_C178 ,\nC36_=_C179 ,C36_=_C180 ,C36_=_C181 ,C36_=_C182 ,C36_=_C183 ,C36_=_C184 ,\nC36_=_C185 ,C36_=_C186 ,C36_=_C189 ,C36_=_C190 ,C36_=_C191 ,C36_=_C193 ,\nC36_=_C194 ,C36_=_C195 ,C36_=_C196 ,C36_=_C197 ,C36_=_C198 ,C36_=_C199 ,\nC37_=_C38 ,C37_=_C39 ,C37_=_C40 ,C37_=_C41 ,C37_=_C42 ,C37_=_C43 ,\nC37_=_C44 ,C37_=_C45 ,C37_=_C47 ,C37_=_C48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09 ,C37_=_C110 ,\nC37_=_C111 ,C37_=_C114 ,C37_=_C116 ,C37_=_C117 ,C37_=_C119 ,C37_=_C124 ,\nC37_=_C125 ,C37_=_C127 ,C37_=_C128 ,C37_=_C129 ,C37_=_C130 ,C37_=_C131 ,\nC37_=_C133 ,C37_=_C134 ,C37_=_C135 ,C37_=_C136 ,C37_=_C137 ,C37_=_C139 ,\nC37_=_C140 ,C37_=_C141 ,C37_=_C142 ,C37_=_C143 ,C37_=_C144 ,C37_=_C145 ,\nC37_=_C146 ,C37_=_C147 ,C37_=_C148 ,C37_=_C149 ,C37_=_C150 ,C37_=_C151 ,\nC37_=_C152 ,C37_=_C153 ,C37_=_C154 ,C37_=_C155 ,C37_=_C156 ,C37_=_C157 ,\nC37_=_C158 ,C37_=_C159 ,C37_=_C160 ,C37_=_C161 ,C37_=_C162 ,C37_=_C163 ,\nC37_=_C164 ,C37_=_C165 ,C37_=_C166 ,C37_=_C167 ,C37_=_C168 ,C37_=_C169 ,\nC37_=_C170 ,C37_=_C171 ,C37_=_C172 ,C37_=_C173 ,C37_=_C176 ,C37_=_C177 ,\nC37_=_C178 ,C37_=_C179 ,C37_=_C180 ,C37_=_C181 ,C37_=_C182 ,C37_=_C183 ,\nC37_=_C184 ,C37_=_C185 ,C37_=_C187 ,C37_=_C188 ,C37_=_C189 ,C37_=_C190 ,\nC37_=_C191 ,C37_=_C193 ,C37_=_C194 ,C37_=_C195 ,C37_=_C196 ,C37_=_C197 ,\nC37_=_C198 ,C37_=_C199 ,C38_=_C39 ,C38_=_C40 ,C38_=_C41 ,C38_=_C42 ,\nC38_=_C43 ,C38_=_C44 ,C38_=_C45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4 ,C38_=_C116 ,C38_=_C117 ,C38_=_C121 ,\nC38_=_C123 ,C38_=_C124 ,C38_=_C125 ,C38_=_C129 ,C38_=_C130 ,C38_=_C131 ,\nC38_=_C133 ,C38_=_C134 ,C38_=_C135 ,C38_=_C136 ,C38_=_C137 ,C38_=_C139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69 ,C38_=_C170 ,\nC38_=_C171 ,C38_=_C172 ,C38_=_C173 ,C38_=_C176 ,C38_=_C177 ,C38_=_C178 ,\nC38_=_C179 ,C38_=_C180 ,C38_=_C181 ,C38_=_C182 ,C38_=_C183 ,C38_=_C184 ,\nC38_=_C185 ,C38_=_C187</w:t>
      </w:r>
    </w:p>
    <w:p>
      <w:pPr>
        <w:pStyle w:val="PreformattedText"/>
        <w:bidi w:val="0"/>
        <w:spacing w:before="0" w:after="0"/>
        <w:jc w:val="left"/>
        <w:rPr/>
      </w:pPr>
      <w:r>
        <w:rPr/>
        <w:t xml:space="preserve"> </w:t>
      </w:r>
      <w:r>
        <w:rPr/>
        <w:t>,C38_=_C188 ,C38_=_C189 ,C38_=_C190 ,C38_=_C191 ,\nC38_=_C193 ,C38_=_C194 ,C38_=_C195 ,C38_=_C196 ,C38_=_C197 ,C38_=_C198 ,\nC38_=_C199 ,C39_=_C40 ,C39_=_C41 ,C39_=_C42 ,C39_=_C43 ,C39_=_C44 ,\nC39_=_C45 ,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39_=_C110 ,C39_=_C111 ,\nC39_=_C114 ,C39_=_C119 ,C39_=_C120 ,C39_=_C121 ,C39_=_C123 ,C39_=_C124 ,\nC39_=_C125 ,C39_=_C127 ,C39_=_C128 ,C39_=_C129 ,C39_=_C130 ,C39_=_C131 ,\nC39_=_C133 ,C39_=_C134 ,C39_=_C135 ,C39_=_C136 ,C39_=_C137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6 ,C39_=_C177 ,\nC39_=_C178 ,C39_=_C179 ,C39_=_C180 ,C39_=_C181 ,C39_=_C182 ,C39_=_C184 ,\nC39_=_C185 ,C39_=_C186 ,C39_=_C187 ,C39_=_C188 ,C39_=_C189 ,C39_=_C190 ,\nC39_=_C191 ,C39_=_C193 ,C39_=_C194 ,C39_=_C195 ,C39_=_C196 ,C39_=_C197 ,\nC39_=_C198 ,C39_=_C199 ,C40_=_C41 ,C40_=_C42 ,C40_=_C43 ,C40_=_C44 ,\nC40_=_C45 ,C40_=_C47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6 ,C40_=_C107 ,C40_=_C108 ,C40_=_C109 ,C40_=_C110 ,C40_=_C111 ,\nC40_=_C119 ,C40_=_C120 ,C40_=_C121 ,C40_=_C123 ,C40_=_C124 ,C40_=_C125 ,\nC40_=_C127 ,C40_=_C130 ,C40_=_C131 ,C40_=_C133 ,C40_=_C134 ,C40_=_C135 ,\nC40_=_C137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6 ,C40_=_C177 ,C40_=_C178 ,C40_=_C179 ,C40_=_C180 ,C40_=_C181 ,\nC40_=_C183 ,C40_=_C184 ,C40_=_C185 ,C40_=_C186 ,C40_=_C187 ,C40_=_C188 ,\nC40_=_C189 ,C40_=_C190 ,C40_=_C191 ,C40_=_C193 ,C40_=_C194 ,C40_=_C195 ,\nC40_=_C196 ,C40_=_C197 ,C40_=_C199 ,C41_=_C42 ,C41_=_C43 ,C41_=_C44 ,\nC41_=_C45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09 ,C41_=_C110 ,C41_=_C111 ,\nC41_=_C114 ,C41_=_C116 ,C41_=_C117 ,C41_=_C119 ,C41_=_C120 ,C41_=_C121 ,\nC41_=_C123 ,C41_=_C124 ,C41_=_C125 ,C41_=_C127 ,C41_=_C128 ,C41_=_C129 ,\nC41_=_C130 ,C41_=_C131 ,C41_=_C133 ,C41_=_C134 ,C41_=_C135 ,C41_=_C136 ,\nC41_=_C137 ,C41_=_C139 ,C41_=_C140 ,C41_=_C141 ,C41_=_C142 ,C41_=_C143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2 ,C41_=_C173 ,\nC41_=_C176 ,C41_=_C177 ,C41_=_C178 ,C41_=_C180 ,C41_=_C181 ,C41_=_C182 ,\nC41_=_C183 ,C41_=_C184 ,C41_=_C185 ,C41_=_C186 ,C41_=_C187 ,C41_=_C188 ,\nC41_=_C189 ,C41_=_C190 ,C41_=_C191 ,C41_=_C193 ,C41_=_C194 ,C41_=_C195 ,\nC41_=_C196 ,C41_=_C197 ,C41_=_C198 ,C41_=_C199 ,C42_=_C43 ,C42_=_C44 ,\nC42_=_C45 ,C42_=_C47 ,C42_=_C48 ,C42_=_C49 ,C42_=_C50 ,C42_=_C51 ,\nC42_=_C52 ,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4 ,C42_=_C105 ,\nC42_=_C106 ,C42_=_C107 ,C42_=_C108 ,C42_=_C109 ,C42_=_C110 ,C42_=_C111 ,\nC42_=_C114 ,C42_=_C117 ,C42_=_C119 ,C42_=_C120 ,C42_=_C121 ,C42_=_C123 ,\nC42_=_C124 ,C42_=_C125 ,C42_=_C127 ,C42_=_C128 ,C42_=_C129 ,C42_=_C130 ,\nC42_=_C131 ,C42_=_C133 ,C42_=_C134 ,C42_=_C136 ,C42_=_C137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6 ,C42_=_C177 ,\nC42_=_C178 ,C42_=_C179 ,C42_=_C180 ,C42_=_C181 ,C42_=_C182 ,C42_=_C183 ,\nC42_=_C184 ,C42_=_C185 ,C42_=_C186 ,C42_=_C187 ,C42_=_C188 ,C42_=_C189 ,\nC42_=_C190 ,C42_=_C191 ,C42_=_C193 ,C42_=_C194 ,C42_=_C195 ,C42_=_C196 ,\nC42_=_C197 ,C42_=_C198 ,C42_=_C199 ,C43_=_C44 ,C43_=_C45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4 ,C43_=_C105 ,C43_=_C106 ,C43_=_C107 ,\nC43_=_C108 ,C43_=_C109 ,C43_=_C110 ,C43_=_C111 ,C43_=_C114 ,C43_=_C116 ,\nC43_=_C117 ,C43_=_C119 ,C43_=_C120 ,C43_=_C121 ,C43_=_C123 ,C43_=_C124 ,\nC43_=_C125 ,C43_=_C127 ,C43_=_C128 ,C43_=_C129 ,C43_=_C130 ,C43_=_C131 ,\nC43_=_C133 ,C43_=_C135 ,C43_=_C136 ,C43_=_C137 ,C43_=_C139 ,C43_=_C140 ,\nC43_=_C142 ,C43_=_C143 ,C43_=_C144 ,C43_=_C145 ,C43_=_C146 ,C43_=_C147 ,\nC43_=_C148 ,C43_=_C149 ,C43_=_C150 ,C43_=_C151 ,C43_=_C152 ,C43_=_C153 ,\nC43_=_C154 ,C43_=_C155 ,C43_=_C156 ,C43_=_C157 ,C43_=_C158 ,C43_=_C159 ,\nC43_=_C160 ,C43_=_C161 ,C43_=_C162 ,C43_=_C163 ,C43_=_C164 ,C43_=_C165 ,\nC43_=_C166 ,C43_=_C167 ,C43_=_C168 ,C43_=_C169 ,C43_=_C170 ,C43_=_C171 ,\nC43_=_C172 ,C43_=_C173 ,C43_=_C176 ,C43_=_C177 ,C43_=_C178 ,C43_=_C179 ,\nC43_=_C181 ,C43_=_C182 ,C43_=_C183 ,C43_=_C184 ,C43_=_C185 ,C43_=_C186 ,\nC43_=_C188 ,C43_=_C189 ,C43_=_C190 ,C43_=_C191 ,C43_=_C193 ,C43_=_C194 ,\nC43_=_C195 ,C43_=_C196 ,C43_=_C197 ,C43_=_C198 ,C43_=_C199 ,C44_=_C45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7 ,C44_=_C108 ,C44_=_C109 ,C44_=_C110 ,C44_=_C111 ,C44_=_C114 ,\nC44_=_C116 ,C44_=_C119 ,C44_=_C120 ,C44_=_C123 ,C44_=_C124 ,C44_=_C125 ,\nC44_=_C127 ,C44_=_C128 ,C44_=_C129 ,C44_=_C130 ,C44_=_C131 ,C44_=_C133 ,\nC44_=_C134 ,C44_=_C135 ,C44_=_C136 ,C44_=_C137 ,C44_=_C139 ,C44_=_C140 ,\nC44_=_C141 ,C44_=_C142 ,C44_=_C143 ,C44_=_C144 ,C44_=_C145 ,C44_=_C146 ,\nC44_=_C147 ,C44_=_C148 ,C44_=_C149 ,C44_=_C150 ,C44_=_C151 ,C44_=_C152 ,\nC44_=_C153 ,C44_=_C154 ,C44_=_C155 ,C44_=_C156 ,C44_=_C157 ,C44_=_C158 ,\nC44_=_C159 ,C44_=_C160 ,C44_=_C161 ,C44_=_C162 ,C44_=_C163</w:t>
      </w:r>
    </w:p>
    <w:p>
      <w:pPr>
        <w:pStyle w:val="PreformattedText"/>
        <w:bidi w:val="0"/>
        <w:spacing w:before="0" w:after="0"/>
        <w:jc w:val="left"/>
        <w:rPr/>
      </w:pPr>
      <w:r>
        <w:rPr/>
        <w:t xml:space="preserve"> </w:t>
      </w:r>
      <w:r>
        <w:rPr/>
        <w:t>,C44_=_C164 ,\nC44_=_C165 ,C44_=_C166 ,C44_=_C167 ,C44_=_C168 ,C44_=_C169 ,C44_=_C170 ,\nC44_=_C171 ,C44_=_C172 ,C44_=_C173 ,C44_=_C176 ,C44_=_C178 ,C44_=_C179 ,\nC44_=_C180 ,C44_=_C181 ,C44_=_C182 ,C44_=_C184 ,C44_=_C185 ,C44_=_C186 ,\nC44_=_C187 ,C44_=_C188 ,C44_=_C189 ,C44_=_C190 ,C44_=_C191 ,C44_=_C193 ,\nC44_=_C194 ,C44_=_C196 ,C44_=_C197 ,C44_=_C198 ,C44_=_C199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6 ,C45_=_C107 ,\nC45_=_C108 ,C45_=_C109 ,C45_=_C110 ,C45_=_C111 ,C45_=_C114 ,C45_=_C117 ,\nC45_=_C119 ,C45_=_C120 ,C45_=_C121 ,C45_=_C124 ,C45_=_C125 ,C45_=_C127 ,\nC45_=_C128 ,C45_=_C129 ,C45_=_C130 ,C45_=_C134 ,C45_=_C136 ,C45_=_C137 ,\nC45_=_C139 ,C45_=_C140 ,C45_=_C141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69 ,C45_=_C170 ,C45_=_C171 ,C45_=_C172 ,C45_=_C173 ,C45_=_C176 ,\nC45_=_C177 ,C45_=_C178 ,C45_=_C179 ,C45_=_C180 ,C45_=_C181 ,C45_=_C182 ,\nC45_=_C183 ,C45_=_C184 ,C45_=_C185 ,C45_=_C186 ,C45_=_C187 ,C45_=_C188 ,\nC45_=_C189 ,C45_=_C190 ,C45_=_C191 ,C45_=_C193 ,C45_=_C194 ,C45_=_C195 ,\nC45_=_C196 ,C45_=_C197 ,C45_=_C198 ,C45_=_C199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3 ,C47_=_C94 ,C47_=_C95 ,C47_=_C96 ,C47_=_C97 ,\nC47_=_C98 ,C47_=_C99 ,C47_=_C100 ,C47_=_C101 ,C47_=_C102 ,C47_=_C103 ,\nC47_=_C104 ,C47_=_C105 ,C47_=_C106 ,C47_=_C107 ,C47_=_C108 ,C47_=_C109 ,\nC47_=_C110 ,C47_=_C116 ,C47_=_C117 ,C47_=_C119 ,C47_=_C120 ,C47_=_C121 ,\nC47_=_C123 ,C47_=_C125 ,C47_=_C127 ,C47_=_C128 ,C47_=_C129 ,C47_=_C133 ,\nC47_=_C134 ,C47_=_C135 ,C47_=_C136 ,C47_=_C137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1 ,C47_=_C172 ,C47_=_C173 ,C47_=_C176 ,C47_=_C177 ,C47_=_C179 ,\nC47_=_C180 ,C47_=_C181 ,C47_=_C182 ,C47_=_C183 ,C47_=_C184 ,C47_=_C185 ,\nC47_=_C186 ,C47_=_C187 ,C47_=_C188 ,C47_=_C189 ,C47_=_C190 ,C47_=_C191 ,\nC47_=_C193 ,C47_=_C194 ,C47_=_C195 ,C47_=_C196 ,C47_=_C197 ,C47_=_C198 ,\nC47_=_C199 ,C48_=_C49 ,C48_=_C50 ,C48_=_C51 ,C48_=_C52 ,C48_=_C53 ,\nC48_=_C54 ,C48_=_C55 ,C48_=_C56 ,C48_=_C57 ,C48_=_C58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99 ,C48_=_C100 ,C48_=_C101 ,\nC48_=_C102 ,C48_=_C103 ,C48_=_C104 ,C48_=_C109 ,C48_=_C110 ,C48_=_C111 ,\nC48_=_C114 ,C48_=_C116 ,C48_=_C117 ,C48_=_C119 ,C48_=_C120 ,C48_=_C121 ,\nC48_=_C123 ,C48_=_C124 ,C48_=_C125 ,C48_=_C127 ,C48_=_C128 ,C48_=_C129 ,\nC48_=_C130 ,C48_=_C131 ,C48_=_C133 ,C48_=_C134 ,C48_=_C135 ,C48_=_C136 ,\nC48_=_C137 ,C48_=_C139 ,C48_=_C140 ,C48_=_C141 ,C48_=_C142 ,C48_=_C143 ,\nC48_=_C145 ,C48_=_C146 ,C48_=_C147 ,C48_=_C148 ,C48_=_C149 ,C48_=_C150 ,\nC48_=_C151 ,C48_=_C152 ,C48_=_C153 ,C48_=_C154 ,C48_=_C155 ,C48_=_C156 ,\nC48_=_C157 ,C48_=_C158 ,C48_=_C159 ,C48_=_C160 ,C48_=_C161 ,C48_=_C162 ,\nC48_=_C163 ,C48_=_C164 ,C48_=_C165 ,C48_=_C166 ,C48_=_C167 ,C48_=_C168 ,\nC48_=_C169 ,C48_=_C170 ,C48_=_C171 ,C48_=_C172 ,C48_=_C176 ,C48_=_C177 ,\nC48_=_C178 ,C48_=_C179 ,C48_=_C180 ,C48_=_C181 ,C48_=_C182 ,C48_=_C183 ,\nC48_=_C184 ,C48_=_C185 ,C48_=_C186 ,C48_=_C187 ,C48_=_C188 ,C48_=_C189 ,\nC48_=_C190 ,C48_=_C191 ,C48_=_C193 ,C48_=_C194 ,C48_=_C195 ,C48_=_C196 ,\nC48_=_C197 ,C48_=_C198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4 ,C49_=_C105 ,C49_=_C106 ,C49_=_C107 ,\nC49_=_C108 ,C49_=_C109 ,C49_=_C111 ,C49_=_C114 ,C49_=_C116 ,C49_=_C117 ,\nC49_=_C119 ,C49_=_C120 ,C49_=_C121 ,C49_=_C123 ,C49_=_C124 ,C49_=_C125 ,\nC49_=_C127 ,C49_=_C128 ,C49_=_C129 ,C49_=_C130 ,C49_=_C131 ,C49_=_C133 ,\nC49_=_C134 ,C49_=_C135 ,C49_=_C136 ,C49_=_C137 ,C49_=_C139 ,C49_=_C140 ,\nC49_=_C141 ,C49_=_C142 ,C49_=_C143 ,C49_=_C144 ,C49_=_C145 ,C49_=_C146 ,\nC49_=_C147 ,C49_=_C148 ,C49_=_C149 ,C49_=_C150 ,C49_=_C151 ,C49_=_C152 ,\nC49_=_C153 ,C49_=_C154 ,C49_=_C155 ,C49_=_C156 ,C49_=_C157 ,C49_=_C158 ,\nC49_=_C159 ,C49_=_C160 ,C49_=_C161 ,C49_=_C162 ,C49_=_C163 ,C49_=_C164 ,\nC49_=_C165 ,C49_=_C166 ,C49_=_C167 ,C49_=_C168 ,C49_=_C169 ,C49_=_C170 ,\nC49_=_C171 ,C49_=_C172 ,C49_=_C173 ,C49_=_C176 ,C49_=_C177 ,C49_=_C178 ,\nC49_=_C179 ,C49_=_C180 ,C49_=_C181 ,C49_=_C182 ,C49_=_C183 ,C49_=_C184 ,\nC49_=_C185 ,C49_=_C186 ,C49_=_C187 ,C49_=_C188 ,C49_=_C189 ,C49_=_C190 ,\nC49_=_C191 ,C49_=_C193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99 ,C50_=_C100 ,C50_=_C104 ,C50_=_C106 ,\nC50_=_C107 ,C50_=_C108 ,C50_=_C109 ,C50_=_C110 ,C50_=_C111 ,C50_=_C114 ,\nC50_=_C116 ,C50_=_C117 ,C50_=_C119 ,C50_=_C120 ,C50_=_C121 ,C50_=_C123 ,\nC50_=_C124 ,C50_=_C125 ,C50_=_C127 ,C50_=_C128 ,C50_=_C129 ,C50_=_C130 ,\nC50_=_C131 ,C50_=_C133 ,C50_=_C134 ,C50_=_C135 ,C50_=_C136 ,C50_=_C137 ,\nC50_=_C140 ,C50_=_C141 ,C50_=_C142 ,C50_=_C143 ,C50_=_C144 ,C50_=_C145 ,\nC50_=_C146 ,C50_=_C147 ,C50_=_C148 ,C50_=_C149 ,C50_=_C150 ,C50_=_C151 ,\nC50_=_C152 ,C50_=_C153 ,C50_=_C154 ,C50_=_C155 ,C50_=_C156 ,C50_=_C157 ,\nC50_=_C158 ,C50_=_C159 ,C50_=_C160 ,C50_=_C161 ,C50_=_C162 ,C50_=_C163 ,\nC50_=_C164 ,C50_=_C166 ,C50_=_C167 ,C50_=_C169 ,C50_=_C170 ,C50_=_C171 ,\nC50_=_C173 ,C50_=_C176 ,C50_=_C177 ,C50_=_C178 ,C50_=_C179 ,C50_=_C180 ,\nC50_=_C181 ,C50_=_C182 ,C50_=_C183 ,C50_=_C184 ,C50_=_C185 ,C50_=_C186 ,\nC50_=_C187 ,C50_=_C188 ,C50_=_C189 ,C50_=_C190 ,C50_=_C191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97 ,C51_=_C98 ,C51_=_C99 ,\nC51_=_C100 ,C51_=_C101 ,C51_=_C103 ,C51_=_C104 ,C51_=_C105 ,C51_=_C106 ,\nC51_=_C109 ,C51_=_C110 ,C51_=_C111 ,C51_=_C114 ,C51_=_C116 ,C51_=_C117 ,\nC51_=_C119 ,C51_=_C120 ,C51_=_C121 ,C51_=_C123 ,C51_=_C124 ,C51_=_C125 ,\nC51_=_C127 ,C51_=_C128 ,C51_=_C129 ,C51_=_C130 ,C51_=_C131 ,C51_=_C133 ,\nC51_=_C134 ,C51_=_C135 ,C51_=_C136 ,C51_=_C137 ,C51_=_C139 ,C51_=_C140 ,\nC51_=_C141 ,C51_=_C142 ,C51_=_C143 ,C51_=_C144 ,C51_=_C145 ,C51_=_C146 ,\nC51_=_C147 ,C51_=_C148 ,C51_=_C149 ,C51_=_C150 ,C51_=_C151 ,C51_=_C152 ,\nC51_=_C153 ,C51_=_C154 ,C51_=_C155 ,C51_=_C156 ,C51_=_C157 ,C51_=_C158 ,\nC51_=_C159 ,C51_=_C160 ,C51_=_C161 ,C51_=_C162 ,C51_=_C163 ,C51_=_C164 ,\nC51_=_C165 ,C51_=_C166 ,C51_=_C167 ,C51_=_C168 ,C51_=_C169 ,C51_=_C170 ,\nC51_=_C171 ,C51_=_C172 ,C51_=_C173 ,C51_=_C176 ,C51_=_C177 ,C51_=_C178 ,\nC51_=_C179 ,C51_=_C180 ,C51_=_C181 ,C51_=_C182 ,C51_=_C183 ,C51_=_C184 ,\nC51_=_C185 ,C51_=_C186 ,C51_=_C187 ,C51_=_C188 ,C51_=_C189</w:t>
      </w:r>
    </w:p>
    <w:p>
      <w:pPr>
        <w:pStyle w:val="PreformattedText"/>
        <w:bidi w:val="0"/>
        <w:spacing w:before="0" w:after="0"/>
        <w:jc w:val="left"/>
        <w:rPr/>
      </w:pPr>
      <w:r>
        <w:rPr/>
        <w:t xml:space="preserve"> </w:t>
      </w:r>
      <w:r>
        <w:rPr/>
        <w:t>,C51_=_C190 ,\nC51_=_C191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02 ,C52_=_C103 ,C52_=_C104 ,C52_=_C107 ,\nC52_=_C108 ,C52_=_C109 ,C52_=_C110 ,C52_=_C111 ,C52_=_C114 ,C52_=_C116 ,\nC52_=_C117 ,C52_=_C119 ,C52_=_C120 ,C52_=_C121 ,C52_=_C123 ,C52_=_C124 ,\nC52_=_C125 ,C52_=_C127 ,C52_=_C128 ,C52_=_C129 ,C52_=_C130 ,C52_=_C131 ,\nC52_=_C133 ,C52_=_C134 ,C52_=_C135 ,C52_=_C136 ,C52_=_C137 ,C52_=_C139 ,\nC52_=_C140 ,C52_=_C141 ,C52_=_C142 ,C52_=_C143 ,C52_=_C144 ,C52_=_C145 ,\nC52_=_C146 ,C52_=_C147 ,C52_=_C148 ,C52_=_C149 ,C52_=_C150 ,C52_=_C151 ,\nC52_=_C152 ,C52_=_C153 ,C52_=_C154 ,C52_=_C155 ,C52_=_C156 ,C52_=_C157 ,\nC52_=_C158 ,C52_=_C159 ,C52_=_C160 ,C52_=_C161 ,C52_=_C162 ,C52_=_C163 ,\nC52_=_C164 ,C52_=_C167 ,C52_=_C168 ,C52_=_C169 ,C52_=_C171 ,C52_=_C172 ,\nC52_=_C176 ,C52_=_C177 ,C52_=_C178 ,C52_=_C179 ,C52_=_C180 ,C52_=_C181 ,\nC52_=_C182 ,C52_=_C183 ,C52_=_C184 ,C52_=_C185 ,C52_=_C186 ,C52_=_C187 ,\nC52_=_C188 ,C52_=_C189 ,C52_=_C190 ,C52_=_C191 ,C52_=_C193 ,C52_=_C194 ,\nC52_=_C195 ,C52_=_C196 ,C52_=_C197 ,C52_=_C198 ,C52_=_C199 ,C53_=_C54 ,\nC53_=_C55 ,C53_=_C56 ,C53_=_C57 ,C53_=_C58 ,C53_=_C59 ,C53_=_C60 ,\nC53_=_C61 ,C53_=_C62 ,C53_=_C63 ,C53_=_C64 ,C53_=_C65 ,C53_=_C66 ,\nC53_=_C67 ,C53_=_C68 ,C53_=_C69 ,C53_=_C70 ,C53_=_C71 ,C53_=_C72 ,\nC53_=_C73 ,C53_=_C74 ,C53_=_C75 ,C53_=_C76 ,C53_=_C77 ,C53_=_C78 ,\nC53_=_C79 ,C53_=_C80 ,C53_=_C81 ,C53_=_C82 ,C53_=_C83 ,C53_=_C84 ,\nC53_=_C85 ,C53_=_C86 ,C53_=_C87 ,C53_=_C88 ,C53_=_C89 ,C53_=_C90 ,\nC53_=_C91 ,C53_=_C92 ,C53_=_C93 ,C53_=_C94 ,C53_=_C95 ,C53_=_C96 ,\nC53_=_C97 ,C53_=_C98 ,C53_=_C99 ,C53_=_C101 ,C53_=_C102 ,C53_=_C103 ,\nC53_=_C105 ,C53_=_C106 ,C53_=_C107 ,C53_=_C108 ,C53_=_C109 ,C53_=_C110 ,\nC53_=_C111 ,C53_=_C114 ,C53_=_C116 ,C53_=_C117 ,C53_=_C119 ,C53_=_C120 ,\nC53_=_C121 ,C53_=_C123 ,C53_=_C124 ,C53_=_C125 ,C53_=_C127 ,C53_=_C128 ,\nC53_=_C129 ,C53_=_C130 ,C53_=_C131 ,C53_=_C133 ,C53_=_C134 ,C53_=_C135 ,\nC53_=_C136 ,C53_=_C139 ,C53_=_C142 ,C53_=_C143 ,C53_=_C144 ,C53_=_C145 ,\nC53_=_C146 ,C53_=_C147 ,C53_=_C148 ,C53_=_C149 ,C53_=_C150 ,C53_=_C151 ,\nC53_=_C152 ,C53_=_C153 ,C53_=_C154 ,C53_=_C155 ,C53_=_C156 ,C53_=_C157 ,\nC53_=_C158 ,C53_=_C159 ,C53_=_C160 ,C53_=_C161 ,C53_=_C162 ,C53_=_C163 ,\nC53_=_C164 ,C53_=_C165 ,C53_=_C166 ,C53_=_C167 ,C53_=_C168 ,C53_=_C170 ,\nC53_=_C171 ,C53_=_C172 ,C53_=_C173 ,C53_=_C176 ,C53_=_C177 ,C53_=_C178 ,\nC53_=_C179 ,C53_=_C180 ,C53_=_C181 ,C53_=_C182 ,C53_=_C183 ,C53_=_C184 ,\nC53_=_C185 ,C53_=_C186 ,C53_=_C187 ,C53_=_C188 ,C53_=_C189 ,C53_=_C190 ,\nC53_=_C191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7 ,C54_=_C98 ,C54_=_C100 ,C54_=_C101 ,C54_=_C102 ,\nC54_=_C103 ,C54_=_C104 ,C54_=_C105 ,C54_=_C108 ,C54_=_C109 ,C54_=_C110 ,\nC54_=_C111 ,C54_=_C114 ,C54_=_C116 ,C54_=_C117 ,C54_=_C119 ,C54_=_C120 ,\nC54_=_C121 ,C54_=_C123 ,C54_=_C124 ,C54_=_C125 ,C54_=_C127 ,C54_=_C128 ,\nC54_=_C129 ,C54_=_C130 ,C54_=_C131 ,C54_=_C133 ,C54_=_C134 ,C54_=_C135 ,\nC54_=_C136 ,C54_=_C137 ,C54_=_C139 ,C54_=_C140 ,C54_=_C141 ,C54_=_C142 ,\nC54_=_C143 ,C54_=_C144 ,C54_=_C145 ,C54_=_C146 ,C54_=_C147 ,C54_=_C148 ,\nC54_=_C149 ,C54_=_C150 ,C54_=_C151 ,C54_=_C152 ,C54_=_C153 ,C54_=_C154 ,\nC54_=_C155 ,C54_=_C156 ,C54_=_C157 ,C54_=_C158 ,C54_=_C159 ,C54_=_C160 ,\nC54_=_C161 ,C54_=_C163 ,C54_=_C164 ,C54_=_C165 ,C54_=_C166 ,C54_=_C167 ,\nC54_=_C168 ,C54_=_C169 ,C54_=_C170 ,C54_=_C171 ,C54_=_C172 ,C54_=_C173 ,\nC54_=_C176 ,C54_=_C177 ,C54_=_C178 ,C54_=_C179 ,C54_=_C180 ,C54_=_C181 ,\nC54_=_C182 ,C54_=_C183 ,C54_=_C184 ,C54_=_C185 ,C54_=_C186 ,C54_=_C187 ,\nC54_=_C188 ,C54_=_C189 ,C54_=_C190 ,C54_=_C191 ,C54_=_C193 ,C54_=_C194 ,\nC54_=_C195 ,C54_=_C196 ,C54_=_C197 ,C54_=_C198 ,C54_=_C199 ,C55_=_C56 ,\nC55_=_C57 ,C55_=_C58 ,C55_=_C59 ,C55_=_C60 ,C55_=_C61 ,C55_=_C62 ,\nC55_=_C63 ,C55_=_C64 ,C55_=_C65 ,C55_=_C66 ,C55_=_C67 ,C55_=_C68 ,\nC55_=_C69 ,C55_=_C70 ,C55_=_C71 ,C55_=_C72 ,C55_=_C73 ,C55_=_C74 ,\nC55_=_C75 ,C55_=_C76 ,C55_=_C77 ,C55_=_C78 ,C55_=_C79 ,C55_=_C80 ,\nC55_=_C81 ,C55_=_C82 ,C55_=_C83 ,C55_=_C84 ,C55_=_C85 ,C55_=_C86 ,\nC55_=_C87 ,C55_=_C88 ,C55_=_C89 ,C55_=_C90 ,C55_=_C91 ,C55_=_C92 ,\nC55_=_C93 ,C55_=_C94 ,C55_=_C96 ,C55_=_C97 ,C55_=_C98 ,C55_=_C99 ,\nC55_=_C100 ,C55_=_C101 ,C55_=_C102 ,C55_=_C103 ,C55_=_C104 ,C55_=_C105 ,\nC55_=_C106 ,C55_=_C108 ,C55_=_C109 ,C55_=_C110 ,C55_=_C111 ,C55_=_C114 ,\nC55_=_C116 ,C55_=_C117 ,C55_=_C119 ,C55_=_C120 ,C55_=_C121 ,C55_=_C123 ,\nC55_=_C124 ,C55_=_C125 ,C55_=_C127 ,C55_=_C128 ,C55_=_C129 ,C55_=_C130 ,\nC55_=_C131 ,C55_=_C133 ,C55_=_C134 ,C55_=_C135 ,C55_=_C136 ,C55_=_C137 ,\nC55_=_C139 ,C55_=_C140 ,C55_=_C141 ,C55_=_C142 ,C55_=_C143 ,C55_=_C144 ,\nC55_=_C145 ,C55_=_C146 ,C55_=_C147 ,C55_=_C148 ,C55_=_C149 ,C55_=_C150 ,\nC55_=_C151 ,C55_=_C152 ,C55_=_C153 ,C55_=_C154 ,C55_=_C155 ,C55_=_C156 ,\nC55_=_C157 ,C55_=_C158 ,C55_=_C159 ,C55_=_C160 ,C55_=_C161 ,C55_=_C162 ,\nC55_=_C164 ,C55_=_C165 ,C55_=_C166 ,C55_=_C167 ,C55_=_C168 ,C55_=_C169 ,\nC55_=_C170 ,C55_=_C171 ,C55_=_C172 ,C55_=_C173 ,C55_=_C176 ,C55_=_C177 ,\nC55_=_C178 ,C55_=_C179 ,C55_=_C180 ,C55_=_C181 ,C55_=_C182 ,C55_=_C183 ,\nC55_=_C184 ,C55_=_C185 ,C55_=_C186 ,C55_=_C187 ,C55_=_C188 ,C55_=_C189 ,\nC55_=_C190 ,C55_=_C191 ,C55_=_C193 ,C55_=_C194 ,C55_=_C195 ,C55_=_C196 ,\nC55_=_C197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6 ,\nC56_=_C97 ,C56_=_C99 ,C56_=_C100 ,C56_=_C101 ,C56_=_C102 ,C56_=_C103 ,\nC56_=_C105 ,C56_=_C106 ,C56_=_C107 ,C56_=_C108 ,C56_=_C110 ,C56_=_C111 ,\nC56_=_C114 ,C56_=_C116 ,C56_=_C117 ,C56_=_C119 ,C56_=_C120 ,C56_=_C121 ,\nC56_=_C123 ,C56_=_C124 ,C56_=_C125 ,C56_=_C127 ,C56_=_C128 ,C56_=_C129 ,\nC56_=_C130 ,C56_=_C131 ,C56_=_C133 ,C56_=_C134 ,C56_=_C135 ,C56_=_C137 ,\nC56_=_C139 ,C56_=_C140 ,C56_=_C141 ,C56_=_C143 ,C56_=_C144 ,C56_=_C145 ,\nC56_=_C146 ,C56_=_C147 ,C56_=_C148 ,C56_=_C149 ,C56_=_C150 ,C56_=_C151 ,\nC56_=_C152 ,C56_=_C153 ,C56_=_C154 ,C56_=_C155 ,C56_=_C156 ,C56_=_C157 ,\nC56_=_C158 ,C56_=_C159 ,C56_=_C160 ,C56_=_C162 ,C56_=_C164 ,C56_=_C165 ,\nC56_=_C166 ,C56_=_C167 ,C56_=_C168 ,C56_=_C169 ,C56_=_C170 ,C56_=_C171 ,\nC56_=_C172 ,C56_=_C173 ,C56_=_C176 ,C56_=_C177 ,C56_=_C178 ,C56_=_C179 ,\nC56_=_C180 ,C56_=_C181 ,C56_=_C182 ,C56_=_C183 ,C56_=_C184 ,C56_=_C185 ,\nC56_=_C186 ,C56_=_C187 ,C56_=_C188 ,C56_=_C189 ,C56_=_C190 ,C56_=_C191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0 ,C57_=_C101 ,C57_=_C102 ,C57_=_C104 ,C57_=_C105 ,\nC57_=_C106 ,C57_=_C107 ,C57_=_C108 ,C57_=_C109 ,C57_=_C110 ,C57_=_C111 ,\nC57_=_C114 ,C57_=_C116 ,C57_=_C117 ,C57_=_C119 ,C57_=_C120 ,C57_=_C121 ,\nC57_=_C123 ,C57_=_C124 ,C57_=_C125 ,C57_=_C127 ,C57_=_C128 ,C57_=_C129 ,\nC57_=_C130 ,C57_=_C131 ,C57_=_C134 ,C57_=_C135 ,C57_=_C136 ,C57_=_C137 ,\nC57_=_C139 ,C57_=_C140 ,C57_=_C141 ,C57_=_C142 ,C57_=_C143 ,C57_=_C144 ,\nC57_=_C145 ,C57_=_C146 ,C57_=_C147 ,C57_=_C148 ,C57_=_C149 ,C57_=_C150 ,\nC57_=_C151 ,C57_=_C152 ,C57_=_C153 ,C57_=_C154 ,C57_=_C155 ,C57_=_C156 ,\nC57_=_C157 ,C57_=_C158 ,C57_=_C159 ,C57_=_C160 ,C57_=_C161 ,C57_=_C162 ,\nC57_=_C163 ,C57_=_C164 ,C57_=_C165 ,C57_=_C166 ,C57_=_C167 ,C57_=_C168 ,\nC57_=_C169 ,C57_=_C170 ,C57_=_C171 ,C57_=_C172 ,C57_=_C173 ,C57_=_C176 ,\nC57_=_C177 ,C57_=_C178 ,C57_=_C179 ,C57_=_C180 ,C57_=_C181 ,C57_=_C182 ,\nC57_=_C183 ,C57_=_C184 ,C57_=_C185 ,C57_=_C186 ,C57_=_C187 ,C57_=_C188 ,\nC57_=_C189 ,C57_=_C190 ,C57_=_C191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6 ,C58_=_C107</w:t>
      </w:r>
    </w:p>
    <w:p>
      <w:pPr>
        <w:pStyle w:val="PreformattedText"/>
        <w:bidi w:val="0"/>
        <w:spacing w:before="0" w:after="0"/>
        <w:jc w:val="left"/>
        <w:rPr/>
      </w:pPr>
      <w:r>
        <w:rPr/>
        <w:t xml:space="preserve"> </w:t>
      </w:r>
      <w:r>
        <w:rPr/>
        <w:t>,C58_=_C108 ,\nC58_=_C109 ,C58_=_C110 ,C58_=_C111 ,C58_=_C114 ,C58_=_C116 ,C58_=_C117 ,\nC58_=_C119 ,C58_=_C120 ,C58_=_C121 ,C58_=_C123 ,C58_=_C124 ,C58_=_C125 ,\nC58_=_C127 ,C58_=_C128 ,C58_=_C129 ,C58_=_C130 ,C58_=_C131 ,C58_=_C134 ,\nC58_=_C135 ,C58_=_C136 ,C58_=_C137 ,C58_=_C139 ,C58_=_C140 ,C58_=_C141 ,\nC58_=_C142 ,C58_=_C143 ,C58_=_C144 ,C58_=_C145 ,C58_=_C146 ,C58_=_C147 ,\nC58_=_C148 ,C58_=_C149 ,C58_=_C150 ,C58_=_C151 ,C58_=_C152 ,C58_=_C153 ,\nC58_=_C154 ,C58_=_C155 ,C58_=_C156 ,C58_=_C157 ,C58_=_C158 ,C58_=_C159 ,\nC58_=_C160 ,C58_=_C161 ,C58_=_C162 ,C58_=_C163 ,C58_=_C165 ,C58_=_C166 ,\nC58_=_C167 ,C58_=_C168 ,C58_=_C169 ,C58_=_C170 ,C58_=_C172 ,C58_=_C173 ,\nC58_=_C176 ,C58_=_C177 ,C58_=_C178 ,C58_=_C179 ,C58_=_C180 ,C58_=_C181 ,\nC58_=_C182 ,C58_=_C183 ,C58_=_C184 ,C58_=_C185 ,C58_=_C186 ,C58_=_C187 ,\nC58_=_C188 ,C58_=_C189 ,C58_=_C190 ,C58_=_C191 ,C58_=_C193 ,C58_=_C194 ,\nC58_=_C195 ,C58_=_C196 ,C58_=_C197 ,C58_=_C198 ,C58_=_C199 ,C59_=_C60 ,\nC59_=_C61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5 ,C59_=_C97 ,C59_=_C98 ,\nC59_=_C100 ,C59_=_C102 ,C59_=_C103 ,C59_=_C104 ,C59_=_C105 ,C59_=_C107 ,\nC59_=_C108 ,C59_=_C109 ,C59_=_C110 ,C59_=_C111 ,C59_=_C114 ,C59_=_C116 ,\nC59_=_C117 ,C59_=_C119 ,C59_=_C120 ,C59_=_C121 ,C59_=_C123 ,C59_=_C124 ,\nC59_=_C125 ,C59_=_C127 ,C59_=_C128 ,C59_=_C129 ,C59_=_C130 ,C59_=_C133 ,\nC59_=_C134 ,C59_=_C135 ,C59_=_C136 ,C59_=_C137 ,C59_=_C139 ,C59_=_C140 ,\nC59_=_C141 ,C59_=_C142 ,C59_=_C143 ,C59_=_C144 ,C59_=_C145 ,C59_=_C146 ,\nC59_=_C147 ,C59_=_C148 ,C59_=_C149 ,C59_=_C150 ,C59_=_C151 ,C59_=_C152 ,\nC59_=_C153 ,C59_=_C154 ,C59_=_C155 ,C59_=_C156 ,C59_=_C158 ,C59_=_C159 ,\nC59_=_C160 ,C59_=_C161 ,C59_=_C163 ,C59_=_C164 ,C59_=_C165 ,C59_=_C167 ,\nC59_=_C168 ,C59_=_C169 ,C59_=_C170 ,C59_=_C171 ,C59_=_C172 ,C59_=_C173 ,\nC59_=_C176 ,C59_=_C177 ,C59_=_C178 ,C59_=_C179 ,C59_=_C180 ,C59_=_C181 ,\nC59_=_C182 ,C59_=_C183 ,C59_=_C184 ,C59_=_C185 ,C59_=_C186 ,C59_=_C187 ,\nC59_=_C188 ,C59_=_C189 ,C59_=_C190 ,C59_=_C191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3 ,C60_=_C94 ,C60_=_C95 ,C60_=_C96 ,C60_=_C97 ,C60_=_C98 ,\nC60_=_C99 ,C60_=_C100 ,C60_=_C101 ,C60_=_C102 ,C60_=_C103 ,C60_=_C104 ,\nC60_=_C105 ,C60_=_C106 ,C60_=_C107 ,C60_=_C108 ,C60_=_C110 ,C60_=_C111 ,\nC60_=_C114 ,C60_=_C116 ,C60_=_C117 ,C60_=_C119 ,C60_=_C120 ,C60_=_C121 ,\nC60_=_C123 ,C60_=_C124 ,C60_=_C125 ,C60_=_C127 ,C60_=_C130 ,C60_=_C131 ,\nC60_=_C133 ,C60_=_C134 ,C60_=_C135 ,C60_=_C136 ,C60_=_C137 ,C60_=_C139 ,\nC60_=_C140 ,C60_=_C141 ,C60_=_C142 ,C60_=_C143 ,C60_=_C144 ,C60_=_C145 ,\nC60_=_C146 ,C60_=_C147 ,C60_=_C148 ,C60_=_C149 ,C60_=_C150 ,C60_=_C151 ,\nC60_=_C152 ,C60_=_C153 ,C60_=_C154 ,C60_=_C155 ,C60_=_C156 ,C60_=_C157 ,\nC60_=_C158 ,C60_=_C159 ,C60_=_C160 ,C60_=_C161 ,C60_=_C162 ,C60_=_C163 ,\nC60_=_C164 ,C60_=_C165 ,C60_=_C166 ,C60_=_C167 ,C60_=_C168 ,C60_=_C169 ,\nC60_=_C170 ,C60_=_C171 ,C60_=_C172 ,C60_=_C173 ,C60_=_C176 ,C60_=_C177 ,\nC60_=_C178 ,C60_=_C179 ,C60_=_C180 ,C60_=_C181 ,C60_=_C182 ,C60_=_C183 ,\nC60_=_C184 ,C60_=_C185 ,C60_=_C186 ,C60_=_C187 ,C60_=_C188 ,C60_=_C189 ,\nC60_=_C190 ,C60_=_C191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90 ,C61_=_C91 ,C61_=_C92 ,C61_=_C93 ,C61_=_C94 ,C61_=_C95 ,\nC61_=_C96 ,C61_=_C97 ,C61_=_C98 ,C61_=_C99 ,C61_=_C100 ,C61_=_C101 ,\nC61_=_C102 ,C61_=_C103 ,C61_=_C104 ,C61_=_C105 ,C61_=_C106 ,C61_=_C108 ,\nC61_=_C109 ,C61_=_C110 ,C61_=_C111 ,C61_=_C114 ,C61_=_C116 ,C61_=_C117 ,\nC61_=_C119 ,C61_=_C120 ,C61_=_C121 ,C61_=_C123 ,C61_=_C124 ,C61_=_C125 ,\nC61_=_C127 ,C61_=_C128 ,C61_=_C129 ,C61_=_C130 ,C61_=_C131 ,C61_=_C133 ,\nC61_=_C134 ,C61_=_C135 ,C61_=_C136 ,C61_=_C137 ,C61_=_C139 ,C61_=_C140 ,\nC61_=_C141 ,C61_=_C142 ,C61_=_C143 ,C61_=_C144 ,C61_=_C145 ,C61_=_C146 ,\nC61_=_C147 ,C61_=_C148 ,C61_=_C149 ,C61_=_C150 ,C61_=_C151 ,C61_=_C152 ,\nC61_=_C154 ,C61_=_C155 ,C61_=_C156 ,C61_=_C157 ,C61_=_C158 ,C61_=_C159 ,\nC61_=_C160 ,C61_=_C161 ,C61_=_C162 ,C61_=_C163 ,C61_=_C164 ,C61_=_C165 ,\nC61_=_C166 ,C61_=_C167 ,C61_=_C168 ,C61_=_C169 ,C61_=_C170 ,C61_=_C171 ,\nC61_=_C172 ,C61_=_C173 ,C61_=_C176 ,C61_=_C177 ,C61_=_C178 ,C61_=_C179 ,\nC61_=_C180 ,C61_=_C181 ,C61_=_C182 ,C61_=_C183 ,C61_=_C184 ,C61_=_C185 ,\nC61_=_C186 ,C61_=_C187 ,C61_=_C188 ,C61_=_C189 ,C61_=_C190 ,C61_=_C191 ,\nC61_=_C193 ,C61_=_C194 ,C61_=_C195 ,C61_=_C196 ,C61_=_C197 ,C61_=_C198 ,\nC61_=_C199 ,C62_=_C63 ,C62_=_C64 ,C62_=_C65 ,C62_=_C66 ,C62_=_C67 ,\nC62_=_C68 ,C62_=_C69 ,C62_=_C70 ,C62_=_C71 ,C62_=_C72 ,C62_=_C73 ,\nC62_=_C74 ,C62_=_C75 ,C62_=_C76 ,C62_=_C77 ,C62_=_C78 ,C62_=_C79 ,\nC62_=_C80 ,C62_=_C81 ,C62_=_C82 ,C62_=_C83 ,C62_=_C84 ,C62_=_C85 ,\nC62_=_C86 ,C62_=_C87 ,C62_=_C94 ,C62_=_C95 ,C62_=_C96 ,C62_=_C97 ,\nC62_=_C98 ,C62_=_C99 ,C62_=_C100 ,C62_=_C101 ,C62_=_C102 ,C62_=_C103 ,\nC62_=_C104 ,C62_=_C107 ,C62_=_C108 ,C62_=_C109 ,C62_=_C110 ,C62_=_C111 ,\nC62_=_C114 ,C62_=_C116 ,C62_=_C117 ,C62_=_C119 ,C62_=_C120 ,C62_=_C121 ,\nC62_=_C123 ,C62_=_C125 ,C62_=_C127 ,C62_=_C128 ,C62_=_C129 ,C62_=_C130 ,\nC62_=_C131 ,C62_=_C133 ,C62_=_C134 ,C62_=_C135 ,C62_=_C136 ,C62_=_C137 ,\nC62_=_C139 ,C62_=_C140 ,C62_=_C141 ,C62_=_C142 ,C62_=_C143 ,C62_=_C144 ,\nC62_=_C145 ,C62_=_C146 ,C62_=_C147 ,C62_=_C148 ,C62_=_C149 ,C62_=_C150 ,\nC62_=_C151 ,C62_=_C152 ,C62_=_C153 ,C62_=_C154 ,C62_=_C155 ,C62_=_C156 ,\nC62_=_C157 ,C62_=_C158 ,C62_=_C159 ,C62_=_C160 ,C62_=_C161 ,C62_=_C162 ,\nC62_=_C163 ,C62_=_C164 ,C62_=_C165 ,C62_=_C166 ,C62_=_C167 ,C62_=_C168 ,\nC62_=_C169 ,C62_=_C170 ,C62_=_C171 ,C62_=_C172 ,C62_=_C176 ,C62_=_C177 ,\nC62_=_C178 ,C62_=_C179 ,C62_=_C180 ,C62_=_C181 ,C62_=_C182 ,C62_=_C183 ,\nC62_=_C184 ,C62_=_C185 ,C62_=_C186 ,C62_=_C187 ,C62_=_C188 ,C62_=_C189 ,\nC62_=_C190 ,C62_=_C191 ,C62_=_C193 ,C62_=_C194 ,C62_=_C195 ,C62_=_C196 ,\nC62_=_C197 ,C62_=_C198 ,C62_=_C199 ,C63_=_C64 ,C63_=_C65 ,C63_=_C66 ,\nC63_=_C67 ,C63_=_C68 ,C63_=_C69 ,C63_=_C70 ,C63_=_C71 ,C63_=_C72 ,\nC63_=_C73 ,C63_=_C74 ,C63_=_C75 ,C63_=_C76 ,C63_=_C77 ,C63_=_C78 ,\nC63_=_C79 ,C63_=_C80 ,C63_=_C81 ,C63_=_C82 ,C63_=_C83 ,C63_=_C84 ,\nC63_=_C85 ,C63_=_C86 ,C63_=_C87 ,C63_=_C90 ,C63_=_C92 ,C63_=_C93 ,\nC63_=_C94 ,C63_=_C95 ,C63_=_C96 ,C63_=_C97 ,C63_=_C98 ,C63_=_C99 ,\nC63_=_C100 ,C63_=_C101 ,C63_=_C102 ,C63_=_C103 ,C63_=_C105 ,C63_=_C106 ,\nC63_=_C107 ,C63_=_C108 ,C63_=_C109 ,C63_=_C110 ,C63_=_C111 ,C63_=_C114 ,\nC63_=_C116 ,C63_=_C117 ,C63_=_C119 ,C63_=_C120 ,C63_=_C121 ,C63_=_C123 ,\nC63_=_C124 ,C63_=_C125 ,C63_=_C127 ,C63_=_C128 ,C63_=_C129 ,C63_=_C130 ,\nC63_=_C131 ,C63_=_C133 ,C63_=_C134 ,C63_=_C135 ,C63_=_C136 ,C63_=_C137 ,\nC63_=_C139 ,C63_=_C140 ,C63_=_C142 ,C63_=_C143 ,C63_=_C144 ,C63_=_C145 ,\nC63_=_C146 ,C63_=_C147 ,C63_=_C148 ,C63_=_C149 ,C63_=_C150 ,C63_=_C152 ,\nC63_=_C155 ,C63_=_C156 ,C63_=_C157 ,C63_=_C158 ,C63_=_C159 ,C63_=_C160 ,\nC63_=_C161 ,C63_=_C162 ,C63_=_C163 ,C63_=_C164 ,C63_=_C165 ,C63_=_C166 ,\nC63_=_C167 ,C63_=_C168 ,C63_=_C169 ,C63_=_C170 ,C63_=_C171 ,C63_=_C172 ,\nC63_=_C173 ,C63_=_C176 ,C63_=_C177 ,C63_=_C178 ,C63_=_C179 ,C63_=_C180 ,\nC63_=_C181 ,C63_=_C182 ,C63_=_C183 ,C63_=_C184 ,C63_=_C185 ,C63_=_C186 ,\nC63_=_C188 ,C63_=_C189 ,C63_=_C190 ,C63_=_C191 ,C63_=_C193 ,C63_=_C194 ,\nC63_=_C195 ,C63_=_C196 ,C63_=_C197 ,C63_=_C198 ,C63_=_C199 ,C64_=_C65 ,\nC64_=_C66 ,C64_=_C67 ,C64_=_C68 ,C64_=_C69 ,C64_=_C70 ,C64_=_C71 ,\nC64_=_C72 ,C64_=_C73 ,C64_=_C74 ,C64_=_C75 ,C64_=_C76 ,C64_=_C77 ,\nC64_=_C78 ,C64_=_C79 ,C64_=_C80 ,C64_=_C81 ,C64_=_C82 ,C64_=_C83 ,\nC64_=_C84 ,C64_=_C85 ,C64_=_C86 ,C64_=_C88 ,C64_=_C89 ,C64_=_C90 ,\nC64_=_C91 ,C64_=_C93 ,C64_=_C94 ,C64_=_C95 ,C64_=_C96 ,C64_=_C97 ,\nC64_=_C98 ,C64_=_C99 ,C64_=_C100 ,C64_=_C101 ,C64_=_C102 ,C64_=_C104 ,\nC64_=_C105 ,C64_=_C106 ,C64_=_C107 ,C64_=_C108 ,C64_=_C109 ,C64_=_C110 ,\nC64_=_C111 ,C64_=_C114 ,C64_=_C116 ,C64_=_C117 ,C64_=_C120 ,C64_=_C121 ,\nC64_=_C123 ,C64_=_C124 ,C64_=_C125 ,C64_=_C127 ,C64_=_C128 ,C64_=_C130 ,\nC64_=_C131 ,C64_=_C133 ,C64_=_C134 ,C64_=_C135 ,C64_=_C136 ,C64_=_C137 ,\nC64_=_C139 ,C64_=_C140 ,C64_=_C141 ,C64_=_C142 ,C64_=_C143 ,C64_=_C144 ,\nC64_=_C145 ,C64_=_C146 ,C64_=_C147 ,C64_=_C148 ,C64_=_C149 ,C64_=_C150 ,\nC64_=_C151 ,C64_=_C152 ,C64_=_C153 ,C64_=_C154 ,C64_=_C155 ,C64_=_C156 ,\nC64_=_C157 ,C64_=_C158 ,C64_=_C159 ,C64_=_C160 ,C64_=_C161 ,C64_=_C162 ,\nC64_=_C163 ,C64_=_C164 ,C64_=_C165 ,C64_=_C166 ,C64_=_C167 ,C64_=_C168 ,\nC64_=_C169 ,C64_=_C170 ,C64_=_C171 ,C64_=_C173 ,C64_=_C176 ,C64_=_C177 ,\nC64_=_C178 ,C64_=_C179 ,C64_=_C180 ,C64_=_C181 ,C64_=_C182 ,C64_=_C183 ,\nC64_=_C184 ,C64_=_C185 ,C64_=_C186 ,C64_=_C187 ,C64_=_C188 ,C64_=_C189 ,\nC64_=_C190 ,C64_=_C191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1 ,C65_=_C92</w:t>
      </w:r>
    </w:p>
    <w:p>
      <w:pPr>
        <w:pStyle w:val="PreformattedText"/>
        <w:bidi w:val="0"/>
        <w:spacing w:before="0" w:after="0"/>
        <w:jc w:val="left"/>
        <w:rPr/>
      </w:pPr>
      <w:r>
        <w:rPr/>
        <w:t xml:space="preserve"> </w:t>
      </w:r>
      <w:r>
        <w:rPr/>
        <w:t>,C65_=_C93 ,\nC65_=_C94 ,C65_=_C95 ,C65_=_C96 ,C65_=_C97 ,C65_=_C98 ,C65_=_C99 ,\nC65_=_C102 ,C65_=_C103 ,C65_=_C104 ,C65_=_C105 ,C65_=_C106 ,C65_=_C107 ,\nC65_=_C108 ,C65_=_C109 ,C65_=_C110 ,C65_=_C111 ,C65_=_C114 ,C65_=_C116 ,\nC65_=_C117 ,C65_=_C119 ,C65_=_C120 ,C65_=_C121 ,C65_=_C124 ,C65_=_C125 ,\nC65_=_C127 ,C65_=_C128 ,C65_=_C129 ,C65_=_C130 ,C65_=_C131 ,C65_=_C133 ,\nC65_=_C134 ,C65_=_C135 ,C65_=_C136 ,C65_=_C137 ,C65_=_C139 ,C65_=_C140 ,\nC65_=_C141 ,C65_=_C142 ,C65_=_C143 ,C65_=_C144 ,C65_=_C145 ,C65_=_C146 ,\nC65_=_C147 ,C65_=_C148 ,C65_=_C149 ,C65_=_C150 ,C65_=_C151 ,C65_=_C152 ,\nC65_=_C153 ,C65_=_C154 ,C65_=_C155 ,C65_=_C156 ,C65_=_C157 ,C65_=_C158 ,\nC65_=_C159 ,C65_=_C160 ,C65_=_C161 ,C65_=_C162 ,C65_=_C163 ,C65_=_C164 ,\nC65_=_C165 ,C65_=_C166 ,C65_=_C168 ,C65_=_C169 ,C65_=_C170 ,C65_=_C171 ,\nC65_=_C172 ,C65_=_C173 ,C65_=_C176 ,C65_=_C177 ,C65_=_C178 ,C65_=_C179 ,\nC65_=_C180 ,C65_=_C181 ,C65_=_C182 ,C65_=_C183 ,C65_=_C184 ,C65_=_C185 ,\nC65_=_C186 ,C65_=_C187 ,C65_=_C188 ,C65_=_C189 ,C65_=_C190 ,C65_=_C191 ,\nC65_=_C193 ,C65_=_C194 ,C65_=_C195 ,C65_=_C196 ,C65_=_C197 ,C65_=_C198 ,\nC65_=_C199 ,C66_=_C67 ,C66_=_C68 ,C66_=_C69 ,C66_=_C70 ,C66_=_C71 ,\nC66_=_C72 ,C66_=_C73 ,C66_=_C74 ,C66_=_C75 ,C66_=_C76 ,C66_=_C77 ,\nC66_=_C78 ,C66_=_C79 ,C66_=_C80 ,C66_=_C81 ,C66_=_C82 ,C66_=_C83 ,\nC66_=_C84 ,C66_=_C85 ,C66_=_C86 ,C66_=_C89 ,C66_=_C90 ,C66_=_C91 ,\nC66_=_C92 ,C66_=_C93 ,C66_=_C94 ,C66_=_C95 ,C66_=_C96 ,C66_=_C97 ,\nC66_=_C98 ,C66_=_C99 ,C66_=_C100 ,C66_=_C101 ,C66_=_C103 ,C66_=_C104 ,\nC66_=_C105 ,C66_=_C106 ,C66_=_C107 ,C66_=_C108 ,C66_=_C109 ,C66_=_C110 ,\nC66_=_C111 ,C66_=_C114 ,C66_=_C116 ,C66_=_C117 ,C66_=_C120 ,C66_=_C121 ,\nC66_=_C123 ,C66_=_C124 ,C66_=_C127 ,C66_=_C128 ,C66_=_C129 ,C66_=_C130 ,\nC66_=_C131 ,C66_=_C133 ,C66_=_C134 ,C66_=_C135 ,C66_=_C136 ,C66_=_C137 ,\nC66_=_C139 ,C66_=_C140 ,C66_=_C141 ,C66_=_C142 ,C66_=_C143 ,C66_=_C144 ,\nC66_=_C145 ,C66_=_C146 ,C66_=_C147 ,C66_=_C148 ,C66_=_C149 ,C66_=_C150 ,\nC66_=_C151 ,C66_=_C153 ,C66_=_C154 ,C66_=_C155 ,C66_=_C156 ,C66_=_C157 ,\nC66_=_C158 ,C66_=_C159 ,C66_=_C160 ,C66_=_C161 ,C66_=_C162 ,C66_=_C163 ,\nC66_=_C164 ,C66_=_C165 ,C66_=_C166 ,C66_=_C167 ,C66_=_C168 ,C66_=_C169 ,\nC66_=_C170 ,C66_=_C171 ,C66_=_C172 ,C66_=_C173 ,C66_=_C176 ,C66_=_C177 ,\nC66_=_C178 ,C66_=_C179 ,C66_=_C180 ,C66_=_C181 ,C66_=_C182 ,C66_=_C183 ,\nC66_=_C185 ,C66_=_C186 ,C66_=_C187 ,C66_=_C188 ,C66_=_C189 ,C66_=_C190 ,\nC66_=_C191 ,C66_=_C193 ,C66_=_C194 ,C66_=_C195 ,C66_=_C196 ,C66_=_C197 ,\nC66_=_C198 ,C66_=_C199 ,C67_=_C68 ,C67_=_C69 ,C67_=_C70 ,C67_=_C71 ,\nC67_=_C72 ,C67_=_C73 ,C67_=_C74 ,C67_=_C75 ,C67_=_C76 ,C67_=_C77 ,\nC67_=_C78 ,C67_=_C79 ,C67_=_C80 ,C67_=_C81 ,C67_=_C82 ,C67_=_C83 ,\nC67_=_C84 ,C67_=_C85 ,C67_=_C86 ,C67_=_C87 ,C67_=_C89 ,C67_=_C91 ,\nC67_=_C93 ,C67_=_C94 ,C67_=_C95 ,C67_=_C96 ,C67_=_C97 ,C67_=_C98 ,\nC67_=_C99 ,C67_=_C100 ,C67_=_C102 ,C67_=_C103 ,C67_=_C104 ,C67_=_C106 ,\nC67_=_C107 ,C67_=_C108 ,C67_=_C109 ,C67_=_C110 ,C67_=_C111 ,C67_=_C114 ,\nC67_=_C116 ,C67_=_C117 ,C67_=_C119 ,C67_=_C120 ,C67_=_C121 ,C67_=_C123 ,\nC67_=_C125 ,C67_=_C127 ,C67_=_C128 ,C67_=_C129 ,C67_=_C130 ,C67_=_C131 ,\nC67_=_C133 ,C67_=_C134 ,C67_=_C135 ,C67_=_C136 ,C67_=_C137 ,C67_=_C139 ,\nC67_=_C140 ,C67_=_C141 ,C67_=_C142 ,C67_=_C143 ,C67_=_C144 ,C67_=_C145 ,\nC67_=_C146 ,C67_=_C147 ,C67_=_C148 ,C67_=_C149 ,C67_=_C150 ,C67_=_C151 ,\nC67_=_C152 ,C67_=_C153 ,C67_=_C154 ,C67_=_C155 ,C67_=_C156 ,C67_=_C157 ,\nC67_=_C158 ,C67_=_C159 ,C67_=_C160 ,C67_=_C161 ,C67_=_C162 ,C67_=_C163 ,\nC67_=_C164 ,C67_=_C166 ,C67_=_C167 ,C67_=_C168 ,C67_=_C169 ,C67_=_C170 ,\nC67_=_C171 ,C67_=_C172 ,C67_=_C173 ,C67_=_C176 ,C67_=_C177 ,C67_=_C178 ,\nC67_=_C179 ,C67_=_C180 ,C67_=_C181 ,C67_=_C182 ,C67_=_C183 ,C67_=_C184 ,\nC67_=_C185 ,C67_=_C186 ,C67_=_C187 ,C67_=_C188 ,C67_=_C189 ,C67_=_C190 ,\nC67_=_C191 ,C67_=_C193 ,C67_=_C194 ,C67_=_C195 ,C67_=_C196 ,C67_=_C197 ,\nC67_=_C198 ,C67_=_C199 ,C68_=_C69 ,C68_=_C70 ,C68_=_C71 ,C68_=_C72 ,\nC68_=_C73 ,C68_=_C74 ,C68_=_C75 ,C68_=_C76 ,C68_=_C77 ,C68_=_C78 ,\nC68_=_C79 ,C68_=_C80 ,C68_=_C81 ,C68_=_C82 ,C68_=_C83 ,C68_=_C84 ,\nC68_=_C87 ,C68_=_C88 ,C68_=_C89 ,C68_=_C90 ,C68_=_C91 ,C68_=_C92 ,\nC68_=_C93 ,C68_=_C94 ,C68_=_C95 ,C68_=_C96 ,C68_=_C97 ,C68_=_C98 ,\nC68_=_C99 ,C68_=_C100 ,C68_=_C101 ,C68_=_C102 ,C68_=_C103 ,C68_=_C104 ,\nC68_=_C105 ,C68_=_C106 ,C68_=_C107 ,C68_=_C108 ,C68_=_C109 ,C68_=_C110 ,\nC68_=_C111 ,C68_=_C114 ,C68_=_C119 ,C68_=_C120 ,C68_=_C121 ,C68_=_C123 ,\nC68_=_C124 ,C68_=_C125 ,C68_=_C127 ,C68_=_C128 ,C68_=_C129 ,C68_=_C130 ,\nC68_=_C131 ,C68_=_C133 ,C68_=_C134 ,C68_=_C135 ,C68_=_C136 ,C68_=_C137 ,\nC68_=_C139 ,C68_=_C140 ,C68_=_C141 ,C68_=_C142 ,C68_=_C143 ,C68_=_C144 ,\nC68_=_C145 ,C68_=_C146 ,C68_=_C147 ,C68_=_C148 ,C68_=_C150 ,C68_=_C151 ,\nC68_=_C152 ,C68_=_C153 ,C68_=_C154 ,C68_=_C155 ,C68_=_C156 ,C68_=_C157 ,\nC68_=_C158 ,C68_=_C159 ,C68_=_C160 ,C68_=_C161 ,C68_=_C162 ,C68_=_C163 ,\nC68_=_C164 ,C68_=_C165 ,C68_=_C166 ,C68_=_C167 ,C68_=_C168 ,C68_=_C169 ,\nC68_=_C170 ,C68_=_C171 ,C68_=_C172 ,C68_=_C173 ,C68_=_C176 ,C68_=_C177 ,\nC68_=_C178 ,C68_=_C179 ,C68_=_C180 ,C68_=_C181 ,C68_=_C182 ,C68_=_C183 ,\nC68_=_C184 ,C68_=_C185 ,C68_=_C186 ,C68_=_C187 ,C68_=_C188 ,C68_=_C189 ,\nC68_=_C190 ,C68_=_C191 ,C68_=_C193 ,C68_=_C194 ,C68_=_C195 ,C68_=_C196 ,\nC68_=_C197 ,C68_=_C198 ,C68_=_C199 ,C69_=_C70 ,C69_=_C71 ,C69_=_C72 ,\nC69_=_C73 ,C69_=_C74 ,C69_=_C75 ,C69_=_C76 ,C69_=_C77 ,C69_=_C78 ,\nC69_=_C79 ,C69_=_C80 ,C69_=_C81 ,C69_=_C82 ,C69_=_C83 ,C69_=_C86 ,\nC69_=_C87 ,C69_=_C88 ,C69_=_C89 ,C69_=_C90 ,C69_=_C91 ,C69_=_C92 ,\nC69_=_C94 ,C69_=_C95 ,C69_=_C96 ,C69_=_C97 ,C69_=_C98 ,C69_=_C100 ,\nC69_=_C101 ,C69_=_C102 ,C69_=_C103 ,C69_=_C104 ,C69_=_C105 ,C69_=_C106 ,\nC69_=_C107 ,C69_=_C108 ,C69_=_C109 ,C69_=_C111 ,C69_=_C114 ,C69_=_C117 ,\nC69_=_C119 ,C69_=_C120 ,C69_=_C121 ,C69_=_C123 ,C69_=_C124 ,C69_=_C125 ,\nC69_=_C127 ,C69_=_C128 ,C69_=_C129 ,C69_=_C130 ,C69_=_C131 ,C69_=_C133 ,\nC69_=_C134 ,C69_=_C135 ,C69_=_C136 ,C69_=_C137 ,C69_=_C139 ,C69_=_C140 ,\nC69_=_C141 ,C69_=_C142 ,C69_=_C143 ,C69_=_C144 ,C69_=_C145 ,C69_=_C146 ,\nC69_=_C147 ,C69_=_C150 ,C69_=_C151 ,C69_=_C152 ,C69_=_C153 ,C69_=_C154 ,\nC69_=_C156 ,C69_=_C157 ,C69_=_C158 ,C69_=_C159 ,C69_=_C160 ,C69_=_C161 ,\nC69_=_C162 ,C69_=_C163 ,C69_=_C164 ,C69_=_C165 ,C69_=_C166 ,C69_=_C167 ,\nC69_=_C168 ,C69_=_C169 ,C69_=_C170 ,C69_=_C171 ,C69_=_C172 ,C69_=_C173 ,\nC69_=_C176 ,C69_=_C177 ,C69_=_C178 ,C69_=_C179 ,C69_=_C180 ,C69_=_C181 ,\nC69_=_C182 ,C69_=_C183 ,C69_=_C184 ,C69_=_C185 ,C69_=_C186 ,C69_=_C187 ,\nC69_=_C188 ,C69_=_C189 ,C69_=_C190 ,C69_=_C191 ,C69_=_C193 ,C69_=_C194 ,\nC69_=_C195 ,C69_=_C196 ,C69_=_C197 ,C69_=_C198 ,C69_=_C199 ,C70_=_C71 ,\nC70_=_C72 ,C70_=_C73 ,C70_=_C74 ,C70_=_C75 ,C70_=_C76 ,C70_=_C77 ,\nC70_=_C78 ,C70_=_C79 ,C70_=_C80 ,C70_=_C81 ,C70_=_C82 ,C70_=_C84 ,\nC70_=_C86 ,C70_=_C87 ,C70_=_C88 ,C70_=_C89 ,C70_=_C90 ,C70_=_C91 ,\nC70_=_C93 ,C70_=_C94 ,C70_=_C95 ,C70_=_C96 ,C70_=_C97 ,C70_=_C98 ,\nC70_=_C99 ,C70_=_C100 ,C70_=_C101 ,C70_=_C102 ,C70_=_C103 ,C70_=_C104 ,\nC70_=_C105 ,C70_=_C106 ,C70_=_C107 ,C70_=_C108 ,C70_=_C109 ,C70_=_C110 ,\nC70_=_C111 ,C70_=_C117 ,C70_=_C119 ,C70_=_C120 ,C70_=_C121 ,C70_=_C123 ,\nC70_=_C124 ,C70_=_C125 ,C70_=_C127 ,C70_=_C128 ,C70_=_C129 ,C70_=_C130 ,\nC70_=_C131 ,C70_=_C133 ,C70_=_C134 ,C70_=_C135 ,C70_=_C136 ,C70_=_C137 ,\nC70_=_C139 ,C70_=_C140 ,C70_=_C141 ,C70_=_C142 ,C70_=_C143 ,C70_=_C144 ,\nC70_=_C145 ,C70_=_C146 ,C70_=_C147 ,C70_=_C148 ,C70_=_C150 ,C70_=_C151 ,\nC70_=_C152 ,C70_=_C153 ,C70_=_C154 ,C70_=_C155 ,C70_=_C156 ,C70_=_C157 ,\nC70_=_C158 ,C70_=_C159 ,C70_=_C160 ,C70_=_C161 ,C70_=_C162 ,C70_=_C163 ,\nC70_=_C165 ,C70_=_C166 ,C70_=_C167 ,C70_=_C168 ,C70_=_C169 ,C70_=_C170 ,\nC70_=_C171 ,C70_=_C172 ,C70_=_C173 ,C70_=_C176 ,C70_=_C177 ,C70_=_C178 ,\nC70_=_C179 ,C70_=_C180 ,C70_=_C181 ,C70_=_C182 ,C70_=_C183 ,C70_=_C184 ,\nC70_=_C185 ,C70_=_C186 ,C70_=_C187 ,C70_=_C188 ,C70_=_C189 ,C70_=_C190 ,\nC70_=_C191 ,C70_=_C193 ,C70_=_C194 ,C70_=_C195 ,C70_=_C196 ,C70_=_C197 ,\nC70_=_C198 ,C70_=_C199 ,C71_=_C72 ,C71_=_C73 ,C71_=_C74 ,C71_=_C75 ,\nC71_=_C76 ,C71_=_C77 ,C71_=_C78 ,C71_=_C79 ,C71_=_C80 ,C71_=_C81 ,\nC71_=_C82 ,C71_=_C85 ,C71_=_C87 ,C71_=_C88 ,C71_=_C89 ,C71_=_C90 ,\nC71_=_C92 ,C71_=_C93 ,C71_=_C94 ,C71_=_C95 ,C71_=_C96 ,C71_=_C99 ,\nC71_=_C100 ,C71_=_C101 ,C71_=_C102 ,C71_=_C103 ,C71_=_C104 ,C71_=_C105 ,\nC71_=_C106 ,C71_=_C107 ,C71_=_C109 ,C71_=_C110 ,C71_=_C111 ,C71_=_C114 ,\nC71_=_C116 ,C71_=_C117 ,C71_=_C119 ,C71_=_C120 ,C71_=_C121 ,C71_=_C123 ,\nC71_=_C124 ,C71_=_C125 ,C71_=_C128 ,C71_=_C129 ,C71_=_C130 ,C71_=_C131 ,\nC71_=_C133 ,C71_=_C134 ,C71_=_C135 ,C71_=_C136 ,C71_=_C137 ,C71_=_C139 ,\nC71_=_C140 ,C71_=_C141 ,C71_=_C142 ,C71_=_C143 ,C71_=_C144 ,C71_=_C145 ,\nC71_=_C146 ,C71_=_C148 ,C71_=_C149 ,C71_=_C150 ,C71_=_C151 ,C71_=_C152 ,\nC71_=_C153 ,C71_=_C154 ,C71_=_C155 ,C71_=_C156 ,C71_=_C157 ,C71_=_C158 ,\nC71_=_C159 ,C71_=_C160 ,C71_=_C161 ,C71_=_C162 ,C71_=_C163 ,C71_=_C164 ,\nC71_=_C165 ,C71_=_C166 ,C71_=_C167 ,C71_=_C168 ,C71_=_C169 ,C71_=_C170 ,\nC71_=_C171 ,C71_=_C172 ,C71_=_C173 ,C71_=_C176 ,C71_=_C177 ,C71_=_C178 ,\nC71_=_C179 ,C71_=_C180 ,C71_=_C182 ,C71_=_C183 ,C71_=_C184 ,C71_=_C185 ,\nC71_=_C186 ,C71_=_C187 ,C71_=_C188 ,C71_=_C189 ,C71_=_C190 ,C71_=_C191 ,\nC71_=_C193 ,C71_=_C194 ,C71_=_C195 ,C71_=_C196 ,C71_=_C197 ,C71_=_C198 ,\nC71_=_C199 ,C72_=_C73 ,C72_=_C74 ,C72_=_C75 ,C72_=_C76 ,C72_=_C77 ,\nC72_=_C78 ,C72_=_C79 ,C72_=_C80 ,C72_=_C81 ,C72_=_C82 ,C72_=_C86 ,\nC72_=_C87 ,C72_=_C88 ,C72_=_C89 ,C72_=_C90 ,C72_=_C94 ,C72_=_C95 ,\nC72_=_C96 ,C72_=_C98 ,C72_=_C100 ,C72_=_C101 ,C72_=_C102 ,C72_=_C103 ,\nC72_=_C104 ,C72_=_C105 ,C72_=_C106 ,C72_=_C107 ,C72_=_C108 ,C72_=_C109 ,\nC72_=_C110 ,C72_=_C111 ,C72_=_C116 ,C72_=_C117 ,C72_=_C119 ,C72_=_C120 ,\nC72_=_C121 ,C72_=_C123 ,C72_=_C124 ,C72_=_C125 ,C72_=_C127 ,C72_=_C128 ,\nC72_=_C129 ,C72_=_C130 ,C72_=_C131 ,C72_=_C133 ,C72_=_C134 ,C72_=_C135 ,\nC72_=_C136 ,C72_=_C137 ,C72_=_C139 ,C72_=_C140 ,C72_=_C141 ,C72_=_C142 ,\nC72_=_C143</w:t>
      </w:r>
    </w:p>
    <w:p>
      <w:pPr>
        <w:pStyle w:val="PreformattedText"/>
        <w:bidi w:val="0"/>
        <w:spacing w:before="0" w:after="0"/>
        <w:jc w:val="left"/>
        <w:rPr/>
      </w:pPr>
      <w:r>
        <w:rPr/>
        <w:t xml:space="preserve"> </w:t>
      </w:r>
      <w:r>
        <w:rPr/>
        <w:t>,C72_=_C144 ,C72_=_C145 ,C72_=_C146 ,C72_=_C148 ,C72_=_C149 ,\nC72_=_C150 ,C72_=_C151 ,C72_=_C152 ,C72_=_C153 ,C72_=_C154 ,C72_=_C155 ,\nC72_=_C156 ,C72_=_C157 ,C72_=_C158 ,C72_=_C159 ,C72_=_C160 ,C72_=_C161 ,\nC72_=_C162 ,C72_=_C163 ,C72_=_C164 ,C72_=_C165 ,C72_=_C166 ,C72_=_C167 ,\nC72_=_C168 ,C72_=_C169 ,C72_=_C170 ,C72_=_C171 ,C72_=_C172 ,C72_=_C173 ,\nC72_=_C176 ,C72_=_C177 ,C72_=_C178 ,C72_=_C179 ,C72_=_C180 ,C72_=_C181 ,\nC72_=_C182 ,C72_=_C183 ,C72_=_C184 ,C72_=_C185 ,C72_=_C186 ,C72_=_C187 ,\nC72_=_C188 ,C72_=_C189 ,C72_=_C190 ,C72_=_C191 ,C72_=_C193 ,C72_=_C194 ,\nC72_=_C195 ,C72_=_C196 ,C72_=_C197 ,C72_=_C198 ,C72_=_C199 ,C73_=_C74 ,\nC73_=_C75 ,C73_=_C76 ,C73_=_C77 ,C73_=_C78 ,C73_=_C79 ,C73_=_C80 ,\nC73_=_C81 ,C73_=_C83 ,C73_=_C85 ,C73_=_C87 ,C73_=_C88 ,C73_=_C90 ,\nC73_=_C91 ,C73_=_C92 ,C73_=_C93 ,C73_=_C94 ,C73_=_C95 ,C73_=_C96 ,\nC73_=_C97 ,C73_=_C98 ,C73_=_C99 ,C73_=_C100 ,C73_=_C101 ,C73_=_C102 ,\nC73_=_C103 ,C73_=_C104 ,C73_=_C105 ,C73_=_C106 ,C73_=_C108 ,C73_=_C109 ,\nC73_=_C110 ,C73_=_C111 ,C73_=_C114 ,C73_=_C116 ,C73_=_C117 ,C73_=_C119 ,\nC73_=_C120 ,C73_=_C121 ,C73_=_C123 ,C73_=_C124 ,C73_=_C125 ,C73_=_C127 ,\nC73_=_C128 ,C73_=_C129 ,C73_=_C130 ,C73_=_C131 ,C73_=_C133 ,C73_=_C134 ,\nC73_=_C135 ,C73_=_C136 ,C73_=_C137 ,C73_=_C139 ,C73_=_C140 ,C73_=_C141 ,\nC73_=_C142 ,C73_=_C143 ,C73_=_C144 ,C73_=_C145 ,C73_=_C147 ,C73_=_C148 ,\nC73_=_C149 ,C73_=_C150 ,C73_=_C151 ,C73_=_C152 ,C73_=_C153 ,C73_=_C154 ,\nC73_=_C155 ,C73_=_C156 ,C73_=_C157 ,C73_=_C158 ,C73_=_C159 ,C73_=_C160 ,\nC73_=_C161 ,C73_=_C162 ,C73_=_C163 ,C73_=_C164 ,C73_=_C165 ,C73_=_C166 ,\nC73_=_C167 ,C73_=_C168 ,C73_=_C169 ,C73_=_C170 ,C73_=_C171 ,C73_=_C172 ,\nC73_=_C173 ,C73_=_C176 ,C73_=_C177 ,C73_=_C178 ,C73_=_C179 ,C73_=_C180 ,\nC73_=_C181 ,C73_=_C182 ,C73_=_C183 ,C73_=_C184 ,C73_=_C185 ,C73_=_C186 ,\nC73_=_C187 ,C73_=_C188 ,C73_=_C189 ,C73_=_C190 ,C73_=_C191 ,C73_=_C193 ,\nC73_=_C194 ,C73_=_C195 ,C73_=_C196 ,C73_=_C197 ,C73_=_C198 ,C73_=_C199 ,\nC74_=_C75 ,C74_=_C76 ,C74_=_C77 ,C74_=_C78 ,C74_=_C79 ,C74_=_C80 ,\nC74_=_C81 ,C74_=_C83 ,C74_=_C85 ,C74_=_C86 ,C74_=_C87 ,C74_=_C88 ,\nC74_=_C90 ,C74_=_C91 ,C74_=_C92 ,C74_=_C93 ,C74_=_C94 ,C74_=_C96 ,\nC74_=_C97 ,C74_=_C98 ,C74_=_C99 ,C74_=_C100 ,C74_=_C101 ,C74_=_C102 ,\nC74_=_C103 ,C74_=_C104 ,C74_=_C105 ,C74_=_C106 ,C74_=_C107 ,C74_=_C108 ,\nC74_=_C109 ,C74_=_C110 ,C74_=_C111 ,C74_=_C114 ,C74_=_C116 ,C74_=_C117 ,\nC74_=_C119 ,C74_=_C120 ,C74_=_C121 ,C74_=_C123 ,C74_=_C124 ,C74_=_C125 ,\nC74_=_C127 ,C74_=_C128 ,C74_=_C129 ,C74_=_C130 ,C74_=_C131 ,C74_=_C133 ,\nC74_=_C134 ,C74_=_C135 ,C74_=_C136 ,C74_=_C137 ,C74_=_C139 ,C74_=_C140 ,\nC74_=_C141 ,C74_=_C142 ,C74_=_C143 ,C74_=_C144 ,C74_=_C145 ,C74_=_C146 ,\nC74_=_C147 ,C74_=_C149 ,C74_=_C150 ,C74_=_C151 ,C74_=_C152 ,C74_=_C154 ,\nC74_=_C155 ,C74_=_C156 ,C74_=_C157 ,C74_=_C158 ,C74_=_C159 ,C74_=_C160 ,\nC74_=_C161 ,C74_=_C162 ,C74_=_C163 ,C74_=_C164 ,C74_=_C165 ,C74_=_C166 ,\nC74_=_C167 ,C74_=_C168 ,C74_=_C169 ,C74_=_C170 ,C74_=_C171 ,C74_=_C172 ,\nC74_=_C173 ,C74_=_C176 ,C74_=_C177 ,C74_=_C178 ,C74_=_C179 ,C74_=_C180 ,\nC74_=_C181 ,C74_=_C182 ,C74_=_C183 ,C74_=_C184 ,C74_=_C185 ,C74_=_C186 ,\nC74_=_C187 ,C74_=_C188 ,C74_=_C189 ,C74_=_C190 ,C74_=_C191 ,C74_=_C193 ,\nC74_=_C194 ,C74_=_C195 ,C74_=_C196 ,C74_=_C197 ,C74_=_C198 ,C74_=_C199 ,\nC75_=_C76 ,C75_=_C77 ,C75_=_C78 ,C75_=_C79 ,C75_=_C80 ,C75_=_C81 ,\nC75_=_C84 ,C75_=_C85 ,C75_=_C87 ,C75_=_C89 ,C75_=_C90 ,C75_=_C91 ,\nC75_=_C92 ,C75_=_C93 ,C75_=_C94 ,C75_=_C95 ,C75_=_C96 ,C75_=_C97 ,\nC75_=_C99 ,C75_=_C100 ,C75_=_C101 ,C75_=_C102 ,C75_=_C103 ,C75_=_C104 ,\nC75_=_C105 ,C75_=_C106 ,C75_=_C107 ,C75_=_C108 ,C75_=_C109 ,C75_=_C110 ,\nC75_=_C111 ,C75_=_C114 ,C75_=_C116 ,C75_=_C117 ,C75_=_C119 ,C75_=_C120 ,\nC75_=_C121 ,C75_=_C123 ,C75_=_C124 ,C75_=_C127 ,C75_=_C128 ,C75_=_C129 ,\nC75_=_C130 ,C75_=_C131 ,C75_=_C133 ,C75_=_C134 ,C75_=_C135 ,C75_=_C136 ,\nC75_=_C137 ,C75_=_C139 ,C75_=_C140 ,C75_=_C141 ,C75_=_C142 ,C75_=_C143 ,\nC75_=_C144 ,C75_=_C145 ,C75_=_C147 ,C75_=_C148 ,C75_=_C149 ,C75_=_C150 ,\nC75_=_C151 ,C75_=_C153 ,C75_=_C154 ,C75_=_C155 ,C75_=_C156 ,C75_=_C157 ,\nC75_=_C158 ,C75_=_C159 ,C75_=_C160 ,C75_=_C161 ,C75_=_C162 ,C75_=_C163 ,\nC75_=_C164 ,C75_=_C165 ,C75_=_C166 ,C75_=_C167 ,C75_=_C168 ,C75_=_C169 ,\nC75_=_C170 ,C75_=_C171 ,C75_=_C172 ,C75_=_C173 ,C75_=_C176 ,C75_=_C177 ,\nC75_=_C178 ,C75_=_C179 ,C75_=_C180 ,C75_=_C181 ,C75_=_C182 ,C75_=_C183 ,\nC75_=_C184 ,C75_=_C185 ,C75_=_C186 ,C75_=_C187 ,C75_=_C188 ,C75_=_C189 ,\nC75_=_C190 ,C75_=_C191 ,C75_=_C193 ,C75_=_C194 ,C75_=_C195 ,C75_=_C196 ,\nC75_=_C197 ,C75_=_C198 ,C75_=_C199 ,C76_=_C77 ,C76_=_C78 ,C76_=_C79 ,\nC76_=_C80 ,C76_=_C81 ,C76_=_C85 ,C76_=_C86 ,C76_=_C87 ,C76_=_C90 ,\nC76_=_C92 ,C76_=_C93 ,C76_=_C94 ,C76_=_C95 ,C76_=_C96 ,C76_=_C98 ,\nC76_=_C99 ,C76_=_C100 ,C76_=_C101 ,C76_=_C102 ,C76_=_C103 ,C76_=_C104 ,\nC76_=_C105 ,C76_=_C106 ,C76_=_C107 ,C76_=_C108 ,C76_=_C109 ,C76_=_C110 ,\nC76_=_C111 ,C76_=_C114 ,C76_=_C116 ,C76_=_C117 ,C76_=_C119 ,C76_=_C120 ,\nC76_=_C121 ,C76_=_C123 ,C76_=_C124 ,C76_=_C125 ,C76_=_C127 ,C76_=_C128 ,\nC76_=_C129 ,C76_=_C130 ,C76_=_C131 ,C76_=_C133 ,C76_=_C135 ,C76_=_C136 ,\nC76_=_C137 ,C76_=_C139 ,C76_=_C140 ,C76_=_C141 ,C76_=_C142 ,C76_=_C143 ,\nC76_=_C144 ,C76_=_C145 ,C76_=_C146 ,C76_=_C148 ,C76_=_C149 ,C76_=_C150 ,\nC76_=_C151 ,C76_=_C152 ,C76_=_C153 ,C76_=_C154 ,C76_=_C155 ,C76_=_C156 ,\nC76_=_C157 ,C76_=_C158 ,C76_=_C159 ,C76_=_C160 ,C76_=_C161 ,C76_=_C162 ,\nC76_=_C163 ,C76_=_C164 ,C76_=_C165 ,C76_=_C166 ,C76_=_C167 ,C76_=_C168 ,\nC76_=_C169 ,C76_=_C170 ,C76_=_C171 ,C76_=_C172 ,C76_=_C173 ,C76_=_C176 ,\nC76_=_C177 ,C76_=_C178 ,C76_=_C179 ,C76_=_C180 ,C76_=_C181 ,C76_=_C182 ,\nC76_=_C183 ,C76_=_C184 ,C76_=_C185 ,C76_=_C186 ,C76_=_C187 ,C76_=_C188 ,\nC76_=_C189 ,C76_=_C190 ,C76_=_C191 ,C76_=_C193 ,C76_=_C194 ,C76_=_C195 ,\nC76_=_C196 ,C76_=_C197 ,C76_=_C198 ,C76_=_C199 ,C77_=_C78 ,C77_=_C79 ,\nC77_=_C80 ,C77_=_C81 ,C77_=_C82 ,C77_=_C83 ,C77_=_C84 ,C77_=_C86 ,\nC77_=_C87 ,C77_=_C88 ,C77_=_C89 ,C77_=_C90 ,C77_=_C91 ,C77_=_C92 ,\nC77_=_C93 ,C77_=_C94 ,C77_=_C95 ,C77_=_C96 ,C77_=_C97 ,C77_=_C98 ,\nC77_=_C99 ,C77_=_C100 ,C77_=_C101 ,C77_=_C102 ,C77_=_C103 ,C77_=_C104 ,\nC77_=_C105 ,C77_=_C106 ,C77_=_C107 ,C77_=_C108 ,C77_=_C109 ,C77_=_C110 ,\nC77_=_C111 ,C77_=_C114 ,C77_=_C117 ,C77_=_C119 ,C77_=_C120 ,C77_=_C121 ,\nC77_=_C124 ,C77_=_C125 ,C77_=_C127 ,C77_=_C128 ,C77_=_C129 ,C77_=_C130 ,\nC77_=_C131 ,C77_=_C134 ,C77_=_C135 ,C77_=_C136 ,C77_=_C137 ,C77_=_C139 ,\nC77_=_C140 ,C77_=_C141 ,C77_=_C142 ,C77_=_C143 ,C77_=_C144 ,C77_=_C146 ,\nC77_=_C147 ,C77_=_C148 ,C77_=_C150 ,C77_=_C151 ,C77_=_C152 ,C77_=_C153 ,\nC77_=_C154 ,C77_=_C155 ,C77_=_C156 ,C77_=_C157 ,C77_=_C158 ,C77_=_C159 ,\nC77_=_C160 ,C77_=_C161 ,C77_=_C162 ,C77_=_C163 ,C77_=_C164 ,C77_=_C165 ,\nC77_=_C166 ,C77_=_C167 ,C77_=_C168 ,C77_=_C169 ,C77_=_C170 ,C77_=_C171 ,\nC77_=_C172 ,C77_=_C173 ,C77_=_C176 ,C77_=_C177 ,C77_=_C178 ,C77_=_C179 ,\nC77_=_C180 ,C77_=_C181 ,C77_=_C182 ,C77_=_C183 ,C77_=_C184 ,C77_=_C185 ,\nC77_=_C186 ,C77_=_C187 ,C77_=_C188 ,C77_=_C189 ,C77_=_C190 ,C77_=_C191 ,\nC77_=_C193 ,C77_=_C194 ,C77_=_C195 ,C77_=_C196 ,C77_=_C197 ,C77_=_C198 ,\nC77_=_C199 ,C78_=_C79 ,C78_=_C80 ,C78_=_C81 ,C78_=_C82 ,C78_=_C83 ,\nC78_=_C85 ,C78_=_C88 ,C78_=_C89 ,C78_=_C90 ,C78_=_C91 ,C78_=_C92 ,\nC78_=_C93 ,C78_=_C95 ,C78_=_C96 ,C78_=_C97 ,C78_=_C98 ,C78_=_C99 ,\nC78_=_C100 ,C78_=_C101 ,C78_=_C102 ,C78_=_C103 ,C78_=_C104 ,C78_=_C105 ,\nC78_=_C106 ,C78_=_C107 ,C78_=_C108 ,C78_=_C109 ,C78_=_C110 ,C78_=_C111 ,\nC78_=_C114 ,C78_=_C116 ,C78_=_C117 ,C78_=_C119 ,C78_=_C120 ,C78_=_C121 ,\nC78_=_C123 ,C78_=_C124 ,C78_=_C125 ,C78_=_C127 ,C78_=_C128 ,C78_=_C129 ,\nC78_=_C130 ,C78_=_C131 ,C78_=_C133 ,C78_=_C134 ,C78_=_C135 ,C78_=_C136 ,\nC78_=_C137 ,C78_=_C139 ,C78_=_C140 ,C78_=_C141 ,C78_=_C142 ,C78_=_C143 ,\nC78_=_C144 ,C78_=_C145 ,C78_=_C146 ,C78_=_C147 ,C78_=_C148 ,C78_=_C149 ,\nC78_=_C150 ,C78_=_C151 ,C78_=_C152 ,C78_=_C153 ,C78_=_C154 ,C78_=_C155 ,\nC78_=_C156 ,C78_=_C157 ,C78_=_C158 ,C78_=_C159 ,C78_=_C160 ,C78_=_C161 ,\nC78_=_C162 ,C78_=_C163 ,C78_=_C164 ,C78_=_C165 ,C78_=_C166 ,C78_=_C167 ,\nC78_=_C168 ,C78_=_C169 ,C78_=_C170 ,C78_=_C171 ,C78_=_C172 ,C78_=_C173 ,\nC78_=_C176 ,C78_=_C177 ,C78_=_C178 ,C78_=_C179 ,C78_=_C180 ,C78_=_C181 ,\nC78_=_C182 ,C78_=_C183 ,C78_=_C184 ,C78_=_C185 ,C78_=_C186 ,C78_=_C187 ,\nC78_=_C188 ,C78_=_C189 ,C78_=_C190 ,C78_=_C191 ,C78_=_C193 ,C78_=_C194 ,\nC78_=_C195 ,C78_=_C196 ,C78_=_C197 ,C78_=_C198 ,C78_=_C199 ,C79_=_C80 ,\nC79_=_C81 ,C79_=_C82 ,C79_=_C84 ,C79_=_C85 ,C79_=_C88 ,C79_=_C89 ,\nC79_=_C90 ,C79_=_C91 ,C79_=_C92 ,C79_=_C93 ,C79_=_C94 ,C79_=_C95 ,\nC79_=_C96 ,C79_=_C97 ,C79_=_C99 ,C79_=_C100 ,C79_=_C101 ,C79_=_C102 ,\nC79_=_C103 ,C79_=_C104 ,C79_=_C105 ,C79_=_C106 ,C79_=_C107 ,C79_=_C108 ,\nC79_=_C109 ,C79_=_C110 ,C79_=_C114 ,C79_=_C116 ,C79_=_C117 ,C79_=_C120 ,\nC79_=_C121 ,C79_=_C123 ,C79_=_C124 ,C79_=_C125 ,C79_=_C127 ,C79_=_C128 ,\nC79_=_C129 ,C79_=_C130 ,C79_=_C131 ,C79_=_C133 ,C79_=_C134 ,C79_=_C135 ,\nC79_=_C136 ,C79_=_C137 ,C79_=_C139 ,C79_=_C140 ,C79_=_C141 ,C79_=_C142 ,\nC79_=_C143 ,C79_=_C144 ,C79_=_C145 ,C79_=_C146 ,C79_=_C147 ,C79_=_C148 ,\nC79_=_C149 ,C79_=_C150 ,C79_=_C151 ,C79_=_C152 ,C79_=_C153 ,C79_=_C154 ,\nC79_=_C155 ,C79_=_C156 ,C79_=_C157 ,C79_=_C158 ,C79_=_C159 ,C79_=_C160 ,\nC79_=_C161 ,C79_=_C162 ,C79_=_C163 ,C79_=_C164 ,C79_=_C165 ,C79_=_C166 ,\nC79_=_C167 ,C79_=_C168 ,C79_=_C169 ,C79_=_C170 ,C79_=_C171 ,C79_=_C172 ,\nC79_=_C173 ,C79_=_C176 ,C79_=_C177 ,C79_=_C178 ,C79_=_C179 ,C79_=_C180 ,\nC79_=_C181 ,C79_=_C182 ,C79_=_C183 ,C79_=_C184 ,C79_=_C185 ,C79_=_C186 ,\nC79_=_C187 ,C79_=_C188 ,C79_=_C189 ,C79_=_C190 ,C79_=_C191 ,C79_=_C193 ,\nC79_=_C194 ,C79_=_C195 ,C79_=_C196 ,C79_=_C197 ,C79_=_C198 ,C79_=_C199 ,\nC80_=_C81 ,C80_=_C82 ,C80_=_C84 ,C80_=_C86 ,C80_=_C87 ,C80_=_C88 ,\nC80_=_C89 ,C80_=_C90 ,C80_=_C91 ,C80_=_C93 ,C80_=_C94 ,C80_=_C95 ,\nC80_=_C96 ,C80_=_C97 ,C80_=_C98 ,C80_=_C99 ,C80_=_C100 ,C80_=_C101 ,\nC80_=_C102 ,C80_=_C103 ,C80_=_C104 ,C80_=_C105 ,C80_=_C106 ,C80_=_C107</w:t>
      </w:r>
    </w:p>
    <w:p>
      <w:pPr>
        <w:pStyle w:val="PreformattedText"/>
        <w:bidi w:val="0"/>
        <w:spacing w:before="0" w:after="0"/>
        <w:jc w:val="left"/>
        <w:rPr/>
      </w:pPr>
      <w:r>
        <w:rPr/>
        <w:t xml:space="preserve"> </w:t>
      </w:r>
      <w:r>
        <w:rPr/>
        <w:t>,\nC80_=_C108 ,C80_=_C109 ,C80_=_C110 ,C80_=_C116 ,C80_=_C117 ,C80_=_C119 ,\nC80_=_C120 ,C80_=_C121 ,C80_=_C123 ,C80_=_C124 ,C80_=_C125 ,C80_=_C127 ,\nC80_=_C128 ,C80_=_C129 ,C80_=_C130 ,C80_=_C131 ,C80_=_C133 ,C80_=_C134 ,\nC80_=_C135 ,C80_=_C136 ,C80_=_C137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6 ,C80_=_C177 ,C80_=_C178 ,C80_=_C179 ,\nC80_=_C180 ,C80_=_C181 ,C80_=_C182 ,C80_=_C183 ,C80_=_C184 ,C80_=_C185 ,\nC80_=_C186 ,C80_=_C187 ,C80_=_C188 ,C80_=_C189 ,C80_=_C190 ,C80_=_C191 ,\nC80_=_C193 ,C80_=_C194 ,C80_=_C195 ,C80_=_C196 ,C80_=_C197 ,C80_=_C198 ,\nC80_=_C199 ,C81_=_C84 ,C81_=_C85 ,C81_=_C86 ,C81_=_C87 ,C81_=_C89 ,\nC81_=_C90 ,C81_=_C91 ,C81_=_C92 ,C81_=_C93 ,C81_=_C94 ,C81_=_C95 ,\nC81_=_C96 ,C81_=_C97 ,C81_=_C98 ,C81_=_C99 ,C81_=_C100 ,C81_=_C101 ,\nC81_=_C102 ,C81_=_C103 ,C81_=_C104 ,C81_=_C105 ,C81_=_C106 ,C81_=_C107 ,\nC81_=_C108 ,C81_=_C109 ,C81_=_C110 ,C81_=_C114 ,C81_=_C116 ,C81_=_C117 ,\nC81_=_C119 ,C81_=_C120 ,C81_=_C121 ,C81_=_C123 ,C81_=_C124 ,C81_=_C125 ,\nC81_=_C127 ,C81_=_C128 ,C81_=_C129 ,C81_=_C131 ,C81_=_C133 ,C81_=_C134 ,\nC81_=_C135 ,C81_=_C136 ,C81_=_C137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6 ,C81_=_C177 ,C81_=_C178 ,C81_=_C179 ,\nC81_=_C180 ,C81_=_C181 ,C81_=_C182 ,C81_=_C183 ,C81_=_C184 ,C81_=_C185 ,\nC81_=_C186 ,C81_=_C187 ,C81_=_C188 ,C81_=_C189 ,C81_=_C190 ,C81_=_C191 ,\nC81_=_C193 ,C81_=_C194 ,C81_=_C195 ,C81_=_C196 ,C81_=_C197 ,C81_=_C198 ,\nC81_=_C199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4 ,C82_=_C116 ,C82_=_C117 ,C82_=_C119 ,C82_=_C120 ,C82_=_C121 ,\nC82_=_C123 ,C82_=_C124 ,C82_=_C125 ,C82_=_C127 ,C82_=_C128 ,C82_=_C129 ,\nC82_=_C130 ,C82_=_C131 ,C82_=_C133 ,C82_=_C134 ,C82_=_C135 ,C82_=_C136 ,\nC82_=_C137 ,C82_=_C139 ,C82_=_C140 ,C82_=_C141 ,C82_=_C142 ,C82_=_C143 ,\nC82_=_C144 ,C82_=_C145 ,C82_=_C146 ,C82_=_C147 ,C82_=_C148 ,C82_=_C149 ,\nC82_=_C150 ,C82_=_C151 ,C82_=_C152 ,C82_=_C153 ,C82_=_C154 ,C82_=_C155 ,\nC82_=_C156 ,C82_=_C157 ,C82_=_C158 ,C82_=_C159 ,C82_=_C160 ,C82_=_C161 ,\nC82_=_C162 ,C82_=_C163 ,C82_=_C164 ,C82_=_C165 ,C82_=_C166 ,C82_=_C167 ,\nC82_=_C168 ,C82_=_C169 ,C82_=_C170 ,C82_=_C171 ,C82_=_C172 ,C82_=_C173 ,\nC82_=_C176 ,C82_=_C177 ,C82_=_C178 ,C82_=_C179 ,C82_=_C180 ,C82_=_C181 ,\nC82_=_C182 ,C82_=_C183 ,C82_=_C184 ,C82_=_C185 ,C82_=_C186 ,C82_=_C187 ,\nC82_=_C188 ,C82_=_C189 ,C82_=_C190 ,C82_=_C191 ,C82_=_C193 ,C82_=_C194 ,\nC82_=_C195 ,C82_=_C196 ,C82_=_C197 ,C82_=_C198 ,C82_=_C199 ,C83_=_C84 ,\nC83_=_C85 ,C83_=_C86 ,C83_=_C87 ,C83_=_C88 ,C83_=_C89 ,C83_=_C90 ,\nC83_=_C91 ,C83_=_C92 ,C83_=_C93 ,C83_=_C94 ,C83_=_C95 ,C83_=_C96 ,\nC83_=_C97 ,C83_=_C98 ,C83_=_C99 ,C83_=_C100 ,C83_=_C101 ,C83_=_C102 ,\nC83_=_C103 ,C83_=_C104 ,C83_=_C105 ,C83_=_C106 ,C83_=_C107 ,C83_=_C108 ,\nC83_=_C109 ,C83_=_C110 ,C83_=_C111 ,C83_=_C114 ,C83_=_C116 ,C83_=_C117 ,\nC83_=_C119 ,C83_=_C120 ,C83_=_C121 ,C83_=_C123 ,C83_=_C124 ,C83_=_C125 ,\nC83_=_C127 ,C83_=_C128 ,C83_=_C129 ,C83_=_C130 ,C83_=_C131 ,C83_=_C133 ,\nC83_=_C134 ,C83_=_C135 ,C83_=_C136 ,C83_=_C137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6 ,C83_=_C177 ,C83_=_C178 ,\nC83_=_C179 ,C83_=_C180 ,C83_=_C181 ,C83_=_C182 ,C83_=_C183 ,C83_=_C184 ,\nC83_=_C185 ,C83_=_C186 ,C83_=_C187 ,C83_=_C188 ,C83_=_C189 ,C83_=_C190 ,\nC83_=_C191 ,C83_=_C193 ,C83_=_C194 ,C83_=_C195 ,C83_=_C196 ,C83_=_C197 ,\nC83_=_C198 ,C83_=_C199 ,C84_=_C85 ,C84_=_C86 ,C84_=_C87 ,C84_=_C88 ,\nC84_=_C89 ,C84_=_C90 ,C84_=_C91 ,C84_=_C92 ,C84_=_C93 ,C84_=_C94 ,\nC84_=_C95 ,C84_=_C96 ,C84_=_C97 ,C84_=_C98 ,C84_=_C99 ,C84_=_C100 ,\nC84_=_C101 ,C84_=_C102 ,C84_=_C103 ,C84_=_C104 ,C84_=_C105 ,C84_=_C106 ,\nC84_=_C107 ,C84_=_C108 ,C84_=_C109 ,C84_=_C110 ,C84_=_C111 ,C84_=_C114 ,\nC84_=_C116 ,C84_=_C117 ,C84_=_C119 ,C84_=_C120 ,C84_=_C121 ,C84_=_C123 ,\nC84_=_C124 ,C84_=_C125 ,C84_=_C127 ,C84_=_C128 ,C84_=_C129 ,C84_=_C130 ,\nC84_=_C131 ,C84_=_C133 ,C84_=_C134 ,C84_=_C135 ,C84_=_C136 ,C84_=_C137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6 ,\nC84_=_C177 ,C84_=_C178 ,C84_=_C179 ,C84_=_C180 ,C84_=_C181 ,C84_=_C182 ,\nC84_=_C183 ,C84_=_C184 ,C84_=_C185 ,C84_=_C186 ,C84_=_C187 ,C84_=_C188 ,\nC84_=_C189 ,C84_=_C190 ,C84_=_C191 ,C84_=_C193 ,C84_=_C194 ,C84_=_C195 ,\nC84_=_C196 ,C84_=_C197 ,C84_=_C198 ,C85_=_C86 ,C85_=_C87 ,C85_=_C88 ,\nC85_=_C89 ,C85_=_C90 ,C85_=_C91 ,C85_=_C92 ,C85_=_C93 ,C85_=_C94 ,\nC85_=_C95 ,C85_=_C96 ,C85_=_C97 ,C85_=_C98 ,C85_=_C99 ,C85_=_C100 ,\nC85_=_C101 ,C85_=_C102 ,C85_=_C103 ,C85_=_C104 ,C85_=_C105 ,C85_=_C106 ,\nC85_=_C107 ,C85_=_C108 ,C85_=_C109 ,C85_=_C110 ,C85_=_C111 ,C85_=_C114 ,\nC85_=_C116 ,C85_=_C117 ,C85_=_C119 ,C85_=_C120 ,C85_=_C121 ,C85_=_C123 ,\nC85_=_C124 ,C85_=_C125 ,C85_=_C127 ,C85_=_C128 ,C85_=_C129 ,C85_=_C130 ,\nC85_=_C131 ,C85_=_C133 ,C85_=_C134 ,C85_=_C135 ,C85_=_C136 ,C85_=_C137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6 ,\nC85_=_C177 ,C85_=_C178 ,C85_=_C179 ,C85_=_C180 ,C85_=_C181 ,C85_=_C182 ,\nC85_=_C183 ,C85_=_C184 ,C85_=_C185 ,C85_=_C186 ,C85_=_C187 ,C85_=_C188 ,\nC85_=_C189 ,C85_=_C190 ,C85_=_C191 ,C85_=_C193 ,C85_=_C194 ,C85_=_C195 ,\nC85_=_C196 ,C85_=_C197 ,C85_=_C198 ,C86_=_C87 ,C86_=_C88 ,C86_=_C89 ,\nC86_=_C90 ,C86_=_C91 ,C86_=_C92 ,C86_=_C93 ,C86_=_C94 ,C86_=_C95 ,\nC86_=_C96 ,C86_=_C97 ,C86_=_C98 ,C86_=_C99 ,C86_=_C100 ,C86_=_C101 ,\nC86_=_C102 ,C86_=_C103 ,C86_=_C104 ,C86_=_C105 ,C86_=_C106 ,C86_=_C107 ,\nC86_=_C108 ,C86_=_C109 ,C86_=_C110 ,C86_=_C111 ,C86_=_C114 ,C86_=_C116 ,\nC86_=_C117 ,C86_=_C119 ,C86_=_C120 ,C86_=_C121 ,C86_=_C123 ,C86_=_C124 ,\nC86_=_C125 ,C86_=_C127 ,C86_=_C128 ,C86_=_C129 ,C86_=_C130 ,C86_=_C131 ,\nC86_=_C133 ,C86_=_C134 ,C86_=_C135 ,C86_=_C136 ,C86_=_C137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0 ,C86_=_C171 ,C86_=_C172 ,C86_=_C173 ,C86_=_C176 ,C86_=_C177 ,\nC86_=_C178 ,C86_=_C179 ,C86_=_C180 ,C86_=_C181 ,C86_=_C182 ,C86_=_C183 ,\nC86_=_C184 ,C86_=_C185 ,C86_=_C186 ,C86_=_C187 ,C86_=_C188 ,C86_=_C189 ,\nC86_=_C190 ,C86_=_C191 ,C86_=_C193 ,C86_=_C194 ,C86_=_C195 ,C86_=_C196 ,\nC86_=_C197 ,C86_=_C198 ,C86_=_C199 ,C87_=_C88 ,C87_=_C89 ,C87_=_C90 ,\nC87_=_C91 ,C87_=_C92 ,C87_=_C93 ,C87_=_C94 ,C87_=_C95 ,C87_=_C96 ,\nC87_=_C97 ,C87_=_C98 ,C87_=_C99 ,C87_=_C100 ,C87_=_C101 ,C87_=_C102 ,\nC87_=_C103 ,C87_=_C104 ,C87_=_C105 ,C87_=_C106 ,C87_=_C107 ,C87_=_C108 ,\nC87_=_C109 ,C87_=_C110 ,C87_=_C111 ,C87_=_C114 ,C87_=_C116 ,C87_=_C117 ,\nC87_=_C119 ,C87_=_C120 ,C87_=_C121 ,C87_=_C123 ,C87_=_C124 ,C87_=_C125 ,\nC87_=_C127 ,C87_=_C128 ,C87_=_C129 ,C87_=_C130 ,C87_=_C131 ,C87_=_C133 ,\nC87_=_C134 ,C87_=_C135 ,C87_=_C136 ,C87_=_C137 ,C87_=_C139 ,C87_=_C140 ,\nC87_=_C141 ,C87_=_C142 ,C87_=_C143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6 ,C87_=_C177 ,C87_=_C178 ,\nC87_=_C179 ,C87_=_C180 ,C87_=_C181 ,C87_=_C182 ,C87_=_C183 ,C87_=_C184 ,\nC87_=_C185 ,C87_=_C186 ,C87_=_C187 ,C87_=_C188 ,C87_=_C189 ,C87_=_C190 ,\nC87_=_C191 ,C87_=_C193 ,C87_=_C194 ,C87_=_C195 ,C87_=_C197 ,C87_=_C198 ,\nC87_=_C199 ,C88_=_C89 ,C88_=_C90 ,C88_=_C91 ,C88_=_C92 ,C88_=_C93 ,\nC88_=_C94 ,C88_=_C95 ,C88_=_C96 ,C88_=_C97 ,C88_=_C98 ,C88_=_C99 ,\nC88_=_C100 ,C88_=_C101</w:t>
      </w:r>
    </w:p>
    <w:p>
      <w:pPr>
        <w:pStyle w:val="PreformattedText"/>
        <w:bidi w:val="0"/>
        <w:spacing w:before="0" w:after="0"/>
        <w:jc w:val="left"/>
        <w:rPr/>
      </w:pPr>
      <w:r>
        <w:rPr/>
        <w:t xml:space="preserve"> </w:t>
      </w:r>
      <w:r>
        <w:rPr/>
        <w:t>,C88_=_C102 ,C88_=_C103 ,C88_=_C104 ,C88_=_C105 ,\nC88_=_C106 ,C88_=_C107 ,C88_=_C108 ,C88_=_C109 ,C88_=_C110 ,C88_=_C111 ,\nC88_=_C114 ,C88_=_C116 ,C88_=_C117 ,C88_=_C119 ,C88_=_C120 ,C88_=_C121 ,\nC88_=_C123 ,C88_=_C124 ,C88_=_C125 ,C88_=_C127 ,C88_=_C128 ,C88_=_C129 ,\nC88_=_C130 ,C88_=_C131 ,C88_=_C133 ,C88_=_C134 ,C88_=_C135 ,C88_=_C136 ,\nC88_=_C137 ,C88_=_C139 ,C88_=_C140 ,C88_=_C141 ,C88_=_C142 ,C88_=_C143 ,\nC88_=_C144 ,C88_=_C145 ,C88_=_C146 ,C88_=_C147 ,C88_=_C148 ,C88_=_C149 ,\nC88_=_C150 ,C88_=_C151 ,C88_=_C152 ,C88_=_C153 ,C88_=_C154 ,C88_=_C155 ,\nC88_=_C156 ,C88_=_C157 ,C88_=_C158 ,C88_=_C159 ,C88_=_C160 ,C88_=_C161 ,\nC88_=_C162 ,C88_=_C163 ,C88_=_C164 ,C88_=_C165 ,C88_=_C166 ,C88_=_C167 ,\nC88_=_C168 ,C88_=_C169 ,C88_=_C170 ,C88_=_C171 ,C88_=_C172 ,C88_=_C173 ,\nC88_=_C176 ,C88_=_C177 ,C88_=_C178 ,C88_=_C179 ,C88_=_C180 ,C88_=_C181 ,\nC88_=_C182 ,C88_=_C183 ,C88_=_C184 ,C88_=_C185 ,C88_=_C186 ,C88_=_C187 ,\nC88_=_C188 ,C88_=_C189 ,C88_=_C190 ,C88_=_C191 ,C88_=_C193 ,C88_=_C194 ,\nC88_=_C196 ,C88_=_C197 ,C88_=_C198 ,C88_=_C199 ,C89_=_C90 ,C89_=_C91 ,\nC89_=_C92 ,C89_=_C93 ,C89_=_C94 ,C89_=_C95 ,C89_=_C96 ,C89_=_C97 ,\nC89_=_C98 ,C89_=_C99 ,C89_=_C100 ,C89_=_C101 ,C89_=_C102 ,C89_=_C103 ,\nC89_=_C104 ,C89_=_C105 ,C89_=_C106 ,C89_=_C107 ,C89_=_C108 ,C89_=_C109 ,\nC89_=_C110 ,C89_=_C111 ,C89_=_C114 ,C89_=_C116 ,C89_=_C117 ,C89_=_C119 ,\nC89_=_C120 ,C89_=_C121 ,C89_=_C123 ,C89_=_C124 ,C89_=_C125 ,C89_=_C127 ,\nC89_=_C128 ,C89_=_C129 ,C89_=_C130 ,C89_=_C131 ,C89_=_C133 ,C89_=_C134 ,\nC89_=_C135 ,C89_=_C136 ,C89_=_C137 ,C89_=_C139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6 ,C89_=_C177 ,C89_=_C178 ,C89_=_C179 ,\nC89_=_C180 ,C89_=_C181 ,C89_=_C182 ,C89_=_C183 ,C89_=_C184 ,C89_=_C185 ,\nC89_=_C186 ,C89_=_C187 ,C89_=_C188 ,C89_=_C189 ,C89_=_C190 ,C89_=_C191 ,\nC89_=_C193 ,C89_=_C195 ,C89_=_C196 ,C89_=_C197 ,C89_=_C199 ,C90_=_C91 ,\nC90_=_C92 ,C90_=_C93 ,C90_=_C94 ,C90_=_C95 ,C90_=_C96 ,C90_=_C97 ,\nC90_=_C98 ,C90_=_C99 ,C90_=_C100 ,C90_=_C101 ,C90_=_C102 ,C90_=_C103 ,\nC90_=_C104 ,C90_=_C105 ,C90_=_C106 ,C90_=_C107 ,C90_=_C108 ,C90_=_C109 ,\nC90_=_C110 ,C90_=_C111 ,C90_=_C114 ,C90_=_C116 ,C90_=_C117 ,C90_=_C119 ,\nC90_=_C120 ,C90_=_C121 ,C90_=_C123 ,C90_=_C124 ,C90_=_C125 ,C90_=_C127 ,\nC90_=_C128 ,C90_=_C129 ,C90_=_C130 ,C90_=_C131 ,C90_=_C133 ,C90_=_C134 ,\nC90_=_C135 ,C90_=_C136 ,C90_=_C137 ,C90_=_C139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6 ,C90_=_C177 ,C90_=_C178 ,C90_=_C179 ,\nC90_=_C180 ,C90_=_C181 ,C90_=_C182 ,C90_=_C183 ,C90_=_C184 ,C90_=_C185 ,\nC90_=_C186 ,C90_=_C187 ,C90_=_C188 ,C90_=_C189 ,C90_=_C190 ,C90_=_C191 ,\nC90_=_C193 ,C90_=_C195 ,C90_=_C196 ,C90_=_C197 ,C90_=_C198 ,C90_=_C199 ,\nC91_=_C92 ,C91_=_C93 ,C91_=_C94 ,C91_=_C95 ,C91_=_C96 ,C91_=_C97 ,\nC91_=_C98 ,C91_=_C99 ,C91_=_C100 ,C91_=_C101 ,C91_=_C102 ,C91_=_C103 ,\nC91_=_C104 ,C91_=_C105 ,C91_=_C106 ,C91_=_C107 ,C91_=_C108 ,C91_=_C109 ,\nC91_=_C110 ,C91_=_C111 ,C91_=_C114 ,C91_=_C116 ,C91_=_C117 ,C91_=_C119 ,\nC91_=_C120 ,C91_=_C121 ,C91_=_C123 ,C91_=_C124 ,C91_=_C125 ,C91_=_C127 ,\nC91_=_C128 ,C91_=_C129 ,C91_=_C130 ,C91_=_C131 ,C91_=_C133 ,C91_=_C134 ,\nC91_=_C135 ,C91_=_C136 ,C91_=_C137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2 ,C91_=_C173 ,C91_=_C176 ,C91_=_C177 ,C91_=_C178 ,C91_=_C179 ,\nC91_=_C180 ,C91_=_C181 ,C91_=_C182 ,C91_=_C183 ,C91_=_C184 ,C91_=_C185 ,\nC91_=_C186 ,C91_=_C187 ,C91_=_C188 ,C91_=_C189 ,C91_=_C190 ,C91_=_C191 ,\nC91_=_C194 ,C91_=_C195 ,C91_=_C196 ,C91_=_C197 ,C91_=_C198 ,C91_=_C199 ,\nC92_=_C93 ,C92_=_C94 ,C92_=_C95 ,C92_=_C96 ,C92_=_C97 ,C92_=_C98 ,\nC92_=_C99 ,C92_=_C100 ,C92_=_C101 ,C92_=_C102 ,C92_=_C103 ,C92_=_C104 ,\nC92_=_C105 ,C92_=_C106 ,C92_=_C107 ,C92_=_C108 ,C92_=_C109 ,C92_=_C110 ,\nC92_=_C111 ,C92_=_C114 ,C92_=_C116 ,C92_=_C117 ,C92_=_C119 ,C92_=_C120 ,\nC92_=_C121 ,C92_=_C123 ,C92_=_C124 ,C92_=_C125 ,C92_=_C127 ,C92_=_C128 ,\nC92_=_C129 ,C92_=_C130 ,C92_=_C131 ,C92_=_C133 ,C92_=_C134 ,C92_=_C135 ,\nC92_=_C136 ,C92_=_C137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6 ,C92_=_C177 ,C92_=_C178 ,C92_=_C179 ,C92_=_C180 ,\nC92_=_C181 ,C92_=_C182 ,C92_=_C183 ,C92_=_C184 ,C92_=_C185 ,C92_=_C186 ,\nC92_=_C187 ,C92_=_C188 ,C92_=_C189 ,C92_=_C190 ,C92_=_C193 ,C92_=_C194 ,\nC92_=_C195 ,C92_=_C196 ,C92_=_C197 ,C92_=_C198 ,C92_=_C199 ,C93_=_C94 ,\nC93_=_C95 ,C93_=_C96 ,C93_=_C97 ,C93_=_C98 ,C93_=_C99 ,C93_=_C100 ,\nC93_=_C101 ,C93_=_C102 ,C93_=_C103 ,C93_=_C104 ,C93_=_C105 ,C93_=_C106 ,\nC93_=_C107 ,C93_=_C108 ,C93_=_C109 ,C93_=_C110 ,C93_=_C111 ,C93_=_C114 ,\nC93_=_C116 ,C93_=_C117 ,C93_=_C119 ,C93_=_C120 ,C93_=_C121 ,C93_=_C123 ,\nC93_=_C124 ,C93_=_C125 ,C93_=_C127 ,C93_=_C128 ,C93_=_C129 ,C93_=_C130 ,\nC93_=_C131 ,C93_=_C133 ,C93_=_C134 ,C93_=_C135 ,C93_=_C136 ,C93_=_C137 ,\nC93_=_C139 ,C93_=_C140 ,C93_=_C141 ,C93_=_C142 ,C93_=_C143 ,C93_=_C144 ,\nC93_=_C145 ,C93_=_C146 ,C93_=_C147 ,C93_=_C148 ,C93_=_C149 ,C93_=_C150 ,\nC93_=_C151 ,C93_=_C152 ,C93_=_C153 ,C93_=_C154 ,C93_=_C155 ,C93_=_C156 ,\nC93_=_C157 ,C93_=_C158 ,C93_=_C159 ,C93_=_C160 ,C93_=_C161 ,C93_=_C162 ,\nC93_=_C163 ,C93_=_C164 ,C93_=_C165 ,C93_=_C166 ,C93_=_C167 ,C93_=_C168 ,\nC93_=_C169 ,C93_=_C170 ,C93_=_C171 ,C93_=_C172 ,C93_=_C173 ,C93_=_C176 ,\nC93_=_C177 ,C93_=_C178 ,C93_=_C179 ,C93_=_C180 ,C93_=_C181 ,C93_=_C182 ,\nC93_=_C183 ,C93_=_C184 ,C93_=_C185 ,C93_=_C186 ,C93_=_C187 ,C93_=_C188 ,\nC93_=_C189 ,C93_=_C190 ,C93_=_C191 ,C93_=_C193 ,C93_=_C195 ,C93_=_C196 ,\nC93_=_C197 ,C93_=_C198 ,C94_=_C95 ,C94_=_C96 ,C94_=_C97 ,C94_=_C98 ,\nC94_=_C99 ,C94_=_C100 ,C94_=_C101 ,C94_=_C102 ,C94_=_C103 ,C94_=_C104 ,\nC94_=_C105 ,C94_=_C106 ,C94_=_C107 ,C94_=_C108 ,C94_=_C109 ,C94_=_C110 ,\nC94_=_C111 ,C94_=_C114 ,C94_=_C116 ,C94_=_C117 ,C94_=_C119 ,C94_=_C120 ,\nC94_=_C121 ,C94_=_C123 ,C94_=_C124 ,C94_=_C125 ,C94_=_C127 ,C94_=_C128 ,\nC94_=_C129 ,C94_=_C130 ,C94_=_C131 ,C94_=_C133 ,C94_=_C134 ,C94_=_C135 ,\nC94_=_C136 ,C94_=_C137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6 ,C94_=_C177 ,C94_=_C178 ,C94_=_C179 ,C94_=_C180 ,\nC94_=_C181 ,C94_=_C182 ,C94_=_C183 ,C94_=_C184 ,C94_=_C185 ,C94_=_C186 ,\nC94_=_C187 ,C94_=_C190 ,C94_=_C191 ,C94_=_C193 ,C94_=_C194 ,C94_=_C195 ,\nC94_=_C196 ,C94_=_C197 ,C94_=_C198 ,C94_=_C199 ,C95_=_C96 ,C95_=_C97 ,\nC95_=_C98 ,C95_=_C99 ,C95_=_C100 ,C95_=_C101 ,C95_=_C102 ,C95_=_C103 ,\nC95_=_C104 ,C95_=_C105 ,C95_=_C106 ,C95_=_C107 ,C95_=_C108 ,C95_=_C109 ,\nC95_=_C110 ,C95_=_C111 ,C95_=_C114 ,C95_=_C116 ,C95_=_C117 ,C95_=_C119 ,\nC95_=_C120 ,C95_=_C121 ,C95_=_C123 ,C95_=_C124 ,C95_=_C125 ,C95_=_C127 ,\nC95_=_C128 ,C95_=_C129 ,C95_=_C130 ,C95_=_C131 ,C95_=_C133 ,C95_=_C134 ,\nC95_=_C135 ,C95_=_C136 ,C95_=_C137 ,C95_=_C139 ,C95_=_C140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6 ,C95_=_C177 ,C95_=_C178 ,C95_=_C179 ,\nC95_=_C180 ,C95_=_C181 ,C95_=_C182 ,C95_=_C183 ,C95_=_C184 ,C95_=_C185 ,\nC95_=_C186 ,C95_=_C187 ,C95_=_C188 ,C95_=_C189 ,C95_=_C191 ,C95_=_C193 ,\nC95_=_C194 ,C95_=_C195 ,C95_=_C196 ,C95_=_C197 ,C95_=_C198 ,C95_=_C199 ,\nC96_=_C97 ,C96_=_C98 ,C96_=_C99 ,C96_=_C100 ,C96_=_C101 ,C96_=_C102 ,\nC96_=_C103 ,C96_=_C104 ,C96_=_C105 ,C96_=_C106 ,C96_=_C107 ,C96_=_C108 ,\nC96_=_C109 ,C96_=_C110 ,C96_=_C111 ,C96_=_C114 ,C96_=_C116 ,C96_=_C117 ,\nC96_=_C119 ,C96_=_C120 ,C96_=_C121 ,C96_=_C123 ,C96_=_C124 ,C96_=_C125 ,\nC96_=_C127 ,C96_=_C128 ,C96_=_C129 ,C96_=_C130 ,C96_=_C131 ,C96_=_C133 ,\nC96_=_C134 ,C96_=_C135 ,C96_=_C136 ,C96_=_C137 ,C96_=_C139 ,C96_=_C140 ,\nC96_=_C141 ,C96_=_C142 ,C96_=_C143 ,C96_=_C144 ,C96_=_C145 ,C96_=_C146 ,\nC96_=_C147 ,C96_=_C148 ,C96_=_C149 ,C96_=_C150 ,C96_=_C151 ,C96_=_C152 ,\nC96_=_C153 ,C96_=_C154 ,C96_=_C155 ,C96_=_C156 ,C96_=_C157 ,C96_=_C158 ,\nC96_=_C159 ,C96_=_C160 ,C96_=_C161 ,C96_=_C162 ,C96_=_C163</w:t>
      </w:r>
    </w:p>
    <w:p>
      <w:pPr>
        <w:pStyle w:val="PreformattedText"/>
        <w:bidi w:val="0"/>
        <w:spacing w:before="0" w:after="0"/>
        <w:jc w:val="left"/>
        <w:rPr/>
      </w:pPr>
      <w:r>
        <w:rPr/>
        <w:t xml:space="preserve"> </w:t>
      </w:r>
      <w:r>
        <w:rPr/>
        <w:t>,C96_=_C164 ,\nC96_=_C165 ,C96_=_C166 ,C96_=_C167 ,C96_=_C168 ,C96_=_C169 ,C96_=_C170 ,\nC96_=_C171 ,C96_=_C172 ,C96_=_C173 ,C96_=_C176 ,C96_=_C177 ,C96_=_C178 ,\nC96_=_C179 ,C96_=_C180 ,C96_=_C181 ,C96_=_C182 ,C96_=_C183 ,C96_=_C184 ,\nC96_=_C185 ,C96_=_C187 ,C96_=_C188 ,C96_=_C189 ,C96_=_C190 ,C96_=_C191 ,\nC96_=_C193 ,C96_=_C194 ,C96_=_C195 ,C96_=_C196 ,C96_=_C197 ,C96_=_C198 ,\nC96_=_C199 ,C97_=_C98 ,C97_=_C99 ,C97_=_C100 ,C97_=_C101 ,C97_=_C102 ,\nC97_=_C103 ,C97_=_C104 ,C97_=_C105 ,C97_=_C106 ,C97_=_C107 ,C97_=_C108 ,\nC97_=_C109 ,C97_=_C110 ,C97_=_C111 ,C97_=_C114 ,C97_=_C116 ,C97_=_C117 ,\nC97_=_C119 ,C97_=_C120 ,C97_=_C121 ,C97_=_C123 ,C97_=_C124 ,C97_=_C125 ,\nC97_=_C127 ,C97_=_C128 ,C97_=_C129 ,C97_=_C130 ,C97_=_C131 ,C97_=_C133 ,\nC97_=_C134 ,C97_=_C135 ,C97_=_C136 ,C97_=_C137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 ,C97_=_C173 ,C97_=_C176 ,C97_=_C177 ,C97_=_C178 ,\nC97_=_C179 ,C97_=_C180 ,C97_=_C181 ,C97_=_C182 ,C97_=_C183 ,C97_=_C184 ,\nC97_=_C185 ,C97_=_C186 ,C97_=_C187 ,C97_=_C188 ,C97_=_C190 ,C97_=_C191 ,\nC97_=_C193 ,C97_=_C194 ,C97_=_C195 ,C97_=_C196 ,C97_=_C197 ,C97_=_C198 ,\nC97_=_C199 ,C98_=_C99 ,C98_=_C100 ,C98_=_C101 ,C98_=_C102 ,C98_=_C103 ,\nC98_=_C104 ,C98_=_C105 ,C98_=_C106 ,C98_=_C107 ,C98_=_C108 ,C98_=_C109 ,\nC98_=_C110 ,C98_=_C111 ,C98_=_C114 ,C98_=_C116 ,C98_=_C117 ,C98_=_C119 ,\nC98_=_C120 ,C98_=_C121 ,C98_=_C123 ,C98_=_C124 ,C98_=_C125 ,C98_=_C127 ,\nC98_=_C128 ,C98_=_C129 ,C98_=_C130 ,C98_=_C131 ,C98_=_C133 ,C98_=_C134 ,\nC98_=_C135 ,C98_=_C136 ,C98_=_C137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2 ,C98_=_C173 ,C98_=_C176 ,C98_=_C177 ,C98_=_C178 ,C98_=_C179 ,\nC98_=_C180 ,C98_=_C181 ,C98_=_C182 ,C98_=_C183 ,C98_=_C184 ,C98_=_C185 ,\nC98_=_C186 ,C98_=_C187 ,C98_=_C188 ,C98_=_C189 ,C98_=_C190 ,C98_=_C191 ,\nC98_=_C193 ,C98_=_C194 ,C98_=_C195 ,C98_=_C196 ,C98_=_C197 ,C98_=_C198 ,\nC98_=_C199 ,C99_=_C100 ,C99_=_C101 ,C99_=_C102 ,C99_=_C103 ,C99_=_C104 ,\nC99_=_C105 ,C99_=_C106 ,C99_=_C107 ,C99_=_C108 ,C99_=_C109 ,C99_=_C110 ,\nC99_=_C111 ,C99_=_C114 ,C99_=_C116 ,C99_=_C117 ,C99_=_C119 ,C99_=_C120 ,\nC99_=_C121 ,C99_=_C123 ,C99_=_C124 ,C99_=_C125 ,C99_=_C127 ,C99_=_C128 ,\nC99_=_C129 ,C99_=_C130 ,C99_=_C131 ,C99_=_C133 ,C99_=_C134 ,C99_=_C135 ,\nC99_=_C136 ,C99_=_C137 ,C99_=_C139 ,C99_=_C140 ,C99_=_C141 ,C99_=_C142 ,\nC99_=_C143 ,C99_=_C144 ,C99_=_C145 ,C99_=_C146 ,C99_=_C147 ,C99_=_C148 ,\nC99_=_C149 ,C99_=_C150 ,C99_=_C151 ,C99_=_C152 ,C99_=_C153 ,C99_=_C154 ,\nC99_=_C155 ,C99_=_C156 ,C99_=_C157 ,C99_=_C158 ,C99_=_C159 ,C99_=_C160 ,\nC99_=_C161 ,C99_=_C162 ,C99_=_C163 ,C99_=_C164 ,C99_=_C165 ,C99_=_C166 ,\nC99_=_C167 ,C99_=_C168 ,C99_=_C169 ,C99_=_C170 ,C99_=_C171 ,C99_=_C172 ,\nC99_=_C173 ,C99_=_C176 ,C99_=_C177 ,C99_=_C178 ,C99_=_C179 ,C99_=_C180 ,\nC99_=_C181 ,C99_=_C182 ,C99_=_C183 ,C99_=_C185 ,C99_=_C186 ,C99_=_C187 ,\nC99_=_C189 ,C99_=_C190 ,C99_=_C191 ,C99_=_C193 ,C99_=_C194 ,C99_=_C195 ,\nC99_=_C196 ,C99_=_C197 ,C99_=_C198 ,C100_=_C101 ,C100_=_C102 ,C100_=_C103 ,\nC100_=_C104 ,C100_=_C105 ,C100_=_C106 ,C100_=_C107 ,C100_=_C108 ,C100_=_C109 ,\nC100_=_C110 ,C100_=_C111 ,C100_=_C114 ,C100_=_C116 ,C100_=_C117 ,C100_=_C119 ,\nC100_=_C120 ,C100_=_C121 ,C100_=_C123 ,C100_=_C124 ,C100_=_C125 ,C100_=_C127 ,\nC100_=_C128 ,C100_=_C129 ,C100_=_C130 ,C100_=_C131 ,C100_=_C133 ,C100_=_C134 ,\nC100_=_C135 ,C100_=_C136 ,C100_=_C137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6 ,C100_=_C167 ,C100_=_C168 ,C100_=_C169 ,C100_=_C170 ,C100_=_C171 ,\nC100_=_C172 ,C100_=_C173 ,C100_=_C176 ,C100_=_C177 ,C100_=_C178 ,C100_=_C179 ,\nC100_=_C180 ,C100_=_C184 ,C100_=_C185 ,C100_=_C186 ,C100_=_C187 ,C100_=_C188 ,\nC100_=_C189 ,C100_=_C191 ,C100_=_C193 ,C100_=_C194 ,C100_=_C195 ,C100_=_C196 ,\nC100_=_C197 ,C100_=_C198 ,C100_=_C199 ,C101_=_C102 ,C101_=_C103 ,C101_=_C104 ,\nC101_=_C105 ,C101_=_C106 ,C101_=_C107 ,C101_=_C108 ,C101_=_C109 ,C101_=_C110 ,\nC101_=_C111 ,C101_=_C114 ,C101_=_C116 ,C101_=_C117 ,C101_=_C119 ,C101_=_C120 ,\nC101_=_C121 ,C101_=_C123 ,C101_=_C124 ,C101_=_C125 ,C101_=_C127 ,C101_=_C128 ,\nC101_=_C129 ,C101_=_C130 ,C101_=_C131 ,C101_=_C133 ,C101_=_C134 ,C101_=_C135 ,\nC101_=_C136 ,C101_=_C137 ,C101_=_C139 ,C101_=_C140 ,C101_=_C141 ,C101_=_C142 ,\nC101_=_C143 ,C101_=_C144 ,C101_=_C145 ,C101_=_C146 ,C101_=_C147 ,C101_=_C148 ,\nC101_=_C149 ,C101_=_C150 ,C101_=_C151 ,C101_=_C152 ,C101_=_C153 ,C101_=_C154 ,\nC101_=_C155 ,C101_=_C156 ,C101_=_C157 ,C101_=_C158 ,C101_=_C159 ,C101_=_C160 ,\nC101_=_C161 ,C101_=_C162 ,C101_=_C163 ,C101_=_C164 ,C101_=_C165 ,C101_=_C166 ,\nC101_=_C167 ,C101_=_C168 ,C101_=_C169 ,C101_=_C170 ,C101_=_C171 ,C101_=_C172 ,\nC101_=_C173 ,C101_=_C176 ,C101_=_C177 ,C101_=_C178 ,C101_=_C179 ,C101_=_C182 ,\nC101_=_C183 ,C101_=_C184 ,C101_=_C185 ,C101_=_C186 ,C101_=_C187 ,C101_=_C188 ,\nC101_=_C189 ,C101_=_C190 ,C101_=_C191 ,C101_=_C193 ,C101_=_C194 ,C101_=_C195 ,\nC101_=_C196 ,C101_=_C197 ,C101_=_C198 ,C101_=_C199 ,C102_=_C103 ,C102_=_C104 ,\nC102_=_C105 ,C102_=_C106 ,C102_=_C107 ,C102_=_C108 ,C102_=_C109 ,C102_=_C110 ,\nC102_=_C111 ,C102_=_C114 ,C102_=_C116 ,C102_=_C117 ,C102_=_C119 ,C102_=_C120 ,\nC102_=_C121 ,C102_=_C123 ,C102_=_C124 ,C102_=_C125 ,C102_=_C127 ,C102_=_C128 ,\nC102_=_C129 ,C102_=_C130 ,C102_=_C131 ,C102_=_C133 ,C102_=_C134 ,C102_=_C135 ,\nC102_=_C136 ,C102_=_C137 ,C102_=_C139 ,C102_=_C140 ,C102_=_C141 ,C102_=_C142 ,\nC102_=_C143 ,C102_=_C144 ,C102_=_C145 ,C102_=_C146 ,C102_=_C147 ,C102_=_C148 ,\nC102_=_C149 ,C102_=_C150 ,C102_=_C151 ,C102_=_C152 ,C102_=_C153 ,C102_=_C154 ,\nC102_=_C155 ,C102_=_C156 ,C102_=_C157 ,C102_=_C158 ,C102_=_C159 ,C102_=_C160 ,\nC102_=_C161 ,C102_=_C162 ,C102_=_C163 ,C102_=_C164 ,C102_=_C165 ,C102_=_C166 ,\nC102_=_C167 ,C102_=_C168 ,C102_=_C169 ,C102_=_C170 ,C102_=_C171 ,C102_=_C172 ,\nC102_=_C173 ,C102_=_C176 ,C102_=_C177 ,C102_=_C178 ,C102_=_C179 ,C102_=_C181 ,\nC102_=_C182 ,C102_=_C183 ,C102_=_C184 ,C102_=_C185 ,C102_=_C186 ,C102_=_C187 ,\nC102_=_C188 ,C102_=_C189 ,C102_=_C190 ,C102_=_C191 ,C102_=_C193 ,C102_=_C194 ,\nC102_=_C195 ,C102_=_C196 ,C102_=_C197 ,C102_=_C198 ,C102_=_C199 ,C103_=_C104 ,\nC103_=_C105 ,C103_=_C106 ,C103_=_C107 ,C103_=_C108 ,C103_=_C109 ,C103_=_C110 ,\nC103_=_C111 ,C103_=_C114 ,C103_=_C116 ,C103_=_C117 ,C103_=_C119 ,C103_=_C120 ,\nC103_=_C121 ,C103_=_C123 ,C103_=_C124 ,C103_=_C125 ,C103_=_C127 ,C103_=_C128 ,\nC103_=_C129 ,C103_=_C130 ,C103_=_C131 ,C103_=_C133 ,C103_=_C134 ,C103_=_C135 ,\nC103_=_C136 ,C103_=_C137 ,C103_=_C139 ,C103_=_C140 ,C103_=_C141 ,C103_=_C142 ,\nC103_=_C143 ,C103_=_C144 ,C103_=_C145 ,C103_=_C146 ,C103_=_C147 ,C103_=_C148 ,\nC103_=_C149 ,C103_=_C150 ,C103_=_C151 ,C103_=_C152 ,C103_=_C153 ,C103_=_C154 ,\nC103_=_C155 ,C103_=_C156 ,C103_=_C157 ,C103_=_C158 ,C103_=_C159 ,C103_=_C160 ,\nC103_=_C161 ,C103_=_C162 ,C103_=_C163 ,C103_=_C164 ,C103_=_C165 ,C103_=_C166 ,\nC103_=_C167 ,C103_=_C168 ,C103_=_C169 ,C103_=_C170 ,C103_=_C171 ,C103_=_C172 ,\nC103_=_C173 ,C103_=_C176 ,C103_=_C177 ,C103_=_C178 ,C103_=_C179 ,C103_=_C181 ,\nC103_=_C182 ,C103_=_C183 ,C103_=_C184 ,C103_=_C185 ,C103_=_C186 ,C103_=_C188 ,\nC103_=_C189 ,C103_=_C190 ,C103_=_C191 ,C103_=_C193 ,C103_=_C194 ,C103_=_C195 ,\nC103_=_C196 ,C103_=_C197 ,C103_=_C198 ,C103_=_C199 ,C104_=_C105 ,C104_=_C106 ,\nC104_=_C107 ,C104_=_C108 ,C104_=_C109 ,C104_=_C110 ,C104_=_C111 ,C104_=_C114 ,\nC104_=_C116 ,C104_=_C117 ,C104_=_C119 ,C104_=_C120 ,C104_=_C121 ,C104_=_C123 ,\nC104_=_C124 ,C104_=_C125 ,C104_=_C127 ,C104_=_C128 ,C104_=_C129 ,C104_=_C130 ,\nC104_=_C131 ,C104_=_C133 ,C104_=_C134 ,C104_=_C135 ,C104_=_C136 ,C104_=_C137 ,\nC104_=_C139 ,C104_=_C140 ,C104_=_C141 ,C104_=_C142 ,C104_=_C143 ,C104_=_C144 ,\nC104_=_C145 ,C104_=_C146 ,C104_=_C147 ,C104_=_C148 ,C104_=_C149 ,C104_=_C150 ,\nC104_=_C151 ,C104_=_C152 ,C104_=_C153 ,C104_=_C154 ,C104_=_C155 ,C104_=_C156 ,\nC104_=_C157 ,C104_=_C158 ,C104_=_C159 ,C104_=_C160 ,C104_=_C161 ,C104_=_C162 ,\nC104_=_C163 ,C104_=_C164 ,C104_=_C165 ,C104_=_C166 ,C104_=_C167 ,C104_=_C168 ,\nC104_=_C169 ,C104_=_C170 ,C104_=_C171 ,C104_=_C172 ,C104_=_C173 ,C104_=_C176 ,\nC104_=_C178 ,C104_=_C179 ,C104_=_C180 ,C104_=_C181 ,C104_=_C182 ,C104_=_C184 ,\nC104_=_C185 ,C104_=_C186 ,C104_=_C187 ,C104_=_C188 ,C104_=_C189 ,C104_=_C190 ,\nC104_=_C191 ,C104_=_C193 ,C104_=_C194 ,C104_=_C196 ,C104_=_C197 ,C104_=_C198 ,\nC104_=_C199 ,C105_=_C106 ,C105_=_C107 ,C105_=_C108 ,C105_=_C109 ,C105_=_C110 ,\nC105_=_C111 ,C105_=_C114 ,C105_=_C116 ,C105_=_C117 ,C105_=_C119 ,C105_=_C120 ,\nC105_=_C121 ,C105_=_C123 ,C105_=_C124 ,C105_=_C125 ,C105_=_C127 ,C105_=_C128 ,\nC105_=_C129 ,C105_=_C130 ,C105_=_C131 ,C105_=_C133 ,C105_=_C134 ,C105_=_C135 ,\nC105_=_C136 ,C105_=_C137 ,C105_=_C139 ,C105_=_C140 ,C105_=_C141 ,C105_=_C142 ,\nC105_=_C143 ,C105_=_C144 ,C105_=_C145 ,C105_=_C146 ,C105_=_C147 ,C105_=_C148 ,\nC105_=_C149 ,C105_=_C150 ,C105_=_C151 ,C105_=_C152 ,C105_=_C153 ,C105_=_C154 ,\nC105_=_C155 ,C105_=_C156 ,C105_=_C157 ,C105_=_C158 ,C105_=_C159 ,C105_=_C160 ,\nC105_=_C161 ,C105_=_C162</w:t>
      </w:r>
    </w:p>
    <w:p>
      <w:pPr>
        <w:pStyle w:val="PreformattedText"/>
        <w:bidi w:val="0"/>
        <w:spacing w:before="0" w:after="0"/>
        <w:jc w:val="left"/>
        <w:rPr/>
      </w:pPr>
      <w:r>
        <w:rPr/>
        <w:t xml:space="preserve"> </w:t>
      </w:r>
      <w:r>
        <w:rPr/>
        <w:t>,C105_=_C163 ,C105_=_C164 ,C105_=_C165 ,C105_=_C166 ,\nC105_=_C167 ,C105_=_C168 ,C105_=_C169 ,C105_=_C170 ,C105_=_C171 ,C105_=_C172 ,\nC105_=_C173 ,C105_=_C177 ,C105_=_C178 ,C105_=_C179 ,C105_=_C180 ,C105_=_C181 ,\nC105_=_C182 ,C105_=_C183 ,C105_=_C184 ,C105_=_C185 ,C105_=_C187 ,C105_=_C188 ,\nC105_=_C189 ,C105_=_C190 ,C105_=_C191 ,C105_=_C193 ,C105_=_C194 ,C105_=_C195 ,\nC105_=_C196 ,C105_=_C197 ,C105_=_C198 ,C105_=_C199 ,C106_=_C107 ,C106_=_C108 ,\nC106_=_C109 ,C106_=_C110 ,C106_=_C111 ,C106_=_C114 ,C106_=_C116 ,C106_=_C117 ,\nC106_=_C119 ,C106_=_C120 ,C106_=_C121 ,C106_=_C123 ,C106_=_C124 ,C106_=_C125 ,\nC106_=_C127 ,C106_=_C128 ,C106_=_C129 ,C106_=_C130 ,C106_=_C131 ,C106_=_C133 ,\nC106_=_C134 ,C106_=_C135 ,C106_=_C136 ,C106_=_C137 ,C106_=_C139 ,C106_=_C140 ,\nC106_=_C141 ,C106_=_C142 ,C106_=_C143 ,C106_=_C144 ,C106_=_C145 ,C106_=_C146 ,\nC106_=_C147 ,C106_=_C148 ,C106_=_C149 ,C106_=_C150 ,C106_=_C151 ,C106_=_C152 ,\nC106_=_C153 ,C106_=_C154 ,C106_=_C155 ,C106_=_C156 ,C106_=_C157 ,C106_=_C158 ,\nC106_=_C159 ,C106_=_C160 ,C106_=_C161 ,C106_=_C162 ,C106_=_C163 ,C106_=_C164 ,\nC106_=_C165 ,C106_=_C166 ,C106_=_C167 ,C106_=_C168 ,C106_=_C169 ,C106_=_C170 ,\nC106_=_C171 ,C106_=_C172 ,C106_=_C173 ,C106_=_C177 ,C106_=_C178 ,C106_=_C179 ,\nC106_=_C180 ,C106_=_C181 ,C106_=_C182 ,C106_=_C183 ,C106_=_C184 ,C106_=_C185 ,\nC106_=_C186 ,C106_=_C187 ,C106_=_C188 ,C106_=_C189 ,C106_=_C190 ,C106_=_C191 ,\nC106_=_C193 ,C106_=_C195 ,C106_=_C196 ,C106_=_C197 ,C106_=_C198 ,C106_=_C199 ,\nC107_=_C108 ,C107_=_C109 ,C107_=_C110 ,C107_=_C111 ,C107_=_C114 ,C107_=_C116 ,\nC107_=_C117 ,C107_=_C119 ,C107_=_C120 ,C107_=_C121 ,C107_=_C123 ,C107_=_C124 ,\nC107_=_C125 ,C107_=_C127 ,C107_=_C128 ,C107_=_C129 ,C107_=_C130 ,C107_=_C131 ,\nC107_=_C133 ,C107_=_C134 ,C107_=_C135 ,C107_=_C136 ,C107_=_C137 ,C107_=_C139 ,\nC107_=_C140 ,C107_=_C141 ,C107_=_C142 ,C107_=_C143 ,C107_=_C144 ,C107_=_C145 ,\nC107_=_C146 ,C107_=_C147 ,C107_=_C148 ,C107_=_C149 ,C107_=_C150 ,C107_=_C151 ,\nC107_=_C152 ,C107_=_C153 ,C107_=_C154 ,C107_=_C155 ,C107_=_C156 ,C107_=_C157 ,\nC107_=_C158 ,C107_=_C159 ,C107_=_C160 ,C107_=_C161 ,C107_=_C162 ,C107_=_C163 ,\nC107_=_C164 ,C107_=_C165 ,C107_=_C166 ,C107_=_C167 ,C107_=_C168 ,C107_=_C169 ,\nC107_=_C170 ,C107_=_C171 ,C107_=_C172 ,C107_=_C173 ,C107_=_C176 ,C107_=_C177 ,\nC107_=_C178 ,C107_=_C179 ,C107_=_C180 ,C107_=_C181 ,C107_=_C182 ,C107_=_C183 ,\nC107_=_C184 ,C107_=_C186 ,C107_=_C187 ,C107_=_C188 ,C107_=_C189 ,C107_=_C190 ,\nC107_=_C191 ,C107_=_C193 ,C107_=_C194 ,C107_=_C195 ,C107_=_C196 ,C107_=_C197 ,\nC107_=_C198 ,C107_=_C199 ,C108_=_C109 ,C108_=_C110 ,C108_=_C111 ,C108_=_C114 ,\nC108_=_C116 ,C108_=_C117 ,C108_=_C119 ,C108_=_C120 ,C108_=_C121 ,C108_=_C123 ,\nC108_=_C124 ,C108_=_C125 ,C108_=_C127 ,C108_=_C128 ,C108_=_C129 ,C108_=_C130 ,\nC108_=_C131 ,C108_=_C133 ,C108_=_C134 ,C108_=_C135 ,C108_=_C136 ,C108_=_C137 ,\nC108_=_C139 ,C108_=_C140 ,C108_=_C141 ,C108_=_C142 ,C108_=_C143 ,C108_=_C144 ,\nC108_=_C145 ,C108_=_C146 ,C108_=_C147 ,C108_=_C148 ,C108_=_C149 ,C108_=_C150 ,\nC108_=_C151 ,C108_=_C152 ,C108_=_C153 ,C108_=_C154 ,C108_=_C155 ,C108_=_C156 ,\nC108_=_C157 ,C108_=_C158 ,C108_=_C159 ,C108_=_C160 ,C108_=_C161 ,C108_=_C162 ,\nC108_=_C163 ,C108_=_C164 ,C108_=_C165 ,C108_=_C166 ,C108_=_C167 ,C108_=_C168 ,\nC108_=_C169 ,C108_=_C170 ,C108_=_C171 ,C108_=_C172 ,C108_=_C173 ,C108_=_C176 ,\nC108_=_C177 ,C108_=_C178 ,C108_=_C179 ,C108_=_C180 ,C108_=_C181 ,C108_=_C182 ,\nC108_=_C183 ,C108_=_C184 ,C108_=_C185 ,C108_=_C186 ,C108_=_C187 ,C108_=_C188 ,\nC108_=_C189 ,C108_=_C190 ,C108_=_C191 ,C108_=_C193 ,C108_=_C194 ,C108_=_C195 ,\nC108_=_C196 ,C108_=_C197 ,C108_=_C198 ,C108_=_C199 ,C109_=_C110 ,C109_=_C111 ,\nC109_=_C114 ,C109_=_C116 ,C109_=_C117 ,C109_=_C119 ,C109_=_C120 ,C109_=_C121 ,\nC109_=_C123 ,C109_=_C124 ,C109_=_C125 ,C109_=_C127 ,C109_=_C128 ,C109_=_C129 ,\nC109_=_C130 ,C109_=_C131 ,C109_=_C133 ,C109_=_C134 ,C109_=_C135 ,C109_=_C136 ,\nC109_=_C137 ,C109_=_C139 ,C109_=_C140 ,C109_=_C141 ,C109_=_C142 ,C109_=_C143 ,\nC109_=_C144 ,C109_=_C145 ,C109_=_C146 ,C109_=_C147 ,C109_=_C148 ,C109_=_C149 ,\nC109_=_C150 ,C109_=_C151 ,C109_=_C152 ,C109_=_C153 ,C109_=_C154 ,C109_=_C155 ,\nC109_=_C156 ,C109_=_C157 ,C109_=_C158 ,C109_=_C159 ,C109_=_C160 ,C109_=_C161 ,\nC109_=_C162 ,C109_=_C163 ,C109_=_C164 ,C109_=_C165 ,C109_=_C166 ,C109_=_C167 ,\nC109_=_C168 ,C109_=_C169 ,C109_=_C170 ,C109_=_C171 ,C109_=_C172 ,C109_=_C173 ,\nC109_=_C176 ,C109_=_C177 ,C109_=_C178 ,C109_=_C179 ,C109_=_C180 ,C109_=_C181 ,\nC109_=_C182 ,C109_=_C183 ,C109_=_C184 ,C109_=_C185 ,C109_=_C186 ,C109_=_C187 ,\nC109_=_C188 ,C109_=_C189 ,C109_=_C190 ,C109_=_C191 ,C109_=_C193 ,C109_=_C194 ,\nC109_=_C195 ,C109_=_C196 ,C109_=_C197 ,C109_=_C198 ,C109_=_C199 ,C110_=_C111 ,\nC110_=_C114 ,C110_=_C116 ,C110_=_C117 ,C110_=_C119 ,C110_=_C120 ,C110_=_C121 ,\nC110_=_C123 ,C110_=_C124 ,C110_=_C125 ,C110_=_C127 ,C110_=_C128 ,C110_=_C129 ,\nC110_=_C130 ,C110_=_C131 ,C110_=_C133 ,C110_=_C134 ,C110_=_C135 ,C110_=_C136 ,\nC110_=_C137 ,C110_=_C139 ,C110_=_C140 ,C110_=_C141 ,C110_=_C142 ,C110_=_C143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6 ,C110_=_C177 ,C110_=_C178 ,C110_=_C179 ,C110_=_C180 ,C110_=_C181 ,\nC110_=_C182 ,C110_=_C183 ,C110_=_C185 ,C110_=_C186 ,C110_=_C187 ,C110_=_C188 ,\nC110_=_C189 ,C110_=_C190 ,C110_=_C191 ,C110_=_C193 ,C110_=_C194 ,C110_=_C195 ,\nC110_=_C196 ,C110_=_C197 ,C110_=_C198 ,C110_=_C199 ,C111_=_C114 ,C111_=_C116 ,\nC111_=_C117 ,C111_=_C119 ,C111_=_C120 ,C111_=_C121 ,C111_=_C123 ,C111_=_C124 ,\nC111_=_C125 ,C111_=_C127 ,C111_=_C128 ,C111_=_C129 ,C111_=_C130 ,C111_=_C131 ,\nC111_=_C133 ,C111_=_C134 ,C111_=_C135 ,C111_=_C136 ,C111_=_C137 ,C111_=_C139 ,\nC111_=_C140 ,C111_=_C141 ,C111_=_C142 ,C111_=_C143 ,C111_=_C144 ,C111_=_C145 ,\nC111_=_C146 ,C111_=_C147 ,C111_=_C148 ,C111_=_C149 ,C111_=_C150 ,C111_=_C151 ,\nC111_=_C152 ,C111_=_C153 ,C111_=_C154 ,C111_=_C155 ,C111_=_C156 ,C111_=_C157 ,\nC111_=_C158 ,C111_=_C159 ,C111_=_C160 ,C111_=_C161 ,C111_=_C162 ,C111_=_C163 ,\nC111_=_C164 ,C111_=_C165 ,C111_=_C166 ,C111_=_C167 ,C111_=_C168 ,C111_=_C169 ,\nC111_=_C170 ,C111_=_C171 ,C111_=_C172 ,C111_=_C173 ,C111_=_C176 ,C111_=_C177 ,\nC111_=_C178 ,C111_=_C179 ,C111_=_C180 ,C111_=_C181 ,C111_=_C182 ,C111_=_C183 ,\nC111_=_C184 ,C111_=_C185 ,C111_=_C186 ,C111_=_C187 ,C111_=_C188 ,C111_=_C189 ,\nC111_=_C190 ,C111_=_C191 ,C111_=_C193 ,C111_=_C194 ,C111_=_C195 ,C111_=_C196 ,\nC111_=_C197 ,C111_=_C198 ,C111_=_C199 ,C114_=_C116 ,C114_=_C117 ,C114_=_C119 ,\nC114_=_C120 ,C114_=_C121 ,C114_=_C123 ,C114_=_C124 ,C114_=_C125 ,C114_=_C127 ,\nC114_=_C128 ,C114_=_C129 ,C114_=_C130 ,C114_=_C131 ,C114_=_C133 ,C114_=_C134 ,\nC114_=_C135 ,C114_=_C136 ,C114_=_C137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4 ,C114_=_C165 ,\nC114_=_C166 ,C114_=_C167 ,C114_=_C168 ,C114_=_C169 ,C114_=_C170 ,C114_=_C171 ,\nC114_=_C172 ,C114_=_C173 ,C114_=_C176 ,C114_=_C177 ,C114_=_C178 ,C114_=_C179 ,\nC114_=_C180 ,C114_=_C181 ,C114_=_C182 ,C114_=_C183 ,C114_=_C184 ,C114_=_C185 ,\nC114_=_C186 ,C114_=_C187 ,C114_=_C188 ,C114_=_C189 ,C114_=_C190 ,C114_=_C191 ,\nC114_=_C193 ,C114_=_C194 ,C114_=_C195 ,C114_=_C196 ,C114_=_C197 ,C114_=_C198 ,\nC114_=_C199 ,C116_=_C117 ,C116_=_C119 ,C116_=_C120 ,C116_=_C121 ,C116_=_C123 ,\nC116_=_C124 ,C116_=_C125 ,C116_=_C127 ,C116_=_C128 ,C116_=_C129 ,C116_=_C130 ,\nC116_=_C131 ,C116_=_C133 ,C116_=_C134 ,C116_=_C135 ,C116_=_C136 ,C116_=_C137 ,\nC116_=_C139 ,C116_=_C140 ,C116_=_C141 ,C116_=_C142 ,C116_=_C143 ,C116_=_C144 ,\nC116_=_C145 ,C116_=_C146 ,C116_=_C147 ,C116_=_C148 ,C116_=_C149 ,C116_=_C150 ,\nC116_=_C151 ,C116_=_C152 ,C116_=_C153 ,C116_=_C154 ,C116_=_C155 ,C116_=_C156 ,\nC116_=_C157 ,C116_=_C158 ,C116_=_C159 ,C116_=_C160 ,C116_=_C161 ,C116_=_C162 ,\nC116_=_C163 ,C116_=_C164 ,C116_=_C165 ,C116_=_C166 ,C116_=_C167 ,C116_=_C168 ,\nC116_=_C169 ,C116_=_C170 ,C116_=_C171 ,C116_=_C172 ,C116_=_C173 ,C116_=_C176 ,\nC116_=_C177 ,C116_=_C178 ,C116_=_C179 ,C116_=_C180 ,C116_=_C181 ,C116_=_C182 ,\nC116_=_C183 ,C116_=_C184 ,C116_=_C185 ,C116_=_C186 ,C116_=_C187 ,C116_=_C188 ,\nC116_=_C189 ,C116_=_C190 ,C116_=_C191 ,C116_=_C193 ,C116_=_C194 ,C116_=_C195 ,\nC116_=_C196 ,C116_=_C197 ,C116_=_C198 ,C116_=_C199 ,C117_=_C119 ,C117_=_C120 ,\nC117_=_C121 ,C117_=_C123 ,C117_=_C124 ,C117_=_C125 ,C117_=_C127 ,C117_=_C128 ,\nC117_=_C129 ,C117_=_C130 ,C117_=_C131 ,C117_=_C133 ,C117_=_C134 ,C117_=_C135 ,\nC117_=_C136 ,C117_=_C137 ,C117_=_C139 ,C117_=_C140 ,C117_=_C141 ,C117_=_C142 ,\nC117_=_C143 ,C117_=_C144 ,C117_=_C145 ,C117_=_C146 ,C117_=_C147 ,C117_=_C148 ,\nC117_=_C149 ,C117_=_C150 ,C117_=_C151 ,C117_=_C152 ,C117_=_C153 ,C117_=_C154 ,\nC117_=_C155 ,C117_=_C156 ,C117_=_C157 ,C117_=_C158 ,C117_=_C159 ,C117_=_C160 ,\nC117_=_C161 ,C117_=_C162 ,C117_=_C163 ,C117_=_C164 ,C117_=_C165 ,C117_=_C166 ,\nC117_=_C167 ,C117_=_C168 ,C117_=_C170 ,C117_=_C171 ,C117_=_C172 ,C117_=_C173 ,\nC117_=_C176 ,C117_=_C177 ,C117_=_C178 ,C117_=_C179 ,C117_=_C180 ,C117_=_C181 ,\nC117_=_C182 ,C117_=_C183 ,C117_=_C184 ,C117_=_C185 ,C117_=_C186 ,C117_=_C187 ,\nC117_=_C188 ,C117_=_C189 ,C117_=_C190 ,C117_=_C191 ,C117_=_C193 ,C117_=_C194 ,\nC117_=_C195 ,C117_=_C196 ,C117_=_C197 ,C117_=_C198 ,C117_=_C199 ,C119_=_C120 ,\nC119_=_C121 ,C119_=_C123 ,C119_=_C124 ,C119_=_C125 ,C119_=_C127 ,C119_=_C128 ,\nC119_=_C129 ,C119_=_C130 ,C119_=_C131 ,C119_=_C133 ,C119_=_C134 ,C119_=_C135 ,\nC119_=_C136</w:t>
      </w:r>
    </w:p>
    <w:p>
      <w:pPr>
        <w:pStyle w:val="PreformattedText"/>
        <w:bidi w:val="0"/>
        <w:spacing w:before="0" w:after="0"/>
        <w:jc w:val="left"/>
        <w:rPr/>
      </w:pPr>
      <w:r>
        <w:rPr/>
        <w:t xml:space="preserve"> </w:t>
      </w:r>
      <w:r>
        <w:rPr/>
        <w:t>,C119_=_C137 ,C119_=_C139 ,C119_=_C140 ,C119_=_C141 ,C119_=_C142 ,\nC119_=_C143 ,C119_=_C144 ,C119_=_C145 ,C119_=_C146 ,C119_=_C147 ,C119_=_C148 ,\nC119_=_C149 ,C119_=_C150 ,C119_=_C151 ,C119_=_C152 ,C119_=_C153 ,C119_=_C154 ,\nC119_=_C155 ,C119_=_C156 ,C119_=_C157 ,C119_=_C158 ,C119_=_C159 ,C119_=_C160 ,\nC119_=_C161 ,C119_=_C163 ,C119_=_C164 ,C119_=_C165 ,C119_=_C166 ,C119_=_C167 ,\nC119_=_C168 ,C119_=_C169 ,C119_=_C170 ,C119_=_C171 ,C119_=_C172 ,C119_=_C173 ,\nC119_=_C176 ,C119_=_C177 ,C119_=_C178 ,C119_=_C179 ,C119_=_C180 ,C119_=_C181 ,\nC119_=_C182 ,C119_=_C183 ,C119_=_C184 ,C119_=_C185 ,C119_=_C186 ,C119_=_C187 ,\nC119_=_C188 ,C119_=_C189 ,C119_=_C190 ,C119_=_C191 ,C119_=_C193 ,C119_=_C194 ,\nC119_=_C195 ,C119_=_C196 ,C119_=_C197 ,C119_=_C198 ,C119_=_C199 ,C120_=_C121 ,\nC120_=_C123 ,C120_=_C124 ,C120_=_C125 ,C120_=_C127 ,C120_=_C128 ,C120_=_C129 ,\nC120_=_C130 ,C120_=_C131 ,C120_=_C133 ,C120_=_C134 ,C120_=_C135 ,C120_=_C136 ,\nC120_=_C137 ,C120_=_C139 ,C120_=_C140 ,C120_=_C141 ,C120_=_C142 ,C120_=_C143 ,\nC120_=_C144 ,C120_=_C145 ,C120_=_C146 ,C120_=_C147 ,C120_=_C148 ,C120_=_C149 ,\nC120_=_C150 ,C120_=_C151 ,C120_=_C152 ,C120_=_C153 ,C120_=_C154 ,C120_=_C155 ,\nC120_=_C156 ,C120_=_C157 ,C120_=_C158 ,C120_=_C159 ,C120_=_C160 ,C120_=_C161 ,\nC120_=_C162 ,C120_=_C163 ,C120_=_C164 ,C120_=_C165 ,C120_=_C166 ,C120_=_C167 ,\nC120_=_C168 ,C120_=_C169 ,C120_=_C170 ,C120_=_C171 ,C120_=_C172 ,C120_=_C173 ,\nC120_=_C176 ,C120_=_C177 ,C120_=_C178 ,C120_=_C179 ,C120_=_C180 ,C120_=_C181 ,\nC120_=_C182 ,C120_=_C183 ,C120_=_C184 ,C120_=_C185 ,C120_=_C186 ,C120_=_C187 ,\nC120_=_C188 ,C120_=_C189 ,C120_=_C190 ,C120_=_C191 ,C120_=_C193 ,C120_=_C194 ,\nC120_=_C195 ,C120_=_C196 ,C120_=_C198 ,C120_=_C199 ,C121_=_C123 ,C121_=_C124 ,\nC121_=_C125 ,C121_=_C127 ,C121_=_C128 ,C121_=_C129 ,C121_=_C130 ,C121_=_C131 ,\nC121_=_C133 ,C121_=_C134 ,C121_=_C135 ,C121_=_C136 ,C121_=_C137 ,C121_=_C139 ,\nC121_=_C140 ,C121_=_C141 ,C121_=_C142 ,C121_=_C143 ,C121_=_C144 ,C121_=_C145 ,\nC121_=_C146 ,C121_=_C147 ,C121_=_C148 ,C121_=_C149 ,C121_=_C150 ,C121_=_C151 ,\nC121_=_C152 ,C121_=_C153 ,C121_=_C154 ,C121_=_C155 ,C121_=_C156 ,C121_=_C157 ,\nC121_=_C158 ,C121_=_C159 ,C121_=_C160 ,C121_=_C162 ,C121_=_C164 ,C121_=_C165 ,\nC121_=_C166 ,C121_=_C167 ,C121_=_C168 ,C121_=_C169 ,C121_=_C170 ,C121_=_C171 ,\nC121_=_C172 ,C121_=_C173 ,C121_=_C176 ,C121_=_C177 ,C121_=_C178 ,C121_=_C179 ,\nC121_=_C180 ,C121_=_C181 ,C121_=_C182 ,C121_=_C183 ,C121_=_C184 ,C121_=_C185 ,\nC121_=_C186 ,C121_=_C187 ,C121_=_C188 ,C121_=_C189 ,C121_=_C190 ,C121_=_C191 ,\nC121_=_C193 ,C121_=_C194 ,C121_=_C195 ,C121_=_C196 ,C121_=_C197 ,C121_=_C198 ,\nC121_=_C199 ,C123_=_C124 ,C123_=_C125 ,C123_=_C127 ,C123_=_C128 ,C123_=_C129 ,\nC123_=_C130 ,C123_=_C131 ,C123_=_C133 ,C123_=_C134 ,C123_=_C135 ,C123_=_C136 ,\nC123_=_C137 ,C123_=_C139 ,C123_=_C140 ,C123_=_C141 ,C123_=_C142 ,C123_=_C143 ,\nC123_=_C144 ,C123_=_C145 ,C123_=_C146 ,C123_=_C147 ,C123_=_C148 ,C123_=_C149 ,\nC123_=_C150 ,C123_=_C151 ,C123_=_C152 ,C123_=_C153 ,C123_=_C154 ,C123_=_C155 ,\nC123_=_C156 ,C123_=_C157 ,C123_=_C158 ,C123_=_C159 ,C123_=_C160 ,C123_=_C161 ,\nC123_=_C162 ,C123_=_C163 ,C123_=_C164 ,C123_=_C165 ,C123_=_C166 ,C123_=_C167 ,\nC123_=_C168 ,C123_=_C169 ,C123_=_C170 ,C123_=_C171 ,C123_=_C172 ,C123_=_C173 ,\nC123_=_C176 ,C123_=_C177 ,C123_=_C178 ,C123_=_C179 ,C123_=_C180 ,C123_=_C181 ,\nC123_=_C182 ,C123_=_C183 ,C123_=_C184 ,C123_=_C185 ,C123_=_C186 ,C123_=_C187 ,\nC123_=_C188 ,C123_=_C189 ,C123_=_C190 ,C123_=_C191 ,C123_=_C193 ,C123_=_C194 ,\nC123_=_C195 ,C123_=_C196 ,C123_=_C197 ,C123_=_C198 ,C123_=_C199 ,C124_=_C125 ,\nC124_=_C127 ,C124_=_C128 ,C124_=_C129 ,C124_=_C130 ,C124_=_C131 ,C124_=_C133 ,\nC124_=_C134 ,C124_=_C135 ,C124_=_C136 ,C124_=_C137 ,C124_=_C139 ,C124_=_C140 ,\nC124_=_C141 ,C124_=_C142 ,C124_=_C143 ,C124_=_C144 ,C124_=_C145 ,C124_=_C146 ,\nC124_=_C147 ,C124_=_C148 ,C124_=_C149 ,C124_=_C150 ,C124_=_C151 ,C124_=_C152 ,\nC124_=_C153 ,C124_=_C154 ,C124_=_C155 ,C124_=_C156 ,C124_=_C157 ,C124_=_C158 ,\nC124_=_C159 ,C124_=_C161 ,C124_=_C162 ,C124_=_C163 ,C124_=_C164 ,C124_=_C165 ,\nC124_=_C166 ,C124_=_C167 ,C124_=_C168 ,C124_=_C169 ,C124_=_C170 ,C124_=_C171 ,\nC124_=_C172 ,C124_=_C173 ,C124_=_C176 ,C124_=_C177 ,C124_=_C178 ,C124_=_C179 ,\nC124_=_C180 ,C124_=_C181 ,C124_=_C182 ,C124_=_C183 ,C124_=_C184 ,C124_=_C185 ,\nC124_=_C186 ,C124_=_C187 ,C124_=_C188 ,C124_=_C189 ,C124_=_C190 ,C124_=_C191 ,\nC124_=_C193 ,C124_=_C194 ,C124_=_C195 ,C124_=_C196 ,C124_=_C197 ,C124_=_C198 ,\nC124_=_C199 ,C125_=_C127 ,C125_=_C128 ,C125_=_C129 ,C125_=_C130 ,C125_=_C131 ,\nC125_=_C133 ,C125_=_C134 ,C125_=_C135 ,C125_=_C136 ,C125_=_C137 ,C125_=_C139 ,\nC125_=_C140 ,C125_=_C141 ,C125_=_C142 ,C125_=_C143 ,C125_=_C144 ,C125_=_C145 ,\nC125_=_C146 ,C125_=_C147 ,C125_=_C148 ,C125_=_C149 ,C125_=_C150 ,C125_=_C151 ,\nC125_=_C152 ,C125_=_C153 ,C125_=_C154 ,C125_=_C155 ,C125_=_C156 ,C125_=_C157 ,\nC125_=_C158 ,C125_=_C159 ,C125_=_C161 ,C125_=_C162 ,C125_=_C163 ,C125_=_C164 ,\nC125_=_C165 ,C125_=_C166 ,C125_=_C167 ,C125_=_C168 ,C125_=_C169 ,C125_=_C170 ,\nC125_=_C171 ,C125_=_C172 ,C125_=_C173 ,C125_=_C176 ,C125_=_C177 ,C125_=_C178 ,\nC125_=_C179 ,C125_=_C180 ,C125_=_C181 ,C125_=_C182 ,C125_=_C183 ,C125_=_C184 ,\nC125_=_C185 ,C125_=_C186 ,C125_=_C187 ,C125_=_C188 ,C125_=_C189 ,C125_=_C190 ,\nC125_=_C191 ,C125_=_C193 ,C125_=_C194 ,C125_=_C195 ,C125_=_C196 ,C125_=_C197 ,\nC125_=_C198 ,C125_=_C199 ,C127_=_C128 ,C127_=_C129 ,C127_=_C130 ,C127_=_C131 ,\nC127_=_C133 ,C127_=_C134 ,C127_=_C135 ,C127_=_C136 ,C127_=_C137 ,C127_=_C139 ,\nC127_=_C140 ,C127_=_C141 ,C127_=_C142 ,C127_=_C143 ,C127_=_C144 ,C127_=_C145 ,\nC127_=_C146 ,C127_=_C147 ,C127_=_C148 ,C127_=_C149 ,C127_=_C150 ,C127_=_C151 ,\nC127_=_C152 ,C127_=_C153 ,C127_=_C154 ,C127_=_C155 ,C127_=_C156 ,C127_=_C158 ,\nC127_=_C159 ,C127_=_C160 ,C127_=_C161 ,C127_=_C162 ,C127_=_C163 ,C127_=_C164 ,\nC127_=_C165 ,C127_=_C166 ,C127_=_C168 ,C127_=_C169 ,C127_=_C170 ,C127_=_C171 ,\nC127_=_C172 ,C127_=_C173 ,C127_=_C176 ,C127_=_C177 ,C127_=_C178 ,C127_=_C179 ,\nC127_=_C180 ,C127_=_C181 ,C127_=_C182 ,C127_=_C183 ,C127_=_C184 ,C127_=_C185 ,\nC127_=_C186 ,C127_=_C187 ,C127_=_C188 ,C127_=_C189 ,C127_=_C190 ,C127_=_C191 ,\nC127_=_C193 ,C127_=_C194 ,C127_=_C195 ,C127_=_C196 ,C127_=_C197 ,C127_=_C198 ,\nC127_=_C199 ,C128_=_C129 ,C128_=_C130 ,C128_=_C131 ,C128_=_C133 ,C128_=_C134 ,\nC128_=_C135 ,C128_=_C136 ,C128_=_C137 ,C128_=_C139 ,C128_=_C140 ,C128_=_C141 ,\nC128_=_C142 ,C128_=_C143 ,C128_=_C144 ,C128_=_C145 ,C128_=_C146 ,C128_=_C147 ,\nC128_=_C148 ,C128_=_C149 ,C128_=_C150 ,C128_=_C151 ,C128_=_C152 ,C128_=_C153 ,\nC128_=_C154 ,C128_=_C155 ,C128_=_C156 ,C128_=_C158 ,C128_=_C159 ,C128_=_C160 ,\nC128_=_C161 ,C128_=_C163 ,C128_=_C164 ,C128_=_C165 ,C128_=_C167 ,C128_=_C168 ,\nC128_=_C169 ,C128_=_C170 ,C128_=_C171 ,C128_=_C172 ,C128_=_C173 ,C128_=_C176 ,\nC128_=_C177 ,C128_=_C178 ,C128_=_C179 ,C128_=_C180 ,C128_=_C181 ,C128_=_C182 ,\nC128_=_C183 ,C128_=_C184 ,C128_=_C185 ,C128_=_C186 ,C128_=_C187 ,C128_=_C188 ,\nC128_=_C189 ,C128_=_C190 ,C128_=_C191 ,C128_=_C193 ,C128_=_C194 ,C128_=_C195 ,\nC128_=_C196 ,C128_=_C197 ,C128_=_C198 ,C128_=_C199 ,C129_=_C130 ,C129_=_C131 ,\nC129_=_C133 ,C129_=_C134 ,C129_=_C135 ,C129_=_C136 ,C129_=_C137 ,C129_=_C139 ,\nC129_=_C140 ,C129_=_C141 ,C129_=_C142 ,C129_=_C143 ,C129_=_C144 ,C129_=_C145 ,\nC129_=_C146 ,C129_=_C147 ,C129_=_C148 ,C129_=_C149 ,C129_=_C150 ,C129_=_C151 ,\nC129_=_C152 ,C129_=_C153 ,C129_=_C154 ,C129_=_C155 ,C129_=_C156 ,C129_=_C157 ,\nC129_=_C158 ,C129_=_C159 ,C129_=_C161 ,C129_=_C162 ,C129_=_C163 ,C129_=_C164 ,\nC129_=_C165 ,C129_=_C166 ,C129_=_C167 ,C129_=_C168 ,C129_=_C169 ,C129_=_C170 ,\nC129_=_C171 ,C129_=_C172 ,C129_=_C173 ,C129_=_C176 ,C129_=_C177 ,C129_=_C178 ,\nC129_=_C179 ,C129_=_C180 ,C129_=_C181 ,C129_=_C182 ,C129_=_C183 ,C129_=_C184 ,\nC129_=_C185 ,C129_=_C186 ,C129_=_C187 ,C129_=_C188 ,C129_=_C189 ,C129_=_C190 ,\nC129_=_C193 ,C129_=_C194 ,C129_=_C195 ,C129_=_C196 ,C129_=_C197 ,C129_=_C198 ,\nC129_=_C199 ,C130_=_C131 ,C130_=_C133 ,C130_=_C134 ,C130_=_C135 ,C130_=_C136 ,\nC130_=_C137 ,C130_=_C139 ,C130_=_C140 ,C130_=_C141 ,C130_=_C142 ,C130_=_C143 ,\nC130_=_C144 ,C130_=_C145 ,C130_=_C146 ,C130_=_C147 ,C130_=_C148 ,C130_=_C149 ,\nC130_=_C150 ,C130_=_C151 ,C130_=_C152 ,C130_=_C153 ,C130_=_C154 ,C130_=_C157 ,\nC130_=_C158 ,C130_=_C159 ,C130_=_C160 ,C130_=_C161 ,C130_=_C162 ,C130_=_C163 ,\nC130_=_C164 ,C130_=_C165 ,C130_=_C166 ,C130_=_C167 ,C130_=_C168 ,C130_=_C169 ,\nC130_=_C170 ,C130_=_C171 ,C130_=_C172 ,C130_=_C173 ,C130_=_C176 ,C130_=_C177 ,\nC130_=_C178 ,C130_=_C179 ,C130_=_C180 ,C130_=_C181 ,C130_=_C182 ,C130_=_C183 ,\nC130_=_C184 ,C130_=_C185 ,C130_=_C186 ,C130_=_C187 ,C130_=_C188 ,C130_=_C189 ,\nC130_=_C190 ,C130_=_C191 ,C130_=_C193 ,C130_=_C194 ,C130_=_C195 ,C130_=_C196 ,\nC130_=_C197 ,C130_=_C198 ,C130_=_C199 ,C131_=_C133 ,C131_=_C134 ,C131_=_C135 ,\nC131_=_C136 ,C131_=_C137 ,C131_=_C139 ,C131_=_C140 ,C131_=_C141 ,C131_=_C142 ,\nC131_=_C143 ,C131_=_C144 ,C131_=_C145 ,C131_=_C146 ,C131_=_C147 ,C131_=_C148 ,\nC131_=_C149 ,C131_=_C150 ,C131_=_C151 ,C131_=_C152 ,C131_=_C153 ,C131_=_C155 ,\nC131_=_C156 ,C131_=_C157 ,C131_=_C158 ,C131_=_C159 ,C131_=_C160 ,C131_=_C161 ,\nC131_=_C162 ,C131_=_C163 ,C131_=_C164 ,C131_=_C165 ,C131_=_C166 ,C131_=_C167 ,\nC131_=_C168 ,C131_=_C169 ,C131_=_C170 ,C131_=_C171 ,C131_=_C172 ,C131_=_C173 ,\nC131_=_C176 ,C131_=_C177 ,C131_=_C178 ,C131_=_C179 ,C131_=_C180 ,C131_=_C181 ,\nC131_=_C182 ,C131_=_C183 ,C131_=_C184 ,C131_=_C185 ,C131_=_C186 ,C131_=_C187 ,\nC131_=_C188 ,C131_=_C189 ,C131_=_C190 ,C131_=_C191 ,C131_=_C193 ,C131_=_C194 ,\nC131_=_C195 ,C131_=_C196 ,C131_=_C197 ,C131_=_C198 ,C131_=_C199 ,C133_=_C134 ,\nC133_=_C135 ,C133_=_C136 ,C133_=_C137 ,C133_=_C139 ,C133_=_C140 ,C133_=_C141 ,\nC133_=_C142 ,C133_=_C143 ,C133_=_C144 ,C133_=_C145 ,C133_=_C146 ,C133_=_C147 ,\nC133_=_C148 ,C133_=_C149 ,C133_=_C150 ,C133_=_C151 ,C133_=_C153 ,C133_=_C154 ,\nC133_=_C155 ,C133_=_C156 ,C133_=_C157 ,C133_=_C158 ,C133_=_C159 ,C133_=_C160</w:t>
      </w:r>
    </w:p>
    <w:p>
      <w:pPr>
        <w:pStyle w:val="PreformattedText"/>
        <w:bidi w:val="0"/>
        <w:spacing w:before="0" w:after="0"/>
        <w:jc w:val="left"/>
        <w:rPr/>
      </w:pPr>
      <w:r>
        <w:rPr/>
        <w:t xml:space="preserve"> </w:t>
      </w:r>
      <w:r>
        <w:rPr/>
        <w:t>,\nC133_=_C161 ,C133_=_C162 ,C133_=_C163 ,C133_=_C164 ,C133_=_C165 ,C133_=_C166 ,\nC133_=_C167 ,C133_=_C168 ,C133_=_C169 ,C133_=_C170 ,C133_=_C171 ,C133_=_C172 ,\nC133_=_C173 ,C133_=_C176 ,C133_=_C177 ,C133_=_C178 ,C133_=_C179 ,C133_=_C180 ,\nC133_=_C181 ,C133_=_C182 ,C133_=_C183 ,C133_=_C184 ,C133_=_C185 ,C133_=_C186 ,\nC133_=_C187 ,C133_=_C188 ,C133_=_C189 ,C133_=_C190 ,C133_=_C191 ,C133_=_C193 ,\nC133_=_C194 ,C133_=_C195 ,C133_=_C196 ,C133_=_C197 ,C133_=_C198 ,C133_=_C199 ,\nC134_=_C135 ,C134_=_C136 ,C134_=_C137 ,C134_=_C139 ,C134_=_C140 ,C134_=_C141 ,\nC134_=_C142 ,C134_=_C143 ,C134_=_C144 ,C134_=_C145 ,C134_=_C146 ,C134_=_C147 ,\nC134_=_C148 ,C134_=_C149 ,C134_=_C151 ,C134_=_C152 ,C134_=_C153 ,C134_=_C154 ,\nC134_=_C155 ,C134_=_C156 ,C134_=_C157 ,C134_=_C158 ,C134_=_C159 ,C134_=_C160 ,\nC134_=_C161 ,C134_=_C162 ,C134_=_C163 ,C134_=_C164 ,C134_=_C165 ,C134_=_C166 ,\nC134_=_C167 ,C134_=_C168 ,C134_=_C169 ,C134_=_C170 ,C134_=_C171 ,C134_=_C172 ,\nC134_=_C173 ,C134_=_C176 ,C134_=_C177 ,C134_=_C178 ,C134_=_C179 ,C134_=_C180 ,\nC134_=_C181 ,C134_=_C182 ,C134_=_C183 ,C134_=_C184 ,C134_=_C185 ,C134_=_C186 ,\nC134_=_C187 ,C134_=_C188 ,C134_=_C189 ,C134_=_C190 ,C134_=_C191 ,C134_=_C193 ,\nC134_=_C194 ,C134_=_C195 ,C134_=_C196 ,C134_=_C197 ,C134_=_C198 ,C134_=_C199 ,\nC135_=_C136 ,C135_=_C137 ,C135_=_C139 ,C135_=_C140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6 ,C135_=_C177 ,C135_=_C178 ,C135_=_C179 ,C135_=_C180 ,\nC135_=_C181 ,C135_=_C182 ,C135_=_C183 ,C135_=_C184 ,C135_=_C185 ,C135_=_C186 ,\nC135_=_C187 ,C135_=_C188 ,C135_=_C189 ,C135_=_C190 ,C135_=_C191 ,C135_=_C193 ,\nC135_=_C194 ,C135_=_C195 ,C135_=_C196 ,C135_=_C197 ,C135_=_C198 ,C135_=_C199 ,\nC136_=_C137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7 ,C136_=_C168 ,\nC136_=_C169 ,C136_=_C170 ,C136_=_C171 ,C136_=_C172 ,C136_=_C173 ,C136_=_C176 ,\nC136_=_C177 ,C136_=_C178 ,C136_=_C179 ,C136_=_C180 ,C136_=_C181 ,C136_=_C182 ,\nC136_=_C183 ,C136_=_C184 ,C136_=_C185 ,C136_=_C186 ,C136_=_C187 ,C136_=_C188 ,\nC136_=_C189 ,C136_=_C190 ,C136_=_C191 ,C136_=_C193 ,C136_=_C194 ,C136_=_C195 ,\nC136_=_C196 ,C136_=_C197 ,C136_=_C198 ,C136_=_C199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6 ,C137_=_C177 ,C137_=_C178 ,\nC137_=_C179 ,C137_=_C180 ,C137_=_C181 ,C137_=_C183 ,C137_=_C184 ,C137_=_C185 ,\nC137_=_C186 ,C137_=_C187 ,C137_=_C188 ,C137_=_C189 ,C137_=_C190 ,C137_=_C191 ,\nC137_=_C193 ,C137_=_C194 ,C137_=_C195 ,C137_=_C196 ,C137_=_C197 ,C137_=_C198 ,\nC137_=_C199 ,C139_=_C140 ,C139_=_C141 ,C139_=_C142 ,C139_=_C143 ,C139_=_C144 ,\nC139_=_C145 ,C139_=_C146 ,C139_=_C149 ,C139_=_C150 ,C139_=_C151 ,C139_=_C152 ,\nC139_=_C153 ,C139_=_C155 ,C139_=_C156 ,C139_=_C157 ,C139_=_C158 ,C139_=_C159 ,\nC139_=_C160 ,C139_=_C161 ,C139_=_C162 ,C139_=_C163 ,C139_=_C164 ,C139_=_C165 ,\nC139_=_C166 ,C139_=_C167 ,C139_=_C168 ,C139_=_C169 ,C139_=_C170 ,C139_=_C171 ,\nC139_=_C172 ,C139_=_C173 ,C139_=_C176 ,C139_=_C177 ,C139_=_C178 ,C139_=_C179 ,\nC139_=_C181 ,C139_=_C182 ,C139_=_C183 ,C139_=_C184 ,C139_=_C185 ,C139_=_C186 ,\nC139_=_C187 ,C139_=_C188 ,C139_=_C189 ,C139_=_C190 ,C139_=_C191 ,C139_=_C193 ,\nC139_=_C194 ,C139_=_C195 ,C139_=_C196 ,C139_=_C197 ,C139_=_C198 ,C139_=_C199 ,\nC140_=_C141 ,C140_=_C142 ,C140_=_C143 ,C140_=_C144 ,C140_=_C145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3 ,C140_=_C176 ,C140_=_C177 ,C140_=_C178 ,C140_=_C179 ,\nC140_=_C180 ,C140_=_C181 ,C140_=_C182 ,C140_=_C183 ,C140_=_C184 ,C140_=_C185 ,\nC140_=_C186 ,C140_=_C187 ,C140_=_C188 ,C140_=_C189 ,C140_=_C190 ,C140_=_C191 ,\nC140_=_C193 ,C140_=_C194 ,C140_=_C195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6 ,C141_=_C178 ,C141_=_C179 ,\nC141_=_C180 ,C141_=_C181 ,C141_=_C182 ,C141_=_C183 ,C141_=_C184 ,C141_=_C185 ,\nC141_=_C186 ,C141_=_C187 ,C141_=_C188 ,C141_=_C189 ,C141_=_C190 ,C141_=_C191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6 ,C142_=_C177 ,C142_=_C178 ,C142_=_C179 ,\nC142_=_C180 ,C142_=_C181 ,C142_=_C182 ,C142_=_C183 ,C142_=_C184 ,C142_=_C185 ,\nC142_=_C186 ,C142_=_C187 ,C142_=_C188 ,C142_=_C189 ,C142_=_C190 ,C142_=_C191 ,\nC142_=_C193 ,C142_=_C194 ,C142_=_C195 ,C142_=_C196 ,C142_=_C197 ,C142_=_C198 ,\nC142_=_C199 ,C143_=_C144 ,C143_=_C145 ,C143_=_C147 ,C143_=_C148 ,C143_=_C149 ,\nC143_=_C150 ,C143_=_C151 ,C143_=_C152 ,C143_=_C153 ,C143_=_C154 ,C143_=_C155 ,\nC143_=_C156 ,C143_=_C157 ,C143_=_C159 ,C143_=_C160 ,C143_=_C161 ,C143_=_C162 ,\nC143_=_C163 ,C143_=_C164 ,C143_=_C165 ,C143_=_C166 ,C143_=_C167 ,C143_=_C168 ,\nC143_=_C169 ,C143_=_C170 ,C143_=_C171 ,C143_=_C172 ,C143_=_C173 ,C143_=_C176 ,\nC143_=_C177 ,C143_=_C178 ,C143_=_C179 ,C143_=_C180 ,C143_=_C181 ,C143_=_C182 ,\nC143_=_C183 ,C143_=_C184 ,C143_=_C185 ,C143_=_C186 ,C143_=_C187 ,C143_=_C188 ,\nC143_=_C189 ,C143_=_C190 ,C143_=_C191 ,C143_=_C193 ,C143_=_C194 ,C143_=_C195 ,\nC143_=_C196 ,C143_=_C197 ,C143_=_C198 ,C143_=_C199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6 ,C144_=_C177 ,C144_=_C178 ,C144_=_C179 ,\nC144_=_C180 ,C144_=_C181 ,C144_=_C182 ,C144_=_C183 ,C144_=_C184 ,C144_=_C185 ,\nC144_=_C186 ,C144_=_C187 ,C144_=_C188 ,C144_=_C189 ,C144_=_C190 ,C144_=_C191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6 ,\nC145_=_C177 ,C145_=_C178 ,C145_=_C179 ,C145_=_C180 ,C145_=_C181 ,C145_=_C182 ,\nC145_=_C183 ,C145_=_C184 ,C145_=_C185 ,C145_=_C186 ,C145_=_C187 ,C145_=_C188 ,\nC145_=_C189 ,C145_=_C190 ,C145_=_C191 ,C145_=_C193 ,C145_=_C194 ,C145_=_C195 ,\nC145_=_C196 ,C145_=_C197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6 ,C146_=_C177 ,C146_=_C178 ,C146_=_C179 ,C146_=_C180 ,\nC146_=_C181 ,C146_=_C182 ,C146_=_C183 ,C146_=_C184 ,C146_=_C185 ,C146_=_C186 ,\nC146_=_C187 ,C146_=_C188 ,C146_=_C189 ,C146_=_C190 ,C146_=_C191 ,C146_=_C193 ,\nC146_=_C194 ,C146_=_C195 ,C146_=_C196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6 ,C147_=_C177 ,C147_=_C178 ,C147_=_C179 ,\nC147_=_C180 ,C147_=_C181 ,C147_=_C182 ,C147_=_C183 ,C147_=_C184 ,C147_=_C185 ,\nC147_=_C186 ,C147_=_C187 ,C147_=_C188 ,C147_=_C189 ,C147_=_C190 ,C147_=_C191 ,\nC147_=_C193 ,C147_=_C194 ,C147_=_C195 ,C147_=_C196 ,C147_=_C197 ,C147_=_C198 ,\nC147_=_C199 ,C148_=_C149 ,C148_=_C150 ,C148_=_C151 ,C148_=_C152</w:t>
      </w:r>
    </w:p>
    <w:p>
      <w:pPr>
        <w:pStyle w:val="PreformattedText"/>
        <w:bidi w:val="0"/>
        <w:spacing w:before="0" w:after="0"/>
        <w:jc w:val="left"/>
        <w:rPr/>
      </w:pPr>
      <w:r>
        <w:rPr/>
        <w:t xml:space="preserve"> </w:t>
      </w:r>
      <w:r>
        <w:rPr/>
        <w:t>,C148_=_C153 ,\nC148_=_C154 ,C148_=_C155 ,C148_=_C156 ,C148_=_C157 ,C148_=_C158 ,C148_=_C159 ,\nC148_=_C160 ,C148_=_C161 ,C148_=_C162 ,C148_=_C163 ,C148_=_C164 ,C148_=_C165 ,\nC148_=_C166 ,C148_=_C167 ,C148_=_C168 ,C148_=_C169 ,C148_=_C170 ,C148_=_C171 ,\nC148_=_C172 ,C148_=_C173 ,C148_=_C176 ,C148_=_C177 ,C148_=_C178 ,C148_=_C179 ,\nC148_=_C180 ,C148_=_C181 ,C148_=_C182 ,C148_=_C183 ,C148_=_C184 ,C148_=_C185 ,\nC148_=_C186 ,C148_=_C187 ,C148_=_C188 ,C148_=_C189 ,C148_=_C190 ,C148_=_C191 ,\nC148_=_C193 ,C148_=_C194 ,C148_=_C195 ,C148_=_C196 ,C148_=_C197 ,C148_=_C198 ,\nC148_=_C199 ,C149_=_C150 ,C149_=_C151 ,C149_=_C152 ,C149_=_C153 ,C149_=_C154 ,\nC149_=_C155 ,C149_=_C156 ,C149_=_C157 ,C149_=_C158 ,C149_=_C159 ,C149_=_C160 ,\nC149_=_C161 ,C149_=_C162 ,C149_=_C163 ,C149_=_C164 ,C149_=_C165 ,C149_=_C166 ,\nC149_=_C167 ,C149_=_C168 ,C149_=_C169 ,C149_=_C170 ,C149_=_C171 ,C149_=_C172 ,\nC149_=_C173 ,C149_=_C176 ,C149_=_C177 ,C149_=_C178 ,C149_=_C179 ,C149_=_C180 ,\nC149_=_C181 ,C149_=_C182 ,C149_=_C183 ,C149_=_C184 ,C149_=_C185 ,C149_=_C186 ,\nC149_=_C187 ,C149_=_C188 ,C149_=_C189 ,C149_=_C190 ,C149_=_C191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6 ,\nC150_=_C177 ,C150_=_C178 ,C150_=_C179 ,C150_=_C180 ,C150_=_C181 ,C150_=_C182 ,\nC150_=_C183 ,C150_=_C184 ,C150_=_C185 ,C150_=_C186 ,C150_=_C187 ,C150_=_C188 ,\nC150_=_C189 ,C150_=_C190 ,C150_=_C191 ,C150_=_C193 ,C150_=_C194 ,C150_=_C195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6 ,C151_=_C177 ,C151_=_C178 ,C151_=_C179 ,C151_=_C180 ,\nC151_=_C181 ,C151_=_C182 ,C151_=_C183 ,C151_=_C184 ,C151_=_C185 ,C151_=_C186 ,\nC151_=_C187 ,C151_=_C188 ,C151_=_C189 ,C151_=_C190 ,C151_=_C191 ,C151_=_C193 ,\nC151_=_C194 ,C151_=_C196 ,C151_=_C197 ,C151_=_C198 ,C151_=_C199 ,C152_=_C153 ,\nC152_=_C154 ,C152_=_C155 ,C152_=_C156 ,C152_=_C157 ,C152_=_C158 ,C152_=_C159 ,\nC152_=_C160 ,C152_=_C161 ,C152_=_C162 ,C152_=_C163 ,C152_=_C164 ,C152_=_C165 ,\nC152_=_C166 ,C152_=_C167 ,C152_=_C168 ,C152_=_C169 ,C152_=_C170 ,C152_=_C171 ,\nC152_=_C172 ,C152_=_C173 ,C152_=_C176 ,C152_=_C177 ,C152_=_C178 ,C152_=_C179 ,\nC152_=_C180 ,C152_=_C181 ,C152_=_C182 ,C152_=_C183 ,C152_=_C184 ,C152_=_C185 ,\nC152_=_C186 ,C152_=_C187 ,C152_=_C188 ,C152_=_C189 ,C152_=_C190 ,C152_=_C191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6 ,C153_=_C177 ,C153_=_C178 ,\nC153_=_C179 ,C153_=_C180 ,C153_=_C181 ,C153_=_C182 ,C153_=_C183 ,C153_=_C184 ,\nC153_=_C185 ,C153_=_C186 ,C153_=_C187 ,C153_=_C188 ,C153_=_C189 ,C153_=_C190 ,\nC153_=_C191 ,C153_=_C193 ,C153_=_C194 ,C153_=_C195 ,C153_=_C196 ,C153_=_C197 ,\nC153_=_C198 ,C153_=_C199 ,C154_=_C155 ,C154_=_C156 ,C154_=_C157 ,C154_=_C158 ,\nC154_=_C159 ,C154_=_C160 ,C154_=_C161 ,C154_=_C162 ,C154_=_C163 ,C154_=_C164 ,\nC154_=_C165 ,C154_=_C166 ,C154_=_C167 ,C154_=_C168 ,C154_=_C169 ,C154_=_C170 ,\nC154_=_C171 ,C154_=_C172 ,C154_=_C173 ,C154_=_C176 ,C154_=_C177 ,C154_=_C178 ,\nC154_=_C179 ,C154_=_C180 ,C154_=_C181 ,C154_=_C182 ,C154_=_C183 ,C154_=_C184 ,\nC154_=_C185 ,C154_=_C186 ,C154_=_C187 ,C154_=_C188 ,C154_=_C189 ,C154_=_C190 ,\nC154_=_C191 ,C154_=_C194 ,C154_=_C195 ,C154_=_C196 ,C154_=_C197 ,C154_=_C198 ,\nC154_=_C199 ,C155_=_C156 ,C155_=_C157 ,C155_=_C158 ,C155_=_C159 ,C155_=_C160 ,\nC155_=_C161 ,C155_=_C162 ,C155_=_C163 ,C155_=_C164 ,C155_=_C165 ,C155_=_C166 ,\nC155_=_C167 ,C155_=_C168 ,C155_=_C169 ,C155_=_C170 ,C155_=_C171 ,C155_=_C172 ,\nC155_=_C173 ,C155_=_C176 ,C155_=_C177 ,C155_=_C178 ,C155_=_C179 ,C155_=_C180 ,\nC155_=_C181 ,C155_=_C182 ,C155_=_C183 ,C155_=_C184 ,C155_=_C185 ,C155_=_C186 ,\nC155_=_C187 ,C155_=_C188 ,C155_=_C189 ,C155_=_C190 ,C155_=_C191 ,C155_=_C193 ,\nC155_=_C194 ,C155_=_C195 ,C155_=_C196 ,C155_=_C197 ,C155_=_C198 ,C155_=_C199 ,\nC156_=_C157 ,C156_=_C158 ,C156_=_C159 ,C156_=_C160 ,C156_=_C161 ,C156_=_C162 ,\nC156_=_C163 ,C156_=_C164 ,C156_=_C165 ,C156_=_C166 ,C156_=_C167 ,C156_=_C168 ,\nC156_=_C169 ,C156_=_C170 ,C156_=_C171 ,C156_=_C172 ,C156_=_C173 ,C156_=_C176 ,\nC156_=_C177 ,C156_=_C178 ,C156_=_C179 ,C156_=_C180 ,C156_=_C181 ,C156_=_C182 ,\nC156_=_C183 ,C156_=_C184 ,C156_=_C185 ,C156_=_C186 ,C156_=_C187 ,C156_=_C188 ,\nC156_=_C189 ,C156_=_C190 ,C156_=_C191 ,C156_=_C193 ,C156_=_C194 ,C156_=_C195 ,\nC156_=_C196 ,C156_=_C197 ,C156_=_C198 ,C156_=_C199 ,C157_=_C158 ,C157_=_C159 ,\nC157_=_C160 ,C157_=_C161 ,C157_=_C162 ,C157_=_C163 ,C157_=_C164 ,C157_=_C165 ,\nC157_=_C166 ,C157_=_C167 ,C157_=_C168 ,C157_=_C169 ,C157_=_C170 ,C157_=_C171 ,\nC157_=_C172 ,C157_=_C173 ,C157_=_C176 ,C157_=_C177 ,C157_=_C178 ,C157_=_C179 ,\nC157_=_C180 ,C157_=_C181 ,C157_=_C182 ,C157_=_C183 ,C157_=_C184 ,C157_=_C185 ,\nC157_=_C186 ,C157_=_C187 ,C157_=_C188 ,C157_=_C189 ,C157_=_C190 ,C157_=_C191 ,\nC157_=_C193 ,C157_=_C194 ,C157_=_C195 ,C157_=_C196 ,C157_=_C197 ,C157_=_C198 ,\nC157_=_C199 ,C158_=_C159 ,C158_=_C160 ,C158_=_C161 ,C158_=_C162 ,C158_=_C163 ,\nC158_=_C164 ,C158_=_C165 ,C158_=_C166 ,C158_=_C167 ,C158_=_C168 ,C158_=_C169 ,\nC158_=_C170 ,C158_=_C171 ,C158_=_C172 ,C158_=_C173 ,C158_=_C176 ,C158_=_C177 ,\nC158_=_C178 ,C158_=_C179 ,C158_=_C180 ,C158_=_C181 ,C158_=_C182 ,C158_=_C183 ,\nC158_=_C184 ,C158_=_C185 ,C158_=_C186 ,C158_=_C187 ,C158_=_C188 ,C158_=_C189 ,\nC158_=_C190 ,C158_=_C191 ,C158_=_C193 ,C158_=_C194 ,C158_=_C195 ,C158_=_C196 ,\nC158_=_C197 ,C158_=_C198 ,C158_=_C199 ,C159_=_C160 ,C159_=_C161 ,C159_=_C162 ,\nC159_=_C163 ,C159_=_C164 ,C159_=_C165 ,C159_=_C166 ,C159_=_C167 ,C159_=_C168 ,\nC159_=_C169 ,C159_=_C170 ,C159_=_C171 ,C159_=_C172 ,C159_=_C173 ,C159_=_C176 ,\nC159_=_C177 ,C159_=_C178 ,C159_=_C179 ,C159_=_C180 ,C159_=_C181 ,C159_=_C182 ,\nC159_=_C183 ,C159_=_C184 ,C159_=_C185 ,C159_=_C186 ,C159_=_C187 ,C159_=_C188 ,\nC159_=_C190 ,C159_=_C191 ,C159_=_C193 ,C159_=_C194 ,C159_=_C195 ,C159_=_C196 ,\nC159_=_C197 ,C159_=_C198 ,C159_=_C199 ,C160_=_C161 ,C160_=_C162 ,C160_=_C163 ,\nC160_=_C164 ,C160_=_C165 ,C160_=_C166 ,C160_=_C167 ,C160_=_C168 ,C160_=_C169 ,\nC160_=_C170 ,C160_=_C171 ,C160_=_C172 ,C160_=_C173 ,C160_=_C176 ,C160_=_C177 ,\nC160_=_C178 ,C160_=_C179 ,C160_=_C180 ,C160_=_C181 ,C160_=_C182 ,C160_=_C183 ,\nC160_=_C184 ,C160_=_C185 ,C160_=_C186 ,C160_=_C187 ,C160_=_C188 ,C160_=_C189 ,\nC160_=_C190 ,C160_=_C191 ,C160_=_C193 ,C160_=_C194 ,C160_=_C195 ,C160_=_C196 ,\nC160_=_C197 ,C160_=_C198 ,C160_=_C199 ,C161_=_C162 ,C161_=_C163 ,C161_=_C164 ,\nC161_=_C165 ,C161_=_C166 ,C161_=_C167 ,C161_=_C168 ,C161_=_C169 ,C161_=_C170 ,\nC161_=_C171 ,C161_=_C172 ,C161_=_C173 ,C161_=_C176 ,C161_=_C177 ,C161_=_C178 ,\nC161_=_C179 ,C161_=_C180 ,C161_=_C181 ,C161_=_C182 ,C161_=_C183 ,C161_=_C184 ,\nC161_=_C185 ,C161_=_C186 ,C161_=_C187 ,C161_=_C188 ,C161_=_C189 ,C161_=_C190 ,\nC161_=_C191 ,C161_=_C193 ,C161_=_C194 ,C161_=_C195 ,C161_=_C196 ,C161_=_C197 ,\nC161_=_C198 ,C161_=_C199 ,C162_=_C163 ,C162_=_C164 ,C162_=_C165 ,C162_=_C166 ,\nC162_=_C167 ,C162_=_C168 ,C162_=_C169 ,C162_=_C170 ,C162_=_C171 ,C162_=_C172 ,\nC162_=_C173 ,C162_=_C176 ,C162_=_C177 ,C162_=_C178 ,C162_=_C179 ,C162_=_C180 ,\nC162_=_C181 ,C162_=_C182 ,C162_=_C183 ,C162_=_C184 ,C162_=_C185 ,C162_=_C186 ,\nC162_=_C187 ,C162_=_C188 ,C162_=_C189 ,C162_=_C190 ,C162_=_C191 ,C162_=_C193 ,\nC162_=_C194 ,C162_=_C195 ,C162_=_C196 ,C162_=_C197 ,C162_=_C198 ,C162_=_C199 ,\nC163_=_C164 ,C163_=_C165 ,C163_=_C166 ,C163_=_C167 ,C163_=_C168 ,C163_=_C169 ,\nC163_=_C170 ,C163_=_C171 ,C163_=_C172 ,C163_=_C173 ,C163_=_C176 ,C163_=_C177 ,\nC163_=_C178 ,C163_=_C179 ,C163_=_C180 ,C163_=_C181 ,C163_=_C182 ,C163_=_C183 ,\nC163_=_C184 ,C163_=_C185 ,C163_=_C186 ,C163_=_C187 ,C163_=_C188 ,C163_=_C189 ,\nC163_=_C190 ,C163_=_C191 ,C163_=_C193 ,C163_=_C194 ,C163_=_C195 ,C163_=_C196 ,\nC163_=_C197 ,C163_=_C198 ,C163_=_C199 ,C164_=_C165 ,C164_=_C166 ,C164_=_C167 ,\nC164_=_C168 ,C164_=_C169 ,C164_=_C170 ,C164_=_C171 ,C164_=_C172 ,C164_=_C173 ,\nC164_=_C176 ,C164_=_C177 ,C164_=_C178 ,C164_=_C179 ,C164_=_C180 ,C164_=_C181 ,\nC164_=_C182 ,C164_=_C183 ,C164_=_C184 ,C164_=_C185 ,C164_=_C186 ,C164_=_C187 ,\nC164_=_C188 ,C164_=_C189 ,C164_=_C190 ,C164_=_C191 ,C164_=_C193 ,C164_=_C194 ,\nC164_=_C195 ,C164_=_C196 ,C164_=_C197 ,C164_=_C198 ,C164_=_C199 ,C165_=_C166 ,\nC165_=_C167 ,C165_=_C168 ,C165_=_C169 ,C165_=_C170 ,C165_=_C171 ,C165_=_C172 ,\nC165_=_C173 ,C165_=_C176 ,C165_=_C177 ,C165_=_C178 ,C165_=_C179 ,C165_=_C180 ,\nC165_=_C181 ,C165_=_C182 ,C165_=_C183 ,C165_=_C184 ,C165_=_C185 ,C165_=_C186 ,\nC165_=_C187 ,C165_=_C188 ,C165_=_C189 ,C165_=_C190 ,C165_=_C191 ,C165_=_C193 ,\nC165_=_C194 ,C165_=_C195 ,C165_=_C196 ,C165_=_C197 ,C165_=_C198 ,C165_=_C199 ,\nC166_=_C167 ,C166_=_C168 ,C166_=_C169 ,C166_=_C170 ,C166_=_C171 ,C166_=_C172 ,\nC166_=_C173 ,C166_=_C176 ,C166_=_C177 ,C166_=_C178 ,C166_=_C179 ,C166_=_C180 ,\nC166_=_C181 ,C166_=_C182 ,C166_=_C183 ,C166_=_C184 ,C166_=_C185 ,C166_=_C186 ,\nC166_=_C187 ,C166_=_C188 ,C166_=_C189 ,C166_=_C190 ,C166_=_C191 ,C166_=_C193 ,\nC166_=_C194 ,C166_=_C195 ,C166_=_C196 ,C166_=_C197 ,C166_=_C198 ,C166_=_C199 ,\nC167_=_C168 ,C167_=_C169 ,C167_=_C170 ,C167_=_C171 ,C167_=_C172 ,C167_=_C173 ,\nC167_=_C176 ,C167_=_C177 ,C167_=_C178 ,C167_=_C179</w:t>
      </w:r>
    </w:p>
    <w:p>
      <w:pPr>
        <w:pStyle w:val="PreformattedText"/>
        <w:bidi w:val="0"/>
        <w:spacing w:before="0" w:after="0"/>
        <w:jc w:val="left"/>
        <w:rPr/>
      </w:pPr>
      <w:r>
        <w:rPr/>
        <w:t xml:space="preserve"> </w:t>
      </w:r>
      <w:r>
        <w:rPr/>
        <w:t>,C167_=_C180 ,C167_=_C182 ,\nC167_=_C183 ,C167_=_C184 ,C167_=_C185 ,C167_=_C186 ,C167_=_C187 ,C167_=_C188 ,\nC167_=_C189 ,C167_=_C190 ,C167_=_C191 ,C167_=_C193 ,C167_=_C194 ,C167_=_C195 ,\nC167_=_C196 ,C167_=_C197 ,C167_=_C198 ,C167_=_C199 ,C168_=_C169 ,C168_=_C170 ,\nC168_=_C171 ,C168_=_C172 ,C168_=_C173 ,C168_=_C176 ,C168_=_C177 ,C168_=_C178 ,\nC168_=_C179 ,C168_=_C181 ,C168_=_C182 ,C168_=_C183 ,C168_=_C184 ,C168_=_C185 ,\nC168_=_C186 ,C168_=_C187 ,C168_=_C188 ,C168_=_C189 ,C168_=_C190 ,C168_=_C191 ,\nC168_=_C193 ,C168_=_C194 ,C168_=_C195 ,C168_=_C196 ,C168_=_C197 ,C168_=_C198 ,\nC168_=_C199 ,C169_=_C170 ,C169_=_C171 ,C169_=_C172 ,C169_=_C173 ,C169_=_C176 ,\nC169_=_C177 ,C169_=_C178 ,C169_=_C179 ,C169_=_C180 ,C169_=_C181 ,C169_=_C182 ,\nC169_=_C183 ,C169_=_C184 ,C169_=_C185 ,C169_=_C186 ,C169_=_C187 ,C169_=_C188 ,\nC169_=_C189 ,C169_=_C190 ,C169_=_C191 ,C169_=_C193 ,C169_=_C194 ,C169_=_C195 ,\nC169_=_C196 ,C169_=_C197 ,C169_=_C198 ,C169_=_C199 ,C170_=_C171 ,C170_=_C172 ,\nC170_=_C173 ,C170_=_C176 ,C170_=_C177 ,C170_=_C178 ,C170_=_C180 ,C170_=_C181 ,\nC170_=_C182 ,C170_=_C183 ,C170_=_C184 ,C170_=_C185 ,C170_=_C186 ,C170_=_C187 ,\nC170_=_C188 ,C170_=_C189 ,C170_=_C190 ,C170_=_C191 ,C170_=_C193 ,C170_=_C194 ,\nC170_=_C195 ,C170_=_C196 ,C170_=_C197 ,C170_=_C198 ,C170_=_C199 ,C171_=_C172 ,\nC171_=_C173 ,C171_=_C176 ,C171_=_C177 ,C171_=_C178 ,C171_=_C179 ,C171_=_C180 ,\nC171_=_C181 ,C171_=_C182 ,C171_=_C183 ,C171_=_C184 ,C171_=_C185 ,C171_=_C186 ,\nC171_=_C187 ,C171_=_C188 ,C171_=_C189 ,C171_=_C190 ,C171_=_C191 ,C171_=_C193 ,\nC171_=_C194 ,C171_=_C195 ,C171_=_C196 ,C171_=_C197 ,C171_=_C198 ,C171_=_C199 ,\nC172_=_C173 ,C172_=_C176 ,C172_=_C177 ,C172_=_C178 ,C172_=_C179 ,C172_=_C180 ,\nC172_=_C181 ,C172_=_C182 ,C172_=_C183 ,C172_=_C184 ,C172_=_C185 ,C172_=_C186 ,\nC172_=_C187 ,C172_=_C188 ,C172_=_C189 ,C172_=_C190 ,C172_=_C191 ,C172_=_C193 ,\nC172_=_C194 ,C172_=_C195 ,C172_=_C196 ,C172_=_C197 ,C172_=_C198 ,C172_=_C199 ,\nC173_=_C177 ,C173_=_C178 ,C173_=_C179 ,C173_=_C180 ,C173_=_C181 ,C173_=_C182 ,\nC173_=_C183 ,C173_=_C184 ,C173_=_C185 ,C173_=_C186 ,C173_=_C187 ,C173_=_C188 ,\nC173_=_C189 ,C173_=_C190 ,C173_=_C191 ,C173_=_C193 ,C173_=_C194 ,C173_=_C195 ,\nC173_=_C196 ,C173_=_C197 ,C173_=_C198 ,C173_=_C199 ,C176_=_C177 ,C176_=_C178 ,\nC176_=_C179 ,C176_=_C180 ,C176_=_C181 ,C176_=_C182 ,C176_=_C183 ,C176_=_C184 ,\nC176_=_C185 ,C176_=_C186 ,C176_=_C187 ,C176_=_C188 ,C176_=_C189 ,C176_=_C190 ,\nC176_=_C191 ,C176_=_C193 ,C176_=_C194 ,C176_=_C195 ,C176_=_C196 ,C176_=_C197 ,\nC176_=_C198 ,C176_=_C199 ,C177_=_C178 ,C177_=_C179 ,C177_=_C180 ,C177_=_C181 ,\nC177_=_C182 ,C177_=_C183 ,C177_=_C184 ,C177_=_C185 ,C177_=_C186 ,C177_=_C187 ,\nC177_=_C188 ,C177_=_C189 ,C177_=_C190 ,C177_=_C191 ,C177_=_C193 ,C177_=_C194 ,\nC177_=_C195 ,C177_=_C196 ,C177_=_C197 ,C177_=_C198 ,C177_=_C199 ,C178_=_C179 ,\nC178_=_C180 ,C178_=_C181 ,C178_=_C182 ,C178_=_C183 ,C178_=_C184 ,C178_=_C185 ,\nC178_=_C186 ,C178_=_C187 ,C178_=_C188 ,C178_=_C189 ,C178_=_C190 ,C178_=_C191 ,\nC178_=_C193 ,C178_=_C194 ,C178_=_C195 ,C178_=_C196 ,C178_=_C197 ,C178_=_C198 ,\nC178_=_C199 ,C179_=_C180 ,C179_=_C181 ,C179_=_C182 ,C179_=_C183 ,C179_=_C184 ,\nC179_=_C185 ,C179_=_C186 ,C179_=_C187 ,C179_=_C188 ,C179_=_C189 ,C179_=_C190 ,\nC179_=_C191 ,C179_=_C193 ,C179_=_C194 ,C179_=_C195 ,C179_=_C196 ,C179_=_C197 ,\nC179_=_C198 ,C179_=_C199 ,C180_=_C181 ,C180_=_C182 ,C180_=_C183 ,C180_=_C184 ,\nC180_=_C185 ,C180_=_C186 ,C180_=_C187 ,C180_=_C188 ,C180_=_C189 ,C180_=_C190 ,\nC180_=_C191 ,C180_=_C193 ,C180_=_C194 ,C180_=_C195 ,C180_=_C196 ,C180_=_C197 ,\nC180_=_C198 ,C180_=_C199 ,C181_=_C182 ,C181_=_C183 ,C181_=_C184 ,C181_=_C185 ,\nC181_=_C186 ,C181_=_C187 ,C181_=_C188 ,C181_=_C189 ,C181_=_C190 ,C181_=_C191 ,\nC181_=_C193 ,C181_=_C194 ,C181_=_C195 ,C181_=_C196 ,C181_=_C197 ,C181_=_C198 ,\nC181_=_C199 ,C182_=_C183 ,C182_=_C184 ,C182_=_C185 ,C182_=_C186 ,C182_=_C187 ,\nC182_=_C188 ,C182_=_C189 ,C182_=_C190 ,C182_=_C191 ,C182_=_C193 ,C182_=_C194 ,\nC182_=_C195 ,C182_=_C196 ,C182_=_C197 ,C182_=_C198 ,C182_=_C199 ,C183_=_C184 ,\nC183_=_C185 ,C183_=_C186 ,C183_=_C187 ,C183_=_C188 ,C183_=_C189 ,C183_=_C190 ,\nC183_=_C191 ,C183_=_C193 ,C183_=_C194 ,C183_=_C195 ,C183_=_C196 ,C183_=_C197 ,\nC183_=_C198 ,C183_=_C199 ,C184_=_C185 ,C184_=_C186 ,C184_=_C187 ,C184_=_C188 ,\nC184_=_C189 ,C184_=_C190 ,C184_=_C191 ,C184_=_C193 ,C184_=_C194 ,C184_=_C195 ,\nC184_=_C196 ,C184_=_C197 ,C184_=_C198 ,C184_=_C199 ,C185_=_C186 ,C185_=_C187 ,\nC185_=_C188 ,C185_=_C189 ,C185_=_C190 ,C185_=_C191 ,C185_=_C193 ,C185_=_C194 ,\nC185_=_C195 ,C185_=_C196 ,C185_=_C197 ,C185_=_C198 ,C185_=_C199 ,C186_=_C187 ,\nC186_=_C188 ,C186_=_C189 ,C186_=_C190 ,C186_=_C191 ,C186_=_C193 ,C186_=_C194 ,\nC186_=_C195 ,C186_=_C196 ,C186_=_C197 ,C186_=_C198 ,C186_=_C199 ,C187_=_C188 ,\nC187_=_C189 ,C187_=_C190 ,C187_=_C191 ,C187_=_C193 ,C187_=_C194 ,C187_=_C195 ,\nC187_=_C196 ,C187_=_C197 ,C187_=_C198 ,C187_=_C199 ,C188_=_C189 ,C188_=_C190 ,\nC188_=_C191 ,C188_=_C193 ,C188_=_C194 ,C188_=_C195 ,C188_=_C196 ,C188_=_C197 ,\nC188_=_C198 ,C188_=_C199 ,C189_=_C190 ,C189_=_C191 ,C189_=_C193 ,C189_=_C194 ,\nC189_=_C195 ,C189_=_C196 ,C189_=_C197 ,C189_=_C198 ,C189_=_C199 ,C190_=_C191 ,\nC190_=_C193 ,C190_=_C194 ,C190_=_C195 ,C190_=_C196 ,C190_=_C197 ,C190_=_C198 ,\nC190_=_C199 ,C191_=_C193 ,C191_=_C194 ,C191_=_C195 ,C191_=_C196 ,C191_=_C197 ,\nC191_=_C198 ,C191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