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4 C27 C28 C29 C30 C31 \nC32 C33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7( C0 C27 ) C0_=_C28( C0 C28 ) C0_=_C29( C0 C29 ) C0_=_C30( C0 C30 ) C0_=_C31( C0 C31 ) C0_=_C32( C0 C32 ) \nC0_=_C33( C0 C33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3( C0 C183 ) C0_=_C184( C0 C184 ) C0_=_C185( C0 C185 ) \nC0_=_C189( C0 C189 ) C0_=_C190( C0 C190 ) C0_=_C191( C0 C191 ) C0_=_C192( C0 C192 ) C0_=_C193( C0 C193 ) C0_=_C194( C0 C194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4( C1 C24 ) C1_=_C27( C1 C27 ) C1_=_C28( C1 C28 ) C1_=_C29( C1 C29 ) \nC1_=_C30( C1 C30 ) C1_=_C31( C1 C31 ) C1_=_C32( C1 C32 ) C1_=_C33( C1 C33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2( C1 C182 ) \nC1_=_C185( C1 C185 ) C1_=_C187( C1 C187 ) C1_=_C188( C1 C188 ) C1_=_C189( C1 C189 ) C1_=_C190( C1 C190 ) C1_=_C191( C1 C191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4( C2 C24 ) C2_=_C27( C2 C27 ) \nC2_=_C28( C2 C28 ) C2_=_C29( C2 C29 ) C2_=_C30( C2 C30 ) C2_=_C31( C2 C31 ) C2_=_C32( C2 C32 ) C2_=_C33( C2 C33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w:t>
      </w:r>
    </w:p>
    <w:p>
      <w:pPr>
        <w:pStyle w:val="PreformattedText"/>
        <w:bidi w:val="0"/>
        <w:spacing w:before="0" w:after="0"/>
        <w:jc w:val="left"/>
        <w:rPr/>
      </w:pPr>
      <w:r>
        <w:rPr/>
        <w:t xml:space="preserve"> </w:t>
      </w:r>
      <w:r>
        <w:rPr/>
        <w:t>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8( C2 C178 ) C2_=_C179( C2 C179 ) C2_=_C180( C2 C180 ) C2_=_C181( C2 C181 ) \nC2_=_C182( C2 C182 ) C2_=_C184( C2 C184 ) C2_=_C185( C2 C185 ) C2_=_C186( C2 C186 ) C2_=_C188( C2 C188 ) C2_=_C190( C2 C190 ) \nC2_=_C191( C2 C191 ) C2_=_C192( C2 C192 ) C2_=_C193( C2 C193 ) C2_=_C194( C2 C194 ) C2_=_C195( C2 C195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4( C3 C24 ) C3_=_C27( C3 C27 ) C3_=_C28( C3 C28 ) C3_=_C29( C3 C29 ) \nC3_=_C30( C3 C30 ) C3_=_C31( C3 C31 ) C3_=_C32( C3 C32 ) C3_=_C33( C3 C33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6( C3 C176 ) \nC3_=_C177( C3 C177 ) C3_=_C179( C3 C179 ) C3_=_C180( C3 C180 ) C3_=_C181( C3 C181 ) C3_=_C182( C3 C182 ) C3_=_C185( C3 C185 ) \nC3_=_C187( C3 C187 ) C3_=_C188( C3 C188 ) C3_=_C189( C3 C189 ) C3_=_C190( C3 C190 ) C3_=_C191( C3 C191 ) C3_=_C192( C3 C192 ) \nC3_=_C193( C3 C193 ) C3_=_C194( C3 C194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4( C4 C24 ) C4_=_C27( C4 C27 ) C4_=_C28( C4 C28 ) C4_=_C29( C4 C29 ) C4_=_C30( C4 C30 ) C4_=_C31( C4 C31 ) \nC4_=_C32( C4 C32 ) C4_=_C33( C4 C33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5( C4 C175 ) C4_=_C176( C4 C176 ) C4_=_C177( C4 C177 ) C4_=_C178( C4 C178 ) \nC4_=_C179( C4 C179 ) C4_=_C181( C4 C181 ) C4_=_C183( C4 C183 ) C4_=_C184( C4 C184 ) C4_=_C185( C4 C185 ) C4_=_C186( C4 C186 ) \nC4_=_C187( C4 C187 ) C4_=_C188( C4 C188 ) C4_=_C189( C4 C189 ) C4_=_C190( C4 C190 ) C4_=_C191(</w:t>
      </w:r>
    </w:p>
    <w:p>
      <w:pPr>
        <w:pStyle w:val="PreformattedText"/>
        <w:bidi w:val="0"/>
        <w:spacing w:before="0" w:after="0"/>
        <w:jc w:val="left"/>
        <w:rPr/>
      </w:pPr>
      <w:r>
        <w:rPr/>
        <w:t xml:space="preserve"> </w:t>
      </w:r>
      <w:r>
        <w:rPr/>
        <w:t>C4 C191 ) C4_=_C192( C4 C192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4( C5 C24 ) C5_=_C27( C5 C27 ) \nC5_=_C28( C5 C28 ) C5_=_C29( C5 C29 ) C5_=_C30( C5 C30 ) C5_=_C31( C5 C31 ) C5_=_C32( C5 C32 ) C5_=_C33( C5 C33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2( C5 C182 ) C5_=_C184( C5 C184 ) C5_=_C185( C5 C185 ) C5_=_C186( C5 C186 ) C5_=_C187( C5 C187 ) \nC5_=_C188( C5 C188 ) C5_=_C189( C5 C189 ) C5_=_C190( C5 C190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4( C6 C24 ) C6_=_C27( C6 C27 ) C6_=_C28( C6 C28 ) \nC6_=_C29( C6 C29 ) C6_=_C30( C6 C30 ) C6_=_C31( C6 C31 ) C6_=_C32( C6 C32 ) C6_=_C33( C6 C33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6( C6 C156 ) C6_=_C158( C6 C158 ) \nC6_=_C159( C6 C159 ) C6_=_C160( C6 C160 ) C6_=_C161( C6 C161 ) C6_=_C162( C6 C162 ) C6_=_C163( C6 C163 ) C6_=_C164( C6 C164 ) \nC6_=_C167( C6 C167 ) C6_=_C168( C6 C168 ) C6_=_C169( C6 C169 ) C6_=_C170( C6 C170 ) C6_=_C171( C6 C171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4( C7 C24 ) \nC7_=_C27( C7 C27 ) C7_=_C28( C7 C28 ) C7_=_C29( C7 C29 ) C7_=_C30( C7 C30 ) C7_=_C31( C7 C31 ) C7_=_C32( C7 C32 ) \nC7_=_C33( C7 C33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w:t>
      </w:r>
    </w:p>
    <w:p>
      <w:pPr>
        <w:pStyle w:val="PreformattedText"/>
        <w:bidi w:val="0"/>
        <w:spacing w:before="0" w:after="0"/>
        <w:jc w:val="left"/>
        <w:rPr/>
      </w:pPr>
      <w:r>
        <w:rPr/>
        <w:t xml:space="preserve"> </w:t>
      </w:r>
      <w:r>
        <w:rPr/>
        <w:t>C7 C126 ) C7_=_C127( C7 C127 ) C7_=_C128( C7 C128 ) C7_=_C129( C7 C129 ) \nC7_=_C130( C7 C130 ) C7_=_C131( C7 C131 ) C7_=_C132( C7 C132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7( C7 C157 ) C7_=_C158( C7 C158 ) C7_=_C159( C7 C159 ) C7_=_C160( C7 C160 ) C7_=_C161( C7 C161 ) C7_=_C163( C7 C163 ) \nC7_=_C164( C7 C164 ) C7_=_C165( C7 C165 ) C7_=_C166( C7 C166 ) C7_=_C167( C7 C167 ) C7_=_C168( C7 C168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7_=_C186( C7 C186 ) C7_=_C187( C7 C187 ) \nC7_=_C188( C7 C188 ) C7_=_C189( C7 C189 ) C7_=_C190( C7 C190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4( C8 C24 ) C8_=_C27( C8 C27 ) C8_=_C28( C8 C28 ) C8_=_C29( C8 C29 ) C8_=_C30( C8 C30 ) \nC8_=_C31( C8 C31 ) C8_=_C32( C8 C32 ) C8_=_C33( C8 C33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2( C8 C162 ) C8_=_C163( C8 C163 ) C8_=_C164( C8 C164 ) C8_=_C165( C8 C165 ) \nC8_=_C166( C8 C166 ) C8_=_C167( C8 C167 ) C8_=_C169( C8 C169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4( C9 C24 ) C9_=_C27( C9 C27 ) C9_=_C28( C9 C28 ) \nC9_=_C29( C9 C29 ) C9_=_C30( C9 C30 ) C9_=_C31( C9 C31 ) C9_=_C32( C9 C32 ) C9_=_C33( C9 C33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52( C9 C152 ) C9_=_C154( C9 C154 ) \nC9_=_C155( C9 C155 ) C9_=_C156( C9 C156 ) C9_=_C157( C9 C157 ) C9_=_C158( C9 C158 ) C9_=_C159( C9 C159 ) C9_=_C160( C9 C160 ) \nC9_=_C161( C9 C161 ) C9_=_C162( C9 C162 ) C9_=_C163( C9 C163 ) C9_=_C164( C9 C164 ) C9_=_C165( C9 C165 ) C9_=_C166( C9 C166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6( C9 C186 ) \nC9_=_C187( C9 C187 ) C9_=_C188( C9 C188 ) C9_=_C189( C9 C189 ) C9_=_C191( C9 C191 ) C9_=_C192( C9 C192 ) C9_=_C193( C9 C193 ) \nC9_=_C194( C9 C194 ) C9_=_C195( C9 C195 ) C9_=_C196( C9 C196 ) C9_=_C197( C9 C197 ) C9_=_C198( C9 C198 ) C10_=_C11( C10 C11 ) \nC10_=_C12( C10 C12 ) C10_=_C13( C10 C13 ) C10_=_C14( C10 C14 ) C10_=_C15( C10 C15 ) C10_=_C16( C10 C16 ) C10_=_C17( C10 C17 ) \nC10_=_C18( C10 C18 ) C10_=_C19( C10 C19 ) C10_=_C20( C10 C20 ) C10_=_C21( C10 C21 ) C10_=_C22( C10 C22 ) C10_=_C24( C10 C24 ) \nC10_=_C27( C10 C27 ) C10_=_C28( C10 C28 ) C10_=_C29( C10 C29 ) C10_=_C30( C10 C30 ) C10_=_C31( C10 C31 ) C10_=_C32( C10 C32 ) \nC10_=_C33( C10 C33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w:t>
      </w:r>
    </w:p>
    <w:p>
      <w:pPr>
        <w:pStyle w:val="PreformattedText"/>
        <w:bidi w:val="0"/>
        <w:spacing w:before="0" w:after="0"/>
        <w:jc w:val="left"/>
        <w:rPr/>
      </w:pPr>
      <w:r>
        <w:rPr/>
        <w:t xml:space="preserve"> </w:t>
      </w:r>
      <w:r>
        <w:rPr/>
        <w:t>)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9( C10 C149 ) \nC10_=_C150( C10 C150 ) C10_=_C151( C10 C151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1( C10 C171 ) C10_=_C172( C10 C172 ) C10_=_C173( C10 C173 ) C10_=_C174( C10 C174 ) C10_=_C175( C10 C175 ) C10_=_C176( C10 C176 ) \nC10_=_C177( C10 C177 ) C10_=_C178( C10 C178 ) C10_=_C179( C10 C179 ) C10_=_C180( C10 C180 ) C10_=_C181( C10 C181 ) C10_=_C183( C10 C183 ) \nC10_=_C184( C10 C184 ) C10_=_C185( C10 C185 ) C10_=_C186( C10 C186 ) C10_=_C187( C10 C187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4( C11 C24 ) C11_=_C27( C11 C27 ) C11_=_C28( C11 C28 ) \nC11_=_C29( C11 C29 ) C11_=_C30( C11 C30 ) C11_=_C31( C11 C31 ) C11_=_C32( C11 C32 ) C11_=_C33( C11 C33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4( C11 C134 ) C11_=_C135( C11 C135 ) C11_=_C136( C11 C136 ) C11_=_C137( C11 C137 ) C11_=_C138( C11 C138 ) \nC11_=_C139( C11 C139 ) C11_=_C140( C11 C140 ) C11_=_C141( C11 C141 ) C11_=_C142( C11 C142 ) C11_=_C143( C11 C143 ) C11_=_C144( C11 C144 ) \nC11_=_C145( C11 C145 ) C11_=_C147( C11 C147 ) C11_=_C148( C11 C148 ) C11_=_C149( C11 C149 ) C11_=_C150( C11 C150 ) C11_=_C153( C11 C153 ) \nC11_=_C154( C11 C154 ) C11_=_C155( C11 C155 ) C11_=_C156( C11 C156 ) C11_=_C157( C11 C157 ) C11_=_C158( C11 C158 ) C11_=_C159( C11 C159 ) \nC11_=_C160( C11 C160 ) C11_=_C161( C11 C161 ) C11_=_C162( C11 C162 ) C11_=_C163( C11 C163 ) C11_=_C164( C11 C164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4( C12 C24 ) C12_=_C27( C12 C27 ) C12_=_C28( C12 C28 ) C12_=_C29( C12 C29 ) C12_=_C30( C12 C30 ) C12_=_C31( C12 C31 ) \nC12_=_C32( C12 C32 ) C12_=_C33( C12 C33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4( C12 C134 ) C12_=_C135( C12 C135 ) \nC12_=_C136( C12 C136 ) C12_=_C137( C12 C137 ) C12_=_C138( C12 C138 ) C12_=_C139( C12 C139 ) C12_=_C140( C12 C140 ) C12_=_C141( C12 C141 ) \nC12_=_C142( C12 C142 ) C12_=_C143( C12 C143 ) C12_=_C146( C12 C146 ) C12_=_C147( C12 C147 ) C12_=_C149( C12 C149 ) C12_=_C151( C12 C151 ) \nC12_=_C152( C12 C152 ) C12_=_C154( C12 C154 ) C12_=_C155( C12 C155 ) C12_=_C156( C12 C156 ) C12_=_C157( C12 C157 ) C12_=_C158( C12 C158 ) \nC12_=_C159(</w:t>
      </w:r>
    </w:p>
    <w:p>
      <w:pPr>
        <w:pStyle w:val="PreformattedText"/>
        <w:bidi w:val="0"/>
        <w:spacing w:before="0" w:after="0"/>
        <w:jc w:val="left"/>
        <w:rPr/>
      </w:pPr>
      <w:r>
        <w:rPr/>
        <w:t xml:space="preserve"> </w:t>
      </w:r>
      <w:r>
        <w:rPr/>
        <w:t>C12 C159 ) C12_=_C160( C12 C160 ) C12_=_C161( C12 C161 ) C12_=_C162( C12 C162 ) C12_=_C163( C12 C163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4( C13 C24 ) C13_=_C27( C13 C27 ) C13_=_C28( C13 C28 ) C13_=_C29( C13 C29 ) C13_=_C30( C13 C30 ) \nC13_=_C31( C13 C31 ) C13_=_C32( C13 C32 ) C13_=_C33( C13 C33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4( C13 C134 ) \nC13_=_C135( C13 C135 ) C13_=_C136( C13 C136 ) C13_=_C137( C13 C137 ) C13_=_C138( C13 C138 ) C13_=_C139( C13 C139 ) C13_=_C140( C13 C140 ) \nC13_=_C141( C13 C141 ) C13_=_C142( C13 C142 ) C13_=_C143( C13 C143 ) C13_=_C146( C13 C146 ) C13_=_C147( C13 C147 ) C13_=_C148( C13 C148 ) \nC13_=_C149( C13 C149 ) C13_=_C150( C13 C150 ) C13_=_C151( C13 C151 ) C13_=_C152( C13 C152 ) C13_=_C153( C13 C153 ) C13_=_C154( C13 C154 ) \nC13_=_C155( C13 C155 ) C13_=_C156( C13 C156 ) C13_=_C157( C13 C157 ) C13_=_C158( C13 C158 ) C13_=_C159( C13 C159 ) C13_=_C160( C13 C160 ) \nC13_=_C161( C13 C161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4( C14 C24 ) C14_=_C27( C14 C27 ) C14_=_C28( C14 C28 ) C14_=_C29( C14 C29 ) \nC14_=_C30( C14 C30 ) C14_=_C31( C14 C31 ) C14_=_C32( C14 C32 ) C14_=_C33( C14 C33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4( C14 C134 ) C14_=_C135( C14 C135 ) C14_=_C136( C14 C136 ) C14_=_C137( C14 C137 ) C14_=_C138( C14 C138 ) C14_=_C139( C14 C139 ) \nC14_=_C140( C14 C140 ) C14_=_C141( C14 C141 ) C14_=_C142( C14 C142 ) C14_=_C143( C14 C143 ) C14_=_C148( C14 C148 ) C14_=_C149( C14 C149 ) \nC14_=_C150( C14 C150 ) C14_=_C151( C14 C151 ) C14_=_C152( C14 C152 ) C14_=_C153( C14 C153 ) C14_=_C154( C14 C154 ) C14_=_C155( C14 C155 ) \nC14_=_C156( C14 C156 ) C14_=_C157( C14 C157 ) C14_=_C158( C14 C158 ) C14_=_C159( C14 C159 ) C14_=_C161( C14 C161 ) C14_=_C162( C14 C162 ) \nC14_=_C163( C14 C163 ) C14_=_C164( C14 C164 ) C14_=_C165( C14 C165 ) C14_=_C166( C14 C166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4( C15 C24 ) C15_=_C27( C15 C27 ) C15_=_C28( C15 C28 ) C15_=_C29( C15 C29 ) C15_=_C30( C15 C30 ) \nC15_=_C31( C15 C31 ) C15_=_C32( C15 C32 ) C15_=_C33( C15 C33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w:t>
      </w:r>
    </w:p>
    <w:p>
      <w:pPr>
        <w:pStyle w:val="PreformattedText"/>
        <w:bidi w:val="0"/>
        <w:spacing w:before="0" w:after="0"/>
        <w:jc w:val="left"/>
        <w:rPr/>
      </w:pPr>
      <w:r>
        <w:rPr/>
        <w:t xml:space="preserve"> </w:t>
      </w:r>
      <w:r>
        <w:rPr/>
        <w:t>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4( C15 C134 ) \nC15_=_C135( C15 C135 ) C15_=_C136( C15 C136 ) C15_=_C137( C15 C137 ) C15_=_C138( C15 C138 ) C15_=_C139( C15 C139 ) C15_=_C140( C15 C140 ) \nC15_=_C141( C15 C141 ) C15_=_C142( C15 C142 ) C15_=_C143( C15 C143 ) C15_=_C145( C15 C145 ) C15_=_C147( C15 C147 ) C15_=_C148( C15 C148 ) \nC15_=_C150( C15 C150 ) C15_=_C152( C15 C152 ) C15_=_C153( C15 C153 ) C15_=_C154( C15 C154 ) C15_=_C155( C15 C155 ) C15_=_C156( C15 C156 ) \nC15_=_C157( C15 C157 ) C15_=_C158( C15 C158 ) C15_=_C159( C15 C159 ) C15_=_C162( C15 C162 ) C15_=_C163( C15 C163 ) C15_=_C164( C15 C164 ) \nC15_=_C165( C15 C165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4( C16 C24 ) C16_=_C27( C16 C27 ) \nC16_=_C28( C16 C28 ) C16_=_C29( C16 C29 ) C16_=_C30( C16 C30 ) C16_=_C31( C16 C31 ) C16_=_C32( C16 C32 ) C16_=_C33( C16 C33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4( C16 C134 ) C16_=_C135( C16 C135 ) C16_=_C136( C16 C136 ) C16_=_C137( C16 C137 ) \nC16_=_C138( C16 C138 ) C16_=_C139( C16 C139 ) C16_=_C140( C16 C140 ) C16_=_C141( C16 C141 ) C16_=_C143( C16 C143 ) C16_=_C144( C16 C144 ) \nC16_=_C145( C16 C145 ) C16_=_C146( C16 C146 ) C16_=_C147( C16 C147 ) C16_=_C148( C16 C148 ) C16_=_C149( C16 C149 ) C16_=_C150( C16 C150 ) \nC16_=_C152( C16 C152 ) C16_=_C154( C16 C154 ) C16_=_C155( C16 C155 ) C16_=_C156( C16 C156 ) C16_=_C157( C16 C157 ) C16_=_C158( C16 C158 ) \nC16_=_C160( C16 C160 ) C16_=_C161( C16 C161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8( C16 C178 ) \nC16_=_C180( C16 C180 ) C16_=_C181( C16 C181 ) C16_=_C182( C16 C182 ) C16_=_C183( C16 C183 ) C16_=_C184( C16 C184 ) C16_=_C185( C16 C185 ) \nC16_=_C186( C16 C186 ) C16_=_C187( C16 C187 ) C16_=_C188( C16 C188 ) C16_=_C189( C16 C189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4( C17 C24 ) C17_=_C27( C17 C27 ) C17_=_C28( C17 C28 ) C17_=_C29( C17 C29 ) C17_=_C30( C17 C30 ) C17_=_C31( C17 C31 ) \nC17_=_C32( C17 C32 ) C17_=_C33( C17 C33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4( C17 C134 ) C17_=_C135( C17 C135 ) \nC17_=_C136( C17 C136 ) C17_=_C137( C17 C137 ) C17_=_C138( C17 C138 ) C17_=_C139( C17 C139 ) C17_=_C140( C17 C140 ) C17_=_C141( C17 C141 ) \nC17_=_C142( C17 C142 ) C17_=_C144( C17 C144 ) C17_=_C145( C17 C145 ) C17_=_C146( C17 C146 ) C17_=_C147( C17 C147 ) C17_=_C148( C17 C148 ) \nC17_=_C149( C17 C149 ) C17_=_C150( C17 C150 ) C17_=_C153( C17 C153 ) C17_=_C154( C17 C154 ) C17_=_C155( C17 C155 ) C17_=_C156( C17 C156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w:t>
      </w:r>
    </w:p>
    <w:p>
      <w:pPr>
        <w:pStyle w:val="PreformattedText"/>
        <w:bidi w:val="0"/>
        <w:spacing w:before="0" w:after="0"/>
        <w:jc w:val="left"/>
        <w:rPr/>
      </w:pPr>
      <w:r>
        <w:rPr/>
        <w:t xml:space="preserve"> </w:t>
      </w:r>
      <w:r>
        <w:rPr/>
        <w:t>C17 C177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4( C18 C24 ) C18_=_C27( C18 C27 ) C18_=_C28( C18 C28 ) \nC18_=_C29( C18 C29 ) C18_=_C30( C18 C30 ) C18_=_C31( C18 C31 ) C18_=_C32( C18 C32 ) C18_=_C33( C18 C33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4( C18 C134 ) C18_=_C135( C18 C135 ) C18_=_C136( C18 C136 ) C18_=_C137( C18 C137 ) C18_=_C138( C18 C138 ) \nC18_=_C139( C18 C139 ) C18_=_C140( C18 C140 ) C18_=_C143( C18 C143 ) C18_=_C144( C18 C144 ) C18_=_C145( C18 C145 ) C18_=_C146( C18 C146 ) \nC18_=_C147( C18 C147 ) C18_=_C148( C18 C148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4( C19 C24 ) \nC19_=_C27( C19 C27 ) C19_=_C28( C19 C28 ) C19_=_C29( C19 C29 ) C19_=_C30( C19 C30 ) C19_=_C31( C19 C31 ) C19_=_C32( C19 C32 ) \nC19_=_C33( C19 C33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4( C19 C134 ) C19_=_C135( C19 C135 ) C19_=_C136( C19 C136 ) \nC19_=_C137( C19 C137 ) C19_=_C138( C19 C138 ) C19_=_C139( C19 C139 ) C19_=_C140( C19 C140 ) C19_=_C142( C19 C142 ) C19_=_C143( C19 C143 ) \nC19_=_C144( C19 C144 ) C19_=_C145( C19 C145 ) C19_=_C146( C19 C146 ) C19_=_C147( C19 C147 ) C19_=_C148( C19 C148 ) C19_=_C150( C19 C150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9( C19 C169 ) \nC19_=_C170( C19 C170 ) C19_=_C171( C19 C171 ) C19_=_C172( C19 C172 ) C19_=_C173( C19 C173 ) C19_=_C174( C19 C174 ) C19_=_C176( C19 C176 ) \nC19_=_C177( C19 C177 ) C19_=_C178( C19 C178 ) C19_=_C179( C19 C179 ) C19_=_C180( C19 C180 ) C19_=_C181( C19 C181 ) C19_=_C182( C19 C182 ) \nC19_=_C183( C19 C183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4( C20 C24 ) C20_=_C27( C20 C27 ) C20_=_C28( C20 C28 ) C20_=_C29( C20 C29 ) C20_=_C30( C20 C30 ) C20_=_C31( C20 C31 ) \nC20_=_C32( C20 C32 ) C20_=_C33( C20 C33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w:t>
      </w:r>
    </w:p>
    <w:p>
      <w:pPr>
        <w:pStyle w:val="PreformattedText"/>
        <w:bidi w:val="0"/>
        <w:spacing w:before="0" w:after="0"/>
        <w:jc w:val="left"/>
        <w:rPr/>
      </w:pPr>
      <w:r>
        <w:rPr/>
        <w:t xml:space="preserve"> </w:t>
      </w:r>
      <w:r>
        <w:rPr/>
        <w:t>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4( C20 C134 ) C20_=_C135( C20 C135 ) \nC20_=_C136( C20 C136 ) C20_=_C137( C20 C137 ) C20_=_C138( C20 C138 ) C20_=_C139( C20 C139 ) C20_=_C140( C20 C140 ) C20_=_C142( C20 C142 ) \nC20_=_C143( C20 C143 ) C20_=_C144( C20 C144 ) C20_=_C145( C20 C145 ) C20_=_C146( C20 C146 ) C20_=_C147( C20 C147 ) C20_=_C148( C20 C148 ) \nC20_=_C150( C20 C150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6( C20 C196 ) C20_=_C197( C20 C197 ) C20_=_C198( C20 C198 ) C20_=_C199( C20 C199 ) \nC21_=_C22( C21 C22 ) C21_=_C24( C21 C24 ) C21_=_C27( C21 C27 ) C21_=_C28( C21 C28 ) C21_=_C29( C21 C29 ) C21_=_C30( C21 C30 ) \nC21_=_C31( C21 C31 ) C21_=_C32( C21 C32 ) C21_=_C33( C21 C33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4( C21 C134 ) \nC21_=_C135( C21 C135 ) C21_=_C136( C21 C136 ) C21_=_C137( C21 C137 ) C21_=_C139( C21 C139 ) C21_=_C141( C21 C141 ) C21_=_C143( C21 C143 ) \nC21_=_C144( C21 C144 ) C21_=_C145( C21 C145 ) C21_=_C146( C21 C146 ) C21_=_C148( C21 C148 ) C21_=_C149( C21 C149 ) C21_=_C150( C21 C150 ) \nC21_=_C151( C21 C151 ) C21_=_C152( C21 C152 ) C21_=_C153( C21 C153 ) C21_=_C155( C21 C155 ) C21_=_C156( C21 C156 ) C21_=_C157( C21 C157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3( C21 C173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5( C21 C195 ) C21_=_C196( C21 C196 ) \nC21_=_C197( C21 C197 ) C21_=_C198( C21 C198 ) C21_=_C199( C21 C199 ) C22_=_C24( C22 C24 ) C22_=_C27( C22 C27 ) C22_=_C28( C22 C28 ) \nC22_=_C29( C22 C29 ) C22_=_C30( C22 C30 ) C22_=_C31( C22 C31 ) C22_=_C32( C22 C32 ) C22_=_C33( C22 C33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4( C22 C134 ) C22_=_C135( C22 C135 ) C22_=_C136( C22 C136 ) C22_=_C138( C22 C138 ) C22_=_C139( C22 C139 ) \nC22_=_C140( C22 C140 ) C22_=_C141( C22 C141 ) C22_=_C142( C22 C142 ) C22_=_C145( C22 C145 ) C22_=_C146( C22 C146 ) C22_=_C147( C22 C147 ) \nC22_=_C148( C22 C148 ) C22_=_C149( C22 C149 ) C22_=_C150( C22 C150 ) C22_=_C151( C22 C151 ) C22_=_C152( C22 C152 ) C22_=_C153( C22 C153 ) \nC22_=_C154( C22 C154 ) C22_=_C155( C22 C155 ) C22_=_C157( C22 C157 ) C22_=_C158( C22 C158 ) C22_=_C159( C22 C159 ) C22_=_C160( C22 C160 ) \nC22_=_C161( C22 C161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2( C22 C192 ) \nC22_=_C193( C22 C193 ) C22_=_C194( C22 C194 ) C22_=_C195( C22 C195 ) C22_=_C196( C22 C196 ) C22_=_C197( C22 C197 ) C22_=_C198( C22 C198 ) \nC22_=_C199( C22 C199 ) C24_=_C27( C24 C27 ) C24_=_C28( C24 C28 ) C24_=_C29( C24 C29 ) C24_=_C30( C24 C30 ) C24_=_C31( C24 C31 ) \nC24_=_C32( C24 C32 ) C24_=_C33( C24 C33 ) C24_=_C35( C24 C35 ) C24_=_C36( C24 C36 ) C24_=_C37( C24 C37 ) C24_=_C38( C24 C38 ) \nC24_=_C39( C24 C39 ) C24_=_C40( C24 C40 ) C24_=_C41( C24 C41 ) C24_=_C42( C24 C42 ) C24_=_C43( C24 C43 ) C24_=_C44( C24 C44 ) \nC24_=_C45( C24 C45 ) C24_=_C46( C24 C46 ) C24_=_C47(</w:t>
      </w:r>
    </w:p>
    <w:p>
      <w:pPr>
        <w:pStyle w:val="PreformattedText"/>
        <w:bidi w:val="0"/>
        <w:spacing w:before="0" w:after="0"/>
        <w:jc w:val="left"/>
        <w:rPr/>
      </w:pPr>
      <w:r>
        <w:rPr/>
        <w:t xml:space="preserve"> </w:t>
      </w:r>
      <w:r>
        <w:rPr/>
        <w:t>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9( C24 C129 ) C24_=_C132( C24 C132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7_=_C28( C27 C28 ) C27_=_C29( C27 C29 ) \nC27_=_C30( C27 C30 ) C27_=_C31( C27 C31 ) C27_=_C32( C27 C32 ) C27_=_C33( C27 C33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2( C27 C132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9( C27 C199 ) C28_=_C29( C28 C29 ) C28_=_C30( C28 C30 ) C28_=_C31( C28 C31 ) \nC28_=_C32( C28 C32 ) C28_=_C33( C28 C33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9( C28 C119 ) C28_=_C120( C28 C120 ) C28_=_C121( C28 C121 ) C28_=_C122( C28 C122 ) C28_=_C123( C28 C123 ) \nC28_=_C124( C28 C124 ) C28_=_C125( C28 C125 ) C28_=_C126( C28 C126 ) C28_=_C127( C28 C127 ) C28_=_C128( C28 C128 ) C28_=_C131( C28 C131 ) \nC28_=_C132( C28 C132 ) C28_=_C134( C28 C134 ) C28_=_C135( C28 C135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w:t>
      </w:r>
    </w:p>
    <w:p>
      <w:pPr>
        <w:pStyle w:val="PreformattedText"/>
        <w:bidi w:val="0"/>
        <w:spacing w:before="0" w:after="0"/>
        <w:jc w:val="left"/>
        <w:rPr/>
      </w:pPr>
      <w:r>
        <w:rPr/>
        <w:t xml:space="preserve"> </w:t>
      </w:r>
      <w:r>
        <w:rPr/>
        <w:t>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5( C28 C195 ) C28_=_C196( C28 C196 ) C28_=_C197( C28 C197 ) C28_=_C198( C28 C198 ) C28_=_C199( C28 C199 ) C29_=_C30( C29 C30 ) \nC29_=_C31( C29 C31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8( C29 C118 ) C29_=_C119( C29 C119 ) C29_=_C120( C29 C120 ) C29_=_C121( C29 C121 ) C29_=_C123( C29 C123 ) \nC29_=_C124( C29 C124 ) C29_=_C125( C29 C125 ) C29_=_C126( C29 C126 ) C29_=_C128( C29 C128 ) C29_=_C129( C29 C129 ) C29_=_C130( C29 C130 ) \nC29_=_C132( C29 C132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3( C29 C193 ) \nC29_=_C194( C29 C194 ) C29_=_C195( C29 C195 ) C29_=_C196( C29 C196 ) C29_=_C197( C29 C197 ) C29_=_C198( C29 C198 ) C29_=_C199( C29 C199 ) \nC30_=_C31( C30 C31 ) C30_=_C32( C30 C32 ) C30_=_C33( C30 C33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3( C30 C123 ) C30_=_C124( C30 C124 ) C30_=_C125( C30 C125 ) C30_=_C126( C30 C126 ) C30_=_C128( C30 C128 ) C30_=_C129( C30 C129 ) \nC30_=_C131( C30 C131 ) C30_=_C132( C30 C132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2( C30 C192 ) \nC30_=_C193( C30 C193 ) C30_=_C194( C30 C194 ) C30_=_C195( C30 C195 ) C30_=_C196( C30 C196 ) C30_=_C198( C30 C198 ) C30_=_C199( C30 C199 ) \nC31_=_C32( C31 C32 ) C31_=_C33( C31 C33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w:t>
      </w:r>
    </w:p>
    <w:p>
      <w:pPr>
        <w:pStyle w:val="PreformattedText"/>
        <w:bidi w:val="0"/>
        <w:spacing w:before="0" w:after="0"/>
        <w:jc w:val="left"/>
        <w:rPr/>
      </w:pPr>
      <w:r>
        <w:rPr/>
        <w:t xml:space="preserve"> </w:t>
      </w:r>
      <w:r>
        <w:rPr/>
        <w:t>C31 C114 ) C31_=_C115( C31 C115 ) C31_=_C116( C31 C116 ) \nC31_=_C118( C31 C118 ) C31_=_C120( C31 C120 ) C31_=_C122( C31 C122 ) C31_=_C123( C31 C123 ) C31_=_C125( C31 C125 ) C31_=_C127( C31 C127 ) \nC31_=_C128( C31 C128 ) C31_=_C129( C31 C129 ) C31_=_C130( C31 C130 ) C31_=_C131( C31 C131 ) C31_=_C132( C31 C132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3( C31 C193 ) C31_=_C194( C31 C194 ) C31_=_C195( C31 C195 ) \nC31_=_C196( C31 C196 ) C31_=_C197( C31 C197 ) C31_=_C198( C31 C198 ) C31_=_C199( C31 C199 ) C32_=_C33( C32 C33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9( C32 C119 ) C32_=_C122( C32 C122 ) \nC32_=_C123( C32 C123 ) C32_=_C124( C32 C124 ) C32_=_C127( C32 C127 ) C32_=_C128( C32 C128 ) C32_=_C130( C32 C130 ) C32_=_C131( C32 C131 ) \nC32_=_C132( C32 C132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5( C32 C195 ) C32_=_C196( C32 C196 ) C32_=_C197( C32 C197 ) C32_=_C198( C32 C198 ) C32_=_C199( C32 C199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4( C33 C114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9( C33 C189 ) C33_=_C190( C33 C190 ) C33_=_C191( C33 C191 ) C33_=_C192( C33 C192 ) C33_=_C193( C33 C193 ) C33_=_C194( C33 C194 ) \nC33_=_C195( C33 C195 ) C33_=_C196( C33 C196 ) C33_=_C197( C33 C197 ) C33_=_C198( C33 C198 ) C33_=_C199( C33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w:t>
      </w:r>
    </w:p>
    <w:p>
      <w:pPr>
        <w:pStyle w:val="PreformattedText"/>
        <w:bidi w:val="0"/>
        <w:spacing w:before="0" w:after="0"/>
        <w:jc w:val="left"/>
        <w:rPr/>
      </w:pPr>
      <w:r>
        <w:rPr/>
        <w:t xml:space="preserve"> </w:t>
      </w:r>
      <w:r>
        <w:rPr/>
        <w:t>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3( C35 C113 ) C35_=_C115( C35 C115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6( C35 C186 ) C35_=_C187( C35 C187 ) C35_=_C188( C35 C188 ) C35_=_C189( C35 C189 ) C35_=_C191( C35 C191 ) C35_=_C192( C35 C192 ) \nC35_=_C193( C35 C193 ) C35_=_C194( C35 C194 ) C35_=_C195( C35 C195 ) C35_=_C196( C35 C196 ) C35_=_C197( C35 C197 ) C35_=_C198( C35 C198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10( C36 C110 ) C36_=_C111( C36 C111 ) C36_=_C112( C36 C112 ) C36_=_C113( C36 C113 ) C36_=_C115( C36 C115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2( C36 C132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3( C37 C113 ) C37_=_C114( C37 C114 ) C37_=_C115( C37 C115 ) \nC37_=_C117( C37 C117 ) C37_=_C118( C37 C118 ) C37_=_C119( C37 C119 ) C37_=_C120( C37 C120 ) C37_=_C121( C37 C121 ) C37_=_C122( C37 C122 ) \nC37_=_C123( C37 C123 ) C37_=_C124( C37 C124 ) C37_=_C125( C37 C125 ) C37_=_C126( C37 C126 ) C37_=_C128( C37 C128 ) C37_=_C129( C37 C129 ) \nC37_=_C130( C37 C130 ) C37_=_C132( C37 C132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w:t>
      </w:r>
    </w:p>
    <w:p>
      <w:pPr>
        <w:pStyle w:val="PreformattedText"/>
        <w:bidi w:val="0"/>
        <w:spacing w:before="0" w:after="0"/>
        <w:jc w:val="left"/>
        <w:rPr/>
      </w:pPr>
      <w:r>
        <w:rPr/>
        <w:t xml:space="preserve"> </w:t>
      </w:r>
      <w:r>
        <w:rPr/>
        <w:t>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1( C38 C111 ) C38_=_C112( C38 C112 ) C38_=_C113( C38 C113 ) C38_=_C114( C38 C114 ) C38_=_C116( C38 C116 ) \nC38_=_C117( C38 C117 ) C38_=_C118( C38 C118 ) C38_=_C119( C38 C119 ) C38_=_C120( C38 C120 ) C38_=_C121( C38 C121 ) C38_=_C122( C38 C122 ) \nC38_=_C123( C38 C123 ) C38_=_C124( C38 C124 ) C38_=_C125( C38 C125 ) C38_=_C126( C38 C126 ) C38_=_C128( C38 C128 ) C38_=_C129( C38 C129 ) \nC38_=_C131( C38 C131 ) C38_=_C132( C38 C132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5( C38 C185 ) \nC38_=_C186( C38 C186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6( C40 C176 ) C40_=_C177( C40 C177 ) C40_=_C179( C40 C179 ) C40_=_C180( C40 C180 ) C40_=_C181( C40 C181 ) \nC40_=_C182( C40 C182 ) C40_=_C183( C40 C183 ) C40_=_C184( C40 C184 ) C40_=_C185( C40 C185 ) C40_=_C187( C40 C187 ) C40_=_C188( C40 C188</w:t>
      </w:r>
    </w:p>
    <w:p>
      <w:pPr>
        <w:pStyle w:val="PreformattedText"/>
        <w:bidi w:val="0"/>
        <w:spacing w:before="0" w:after="0"/>
        <w:jc w:val="left"/>
        <w:rPr/>
      </w:pPr>
      <w:r>
        <w:rPr/>
        <w:t xml:space="preserve"> </w:t>
      </w:r>
      <w:r>
        <w:rPr/>
        <w:t>)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5( C41 C115 ) \nC41_=_C116( C41 C116 ) C41_=_C117( C41 C117 ) C41_=_C118( C41 C118 ) C41_=_C119( C41 C119 ) C41_=_C120( C41 C120 ) C41_=_C122( C41 C122 ) \nC41_=_C123( C41 C123 ) C41_=_C125( C41 C125 ) C41_=_C126( C41 C126 ) C41_=_C127( C41 C127 ) C41_=_C128( C41 C128 ) C41_=_C129( C41 C129 ) \nC41_=_C130( C41 C130 ) C41_=_C131( C41 C131 ) C41_=_C132( C41 C132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2( C42 C112 ) C42_=_C113( C42 C113 ) \nC42_=_C114( C42 C114 ) C42_=_C115( C42 C115 ) C42_=_C116( C42 C116 ) C42_=_C117( C42 C117 ) C42_=_C118( C42 C118 ) C42_=_C119( C42 C119 ) \nC42_=_C122( C42 C122 ) C42_=_C123( C42 C123 ) C42_=_C124( C42 C124 ) C42_=_C125( C42 C125 ) C42_=_C126( C42 C126 ) C42_=_C127( C42 C127 ) \nC42_=_C128( C42 C128 ) C42_=_C129( C42 C129 ) C42_=_C130( C42 C130 ) C42_=_C131( C42 C131 ) C42_=_C132( C42 C132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2( C43 C112 ) \nC43_=_C114( C43 C114 ) C43_=_C115( C43 C115 ) C43_=_C116( C43 C116 ) C43_=_C117( C43 C117 ) C43_=_C118( C43 C118 ) C43_=_C119( C43 C119 ) \nC43_=_C121( C43 C121 ) C43_=_C122( C43 C122 ) C43_=_C124( C43 C124 ) C43_=_C125( C43 C125 ) C43_=_C126( C43 C126 ) C43_=_C127( C43 C127 ) \nC43_=_C128( C43 C128 ) C43_=_C129( C43 C129 ) C43_=_C130( C43 C130 ) C43_=_C131( C43 C131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w:t>
      </w:r>
    </w:p>
    <w:p>
      <w:pPr>
        <w:pStyle w:val="PreformattedText"/>
        <w:bidi w:val="0"/>
        <w:spacing w:before="0" w:after="0"/>
        <w:jc w:val="left"/>
        <w:rPr/>
      </w:pPr>
      <w:r>
        <w:rPr/>
        <w:t xml:space="preserve"> </w:t>
      </w:r>
      <w:r>
        <w:rPr/>
        <w:t>) C43_=_C173( C43 C173 ) C43_=_C174( C43 C174 ) C43_=_C176( C43 C176 ) C43_=_C177( C43 C177 ) C43_=_C178( C43 C178 ) \nC43_=_C179( C43 C179 ) C43_=_C180( C43 C180 ) C43_=_C181( C43 C181 ) C43_=_C182( C43 C182 ) C43_=_C183( C43 C183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8( C44 C108 ) C44_=_C109( C44 C109 ) \nC44_=_C110( C44 C110 ) C44_=_C111( C44 C111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8( C45 C108 ) C45_=_C109( C45 C109 ) \nC45_=_C110( C45 C110 ) C45_=_C112( C45 C112 ) C45_=_C113( C45 C113 ) C45_=_C114( C45 C114 ) C45_=_C115( C45 C115 ) C45_=_C116( C45 C116 ) \nC45_=_C117( C45 C117 ) C45_=_C118( C45 C118 ) C45_=_C119( C45 C119 ) C45_=_C121( C45 C121 ) C45_=_C122( C45 C122 ) C45_=_C123( C45 C123 ) \nC45_=_C124( C45 C124 ) C45_=_C125( C45 C125 ) C45_=_C126( C45 C126 ) C45_=_C127( C45 C127 ) C45_=_C128( C45 C128 ) C45_=_C129( C45 C129 ) \nC45_=_C130( C45 C130 ) C45_=_C131( C45 C131 ) C45_=_C132( C45 C132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7( C46 C107 ) C46_=_C109( C46 C109 ) C46_=_C110( C46 C110 ) C46_=_C111( C46 C111 ) C46_=_C112( C46 C112 ) \nC46_=_C113( C46 C113 ) C46_=_C114( C46 C114 ) C46_=_C115( C46 C115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2( C46 C132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w:t>
      </w:r>
    </w:p>
    <w:p>
      <w:pPr>
        <w:pStyle w:val="PreformattedText"/>
        <w:bidi w:val="0"/>
        <w:spacing w:before="0" w:after="0"/>
        <w:jc w:val="left"/>
        <w:rPr/>
      </w:pPr>
      <w:r>
        <w:rPr/>
        <w:t xml:space="preserve"> </w:t>
      </w:r>
      <w:r>
        <w:rPr/>
        <w:t>C46 C165 ) C46_=_C166( C46 C166 ) C46_=_C167( C46 C167 ) C46_=_C168( C46 C168 ) C46_=_C169( C46 C169 ) \nC46_=_C170( C46 C170 ) C46_=_C171( C46 C171 ) C46_=_C172( C46 C172 ) C46_=_C174( C46 C174 ) C46_=_C175( C46 C175 ) C46_=_C176( C46 C176 ) \nC46_=_C177( C46 C177 ) C46_=_C178( C46 C178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6( C47 C106 ) C47_=_C107( C47 C107 ) C47_=_C109( C47 C109 ) C47_=_C111( C47 C111 ) C47_=_C112( C47 C112 ) \nC47_=_C113( C47 C113 ) C47_=_C114( C47 C114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1( C47 C131 ) C47_=_C132( C47 C132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6( C48 C106 ) C48_=_C107( C48 C107 ) C48_=_C108( C48 C108 ) C48_=_C111( C48 C111 ) C48_=_C112( C48 C112 ) C48_=_C113( C48 C113 ) \nC48_=_C114( C48 C114 ) C48_=_C115( C48 C115 ) C48_=_C116( C48 C116 ) C48_=_C117( C48 C117 ) C48_=_C119( C48 C119 ) C48_=_C120( C48 C120 ) \nC48_=_C121( C48 C121 ) C48_=_C122( C48 C122 ) C48_=_C123( C48 C123 ) C48_=_C124( C48 C124 ) C48_=_C125( C48 C125 ) C48_=_C126( C48 C126 ) \nC48_=_C127( C48 C127 ) C48_=_C128( C48 C128 ) C48_=_C130( C48 C130 ) C48_=_C131( C48 C131 ) C48_=_C132( C48 C132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7( C49 C107 ) C49_=_C108( C49 C108 ) \nC49_=_C109( C49 C109 ) C49_=_C110( C49 C110 ) C49_=_C111( C49 C111 ) C49_=_C112( C49 C112 ) C49_=_C113( C49 C113 ) C49_=_C114( C49 C114 ) \nC49_=_C115( C49 C115 ) C49_=_C116( C49 C116 ) C49_=_C117( C49 C117 ) C49_=_C120( C49 C120 ) C49_=_C121( C49 C121 ) C49_=_C122( C49 C122 ) \nC49_=_C124( C49 C124 ) C49_=_C125( C49 C125 ) C49_=_C126( C49 C126 ) C49_=_C127( C49 C127 ) C49_=_C128( C49 C128 ) C49_=_C129( C49 C129 ) \nC49_=_C130( C49 C130 ) C49_=_C131( C49 C131 ) C49_=_C132( C49 C132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w:t>
      </w:r>
    </w:p>
    <w:p>
      <w:pPr>
        <w:pStyle w:val="PreformattedText"/>
        <w:bidi w:val="0"/>
        <w:spacing w:before="0" w:after="0"/>
        <w:jc w:val="left"/>
        <w:rPr/>
      </w:pPr>
      <w:r>
        <w:rPr/>
        <w:t xml:space="preserve"> </w:t>
      </w:r>
      <w:r>
        <w:rPr/>
        <w:t>)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8( C50 C108 ) C50_=_C109( C50 C109 ) C50_=_C110( C50 C110 ) \nC50_=_C111( C50 C111 ) C50_=_C112( C50 C112 ) C50_=_C113( C50 C113 ) C50_=_C114( C50 C114 ) C50_=_C115( C50 C115 ) C50_=_C116( C50 C116 ) \nC50_=_C117( C50 C117 ) C50_=_C118( C50 C118 ) C50_=_C120( C50 C120 ) C50_=_C121( C50 C121 ) C50_=_C122( C50 C122 ) C50_=_C123( C50 C123 ) \nC50_=_C124( C50 C124 ) C50_=_C125( C50 C125 ) C50_=_C126( C50 C126 ) C50_=_C127( C50 C127 ) C50_=_C128( C50 C128 ) C50_=_C129( C50 C129 ) \nC50_=_C130( C50 C130 ) C50_=_C131( C50 C131 ) C50_=_C132( C50 C132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6( C51 C106 ) C51_=_C107( C51 C107 ) C51_=_C108( C51 C108 ) C51_=_C109( C51 C109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3( C51 C173 ) C51_=_C175( C51 C175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4( C52 C134 ) C52_=_C135( C52 C135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71( C52 C171 ) C52_=_C172( C52 C172 ) \nC52_=_C173( C52 C173 ) C52_=_C174( C52 C174 ) C52_=_C175( C52 C175 ) C52_=_C176( C52 C176 ) C52_=_C177( C52 C177 ) C52_=_C178( C52 C178 ) \nC52_=_C179( C52 C179 ) C52_=_C180( C52 C180 ) C52_=_C181( C52 C181 ) C52_=_C182( C52 C182 ) C52_=_C183( C52 C183 ) C52_=_C184( C52</w:t>
      </w:r>
    </w:p>
    <w:p>
      <w:pPr>
        <w:pStyle w:val="PreformattedText"/>
        <w:bidi w:val="0"/>
        <w:spacing w:before="0" w:after="0"/>
        <w:jc w:val="left"/>
        <w:rPr/>
      </w:pPr>
      <w:r>
        <w:rPr/>
        <w:t xml:space="preserve"> </w:t>
      </w:r>
      <w:r>
        <w:rPr/>
        <w:t>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101( C54 C101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2( C54 C132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9( C55 C99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8( C55 C128 ) C55_=_C129( C55 C129 ) C55_=_C130( C55 C130 ) C55_=_C131( C55 C131 ) \nC55_=_C132( C55 C132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1( C55 C161 ) C55_=_C162( C55 C162 ) C55_=_C163( C55 C163 ) \nC55_=_C164( C55 C164 ) C55_=_C165( C55 C165 ) C55_=_C166( C55 C166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w:t>
      </w:r>
    </w:p>
    <w:p>
      <w:pPr>
        <w:pStyle w:val="PreformattedText"/>
        <w:bidi w:val="0"/>
        <w:spacing w:before="0" w:after="0"/>
        <w:jc w:val="left"/>
        <w:rPr/>
      </w:pPr>
      <w:r>
        <w:rPr/>
        <w:t xml:space="preserve"> </w:t>
      </w:r>
      <w:r>
        <w:rPr/>
        <w:t>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7( C56 C97 ) C56_=_C98( C56 C98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2( C56 C162 ) C56_=_C163( C56 C163 ) C56_=_C164( C56 C164 ) C56_=_C165( C56 C165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7( C57 C97 ) C57_=_C98( C57 C98 ) \nC57_=_C99( C57 C99 ) C57_=_C100( C57 C100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6( C57 C126 ) C57_=_C127( C57 C127 ) C57_=_C128( C57 C128 ) C57_=_C129( C57 C129 ) C57_=_C130( C57 C130 ) \nC57_=_C131( C57 C131 ) C57_=_C132( C57 C132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1( C57 C161 ) C57_=_C163( C57 C163 ) \nC57_=_C164( C57 C164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5( C58 C95 ) C58_=_C96( C58 C96 ) C58_=_C97( C58 C97 ) \nC58_=_C98( C58 C98 ) C58_=_C99( C58 C99 ) C58_=_C100( C58 C100 ) C58_=_C101( C58 C101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60( C58 C160 ) C58_=_C161( C58 C161 ) C58_=_C162( C58 C162 ) \nC58_=_C163( C58 C163 ) C58_=_C164( C58 C164 ) C58_=_C165( C58 C165 ) C58_=_C166( C58 C166 ) C58_=_C167( C58 C167 ) C58_=_C168( C58 C168 ) \nC58_=_C169( C58 C169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2( C59 C92 ) C59_=_C93( C59 C93 ) C59_=_C94( C59 C94 ) C59_=_C95( C59 C95 ) C59_=_C96( C59 C96 ) C59_=_C97( C59 C97 ) \nC59_=_C98( C59 C98 ) C59_=_C99( C59 C99 ) C59_=_C100( C59 C100 ) C59_=_C102( C59 C102 ) C59_=_C104( C59 C104 ) C59_=_C105( C59 C105 ) \nC59_=_C106( C59 C106 ) C59_=_C107( C59 C107 ) C59_=_C108( C59 C108 ) C59_=_C109(</w:t>
      </w:r>
    </w:p>
    <w:p>
      <w:pPr>
        <w:pStyle w:val="PreformattedText"/>
        <w:bidi w:val="0"/>
        <w:spacing w:before="0" w:after="0"/>
        <w:jc w:val="left"/>
        <w:rPr/>
      </w:pPr>
      <w:r>
        <w:rPr/>
        <w:t xml:space="preserve"> </w:t>
      </w:r>
      <w:r>
        <w:rPr/>
        <w:t>C59 C109 ) C59_=_C110( C59 C110 ) C59_=_C111( C59 C111 ) \nC59_=_C112( C59 C112 ) C59_=_C113( C59 C113 ) C59_=_C114( C59 C114 ) C59_=_C115( C59 C115 ) C59_=_C116( C59 C116 ) C59_=_C117( C59 C117 ) \nC59_=_C118( C59 C118 ) C59_=_C119( C59 C119 ) C59_=_C120( C59 C120 ) C59_=_C121( C59 C121 ) C59_=_C123( C59 C123 ) C59_=_C124( C59 C124 ) \nC59_=_C125( C59 C125 ) C59_=_C126( C59 C126 ) C59_=_C127( C59 C127 ) C59_=_C128( C59 C128 ) C59_=_C129( C59 C129 ) C59_=_C130( C59 C130 ) \nC59_=_C131( C59 C131 ) C59_=_C132( C59 C132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3( C60 C93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2( C60 C122 ) C60_=_C123( C60 C123 ) \nC60_=_C125( C60 C125 ) C60_=_C126( C60 C126 ) C60_=_C127( C60 C127 ) C60_=_C128( C60 C128 ) C60_=_C129( C60 C129 ) C60_=_C130( C60 C130 ) \nC60_=_C131( C60 C131 ) C60_=_C132( C60 C132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2( C61 C122 ) \nC61_=_C123( C61 C123 ) C61_=_C124( C61 C124 ) C61_=_C125( C61 C125 ) C61_=_C126( C61 C126 ) C61_=_C127( C61 C127 ) C61_=_C128( C61 C128 ) \nC61_=_C129( C61 C129 ) C61_=_C130( C61 C130 ) C61_=_C131( C61 C131 ) C61_=_C132( C61 C132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5( C62 C95 ) C62_=_C96( C62 C96 ) C62_=_C97( C62 C97 ) \nC62_=_C98( C62 C98 ) C62_=_C99( C62 C99 ) C62_=_C100( C62 C100 ) C62_=_C101( C62 C101 ) C62_=_C102( C62 C102 ) C62_=_C103( C62 C103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4( C62 C134 ) C62_=_C135( C62 C135 ) \nC62_=_C136( C62 C136 ) C62_=_C137( C62 C137 ) C62_=_C138( C62 C138 ) C62_=_C139( C62 C139 ) C62_=_C140( C62 C140 ) C62_=_C141( C62 C141 ) \nC62_=_C142( C62 C142 ) C62_=_C143( C62 C143 ) C62_=_C144( C62 C144 ) C62_=_C145( C62 C145 ) C62_=_C146( C62 C146 ) C62_=_C147(</w:t>
      </w:r>
    </w:p>
    <w:p>
      <w:pPr>
        <w:pStyle w:val="PreformattedText"/>
        <w:bidi w:val="0"/>
        <w:spacing w:before="0" w:after="0"/>
        <w:jc w:val="left"/>
        <w:rPr/>
      </w:pPr>
      <w:r>
        <w:rPr/>
        <w:t xml:space="preserve"> </w:t>
      </w:r>
      <w:r>
        <w:rPr/>
        <w:t>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4( C63 C94 ) C63_=_C95( C63 C95 ) C63_=_C96( C63 C96 ) \nC63_=_C97( C63 C97 ) C63_=_C98( C63 C98 ) C63_=_C100( C63 C100 ) C63_=_C101( C63 C101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3( C64 C93 ) C64_=_C94( C64 C94 ) C64_=_C96( C64 C96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2( C64 C122 ) C64_=_C123( C64 C123 ) C64_=_C124( C64 C124 ) C64_=_C125( C64 C125 ) C64_=_C127( C64 C127 ) \nC64_=_C128( C64 C128 ) C64_=_C129( C64 C129 ) C64_=_C130( C64 C130 ) C64_=_C131( C64 C131 ) C64_=_C132( C64 C132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9( C65 C119 ) C65_=_C121( C65 C121 ) C65_=_C122( C65 C122 ) C65_=_C123( C65 C123 ) C65_=_C124( C65 C124 ) \nC65_=_C126( C65 C126 ) C65_=_C127( C65 C127 ) C65_=_C128( C65 C128 ) C65_=_C129( C65 C129 ) C65_=_C130( C65 C130 ) C65_=_C131( C65 C131 ) \nC65_=_C132( C65 C132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w:t>
      </w:r>
    </w:p>
    <w:p>
      <w:pPr>
        <w:pStyle w:val="PreformattedText"/>
        <w:bidi w:val="0"/>
        <w:spacing w:before="0" w:after="0"/>
        <w:jc w:val="left"/>
        <w:rPr/>
      </w:pPr>
      <w:r>
        <w:rPr/>
        <w:t xml:space="preserve"> </w:t>
      </w:r>
      <w:r>
        <w:rPr/>
        <w:t>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3( C67 C113 ) C67_=_C114( C67 C114 ) \nC67_=_C115( C67 C115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1( C67 C151 ) C67_=_C152( C67 C152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7( C69 C87 ) \nC69_=_C88( C69 C88 ) C69_=_C89( C69 C89 ) C69_=_C90( C69 C90 ) C69_=_C91( C69 C91 ) C69_=_C92( C69 C92 ) C69_=_C93( C69 C93 ) \nC69_=_C94( C69 C94 ) C69_=_C95( C69 C95 ) C69_=_C96( C69 C96 ) C69_=_C97( C69 C97 ) C69_=_C99( C69 C99 ) C69_=_C100( C69 C100 ) \nC69_=_C101( C69 C101 ) C69_=_C102( C69 C102 ) C69_=_C103( C69 C103 ) C69_=_C104( C69 C104 ) C69_=_C105( C69 C105 ) C69_=_C106( C69 C106 ) \nC69_=_C107( C69 C107 ) C69_=_C108( C69 C108 ) C69_=_C110( C69 C110 ) C69_=_C111( C69 C111 ) C69_=_C112( C69 C112 ) C69_=_C113( C69 C113 ) \nC69_=_C115( C69 C115 ) C69_=_C116( C69 C116 ) C69_=_C117( C69 C117 ) C69_=_C118( C69 C118 ) C69_=_C119( C69 C119 ) C69_=_C120( C69 C120 ) \nC69_=_C121( C69 C121 ) C69_=_C122( C69 C122 ) C69_=_C123( C69 C123 ) C69_=_C124(</w:t>
      </w:r>
    </w:p>
    <w:p>
      <w:pPr>
        <w:pStyle w:val="PreformattedText"/>
        <w:bidi w:val="0"/>
        <w:spacing w:before="0" w:after="0"/>
        <w:jc w:val="left"/>
        <w:rPr/>
      </w:pPr>
      <w:r>
        <w:rPr/>
        <w:t xml:space="preserve"> </w:t>
      </w:r>
      <w:r>
        <w:rPr/>
        <w:t>C69 C124 ) C69_=_C125( C69 C125 ) C69_=_C126( C69 C126 ) \nC69_=_C127( C69 C127 ) C69_=_C128( C69 C128 ) C69_=_C129( C69 C129 ) C69_=_C130( C69 C130 ) C69_=_C131( C69 C131 ) C69_=_C132( C69 C132 ) \nC69_=_C134( C69 C134 ) C69_=_C135( C69 C135 ) C69_=_C136( C69 C136 ) C69_=_C137( C69 C137 ) C69_=_C138( C69 C138 ) C69_=_C139( C69 C139 ) \nC69_=_C140( C69 C140 ) C69_=_C141( C69 C141 ) C69_=_C142( C69 C142 ) C69_=_C143( C69 C143 ) C69_=_C144( C69 C144 ) C69_=_C145( C69 C145 ) \nC69_=_C146( C69 C146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4( C70 C134 ) \nC70_=_C135( C70 C135 ) C70_=_C136( C70 C136 ) C70_=_C137( C70 C137 ) C70_=_C138( C70 C138 ) C70_=_C139( C70 C139 ) C70_=_C140( C70 C140 ) \nC70_=_C141( C70 C141 ) C70_=_C142( C70 C142 ) C70_=_C143( C70 C143 ) C70_=_C144( C70 C144 ) C70_=_C145( C70 C145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4( C71 C134 ) C71_=_C135( C71 C135 ) C71_=_C136( C71 C136 ) \nC71_=_C137( C71 C137 ) C71_=_C138( C71 C138 ) C71_=_C139( C71 C139 ) C71_=_C140( C71 C140 ) C71_=_C141( C71 C141 ) C71_=_C142( C71 C142 ) \nC71_=_C143( C71 C143 ) C71_=_C144( C71 C144 ) C71_=_C145( C71 C145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9( C72 C129 ) C72_=_C130( C72 C130 ) C72_=_C131( C72 C131 ) C72_=_C132( C72 C132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w:t>
      </w:r>
    </w:p>
    <w:p>
      <w:pPr>
        <w:pStyle w:val="PreformattedText"/>
        <w:bidi w:val="0"/>
        <w:spacing w:before="0" w:after="0"/>
        <w:jc w:val="left"/>
        <w:rPr/>
      </w:pPr>
      <w:r>
        <w:rPr/>
        <w:t xml:space="preserve"> </w:t>
      </w:r>
      <w:r>
        <w:rPr/>
        <w:t>)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5( C73 C85 ) C73_=_C86( C73 C86 ) C73_=_C87( C73 C87 ) C73_=_C88( C73 C88 ) \nC73_=_C90( C73 C90 ) C73_=_C91( C73 C91 ) C73_=_C92( C73 C92 ) C73_=_C93( C73 C93 ) C73_=_C95( C73 C95 ) C73_=_C96( C73 C96 ) \nC73_=_C97( C73 C97 ) C73_=_C98( C73 C98 ) C73_=_C99( C73 C99 ) C73_=_C100( C73 C100 ) C73_=_C101( C73 C101 ) C73_=_C102( C73 C102 ) \nC73_=_C103( C73 C103 ) C73_=_C104( C73 C104 ) C73_=_C105( C73 C105 ) C73_=_C106( C73 C106 ) C73_=_C107( C73 C107 ) C73_=_C109( C73 C109 ) \nC73_=_C110( C73 C110 ) C73_=_C111( C73 C111 ) C73_=_C112( C73 C112 ) C73_=_C113( C73 C113 ) C73_=_C114( C73 C114 ) C73_=_C115( C73 C115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4( C73 C154 ) \nC73_=_C155( C73 C155 ) C73_=_C156( C73 C156 ) C73_=_C157( C73 C157 ) C73_=_C158( C73 C158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5( C74 C85 ) C74_=_C86( C74 C86 ) \nC74_=_C87( C74 C87 ) C74_=_C88( C74 C88 ) C74_=_C91( C74 C91 ) C74_=_C92( C74 C92 ) C74_=_C93( C74 C93 ) C74_=_C94( C74 C94 ) \nC74_=_C95( C74 C95 ) C74_=_C96( C74 C96 ) C74_=_C97( C74 C97 ) C74_=_C98( C74 C98 ) C74_=_C99( C74 C99 ) C74_=_C100( C74 C100 ) \nC74_=_C101( C74 C101 ) C74_=_C102( C74 C102 ) C74_=_C104( C74 C104 ) C74_=_C105( C74 C105 ) C74_=_C106( C74 C106 ) C74_=_C107( C74 C107 ) \nC74_=_C109( C74 C109 ) C74_=_C110( C74 C110 ) C74_=_C111( C74 C111 ) C74_=_C112( C74 C112 ) C74_=_C113( C74 C113 ) C74_=_C114( C74 C114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4( C74 C134 ) \nC74_=_C135( C74 C135 ) C74_=_C136( C74 C136 ) C74_=_C137( C74 C137 ) C74_=_C138( C74 C138 ) C74_=_C139( C74 C139 ) C74_=_C140( C74 C140 ) \nC74_=_C141( C74 C141 ) C74_=_C142( C74 C142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5( C75 C85 ) C75_=_C86( C75 C86 ) C75_=_C87( C75 C87 ) C75_=_C88( C75 C88 ) C75_=_C89( C75 C89 ) C75_=_C90( C75 C90 ) \nC75_=_C91( C75 C91 ) C75_=_C92( C75 C92 ) C75_=_C94( C75 C94 ) C75_=_C95( C75 C95 ) C75_=_C96( C75 C96 ) C75_=_C97( C75 C97 ) \nC75_=_C98( C75 C98 ) C75_=_C99( C75 C99 ) C75_=_C100( C75 C100 ) C75_=_C101( C75 C101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4( C75 C134 ) C75_=_C135( C75 C135 ) \nC75_=_C136( C75 C136 ) C75_=_C137( C75 C137 ) C75_=_C138( C75 C138 ) C75_=_C139( C75 C139 ) C75_=_C140( C75 C140 ) C75_=_C141( C75 C141 ) \nC75_=_C142( C75 C142 ) C75_=_C144( C75 C144 ) C75_=_C145( C75 C145 ) C75_=_C146( C75 C146 ) C75_=_C147( C75 C147 ) C75_=_C148( C75 C148 ) \nC75_=_C149( C75 C149 ) C75_=_C150( C75 C150 ) C75_=_C151( C75 C151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w:t>
      </w:r>
    </w:p>
    <w:p>
      <w:pPr>
        <w:pStyle w:val="PreformattedText"/>
        <w:bidi w:val="0"/>
        <w:spacing w:before="0" w:after="0"/>
        <w:jc w:val="left"/>
        <w:rPr/>
      </w:pPr>
      <w:r>
        <w:rPr/>
        <w:t xml:space="preserve"> </w:t>
      </w:r>
      <w:r>
        <w:rPr/>
        <w:t>) C76_=_C148( C76 C148 ) C76_=_C149( C76 C149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5( C77 C85 ) C77_=_C86( C77 C86 ) C77_=_C87( C77 C87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9( C77 C109 ) C77_=_C110( C77 C110 ) C77_=_C111( C77 C111 ) C77_=_C112( C77 C112 ) \nC77_=_C113( C77 C113 ) C77_=_C114( C77 C114 ) C77_=_C115( C77 C115 ) C77_=_C116( C77 C116 ) C77_=_C117( C77 C117 ) C77_=_C118( C77 C118 ) \nC77_=_C119( C77 C119 ) C77_=_C120( C77 C120 ) C77_=_C121( C77 C121 ) C77_=_C123( C77 C123 ) C77_=_C124( C77 C124 ) C77_=_C125( C77 C125 ) \nC77_=_C126( C77 C126 ) C77_=_C127( C77 C127 ) C77_=_C128( C77 C128 ) C77_=_C129( C77 C129 ) C77_=_C130( C77 C130 ) C77_=_C131( C77 C131 ) \nC77_=_C132( C77 C132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5( C78 C85 ) C78_=_C86( C78 C86 ) C78_=_C87( C78 C87 ) C78_=_C88( C78 C88 ) C78_=_C89( C78 C89 ) C78_=_C90( C78 C90 ) \nC78_=_C92( C78 C92 ) C78_=_C93( C78 C93 ) C78_=_C94( C78 C94 ) C78_=_C95( C78 C95 ) C78_=_C96( C78 C96 ) C78_=_C97( C78 C97 ) \nC78_=_C98( C78 C98 ) C78_=_C99( C78 C99 ) C78_=_C100( C78 C100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4( C78 C134 ) C78_=_C135( C78 C135 ) \nC78_=_C136( C78 C136 ) C78_=_C137( C78 C137 ) C78_=_C138( C78 C138 ) C78_=_C139( C78 C139 ) C78_=_C140( C78 C140 ) C78_=_C141( C78 C141 ) \nC78_=_C142( C78 C142 ) C78_=_C144( C78 C144 ) C78_=_C145( C78 C145 ) C78_=_C146( C78 C146 ) C78_=_C147( C78 C147 ) C78_=_C148( C78 C148 ) \nC78_=_C149( C78 C149 ) C78_=_C150( C78 C150 ) C78_=_C151( C78 C151 ) C78_=_C152( C78 C152 ) C78_=_C153( C78 C153 ) C78_=_C154( C78 C154 ) \nC78_=_C155( C78 C155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5( C79 C85 ) C79_=_C86( C79 C86 ) C79_=_C88( C79 C88 ) C79_=_C89( C79 C89 ) C79_=_C90( C79 C90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4( C79 C134 ) C79_=_C135( C79 C135 ) C79_=_C136( C79 C136 ) \nC79_=_C137( C79 C137 ) C79_=_C138( C79 C138 ) C79_=_C139( C79 C139 ) C79_=_C140( C79 C140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4( C80 C84 ) C80_=_C85( C80 C85 ) \nC80_=_C87( C80 C87 ) C80_=_C88( C80 C88 ) C80_=_C89( C80 C89 ) C80_=_C90( C80 C90 ) C80_=_C91( C80 C91 ) C80_=_C92( C80 C92 ) \nC80_=_C93( C80 C93 ) C80_=_C95( C80 C95 ) C80_=_C96( C80 C96 ) C80_=_C97( C80 C97 ) C80_=_C98( C80 C98 ) C80_=_C99( C80 C99 ) \nC80_=_C100( C80 C100 ) C80_=_C101( C80 C101 ) C80_=_C102( C80 C102 ) C80_=_C103( C80 C103 ) C80_=_C104( C80 C104 ) C80_=_C105( C80 C105 ) \nC80_=_C107( C80 C107 ) C80_=_C108( C80 C108 ) C80_=_C109( C80 C109 ) C80_=_C110( C80 C110 ) C80_=_C111( C80 C111 ) C80_=_C112( C80 C112 ) \nC80_=_C113( C80 C113 ) C80_=_C114( C80 C114 ) C80_=_C115( C80 C115 ) C80_=_C116( C80 C116 ) C80_=_C117( C80 C117 ) C80_=_C118( C80 C118 ) \nC80_=_C119( C80 C119 ) C80_=_C120(</w:t>
      </w:r>
    </w:p>
    <w:p>
      <w:pPr>
        <w:pStyle w:val="PreformattedText"/>
        <w:bidi w:val="0"/>
        <w:spacing w:before="0" w:after="0"/>
        <w:jc w:val="left"/>
        <w:rPr/>
      </w:pPr>
      <w:r>
        <w:rPr/>
        <w:t xml:space="preserve"> </w:t>
      </w:r>
      <w:r>
        <w:rPr/>
        <w:t>C80 C120 ) C80_=_C121( C80 C121 ) C80_=_C122( C80 C122 ) C80_=_C123( C80 C123 ) C80_=_C124( C80 C124 ) \nC80_=_C125( C80 C125 ) C80_=_C126( C80 C126 ) C80_=_C127( C80 C127 ) C80_=_C128( C80 C128 ) C80_=_C129( C80 C129 ) C80_=_C130( C80 C130 ) \nC80_=_C131( C80 C131 ) C80_=_C132( C80 C132 ) C80_=_C134( C80 C134 ) C80_=_C135( C80 C135 ) C80_=_C136( C80 C136 ) C80_=_C137( C80 C137 ) \nC80_=_C138( C80 C138 ) C80_=_C141( C80 C141 ) C80_=_C142( C80 C142 ) C80_=_C143( C80 C143 ) C80_=_C144( C80 C144 ) C80_=_C145( C80 C145 ) \nC80_=_C146( C80 C146 ) C80_=_C147( C80 C147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4( C81 C134 ) \nC81_=_C135( C81 C135 ) C81_=_C136( C81 C136 ) C81_=_C137( C81 C137 ) C81_=_C139( C81 C139 ) C81_=_C140( C81 C140 ) C81_=_C141( C81 C141 ) \nC81_=_C142( C81 C142 ) C81_=_C143( C81 C143 ) C81_=_C144( C81 C144 ) C81_=_C145( C81 C145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4( C82 C84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4( C82 C134 ) C82_=_C135( C82 C135 ) C82_=_C136( C82 C136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w:t>
      </w:r>
    </w:p>
    <w:p>
      <w:pPr>
        <w:pStyle w:val="PreformattedText"/>
        <w:bidi w:val="0"/>
        <w:spacing w:before="0" w:after="0"/>
        <w:jc w:val="left"/>
        <w:rPr/>
      </w:pPr>
      <w:r>
        <w:rPr/>
        <w:t xml:space="preserve"> </w:t>
      </w:r>
      <w:r>
        <w:rPr/>
        <w:t>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w:t>
      </w:r>
    </w:p>
    <w:p>
      <w:pPr>
        <w:pStyle w:val="PreformattedText"/>
        <w:bidi w:val="0"/>
        <w:spacing w:before="0" w:after="0"/>
        <w:jc w:val="left"/>
        <w:rPr/>
      </w:pPr>
      <w:r>
        <w:rPr/>
        <w:t xml:space="preserve"> </w:t>
      </w:r>
      <w:r>
        <w:rPr/>
        <w:t>C87 C196 ) C87_=_C197( C87 C197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3( C91 C183 ) C91_=_C184( C91 C184 ) C91_=_C185( C91 C185 ) \nC91_=_C186( C91 C186 ) C91_=_C187( C91 C187 ) C91_=_C188( C91 C188 ) C91_=_C189( C91 C189 ) C91_=_C190( C91 C190 ) C91_=_C191( C91 C191 ) \nC91_=_C192( C91 C192 ) C91_=_C193( C91 C193 ) C91_=_C194( C91 C194 ) C91_=_C195(</w:t>
      </w:r>
    </w:p>
    <w:p>
      <w:pPr>
        <w:pStyle w:val="PreformattedText"/>
        <w:bidi w:val="0"/>
        <w:spacing w:before="0" w:after="0"/>
        <w:jc w:val="left"/>
        <w:rPr/>
      </w:pPr>
      <w:r>
        <w:rPr/>
        <w:t xml:space="preserve"> </w:t>
      </w:r>
      <w:r>
        <w:rPr/>
        <w:t>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2( C94 C182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9( C95 C199 ) C96_=_C97( C96 C97 ) \nC96_=_C98( C96 C98 ) C96_=_C99( C96 C99 ) C96_=_C100( C96 C100 ) C96_=_C101( C96 C101 ) C96_=_C102( C96 C102 ) C96_=_C103( C96 C103 ) \nC96_=_C104( C96 C104 ) C96_=_C105( C96 C105 ) C96_=_C106( C96 C106 ) C96_=_C107( C96 C107 )</w:t>
      </w:r>
    </w:p>
    <w:p>
      <w:pPr>
        <w:pStyle w:val="PreformattedText"/>
        <w:bidi w:val="0"/>
        <w:spacing w:before="0" w:after="0"/>
        <w:jc w:val="left"/>
        <w:rPr/>
      </w:pPr>
      <w:r>
        <w:rPr/>
        <w:t xml:space="preserve"> </w:t>
      </w:r>
      <w:r>
        <w:rPr/>
        <w:t>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6( C98 C176 ) \nC98_=_C177( C98 C177 ) C98_=_C179( C98 C179 ) C98_=_C180( C98 C180 ) C98_=_C181( C98 C181 ) C98_=_C182( C98 C182 ) C98_=_C183( C98 C183 ) \nC98_=_C184( C98 C184 ) C98_=_C185( C98 C185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4( C100 C134 ) C100_=_C135( C100 C135 ) C100_=_C136( C100 C136 ) C100_=_C137( C100 C137 ) C100_=_C138(</w:t>
      </w:r>
    </w:p>
    <w:p>
      <w:pPr>
        <w:pStyle w:val="PreformattedText"/>
        <w:bidi w:val="0"/>
        <w:spacing w:before="0" w:after="0"/>
        <w:jc w:val="left"/>
        <w:rPr/>
      </w:pPr>
      <w:r>
        <w:rPr/>
        <w:t xml:space="preserve"> </w:t>
      </w:r>
      <w:r>
        <w:rPr/>
        <w:t>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6( C100 C176 ) C100_=_C177( C100 C177 ) C100_=_C178( C100 C178 ) C100_=_C179( C100 C179 ) C100_=_C180( C100 C180 ) C100_=_C181( C100 C181 ) \nC100_=_C182( C100 C182 ) C100_=_C183( C100 C183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w:t>
      </w:r>
    </w:p>
    <w:p>
      <w:pPr>
        <w:pStyle w:val="PreformattedText"/>
        <w:bidi w:val="0"/>
        <w:spacing w:before="0" w:after="0"/>
        <w:jc w:val="left"/>
        <w:rPr/>
      </w:pPr>
      <w:r>
        <w:rPr/>
        <w:t xml:space="preserve"> </w:t>
      </w:r>
      <w:r>
        <w:rPr/>
        <w:t>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8( C106 C168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2( C108 C162 ) C108_=_C163( C108 C163 ) \nC108_=_C164( C108 C164 ) C108_=_C165( C108 C165 ) C108_=_C166( C108 C166 ) C108_=_C167( C108 C167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w:t>
      </w:r>
    </w:p>
    <w:p>
      <w:pPr>
        <w:pStyle w:val="PreformattedText"/>
        <w:bidi w:val="0"/>
        <w:spacing w:before="0" w:after="0"/>
        <w:jc w:val="left"/>
        <w:rPr/>
      </w:pPr>
      <w:r>
        <w:rPr/>
        <w:t xml:space="preserve"> </w:t>
      </w:r>
      <w:r>
        <w:rPr/>
        <w:t>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6( C111 C156 ) C111_=_C157( C111 C157 ) C111_=_C158( C111 C158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5( C112 C155 ) \nC112_=_C156( C112 C156 ) C112_=_C157( C112 C157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w:t>
      </w:r>
    </w:p>
    <w:p>
      <w:pPr>
        <w:pStyle w:val="PreformattedText"/>
        <w:bidi w:val="0"/>
        <w:spacing w:before="0" w:after="0"/>
        <w:jc w:val="left"/>
        <w:rPr/>
      </w:pPr>
      <w:r>
        <w:rPr/>
        <w:t xml:space="preserve"> </w:t>
      </w:r>
      <w:r>
        <w:rPr/>
        <w:t>C113 C147 ) C113_=_C148( C113 C148 ) C113_=_C149( C113 C149 ) C113_=_C150( C113 C150 ) \nC113_=_C151( C113 C151 ) C113_=_C152( C113 C152 ) C113_=_C153( C113 C153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7( C114 C157 ) C114_=_C158( C114 C158 ) \nC114_=_C159( C114 C159 ) C114_=_C160( C114 C160 ) C114_=_C161( C114 C161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4( C118 C134 ) C118_=_C135(</w:t>
      </w:r>
    </w:p>
    <w:p>
      <w:pPr>
        <w:pStyle w:val="PreformattedText"/>
        <w:bidi w:val="0"/>
        <w:spacing w:before="0" w:after="0"/>
        <w:jc w:val="left"/>
        <w:rPr/>
      </w:pPr>
      <w:r>
        <w:rPr/>
        <w:t xml:space="preserve"> </w:t>
      </w:r>
      <w:r>
        <w:rPr/>
        <w:t>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1( C118 C151 ) C118_=_C152( C118 C152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9( C120 C149 ) C120_=_C150( C120 C150 ) C120_=_C151( C120 C151 ) C120_=_C152( C120 C152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4( C123 C134 ) C123_=_C135( C123 C135 ) C123_=_C136( C123 C136 ) \nC123_=_C137( C123 C137 ) C123_=_C138( C123 C138 ) C123_=_C139( C123 C139 ) C123_=_C140( C123 C140 ) C123_=_C141( C123 C141 ) C123_=_C142( C123 C142 ) \nC123_=_C143( C123 C143 ) C123_=_C146( C123 C146 ) C123_=_C147( C123 C147 ) C123_=_C148( C123 C148 ) C123_=_C149(</w:t>
      </w:r>
    </w:p>
    <w:p>
      <w:pPr>
        <w:pStyle w:val="PreformattedText"/>
        <w:bidi w:val="0"/>
        <w:spacing w:before="0" w:after="0"/>
        <w:jc w:val="left"/>
        <w:rPr/>
      </w:pPr>
      <w:r>
        <w:rPr/>
        <w:t xml:space="preserve"> </w:t>
      </w:r>
      <w:r>
        <w:rPr/>
        <w:t>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4( C124 C134 ) C124_=_C135( C124 C135 ) C124_=_C136( C124 C136 ) \nC124_=_C137( C124 C137 ) C124_=_C138( C124 C138 ) C124_=_C139( C124 C139 ) C124_=_C140( C124 C140 ) C124_=_C141( C124 C141 ) C124_=_C142( C124 C142 ) \nC124_=_C143( C124 C143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4( C125 C154 ) C125_=_C155( C125 C155 ) C125_=_C156( C125 C156 ) \nC125_=_C157( C125 C157 ) C125_=_C158( C125 C158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4( C126 C134 ) \nC126_=_C135( C126 C135 ) C126_=_C136( C126 C136 ) C126_=_C137( C126 C137 ) C126_=_C138( C126 C138 ) C126_=_C139( C126 C139 ) C126_=_C140( C126 C140 ) \nC126_=_C141( C126 C141 ) C126_=_C142( C126 C142 ) C126_=_C144( C126 C144 ) C126_=_C145( C126 C145 ) C126_=_C146( C126 C146 ) C126_=_C147( C126 C147 ) \nC126_=_C148( C126 C148 ) C126_=_C149( C126 C149 ) C126_=_C150( C126 C150 ) C126_=_C151( C126 C151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4( C128 C134 ) \nC128_=_C135( C128 C135 ) C128_=_C136( C128 C136 ) C128_=_C137( C128 C137 ) C128_=_C138( C128 C138 ) C128_=_C139( C128 C139 ) C128_=_C140( C128 C140 ) \nC128_=_C141( C128 C141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8( C128 C178 ) \nC128_=_C179( C128 C179 ) C128_=_C180( C128 C180 ) C128_=_C181( C128 C181 ) C128_=_C182( C128 C182 ) C128_=_C183( C128 C183 ) C128_=_C184( C128 C184 ) \nC128_=_C185( C128 C185 ) C128_=_C186( C128 C186 ) C128_=_C187( C128 C187 ) C128_=_C188( C128 C188 ) C128_=_C189( C128 C189 ) C128_=_C190(</w:t>
      </w:r>
    </w:p>
    <w:p>
      <w:pPr>
        <w:pStyle w:val="PreformattedText"/>
        <w:bidi w:val="0"/>
        <w:spacing w:before="0" w:after="0"/>
        <w:jc w:val="left"/>
        <w:rPr/>
      </w:pPr>
      <w:r>
        <w:rPr/>
        <w:t xml:space="preserve"> </w:t>
      </w:r>
      <w:r>
        <w:rPr/>
        <w:t>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4( C130 C134 ) C130_=_C135( C130 C135 ) C130_=_C136( C130 C136 ) C130_=_C137( C130 C137 ) \nC130_=_C138( C130 C138 ) C130_=_C139( C130 C139 ) C130_=_C140( C130 C140 ) C130_=_C142( C130 C142 ) C130_=_C143( C130 C143 ) C130_=_C144( C130 C144 ) \nC130_=_C145( C130 C145 ) C130_=_C146( C130 C146 ) C130_=_C147( C130 C147 ) C130_=_C148( C130 C148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4( C131 C134 ) C131_=_C135( C131 C135 ) C131_=_C136( C131 C136 ) C131_=_C137( C131 C137 ) C131_=_C138( C131 C138 ) \nC131_=_C139( C131 C139 ) C131_=_C140( C131 C140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4( C132 C134 ) C132_=_C135( C132 C135 ) C132_=_C136( C132 C136 ) C132_=_C137( C132 C137 ) C132_=_C138( C132 C138 ) C132_=_C139( C132 C139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4_=_C135( C134 C135 ) C134_=_C136( C134 C136 ) \nC134_=_C137( C134 C137 ) C134_=_C139( C134 C139 ) C134_=_C141( C134 C141 ) C134_=_C143( C134 C143 ) C134_=_C144( C134 C144 ) C134_=_C145( C134 C145 ) \nC134_=_C146( C134 C146 ) C134_=_C148( C134 C148 ) C134_=_C149( C134 C149 ) C134_=_C150( C134 C150 ) C134_=_C151( C134 C151 ) C134_=_C152( C134 C152 ) \nC134_=_C153( C134 C153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9( C135 C139 ) C135_=_C140( C135 C140 ) C135_=_C141( C135 C141 ) C135_=_C142( C135 C142 ) C135_=_C143( C135 C143 ) C135_=_C144( C135 C144 ) \nC135_=_C145( C135 C145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w:t>
      </w:r>
    </w:p>
    <w:p>
      <w:pPr>
        <w:pStyle w:val="PreformattedText"/>
        <w:bidi w:val="0"/>
        <w:spacing w:before="0" w:after="0"/>
        <w:jc w:val="left"/>
        <w:rPr/>
      </w:pPr>
      <w:r>
        <w:rPr/>
        <w:t xml:space="preserve"> </w:t>
      </w:r>
      <w:r>
        <w:rPr/>
        <w:t>C135 C194 ) C135_=_C195( C135 C195 ) C135_=_C196( C135 C196 ) C135_=_C197( C135 C197 ) C135_=_C198( C135 C198 ) C135_=_C199( C135 C199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w:t>
      </w:r>
    </w:p>
    <w:p>
      <w:pPr>
        <w:pStyle w:val="PreformattedText"/>
        <w:bidi w:val="0"/>
        <w:spacing w:before="0" w:after="0"/>
        <w:jc w:val="left"/>
        <w:rPr/>
      </w:pPr>
      <w:r>
        <w:rPr/>
        <w:t xml:space="preserve"> </w:t>
      </w:r>
      <w:r>
        <w:rPr/>
        <w:t>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w:t>
      </w:r>
    </w:p>
    <w:p>
      <w:pPr>
        <w:pStyle w:val="PreformattedText"/>
        <w:bidi w:val="0"/>
        <w:spacing w:before="0" w:after="0"/>
        <w:jc w:val="left"/>
        <w:rPr/>
      </w:pPr>
      <w:r>
        <w:rPr/>
        <w:t xml:space="preserve"> </w:t>
      </w:r>
      <w:r>
        <w:rPr/>
        <w:t>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w:t>
      </w:r>
    </w:p>
    <w:p>
      <w:pPr>
        <w:pStyle w:val="PreformattedText"/>
        <w:bidi w:val="0"/>
        <w:spacing w:before="0" w:after="0"/>
        <w:jc w:val="left"/>
        <w:rPr/>
      </w:pPr>
      <w:r>
        <w:rPr/>
        <w:t xml:space="preserve"> </w:t>
      </w:r>
      <w:r>
        <w:rPr/>
        <w:t>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w:t>
      </w:r>
    </w:p>
    <w:p>
      <w:pPr>
        <w:pStyle w:val="PreformattedText"/>
        <w:bidi w:val="0"/>
        <w:spacing w:before="0" w:after="0"/>
        <w:jc w:val="left"/>
        <w:rPr/>
      </w:pPr>
      <w:r>
        <w:rPr/>
        <w:t xml:space="preserve"> </w:t>
      </w:r>
      <w:r>
        <w:rPr/>
        <w:t>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w:t>
      </w:r>
    </w:p>
    <w:p>
      <w:pPr>
        <w:pStyle w:val="PreformattedText"/>
        <w:bidi w:val="0"/>
        <w:spacing w:before="0" w:after="0"/>
        <w:jc w:val="left"/>
        <w:rPr/>
      </w:pPr>
      <w:r>
        <w:rPr/>
        <w:t xml:space="preserve"> </w:t>
      </w:r>
      <w:r>
        <w:rPr/>
        <w:t>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6: C0 C1 C2 C3 C4 \nC5 C6 C7 C8 C9 C10 \nC11 C12 C13 C14 C15 C16 \nC17 C18 C19 C20 C21 C22 \nC23 C24 C25 C26 C27 C28 \nC29 C30 C31 C32 C33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4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6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4( C0 C134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3( C0 C183 ) C0_=_C184( C0 C184 ) \nC0_=_C185( C0 C185 ) C0_=_C189( C0 C189 ) C0_=_C190( C0 C190 ) C0_=_C191( C0 C191 ) C0_=_C192( C0 C192 ) C0_=_C193( C0 C193 ) \nC0_=_C194( C0 C194 ) C0_=_C195( C0 C195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4( C1 C134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2( C1 C182 ) C1_=_C185( C1 C185 ) C1_=_C187( C1 C187 ) C1_=_C188(</w:t>
      </w:r>
    </w:p>
    <w:p>
      <w:pPr>
        <w:pStyle w:val="PreformattedText"/>
        <w:bidi w:val="0"/>
        <w:spacing w:before="0" w:after="0"/>
        <w:jc w:val="left"/>
        <w:rPr/>
      </w:pPr>
      <w:r>
        <w:rPr/>
        <w:t xml:space="preserve"> </w:t>
      </w:r>
      <w:r>
        <w:rPr/>
        <w:t>C1 C188 ) C1_=_C189( C1 C189 ) \nC1_=_C190( C1 C190 ) C1_=_C191( C1 C191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4( C2 C134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8( C2 C178 ) \nC2_=_C179( C2 C179 ) C2_=_C180( C2 C180 ) C2_=_C181( C2 C181 ) C2_=_C182( C2 C182 ) C2_=_C184( C2 C184 ) C2_=_C185( C2 C185 ) \nC2_=_C186( C2 C186 ) C2_=_C188( C2 C188 ) C2_=_C190( C2 C190 ) C2_=_C191( C2 C191 ) C2_=_C192( C2 C192 ) C2_=_C193( C2 C193 ) \nC2_=_C194( C2 C194 ) C2_=_C195( C2 C195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4( C3 C134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6( C3 C176 ) C3_=_C177( C3 C177 ) C3_=_C179( C3 C179 ) \nC3_=_C180( C3 C180 ) C3_=_C181( C3 C181 ) C3_=_C182( C3 C182 ) C3_=_C185( C3 C185 ) C3_=_C187( C3 C187 ) C3_=_C188( C3 C188 ) \nC3_=_C189( C3 C189 ) C3_=_C190( C3 C190 ) C3_=_C191( C3 C191 ) C3_=_C192( C3 C192 ) C3_=_C193( C3 C193 ) C3_=_C194( C3 C194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w:t>
      </w:r>
    </w:p>
    <w:p>
      <w:pPr>
        <w:pStyle w:val="PreformattedText"/>
        <w:bidi w:val="0"/>
        <w:spacing w:before="0" w:after="0"/>
        <w:jc w:val="left"/>
        <w:rPr/>
      </w:pPr>
      <w:r>
        <w:rPr/>
        <w:t xml:space="preserve"> </w:t>
      </w:r>
      <w:r>
        <w:rPr/>
        <w:t>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4( C4 C134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5( C4 C175 ) C4_=_C176( C4 C176 ) C4_=_C177( C4 C177 ) C4_=_C178( C4 C178 ) C4_=_C179( C4 C179 ) \nC4_=_C181( C4 C181 ) C4_=_C183( C4 C183 ) C4_=_C184( C4 C184 ) C4_=_C185( C4 C185 ) C4_=_C186( C4 C186 ) C4_=_C187( C4 C187 ) \nC4_=_C188( C4 C188 ) C4_=_C189( C4 C189 ) C4_=_C190( C4 C190 ) C4_=_C191( C4 C191 ) C4_=_C192( C4 C192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4( C5 C134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2( C5 C182 ) C5_=_C184( C5 C184 ) C5_=_C185( C5 C185 ) C5_=_C186( C5 C186 ) C5_=_C187( C5 C187 ) \nC5_=_C188( C5 C188 ) C5_=_C189( C5 C189 ) C5_=_C190( C5 C190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4( C6 C134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6( C6 C156 ) \nC6_=_C158( C6 C158 ) C6_=_C159( C6 C159 ) C6_=_C160( C6 C160 ) C6_=_C161( C6 C161 ) C6_=_C162( C6 C162 ) C6_=_C163( C6 C163 ) \nC6_=_C164( C6 C164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2( C6 C192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5( C7 C35 ) \nC7_=_C36( C7 C36 ) C7_=_C37( C7 C37 ) C7_=_C38( C7 C38 ) C7_=_C39( C7 C39 ) C7_=_C40( C7 C40 ) C7_=_C41( C7 C41 ) \nC7_=_C42( C7 C42 ) C7_=_C43( C7 C43 ) C7_=_C44( C7 C44 ) C7_=_C45( C7 C45 ) C7_=_C46( C7 C46</w:t>
      </w:r>
    </w:p>
    <w:p>
      <w:pPr>
        <w:pStyle w:val="PreformattedText"/>
        <w:bidi w:val="0"/>
        <w:spacing w:before="0" w:after="0"/>
        <w:jc w:val="left"/>
        <w:rPr/>
      </w:pPr>
      <w:r>
        <w:rPr/>
        <w:t xml:space="preserve"> </w:t>
      </w:r>
      <w:r>
        <w:rPr/>
        <w:t>)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4( C7 C134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7( C7 C157 ) C7_=_C158( C7 C158 ) C7_=_C159( C7 C159 ) C7_=_C160( C7 C160 ) \nC7_=_C161( C7 C161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4( C8 C134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2( C8 C162 ) \nC8_=_C163( C8 C163 ) C8_=_C164( C8 C164 ) C8_=_C165( C8 C165 ) C8_=_C166( C8 C166 ) C8_=_C167( C8 C167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4( C9 C134 ) C9_=_C136( C9 C136 ) C9_=_C137( C9 C137 ) C9_=_C138( C9 C138 ) C9_=_C139( C9 C139 ) C9_=_C140( C9 C140 ) \nC9_=_C141( C9 C141 ) C9_=_C142( C9 C142 ) C9_=_C143( C9 C143 ) C9_=_C144( C9 C144 ) C9_=_C145( C9 C145 ) C9_=_C146( C9 C146 ) \nC9_=_C147( C9 C147 ) C9_=_C148( C9 C148 ) C9_=_C152( C9 C152 ) C9_=_C154( C9 C154 ) C9_=_C155( C9 C155 ) C9_=_C156( C9 C156 ) \nC9_=_C157( C9 C157 ) C9_=_C158( C9 C158 ) C9_=_C159( C9 C159 ) C9_=_C160( C9 C160 ) C9_=_C161( C9 C161 ) C9_=_C162( C9 C162 ) \nC9_=_C163( C9 C163 ) C9_=_C164( C9 C164 ) C9_=_C165( C9 C165 ) C9_=_C166( C9 C166 ) C9_=_C168( C9 C168 ) C9_=_C169( C9 C169 ) \nC9_=_C170( C9 C170 ) C9_=_C171( C9 C171 ) C9_=_C172( C9 C172 ) C9_=_C173( C9 C173 ) C9_=_C174( C9 C174</w:t>
      </w:r>
    </w:p>
    <w:p>
      <w:pPr>
        <w:pStyle w:val="PreformattedText"/>
        <w:bidi w:val="0"/>
        <w:spacing w:before="0" w:after="0"/>
        <w:jc w:val="left"/>
        <w:rPr/>
      </w:pPr>
      <w:r>
        <w:rPr/>
        <w:t xml:space="preserve"> </w:t>
      </w:r>
      <w:r>
        <w:rPr/>
        <w:t>) C9_=_C175( C9 C175 ) \nC9_=_C176( C9 C176 ) C9_=_C177( C9 C177 ) C9_=_C178( C9 C178 ) C9_=_C179( C9 C179 ) C9_=_C180( C9 C180 ) C9_=_C181( C9 C181 ) \nC9_=_C182( C9 C182 ) C9_=_C183( C9 C183 ) C9_=_C184( C9 C184 ) C9_=_C186( C9 C186 ) C9_=_C187( C9 C187 ) C9_=_C188( C9 C188 ) \nC9_=_C189( C9 C189 ) C9_=_C191( C9 C191 ) C9_=_C192( C9 C192 ) C9_=_C193( C9 C193 ) C9_=_C194( C9 C194 ) C9_=_C195( C9 C195 ) \nC9_=_C196( C9 C196 ) C9_=_C197( C9 C197 ) C9_=_C198( C9 C1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4( C10 C134 ) C10_=_C136( C10 C136 ) C10_=_C137( C10 C137 ) \nC10_=_C138( C10 C138 ) C10_=_C139( C10 C139 ) C10_=_C140( C10 C140 ) C10_=_C141( C10 C141 ) C10_=_C142( C10 C142 ) C10_=_C143( C10 C143 ) \nC10_=_C144( C10 C144 ) C10_=_C145( C10 C145 ) C10_=_C146( C10 C146 ) C10_=_C147( C10 C147 ) C10_=_C149( C10 C149 ) C10_=_C150( C10 C150 ) \nC10_=_C151( C10 C151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1( C10 C171 ) \nC10_=_C172( C10 C172 ) C10_=_C173( C10 C173 ) C10_=_C174( C10 C174 ) C10_=_C175( C10 C175 ) C10_=_C176( C10 C176 ) C10_=_C177( C10 C177 ) \nC10_=_C178( C10 C178 ) C10_=_C179( C10 C179 ) C10_=_C180( C10 C180 ) C10_=_C181( C10 C181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4( C11 C134 ) C11_=_C136( C11 C136 ) C11_=_C137( C11 C137 ) C11_=_C138( C11 C138 ) \nC11_=_C139( C11 C139 ) C11_=_C140( C11 C140 ) C11_=_C141( C11 C141 ) C11_=_C142( C11 C142 ) C11_=_C143( C11 C143 ) C11_=_C144( C11 C144 ) \nC11_=_C145( C11 C145 ) C11_=_C147( C11 C147 ) C11_=_C148( C11 C148 ) C11_=_C149( C11 C149 ) C11_=_C150( C11 C150 ) C11_=_C153( C11 C153 ) \nC11_=_C154( C11 C154 ) C11_=_C155( C11 C155 ) C11_=_C156( C11 C156 ) C11_=_C157( C11 C157 ) C11_=_C158( C11 C158 ) C11_=_C159( C11 C159 ) \nC11_=_C160( C11 C160 ) C11_=_C161( C11 C161 ) C11_=_C162( C11 C162 ) C11_=_C163( C11 C163 ) C11_=_C164( C11 C164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w:t>
      </w:r>
    </w:p>
    <w:p>
      <w:pPr>
        <w:pStyle w:val="PreformattedText"/>
        <w:bidi w:val="0"/>
        <w:spacing w:before="0" w:after="0"/>
        <w:jc w:val="left"/>
        <w:rPr/>
      </w:pPr>
      <w:r>
        <w:rPr/>
        <w:t xml:space="preserve"> </w:t>
      </w:r>
      <w:r>
        <w:rPr/>
        <w:t>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4( C12 C134 ) C12_=_C136( C12 C136 ) C12_=_C137( C12 C137 ) C12_=_C138( C12 C138 ) C12_=_C139( C12 C139 ) C12_=_C140( C12 C140 ) \nC12_=_C141( C12 C141 ) C12_=_C142( C12 C142 ) C12_=_C143( C12 C143 ) C12_=_C146( C12 C146 ) C12_=_C147( C12 C147 ) C12_=_C149( C12 C149 ) \nC12_=_C151( C12 C151 ) C12_=_C152( C12 C152 ) C12_=_C154( C12 C154 ) C12_=_C155( C12 C155 ) C12_=_C156( C12 C156 ) C12_=_C157( C12 C157 ) \nC12_=_C158( C12 C158 ) C12_=_C159( C12 C159 ) C12_=_C160( C12 C160 ) C12_=_C161( C12 C161 ) C12_=_C162( C12 C162 ) C12_=_C163( C12 C163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4( C13 C134 ) C13_=_C136( C13 C136 ) C13_=_C137( C13 C137 ) C13_=_C138( C13 C138 ) \nC13_=_C139( C13 C139 ) C13_=_C140( C13 C140 ) C13_=_C141( C13 C141 ) C13_=_C142( C13 C142 ) C13_=_C143( C13 C143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8( C13 C188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4( C14 C134 ) C14_=_C136( C14 C136 ) \nC14_=_C137( C14 C137 ) C14_=_C138( C14 C138 ) C14_=_C139( C14 C139 ) C14_=_C140( C14 C140 ) C14_=_C141( C14 C141 ) C14_=_C142( C14 C142 ) \nC14_=_C143( C14 C143 ) C14_=_C148( C14 C148 ) C14_=_C149( C14 C149 ) C14_=_C150( C14 C150 ) C14_=_C151( C14 C151 ) C14_=_C152( C14 C152 ) \nC14_=_C153( C14 C153 ) C14_=_C154( C14 C154 ) C14_=_C155( C14 C155 ) C14_=_C156( C14 C156 ) C14_=_C157( C14 C157 ) C14_=_C158( C14 C158 ) \nC14_=_C159( C14 C159 ) C14_=_C161( C14 C161 ) C14_=_C162( C14 C162 ) C14_=_C163( C14 C163 ) C14_=_C164( C14 C164 ) C14_=_C165( C14 C165 ) \nC14_=_C166( C14 C166 ) C14_=_C168( C14 C168 ) C14_=_C169( C14 C169 ) C14_=_C170( C14 C170 ) C14_=_C171( C14 C171 ) C14_=_C172( C14 C172 ) \nC14_=_C173( C14 C173 ) C14_=_C174( C14 C174 ) C14_=_C175( C14 C175 ) C14_=_C176( C14 C176 ) C14_=_C177(</w:t>
      </w:r>
    </w:p>
    <w:p>
      <w:pPr>
        <w:pStyle w:val="PreformattedText"/>
        <w:bidi w:val="0"/>
        <w:spacing w:before="0" w:after="0"/>
        <w:jc w:val="left"/>
        <w:rPr/>
      </w:pPr>
      <w:r>
        <w:rPr/>
        <w:t xml:space="preserve"> </w:t>
      </w:r>
      <w:r>
        <w:rPr/>
        <w:t>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4( C15 C134 ) C15_=_C136( C15 C136 ) \nC15_=_C137( C15 C137 ) C15_=_C138( C15 C138 ) C15_=_C139( C15 C139 ) C15_=_C140( C15 C140 ) C15_=_C141( C15 C141 ) C15_=_C142( C15 C142 ) \nC15_=_C143( C15 C143 ) C15_=_C145( C15 C145 ) C15_=_C147( C15 C147 ) C15_=_C148( C15 C148 ) C15_=_C150( C15 C150 ) C15_=_C152( C15 C152 ) \nC15_=_C153( C15 C153 ) C15_=_C154( C15 C154 ) C15_=_C155( C15 C155 ) C15_=_C156( C15 C156 ) C15_=_C157( C15 C157 ) C15_=_C158( C15 C158 ) \nC15_=_C159( C15 C159 ) C15_=_C162( C15 C162 ) C15_=_C163( C15 C163 ) C15_=_C164( C15 C164 ) C15_=_C165( C15 C165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4( C16 C134 ) C16_=_C136( C16 C136 ) C16_=_C137( C16 C137 ) C16_=_C138( C16 C138 ) \nC16_=_C139( C16 C139 ) C16_=_C140( C16 C140 ) C16_=_C141( C16 C141 ) C16_=_C143( C16 C143 ) C16_=_C144( C16 C144 ) C16_=_C145( C16 C145 ) \nC16_=_C146( C16 C146 ) C16_=_C147( C16 C147 ) C16_=_C148( C16 C148 ) C16_=_C149( C16 C149 ) C16_=_C150( C16 C150 ) C16_=_C152( C16 C152 ) \nC16_=_C154( C16 C154 ) C16_=_C155( C16 C155 ) C16_=_C156( C16 C156 ) C16_=_C157( C16 C157 ) C16_=_C158( C16 C158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8( C16 C178 ) C16_=_C180( C16 C180 ) \nC16_=_C181( C16 C181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w:t>
      </w:r>
    </w:p>
    <w:p>
      <w:pPr>
        <w:pStyle w:val="PreformattedText"/>
        <w:bidi w:val="0"/>
        <w:spacing w:before="0" w:after="0"/>
        <w:jc w:val="left"/>
        <w:rPr/>
      </w:pPr>
      <w:r>
        <w:rPr/>
        <w:t xml:space="preserve"> </w:t>
      </w:r>
      <w:r>
        <w:rPr/>
        <w:t>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4( C17 C134 ) \nC17_=_C136( C17 C136 ) C17_=_C137( C17 C137 ) C17_=_C138( C17 C138 ) C17_=_C139( C17 C139 ) C17_=_C140( C17 C140 ) C17_=_C141( C17 C141 ) \nC17_=_C142( C17 C142 ) C17_=_C144( C17 C144 ) C17_=_C145( C17 C145 ) C17_=_C146( C17 C146 ) C17_=_C147( C17 C147 ) C17_=_C148( C17 C148 ) \nC17_=_C149( C17 C149 ) C17_=_C150( C17 C150 ) C17_=_C153( C17 C153 ) C17_=_C154( C17 C154 ) C17_=_C155( C17 C155 ) C17_=_C156( C17 C156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4( C18 C134 ) C18_=_C136( C18 C136 ) C18_=_C137( C18 C137 ) \nC18_=_C138( C18 C138 ) C18_=_C139( C18 C139 ) C18_=_C140( C18 C140 ) C18_=_C143( C18 C143 ) C18_=_C144( C18 C144 ) C18_=_C145( C18 C145 ) \nC18_=_C146( C18 C146 ) C18_=_C147( C18 C147 ) C18_=_C148( C18 C148 ) C18_=_C151( C18 C151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4( C19 C134 ) C19_=_C136( C19 C136 ) C19_=_C137( C19 C137 ) C19_=_C138( C19 C138 ) C19_=_C139( C19 C139 ) C19_=_C140( C19 C140 ) \nC19_=_C142( C19 C142 ) C19_=_C143( C19 C143 ) C19_=_C144( C19 C144 ) C19_=_C145( C19 C145 ) C19_=_C146( C19 C146 ) C19_=_C147( C19 C147 ) \nC19_=_C148( C19 C148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9( C19 C169 ) C19_=_C170( C19 C170 ) C19_=_C171( C19 C171 ) C19_=_C172( C19 C172 ) C19_=_C173( C19 C173 ) \nC19_=_C174( C19 C174 ) C19_=_C176( C19 C176 ) C19_=_C177( C19 C177 ) C19_=_C178( C19 C178 ) C19_=_C179( C19 C179 ) C19_=_C180( C19 C180 ) \nC19_=_C181( C19 C181 ) C19_=_C182( C19 C182 ) C19_=_C183( C19 C183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w:t>
      </w:r>
    </w:p>
    <w:p>
      <w:pPr>
        <w:pStyle w:val="PreformattedText"/>
        <w:bidi w:val="0"/>
        <w:spacing w:before="0" w:after="0"/>
        <w:jc w:val="left"/>
        <w:rPr/>
      </w:pPr>
      <w:r>
        <w:rPr/>
        <w:t xml:space="preserve"> </w:t>
      </w:r>
      <w:r>
        <w:rPr/>
        <w:t>) \nC20_=_C21( C20 C21 ) C20_=_C22( C20 C22 ) C20_=_C23( C20 C23 ) C20_=_C24( C20 C24 ) C20_=_C25( C20 C25 ) C20_=_C26( C20 C26 ) \nC20_=_C27( C20 C27 ) C20_=_C28( C20 C28 ) C20_=_C29( C20 C29 ) C20_=_C30( C20 C30 ) C20_=_C31( C20 C31 ) C20_=_C32( C20 C32 ) \nC20_=_C33( C20 C33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4( C20 C134 ) C20_=_C136( C20 C136 ) C20_=_C137( C20 C137 ) C20_=_C138( C20 C138 ) \nC20_=_C139( C20 C139 ) C20_=_C140( C20 C140 ) C20_=_C142( C20 C142 ) C20_=_C143( C20 C143 ) C20_=_C144( C20 C144 ) C20_=_C145( C20 C145 ) \nC20_=_C146( C20 C146 ) C20_=_C147( C20 C147 ) C20_=_C148( C20 C148 ) C20_=_C150( C20 C150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4( C21 C134 ) C21_=_C136( C21 C136 ) \nC21_=_C137( C21 C137 ) C21_=_C139( C21 C139 ) C21_=_C141( C21 C141 ) C21_=_C143( C21 C143 ) C21_=_C144( C21 C144 ) C21_=_C145( C21 C145 ) \nC21_=_C146( C21 C146 ) C21_=_C148( C21 C148 ) C21_=_C149( C21 C149 ) C21_=_C150( C21 C150 ) C21_=_C151( C21 C151 ) C21_=_C152( C21 C152 ) \nC21_=_C153( C21 C153 ) C21_=_C155( C21 C155 ) C21_=_C156( C21 C156 ) C21_=_C157( C21 C157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w:t>
      </w:r>
    </w:p>
    <w:p>
      <w:pPr>
        <w:pStyle w:val="PreformattedText"/>
        <w:bidi w:val="0"/>
        <w:spacing w:before="0" w:after="0"/>
        <w:jc w:val="left"/>
        <w:rPr/>
      </w:pPr>
      <w:r>
        <w:rPr/>
        <w:t xml:space="preserve"> </w:t>
      </w:r>
      <w:r>
        <w:rPr/>
        <w:t>\nC22_=_C131( C22 C131 ) C22_=_C134( C22 C134 ) C22_=_C136( C22 C136 ) C22_=_C138( C22 C138 ) C22_=_C139( C22 C139 ) C22_=_C140( C22 C140 ) \nC22_=_C141( C22 C141 ) C22_=_C142( C22 C142 ) C22_=_C145( C22 C145 ) C22_=_C146( C22 C146 ) C22_=_C147( C22 C147 ) C22_=_C148( C22 C148 ) \nC22_=_C149( C22 C149 ) C22_=_C150( C22 C150 ) C22_=_C151( C22 C151 ) C22_=_C152( C22 C152 ) C22_=_C153( C22 C153 ) C22_=_C154( C22 C154 ) \nC22_=_C155( C22 C155 ) C22_=_C157( C22 C157 ) C22_=_C158( C22 C158 ) C22_=_C159( C22 C159 ) C22_=_C160( C22 C160 ) C22_=_C161( C22 C161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4_=_C25( C24 C25 ) C24_=_C26( C24 C26 ) C24_=_C27( C24 C27 ) C24_=_C28( C24 C28 ) C24_=_C29( C24 C29 ) \nC24_=_C30( C24 C30 ) C24_=_C31( C24 C31 ) C24_=_C32( C24 C32 ) C24_=_C33( C24 C33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9( C24 C129 ) C24_=_C136( C24 C136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w:t>
      </w:r>
    </w:p>
    <w:p>
      <w:pPr>
        <w:pStyle w:val="PreformattedText"/>
        <w:bidi w:val="0"/>
        <w:spacing w:before="0" w:after="0"/>
        <w:jc w:val="left"/>
        <w:rPr/>
      </w:pPr>
      <w:r>
        <w:rPr/>
        <w:t xml:space="preserve"> </w:t>
      </w:r>
      <w:r>
        <w:rPr/>
        <w:t>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7( C25 C127 ) C25_=_C130( C25 C130 ) C25_=_C131( C25 C131 ) C25_=_C134( C25 C134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2( C26 C122 ) \nC26_=_C125( C26 C125 ) C26_=_C126( C26 C126 ) C26_=_C127( C26 C127 ) C26_=_C128( C26 C128 ) C26_=_C129( C26 C129 ) C26_=_C130( C26 C130 ) \nC26_=_C131( C26 C131 ) C26_=_C134( C26 C134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4( C27 C134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w:t>
      </w:r>
    </w:p>
    <w:p>
      <w:pPr>
        <w:pStyle w:val="PreformattedText"/>
        <w:bidi w:val="0"/>
        <w:spacing w:before="0" w:after="0"/>
        <w:jc w:val="left"/>
        <w:rPr/>
      </w:pPr>
      <w:r>
        <w:rPr/>
        <w:t xml:space="preserve"> </w:t>
      </w:r>
      <w:r>
        <w:rPr/>
        <w:t>) C27_=_C188( C27 C188 ) C27_=_C189( C27 C189 ) \nC27_=_C190( C27 C190 ) C27_=_C191( C27 C191 ) C27_=_C192( C27 C192 ) C27_=_C193( C27 C193 ) C27_=_C194( C27 C194 ) C27_=_C195( C27 C195 ) \nC27_=_C196( C27 C196 ) C27_=_C197( C27 C197 ) C27_=_C199( C27 C199 ) C28_=_C29( C28 C29 ) C28_=_C30( C28 C30 ) C28_=_C31( C28 C31 ) \nC28_=_C32( C28 C32 ) C28_=_C33( C28 C33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9( C28 C119 ) C28_=_C120( C28 C120 ) C28_=_C121( C28 C121 ) C28_=_C122( C28 C122 ) C28_=_C123( C28 C123 ) \nC28_=_C124( C28 C124 ) C28_=_C125( C28 C125 ) C28_=_C126( C28 C126 ) C28_=_C127( C28 C127 ) C28_=_C128( C28 C128 ) C28_=_C131( C28 C131 ) \nC28_=_C134( C28 C134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5( C28 C195 ) C28_=_C196( C28 C196 ) \nC28_=_C197( C28 C197 ) C28_=_C198( C28 C198 ) C28_=_C199( C28 C199 ) C29_=_C30( C29 C30 ) C29_=_C31( C29 C31 ) C29_=_C32( C29 C32 ) \nC29_=_C33( C29 C33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8( C29 C118 ) \nC29_=_C119( C29 C119 ) C29_=_C120( C29 C120 ) C29_=_C121( C29 C121 ) C29_=_C123( C29 C123 ) C29_=_C124( C29 C124 ) C29_=_C125( C29 C125 ) \nC29_=_C126( C29 C126 ) C29_=_C128( C29 C128 ) C29_=_C129( C29 C129 ) C29_=_C130( C29 C130 ) C29_=_C134( C29 C134 ) C29_=_C136( C29 C136 ) \nC29_=_C137( C29 C137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3( C29 C193 ) C29_=_C194( C29 C194 ) C29_=_C195( C29 C195 ) C29_=_C196( C29 C196 ) C29_=_C197( C29 C197 ) \nC29_=_C198( C29 C198 ) C29_=_C199( C29 C199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3( C30 C123 ) C30_=_C124( C30 C124 ) C30_=_C125( C30 C125 ) C30_=_C126( C30 C126 ) \nC30_=_C128( C30 C128 ) C30_=_C129( C30 C129 ) C30_=_C131( C30 C131 ) C30_=_C134( C30 C134 ) C30_=_C136( C30 C136 ) C30_=_C137( C30 C137 ) \nC30_=_C138( C30 C138 ) C30_=_C139( C30 C139 ) C30_=_C140( C30 C140 ) C30_=_C141( C30 C141 ) C30_=_C142( C30 C142 ) C30_=_C143( C30 C143 ) \nC30_=_C144( C30 C144 ) C30_=_C145( C30 C145</w:t>
      </w:r>
    </w:p>
    <w:p>
      <w:pPr>
        <w:pStyle w:val="PreformattedText"/>
        <w:bidi w:val="0"/>
        <w:spacing w:before="0" w:after="0"/>
        <w:jc w:val="left"/>
        <w:rPr/>
      </w:pPr>
      <w:r>
        <w:rPr/>
        <w:t xml:space="preserve"> </w:t>
      </w:r>
      <w:r>
        <w:rPr/>
        <w:t>)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2( C30 C192 ) \nC30_=_C193( C30 C193 ) C30_=_C194( C30 C194 ) C30_=_C195( C30 C195 ) C30_=_C196( C30 C196 ) C30_=_C198( C30 C198 ) C30_=_C199( C30 C199 ) \nC31_=_C32( C31 C32 ) C31_=_C33( C31 C33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8( C31 C118 ) C31_=_C120( C31 C120 ) C31_=_C122( C31 C122 ) C31_=_C123( C31 C123 ) C31_=_C125( C31 C125 ) C31_=_C127( C31 C127 ) \nC31_=_C128( C31 C128 ) C31_=_C129( C31 C129 ) C31_=_C130( C31 C130 ) C31_=_C131( C31 C131 ) C31_=_C134( C31 C134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3( C31 C193 ) C31_=_C194( C31 C194 ) C31_=_C195( C31 C195 ) C31_=_C196( C31 C196 ) C31_=_C197( C31 C197 ) \nC31_=_C198( C31 C198 ) C31_=_C199( C31 C199 ) C32_=_C33( C32 C33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9( C32 C119 ) C32_=_C122( C32 C122 ) C32_=_C123( C32 C123 ) C32_=_C124( C32 C124 ) \nC32_=_C127( C32 C127 ) C32_=_C128( C32 C128 ) C32_=_C130( C32 C130 ) C32_=_C131( C32 C131 ) C32_=_C134( C32 C134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5( C32 C195 ) C32_=_C196( C32 C196 ) C32_=_C197( C32 C197 ) \nC32_=_C198( C32 C198 ) C32_=_C199( C32 C199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w:t>
      </w:r>
    </w:p>
    <w:p>
      <w:pPr>
        <w:pStyle w:val="PreformattedText"/>
        <w:bidi w:val="0"/>
        <w:spacing w:before="0" w:after="0"/>
        <w:jc w:val="left"/>
        <w:rPr/>
      </w:pPr>
      <w:r>
        <w:rPr/>
        <w:t xml:space="preserve"> </w:t>
      </w:r>
      <w:r>
        <w:rPr/>
        <w:t>C33 C110 ) \nC33_=_C111( C33 C111 ) C33_=_C114( C33 C114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9( C33 C189 ) C33_=_C190( C33 C190 ) C33_=_C191( C33 C191 ) C33_=_C192( C33 C192 ) C33_=_C193( C33 C193 ) \nC33_=_C194( C33 C194 ) C33_=_C195( C33 C195 ) C33_=_C196( C33 C196 ) C33_=_C197( C33 C197 ) C33_=_C198( C33 C198 ) C33_=_C199( C33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3( C35 C113 ) C35_=_C115( C35 C115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4( C35 C134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6( C35 C186 ) \nC35_=_C187( C35 C187 ) C35_=_C188( C35 C188 ) C35_=_C189( C35 C189 ) C35_=_C191( C35 C191 ) C35_=_C192( C35 C192 ) C35_=_C193( C35 C193 ) \nC35_=_C194( C35 C194 ) C35_=_C195( C35 C195 ) C35_=_C196( C35 C196 ) C35_=_C197( C35 C197 ) C35_=_C198( C35 C198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10( C36 C110 ) \nC36_=_C111( C36 C111 ) C36_=_C112( C36 C112 ) C36_=_C113( C36 C113 ) C36_=_C115( C36 C115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4( C36 C134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w:t>
      </w:r>
    </w:p>
    <w:p>
      <w:pPr>
        <w:pStyle w:val="PreformattedText"/>
        <w:bidi w:val="0"/>
        <w:spacing w:before="0" w:after="0"/>
        <w:jc w:val="left"/>
        <w:rPr/>
      </w:pPr>
      <w:r>
        <w:rPr/>
        <w:t xml:space="preserve"> </w:t>
      </w:r>
      <w:r>
        <w:rPr/>
        <w:t>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3( C37 C113 ) C37_=_C114( C37 C114 ) C37_=_C115( C37 C115 ) C37_=_C117( C37 C117 ) C37_=_C118( C37 C118 ) C37_=_C119( C37 C119 ) \nC37_=_C120( C37 C120 ) C37_=_C121( C37 C121 ) C37_=_C122( C37 C122 ) C37_=_C123( C37 C123 ) C37_=_C124( C37 C124 ) C37_=_C125( C37 C125 ) \nC37_=_C126( C37 C126 ) C37_=_C128( C37 C128 ) C37_=_C129( C37 C129 ) C37_=_C130( C37 C130 ) C37_=_C134( C37 C134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1( C38 C111 ) C38_=_C112( C38 C112 ) C38_=_C113( C38 C113 ) C38_=_C114( C38 C114 ) \nC38_=_C116( C38 C116 ) C38_=_C117( C38 C117 ) C38_=_C118( C38 C118 ) C38_=_C119( C38 C119 ) C38_=_C120( C38 C120 ) C38_=_C121( C38 C121 ) \nC38_=_C122( C38 C122 ) C38_=_C123( C38 C123 ) C38_=_C124( C38 C124 ) C38_=_C125( C38 C125 ) C38_=_C126( C38 C126 ) C38_=_C128( C38 C128 ) \nC38_=_C129( C38 C129 ) C38_=_C131( C38 C131 ) C38_=_C134( C38 C134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4( C39 C134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w:t>
      </w:r>
    </w:p>
    <w:p>
      <w:pPr>
        <w:pStyle w:val="PreformattedText"/>
        <w:bidi w:val="0"/>
        <w:spacing w:before="0" w:after="0"/>
        <w:jc w:val="left"/>
        <w:rPr/>
      </w:pPr>
      <w:r>
        <w:rPr/>
        <w:t xml:space="preserve"> </w:t>
      </w:r>
      <w:r>
        <w:rPr/>
        <w:t>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6( C40 C176 ) C40_=_C177( C40 C177 ) C40_=_C179( C40 C179 ) C40_=_C180( C40 C180 ) \nC40_=_C181( C40 C181 ) C40_=_C182( C40 C182 ) C40_=_C183( C40 C183 ) C40_=_C184( C40 C184 ) C40_=_C185( C40 C185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5( C41 C115 ) C41_=_C116( C41 C116 ) C41_=_C117( C41 C117 ) C41_=_C118( C41 C118 ) C41_=_C119( C41 C119 ) C41_=_C120( C41 C120 ) \nC41_=_C122( C41 C122 ) C41_=_C123( C41 C123 ) C41_=_C125( C41 C125 ) C41_=_C126( C41 C126 ) C41_=_C127( C41 C127 ) C41_=_C128( C41 C128 ) \nC41_=_C129( C41 C129 ) C41_=_C130( C41 C130 ) C41_=_C131( C41 C131 ) C41_=_C134( C41 C134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2( C42 C112 ) C42_=_C113( C42 C113 ) C42_=_C114( C42 C114 ) \nC42_=_C115( C42 C115 ) C42_=_C116( C42 C116 ) C42_=_C117( C42 C117 ) C42_=_C118( C42 C118 ) C42_=_C119( C42 C119 ) C42_=_C122( C42 C122 ) \nC42_=_C123( C42 C123 ) C42_=_C124( C42 C124 ) C42_=_C125( C42 C125 ) C42_=_C126( C42 C126 ) C42_=_C127( C42 C127 ) C42_=_C128( C42 C128 ) \nC42_=_C129( C42 C129 ) C42_=_C130( C42 C130 ) C42_=_C131( C42 C131 ) C42_=_C134( C42 C134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w:t>
      </w:r>
    </w:p>
    <w:p>
      <w:pPr>
        <w:pStyle w:val="PreformattedText"/>
        <w:bidi w:val="0"/>
        <w:spacing w:before="0" w:after="0"/>
        <w:jc w:val="left"/>
        <w:rPr/>
      </w:pPr>
      <w:r>
        <w:rPr/>
        <w:t xml:space="preserve"> </w:t>
      </w:r>
      <w:r>
        <w:rPr/>
        <w:t>)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2( C43 C112 ) C43_=_C114( C43 C114 ) C43_=_C115( C43 C115 ) C43_=_C116( C43 C116 ) \nC43_=_C117( C43 C117 ) C43_=_C118( C43 C118 ) C43_=_C119( C43 C119 ) C43_=_C121( C43 C121 ) C43_=_C122( C43 C122 ) C43_=_C124( C43 C124 ) \nC43_=_C125( C43 C125 ) C43_=_C126( C43 C126 ) C43_=_C127( C43 C127 ) C43_=_C128( C43 C128 ) C43_=_C129( C43 C129 ) C43_=_C130( C43 C130 ) \nC43_=_C131( C43 C131 ) C43_=_C134( C43 C134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6( C43 C176 ) \nC43_=_C177( C43 C177 ) C43_=_C178( C43 C178 ) C43_=_C179( C43 C179 ) C43_=_C180( C43 C180 ) C43_=_C181( C43 C181 ) C43_=_C182( C43 C182 ) \nC43_=_C183( C43 C183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8( C44 C108 ) C44_=_C109( C44 C109 ) C44_=_C110( C44 C110 ) C44_=_C111( C44 C111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4( C44 C134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8( C45 C108 ) C45_=_C109( C45 C109 ) \nC45_=_C110( C45 C110 ) C45_=_C112( C45 C112 ) C45_=_C113( C45 C113 ) C45_=_C114( C45 C114 ) C45_=_C115( C45 C115 ) C45_=_C116( C45 C116 ) \nC45_=_C117( C45 C117 ) C45_=_C118( C45 C118 ) C45_=_C119( C45 C119 ) C45_=_C121( C45 C121 ) C45_=_C122( C45 C122 ) C45_=_C123( C45 C123 ) \nC45_=_C124( C45 C124 ) C45_=_C125( C45 C125 ) C45_=_C126( C45 C126 ) C45_=_C127( C45 C127 ) C45_=_C128( C45 C128 ) C45_=_C129( C45 C129 ) \nC45_=_C130( C45 C130 ) C45_=_C131( C45 C131 ) C45_=_C134( C45 C134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w:t>
      </w:r>
    </w:p>
    <w:p>
      <w:pPr>
        <w:pStyle w:val="PreformattedText"/>
        <w:bidi w:val="0"/>
        <w:spacing w:before="0" w:after="0"/>
        <w:jc w:val="left"/>
        <w:rPr/>
      </w:pPr>
      <w:r>
        <w:rPr/>
        <w:t xml:space="preserve"> </w:t>
      </w:r>
      <w:r>
        <w:rPr/>
        <w:t>)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7( C46 C107 ) \nC46_=_C109( C46 C109 ) C46_=_C110( C46 C110 ) C46_=_C111( C46 C111 ) C46_=_C112( C46 C112 ) C46_=_C113( C46 C113 ) C46_=_C114( C46 C114 ) \nC46_=_C115( C46 C115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4( C46 C134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4( C46 C174 ) \nC46_=_C175( C46 C175 ) C46_=_C176( C46 C176 ) C46_=_C177( C46 C177 ) C46_=_C178( C46 C178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6( C47 C106 ) C47_=_C107( C47 C107 ) C47_=_C109( C47 C109 ) \nC47_=_C111( C47 C111 ) C47_=_C112( C47 C112 ) C47_=_C113( C47 C113 ) C47_=_C114( C47 C114 ) C47_=_C116( C47 C116 ) C47_=_C117( C47 C117 ) \nC47_=_C118( C47 C118 ) C47_=_C119( C47 C119 ) C47_=_C120( C47 C120 ) C47_=_C121( C47 C121 ) C47_=_C122( C47 C122 ) C47_=_C123( C47 C123 ) \nC47_=_C124( C47 C124 ) C47_=_C125( C47 C125 ) C47_=_C126( C47 C126 ) C47_=_C127( C47 C127 ) C47_=_C128( C47 C128 ) C47_=_C129( C47 C129 ) \nC47_=_C131( C47 C131 ) C47_=_C134( C47 C134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6( C48 C106 ) C48_=_C107( C48 C107 ) C48_=_C108( C48 C108 ) C48_=_C111( C48 C111 ) C48_=_C112( C48 C112 ) C48_=_C113( C48 C113 ) \nC48_=_C114( C48 C114 ) C48_=_C115( C48 C115 ) C48_=_C116( C48 C116 ) C48_=_C117( C48 C117 ) C48_=_C119( C48 C119 ) C48_=_C120( C48 C120 ) \nC48_=_C121( C48 C121 ) C48_=_C122( C48 C122 ) C48_=_C123( C48 C123 ) C48_=_C124( C48 C124 ) C48_=_C125( C48 C125 ) C48_=_C126( C48 C126 ) \nC48_=_C127( C48 C127 ) C48_=_C128( C48 C128 ) C48_=_C130( C48 C130 ) C48_=_C131( C48 C131 ) C48_=_C134( C48 C134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w:t>
      </w:r>
    </w:p>
    <w:p>
      <w:pPr>
        <w:pStyle w:val="PreformattedText"/>
        <w:bidi w:val="0"/>
        <w:spacing w:before="0" w:after="0"/>
        <w:jc w:val="left"/>
        <w:rPr/>
      </w:pPr>
      <w:r>
        <w:rPr/>
        <w:t xml:space="preserve"> </w:t>
      </w:r>
      <w:r>
        <w:rPr/>
        <w:t>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7( C49 C107 ) C49_=_C108( C49 C108 ) C49_=_C109( C49 C109 ) C49_=_C110( C49 C110 ) \nC49_=_C111( C49 C111 ) C49_=_C112( C49 C112 ) C49_=_C113( C49 C113 ) C49_=_C114( C49 C114 ) C49_=_C115( C49 C115 ) C49_=_C116( C49 C116 ) \nC49_=_C117( C49 C117 ) C49_=_C120( C49 C120 ) C49_=_C121( C49 C121 ) C49_=_C122( C49 C122 ) C49_=_C124( C49 C124 ) C49_=_C125( C49 C125 ) \nC49_=_C126( C49 C126 ) C49_=_C127( C49 C127 ) C49_=_C128( C49 C128 ) C49_=_C129( C49 C129 ) C49_=_C130( C49 C130 ) C49_=_C131( C49 C131 ) \nC49_=_C134( C49 C134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8( C50 C108 ) \nC50_=_C109( C50 C109 ) C50_=_C110( C50 C110 ) C50_=_C111( C50 C111 ) C50_=_C112( C50 C112 ) C50_=_C113( C50 C113 ) C50_=_C114( C50 C114 ) \nC50_=_C115( C50 C115 ) C50_=_C116( C50 C116 ) C50_=_C117( C50 C117 ) C50_=_C118( C50 C118 ) C50_=_C120( C50 C120 ) C50_=_C121( C50 C121 ) \nC50_=_C122( C50 C122 ) C50_=_C123( C50 C123 ) C50_=_C124( C50 C124 ) C50_=_C125( C50 C125 ) C50_=_C126( C50 C126 ) C50_=_C127( C50 C127 ) \nC50_=_C128( C50 C128 ) C50_=_C129( C50 C129 ) C50_=_C130( C50 C130 ) C50_=_C131( C50 C131 ) C50_=_C134( C50 C134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6( C51 C106 ) C51_=_C107( C51 C107 ) C51_=_C108( C51 C108 ) C51_=_C109( C51 C109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4( C51 C134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3( C51 C173 ) C51_=_C175( C51 C175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w:t>
      </w:r>
    </w:p>
    <w:p>
      <w:pPr>
        <w:pStyle w:val="PreformattedText"/>
        <w:bidi w:val="0"/>
        <w:spacing w:before="0" w:after="0"/>
        <w:jc w:val="left"/>
        <w:rPr/>
      </w:pPr>
      <w:r>
        <w:rPr/>
        <w:t xml:space="preserve"> </w:t>
      </w:r>
      <w:r>
        <w:rPr/>
        <w:t>)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4( C52 C134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101( C54 C101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4( C54 C134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9( C55 C99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w:t>
      </w:r>
    </w:p>
    <w:p>
      <w:pPr>
        <w:pStyle w:val="PreformattedText"/>
        <w:bidi w:val="0"/>
        <w:spacing w:before="0" w:after="0"/>
        <w:jc w:val="left"/>
        <w:rPr/>
      </w:pPr>
      <w:r>
        <w:rPr/>
        <w:t xml:space="preserve"> </w:t>
      </w:r>
      <w:r>
        <w:rPr/>
        <w:t>C55 C119 ) C55_=_C120( C55 C120 ) C55_=_C121( C55 C121 ) C55_=_C122( C55 C122 ) C55_=_C123( C55 C123 ) C55_=_C124( C55 C124 ) \nC55_=_C125( C55 C125 ) C55_=_C128( C55 C128 ) C55_=_C129( C55 C129 ) C55_=_C130( C55 C130 ) C55_=_C131( C55 C131 ) C55_=_C134( C55 C134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1( C55 C161 ) C55_=_C162( C55 C162 ) C55_=_C163( C55 C163 ) C55_=_C164( C55 C164 ) C55_=_C165( C55 C165 ) C55_=_C166( C55 C166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7( C56 C97 ) C56_=_C98( C56 C98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4( C56 C134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2( C56 C162 ) C56_=_C163( C56 C163 ) C56_=_C164( C56 C164 ) \nC56_=_C165( C56 C165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7( C57 C97 ) \nC57_=_C98( C57 C98 ) C57_=_C99( C57 C99 ) C57_=_C100( C57 C100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6( C57 C126 ) C57_=_C127( C57 C127 ) C57_=_C128( C57 C128 ) C57_=_C129( C57 C129 ) \nC57_=_C130( C57 C130 ) C57_=_C131( C57 C131 ) C57_=_C134( C57 C134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1( C57 C161 ) C57_=_C163( C57 C163 ) C57_=_C164( C57 C164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5( C58 C95 ) C58_=_C96( C58 C96 ) C58_=_C97( C58 C97 ) C58_=_C98( C58 C98 ) \nC58_=_C99( C58 C99 ) C58_=_C100( C58 C100 ) C58_=_C101( C58 C101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4( C58 C134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60( C58 C160 ) C58_=_C161( C58 C161 ) C58_=_C162( C58 C162 ) C58_=_C163(</w:t>
      </w:r>
    </w:p>
    <w:p>
      <w:pPr>
        <w:pStyle w:val="PreformattedText"/>
        <w:bidi w:val="0"/>
        <w:spacing w:before="0" w:after="0"/>
        <w:jc w:val="left"/>
        <w:rPr/>
      </w:pPr>
      <w:r>
        <w:rPr/>
        <w:t xml:space="preserve"> </w:t>
      </w:r>
      <w:r>
        <w:rPr/>
        <w:t>C58 C163 ) C58_=_C164( C58 C164 ) C58_=_C165( C58 C165 ) \nC58_=_C166( C58 C166 ) C58_=_C167( C58 C167 ) C58_=_C168( C58 C168 ) C58_=_C169( C58 C169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2( C59 C92 ) C59_=_C93( C59 C93 ) C59_=_C94( C59 C94 ) \nC59_=_C95( C59 C95 ) C59_=_C96( C59 C96 ) C59_=_C97( C59 C97 ) C59_=_C98( C59 C98 ) C59_=_C99( C59 C99 ) C59_=_C100( C59 C100 ) \nC59_=_C102( C59 C102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3( C59 C123 ) C59_=_C124( C59 C124 ) C59_=_C125( C59 C125 ) C59_=_C126( C59 C126 ) C59_=_C127( C59 C127 ) \nC59_=_C128( C59 C128 ) C59_=_C129( C59 C129 ) C59_=_C130( C59 C130 ) C59_=_C131( C59 C131 ) C59_=_C134( C59 C134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3( C60 C93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2( C60 C122 ) \nC60_=_C123( C60 C123 ) C60_=_C125( C60 C125 ) C60_=_C126( C60 C126 ) C60_=_C127( C60 C127 ) C60_=_C128( C60 C128 ) C60_=_C129( C60 C129 ) \nC60_=_C130( C60 C130 ) C60_=_C131( C60 C131 ) C60_=_C134( C60 C134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2( C61 C122 ) C61_=_C123( C61 C123 ) \nC61_=_C124( C61 C124 ) C61_=_C125( C61 C125 ) C61_=_C126( C61 C126 ) C61_=_C127( C61 C127 ) C61_=_C128( C61 C128 ) C61_=_C129( C61 C129 ) \nC61_=_C130( C61 C130 ) C61_=_C131( C61 C131 ) C61_=_C134( C61 C134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w:t>
      </w:r>
    </w:p>
    <w:p>
      <w:pPr>
        <w:pStyle w:val="PreformattedText"/>
        <w:bidi w:val="0"/>
        <w:spacing w:before="0" w:after="0"/>
        <w:jc w:val="left"/>
        <w:rPr/>
      </w:pPr>
      <w:r>
        <w:rPr/>
        <w:t xml:space="preserve"> </w:t>
      </w:r>
      <w:r>
        <w:rPr/>
        <w:t>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5( C62 C95 ) C62_=_C96( C62 C96 ) C62_=_C97( C62 C97 ) C62_=_C98( C62 C98 ) C62_=_C99( C62 C99 ) C62_=_C100( C62 C100 ) \nC62_=_C101( C62 C101 ) C62_=_C102( C62 C102 ) C62_=_C103( C62 C103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4( C62 C134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4( C63 C94 ) C63_=_C95( C63 C95 ) \nC63_=_C96( C63 C96 ) C63_=_C97( C63 C97 ) C63_=_C98( C63 C98 ) C63_=_C100( C63 C100 ) C63_=_C101( C63 C101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4( C63 C134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3( C64 C93 ) \nC64_=_C94( C64 C94 ) C64_=_C96( C64 C96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2( C64 C122 ) C64_=_C123( C64 C123 ) C64_=_C124( C64 C124 ) C64_=_C125( C64 C125 ) C64_=_C127( C64 C127 ) C64_=_C128( C64 C128 ) \nC64_=_C129( C64 C129 ) C64_=_C130( C64 C130 ) C64_=_C131( C64 C131 ) C64_=_C134( C64 C134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9( C65 C119 ) C65_=_C121( C65 C121 ) \nC65_=_C122( C65 C122 ) C65_=_C123( C65 C123 ) C65_=_C124( C65 C124 ) C65_=_C126( C65</w:t>
      </w:r>
    </w:p>
    <w:p>
      <w:pPr>
        <w:pStyle w:val="PreformattedText"/>
        <w:bidi w:val="0"/>
        <w:spacing w:before="0" w:after="0"/>
        <w:jc w:val="left"/>
        <w:rPr/>
      </w:pPr>
      <w:r>
        <w:rPr/>
        <w:t xml:space="preserve"> </w:t>
      </w:r>
      <w:r>
        <w:rPr/>
        <w:t>C126 ) C65_=_C127( C65 C127 ) C65_=_C128( C65 C128 ) \nC65_=_C129( C65 C129 ) C65_=_C130( C65 C130 ) C65_=_C131( C65 C131 ) C65_=_C134( C65 C134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4( C66 C134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3( C67 C113 ) C67_=_C114( C67 C114 ) C67_=_C115( C67 C115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4( C67 C134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1( C67 C151 ) C67_=_C152( C67 C152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4( C68 C134 ) C68_=_C136( C68 C136 ) C68_=_C137( C68 C137 ) C68_=_C138( C68 C138 ) C68_=_C139( C68 C139 ) C68_=_C140( C68 C140 ) \nC68_=_C141( C68 C141 ) C68_=_C142( C68 C142 ) C68_=_C143( C68 C143 ) C68_=_C144( C68 C144 ) C68_=_C145( C68 C145 ) C68_=_C146( C68 C146 ) \nC68_=_C147( C68 C147 ) C68_=_C148( C68 C148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6( C68 C186 ) C68_=_C187( C68 C187 ) C68_=_C188( C68 C188 ) C68_=_C189( C68 C189</w:t>
      </w:r>
    </w:p>
    <w:p>
      <w:pPr>
        <w:pStyle w:val="PreformattedText"/>
        <w:bidi w:val="0"/>
        <w:spacing w:before="0" w:after="0"/>
        <w:jc w:val="left"/>
        <w:rPr/>
      </w:pPr>
      <w:r>
        <w:rPr/>
        <w:t xml:space="preserve"> </w:t>
      </w:r>
      <w:r>
        <w:rPr/>
        <w:t>)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7( C69 C87 ) C69_=_C88( C69 C88 ) C69_=_C89( C69 C89 ) C69_=_C90( C69 C90 ) C69_=_C91( C69 C91 ) C69_=_C92( C69 C92 ) \nC69_=_C93( C69 C93 ) C69_=_C94( C69 C94 ) C69_=_C95( C69 C95 ) C69_=_C96( C69 C96 ) C69_=_C97( C69 C97 ) C69_=_C99( C69 C99 ) \nC69_=_C100( C69 C100 ) C69_=_C101( C69 C101 ) C69_=_C102( C69 C102 ) C69_=_C103( C69 C103 ) C69_=_C104( C69 C104 ) C69_=_C105( C69 C105 ) \nC69_=_C106( C69 C106 ) C69_=_C107( C69 C107 ) C69_=_C108( C69 C108 ) C69_=_C110( C69 C110 ) C69_=_C111( C69 C111 ) C69_=_C112( C69 C112 ) \nC69_=_C113( C69 C113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4( C69 C134 ) C69_=_C136( C69 C136 ) C69_=_C137( C69 C137 ) C69_=_C138( C69 C138 ) C69_=_C139( C69 C139 ) C69_=_C140( C69 C140 ) \nC69_=_C141( C69 C141 ) C69_=_C142( C69 C142 ) C69_=_C143( C69 C143 ) C69_=_C144( C69 C144 ) C69_=_C145( C69 C145 ) C69_=_C146( C69 C146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4( C70 C134 ) C70_=_C136( C70 C136 ) C70_=_C137( C70 C137 ) \nC70_=_C138( C70 C138 ) C70_=_C139( C70 C139 ) C70_=_C140( C70 C140 ) C70_=_C141( C70 C141 ) C70_=_C142( C70 C142 ) C70_=_C143( C70 C143 ) \nC70_=_C144( C70 C144 ) C70_=_C145( C70 C145 ) C70_=_C147( C70 C147 ) C70_=_C148( C70 C148 ) C70_=_C149( C70 C149 ) C70_=_C150( C70 C150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4( C71 C134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9( C72 C129 ) C72_=_C130( C72 C130 ) C72_=_C131( C72 C131 ) C72_=_C134( C72 C134 ) C72_=_C136( C72</w:t>
      </w:r>
    </w:p>
    <w:p>
      <w:pPr>
        <w:pStyle w:val="PreformattedText"/>
        <w:bidi w:val="0"/>
        <w:spacing w:before="0" w:after="0"/>
        <w:jc w:val="left"/>
        <w:rPr/>
      </w:pPr>
      <w:r>
        <w:rPr/>
        <w:t xml:space="preserve"> </w:t>
      </w:r>
      <w:r>
        <w:rPr/>
        <w:t>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5( C73 C85 ) C73_=_C86( C73 C86 ) C73_=_C87( C73 C87 ) C73_=_C88( C73 C88 ) C73_=_C90( C73 C90 ) \nC73_=_C91( C73 C91 ) C73_=_C92( C73 C92 ) C73_=_C93( C73 C93 ) C73_=_C95( C73 C95 ) C73_=_C96( C73 C96 ) C73_=_C97( C73 C97 ) \nC73_=_C98( C73 C98 ) C73_=_C99( C73 C99 ) C73_=_C100( C73 C100 ) C73_=_C101( C73 C101 ) C73_=_C102( C73 C102 ) C73_=_C103( C73 C103 ) \nC73_=_C104( C73 C104 ) C73_=_C105( C73 C105 ) C73_=_C106( C73 C106 ) C73_=_C107( C73 C107 ) C73_=_C109( C73 C109 ) C73_=_C110( C73 C110 ) \nC73_=_C111( C73 C111 ) C73_=_C112( C73 C112 ) C73_=_C113( C73 C113 ) C73_=_C114( C73 C114 ) C73_=_C115( C73 C115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4( C73 C134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4( C73 C154 ) C73_=_C155( C73 C155 ) C73_=_C156( C73 C156 ) C73_=_C157( C73 C157 ) \nC73_=_C158( C73 C158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5( C74 C85 ) C74_=_C86( C74 C86 ) C74_=_C87( C74 C87 ) C74_=_C88( C74 C88 ) C74_=_C91( C74 C91 ) \nC74_=_C92( C74 C92 ) C74_=_C93( C74 C93 ) C74_=_C94( C74 C94 ) C74_=_C95( C74 C95 ) C74_=_C96( C74 C96 ) C74_=_C97( C74 C97 ) \nC74_=_C98( C74 C98 ) C74_=_C99( C74 C99 ) C74_=_C100( C74 C100 ) C74_=_C101( C74 C101 ) C74_=_C102( C74 C102 ) C74_=_C104( C74 C104 ) \nC74_=_C105( C74 C105 ) C74_=_C106( C74 C106 ) C74_=_C107( C74 C107 ) C74_=_C109( C74 C109 ) C74_=_C110( C74 C110 ) C74_=_C111( C74 C111 ) \nC74_=_C112( C74 C112 ) C74_=_C113( C74 C113 ) C74_=_C114( C74 C114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4( C74 C134 ) C74_=_C136( C74 C136 ) C74_=_C137( C74 C137 ) C74_=_C138( C74 C138 ) C74_=_C139( C74 C139 ) \nC74_=_C140( C74 C140 ) C74_=_C141( C74 C141 ) C74_=_C142( C74 C142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5( C75 C85 ) C75_=_C86( C75 C86 ) C75_=_C87( C75 C87 ) C75_=_C88( C75 C88 ) C75_=_C89( C75 C89 ) \nC75_=_C90( C75 C90 ) C75_=_C91( C75 C91 ) C75_=_C92( C75 C92 ) C75_=_C94( C75 C94 ) C75_=_C95( C75 C95 ) C75_=_C96( C75 C96 ) \nC75_=_C97( C75 C97 ) C75_=_C98( C75 C98 ) C75_=_C99( C75 C99 ) C75_=_C100( C75 C100 ) C75_=_C101( C75 C101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4( C75 C134 ) C75_=_C136( C75 C136 ) \nC75_=_C137( C75 C137 ) C75_=_C138( C75 C138 ) C75_=_C139( C75 C139 ) C75_=_C140( C75 C140 ) C75_=_C141( C75 C141 ) C75_=_C142( C75 C142 ) \nC75_=_C144( C75 C144 ) C75_=_C145( C75 C145 ) C75_=_C146( C75 C146 ) C75_=_C147( C75 C147 ) C75_=_C148( C75 C148 ) C75_=_C149( C75 C149 ) \nC75_=_C150( C75 C150 ) C75_=_C151( C75 C151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9( C76 C89 ) \nC76_=_C90( C76 C90 ) C76_=_C91( C76 C91 ) C76_=_C92( C76 C92 ) C76_=_C93( C76 C93 ) C76_=_C95( C76 C95 ) C76_=_C96( C76 C96 ) \nC76_=_C97( C76 C97 ) C76_=_C98( C76 C98 ) C76_=_C99( C76 C99 ) C76_=_C100( C76 C100 ) C76_=_C101( C76 C101 ) C76_=_C102(</w:t>
      </w:r>
    </w:p>
    <w:p>
      <w:pPr>
        <w:pStyle w:val="PreformattedText"/>
        <w:bidi w:val="0"/>
        <w:spacing w:before="0" w:after="0"/>
        <w:jc w:val="left"/>
        <w:rPr/>
      </w:pPr>
      <w:r>
        <w:rPr/>
        <w:t xml:space="preserve"> </w:t>
      </w:r>
      <w:r>
        <w:rPr/>
        <w:t>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4( C76 C134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5( C77 C85 ) C77_=_C86( C77 C86 ) C77_=_C87( C77 C87 ) \nC77_=_C90( C77 C90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9( C77 C109 ) \nC77_=_C110( C77 C110 ) C77_=_C111( C77 C111 ) C77_=_C112( C77 C112 ) C77_=_C113( C77 C113 ) C77_=_C114( C77 C114 ) C77_=_C115( C77 C115 ) \nC77_=_C116( C77 C116 ) C77_=_C117( C77 C117 ) C77_=_C118( C77 C118 ) C77_=_C119( C77 C119 ) C77_=_C120( C77 C120 ) C77_=_C121( C77 C121 ) \nC77_=_C123( C77 C123 ) C77_=_C124( C77 C124 ) C77_=_C125( C77 C125 ) C77_=_C126( C77 C126 ) C77_=_C127( C77 C127 ) C77_=_C128( C77 C128 ) \nC77_=_C129( C77 C129 ) C77_=_C130( C77 C130 ) C77_=_C131( C77 C131 ) C77_=_C134( C77 C134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5( C78 C85 ) C78_=_C86( C78 C86 ) C78_=_C87( C78 C87 ) C78_=_C88( C78 C88 ) C78_=_C89( C78 C89 ) \nC78_=_C90( C78 C90 ) C78_=_C92( C78 C92 ) C78_=_C93( C78 C93 ) C78_=_C94( C78 C94 ) C78_=_C95( C78 C95 ) C78_=_C96( C78 C96 ) \nC78_=_C97( C78 C97 ) C78_=_C98( C78 C98 ) C78_=_C99( C78 C99 ) C78_=_C100( C78 C100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4( C78 C134 ) C78_=_C136( C78 C136 ) \nC78_=_C137( C78 C137 ) C78_=_C138( C78 C138 ) C78_=_C139( C78 C139 ) C78_=_C140( C78 C140 ) C78_=_C141( C78 C141 ) C78_=_C142( C78 C142 ) \nC78_=_C144( C78 C144 ) C78_=_C145( C78 C145 ) C78_=_C146( C78 C146 ) C78_=_C147( C78 C147 ) C78_=_C148( C78 C148 ) C78_=_C149( C78 C149 ) \nC78_=_C150( C78 C150 ) C78_=_C151( C78 C151 ) C78_=_C152( C78 C152 ) C78_=_C153( C78 C153 ) C78_=_C154( C78 C154 ) C78_=_C155( C78 C155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5( C79 C85 ) \nC79_=_C86( C79 C86 ) C79_=_C88( C79 C88 ) C79_=_C89( C79 C89 ) C79_=_C90( C79 C90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4( C79 C134 ) C79_=_C136( C79 C136 ) C79_=_C137( C79 C137 ) C79_=_C138( C79 C138 ) C79_=_C139( C79 C139 ) \nC79_=_C140( C79 C140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w:t>
      </w:r>
    </w:p>
    <w:p>
      <w:pPr>
        <w:pStyle w:val="PreformattedText"/>
        <w:bidi w:val="0"/>
        <w:spacing w:before="0" w:after="0"/>
        <w:jc w:val="left"/>
        <w:rPr/>
      </w:pPr>
      <w:r>
        <w:rPr/>
        <w:t xml:space="preserve"> </w:t>
      </w:r>
      <w:r>
        <w:rPr/>
        <w:t>C79 C197 ) C79_=_C198( C79 C198 ) C79_=_C199( C79 C199 ) C80_=_C81( C80 C81 ) \nC80_=_C82( C80 C82 ) C80_=_C84( C80 C84 ) C80_=_C85( C80 C85 ) C80_=_C87( C80 C87 ) C80_=_C88( C80 C88 ) C80_=_C89( C80 C89 ) \nC80_=_C90( C80 C90 ) C80_=_C91( C80 C91 ) C80_=_C92( C80 C92 ) C80_=_C93( C80 C93 ) C80_=_C95( C80 C95 ) C80_=_C96( C80 C96 ) \nC80_=_C97( C80 C97 ) C80_=_C98( C80 C98 ) C80_=_C99( C80 C99 ) C80_=_C100( C80 C100 ) C80_=_C101( C80 C101 ) C80_=_C102( C80 C102 ) \nC80_=_C103( C80 C103 ) C80_=_C104( C80 C104 ) C80_=_C105( C80 C105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4( C80 C134 ) C80_=_C136( C80 C136 ) \nC80_=_C137( C80 C137 ) C80_=_C138( C80 C138 ) C80_=_C141( C80 C141 ) C80_=_C142( C80 C142 ) C80_=_C143( C80 C143 ) C80_=_C144( C80 C144 ) \nC80_=_C145( C80 C145 ) C80_=_C146( C80 C146 ) C80_=_C147( C80 C147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4( C81 C134 ) \nC81_=_C136( C81 C136 ) C81_=_C137( C81 C137 ) C81_=_C139( C81 C139 ) C81_=_C140( C81 C140 ) C81_=_C141( C81 C141 ) C81_=_C142( C81 C142 ) \nC81_=_C143( C81 C143 ) C81_=_C144( C81 C144 ) C81_=_C145( C81 C145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4( C82 C84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4( C82 C134 ) C82_=_C136( C82 C136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4( C83 C134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w:t>
      </w:r>
    </w:p>
    <w:p>
      <w:pPr>
        <w:pStyle w:val="PreformattedText"/>
        <w:bidi w:val="0"/>
        <w:spacing w:before="0" w:after="0"/>
        <w:jc w:val="left"/>
        <w:rPr/>
      </w:pPr>
      <w:r>
        <w:rPr/>
        <w:t xml:space="preserve"> </w:t>
      </w:r>
      <w:r>
        <w:rPr/>
        <w:t>C83 C185 ) C83_=_C186( C83 C186 ) C83_=_C187( C83 C187 ) C83_=_C188( C83 C188 ) C83_=_C189( C83 C189 ) C83_=_C190( C83 C190 ) \nC83_=_C191( C83 C191 ) C83_=_C192( C83 C192 ) C83_=_C193( C83 C193 ) C83_=_C194( C83 C194 ) C83_=_C195( C83 C195 ) C83_=_C196( C83 C196 ) \nC83_=_C197( C83 C197 ) C83_=_C198( C83 C19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4( C84 C134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4( C85 C134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4( C86 C134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4( C87 C134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w:t>
      </w:r>
    </w:p>
    <w:p>
      <w:pPr>
        <w:pStyle w:val="PreformattedText"/>
        <w:bidi w:val="0"/>
        <w:spacing w:before="0" w:after="0"/>
        <w:jc w:val="left"/>
        <w:rPr/>
      </w:pPr>
      <w:r>
        <w:rPr/>
        <w:t xml:space="preserve"> </w:t>
      </w:r>
      <w:r>
        <w:rPr/>
        <w:t>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4( C88 C134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4( C89 C134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4( C90 C134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4( C91 C134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w:t>
      </w:r>
    </w:p>
    <w:p>
      <w:pPr>
        <w:pStyle w:val="PreformattedText"/>
        <w:bidi w:val="0"/>
        <w:spacing w:before="0" w:after="0"/>
        <w:jc w:val="left"/>
        <w:rPr/>
      </w:pPr>
      <w:r>
        <w:rPr/>
        <w:t xml:space="preserve"> </w:t>
      </w:r>
      <w:r>
        <w:rPr/>
        <w:t>C91 C181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4( C92 C134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4( C93 C134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4( C94 C134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2( C94 C182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4( C95 C134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9( C95 C199 ) \nC96_=_C97( C96 C97 ) C96_=_C98( C96 C98 ) C96_=_C99( C96 C99 ) C96_=_C100( C96 C100 ) C96_=_C101( C96 C101 ) C96_=_C102( C96 C102 )</w:t>
      </w:r>
    </w:p>
    <w:p>
      <w:pPr>
        <w:pStyle w:val="PreformattedText"/>
        <w:bidi w:val="0"/>
        <w:spacing w:before="0" w:after="0"/>
        <w:jc w:val="left"/>
        <w:rPr/>
      </w:pPr>
      <w:r>
        <w:rPr/>
        <w:t xml:space="preserve"> </w:t>
      </w:r>
      <w:r>
        <w:rPr/>
        <w:t>\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4( C96 C134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4( C97 C134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4( C98 C134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6( C98 C176 ) C98_=_C177( C98 C177 ) C98_=_C179( C98 C179 ) C98_=_C180( C98 C180 ) C98_=_C181( C98 C181 ) C98_=_C182( C98 C182 ) \nC98_=_C183( C98 C183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4( C99 C134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4( C100 C134 ) \nC100_=_C136( C100 C136 ) C100_=_C137( C100 C137 ) C100_=_C138( C100 C138 ) C100_=_C139( C100 C139 ) C100_=_C140( C100 C140 ) C100_=_C141( C100 C141 ) \nC100_=_C142( C100 C142 ) C100_=_C143(</w:t>
      </w:r>
    </w:p>
    <w:p>
      <w:pPr>
        <w:pStyle w:val="PreformattedText"/>
        <w:bidi w:val="0"/>
        <w:spacing w:before="0" w:after="0"/>
        <w:jc w:val="left"/>
        <w:rPr/>
      </w:pPr>
      <w:r>
        <w:rPr/>
        <w:t xml:space="preserve"> </w:t>
      </w:r>
      <w:r>
        <w:rPr/>
        <w:t>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6( C100 C176 ) C100_=_C177( C100 C177 ) C100_=_C178( C100 C178 ) \nC100_=_C179( C100 C179 ) C100_=_C180( C100 C180 ) C100_=_C181( C100 C181 ) C100_=_C182( C100 C182 ) C100_=_C183( C100 C183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4( C101 C134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4( C102 C134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4( C103 C134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4( C104 C134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w:t>
      </w:r>
    </w:p>
    <w:p>
      <w:pPr>
        <w:pStyle w:val="PreformattedText"/>
        <w:bidi w:val="0"/>
        <w:spacing w:before="0" w:after="0"/>
        <w:jc w:val="left"/>
        <w:rPr/>
      </w:pPr>
      <w:r>
        <w:rPr/>
        <w:t xml:space="preserve"> </w:t>
      </w:r>
      <w:r>
        <w:rPr/>
        <w:t>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4( C105 C134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4( C106 C134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8( C106 C168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4( C107 C134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4( C108 C134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2( C108 C162 ) C108_=_C163( C108 C163 ) C108_=_C164( C108 C164 ) \nC108_=_C165( C108 C165 ) C108_=_C166( C108 C166 ) C108_=_C167( C108 C167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w:t>
      </w:r>
    </w:p>
    <w:p>
      <w:pPr>
        <w:pStyle w:val="PreformattedText"/>
        <w:bidi w:val="0"/>
        <w:spacing w:before="0" w:after="0"/>
        <w:jc w:val="left"/>
        <w:rPr/>
      </w:pPr>
      <w:r>
        <w:rPr/>
        <w:t xml:space="preserve"> </w:t>
      </w:r>
      <w:r>
        <w:rPr/>
        <w:t>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4( C109 C134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4( C110 C134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4( C111 C134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6( C111 C156 ) \nC111_=_C157( C111 C157 ) C111_=_C158( C111 C158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4( C112 C134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5( C112 C155 ) C112_=_C156( C112 C156 ) C112_=_C157( C112 C157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4( C113 C134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w:t>
      </w:r>
    </w:p>
    <w:p>
      <w:pPr>
        <w:pStyle w:val="PreformattedText"/>
        <w:bidi w:val="0"/>
        <w:spacing w:before="0" w:after="0"/>
        <w:jc w:val="left"/>
        <w:rPr/>
      </w:pPr>
      <w:r>
        <w:rPr/>
        <w:t xml:space="preserve"> </w:t>
      </w:r>
      <w:r>
        <w:rPr/>
        <w:t>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4( C114 C134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7( C114 C157 ) C114_=_C158( C114 C158 ) C114_=_C159( C114 C159 ) \nC114_=_C160( C114 C160 ) C114_=_C161( C114 C161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4( C115 C134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4( C116 C134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4( C117 C134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4( C118 C134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1( C118 C151 ) C118_=_C152( C118 C152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w:t>
      </w:r>
    </w:p>
    <w:p>
      <w:pPr>
        <w:pStyle w:val="PreformattedText"/>
        <w:bidi w:val="0"/>
        <w:spacing w:before="0" w:after="0"/>
        <w:jc w:val="left"/>
        <w:rPr/>
      </w:pPr>
      <w:r>
        <w:rPr/>
        <w:t xml:space="preserve"> </w:t>
      </w:r>
      <w:r>
        <w:rPr/>
        <w:t>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4( C119 C134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4( C120 C134 ) C120_=_C136( C120 C136 ) C120_=_C137( C120 C137 ) C120_=_C138( C120 C138 ) C120_=_C139( C120 C139 ) C120_=_C140( C120 C140 ) \nC120_=_C141( C120 C141 ) C120_=_C142( C120 C142 ) C120_=_C143( C120 C143 ) C120_=_C144( C120 C144 ) C120_=_C145( C120 C145 ) C120_=_C146( C120 C146 ) \nC120_=_C147( C120 C147 ) C120_=_C149( C120 C149 ) C120_=_C150( C120 C150 ) C120_=_C151( C120 C151 ) C120_=_C152( C120 C152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4( C121 C134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4( C122 C134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4( C123 C134 ) C123_=_C136( C123 C136 ) C123_=_C137( C123 C137 ) \nC123_=_C138( C123 C138 ) C123_=_C139( C123 C139 ) C123_=_C140( C123 C140 ) C123_=_C141( C123 C141 ) C123_=_C142( C123 C142 ) C123_=_C143( C123 C143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w:t>
      </w:r>
    </w:p>
    <w:p>
      <w:pPr>
        <w:pStyle w:val="PreformattedText"/>
        <w:bidi w:val="0"/>
        <w:spacing w:before="0" w:after="0"/>
        <w:jc w:val="left"/>
        <w:rPr/>
      </w:pPr>
      <w:r>
        <w:rPr/>
        <w:t xml:space="preserve"> </w:t>
      </w:r>
      <w:r>
        <w:rPr/>
        <w:t>C124 C125 ) C124_=_C126( C124 C126 ) C124_=_C127( C124 C127 ) C124_=_C128( C124 C128 ) C124_=_C129( C124 C129 ) C124_=_C130( C124 C130 ) \nC124_=_C131( C124 C131 ) C124_=_C134( C124 C134 ) C124_=_C136( C124 C136 ) C124_=_C137( C124 C137 ) C124_=_C138( C124 C138 ) C124_=_C139( C124 C139 ) \nC124_=_C140( C124 C140 ) C124_=_C141( C124 C141 ) C124_=_C142( C124 C142 ) C124_=_C143( C124 C143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4( C125 C134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4( C125 C154 ) C125_=_C155( C125 C155 ) \nC125_=_C156( C125 C156 ) C125_=_C157( C125 C157 ) C125_=_C158( C125 C158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4( C126 C134 ) \nC126_=_C136( C126 C136 ) C126_=_C137( C126 C137 ) C126_=_C138( C126 C138 ) C126_=_C139( C126 C139 ) C126_=_C140( C126 C140 ) C126_=_C141( C126 C141 ) \nC126_=_C142( C126 C142 ) C126_=_C144( C126 C144 ) C126_=_C145( C126 C145 ) C126_=_C146( C126 C146 ) C126_=_C147( C126 C147 ) C126_=_C148( C126 C148 ) \nC126_=_C149( C126 C149 ) C126_=_C150( C126 C150 ) C126_=_C151( C126 C151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4( C127 C134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4( C128 C134 ) C128_=_C136( C128 C136 ) C128_=_C137( C128 C137 ) C128_=_C138( C128 C138 ) C128_=_C139( C128 C139 ) \nC128_=_C140( C128 C140 ) C128_=_C141( C128 C141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4( C129 C134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w:t>
      </w:r>
    </w:p>
    <w:p>
      <w:pPr>
        <w:pStyle w:val="PreformattedText"/>
        <w:bidi w:val="0"/>
        <w:spacing w:before="0" w:after="0"/>
        <w:jc w:val="left"/>
        <w:rPr/>
      </w:pPr>
      <w:r>
        <w:rPr/>
        <w:t xml:space="preserve"> </w:t>
      </w:r>
      <w:r>
        <w:rPr/>
        <w:t>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4( C130 C134 ) C130_=_C136( C130 C136 ) C130_=_C137( C130 C137 ) C130_=_C138( C130 C138 ) C130_=_C139( C130 C139 ) C130_=_C140( C130 C140 ) \nC130_=_C142( C130 C142 ) C130_=_C143( C130 C143 ) C130_=_C144( C130 C144 ) C130_=_C145( C130 C145 ) C130_=_C146( C130 C146 ) C130_=_C147( C130 C147 ) \nC130_=_C148( C130 C148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4( C131 C134 ) C131_=_C136( C131 C136 ) C131_=_C137( C131 C137 ) \nC131_=_C138( C131 C138 ) C131_=_C139( C131 C139 ) C131_=_C140( C131 C140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4_=_C136( C134 C136 ) C134_=_C137( C134 C137 ) C134_=_C139( C134 C139 ) C134_=_C141( C134 C141 ) C134_=_C143( C134 C143 ) \nC134_=_C144( C134 C144 ) C134_=_C145( C134 C145 ) C134_=_C146( C134 C146 ) C134_=_C148( C134 C148 ) C134_=_C149( C134 C149 ) C134_=_C150( C134 C150 ) \nC134_=_C151( C134 C151 ) C134_=_C152( C134 C152 ) C134_=_C153( C134 C153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w:t>
      </w:r>
    </w:p>
    <w:p>
      <w:pPr>
        <w:pStyle w:val="PreformattedText"/>
        <w:bidi w:val="0"/>
        <w:spacing w:before="0" w:after="0"/>
        <w:jc w:val="left"/>
        <w:rPr/>
      </w:pPr>
      <w:r>
        <w:rPr/>
        <w:t xml:space="preserve"> </w:t>
      </w:r>
      <w:r>
        <w:rPr/>
        <w:t>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w:t>
      </w:r>
    </w:p>
    <w:p>
      <w:pPr>
        <w:pStyle w:val="PreformattedText"/>
        <w:bidi w:val="0"/>
        <w:spacing w:before="0" w:after="0"/>
        <w:jc w:val="left"/>
        <w:rPr/>
      </w:pPr>
      <w:r>
        <w:rPr/>
        <w:t xml:space="preserve"> </w:t>
      </w:r>
      <w:r>
        <w:rPr/>
        <w:t>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w:t>
      </w:r>
    </w:p>
    <w:p>
      <w:pPr>
        <w:pStyle w:val="PreformattedText"/>
        <w:bidi w:val="0"/>
        <w:spacing w:before="0" w:after="0"/>
        <w:jc w:val="left"/>
        <w:rPr/>
      </w:pPr>
      <w:r>
        <w:rPr/>
        <w:t xml:space="preserve"> </w:t>
      </w:r>
      <w:r>
        <w:rPr/>
        <w:t>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w:t>
      </w:r>
    </w:p>
    <w:p>
      <w:pPr>
        <w:pStyle w:val="PreformattedText"/>
        <w:bidi w:val="0"/>
        <w:spacing w:before="0" w:after="0"/>
        <w:jc w:val="left"/>
        <w:rPr/>
      </w:pPr>
      <w:r>
        <w:rPr/>
        <w:t xml:space="preserve"> </w:t>
      </w:r>
      <w:r>
        <w:rPr/>
        <w:t>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w:t>
      </w:r>
    </w:p>
    <w:p>
      <w:pPr>
        <w:pStyle w:val="PreformattedText"/>
        <w:bidi w:val="0"/>
        <w:spacing w:before="0" w:after="0"/>
        <w:jc w:val="left"/>
        <w:rPr/>
      </w:pPr>
      <w:r>
        <w:rPr/>
        <w:t xml:space="preserve"> </w:t>
      </w:r>
      <w:r>
        <w:rPr/>
        <w:t>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2[label="193: C0 C1 C2 C3 C4 \nC5 C6 C7 C8 C9 C10 \nC11 C12 C13 C14 C15 C16 \nC17 C18 C19 C20 C21 C22 \nC24 C27 C28 C29 C30 C31 \nC32 C33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4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n18031: C0_=_C1 ,C0_=_C2 ,C0_=_C3 ,C0_=_C4 ,C0_=_C5 ,\nC0_=_C6 ,C0_=_C7 ,C0_=_C8 ,C0_=_C9 ,C0_=_C10 ,C0_=_C11 ,\nC0_=_C12 ,C0_=_C13 ,C0_=_C14 ,C0_=_C15 ,C0_=_C16 ,C0_=_C17 ,\nC0_=_C18 ,C0_=_C19 ,C0_=_C20 ,C0_=_C21 ,C0_=_C22 ,C0_=_C24 ,\nC0_=_C27 ,C0_=_C28 ,C0_=_C29 ,C0_=_C30 ,C0_=_C31 ,C0_=_C32 ,\nC0_=_C33 ,C0_=_C35 ,C0_=_C36 ,C0_=_C37 ,C0_=_C38 ,C0_=_C39 ,\nC0_=_C40 ,C0_=_C41 ,C0_=_C42 ,C0_=_C43 ,C0_=_C44 ,C0_=_C45 ,\nC0_=_C46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4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3 ,C0_=_C184 ,C0_=_C185 ,C0_=_C189 ,C0_=_C190 ,\nC0_=_C191 ,C0_=_C192 ,C0_=_C193 ,C0_=_C194 ,C0_=_C195 ,C0_=_C196 ,\nC0_=_C197 ,C0_=_C198 ,C0_=_C199 ,C1_=_C2 ,C1_=_C3 ,C1_=_C4 ,\nC1_=_C5 ,C1_=_C6 ,C1_=_C7 ,C1_=_C8 ,C1_=_C9 ,C1_=_C10 ,\nC1_=_C11 ,C1_=_C12 ,C1_=_C13 ,C1_=_C14 ,C1_=_C15 ,C1_=_C16 ,\nC1_=_C17 ,C1_=_C18 ,C1_=_C19 ,C1_=_C20 ,C1_=_C21 ,C1_=_C22 ,\nC1_=_C24 ,C1_=_C27 ,C1_=_C28 ,C1_=_C29 ,C1_=_C30 ,C1_=_C31 ,\nC1_=_C32 ,C1_=_C33 ,C1_=_C35 ,C1_=_C36 ,C1_=_C37 ,C1_=_C38 ,\nC1_=_C39 ,C1_=_C40 ,C1_=_C41 ,C1_=_C42 ,C1_=_C43 ,C1_=_C44 ,\nC1_=_C45 ,C1_=_C46 ,C1_=_C47 ,C1_=_C48 ,C1_=_C49 ,C1_=_C50 ,\nC1_=_C51 ,C1_=_C52</w:t>
      </w:r>
    </w:p>
    <w:p>
      <w:pPr>
        <w:pStyle w:val="PreformattedText"/>
        <w:bidi w:val="0"/>
        <w:spacing w:before="0" w:after="0"/>
        <w:jc w:val="left"/>
        <w:rPr/>
      </w:pPr>
      <w:r>
        <w:rPr/>
        <w:t xml:space="preserve"> </w:t>
      </w:r>
      <w:r>
        <w:rPr/>
        <w:t>,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1 ,C1_=_C122 ,\nC1_=_C123 ,C1_=_C124 ,C1_=_C125 ,C1_=_C126 ,C1_=_C127 ,C1_=_C128 ,\nC1_=_C129 ,C1_=_C130 ,C1_=_C131 ,C1_=_C134 ,C1_=_C136 ,C1_=_C137 ,\nC1_=_C138 ,C1_=_C139 ,C1_=_C140 ,C1_=_C141 ,C1_=_C142 ,C1_=_C143 ,\nC1_=_C144 ,C1_=_C145 ,C1_=_C146 ,C1_=_C147 ,C1_=_C148 ,C1_=_C149 ,\nC1_=_C150 ,C1_=_C151 ,C1_=_C152 ,C1_=_C153 ,C1_=_C154 ,C1_=_C155 ,\nC1_=_C156 ,C1_=_C157 ,C1_=_C158 ,C1_=_C159 ,C1_=_C160 ,C1_=_C161 ,\nC1_=_C162 ,C1_=_C163 ,C1_=_C164 ,C1_=_C165 ,C1_=_C166 ,C1_=_C167 ,\nC1_=_C168 ,C1_=_C169 ,C1_=_C170 ,C1_=_C171 ,C1_=_C172 ,C1_=_C173 ,\nC1_=_C174 ,C1_=_C175 ,C1_=_C176 ,C1_=_C177 ,C1_=_C178 ,C1_=_C179 ,\nC1_=_C180 ,C1_=_C182 ,C1_=_C185 ,C1_=_C187 ,C1_=_C188 ,C1_=_C189 ,\nC1_=_C190 ,C1_=_C191 ,C1_=_C192 ,C1_=_C193 ,C1_=_C194 ,C1_=_C195 ,\nC1_=_C196 ,C1_=_C197 ,C1_=_C198 ,C1_=_C199 ,C2_=_C3 ,C2_=_C4 ,\nC2_=_C5 ,C2_=_C6 ,C2_=_C7 ,C2_=_C8 ,C2_=_C9 ,C2_=_C10 ,\nC2_=_C11 ,C2_=_C12 ,C2_=_C13 ,C2_=_C14 ,C2_=_C15 ,C2_=_C16 ,\nC2_=_C17 ,C2_=_C18 ,C2_=_C19 ,C2_=_C20 ,C2_=_C21 ,C2_=_C22 ,\nC2_=_C24 ,C2_=_C27 ,C2_=_C28 ,C2_=_C29 ,C2_=_C30 ,C2_=_C31 ,\nC2_=_C32 ,C2_=_C33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4 ,C2_=_C136 ,C2_=_C137 ,\nC2_=_C138 ,C2_=_C139 ,C2_=_C140 ,C2_=_C141 ,C2_=_C142 ,C2_=_C143 ,\nC2_=_C144 ,C2_=_C145 ,C2_=_C146 ,C2_=_C147 ,C2_=_C148 ,C2_=_C149 ,\nC2_=_C150 ,C2_=_C151 ,C2_=_C152 ,C2_=_C153 ,C2_=_C154 ,C2_=_C155 ,\nC2_=_C156 ,C2_=_C157 ,C2_=_C158 ,C2_=_C159 ,C2_=_C160 ,C2_=_C161 ,\nC2_=_C162 ,C2_=_C163 ,C2_=_C164 ,C2_=_C165 ,C2_=_C166 ,C2_=_C167 ,\nC2_=_C168 ,C2_=_C169 ,C2_=_C170 ,C2_=_C171 ,C2_=_C172 ,C2_=_C173 ,\nC2_=_C174 ,C2_=_C175 ,C2_=_C178 ,C2_=_C179 ,C2_=_C180 ,C2_=_C181 ,\nC2_=_C182 ,C2_=_C184 ,C2_=_C185 ,C2_=_C186 ,C2_=_C188 ,C2_=_C190 ,\nC2_=_C191 ,C2_=_C192 ,C2_=_C193 ,C2_=_C194 ,C2_=_C195 ,C2_=_C198 ,\nC2_=_C199 ,C3_=_C4 ,C3_=_C5 ,C3_=_C6 ,C3_=_C7 ,C3_=_C8 ,\nC3_=_C9 ,C3_=_C10 ,C3_=_C11 ,C3_=_C12 ,C3_=_C13 ,C3_=_C14 ,\nC3_=_C15 ,C3_=_C16 ,C3_=_C17 ,C3_=_C18 ,C3_=_C19 ,C3_=_C20 ,\nC3_=_C21 ,C3_=_C22 ,C3_=_C24 ,C3_=_C27 ,C3_=_C28 ,C3_=_C29 ,\nC3_=_C30 ,C3_=_C31 ,C3_=_C32 ,C3_=_C33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4 ,\nC3_=_C136 ,C3_=_C137 ,C3_=_C138 ,C3_=_C139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_=_C171 ,\nC3_=_C172 ,C3_=_C173 ,C3_=_C174 ,C3_=_C176 ,C3_=_C177 ,C3_=_C179 ,\nC3_=_C180 ,C3_=_C181 ,C3_=_C182 ,C3_=_C185 ,C3_=_C187 ,C3_=_C188 ,\nC3_=_C189 ,C3_=_C190 ,C3_=_C191 ,C3_=_C192 ,C3_=_C193 ,C3_=_C194 ,\nC3_=_C196 ,C3_=_C197 ,C3_=_C198 ,C3_=_C199 ,C4_=_C5 ,C4_=_C6 ,\nC4_=_C7 ,C4_=_C8 ,C4_=_C9 ,C4_=_C10 ,C4_=_C11 ,C4_=_C12 ,\nC4_=_C13 ,C4_=_C14 ,C4_=_C15 ,C4_=_C16 ,C4_=_C17 ,C4_=_C18 ,\nC4_=_C19 ,C4_=_C20 ,C4_=_C21 ,C4_=_C22 ,C4_=_C24 ,C4_=_C27 ,\nC4_=_C28 ,C4_=_C29 ,C4_=_C30 ,C4_=_C31 ,C4_=_C32 ,C4_=_C33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4 ,C4_=_C136 ,C4_=_C137 ,C4_=_C138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5 ,C4_=_C176 ,\nC4_=_C177 ,C4_=_C178 ,C4_=_C179 ,C4_=_C181 ,C4_=_C183 ,C4_=_C184 ,\nC4_=_C185 ,C4_=_C186 ,C4_=_C187 ,C4_=_C188 ,C4_=_C189 ,C4_=_C190 ,\nC4_=_C191 ,C4_=_C192 ,C4_=_C195 ,C4_=_C196 ,C4_=_C197 ,C4_=_C198 ,\nC4_=_C199 ,C5_=_C6 ,C5_=_C7 ,C5_=_C8 ,C5_=_C9 ,C5_=_C10 ,\nC5_=_C11 ,C5_=_C12 ,C5_=_C13 ,C5_=_C14 ,C5_=_C15 ,C5_=_C16 ,\nC5_=_C17 ,C5_=_C18 ,C5_=_C19 ,C5_=_C20 ,C5_=_C21 ,C5_=_C22 ,\nC5_=_C24 ,C5_=_C27 ,C5_=_C28 ,C5_=_C29 ,C5_=_C30 ,C5_=_C31 ,\nC5_=_C32 ,C5_=_C33 ,C5_=_C35 ,C5_=_C36 ,C5_=_C37 ,C5_=_C38 ,\nC5_=_C39 ,C5_=_C40 ,C5_=_C41 ,C5_=_C42 ,C5_=_C43 ,C5_=_C44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4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1 ,C5_=_C172 ,C5_=_C173 ,\nC5_=_C174 ,C5_=_C175 ,C5_=_C176 ,C5_=_C177 ,C5_=_C178 ,C5_=_C179 ,\nC5_=_C180 ,C5_=_C182 ,C5_=_C184 ,C5_=_C185 ,C5_=_C186 ,C5_=_C187 ,\nC5_=_C188 ,C5_=_C189 ,C5_=_C190 ,C5_=_C192 ,C5_=_C193 ,C5_=_C194 ,\nC5_=_C195 ,C5_=_C196 ,C5_=_C197 ,C5_=_C198 ,C5_=_C199 ,C6_=_C7 ,\nC6_=_C8 ,C6_=_C9 ,C6_=_C10 ,C6_=_C11 ,C6_=_C12 ,C6_=_C13 ,\nC6_=_C14 ,C6_=_C15 ,C6_=_C16 ,C6_=_C17 ,C6_=_C18 ,C6_=_C19 ,\nC6_=_C20 ,C6_=_C21 ,C6_=_C22 ,C6_=_C24 ,C6_=_C27 ,C6_=_C28 ,\nC6_=_C29 ,C6_=_C30 ,C6_=_C31 ,C6_=_C32 ,C6_=_C33 ,C6_=_C35 ,\nC6_=_C36 ,C6_=_C37 ,C6_=_C38 ,C6_=_C39 ,C6_=_C40 ,C6_=_C41 ,\nC6_=_C42 ,C6_=_C43 ,C6_=_C44 ,C6_=_C45 ,C6_=_C46 ,C6_=_C47 ,\nC6_=_C48 ,C6_=_C49 ,C6_=_C50 ,C6_=_C51 ,C6_=_C52 ,C6_=_C53 ,\nC6_=_C54</w:t>
      </w:r>
    </w:p>
    <w:p>
      <w:pPr>
        <w:pStyle w:val="PreformattedText"/>
        <w:bidi w:val="0"/>
        <w:spacing w:before="0" w:after="0"/>
        <w:jc w:val="left"/>
        <w:rPr/>
      </w:pPr>
      <w:r>
        <w:rPr/>
        <w:t xml:space="preserve"> </w:t>
      </w:r>
      <w:r>
        <w:rPr/>
        <w:t>,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4 ,C6_=_C136 ,C6_=_C137 ,C6_=_C138 ,C6_=_C139 ,C6_=_C140 ,\nC6_=_C141 ,C6_=_C142 ,C6_=_C143 ,C6_=_C144 ,C6_=_C145 ,C6_=_C146 ,\nC6_=_C147 ,C6_=_C148 ,C6_=_C149 ,C6_=_C150 ,C6_=_C151 ,C6_=_C152 ,\nC6_=_C153 ,C6_=_C154 ,C6_=_C156 ,C6_=_C158 ,C6_=_C159 ,C6_=_C160 ,\nC6_=_C161 ,C6_=_C162 ,C6_=_C163 ,C6_=_C164 ,C6_=_C167 ,C6_=_C168 ,\nC6_=_C169 ,C6_=_C170 ,C6_=_C171 ,C6_=_C172 ,C6_=_C173 ,C6_=_C174 ,\nC6_=_C175 ,C6_=_C176 ,C6_=_C177 ,C6_=_C178 ,C6_=_C179 ,C6_=_C180 ,\nC6_=_C181 ,C6_=_C182 ,C6_=_C183 ,C6_=_C184 ,C6_=_C185 ,C6_=_C186 ,\nC6_=_C187 ,C6_=_C188 ,C6_=_C189 ,C6_=_C190 ,C6_=_C191 ,C6_=_C192 ,\nC6_=_C194 ,C6_=_C195 ,C6_=_C196 ,C6_=_C197 ,C6_=_C198 ,C6_=_C199 ,\nC7_=_C8 ,C7_=_C9 ,C7_=_C10 ,C7_=_C11 ,C7_=_C12 ,C7_=_C13 ,\nC7_=_C14 ,C7_=_C15 ,C7_=_C16 ,C7_=_C17 ,C7_=_C18 ,C7_=_C19 ,\nC7_=_C20 ,C7_=_C21 ,C7_=_C22 ,C7_=_C24 ,C7_=_C27 ,C7_=_C28 ,\nC7_=_C29 ,C7_=_C30 ,C7_=_C31 ,C7_=_C32 ,C7_=_C33 ,C7_=_C35 ,\nC7_=_C36 ,C7_=_C37 ,C7_=_C38 ,C7_=_C39 ,C7_=_C40 ,C7_=_C41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0 ,C7_=_C121 ,C7_=_C122 ,C7_=_C123 ,C7_=_C124 ,C7_=_C125 ,\nC7_=_C126 ,C7_=_C127 ,C7_=_C128 ,C7_=_C129 ,C7_=_C130 ,C7_=_C131 ,\nC7_=_C134 ,C7_=_C136 ,C7_=_C137 ,C7_=_C138 ,C7_=_C139 ,C7_=_C140 ,\nC7_=_C141 ,C7_=_C142 ,C7_=_C143 ,C7_=_C144 ,C7_=_C145 ,C7_=_C146 ,\nC7_=_C147 ,C7_=_C148 ,C7_=_C149 ,C7_=_C150 ,C7_=_C151 ,C7_=_C152 ,\nC7_=_C153 ,C7_=_C154 ,C7_=_C157 ,C7_=_C158 ,C7_=_C159 ,C7_=_C160 ,\nC7_=_C161 ,C7_=_C163 ,C7_=_C164 ,C7_=_C165 ,C7_=_C166 ,C7_=_C167 ,\nC7_=_C168 ,C7_=_C169 ,C7_=_C170 ,C7_=_C171 ,C7_=_C172 ,C7_=_C173 ,\nC7_=_C174 ,C7_=_C175 ,C7_=_C176 ,C7_=_C177 ,C7_=_C178 ,C7_=_C179 ,\nC7_=_C180 ,C7_=_C181 ,C7_=_C182 ,C7_=_C183 ,C7_=_C184 ,C7_=_C185 ,\nC7_=_C186 ,C7_=_C187 ,C7_=_C188 ,C7_=_C189 ,C7_=_C190 ,C7_=_C192 ,\nC7_=_C193 ,C7_=_C194 ,C7_=_C195 ,C7_=_C196 ,C7_=_C197 ,C7_=_C198 ,\nC7_=_C199 ,C8_=_C9 ,C8_=_C10 ,C8_=_C11 ,C8_=_C12 ,C8_=_C13 ,\nC8_=_C14 ,C8_=_C15 ,C8_=_C16 ,C8_=_C17 ,C8_=_C18 ,C8_=_C19 ,\nC8_=_C20 ,C8_=_C21 ,C8_=_C22 ,C8_=_C24 ,C8_=_C27 ,C8_=_C28 ,\nC8_=_C29 ,C8_=_C30 ,C8_=_C31 ,C8_=_C32 ,C8_=_C33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8 ,C8_=_C129 ,C8_=_C130 ,C8_=_C131 ,\nC8_=_C134 ,C8_=_C136 ,C8_=_C137 ,C8_=_C138 ,C8_=_C139 ,C8_=_C140 ,\nC8_=_C141 ,C8_=_C142 ,C8_=_C143 ,C8_=_C144 ,C8_=_C145 ,C8_=_C146 ,\nC8_=_C147 ,C8_=_C148 ,C8_=_C149 ,C8_=_C150 ,C8_=_C151 ,C8_=_C152 ,\nC8_=_C153 ,C8_=_C154 ,C8_=_C155 ,C8_=_C156 ,C8_=_C157 ,C8_=_C158 ,\nC8_=_C159 ,C8_=_C160 ,C8_=_C162 ,C8_=_C163 ,C8_=_C164 ,C8_=_C165 ,\nC8_=_C166 ,C8_=_C167 ,C8_=_C169 ,C8_=_C170 ,C8_=_C171 ,C8_=_C172 ,\nC8_=_C173 ,C8_=_C174 ,C8_=_C175 ,C8_=_C176 ,C8_=_C177 ,C8_=_C178 ,\nC8_=_C179 ,C8_=_C180 ,C8_=_C181 ,C8_=_C182 ,C8_=_C183 ,C8_=_C184 ,\nC8_=_C185 ,C8_=_C186 ,C8_=_C187 ,C8_=_C188 ,C8_=_C189 ,C8_=_C190 ,\nC8_=_C191 ,C8_=_C192 ,C8_=_C194 ,C8_=_C195 ,C8_=_C196 ,C8_=_C197 ,\nC8_=_C198 ,C8_=_C199 ,C9_=_C10 ,C9_=_C11 ,C9_=_C12 ,C9_=_C13 ,\nC9_=_C14 ,C9_=_C15 ,C9_=_C16 ,C9_=_C17 ,C9_=_C18 ,C9_=_C19 ,\nC9_=_C20 ,C9_=_C21 ,C9_=_C22 ,C9_=_C24 ,C9_=_C27 ,C9_=_C28 ,\nC9_=_C29 ,C9_=_C30 ,C9_=_C31 ,C9_=_C32 ,C9_=_C33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4 ,C9_=_C136 ,C9_=_C137 ,C9_=_C138 ,C9_=_C139 ,C9_=_C140 ,\nC9_=_C141 ,C9_=_C142 ,C9_=_C143 ,C9_=_C144 ,C9_=_C145 ,C9_=_C146 ,\nC9_=_C147 ,C9_=_C148 ,C9_=_C152 ,C9_=_C154 ,C9_=_C155 ,C9_=_C156 ,\nC9_=_C157 ,C9_=_C158 ,C9_=_C159 ,C9_=_C160 ,C9_=_C161 ,C9_=_C162 ,\nC9_=_C163 ,C9_=_C164 ,C9_=_C165 ,C9_=_C166 ,C9_=_C168 ,C9_=_C169 ,\nC9_=_C170 ,C9_=_C171 ,C9_=_C172 ,C9_=_C173 ,C9_=_C174 ,C9_=_C175 ,\nC9_=_C176 ,C9_=_C177 ,C9_=_C178 ,C9_=_C179 ,C9_=_C180 ,C9_=_C181 ,\nC9_=_C182 ,C9_=_C183 ,C9_=_C184 ,C9_=_C186 ,C9_=_C187 ,C9_=_C188 ,\nC9_=_C189 ,C9_=_C191 ,C9_=_C192 ,C9_=_C193 ,C9_=_C194 ,C9_=_C195 ,\nC9_=_C196 ,C9_=_C197 ,C9_=_C198 ,C10_=_C11 ,C10_=_C12 ,C10_=_C13 ,\nC10_=_C14 ,C10_=_C15 ,C10_=_C16 ,C10_=_C17 ,C10_=_C18 ,C10_=_C19 ,\nC10_=_C20 ,C10_=_C21 ,C10_=_C22 ,C10_=_C24 ,C10_=_C27 ,C10_=_C28 ,\nC10_=_C29 ,C10_=_C30 ,C10_=_C31 ,C10_=_C32 ,C10_=_C33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4 ,C10_=_C136 ,C10_=_C137 ,C10_=_C138 ,C10_=_C139 ,C10_=_C140 ,\nC10_=_C141 ,C10_=_C142 ,C10_=_C143 ,C10_=_C144 ,C10_=_C145 ,C10_=_C146 ,\nC10_=_C147 ,C10_=_C149 ,C10_=_C150 ,C10_=_C151 ,C10_=_C154 ,C10_=_C155 ,\nC10_=_C156 ,C10_=_C157 ,C10_=_C158 ,C10_=_C159 ,C10_=_C160 ,C10_=_C161 ,\nC10_=_C162 ,C10_=_C163 ,C10_=_C164 ,C10_=_C165 ,C10_=_C166 ,C10_=_C167 ,\nC10_=_C168 ,C10_=_C169 ,C10_=_C171 ,C10_=_C172 ,C10_=_C173 ,C10_=_C174 ,\nC10_=_C175 ,C10_=_C176 ,C10_=_C177 ,C10_=_C178 ,C10_=_C179 ,C10_=_C180 ,\nC10_=_C181 ,C10_=_C183 ,C10_=_C184 ,C10_=_C185 ,C10_=_C186 ,C10_=_C187 ,\nC10_=_C188 ,C10_=_C189 ,C10_=_C190 ,C10_=_C191 ,C10_=_C192 ,C10_=_C193 ,\nC10_=_C194 ,C10_=_C195 ,C10_=_C196 ,C10_=_C197 ,C10_=_C198 ,C10_=_C199 ,\nC11_=_C12 ,C11_=_C13 ,C11_=_C14 ,C11_=_C15 ,C11_=_C16 ,C11_=_C17 ,\nC11_=_C18 ,C11_=_C19 ,C11_=_C20 ,C11_=_C21 ,C11_=_C22 ,C11_=_C24 ,\nC11_=_C27 ,C11_=_C28 ,C11_=_C29 ,C11_=_C30 ,C11_=_C31 ,C11_=_C32 ,\nC11_=_C33 ,C11_=_C35 ,C11_=_C36 ,C11_=_C37 ,C11_=_C38 ,C11_=_C39 ,\nC11_=_C40 ,C11_=_C41 ,C11_=_C42 ,C11_=_C43 ,C11_=_C44 ,C11_=_C45 ,\nC11_=_C46 ,C11_=_C47 ,C11_=_C48 ,C11_=_C49 ,C11_=_C50 ,C11_=_C51 ,\nC11_=_C52 ,C11_=_C53 ,C11_=_C54 ,C11_=_C55 ,C11_=_C56 ,C11_=_C57</w:t>
      </w:r>
    </w:p>
    <w:p>
      <w:pPr>
        <w:pStyle w:val="PreformattedText"/>
        <w:bidi w:val="0"/>
        <w:spacing w:before="0" w:after="0"/>
        <w:jc w:val="left"/>
        <w:rPr/>
      </w:pPr>
      <w:r>
        <w:rPr/>
        <w:t xml:space="preserve"> </w:t>
      </w:r>
      <w:r>
        <w:rPr/>
        <w:t>,\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4 ,C11_=_C136 ,C11_=_C137 ,C11_=_C138 ,\nC11_=_C139 ,C11_=_C140 ,C11_=_C141 ,C11_=_C142 ,C11_=_C143 ,C11_=_C144 ,\nC11_=_C145 ,C11_=_C147 ,C11_=_C148 ,C11_=_C149 ,C11_=_C150 ,C11_=_C153 ,\nC11_=_C154 ,C11_=_C155 ,C11_=_C156 ,C11_=_C157 ,C11_=_C158 ,C11_=_C159 ,\nC11_=_C160 ,C11_=_C161 ,C11_=_C162 ,C11_=_C163 ,C11_=_C164 ,C11_=_C167 ,\nC11_=_C168 ,C11_=_C169 ,C11_=_C170 ,C11_=_C171 ,C11_=_C172 ,C11_=_C173 ,\nC11_=_C174 ,C11_=_C175 ,C11_=_C176 ,C11_=_C177 ,C11_=_C178 ,C11_=_C179 ,\nC11_=_C180 ,C11_=_C181 ,C11_=_C182 ,C11_=_C183 ,C11_=_C184 ,C11_=_C185 ,\nC11_=_C186 ,C11_=_C187 ,C11_=_C188 ,C11_=_C189 ,C11_=_C190 ,C11_=_C191 ,\nC11_=_C192 ,C11_=_C193 ,C11_=_C194 ,C11_=_C195 ,C11_=_C196 ,C11_=_C197 ,\nC11_=_C198 ,C11_=_C199 ,C12_=_C13 ,C12_=_C14 ,C12_=_C15 ,C12_=_C16 ,\nC12_=_C17 ,C12_=_C18 ,C12_=_C19 ,C12_=_C20 ,C12_=_C21 ,C12_=_C22 ,\nC12_=_C24 ,C12_=_C27 ,C12_=_C28 ,C12_=_C29 ,C12_=_C30 ,C12_=_C31 ,\nC12_=_C32 ,C12_=_C33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4 ,C12_=_C136 ,C12_=_C137 ,\nC12_=_C138 ,C12_=_C139 ,C12_=_C140 ,C12_=_C141 ,C12_=_C142 ,C12_=_C143 ,\nC12_=_C146 ,C12_=_C147 ,C12_=_C149 ,C12_=_C151 ,C12_=_C152 ,C12_=_C154 ,\nC12_=_C155 ,C12_=_C156 ,C12_=_C157 ,C12_=_C158 ,C12_=_C159 ,C12_=_C160 ,\nC12_=_C161 ,C12_=_C162 ,C12_=_C163 ,C12_=_C165 ,C12_=_C166 ,C12_=_C167 ,\nC12_=_C168 ,C12_=_C169 ,C12_=_C170 ,C12_=_C171 ,C12_=_C172 ,C12_=_C173 ,\nC12_=_C174 ,C12_=_C175 ,C12_=_C176 ,C12_=_C177 ,C12_=_C178 ,C12_=_C179 ,\nC12_=_C180 ,C12_=_C181 ,C12_=_C182 ,C12_=_C183 ,C12_=_C184 ,C12_=_C185 ,\nC12_=_C186 ,C12_=_C187 ,C12_=_C188 ,C12_=_C189 ,C12_=_C190 ,C12_=_C191 ,\nC12_=_C192 ,C12_=_C193 ,C12_=_C194 ,C12_=_C195 ,C12_=_C196 ,C12_=_C197 ,\nC12_=_C198 ,C12_=_C199 ,C13_=_C14 ,C13_=_C15 ,C13_=_C16 ,C13_=_C17 ,\nC13_=_C18 ,C13_=_C19 ,C13_=_C20 ,C13_=_C21 ,C13_=_C22 ,C13_=_C24 ,\nC13_=_C27 ,C13_=_C28 ,C13_=_C29 ,C13_=_C30 ,C13_=_C31 ,C13_=_C32 ,\nC13_=_C33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4 ,C13_=_C136 ,C13_=_C137 ,C13_=_C138 ,\nC13_=_C139 ,C13_=_C140 ,C13_=_C141 ,C13_=_C142 ,C13_=_C143 ,C13_=_C146 ,\nC13_=_C147 ,C13_=_C148 ,C13_=_C149 ,C13_=_C150 ,C13_=_C151 ,C13_=_C152 ,\nC13_=_C153 ,C13_=_C154 ,C13_=_C155 ,C13_=_C156 ,C13_=_C157 ,C13_=_C158 ,\nC13_=_C159 ,C13_=_C160 ,C13_=_C161 ,C13_=_C164 ,C13_=_C165 ,C13_=_C166 ,\nC13_=_C167 ,C13_=_C168 ,C13_=_C169 ,C13_=_C170 ,C13_=_C171 ,C13_=_C172 ,\nC13_=_C173 ,C13_=_C174 ,C13_=_C175 ,C13_=_C176 ,C13_=_C177 ,C13_=_C178 ,\nC13_=_C179 ,C13_=_C180 ,C13_=_C181 ,C13_=_C182 ,C13_=_C183 ,C13_=_C184 ,\nC13_=_C185 ,C13_=_C186 ,C13_=_C188 ,C13_=_C189 ,C13_=_C190 ,C13_=_C191 ,\nC13_=_C192 ,C13_=_C193 ,C13_=_C194 ,C13_=_C195 ,C13_=_C196 ,C13_=_C197 ,\nC13_=_C198 ,C13_=_C199 ,C14_=_C15 ,C14_=_C16 ,C14_=_C17 ,C14_=_C18 ,\nC14_=_C19 ,C14_=_C20 ,C14_=_C21 ,C14_=_C22 ,C14_=_C24 ,C14_=_C27 ,\nC14_=_C28 ,C14_=_C29 ,C14_=_C30 ,C14_=_C31 ,C14_=_C32 ,C14_=_C33 ,\nC14_=_C35 ,C14_=_C36 ,C14_=_C37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4 ,C14_=_C136 ,C14_=_C137 ,C14_=_C138 ,C14_=_C139 ,\nC14_=_C140 ,C14_=_C141 ,C14_=_C142 ,C14_=_C143 ,C14_=_C148 ,C14_=_C149 ,\nC14_=_C150 ,C14_=_C151 ,C14_=_C152 ,C14_=_C153 ,C14_=_C154 ,C14_=_C155 ,\nC14_=_C156 ,C14_=_C157 ,C14_=_C158 ,C14_=_C159 ,C14_=_C161 ,C14_=_C162 ,\nC14_=_C163 ,C14_=_C164 ,C14_=_C165 ,C14_=_C166 ,C14_=_C168 ,C14_=_C169 ,\nC14_=_C170 ,C14_=_C171 ,C14_=_C172 ,C14_=_C173 ,C14_=_C174 ,C14_=_C175 ,\nC14_=_C176 ,C14_=_C177 ,C14_=_C178 ,C14_=_C179 ,C14_=_C180 ,C14_=_C181 ,\nC14_=_C182 ,C14_=_C183 ,C14_=_C184 ,C14_=_C185 ,C14_=_C186 ,C14_=_C187 ,\nC14_=_C188 ,C14_=_C189 ,C14_=_C190 ,C14_=_C191 ,C14_=_C192 ,C14_=_C193 ,\nC14_=_C194 ,C14_=_C195 ,C14_=_C196 ,C14_=_C197 ,C14_=_C198 ,C14_=_C199 ,\nC15_=_C16 ,C15_=_C17 ,C15_=_C18 ,C15_=_C19 ,C15_=_C20 ,C15_=_C21 ,\nC15_=_C22 ,C15_=_C24 ,C15_=_C27 ,C15_=_C28 ,C15_=_C29 ,C15_=_C30 ,\nC15_=_C31 ,C15_=_C32 ,C15_=_C33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4 ,C15_=_C136 ,\nC15_=_C137 ,C15_=_C138 ,C15_=_C139 ,C15_=_C140 ,C15_=_C141 ,C15_=_C142 ,\nC15_=_C143 ,C15_=_C145 ,C15_=_C147 ,C15_=_C148 ,C15_=_C150 ,C15_=_C152 ,\nC15_=_C153 ,C15_=_C154 ,C15_=_C155 ,C15_=_C156 ,C15_=_C157 ,C15_=_C158 ,\nC15_=_C159 ,C15_=_C162 ,C15_=_C163 ,C15_=_C164 ,C15_=_C165 ,C15_=_C167 ,\nC15_=_C168 ,C15_=_C169 ,C15_=_C170 ,C15_=_C171 ,C15_=_C172 ,C15_=_C173 ,\nC15_=_C174 ,C15_=_C175 ,C15_=_C176 ,C15_=_C177 ,C15_=_C178 ,C15_=_C179 ,\nC15_=_C180 ,C15_=_C181 ,C15_=_C182 ,C15_=_C183 ,C15_=_C184 ,C15_=_C185 ,\nC15_=_C186 ,C15_=_C187 ,C15_=_C188 ,C15_=_C189 ,C15_=_C190 ,C15_=_C191 ,\nC15_=_C192 ,C15_=_C193 ,C15_=_C194 ,C15_=_C195 ,C15_=_C196 ,C15_=_C197 ,\nC15_=_C198 ,C15_=_C199 ,C16_=_C17 ,C16_=_C18 ,C16_=_C19 ,C16_=_C20 ,\nC16_=_C21 ,C16_=_C22 ,C16_=_C24 ,C16_=_C27 ,C16_=_C28 ,C16_=_C29</w:t>
      </w:r>
    </w:p>
    <w:p>
      <w:pPr>
        <w:pStyle w:val="PreformattedText"/>
        <w:bidi w:val="0"/>
        <w:spacing w:before="0" w:after="0"/>
        <w:jc w:val="left"/>
        <w:rPr/>
      </w:pPr>
      <w:r>
        <w:rPr/>
        <w:t xml:space="preserve"> </w:t>
      </w:r>
      <w:r>
        <w:rPr/>
        <w:t>,\nC16_=_C30 ,C16_=_C31 ,C16_=_C32 ,C16_=_C33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4 ,\nC16_=_C136 ,C16_=_C137 ,C16_=_C138 ,C16_=_C139 ,C16_=_C140 ,C16_=_C141 ,\nC16_=_C143 ,C16_=_C144 ,C16_=_C145 ,C16_=_C146 ,C16_=_C147 ,C16_=_C148 ,\nC16_=_C149 ,C16_=_C150 ,C16_=_C152 ,C16_=_C154 ,C16_=_C155 ,C16_=_C156 ,\nC16_=_C157 ,C16_=_C158 ,C16_=_C160 ,C16_=_C161 ,C16_=_C162 ,C16_=_C163 ,\nC16_=_C164 ,C16_=_C165 ,C16_=_C166 ,C16_=_C167 ,C16_=_C168 ,C16_=_C169 ,\nC16_=_C170 ,C16_=_C171 ,C16_=_C172 ,C16_=_C173 ,C16_=_C174 ,C16_=_C175 ,\nC16_=_C176 ,C16_=_C178 ,C16_=_C180 ,C16_=_C181 ,C16_=_C182 ,C16_=_C183 ,\nC16_=_C184 ,C16_=_C185 ,C16_=_C186 ,C16_=_C187 ,C16_=_C188 ,C16_=_C189 ,\nC16_=_C191 ,C16_=_C192 ,C16_=_C193 ,C16_=_C194 ,C16_=_C195 ,C16_=_C196 ,\nC16_=_C197 ,C16_=_C198 ,C16_=_C199 ,C17_=_C18 ,C17_=_C19 ,C17_=_C20 ,\nC17_=_C21 ,C17_=_C22 ,C17_=_C24 ,C17_=_C27 ,C17_=_C28 ,C17_=_C29 ,\nC17_=_C30 ,C17_=_C31 ,C17_=_C32 ,C17_=_C33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4 ,\nC17_=_C136 ,C17_=_C137 ,C17_=_C138 ,C17_=_C139 ,C17_=_C140 ,C17_=_C141 ,\nC17_=_C142 ,C17_=_C144 ,C17_=_C145 ,C17_=_C146 ,C17_=_C147 ,C17_=_C148 ,\nC17_=_C149 ,C17_=_C150 ,C17_=_C153 ,C17_=_C154 ,C17_=_C155 ,C17_=_C156 ,\nC17_=_C158 ,C17_=_C159 ,C17_=_C160 ,C17_=_C161 ,C17_=_C162 ,C17_=_C163 ,\nC17_=_C164 ,C17_=_C165 ,C17_=_C166 ,C17_=_C167 ,C17_=_C168 ,C17_=_C169 ,\nC17_=_C170 ,C17_=_C171 ,C17_=_C172 ,C17_=_C173 ,C17_=_C174 ,C17_=_C175 ,\nC17_=_C176 ,C17_=_C177 ,C17_=_C179 ,C17_=_C180 ,C17_=_C181 ,C17_=_C182 ,\nC17_=_C183 ,C17_=_C184 ,C17_=_C185 ,C17_=_C186 ,C17_=_C187 ,C17_=_C188 ,\nC17_=_C189 ,C17_=_C190 ,C17_=_C191 ,C17_=_C192 ,C17_=_C193 ,C17_=_C194 ,\nC17_=_C195 ,C17_=_C196 ,C17_=_C197 ,C17_=_C198 ,C17_=_C199 ,C18_=_C19 ,\nC18_=_C20 ,C18_=_C21 ,C18_=_C22 ,C18_=_C24 ,C18_=_C27 ,C18_=_C28 ,\nC18_=_C29 ,C18_=_C30 ,C18_=_C31 ,C18_=_C32 ,C18_=_C33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5 ,C18_=_C116 ,C18_=_C117 ,C18_=_C118 ,C18_=_C119 ,\nC18_=_C120 ,C18_=_C121 ,C18_=_C122 ,C18_=_C123 ,C18_=_C124 ,C18_=_C125 ,\nC18_=_C126 ,C18_=_C127 ,C18_=_C128 ,C18_=_C129 ,C18_=_C130 ,C18_=_C131 ,\nC18_=_C134 ,C18_=_C136 ,C18_=_C137 ,C18_=_C138 ,C18_=_C139 ,C18_=_C140 ,\nC18_=_C143 ,C18_=_C144 ,C18_=_C145 ,C18_=_C146 ,C18_=_C147 ,C18_=_C148 ,\nC18_=_C151 ,C18_=_C152 ,C18_=_C153 ,C18_=_C154 ,C18_=_C155 ,C18_=_C156 ,\nC18_=_C157 ,C18_=_C158 ,C18_=_C159 ,C18_=_C160 ,C18_=_C161 ,C18_=_C162 ,\nC18_=_C163 ,C18_=_C164 ,C18_=_C165 ,C18_=_C166 ,C18_=_C167 ,C18_=_C168 ,\nC18_=_C169 ,C18_=_C170 ,C18_=_C171 ,C18_=_C172 ,C18_=_C173 ,C18_=_C174 ,\nC18_=_C175 ,C18_=_C176 ,C18_=_C177 ,C18_=_C178 ,C18_=_C179 ,C18_=_C180 ,\nC18_=_C181 ,C18_=_C182 ,C18_=_C183 ,C18_=_C184 ,C18_=_C186 ,C18_=_C187 ,\nC18_=_C188 ,C18_=_C189 ,C18_=_C190 ,C18_=_C191 ,C18_=_C192 ,C18_=_C193 ,\nC18_=_C194 ,C18_=_C195 ,C18_=_C196 ,C18_=_C197 ,C18_=_C198 ,C18_=_C199 ,\nC19_=_C20 ,C19_=_C21 ,C19_=_C22 ,C19_=_C24 ,C19_=_C27 ,C19_=_C28 ,\nC19_=_C29 ,C19_=_C30 ,C19_=_C31 ,C19_=_C32 ,C19_=_C33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4 ,C19_=_C136 ,C19_=_C137 ,C19_=_C138 ,C19_=_C139 ,C19_=_C140 ,\nC19_=_C142 ,C19_=_C143 ,C19_=_C144 ,C19_=_C145 ,C19_=_C146 ,C19_=_C147 ,\nC19_=_C148 ,C19_=_C150 ,C19_=_C151 ,C19_=_C152 ,C19_=_C153 ,C19_=_C154 ,\nC19_=_C155 ,C19_=_C156 ,C19_=_C157 ,C19_=_C158 ,C19_=_C159 ,C19_=_C160 ,\nC19_=_C161 ,C19_=_C162 ,C19_=_C163 ,C19_=_C164 ,C19_=_C165 ,C19_=_C166 ,\nC19_=_C167 ,C19_=_C169 ,C19_=_C170 ,C19_=_C171 ,C19_=_C172 ,C19_=_C173 ,\nC19_=_C174 ,C19_=_C176 ,C19_=_C177 ,C19_=_C178 ,C19_=_C179 ,C19_=_C180 ,\nC19_=_C181 ,C19_=_C182 ,C19_=_C183 ,C19_=_C185 ,C19_=_C186 ,C19_=_C187 ,\nC19_=_C188 ,C19_=_C189 ,C19_=_C190 ,C19_=_C191 ,C19_=_C192 ,C19_=_C193 ,\nC19_=_C194 ,C19_=_C195 ,C19_=_C196 ,C19_=_C197 ,C19_=_C198 ,C19_=_C199 ,\nC20_=_C21 ,C20_=_C22 ,C20_=_C24 ,C20_=_C27 ,C20_=_C28 ,C20_=_C29 ,\nC20_=_C30 ,C20_=_C31 ,C20_=_C32 ,C20_=_C33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4 ,\nC20_=_C136 ,C20_=_C137 ,C20_=_C138 ,C20_=_C139 ,C20_=_C140 ,C20_=_C142 ,\nC20_=_C143 ,C20_=_C144 ,C20_=_C145 ,C20_=_C146 ,C20_=_C147 ,C20_=_C148 ,\nC20_=_C150 ,C20_=_C152 ,C20_=_C153 ,C20_=_C154 ,C20_=_C155 ,C20_=_C156 ,\nC20_=_C157 ,C20_=_C158 ,C20_=_C159 ,C20_=_C160 ,C20_=_C161 ,C20_=_C162 ,\nC20_=_C163 ,C20_=_C164 ,C20_=_C165 ,C20_=_C166 ,C20_=_C167 ,C20_=_C168 ,\nC20_=_C169 ,C20_=_C170 ,C20_=_C171 ,C20_=_C172 ,C20_=_C173 ,C20_=_C174 ,\nC20_=_C175 ,C20_=_C176 ,C20_=_C177 ,C20_=_C178 ,C20_=_C179 ,C20_=_C180 ,\nC20_=_C181 ,C20_=_C182 ,C20_=_C183 ,C20_=_C184 ,C20_=_C185 ,C20_=_C186 ,\nC20_=_C187 ,C20_=_C188 ,C20_=_C189 ,C20_=_C190 ,C20_=_C191 ,C20_=_C192 ,\nC20_=_C193 ,C20_=_C194 ,C20_=_C196 ,C20_=_C197 ,C20_=_C198 ,C20_=_C199</w:t>
      </w:r>
    </w:p>
    <w:p>
      <w:pPr>
        <w:pStyle w:val="PreformattedText"/>
        <w:bidi w:val="0"/>
        <w:spacing w:before="0" w:after="0"/>
        <w:jc w:val="left"/>
        <w:rPr/>
      </w:pPr>
      <w:r>
        <w:rPr/>
        <w:t xml:space="preserve"> </w:t>
      </w:r>
      <w:r>
        <w:rPr/>
        <w:t>,\nC21_=_C22 ,C21_=_C24 ,C21_=_C27 ,C21_=_C28 ,C21_=_C29 ,C21_=_C30 ,\nC21_=_C31 ,C21_=_C32 ,C21_=_C33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4 ,C21_=_C136 ,\nC21_=_C137 ,C21_=_C139 ,C21_=_C141 ,C21_=_C143 ,C21_=_C144 ,C21_=_C145 ,\nC21_=_C146 ,C21_=_C148 ,C21_=_C149 ,C21_=_C150 ,C21_=_C151 ,C21_=_C152 ,\nC21_=_C153 ,C21_=_C155 ,C21_=_C156 ,C21_=_C157 ,C21_=_C159 ,C21_=_C160 ,\nC21_=_C161 ,C21_=_C162 ,C21_=_C163 ,C21_=_C164 ,C21_=_C165 ,C21_=_C166 ,\nC21_=_C167 ,C21_=_C168 ,C21_=_C169 ,C21_=_C170 ,C21_=_C171 ,C21_=_C172 ,\nC21_=_C173 ,C21_=_C175 ,C21_=_C176 ,C21_=_C177 ,C21_=_C178 ,C21_=_C179 ,\nC21_=_C180 ,C21_=_C181 ,C21_=_C182 ,C21_=_C183 ,C21_=_C184 ,C21_=_C185 ,\nC21_=_C186 ,C21_=_C187 ,C21_=_C188 ,C21_=_C189 ,C21_=_C190 ,C21_=_C191 ,\nC21_=_C192 ,C21_=_C193 ,C21_=_C195 ,C21_=_C196 ,C21_=_C197 ,C21_=_C198 ,\nC21_=_C199 ,C22_=_C24 ,C22_=_C27 ,C22_=_C28 ,C22_=_C29 ,C22_=_C30 ,\nC22_=_C31 ,C22_=_C32 ,C22_=_C33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4 ,C22_=_C136 ,\nC22_=_C138 ,C22_=_C139 ,C22_=_C140 ,C22_=_C141 ,C22_=_C142 ,C22_=_C145 ,\nC22_=_C146 ,C22_=_C147 ,C22_=_C148 ,C22_=_C149 ,C22_=_C150 ,C22_=_C151 ,\nC22_=_C152 ,C22_=_C153 ,C22_=_C154 ,C22_=_C155 ,C22_=_C157 ,C22_=_C158 ,\nC22_=_C159 ,C22_=_C160 ,C22_=_C161 ,C22_=_C163 ,C22_=_C164 ,C22_=_C165 ,\nC22_=_C166 ,C22_=_C167 ,C22_=_C168 ,C22_=_C169 ,C22_=_C170 ,C22_=_C171 ,\nC22_=_C172 ,C22_=_C173 ,C22_=_C174 ,C22_=_C175 ,C22_=_C176 ,C22_=_C177 ,\nC22_=_C178 ,C22_=_C179 ,C22_=_C180 ,C22_=_C181 ,C22_=_C182 ,C22_=_C183 ,\nC22_=_C184 ,C22_=_C185 ,C22_=_C186 ,C22_=_C187 ,C22_=_C188 ,C22_=_C189 ,\nC22_=_C190 ,C22_=_C192 ,C22_=_C193 ,C22_=_C194 ,C22_=_C195 ,C22_=_C196 ,\nC22_=_C197 ,C22_=_C198 ,C22_=_C199 ,C24_=_C27 ,C24_=_C28 ,C24_=_C29 ,\nC24_=_C30 ,C24_=_C31 ,C24_=_C32 ,C24_=_C33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4 ,\nC24_=_C115 ,C24_=_C116 ,C24_=_C117 ,C24_=_C118 ,C24_=_C119 ,C24_=_C120 ,\nC24_=_C121 ,C24_=_C122 ,C24_=_C123 ,C24_=_C124 ,C24_=_C125 ,C24_=_C126 ,\nC24_=_C129 ,C24_=_C136 ,C24_=_C137 ,C24_=_C138 ,C24_=_C139 ,C24_=_C140 ,\nC24_=_C141 ,C24_=_C142 ,C24_=_C143 ,C24_=_C144 ,C24_=_C145 ,C24_=_C146 ,\nC24_=_C147 ,C24_=_C148 ,C24_=_C149 ,C24_=_C150 ,C24_=_C151 ,C24_=_C152 ,\nC24_=_C153 ,C24_=_C154 ,C24_=_C155 ,C24_=_C156 ,C24_=_C157 ,C24_=_C158 ,\nC24_=_C159 ,C24_=_C160 ,C24_=_C161 ,C24_=_C162 ,C24_=_C163 ,C24_=_C164 ,\nC24_=_C165 ,C24_=_C166 ,C24_=_C167 ,C24_=_C168 ,C24_=_C169 ,C24_=_C170 ,\nC24_=_C171 ,C24_=_C172 ,C24_=_C173 ,C24_=_C174 ,C24_=_C175 ,C24_=_C176 ,\nC24_=_C177 ,C24_=_C178 ,C24_=_C179 ,C24_=_C180 ,C24_=_C181 ,C24_=_C182 ,\nC24_=_C183 ,C24_=_C184 ,C24_=_C185 ,C24_=_C186 ,C24_=_C187 ,C24_=_C188 ,\nC24_=_C189 ,C24_=_C190 ,C24_=_C191 ,C24_=_C192 ,C24_=_C193 ,C24_=_C194 ,\nC24_=_C195 ,C24_=_C196 ,C24_=_C197 ,C24_=_C198 ,C24_=_C199 ,C27_=_C28 ,\nC27_=_C29 ,C27_=_C30 ,C27_=_C31 ,C27_=_C32 ,C27_=_C33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4 ,C27_=_C136 ,\nC27_=_C137 ,C27_=_C138 ,C27_=_C139 ,C27_=_C140 ,C27_=_C141 ,C27_=_C142 ,\nC27_=_C143 ,C27_=_C144 ,C27_=_C145 ,C27_=_C146 ,C27_=_C147 ,C27_=_C148 ,\nC27_=_C149 ,C27_=_C150 ,C27_=_C151 ,C27_=_C152 ,C27_=_C153 ,C27_=_C154 ,\nC27_=_C155 ,C27_=_C156 ,C27_=_C157 ,C27_=_C158 ,C27_=_C159 ,C27_=_C160 ,\nC27_=_C161 ,C27_=_C162 ,C27_=_C163 ,C27_=_C164 ,C27_=_C165 ,C27_=_C166 ,\nC27_=_C167 ,C27_=_C168 ,C27_=_C169 ,C27_=_C170 ,C27_=_C171 ,C27_=_C172 ,\nC27_=_C173 ,C27_=_C174 ,C27_=_C175 ,C27_=_C176 ,C27_=_C177 ,C27_=_C178 ,\nC27_=_C179 ,C27_=_C180 ,C27_=_C181 ,C27_=_C182 ,C27_=_C183 ,C27_=_C184 ,\nC27_=_C185 ,C27_=_C186 ,C27_=_C187 ,C27_=_C188 ,C27_=_C189 ,C27_=_C190 ,\nC27_=_C191 ,C27_=_C192 ,C27_=_C193 ,C27_=_C194 ,C27_=_C195 ,C27_=_C196 ,\nC27_=_C197 ,C27_=_C199 ,C28_=_C29 ,C28_=_C30 ,C28_=_C31 ,C28_=_C32 ,\nC28_=_C33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9 ,C28_=_C120 ,C28_=_C121 ,C28_=_C122 ,C28_=_C123 ,C28_=_C124 ,\nC28_=_C125 ,C28_=_C126 ,C28_=_C127 ,C28_=_C128 ,C28_=_C131 ,C28_=_C134 ,\nC28_=_C137 ,C28_=_C138 ,C28_=_C139 ,C28_=_C140 ,C28_=_C141 ,C28_=_C142 ,\nC28_=_C143 ,C28_=_C144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89 ,C28_=_C190 ,\nC28_=_C191 ,C28_=_C192 ,C28_=_C193 ,C28_=_C195 ,C28_=_C196 ,C28_=_C197 ,\nC28_=_C198 ,C28_=_C199 ,C29_=_C30 ,C29_=_C31 ,C29_=_C32 ,C29_=_C33 ,\nC29_=_C35 ,C29_=_C36 ,C29_=_C37 ,C29_=_C38 ,C29_=_C39 ,C29_=_C40 ,\nC29_=_C41 ,C29_=_C42 ,C29_=_C43 ,C29_=_C44 ,C29_=_C45 ,C29_=_C46</w:t>
      </w:r>
    </w:p>
    <w:p>
      <w:pPr>
        <w:pStyle w:val="PreformattedText"/>
        <w:bidi w:val="0"/>
        <w:spacing w:before="0" w:after="0"/>
        <w:jc w:val="left"/>
        <w:rPr/>
      </w:pPr>
      <w:r>
        <w:rPr/>
        <w:t xml:space="preserve"> </w:t>
      </w:r>
      <w:r>
        <w:rPr/>
        <w:t>,\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8 ,C29_=_C119 ,\nC29_=_C120 ,C29_=_C121 ,C29_=_C123 ,C29_=_C124 ,C29_=_C125 ,C29_=_C126 ,\nC29_=_C128 ,C29_=_C129 ,C29_=_C130 ,C29_=_C134 ,C29_=_C136 ,C29_=_C137 ,\nC29_=_C138 ,C29_=_C139 ,C29_=_C140 ,C29_=_C141 ,C29_=_C142 ,C29_=_C143 ,\nC29_=_C144 ,C29_=_C145 ,C29_=_C146 ,C29_=_C147 ,C29_=_C148 ,C29_=_C149 ,\nC29_=_C150 ,C29_=_C151 ,C29_=_C152 ,C29_=_C153 ,C29_=_C154 ,C29_=_C155 ,\nC29_=_C156 ,C29_=_C157 ,C29_=_C158 ,C29_=_C159 ,C29_=_C160 ,C29_=_C161 ,\nC29_=_C162 ,C29_=_C163 ,C29_=_C164 ,C29_=_C165 ,C29_=_C166 ,C29_=_C167 ,\nC29_=_C168 ,C29_=_C169 ,C29_=_C170 ,C29_=_C171 ,C29_=_C172 ,C29_=_C173 ,\nC29_=_C174 ,C29_=_C175 ,C29_=_C176 ,C29_=_C177 ,C29_=_C178 ,C29_=_C179 ,\nC29_=_C180 ,C29_=_C181 ,C29_=_C182 ,C29_=_C183 ,C29_=_C184 ,C29_=_C185 ,\nC29_=_C186 ,C29_=_C187 ,C29_=_C188 ,C29_=_C189 ,C29_=_C190 ,C29_=_C191 ,\nC29_=_C193 ,C29_=_C194 ,C29_=_C195 ,C29_=_C196 ,C29_=_C197 ,C29_=_C198 ,\nC29_=_C199 ,C30_=_C31 ,C30_=_C32 ,C30_=_C33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3 ,C30_=_C124 ,C30_=_C125 ,C30_=_C126 ,C30_=_C128 ,\nC30_=_C129 ,C30_=_C131 ,C30_=_C134 ,C30_=_C136 ,C30_=_C137 ,C30_=_C138 ,\nC30_=_C139 ,C30_=_C140 ,C30_=_C141 ,C30_=_C142 ,C30_=_C143 ,C30_=_C144 ,\nC30_=_C145 ,C30_=_C146 ,C30_=_C147 ,C30_=_C148 ,C30_=_C149 ,C30_=_C150 ,\nC30_=_C151 ,C30_=_C152 ,C30_=_C153 ,C30_=_C154 ,C30_=_C155 ,C30_=_C156 ,\nC30_=_C157 ,C30_=_C158 ,C30_=_C159 ,C30_=_C160 ,C30_=_C161 ,C30_=_C162 ,\nC30_=_C163 ,C30_=_C164 ,C30_=_C165 ,C30_=_C166 ,C30_=_C167 ,C30_=_C168 ,\nC30_=_C169 ,C30_=_C170 ,C30_=_C171 ,C30_=_C172 ,C30_=_C173 ,C30_=_C174 ,\nC30_=_C175 ,C30_=_C176 ,C30_=_C177 ,C30_=_C178 ,C30_=_C179 ,C30_=_C180 ,\nC30_=_C181 ,C30_=_C182 ,C30_=_C183 ,C30_=_C184 ,C30_=_C185 ,C30_=_C186 ,\nC30_=_C187 ,C30_=_C188 ,C30_=_C189 ,C30_=_C190 ,C30_=_C192 ,C30_=_C193 ,\nC30_=_C194 ,C30_=_C195 ,C30_=_C196 ,C30_=_C198 ,C30_=_C199 ,C31_=_C32 ,\nC31_=_C33 ,C31_=_C35 ,C31_=_C36 ,C31_=_C37 ,C31_=_C38 ,C31_=_C39 ,\nC31_=_C40 ,C31_=_C41 ,C31_=_C42 ,C31_=_C43 ,C31_=_C44 ,C31_=_C45 ,\nC31_=_C46 ,C31_=_C47 ,C31_=_C48 ,C31_=_C49 ,C31_=_C50 ,C31_=_C51 ,\nC31_=_C52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8 ,\nC31_=_C120 ,C31_=_C122 ,C31_=_C123 ,C31_=_C125 ,C31_=_C127 ,C31_=_C128 ,\nC31_=_C129 ,C31_=_C130 ,C31_=_C131 ,C31_=_C134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4 ,C31_=_C165 ,C31_=_C166 ,C31_=_C167 ,\nC31_=_C168 ,C31_=_C169 ,C31_=_C170 ,C31_=_C171 ,C31_=_C172 ,C31_=_C173 ,\nC31_=_C174 ,C31_=_C175 ,C31_=_C176 ,C31_=_C177 ,C31_=_C178 ,C31_=_C179 ,\nC31_=_C180 ,C31_=_C181 ,C31_=_C182 ,C31_=_C183 ,C31_=_C184 ,C31_=_C185 ,\nC31_=_C186 ,C31_=_C187 ,C31_=_C188 ,C31_=_C189 ,C31_=_C190 ,C31_=_C191 ,\nC31_=_C193 ,C31_=_C194 ,C31_=_C195 ,C31_=_C196 ,C31_=_C197 ,C31_=_C198 ,\nC31_=_C199 ,C32_=_C33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9 ,C32_=_C122 ,C32_=_C123 ,C32_=_C124 ,C32_=_C127 ,\nC32_=_C128 ,C32_=_C130 ,C32_=_C131 ,C32_=_C134 ,C32_=_C136 ,C32_=_C137 ,\nC32_=_C138 ,C32_=_C139 ,C32_=_C140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7 ,C32_=_C188 ,C32_=_C189 ,C32_=_C190 ,C32_=_C191 ,\nC32_=_C192 ,C32_=_C193 ,C32_=_C195 ,C32_=_C196 ,C32_=_C197 ,C32_=_C198 ,\nC32_=_C199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4 ,C33_=_C117 ,C33_=_C118 ,C33_=_C119 ,C33_=_C120 ,C33_=_C121 ,\nC33_=_C122 ,C33_=_C123 ,C33_=_C124 ,C33_=_C125 ,C33_=_C126 ,C33_=_C127 ,\nC33_=_C128 ,C33_=_C129 ,C33_=_C130 ,C33_=_C131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2 ,C33_=_C173 ,\nC33_=_C174 ,C33_=_C175 ,C33_=_C176 ,C33_=_C177 ,C33_=_C178 ,C33_=_C179 ,\nC33_=_C180 ,C33_=_C181 ,C33_=_C182 ,C33_=_C183 ,C33_=_C184 ,C33_=_C185 ,\nC33_=_C189 ,C33_=_C190 ,C33_=_C191 ,C33_=_C192 ,C33_=_C193 ,C33_=_C194 ,\nC33_=_C195 ,C33_=_C196 ,C33_=_C197 ,C33_=_C198 ,C33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w:t>
      </w:r>
    </w:p>
    <w:p>
      <w:pPr>
        <w:pStyle w:val="PreformattedText"/>
        <w:bidi w:val="0"/>
        <w:spacing w:before="0" w:after="0"/>
        <w:jc w:val="left"/>
        <w:rPr/>
      </w:pPr>
      <w:r>
        <w:rPr/>
        <w:t xml:space="preserve"> </w:t>
      </w:r>
      <w:r>
        <w:rPr/>
        <w:t>,\nC35_=_C97 ,C35_=_C98 ,C35_=_C99 ,C35_=_C100 ,C35_=_C101 ,C35_=_C102 ,\nC35_=_C103 ,C35_=_C104 ,C35_=_C105 ,C35_=_C106 ,C35_=_C107 ,C35_=_C108 ,\nC35_=_C109 ,C35_=_C110 ,C35_=_C111 ,C35_=_C113 ,C35_=_C115 ,C35_=_C117 ,\nC35_=_C118 ,C35_=_C119 ,C35_=_C120 ,C35_=_C121 ,C35_=_C122 ,C35_=_C123 ,\nC35_=_C124 ,C35_=_C125 ,C35_=_C126 ,C35_=_C127 ,C35_=_C128 ,C35_=_C129 ,\nC35_=_C130 ,C35_=_C131 ,C35_=_C134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6 ,C35_=_C187 ,\nC35_=_C188 ,C35_=_C189 ,C35_=_C191 ,C35_=_C192 ,C35_=_C193 ,C35_=_C194 ,\nC35_=_C195 ,C35_=_C196 ,C35_=_C197 ,C35_=_C198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10 ,C36_=_C111 ,\nC36_=_C112 ,C36_=_C113 ,C36_=_C115 ,C36_=_C117 ,C36_=_C118 ,C36_=_C119 ,\nC36_=_C120 ,C36_=_C121 ,C36_=_C122 ,C36_=_C123 ,C36_=_C124 ,C36_=_C125 ,\nC36_=_C126 ,C36_=_C127 ,C36_=_C128 ,C36_=_C129 ,C36_=_C130 ,C36_=_C134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3 ,\nC36_=_C184 ,C36_=_C185 ,C36_=_C186 ,C36_=_C187 ,C36_=_C188 ,C36_=_C189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0 ,C37_=_C111 ,C37_=_C113 ,\nC37_=_C114 ,C37_=_C115 ,C37_=_C117 ,C37_=_C118 ,C37_=_C119 ,C37_=_C120 ,\nC37_=_C121 ,C37_=_C122 ,C37_=_C123 ,C37_=_C124 ,C37_=_C125 ,C37_=_C126 ,\nC37_=_C128 ,C37_=_C129 ,C37_=_C130 ,C37_=_C134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7 ,C37_=_C188 ,C37_=_C189 ,C37_=_C190 ,C37_=_C191 ,\nC37_=_C192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1 ,C38_=_C112 ,C38_=_C113 ,C38_=_C114 ,C38_=_C116 ,\nC38_=_C117 ,C38_=_C118 ,C38_=_C119 ,C38_=_C120 ,C38_=_C121 ,C38_=_C122 ,\nC38_=_C123 ,C38_=_C124 ,C38_=_C125 ,C38_=_C126 ,C38_=_C128 ,C38_=_C129 ,\nC38_=_C131 ,C38_=_C134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1 ,\nC38_=_C182 ,C38_=_C183 ,C38_=_C184 ,C38_=_C185 ,C38_=_C186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3 ,\nC39_=_C114 ,C39_=_C115 ,C39_=_C116 ,C39_=_C117 ,C39_=_C118 ,C39_=_C119 ,\nC39_=_C120 ,C39_=_C121 ,C39_=_C122 ,C39_=_C123 ,C39_=_C124 ,C39_=_C125 ,\nC39_=_C126 ,C39_=_C127 ,C39_=_C128 ,C39_=_C129 ,C39_=_C130 ,C39_=_C131 ,\nC39_=_C134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3 ,C39_=_C174 ,C39_=_C175 ,C39_=_C176 ,\nC39_=_C177 ,C39_=_C178 ,C39_=_C179 ,C39_=_C180 ,C39_=_C181 ,C39_=_C182 ,\nC39_=_C183 ,C39_=_C184 ,C39_=_C185 ,C39_=_C186 ,C39_=_C187 ,C39_=_C188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4 ,C40_=_C115 ,\nC40_=_C116 ,C40_=_C117 ,C40_=_C118 ,C40_=_C119 ,C40_=_C120 ,C40_=_C121 ,\nC40_=_C122 ,C40_=_C123 ,C40_=_C124 ,C40_=_C125 ,C40_=_C126 ,C40_=_C127 ,\nC40_=_C128 ,C40_=_C129 ,C40_=_C130 ,C40_=_C131 ,C40_=_C136 ,C40_=_C137 ,\nC40_=_C138 ,C40_=_C139 ,C40_=_C140 ,C40_=_C141 ,C40_=_C142 ,C40_=_C143 ,\nC40_=_C144 ,C40_=_C145 ,C40_=_C146 ,C40_=_C147 ,C40_=_C148 ,C40_=_C149 ,\nC40_=_C150 ,C40_=_C151 ,C40_=_C152 ,C40_=_C153 ,C40_=_C154 ,C40_=_C155 ,\nC40_=_C156 ,C40_=_C157 ,C40_=_C158 ,C40_=_C159 ,C40_=_C160 ,C40_=_C161</w:t>
      </w:r>
    </w:p>
    <w:p>
      <w:pPr>
        <w:pStyle w:val="PreformattedText"/>
        <w:bidi w:val="0"/>
        <w:spacing w:before="0" w:after="0"/>
        <w:jc w:val="left"/>
        <w:rPr/>
      </w:pPr>
      <w:r>
        <w:rPr/>
        <w:t xml:space="preserve"> </w:t>
      </w:r>
      <w:r>
        <w:rPr/>
        <w:t>,\nC40_=_C162 ,C40_=_C163 ,C40_=_C164 ,C40_=_C165 ,C40_=_C166 ,C40_=_C167 ,\nC40_=_C168 ,C40_=_C169 ,C40_=_C170 ,C40_=_C171 ,C40_=_C172 ,C40_=_C173 ,\nC40_=_C174 ,C40_=_C176 ,C40_=_C177 ,C40_=_C179 ,C40_=_C180 ,C40_=_C181 ,\nC40_=_C182 ,C40_=_C183 ,C40_=_C184 ,C40_=_C185 ,C40_=_C187 ,C40_=_C188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5 ,\nC41_=_C116 ,C41_=_C117 ,C41_=_C118 ,C41_=_C119 ,C41_=_C120 ,C41_=_C122 ,\nC41_=_C123 ,C41_=_C125 ,C41_=_C126 ,C41_=_C127 ,C41_=_C128 ,C41_=_C129 ,\nC41_=_C130 ,C41_=_C131 ,C41_=_C134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3 ,C41_=_C184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2 ,C42_=_C113 ,C42_=_C114 ,C42_=_C115 ,\nC42_=_C116 ,C42_=_C117 ,C42_=_C118 ,C42_=_C119 ,C42_=_C122 ,C42_=_C123 ,\nC42_=_C124 ,C42_=_C125 ,C42_=_C126 ,C42_=_C127 ,C42_=_C128 ,C42_=_C129 ,\nC42_=_C130 ,C42_=_C131 ,C42_=_C134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5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2 ,C43_=_C114 ,C43_=_C115 ,C43_=_C116 ,C43_=_C117 ,\nC43_=_C118 ,C43_=_C119 ,C43_=_C121 ,C43_=_C122 ,C43_=_C124 ,C43_=_C125 ,\nC43_=_C126 ,C43_=_C127 ,C43_=_C128 ,C43_=_C129 ,C43_=_C130 ,C43_=_C131 ,\nC43_=_C134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2 ,C43_=_C173 ,C43_=_C174 ,C43_=_C176 ,C43_=_C177 ,\nC43_=_C178 ,C43_=_C179 ,C43_=_C180 ,C43_=_C181 ,C43_=_C182 ,C43_=_C183 ,\nC43_=_C185 ,C43_=_C186 ,C43_=_C187 ,C43_=_C188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8 ,\nC44_=_C109 ,C44_=_C110 ,C44_=_C111 ,C44_=_C113 ,C44_=_C114 ,C44_=_C115 ,\nC44_=_C116 ,C44_=_C117 ,C44_=_C118 ,C44_=_C119 ,C44_=_C120 ,C44_=_C121 ,\nC44_=_C122 ,C44_=_C123 ,C44_=_C124 ,C44_=_C125 ,C44_=_C126 ,C44_=_C127 ,\nC44_=_C128 ,C44_=_C129 ,C44_=_C130 ,C44_=_C131 ,C44_=_C134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1 ,C44_=_C182 ,C44_=_C183 ,C44_=_C184 ,\nC44_=_C185 ,C44_=_C186 ,C44_=_C187 ,C44_=_C188 ,C44_=_C189 ,C44_=_C190 ,\nC44_=_C191 ,C44_=_C192 ,C44_=_C193 ,C44_=_C194 ,C44_=_C196 ,C44_=_C197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8 ,C45_=_C109 ,C45_=_C110 ,\nC45_=_C112 ,C45_=_C113 ,C45_=_C114 ,C45_=_C115 ,C45_=_C116 ,C45_=_C117 ,\nC45_=_C118 ,C45_=_C119 ,C45_=_C121 ,C45_=_C122 ,C45_=_C123 ,C45_=_C124 ,\nC45_=_C125 ,C45_=_C126 ,C45_=_C127 ,C45_=_C128 ,C45_=_C129 ,C45_=_C130 ,\nC45_=_C131 ,C45_=_C134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4 ,C45_=_C185 ,C45_=_C186 ,C45_=_C187 ,C45_=_C188 ,\nC45_=_C189 ,C45_=_C190 ,C45_=_C191 ,C45_=_C192 ,C45_=_C193 ,C45_=_C194 ,\nC45_=_C195 ,C45_=_C196 ,C45_=_C197 ,C45_=_C198 ,C45_=_C1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w:t>
      </w:r>
    </w:p>
    <w:p>
      <w:pPr>
        <w:pStyle w:val="PreformattedText"/>
        <w:bidi w:val="0"/>
        <w:spacing w:before="0" w:after="0"/>
        <w:jc w:val="left"/>
        <w:rPr/>
      </w:pPr>
      <w:r>
        <w:rPr/>
        <w:t xml:space="preserve"> </w:t>
      </w:r>
      <w:r>
        <w:rPr/>
        <w:t>,C46_=_C98 ,C46_=_C99 ,C46_=_C100 ,C46_=_C101 ,\nC46_=_C102 ,C46_=_C103 ,C46_=_C104 ,C46_=_C105 ,C46_=_C107 ,C46_=_C109 ,\nC46_=_C110 ,C46_=_C111 ,C46_=_C112 ,C46_=_C113 ,C46_=_C114 ,C46_=_C115 ,\nC46_=_C117 ,C46_=_C118 ,C46_=_C119 ,C46_=_C120 ,C46_=_C121 ,C46_=_C122 ,\nC46_=_C123 ,C46_=_C124 ,C46_=_C125 ,C46_=_C126 ,C46_=_C127 ,C46_=_C128 ,\nC46_=_C129 ,C46_=_C130 ,C46_=_C134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69 ,C46_=_C170 ,C46_=_C171 ,C46_=_C172 ,C46_=_C174 ,C46_=_C175 ,\nC46_=_C176 ,C46_=_C177 ,C46_=_C178 ,C46_=_C180 ,C46_=_C181 ,C46_=_C182 ,\nC46_=_C183 ,C46_=_C184 ,C46_=_C185 ,C46_=_C186 ,C46_=_C187 ,C46_=_C188 ,\nC46_=_C189 ,C46_=_C190 ,C46_=_C191 ,C46_=_C192 ,C46_=_C193 ,C46_=_C194 ,\nC46_=_C195 ,C46_=_C196 ,C46_=_C197 ,C46_=_C198 ,C46_=_C199 ,C47_=_C48 ,\nC47_=_C4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6 ,C47_=_C107 ,C47_=_C109 ,C47_=_C111 ,\nC47_=_C112 ,C47_=_C113 ,C47_=_C114 ,C47_=_C116 ,C47_=_C117 ,C47_=_C118 ,\nC47_=_C119 ,C47_=_C120 ,C47_=_C121 ,C47_=_C122 ,C47_=_C123 ,C47_=_C124 ,\nC47_=_C125 ,C47_=_C126 ,C47_=_C127 ,C47_=_C128 ,C47_=_C129 ,C47_=_C131 ,\nC47_=_C134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1 ,C47_=_C172 ,C47_=_C175 ,C47_=_C176 ,C47_=_C177 ,C47_=_C178 ,\nC47_=_C179 ,C47_=_C180 ,C47_=_C181 ,C47_=_C182 ,C47_=_C183 ,C47_=_C184 ,\nC47_=_C185 ,C47_=_C186 ,C47_=_C187 ,C47_=_C188 ,C47_=_C189 ,C47_=_C190 ,\nC47_=_C191 ,C47_=_C192 ,C47_=_C193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6 ,\nC48_=_C107 ,C48_=_C108 ,C48_=_C111 ,C48_=_C112 ,C48_=_C113 ,C48_=_C114 ,\nC48_=_C115 ,C48_=_C116 ,C48_=_C117 ,C48_=_C119 ,C48_=_C120 ,C48_=_C121 ,\nC48_=_C122 ,C48_=_C123 ,C48_=_C124 ,C48_=_C125 ,C48_=_C126 ,C48_=_C127 ,\nC48_=_C128 ,C48_=_C130 ,C48_=_C131 ,C48_=_C134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3 ,C48_=_C164 ,C48_=_C165 ,C48_=_C166 ,C48_=_C167 ,\nC48_=_C168 ,C48_=_C169 ,C48_=_C170 ,C48_=_C171 ,C48_=_C172 ,C48_=_C173 ,\nC48_=_C175 ,C48_=_C176 ,C48_=_C177 ,C48_=_C178 ,C48_=_C179 ,C48_=_C180 ,\nC48_=_C181 ,C48_=_C182 ,C48_=_C183 ,C48_=_C184 ,C48_=_C185 ,C48_=_C186 ,\nC48_=_C187 ,C48_=_C188 ,C48_=_C189 ,C48_=_C190 ,C48_=_C191 ,C48_=_C192 ,\nC48_=_C193 ,C48_=_C195 ,C48_=_C196 ,C48_=_C197 ,C48_=_C198 ,C48_=_C1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5 ,C49_=_C96 ,C49_=_C97 ,\nC49_=_C98 ,C49_=_C99 ,C49_=_C100 ,C49_=_C101 ,C49_=_C102 ,C49_=_C103 ,\nC49_=_C104 ,C49_=_C107 ,C49_=_C108 ,C49_=_C109 ,C49_=_C110 ,C49_=_C111 ,\nC49_=_C112 ,C49_=_C113 ,C49_=_C114 ,C49_=_C115 ,C49_=_C116 ,C49_=_C117 ,\nC49_=_C120 ,C49_=_C121 ,C49_=_C122 ,C49_=_C124 ,C49_=_C125 ,C49_=_C126 ,\nC49_=_C127 ,C49_=_C128 ,C49_=_C129 ,C49_=_C130 ,C49_=_C131 ,C49_=_C134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8 ,C50_=_C109 ,\nC50_=_C110 ,C50_=_C111 ,C50_=_C112 ,C50_=_C113 ,C50_=_C114 ,C50_=_C115 ,\nC50_=_C116 ,C50_=_C117 ,C50_=_C118 ,C50_=_C120 ,C50_=_C121 ,C50_=_C122 ,\nC50_=_C123 ,C50_=_C124 ,C50_=_C125 ,C50_=_C126 ,C50_=_C127 ,C50_=_C128 ,\nC50_=_C129 ,C50_=_C130 ,C50_=_C131 ,C50_=_C134 ,C50_=_C136 ,C50_=_C137 ,\nC50_=_C138 ,C50_=_C139 ,C50_=_C140 ,C50_=_C141 ,C50_=_C142 ,C50_=_C143 ,\nC50_=_C144 ,C50_=_C145 ,C50_=_C146 ,C50_=_C147 ,C50_=_C148 ,C50_=_C149 ,\nC50_=_C150 ,C50_=_C151 ,C50_=_C152 ,C50_=_C153 ,C50_=_C154 ,C50_=_C155 ,\nC50_=_C156 ,C50_=_C157 ,C50_=_C158 ,C50_=_C159 ,C50_=_C160 ,C50_=_C161 ,\nC50_=_C162 ,C50_=_C163 ,C50_=_C164 ,C50_=_C165 ,C50_=_C166 ,C50_=_C167 ,\nC50_=_C168 ,C50_=_C169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6 ,C51_=_C107 ,C51_=_C108 ,C51_=_C109 ,C51_=_C111 ,\nC51_=_C112 ,C51_=_C113 ,C51_=_C114 ,C51_=_C115 ,C51_=_C116 ,C51_=_C117 ,\nC51_=_C118 ,C51_=_C119 ,C51_=_C120 ,C51_=_C121 ,C51_=_C122 ,C51_=_C123 ,\nC51_=_C124 ,C51_=_C125 ,C51_=_C126 ,C51_=_C127 ,C51_=_C128 ,C51_=_C129 ,\nC51_=_C130 ,C51_=_C131 ,C51_=_C134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0 ,C51_=_C171 ,C51_=_C173 ,C51_=_C175 ,C51_=_C177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0 ,C52_=_C71 ,C52_=_C72 ,\nC52_=_C73 ,C52_=_C74 ,C52_=_C75 ,C52_=_C76 ,C52_=_C77 ,C52_=_C78</w:t>
      </w:r>
    </w:p>
    <w:p>
      <w:pPr>
        <w:pStyle w:val="PreformattedText"/>
        <w:bidi w:val="0"/>
        <w:spacing w:before="0" w:after="0"/>
        <w:jc w:val="left"/>
        <w:rPr/>
      </w:pPr>
      <w:r>
        <w:rPr/>
        <w:t xml:space="preserve"> </w:t>
      </w:r>
      <w:r>
        <w:rPr/>
        <w:t>,\nC52_=_C79 ,C52_=_C80 ,C52_=_C81 ,C52_=_C82 ,C52_=_C83 ,C52_=_C84 ,\nC52_=_C85 ,C52_=_C86 ,C52_=_C87 ,C52_=_C88 ,C52_=_C89 ,C52_=_C90 ,\nC52_=_C91 ,C52_=_C92 ,C52_=_C93 ,C52_=_C94 ,C52_=_C95 ,C52_=_C96 ,\nC52_=_C97 ,C52_=_C98 ,C52_=_C99 ,C52_=_C100 ,C52_=_C101 ,C52_=_C105 ,\nC52_=_C106 ,C52_=_C107 ,C52_=_C108 ,C52_=_C109 ,C52_=_C110 ,C52_=_C111 ,\nC52_=_C112 ,C52_=_C113 ,C52_=_C114 ,C52_=_C115 ,C52_=_C116 ,C52_=_C117 ,\nC52_=_C118 ,C52_=_C119 ,C52_=_C120 ,C52_=_C121 ,C52_=_C122 ,C52_=_C123 ,\nC52_=_C124 ,C52_=_C125 ,C52_=_C126 ,C52_=_C127 ,C52_=_C128 ,C52_=_C129 ,\nC52_=_C130 ,C52_=_C131 ,C52_=_C134 ,C52_=_C137 ,C52_=_C138 ,C52_=_C139 ,\nC52_=_C140 ,C52_=_C141 ,C52_=_C142 ,C52_=_C143 ,C52_=_C144 ,C52_=_C145 ,\nC52_=_C146 ,C52_=_C147 ,C52_=_C148 ,C52_=_C149 ,C52_=_C150 ,C52_=_C151 ,\nC52_=_C152 ,C52_=_C153 ,C52_=_C154 ,C52_=_C155 ,C52_=_C156 ,C52_=_C157 ,\nC52_=_C158 ,C52_=_C159 ,C52_=_C160 ,C52_=_C161 ,C52_=_C162 ,C52_=_C163 ,\nC52_=_C164 ,C52_=_C165 ,C52_=_C166 ,C52_=_C167 ,C52_=_C168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3 ,C53_=_C104 ,C53_=_C105 ,\nC53_=_C106 ,C53_=_C107 ,C53_=_C108 ,C53_=_C109 ,C53_=_C110 ,C53_=_C111 ,\nC53_=_C112 ,C53_=_C113 ,C53_=_C114 ,C53_=_C115 ,C53_=_C116 ,C53_=_C117 ,\nC53_=_C118 ,C53_=_C119 ,C53_=_C120 ,C53_=_C121 ,C53_=_C122 ,C53_=_C123 ,\nC53_=_C124 ,C53_=_C125 ,C53_=_C126 ,C53_=_C127 ,C53_=_C128 ,C53_=_C129 ,\nC53_=_C130 ,C53_=_C131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101 ,C54_=_C105 ,C54_=_C106 ,C54_=_C107 ,C54_=_C108 ,\nC54_=_C109 ,C54_=_C110 ,C54_=_C111 ,C54_=_C112 ,C54_=_C113 ,C54_=_C114 ,\nC54_=_C115 ,C54_=_C116 ,C54_=_C117 ,C54_=_C118 ,C54_=_C119 ,C54_=_C120 ,\nC54_=_C121 ,C54_=_C122 ,C54_=_C123 ,C54_=_C124 ,C54_=_C125 ,C54_=_C126 ,\nC54_=_C127 ,C54_=_C128 ,C54_=_C129 ,C54_=_C134 ,C54_=_C136 ,C54_=_C137 ,\nC54_=_C138 ,C54_=_C139 ,C54_=_C140 ,C54_=_C141 ,C54_=_C142 ,C54_=_C143 ,\nC54_=_C144 ,C54_=_C145 ,C54_=_C146 ,C54_=_C147 ,C54_=_C148 ,C54_=_C149 ,\nC54_=_C150 ,C54_=_C151 ,C54_=_C152 ,C54_=_C153 ,C54_=_C154 ,C54_=_C155 ,\nC54_=_C156 ,C54_=_C157 ,C54_=_C158 ,C54_=_C159 ,C54_=_C160 ,C54_=_C161 ,\nC54_=_C162 ,C54_=_C163 ,C54_=_C164 ,C54_=_C165 ,C54_=_C166 ,C54_=_C167 ,\nC54_=_C168 ,C54_=_C169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9 ,C55_=_C101 ,\nC55_=_C102 ,C55_=_C103 ,C55_=_C104 ,C55_=_C105 ,C55_=_C106 ,C55_=_C107 ,\nC55_=_C108 ,C55_=_C109 ,C55_=_C110 ,C55_=_C111 ,C55_=_C112 ,C55_=_C113 ,\nC55_=_C114 ,C55_=_C115 ,C55_=_C116 ,C55_=_C117 ,C55_=_C118 ,C55_=_C119 ,\nC55_=_C120 ,C55_=_C121 ,C55_=_C122 ,C55_=_C123 ,C55_=_C124 ,C55_=_C125 ,\nC55_=_C128 ,C55_=_C129 ,C55_=_C130 ,C55_=_C131 ,C55_=_C134 ,C55_=_C136 ,\nC55_=_C137 ,C55_=_C138 ,C55_=_C139 ,C55_=_C140 ,C55_=_C141 ,C55_=_C142 ,\nC55_=_C143 ,C55_=_C144 ,C55_=_C145 ,C55_=_C146 ,C55_=_C147 ,C55_=_C148 ,\nC55_=_C149 ,C55_=_C150 ,C55_=_C151 ,C55_=_C152 ,C55_=_C153 ,C55_=_C154 ,\nC55_=_C155 ,C55_=_C156 ,C55_=_C157 ,C55_=_C158 ,C55_=_C159 ,C55_=_C161 ,\nC55_=_C162 ,C55_=_C163 ,C55_=_C164 ,C55_=_C165 ,C55_=_C166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7 ,C56_=_C98 ,C56_=_C100 ,\nC56_=_C101 ,C56_=_C102 ,C56_=_C103 ,C56_=_C104 ,C56_=_C105 ,C56_=_C106 ,\nC56_=_C107 ,C56_=_C108 ,C56_=_C109 ,C56_=_C110 ,C56_=_C111 ,C56_=_C112 ,\nC56_=_C113 ,C56_=_C114 ,C56_=_C115 ,C56_=_C116 ,C56_=_C117 ,C56_=_C118 ,\nC56_=_C119 ,C56_=_C120 ,C56_=_C121 ,C56_=_C122 ,C56_=_C123 ,C56_=_C124 ,\nC56_=_C125 ,C56_=_C126 ,C56_=_C127 ,C56_=_C128 ,C56_=_C129 ,C56_=_C130 ,\nC56_=_C131 ,C56_=_C134 ,C56_=_C136 ,C56_=_C137 ,C56_=_C138 ,C56_=_C139 ,\nC56_=_C140 ,C56_=_C141 ,C56_=_C142 ,C56_=_C143 ,C56_=_C144 ,C56_=_C145 ,\nC56_=_C146 ,C56_=_C147 ,C56_=_C148 ,C56_=_C149 ,C56_=_C150 ,C56_=_C151 ,\nC56_=_C152 ,C56_=_C153 ,C56_=_C154 ,C56_=_C155 ,C56_=_C156 ,C56_=_C157 ,\nC56_=_C158 ,C56_=_C159 ,C56_=_C162 ,C56_=_C163 ,C56_=_C164 ,C56_=_C165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7 ,C57_=_C98 ,\nC57_=_C99 ,C57_=_C100 ,C57_=_C102 ,C57_=_C103 ,C57_=_C104 ,C57_=_C105 ,\nC57_=_C106 ,C57_=_C107 ,C57_=_C108 ,C57_=_C109 ,C57_=_C110 ,C57_=_C111 ,\nC57_=_C112 ,C57_=_C113 ,C57_=_C114 ,C57_=_C115 ,C57_=_C116 ,C57_=_C117 ,\nC57_=_C118 ,C57_=_C119 ,C57_=_C120 ,C57_=_C121 ,C57_=_C122 ,C57_=_C123 ,\nC57_=_C124 ,C57_=_C126 ,C57_=_C127 ,C57_=_C128 ,C57_=_C129 ,C57_=_C130 ,\nC57_=_C131 ,C57_=_C134 ,C57_=_C136 ,C57_=_C137 ,C57_=_C138 ,C57_=_C139 ,\nC57_=_C140 ,C57_=_C141 ,C57_=_C142 ,C57_=_C143 ,C57_=_C144 ,C57_=_C145 ,\nC57_=_C146 ,C57_=_C147 ,C57_=_C148 ,C57_=_C149 ,C57_=_C150 ,C57_=_C151 ,\nC57_=_C152 ,C57_=_C153 ,C57_=_C154 ,C57_=_C155 ,C57_=_C156 ,C57_=_C157 ,\nC57_=_C158 ,C57_=_C159 ,C57_=_C161 ,C57_=_C163 ,C57_=_C164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5 ,C58_=_C96 ,C58_=_C97 ,C58_=_C98 ,C58_=_C99 ,\nC58_=_C100 ,C58_=_C101 ,C58_=_C105</w:t>
      </w:r>
    </w:p>
    <w:p>
      <w:pPr>
        <w:pStyle w:val="PreformattedText"/>
        <w:bidi w:val="0"/>
        <w:spacing w:before="0" w:after="0"/>
        <w:jc w:val="left"/>
        <w:rPr/>
      </w:pPr>
      <w:r>
        <w:rPr/>
        <w:t xml:space="preserve"> </w:t>
      </w:r>
      <w:r>
        <w:rPr/>
        <w:t>,C58_=_C106 ,C58_=_C107 ,C58_=_C108 ,\nC58_=_C109 ,C58_=_C110 ,C58_=_C111 ,C58_=_C112 ,C58_=_C113 ,C58_=_C114 ,\nC58_=_C115 ,C58_=_C116 ,C58_=_C117 ,C58_=_C118 ,C58_=_C119 ,C58_=_C120 ,\nC58_=_C121 ,C58_=_C122 ,C58_=_C123 ,C58_=_C124 ,C58_=_C125 ,C58_=_C126 ,\nC58_=_C127 ,C58_=_C128 ,C58_=_C129 ,C58_=_C130 ,C58_=_C131 ,C58_=_C134 ,\nC58_=_C136 ,C58_=_C137 ,C58_=_C138 ,C58_=_C139 ,C58_=_C140 ,C58_=_C141 ,\nC58_=_C142 ,C58_=_C143 ,C58_=_C144 ,C58_=_C145 ,C58_=_C146 ,C58_=_C147 ,\nC58_=_C148 ,C58_=_C149 ,C58_=_C150 ,C58_=_C151 ,C58_=_C152 ,C58_=_C153 ,\nC58_=_C154 ,C58_=_C155 ,C58_=_C156 ,C58_=_C157 ,C58_=_C158 ,C58_=_C160 ,\nC58_=_C161 ,C58_=_C162 ,C58_=_C163 ,C58_=_C164 ,C58_=_C165 ,C58_=_C166 ,\nC58_=_C167 ,C58_=_C168 ,C58_=_C169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2 ,C59_=_C93 ,C59_=_C94 ,C59_=_C95 ,\nC59_=_C96 ,C59_=_C97 ,C59_=_C98 ,C59_=_C99 ,C59_=_C100 ,C59_=_C102 ,\nC59_=_C104 ,C59_=_C105 ,C59_=_C106 ,C59_=_C107 ,C59_=_C108 ,C59_=_C109 ,\nC59_=_C110 ,C59_=_C111 ,C59_=_C112 ,C59_=_C113 ,C59_=_C114 ,C59_=_C115 ,\nC59_=_C116 ,C59_=_C117 ,C59_=_C118 ,C59_=_C119 ,C59_=_C120 ,C59_=_C121 ,\nC59_=_C123 ,C59_=_C124 ,C59_=_C125 ,C59_=_C126 ,C59_=_C127 ,C59_=_C128 ,\nC59_=_C129 ,C59_=_C130 ,C59_=_C131 ,C59_=_C134 ,C59_=_C136 ,C59_=_C137 ,\nC59_=_C138 ,C59_=_C139 ,C59_=_C140 ,C59_=_C141 ,C59_=_C142 ,C59_=_C143 ,\nC59_=_C144 ,C59_=_C145 ,C59_=_C146 ,C59_=_C147 ,C59_=_C148 ,C59_=_C149 ,\nC59_=_C150 ,C59_=_C151 ,C59_=_C152 ,C59_=_C153 ,C59_=_C154 ,C59_=_C155 ,\nC59_=_C157 ,C59_=_C158 ,C59_=_C159 ,C59_=_C160 ,C59_=_C161 ,C59_=_C162 ,\nC59_=_C163 ,C59_=_C164 ,C59_=_C165 ,C59_=_C166 ,C59_=_C167 ,C59_=_C168 ,\nC59_=_C169 ,C59_=_C170 ,C59_=_C171 ,C59_=_C172 ,C59_=_C173 ,C59_=_C174 ,\nC59_=_C175 ,C59_=_C176 ,C59_=_C177 ,C59_=_C178 ,C59_=_C179 ,C59_=_C180 ,\nC59_=_C181 ,C59_=_C182 ,C59_=_C183 ,C59_=_C184 ,C59_=_C185 ,C59_=_C186 ,\nC59_=_C187 ,C59_=_C188 ,C59_=_C189 ,C59_=_C190 ,C59_=_C191 ,C59_=_C192 ,\nC59_=_C193 ,C59_=_C194 ,C59_=_C195 ,C59_=_C196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0 ,\nC60_=_C91 ,C60_=_C93 ,C60_=_C95 ,C60_=_C96 ,C60_=_C97 ,C60_=_C98 ,\nC60_=_C99 ,C60_=_C100 ,C60_=_C101 ,C60_=_C102 ,C60_=_C103 ,C60_=_C104 ,\nC60_=_C105 ,C60_=_C106 ,C60_=_C107 ,C60_=_C108 ,C60_=_C109 ,C60_=_C110 ,\nC60_=_C111 ,C60_=_C112 ,C60_=_C113 ,C60_=_C114 ,C60_=_C115 ,C60_=_C116 ,\nC60_=_C117 ,C60_=_C118 ,C60_=_C119 ,C60_=_C120 ,C60_=_C122 ,C60_=_C123 ,\nC60_=_C125 ,C60_=_C126 ,C60_=_C127 ,C60_=_C128 ,C60_=_C129 ,C60_=_C130 ,\nC60_=_C131 ,C60_=_C134 ,C60_=_C136 ,C60_=_C137 ,C60_=_C138 ,C60_=_C139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77 ,C60_=_C178 ,C60_=_C179 ,C60_=_C180 ,C60_=_C181 ,\nC60_=_C182 ,C60_=_C183 ,C60_=_C184 ,C60_=_C185 ,C60_=_C186 ,C60_=_C187 ,\nC60_=_C188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3 ,C61_=_C94 ,C61_=_C95 ,C61_=_C96 ,C61_=_C97 ,C61_=_C98 ,\nC61_=_C99 ,C61_=_C100 ,C61_=_C101 ,C61_=_C102 ,C61_=_C103 ,C61_=_C104 ,\nC61_=_C105 ,C61_=_C106 ,C61_=_C107 ,C61_=_C108 ,C61_=_C109 ,C61_=_C110 ,\nC61_=_C111 ,C61_=_C112 ,C61_=_C113 ,C61_=_C114 ,C61_=_C115 ,C61_=_C116 ,\nC61_=_C117 ,C61_=_C118 ,C61_=_C119 ,C61_=_C122 ,C61_=_C123 ,C61_=_C124 ,\nC61_=_C125 ,C61_=_C126 ,C61_=_C127 ,C61_=_C128 ,C61_=_C129 ,C61_=_C130 ,\nC61_=_C131 ,C61_=_C134 ,C61_=_C136 ,C61_=_C137 ,C61_=_C138 ,C61_=_C139 ,\nC61_=_C140 ,C61_=_C141 ,C61_=_C142 ,C61_=_C143 ,C61_=_C144 ,C61_=_C145 ,\nC61_=_C146 ,C61_=_C147 ,C61_=_C148 ,C61_=_C149 ,C61_=_C150 ,C61_=_C151 ,\nC61_=_C152 ,C61_=_C153 ,C61_=_C154 ,C61_=_C155 ,C61_=_C156 ,C61_=_C157 ,\nC61_=_C159 ,C61_=_C160 ,C61_=_C161 ,C61_=_C162 ,C61_=_C163 ,C61_=_C164 ,\nC61_=_C165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5 ,\nC62_=_C96 ,C62_=_C97 ,C62_=_C98 ,C62_=_C99 ,C62_=_C100 ,C62_=_C101 ,\nC62_=_C102 ,C62_=_C103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4 ,\nC62_=_C136 ,C62_=_C137 ,C62_=_C138 ,C62_=_C139 ,C62_=_C140 ,C62_=_C141 ,\nC62_=_C142 ,C62_=_C143 ,C62_=_C144 ,C62_=_C145 ,C62_=_C146 ,C62_=_C147 ,\nC62_=_C148 ,C62_=_C149 ,C62_=_C150 ,C62_=_C151 ,C62_=_C152 ,C62_=_C153 ,\nC62_=_C154 ,C62_=_C155 ,C62_=_C156 ,C62_=_C157 ,C62_=_C158 ,C62_=_C159 ,\nC62_=_C160 ,C62_=_C161 ,C62_=_C162 ,C62_=_C163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4 ,C63_=_C95 ,C63_=_C96 ,\nC63_=_C97 ,C63_=_C98 ,C63_=_C100 ,C63_=_C101 ,C63_=_C103 ,C63_=_C104 ,\nC63_=_C105 ,C63_=_C106 ,C63_=_C107 ,C63_=_C108 ,C63_=_C109 ,C63_=_C110 ,\nC63_=_C111 ,C63_=_C112 ,C63_=_C113 ,C63_=_C114 ,C63_=_C115 ,C63_=_C116 ,\nC63_=_C117 ,C63_=_C118 ,C63_=_C119 ,C63_=_C120 ,C63_=_C121 ,C63_=_C122 ,\nC63_=_C123 ,C63_=_C124 ,C63_=_C125 ,C63_=_C126 ,C63_=_C127 ,C63_=_C128 ,\nC63_=_C129 ,C63_=_C130 ,C63_=_C131 ,C63_=_C134 ,C63_=_C136 ,C63_=_C137 ,\nC63_=_C138 ,C63_=_C139 ,C63_=_C140 ,C63_=_C141 ,C63_=_C142 ,C63_=_C143 ,\nC63_=_C144 ,C63_=_C145 ,C63_=_C146 ,C63_=_C147 ,C63_=_C148 ,C63_=_C149 ,\nC63_=_C150 ,C63_=_C151 ,C63_=_C152 ,C63_=_C153 ,C63_=_C154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3 ,C64_=_C94 ,\nC64_=_C96 ,C64_=_C99 ,C64_=_C100 ,C64_=_C101 ,C64_=_C102 ,C64_=_C103 ,\nC64_=_C104 ,C64_=_C105 ,C64_=_C106 ,C64_=_C107 ,C64_=_C108 ,C64_=_C109 ,\nC64_=_C110 ,C64_=_C111 ,C64_=_C112 ,C64_=_C113 ,C64_=_C114 ,C64_=_C115 ,\nC64_=_C116 ,C64_=_C117 ,C64_=_C118 ,C64_=_C119 ,C64_=_C120 ,C64_=_C122 ,\nC64_=_C123 ,C64_=_C124 ,C64_=_C125 ,C64_=_C127 ,C64_=_C128 ,C64_=_C129 ,\nC64_=_C130 ,C64_=_C131 ,C64_=_C134 ,C64_=_C136 ,C64_=_C137 ,C64_=_C138 ,\nC64_=_C139 ,C64_=_C140 ,C64_=_C141 ,C64_=_C142 ,C64_=_C143 ,C64_=_C144 ,\nC64_=_C145 ,C64_=_C146 ,C64_=_C147 ,C64_=_C148 ,C64_=_C149 ,C64_=_C150 ,\nC64_=_C151</w:t>
      </w:r>
    </w:p>
    <w:p>
      <w:pPr>
        <w:pStyle w:val="PreformattedText"/>
        <w:bidi w:val="0"/>
        <w:spacing w:before="0" w:after="0"/>
        <w:jc w:val="left"/>
        <w:rPr/>
      </w:pPr>
      <w:r>
        <w:rPr/>
        <w:t xml:space="preserve"> </w:t>
      </w:r>
      <w:r>
        <w:rPr/>
        <w:t>,C64_=_C152 ,C64_=_C153 ,C64_=_C155 ,C64_=_C156 ,C64_=_C157 ,\nC64_=_C158 ,C64_=_C159 ,C64_=_C160 ,C64_=_C161 ,C64_=_C162 ,C64_=_C163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6 ,\nC65_=_C97 ,C65_=_C98 ,C65_=_C99 ,C65_=_C100 ,C65_=_C101 ,C65_=_C102 ,\nC65_=_C103 ,C65_=_C104 ,C65_=_C105 ,C65_=_C106 ,C65_=_C107 ,C65_=_C108 ,\nC65_=_C109 ,C65_=_C110 ,C65_=_C111 ,C65_=_C112 ,C65_=_C113 ,C65_=_C114 ,\nC65_=_C115 ,C65_=_C116 ,C65_=_C117 ,C65_=_C119 ,C65_=_C121 ,C65_=_C122 ,\nC65_=_C123 ,C65_=_C124 ,C65_=_C126 ,C65_=_C127 ,C65_=_C128 ,C65_=_C129 ,\nC65_=_C130 ,C65_=_C131 ,C65_=_C134 ,C65_=_C136 ,C65_=_C137 ,C65_=_C138 ,\nC65_=_C139 ,C65_=_C140 ,C65_=_C141 ,C65_=_C142 ,C65_=_C143 ,C65_=_C144 ,\nC65_=_C145 ,C65_=_C146 ,C65_=_C147 ,C65_=_C148 ,C65_=_C149 ,C65_=_C150 ,\nC65_=_C151 ,C65_=_C152 ,C65_=_C153 ,C65_=_C154 ,C65_=_C155 ,C65_=_C156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7 ,C66_=_C98 ,C66_=_C99 ,C66_=_C100 ,C66_=_C101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4 ,\nC66_=_C136 ,C66_=_C137 ,C66_=_C138 ,C66_=_C139 ,C66_=_C140 ,C66_=_C141 ,\nC66_=_C142 ,C66_=_C143 ,C66_=_C144 ,C66_=_C145 ,C66_=_C146 ,C66_=_C147 ,\nC66_=_C148 ,C66_=_C149 ,C66_=_C150 ,C66_=_C153 ,C66_=_C154 ,C66_=_C155 ,\nC66_=_C156 ,C66_=_C157 ,C66_=_C158 ,C66_=_C159 ,C66_=_C160 ,C66_=_C161 ,\nC66_=_C162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90 ,C67_=_C91 ,\nC67_=_C92 ,C67_=_C93 ,C67_=_C94 ,C67_=_C95 ,C67_=_C96 ,C67_=_C97 ,\nC67_=_C98 ,C67_=_C99 ,C67_=_C100 ,C67_=_C101 ,C67_=_C102 ,C67_=_C103 ,\nC67_=_C104 ,C67_=_C105 ,C67_=_C106 ,C67_=_C107 ,C67_=_C108 ,C67_=_C109 ,\nC67_=_C110 ,C67_=_C111 ,C67_=_C113 ,C67_=_C114 ,C67_=_C115 ,C67_=_C117 ,\nC67_=_C118 ,C67_=_C119 ,C67_=_C120 ,C67_=_C121 ,C67_=_C122 ,C67_=_C123 ,\nC67_=_C124 ,C67_=_C125 ,C67_=_C126 ,C67_=_C127 ,C67_=_C128 ,C67_=_C129 ,\nC67_=_C130 ,C67_=_C131 ,C67_=_C134 ,C67_=_C136 ,C67_=_C137 ,C67_=_C138 ,\nC67_=_C139 ,C67_=_C140 ,C67_=_C141 ,C67_=_C142 ,C67_=_C143 ,C67_=_C144 ,\nC67_=_C145 ,C67_=_C146 ,C67_=_C147 ,C67_=_C148 ,C67_=_C149 ,C67_=_C151 ,\nC67_=_C152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9 ,\nC68_=_C90 ,C68_=_C91 ,C68_=_C92 ,C68_=_C93 ,C68_=_C94 ,C68_=_C95 ,\nC68_=_C96 ,C68_=_C97 ,C68_=_C98 ,C68_=_C99 ,C68_=_C100 ,C68_=_C101 ,\nC68_=_C102 ,C68_=_C103 ,C68_=_C104 ,C68_=_C105 ,C68_=_C106 ,C68_=_C107 ,\nC68_=_C108 ,C68_=_C109 ,C68_=_C110 ,C68_=_C111 ,C68_=_C112 ,C68_=_C113 ,\nC68_=_C115 ,C68_=_C116 ,C68_=_C117 ,C68_=_C118 ,C68_=_C119 ,C68_=_C120 ,\nC68_=_C121 ,C68_=_C122 ,C68_=_C123 ,C68_=_C124 ,C68_=_C125 ,C68_=_C126 ,\nC68_=_C127 ,C68_=_C128 ,C68_=_C129 ,C68_=_C130 ,C68_=_C131 ,C68_=_C134 ,\nC68_=_C136 ,C68_=_C137 ,C68_=_C138 ,C68_=_C139 ,C68_=_C140 ,C68_=_C141 ,\nC68_=_C142 ,C68_=_C143 ,C68_=_C144 ,C68_=_C145 ,C68_=_C146 ,C68_=_C147 ,\nC68_=_C148 ,C68_=_C151 ,C68_=_C152 ,C68_=_C153 ,C68_=_C154 ,C68_=_C155 ,\nC68_=_C156 ,C68_=_C157 ,C68_=_C158 ,C68_=_C159 ,C68_=_C160 ,C68_=_C161 ,\nC68_=_C162 ,C68_=_C163 ,C68_=_C164 ,C68_=_C165 ,C68_=_C166 ,C68_=_C167 ,\nC68_=_C168 ,C68_=_C169 ,C68_=_C170 ,C68_=_C171 ,C68_=_C172 ,C68_=_C173 ,\nC68_=_C174 ,C68_=_C175 ,C68_=_C176 ,C68_=_C177 ,C68_=_C178 ,C68_=_C179 ,\nC68_=_C180 ,C68_=_C181 ,C68_=_C182 ,C68_=_C183 ,C68_=_C184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7 ,\nC69_=_C88 ,C69_=_C89 ,C69_=_C90 ,C69_=_C91 ,C69_=_C92 ,C69_=_C93 ,\nC69_=_C94 ,C69_=_C95 ,C69_=_C96 ,C69_=_C97 ,C69_=_C99 ,C69_=_C100 ,\nC69_=_C101 ,C69_=_C102 ,C69_=_C103 ,C69_=_C104 ,C69_=_C105 ,C69_=_C106 ,\nC69_=_C107 ,C69_=_C108 ,C69_=_C110 ,C69_=_C111 ,C69_=_C112 ,C69_=_C113 ,\nC69_=_C115 ,C69_=_C116 ,C69_=_C117 ,C69_=_C118 ,C69_=_C119 ,C69_=_C120 ,\nC69_=_C121 ,C69_=_C122 ,C69_=_C123 ,C69_=_C124 ,C69_=_C125 ,C69_=_C126 ,\nC69_=_C127 ,C69_=_C128 ,C69_=_C129 ,C69_=_C130 ,C69_=_C131 ,C69_=_C134 ,\nC69_=_C136 ,C69_=_C137 ,C69_=_C138 ,C69_=_C139 ,C69_=_C140 ,C69_=_C141 ,\nC69_=_C142 ,C69_=_C143 ,C69_=_C144 ,C69_=_C145 ,C69_=_C146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89 ,C70_=_C90 ,C70_=_C91 ,C70_=_C92 ,\nC70_=_C93 ,C70_=_C94 ,C70_=_C95 ,C70_=_C96 ,C70_=_C97 ,C70_=_C98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4 ,C70_=_C136 ,C70_=_C137 ,C70_=_C138 ,\nC70_=_C139 ,C70_=_C140 ,C70_=_C141 ,C70_=_C142 ,C70_=_C143 ,C70_=_C144 ,\nC70_=_C145 ,C70_=_C147 ,C70_=_C148 ,C70_=_C149 ,C70_=_C150 ,C70_=_C152 ,\nC70_=_C153 ,C70_=_C154 ,C70_=_C155 ,C70_=_C156 ,C70_=_C157 ,C70_=_C158 ,\nC70_=_C159 ,C70_=_C160 ,C70_=_C161 ,C70_=_C162 ,C70_=_C163 ,C70_=_C164 ,\nC70_=_C165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w:t>
      </w:r>
    </w:p>
    <w:p>
      <w:pPr>
        <w:pStyle w:val="PreformattedText"/>
        <w:bidi w:val="0"/>
        <w:spacing w:before="0" w:after="0"/>
        <w:jc w:val="left"/>
        <w:rPr/>
      </w:pPr>
      <w:r>
        <w:rPr/>
        <w:t xml:space="preserve"> </w:t>
      </w:r>
      <w:r>
        <w:rPr/>
        <w:t>,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4 ,C71_=_C136 ,\nC71_=_C137 ,C71_=_C138 ,C71_=_C139 ,C71_=_C140 ,C71_=_C141 ,C71_=_C142 ,\nC71_=_C143 ,C71_=_C144 ,C71_=_C145 ,C71_=_C147 ,C71_=_C148 ,C71_=_C149 ,\nC71_=_C150 ,C71_=_C151 ,C71_=_C152 ,C71_=_C153 ,C71_=_C154 ,C71_=_C155 ,\nC71_=_C156 ,C71_=_C157 ,C71_=_C158 ,C71_=_C159 ,C71_=_C160 ,C71_=_C161 ,\nC71_=_C162 ,C71_=_C163 ,C71_=_C164 ,C71_=_C166 ,C71_=_C167 ,C71_=_C168 ,\nC71_=_C169 ,C71_=_C170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6 ,C72_=_C87 ,C72_=_C88 ,C72_=_C89 ,C72_=_C90 ,\nC72_=_C91 ,C72_=_C92 ,C72_=_C93 ,C72_=_C94 ,C72_=_C95 ,C72_=_C96 ,\nC72_=_C97 ,C72_=_C98 ,C72_=_C99 ,C72_=_C100 ,C72_=_C101 ,C72_=_C102 ,\nC72_=_C103 ,C72_=_C104 ,C72_=_C105 ,C72_=_C106 ,C72_=_C107 ,C72_=_C108 ,\nC72_=_C109 ,C72_=_C110 ,C72_=_C111 ,C72_=_C112 ,C72_=_C114 ,C72_=_C115 ,\nC72_=_C116 ,C72_=_C117 ,C72_=_C118 ,C72_=_C119 ,C72_=_C120 ,C72_=_C121 ,\nC72_=_C122 ,C72_=_C123 ,C72_=_C124 ,C72_=_C125 ,C72_=_C126 ,C72_=_C127 ,\nC72_=_C129 ,C72_=_C130 ,C72_=_C131 ,C72_=_C134 ,C72_=_C136 ,C72_=_C137 ,\nC72_=_C138 ,C72_=_C139 ,C72_=_C140 ,C72_=_C141 ,C72_=_C142 ,C72_=_C143 ,\nC72_=_C144 ,C72_=_C145 ,C72_=_C146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5 ,C73_=_C86 ,C73_=_C87 ,C73_=_C88 ,C73_=_C90 ,C73_=_C91 ,\nC73_=_C92 ,C73_=_C93 ,C73_=_C95 ,C73_=_C96 ,C73_=_C97 ,C73_=_C98 ,\nC73_=_C99 ,C73_=_C100 ,C73_=_C101 ,C73_=_C102 ,C73_=_C103 ,C73_=_C104 ,\nC73_=_C105 ,C73_=_C106 ,C73_=_C107 ,C73_=_C109 ,C73_=_C110 ,C73_=_C111 ,\nC73_=_C112 ,C73_=_C113 ,C73_=_C114 ,C73_=_C115 ,C73_=_C117 ,C73_=_C118 ,\nC73_=_C119 ,C73_=_C120 ,C73_=_C121 ,C73_=_C122 ,C73_=_C123 ,C73_=_C124 ,\nC73_=_C125 ,C73_=_C126 ,C73_=_C127 ,C73_=_C128 ,C73_=_C129 ,C73_=_C130 ,\nC73_=_C131 ,C73_=_C134 ,C73_=_C136 ,C73_=_C137 ,C73_=_C138 ,C73_=_C139 ,\nC73_=_C140 ,C73_=_C141 ,C73_=_C142 ,C73_=_C143 ,C73_=_C144 ,C73_=_C145 ,\nC73_=_C146 ,C73_=_C147 ,C73_=_C148 ,C73_=_C149 ,C73_=_C150 ,C73_=_C151 ,\nC73_=_C152 ,C73_=_C154 ,C73_=_C155 ,C73_=_C156 ,C73_=_C157 ,C73_=_C158 ,\nC73_=_C160 ,C73_=_C161 ,C73_=_C162 ,C73_=_C163 ,C73_=_C164 ,C73_=_C165 ,\nC73_=_C166 ,C73_=_C167 ,C73_=_C168 ,C73_=_C169 ,C73_=_C170 ,C73_=_C171 ,\nC73_=_C172 ,C73_=_C173 ,C73_=_C174 ,C73_=_C175 ,C73_=_C176 ,C73_=_C177 ,\nC73_=_C178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5 ,C74_=_C86 ,C74_=_C87 ,C74_=_C88 ,C74_=_C91 ,C74_=_C92 ,\nC74_=_C93 ,C74_=_C94 ,C74_=_C95 ,C74_=_C96 ,C74_=_C97 ,C74_=_C98 ,\nC74_=_C99 ,C74_=_C100 ,C74_=_C101 ,C74_=_C102 ,C74_=_C104 ,C74_=_C105 ,\nC74_=_C106 ,C74_=_C107 ,C74_=_C109 ,C74_=_C110 ,C74_=_C111 ,C74_=_C112 ,\nC74_=_C113 ,C74_=_C114 ,C74_=_C116 ,C74_=_C117 ,C74_=_C118 ,C74_=_C119 ,\nC74_=_C120 ,C74_=_C121 ,C74_=_C122 ,C74_=_C123 ,C74_=_C124 ,C74_=_C125 ,\nC74_=_C126 ,C74_=_C127 ,C74_=_C128 ,C74_=_C129 ,C74_=_C130 ,C74_=_C131 ,\nC74_=_C134 ,C74_=_C136 ,C74_=_C137 ,C74_=_C138 ,C74_=_C139 ,C74_=_C140 ,\nC74_=_C141 ,C74_=_C142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3 ,\nC75_=_C85 ,C75_=_C86 ,C75_=_C87 ,C75_=_C88 ,C75_=_C89 ,C75_=_C90 ,\nC75_=_C91 ,C75_=_C92 ,C75_=_C94 ,C75_=_C95 ,C75_=_C96 ,C75_=_C97 ,\nC75_=_C98 ,C75_=_C99 ,C75_=_C100 ,C75_=_C101 ,C75_=_C103 ,C75_=_C104 ,\nC75_=_C105 ,C75_=_C106 ,C75_=_C107 ,C75_=_C108 ,C75_=_C109 ,C75_=_C110 ,\nC75_=_C111 ,C75_=_C112 ,C75_=_C113 ,C75_=_C114 ,C75_=_C115 ,C75_=_C116 ,\nC75_=_C117 ,C75_=_C118 ,C75_=_C119 ,C75_=_C120 ,C75_=_C121 ,C75_=_C122 ,\nC75_=_C123 ,C75_=_C124 ,C75_=_C125 ,C75_=_C126 ,C75_=_C127 ,C75_=_C128 ,\nC75_=_C129 ,C75_=_C130 ,C75_=_C131 ,C75_=_C134 ,C75_=_C136 ,C75_=_C137 ,\nC75_=_C138 ,C75_=_C139 ,C75_=_C140 ,C75_=_C141 ,C75_=_C142 ,C75_=_C144 ,\nC75_=_C145 ,C75_=_C146 ,C75_=_C147 ,C75_=_C148 ,C75_=_C149 ,C75_=_C150 ,\nC75_=_C151 ,C75_=_C153 ,C75_=_C154 ,C75_=_C155 ,C75_=_C156 ,C75_=_C157 ,\nC75_=_C158 ,C75_=_C159 ,C75_=_C160 ,C75_=_C161 ,C75_=_C162 ,C75_=_C163 ,\nC75_=_C164 ,C75_=_C165 ,C75_=_C166 ,C75_=_C167 ,C75_=_C168 ,C75_=_C169 ,\nC75_=_C170 ,C75_=_C171 ,C75_=_C172 ,C75_=_C173 ,C75_=_C174 ,C75_=_C175 ,\nC75_=_C176 ,C75_=_C177 ,C75_=_C179 ,C75_=_C180 ,C75_=_C181 ,C75_=_C182 ,\nC75_=_C183 ,C75_=_C184 ,C75_=_C185 ,C75_=_C186 ,C75_=_C187 ,C75_=_C188 ,\nC75_=_C189 ,C75_=_C190 ,C75_=_C191 ,C75_=_C192 ,C75_=_C193 ,C75_=_C194 ,\nC75_=_C195 ,C75_=_C196 ,C75_=_C197 ,C75_=_C198 ,C75_=_C199 ,C76_=_C77 ,\nC76_=_C78 ,C76_=_C79 ,C76_=_C80 ,C76_=_C81 ,C76_=_C82 ,C76_=_C83 ,\nC76_=_C84 ,C76_=_C85 ,C76_=_C86 ,C76_=_C87 ,C76_=_C89 ,C76_=_C90 ,\nC76_=_C91 ,C76_=_C92 ,C76_=_C93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4 ,C76_=_C136 ,\nC76_=_C137 ,C76_=_C138 ,C76_=_C139 ,C76_=_C140 ,C76_=_C141 ,C76_=_C142 ,\nC76_=_C143 ,C76_=_C144 ,C76_=_C145 ,C76_=_C146 ,C76_=_C147 ,C76_=_C148 ,\nC76_=_C149 ,C76_=_C151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5 ,C77_=_C86 ,C77_=_C87 ,C77_=_C90 ,\nC77_=_C92 ,C77_=_C93 ,C77_=_C94 ,C77_=_C95 ,C77_=_C96 ,C77_=_C97 ,\nC77_=_C98 ,C77_=_C99 ,C77_=_C100 ,C77_=_C101 ,C77_=_C102 ,C77_=_C103 ,\nC77_=_C104 ,C77_=_C105 ,C77_=_C106 ,C77_=_C107 ,C77_=_C109 ,C77_=_C110 ,\nC77_=_C111 ,C77_=_C112 ,C77_=_C113 ,C77_=_C114 ,C77_=_C115 ,C77_=_C116 ,\nC77_=_C117 ,C77_=_C118 ,C77_=_C119 ,C77_=_C120 ,C77_=_C121 ,C77_=_C123 ,\nC77_=_C124 ,C77_=_C125 ,C77_=_C126 ,C77_=_C127 ,C77_=_C128 ,C77_=_C129 ,\nC77_=_C130 ,C77_=_C131 ,C77_=_C134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5 ,C78_=_C86 ,C78_=_C87 ,C78_=_C88 ,C78_=_C89 ,C78_=_C90 ,\nC78_=_C92 ,C78_=_C93 ,C78_=_C94 ,C78_=_C95 ,C78_=_C96 ,C78_=_C97 ,\nC78_=_C98 ,C78_=_C99 ,C78_=_C100 ,C78_=_C102 ,C78_=_C103 ,C78_=_C104 ,\nC78_=_C105 ,C78_=_C106 ,C78_=_C107 ,C78_=_C108</w:t>
      </w:r>
    </w:p>
    <w:p>
      <w:pPr>
        <w:pStyle w:val="PreformattedText"/>
        <w:bidi w:val="0"/>
        <w:spacing w:before="0" w:after="0"/>
        <w:jc w:val="left"/>
        <w:rPr/>
      </w:pPr>
      <w:r>
        <w:rPr/>
        <w:t xml:space="preserve"> </w:t>
      </w:r>
      <w:r>
        <w:rPr/>
        <w:t>,C78_=_C109 ,C78_=_C110 ,\nC78_=_C111 ,C78_=_C112 ,C78_=_C113 ,C78_=_C114 ,C78_=_C115 ,C78_=_C116 ,\nC78_=_C117 ,C78_=_C118 ,C78_=_C119 ,C78_=_C120 ,C78_=_C121 ,C78_=_C122 ,\nC78_=_C123 ,C78_=_C124 ,C78_=_C125 ,C78_=_C126 ,C78_=_C127 ,C78_=_C128 ,\nC78_=_C129 ,C78_=_C130 ,C78_=_C131 ,C78_=_C134 ,C78_=_C136 ,C78_=_C137 ,\nC78_=_C138 ,C78_=_C139 ,C78_=_C140 ,C78_=_C141 ,C78_=_C142 ,C78_=_C144 ,\nC78_=_C145 ,C78_=_C146 ,C78_=_C147 ,C78_=_C148 ,C78_=_C149 ,C78_=_C150 ,\nC78_=_C151 ,C78_=_C152 ,C78_=_C153 ,C78_=_C154 ,C78_=_C155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5 ,C79_=_C86 ,\nC79_=_C88 ,C79_=_C89 ,C79_=_C90 ,C79_=_C92 ,C79_=_C93 ,C79_=_C94 ,\nC79_=_C95 ,C79_=_C96 ,C79_=_C97 ,C79_=_C98 ,C79_=_C99 ,C79_=_C100 ,\nC79_=_C101 ,C79_=_C102 ,C79_=_C103 ,C79_=_C104 ,C79_=_C105 ,C79_=_C106 ,\nC79_=_C108 ,C79_=_C109 ,C79_=_C110 ,C79_=_C111 ,C79_=_C112 ,C79_=_C113 ,\nC79_=_C114 ,C79_=_C115 ,C79_=_C116 ,C79_=_C117 ,C79_=_C118 ,C79_=_C119 ,\nC79_=_C120 ,C79_=_C121 ,C79_=_C122 ,C79_=_C123 ,C79_=_C124 ,C79_=_C125 ,\nC79_=_C126 ,C79_=_C127 ,C79_=_C128 ,C79_=_C129 ,C79_=_C130 ,C79_=_C131 ,\nC79_=_C134 ,C79_=_C136 ,C79_=_C137 ,C79_=_C138 ,C79_=_C139 ,C79_=_C140 ,\nC79_=_C142 ,C79_=_C143 ,C79_=_C144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4 ,C80_=_C85 ,C80_=_C87 ,C80_=_C88 ,C80_=_C89 ,C80_=_C90 ,\nC80_=_C91 ,C80_=_C92 ,C80_=_C93 ,C80_=_C95 ,C80_=_C96 ,C80_=_C97 ,\nC80_=_C98 ,C80_=_C99 ,C80_=_C100 ,C80_=_C101 ,C80_=_C102 ,C80_=_C103 ,\nC80_=_C104 ,C80_=_C105 ,C80_=_C107 ,C80_=_C108 ,C80_=_C109 ,C80_=_C110 ,\nC80_=_C111 ,C80_=_C112 ,C80_=_C113 ,C80_=_C114 ,C80_=_C115 ,C80_=_C116 ,\nC80_=_C117 ,C80_=_C118 ,C80_=_C119 ,C80_=_C120 ,C80_=_C121 ,C80_=_C122 ,\nC80_=_C123 ,C80_=_C124 ,C80_=_C125 ,C80_=_C126 ,C80_=_C127 ,C80_=_C128 ,\nC80_=_C129 ,C80_=_C130 ,C80_=_C131 ,C80_=_C134 ,C80_=_C136 ,C80_=_C137 ,\nC80_=_C138 ,C80_=_C141 ,C80_=_C142 ,C80_=_C143 ,C80_=_C144 ,C80_=_C145 ,\nC80_=_C146 ,C80_=_C147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5 ,C81_=_C86 ,C81_=_C87 ,C81_=_C88 ,C81_=_C89 ,C81_=_C90 ,\nC81_=_C91 ,C81_=_C92 ,C81_=_C93 ,C81_=_C94 ,C81_=_C95 ,C81_=_C96 ,\nC81_=_C97 ,C81_=_C98 ,C81_=_C99 ,C81_=_C100 ,C81_=_C101 ,C81_=_C102 ,\nC81_=_C103 ,C81_=_C104 ,C81_=_C105 ,C81_=_C106 ,C81_=_C108 ,C81_=_C109 ,\nC81_=_C110 ,C81_=_C111 ,C81_=_C112 ,C81_=_C113 ,C81_=_C114 ,C81_=_C115 ,\nC81_=_C116 ,C81_=_C117 ,C81_=_C118 ,C81_=_C119 ,C81_=_C120 ,C81_=_C121 ,\nC81_=_C122 ,C81_=_C123 ,C81_=_C124 ,C81_=_C125 ,C81_=_C126 ,C81_=_C127 ,\nC81_=_C128 ,C81_=_C129 ,C81_=_C130 ,C81_=_C131 ,C81_=_C134 ,C81_=_C136 ,\nC81_=_C137 ,C81_=_C139 ,C81_=_C140 ,C81_=_C141 ,C81_=_C142 ,C81_=_C143 ,\nC81_=_C144 ,C81_=_C145 ,C81_=_C147 ,C81_=_C148 ,C81_=_C149 ,C81_=_C150 ,\nC81_=_C151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4 ,C82_=_C86 ,C82_=_C87 ,C82_=_C88 ,C82_=_C89 ,\nC82_=_C90 ,C82_=_C91 ,C82_=_C92 ,C82_=_C93 ,C82_=_C94 ,C82_=_C95 ,\nC82_=_C96 ,C82_=_C97 ,C82_=_C98 ,C82_=_C99 ,C82_=_C100 ,C82_=_C101 ,\nC82_=_C102 ,C82_=_C103 ,C82_=_C104 ,C82_=_C106 ,C82_=_C107 ,C82_=_C108 ,\nC82_=_C109 ,C82_=_C110 ,C82_=_C111 ,C82_=_C112 ,C82_=_C113 ,C82_=_C114 ,\nC82_=_C115 ,C82_=_C116 ,C82_=_C117 ,C82_=_C118 ,C82_=_C119 ,C82_=_C120 ,\nC82_=_C121 ,C82_=_C122 ,C82_=_C123 ,C82_=_C124 ,C82_=_C125 ,C82_=_C126 ,\nC82_=_C127 ,C82_=_C128 ,C82_=_C129 ,C82_=_C130 ,C82_=_C131 ,C82_=_C134 ,\nC82_=_C136 ,C82_=_C138 ,C82_=_C139 ,C82_=_C140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4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3 ,C83_=_C194 ,C83_=_C195 ,C83_=_C196 ,C83_=_C197 ,\nC83_=_C198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4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4 ,C85_=_C136 ,C85_=_C137 ,\nC85_=_C138 ,C85_=_C139 ,C85_=_C140 ,C85_=_C141 ,C85_=_C142 ,C85_=_C143 ,\nC85_=_C144 ,C85_=_C145 ,C85_=_C146 ,C85_=_C147 ,C85_=_C148 ,C85_=_C149</w:t>
      </w:r>
    </w:p>
    <w:p>
      <w:pPr>
        <w:pStyle w:val="PreformattedText"/>
        <w:bidi w:val="0"/>
        <w:spacing w:before="0" w:after="0"/>
        <w:jc w:val="left"/>
        <w:rPr/>
      </w:pPr>
      <w:r>
        <w:rPr/>
        <w:t xml:space="preserve"> </w:t>
      </w:r>
      <w:r>
        <w:rPr/>
        <w:t>,\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4 ,C86_=_C136 ,\nC86_=_C137 ,C86_=_C138 ,C86_=_C139 ,C86_=_C140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6 ,C86_=_C197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4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2 ,C87_=_C183 ,C87_=_C184 ,\nC87_=_C185 ,C87_=_C186 ,C87_=_C187 ,C87_=_C188 ,C87_=_C189 ,C87_=_C190 ,\nC87_=_C191 ,C87_=_C192 ,C87_=_C193 ,C87_=_C194 ,C87_=_C195 ,C87_=_C196 ,\nC87_=_C197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4 ,C88_=_C136 ,C88_=_C137 ,\nC88_=_C138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8 ,C88_=_C189 ,C88_=_C190 ,C88_=_C191 ,\nC88_=_C192 ,C88_=_C194 ,C88_=_C195 ,C88_=_C196 ,C88_=_C197 ,C88_=_C198 ,\nC88_=_C199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4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88 ,C89_=_C189 ,C89_=_C190 ,C89_=_C191 ,C89_=_C192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4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1 ,C90_=_C192 ,C90_=_C193 ,C90_=_C194 ,C90_=_C196 ,C90_=_C197 ,\nC90_=_C198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4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3 ,\nC91_=_C184 ,C91_=_C185 ,C91_=_C186 ,C91_=_C187 ,C91_=_C188 ,C91_=_C189 ,\nC91_=_C190 ,C91_=_C191 ,C91_=_C192 ,C91_=_C193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4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3 ,C92_=_C184 ,C92_=_C185 ,C92_=_C187 ,C92_=_C188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w:t>
      </w:r>
    </w:p>
    <w:p>
      <w:pPr>
        <w:pStyle w:val="PreformattedText"/>
        <w:bidi w:val="0"/>
        <w:spacing w:before="0" w:after="0"/>
        <w:jc w:val="left"/>
        <w:rPr/>
      </w:pPr>
      <w:r>
        <w:rPr/>
        <w:t xml:space="preserve"> </w:t>
      </w:r>
      <w:r>
        <w:rPr/>
        <w:t>,C93_=_C112 ,\nC93_=_C113 ,C93_=_C114 ,C93_=_C115 ,C93_=_C116 ,C93_=_C117 ,C93_=_C118 ,\nC93_=_C119 ,C93_=_C120 ,C93_=_C121 ,C93_=_C122 ,C93_=_C123 ,C93_=_C124 ,\nC93_=_C125 ,C93_=_C126 ,C93_=_C127 ,C93_=_C128 ,C93_=_C129 ,C93_=_C130 ,\nC93_=_C131 ,C93_=_C134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79 ,C93_=_C180 ,C93_=_C181 ,\nC93_=_C182 ,C93_=_C183 ,C93_=_C184 ,C93_=_C185 ,C93_=_C186 ,C93_=_C187 ,\nC93_=_C188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4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2 ,\nC94_=_C184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4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3 ,C95_=_C164 ,C95_=_C165 ,C95_=_C166 ,\nC95_=_C167 ,C95_=_C168 ,C95_=_C169 ,C95_=_C170 ,C95_=_C171 ,C95_=_C172 ,\nC95_=_C173 ,C95_=_C174 ,C95_=_C175 ,C95_=_C176 ,C95_=_C177 ,C95_=_C181 ,\nC95_=_C182 ,C95_=_C183 ,C95_=_C184 ,C95_=_C185 ,C95_=_C186 ,C95_=_C187 ,\nC95_=_C188 ,C95_=_C189 ,C95_=_C190 ,C95_=_C191 ,C95_=_C192 ,C95_=_C193 ,\nC95_=_C194 ,C95_=_C195 ,C95_=_C196 ,C95_=_C197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4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4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5 ,C97_=_C176 ,\nC97_=_C177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4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6 ,\nC98_=_C177 ,C98_=_C179 ,C98_=_C180 ,C98_=_C181 ,C98_=_C182 ,C98_=_C183 ,\nC98_=_C184 ,C98_=_C185 ,C98_=_C187 ,C98_=_C188 ,C98_=_C189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4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5 ,\nC99_=_C166 ,C99_=_C167 ,C99_=_C168 ,C99_=_C169 ,C99_=_C170 ,C99_=_C171 ,\nC99_=_C172 ,C99_=_C173 ,C99_=_C174 ,C99_=_C175 ,C99_=_C177 ,C99_=_C178 ,\nC99_=_C179 ,C99_=_C180 ,C99_=_C181 ,C99_=_C182 ,C99_=_C183 ,C99_=_C184 ,\nC99_=_C185 ,C99_=_C186 ,C99_=_C187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4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4 ,C100_=_C165 ,C100_=_C166 ,\nC100_=_C167 ,C100_=_C168 ,C100_=_C169 ,C100_=_C170 ,C100_=_C171 ,C100_=_C172 ,\nC100_=_C173 ,C100_=_C174 ,C100_=_C176 ,C100_=_C177 ,C100_=_C178 ,C100_=_C179 ,\nC100_=_C180 ,C100_=_C181 ,C100_=_C182 ,C100_=_C183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w:t>
      </w:r>
    </w:p>
    <w:p>
      <w:pPr>
        <w:pStyle w:val="PreformattedText"/>
        <w:bidi w:val="0"/>
        <w:spacing w:before="0" w:after="0"/>
        <w:jc w:val="left"/>
        <w:rPr/>
      </w:pPr>
      <w:r>
        <w:rPr/>
        <w:t xml:space="preserve"> </w:t>
      </w:r>
      <w:r>
        <w:rPr/>
        <w:t>,C101_=_C134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4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5 ,\nC102_=_C166 ,C102_=_C167 ,C102_=_C168 ,C102_=_C169 ,C102_=_C170 ,C102_=_C171 ,\nC102_=_C173 ,C102_=_C174 ,C102_=_C175 ,C102_=_C176 ,C102_=_C177 ,C102_=_C178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4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4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4 ,C104_=_C165 ,C104_=_C166 ,C104_=_C167 ,C104_=_C168 ,\nC104_=_C169 ,C104_=_C170 ,C104_=_C171 ,C104_=_C172 ,C104_=_C173 ,C104_=_C174 ,\nC104_=_C175 ,C104_=_C176 ,C104_=_C177 ,C104_=_C178 ,C104_=_C179 ,C104_=_C180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4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 ,C105_=_C166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4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5 ,C106_=_C166 ,C106_=_C168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8 ,C107_=_C129 ,C107_=_C130 ,C107_=_C131 ,C107_=_C134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4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2 ,C108_=_C163 ,C108_=_C164 ,C108_=_C165 ,\nC108_=_C166 ,C108_=_C167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4 ,C109_=_C136 ,C109_=_C137 ,C109_=_C138 ,C109_=_C139 ,\nC109_=_C140 ,C109_=_C141 ,C109_=_C142 ,C109_=_C143 ,C109_=_C144 ,C109_=_C145 ,\nC109_=_C146 ,C109_=_C147 ,C109_=_C148 ,C109_=_C149 ,C109_=_C150 ,C109_=_C151 ,\nC109_=_C152 ,C109_=_C153 ,C109_=_C154 ,C109_=_C155 ,C109_=_C157 ,C109_=_C158 ,\nC109_=_C159 ,C109_=_C160 ,C109_=_C161 ,C109_=_C162 ,C109_=_C163 ,C109_=_C164</w:t>
      </w:r>
    </w:p>
    <w:p>
      <w:pPr>
        <w:pStyle w:val="PreformattedText"/>
        <w:bidi w:val="0"/>
        <w:spacing w:before="0" w:after="0"/>
        <w:jc w:val="left"/>
        <w:rPr/>
      </w:pPr>
      <w:r>
        <w:rPr/>
        <w:t xml:space="preserve"> </w:t>
      </w:r>
      <w:r>
        <w:rPr/>
        <w:t>,\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4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6 ,C110_=_C197 ,C110_=_C198 ,C110_=_C199 ,\nC111_=_C112 ,C111_=_C113 ,C111_=_C114 ,C111_=_C115 ,C111_=_C116 ,C111_=_C117 ,\nC111_=_C118 ,C111_=_C119 ,C111_=_C120 ,C111_=_C121 ,C111_=_C122 ,C111_=_C123 ,\nC111_=_C124 ,C111_=_C125 ,C111_=_C126 ,C111_=_C127 ,C111_=_C128 ,C111_=_C129 ,\nC111_=_C130 ,C111_=_C131 ,C111_=_C134 ,C111_=_C136 ,C111_=_C137 ,C111_=_C138 ,\nC111_=_C139 ,C111_=_C140 ,C111_=_C141 ,C111_=_C142 ,C111_=_C143 ,C111_=_C144 ,\nC111_=_C145 ,C111_=_C146 ,C111_=_C147 ,C111_=_C148 ,C111_=_C149 ,C111_=_C150 ,\nC111_=_C151 ,C111_=_C152 ,C111_=_C153 ,C111_=_C154 ,C111_=_C156 ,C111_=_C157 ,\nC111_=_C158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4 ,C112_=_C136 ,C112_=_C137 ,C112_=_C138 ,C112_=_C139 ,C112_=_C140 ,\nC112_=_C141 ,C112_=_C142 ,C112_=_C143 ,C112_=_C144 ,C112_=_C145 ,C112_=_C146 ,\nC112_=_C147 ,C112_=_C148 ,C112_=_C149 ,C112_=_C150 ,C112_=_C151 ,C112_=_C152 ,\nC112_=_C153 ,C112_=_C155 ,C112_=_C156 ,C112_=_C157 ,C112_=_C159 ,C112_=_C160 ,\nC112_=_C161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5 ,C112_=_C196 ,C112_=_C197 ,\nC112_=_C198 ,C112_=_C199 ,C113_=_C114 ,C113_=_C115 ,C113_=_C116 ,C113_=_C117 ,\nC113_=_C118 ,C113_=_C119 ,C113_=_C120 ,C113_=_C121 ,C113_=_C122 ,C113_=_C123 ,\nC113_=_C124 ,C113_=_C125 ,C113_=_C126 ,C113_=_C127 ,C113_=_C128 ,C113_=_C129 ,\nC113_=_C130 ,C113_=_C131 ,C113_=_C134 ,C113_=_C136 ,C113_=_C137 ,C113_=_C138 ,\nC113_=_C139 ,C113_=_C140 ,C113_=_C141 ,C113_=_C142 ,C113_=_C143 ,C113_=_C144 ,\nC113_=_C145 ,C113_=_C146 ,C113_=_C147 ,C113_=_C148 ,C113_=_C149 ,C113_=_C150 ,\nC113_=_C151 ,C113_=_C152 ,C113_=_C153 ,C113_=_C155 ,C113_=_C156 ,C113_=_C157 ,\nC113_=_C158 ,C113_=_C159 ,C113_=_C160 ,C113_=_C161 ,C113_=_C162 ,C113_=_C163 ,\nC113_=_C164 ,C113_=_C165 ,C113_=_C166 ,C113_=_C167 ,C113_=_C168 ,C113_=_C169 ,\nC113_=_C170 ,C113_=_C171 ,C113_=_C172 ,C113_=_C173 ,C113_=_C174 ,C113_=_C175 ,\nC113_=_C176 ,C113_=_C177 ,C113_=_C178 ,C113_=_C179 ,C113_=_C180 ,C113_=_C181 ,\nC113_=_C182 ,C113_=_C183 ,C113_=_C184 ,C113_=_C185 ,C113_=_C186 ,C113_=_C187 ,\nC113_=_C188 ,C113_=_C189 ,C113_=_C190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4 ,\nC114_=_C136 ,C114_=_C137 ,C114_=_C138 ,C114_=_C139 ,C114_=_C140 ,C114_=_C141 ,\nC114_=_C142 ,C114_=_C143 ,C114_=_C144 ,C114_=_C145 ,C114_=_C146 ,C114_=_C147 ,\nC114_=_C148 ,C114_=_C149 ,C114_=_C150 ,C114_=_C151 ,C114_=_C152 ,C114_=_C153 ,\nC114_=_C154 ,C114_=_C155 ,C114_=_C157 ,C114_=_C158 ,C114_=_C159 ,C114_=_C160 ,\nC114_=_C161 ,C114_=_C163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0 ,C114_=_C192 ,\nC114_=_C193 ,C114_=_C194 ,C114_=_C195 ,C114_=_C196 ,C114_=_C197 ,C114_=_C198 ,\nC114_=_C199 ,C115_=_C116 ,C115_=_C117 ,C115_=_C118 ,C115_=_C119 ,C115_=_C120 ,\nC115_=_C121 ,C115_=_C122 ,C115_=_C123 ,C115_=_C124 ,C115_=_C125 ,C115_=_C126 ,\nC115_=_C127 ,C115_=_C128 ,C115_=_C129 ,C115_=_C130 ,C115_=_C131 ,C115_=_C134 ,\nC115_=_C136 ,C115_=_C137 ,C115_=_C138 ,C115_=_C139 ,C115_=_C140 ,C115_=_C141 ,\nC115_=_C142 ,C115_=_C143 ,C115_=_C144 ,C115_=_C145 ,C115_=_C146 ,C115_=_C147 ,\nC115_=_C148 ,C115_=_C149 ,C115_=_C150 ,C115_=_C151 ,C115_=_C152 ,C115_=_C153 ,\nC115_=_C154 ,C115_=_C155 ,C115_=_C156 ,C115_=_C157 ,C115_=_C158 ,C115_=_C159 ,\nC115_=_C160 ,C115_=_C162 ,C115_=_C163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4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4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2 ,C117_=_C163 ,\nC117_=_C164 ,C117_=_C165 ,C117_=_C166 ,C117_=_C167 ,C117_=_C168 ,C117_=_C170 ,\nC117_=_C171 ,C117_=_C172 ,C117_=_C173 ,C117_=_C174 ,C117_=_C175 ,C117_=_C176 ,\nC117_=_C177 ,C117_=_C178 ,C117_=_C179 ,C117_=_C180 ,C117_=_C181 ,C117_=_C182 ,\nC117_=_C183 ,C117_=_C184 ,C117_=_C185 ,C117_=_C186 ,C117_=_C187 ,C117_=_C188 ,\nC117_=_C190 ,C117_=_C191 ,C117_=_C192 ,C117_=_C193 ,C117_=_C194 ,C117_=_C195 ,\nC117_=_C196 ,C117_=_C197 ,C117_=_C198 ,C117_=_C199 ,C118_=_C119 ,C118_=_C120 ,\nC118_=_C121 ,C118_=_C122 ,C118_=_C123 ,C118_=_C124 ,C118_=_C125 ,C118_=_C126 ,\nC118_=_C127 ,C118_=_C128 ,C118_=_C129 ,C118_=_C130 ,C118_=_C131 ,C118_=_C134 ,\nC118_=_C136 ,C118_=_C137 ,C118_=_C138 ,C118_=_C139 ,C118_=_C140 ,C118_=_C141 ,\nC118_=_C142 ,C118_=_C143 ,C118_=_C144 ,C118_=_C145 ,C118_=_C146 ,C118_=_C147 ,\nC118_=_C148 ,C118_=_C149 ,C118_=_C151 ,C118_=_C152 ,C118_=_C154 ,C118_=_C155 ,\nC118_=_C156 ,C118_=_C157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w:t>
      </w:r>
    </w:p>
    <w:p>
      <w:pPr>
        <w:pStyle w:val="PreformattedText"/>
        <w:bidi w:val="0"/>
        <w:spacing w:before="0" w:after="0"/>
        <w:jc w:val="left"/>
        <w:rPr/>
      </w:pPr>
      <w:r>
        <w:rPr/>
        <w:t xml:space="preserve"> </w:t>
      </w:r>
      <w:r>
        <w:rPr/>
        <w:t>,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4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8 ,C119_=_C189 ,C119_=_C190 ,C119_=_C191 ,C119_=_C192 ,C119_=_C193 ,\nC119_=_C194 ,C119_=_C195 ,C119_=_C196 ,C119_=_C197 ,C119_=_C198 ,C119_=_C199 ,\nC120_=_C121 ,C120_=_C122 ,C120_=_C123 ,C120_=_C124 ,C120_=_C125 ,C120_=_C126 ,\nC120_=_C127 ,C120_=_C128 ,C120_=_C129 ,C120_=_C130 ,C120_=_C131 ,C120_=_C134 ,\nC120_=_C136 ,C120_=_C137 ,C120_=_C138 ,C120_=_C139 ,C120_=_C140 ,C120_=_C141 ,\nC120_=_C142 ,C120_=_C143 ,C120_=_C144 ,C120_=_C145 ,C120_=_C146 ,C120_=_C147 ,\nC120_=_C149 ,C120_=_C150 ,C120_=_C151 ,C120_=_C152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4 ,C121_=_C136 ,C121_=_C137 ,C121_=_C138 ,C121_=_C139 ,C121_=_C140 ,\nC121_=_C141 ,C121_=_C142 ,C121_=_C143 ,C121_=_C144 ,C121_=_C145 ,C121_=_C146 ,\nC121_=_C147 ,C121_=_C148 ,C121_=_C149 ,C121_=_C150 ,C121_=_C151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4 ,C122_=_C136 ,C122_=_C137 ,C122_=_C138 ,C122_=_C139 ,\nC122_=_C140 ,C122_=_C141 ,C122_=_C142 ,C122_=_C143 ,C122_=_C144 ,C122_=_C145 ,\nC122_=_C146 ,C122_=_C147 ,C122_=_C148 ,C122_=_C149 ,C122_=_C150 ,C122_=_C151 ,\nC122_=_C152 ,C122_=_C153 ,C122_=_C154 ,C122_=_C155 ,C122_=_C156 ,C122_=_C157 ,\nC122_=_C158 ,C122_=_C159 ,C122_=_C160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4 ,C123_=_C136 ,C123_=_C137 ,C123_=_C138 ,\nC123_=_C139 ,C123_=_C140 ,C123_=_C141 ,C123_=_C142 ,C123_=_C143 ,C123_=_C146 ,\nC123_=_C147 ,C123_=_C148 ,C123_=_C149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29 ,C124_=_C130 ,C124_=_C131 ,\nC124_=_C134 ,C124_=_C136 ,C124_=_C137 ,C124_=_C138 ,C124_=_C139 ,C124_=_C140 ,\nC124_=_C141 ,C124_=_C142 ,C124_=_C143 ,C124_=_C145 ,C124_=_C146 ,C124_=_C147 ,\nC124_=_C148 ,C124_=_C149 ,C124_=_C150 ,C124_=_C151 ,C124_=_C152 ,C124_=_C153 ,\nC124_=_C154 ,C124_=_C155 ,C124_=_C156 ,C124_=_C157 ,C124_=_C158 ,C124_=_C159 ,\nC124_=_C160 ,C124_=_C161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4 ,C125_=_C136 ,C125_=_C137 ,\nC125_=_C138 ,C125_=_C139 ,C125_=_C140 ,C125_=_C141 ,C125_=_C142 ,C125_=_C143 ,\nC125_=_C144 ,C125_=_C145 ,C125_=_C146 ,C125_=_C147 ,C125_=_C148 ,C125_=_C149 ,\nC125_=_C150 ,C125_=_C151 ,C125_=_C152 ,C125_=_C154 ,C125_=_C155 ,C125_=_C156 ,\nC125_=_C157 ,C125_=_C158 ,C125_=_C160 ,C125_=_C161 ,C125_=_C162 ,C125_=_C163 ,\nC125_=_C164 ,C125_=_C165 ,C125_=_C166 ,C125_=_C167 ,C125_=_C168 ,C125_=_C169 ,\nC125_=_C170 ,C125_=_C171 ,C125_=_C172 ,C125_=_C173 ,C125_=_C174 ,C125_=_C175 ,\nC125_=_C176 ,C125_=_C177 ,C125_=_C178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4 ,C126_=_C136 ,\nC126_=_C137 ,C126_=_C138 ,C126_=_C139 ,C126_=_C140 ,C126_=_C141 ,C126_=_C142 ,\nC126_=_C144 ,C126_=_C145 ,C126_=_C146 ,C126_=_C147 ,C126_=_C148 ,C126_=_C149 ,\nC126_=_C150 ,C126_=_C151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4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8_=_C129 ,C128_=_C130 ,C128_=_C131 ,\nC128_=_C134 ,C128_=_C136 ,C128_=_C137 ,C128_=_C138 ,C128_=_C139 ,C128_=_C140 ,\nC128_=_C141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8 ,\nC128_=_C179 ,C128_=_C180 ,C128_=_C181 ,C128_=_C182 ,C128_=_C183 ,C128_=_C184 ,\nC128_=_C185 ,C128_=_C186 ,C128_=_C187 ,C128_=_C188 ,C128_=_C189 ,C128_=_C190 ,\nC128_=_C191 ,C128_=_C192 ,C128_=_C193 ,C128_=_C194 ,C128_=_C195 ,C128_=_C196 ,\nC128_=_C197 ,C128_=_C198 ,C128_=_C199 ,C129_=_C130 ,C129_=_C131 ,C129_=_C134 ,\nC129_=_C136 ,C129_=_C137 ,C129_=_C138 ,C129_=_C139 ,C129_=_C140 ,C129_=_C141 ,\nC129_=_C142 ,C129_=_C143 ,C129_=_C144 ,C129_=_C145 ,C129_=_C146 ,C129_=_C147 ,\nC129_=_C148 ,C129_=_C149 ,C129_=_C150 ,C129_=_C151</w:t>
      </w:r>
    </w:p>
    <w:p>
      <w:pPr>
        <w:pStyle w:val="PreformattedText"/>
        <w:bidi w:val="0"/>
        <w:spacing w:before="0" w:after="0"/>
        <w:jc w:val="left"/>
        <w:rPr/>
      </w:pPr>
      <w:r>
        <w:rPr/>
        <w:t xml:space="preserve"> </w:t>
      </w:r>
      <w:r>
        <w:rPr/>
        <w:t>,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4 ,\nC130_=_C136 ,C130_=_C137 ,C130_=_C138 ,C130_=_C139 ,C130_=_C140 ,C130_=_C142 ,\nC130_=_C143 ,C130_=_C144 ,C130_=_C145 ,C130_=_C146 ,C130_=_C147 ,C130_=_C148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4 ,C131_=_C136 ,C131_=_C137 ,C131_=_C138 ,\nC131_=_C139 ,C131_=_C140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4_=_C136 ,C134_=_C137 ,C134_=_C139 ,C134_=_C141 ,C134_=_C143 ,C134_=_C144 ,\nC134_=_C145 ,C134_=_C146 ,C134_=_C148 ,C134_=_C149 ,C134_=_C150 ,C134_=_C151 ,\nC134_=_C152 ,C134_=_C153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6_=_C138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0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8_=_C19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w:t>
      </w:r>
    </w:p>
    <w:p>
      <w:pPr>
        <w:pStyle w:val="PreformattedText"/>
        <w:bidi w:val="0"/>
        <w:spacing w:before="0" w:after="0"/>
        <w:jc w:val="left"/>
        <w:rPr/>
      </w:pPr>
      <w:r>
        <w:rPr/>
        <w:t xml:space="preserve"> </w:t>
      </w:r>
      <w:r>
        <w:rPr/>
        <w:t>,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0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1</w:t>
      </w:r>
    </w:p>
    <w:p>
      <w:pPr>
        <w:pStyle w:val="PreformattedText"/>
        <w:bidi w:val="0"/>
        <w:spacing w:before="0" w:after="0"/>
        <w:jc w:val="left"/>
        <w:rPr/>
      </w:pPr>
      <w:r>
        <w:rPr/>
        <w:t xml:space="preserve"> </w:t>
      </w:r>
      <w:r>
        <w:rPr/>
        <w:t>,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w:t>
      </w:r>
    </w:p>
    <w:p>
      <w:pPr>
        <w:pStyle w:val="PreformattedText"/>
        <w:bidi w:val="0"/>
        <w:spacing w:before="0" w:after="0"/>
        <w:jc w:val="left"/>
        <w:rPr/>
      </w:pPr>
      <w:r>
        <w:rPr/>
        <w:t xml:space="preserve"> </w:t>
      </w:r>
      <w:r>
        <w:rPr/>
        <w:t>,C194_=_C197 ,C194_=_C198 ,C194_=_C199 ,C195_=_C196 ,C195_=_C197 ,\nC195_=_C198 ,C195_=_C199 ,C196_=_C197 ,C196_=_C198 ,C196_=_C199 ,C197_=_C198 ,\nC197_=_C199 ,C198_=_C199 ,"];3[shape=box, label="id:3 level: 1\n190: C0 C1 C2 C3 C4 \nC5 C6 C7 C8 C9 C10 \nC11 C12 C13 C14 C15 C16 \nC17 C18 C19 C20 C21 C22 \nC24 C27 C28 C29 C30 C32 \nC33 C36 C37 C38 C39 C40 \nC42 C43 C44 C45 C46 C47 \nC48 C49 C50 C51 C52 C53 \nC54 C55 C56 C57 C58 C59 \nC61 C62 C63 C64 C65 C66 \nC67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8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7( C0 C27 ) C0_=_C28( C0 C28 ) C0_=_C29( C0 C29 ) C0_=_C30( C0 C30 ) C0_=_C32( C0 C32 ) C0_=_C33( C0 C33 ) \nC0_=_C36( C0 C36 ) C0_=_C37( C0 C37 ) C0_=_C38( C0 C38 ) C0_=_C39( C0 C39 ) C0_=_C40( C0 C40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1( C0 C61 ) \nC0_=_C62( C0 C62 ) C0_=_C63( C0 C63 ) C0_=_C64( C0 C64 ) C0_=_C65( C0 C65 ) C0_=_C66( C0 C66 ) C0_=_C67( C0 C67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3( C0 C183 ) C0_=_C184( C0 C184 ) \nC0_=_C185( C0 C185 ) C0_=_C189( C0 C189 ) C0_=_C190( C0 C190 ) C0_=_C191( C0 C191 ) C0_=_C192( C0 C192 ) C0_=_C193( C0 C193 ) \nC0_=_C194( C0 C194 ) C0_=_C195( C0 C195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4( C1 C24 ) C1_=_C27( C1 C27 ) C1_=_C28( C1 C28 ) \nC1_=_C29( C1 C29 ) C1_=_C30( C1 C30 ) C1_=_C32( C1 C32 ) C1_=_C33( C1 C33 ) C1_=_C36( C1 C36 ) C1_=_C37( C1 C37 ) \nC1_=_C38( C1 C38 ) C1_=_C39( C1 C39 ) C1_=_C40( C1 C40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1( C1 C61 ) C1_=_C62( C1 C62 ) C1_=_C63( C1 C63 ) \nC1_=_C64( C1 C64 ) C1_=_C65( C1 C65 ) C1_=_C66( C1 C66 ) C1_=_C67( C1 C67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2( C1 C182 ) C1_=_C185( C1 C185 ) C1_=_C187( C1 C187 ) C1_=_C188( C1 C188 ) C1_=_C189( C1 C189 ) \nC1_=_C190( C1 C190 ) C1_=_C191( C1 C191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4( C2 C24 ) C2_=_C27( C2 C27 ) C2_=_C28( C2 C28 ) C2_=_C29( C2 C29 ) C2_=_C30( C2 C30 ) C2_=_C32( C2 C32 ) \nC2_=_C33( C2 C33 ) C2_=_C36( C2 C36 ) C2_=_C37( C2 C37 ) C2_=_C38( C2 C38 ) C2_=_C39( C2 C39 ) C2_=_C40( C2 C40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1( C2 C61 ) C2_=_C62( C2 C62 ) C2_=_C63( C2 C63 ) C2_=_C64( C2 C64 ) C2_=_C65( C2 C65 ) C2_=_C66( C2 C66 ) \nC2_=_C67( C2 C67 ) C2_=_C69( C2 C69 ) C2_=_C70( C2 C70 ) C2_=_C71( C2 C71 ) C2_=_C72( C2 C72 ) C2_=_C73( C2 C73 ) \nC2_=_C74( C2 C74 ) C2_=_C75( C2 C75 ) C2_=_C76( C2 C76 ) C2_=_C77( C2 C77 ) C2_=_C78( C2 C78 ) C2_=_C79(</w:t>
      </w:r>
    </w:p>
    <w:p>
      <w:pPr>
        <w:pStyle w:val="PreformattedText"/>
        <w:bidi w:val="0"/>
        <w:spacing w:before="0" w:after="0"/>
        <w:jc w:val="left"/>
        <w:rPr/>
      </w:pPr>
      <w:r>
        <w:rPr/>
        <w:t xml:space="preserve"> </w:t>
      </w:r>
      <w:r>
        <w:rPr/>
        <w:t>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8( C2 C178 ) \nC2_=_C179( C2 C179 ) C2_=_C180( C2 C180 ) C2_=_C181( C2 C181 ) C2_=_C182( C2 C182 ) C2_=_C184( C2 C184 ) C2_=_C185( C2 C185 ) \nC2_=_C186( C2 C186 ) C2_=_C188( C2 C188 ) C2_=_C190( C2 C190 ) C2_=_C191( C2 C191 ) C2_=_C192( C2 C192 ) C2_=_C193( C2 C193 ) \nC2_=_C194( C2 C194 ) C2_=_C195( C2 C195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4( C3 C24 ) \nC3_=_C27( C3 C27 ) C3_=_C28( C3 C28 ) C3_=_C29( C3 C29 ) C3_=_C30( C3 C30 ) C3_=_C32( C3 C32 ) C3_=_C33( C3 C33 ) \nC3_=_C36( C3 C36 ) C3_=_C37( C3 C37 ) C3_=_C38( C3 C38 ) C3_=_C39( C3 C39 ) C3_=_C40( C3 C40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1( C3 C61 ) \nC3_=_C62( C3 C62 ) C3_=_C63( C3 C63 ) C3_=_C64( C3 C64 ) C3_=_C65( C3 C65 ) C3_=_C66( C3 C66 ) C3_=_C67( C3 C67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6( C3 C176 ) C3_=_C177( C3 C177 ) C3_=_C179( C3 C179 ) \nC3_=_C180( C3 C180 ) C3_=_C181( C3 C181 ) C3_=_C182( C3 C182 ) C3_=_C185( C3 C185 ) C3_=_C187( C3 C187 ) C3_=_C188( C3 C188 ) \nC3_=_C189( C3 C189 ) C3_=_C190( C3 C190 ) C3_=_C191( C3 C191 ) C3_=_C192( C3 C192 ) C3_=_C193( C3 C193 ) C3_=_C194( C3 C194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7( C4 C27 ) \nC4_=_C28( C4 C28 ) C4_=_C29( C4 C29 ) C4_=_C30( C4 C30 ) C4_=_C32( C4 C32 ) C4_=_C33( C4 C33 ) C4_=_C36( C4 C36 ) \nC4_=_C37( C4 C37 ) C4_=_C38( C4 C38 ) C4_=_C39( C4 C39 ) C4_=_C40( C4 C40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1( C4 C61 ) C4_=_C62( C4 C62 ) \nC4_=_C63( C4 C63 ) C4_=_C64( C4 C64 ) C4_=_C65( C4 C65 ) C4_=_C66( C4 C66 ) C4_=_C67( C4 C67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5( C4 C175 ) C4_=_C176( C4 C176 ) C4_=_C177( C4 C177 ) C4_=_C178( C4 C178 ) C4_=_C179( C4 C179 ) \nC4_=_C181( C4 C181 ) C4_=_C183( C4 C183 ) C4_=_C184( C4 C184 ) C4_=_C185( C4 C185 ) C4_=_C186( C4 C186 ) C4_=_C187( C4 C187 ) \nC4_=_C188( C4 C188 ) C4_=_C189( C4 C189 ) C4_=_C190( C4 C190 ) C4_=_C191( C4 C191 ) C4_=_C192( C4 C192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w:t>
      </w:r>
    </w:p>
    <w:p>
      <w:pPr>
        <w:pStyle w:val="PreformattedText"/>
        <w:bidi w:val="0"/>
        <w:spacing w:before="0" w:after="0"/>
        <w:jc w:val="left"/>
        <w:rPr/>
      </w:pPr>
      <w:r>
        <w:rPr/>
        <w:t xml:space="preserve"> </w:t>
      </w:r>
      <w:r>
        <w:rPr/>
        <w:t>C5 C18 ) C5_=_C19( C5 C19 ) \nC5_=_C20( C5 C20 ) C5_=_C21( C5 C21 ) C5_=_C22( C5 C22 ) C5_=_C24( C5 C24 ) C5_=_C27( C5 C27 ) C5_=_C28( C5 C28 ) \nC5_=_C29( C5 C29 ) C5_=_C30( C5 C30 ) C5_=_C32( C5 C32 ) C5_=_C33( C5 C33 ) C5_=_C36( C5 C36 ) C5_=_C37( C5 C37 ) \nC5_=_C38( C5 C38 ) C5_=_C39( C5 C39 ) C5_=_C40( C5 C40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1( C5 C61 ) C5_=_C62( C5 C62 ) C5_=_C63( C5 C63 ) \nC5_=_C64( C5 C64 ) C5_=_C65( C5 C65 ) C5_=_C66( C5 C66 ) C5_=_C67( C5 C67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2( C5 C182 ) C5_=_C184( C5 C184 ) C5_=_C185( C5 C185 ) C5_=_C186( C5 C186 ) C5_=_C187( C5 C187 ) \nC5_=_C188( C5 C188 ) C5_=_C189( C5 C189 ) C5_=_C190( C5 C190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4( C6 C24 ) C6_=_C27( C6 C27 ) C6_=_C28( C6 C28 ) \nC6_=_C29( C6 C29 ) C6_=_C30( C6 C30 ) C6_=_C32( C6 C32 ) C6_=_C33( C6 C33 ) C6_=_C36( C6 C36 ) C6_=_C37( C6 C37 ) \nC6_=_C38( C6 C38 ) C6_=_C39( C6 C39 ) C6_=_C40( C6 C40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1( C6 C61 ) C6_=_C62( C6 C62 ) C6_=_C63( C6 C63 ) \nC6_=_C64( C6 C64 ) C6_=_C65( C6 C65 ) C6_=_C66( C6 C66 ) C6_=_C67( C6 C67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4( C6 C144 ) C6_=_C145( C6 C145 ) C6_=_C146( C6 C146 ) C6_=_C147( C6 C147 ) C6_=_C148( C6 C148 ) C6_=_C149( C6 C149 ) \nC6_=_C150( C6 C150 ) C6_=_C151( C6 C151 ) C6_=_C152( C6 C152 ) C6_=_C153( C6 C153 ) C6_=_C154( C6 C154 ) C6_=_C156( C6 C156 ) \nC6_=_C158( C6 C158 ) C6_=_C159( C6 C159 ) C6_=_C160( C6 C160 ) C6_=_C161( C6 C161 ) C6_=_C162( C6 C162 ) C6_=_C163( C6 C163 ) \nC6_=_C164( C6 C164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2( C6 C192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4( C7 C24 ) C7_=_C27( C7 C27 ) C7_=_C28( C7 C28 ) C7_=_C29( C7 C29 ) C7_=_C30( C7 C30 ) C7_=_C32( C7 C32 ) \nC7_=_C33( C7 C33 ) C7_=_C36( C7 C36 ) C7_=_C37( C7 C37 ) C7_=_C38( C7 C38 ) C7_=_C39( C7 C39 ) C7_=_C40( C7 C40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1( C7 C61 ) C7_=_C62( C7 C62 ) C7_=_C63( C7 C63 ) C7_=_C64( C7 C64 ) C7_=_C65( C7 C65 ) C7_=_C66( C7 C66 ) \nC7_=_C67( C7 C67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4( C7 C144 ) C7_=_C145( C7 C145 ) C7_=_C146( C7 C146 ) \nC7_=_C147( C7 C147 ) C7_=_C148( C7 C148 ) C7_=_C149( C7 C149 ) C7_=_C150( C7 C150 ) C7_=_C151( C7 C151 ) C7_=_C152( C7 C152 ) \nC7_=_C153( C7 C153 ) C7_=_C154( C7 C154 ) C7_=_C157( C7 C157 ) C7_=_C158( C7 C158 ) C7_=_C159( C7 C159 ) C7_=_C160(</w:t>
      </w:r>
    </w:p>
    <w:p>
      <w:pPr>
        <w:pStyle w:val="PreformattedText"/>
        <w:bidi w:val="0"/>
        <w:spacing w:before="0" w:after="0"/>
        <w:jc w:val="left"/>
        <w:rPr/>
      </w:pPr>
      <w:r>
        <w:rPr/>
        <w:t xml:space="preserve"> </w:t>
      </w:r>
      <w:r>
        <w:rPr/>
        <w:t>C7 C160 ) \nC7_=_C161( C7 C161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4( C8 C24 ) C8_=_C27( C8 C27 ) C8_=_C28( C8 C28 ) \nC8_=_C29( C8 C29 ) C8_=_C30( C8 C30 ) C8_=_C32( C8 C32 ) C8_=_C33( C8 C33 ) C8_=_C36( C8 C36 ) C8_=_C37( C8 C37 ) \nC8_=_C38( C8 C38 ) C8_=_C39( C8 C39 ) C8_=_C40( C8 C40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1( C8 C61 ) C8_=_C62( C8 C62 ) C8_=_C63( C8 C63 ) \nC8_=_C64( C8 C64 ) C8_=_C65( C8 C65 ) C8_=_C66( C8 C66 ) C8_=_C67( C8 C67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2( C8 C162 ) \nC8_=_C163( C8 C163 ) C8_=_C164( C8 C164 ) C8_=_C165( C8 C165 ) C8_=_C166( C8 C166 ) C8_=_C167( C8 C167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4( C9 C24 ) C9_=_C27( C9 C27 ) C9_=_C28( C9 C28 ) C9_=_C29( C9 C29 ) C9_=_C30( C9 C30 ) C9_=_C32( C9 C32 ) \nC9_=_C33( C9 C33 ) C9_=_C36( C9 C36 ) C9_=_C37( C9 C37 ) C9_=_C38( C9 C38 ) C9_=_C39( C9 C39 ) C9_=_C40( C9 C40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1( C9 C61 ) C9_=_C62( C9 C62 ) C9_=_C63( C9 C63 ) C9_=_C64( C9 C64 ) C9_=_C65( C9 C65 ) C9_=_C66( C9 C66 ) \nC9_=_C67( C9 C67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4( C9 C144 ) C9_=_C145( C9 C145 ) C9_=_C146( C9 C146 ) \nC9_=_C147( C9 C147 ) C9_=_C148( C9 C148 ) C9_=_C152( C9 C152 ) C9_=_C154( C9 C154 ) C9_=_C155( C9 C155 ) C9_=_C156( C9 C156 ) \nC9_=_C157( C9 C157 ) C9_=_C158( C9 C158 ) C9_=_C159( C9 C159 ) C9_=_C160( C9 C160 ) C9_=_C161( C9 C161 ) C9_=_C162( C9 C162 ) \nC9_=_C163( C9 C163 ) C9_=_C164( C9 C164 ) C9_=_C165( C9 C165 ) C9_=_C166( C9 C166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6( C9 C186 ) C9_=_C187( C9 C187 ) C9_=_C188( C9 C188 ) \nC9_=_C189( C9 C189 ) C9_=_C191( C9 C191 ) C9_=_C192( C9 C192 ) C9_=_C193( C9 C193 ) C9_=_C194( C9 C194 ) C9_=_C195( C9 C195 ) \nC9_=_C196( C9 C196 ) C9_=_C197( C9 C197 ) C9_=_C198( C9 C198 ) C10_=_C11( C10 C11 ) C10_=_C12( C10 C12 ) C10_=_C13( C10 C13 ) \nC10_=_C14( C10 C14 ) C10_=_C15( C10 C15 ) C10_=_C16( C10 C16 ) C10_=_C17( C10 C17 ) C10_=_C18( C10 C18 ) C10_=_C19( C10 C19 ) \nC10_=_C20( C10 C20 ) C10_=_C21( C10 C21 ) C10_=_C22( C10 C22 ) C10_=_C24( C10 C24 ) C10_=_C27( C10 C27 ) C10_=_C28( C10 C28 ) \nC10_=_C29( C10 C29 ) C10_=_C30( C10 C30 ) C10_=_C32( C10 C32 ) C10_=_C33( C10 C33 ) C10_=_C36( C10 C36 ) C10_=_C37( C10 C37 ) \nC10_=_C38( C10 C38 ) C10_=_C39( C10 C39 ) C10_=_C40( C10 C40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1( C10 C61 ) C10_=_C62( C10 C62 ) C10_=_C63( C10 C63 ) \nC10_=_C64( C10 C64 ) C10_=_C65( C10 C65 ) C10_=_C66( C10 C66 ) C10_=_C67( C10 C67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w:t>
      </w:r>
    </w:p>
    <w:p>
      <w:pPr>
        <w:pStyle w:val="PreformattedText"/>
        <w:bidi w:val="0"/>
        <w:spacing w:before="0" w:after="0"/>
        <w:jc w:val="left"/>
        <w:rPr/>
      </w:pPr>
      <w:r>
        <w:rPr/>
        <w:t xml:space="preserve"> </w:t>
      </w:r>
      <w:r>
        <w:rPr/>
        <w:t>)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4( C10 C144 ) C10_=_C145( C10 C145 ) C10_=_C146( C10 C146 ) C10_=_C147( C10 C147 ) C10_=_C149( C10 C149 ) C10_=_C150( C10 C150 ) \nC10_=_C151( C10 C151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1( C10 C171 ) \nC10_=_C172( C10 C172 ) C10_=_C173( C10 C173 ) C10_=_C174( C10 C174 ) C10_=_C175( C10 C175 ) C10_=_C176( C10 C176 ) C10_=_C177( C10 C177 ) \nC10_=_C178( C10 C178 ) C10_=_C179( C10 C179 ) C10_=_C180( C10 C180 ) C10_=_C181( C10 C181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4( C11 C24 ) C11_=_C27( C11 C27 ) C11_=_C28( C11 C28 ) C11_=_C29( C11 C29 ) \nC11_=_C30( C11 C30 ) C11_=_C32( C11 C32 ) C11_=_C33( C11 C33 ) C11_=_C36( C11 C36 ) C11_=_C37( C11 C37 ) C11_=_C38( C11 C38 ) \nC11_=_C39( C11 C39 ) C11_=_C40( C11 C40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1( C11 C61 ) C11_=_C62( C11 C62 ) C11_=_C63( C11 C63 ) C11_=_C64( C11 C64 ) \nC11_=_C65( C11 C65 ) C11_=_C66( C11 C66 ) C11_=_C67( C11 C67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4( C11 C144 ) \nC11_=_C145( C11 C145 ) C11_=_C147( C11 C147 ) C11_=_C148( C11 C148 ) C11_=_C149( C11 C149 ) C11_=_C150( C11 C150 ) C11_=_C153( C11 C153 ) \nC11_=_C154( C11 C154 ) C11_=_C155( C11 C155 ) C11_=_C156( C11 C156 ) C11_=_C157( C11 C157 ) C11_=_C158( C11 C158 ) C11_=_C159( C11 C159 ) \nC11_=_C160( C11 C160 ) C11_=_C161( C11 C161 ) C11_=_C162( C11 C162 ) C11_=_C163( C11 C163 ) C11_=_C164( C11 C164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4( C12 C24 ) C12_=_C27( C12 C27 ) C12_=_C28( C12 C28 ) C12_=_C29( C12 C29 ) C12_=_C30( C12 C30 ) C12_=_C32( C12 C32 ) \nC12_=_C33( C12 C33 ) C12_=_C36( C12 C36 ) C12_=_C37( C12 C37 ) C12_=_C38( C12 C38 ) C12_=_C39( C12 C39 ) C12_=_C40( C12 C40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1( C12 C61 ) C12_=_C62( C12 C62 ) C12_=_C63( C12 C63 ) C12_=_C64( C12 C64 ) C12_=_C65( C12 C65 ) C12_=_C66( C12 C66 ) \nC12_=_C67( C12 C67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6( C12 C146 ) C12_=_C147( C12 C147 ) C12_=_C149( C12 C149 ) \nC12_=_C151( C12 C151 ) C12_=_C152( C12 C152 ) C12_=_C154( C12 C154 ) C12_=_C155( C12 C155 ) C12_=_C156( C12 C156 ) C12_=_C157( C12 C157 ) \nC12_=_C158( C12 C158 ) C12_=_C159( C12 C159 ) C12_=_C160( C12 C160 ) C12_=_C161( C12 C161 ) C12_=_C162( C12 C162 ) C12_=_C163( C12 C163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4( C13 C24 ) C13_=_C27( C13 C27 ) C13_=_C28( C13</w:t>
      </w:r>
    </w:p>
    <w:p>
      <w:pPr>
        <w:pStyle w:val="PreformattedText"/>
        <w:bidi w:val="0"/>
        <w:spacing w:before="0" w:after="0"/>
        <w:jc w:val="left"/>
        <w:rPr/>
      </w:pPr>
      <w:r>
        <w:rPr/>
        <w:t xml:space="preserve"> </w:t>
      </w:r>
      <w:r>
        <w:rPr/>
        <w:t>C28 ) C13_=_C29( C13 C29 ) \nC13_=_C30( C13 C30 ) C13_=_C32( C13 C32 ) C13_=_C33( C13 C33 ) C13_=_C36( C13 C36 ) C13_=_C37( C13 C37 ) C13_=_C38( C13 C38 ) \nC13_=_C39( C13 C39 ) C13_=_C40( C13 C40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1( C13 C61 ) C13_=_C62( C13 C62 ) C13_=_C63( C13 C63 ) C13_=_C64( C13 C64 ) \nC13_=_C65( C13 C65 ) C13_=_C66( C13 C66 ) C13_=_C67( C13 C67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8( C13 C188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4( C14 C24 ) C14_=_C27( C14 C27 ) \nC14_=_C28( C14 C28 ) C14_=_C29( C14 C29 ) C14_=_C30( C14 C30 ) C14_=_C32( C14 C32 ) C14_=_C33( C14 C33 ) C14_=_C36( C14 C36 ) \nC14_=_C37( C14 C37 ) C14_=_C38( C14 C38 ) C14_=_C39( C14 C39 ) C14_=_C40( C14 C40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1( C14 C61 ) C14_=_C62( C14 C62 ) \nC14_=_C63( C14 C63 ) C14_=_C64( C14 C64 ) C14_=_C65( C14 C65 ) C14_=_C66( C14 C66 ) C14_=_C67( C14 C67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8( C14 C148 ) C14_=_C149( C14 C149 ) C14_=_C150( C14 C150 ) C14_=_C151( C14 C151 ) C14_=_C152( C14 C152 ) \nC14_=_C153( C14 C153 ) C14_=_C154( C14 C154 ) C14_=_C155( C14 C155 ) C14_=_C156( C14 C156 ) C14_=_C157( C14 C157 ) C14_=_C158( C14 C158 ) \nC14_=_C159( C14 C159 ) C14_=_C161( C14 C161 ) C14_=_C162( C14 C162 ) C14_=_C163( C14 C163 ) C14_=_C164( C14 C164 ) C14_=_C165( C14 C165 ) \nC14_=_C166( C14 C166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4( C15 C24 ) C15_=_C27( C15 C27 ) \nC15_=_C28( C15 C28 ) C15_=_C29( C15 C29 ) C15_=_C30( C15 C30 ) C15_=_C32( C15 C32 ) C15_=_C33( C15 C33 ) C15_=_C36( C15 C36 ) \nC15_=_C37( C15 C37 ) C15_=_C38( C15 C38 ) C15_=_C39( C15 C39 ) C15_=_C40( C15 C40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1( C15 C61 ) C15_=_C62( C15 C62 ) \nC15_=_C63( C15 C63 ) C15_=_C64( C15 C64 ) C15_=_C65( C15 C65 ) C15_=_C66( C15 C66 ) C15_=_C67( C15 C67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w:t>
      </w:r>
    </w:p>
    <w:p>
      <w:pPr>
        <w:pStyle w:val="PreformattedText"/>
        <w:bidi w:val="0"/>
        <w:spacing w:before="0" w:after="0"/>
        <w:jc w:val="left"/>
        <w:rPr/>
      </w:pPr>
      <w:r>
        <w:rPr/>
        <w:t xml:space="preserve"> </w:t>
      </w:r>
      <w:r>
        <w:rPr/>
        <w:t>C15 C139 ) C15_=_C140( C15 C140 ) C15_=_C141( C15 C141 ) \nC15_=_C142( C15 C142 ) C15_=_C145( C15 C145 ) C15_=_C147( C15 C147 ) C15_=_C148( C15 C148 ) C15_=_C150( C15 C150 ) C15_=_C152( C15 C152 ) \nC15_=_C153( C15 C153 ) C15_=_C154( C15 C154 ) C15_=_C155( C15 C155 ) C15_=_C156( C15 C156 ) C15_=_C157( C15 C157 ) C15_=_C158( C15 C158 ) \nC15_=_C159( C15 C159 ) C15_=_C162( C15 C162 ) C15_=_C163( C15 C163 ) C15_=_C164( C15 C164 ) C15_=_C165( C15 C165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4( C16 C24 ) C16_=_C27( C16 C27 ) C16_=_C28( C16 C28 ) C16_=_C29( C16 C29 ) \nC16_=_C30( C16 C30 ) C16_=_C32( C16 C32 ) C16_=_C33( C16 C33 ) C16_=_C36( C16 C36 ) C16_=_C37( C16 C37 ) C16_=_C38( C16 C38 ) \nC16_=_C39( C16 C39 ) C16_=_C40( C16 C40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1( C16 C61 ) C16_=_C62( C16 C62 ) C16_=_C63( C16 C63 ) C16_=_C64( C16 C64 ) \nC16_=_C65( C16 C65 ) C16_=_C66( C16 C66 ) C16_=_C67( C16 C67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4( C16 C144 ) C16_=_C145( C16 C145 ) \nC16_=_C146( C16 C146 ) C16_=_C147( C16 C147 ) C16_=_C148( C16 C148 ) C16_=_C149( C16 C149 ) C16_=_C150( C16 C150 ) C16_=_C152( C16 C152 ) \nC16_=_C154( C16 C154 ) C16_=_C155( C16 C155 ) C16_=_C156( C16 C156 ) C16_=_C157( C16 C157 ) C16_=_C158( C16 C158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8( C16 C178 ) C16_=_C180( C16 C180 ) \nC16_=_C181( C16 C181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4( C17 C24 ) \nC17_=_C27( C17 C27 ) C17_=_C28( C17 C28 ) C17_=_C29( C17 C29 ) C17_=_C30( C17 C30 ) C17_=_C32( C17 C32 ) C17_=_C33( C17 C33 ) \nC17_=_C36( C17 C36 ) C17_=_C37( C17 C37 ) C17_=_C38( C17 C38 ) C17_=_C39( C17 C39 ) C17_=_C40( C17 C40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1( C17 C61 ) \nC17_=_C62( C17 C62 ) C17_=_C63( C17 C63 ) C17_=_C64( C17 C64 ) C17_=_C65( C17 C65 ) C17_=_C66( C17 C66 ) C17_=_C67( C17 C67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4( C17 C144 ) C17_=_C145( C17 C145 ) C17_=_C146( C17 C146 ) C17_=_C147( C17 C147 ) \nC17_=_C148( C17 C148 ) C17_=_C149( C17 C149 ) C17_=_C150( C17 C150 ) C17_=_C153( C17 C153 ) C17_=_C154( C17 C154 ) C17_=_C155( C17 C155 ) \nC17_=_C156( C17 C156 ) C17_=_C158( C17 C158 ) C17_=_C159( C17 C159 ) C17_=_C160( C17 C160 ) C17_=_C161( C17 C161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4( C18 C24 ) C18_=_C27( C18 C27 ) \nC18_=_C28( C18 C28 ) C18_=_C29( C18 C29 ) C18_=_C30( C18 C30 ) C18_=_C32( C18 C32 ) C18_=_C33( C18 C33 ) C18_=_C36( C18 C36 ) \nC18_=_C37( C18 C37 ) C18_=_C38( C18 C38 ) C18_=_C39( C18 C39 ) C18_=_C40( C18 C40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1( C18 C61 ) C18_=_C62( C18 C62 ) \nC18_=_C63( C18 C63 ) C18_=_C64( C18 C64 ) C18_=_C65( C18 C65 ) C18_=_C66( C18 C66 ) C18_=_C67( C18 C67 ) C18_=_C69( C18 C69 ) \nC18_=_C70( C18 C70 ) C18_=_C71( C18 C71 ) C18_=_C72( C18 C72 ) C18_=_C73( C18 C73 ) C18_=_C74( C18 C74 ) C18_=_C75( C18 C75 ) \nC18_=_C76( C18 C76 ) C18_=_C77( C18 C77 ) C18_=_C78( C18 C78 ) C18_=_C79( C18 C79 ) C18_=_C80( C18 C80 ) C18_=_C81( C18 C81 ) \nC18_=_C82( C18 C82 ) C18_=_C83(</w:t>
      </w:r>
    </w:p>
    <w:p>
      <w:pPr>
        <w:pStyle w:val="PreformattedText"/>
        <w:bidi w:val="0"/>
        <w:spacing w:before="0" w:after="0"/>
        <w:jc w:val="left"/>
        <w:rPr/>
      </w:pPr>
      <w:r>
        <w:rPr/>
        <w:t xml:space="preserve"> </w:t>
      </w:r>
      <w:r>
        <w:rPr/>
        <w:t>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4( C18 C144 ) \nC18_=_C145( C18 C145 ) C18_=_C146( C18 C146 ) C18_=_C147( C18 C147 ) C18_=_C148( C18 C148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4( C19 C24 ) C19_=_C27( C19 C27 ) C19_=_C28( C19 C28 ) C19_=_C29( C19 C29 ) C19_=_C30( C19 C30 ) \nC19_=_C32( C19 C32 ) C19_=_C33( C19 C33 ) C19_=_C36( C19 C36 ) C19_=_C37( C19 C37 ) C19_=_C38( C19 C38 ) C19_=_C39( C19 C39 ) \nC19_=_C40( C19 C40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1( C19 C61 ) C19_=_C62( C19 C62 ) C19_=_C63( C19 C63 ) C19_=_C64( C19 C64 ) C19_=_C65( C19 C65 ) \nC19_=_C66( C19 C66 ) C19_=_C67( C19 C67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2( C19 C142 ) C19_=_C144( C19 C144 ) C19_=_C145( C19 C145 ) C19_=_C146( C19 C146 ) \nC19_=_C147( C19 C147 ) C19_=_C148( C19 C148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9( C19 C169 ) C19_=_C170( C19 C170 ) C19_=_C171( C19 C171 ) C19_=_C172( C19 C172 ) \nC19_=_C173( C19 C173 ) C19_=_C174( C19 C174 ) C19_=_C176( C19 C176 ) C19_=_C177( C19 C177 ) C19_=_C178( C19 C178 ) C19_=_C179( C19 C179 ) \nC19_=_C180( C19 C180 ) C19_=_C181( C19 C181 ) C19_=_C182( C19 C182 ) C19_=_C183( C19 C183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4( C20 C24 ) C20_=_C27( C20 C27 ) C20_=_C28( C20 C28 ) \nC20_=_C29( C20 C29 ) C20_=_C30( C20 C30 ) C20_=_C32( C20 C32 ) C20_=_C33( C20 C33 ) C20_=_C36( C20 C36 ) C20_=_C37( C20 C37 ) \nC20_=_C38( C20 C38 ) C20_=_C39( C20 C39 ) C20_=_C40( C20 C40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1( C20 C61 ) C20_=_C62( C20 C62 ) C20_=_C63( C20 C63 ) \nC20_=_C64( C20 C64 ) C20_=_C65( C20 C65 ) C20_=_C66( C20 C66 ) C20_=_C67( C20 C67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2( C20 C142 ) C20_=_C144( C20 C144 ) \nC20_=_C145( C20 C145 ) C20_=_C146( C20 C146 ) C20_=_C147( C20 C147 ) C20_=_C148( C20 C148 ) C20_=_C150( C20 C150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6( C20 C196 ) C20_=_C197(</w:t>
      </w:r>
    </w:p>
    <w:p>
      <w:pPr>
        <w:pStyle w:val="PreformattedText"/>
        <w:bidi w:val="0"/>
        <w:spacing w:before="0" w:after="0"/>
        <w:jc w:val="left"/>
        <w:rPr/>
      </w:pPr>
      <w:r>
        <w:rPr/>
        <w:t xml:space="preserve"> </w:t>
      </w:r>
      <w:r>
        <w:rPr/>
        <w:t>C20 C197 ) C20_=_C198( C20 C198 ) C20_=_C199( C20 C199 ) C21_=_C22( C21 C22 ) C21_=_C24( C21 C24 ) \nC21_=_C27( C21 C27 ) C21_=_C28( C21 C28 ) C21_=_C29( C21 C29 ) C21_=_C30( C21 C30 ) C21_=_C32( C21 C32 ) C21_=_C33( C21 C33 ) \nC21_=_C36( C21 C36 ) C21_=_C37( C21 C37 ) C21_=_C38( C21 C38 ) C21_=_C39( C21 C39 ) C21_=_C40( C21 C40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1( C21 C61 ) \nC21_=_C62( C21 C62 ) C21_=_C63( C21 C63 ) C21_=_C64( C21 C64 ) C21_=_C65( C21 C65 ) C21_=_C66( C21 C66 ) C21_=_C67( C21 C67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9( C21 C139 ) C21_=_C141( C21 C141 ) C21_=_C144( C21 C144 ) \nC21_=_C145( C21 C145 ) C21_=_C146( C21 C146 ) C21_=_C148( C21 C148 ) C21_=_C149( C21 C149 ) C21_=_C150( C21 C150 ) C21_=_C151( C21 C151 ) \nC21_=_C152( C21 C152 ) C21_=_C153( C21 C153 ) C21_=_C155( C21 C155 ) C21_=_C156( C21 C156 ) C21_=_C157( C21 C157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5( C21 C195 ) C21_=_C196( C21 C196 ) C21_=_C197( C21 C197 ) \nC21_=_C198( C21 C198 ) C21_=_C199( C21 C199 ) C22_=_C24( C22 C24 ) C22_=_C27( C22 C27 ) C22_=_C28( C22 C28 ) C22_=_C29( C22 C29 ) \nC22_=_C30( C22 C30 ) C22_=_C32( C22 C32 ) C22_=_C33( C22 C33 ) C22_=_C36( C22 C36 ) C22_=_C37( C22 C37 ) C22_=_C38( C22 C38 ) \nC22_=_C39( C22 C39 ) C22_=_C40( C22 C40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1( C22 C61 ) C22_=_C62( C22 C62 ) C22_=_C63( C22 C63 ) C22_=_C64( C22 C64 ) \nC22_=_C65( C22 C65 ) C22_=_C66( C22 C66 ) C22_=_C67( C22 C67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8( C22 C138 ) \nC22_=_C139( C22 C139 ) C22_=_C140( C22 C140 ) C22_=_C141( C22 C141 ) C22_=_C142( C22 C142 ) C22_=_C145( C22 C145 ) C22_=_C146( C22 C146 ) \nC22_=_C147( C22 C147 ) C22_=_C148( C22 C148 ) C22_=_C149( C22 C149 ) C22_=_C150( C22 C150 ) C22_=_C151( C22 C151 ) C22_=_C152( C22 C152 ) \nC22_=_C153( C22 C153 ) C22_=_C154( C22 C154 ) C22_=_C155( C22 C155 ) C22_=_C157( C22 C157 ) C22_=_C158( C22 C158 ) C22_=_C159( C22 C159 ) \nC22_=_C160( C22 C160 ) C22_=_C161( C22 C161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2( C22 C192 ) C22_=_C193( C22 C193 ) C22_=_C194( C22 C194 ) C22_=_C195( C22 C195 ) C22_=_C196( C22 C196 ) C22_=_C197( C22 C197 ) \nC22_=_C198( C22 C198 ) C22_=_C199( C22 C199 ) C24_=_C27( C24 C27 ) C24_=_C28( C24 C28 ) C24_=_C29( C24 C29 ) C24_=_C30( C24 C30 ) \nC24_=_C32( C24 C32 ) C24_=_C33( C24 C33 ) C24_=_C36( C24 C36 ) C24_=_C37( C24 C37 ) C24_=_C38( C24 C38 ) C24_=_C39( C24 C39 ) \nC24_=_C40( C24 C40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1( C24 C61 ) C24_=_C62( C24 C62 ) C24_=_C63( C24 C63 ) C24_=_C64( C24 C64 ) C24_=_C65( C24 C65 ) \nC24_=_C66( C24 C66 ) C24_=_C67( C24 C67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9( C24 C129 ) C24_=_C132( C24 C132 ) C24_=_C133( C24 C133 ) C24_=_C136( C24 C136 ) C24_=_C137( C24 C137 ) C24_=_C138( C24 C138 ) \nC24_=_C139( C24 C139 ) C24_=_C140( C24 C140 ) C24_=_C141( C24 C141 ) C24_=_C142( C24 C142 ) C24_=_C144( C24 C144 ) C24_=_C145( C24 C145 ) \nC24_=_C146( C24 C146 ) C24_=_C147( C24 C147 ) C24_=_C148( C24 C148 ) C24_=_C149( C24 C149 ) C24_=_C150( C24 C150 ) C24_=_C151( C24 C151 ) \nC24_=_C152( C24 C152 ) C24_=_C153( C24 C153 ) C24_=_C154( C24 C154 ) C24_=_C155( C24 C155 ) C24_=_C156( C24 C156 ) C24_=_C157(</w:t>
      </w:r>
    </w:p>
    <w:p>
      <w:pPr>
        <w:pStyle w:val="PreformattedText"/>
        <w:bidi w:val="0"/>
        <w:spacing w:before="0" w:after="0"/>
        <w:jc w:val="left"/>
        <w:rPr/>
      </w:pPr>
      <w:r>
        <w:rPr/>
        <w:t xml:space="preserve"> </w:t>
      </w:r>
      <w:r>
        <w:rPr/>
        <w:t>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7_=_C28( C27 C28 ) C27_=_C29( C27 C29 ) C27_=_C30( C27 C30 ) C27_=_C32( C27 C32 ) C27_=_C33( C27 C33 ) C27_=_C36( C27 C36 ) \nC27_=_C37( C27 C37 ) C27_=_C38( C27 C38 ) C27_=_C39( C27 C39 ) C27_=_C40( C27 C40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1( C27 C61 ) C27_=_C62( C27 C62 ) \nC27_=_C63( C27 C63 ) C27_=_C64( C27 C64 ) C27_=_C65( C27 C65 ) C27_=_C66( C27 C66 ) C27_=_C67( C27 C67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2( C27 C132 ) C27_=_C133( C27 C133 ) C27_=_C134( C27 C134 ) C27_=_C135( C27 C135 ) C27_=_C136( C27 C136 ) C27_=_C137( C27 C137 ) \nC27_=_C138( C27 C138 ) C27_=_C139( C27 C139 ) C27_=_C140( C27 C140 ) C27_=_C141( C27 C141 ) C27_=_C142( C27 C142 ) C27_=_C144( C27 C144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9( C27 C199 ) \nC28_=_C29( C28 C29 ) C28_=_C30( C28 C30 ) C28_=_C32( C28 C32 ) C28_=_C33( C28 C33 ) C28_=_C36( C28 C36 ) C28_=_C37( C28 C37 ) \nC28_=_C38( C28 C38 ) C28_=_C39( C28 C39 ) C28_=_C40( C28 C40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1( C28 C61 ) C28_=_C62( C28 C62 ) C28_=_C63( C28 C63 ) \nC28_=_C64( C28 C64 ) C28_=_C65( C28 C65 ) C28_=_C66( C28 C66 ) C28_=_C67( C28 C67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9( C28 C119 ) \nC28_=_C120( C28 C120 ) C28_=_C121( C28 C121 ) C28_=_C122( C28 C122 ) C28_=_C123( C28 C123 ) C28_=_C124( C28 C124 ) C28_=_C125( C28 C125 ) \nC28_=_C126( C28 C126 ) C28_=_C127( C28 C127 ) C28_=_C128( C28 C128 ) C28_=_C131( C28 C131 ) C28_=_C132( C28 C132 ) C28_=_C133( C28 C133 ) \nC28_=_C134( C28 C134 ) C28_=_C135( C28 C135 ) C28_=_C137( C28 C137 ) C28_=_C138( C28 C138 ) C28_=_C139( C28 C139 ) C28_=_C140( C28 C140 ) \nC28_=_C141( C28 C141 ) C28_=_C142( C28 C142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5( C28 C195 ) C28_=_C196( C28 C196 ) \nC28_=_C197( C28 C197 ) C28_=_C198( C28 C198 ) C28_=_C199( C28 C199 ) C29_=_C30( C29 C30 ) C29_=_C32( C29 C32 ) C29_=_C33( C29 C33 ) \nC29_=_C36( C29 C36 ) C29_=_C37( C29 C37 ) C29_=_C38( C29 C38 ) C29_=_C39( C29 C39 ) C29_=_C40( C29 C40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1( C29 C61 ) \nC29_=_C62( C29 C62 ) C29_=_C63( C29 C63 ) C29_=_C64( C29 C64 ) C29_=_C65( C29 C65 ) C29_=_C66( C29 C66 ) C29_=_C67( C29 C67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w:t>
      </w:r>
    </w:p>
    <w:p>
      <w:pPr>
        <w:pStyle w:val="PreformattedText"/>
        <w:bidi w:val="0"/>
        <w:spacing w:before="0" w:after="0"/>
        <w:jc w:val="left"/>
        <w:rPr/>
      </w:pPr>
      <w:r>
        <w:rPr/>
        <w:t xml:space="preserve"> </w:t>
      </w:r>
      <w:r>
        <w:rPr/>
        <w:t>C29 C113 ) C29_=_C114( C29 C114 ) C29_=_C115( C29 C115 ) C29_=_C116( C29 C116 ) \nC29_=_C118( C29 C118 ) C29_=_C119( C29 C119 ) C29_=_C120( C29 C120 ) C29_=_C121( C29 C121 ) C29_=_C123( C29 C123 ) C29_=_C124( C29 C124 ) \nC29_=_C125( C29 C125 ) C29_=_C126( C29 C126 ) C29_=_C128( C29 C128 ) C29_=_C129( C29 C129 ) C29_=_C130( C29 C130 ) C29_=_C132( C29 C132 ) \nC29_=_C133( C29 C133 ) C29_=_C134( C29 C134 ) C29_=_C135( C29 C135 ) C29_=_C136( C29 C136 ) C29_=_C137( C29 C137 ) C29_=_C138( C29 C138 ) \nC29_=_C139( C29 C139 ) C29_=_C140( C29 C140 ) C29_=_C141( C29 C141 ) C29_=_C142( C29 C142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3( C29 C193 ) C29_=_C194( C29 C194 ) \nC29_=_C195( C29 C195 ) C29_=_C196( C29 C196 ) C29_=_C197( C29 C197 ) C29_=_C198( C29 C198 ) C29_=_C199( C29 C199 ) C30_=_C32( C30 C32 ) \nC30_=_C33( C30 C33 ) C30_=_C36( C30 C36 ) C30_=_C37( C30 C37 ) C30_=_C38( C30 C38 ) C30_=_C39( C30 C39 ) C30_=_C40( C30 C40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1( C30 C61 ) C30_=_C62( C30 C62 ) C30_=_C63( C30 C63 ) C30_=_C64( C30 C64 ) C30_=_C65( C30 C65 ) C30_=_C66( C30 C66 ) \nC30_=_C67( C30 C67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3( C30 C123 ) C30_=_C124( C30 C124 ) C30_=_C125( C30 C125 ) C30_=_C126( C30 C126 ) C30_=_C128( C30 C128 ) C30_=_C129( C30 C129 ) \nC30_=_C131( C30 C131 ) C30_=_C132( C30 C132 ) C30_=_C133( C30 C133 ) C30_=_C134( C30 C134 ) C30_=_C135( C30 C135 ) C30_=_C136( C30 C136 ) \nC30_=_C137( C30 C137 ) C30_=_C138( C30 C138 ) C30_=_C139( C30 C139 ) C30_=_C140( C30 C140 ) C30_=_C141( C30 C141 ) C30_=_C142( C30 C142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2( C30 C192 ) \nC30_=_C193( C30 C193 ) C30_=_C194( C30 C194 ) C30_=_C195( C30 C195 ) C30_=_C196( C30 C196 ) C30_=_C198( C30 C198 ) C30_=_C199( C30 C199 ) \nC32_=_C33( C32 C33 ) C32_=_C36( C32 C36 ) C32_=_C37( C32 C37 ) C32_=_C38( C32 C38 ) C32_=_C39( C32 C39 ) C32_=_C40( C32 C40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1( C32 C61 ) C32_=_C62( C32 C62 ) C32_=_C63( C32 C63 ) C32_=_C64( C32 C64 ) C32_=_C65( C32 C65 ) C32_=_C66( C32 C66 ) \nC32_=_C67( C32 C67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9( C32 C119 ) C32_=_C122( C32 C122 ) C32_=_C123( C32 C123 ) C32_=_C124( C32 C124 ) \nC32_=_C127( C32 C127 ) C32_=_C128( C32 C128 ) C32_=_C130( C32 C130 ) C32_=_C131( C32 C131 ) C32_=_C132( C32 C132 ) C32_=_C133( C32 C133 ) \nC32_=_C134( C32 C134 ) C32_=_C135( C32 C135 ) C32_=_C136( C32 C136 ) C32_=_C137( C32 C137 ) C32_=_C138( C32 C138 ) C32_=_C139( C32 C139 ) \nC32_=_C140( C32 C140 ) C32_=_C141( C32 C141 ) C32_=_C142( C32 C142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5( C32 C195 ) \nC32_=_C196( C32 C196 ) C32_=_C197( C32 C197 ) C32_=_C198( C32 C198 ) C32_=_C199( C32 C199 ) C33_=_C36( C33 C36 ) C33_=_C37( C33 C37 ) \nC33_=_C38( C33 C38 ) C33_=_C39( C33 C39 ) C33_=_C40( C33 C40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1( C33 C61 ) C33_=_C62( C33 C62 ) C33_=_C63( C33 C63 ) \nC33_=_C64( C33 C64 ) C33_=_C65( C33 C65 ) C33_=_C66( C33 C66 ) C33_=_C67( C33 C67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w:t>
      </w:r>
    </w:p>
    <w:p>
      <w:pPr>
        <w:pStyle w:val="PreformattedText"/>
        <w:bidi w:val="0"/>
        <w:spacing w:before="0" w:after="0"/>
        <w:jc w:val="left"/>
        <w:rPr/>
      </w:pPr>
      <w:r>
        <w:rPr/>
        <w:t xml:space="preserve"> </w:t>
      </w:r>
      <w:r>
        <w:rPr/>
        <w:t>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4( C33 C114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3( C33 C133 ) C33_=_C136( C33 C136 ) \nC33_=_C137( C33 C137 ) C33_=_C138( C33 C138 ) C33_=_C139( C33 C139 ) C33_=_C140( C33 C140 ) C33_=_C141( C33 C141 ) C33_=_C142( C33 C142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9( C33 C189 ) C33_=_C190( C33 C190 ) C33_=_C191( C33 C191 ) C33_=_C192( C33 C192 ) C33_=_C193( C33 C193 ) C33_=_C194( C33 C194 ) \nC33_=_C195( C33 C195 ) C33_=_C196( C33 C196 ) C33_=_C197( C33 C197 ) C33_=_C198( C33 C198 ) C33_=_C199( C33 C199 ) C36_=_C37( C36 C37 ) \nC36_=_C38( C36 C38 ) C36_=_C39( C36 C39 ) C36_=_C40( C36 C40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1( C36 C61 ) C36_=_C62( C36 C62 ) C36_=_C63( C36 C63 ) \nC36_=_C64( C36 C64 ) C36_=_C65( C36 C65 ) C36_=_C66( C36 C66 ) C36_=_C67( C36 C67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10( C36 C110 ) C36_=_C111( C36 C111 ) C36_=_C112( C36 C112 ) C36_=_C113( C36 C113 ) \nC36_=_C115( C36 C115 ) C36_=_C117( C36 C117 ) C36_=_C118( C36 C118 ) C36_=_C119( C36 C119 ) C36_=_C120( C36 C120 ) C36_=_C121( C36 C121 ) \nC36_=_C122( C36 C122 ) C36_=_C123( C36 C123 ) C36_=_C124( C36 C124 ) C36_=_C125( C36 C125 ) C36_=_C126( C36 C126 ) C36_=_C127( C36 C127 ) \nC36_=_C128( C36 C128 ) C36_=_C129( C36 C129 ) C36_=_C130( C36 C130 ) C36_=_C132( C36 C132 ) C36_=_C133( C36 C133 ) C36_=_C134( C36 C134 ) \nC36_=_C135( C36 C135 ) C36_=_C136( C36 C136 ) C36_=_C137( C36 C137 ) C36_=_C138( C36 C138 ) C36_=_C139( C36 C139 ) C36_=_C140( C36 C140 ) \nC36_=_C141( C36 C141 ) C36_=_C142( C36 C142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1( C36 C191 ) C36_=_C192( C36 C192 ) C36_=_C193( C36 C193 ) C36_=_C194( C36 C194 ) C36_=_C195( C36 C195 ) C36_=_C196( C36 C196 ) \nC36_=_C197( C36 C197 ) C36_=_C198( C36 C198 ) C36_=_C199( C36 C199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1( C37 C61 ) C37_=_C62( C37 C62 ) C37_=_C63( C37 C63 ) C37_=_C64( C37 C64 ) C37_=_C65( C37 C65 ) C37_=_C66( C37 C66 ) \nC37_=_C67( C37 C67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3( C37 C113 ) C37_=_C114( C37 C114 ) C37_=_C115( C37 C115 ) C37_=_C117( C37 C117 ) \nC37_=_C118( C37 C118 ) C37_=_C119( C37 C119 ) C37_=_C120( C37 C120 ) C37_=_C121( C37 C121 ) C37_=_C122( C37 C122 ) C37_=_C123( C37 C123 ) \nC37_=_C124( C37 C124 ) C37_=_C125( C37 C125 ) C37_=_C126( C37 C126 ) C37_=_C128( C37 C128 ) C37_=_C129( C37 C129 ) C37_=_C130( C37 C130 ) \nC37_=_C132( C37 C132 ) C37_=_C133( C37 C133 ) C37_=_C134( C37 C134 ) C37_=_C135( C37 C135 ) C37_=_C136( C37 C136 ) C37_=_C137( C37 C137 ) \nC37_=_C138( C37 C138 ) C37_=_C139( C37 C139 ) C37_=_C140( C37 C140 ) C37_=_C141( C37 C141 ) C37_=_C142( C37 C142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1( C38 C61 ) C38_=_C62( C38 C62 ) C38_=_C63( C38 C63 ) \nC38_=_C64( C38 C64 ) C38_=_C65( C38 C65 ) C38_=_C66( C38 C66 ) C38_=_C67( C38</w:t>
      </w:r>
    </w:p>
    <w:p>
      <w:pPr>
        <w:pStyle w:val="PreformattedText"/>
        <w:bidi w:val="0"/>
        <w:spacing w:before="0" w:after="0"/>
        <w:jc w:val="left"/>
        <w:rPr/>
      </w:pPr>
      <w:r>
        <w:rPr/>
        <w:t xml:space="preserve"> </w:t>
      </w:r>
      <w:r>
        <w:rPr/>
        <w:t>C67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1( C38 C111 ) C38_=_C112( C38 C112 ) C38_=_C113( C38 C113 ) \nC38_=_C114( C38 C114 ) C38_=_C116( C38 C116 ) C38_=_C117( C38 C117 ) C38_=_C118( C38 C118 ) C38_=_C119( C38 C119 ) C38_=_C120( C38 C120 ) \nC38_=_C121( C38 C121 ) C38_=_C122( C38 C122 ) C38_=_C123( C38 C123 ) C38_=_C124( C38 C124 ) C38_=_C125( C38 C125 ) C38_=_C126( C38 C126 ) \nC38_=_C128( C38 C128 ) C38_=_C129( C38 C129 ) C38_=_C131( C38 C131 ) C38_=_C132( C38 C132 ) C38_=_C133( C38 C133 ) C38_=_C134( C38 C134 ) \nC38_=_C135( C38 C135 ) C38_=_C136( C38 C136 ) C38_=_C137( C38 C137 ) C38_=_C138( C38 C138 ) C38_=_C139( C38 C139 ) C38_=_C140( C38 C140 ) \nC38_=_C141( C38 C141 ) C38_=_C142( C38 C142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8( C38 C188 ) C38_=_C189( C38 C189 ) C38_=_C190( C38 C190 ) \nC38_=_C191( C38 C191 ) C38_=_C192( C38 C192 ) C38_=_C193( C38 C193 ) C38_=_C194( C38 C194 ) C38_=_C195( C38 C195 ) C38_=_C196( C38 C196 ) \nC38_=_C197( C38 C197 ) C38_=_C198( C38 C198 ) C38_=_C199( C38 C199 ) C39_=_C40( C39 C40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1( C39 C61 ) C39_=_C62( C39 C62 ) \nC39_=_C63( C39 C63 ) C39_=_C64( C39 C64 ) C39_=_C65( C39 C65 ) C39_=_C66( C39 C66 ) C39_=_C67( C39 C67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1( C40 C61 ) C40_=_C62( C40 C62 ) C40_=_C63( C40 C63 ) C40_=_C64( C40 C64 ) \nC40_=_C65( C40 C65 ) C40_=_C66( C40 C66 ) C40_=_C67( C40 C67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5( C40 C135 ) C40_=_C136( C40 C136 ) C40_=_C137( C40 C137 ) C40_=_C138( C40 C138 ) C40_=_C139( C40 C139 ) C40_=_C140( C40 C140 ) \nC40_=_C141( C40 C141 ) C40_=_C142( C40 C142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6( C40 C176 ) C40_=_C177( C40 C177 ) C40_=_C179( C40 C179 ) \nC40_=_C180( C40 C180 ) C40_=_C181( C40 C181 ) C40_=_C182( C40 C182 ) C40_=_C183( C40 C183 ) C40_=_C184( C40 C184 ) C40_=_C185( C40 C185 ) \nC40_=_C187( C40 C187 ) C40_=_C188( C40 C188 ) C40_=_C189( C40 C189 ) C40_=_C190( C40 C190 ) C40_=_C191( C40 C191 ) C40_=_C192( C40 C192 ) \nC40_=_C193( C40 C193 ) C40_=_C194( C40 C194 ) C40_=_C195( C40 C195 ) C40_=_C196( C40 C196 ) C40_=_C197( C40 C197 ) C40_=_C198( C40 C198 ) \nC40_=_C199( C40 C199 ) C42_=_C43( C42 C43 ) C42_=_C44( C42 C44 ) C42_=_C45( C42 C45 ) C42_=_C46( C42 C46 ) C42_=_C47( C42 C47 ) \nC42_=_C48( C42 C48 ) C42_=_C49( C42 C49 ) C42_=_C50( C42 C50 ) C42_=_C51(</w:t>
      </w:r>
    </w:p>
    <w:p>
      <w:pPr>
        <w:pStyle w:val="PreformattedText"/>
        <w:bidi w:val="0"/>
        <w:spacing w:before="0" w:after="0"/>
        <w:jc w:val="left"/>
        <w:rPr/>
      </w:pPr>
      <w:r>
        <w:rPr/>
        <w:t xml:space="preserve"> </w:t>
      </w:r>
      <w:r>
        <w:rPr/>
        <w:t>C42 C51 ) C42_=_C52( C42 C52 ) C42_=_C53( C42 C53 ) \nC42_=_C54( C42 C54 ) C42_=_C55( C42 C55 ) C42_=_C56( C42 C56 ) C42_=_C57( C42 C57 ) C42_=_C58( C42 C58 ) C42_=_C59( C42 C59 ) \nC42_=_C61( C42 C61 ) C42_=_C62( C42 C62 ) C42_=_C63( C42 C63 ) C42_=_C64( C42 C64 ) C42_=_C65( C42 C65 ) C42_=_C66( C42 C66 ) \nC42_=_C67( C42 C67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2( C42 C112 ) C42_=_C113( C42 C113 ) C42_=_C114( C42 C114 ) C42_=_C115( C42 C115 ) C42_=_C116( C42 C116 ) \nC42_=_C117( C42 C117 ) C42_=_C118( C42 C118 ) C42_=_C119( C42 C119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1( C43 C61 ) \nC43_=_C62( C43 C62 ) C43_=_C63( C43 C63 ) C43_=_C64( C43 C64 ) C43_=_C65( C43 C65 ) C43_=_C66( C43 C66 ) C43_=_C67( C43 C67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2( C43 C112 ) C43_=_C114( C43 C114 ) C43_=_C115( C43 C115 ) C43_=_C116( C43 C116 ) C43_=_C117( C43 C117 ) C43_=_C118( C43 C118 ) \nC43_=_C119( C43 C119 ) C43_=_C121( C43 C121 ) C43_=_C122( C43 C122 ) C43_=_C124( C43 C124 ) C43_=_C125( C43 C125 ) C43_=_C126( C43 C126 ) \nC43_=_C127( C43 C127 ) C43_=_C128( C43 C128 ) C43_=_C129( C43 C129 ) C43_=_C130( C43 C130 ) C43_=_C131( C43 C131 ) C43_=_C133( C43 C133 ) \nC43_=_C134( C43 C134 ) C43_=_C135( C43 C135 ) C43_=_C136( C43 C136 ) C43_=_C137( C43 C137 ) C43_=_C138( C43 C138 ) C43_=_C139( C43 C139 ) \nC43_=_C140( C43 C140 ) C43_=_C141( C43 C141 ) C43_=_C142( C43 C142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6( C43 C176 ) C43_=_C177( C43 C177 ) \nC43_=_C178( C43 C178 ) C43_=_C179( C43 C179 ) C43_=_C180( C43 C180 ) C43_=_C181( C43 C181 ) C43_=_C182( C43 C182 ) C43_=_C183( C43 C183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1( C44 C61 ) C44_=_C62( C44 C62 ) C44_=_C63( C44 C63 ) C44_=_C64( C44 C64 ) C44_=_C65( C44 C65 ) C44_=_C66( C44 C66 ) \nC44_=_C67( C44 C67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8( C44 C108 ) C44_=_C109( C44 C109 ) C44_=_C110( C44 C110 ) \nC44_=_C111( C44 C111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6( C44 C196 ) C44_=_C197( C44 C197 ) \nC44_=_C198( C44 C198 ) C44_=_C199( C44 C199 ) C45_=_C46( C45 C46 ) C45_=_C47(</w:t>
      </w:r>
    </w:p>
    <w:p>
      <w:pPr>
        <w:pStyle w:val="PreformattedText"/>
        <w:bidi w:val="0"/>
        <w:spacing w:before="0" w:after="0"/>
        <w:jc w:val="left"/>
        <w:rPr/>
      </w:pPr>
      <w:r>
        <w:rPr/>
        <w:t xml:space="preserve"> </w:t>
      </w:r>
      <w:r>
        <w:rPr/>
        <w:t>C45 C47 ) C45_=_C48( C45 C48 ) C45_=_C49( C45 C49 ) \nC45_=_C50( C45 C50 ) C45_=_C51( C45 C51 ) C45_=_C52( C45 C52 ) C45_=_C53( C45 C53 ) C45_=_C54( C45 C54 ) C45_=_C55( C45 C55 ) \nC45_=_C56( C45 C56 ) C45_=_C57( C45 C57 ) C45_=_C58( C45 C58 ) C45_=_C59( C45 C59 ) C45_=_C61( C45 C61 ) C45_=_C62( C45 C62 ) \nC45_=_C63( C45 C63 ) C45_=_C64( C45 C64 ) C45_=_C65( C45 C65 ) C45_=_C66( C45 C66 ) C45_=_C67( C45 C67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8( C45 C108 ) C45_=_C109( C45 C109 ) C45_=_C110( C45 C110 ) C45_=_C112( C45 C112 ) C45_=_C113( C45 C113 ) \nC45_=_C114( C45 C114 ) C45_=_C115( C45 C115 ) C45_=_C116( C45 C116 ) C45_=_C117( C45 C117 ) C45_=_C118( C45 C118 ) C45_=_C119( C45 C119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1( C46 C61 ) C46_=_C62( C46 C62 ) C46_=_C63( C46 C63 ) C46_=_C64( C46 C64 ) C46_=_C65( C46 C65 ) C46_=_C66( C46 C66 ) \nC46_=_C67( C46 C67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7( C46 C107 ) C46_=_C109( C46 C109 ) C46_=_C110( C46 C110 ) C46_=_C111( C46 C111 ) \nC46_=_C112( C46 C112 ) C46_=_C113( C46 C113 ) C46_=_C114( C46 C114 ) C46_=_C115( C46 C115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2( C46 C132 ) C46_=_C133( C46 C133 ) C46_=_C134( C46 C134 ) C46_=_C135( C46 C135 ) C46_=_C136( C46 C136 ) C46_=_C137( C46 C137 ) \nC46_=_C138( C46 C138 ) C46_=_C139( C46 C139 ) C46_=_C140( C46 C140 ) C46_=_C141( C46 C141 ) C46_=_C142( C46 C142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4( C46 C174 ) C46_=_C175( C46 C175 ) \nC46_=_C176( C46 C176 ) C46_=_C177( C46 C177 ) C46_=_C178( C46 C178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1( C47 C61 ) \nC47_=_C62( C47 C62 ) C47_=_C63( C47 C63 ) C47_=_C64( C47 C64 ) C47_=_C65( C47 C65 ) C47_=_C66( C47 C66 ) C47_=_C67( C47 C67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6( C47 C106 ) C47_=_C107( C47 C107 ) C47_=_C109( C47 C109 ) C47_=_C111( C47 C111 ) C47_=_C112( C47 C112 ) C47_=_C113( C47 C113 ) \nC47_=_C114( C47 C114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1( C47 C131 ) C47_=_C132( C47 C132 ) C47_=_C133( C47 C133 ) \nC47_=_C134( C47 C134 ) C47_=_C135( C47 C135 ) C47_=_C136( C47 C136 ) C47_=_C137( C47 C137 ) C47_=_C138( C47 C138 ) C47_=_C139( C47 C139 ) \nC47_=_C140( C47 C140 ) C47_=_C141( C47 C141 ) C47_=_C142( C47 C142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w:t>
      </w:r>
    </w:p>
    <w:p>
      <w:pPr>
        <w:pStyle w:val="PreformattedText"/>
        <w:bidi w:val="0"/>
        <w:spacing w:before="0" w:after="0"/>
        <w:jc w:val="left"/>
        <w:rPr/>
      </w:pPr>
      <w:r>
        <w:rPr/>
        <w:t xml:space="preserve"> </w:t>
      </w:r>
      <w:r>
        <w:rPr/>
        <w:t>C48 C55 ) C48_=_C56( C48 C56 ) C48_=_C57( C48 C57 ) \nC48_=_C58( C48 C58 ) C48_=_C59( C48 C59 ) C48_=_C61( C48 C61 ) C48_=_C62( C48 C62 ) C48_=_C63( C48 C63 ) C48_=_C64( C48 C64 ) \nC48_=_C65( C48 C65 ) C48_=_C66( C48 C66 ) C48_=_C67( C48 C67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6( C48 C106 ) C48_=_C107( C48 C107 ) C48_=_C108( C48 C108 ) \nC48_=_C111( C48 C111 ) C48_=_C112( C48 C112 ) C48_=_C113( C48 C113 ) C48_=_C114( C48 C114 ) C48_=_C115( C48 C115 ) C48_=_C116( C48 C116 ) \nC48_=_C117( C48 C117 ) C48_=_C119( C48 C119 ) C48_=_C120( C48 C120 ) C48_=_C121( C48 C121 ) C48_=_C122( C48 C122 ) C48_=_C123( C48 C123 ) \nC48_=_C124( C48 C124 ) C48_=_C125( C48 C125 ) C48_=_C126( C48 C126 ) C48_=_C127( C48 C127 ) C48_=_C128( C48 C128 ) C48_=_C130( C48 C130 ) \nC48_=_C131( C48 C131 ) C48_=_C132( C48 C132 ) C48_=_C133( C48 C133 ) C48_=_C134( C48 C134 ) C48_=_C135( C48 C135 ) C48_=_C136( C48 C136 ) \nC48_=_C137( C48 C137 ) C48_=_C138( C48 C138 ) C48_=_C139( C48 C139 ) C48_=_C140( C48 C140 ) C48_=_C141( C48 C141 ) C48_=_C142( C48 C142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1( C49 C61 ) C49_=_C62( C49 C62 ) \nC49_=_C63( C49 C63 ) C49_=_C64( C49 C64 ) C49_=_C65( C49 C65 ) C49_=_C66( C49 C66 ) C49_=_C67( C49 C67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7( C49 C107 ) \nC49_=_C108( C49 C108 ) C49_=_C109( C49 C109 ) C49_=_C110( C49 C110 ) C49_=_C111( C49 C111 ) C49_=_C112( C49 C112 ) C49_=_C113( C49 C113 ) \nC49_=_C114( C49 C114 ) C49_=_C115( C49 C115 ) C49_=_C116( C49 C116 ) C49_=_C117( C49 C117 ) C49_=_C120( C49 C120 ) C49_=_C121( C49 C121 ) \nC49_=_C122( C49 C122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8( C50 C108 ) C50_=_C109( C50 C109 ) C50_=_C110( C50 C110 ) C50_=_C111( C50 C111 ) \nC50_=_C112( C50 C112 ) C50_=_C113( C50 C113 ) C50_=_C114( C50 C114 ) C50_=_C115( C50 C115 ) C50_=_C116( C50 C116 ) C50_=_C117( C50 C117 ) \nC50_=_C118( C50 C118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1( C51 C61 ) C51_=_C62( C51 C62 ) \nC51_=_C63( C51 C63 ) C51_=_C64( C51 C64 ) C51_=_C65( C51 C65 ) C51_=_C66( C51 C66 ) C51_=_C67( C51 C67 ) C51_=_C69( C51 C69 ) \nC51_=_C70( C51 C70 ) C51_=_C71( C51 C71 ) C51_=_C72( C51 C72 ) C51_=_C73(</w:t>
      </w:r>
    </w:p>
    <w:p>
      <w:pPr>
        <w:pStyle w:val="PreformattedText"/>
        <w:bidi w:val="0"/>
        <w:spacing w:before="0" w:after="0"/>
        <w:jc w:val="left"/>
        <w:rPr/>
      </w:pPr>
      <w:r>
        <w:rPr/>
        <w:t xml:space="preserve"> </w:t>
      </w:r>
      <w:r>
        <w:rPr/>
        <w:t>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6( C51 C106 ) \nC51_=_C107( C51 C107 ) C51_=_C108( C51 C108 ) C51_=_C109( C51 C109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3( C51 C173 ) C51_=_C175( C51 C175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1( C52 C61 ) \nC52_=_C62( C52 C62 ) C52_=_C63( C52 C63 ) C52_=_C64( C52 C64 ) C52_=_C65( C52 C65 ) C52_=_C66( C52 C66 ) C52_=_C67( C52 C67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7( C52 C137 ) C52_=_C138( C52 C138 ) \nC52_=_C139( C52 C139 ) C52_=_C140( C52 C140 ) C52_=_C141( C52 C141 ) C52_=_C142( C52 C142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1( C53 C61 ) C53_=_C62( C53 C62 ) \nC53_=_C63( C53 C63 ) C53_=_C64( C53 C64 ) C53_=_C65( C53 C65 ) C53_=_C66( C53 C66 ) C53_=_C67( C53 C67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3( C53 C133 ) C53_=_C135( C53 C135 ) C53_=_C136( C53 C136 ) C53_=_C137( C53 C137 ) C53_=_C138( C53 C138 ) C53_=_C139( C53 C139 ) \nC53_=_C140( C53 C140 ) C53_=_C141( C53 C141 ) C53_=_C142( C53 C142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1( C54 C61 ) C54_=_C62( C54 C62 ) C54_=_C63( C54 C63 ) \nC54_=_C64( C54 C64 ) C54_=_C65( C54 C65 ) C54_=_C66( C54 C66 ) C54_=_C67( C54 C67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w:t>
      </w:r>
    </w:p>
    <w:p>
      <w:pPr>
        <w:pStyle w:val="PreformattedText"/>
        <w:bidi w:val="0"/>
        <w:spacing w:before="0" w:after="0"/>
        <w:jc w:val="left"/>
        <w:rPr/>
      </w:pPr>
      <w:r>
        <w:rPr/>
        <w:t xml:space="preserve"> </w:t>
      </w:r>
      <w:r>
        <w:rPr/>
        <w:t>C54 C98 ) C54_=_C101( C54 C101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2( C54 C132 ) C54_=_C133( C54 C133 ) C54_=_C134( C54 C134 ) C54_=_C135( C54 C135 ) C54_=_C136( C54 C136 ) C54_=_C137( C54 C137 ) \nC54_=_C138( C54 C138 ) C54_=_C139( C54 C139 ) C54_=_C140( C54 C140 ) C54_=_C141( C54 C141 ) C54_=_C142( C54 C142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1( C55 C61 ) C55_=_C62( C55 C62 ) \nC55_=_C63( C55 C63 ) C55_=_C64( C55 C64 ) C55_=_C65( C55 C65 ) C55_=_C66( C55 C66 ) C55_=_C67( C55 C67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9( C55 C99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1( C55 C161 ) C55_=_C162( C55 C162 ) \nC55_=_C163( C55 C163 ) C55_=_C164( C55 C164 ) C55_=_C165( C55 C165 ) C55_=_C166( C55 C166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1( C56 C61 ) C56_=_C62( C56 C62 ) C56_=_C63( C56 C63 ) \nC56_=_C64( C56 C64 ) C56_=_C65( C56 C65 ) C56_=_C66( C56 C66 ) C56_=_C67( C56 C67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7( C56 C97 ) C56_=_C98( C56 C98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2( C56 C162 ) C56_=_C163( C56 C163 ) C56_=_C164( C56 C164 ) C56_=_C165( C56 C165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1( C57 C61 ) C57_=_C62( C57 C62 ) \nC57_=_C63( C57 C63 ) C57_=_C64( C57 C64 ) C57_=_C65( C57 C65 ) C57_=_C66( C57 C66 ) C57_=_C67( C57 C67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7( C57 C97 ) C57_=_C98( C57 C98 ) C57_=_C99( C57 C99 ) C57_=_C100( C57 C100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6( C57 C126 ) C57_=_C127( C57 C127 ) \nC57_=_C128( C57 C128 ) C57_=_C129( C57 C129 ) C57_=_C130( C57 C130 ) C57_=_C131( C57 C131 ) C57_=_C132( C57 C132 ) C57_=_C133( C57 C133 ) \nC57_=_C134( C57 C134 ) C57_=_C135( C57 C135 ) C57_=_C136( C57 C136 ) C57_=_C137( C57 C137 ) C57_=_C138( C57 C138 ) C57_=_C139( C57</w:t>
      </w:r>
    </w:p>
    <w:p>
      <w:pPr>
        <w:pStyle w:val="PreformattedText"/>
        <w:bidi w:val="0"/>
        <w:spacing w:before="0" w:after="0"/>
        <w:jc w:val="left"/>
        <w:rPr/>
      </w:pPr>
      <w:r>
        <w:rPr/>
        <w:t xml:space="preserve"> </w:t>
      </w:r>
      <w:r>
        <w:rPr/>
        <w:t>C139 ) \nC57_=_C140( C57 C140 ) C57_=_C141( C57 C141 ) C57_=_C142( C57 C142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1( C57 C161 ) C57_=_C163( C57 C163 ) C57_=_C164( C57 C164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1( C58 C61 ) C58_=_C62( C58 C62 ) C58_=_C63( C58 C63 ) \nC58_=_C64( C58 C64 ) C58_=_C65( C58 C65 ) C58_=_C66( C58 C66 ) C58_=_C67( C58 C67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5( C58 C95 ) C58_=_C96( C58 C96 ) \nC58_=_C97( C58 C97 ) C58_=_C98( C58 C98 ) C58_=_C99( C58 C99 ) C58_=_C100( C58 C100 ) C58_=_C101( C58 C101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60( C58 C160 ) C58_=_C161( C58 C161 ) \nC58_=_C162( C58 C162 ) C58_=_C163( C58 C163 ) C58_=_C164( C58 C164 ) C58_=_C165( C58 C165 ) C58_=_C166( C58 C166 ) C58_=_C167( C58 C167 ) \nC58_=_C168( C58 C168 ) C58_=_C169( C58 C169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9( C58 C199 ) \nC59_=_C61( C59 C61 ) C59_=_C62( C59 C62 ) C59_=_C63( C59 C63 ) C59_=_C64( C59 C64 ) C59_=_C65( C59 C65 ) C59_=_C66( C59 C66 ) \nC59_=_C67( C59 C67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2( C59 C92 ) \nC59_=_C93( C59 C93 ) C59_=_C94( C59 C94 ) C59_=_C95( C59 C95 ) C59_=_C96( C59 C96 ) C59_=_C97( C59 C97 ) C59_=_C98( C59 C98 ) \nC59_=_C99( C59 C99 ) C59_=_C100( C59 C100 ) C59_=_C102( C59 C102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4( C59 C144 ) \nC59_=_C145( C59 C145 ) C59_=_C146( C59 C146 ) C59_=_C147( C59 C147 ) C59_=_C148( C59 C148 ) C59_=_C149( C59 C149 ) C59_=_C150( C59 C150 ) \nC59_=_C151( C59 C151 ) C59_=_C152( C59 C152 ) C59_=_C153( C59 C153 ) C59_=_C154( C59 C154 ) C59_=_C155( C59 C155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8( C59 C198 ) C59_=_C199( C59 C199 ) C61_=_C62( C61 C62 ) \nC61_=_C63( C61 C63 ) C61_=_C64( C61 C64 ) C61_=_C65( C61 C65 ) C61_=_C66( C61 C66 ) C61_=_C67( C61 C67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w:t>
      </w:r>
    </w:p>
    <w:p>
      <w:pPr>
        <w:pStyle w:val="PreformattedText"/>
        <w:bidi w:val="0"/>
        <w:spacing w:before="0" w:after="0"/>
        <w:jc w:val="left"/>
        <w:rPr/>
      </w:pPr>
      <w:r>
        <w:rPr/>
        <w:t xml:space="preserve"> </w:t>
      </w:r>
      <w:r>
        <w:rPr/>
        <w:t>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5( C62 C95 ) C62_=_C96( C62 C96 ) \nC62_=_C97( C62 C97 ) C62_=_C98( C62 C98 ) C62_=_C99( C62 C99 ) C62_=_C100( C62 C100 ) C62_=_C101( C62 C101 ) C62_=_C102( C62 C102 ) \nC62_=_C103( C62 C103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4( C63 C94 ) C63_=_C95( C63 C95 ) C63_=_C96( C63 C96 ) \nC63_=_C97( C63 C97 ) C63_=_C98( C63 C98 ) C63_=_C100( C63 C100 ) C63_=_C101( C63 C101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4( C63 C144 ) C63_=_C145( C63 C145 ) C63_=_C146( C63 C146 ) C63_=_C147( C63 C147 ) \nC63_=_C148( C63 C148 ) C63_=_C149( C63 C149 ) C63_=_C150( C63 C150 ) C63_=_C151( C63 C151 ) C63_=_C152( C63 C152 ) C63_=_C153( C63 C153 ) \nC63_=_C154( C63 C154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3( C64 C93 ) \nC64_=_C94( C64 C94 ) C64_=_C96( C64 C96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2( C64 C122 ) C64_=_C123( C64 C123 ) C64_=_C124( C64 C124 ) C64_=_C125( C64 C125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4( C64 C144 ) C64_=_C145( C64 C145 ) C64_=_C146( C64 C146 ) C64_=_C147( C64 C147 ) \nC64_=_C148( C64 C148 ) C64_=_C149( C64 C149 ) C64_=_C150( C64 C150 ) C64_=_C151( C64 C151 ) C64_=_C152( C64 C152 ) C64_=_C153( C64 C153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6( C65 C96 ) C65_=_C97( C65 C97 ) C65_=_C98( C65 C98 ) C65_=_C99( C65 C99</w:t>
      </w:r>
    </w:p>
    <w:p>
      <w:pPr>
        <w:pStyle w:val="PreformattedText"/>
        <w:bidi w:val="0"/>
        <w:spacing w:before="0" w:after="0"/>
        <w:jc w:val="left"/>
        <w:rPr/>
      </w:pPr>
      <w:r>
        <w:rPr/>
        <w:t xml:space="preserve"> </w:t>
      </w:r>
      <w:r>
        <w:rPr/>
        <w:t>)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9( C65 C119 ) \nC65_=_C121( C65 C121 ) C65_=_C122( C65 C122 ) C65_=_C123( C65 C123 ) C65_=_C124( C65 C124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4( C66 C144 ) C66_=_C145( C66 C145 ) C66_=_C146( C66 C146 ) C66_=_C147( C66 C147 ) C66_=_C148( C66 C148 ) \nC66_=_C149( C66 C149 ) C66_=_C150( C66 C150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3( C67 C113 ) C67_=_C114( C67 C114 ) C67_=_C115( C67 C115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4( C67 C144 ) \nC67_=_C145( C67 C145 ) C67_=_C146( C67 C146 ) C67_=_C147( C67 C147 ) C67_=_C148( C67 C148 ) C67_=_C149( C67 C149 ) C67_=_C151( C67 C151 ) \nC67_=_C152( C67 C15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7( C69 C87 ) C69_=_C88( C69 C88 ) C69_=_C89( C69 C89 ) \nC69_=_C90( C69 C90 ) C69_=_C91( C69 C91 ) C69_=_C92( C69 C92 ) C69_=_C93( C69 C93 ) C69_=_C94( C69 C94 ) C69_=_C95( C69 C95 ) \nC69_=_C96( C69 C96 ) C69_=_C97( C69 C97 ) C69_=_C99( C69 C99 ) C69_=_C100( C69 C100 ) C69_=_C101( C69 C101 ) C69_=_C102( C69 C102 ) \nC69_=_C103( C69 C103 ) C69_=_C104( C69 C104 ) C69_=_C105( C69 C105 ) C69_=_C106( C69 C106 ) C69_=_C107( C69 C107 ) C69_=_C108( C69 C108 ) \nC69_=_C110( C69 C110 ) C69_=_C111( C69 C111 ) C69_=_C112( C69 C112 ) C69_=_C113( C69 C113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4( C69 C144 ) C69_=_C145( C69 C145 ) C69_=_C146( C69 C146 ) C69_=_C149( C69 C149 ) \nC69_=_C150( C69 C150 ) C69_=_C151( C69 C151 ) C69_=_C152( C69 C152 ) C69_=_C153( C69 C153 ) C69_=_C154( C69 C154 ) C69_=_C155( C69 C155 ) \nC69_=_C156( C69 C156 ) C69_=_C157( C69 C157 ) C69_=_C158( C69 C158 ) C69_=_C159( C69 C159 ) C69_=_C160( C69 C160</w:t>
      </w:r>
    </w:p>
    <w:p>
      <w:pPr>
        <w:pStyle w:val="PreformattedText"/>
        <w:bidi w:val="0"/>
        <w:spacing w:before="0" w:after="0"/>
        <w:jc w:val="left"/>
        <w:rPr/>
      </w:pPr>
      <w:r>
        <w:rPr/>
        <w:t xml:space="preserve"> </w:t>
      </w:r>
      <w:r>
        <w:rPr/>
        <w:t>)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4( C70 C144 ) C70_=_C145( C70 C145 ) C70_=_C147( C70 C147 ) C70_=_C148( C70 C148 ) C70_=_C149( C70 C149 ) \nC70_=_C150( C70 C150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4( C71 C144 ) \nC71_=_C145( C71 C145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5( C73 C85 ) C73_=_C86( C73 C86 ) C73_=_C87( C73 C87 ) C73_=_C88( C73 C88 ) C73_=_C90( C73 C90 ) C73_=_C91( C73 C91 ) \nC73_=_C92( C73 C92 ) C73_=_C93( C73 C93 ) C73_=_C95( C73 C95 ) C73_=_C96( C73 C96 ) C73_=_C97( C73 C97 ) C73_=_C98( C73 C98 ) \nC73_=_C99(</w:t>
      </w:r>
    </w:p>
    <w:p>
      <w:pPr>
        <w:pStyle w:val="PreformattedText"/>
        <w:bidi w:val="0"/>
        <w:spacing w:before="0" w:after="0"/>
        <w:jc w:val="left"/>
        <w:rPr/>
      </w:pPr>
      <w:r>
        <w:rPr/>
        <w:t xml:space="preserve"> </w:t>
      </w:r>
      <w:r>
        <w:rPr/>
        <w:t>C73 C99 ) C73_=_C100( C73 C100 ) C73_=_C101( C73 C101 ) C73_=_C102( C73 C102 ) C73_=_C103( C73 C103 ) C73_=_C104( C73 C104 ) \nC73_=_C105( C73 C105 ) C73_=_C106( C73 C106 ) C73_=_C107( C73 C107 ) C73_=_C109( C73 C109 ) C73_=_C110( C73 C110 ) C73_=_C111( C73 C111 ) \nC73_=_C112( C73 C112 ) C73_=_C113( C73 C113 ) C73_=_C114( C73 C114 ) C73_=_C115( C73 C115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4( C73 C144 ) C73_=_C145( C73 C145 ) C73_=_C146( C73 C146 ) C73_=_C147( C73 C147 ) C73_=_C148( C73 C148 ) C73_=_C149( C73 C149 ) \nC73_=_C150( C73 C150 ) C73_=_C151( C73 C151 ) C73_=_C152( C73 C152 ) C73_=_C154( C73 C154 ) C73_=_C155( C73 C155 ) C73_=_C156( C73 C156 ) \nC73_=_C157( C73 C157 ) C73_=_C158( C73 C158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5( C74 C85 ) C74_=_C86( C74 C86 ) C74_=_C87( C74 C87 ) C74_=_C88( C74 C88 ) \nC74_=_C91( C74 C91 ) C74_=_C92( C74 C92 ) C74_=_C93( C74 C93 ) C74_=_C94( C74 C94 ) C74_=_C95( C74 C95 ) C74_=_C96( C74 C96 ) \nC74_=_C97( C74 C97 ) C74_=_C98( C74 C98 ) C74_=_C99( C74 C99 ) C74_=_C100( C74 C100 ) C74_=_C101( C74 C101 ) C74_=_C102( C74 C102 ) \nC74_=_C104( C74 C104 ) C74_=_C105( C74 C105 ) C74_=_C106( C74 C106 ) C74_=_C107( C74 C107 ) C74_=_C109( C74 C109 ) C74_=_C110( C74 C110 ) \nC74_=_C111( C74 C111 ) C74_=_C112( C74 C112 ) C74_=_C113( C74 C113 ) C74_=_C114( C74 C114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5( C75 C85 ) \nC75_=_C86( C75 C86 ) C75_=_C87( C75 C87 ) C75_=_C88( C75 C88 ) C75_=_C89( C75 C89 ) C75_=_C90( C75 C90 ) C75_=_C91( C75 C91 ) \nC75_=_C92( C75 C92 ) C75_=_C94( C75 C94 ) C75_=_C95( C75 C95 ) C75_=_C96( C75 C96 ) C75_=_C97( C75 C97 ) C75_=_C98( C75 C98 ) \nC75_=_C99( C75 C99 ) C75_=_C100( C75 C100 ) C75_=_C101( C75 C101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4( C75 C144 ) C75_=_C145( C75 C145 ) C75_=_C146( C75 C146 ) C75_=_C147( C75 C147 ) C75_=_C148( C75 C148 ) \nC75_=_C149( C75 C149 ) C75_=_C150( C75 C150 ) C75_=_C151( C75 C151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4( C76 C144 ) \nC76_=_C145( C76 C145 ) C76_=_C146( C76 C146 ) C76_=_C147( C76 C147 ) C76_=_C148( C76 C148 ) C76_=_C149( C76 C149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w:t>
      </w:r>
    </w:p>
    <w:p>
      <w:pPr>
        <w:pStyle w:val="PreformattedText"/>
        <w:bidi w:val="0"/>
        <w:spacing w:before="0" w:after="0"/>
        <w:jc w:val="left"/>
        <w:rPr/>
      </w:pPr>
      <w:r>
        <w:rPr/>
        <w:t xml:space="preserve"> </w:t>
      </w:r>
      <w:r>
        <w:rPr/>
        <w:t>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5( C77 C85 ) C77_=_C86( C77 C86 ) C77_=_C87( C77 C87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9( C77 C109 ) C77_=_C110( C77 C110 ) C77_=_C111( C77 C111 ) C77_=_C112( C77 C112 ) \nC77_=_C113( C77 C113 ) C77_=_C114( C77 C114 ) C77_=_C115( C77 C115 ) C77_=_C116( C77 C116 ) C77_=_C117( C77 C117 ) C77_=_C118( C77 C118 ) \nC77_=_C119( C77 C119 ) C77_=_C120( C77 C120 ) C77_=_C121( C77 C121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5( C78 C85 ) C78_=_C86( C78 C86 ) C78_=_C87( C78 C87 ) C78_=_C88( C78 C88 ) C78_=_C89( C78 C89 ) C78_=_C90( C78 C90 ) \nC78_=_C92( C78 C92 ) C78_=_C93( C78 C93 ) C78_=_C94( C78 C94 ) C78_=_C95( C78 C95 ) C78_=_C96( C78 C96 ) C78_=_C97( C78 C97 ) \nC78_=_C98( C78 C98 ) C78_=_C99( C78 C99 ) C78_=_C100( C78 C100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4( C78 C144 ) C78_=_C145( C78 C145 ) C78_=_C146( C78 C146 ) C78_=_C147( C78 C147 ) \nC78_=_C148( C78 C148 ) C78_=_C149( C78 C149 ) C78_=_C150( C78 C150 ) C78_=_C151( C78 C151 ) C78_=_C152( C78 C152 ) C78_=_C153( C78 C153 ) \nC78_=_C154( C78 C154 ) C78_=_C155( C78 C155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5( C79 C85 ) C79_=_C86( C79 C86 ) C79_=_C88( C79 C88 ) C79_=_C89( C79 C89 ) C79_=_C90( C79 C90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2( C79 C142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4( C80 C84 ) \nC80_=_C85( C80 C85 ) C80_=_C87( C80 C87 ) C80_=_C88( C80 C88 ) C80_=_C89( C80 C89 ) C80_=_C90( C80 C90 ) C80_=_C91( C80 C91 ) \nC80_=_C92( C80 C92 ) C80_=_C93( C80 C93 ) C80_=_C95( C80 C95 ) C80_=_C96( C80 C96 ) C80_=_C97( C80 C97 ) C80_=_C98( C80 C98 ) \nC80_=_C99( C80 C99 ) C80_=_C100( C80 C100 ) C80_=_C101( C80 C101 ) C80_=_C102( C80 C102 ) C80_=_C103( C80 C103 ) C80_=_C104( C80 C104 ) \nC80_=_C105( C80 C105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41( C80 C141 ) C80_=_C142( C80 C142 ) C80_=_C144( C80 C144 ) \nC80_=_C145( C80 C145 ) C80_=_C146( C80 C146 ) C80_=_C147( C80 C147 ) C80_=_C149( C80 C149 ) C80_=_C150( C80 C150 ) C80_=_C151( C80 C151 ) \nC80_=_C152( C80 C152 ) C80_=_C153( C80 C153 ) C80_=_C154( C80 C154</w:t>
      </w:r>
    </w:p>
    <w:p>
      <w:pPr>
        <w:pStyle w:val="PreformattedText"/>
        <w:bidi w:val="0"/>
        <w:spacing w:before="0" w:after="0"/>
        <w:jc w:val="left"/>
        <w:rPr/>
      </w:pPr>
      <w:r>
        <w:rPr/>
        <w:t xml:space="preserve"> </w:t>
      </w:r>
      <w:r>
        <w:rPr/>
        <w:t>)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9( C81 C139 ) \nC81_=_C140( C81 C140 ) C81_=_C141( C81 C141 ) C81_=_C142( C81 C142 ) C81_=_C144( C81 C144 ) C81_=_C145( C81 C145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4( C82 C84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8( C82 C138 ) C82_=_C139( C82 C139 ) C82_=_C140( C82 C140 ) C82_=_C141( C82 C141 ) C82_=_C142( C82 C142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w:t>
      </w:r>
    </w:p>
    <w:p>
      <w:pPr>
        <w:pStyle w:val="PreformattedText"/>
        <w:bidi w:val="0"/>
        <w:spacing w:before="0" w:after="0"/>
        <w:jc w:val="left"/>
        <w:rPr/>
      </w:pPr>
      <w:r>
        <w:rPr/>
        <w:t xml:space="preserve"> </w:t>
      </w:r>
      <w:r>
        <w:rPr/>
        <w:t>C84 C131 ) C84_=_C132( C84 C132 ) C84_=_C133( C84 C133 ) C84_=_C134( C84 C134 ) C84_=_C135( C84 C135 ) C84_=_C136( C84 C136 ) \nC84_=_C137( C84 C137 ) C84_=_C138( C84 C138 ) C84_=_C139( C84 C139 ) C84_=_C140( C84 C140 ) C84_=_C141( C84 C141 ) C84_=_C142( C84 C142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w:t>
      </w:r>
    </w:p>
    <w:p>
      <w:pPr>
        <w:pStyle w:val="PreformattedText"/>
        <w:bidi w:val="0"/>
        <w:spacing w:before="0" w:after="0"/>
        <w:jc w:val="left"/>
        <w:rPr/>
      </w:pPr>
      <w:r>
        <w:rPr/>
        <w:t xml:space="preserve"> </w:t>
      </w:r>
      <w:r>
        <w:rPr/>
        <w:t>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w:t>
      </w:r>
    </w:p>
    <w:p>
      <w:pPr>
        <w:pStyle w:val="PreformattedText"/>
        <w:bidi w:val="0"/>
        <w:spacing w:before="0" w:after="0"/>
        <w:jc w:val="left"/>
        <w:rPr/>
      </w:pPr>
      <w:r>
        <w:rPr/>
        <w:t xml:space="preserve"> </w:t>
      </w:r>
      <w:r>
        <w:rPr/>
        <w:t>)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2( C94 C182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w:t>
      </w:r>
    </w:p>
    <w:p>
      <w:pPr>
        <w:pStyle w:val="PreformattedText"/>
        <w:bidi w:val="0"/>
        <w:spacing w:before="0" w:after="0"/>
        <w:jc w:val="left"/>
        <w:rPr/>
      </w:pPr>
      <w:r>
        <w:rPr/>
        <w:t xml:space="preserve"> </w:t>
      </w:r>
      <w:r>
        <w:rPr/>
        <w:t>) C96_=_C138( C96 C138 ) \nC96_=_C139( C96 C139 ) C96_=_C140( C96 C140 ) C96_=_C141( C96 C141 ) C96_=_C142( C96 C142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6( C98 C176 ) C98_=_C177( C98 C177 ) C98_=_C179( C98 C179 ) C98_=_C180( C98 C180 ) C98_=_C181( C98 C181 ) C98_=_C182( C98 C182 ) \nC98_=_C183( C98 C183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w:t>
      </w:r>
    </w:p>
    <w:p>
      <w:pPr>
        <w:pStyle w:val="PreformattedText"/>
        <w:bidi w:val="0"/>
        <w:spacing w:before="0" w:after="0"/>
        <w:jc w:val="left"/>
        <w:rPr/>
      </w:pPr>
      <w:r>
        <w:rPr/>
        <w:t xml:space="preserve"> </w:t>
      </w:r>
      <w:r>
        <w:rPr/>
        <w:t>C100_=_C166( C100 C166 ) C100_=_C167( C100 C167 ) \nC100_=_C168( C100 C168 ) C100_=_C169( C100 C169 ) C100_=_C170( C100 C170 ) C100_=_C171( C100 C171 ) C100_=_C172( C100 C172 ) C100_=_C173( C100 C173 ) \nC100_=_C174( C100 C174 ) C100_=_C176( C100 C176 ) C100_=_C177( C100 C177 ) C100_=_C178( C100 C178 ) C100_=_C179( C100 C179 ) C100_=_C180( C100 C180 ) \nC100_=_C181( C100 C181 ) C100_=_C182( C100 C182 ) C100_=_C183( C100 C183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w:t>
      </w:r>
    </w:p>
    <w:p>
      <w:pPr>
        <w:pStyle w:val="PreformattedText"/>
        <w:bidi w:val="0"/>
        <w:spacing w:before="0" w:after="0"/>
        <w:jc w:val="left"/>
        <w:rPr/>
      </w:pPr>
      <w:r>
        <w:rPr/>
        <w:t xml:space="preserve"> </w:t>
      </w:r>
      <w:r>
        <w:rPr/>
        <w:t>)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8( C106 C168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2( C108 C162 ) \nC108_=_C163( C108 C163 ) C108_=_C164( C108 C164 ) C108_=_C165( C108 C165 ) C108_=_C166( C108 C166 ) C108_=_C167( C108 C167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w:t>
      </w:r>
    </w:p>
    <w:p>
      <w:pPr>
        <w:pStyle w:val="PreformattedText"/>
        <w:bidi w:val="0"/>
        <w:spacing w:before="0" w:after="0"/>
        <w:jc w:val="left"/>
        <w:rPr/>
      </w:pPr>
      <w:r>
        <w:rPr/>
        <w:t xml:space="preserve"> </w:t>
      </w:r>
      <w:r>
        <w:rPr/>
        <w:t>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4( C109 C144 ) C109_=_C145( C109 C145 ) C109_=_C146( C109 C146 ) \nC109_=_C147( C109 C147 ) C109_=_C148( C109 C148 ) C109_=_C149( C109 C149 ) C109_=_C150( C109 C150 ) C109_=_C151( C109 C151 ) C109_=_C152( C109 C152 ) \nC109_=_C153( C109 C153 ) C109_=_C154( C109 C154 ) C109_=_C155( C109 C155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4( C111 C144 ) C111_=_C145( C111 C145 ) C111_=_C146( C111 C146 ) C111_=_C147( C111 C147 ) \nC111_=_C148( C111 C148 ) C111_=_C149( C111 C149 ) C111_=_C150( C111 C150 ) C111_=_C151( C111 C151 ) C111_=_C152( C111 C152 ) C111_=_C153( C111 C153 ) \nC111_=_C154( C111 C154 ) C111_=_C156( C111 C156 ) C111_=_C157( C111 C157 ) C111_=_C158( C111 C158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4( C112 C144 ) C112_=_C145( C112 C145 ) C112_=_C146( C112 C146 ) C112_=_C147( C112 C147 ) \nC112_=_C148( C112 C148 ) C112_=_C149( C112 C149 ) C112_=_C150( C112 C150 ) C112_=_C151( C112 C151 ) C112_=_C152( C112 C152 ) C112_=_C153( C112 C153 ) \nC112_=_C155( C112 C155 ) C112_=_C156( C112 C156 ) C112_=_C157( C112 C157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4( C113 C144 ) C113_=_C145( C113 C145 ) C113_=_C146( C113 C146 ) C113_=_C147( C113 C147 ) C113_=_C148( C113 C148 ) C113_=_C149( C113 C149 ) \nC113_=_C150( C113 C150 ) C113_=_C151( C113 C151 ) C113_=_C152( C113 C152 ) C113_=_C153( C113 C153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w:t>
      </w:r>
    </w:p>
    <w:p>
      <w:pPr>
        <w:pStyle w:val="PreformattedText"/>
        <w:bidi w:val="0"/>
        <w:spacing w:before="0" w:after="0"/>
        <w:jc w:val="left"/>
        <w:rPr/>
      </w:pPr>
      <w:r>
        <w:rPr/>
        <w:t xml:space="preserve"> </w:t>
      </w:r>
      <w:r>
        <w:rPr/>
        <w:t>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4( C114 C144 ) \nC114_=_C145( C114 C145 ) C114_=_C146( C114 C146 ) C114_=_C147( C114 C147 ) C114_=_C148( C114 C148 ) C114_=_C149( C114 C149 ) C114_=_C150( C114 C150 ) \nC114_=_C151( C114 C151 ) C114_=_C152( C114 C152 ) C114_=_C153( C114 C153 ) C114_=_C154( C114 C154 ) C114_=_C155( C114 C155 ) C114_=_C157( C114 C157 ) \nC114_=_C158( C114 C158 ) C114_=_C159( C114 C159 ) C114_=_C160( C114 C160 ) C114_=_C161( C114 C161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4( C118 C144 ) C118_=_C145( C118 C145 ) C118_=_C146( C118 C146 ) C118_=_C147( C118 C147 ) C118_=_C148( C118 C148 ) \nC118_=_C149( C118 C149 ) C118_=_C151( C118 C151 ) C118_=_C152( C118 C152 ) C118_=_C154( C118 C154 ) C118_=_C155( C118 C155 ) C118_=_C156( C118 C156 ) \nC118_=_C157( C118 C157 ) C118_=_C158( C118 C158 ) C118_=_C159( C118 C159 ) C118_=_C160( C118 C160 ) C118_=_C161( C118 C161 ) C118_=_C162( C118 C162 ) \nC118_=_C163( C118 C163 ) C118_=_C164(</w:t>
      </w:r>
    </w:p>
    <w:p>
      <w:pPr>
        <w:pStyle w:val="PreformattedText"/>
        <w:bidi w:val="0"/>
        <w:spacing w:before="0" w:after="0"/>
        <w:jc w:val="left"/>
        <w:rPr/>
      </w:pPr>
      <w:r>
        <w:rPr/>
        <w:t xml:space="preserve"> </w:t>
      </w:r>
      <w:r>
        <w:rPr/>
        <w:t>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4( C120 C144 ) \nC120_=_C145( C120 C145 ) C120_=_C146( C120 C146 ) C120_=_C147( C120 C147 ) C120_=_C149( C120 C149 ) C120_=_C150( C120 C150 ) C120_=_C151( C120 C151 ) \nC120_=_C152( C120 C152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4( C121 C144 ) C121_=_C145( C121 C145 ) C121_=_C146( C121 C146 ) C121_=_C147( C121 C147 ) \nC121_=_C148( C121 C148 ) C121_=_C149( C121 C149 ) C121_=_C150( C121 C150 ) C121_=_C151( C121 C151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w:t>
      </w:r>
    </w:p>
    <w:p>
      <w:pPr>
        <w:pStyle w:val="PreformattedText"/>
        <w:bidi w:val="0"/>
        <w:spacing w:before="0" w:after="0"/>
        <w:jc w:val="left"/>
        <w:rPr/>
      </w:pPr>
      <w:r>
        <w:rPr/>
        <w:t xml:space="preserve"> </w:t>
      </w:r>
      <w:r>
        <w:rPr/>
        <w:t>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4( C125 C144 ) C125_=_C145( C125 C145 ) C125_=_C146( C125 C146 ) C125_=_C147( C125 C147 ) C125_=_C148( C125 C148 ) \nC125_=_C149( C125 C149 ) C125_=_C150( C125 C150 ) C125_=_C151( C125 C151 ) C125_=_C152( C125 C152 ) C125_=_C154( C125 C154 ) C125_=_C155( C125 C155 ) \nC125_=_C156( C125 C156 ) C125_=_C157( C125 C157 ) C125_=_C158( C125 C158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4( C126 C144 ) C126_=_C145( C126 C145 ) \nC126_=_C146( C126 C146 ) C126_=_C147( C126 C147 ) C126_=_C148( C126 C148 ) C126_=_C149( C126 C149 ) C126_=_C150( C126 C150 ) C126_=_C151( C126 C151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4( C129 C144 ) C129_=_C145( C129 C145 ) C129_=_C146( C129 C146 ) C129_=_C147(</w:t>
      </w:r>
    </w:p>
    <w:p>
      <w:pPr>
        <w:pStyle w:val="PreformattedText"/>
        <w:bidi w:val="0"/>
        <w:spacing w:before="0" w:after="0"/>
        <w:jc w:val="left"/>
        <w:rPr/>
      </w:pPr>
      <w:r>
        <w:rPr/>
        <w:t xml:space="preserve"> </w:t>
      </w:r>
      <w:r>
        <w:rPr/>
        <w:t>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2( C130 C142 ) C130_=_C144( C130 C144 ) C130_=_C145( C130 C145 ) C130_=_C146( C130 C146 ) C130_=_C147( C130 C147 ) C130_=_C148( C130 C148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2( C131 C142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1( C132 C141 ) C132_=_C142( C132 C142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9( C134 C139 ) C134_=_C141( C134 C141 ) C134_=_C144( C134 C144 ) C134_=_C145( C134 C145 ) \nC134_=_C146( C134 C146 ) C134_=_C148( C134 C148 ) C134_=_C149( C134 C149 ) C134_=_C150( C134 C150 ) C134_=_C151( C134 C151 ) C134_=_C152( C134 C152 ) \nC134_=_C153( C134 C153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9( C135 C139 ) C135_=_C140( C135 C140 ) C135_=_C141( C135 C141 ) C135_=_C142( C135 C142 ) C135_=_C144( C135 C144 ) C135_=_C145( C135 C145 ) \nC135_=_C147( C135 C147 ) C135_=_C148( C135 C148 ) C135_=_C149( C135 C149 ) C135_=_C150( C135 C150 ) C135_=_C151( C135 C151 ) C135_=_C152( C135 C152 ) \nC135_=_C153( C135 C153 ) C135_=_C154( C135 C154 ) C135_=_C155( C135 C155 ) C135_=_C156( C135 C156 ) C135_=_C157(</w:t>
      </w:r>
    </w:p>
    <w:p>
      <w:pPr>
        <w:pStyle w:val="PreformattedText"/>
        <w:bidi w:val="0"/>
        <w:spacing w:before="0" w:after="0"/>
        <w:jc w:val="left"/>
        <w:rPr/>
      </w:pPr>
      <w:r>
        <w:rPr/>
        <w:t xml:space="preserve"> </w:t>
      </w:r>
      <w:r>
        <w:rPr/>
        <w:t>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8( C136 C138 ) \nC136_=_C140( C136 C140 ) C136_=_C141( C136 C141 ) C136_=_C142( C136 C142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w:t>
      </w:r>
    </w:p>
    <w:p>
      <w:pPr>
        <w:pStyle w:val="PreformattedText"/>
        <w:bidi w:val="0"/>
        <w:spacing w:before="0" w:after="0"/>
        <w:jc w:val="left"/>
        <w:rPr/>
      </w:pPr>
      <w:r>
        <w:rPr/>
        <w:t xml:space="preserve"> </w:t>
      </w:r>
      <w:r>
        <w:rPr/>
        <w:t>C141 C194 ) \nC141_=_C195( C141 C195 ) C141_=_C196( C141 C196 ) C141_=_C197( C141 C197 ) C141_=_C198( C141 C198 ) C141_=_C199( C141 C199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w:t>
      </w:r>
    </w:p>
    <w:p>
      <w:pPr>
        <w:pStyle w:val="PreformattedText"/>
        <w:bidi w:val="0"/>
        <w:spacing w:before="0" w:after="0"/>
        <w:jc w:val="left"/>
        <w:rPr/>
      </w:pPr>
      <w:r>
        <w:rPr/>
        <w:t xml:space="preserve"> </w:t>
      </w:r>
      <w:r>
        <w:rPr/>
        <w:t>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w:t>
      </w:r>
    </w:p>
    <w:p>
      <w:pPr>
        <w:pStyle w:val="PreformattedText"/>
        <w:bidi w:val="0"/>
        <w:spacing w:before="0" w:after="0"/>
        <w:jc w:val="left"/>
        <w:rPr/>
      </w:pPr>
      <w:r>
        <w:rPr/>
        <w:t xml:space="preserve"> </w:t>
      </w:r>
      <w:r>
        <w:rPr/>
        <w:t>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w:t>
      </w:r>
    </w:p>
    <w:p>
      <w:pPr>
        <w:pStyle w:val="PreformattedText"/>
        <w:bidi w:val="0"/>
        <w:spacing w:before="0" w:after="0"/>
        <w:jc w:val="left"/>
        <w:rPr/>
      </w:pPr>
      <w:r>
        <w:rPr/>
        <w:t xml:space="preserve"> </w:t>
      </w:r>
      <w:r>
        <w:rPr/>
        <w:t>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w:t>
      </w:r>
    </w:p>
    <w:p>
      <w:pPr>
        <w:pStyle w:val="PreformattedText"/>
        <w:bidi w:val="0"/>
        <w:spacing w:before="0" w:after="0"/>
        <w:jc w:val="left"/>
        <w:rPr/>
      </w:pPr>
      <w:r>
        <w:rPr/>
        <w:t xml:space="preserve"> </w:t>
      </w:r>
      <w:r>
        <w:rPr/>
        <w:t>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89: C0 C1 C2 C3 C4 \nC5 C6 C7 C8 C9 C10 \nC11 C12 C13 C14 C15 C16 \nC17 C18 C19 C20 C21 C22 \nC24 C27 C28 C29 C30 C32 \nC33 C36 C37 C38 C39 C40 \nC42 C43 C44 C45 C46 C47 \nC48 C49 C50 C51 C52 C53 \nC54 C55 C56 C57 C58 C59 \nC61 C62 C63 C64 C65 C66 \nC67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4 \nC135 C136 C137 C138 C139 C140 \nC141 C142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7293: C0_=_C1 ,C0_=_C2 ,C0_=_C3 ,C0_=_C4 ,C0_=_C5 ,\nC0_=_C6 ,C0_=_C7 ,C0_=_C8 ,C0_=_C9 ,C0_=_C10 ,C0_=_C11 ,\nC0_=_C12 ,C0_=_C13 ,C0_=_C14 ,C0_=_C15 ,C0_=_C16 ,C0_=_C17 ,\nC0_=_C18 ,C0_=_C19 ,C0_=_C20 ,C0_=_C21 ,C0_=_C22 ,C0_=_C24 ,\nC0_=_C27 ,C0_=_C28 ,C0_=_C29 ,C0_=_C30 ,C0_=_C32 ,C0_=_C33 ,\nC0_=_C36 ,C0_=_C37 ,C0_=_C38 ,C0_=_C39 ,C0_=_C40 ,C0_=_C42 ,\nC0_=_C43 ,C0_=_C44 ,C0_=_C45 ,C0_=_C46 ,C0_=_C47 ,C0_=_C48 ,\nC0_=_C49 ,C0_=_C50 ,C0_=_C51 ,C0_=_C52 ,C0_=_C53 ,C0_=_C54 ,\nC0_=_C55 ,C0_=_C56 ,C0_=_C57 ,C0_=_C58 ,C0_=_C59 ,C0_=_C61 ,\nC0_=_C62 ,C0_=_C63 ,C0_=_C64 ,C0_=_C65 ,C0_=_C66 ,C0_=_C67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4 ,C0_=_C135 ,\nC0_=_C136 ,C0_=_C137 ,C0_=_C138 ,C0_=_C139 ,C0_=_C140 ,C0_=_C141 ,\nC0_=_C142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1 ,C0_=_C183 ,C0_=_C184 ,C0_=_C185 ,\nC0_=_C189 ,C0_=_C190 ,C0_=_C191 ,C0_=_C192 ,C0_=_C193 ,C0_=_C194 ,\nC0_=_C195 ,C0_=_C196 ,C0_=_C197 ,C0_=_C198 ,C0_=_C199 ,C1_=_C2 ,\nC1_=_C3 ,C1_=_C4 ,C1_=_C5 ,C1_=_C6 ,C1_=_C7 ,C1_=_C8 ,\nC1_=_C9 ,C1_=_C10 ,C1_=_C11 ,C1_=_C12 ,C1_=_C13 ,C1_=_C14 ,\nC1_=_C15 ,C1_=_C16 ,C1_=_C17 ,C1_=_C18 ,C1_=_C19 ,C1_=_C20 ,\nC1_=_C21 ,C1_=_C22 ,C1_=_C24 ,C1_=_C27 ,C1_=_C28 ,C1_=_C29 ,\nC1_=_C30 ,C1_=_C32 ,C1_=_C33 ,C1_=_C36 ,C1_=_C37 ,C1_=_C38 ,\nC1_=_C39 ,C1_=_C40 ,C1_=_C42 ,C1_=_C43 ,C1_=_C44 ,C1_=_C45 ,\nC1_=_C46 ,C1_=_C47 ,C1_=_C48 ,C1_=_C49 ,C1_=_C50 ,C1_=_C51 ,\nC1_=_C52 ,C1_=_C53 ,C1_=_C54 ,C1_=_C55 ,C1_=_C56 ,C1_=_C57 ,\nC1_=_C58 ,C1_=_C59 ,C1_=_C61 ,C1_=_C62 ,C1_=_C63 ,C1_=_C64 ,\nC1_=_C65 ,C1_=_C66 ,C1_=_C67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0 ,C1_=_C131 ,\nC1_=_C132 ,C1_=_C134 ,C1_=_C135 ,C1_=_C136 ,C1_=_C137 ,C1_=_C138 ,\nC1_=_C139 ,C1_=_C140 ,C1_=_C141 ,C1_=_C142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2 ,\nC1_=_C185 ,C1_=_C187 ,C1_=_C188 ,C1_=_C189 ,C1_=_C190 ,C1_=_C191 ,\nC1_=_C192 ,C1_=_C193 ,C1_=_C194 ,C1_=_C195 ,C1_=_C196 ,C1_=_C197 ,\nC1_=_C198 ,C1_=_C199 ,C2_=_C3 ,C2_=_C4 ,C2_=_C5 ,C2_=_C6 ,\nC2_=_C7 ,C2_=_C8 ,C2_=_C9 ,C2_=_C10 ,C2_=_C11 ,C2_=_C12 ,\nC2_=_C13 ,C2_=_C14 ,C2_=_C15 ,C2_=_C16 ,C2_=_C17 ,C2_=_C18 ,\nC2_=_C19 ,C2_=_C20 ,C2_=_C21 ,C2_=_C22 ,C2_=_C24 ,C2_=_C27 ,\nC2_=_C28 ,C2_=_C29 ,C2_=_C30 ,C2_=_C32 ,C2_=_C33 ,C2_=_C36 ,\nC2_=_C37 ,C2_=_C38 ,C2_=_C39 ,C2_=_C40 ,C2_=_C42 ,C2_=_C43 ,\nC2_=_C44 ,C2_=_C45 ,C2_=_C46 ,C2_=_C47 ,C2_=_C48 ,C2_=_C49 ,\nC2_=_C50 ,C2_=_C51 ,C2_=_C52 ,C2_=_C53 ,C2_=_C54 ,C2_=_C55 ,\nC2_=_C56 ,C2_=_C57 ,C2_=_C58 ,C2_=_C59 ,C2_=_C61 ,C2_=_C62 ,\nC2_=_C63 ,C2_=_C64 ,C2_=_C65 ,C2_=_C66 ,C2_=_C67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4 ,C2_=_C135 ,C2_=_C136 ,\nC2_=_C137 ,C2_=_C138 ,C2_=_C139 ,C2_=_C140 ,C2_=_C141 ,C2_=_C142 ,\nC2_=_C144 ,C2_=_C145 ,C2_=_C146 ,C2_=_C147 ,C2_=_C148 ,C2_=_C149 ,\nC2_=_C150 ,C2_=_C151 ,C2_=_C152 ,C2_=_C153 ,C2_=_C154 ,C2_=_C155 ,\nC2_=_C156 ,C2_=_C157 ,C2_=_C158 ,C2_=_C159 ,C2_=_C160 ,C2_=_C161 ,\nC2_=_C162 ,C2_=_C163 ,C2_=_C164 ,C2_=_C165 ,C2_=_C166 ,C2_=_C167 ,\nC2_=_C168 ,C2_=_C169 ,C2_=_C170 ,C2_=_C171 ,C2_=_C172 ,C2_=_C173 ,\nC2_=_C174 ,C2_=_C175 ,C2_=_C178 ,C2_=_C179 ,C2_=_C180 ,C2_=_C181 ,\nC2_=_C182 ,C2_=_C184 ,C2_=_C185 ,C2_=_C186 ,C2_=_C188 ,C2_=_C190 ,\nC2_=_C191 ,C2_=_C192 ,C2_=_C193 ,C2_=_C194 ,C2_=_C195 ,C2_=_C198 ,\nC2_=_C199 ,C3_=_C4 ,C3_=_C5 ,C3_=_C6 ,C3_=_C7 ,C3_=_C8 ,\nC3_=_C9 ,C3_=_C10 ,C3_=_C11 ,C3_=_C12 ,C3_=_C13 ,C3_=_C14 ,\nC3_=_C15 ,C3_=_C16 ,C3_=_C17 ,C3_=_C18 ,C3_=_C19 ,C3_=_C20 ,\nC3_=_C21 ,C3_=_C22 ,C3_=_C24 ,C3_=_C27 ,C3_=_C28 ,C3_=_C29 ,\nC3_=_C30 ,C3_=_C32 ,C3_=_C33 ,C3_=_C36 ,C3_=_C37 ,C3_=_C38 ,\nC3_=_C39 ,C3_=_C40 ,C3_=_C42 ,C3_=_C43 ,C3_=_C44 ,C3_=_C45 ,\nC3_=_C46 ,C3_=_C47 ,C3_=_C48 ,C3_=_C49 ,C3_=_C50 ,C3_=_C51 ,\nC3_=_C52 ,C3_=_C53 ,C3_=_C54 ,C3_=_C55 ,C3_=_C56 ,C3_=_C57 ,\nC3_=_C58 ,C3_=_C59 ,C3_=_C61 ,C3_=_C62 ,C3_=_C63 ,C3_=_C64 ,\nC3_=_C65 ,C3_=_C66 ,C3_=_C67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4 ,C3_=_C135 ,C3_=_C136 ,C3_=_C137 ,C3_=_C138 ,\nC3_=_C139 ,C3_=_C140 ,C3_=_C141 ,C3_=_C142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6 ,\nC3_=_C177 ,C3_=_C179 ,C3_=_C180 ,C3_=_C181 ,C3_=_C182 ,C3_=_C185 ,\nC3_=_C187 ,C3_=_C188 ,C3_=_C189 ,C3_=_C190 ,C3_=_C191 ,C3_=_C192 ,\nC3_=_C193 ,C3_=_C194 ,C3_=_C196 ,C3_=_C197 ,C3_=_C198 ,C3_=_C199 ,\nC4_=_C5 ,C4_=_C6 ,C4_=_C7 ,C4_=_C8 ,C4_=_C9 ,C4_=_C10 ,\nC4_=_C11 ,C4_=_C12 ,C4_=_C13 ,C4_=_C14 ,C4_=_C15 ,C4_=_C16 ,\nC4_=_C17 ,C4_=_C18 ,C4_=_C19 ,C4_=_C20 ,C4_=_C21 ,C4_=_C22 ,\nC4_=_C24 ,C4_=_C27 ,C4_=_C28 ,C4_=_C29 ,C4_=_C30 ,C4_=_C32 ,\nC4_=_C33 ,C4_=_C36 ,C4_=_C37 ,C4_=_C38 ,C4_=_C39 ,C4_=_C40 ,\nC4_=_C42 ,C4_=_C43 ,C4_=_C44 ,C4_=_C45</w:t>
      </w:r>
    </w:p>
    <w:p>
      <w:pPr>
        <w:pStyle w:val="PreformattedText"/>
        <w:bidi w:val="0"/>
        <w:spacing w:before="0" w:after="0"/>
        <w:jc w:val="left"/>
        <w:rPr/>
      </w:pPr>
      <w:r>
        <w:rPr/>
        <w:t xml:space="preserve"> </w:t>
      </w:r>
      <w:r>
        <w:rPr/>
        <w:t>,C4_=_C46 ,C4_=_C47 ,\nC4_=_C48 ,C4_=_C49 ,C4_=_C50 ,C4_=_C51 ,C4_=_C52 ,C4_=_C53 ,\nC4_=_C54 ,C4_=_C55 ,C4_=_C56 ,C4_=_C57 ,C4_=_C58 ,C4_=_C59 ,\nC4_=_C61 ,C4_=_C62 ,C4_=_C63 ,C4_=_C64 ,C4_=_C65 ,C4_=_C66 ,\nC4_=_C67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4 ,\nC4_=_C135 ,C4_=_C136 ,C4_=_C137 ,C4_=_C138 ,C4_=_C139 ,C4_=_C140 ,\nC4_=_C141 ,C4_=_C142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5 ,C4_=_C176 ,C4_=_C177 ,C4_=_C178 ,\nC4_=_C179 ,C4_=_C181 ,C4_=_C183 ,C4_=_C184 ,C4_=_C185 ,C4_=_C186 ,\nC4_=_C187 ,C4_=_C188 ,C4_=_C189 ,C4_=_C190 ,C4_=_C191 ,C4_=_C192 ,\nC4_=_C195 ,C4_=_C196 ,C4_=_C197 ,C4_=_C198 ,C4_=_C199 ,C5_=_C6 ,\nC5_=_C7 ,C5_=_C8 ,C5_=_C9 ,C5_=_C10 ,C5_=_C11 ,C5_=_C12 ,\nC5_=_C13 ,C5_=_C14 ,C5_=_C15 ,C5_=_C16 ,C5_=_C17 ,C5_=_C18 ,\nC5_=_C19 ,C5_=_C20 ,C5_=_C21 ,C5_=_C22 ,C5_=_C24 ,C5_=_C27 ,\nC5_=_C28 ,C5_=_C29 ,C5_=_C30 ,C5_=_C32 ,C5_=_C33 ,C5_=_C36 ,\nC5_=_C37 ,C5_=_C38 ,C5_=_C39 ,C5_=_C40 ,C5_=_C42 ,C5_=_C43 ,\nC5_=_C44 ,C5_=_C45 ,C5_=_C46 ,C5_=_C47 ,C5_=_C48 ,C5_=_C49 ,\nC5_=_C50 ,C5_=_C51 ,C5_=_C52 ,C5_=_C53 ,C5_=_C54 ,C5_=_C55 ,\nC5_=_C56 ,C5_=_C57 ,C5_=_C58 ,C5_=_C59 ,C5_=_C61 ,C5_=_C62 ,\nC5_=_C63 ,C5_=_C64 ,C5_=_C65 ,C5_=_C66 ,C5_=_C67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4 ,C5_=_C135 ,C5_=_C136 ,\nC5_=_C137 ,C5_=_C138 ,C5_=_C139 ,C5_=_C140 ,C5_=_C141 ,C5_=_C142 ,\nC5_=_C144 ,C5_=_C145 ,C5_=_C146 ,C5_=_C147 ,C5_=_C148 ,C5_=_C149 ,\nC5_=_C150 ,C5_=_C151 ,C5_=_C152 ,C5_=_C153 ,C5_=_C154 ,C5_=_C155 ,\nC5_=_C156 ,C5_=_C157 ,C5_=_C158 ,C5_=_C159 ,C5_=_C160 ,C5_=_C161 ,\nC5_=_C162 ,C5_=_C163 ,C5_=_C164 ,C5_=_C165 ,C5_=_C166 ,C5_=_C167 ,\nC5_=_C168 ,C5_=_C169 ,C5_=_C170 ,C5_=_C171 ,C5_=_C172 ,C5_=_C173 ,\nC5_=_C174 ,C5_=_C175 ,C5_=_C176 ,C5_=_C177 ,C5_=_C178 ,C5_=_C179 ,\nC5_=_C180 ,C5_=_C182 ,C5_=_C184 ,C5_=_C185 ,C5_=_C186 ,C5_=_C187 ,\nC5_=_C188 ,C5_=_C189 ,C5_=_C190 ,C5_=_C192 ,C5_=_C193 ,C5_=_C194 ,\nC5_=_C195 ,C5_=_C196 ,C5_=_C197 ,C5_=_C198 ,C5_=_C199 ,C6_=_C7 ,\nC6_=_C8 ,C6_=_C9 ,C6_=_C10 ,C6_=_C11 ,C6_=_C12 ,C6_=_C13 ,\nC6_=_C14 ,C6_=_C15 ,C6_=_C16 ,C6_=_C17 ,C6_=_C18 ,C6_=_C19 ,\nC6_=_C20 ,C6_=_C21 ,C6_=_C22 ,C6_=_C24 ,C6_=_C27 ,C6_=_C28 ,\nC6_=_C29 ,C6_=_C30 ,C6_=_C32 ,C6_=_C33 ,C6_=_C36 ,C6_=_C37 ,\nC6_=_C38 ,C6_=_C39 ,C6_=_C40 ,C6_=_C42 ,C6_=_C43 ,C6_=_C44 ,\nC6_=_C45 ,C6_=_C46 ,C6_=_C47 ,C6_=_C48 ,C6_=_C49 ,C6_=_C50 ,\nC6_=_C51 ,C6_=_C52 ,C6_=_C53 ,C6_=_C54 ,C6_=_C55 ,C6_=_C56 ,\nC6_=_C57 ,C6_=_C58 ,C6_=_C59 ,C6_=_C61 ,C6_=_C62 ,C6_=_C63 ,\nC6_=_C64 ,C6_=_C65 ,C6_=_C66 ,C6_=_C67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4 ,C6_=_C135 ,C6_=_C136 ,C6_=_C137 ,\nC6_=_C138 ,C6_=_C139 ,C6_=_C140 ,C6_=_C141 ,C6_=_C142 ,C6_=_C144 ,\nC6_=_C145 ,C6_=_C146 ,C6_=_C147 ,C6_=_C148 ,C6_=_C149 ,C6_=_C150 ,\nC6_=_C151 ,C6_=_C152 ,C6_=_C153 ,C6_=_C154 ,C6_=_C156 ,C6_=_C158 ,\nC6_=_C159 ,C6_=_C160 ,C6_=_C161 ,C6_=_C162 ,C6_=_C163 ,C6_=_C164 ,\nC6_=_C167 ,C6_=_C168 ,C6_=_C169 ,C6_=_C170 ,C6_=_C171 ,C6_=_C172 ,\nC6_=_C173 ,C6_=_C174 ,C6_=_C175 ,C6_=_C176 ,C6_=_C177 ,C6_=_C178 ,\nC6_=_C179 ,C6_=_C180 ,C6_=_C181 ,C6_=_C182 ,C6_=_C183 ,C6_=_C184 ,\nC6_=_C185 ,C6_=_C186 ,C6_=_C187 ,C6_=_C188 ,C6_=_C189 ,C6_=_C190 ,\nC6_=_C191 ,C6_=_C192 ,C6_=_C194 ,C6_=_C195 ,C6_=_C196 ,C6_=_C197 ,\nC6_=_C198 ,C6_=_C199 ,C7_=_C8 ,C7_=_C9 ,C7_=_C10 ,C7_=_C11 ,\nC7_=_C12 ,C7_=_C13 ,C7_=_C14 ,C7_=_C15 ,C7_=_C16 ,C7_=_C17 ,\nC7_=_C18 ,C7_=_C19 ,C7_=_C20 ,C7_=_C21 ,C7_=_C22 ,C7_=_C24 ,\nC7_=_C27 ,C7_=_C28 ,C7_=_C29 ,C7_=_C30 ,C7_=_C32 ,C7_=_C33 ,\nC7_=_C36 ,C7_=_C37 ,C7_=_C38 ,C7_=_C39 ,C7_=_C40 ,C7_=_C42 ,\nC7_=_C43 ,C7_=_C44 ,C7_=_C45 ,C7_=_C46 ,C7_=_C47 ,C7_=_C48 ,\nC7_=_C49 ,C7_=_C50 ,C7_=_C51 ,C7_=_C52 ,C7_=_C53 ,C7_=_C54 ,\nC7_=_C55 ,C7_=_C56 ,C7_=_C57 ,C7_=_C58 ,C7_=_C59 ,C7_=_C61 ,\nC7_=_C62 ,C7_=_C63 ,C7_=_C64 ,C7_=_C65 ,C7_=_C66 ,C7_=_C67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4 ,C7_=_C135 ,\nC7_=_C136 ,C7_=_C137 ,C7_=_C138 ,C7_=_C139 ,C7_=_C140 ,C7_=_C141 ,\nC7_=_C142 ,C7_=_C144 ,C7_=_C145 ,C7_=_C146 ,C7_=_C147 ,C7_=_C148 ,\nC7_=_C149 ,C7_=_C150 ,C7_=_C151 ,C7_=_C152 ,C7_=_C153 ,C7_=_C154 ,\nC7_=_C157 ,C7_=_C158 ,C7_=_C159 ,C7_=_C160 ,C7_=_C161 ,C7_=_C163 ,\nC7_=_C164 ,C7_=_C165 ,C7_=_C166 ,C7_=_C167 ,C7_=_C168 ,C7_=_C169 ,\nC7_=_C170 ,C7_=_C171 ,C7_=_C172 ,C7_=_C173 ,C7_=_C174 ,C7_=_C175 ,\nC7_=_C176 ,C7_=_C177 ,C7_=_C178 ,C7_=_C179 ,C7_=_C180 ,C7_=_C181 ,\nC7_=_C182 ,C7_=_C183 ,C7_=_C184 ,C7_=_C185 ,C7_=_C186 ,C7_=_C187 ,\nC7_=_C188 ,C7_=_C189 ,C7_=_C190 ,C7_=_C192 ,C7_=_C193 ,C7_=_C194 ,\nC7_=_C195 ,C7_=_C196 ,C7_=_C197 ,C7_=_C198 ,C7_=_C199 ,C8_=_C9 ,\nC8_=_C10 ,C8_=_C11 ,C8_=_C12 ,C8_=_C13 ,C8_=_C14 ,C8_=_C15 ,\nC8_=_C16 ,C8_=_C17 ,C8_=_C18 ,C8_=_C19 ,C8_=_C20 ,C8_=_C21 ,\nC8_=_C22 ,C8_=_C24 ,C8_=_C27 ,C8_=_C28 ,C8_=_C29 ,C8_=_C30 ,\nC8_=_C32 ,C8_=_C33 ,C8_=_C36 ,C8_=_C37 ,C8_=_C38 ,C8_=_C39 ,\nC8_=_C40 ,C8_=_C42 ,C8_=_C43 ,C8_=_C44 ,C8_=_C45 ,C8_=_C46 ,\nC8_=_C47 ,C8_=_C48 ,C8_=_C49 ,C8_=_C50 ,C8_=_C51 ,C8_=_C52 ,\nC8_=_C53 ,C8_=_C54 ,C8_=_C55 ,C8_=_C56 ,C8_=_C57 ,C8_=_C58 ,\nC8_=_C59 ,C8_=_C61 ,C8_=_C62 ,C8_=_C63 ,C8_=_C64 ,C8_=_C65 ,\nC8_=_C66 ,C8_=_C67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4 ,C8_=_C135 ,C8_=_C136 ,C8_=_C137 ,C8_=_C138 ,C8_=_C139 ,\nC8_=_C140 ,C8_=_C141 ,C8_=_C142 ,C8_=_C144 ,C8_=_C145 ,C8_=_C146 ,\nC8_=_C147 ,C8_=_C148 ,C8_=_C149 ,C8_=_C150 ,C8_=_C151 ,C8_=_C152 ,\nC8_=_C153 ,C8_=_C154 ,C8_=_C155 ,C8_=_C156 ,C8_=_C157 ,C8_=_C158 ,\nC8_=_C159 ,C8_=_C160 ,C8_=_C162 ,C8_=_C163 ,C8_=_C164 ,C8_=_C165 ,\nC8_=_C166 ,C8_=_C167 ,C8_=_C169 ,C8_=_C170 ,C8_=_C171 ,C8_=_C172 ,\nC8_=_C173 ,C8_=_C174 ,C8_=_C175 ,C8_=_C176 ,C8_=_C177 ,C8_=_C178 ,\nC8_=_C179 ,C8_=_C180 ,C8_=_C181 ,C8_=_C182 ,C8_=_C183 ,C8_=_C184 ,\nC8_=_C185 ,C8_=_C186 ,C8_=_C187 ,C8_=_C188 ,C8_=_C189 ,C8_=_C190 ,\nC8_=_C191 ,C8_=_C192 ,C8_=_C194 ,C8_=_C195 ,C8_=_C196 ,C8_=_C197 ,\nC8_=_C198 ,C8_=_C199 ,C9_=_C10 ,C9_=_C11 ,C9_=_C12 ,C9_=_C13 ,\nC9_=_C14 ,C9_=_C15 ,C9_=_C16 ,C9_=_C17 ,C9_=_C18 ,C9_=_C19 ,\nC9_=_C20 ,C9_=_C21 ,C9_=_C22 ,C9_=_C24 ,C9_=_C27 ,C9_=_C28 ,\nC9_=_C29 ,C9_=_C30 ,C9_=_C32 ,C9_=_C33 ,C9_=_C36 ,C9_=_C37 ,\nC9_=_C38 ,C9_=_C39 ,C9_=_C40 ,C9_=_C42 ,C9_=_C43 ,C9_=_C44 ,\nC9_=_C45 ,C9_=_C46 ,C9_=_C47 ,C9_=_C48 ,C9_=_C49 ,C9_=_C50 ,\nC9_=_C51 ,C9_=_C52 ,C9_=_C53 ,C9_=_C54 ,C9_=_C55 ,C9_=_C56 ,\nC9_=_C57 ,C9_=_C58 ,C9_=_C59 ,C9_=_C61 ,C9_=_C62 ,C9_=_C63 ,\nC9_=_C64 ,C9_=_C65 ,C9_=_C66 ,C9_=_C67 ,C9_=_C69 ,C9_=_C70 ,\nC9_=_C71 ,C9_=_C72 ,C9_=_C73 ,C9_=_C74 ,C9_=_C75 ,C9_=_C76</w:t>
      </w:r>
    </w:p>
    <w:p>
      <w:pPr>
        <w:pStyle w:val="PreformattedText"/>
        <w:bidi w:val="0"/>
        <w:spacing w:before="0" w:after="0"/>
        <w:jc w:val="left"/>
        <w:rPr/>
      </w:pPr>
      <w:r>
        <w:rPr/>
        <w:t xml:space="preserve"> </w:t>
      </w:r>
      <w:r>
        <w:rPr/>
        <w:t>,\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28 ,C9_=_C129 ,C9_=_C130 ,\nC9_=_C131 ,C9_=_C132 ,C9_=_C134 ,C9_=_C135 ,C9_=_C136 ,C9_=_C137 ,\nC9_=_C138 ,C9_=_C139 ,C9_=_C140 ,C9_=_C141 ,C9_=_C142 ,C9_=_C144 ,\nC9_=_C145 ,C9_=_C146 ,C9_=_C147 ,C9_=_C148 ,C9_=_C152 ,C9_=_C154 ,\nC9_=_C155 ,C9_=_C156 ,C9_=_C157 ,C9_=_C158 ,C9_=_C159 ,C9_=_C160 ,\nC9_=_C161 ,C9_=_C162 ,C9_=_C163 ,C9_=_C164 ,C9_=_C165 ,C9_=_C166 ,\nC9_=_C168 ,C9_=_C169 ,C9_=_C170 ,C9_=_C171 ,C9_=_C172 ,C9_=_C173 ,\nC9_=_C174 ,C9_=_C175 ,C9_=_C176 ,C9_=_C177 ,C9_=_C178 ,C9_=_C179 ,\nC9_=_C180 ,C9_=_C181 ,C9_=_C182 ,C9_=_C183 ,C9_=_C184 ,C9_=_C186 ,\nC9_=_C187 ,C9_=_C188 ,C9_=_C189 ,C9_=_C191 ,C9_=_C192 ,C9_=_C193 ,\nC9_=_C194 ,C9_=_C195 ,C9_=_C196 ,C9_=_C197 ,C9_=_C198 ,C10_=_C11 ,\nC10_=_C12 ,C10_=_C13 ,C10_=_C14 ,C10_=_C15 ,C10_=_C16 ,C10_=_C17 ,\nC10_=_C18 ,C10_=_C19 ,C10_=_C20 ,C10_=_C21 ,C10_=_C22 ,C10_=_C24 ,\nC10_=_C27 ,C10_=_C28 ,C10_=_C29 ,C10_=_C30 ,C10_=_C32 ,C10_=_C33 ,\nC10_=_C36 ,C10_=_C37 ,C10_=_C38 ,C10_=_C39 ,C10_=_C40 ,C10_=_C42 ,\nC10_=_C43 ,C10_=_C44 ,C10_=_C45 ,C10_=_C46 ,C10_=_C47 ,C10_=_C48 ,\nC10_=_C49 ,C10_=_C50 ,C10_=_C51 ,C10_=_C52 ,C10_=_C53 ,C10_=_C54 ,\nC10_=_C55 ,C10_=_C56 ,C10_=_C57 ,C10_=_C58 ,C10_=_C59 ,C10_=_C61 ,\nC10_=_C62 ,C10_=_C63 ,C10_=_C64 ,C10_=_C65 ,C10_=_C66 ,C10_=_C67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4 ,C10_=_C135 ,\nC10_=_C136 ,C10_=_C137 ,C10_=_C138 ,C10_=_C139 ,C10_=_C140 ,C10_=_C141 ,\nC10_=_C142 ,C10_=_C144 ,C10_=_C145 ,C10_=_C146 ,C10_=_C147 ,C10_=_C149 ,\nC10_=_C150 ,C10_=_C151 ,C10_=_C154 ,C10_=_C155 ,C10_=_C156 ,C10_=_C157 ,\nC10_=_C158 ,C10_=_C159 ,C10_=_C160 ,C10_=_C161 ,C10_=_C162 ,C10_=_C163 ,\nC10_=_C164 ,C10_=_C165 ,C10_=_C166 ,C10_=_C167 ,C10_=_C168 ,C10_=_C169 ,\nC10_=_C171 ,C10_=_C172 ,C10_=_C173 ,C10_=_C174 ,C10_=_C175 ,C10_=_C176 ,\nC10_=_C177 ,C10_=_C178 ,C10_=_C179 ,C10_=_C180 ,C10_=_C181 ,C10_=_C183 ,\nC10_=_C184 ,C10_=_C185 ,C10_=_C186 ,C10_=_C187 ,C10_=_C188 ,C10_=_C189 ,\nC10_=_C190 ,C10_=_C191 ,C10_=_C192 ,C10_=_C193 ,C10_=_C194 ,C10_=_C195 ,\nC10_=_C196 ,C10_=_C197 ,C10_=_C198 ,C10_=_C199 ,C11_=_C12 ,C11_=_C13 ,\nC11_=_C14 ,C11_=_C15 ,C11_=_C16 ,C11_=_C17 ,C11_=_C18 ,C11_=_C19 ,\nC11_=_C20 ,C11_=_C21 ,C11_=_C22 ,C11_=_C24 ,C11_=_C27 ,C11_=_C28 ,\nC11_=_C29 ,C11_=_C30 ,C11_=_C32 ,C11_=_C33 ,C11_=_C36 ,C11_=_C37 ,\nC11_=_C38 ,C11_=_C39 ,C11_=_C40 ,C11_=_C42 ,C11_=_C43 ,C11_=_C44 ,\nC11_=_C45 ,C11_=_C46 ,C11_=_C47 ,C11_=_C48 ,C11_=_C49 ,C11_=_C50 ,\nC11_=_C51 ,C11_=_C52 ,C11_=_C53 ,C11_=_C54 ,C11_=_C55 ,C11_=_C56 ,\nC11_=_C57 ,C11_=_C58 ,C11_=_C59 ,C11_=_C61 ,C11_=_C62 ,C11_=_C63 ,\nC11_=_C64 ,C11_=_C65 ,C11_=_C66 ,C11_=_C67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4 ,C11_=_C135 ,C11_=_C136 ,C11_=_C137 ,\nC11_=_C138 ,C11_=_C139 ,C11_=_C140 ,C11_=_C141 ,C11_=_C142 ,C11_=_C144 ,\nC11_=_C145 ,C11_=_C147 ,C11_=_C148 ,C11_=_C149 ,C11_=_C150 ,C11_=_C153 ,\nC11_=_C154 ,C11_=_C155 ,C11_=_C156 ,C11_=_C157 ,C11_=_C158 ,C11_=_C159 ,\nC11_=_C160 ,C11_=_C161 ,C11_=_C162 ,C11_=_C163 ,C11_=_C164 ,C11_=_C167 ,\nC11_=_C168 ,C11_=_C169 ,C11_=_C170 ,C11_=_C171 ,C11_=_C172 ,C11_=_C173 ,\nC11_=_C174 ,C11_=_C175 ,C11_=_C176 ,C11_=_C177 ,C11_=_C178 ,C11_=_C179 ,\nC11_=_C180 ,C11_=_C181 ,C11_=_C182 ,C11_=_C183 ,C11_=_C184 ,C11_=_C185 ,\nC11_=_C186 ,C11_=_C187 ,C11_=_C188 ,C11_=_C189 ,C11_=_C190 ,C11_=_C191 ,\nC11_=_C192 ,C11_=_C193 ,C11_=_C194 ,C11_=_C195 ,C11_=_C196 ,C11_=_C197 ,\nC11_=_C198 ,C11_=_C199 ,C12_=_C13 ,C12_=_C14 ,C12_=_C15 ,C12_=_C16 ,\nC12_=_C17 ,C12_=_C18 ,C12_=_C19 ,C12_=_C20 ,C12_=_C21 ,C12_=_C22 ,\nC12_=_C24 ,C12_=_C27 ,C12_=_C28 ,C12_=_C29 ,C12_=_C30 ,C12_=_C32 ,\nC12_=_C33 ,C12_=_C36 ,C12_=_C37 ,C12_=_C38 ,C12_=_C39 ,C12_=_C40 ,\nC12_=_C42 ,C12_=_C43 ,C12_=_C44 ,C12_=_C45 ,C12_=_C46 ,C12_=_C47 ,\nC12_=_C48 ,C12_=_C49 ,C12_=_C50 ,C12_=_C51 ,C12_=_C52 ,C12_=_C53 ,\nC12_=_C54 ,C12_=_C55 ,C12_=_C56 ,C12_=_C57 ,C12_=_C58 ,C12_=_C59 ,\nC12_=_C61 ,C12_=_C62 ,C12_=_C63 ,C12_=_C64 ,C12_=_C65 ,C12_=_C66 ,\nC12_=_C67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4 ,\nC12_=_C135 ,C12_=_C136 ,C12_=_C137 ,C12_=_C138 ,C12_=_C139 ,C12_=_C140 ,\nC12_=_C141 ,C12_=_C142 ,C12_=_C146 ,C12_=_C147 ,C12_=_C149 ,C12_=_C151 ,\nC12_=_C152 ,C12_=_C154 ,C12_=_C155 ,C12_=_C156 ,C12_=_C157 ,C12_=_C158 ,\nC12_=_C159 ,C12_=_C160 ,C12_=_C161 ,C12_=_C162 ,C12_=_C163 ,C12_=_C165 ,\nC12_=_C166 ,C12_=_C167 ,C12_=_C168 ,C12_=_C169 ,C12_=_C170 ,C12_=_C171 ,\nC12_=_C172 ,C12_=_C173 ,C12_=_C174 ,C12_=_C175 ,C12_=_C176 ,C12_=_C177 ,\nC12_=_C178 ,C12_=_C179 ,C12_=_C180 ,C12_=_C181 ,C12_=_C182 ,C12_=_C183 ,\nC12_=_C184 ,C12_=_C185 ,C12_=_C186 ,C12_=_C187 ,C12_=_C188 ,C12_=_C189 ,\nC12_=_C190 ,C12_=_C191 ,C12_=_C192 ,C12_=_C193 ,C12_=_C194 ,C12_=_C195 ,\nC12_=_C196 ,C12_=_C197 ,C12_=_C198 ,C12_=_C199 ,C13_=_C14 ,C13_=_C15 ,\nC13_=_C16 ,C13_=_C17 ,C13_=_C18 ,C13_=_C19 ,C13_=_C20 ,C13_=_C21 ,\nC13_=_C22 ,C13_=_C24 ,C13_=_C27 ,C13_=_C28 ,C13_=_C29 ,C13_=_C30 ,\nC13_=_C32 ,C13_=_C33 ,C13_=_C36 ,C13_=_C37 ,C13_=_C38 ,C13_=_C39 ,\nC13_=_C40 ,C13_=_C42 ,C13_=_C43 ,C13_=_C44 ,C13_=_C45 ,C13_=_C46 ,\nC13_=_C47 ,C13_=_C48 ,C13_=_C49 ,C13_=_C50 ,C13_=_C51 ,C13_=_C52 ,\nC13_=_C53 ,C13_=_C54 ,C13_=_C55 ,C13_=_C56 ,C13_=_C57 ,C13_=_C58 ,\nC13_=_C59 ,C13_=_C61 ,C13_=_C62 ,C13_=_C63 ,C13_=_C64 ,C13_=_C65 ,\nC13_=_C66 ,C13_=_C67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4 ,C13_=_C135 ,C13_=_C136 ,C13_=_C137 ,C13_=_C138 ,C13_=_C139 ,\nC13_=_C140 ,C13_=_C141 ,C13_=_C142 ,C13_=_C146 ,C13_=_C147 ,C13_=_C148 ,\nC13_=_C149 ,C13_=_C150 ,C13_=_C151 ,C13_=_C152 ,C13_=_C153 ,C13_=_C154 ,\nC13_=_C155 ,C13_=_C156 ,C13_=_C157 ,C13_=_C158 ,C13_=_C159 ,C13_=_C160 ,\nC13_=_C161 ,C13_=_C164 ,C13_=_C165 ,C13_=_C166 ,C13_=_C167 ,C13_=_C168 ,\nC13_=_C169 ,C13_=_C170 ,C13_=_C171 ,C13_=_C172 ,C13_=_C173 ,C13_=_C174 ,\nC13_=_C175 ,C13_=_C176 ,C13_=_C177 ,C13_=_C178 ,C13_=_C179 ,C13_=_C180 ,\nC13_=_C181 ,C13_=_C182 ,C13_=_C183 ,C13_=_C184 ,C13_=_C185 ,C13_=_C186 ,\nC13_=_C188 ,C13_=_C189 ,C13_=_C190 ,C13_=_C191 ,C13_=_C192 ,C13_=_C193 ,\nC13_=_C194 ,C13_=_C195 ,C13_=_C196 ,C13_=_C197 ,C13_=_C198 ,C13_=_C199 ,\nC14_=_C15 ,C14_=_C16 ,C14_=_C17 ,C14_=_C18 ,C14_=_C19 ,C14_=_C20 ,\nC14_=_C21 ,C14_=_C22 ,C14_=_C24 ,C14_=_C27 ,C14_=_C28 ,C14_=_C29 ,\nC14_=_C30 ,C14_=_C32 ,C14_=_C33 ,C14_=_C36 ,C14_=_C37 ,C14_=_C38 ,\nC14_=_C39 ,C14_=_C40 ,C14_=_C42 ,C14_=_C43 ,C14_=_C44 ,C14_=_C45 ,\nC14_=_C46 ,C14_=_C47 ,C14_=_C48 ,C14_=_C49 ,C14_=_C50 ,C14_=_C51 ,\nC14_=_C52 ,C14_=_C53 ,C14_=_C54 ,C14_=_C55 ,C14_=_C56 ,C14_=_C57 ,\nC14_=_C58 ,C14_=_C59 ,C14_=_C61 ,C14_=_C62 ,C14_=_C63 ,C14_=_C64 ,\nC14_=_C65 ,C14_=_C66 ,C14_=_C67</w:t>
      </w:r>
    </w:p>
    <w:p>
      <w:pPr>
        <w:pStyle w:val="PreformattedText"/>
        <w:bidi w:val="0"/>
        <w:spacing w:before="0" w:after="0"/>
        <w:jc w:val="left"/>
        <w:rPr/>
      </w:pPr>
      <w:r>
        <w:rPr/>
        <w:t xml:space="preserve"> </w:t>
      </w:r>
      <w:r>
        <w:rPr/>
        <w:t>,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4 ,C14_=_C135 ,C14_=_C136 ,C14_=_C137 ,C14_=_C138 ,\nC14_=_C139 ,C14_=_C140 ,C14_=_C141 ,C14_=_C142 ,C14_=_C148 ,C14_=_C149 ,\nC14_=_C150 ,C14_=_C151 ,C14_=_C152 ,C14_=_C153 ,C14_=_C154 ,C14_=_C155 ,\nC14_=_C156 ,C14_=_C157 ,C14_=_C158 ,C14_=_C159 ,C14_=_C161 ,C14_=_C162 ,\nC14_=_C163 ,C14_=_C164 ,C14_=_C165 ,C14_=_C166 ,C14_=_C168 ,C14_=_C169 ,\nC14_=_C170 ,C14_=_C171 ,C14_=_C172 ,C14_=_C173 ,C14_=_C174 ,C14_=_C175 ,\nC14_=_C176 ,C14_=_C177 ,C14_=_C178 ,C14_=_C179 ,C14_=_C180 ,C14_=_C181 ,\nC14_=_C182 ,C14_=_C183 ,C14_=_C184 ,C14_=_C185 ,C14_=_C186 ,C14_=_C187 ,\nC14_=_C188 ,C14_=_C189 ,C14_=_C190 ,C14_=_C191 ,C14_=_C192 ,C14_=_C193 ,\nC14_=_C194 ,C14_=_C195 ,C14_=_C196 ,C14_=_C197 ,C14_=_C198 ,C14_=_C199 ,\nC15_=_C16 ,C15_=_C17 ,C15_=_C18 ,C15_=_C19 ,C15_=_C20 ,C15_=_C21 ,\nC15_=_C22 ,C15_=_C24 ,C15_=_C27 ,C15_=_C28 ,C15_=_C29 ,C15_=_C30 ,\nC15_=_C32 ,C15_=_C33 ,C15_=_C36 ,C15_=_C37 ,C15_=_C38 ,C15_=_C39 ,\nC15_=_C40 ,C15_=_C42 ,C15_=_C43 ,C15_=_C44 ,C15_=_C45 ,C15_=_C46 ,\nC15_=_C47 ,C15_=_C48 ,C15_=_C49 ,C15_=_C50 ,C15_=_C51 ,C15_=_C52 ,\nC15_=_C53 ,C15_=_C54 ,C15_=_C55 ,C15_=_C56 ,C15_=_C57 ,C15_=_C58 ,\nC15_=_C59 ,C15_=_C61 ,C15_=_C62 ,C15_=_C63 ,C15_=_C64 ,C15_=_C65 ,\nC15_=_C66 ,C15_=_C67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4 ,C15_=_C135 ,C15_=_C136 ,C15_=_C137 ,C15_=_C138 ,C15_=_C139 ,\nC15_=_C140 ,C15_=_C141 ,C15_=_C142 ,C15_=_C145 ,C15_=_C147 ,C15_=_C148 ,\nC15_=_C150 ,C15_=_C152 ,C15_=_C153 ,C15_=_C154 ,C15_=_C155 ,C15_=_C156 ,\nC15_=_C157 ,C15_=_C158 ,C15_=_C159 ,C15_=_C162 ,C15_=_C163 ,C15_=_C164 ,\nC15_=_C165 ,C15_=_C167 ,C15_=_C168 ,C15_=_C169 ,C15_=_C170 ,C15_=_C171 ,\nC15_=_C172 ,C15_=_C173 ,C15_=_C174 ,C15_=_C175 ,C15_=_C176 ,C15_=_C177 ,\nC15_=_C178 ,C15_=_C179 ,C15_=_C180 ,C15_=_C181 ,C15_=_C182 ,C15_=_C183 ,\nC15_=_C184 ,C15_=_C185 ,C15_=_C186 ,C15_=_C187 ,C15_=_C188 ,C15_=_C189 ,\nC15_=_C190 ,C15_=_C191 ,C15_=_C192 ,C15_=_C193 ,C15_=_C194 ,C15_=_C195 ,\nC15_=_C196 ,C15_=_C197 ,C15_=_C198 ,C15_=_C199 ,C16_=_C17 ,C16_=_C18 ,\nC16_=_C19 ,C16_=_C20 ,C16_=_C21 ,C16_=_C22 ,C16_=_C24 ,C16_=_C27 ,\nC16_=_C28 ,C16_=_C29 ,C16_=_C30 ,C16_=_C32 ,C16_=_C33 ,C16_=_C36 ,\nC16_=_C37 ,C16_=_C38 ,C16_=_C39 ,C16_=_C40 ,C16_=_C42 ,C16_=_C43 ,\nC16_=_C44 ,C16_=_C45 ,C16_=_C46 ,C16_=_C47 ,C16_=_C48 ,C16_=_C49 ,\nC16_=_C50 ,C16_=_C51 ,C16_=_C52 ,C16_=_C53 ,C16_=_C54 ,C16_=_C55 ,\nC16_=_C56 ,C16_=_C57 ,C16_=_C58 ,C16_=_C59 ,C16_=_C61 ,C16_=_C62 ,\nC16_=_C63 ,C16_=_C64 ,C16_=_C65 ,C16_=_C66 ,C16_=_C67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4 ,C16_=_C135 ,C16_=_C136 ,\nC16_=_C137 ,C16_=_C138 ,C16_=_C139 ,C16_=_C140 ,C16_=_C141 ,C16_=_C144 ,\nC16_=_C145 ,C16_=_C146 ,C16_=_C147 ,C16_=_C148 ,C16_=_C149 ,C16_=_C150 ,\nC16_=_C152 ,C16_=_C154 ,C16_=_C155 ,C16_=_C156 ,C16_=_C157 ,C16_=_C158 ,\nC16_=_C160 ,C16_=_C161 ,C16_=_C162 ,C16_=_C163 ,C16_=_C164 ,C16_=_C165 ,\nC16_=_C166 ,C16_=_C167 ,C16_=_C168 ,C16_=_C169 ,C16_=_C170 ,C16_=_C171 ,\nC16_=_C172 ,C16_=_C173 ,C16_=_C174 ,C16_=_C175 ,C16_=_C176 ,C16_=_C178 ,\nC16_=_C180 ,C16_=_C181 ,C16_=_C182 ,C16_=_C183 ,C16_=_C184 ,C16_=_C185 ,\nC16_=_C186 ,C16_=_C187 ,C16_=_C188 ,C16_=_C189 ,C16_=_C191 ,C16_=_C192 ,\nC16_=_C193 ,C16_=_C194 ,C16_=_C195 ,C16_=_C196 ,C16_=_C197 ,C16_=_C198 ,\nC16_=_C199 ,C17_=_C18 ,C17_=_C19 ,C17_=_C20 ,C17_=_C21 ,C17_=_C22 ,\nC17_=_C24 ,C17_=_C27 ,C17_=_C28 ,C17_=_C29 ,C17_=_C30 ,C17_=_C32 ,\nC17_=_C33 ,C17_=_C36 ,C17_=_C37 ,C17_=_C38 ,C17_=_C39 ,C17_=_C40 ,\nC17_=_C42 ,C17_=_C43 ,C17_=_C44 ,C17_=_C45 ,C17_=_C46 ,C17_=_C47 ,\nC17_=_C48 ,C17_=_C49 ,C17_=_C50 ,C17_=_C51 ,C17_=_C52 ,C17_=_C53 ,\nC17_=_C54 ,C17_=_C55 ,C17_=_C56 ,C17_=_C57 ,C17_=_C58 ,C17_=_C59 ,\nC17_=_C61 ,C17_=_C62 ,C17_=_C63 ,C17_=_C64 ,C17_=_C65 ,C17_=_C66 ,\nC17_=_C67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4 ,\nC17_=_C135 ,C17_=_C136 ,C17_=_C137 ,C17_=_C138 ,C17_=_C139 ,C17_=_C140 ,\nC17_=_C141 ,C17_=_C142 ,C17_=_C144 ,C17_=_C145 ,C17_=_C146 ,C17_=_C147 ,\nC17_=_C148 ,C17_=_C149 ,C17_=_C150 ,C17_=_C153 ,C17_=_C154 ,C17_=_C155 ,\nC17_=_C156 ,C17_=_C158 ,C17_=_C159 ,C17_=_C160 ,C17_=_C161 ,C17_=_C162 ,\nC17_=_C163 ,C17_=_C164 ,C17_=_C165 ,C17_=_C166 ,C17_=_C167 ,C17_=_C168 ,\nC17_=_C169 ,C17_=_C170 ,C17_=_C171 ,C17_=_C172 ,C17_=_C173 ,C17_=_C174 ,\nC17_=_C175 ,C17_=_C176 ,C17_=_C177 ,C17_=_C179 ,C17_=_C180 ,C17_=_C181 ,\nC17_=_C182 ,C17_=_C183 ,C17_=_C184 ,C17_=_C185 ,C17_=_C186 ,C17_=_C187 ,\nC17_=_C188 ,C17_=_C189 ,C17_=_C190 ,C17_=_C191 ,C17_=_C192 ,C17_=_C193 ,\nC17_=_C194 ,C17_=_C195 ,C17_=_C196 ,C17_=_C197 ,C17_=_C198 ,C17_=_C199 ,\nC18_=_C19 ,C18_=_C20 ,C18_=_C21 ,C18_=_C22 ,C18_=_C24 ,C18_=_C27 ,\nC18_=_C28 ,C18_=_C29 ,C18_=_C30 ,C18_=_C32 ,C18_=_C33 ,C18_=_C36 ,\nC18_=_C37 ,C18_=_C38 ,C18_=_C39 ,C18_=_C40 ,C18_=_C42 ,C18_=_C43 ,\nC18_=_C44 ,C18_=_C45 ,C18_=_C46 ,C18_=_C47 ,C18_=_C48 ,C18_=_C49 ,\nC18_=_C50 ,C18_=_C51 ,C18_=_C52 ,C18_=_C53 ,C18_=_C54 ,C18_=_C55 ,\nC18_=_C56 ,C18_=_C57 ,C18_=_C58 ,C18_=_C59 ,C18_=_C61 ,C18_=_C62 ,\nC18_=_C63 ,C18_=_C64 ,C18_=_C65 ,C18_=_C66 ,C18_=_C67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4 ,C18_=_C135 ,C18_=_C136 ,\nC18_=_C137 ,C18_=_C138 ,C18_=_C139 ,C18_=_C140 ,C18_=_C144 ,C18_=_C145 ,\nC18_=_C146 ,C18_=_C147 ,C18_=_C148 ,C18_=_C151 ,C18_=_C152 ,C18_=_C153 ,\nC18_=_C154 ,C18_=_C155 ,C18_=_C156 ,C18_=_C157 ,C18_=_C158 ,C18_=_C159 ,\nC18_=_C160 ,C18_=_C161 ,C18_=_C162 ,C18_=_C163 ,C18_=_C164 ,C18_=_C165 ,\nC18_=_C166 ,C18_=_C167 ,C18_=_C168 ,C18_=_C169 ,C18_=_C170 ,C18_=_C171 ,\nC18_=_C172 ,C18_=_C173 ,C18_=_C174 ,C18_=_C175 ,C18_=_C176 ,C18_=_C177 ,\nC18_=_C178 ,C18_=_C179 ,C18_=_C180 ,C18_=_C181 ,C18_=_C182 ,C18_=_C183 ,\nC18_=_C184 ,C18_=_C186 ,C18_=_C187 ,C18_=_C188 ,C18_=_C189 ,C18_=_C190 ,\nC18_=_C191 ,C18_=_C192 ,C18_=_C193 ,C18_=_C194 ,C18_=_C195 ,C18_=_C196 ,\nC18_=_C197 ,C18_=_C198 ,C18_=_C199 ,C19_=_C20 ,C19_=_C21 ,C19_=_C22 ,\nC19_=_C24 ,C19_=_C27 ,C19_=_C28 ,C19_=_C29 ,C19_=_C30 ,C19_=_C32 ,\nC19_=_C33 ,C19_=_C36 ,C19_=_C37 ,C19_=_C38 ,C19_=_C39 ,C19_=_C40 ,\nC19_=_C42 ,C19_=_C43 ,C19_=_C44 ,C19_=_C45 ,C19_=_C46 ,C19_=_C47 ,\nC19_=_C48 ,C19_=_C49 ,C19_=_C50 ,C19_=_C51 ,C19_=_C52 ,C19_=_C53 ,\nC19_=_C54 ,C19_=_C55 ,C19_=_C56 ,C19_=_C57 ,C19_=_C58 ,C19_=_C59 ,\nC19_=_C61 ,C19_=_C62 ,C19_=_C63 ,C19_=_C64 ,C19_=_C65 ,C19_=_C66 ,\nC19_=_C67 ,C19_=_C69 ,C19_=_C70 ,C19_=_C71 ,C19_=_C72 ,C19_=_C73 ,\nC19_=_C74 ,C19_=_C75</w:t>
      </w:r>
    </w:p>
    <w:p>
      <w:pPr>
        <w:pStyle w:val="PreformattedText"/>
        <w:bidi w:val="0"/>
        <w:spacing w:before="0" w:after="0"/>
        <w:jc w:val="left"/>
        <w:rPr/>
      </w:pPr>
      <w:r>
        <w:rPr/>
        <w:t xml:space="preserve"> </w:t>
      </w:r>
      <w:r>
        <w:rPr/>
        <w:t>,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29 ,C19_=_C130 ,C19_=_C131 ,C19_=_C132 ,C19_=_C134 ,\nC19_=_C135 ,C19_=_C136 ,C19_=_C137 ,C19_=_C138 ,C19_=_C139 ,C19_=_C140 ,\nC19_=_C142 ,C19_=_C144 ,C19_=_C145 ,C19_=_C146 ,C19_=_C147 ,C19_=_C148 ,\nC19_=_C150 ,C19_=_C151 ,C19_=_C152 ,C19_=_C153 ,C19_=_C154 ,C19_=_C155 ,\nC19_=_C156 ,C19_=_C157 ,C19_=_C158 ,C19_=_C159 ,C19_=_C160 ,C19_=_C161 ,\nC19_=_C162 ,C19_=_C163 ,C19_=_C164 ,C19_=_C165 ,C19_=_C166 ,C19_=_C167 ,\nC19_=_C169 ,C19_=_C170 ,C19_=_C171 ,C19_=_C172 ,C19_=_C173 ,C19_=_C174 ,\nC19_=_C176 ,C19_=_C177 ,C19_=_C178 ,C19_=_C179 ,C19_=_C180 ,C19_=_C181 ,\nC19_=_C182 ,C19_=_C183 ,C19_=_C185 ,C19_=_C186 ,C19_=_C187 ,C19_=_C188 ,\nC19_=_C189 ,C19_=_C190 ,C19_=_C191 ,C19_=_C192 ,C19_=_C193 ,C19_=_C194 ,\nC19_=_C195 ,C19_=_C196 ,C19_=_C197 ,C19_=_C198 ,C19_=_C199 ,C20_=_C21 ,\nC20_=_C22 ,C20_=_C24 ,C20_=_C27 ,C20_=_C28 ,C20_=_C29 ,C20_=_C30 ,\nC20_=_C32 ,C20_=_C33 ,C20_=_C36 ,C20_=_C37 ,C20_=_C38 ,C20_=_C39 ,\nC20_=_C40 ,C20_=_C42 ,C20_=_C43 ,C20_=_C44 ,C20_=_C45 ,C20_=_C46 ,\nC20_=_C47 ,C20_=_C48 ,C20_=_C49 ,C20_=_C50 ,C20_=_C51 ,C20_=_C52 ,\nC20_=_C53 ,C20_=_C54 ,C20_=_C55 ,C20_=_C56 ,C20_=_C57 ,C20_=_C58 ,\nC20_=_C59 ,C20_=_C61 ,C20_=_C62 ,C20_=_C63 ,C20_=_C64 ,C20_=_C65 ,\nC20_=_C66 ,C20_=_C67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4 ,C20_=_C135 ,C20_=_C136 ,C20_=_C137 ,C20_=_C138 ,C20_=_C139 ,\nC20_=_C140 ,C20_=_C142 ,C20_=_C144 ,C20_=_C145 ,C20_=_C146 ,C20_=_C147 ,\nC20_=_C148 ,C20_=_C150 ,C20_=_C152 ,C20_=_C153 ,C20_=_C154 ,C20_=_C155 ,\nC20_=_C156 ,C20_=_C157 ,C20_=_C158 ,C20_=_C159 ,C20_=_C160 ,C20_=_C161 ,\nC20_=_C162 ,C20_=_C163 ,C20_=_C164 ,C20_=_C165 ,C20_=_C166 ,C20_=_C167 ,\nC20_=_C168 ,C20_=_C169 ,C20_=_C170 ,C20_=_C171 ,C20_=_C172 ,C20_=_C173 ,\nC20_=_C174 ,C20_=_C175 ,C20_=_C176 ,C20_=_C177 ,C20_=_C178 ,C20_=_C179 ,\nC20_=_C180 ,C20_=_C181 ,C20_=_C182 ,C20_=_C183 ,C20_=_C184 ,C20_=_C185 ,\nC20_=_C186 ,C20_=_C187 ,C20_=_C188 ,C20_=_C189 ,C20_=_C190 ,C20_=_C191 ,\nC20_=_C192 ,C20_=_C193 ,C20_=_C194 ,C20_=_C196 ,C20_=_C197 ,C20_=_C198 ,\nC20_=_C199 ,C21_=_C22 ,C21_=_C24 ,C21_=_C27 ,C21_=_C28 ,C21_=_C29 ,\nC21_=_C30 ,C21_=_C32 ,C21_=_C33 ,C21_=_C36 ,C21_=_C37 ,C21_=_C38 ,\nC21_=_C39 ,C21_=_C40 ,C21_=_C42 ,C21_=_C43 ,C21_=_C44 ,C21_=_C45 ,\nC21_=_C46 ,C21_=_C47 ,C21_=_C48 ,C21_=_C49 ,C21_=_C50 ,C21_=_C51 ,\nC21_=_C52 ,C21_=_C53 ,C21_=_C54 ,C21_=_C55 ,C21_=_C56 ,C21_=_C57 ,\nC21_=_C58 ,C21_=_C59 ,C21_=_C61 ,C21_=_C62 ,C21_=_C63 ,C21_=_C64 ,\nC21_=_C65 ,C21_=_C66 ,C21_=_C67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1 ,C21_=_C122 ,C21_=_C123 ,C21_=_C124 ,C21_=_C125 ,\nC21_=_C126 ,C21_=_C127 ,C21_=_C128 ,C21_=_C129 ,C21_=_C130 ,C21_=_C131 ,\nC21_=_C132 ,C21_=_C134 ,C21_=_C135 ,C21_=_C136 ,C21_=_C137 ,C21_=_C139 ,\nC21_=_C141 ,C21_=_C144 ,C21_=_C145 ,C21_=_C146 ,C21_=_C148 ,C21_=_C149 ,\nC21_=_C150 ,C21_=_C151 ,C21_=_C152 ,C21_=_C153 ,C21_=_C155 ,C21_=_C156 ,\nC21_=_C157 ,C21_=_C159 ,C21_=_C160 ,C21_=_C161 ,C21_=_C162 ,C21_=_C163 ,\nC21_=_C164 ,C21_=_C165 ,C21_=_C166 ,C21_=_C167 ,C21_=_C168 ,C21_=_C169 ,\nC21_=_C170 ,C21_=_C171 ,C21_=_C172 ,C21_=_C173 ,C21_=_C175 ,C21_=_C176 ,\nC21_=_C177 ,C21_=_C178 ,C21_=_C179 ,C21_=_C180 ,C21_=_C181 ,C21_=_C182 ,\nC21_=_C183 ,C21_=_C184 ,C21_=_C185 ,C21_=_C186 ,C21_=_C187 ,C21_=_C188 ,\nC21_=_C189 ,C21_=_C190 ,C21_=_C191 ,C21_=_C192 ,C21_=_C193 ,C21_=_C195 ,\nC21_=_C196 ,C21_=_C197 ,C21_=_C198 ,C21_=_C199 ,C22_=_C24 ,C22_=_C27 ,\nC22_=_C28 ,C22_=_C29 ,C22_=_C30 ,C22_=_C32 ,C22_=_C33 ,C22_=_C36 ,\nC22_=_C37 ,C22_=_C38 ,C22_=_C39 ,C22_=_C40 ,C22_=_C42 ,C22_=_C43 ,\nC22_=_C44 ,C22_=_C45 ,C22_=_C46 ,C22_=_C47 ,C22_=_C48 ,C22_=_C49 ,\nC22_=_C50 ,C22_=_C51 ,C22_=_C52 ,C22_=_C53 ,C22_=_C54 ,C22_=_C55 ,\nC22_=_C56 ,C22_=_C57 ,C22_=_C58 ,C22_=_C59 ,C22_=_C61 ,C22_=_C62 ,\nC22_=_C63 ,C22_=_C64 ,C22_=_C65 ,C22_=_C66 ,C22_=_C67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4 ,C22_=_C135 ,C22_=_C136 ,\nC22_=_C138 ,C22_=_C139 ,C22_=_C140 ,C22_=_C141 ,C22_=_C142 ,C22_=_C145 ,\nC22_=_C146 ,C22_=_C147 ,C22_=_C148 ,C22_=_C149 ,C22_=_C150 ,C22_=_C151 ,\nC22_=_C152 ,C22_=_C153 ,C22_=_C154 ,C22_=_C155 ,C22_=_C157 ,C22_=_C158 ,\nC22_=_C159 ,C22_=_C160 ,C22_=_C161 ,C22_=_C163 ,C22_=_C164 ,C22_=_C165 ,\nC22_=_C166 ,C22_=_C167 ,C22_=_C168 ,C22_=_C169 ,C22_=_C170 ,C22_=_C171 ,\nC22_=_C172 ,C22_=_C173 ,C22_=_C174 ,C22_=_C175 ,C22_=_C176 ,C22_=_C177 ,\nC22_=_C178 ,C22_=_C179 ,C22_=_C180 ,C22_=_C181 ,C22_=_C182 ,C22_=_C183 ,\nC22_=_C184 ,C22_=_C185 ,C22_=_C186 ,C22_=_C187 ,C22_=_C188 ,C22_=_C189 ,\nC22_=_C190 ,C22_=_C192 ,C22_=_C193 ,C22_=_C194 ,C22_=_C195 ,C22_=_C196 ,\nC22_=_C197 ,C22_=_C198 ,C22_=_C199 ,C24_=_C27 ,C24_=_C28 ,C24_=_C29 ,\nC24_=_C30 ,C24_=_C32 ,C24_=_C33 ,C24_=_C36 ,C24_=_C37 ,C24_=_C38 ,\nC24_=_C39 ,C24_=_C40 ,C24_=_C42 ,C24_=_C43 ,C24_=_C44 ,C24_=_C45 ,\nC24_=_C46 ,C24_=_C47 ,C24_=_C48 ,C24_=_C49 ,C24_=_C50 ,C24_=_C51 ,\nC24_=_C52 ,C24_=_C53 ,C24_=_C54 ,C24_=_C55 ,C24_=_C56 ,C24_=_C57 ,\nC24_=_C58 ,C24_=_C59 ,C24_=_C61 ,C24_=_C62 ,C24_=_C63 ,C24_=_C64 ,\nC24_=_C65 ,C24_=_C66 ,C24_=_C67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9 ,C24_=_C132 ,C24_=_C136 ,C24_=_C137 ,C24_=_C138 ,\nC24_=_C139 ,C24_=_C140 ,C24_=_C141 ,C24_=_C142 ,C24_=_C144 ,C24_=_C145 ,\nC24_=_C146 ,C24_=_C147 ,C24_=_C148 ,C24_=_C149 ,C24_=_C150 ,C24_=_C151 ,\nC24_=_C152 ,C24_=_C153 ,C24_=_C154 ,C24_=_C155 ,C24_=_C156 ,C24_=_C157 ,\nC24_=_C158 ,C24_=_C159 ,C24_=_C160 ,C24_=_C161 ,C24_=_C162 ,C24_=_C163 ,\nC24_=_C164 ,C24_=_C165 ,C24_=_C166 ,C24_=_C167 ,C24_=_C168 ,C24_=_C169 ,\nC24_=_C170 ,C24_=_C171 ,C24_=_C172 ,C24_=_C173 ,C24_=_C174 ,C24_=_C175 ,\nC24_=_C176 ,C24_=_C177 ,C24_=_C178 ,C24_=_C179 ,C24_=_C180 ,C24_=_C181 ,\nC24_=_C182 ,C24_=_C183 ,C24_=_C184 ,C24_=_C185 ,C24_=_C186 ,C24_=_C187 ,\nC24_=_C188 ,C24_=_C189 ,C24_=_C190 ,C24_=_C191 ,C24_=_C192 ,C24_=_C193 ,\nC24_=_C194 ,C24_=_C195 ,C24_=_C196 ,C24_=_C197 ,C24_=_C198 ,C24_=_C199 ,\nC27_=_C28 ,C27_=_C29 ,C27_=_C30 ,C27_=_C32 ,C27_=_C33 ,C27_=_C36 ,\nC27_=_C37 ,C27_=_C38 ,C27_=_C39 ,C27_=_C40 ,C27_=_C42 ,C27_=_C43 ,\nC27_=_C44 ,C27_=_C45 ,C27_=_C46 ,C27_=_C47 ,C27_=_C48 ,C27_=_C49 ,\nC27_=_C50 ,C27_=_C51 ,C27_=_C52 ,C27_=_C53 ,C27_=_C54 ,C27_=_C55 ,\nC27_=_C56 ,C27_=_C57 ,C27_=_C58 ,C27_=_C59 ,C27_=_C61 ,C27_=_C62 ,\nC27_=_C63 ,C27_=_C64 ,C27_=_C65 ,C27_=_C66 ,C27_=_C67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w:t>
      </w:r>
    </w:p>
    <w:p>
      <w:pPr>
        <w:pStyle w:val="PreformattedText"/>
        <w:bidi w:val="0"/>
        <w:spacing w:before="0" w:after="0"/>
        <w:jc w:val="left"/>
        <w:rPr/>
      </w:pPr>
      <w:r>
        <w:rPr/>
        <w:t xml:space="preserve"> </w:t>
      </w:r>
      <w:r>
        <w:rPr/>
        <w:t>,C27_=_C107 ,C27_=_C108 ,C27_=_C109 ,C27_=_C110 ,C27_=_C111 ,\nC27_=_C112 ,C27_=_C113 ,C27_=_C114 ,C27_=_C115 ,C27_=_C116 ,C27_=_C117 ,\nC27_=_C118 ,C27_=_C119 ,C27_=_C120 ,C27_=_C121 ,C27_=_C122 ,C27_=_C123 ,\nC27_=_C124 ,C27_=_C125 ,C27_=_C126 ,C27_=_C127 ,C27_=_C128 ,C27_=_C129 ,\nC27_=_C132 ,C27_=_C134 ,C27_=_C135 ,C27_=_C136 ,C27_=_C137 ,C27_=_C138 ,\nC27_=_C139 ,C27_=_C140 ,C27_=_C141 ,C27_=_C142 ,C27_=_C144 ,C27_=_C145 ,\nC27_=_C146 ,C27_=_C147 ,C27_=_C148 ,C27_=_C149 ,C27_=_C150 ,C27_=_C151 ,\nC27_=_C152 ,C27_=_C153 ,C27_=_C154 ,C27_=_C155 ,C27_=_C156 ,C27_=_C157 ,\nC27_=_C158 ,C27_=_C159 ,C27_=_C160 ,C27_=_C161 ,C27_=_C162 ,C27_=_C163 ,\nC27_=_C164 ,C27_=_C165 ,C27_=_C166 ,C27_=_C167 ,C27_=_C168 ,C27_=_C169 ,\nC27_=_C170 ,C27_=_C171 ,C27_=_C172 ,C27_=_C173 ,C27_=_C174 ,C27_=_C175 ,\nC27_=_C176 ,C27_=_C177 ,C27_=_C178 ,C27_=_C179 ,C27_=_C180 ,C27_=_C181 ,\nC27_=_C182 ,C27_=_C183 ,C27_=_C184 ,C27_=_C185 ,C27_=_C186 ,C27_=_C187 ,\nC27_=_C188 ,C27_=_C189 ,C27_=_C190 ,C27_=_C191 ,C27_=_C192 ,C27_=_C193 ,\nC27_=_C194 ,C27_=_C195 ,C27_=_C196 ,C27_=_C197 ,C27_=_C199 ,C28_=_C29 ,\nC28_=_C30 ,C28_=_C32 ,C28_=_C33 ,C28_=_C36 ,C28_=_C37 ,C28_=_C38 ,\nC28_=_C39 ,C28_=_C40 ,C28_=_C42 ,C28_=_C43 ,C28_=_C44 ,C28_=_C45 ,\nC28_=_C46 ,C28_=_C47 ,C28_=_C48 ,C28_=_C49 ,C28_=_C50 ,C28_=_C51 ,\nC28_=_C52 ,C28_=_C53 ,C28_=_C54 ,C28_=_C55 ,C28_=_C56 ,C28_=_C57 ,\nC28_=_C58 ,C28_=_C59 ,C28_=_C61 ,C28_=_C62 ,C28_=_C63 ,C28_=_C64 ,\nC28_=_C65 ,C28_=_C66 ,C28_=_C67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9 ,C28_=_C120 ,\nC28_=_C121 ,C28_=_C122 ,C28_=_C123 ,C28_=_C124 ,C28_=_C125 ,C28_=_C126 ,\nC28_=_C127 ,C28_=_C128 ,C28_=_C131 ,C28_=_C132 ,C28_=_C134 ,C28_=_C135 ,\nC28_=_C137 ,C28_=_C138 ,C28_=_C139 ,C28_=_C140 ,C28_=_C141 ,C28_=_C142 ,\nC28_=_C144 ,C28_=_C145 ,C28_=_C146 ,C28_=_C147 ,C28_=_C148 ,C28_=_C149 ,\nC28_=_C150 ,C28_=_C151 ,C28_=_C152 ,C28_=_C153 ,C28_=_C154 ,C28_=_C155 ,\nC28_=_C156 ,C28_=_C157 ,C28_=_C158 ,C28_=_C159 ,C28_=_C160 ,C28_=_C161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89 ,C28_=_C190 ,C28_=_C191 ,\nC28_=_C192 ,C28_=_C193 ,C28_=_C195 ,C28_=_C196 ,C28_=_C197 ,C28_=_C198 ,\nC28_=_C199 ,C29_=_C30 ,C29_=_C32 ,C29_=_C33 ,C29_=_C36 ,C29_=_C37 ,\nC29_=_C38 ,C29_=_C39 ,C29_=_C40 ,C29_=_C42 ,C29_=_C43 ,C29_=_C44 ,\nC29_=_C45 ,C29_=_C46 ,C29_=_C47 ,C29_=_C48 ,C29_=_C49 ,C29_=_C50 ,\nC29_=_C51 ,C29_=_C52 ,C29_=_C53 ,C29_=_C54 ,C29_=_C55 ,C29_=_C56 ,\nC29_=_C57 ,C29_=_C58 ,C29_=_C59 ,C29_=_C61 ,C29_=_C62 ,C29_=_C63 ,\nC29_=_C64 ,C29_=_C65 ,C29_=_C66 ,C29_=_C67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8 ,C29_=_C119 ,\nC29_=_C120 ,C29_=_C121 ,C29_=_C123 ,C29_=_C124 ,C29_=_C125 ,C29_=_C126 ,\nC29_=_C128 ,C29_=_C129 ,C29_=_C130 ,C29_=_C132 ,C29_=_C134 ,C29_=_C135 ,\nC29_=_C136 ,C29_=_C137 ,C29_=_C138 ,C29_=_C139 ,C29_=_C140 ,C29_=_C141 ,\nC29_=_C142 ,C29_=_C144 ,C29_=_C145 ,C29_=_C146 ,C29_=_C147 ,C29_=_C148 ,\nC29_=_C149 ,C29_=_C150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4 ,\nC29_=_C185 ,C29_=_C186 ,C29_=_C187 ,C29_=_C188 ,C29_=_C189 ,C29_=_C190 ,\nC29_=_C191 ,C29_=_C193 ,C29_=_C194 ,C29_=_C195 ,C29_=_C196 ,C29_=_C197 ,\nC29_=_C198 ,C29_=_C199 ,C30_=_C32 ,C30_=_C33 ,C30_=_C36 ,C30_=_C37 ,\nC30_=_C38 ,C30_=_C39 ,C30_=_C40 ,C30_=_C42 ,C30_=_C43 ,C30_=_C44 ,\nC30_=_C45 ,C30_=_C46 ,C30_=_C47 ,C30_=_C48 ,C30_=_C49 ,C30_=_C50 ,\nC30_=_C51 ,C30_=_C52 ,C30_=_C53 ,C30_=_C54 ,C30_=_C55 ,C30_=_C56 ,\nC30_=_C57 ,C30_=_C58 ,C30_=_C59 ,C30_=_C61 ,C30_=_C62 ,C30_=_C63 ,\nC30_=_C64 ,C30_=_C65 ,C30_=_C66 ,C30_=_C67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19 ,C30_=_C120 ,C30_=_C121 ,C30_=_C123 ,C30_=_C124 ,C30_=_C125 ,\nC30_=_C126 ,C30_=_C128 ,C30_=_C129 ,C30_=_C131 ,C30_=_C132 ,C30_=_C134 ,\nC30_=_C135 ,C30_=_C136 ,C30_=_C137 ,C30_=_C138 ,C30_=_C139 ,C30_=_C140 ,\nC30_=_C141 ,C30_=_C142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2 ,C30_=_C173 ,C30_=_C174 ,C30_=_C175 ,C30_=_C176 ,C30_=_C177 ,\nC30_=_C178 ,C30_=_C179 ,C30_=_C180 ,C30_=_C181 ,C30_=_C182 ,C30_=_C183 ,\nC30_=_C184 ,C30_=_C185 ,C30_=_C186 ,C30_=_C187 ,C30_=_C188 ,C30_=_C189 ,\nC30_=_C190 ,C30_=_C192 ,C30_=_C193 ,C30_=_C194 ,C30_=_C195 ,C30_=_C196 ,\nC30_=_C198 ,C30_=_C199 ,C32_=_C33 ,C32_=_C36 ,C32_=_C37 ,C32_=_C38 ,\nC32_=_C39 ,C32_=_C40 ,C32_=_C42 ,C32_=_C43 ,C32_=_C44 ,C32_=_C45 ,\nC32_=_C46 ,C32_=_C47 ,C32_=_C48 ,C32_=_C49 ,C32_=_C50 ,C32_=_C51 ,\nC32_=_C52 ,C32_=_C53 ,C32_=_C54 ,C32_=_C55 ,C32_=_C56 ,C32_=_C57 ,\nC32_=_C58 ,C32_=_C59 ,C32_=_C61 ,C32_=_C62 ,C32_=_C63 ,C32_=_C64 ,\nC32_=_C65 ,C32_=_C66 ,C32_=_C67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4 ,C32_=_C115 ,C32_=_C116 ,C32_=_C117 ,C32_=_C119 ,C32_=_C122 ,\nC32_=_C123 ,C32_=_C124 ,C32_=_C127 ,C32_=_C128 ,C32_=_C130 ,C32_=_C131 ,\nC32_=_C132 ,C32_=_C134 ,C32_=_C135 ,C32_=_C136 ,C32_=_C137 ,C32_=_C138 ,\nC32_=_C139 ,C32_=_C140 ,C32_=_C141 ,C32_=_C142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3 ,\nC32_=_C195 ,C32_=_C196 ,C32_=_C197 ,C32_=_C198 ,C32_=_C199 ,C33_=_C36 ,\nC33_=_C37 ,C33_=_C38 ,C33_=_C39 ,C33_=_C40 ,C33_=_C42 ,C33_=_C43 ,\nC33_=_C44 ,C33_=_C45 ,C33_=_C46 ,C33_=_C47 ,C33_=_C48 ,C33_=_C49 ,\nC33_=_C50 ,C33_=_C51 ,C33_=_C52 ,C33_=_C53 ,C33_=_C54 ,C33_=_C55 ,\nC33_=_C56 ,C33_=_C57 ,C33_=_C58 ,C33_=_C59 ,C33_=_C61 ,C33_=_C62 ,\nC33_=_C63 ,C33_=_C64 ,C33_=_C65 ,C33_=_C66 ,C33_=_C67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4 ,C33_=_C117 ,C33_=_C118 ,C33_=_C119 ,C33_=_C120 ,C33_=_C121 ,\nC33_=_C122 ,C33_=_C123 ,C33_=_C124 ,C33_=_C125 ,C33_=_C126 ,C33_=_C127 ,\nC33_=_C128 ,C33_=_C129 ,C33_=_C130 ,C33_=_C131 ,C33_=_C132 ,C33_=_C136 ,\nC33_=_C137 ,C33_=_C138 ,C33_=_C139 ,C33_=_C140 ,C33_=_C141 ,C33_=_C142 ,\nC33_=_C144 ,C33_=_C145 ,C33_=_C146 ,C33_=_C147 ,C33_=_C148 ,C33_=_C149 ,\nC33_=_C150 ,C33_=_C151 ,C33_=_C152 ,C33_=_C153 ,C33_=_C154 ,C33_=_C155 ,\nC33_=_C156 ,C33_=_C157 ,C33_=_C158 ,C33_=_C159 ,C33_=_C160 ,C33_=_C161 ,\nC33_=_C162 ,C33_=_C163</w:t>
      </w:r>
    </w:p>
    <w:p>
      <w:pPr>
        <w:pStyle w:val="PreformattedText"/>
        <w:bidi w:val="0"/>
        <w:spacing w:before="0" w:after="0"/>
        <w:jc w:val="left"/>
        <w:rPr/>
      </w:pPr>
      <w:r>
        <w:rPr/>
        <w:t xml:space="preserve"> </w:t>
      </w:r>
      <w:r>
        <w:rPr/>
        <w:t>,C33_=_C164 ,C33_=_C165 ,C33_=_C166 ,C33_=_C167 ,\nC33_=_C168 ,C33_=_C169 ,C33_=_C170 ,C33_=_C171 ,C33_=_C172 ,C33_=_C173 ,\nC33_=_C174 ,C33_=_C175 ,C33_=_C176 ,C33_=_C177 ,C33_=_C178 ,C33_=_C179 ,\nC33_=_C180 ,C33_=_C181 ,C33_=_C182 ,C33_=_C183 ,C33_=_C184 ,C33_=_C185 ,\nC33_=_C189 ,C33_=_C190 ,C33_=_C191 ,C33_=_C192 ,C33_=_C193 ,C33_=_C194 ,\nC33_=_C195 ,C33_=_C196 ,C33_=_C197 ,C33_=_C198 ,C33_=_C199 ,C36_=_C37 ,\nC36_=_C38 ,C36_=_C39 ,C36_=_C40 ,C36_=_C42 ,C36_=_C43 ,C36_=_C44 ,\nC36_=_C45 ,C36_=_C46 ,C36_=_C47 ,C36_=_C48 ,C36_=_C49 ,C36_=_C50 ,\nC36_=_C51 ,C36_=_C52 ,C36_=_C53 ,C36_=_C54 ,C36_=_C55 ,C36_=_C56 ,\nC36_=_C57 ,C36_=_C58 ,C36_=_C59 ,C36_=_C61 ,C36_=_C62 ,C36_=_C63 ,\nC36_=_C64 ,C36_=_C65 ,C36_=_C66 ,C36_=_C67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10 ,C36_=_C111 ,C36_=_C112 ,C36_=_C113 ,\nC36_=_C115 ,C36_=_C117 ,C36_=_C118 ,C36_=_C119 ,C36_=_C120 ,C36_=_C121 ,\nC36_=_C122 ,C36_=_C123 ,C36_=_C124 ,C36_=_C125 ,C36_=_C126 ,C36_=_C127 ,\nC36_=_C128 ,C36_=_C129 ,C36_=_C130 ,C36_=_C132 ,C36_=_C134 ,C36_=_C135 ,\nC36_=_C136 ,C36_=_C137 ,C36_=_C138 ,C36_=_C139 ,C36_=_C140 ,C36_=_C141 ,\nC36_=_C142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4 ,C36_=_C175 ,C36_=_C176 ,C36_=_C177 ,C36_=_C178 ,\nC36_=_C179 ,C36_=_C180 ,C36_=_C181 ,C36_=_C182 ,C36_=_C183 ,C36_=_C184 ,\nC36_=_C185 ,C36_=_C186 ,C36_=_C187 ,C36_=_C188 ,C36_=_C189 ,C36_=_C191 ,\nC36_=_C192 ,C36_=_C193 ,C36_=_C194 ,C36_=_C195 ,C36_=_C196 ,C36_=_C197 ,\nC36_=_C198 ,C36_=_C199 ,C37_=_C38 ,C37_=_C39 ,C37_=_C40 ,C37_=_C42 ,\nC37_=_C43 ,C37_=_C44 ,C37_=_C45 ,C37_=_C46 ,C37_=_C47 ,C37_=_C48 ,\nC37_=_C49 ,C37_=_C50 ,C37_=_C51 ,C37_=_C52 ,C37_=_C53 ,C37_=_C54 ,\nC37_=_C55 ,C37_=_C56 ,C37_=_C57 ,C37_=_C58 ,C37_=_C59 ,C37_=_C61 ,\nC37_=_C62 ,C37_=_C63 ,C37_=_C64 ,C37_=_C65 ,C37_=_C66 ,C37_=_C67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0 ,\nC37_=_C111 ,C37_=_C113 ,C37_=_C114 ,C37_=_C115 ,C37_=_C117 ,C37_=_C118 ,\nC37_=_C119 ,C37_=_C120 ,C37_=_C121 ,C37_=_C122 ,C37_=_C123 ,C37_=_C124 ,\nC37_=_C125 ,C37_=_C126 ,C37_=_C128 ,C37_=_C129 ,C37_=_C130 ,C37_=_C132 ,\nC37_=_C134 ,C37_=_C135 ,C37_=_C136 ,C37_=_C137 ,C37_=_C138 ,C37_=_C139 ,\nC37_=_C140 ,C37_=_C141 ,C37_=_C142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 ,C37_=_C182 ,\nC37_=_C183 ,C37_=_C184 ,C37_=_C185 ,C37_=_C186 ,C37_=_C187 ,C37_=_C188 ,\nC37_=_C189 ,C37_=_C190 ,C37_=_C191 ,C37_=_C192 ,C37_=_C193 ,C37_=_C194 ,\nC37_=_C195 ,C37_=_C196 ,C37_=_C197 ,C37_=_C198 ,C37_=_C199 ,C38_=_C39 ,\nC38_=_C40 ,C38_=_C42 ,C38_=_C43 ,C38_=_C44 ,C38_=_C45 ,C38_=_C46 ,\nC38_=_C47 ,C38_=_C48 ,C38_=_C49 ,C38_=_C50 ,C38_=_C51 ,C38_=_C52 ,\nC38_=_C53 ,C38_=_C54 ,C38_=_C55 ,C38_=_C56 ,C38_=_C57 ,C38_=_C58 ,\nC38_=_C59 ,C38_=_C61 ,C38_=_C62 ,C38_=_C63 ,C38_=_C64 ,C38_=_C65 ,\nC38_=_C66 ,C38_=_C67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1 ,C38_=_C112 ,C38_=_C113 ,C38_=_C114 ,C38_=_C116 ,\nC38_=_C117 ,C38_=_C118 ,C38_=_C119 ,C38_=_C120 ,C38_=_C121 ,C38_=_C122 ,\nC38_=_C123 ,C38_=_C124 ,C38_=_C125 ,C38_=_C126 ,C38_=_C128 ,C38_=_C129 ,\nC38_=_C131 ,C38_=_C132 ,C38_=_C134 ,C38_=_C135 ,C38_=_C136 ,C38_=_C137 ,\nC38_=_C138 ,C38_=_C139 ,C38_=_C140 ,C38_=_C141 ,C38_=_C142 ,C38_=_C144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7 ,C38_=_C178 ,C38_=_C179 ,C38_=_C180 ,\nC38_=_C181 ,C38_=_C182 ,C38_=_C183 ,C38_=_C184 ,C38_=_C185 ,C38_=_C186 ,\nC38_=_C188 ,C38_=_C189 ,C38_=_C190 ,C38_=_C191 ,C38_=_C192 ,C38_=_C193 ,\nC38_=_C194 ,C38_=_C195 ,C38_=_C196 ,C38_=_C197 ,C38_=_C198 ,C38_=_C199 ,\nC39_=_C40 ,C39_=_C42 ,C39_=_C43 ,C39_=_C44 ,C39_=_C45 ,C39_=_C46 ,\nC39_=_C47 ,C39_=_C48 ,C39_=_C49 ,C39_=_C50 ,C39_=_C51 ,C39_=_C52 ,\nC39_=_C53 ,C39_=_C54 ,C39_=_C55 ,C39_=_C56 ,C39_=_C57 ,C39_=_C58 ,\nC39_=_C59 ,C39_=_C61 ,C39_=_C62 ,C39_=_C63 ,C39_=_C64 ,C39_=_C65 ,\nC39_=_C66 ,C39_=_C67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1 ,C39_=_C113 ,C39_=_C114 ,C39_=_C115 ,\nC39_=_C116 ,C39_=_C117 ,C39_=_C118 ,C39_=_C119 ,C39_=_C120 ,C39_=_C121 ,\nC39_=_C122 ,C39_=_C123 ,C39_=_C124 ,C39_=_C125 ,C39_=_C126 ,C39_=_C127 ,\nC39_=_C128 ,C39_=_C129 ,C39_=_C130 ,C39_=_C131 ,C39_=_C132 ,C39_=_C134 ,\nC39_=_C135 ,C39_=_C136 ,C39_=_C137 ,C39_=_C138 ,C39_=_C139 ,C39_=_C140 ,\nC39_=_C141 ,C39_=_C142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5 ,C39_=_C176 ,C39_=_C177 ,\nC39_=_C178 ,C39_=_C179 ,C39_=_C180 ,C39_=_C181 ,C39_=_C182 ,C39_=_C183 ,\nC39_=_C184 ,C39_=_C185 ,C39_=_C186 ,C39_=_C187 ,C39_=_C188 ,C39_=_C189 ,\nC39_=_C190 ,C39_=_C191 ,C39_=_C192 ,C39_=_C193 ,C39_=_C194 ,C39_=_C195 ,\nC39_=_C196 ,C39_=_C197 ,C39_=_C198 ,C39_=_C199 ,C40_=_C42 ,C40_=_C43 ,\nC40_=_C44 ,C40_=_C45 ,C40_=_C46 ,C40_=_C47 ,C40_=_C48 ,C40_=_C49 ,\nC40_=_C50 ,C40_=_C51 ,C40_=_C52 ,C40_=_C53 ,C40_=_C54 ,C40_=_C55 ,\nC40_=_C56 ,C40_=_C57 ,C40_=_C58 ,C40_=_C59 ,C40_=_C61 ,C40_=_C62 ,\nC40_=_C63 ,C40_=_C64 ,C40_=_C65 ,C40_=_C66 ,C40_=_C67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4 ,C40_=_C115 ,C40_=_C116 ,C40_=_C117 ,C40_=_C118 ,C40_=_C119 ,\nC40_=_C120 ,C40_=_C121 ,C40_=_C122 ,C40_=_C123 ,C40_=_C124 ,C40_=_C125 ,\nC40_=_C126 ,C40_=_C127 ,C40_=_C128 ,C40_=_C129 ,C40_=_C130 ,C40_=_C131 ,\nC40_=_C132 ,C40_=_C135 ,C40_=_C136 ,C40_=_C137 ,C40_=_C138 ,C40_=_C139 ,\nC40_=_C140 ,C40_=_C141 ,C40_=_C142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6 ,C40_=_C177 ,\nC40_=_C179 ,C40_=_C180 ,C40_=_C181 ,C40_=_C182 ,C40_=_C183 ,C40_=_C184 ,\nC40_=_C185 ,C40_=_C187 ,C40_=_C188 ,C40_=_C189 ,C40_=_C190 ,C40_=_C191 ,\nC40_=_C192 ,C40_=_C193 ,C40_=_C194 ,C40_=_C195 ,C40_=_C196 ,C40_=_C197 ,\nC40_=_C198 ,C40_=_C199 ,C42_=_C43 ,C42_=_C44 ,C42_=_C45 ,C42_=_C46 ,\nC42_=_C47 ,C42_=_C48 ,C42_=_C49 ,C42_=_C50 ,C42_=_C51 ,C42_=_C52 ,\nC42_=_C53 ,C42_=_C54 ,C42_=_C55 ,C42_=_C56 ,C42_=_C57 ,C42_=_C58 ,\nC42_=_C59 ,C42_=_C61 ,C42_=_C62 ,C42_=_C63 ,C42_=_C64 ,C42_=_C65 ,\nC42_=_C66 ,C42_=_C67 ,C42_=_C69 ,C42_=_C70 ,C42_=_C71 ,C42_=_C72 ,\nC42_=_C73 ,C42_=_C74 ,C42_=_C75 ,C42_=_C76 ,C42_=_C77 ,C42_=_C78 ,\nC42_=_C79 ,C42_=_C80 ,C42_=_C81 ,C42_=_C82</w:t>
      </w:r>
    </w:p>
    <w:p>
      <w:pPr>
        <w:pStyle w:val="PreformattedText"/>
        <w:bidi w:val="0"/>
        <w:spacing w:before="0" w:after="0"/>
        <w:jc w:val="left"/>
        <w:rPr/>
      </w:pPr>
      <w:r>
        <w:rPr/>
        <w:t xml:space="preserve"> </w:t>
      </w:r>
      <w:r>
        <w:rPr/>
        <w:t>,C42_=_C83 ,C42_=_C84 ,\nC42_=_C85 ,C42_=_C86 ,C42_=_C87 ,C42_=_C88 ,C42_=_C89 ,C42_=_C90 ,\nC42_=_C91 ,C42_=_C92 ,C42_=_C93 ,C42_=_C94 ,C42_=_C95 ,C42_=_C96 ,\nC42_=_C97 ,C42_=_C98 ,C42_=_C99 ,C42_=_C100 ,C42_=_C101 ,C42_=_C102 ,\nC42_=_C103 ,C42_=_C104 ,C42_=_C105 ,C42_=_C106 ,C42_=_C107 ,C42_=_C108 ,\nC42_=_C109 ,C42_=_C110 ,C42_=_C112 ,C42_=_C113 ,C42_=_C114 ,C42_=_C115 ,\nC42_=_C116 ,C42_=_C117 ,C42_=_C118 ,C42_=_C119 ,C42_=_C122 ,C42_=_C123 ,\nC42_=_C124 ,C42_=_C125 ,C42_=_C126 ,C42_=_C127 ,C42_=_C128 ,C42_=_C129 ,\nC42_=_C130 ,C42_=_C131 ,C42_=_C132 ,C42_=_C134 ,C42_=_C135 ,C42_=_C136 ,\nC42_=_C137 ,C42_=_C138 ,C42_=_C139 ,C42_=_C140 ,C42_=_C141 ,C42_=_C142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7 ,C42_=_C178 ,C42_=_C179 ,C42_=_C180 ,\nC42_=_C181 ,C42_=_C182 ,C42_=_C183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1 ,\nC43_=_C62 ,C43_=_C63 ,C43_=_C64 ,C43_=_C65 ,C43_=_C66 ,C43_=_C67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7 ,C43_=_C108 ,C43_=_C109 ,C43_=_C110 ,\nC43_=_C112 ,C43_=_C114 ,C43_=_C115 ,C43_=_C116 ,C43_=_C117 ,C43_=_C118 ,\nC43_=_C119 ,C43_=_C121 ,C43_=_C122 ,C43_=_C124 ,C43_=_C125 ,C43_=_C126 ,\nC43_=_C127 ,C43_=_C128 ,C43_=_C129 ,C43_=_C130 ,C43_=_C131 ,C43_=_C134 ,\nC43_=_C135 ,C43_=_C136 ,C43_=_C137 ,C43_=_C138 ,C43_=_C139 ,C43_=_C140 ,\nC43_=_C141 ,C43_=_C142 ,C43_=_C144 ,C43_=_C145 ,C43_=_C146 ,C43_=_C147 ,\nC43_=_C148 ,C43_=_C149 ,C43_=_C150 ,C43_=_C151 ,C43_=_C152 ,C43_=_C153 ,\nC43_=_C154 ,C43_=_C155 ,C43_=_C156 ,C43_=_C157 ,C43_=_C158 ,C43_=_C159 ,\nC43_=_C160 ,C43_=_C161 ,C43_=_C162 ,C43_=_C163 ,C43_=_C164 ,C43_=_C165 ,\nC43_=_C166 ,C43_=_C167 ,C43_=_C168 ,C43_=_C169 ,C43_=_C170 ,C43_=_C171 ,\nC43_=_C172 ,C43_=_C173 ,C43_=_C174 ,C43_=_C176 ,C43_=_C177 ,C43_=_C178 ,\nC43_=_C179 ,C43_=_C180 ,C43_=_C181 ,C43_=_C182 ,C43_=_C183 ,C43_=_C185 ,\nC43_=_C186 ,C43_=_C187 ,C43_=_C188 ,C43_=_C189 ,C43_=_C190 ,C43_=_C191 ,\nC43_=_C192 ,C43_=_C193 ,C43_=_C194 ,C43_=_C195 ,C43_=_C196 ,C43_=_C197 ,\nC43_=_C198 ,C43_=_C199 ,C44_=_C45 ,C44_=_C46 ,C44_=_C47 ,C44_=_C48 ,\nC44_=_C49 ,C44_=_C50 ,C44_=_C51 ,C44_=_C52 ,C44_=_C53 ,C44_=_C54 ,\nC44_=_C55 ,C44_=_C56 ,C44_=_C57 ,C44_=_C58 ,C44_=_C59 ,C44_=_C61 ,\nC44_=_C62 ,C44_=_C63 ,C44_=_C64 ,C44_=_C65 ,C44_=_C66 ,C44_=_C67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6 ,C44_=_C108 ,C44_=_C109 ,C44_=_C110 ,C44_=_C111 ,\nC44_=_C113 ,C44_=_C114 ,C44_=_C115 ,C44_=_C116 ,C44_=_C117 ,C44_=_C118 ,\nC44_=_C119 ,C44_=_C120 ,C44_=_C121 ,C44_=_C122 ,C44_=_C123 ,C44_=_C124 ,\nC44_=_C125 ,C44_=_C126 ,C44_=_C127 ,C44_=_C128 ,C44_=_C129 ,C44_=_C130 ,\nC44_=_C131 ,C44_=_C132 ,C44_=_C134 ,C44_=_C135 ,C44_=_C136 ,C44_=_C137 ,\nC44_=_C138 ,C44_=_C139 ,C44_=_C140 ,C44_=_C141 ,C44_=_C142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6 ,C44_=_C197 ,C44_=_C198 ,C44_=_C199 ,\nC45_=_C46 ,C45_=_C47 ,C45_=_C48 ,C45_=_C49 ,C45_=_C50 ,C45_=_C51 ,\nC45_=_C52 ,C45_=_C53 ,C45_=_C54 ,C45_=_C55 ,C45_=_C56 ,C45_=_C57 ,\nC45_=_C58 ,C45_=_C59 ,C45_=_C61 ,C45_=_C62 ,C45_=_C63 ,C45_=_C64 ,\nC45_=_C65 ,C45_=_C66 ,C45_=_C67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8 ,\nC45_=_C109 ,C45_=_C110 ,C45_=_C112 ,C45_=_C113 ,C45_=_C114 ,C45_=_C115 ,\nC45_=_C116 ,C45_=_C117 ,C45_=_C118 ,C45_=_C119 ,C45_=_C121 ,C45_=_C122 ,\nC45_=_C123 ,C45_=_C124 ,C45_=_C125 ,C45_=_C126 ,C45_=_C127 ,C45_=_C128 ,\nC45_=_C129 ,C45_=_C130 ,C45_=_C131 ,C45_=_C132 ,C45_=_C134 ,C45_=_C135 ,\nC45_=_C136 ,C45_=_C137 ,C45_=_C138 ,C45_=_C139 ,C45_=_C140 ,C45_=_C141 ,\nC45_=_C142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77 ,C45_=_C178 ,\nC45_=_C179 ,C45_=_C180 ,C45_=_C181 ,C45_=_C182 ,C45_=_C184 ,C45_=_C185 ,\nC45_=_C186 ,C45_=_C187 ,C45_=_C188 ,C45_=_C189 ,C45_=_C190 ,C45_=_C191 ,\nC45_=_C192 ,C45_=_C193 ,C45_=_C194 ,C45_=_C195 ,C45_=_C196 ,C45_=_C197 ,\nC45_=_C198 ,C45_=_C199 ,C46_=_C47 ,C46_=_C48 ,C46_=_C49 ,C46_=_C50 ,\nC46_=_C51 ,C46_=_C52 ,C46_=_C53 ,C46_=_C54 ,C46_=_C55 ,C46_=_C56 ,\nC46_=_C57 ,C46_=_C58 ,C46_=_C59 ,C46_=_C61 ,C46_=_C62 ,C46_=_C63 ,\nC46_=_C64 ,C46_=_C65 ,C46_=_C66 ,C46_=_C67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7 ,\nC46_=_C109 ,C46_=_C110 ,C46_=_C111 ,C46_=_C112 ,C46_=_C113 ,C46_=_C114 ,\nC46_=_C115 ,C46_=_C117 ,C46_=_C118 ,C46_=_C119 ,C46_=_C120 ,C46_=_C121 ,\nC46_=_C122 ,C46_=_C123 ,C46_=_C124 ,C46_=_C125 ,C46_=_C126 ,C46_=_C127 ,\nC46_=_C128 ,C46_=_C129 ,C46_=_C130 ,C46_=_C132 ,C46_=_C134 ,C46_=_C135 ,\nC46_=_C136 ,C46_=_C137 ,C46_=_C138 ,C46_=_C139 ,C46_=_C140 ,C46_=_C141 ,\nC46_=_C142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4 ,C46_=_C175 ,C46_=_C176 ,C46_=_C177 ,C46_=_C178 ,C46_=_C180 ,\nC46_=_C181 ,C46_=_C182 ,C46_=_C183 ,C46_=_C184 ,C46_=_C185 ,C46_=_C186 ,\nC46_=_C187 ,C46_=_C188 ,C46_=_C189 ,C46_=_C190 ,C46_=_C191 ,C46_=_C192 ,\nC46_=_C193 ,C46_=_C194 ,C46_=_C195 ,C46_=_C196 ,C46_=_C197 ,C46_=_C198 ,\nC46_=_C199 ,C47_=_C48 ,C47_=_C49 ,C47_=_C50 ,C47_=_C51 ,C47_=_C52 ,\nC47_=_C53 ,C47_=_C54 ,C47_=_C55 ,C47_=_C56 ,C47_=_C57 ,C47_=_C58 ,\nC47_=_C59 ,C47_=_C61 ,C47_=_C62 ,C47_=_C63 ,C47_=_C64 ,C47_=_C65 ,\nC47_=_C66 ,C47_=_C67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6 ,C47_=_C107 ,C47_=_C109 ,C47_=_C111 ,\nC47_=_C112 ,C47_=_C113 ,C47_=_C114 ,C47_=_C116 ,C47_=_C117 ,C47_=_C118 ,\nC47_=_C119 ,C47_=_C120 ,C47_=_C121 ,C47_=_C122 ,C47_=_C123 ,C47_=_C124 ,\nC47_=_C125 ,C47_=_C126 ,C47_=_C127 ,C47_=_C128 ,C47_=_C129 ,C47_=_C131 ,\nC47_=_C132 ,C47_=_C134 ,C47_=_C135 ,C47_=_C136 ,C47_=_C137 ,C47_=_C138 ,\nC47_=_C139 ,C47_=_C140 ,C47_=_C141 ,C47_=_C142 ,C47_=_C144 ,C47_=_C145 ,\nC47_=_C146 ,C47_=_C147 ,C47_=_C148 ,C47_=_C149 ,C47_=_C150 ,C47_=_C151 ,\nC47_=_C152 ,C47_=_C153 ,C47_=_C154 ,C47_=_C155 ,C47_=_C156 ,C47_=_C157 ,\nC47_=_C158 ,C47_=_C159 ,C47_=_C160 ,C47_=_C161 ,C47_=_C162 ,C47_=_C163 ,\nC47_=_C164 ,C47_=_C165 ,C47_=_C166 ,C47_=_C167 ,C47_=_C168 ,C47_=_C169 ,\nC47_=_C170 ,C47_=_C171 ,C47_=_C172 ,C47_=_C175 ,C47_=_C176 ,C47_=_C177 ,\nC47_=_C178 ,C47_=_C179 ,C47_=_C180 ,C47_=_C181 ,C47_=_C182 ,C47_=_C183 ,\nC47_=_C184 ,C47_=_C185 ,C47_=_C186 ,C47_=_C187 ,C47_=_C188 ,C47_=_C189 ,\nC47_=_C190 ,C47_=_C191</w:t>
      </w:r>
    </w:p>
    <w:p>
      <w:pPr>
        <w:pStyle w:val="PreformattedText"/>
        <w:bidi w:val="0"/>
        <w:spacing w:before="0" w:after="0"/>
        <w:jc w:val="left"/>
        <w:rPr/>
      </w:pPr>
      <w:r>
        <w:rPr/>
        <w:t xml:space="preserve"> </w:t>
      </w:r>
      <w:r>
        <w:rPr/>
        <w:t>,C47_=_C192 ,C47_=_C193 ,C47_=_C194 ,C47_=_C195 ,\nC47_=_C196 ,C47_=_C197 ,C47_=_C198 ,C47_=_C199 ,C48_=_C49 ,C48_=_C50 ,\nC48_=_C51 ,C48_=_C52 ,C48_=_C53 ,C48_=_C54 ,C48_=_C55 ,C48_=_C56 ,\nC48_=_C57 ,C48_=_C58 ,C48_=_C59 ,C48_=_C61 ,C48_=_C62 ,C48_=_C63 ,\nC48_=_C64 ,C48_=_C65 ,C48_=_C66 ,C48_=_C67 ,C48_=_C69 ,C48_=_C70 ,\nC48_=_C71 ,C48_=_C72 ,C48_=_C73 ,C48_=_C74 ,C48_=_C75 ,C48_=_C76 ,\nC48_=_C77 ,C48_=_C78 ,C48_=_C79 ,C48_=_C80 ,C48_=_C81 ,C48_=_C82 ,\nC48_=_C83 ,C48_=_C84 ,C48_=_C85 ,C48_=_C86 ,C48_=_C87 ,C48_=_C88 ,\nC48_=_C89 ,C48_=_C90 ,C48_=_C91 ,C48_=_C92 ,C48_=_C93 ,C48_=_C94 ,\nC48_=_C95 ,C48_=_C96 ,C48_=_C97 ,C48_=_C98 ,C48_=_C99 ,C48_=_C100 ,\nC48_=_C101 ,C48_=_C102 ,C48_=_C103 ,C48_=_C104 ,C48_=_C106 ,C48_=_C107 ,\nC48_=_C108 ,C48_=_C111 ,C48_=_C112 ,C48_=_C113 ,C48_=_C114 ,C48_=_C115 ,\nC48_=_C116 ,C48_=_C117 ,C48_=_C119 ,C48_=_C120 ,C48_=_C121 ,C48_=_C122 ,\nC48_=_C123 ,C48_=_C124 ,C48_=_C125 ,C48_=_C126 ,C48_=_C127 ,C48_=_C128 ,\nC48_=_C130 ,C48_=_C131 ,C48_=_C132 ,C48_=_C134 ,C48_=_C135 ,C48_=_C136 ,\nC48_=_C137 ,C48_=_C138 ,C48_=_C139 ,C48_=_C140 ,C48_=_C141 ,C48_=_C142 ,\nC48_=_C144 ,C48_=_C145 ,C48_=_C146 ,C48_=_C147 ,C48_=_C148 ,C48_=_C149 ,\nC48_=_C150 ,C48_=_C151 ,C48_=_C152 ,C48_=_C153 ,C48_=_C154 ,C48_=_C155 ,\nC48_=_C156 ,C48_=_C157 ,C48_=_C158 ,C48_=_C159 ,C48_=_C160 ,C48_=_C161 ,\nC48_=_C162 ,C48_=_C163 ,C48_=_C164 ,C48_=_C165 ,C48_=_C166 ,C48_=_C167 ,\nC48_=_C168 ,C48_=_C169 ,C48_=_C170 ,C48_=_C171 ,C48_=_C172 ,C48_=_C173 ,\nC48_=_C175 ,C48_=_C176 ,C48_=_C177 ,C48_=_C178 ,C48_=_C179 ,C48_=_C180 ,\nC48_=_C181 ,C48_=_C182 ,C48_=_C183 ,C48_=_C184 ,C48_=_C185 ,C48_=_C186 ,\nC48_=_C187 ,C48_=_C188 ,C48_=_C189 ,C48_=_C190 ,C48_=_C191 ,C48_=_C192 ,\nC48_=_C193 ,C48_=_C195 ,C48_=_C196 ,C48_=_C197 ,C48_=_C198 ,C48_=_C199 ,\nC49_=_C50 ,C49_=_C51 ,C49_=_C52 ,C49_=_C53 ,C49_=_C54 ,C49_=_C55 ,\nC49_=_C56 ,C49_=_C57 ,C49_=_C58 ,C49_=_C59 ,C49_=_C61 ,C49_=_C62 ,\nC49_=_C63 ,C49_=_C64 ,C49_=_C65 ,C49_=_C66 ,C49_=_C67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7 ,\nC49_=_C108 ,C49_=_C109 ,C49_=_C110 ,C49_=_C111 ,C49_=_C112 ,C49_=_C113 ,\nC49_=_C114 ,C49_=_C115 ,C49_=_C116 ,C49_=_C117 ,C49_=_C120 ,C49_=_C121 ,\nC49_=_C122 ,C49_=_C124 ,C49_=_C125 ,C49_=_C126 ,C49_=_C127 ,C49_=_C128 ,\nC49_=_C129 ,C49_=_C130 ,C49_=_C131 ,C49_=_C132 ,C49_=_C134 ,C49_=_C135 ,\nC49_=_C136 ,C49_=_C137 ,C49_=_C138 ,C49_=_C139 ,C49_=_C140 ,C49_=_C141 ,\nC49_=_C142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4 ,C49_=_C195 ,C49_=_C196 ,C49_=_C197 ,\nC49_=_C198 ,C49_=_C199 ,C50_=_C51 ,C50_=_C52 ,C50_=_C53 ,C50_=_C54 ,\nC50_=_C55 ,C50_=_C56 ,C50_=_C57 ,C50_=_C58 ,C50_=_C59 ,C50_=_C61 ,\nC50_=_C62 ,C50_=_C63 ,C50_=_C64 ,C50_=_C65 ,C50_=_C66 ,C50_=_C67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8 ,C50_=_C109 ,C50_=_C110 ,C50_=_C111 ,C50_=_C112 ,\nC50_=_C113 ,C50_=_C114 ,C50_=_C115 ,C50_=_C116 ,C50_=_C117 ,C50_=_C118 ,\nC50_=_C120 ,C50_=_C121 ,C50_=_C122 ,C50_=_C123 ,C50_=_C124 ,C50_=_C125 ,\nC50_=_C126 ,C50_=_C127 ,C50_=_C128 ,C50_=_C129 ,C50_=_C130 ,C50_=_C131 ,\nC50_=_C132 ,C50_=_C134 ,C50_=_C135 ,C50_=_C136 ,C50_=_C137 ,C50_=_C138 ,\nC50_=_C139 ,C50_=_C140 ,C50_=_C141 ,C50_=_C142 ,C50_=_C144 ,C50_=_C145 ,\nC50_=_C146 ,C50_=_C147 ,C50_=_C148 ,C50_=_C149 ,C50_=_C150 ,C50_=_C151 ,\nC50_=_C152 ,C50_=_C153 ,C50_=_C154 ,C50_=_C155 ,C50_=_C156 ,C50_=_C157 ,\nC50_=_C158 ,C50_=_C159 ,C50_=_C160 ,C50_=_C161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89 ,C50_=_C190 ,C50_=_C191 ,C50_=_C192 ,C50_=_C193 ,\nC50_=_C194 ,C50_=_C195 ,C50_=_C196 ,C50_=_C197 ,C50_=_C198 ,C50_=_C199 ,\nC51_=_C52 ,C51_=_C53 ,C51_=_C54 ,C51_=_C55 ,C51_=_C56 ,C51_=_C57 ,\nC51_=_C58 ,C51_=_C59 ,C51_=_C61 ,C51_=_C62 ,C51_=_C63 ,C51_=_C64 ,\nC51_=_C65 ,C51_=_C66 ,C51_=_C67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6 ,C51_=_C107 ,C51_=_C108 ,\nC51_=_C109 ,C51_=_C111 ,C51_=_C112 ,C51_=_C113 ,C51_=_C114 ,C51_=_C115 ,\nC51_=_C116 ,C51_=_C117 ,C51_=_C118 ,C51_=_C119 ,C51_=_C120 ,C51_=_C121 ,\nC51_=_C122 ,C51_=_C123 ,C51_=_C124 ,C51_=_C125 ,C51_=_C126 ,C51_=_C127 ,\nC51_=_C128 ,C51_=_C129 ,C51_=_C130 ,C51_=_C131 ,C51_=_C132 ,C51_=_C134 ,\nC51_=_C135 ,C51_=_C136 ,C51_=_C137 ,C51_=_C138 ,C51_=_C139 ,C51_=_C140 ,\nC51_=_C141 ,C51_=_C142 ,C51_=_C144 ,C51_=_C145 ,C51_=_C146 ,C51_=_C147 ,\nC51_=_C148 ,C51_=_C149 ,C51_=_C150 ,C51_=_C151 ,C51_=_C152 ,C51_=_C153 ,\nC51_=_C154 ,C51_=_C155 ,C51_=_C156 ,C51_=_C157 ,C51_=_C158 ,C51_=_C159 ,\nC51_=_C160 ,C51_=_C161 ,C51_=_C162 ,C51_=_C163 ,C51_=_C164 ,C51_=_C165 ,\nC51_=_C166 ,C51_=_C167 ,C51_=_C168 ,C51_=_C169 ,C51_=_C170 ,C51_=_C171 ,\nC51_=_C173 ,C51_=_C175 ,C51_=_C177 ,C51_=_C178 ,C51_=_C179 ,C51_=_C180 ,\nC51_=_C181 ,C51_=_C182 ,C51_=_C183 ,C51_=_C184 ,C51_=_C185 ,C51_=_C186 ,\nC51_=_C187 ,C51_=_C188 ,C51_=_C189 ,C51_=_C190 ,C51_=_C191 ,C51_=_C192 ,\nC51_=_C193 ,C51_=_C194 ,C51_=_C195 ,C51_=_C196 ,C51_=_C197 ,C51_=_C198 ,\nC51_=_C199 ,C52_=_C53 ,C52_=_C54 ,C52_=_C55 ,C52_=_C56 ,C52_=_C57 ,\nC52_=_C58 ,C52_=_C59 ,C52_=_C61 ,C52_=_C62 ,C52_=_C63 ,C52_=_C64 ,\nC52_=_C65 ,C52_=_C66 ,C52_=_C67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0 ,C52_=_C101 ,\nC52_=_C105 ,C52_=_C106 ,C52_=_C107 ,C52_=_C108 ,C52_=_C109 ,C52_=_C110 ,\nC52_=_C111 ,C52_=_C112 ,C52_=_C113 ,C52_=_C114 ,C52_=_C115 ,C52_=_C116 ,\nC52_=_C117 ,C52_=_C118 ,C52_=_C119 ,C52_=_C120 ,C52_=_C121 ,C52_=_C122 ,\nC52_=_C123 ,C52_=_C124 ,C52_=_C125 ,C52_=_C126 ,C52_=_C127 ,C52_=_C128 ,\nC52_=_C129 ,C52_=_C130 ,C52_=_C131 ,C52_=_C132 ,C52_=_C134 ,C52_=_C135 ,\nC52_=_C137 ,C52_=_C138 ,C52_=_C139 ,C52_=_C140 ,C52_=_C141 ,C52_=_C142 ,\nC52_=_C144 ,C52_=_C145 ,C52_=_C146 ,C52_=_C147 ,C52_=_C148 ,C52_=_C149 ,\nC52_=_C150 ,C52_=_C151 ,C52_=_C152 ,C52_=_C153 ,C52_=_C154 ,C52_=_C155 ,\nC52_=_C156 ,C52_=_C157 ,C52_=_C158 ,C52_=_C159 ,C52_=_C160 ,C52_=_C161 ,\nC52_=_C162 ,C52_=_C163 ,C52_=_C164 ,C52_=_C165 ,C52_=_C166 ,C52_=_C167 ,\nC52_=_C168 ,C52_=_C171 ,C52_=_C172 ,C52_=_C173 ,C52_=_C174 ,C52_=_C175 ,\nC52_=_C176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1 ,C53_=_C62 ,C53_=_C63 ,C53_=_C64 ,C53_=_C65 ,C53_=_C66 ,\nC53_=_C67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3 ,C53_=_C104 ,C53_=_C105 ,\nC53_=_C106 ,C53_=_C107 ,C53_=_C108 ,C53_=_C109 ,C53_=_C110 ,C53_=_C111 ,\nC53_=_C112 ,C53_=_C113 ,C53_=_C114 ,C53_=_C115 ,C53_=_C116 ,C53_=_C117 ,\nC53_=_C118 ,C53_=_C119 ,C53_=_C120 ,C53_=_C121 ,C53_=_C122 ,C53_=_C123 ,\nC53_=_C124 ,C53_=_C125 ,C53_=_C126 ,C53_=_C127 ,C53_=_C128 ,C53_=_C129 ,\nC53_=_C130 ,C53_=_C131 ,C53_=_C135 ,C53_=_C136 ,C53_=_C137 ,C53_=_C138 ,\nC53_=_C139 ,C53_=_C140 ,C53_=_C141 ,C53_=_C142 ,C53_=_C144 ,C53_=_C145 ,\nC53_=_C146 ,C53_=_C147 ,C53_=_C148 ,C53_=_C149 ,C53_=_C150 ,C53_=_C151 ,\nC53_=_C152 ,C53_=_C153 ,C53_=_C154 ,C53_=_C155 ,C53_=_C156 ,C53_=_C157 ,\nC53_=_C158 ,C53_=_C159 ,C53_=_C160 ,C53_=_C161 ,C53_=_C162 ,C53_=_C163 ,\nC53_=_C164 ,C53_=_C165 ,C53_=_C166 ,C53_=_C167 ,C53_=_C169 ,C53_=_C170 ,\nC53_=_C171 ,C53_=_C172 ,C53_=_C173 ,C53_=_C174 ,C53_=_C175 ,C53_=_C176 ,\nC53_=_C177 ,C53_=_C178 ,C53_=_C179 ,C53_=_C180 ,C53_=_C181 ,C53_=_C182</w:t>
      </w:r>
    </w:p>
    <w:p>
      <w:pPr>
        <w:pStyle w:val="PreformattedText"/>
        <w:bidi w:val="0"/>
        <w:spacing w:before="0" w:after="0"/>
        <w:jc w:val="left"/>
        <w:rPr/>
      </w:pPr>
      <w:r>
        <w:rPr/>
        <w:t xml:space="preserve"> </w:t>
      </w:r>
      <w:r>
        <w:rPr/>
        <w:t>,\nC53_=_C183 ,C53_=_C184 ,C53_=_C185 ,C53_=_C186 ,C53_=_C187 ,C53_=_C188 ,\nC53_=_C189 ,C53_=_C190 ,C53_=_C191 ,C53_=_C192 ,C53_=_C193 ,C53_=_C194 ,\nC53_=_C195 ,C53_=_C196 ,C53_=_C197 ,C53_=_C198 ,C53_=_C199 ,C54_=_C55 ,\nC54_=_C56 ,C54_=_C57 ,C54_=_C58 ,C54_=_C59 ,C54_=_C61 ,C54_=_C62 ,\nC54_=_C63 ,C54_=_C64 ,C54_=_C65 ,C54_=_C66 ,C54_=_C67 ,C54_=_C69 ,\nC54_=_C70 ,C54_=_C71 ,C54_=_C72 ,C54_=_C73 ,C54_=_C74 ,C54_=_C75 ,\nC54_=_C76 ,C54_=_C77 ,C54_=_C78 ,C54_=_C79 ,C54_=_C80 ,C54_=_C81 ,\nC54_=_C82 ,C54_=_C83 ,C54_=_C84 ,C54_=_C85 ,C54_=_C86 ,C54_=_C87 ,\nC54_=_C88 ,C54_=_C89 ,C54_=_C90 ,C54_=_C91 ,C54_=_C92 ,C54_=_C93 ,\nC54_=_C94 ,C54_=_C95 ,C54_=_C96 ,C54_=_C97 ,C54_=_C98 ,C54_=_C101 ,\nC54_=_C105 ,C54_=_C106 ,C54_=_C107 ,C54_=_C108 ,C54_=_C109 ,C54_=_C110 ,\nC54_=_C111 ,C54_=_C112 ,C54_=_C113 ,C54_=_C114 ,C54_=_C115 ,C54_=_C116 ,\nC54_=_C117 ,C54_=_C118 ,C54_=_C119 ,C54_=_C120 ,C54_=_C121 ,C54_=_C122 ,\nC54_=_C123 ,C54_=_C124 ,C54_=_C125 ,C54_=_C126 ,C54_=_C127 ,C54_=_C128 ,\nC54_=_C129 ,C54_=_C132 ,C54_=_C134 ,C54_=_C135 ,C54_=_C136 ,C54_=_C137 ,\nC54_=_C138 ,C54_=_C139 ,C54_=_C140 ,C54_=_C141 ,C54_=_C142 ,C54_=_C144 ,\nC54_=_C145 ,C54_=_C146 ,C54_=_C147 ,C54_=_C148 ,C54_=_C149 ,C54_=_C150 ,\nC54_=_C151 ,C54_=_C152 ,C54_=_C153 ,C54_=_C154 ,C54_=_C155 ,C54_=_C156 ,\nC54_=_C157 ,C54_=_C158 ,C54_=_C159 ,C54_=_C160 ,C54_=_C161 ,C54_=_C162 ,\nC54_=_C163 ,C54_=_C164 ,C54_=_C165 ,C54_=_C166 ,C54_=_C167 ,C54_=_C168 ,\nC54_=_C169 ,C54_=_C171 ,C54_=_C172 ,C54_=_C173 ,C54_=_C174 ,C54_=_C175 ,\nC54_=_C176 ,C54_=_C177 ,C54_=_C178 ,C54_=_C179 ,C54_=_C180 ,C54_=_C181 ,\nC54_=_C182 ,C54_=_C183 ,C54_=_C184 ,C54_=_C185 ,C54_=_C186 ,C54_=_C187 ,\nC54_=_C188 ,C54_=_C189 ,C54_=_C190 ,C54_=_C191 ,C54_=_C192 ,C54_=_C193 ,\nC54_=_C194 ,C54_=_C195 ,C54_=_C196 ,C54_=_C197 ,C54_=_C198 ,C54_=_C199 ,\nC55_=_C56 ,C55_=_C57 ,C55_=_C58 ,C55_=_C59 ,C55_=_C61 ,C55_=_C62 ,\nC55_=_C63 ,C55_=_C64 ,C55_=_C65 ,C55_=_C66 ,C55_=_C67 ,C55_=_C69 ,\nC55_=_C70 ,C55_=_C71 ,C55_=_C72 ,C55_=_C73 ,C55_=_C74 ,C55_=_C75 ,\nC55_=_C76 ,C55_=_C77 ,C55_=_C78 ,C55_=_C79 ,C55_=_C80 ,C55_=_C81 ,\nC55_=_C82 ,C55_=_C83 ,C55_=_C84 ,C55_=_C85 ,C55_=_C86 ,C55_=_C87 ,\nC55_=_C88 ,C55_=_C89 ,C55_=_C90 ,C55_=_C91 ,C55_=_C92 ,C55_=_C93 ,\nC55_=_C94 ,C55_=_C99 ,C55_=_C101 ,C55_=_C102 ,C55_=_C103 ,C55_=_C104 ,\nC55_=_C105 ,C55_=_C106 ,C55_=_C107 ,C55_=_C108 ,C55_=_C109 ,C55_=_C110 ,\nC55_=_C111 ,C55_=_C112 ,C55_=_C113 ,C55_=_C114 ,C55_=_C115 ,C55_=_C116 ,\nC55_=_C117 ,C55_=_C118 ,C55_=_C119 ,C55_=_C120 ,C55_=_C121 ,C55_=_C122 ,\nC55_=_C123 ,C55_=_C124 ,C55_=_C125 ,C55_=_C128 ,C55_=_C129 ,C55_=_C130 ,\nC55_=_C131 ,C55_=_C132 ,C55_=_C134 ,C55_=_C135 ,C55_=_C136 ,C55_=_C137 ,\nC55_=_C138 ,C55_=_C139 ,C55_=_C140 ,C55_=_C141 ,C55_=_C142 ,C55_=_C144 ,\nC55_=_C145 ,C55_=_C146 ,C55_=_C147 ,C55_=_C148 ,C55_=_C149 ,C55_=_C150 ,\nC55_=_C151 ,C55_=_C152 ,C55_=_C153 ,C55_=_C154 ,C55_=_C155 ,C55_=_C156 ,\nC55_=_C157 ,C55_=_C158 ,C55_=_C159 ,C55_=_C161 ,C55_=_C162 ,C55_=_C163 ,\nC55_=_C164 ,C55_=_C165 ,C55_=_C166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1 ,C56_=_C62 ,C56_=_C63 ,C56_=_C64 ,\nC56_=_C65 ,C56_=_C66 ,C56_=_C67 ,C56_=_C69 ,C56_=_C70 ,C56_=_C71 ,\nC56_=_C72 ,C56_=_C73 ,C56_=_C74 ,C56_=_C75 ,C56_=_C76 ,C56_=_C77 ,\nC56_=_C78 ,C56_=_C79 ,C56_=_C80 ,C56_=_C81 ,C56_=_C82 ,C56_=_C83 ,\nC56_=_C84 ,C56_=_C85 ,C56_=_C86 ,C56_=_C87 ,C56_=_C88 ,C56_=_C89 ,\nC56_=_C90 ,C56_=_C91 ,C56_=_C92 ,C56_=_C93 ,C56_=_C94 ,C56_=_C97 ,\nC56_=_C98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7 ,C56_=_C128 ,\nC56_=_C129 ,C56_=_C130 ,C56_=_C131 ,C56_=_C132 ,C56_=_C134 ,C56_=_C135 ,\nC56_=_C136 ,C56_=_C137 ,C56_=_C138 ,C56_=_C139 ,C56_=_C140 ,C56_=_C141 ,\nC56_=_C142 ,C56_=_C144 ,C56_=_C145 ,C56_=_C146 ,C56_=_C147 ,C56_=_C148 ,\nC56_=_C149 ,C56_=_C150 ,C56_=_C151 ,C56_=_C152 ,C56_=_C153 ,C56_=_C154 ,\nC56_=_C155 ,C56_=_C156 ,C56_=_C157 ,C56_=_C158 ,C56_=_C159 ,C56_=_C162 ,\nC56_=_C163 ,C56_=_C164 ,C56_=_C165 ,C56_=_C167 ,C56_=_C168 ,C56_=_C169 ,\nC56_=_C170 ,C56_=_C171 ,C56_=_C172 ,C56_=_C173 ,C56_=_C174 ,C56_=_C175 ,\nC56_=_C176 ,C56_=_C177 ,C56_=_C178 ,C56_=_C179 ,C56_=_C180 ,C56_=_C181 ,\nC56_=_C182 ,C56_=_C183 ,C56_=_C184 ,C56_=_C185 ,C56_=_C186 ,C56_=_C187 ,\nC56_=_C188 ,C56_=_C189 ,C56_=_C190 ,C56_=_C191 ,C56_=_C192 ,C56_=_C193 ,\nC56_=_C194 ,C56_=_C195 ,C56_=_C196 ,C56_=_C197 ,C56_=_C198 ,C56_=_C199 ,\nC57_=_C58 ,C57_=_C59 ,C57_=_C61 ,C57_=_C62 ,C57_=_C63 ,C57_=_C64 ,\nC57_=_C65 ,C57_=_C66 ,C57_=_C67 ,C57_=_C69 ,C57_=_C70 ,C57_=_C71 ,\nC57_=_C72 ,C57_=_C73 ,C57_=_C74 ,C57_=_C75 ,C57_=_C76 ,C57_=_C77 ,\nC57_=_C78 ,C57_=_C79 ,C57_=_C80 ,C57_=_C81 ,C57_=_C82 ,C57_=_C83 ,\nC57_=_C84 ,C57_=_C85 ,C57_=_C86 ,C57_=_C87 ,C57_=_C88 ,C57_=_C89 ,\nC57_=_C90 ,C57_=_C91 ,C57_=_C92 ,C57_=_C93 ,C57_=_C94 ,C57_=_C97 ,\nC57_=_C98 ,C57_=_C99 ,C57_=_C100 ,C57_=_C102 ,C57_=_C103 ,C57_=_C104 ,\nC57_=_C105 ,C57_=_C106 ,C57_=_C107 ,C57_=_C108 ,C57_=_C109 ,C57_=_C110 ,\nC57_=_C111 ,C57_=_C112 ,C57_=_C113 ,C57_=_C114 ,C57_=_C115 ,C57_=_C116 ,\nC57_=_C117 ,C57_=_C118 ,C57_=_C119 ,C57_=_C120 ,C57_=_C121 ,C57_=_C122 ,\nC57_=_C123 ,C57_=_C124 ,C57_=_C126 ,C57_=_C127 ,C57_=_C128 ,C57_=_C129 ,\nC57_=_C130 ,C57_=_C131 ,C57_=_C132 ,C57_=_C134 ,C57_=_C135 ,C57_=_C136 ,\nC57_=_C137 ,C57_=_C138 ,C57_=_C139 ,C57_=_C140 ,C57_=_C141 ,C57_=_C142 ,\nC57_=_C144 ,C57_=_C145 ,C57_=_C146 ,C57_=_C147 ,C57_=_C148 ,C57_=_C149 ,\nC57_=_C150 ,C57_=_C151 ,C57_=_C152 ,C57_=_C153 ,C57_=_C154 ,C57_=_C155 ,\nC57_=_C156 ,C57_=_C157 ,C57_=_C158 ,C57_=_C159 ,C57_=_C161 ,C57_=_C163 ,\nC57_=_C164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1 ,C58_=_C62 ,C58_=_C63 ,C58_=_C64 ,C58_=_C65 ,C58_=_C66 ,\nC58_=_C67 ,C58_=_C69 ,C58_=_C70 ,C58_=_C71 ,C58_=_C72 ,C58_=_C73 ,\nC58_=_C74 ,C58_=_C75 ,C58_=_C76 ,C58_=_C77 ,C58_=_C78 ,C58_=_C79 ,\nC58_=_C80 ,C58_=_C81 ,C58_=_C82 ,C58_=_C83 ,C58_=_C84 ,C58_=_C85 ,\nC58_=_C86 ,C58_=_C87 ,C58_=_C88 ,C58_=_C89 ,C58_=_C90 ,C58_=_C91 ,\nC58_=_C92 ,C58_=_C95 ,C58_=_C96 ,C58_=_C97 ,C58_=_C98 ,C58_=_C99 ,\nC58_=_C100 ,C58_=_C101 ,C58_=_C105 ,C58_=_C106 ,C58_=_C107 ,C58_=_C108 ,\nC58_=_C109 ,C58_=_C110 ,C58_=_C111 ,C58_=_C112 ,C58_=_C113 ,C58_=_C114 ,\nC58_=_C115 ,C58_=_C116 ,C58_=_C117 ,C58_=_C118 ,C58_=_C119 ,C58_=_C120 ,\nC58_=_C121 ,C58_=_C122 ,C58_=_C123 ,C58_=_C124 ,C58_=_C125 ,C58_=_C126 ,\nC58_=_C127 ,C58_=_C128 ,C58_=_C129 ,C58_=_C130 ,C58_=_C131 ,C58_=_C132 ,\nC58_=_C134 ,C58_=_C135 ,C58_=_C136 ,C58_=_C137 ,C58_=_C138 ,C58_=_C139 ,\nC58_=_C140 ,C58_=_C141 ,C58_=_C142 ,C58_=_C144 ,C58_=_C145 ,C58_=_C146 ,\nC58_=_C147 ,C58_=_C148 ,C58_=_C149 ,C58_=_C150 ,C58_=_C151 ,C58_=_C152 ,\nC58_=_C153 ,C58_=_C154 ,C58_=_C155 ,C58_=_C156 ,C58_=_C157 ,C58_=_C158 ,\nC58_=_C160 ,C58_=_C161 ,C58_=_C162 ,C58_=_C163 ,C58_=_C164 ,C58_=_C165 ,\nC58_=_C166 ,C58_=_C167 ,C58_=_C168 ,C58_=_C169 ,C58_=_C171 ,C58_=_C172 ,\nC58_=_C173 ,C58_=_C174 ,C58_=_C175 ,C58_=_C176 ,C58_=_C177 ,C58_=_C178 ,\nC58_=_C179 ,C58_=_C180 ,C58_=_C181 ,C58_=_C182 ,C58_=_C183 ,C58_=_C184 ,\nC58_=_C185 ,C58_=_C186 ,C58_=_C187 ,C58_=_C188 ,C58_=_C189 ,C58_=_C190 ,\nC58_=_C191 ,C58_=_C192 ,C58_=_C193 ,C58_=_C194 ,C58_=_C195 ,C58_=_C196 ,\nC58_=_C197 ,C58_=_C199 ,C59_=_C61 ,C59_=_C62 ,C59_=_C63 ,C59_=_C64 ,\nC59_=_C65 ,C59_=_C66 ,C59_=_C67 ,C59_=_C69 ,C59_=_C70 ,C59_=_C71 ,\nC59_=_C72 ,C59_=_C73 ,C59_=_C74 ,C59_=_C75 ,C59_=_C76 ,C59_=_C77 ,\nC59_=_C78 ,C59_=_C79 ,C59_=_C80 ,C59_=_C81 ,C59_=_C82 ,C59_=_C83 ,\nC59_=_C84 ,C59_=_C85 ,C59_=_C86 ,C59_=_C87 ,C59_=_C88 ,C59_=_C89 ,\nC59_=_C90 ,C59_=_C92 ,C59_=_C93 ,C59_=_C94 ,C59_=_C95 ,C59_=_C96 ,\nC59_=_C97 ,C59_=_C98 ,C59_=_C99 ,C59_=_C100 ,C59_=_C102 ,C59_=_C104 ,\nC59_=_C105 ,C59_=_C106 ,C59_=_C107 ,C59_=_C108 ,C59_=_C109 ,C59_=_C110 ,\nC59_=_C111 ,C59_=_C112 ,C59_=_C113 ,C59_=_C114 ,C59_=_C115 ,C59_=_C116 ,\nC59_=_C117 ,C59_=_C118 ,C59_=_C119 ,C59_=_C120 ,C59_=_C121 ,C59_=_C123 ,\nC59_=_C124 ,C59_=_C125 ,C59_=_C126 ,C59_=_C127 ,C59_=_C128 ,C59_=_C129 ,\nC59_=_C130 ,C59_=_C131 ,C59_=_C132 ,C59_=_C134 ,C59_=_C135 ,C59_=_C136 ,\nC59_=_C137 ,C59_=_C138 ,C59_=_C139 ,C59_=_C140 ,C59_=_C141 ,C59_=_C142 ,\nC59_=_C144 ,C59_=_C145 ,C59_=_C146 ,C59_=_C147 ,C59_=_C148 ,C59_=_C149 ,\nC59_=_C150 ,C59_=_C151 ,C59_=_C152 ,C59_=_C153 ,C59_=_C154 ,C59_=_C155 ,\nC59_=_C157 ,C59_=_C158 ,C59_=_C159 ,C59_=_C160 ,C59_=_C161 ,C59_=_C162 ,\nC59_=_C163 ,C59_=_C164 ,C59_=_C165 ,C59_=_C166 ,C59_=_C167 ,C59_=_C168 ,\nC59_=_C169 ,C59_=_C170 ,C59_=_C171 ,C59_=_C172 ,C59_=_C173 ,C59_=_C174 ,\nC59_=_C175 ,C59_=_C176 ,C59_=_C177 ,C59_=_C178 ,C59_=_C179 ,C59_=_C180 ,\nC59_=_C181 ,C59_=_C182 ,C59_=_C183 ,C59_=_C184 ,C59_=_C185 ,C59_=_C186 ,\nC59_=_C187 ,C59_=_C188 ,C59_=_C189 ,C59_=_C190 ,C59_=_C191 ,C59_=_C192 ,\nC59_=_C193 ,C59_=_C194 ,C59_=_C195 ,C59_=_C196 ,C59_=_C198 ,C59_=_C199 ,\nC61_=_C62 ,C61_=_C63 ,C61_=_C64 ,C61_=_C65 ,C61_=_C66 ,C61_=_C67 ,\nC61_=_C69 ,C61_=_C70 ,C61_=_C71 ,C61_=_C72 ,C61_=_C73 ,C61_=_C74 ,\nC61_=_C75 ,C61_=_C76 ,C61_=_C77 ,C61_=_C78 ,C61_=_C79 ,C61_=_C80 ,\nC61_=_C81</w:t>
      </w:r>
    </w:p>
    <w:p>
      <w:pPr>
        <w:pStyle w:val="PreformattedText"/>
        <w:bidi w:val="0"/>
        <w:spacing w:before="0" w:after="0"/>
        <w:jc w:val="left"/>
        <w:rPr/>
      </w:pPr>
      <w:r>
        <w:rPr/>
        <w:t xml:space="preserve"> </w:t>
      </w:r>
      <w:r>
        <w:rPr/>
        <w:t>,C61_=_C82 ,C61_=_C83 ,C61_=_C84 ,C61_=_C85 ,C61_=_C86 ,\nC61_=_C87 ,C61_=_C88 ,C61_=_C89 ,C61_=_C90 ,C61_=_C91 ,C61_=_C93 ,\nC61_=_C94 ,C61_=_C95 ,C61_=_C96 ,C61_=_C97 ,C61_=_C98 ,C61_=_C99 ,\nC61_=_C100 ,C61_=_C101 ,C61_=_C102 ,C61_=_C103 ,C61_=_C104 ,C61_=_C105 ,\nC61_=_C106 ,C61_=_C107 ,C61_=_C108 ,C61_=_C109 ,C61_=_C110 ,C61_=_C111 ,\nC61_=_C112 ,C61_=_C113 ,C61_=_C114 ,C61_=_C115 ,C61_=_C116 ,C61_=_C117 ,\nC61_=_C118 ,C61_=_C119 ,C61_=_C122 ,C61_=_C123 ,C61_=_C124 ,C61_=_C125 ,\nC61_=_C126 ,C61_=_C127 ,C61_=_C128 ,C61_=_C129 ,C61_=_C130 ,C61_=_C131 ,\nC61_=_C132 ,C61_=_C134 ,C61_=_C135 ,C61_=_C136 ,C61_=_C137 ,C61_=_C138 ,\nC61_=_C139 ,C61_=_C140 ,C61_=_C141 ,C61_=_C142 ,C61_=_C144 ,C61_=_C145 ,\nC61_=_C146 ,C61_=_C147 ,C61_=_C148 ,C61_=_C149 ,C61_=_C150 ,C61_=_C151 ,\nC61_=_C152 ,C61_=_C153 ,C61_=_C154 ,C61_=_C155 ,C61_=_C156 ,C61_=_C157 ,\nC61_=_C159 ,C61_=_C160 ,C61_=_C161 ,C61_=_C162 ,C61_=_C163 ,C61_=_C164 ,\nC61_=_C165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9 ,C62_=_C70 ,\nC62_=_C71 ,C62_=_C72 ,C62_=_C73 ,C62_=_C74 ,C62_=_C75 ,C62_=_C76 ,\nC62_=_C77 ,C62_=_C78 ,C62_=_C79 ,C62_=_C80 ,C62_=_C81 ,C62_=_C82 ,\nC62_=_C83 ,C62_=_C84 ,C62_=_C85 ,C62_=_C86 ,C62_=_C87 ,C62_=_C88 ,\nC62_=_C89 ,C62_=_C90 ,C62_=_C91 ,C62_=_C92 ,C62_=_C95 ,C62_=_C96 ,\nC62_=_C97 ,C62_=_C98 ,C62_=_C99 ,C62_=_C100 ,C62_=_C101 ,C62_=_C102 ,\nC62_=_C103 ,C62_=_C105 ,C62_=_C106 ,C62_=_C107 ,C62_=_C108 ,C62_=_C109 ,\nC62_=_C110 ,C62_=_C111 ,C62_=_C112 ,C62_=_C113 ,C62_=_C114 ,C62_=_C115 ,\nC62_=_C116 ,C62_=_C117 ,C62_=_C118 ,C62_=_C119 ,C62_=_C120 ,C62_=_C121 ,\nC62_=_C122 ,C62_=_C123 ,C62_=_C124 ,C62_=_C125 ,C62_=_C126 ,C62_=_C127 ,\nC62_=_C128 ,C62_=_C129 ,C62_=_C130 ,C62_=_C131 ,C62_=_C132 ,C62_=_C134 ,\nC62_=_C135 ,C62_=_C136 ,C62_=_C137 ,C62_=_C138 ,C62_=_C139 ,C62_=_C140 ,\nC62_=_C141 ,C62_=_C142 ,C62_=_C144 ,C62_=_C145 ,C62_=_C146 ,C62_=_C147 ,\nC62_=_C148 ,C62_=_C149 ,C62_=_C150 ,C62_=_C151 ,C62_=_C152 ,C62_=_C153 ,\nC62_=_C154 ,C62_=_C155 ,C62_=_C156 ,C62_=_C157 ,C62_=_C158 ,C62_=_C159 ,\nC62_=_C160 ,C62_=_C161 ,C62_=_C162 ,C62_=_C163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9 ,C63_=_C70 ,C63_=_C71 ,C63_=_C72 ,\nC63_=_C73 ,C63_=_C74 ,C63_=_C75 ,C63_=_C76 ,C63_=_C77 ,C63_=_C78 ,\nC63_=_C79 ,C63_=_C80 ,C63_=_C81 ,C63_=_C82 ,C63_=_C83 ,C63_=_C84 ,\nC63_=_C85 ,C63_=_C86 ,C63_=_C87 ,C63_=_C88 ,C63_=_C89 ,C63_=_C90 ,\nC63_=_C91 ,C63_=_C92 ,C63_=_C94 ,C63_=_C95 ,C63_=_C96 ,C63_=_C97 ,\nC63_=_C98 ,C63_=_C100 ,C63_=_C101 ,C63_=_C103 ,C63_=_C104 ,C63_=_C105 ,\nC63_=_C106 ,C63_=_C107 ,C63_=_C108 ,C63_=_C109 ,C63_=_C110 ,C63_=_C111 ,\nC63_=_C112 ,C63_=_C113 ,C63_=_C114 ,C63_=_C115 ,C63_=_C116 ,C63_=_C117 ,\nC63_=_C118 ,C63_=_C119 ,C63_=_C120 ,C63_=_C121 ,C63_=_C122 ,C63_=_C123 ,\nC63_=_C124 ,C63_=_C125 ,C63_=_C126 ,C63_=_C127 ,C63_=_C128 ,C63_=_C129 ,\nC63_=_C130 ,C63_=_C131 ,C63_=_C132 ,C63_=_C134 ,C63_=_C135 ,C63_=_C136 ,\nC63_=_C137 ,C63_=_C138 ,C63_=_C139 ,C63_=_C140 ,C63_=_C141 ,C63_=_C142 ,\nC63_=_C144 ,C63_=_C145 ,C63_=_C146 ,C63_=_C147 ,C63_=_C148 ,C63_=_C149 ,\nC63_=_C150 ,C63_=_C151 ,C63_=_C152 ,C63_=_C153 ,C63_=_C154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87 ,C63_=_C188 ,C63_=_C189 ,C63_=_C190 ,C63_=_C191 ,C63_=_C192 ,\nC63_=_C193 ,C63_=_C194 ,C63_=_C195 ,C63_=_C196 ,C63_=_C197 ,C63_=_C198 ,\nC63_=_C199 ,C64_=_C65 ,C64_=_C66 ,C64_=_C67 ,C64_=_C69 ,C64_=_C70 ,\nC64_=_C71 ,C64_=_C72 ,C64_=_C73 ,C64_=_C74 ,C64_=_C75 ,C64_=_C76 ,\nC64_=_C77 ,C64_=_C78 ,C64_=_C79 ,C64_=_C80 ,C64_=_C81 ,C64_=_C82 ,\nC64_=_C83 ,C64_=_C84 ,C64_=_C85 ,C64_=_C86 ,C64_=_C87 ,C64_=_C88 ,\nC64_=_C89 ,C64_=_C90 ,C64_=_C91 ,C64_=_C93 ,C64_=_C94 ,C64_=_C96 ,\nC64_=_C99 ,C64_=_C100 ,C64_=_C101 ,C64_=_C102 ,C64_=_C103 ,C64_=_C104 ,\nC64_=_C105 ,C64_=_C106 ,C64_=_C107 ,C64_=_C108 ,C64_=_C109 ,C64_=_C110 ,\nC64_=_C111 ,C64_=_C112 ,C64_=_C113 ,C64_=_C114 ,C64_=_C115 ,C64_=_C116 ,\nC64_=_C117 ,C64_=_C118 ,C64_=_C119 ,C64_=_C120 ,C64_=_C122 ,C64_=_C123 ,\nC64_=_C124 ,C64_=_C125 ,C64_=_C127 ,C64_=_C128 ,C64_=_C129 ,C64_=_C130 ,\nC64_=_C131 ,C64_=_C132 ,C64_=_C134 ,C64_=_C135 ,C64_=_C136 ,C64_=_C137 ,\nC64_=_C138 ,C64_=_C139 ,C64_=_C140 ,C64_=_C141 ,C64_=_C142 ,C64_=_C144 ,\nC64_=_C145 ,C64_=_C146 ,C64_=_C147 ,C64_=_C148 ,C64_=_C149 ,C64_=_C150 ,\nC64_=_C151 ,C64_=_C152 ,C64_=_C153 ,C64_=_C155 ,C64_=_C156 ,C64_=_C157 ,\nC64_=_C158 ,C64_=_C159 ,C64_=_C160 ,C64_=_C161 ,C64_=_C162 ,C64_=_C163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9 ,C65_=_C70 ,C65_=_C71 ,C65_=_C72 ,\nC65_=_C73 ,C65_=_C74 ,C65_=_C75 ,C65_=_C76 ,C65_=_C77 ,C65_=_C78 ,\nC65_=_C79 ,C65_=_C80 ,C65_=_C81 ,C65_=_C82 ,C65_=_C83 ,C65_=_C84 ,\nC65_=_C85 ,C65_=_C86 ,C65_=_C87 ,C65_=_C88 ,C65_=_C89 ,C65_=_C90 ,\nC65_=_C91 ,C65_=_C92 ,C65_=_C93 ,C65_=_C94 ,C65_=_C96 ,C65_=_C97 ,\nC65_=_C98 ,C65_=_C99 ,C65_=_C100 ,C65_=_C101 ,C65_=_C102 ,C65_=_C103 ,\nC65_=_C104 ,C65_=_C105 ,C65_=_C106 ,C65_=_C107 ,C65_=_C108 ,C65_=_C109 ,\nC65_=_C110 ,C65_=_C111 ,C65_=_C112 ,C65_=_C113 ,C65_=_C114 ,C65_=_C115 ,\nC65_=_C116 ,C65_=_C117 ,C65_=_C119 ,C65_=_C121 ,C65_=_C122 ,C65_=_C123 ,\nC65_=_C124 ,C65_=_C126 ,C65_=_C127 ,C65_=_C128 ,C65_=_C129 ,C65_=_C130 ,\nC65_=_C131 ,C65_=_C132 ,C65_=_C134 ,C65_=_C135 ,C65_=_C136 ,C65_=_C137 ,\nC65_=_C138 ,C65_=_C139 ,C65_=_C140 ,C65_=_C141 ,C65_=_C142 ,C65_=_C144 ,\nC65_=_C145 ,C65_=_C146 ,C65_=_C147 ,C65_=_C148 ,C65_=_C149 ,C65_=_C150 ,\nC65_=_C151 ,C65_=_C152 ,C65_=_C153 ,C65_=_C154 ,C65_=_C155 ,C65_=_C156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4 ,\nC66_=_C135 ,C66_=_C136 ,C66_=_C137 ,C66_=_C138 ,C66_=_C139 ,C66_=_C140 ,\nC66_=_C141 ,C66_=_C142 ,C66_=_C144 ,C66_=_C145 ,C66_=_C146 ,C66_=_C147 ,\nC66_=_C148 ,C66_=_C149 ,C66_=_C150 ,C66_=_C153 ,C66_=_C154 ,C66_=_C155 ,\nC66_=_C156 ,C66_=_C157 ,C66_=_C158 ,C66_=_C159 ,C66_=_C160 ,C66_=_C161 ,\nC66_=_C162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9 ,C67_=_C70 ,C67_=_C71 ,C67_=_C72 ,\nC67_=_C73 ,C67_=_C74 ,C67_=_C75 ,C67_=_C76 ,C67_=_C77 ,C67_=_C78 ,\nC67_=_C79 ,C67_=_C80 ,C67_=_C81 ,C67_=_C82 ,C67_=_C83 ,C67_=_C84 ,\nC67_=_C85 ,C67_=_C86 ,C67_=_C87 ,C67_=_C90 ,C67_=_C91 ,C67_=_C92 ,\nC67_=_C93 ,C67_=_C94 ,C67_=_C95 ,C67_=_C96 ,C67_=_C97 ,C67_=_C98 ,\nC67_=_C99 ,C67_=_C100 ,C67_=_C101 ,C67_=_C102 ,C67_=_C103 ,C67_=_C104 ,\nC67_=_C105 ,C67_=_C106 ,C67_=_C107 ,C67_=_C108 ,C67_=_C109 ,C67_=_C110 ,\nC67_=_C111 ,C67_=_C113 ,C67_=_C114 ,C67_=_C115 ,C67_=_C117 ,C67_=_C118 ,\nC67_=_C119 ,C67_=_C120 ,C67_=_C121 ,C67_=_C122 ,C67_=_C123 ,C67_=_C124 ,\nC67_=_C125 ,C67_=_C126 ,C67_=_C127 ,C67_=_C128 ,C67_=_C129 ,C67_=_C130 ,\nC67_=_C131 ,C67_=_C132 ,C67_=_C134 ,C67_=_C135 ,C67_=_C136 ,C67_=_C137 ,\nC67_=_C138 ,C67_=_C139 ,C67_=_C140 ,C67_=_C141 ,C67_=_C142</w:t>
      </w:r>
    </w:p>
    <w:p>
      <w:pPr>
        <w:pStyle w:val="PreformattedText"/>
        <w:bidi w:val="0"/>
        <w:spacing w:before="0" w:after="0"/>
        <w:jc w:val="left"/>
        <w:rPr/>
      </w:pPr>
      <w:r>
        <w:rPr/>
        <w:t xml:space="preserve"> </w:t>
      </w:r>
      <w:r>
        <w:rPr/>
        <w:t>,C67_=_C144 ,\nC67_=_C145 ,C67_=_C146 ,C67_=_C147 ,C67_=_C148 ,C67_=_C149 ,C67_=_C151 ,\nC67_=_C152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9_=_C70 ,\nC69_=_C71 ,C69_=_C72 ,C69_=_C73 ,C69_=_C74 ,C69_=_C75 ,C69_=_C76 ,\nC69_=_C77 ,C69_=_C78 ,C69_=_C79 ,C69_=_C80 ,C69_=_C81 ,C69_=_C82 ,\nC69_=_C83 ,C69_=_C84 ,C69_=_C85 ,C69_=_C87 ,C69_=_C88 ,C69_=_C89 ,\nC69_=_C90 ,C69_=_C91 ,C69_=_C92 ,C69_=_C93 ,C69_=_C94 ,C69_=_C95 ,\nC69_=_C96 ,C69_=_C97 ,C69_=_C99 ,C69_=_C100 ,C69_=_C101 ,C69_=_C102 ,\nC69_=_C103 ,C69_=_C104 ,C69_=_C105 ,C69_=_C106 ,C69_=_C107 ,C69_=_C108 ,\nC69_=_C110 ,C69_=_C111 ,C69_=_C112 ,C69_=_C113 ,C69_=_C115 ,C69_=_C116 ,\nC69_=_C117 ,C69_=_C118 ,C69_=_C119 ,C69_=_C120 ,C69_=_C121 ,C69_=_C122 ,\nC69_=_C123 ,C69_=_C124 ,C69_=_C125 ,C69_=_C126 ,C69_=_C127 ,C69_=_C128 ,\nC69_=_C129 ,C69_=_C130 ,C69_=_C131 ,C69_=_C132 ,C69_=_C134 ,C69_=_C135 ,\nC69_=_C136 ,C69_=_C137 ,C69_=_C138 ,C69_=_C139 ,C69_=_C140 ,C69_=_C141 ,\nC69_=_C142 ,C69_=_C144 ,C69_=_C145 ,C69_=_C146 ,C69_=_C149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4 ,C70_=_C135 ,C70_=_C136 ,C70_=_C137 ,\nC70_=_C138 ,C70_=_C139 ,C70_=_C140 ,C70_=_C141 ,C70_=_C142 ,C70_=_C144 ,\nC70_=_C145 ,C70_=_C147 ,C70_=_C148 ,C70_=_C149 ,C70_=_C150 ,C70_=_C152 ,\nC70_=_C153 ,C70_=_C154 ,C70_=_C155 ,C70_=_C156 ,C70_=_C157 ,C70_=_C158 ,\nC70_=_C159 ,C70_=_C160 ,C70_=_C161 ,C70_=_C162 ,C70_=_C163 ,C70_=_C164 ,\nC70_=_C165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2 ,C71_=_C134 ,\nC71_=_C135 ,C71_=_C136 ,C71_=_C137 ,C71_=_C138 ,C71_=_C139 ,C71_=_C140 ,\nC71_=_C141 ,C71_=_C142 ,C71_=_C144 ,C71_=_C145 ,C71_=_C147 ,C71_=_C148 ,\nC71_=_C149 ,C71_=_C150 ,C71_=_C151 ,C71_=_C152 ,C71_=_C153 ,C71_=_C154 ,\nC71_=_C155 ,C71_=_C156 ,C71_=_C157 ,C71_=_C158 ,C71_=_C159 ,C71_=_C160 ,\nC71_=_C161 ,C71_=_C162 ,C71_=_C163 ,C71_=_C164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2 ,\nC72_=_C83 ,C72_=_C84 ,C72_=_C86 ,C72_=_C87 ,C72_=_C88 ,C72_=_C89 ,\nC72_=_C90 ,C72_=_C91 ,C72_=_C92 ,C72_=_C93 ,C72_=_C94 ,C72_=_C95 ,\nC72_=_C96 ,C72_=_C97 ,C72_=_C98 ,C72_=_C99 ,C72_=_C100 ,C72_=_C101 ,\nC72_=_C102 ,C72_=_C103 ,C72_=_C104 ,C72_=_C105 ,C72_=_C106 ,C72_=_C107 ,\nC72_=_C108 ,C72_=_C109 ,C72_=_C110 ,C72_=_C111 ,C72_=_C112 ,C72_=_C114 ,\nC72_=_C115 ,C72_=_C116 ,C72_=_C117 ,C72_=_C118 ,C72_=_C119 ,C72_=_C120 ,\nC72_=_C121 ,C72_=_C122 ,C72_=_C123 ,C72_=_C124 ,C72_=_C125 ,C72_=_C126 ,\nC72_=_C127 ,C72_=_C129 ,C72_=_C130 ,C72_=_C131 ,C72_=_C132 ,C72_=_C134 ,\nC72_=_C135 ,C72_=_C136 ,C72_=_C137 ,C72_=_C138 ,C72_=_C139 ,C72_=_C140 ,\nC72_=_C141 ,C72_=_C142 ,C72_=_C144 ,C72_=_C145 ,C72_=_C146 ,C72_=_C147 ,\nC72_=_C148 ,C72_=_C149 ,C72_=_C150 ,C72_=_C151 ,C72_=_C152 ,C72_=_C153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5 ,C73_=_C86 ,C73_=_C87 ,C73_=_C88 ,\nC73_=_C90 ,C73_=_C91 ,C73_=_C92 ,C73_=_C93 ,C73_=_C95 ,C73_=_C96 ,\nC73_=_C97 ,C73_=_C98 ,C73_=_C99 ,C73_=_C100 ,C73_=_C101 ,C73_=_C102 ,\nC73_=_C103 ,C73_=_C104 ,C73_=_C105 ,C73_=_C106 ,C73_=_C107 ,C73_=_C109 ,\nC73_=_C110 ,C73_=_C111 ,C73_=_C112 ,C73_=_C113 ,C73_=_C114 ,C73_=_C115 ,\nC73_=_C117 ,C73_=_C118 ,C73_=_C119 ,C73_=_C120 ,C73_=_C121 ,C73_=_C122 ,\nC73_=_C123 ,C73_=_C124 ,C73_=_C125 ,C73_=_C126 ,C73_=_C127 ,C73_=_C128 ,\nC73_=_C129 ,C73_=_C130 ,C73_=_C131 ,C73_=_C132 ,C73_=_C134 ,C73_=_C135 ,\nC73_=_C136 ,C73_=_C137 ,C73_=_C138 ,C73_=_C139 ,C73_=_C140 ,C73_=_C141 ,\nC73_=_C142 ,C73_=_C144 ,C73_=_C145 ,C73_=_C146 ,C73_=_C147 ,C73_=_C148 ,\nC73_=_C149 ,C73_=_C150 ,C73_=_C151 ,C73_=_C152 ,C73_=_C154 ,C73_=_C155 ,\nC73_=_C156 ,C73_=_C157 ,C73_=_C158 ,C73_=_C160 ,C73_=_C161 ,C73_=_C162 ,\nC73_=_C163 ,C73_=_C164 ,C73_=_C165 ,C73_=_C166 ,C73_=_C167 ,C73_=_C168 ,\nC73_=_C169 ,C73_=_C170 ,C73_=_C171 ,C73_=_C172 ,C73_=_C173 ,C73_=_C174 ,\nC73_=_C175 ,C73_=_C176 ,C73_=_C177 ,C73_=_C178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5 ,C74_=_C86 ,C74_=_C87 ,\nC74_=_C88 ,C74_=_C91 ,C74_=_C92 ,C74_=_C93 ,C74_=_C94 ,C74_=_C95 ,\nC74_=_C96 ,C74_=_C97 ,C74_=_C98 ,C74_=_C99 ,C74_=_C100 ,C74_=_C101 ,\nC74_=_C102 ,C74_=_C104 ,C74_=_C105 ,C74_=_C106 ,C74_=_C107 ,C74_=_C109 ,\nC74_=_C110 ,C74_=_C111 ,C74_=_C112 ,C74_=_C113 ,C74_=_C114 ,C74_=_C116 ,\nC74_=_C117 ,C74_=_C118 ,C74_=_C119 ,C74_=_C120 ,C74_=_C121 ,C74_=_C122 ,\nC74_=_C123 ,C74_=_C124 ,C74_=_C125 ,C74_=_C126 ,C74_=_C127 ,C74_=_C128 ,\nC74_=_C129 ,C74_=_C130 ,C74_=_C131 ,C74_=_C132 ,C74_=_C134 ,C74_=_C135 ,\nC74_=_C136 ,C74_=_C137 ,C74_=_C138 ,C74_=_C139 ,C74_=_C140 ,C74_=_C141 ,\nC74_=_C142 ,C74_=_C144 ,C74_=_C145 ,C74_=_C146 ,C74_=_C147 ,C74_=_C148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5 ,\nC75_=_C86 ,C75_=_C87 ,C75_=_C88 ,C75_=_C89 ,C75_=_C90 ,C75_=_C91 ,\nC75_=_C92 ,C75_=_C94 ,C75_=_C95 ,C75_=_C96 ,C75_=_C97 ,C75_=_C98 ,\nC75_=_C99 ,C75_=_C100 ,C75_=_C101 ,C75_=_C103 ,C75_=_C104 ,C75_=_C105 ,\nC75_=_C106 ,C75_=_C107 ,C75_=_C108 ,C75_=_C109 ,C75_=_C110 ,C75_=_C111 ,\nC75_=_C112 ,C75_=_C113 ,C75_=_C114 ,C75_=_C115 ,C75_=_C116 ,C75_=_C117 ,\nC75_=_C118</w:t>
      </w:r>
    </w:p>
    <w:p>
      <w:pPr>
        <w:pStyle w:val="PreformattedText"/>
        <w:bidi w:val="0"/>
        <w:spacing w:before="0" w:after="0"/>
        <w:jc w:val="left"/>
        <w:rPr/>
      </w:pPr>
      <w:r>
        <w:rPr/>
        <w:t xml:space="preserve"> </w:t>
      </w:r>
      <w:r>
        <w:rPr/>
        <w:t>,C75_=_C119 ,C75_=_C120 ,C75_=_C121 ,C75_=_C122 ,C75_=_C123 ,\nC75_=_C124 ,C75_=_C125 ,C75_=_C126 ,C75_=_C127 ,C75_=_C128 ,C75_=_C129 ,\nC75_=_C130 ,C75_=_C131 ,C75_=_C132 ,C75_=_C134 ,C75_=_C135 ,C75_=_C136 ,\nC75_=_C137 ,C75_=_C138 ,C75_=_C139 ,C75_=_C140 ,C75_=_C141 ,C75_=_C142 ,\nC75_=_C144 ,C75_=_C145 ,C75_=_C146 ,C75_=_C147 ,C75_=_C148 ,C75_=_C149 ,\nC75_=_C150 ,C75_=_C151 ,C75_=_C153 ,C75_=_C154 ,C75_=_C155 ,C75_=_C156 ,\nC75_=_C157 ,C75_=_C158 ,C75_=_C159 ,C75_=_C160 ,C75_=_C161 ,C75_=_C162 ,\nC75_=_C163 ,C75_=_C164 ,C75_=_C165 ,C75_=_C166 ,C75_=_C167 ,C75_=_C168 ,\nC75_=_C169 ,C75_=_C170 ,C75_=_C171 ,C75_=_C172 ,C75_=_C173 ,C75_=_C174 ,\nC75_=_C175 ,C75_=_C176 ,C75_=_C177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7 ,C76_=_C89 ,\nC76_=_C90 ,C76_=_C91 ,C76_=_C92 ,C76_=_C93 ,C76_=_C95 ,C76_=_C96 ,\nC76_=_C97 ,C76_=_C98 ,C76_=_C99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4 ,C76_=_C135 ,C76_=_C136 ,C76_=_C137 ,C76_=_C138 ,C76_=_C139 ,\nC76_=_C140 ,C76_=_C141 ,C76_=_C142 ,C76_=_C144 ,C76_=_C145 ,C76_=_C146 ,\nC76_=_C147 ,C76_=_C148 ,C76_=_C149 ,C76_=_C151 ,C76_=_C152 ,C76_=_C153 ,\nC76_=_C154 ,C76_=_C155 ,C76_=_C156 ,C76_=_C157 ,C76_=_C158 ,C76_=_C159 ,\nC76_=_C160 ,C76_=_C161 ,C76_=_C162 ,C76_=_C163 ,C76_=_C164 ,C76_=_C165 ,\nC76_=_C166 ,C76_=_C167 ,C76_=_C168 ,C76_=_C169 ,C76_=_C170 ,C76_=_C171 ,\nC76_=_C172 ,C76_=_C173 ,C76_=_C174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5 ,C77_=_C86 ,\nC77_=_C87 ,C77_=_C90 ,C77_=_C92 ,C77_=_C93 ,C77_=_C94 ,C77_=_C95 ,\nC77_=_C96 ,C77_=_C97 ,C77_=_C98 ,C77_=_C99 ,C77_=_C100 ,C77_=_C101 ,\nC77_=_C102 ,C77_=_C103 ,C77_=_C104 ,C77_=_C105 ,C77_=_C106 ,C77_=_C107 ,\nC77_=_C109 ,C77_=_C110 ,C77_=_C111 ,C77_=_C112 ,C77_=_C113 ,C77_=_C114 ,\nC77_=_C115 ,C77_=_C116 ,C77_=_C117 ,C77_=_C118 ,C77_=_C119 ,C77_=_C120 ,\nC77_=_C121 ,C77_=_C123 ,C77_=_C124 ,C77_=_C125 ,C77_=_C126 ,C77_=_C127 ,\nC77_=_C128 ,C77_=_C129 ,C77_=_C130 ,C77_=_C131 ,C77_=_C132 ,C77_=_C134 ,\nC77_=_C135 ,C77_=_C136 ,C77_=_C137 ,C77_=_C138 ,C77_=_C139 ,C77_=_C140 ,\nC77_=_C141 ,C77_=_C142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3 ,C78_=_C85 ,C78_=_C86 ,C78_=_C87 ,\nC78_=_C88 ,C78_=_C89 ,C78_=_C90 ,C78_=_C92 ,C78_=_C93 ,C78_=_C94 ,\nC78_=_C95 ,C78_=_C96 ,C78_=_C97 ,C78_=_C98 ,C78_=_C99 ,C78_=_C100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4 ,C78_=_C135 ,C78_=_C136 ,C78_=_C137 ,C78_=_C138 ,\nC78_=_C139 ,C78_=_C140 ,C78_=_C141 ,C78_=_C142 ,C78_=_C144 ,C78_=_C145 ,\nC78_=_C146 ,C78_=_C147 ,C78_=_C148 ,C78_=_C149 ,C78_=_C150 ,C78_=_C151 ,\nC78_=_C152 ,C78_=_C153 ,C78_=_C154 ,C78_=_C155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5 ,C79_=_C86 ,C79_=_C88 ,\nC79_=_C89 ,C79_=_C90 ,C79_=_C92 ,C79_=_C93 ,C79_=_C94 ,C79_=_C95 ,\nC79_=_C96 ,C79_=_C97 ,C79_=_C98 ,C79_=_C99 ,C79_=_C100 ,C79_=_C101 ,\nC79_=_C102 ,C79_=_C103 ,C79_=_C104 ,C79_=_C105 ,C79_=_C106 ,C79_=_C108 ,\nC79_=_C109 ,C79_=_C110 ,C79_=_C111 ,C79_=_C112 ,C79_=_C113 ,C79_=_C114 ,\nC79_=_C115 ,C79_=_C116 ,C79_=_C117 ,C79_=_C118 ,C79_=_C119 ,C79_=_C120 ,\nC79_=_C121 ,C79_=_C122 ,C79_=_C123 ,C79_=_C124 ,C79_=_C125 ,C79_=_C126 ,\nC79_=_C127 ,C79_=_C128 ,C79_=_C129 ,C79_=_C130 ,C79_=_C131 ,C79_=_C132 ,\nC79_=_C134 ,C79_=_C135 ,C79_=_C136 ,C79_=_C137 ,C79_=_C138 ,C79_=_C139 ,\nC79_=_C140 ,C79_=_C142 ,C79_=_C144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4 ,C80_=_C85 ,C80_=_C87 ,C80_=_C88 ,C80_=_C89 ,C80_=_C90 ,\nC80_=_C91 ,C80_=_C92 ,C80_=_C93 ,C80_=_C95 ,C80_=_C96 ,C80_=_C97 ,\nC80_=_C98 ,C80_=_C99 ,C80_=_C100 ,C80_=_C101 ,C80_=_C102 ,C80_=_C103 ,\nC80_=_C104 ,C80_=_C105 ,C80_=_C107 ,C80_=_C108 ,C80_=_C109 ,C80_=_C110 ,\nC80_=_C111 ,C80_=_C112 ,C80_=_C113 ,C80_=_C114 ,C80_=_C115 ,C80_=_C116 ,\nC80_=_C117 ,C80_=_C118 ,C80_=_C119 ,C80_=_C120 ,C80_=_C121 ,C80_=_C122 ,\nC80_=_C123 ,C80_=_C124 ,C80_=_C125 ,C80_=_C126 ,C80_=_C127 ,C80_=_C128 ,\nC80_=_C129 ,C80_=_C130 ,C80_=_C131 ,C80_=_C132 ,C80_=_C134 ,C80_=_C135 ,\nC80_=_C136 ,C80_=_C137 ,C80_=_C138 ,C80_=_C141 ,C80_=_C142 ,C80_=_C144 ,\nC80_=_C145 ,C80_=_C146 ,C80_=_C147 ,C80_=_C149 ,C80_=_C150 ,C80_=_C151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5 ,C81_=_C86 ,C81_=_C87 ,C81_=_C88 ,C81_=_C89 ,\nC81_=_C90 ,C81_=_C91 ,C81_=_C92 ,C81_=_C93 ,C81_=_C94 ,C81_=_C95 ,\nC81_=_C96 ,C81_=_C97 ,C81_=_C98 ,C81_=_C99 ,C81_=_C100 ,C81_=_C101 ,\nC81_=_C102 ,C81_=_C103 ,C81_=_C104 ,C81_=_C105 ,C81_=_C106 ,C81_=_C108 ,\nC81_=_C109 ,C81_=_C110 ,C81_=_C111 ,C81_=_C112 ,C81_=_C113 ,C81_=_C114 ,\nC81_=_C115 ,C81_=_C116 ,C81_=_C117 ,C81_=_C118 ,C81_=_C119 ,C81_=_C120 ,\nC81_=_C121 ,C81_=_C122 ,C81_=_C123 ,C81_=_C124 ,C81_=_C125 ,C81_=_C126 ,\nC81_=_C127 ,C81_=_C128 ,C81_=_C129 ,C81_=_C130 ,C81_=_C131 ,C81_=_C132 ,\nC81_=_C134 ,C81_=_C135 ,C81_=_C136 ,C81_=_C137 ,C81_=_C139 ,C81_=_C140 ,\nC81_=_C141 ,C81_=_C142 ,C81_=_C144 ,C81_=_C145 ,C81_=_C147 ,C81_=_C148 ,\nC81_=_C149 ,C81_=_C150 ,C81_=_C151 ,C81_=_C152 ,C81_=_C153 ,C81_=_C154 ,\nC81_=_C155 ,C81_=_C156 ,C81_=_C157 ,C81_=_C158 ,C81_=_C159 ,C81_=_C160 ,\nC81_=_C161 ,C81_=_C162 ,C81_=_C163 ,C81_=_C164 ,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4 ,C82_=_C86 ,C82_=_C87 ,\nC82_=_C88 ,C82_=_C89 ,C82_=_C90 ,C82_=_C91 ,C82_=_C92 ,C82_=_C93 ,\nC82_=_C94 ,C82_=_C95 ,C82_=_C96 ,C82_=_C97 ,C82_=_C98 ,C82_=_C99 ,\nC82_=_C100 ,C82_=_C101 ,C82_=_C102 ,C82_=_C103 ,C82_=_C104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4 ,C82_=_C135 ,C82_=_C136 ,C82_=_C138 ,\nC82_=_C139 ,C82_=_C140 ,C82_=_C141 ,C82_=_C142</w:t>
      </w:r>
    </w:p>
    <w:p>
      <w:pPr>
        <w:pStyle w:val="PreformattedText"/>
        <w:bidi w:val="0"/>
        <w:spacing w:before="0" w:after="0"/>
        <w:jc w:val="left"/>
        <w:rPr/>
      </w:pPr>
      <w:r>
        <w:rPr/>
        <w:t xml:space="preserve"> </w:t>
      </w:r>
      <w:r>
        <w:rPr/>
        <w:t>,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4 ,C83_=_C135 ,C83_=_C136 ,C83_=_C137 ,C83_=_C138 ,\nC83_=_C139 ,C83_=_C140 ,C83_=_C141 ,C83_=_C142 ,C83_=_C144 ,C83_=_C145 ,\nC83_=_C146 ,C83_=_C147 ,C83_=_C148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4_=_C85 ,\nC84_=_C86 ,C84_=_C87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4 ,\nC84_=_C135 ,C84_=_C136 ,C84_=_C137 ,C84_=_C138 ,C84_=_C139 ,C84_=_C140 ,\nC84_=_C141 ,C84_=_C142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4 ,C85_=_C135 ,C85_=_C136 ,\nC85_=_C137 ,C85_=_C138 ,C85_=_C139 ,C85_=_C140 ,C85_=_C141 ,C85_=_C142 ,\nC85_=_C144 ,C85_=_C145 ,C85_=_C146 ,C85_=_C147 ,C85_=_C148 ,C85_=_C149 ,\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4 ,\nC86_=_C135 ,C86_=_C136 ,C86_=_C137 ,C86_=_C138 ,C86_=_C139 ,C86_=_C140 ,\nC86_=_C141 ,C86_=_C142 ,C86_=_C144 ,C86_=_C145 ,C86_=_C146 ,C86_=_C147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2 ,C86_=_C183 ,\nC86_=_C184 ,C86_=_C185 ,C86_=_C186 ,C86_=_C187 ,C86_=_C188 ,C86_=_C189 ,\nC86_=_C190 ,C86_=_C191 ,C86_=_C192 ,C86_=_C193 ,C86_=_C194 ,C86_=_C196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4 ,C87_=_C135 ,C87_=_C136 ,C87_=_C137 ,C87_=_C138 ,C87_=_C139 ,\nC87_=_C140 ,C87_=_C141 ,C87_=_C142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5 ,C87_=_C196 ,C87_=_C197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4 ,C88_=_C135 ,C88_=_C136 ,C88_=_C137 ,C88_=_C138 ,C88_=_C139 ,\nC88_=_C140 ,C88_=_C141 ,C88_=_C142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4 ,\nC89_=_C135 ,C89_=_C136 ,C89_=_C137 ,C89_=_C138 ,C89_=_C139 ,C89_=_C140 ,\nC89_=_C141 ,C89_=_C142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0 ,C89_=_C181 ,C89_=_C182</w:t>
      </w:r>
    </w:p>
    <w:p>
      <w:pPr>
        <w:pStyle w:val="PreformattedText"/>
        <w:bidi w:val="0"/>
        <w:spacing w:before="0" w:after="0"/>
        <w:jc w:val="left"/>
        <w:rPr/>
      </w:pPr>
      <w:r>
        <w:rPr/>
        <w:t xml:space="preserve"> </w:t>
      </w:r>
      <w:r>
        <w:rPr/>
        <w:t>,C89_=_C183 ,\nC89_=_C184 ,C89_=_C185 ,C89_=_C186 ,C89_=_C187 ,C89_=_C188 ,C89_=_C189 ,\nC89_=_C190 ,C89_=_C191 ,C89_=_C192 ,C89_=_C194 ,C89_=_C195 ,C89_=_C196 ,\nC89_=_C197 ,C89_=_C198 ,C89_=_C199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4 ,C90_=_C135 ,C90_=_C136 ,\nC90_=_C137 ,C90_=_C138 ,C90_=_C139 ,C90_=_C140 ,C90_=_C141 ,C90_=_C142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6 ,C90_=_C187 ,C90_=_C188 ,C90_=_C189 ,C90_=_C190 ,C90_=_C191 ,\nC90_=_C192 ,C90_=_C193 ,C90_=_C194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4 ,C91_=_C135 ,C91_=_C136 ,C91_=_C137 ,C91_=_C138 ,C91_=_C139 ,\nC91_=_C140 ,C91_=_C141 ,C91_=_C142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3 ,\nC91_=_C184 ,C91_=_C185 ,C91_=_C186 ,C91_=_C187 ,C91_=_C188 ,C91_=_C189 ,\nC91_=_C190 ,C91_=_C191 ,C91_=_C192 ,C91_=_C193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4 ,C92_=_C135 ,C92_=_C136 ,C92_=_C137 ,\nC92_=_C138 ,C92_=_C139 ,C92_=_C140 ,C92_=_C141 ,C92_=_C142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79 ,C92_=_C180 ,\nC92_=_C181 ,C92_=_C182 ,C92_=_C183 ,C92_=_C184 ,C92_=_C185 ,C92_=_C187 ,\nC92_=_C188 ,C92_=_C189 ,C92_=_C190 ,C92_=_C191 ,C92_=_C192 ,C92_=_C193 ,\nC92_=_C194 ,C92_=_C195 ,C92_=_C196 ,C92_=_C197 ,C92_=_C198 ,C92_=_C199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4 ,C93_=_C135 ,C93_=_C136 ,\nC93_=_C137 ,C93_=_C138 ,C93_=_C139 ,C93_=_C140 ,C93_=_C141 ,C93_=_C142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79 ,\nC93_=_C180 ,C93_=_C181 ,C93_=_C182 ,C93_=_C183 ,C93_=_C184 ,C93_=_C185 ,\nC93_=_C186 ,C93_=_C187 ,C93_=_C188 ,C93_=_C189 ,C93_=_C190 ,C93_=_C191 ,\nC93_=_C192 ,C93_=_C193 ,C93_=_C194 ,C93_=_C195 ,C93_=_C196 ,C93_=_C197 ,\nC93_=_C198 ,C93_=_C199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4 ,C94_=_C135 ,\nC94_=_C136 ,C94_=_C137 ,C94_=_C138 ,C94_=_C139 ,C94_=_C140 ,C94_=_C141 ,\nC94_=_C142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4 ,C94_=_C175 ,C94_=_C176 ,C94_=_C177 ,C94_=_C178 ,\nC94_=_C179 ,C94_=_C180 ,C94_=_C182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4 ,C95_=_C135 ,C95_=_C136 ,C95_=_C137 ,\nC95_=_C138 ,C95_=_C139 ,C95_=_C140 ,C95_=_C141 ,C95_=_C142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4 ,\nC95_=_C175 ,C95_=_C176 ,C95_=_C177 ,C95_=_C181 ,C95_=_C182 ,C95_=_C183 ,\nC95_=_C184 ,C95_=_C185 ,C95_=_C186 ,C95_=_C187 ,C95_=_C188 ,C95_=_C189 ,\nC95_=_C190 ,C95_=_C191 ,C95_=_C192 ,C95_=_C193 ,C95_=_C194 ,C95_=_C195 ,\nC95_=_C196 ,C95_=_C197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4 ,C96_=_C135 ,C96_=_C136 ,\nC96_=_C137 ,C96_=_C138 ,C96_=_C139 ,C96_=_C140 ,C96_=_C141 ,C96_=_C142 ,\nC96_=_C144 ,C96_=_C145 ,C96_=_C146 ,C96_=_C147 ,C96_=_C148 ,C96_=_C149 ,\nC96_=_C150 ,C96_=_C151 ,C96_=_C152 ,C96_=_C153 ,C96_=_C154 ,C96_=_C155 ,\nC96_=_C156 ,C96_=_C157 ,C96_=_C158 ,C96_=_C159 ,C96_=_C160 ,C96_=_C161 ,\nC96_=_C162 ,C96_=_C163 ,C96_=_C164 ,C96_=_C165 ,C96_=_C166 ,C96_=_C167 ,\nC96_=_C168 ,C96_=_C169 ,C96_=_C170 ,C96_=_C171 ,C96_=_C172 ,C96_=_C173 ,\nC96_=_C174 ,C96_=_C175 ,C96_=_C176 ,C96_=_C177 ,C96_=_C178 ,C96_=_C179 ,\nC96_=_C181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4 ,C97_=_C135 ,C97_=_C136 ,C97_=_C137 ,C97_=_C138 ,C97_=_C139 ,\nC97_=_C140 ,C97_=_C141 ,C97_=_C142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w:t>
      </w:r>
    </w:p>
    <w:p>
      <w:pPr>
        <w:pStyle w:val="PreformattedText"/>
        <w:bidi w:val="0"/>
        <w:spacing w:before="0" w:after="0"/>
        <w:jc w:val="left"/>
        <w:rPr/>
      </w:pPr>
      <w:r>
        <w:rPr/>
        <w:t xml:space="preserve"> </w:t>
      </w:r>
      <w:r>
        <w:rPr/>
        <w:t>,C97_=_C173 ,C97_=_C174 ,C97_=_C175 ,C97_=_C176 ,\nC97_=_C177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4 ,C98_=_C135 ,C98_=_C136 ,C98_=_C137 ,\nC98_=_C138 ,C98_=_C139 ,C98_=_C140 ,C98_=_C141 ,C98_=_C142 ,C98_=_C144 ,\nC98_=_C145 ,C98_=_C146 ,C98_=_C147 ,C98_=_C148 ,C98_=_C149 ,C98_=_C150 ,\nC98_=_C151 ,C98_=_C152 ,C98_=_C153 ,C98_=_C154 ,C98_=_C155 ,C98_=_C156 ,\nC98_=_C157 ,C98_=_C158 ,C98_=_C159 ,C98_=_C160 ,C98_=_C161 ,C98_=_C162 ,\nC98_=_C163 ,C98_=_C164 ,C98_=_C165 ,C98_=_C166 ,C98_=_C167 ,C98_=_C168 ,\nC98_=_C169 ,C98_=_C170 ,C98_=_C171 ,C98_=_C172 ,C98_=_C173 ,C98_=_C174 ,\nC98_=_C176 ,C98_=_C177 ,C98_=_C179 ,C98_=_C180 ,C98_=_C181 ,C98_=_C182 ,\nC98_=_C183 ,C98_=_C184 ,C98_=_C185 ,C98_=_C187 ,C98_=_C188 ,C98_=_C189 ,\nC98_=_C190 ,C98_=_C191 ,C98_=_C192 ,C98_=_C193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4 ,C99_=_C135 ,C99_=_C136 ,C99_=_C137 ,C99_=_C138 ,\nC99_=_C139 ,C99_=_C140 ,C99_=_C141 ,C99_=_C142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 ,C99_=_C174 ,C99_=_C175 ,\nC99_=_C177 ,C99_=_C178 ,C99_=_C179 ,C99_=_C180 ,C99_=_C181 ,C99_=_C182 ,\nC99_=_C183 ,C99_=_C184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4 ,C100_=_C135 ,C100_=_C136 ,C100_=_C137 ,C100_=_C138 ,\nC100_=_C139 ,C100_=_C140 ,C100_=_C141 ,C100_=_C142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 ,C100_=_C174 ,C100_=_C176 ,\nC100_=_C177 ,C100_=_C178 ,C100_=_C179 ,C100_=_C180 ,C100_=_C181 ,C100_=_C182 ,\nC100_=_C183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4 ,\nC101_=_C135 ,C101_=_C136 ,C101_=_C137 ,C101_=_C138 ,C101_=_C139 ,C101_=_C140 ,\nC101_=_C141 ,C101_=_C142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77 ,\nC101_=_C178 ,C101_=_C179 ,C101_=_C180 ,C101_=_C181 ,C101_=_C182 ,C101_=_C183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4 ,C102_=_C135 ,\nC102_=_C136 ,C102_=_C137 ,C102_=_C138 ,C102_=_C139 ,C102_=_C140 ,C102_=_C141 ,\nC102_=_C142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0 ,C102_=_C171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4 ,C103_=_C135 ,C103_=_C136 ,C103_=_C137 ,C103_=_C138 ,\nC103_=_C139 ,C103_=_C140 ,C103_=_C141 ,C103_=_C142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4 ,C104_=_C135 ,C104_=_C136 ,\nC104_=_C137 ,C104_=_C138 ,C104_=_C139 ,C104_=_C140 ,C104_=_C141 ,C104_=_C142 ,\nC104_=_C144 ,C104_=_C145 ,C104_=_C146 ,C104_=_C147 ,C104_=_C148 ,C104_=_C149 ,\nC104_=_C150 ,C104_=_C151 ,C104_=_C152 ,C104_=_C153 ,C104_=_C154 ,C104_=_C155 ,\nC104_=_C156 ,C104_=_C157 ,C104_=_C158 ,C104_=_C159 ,C104_=_C160 ,C104_=_C161 ,\nC104_=_C162 ,C104_=_C163 ,C104_=_C164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4 ,\nC105_=_C135 ,C105_=_C136 ,C105_=_C137 ,C105_=_C138 ,C105_=_C139 ,C105_=_C140 ,\nC105_=_C141 ,C105_=_C142 ,C105_=_C144 ,C105_=_C145 ,C105_=_C146 ,C105_=_C147 ,\nC105_=_C148 ,C105_=_C149 ,C105_=_C150 ,C105_=_C151 ,C105_=_C152 ,C105_=_C153 ,\nC105_=_C154 ,C105_=_C155 ,C105_=_C156 ,C105_=_C157 ,C105_=_C158 ,C105_=_C159 ,\nC105_=_C160 ,C105_=_C161 ,C105_=_C162 ,C105_=_C163 ,C105_=_C164 ,C105_=_C165 ,\nC105_=_C166 ,C105_=_C168 ,C105_=_C169 ,C105_=_C170 ,C105_=_C171 ,C105_=_C172 ,\nC105_=_C173 ,C105_=_C174 ,C105_=_C175 ,C105_=_C176 ,C105_=_C177 ,C105_=_C178</w:t>
      </w:r>
    </w:p>
    <w:p>
      <w:pPr>
        <w:pStyle w:val="PreformattedText"/>
        <w:bidi w:val="0"/>
        <w:spacing w:before="0" w:after="0"/>
        <w:jc w:val="left"/>
        <w:rPr/>
      </w:pPr>
      <w:r>
        <w:rPr/>
        <w:t xml:space="preserve"> </w:t>
      </w:r>
      <w:r>
        <w:rPr/>
        <w:t>,\nC105_=_C179 ,C105_=_C180 ,C105_=_C181 ,C105_=_C182 ,C105_=_C183 ,C105_=_C184 ,\nC105_=_C185 ,C105_=_C186 ,C105_=_C187 ,C105_=_C188 ,C105_=_C189 ,C105_=_C190 ,\nC105_=_C191 ,C105_=_C192 ,C105_=_C193 ,C105_=_C194 ,C105_=_C195 ,C105_=_C196 ,\nC105_=_C197 ,C105_=_C198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4 ,C106_=_C135 ,\nC106_=_C136 ,C106_=_C137 ,C106_=_C138 ,C106_=_C139 ,C106_=_C140 ,C106_=_C141 ,\nC106_=_C142 ,C106_=_C144 ,C106_=_C145 ,C106_=_C146 ,C106_=_C147 ,C106_=_C148 ,\nC106_=_C149 ,C106_=_C150 ,C106_=_C151 ,C106_=_C152 ,C106_=_C153 ,C106_=_C154 ,\nC106_=_C155 ,C106_=_C156 ,C106_=_C157 ,C106_=_C158 ,C106_=_C159 ,C106_=_C160 ,\nC106_=_C161 ,C106_=_C162 ,C106_=_C163 ,C106_=_C164 ,C106_=_C165 ,C106_=_C166 ,\nC106_=_C168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4 ,C107_=_C135 ,C107_=_C136 ,C107_=_C137 ,\nC107_=_C138 ,C107_=_C139 ,C107_=_C140 ,C107_=_C141 ,C107_=_C142 ,C107_=_C144 ,\nC107_=_C145 ,C107_=_C146 ,C107_=_C147 ,C107_=_C148 ,C107_=_C149 ,C107_=_C150 ,\nC107_=_C151 ,C107_=_C152 ,C107_=_C153 ,C107_=_C154 ,C107_=_C155 ,C107_=_C156 ,\nC107_=_C157 ,C107_=_C158 ,C107_=_C159 ,C107_=_C160 ,C107_=_C161 ,C107_=_C162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4 ,\nC108_=_C135 ,C108_=_C136 ,C108_=_C137 ,C108_=_C138 ,C108_=_C139 ,C108_=_C140 ,\nC108_=_C141 ,C108_=_C142 ,C108_=_C144 ,C108_=_C145 ,C108_=_C146 ,C108_=_C147 ,\nC108_=_C148 ,C108_=_C149 ,C108_=_C150 ,C108_=_C151 ,C108_=_C152 ,C108_=_C153 ,\nC108_=_C154 ,C108_=_C155 ,C108_=_C156 ,C108_=_C157 ,C108_=_C158 ,C108_=_C159 ,\nC108_=_C160 ,C108_=_C162 ,C108_=_C163 ,C108_=_C164 ,C108_=_C165 ,C108_=_C166 ,\nC108_=_C167 ,C108_=_C169 ,C108_=_C170 ,C108_=_C171 ,C108_=_C172 ,C108_=_C173 ,\nC108_=_C174 ,C108_=_C175 ,C108_=_C176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4 ,C109_=_C135 ,C109_=_C136 ,C109_=_C137 ,C109_=_C138 ,\nC109_=_C139 ,C109_=_C140 ,C109_=_C141 ,C109_=_C142 ,C109_=_C144 ,C109_=_C145 ,\nC109_=_C146 ,C109_=_C147 ,C109_=_C148 ,C109_=_C149 ,C109_=_C150 ,C109_=_C151 ,\nC109_=_C152 ,C109_=_C153 ,C109_=_C154 ,C109_=_C155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4 ,C110_=_C135 ,C110_=_C136 ,\nC110_=_C137 ,C110_=_C138 ,C110_=_C139 ,C110_=_C140 ,C110_=_C141 ,C110_=_C142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3 ,C110_=_C194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4 ,C111_=_C135 ,\nC111_=_C136 ,C111_=_C137 ,C111_=_C138 ,C111_=_C139 ,C111_=_C140 ,C111_=_C141 ,\nC111_=_C142 ,C111_=_C144 ,C111_=_C145 ,C111_=_C146 ,C111_=_C147 ,C111_=_C148 ,\nC111_=_C149 ,C111_=_C150 ,C111_=_C151 ,C111_=_C152 ,C111_=_C153 ,C111_=_C154 ,\nC111_=_C156 ,C111_=_C157 ,C111_=_C158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4 ,C112_=_C135 ,C112_=_C136 ,\nC112_=_C137 ,C112_=_C138 ,C112_=_C139 ,C112_=_C140 ,C112_=_C141 ,C112_=_C142 ,\nC112_=_C144 ,C112_=_C145 ,C112_=_C146 ,C112_=_C147 ,C112_=_C148 ,C112_=_C149 ,\nC112_=_C150 ,C112_=_C151 ,C112_=_C152 ,C112_=_C153 ,C112_=_C155 ,C112_=_C156 ,\nC112_=_C157 ,C112_=_C159 ,C112_=_C160 ,C112_=_C161 ,C112_=_C162 ,C112_=_C163 ,\nC112_=_C164 ,C112_=_C165 ,C112_=_C166 ,C112_=_C167 ,C112_=_C168 ,C112_=_C169 ,\nC112_=_C170 ,C112_=_C171 ,C112_=_C172 ,C112_=_C173 ,C112_=_C174 ,C112_=_C175 ,\nC112_=_C176 ,C112_=_C177 ,C112_=_C178 ,C112_=_C179 ,C112_=_C180 ,C112_=_C181 ,\nC112_=_C182 ,C112_=_C183 ,C112_=_C184 ,C112_=_C185 ,C112_=_C186 ,C112_=_C187 ,\nC112_=_C188 ,C112_=_C189 ,C112_=_C190 ,C112_=_C191 ,C112_=_C192 ,C112_=_C193 ,\nC112_=_C195 ,C112_=_C196 ,C112_=_C197 ,C112_=_C198 ,C112_=_C199 ,C113_=_C114 ,\nC113_=_C115 ,C113_=_C116 ,C113_=_C117 ,C113_=_C118 ,C113_=_C119 ,C113_=_C120 ,\nC113_=_C121 ,C113_=_C122 ,C113_=_C123 ,C113_=_C124 ,C113_=_C125 ,C113_=_C126 ,\nC113_=_C127 ,C113_=_C128 ,C113_=_C129 ,C113_=_C130 ,C113_=_C131 ,C113_=_C132 ,\nC113_=_C134 ,C113_=_C135 ,C113_=_C136 ,C113_=_C137 ,C113_=_C138 ,C113_=_C139 ,\nC113_=_C140 ,C113_=_C141 ,C113_=_C142 ,C113_=_C144 ,C113_=_C145 ,C113_=_C146 ,\nC113_=_C147 ,C113_=_C148 ,C113_=_C149 ,C113_=_C150 ,C113_=_C151 ,C113_=_C152 ,\nC113_=_C153 ,C113_=_C155 ,C113_=_C156 ,C113_=_C157 ,C113_=_C158 ,C113_=_C159 ,\nC113_=_C160 ,C113_=_C161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4 ,C114_=_C135 ,\nC114_=_C136 ,C114_=_C137 ,C114_=_C138 ,C114_=_C139 ,C114_=_C140 ,C114_=_C141 ,\nC114_=_C142 ,C114_=_C144 ,C114_=_C145 ,C114_=_C146 ,C114_=_C147 ,C114_=_C148 ,\nC114_=_C149 ,C114_=_C150 ,C114_=_C151 ,C114_=_C152 ,C114_=_C153</w:t>
      </w:r>
    </w:p>
    <w:p>
      <w:pPr>
        <w:pStyle w:val="PreformattedText"/>
        <w:bidi w:val="0"/>
        <w:spacing w:before="0" w:after="0"/>
        <w:jc w:val="left"/>
        <w:rPr/>
      </w:pPr>
      <w:r>
        <w:rPr/>
        <w:t xml:space="preserve"> </w:t>
      </w:r>
      <w:r>
        <w:rPr/>
        <w:t>,C114_=_C154 ,\nC114_=_C155 ,C114_=_C157 ,C114_=_C158 ,C114_=_C159 ,C114_=_C160 ,C114_=_C161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4 ,\nC115_=_C135 ,C115_=_C136 ,C115_=_C137 ,C115_=_C138 ,C115_=_C139 ,C115_=_C140 ,\nC115_=_C141 ,C115_=_C142 ,C115_=_C144 ,C115_=_C145 ,C115_=_C146 ,C115_=_C147 ,\nC115_=_C148 ,C115_=_C149 ,C115_=_C150 ,C115_=_C151 ,C115_=_C152 ,C115_=_C153 ,\nC115_=_C154 ,C115_=_C155 ,C115_=_C156 ,C115_=_C157 ,C115_=_C158 ,C115_=_C159 ,\nC115_=_C160 ,C115_=_C162 ,C115_=_C163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 ,C116_=_C134 ,C116_=_C135 ,C116_=_C136 ,C116_=_C137 ,C116_=_C138 ,\nC116_=_C139 ,C116_=_C140 ,C116_=_C141 ,C116_=_C142 ,C116_=_C144 ,C116_=_C145 ,\nC116_=_C146 ,C116_=_C147 ,C116_=_C148 ,C116_=_C149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4 ,C117_=_C135 ,C117_=_C136 ,\nC117_=_C137 ,C117_=_C138 ,C117_=_C139 ,C117_=_C140 ,C117_=_C141 ,C117_=_C142 ,\nC117_=_C144 ,C117_=_C145 ,C117_=_C146 ,C117_=_C147 ,C117_=_C148 ,C117_=_C149 ,\nC117_=_C150 ,C117_=_C151 ,C117_=_C152 ,C117_=_C153 ,C117_=_C154 ,C117_=_C155 ,\nC117_=_C156 ,C117_=_C157 ,C117_=_C158 ,C117_=_C159 ,C117_=_C160 ,C117_=_C161 ,\nC117_=_C162 ,C117_=_C163 ,C117_=_C164 ,C117_=_C165 ,C117_=_C166 ,C117_=_C167 ,\nC117_=_C168 ,C117_=_C170 ,C117_=_C171 ,C117_=_C172 ,C117_=_C173 ,C117_=_C174 ,\nC117_=_C175 ,C117_=_C176 ,C117_=_C177 ,C117_=_C178 ,C117_=_C179 ,C117_=_C180 ,\nC117_=_C181 ,C117_=_C182 ,C117_=_C183 ,C117_=_C184 ,C117_=_C185 ,C117_=_C186 ,\nC117_=_C187 ,C117_=_C188 ,C117_=_C190 ,C117_=_C191 ,C117_=_C192 ,C117_=_C193 ,\nC117_=_C194 ,C117_=_C195 ,C117_=_C196 ,C117_=_C197 ,C117_=_C198 ,C117_=_C199 ,\nC118_=_C119 ,C118_=_C120 ,C118_=_C121 ,C118_=_C122 ,C118_=_C123 ,C118_=_C124 ,\nC118_=_C125 ,C118_=_C126 ,C118_=_C127 ,C118_=_C128 ,C118_=_C129 ,C118_=_C130 ,\nC118_=_C131 ,C118_=_C132 ,C118_=_C134 ,C118_=_C135 ,C118_=_C136 ,C118_=_C137 ,\nC118_=_C138 ,C118_=_C139 ,C118_=_C140 ,C118_=_C141 ,C118_=_C142 ,C118_=_C144 ,\nC118_=_C145 ,C118_=_C146 ,C118_=_C147 ,C118_=_C148 ,C118_=_C149 ,C118_=_C151 ,\nC118_=_C152 ,C118_=_C154 ,C118_=_C155 ,C118_=_C156 ,C118_=_C157 ,C118_=_C158 ,\nC118_=_C159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4 ,C119_=_C135 ,C119_=_C136 ,C119_=_C137 ,C119_=_C138 ,C119_=_C139 ,\nC119_=_C140 ,C119_=_C141 ,C119_=_C142 ,C119_=_C144 ,C119_=_C145 ,C119_=_C146 ,\nC119_=_C147 ,C119_=_C148 ,C119_=_C149 ,C119_=_C150 ,C119_=_C151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8 ,C119_=_C189 ,\nC119_=_C190 ,C119_=_C191 ,C119_=_C192 ,C119_=_C193 ,C119_=_C194 ,C119_=_C195 ,\nC119_=_C196 ,C119_=_C197 ,C119_=_C198 ,C119_=_C199 ,C120_=_C121 ,C120_=_C122 ,\nC120_=_C123 ,C120_=_C124 ,C120_=_C125 ,C120_=_C126 ,C120_=_C127 ,C120_=_C128 ,\nC120_=_C129 ,C120_=_C130 ,C120_=_C131 ,C120_=_C132 ,C120_=_C134 ,C120_=_C135 ,\nC120_=_C136 ,C120_=_C137 ,C120_=_C138 ,C120_=_C139 ,C120_=_C140 ,C120_=_C141 ,\nC120_=_C142 ,C120_=_C144 ,C120_=_C145 ,C120_=_C146 ,C120_=_C147 ,C120_=_C149 ,\nC120_=_C150 ,C120_=_C151 ,C120_=_C152 ,C120_=_C154 ,C120_=_C155 ,C120_=_C156 ,\nC120_=_C157 ,C120_=_C158 ,C120_=_C159 ,C120_=_C160 ,C120_=_C161 ,C120_=_C162 ,\nC120_=_C163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2 ,C121_=_C123 ,C121_=_C124 ,C121_=_C125 ,C121_=_C126 ,\nC121_=_C127 ,C121_=_C128 ,C121_=_C129 ,C121_=_C130 ,C121_=_C131 ,C121_=_C132 ,\nC121_=_C134 ,C121_=_C135 ,C121_=_C136 ,C121_=_C137 ,C121_=_C138 ,C121_=_C139 ,\nC121_=_C140 ,C121_=_C141 ,C121_=_C142 ,C121_=_C144 ,C121_=_C145 ,C121_=_C146 ,\nC121_=_C147 ,C121_=_C148 ,C121_=_C149 ,C121_=_C150 ,C121_=_C151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4 ,C122_=_C135 ,C122_=_C136 ,C122_=_C137 ,\nC122_=_C138 ,C122_=_C139 ,C122_=_C140 ,C122_=_C141 ,C122_=_C142 ,C122_=_C144 ,\nC122_=_C145 ,C122_=_C146 ,C122_=_C147 ,C122_=_C148 ,C122_=_C149 ,C122_=_C150 ,\nC122_=_C151 ,C122_=_C152 ,C122_=_C153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4 ,C123_=_C135 ,\nC123_=_C136 ,C123_=_C137 ,C123_=_C138 ,C123_=_C139 ,C123_=_C140 ,C123_=_C141 ,\nC123_=_C142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4</w:t>
      </w:r>
    </w:p>
    <w:p>
      <w:pPr>
        <w:pStyle w:val="PreformattedText"/>
        <w:bidi w:val="0"/>
        <w:spacing w:before="0" w:after="0"/>
        <w:jc w:val="left"/>
        <w:rPr/>
      </w:pPr>
      <w:r>
        <w:rPr/>
        <w:t xml:space="preserve"> </w:t>
      </w:r>
      <w:r>
        <w:rPr/>
        <w:t>,C124_=_C135 ,C124_=_C136 ,\nC124_=_C137 ,C124_=_C138 ,C124_=_C139 ,C124_=_C140 ,C124_=_C141 ,C124_=_C142 ,\nC124_=_C145 ,C124_=_C146 ,C124_=_C147 ,C124_=_C148 ,C124_=_C149 ,C124_=_C150 ,\nC124_=_C151 ,C124_=_C152 ,C124_=_C153 ,C124_=_C154 ,C124_=_C155 ,C124_=_C156 ,\nC124_=_C157 ,C124_=_C158 ,C124_=_C159 ,C124_=_C160 ,C124_=_C161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4 ,C125_=_C135 ,C125_=_C136 ,C125_=_C137 ,C125_=_C138 ,\nC125_=_C139 ,C125_=_C140 ,C125_=_C141 ,C125_=_C142 ,C125_=_C144 ,C125_=_C145 ,\nC125_=_C146 ,C125_=_C147 ,C125_=_C148 ,C125_=_C149 ,C125_=_C150 ,C125_=_C151 ,\nC125_=_C152 ,C125_=_C154 ,C125_=_C155 ,C125_=_C156 ,C125_=_C157 ,C125_=_C158 ,\nC125_=_C160 ,C125_=_C161 ,C125_=_C162 ,C125_=_C163 ,C125_=_C164 ,C125_=_C165 ,\nC125_=_C166 ,C125_=_C167 ,C125_=_C168 ,C125_=_C169 ,C125_=_C170 ,C125_=_C171 ,\nC125_=_C172 ,C125_=_C173 ,C125_=_C174 ,C125_=_C175 ,C125_=_C176 ,C125_=_C177 ,\nC125_=_C178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4 ,C126_=_C135 ,C126_=_C136 ,\nC126_=_C137 ,C126_=_C138 ,C126_=_C139 ,C126_=_C140 ,C126_=_C141 ,C126_=_C142 ,\nC126_=_C144 ,C126_=_C145 ,C126_=_C146 ,C126_=_C147 ,C126_=_C148 ,C126_=_C149 ,\nC126_=_C150 ,C126_=_C151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4 ,\nC127_=_C135 ,C127_=_C136 ,C127_=_C137 ,C127_=_C138 ,C127_=_C139 ,C127_=_C140 ,\nC127_=_C141 ,C127_=_C142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4 ,C128_=_C135 ,C128_=_C136 ,C128_=_C137 ,\nC128_=_C138 ,C128_=_C139 ,C128_=_C140 ,C128_=_C141 ,C128_=_C144 ,C128_=_C145 ,\nC128_=_C146 ,C128_=_C147 ,C128_=_C148 ,C128_=_C149 ,C128_=_C150 ,C128_=_C151 ,\nC128_=_C152 ,C128_=_C153 ,C128_=_C154 ,C128_=_C155 ,C128_=_C156 ,C128_=_C157 ,\nC128_=_C158 ,C128_=_C159 ,C128_=_C160 ,C128_=_C161 ,C128_=_C162 ,C128_=_C163 ,\nC128_=_C164 ,C128_=_C165 ,C128_=_C166 ,C128_=_C167 ,C128_=_C168 ,C128_=_C169 ,\nC128_=_C170 ,C128_=_C171 ,C128_=_C172 ,C128_=_C173 ,C128_=_C174 ,C128_=_C175 ,\nC128_=_C176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4 ,C129_=_C135 ,C129_=_C136 ,C129_=_C137 ,\nC129_=_C138 ,C129_=_C139 ,C129_=_C140 ,C129_=_C141 ,C129_=_C142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4 ,C130_=_C135 ,C130_=_C136 ,\nC130_=_C137 ,C130_=_C138 ,C130_=_C139 ,C130_=_C140 ,C130_=_C142 ,C130_=_C144 ,\nC130_=_C145 ,C130_=_C146 ,C130_=_C147 ,C130_=_C148 ,C130_=_C150 ,C130_=_C151 ,\nC130_=_C152 ,C130_=_C153 ,C130_=_C154 ,C130_=_C155 ,C130_=_C156 ,C130_=_C157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4 ,C131_=_C135 ,C131_=_C136 ,C131_=_C137 ,C131_=_C138 ,\nC131_=_C139 ,C131_=_C140 ,C131_=_C142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4 ,\nC132_=_C135 ,C132_=_C136 ,C132_=_C137 ,C132_=_C138 ,C132_=_C139 ,C132_=_C141 ,\nC132_=_C142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4_=_C135 ,C134_=_C136 ,C134_=_C137 ,C134_=_C139 ,\nC134_=_C141 ,C134_=_C144 ,C134_=_C145 ,C134_=_C146 ,C134_=_C148 ,C134_=_C149 ,\nC134_=_C150 ,C134_=_C151 ,C134_=_C152 ,C134_=_C153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9 ,C135_=_C140 ,C135_=_C141 ,\nC135_=_C142 ,C135_=_C144 ,C135_=_C145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8 ,C136_=_C140 ,C136_=_C141 ,C136_=_C142 ,\nC136_=_C144 ,C136_=_C145 ,C136_=_C146 ,C136_=_C147 ,C136_=_C148 ,C136_=_C149 ,\nC136_=_C150 ,C136_=_C151 ,C136_=_C152 ,C136_=_C153 ,C136_=_C154 ,C136_=_C155 ,\nC136_=_C156 ,C136_=_C157 ,C136_=_C158 ,C136_=_C159 ,C136_=_C160 ,C136_=_C161 ,\nC136_=_C162 ,C136_=_C163 ,C136_=_C164</w:t>
      </w:r>
    </w:p>
    <w:p>
      <w:pPr>
        <w:pStyle w:val="PreformattedText"/>
        <w:bidi w:val="0"/>
        <w:spacing w:before="0" w:after="0"/>
        <w:jc w:val="left"/>
        <w:rPr/>
      </w:pPr>
      <w:r>
        <w:rPr/>
        <w:t xml:space="preserve"> </w:t>
      </w:r>
      <w:r>
        <w:rPr/>
        <w:t>,C136_=_C165 ,C136_=_C166 ,C136_=_C167 ,\nC136_=_C168 ,C136_=_C169 ,C136_=_C170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8_=_C199 ,C139_=_C140 ,C139_=_C141 ,C139_=_C142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w:t>
      </w:r>
    </w:p>
    <w:p>
      <w:pPr>
        <w:pStyle w:val="PreformattedText"/>
        <w:bidi w:val="0"/>
        <w:spacing w:before="0" w:after="0"/>
        <w:jc w:val="left"/>
        <w:rPr/>
      </w:pPr>
      <w:r>
        <w:rPr/>
        <w:t xml:space="preserve"> </w:t>
      </w:r>
      <w:r>
        <w:rPr/>
        <w:t>,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0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w:t>
      </w:r>
    </w:p>
    <w:p>
      <w:pPr>
        <w:pStyle w:val="PreformattedText"/>
        <w:bidi w:val="0"/>
        <w:spacing w:before="0" w:after="0"/>
        <w:jc w:val="left"/>
        <w:rPr/>
      </w:pPr>
      <w:r>
        <w:rPr/>
        <w:t xml:space="preserve"> </w:t>
      </w:r>
      <w:r>
        <w:rPr/>
        <w:t>,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2 C115 \nC116 C117 C118 C119 C120 C121 \nC122 C123 C124 C125 C126 C127 \nC128 C129 C130 C131 C134 C136 \nC137 C138 C139 C140 C141 C142 \nC143 C144 C145 C146 C147 C148 \nC149 C150 C151 C152 C153 C154 \nC155 C156 C157 C158 C159 C160 \nC161 C162 C163 C164 C165 C166 \nC167 C168 C169 C170 C171 C172 \nC173 C174 C175 C176 C177 C178 \nC179 C180 C181 C182 C183 C186 \nC187 C189 C190 C191 C192 C193 \nC194 C195 C196 C197 C198 C199 \n176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2( C0 C112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4( C0 C134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w:t>
      </w:r>
    </w:p>
    <w:p>
      <w:pPr>
        <w:pStyle w:val="PreformattedText"/>
        <w:bidi w:val="0"/>
        <w:spacing w:before="0" w:after="0"/>
        <w:jc w:val="left"/>
        <w:rPr/>
      </w:pPr>
      <w:r>
        <w:rPr/>
        <w:t xml:space="preserve"> </w:t>
      </w:r>
      <w:r>
        <w:rPr/>
        <w:t>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3( C0 C183 ) C0_=_C189( C0 C189 ) C0_=_C190( C0 C190 ) C0_=_C191( C0 C191 ) \nC0_=_C192( C0 C192 ) C0_=_C193( C0 C193 ) C0_=_C194( C0 C194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2( C1 C112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4( C1 C134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2( C1 C182 ) C1_=_C187( C1 C187 ) C1_=_C189( C1 C189 ) C1_=_C190( C1 C190 ) C1_=_C191( C1 C191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2( C2 C112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4( C2 C134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8( C2 C178 ) C2_=_C179( C2 C179 ) C2_=_C180( C2 C180 ) C2_=_C181( C2 C181 ) C2_=_C182( C2 C182 ) \nC2_=_C186( C2 C186 ) C2_=_C190( C2 C190 ) C2_=_C191( C2 C191 ) C2_=_C192( C2 C192 ) C2_=_C193( C2 C193 ) C2_=_C194( C2 C194 ) \nC2_=_C195( C2 C195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w:t>
      </w:r>
    </w:p>
    <w:p>
      <w:pPr>
        <w:pStyle w:val="PreformattedText"/>
        <w:bidi w:val="0"/>
        <w:spacing w:before="0" w:after="0"/>
        <w:jc w:val="left"/>
        <w:rPr/>
      </w:pPr>
      <w:r>
        <w:rPr/>
        <w:t xml:space="preserve"> </w:t>
      </w:r>
      <w:r>
        <w:rPr/>
        <w:t>C3_=_C102( C3 C102 ) \nC3_=_C103( C3 C103 ) C3_=_C104( C3 C104 ) C3_=_C105( C3 C105 ) C3_=_C106( C3 C106 ) C3_=_C107( C3 C107 ) C3_=_C108( C3 C108 ) \nC3_=_C109( C3 C109 ) C3_=_C110( C3 C110 ) C3_=_C112( C3 C112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4( C3 C134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6( C3 C176 ) C3_=_C177( C3 C177 ) C3_=_C179( C3 C179 ) C3_=_C180( C3 C180 ) C3_=_C181( C3 C181 ) C3_=_C182( C3 C182 ) \nC3_=_C187( C3 C187 ) C3_=_C189( C3 C189 ) C3_=_C190( C3 C190 ) C3_=_C191( C3 C191 ) C3_=_C192( C3 C192 ) C3_=_C193( C3 C193 ) \nC3_=_C194( C3 C194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2( C4 C112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4( C4 C134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5( C4 C175 ) C4_=_C176( C4 C176 ) C4_=_C177( C4 C177 ) C4_=_C178( C4 C178 ) C4_=_C179( C4 C179 ) C4_=_C181( C4 C181 ) \nC4_=_C183( C4 C183 ) C4_=_C186( C4 C186 ) C4_=_C187( C4 C187 ) C4_=_C189( C4 C189 ) C4_=_C190( C4 C190 ) C4_=_C191( C4 C191 ) \nC4_=_C192( C4 C192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2( C5 C112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4( C5 C134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2( C5 C182 ) C5_=_C186( C5 C186 ) C5_=_C187( C5 C187 ) C5_=_C189( C5 C189 ) C5_=_C190( C5 C190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w:t>
      </w:r>
    </w:p>
    <w:p>
      <w:pPr>
        <w:pStyle w:val="PreformattedText"/>
        <w:bidi w:val="0"/>
        <w:spacing w:before="0" w:after="0"/>
        <w:jc w:val="left"/>
        <w:rPr/>
      </w:pPr>
      <w:r>
        <w:rPr/>
        <w:t xml:space="preserve"> </w:t>
      </w:r>
      <w:r>
        <w:rPr/>
        <w:t>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2( C6 C112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4( C6 C134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6( C6 C156 ) C6_=_C158( C6 C158 ) C6_=_C159( C6 C159 ) C6_=_C160( C6 C160 ) C6_=_C161( C6 C161 ) C6_=_C162( C6 C162 ) \nC6_=_C163( C6 C163 ) C6_=_C164( C6 C164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6( C6 C186 ) C6_=_C187( C6 C187 ) C6_=_C189( C6 C189 ) C6_=_C190( C6 C190 ) C6_=_C191( C6 C191 ) \nC6_=_C192( C6 C192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2( C7 C112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4( C7 C134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7( C7 C157 ) C7_=_C158( C7 C158 ) \nC7_=_C159( C7 C159 ) C7_=_C160( C7 C160 ) C7_=_C161( C7 C161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6( C7 C186 ) C7_=_C187( C7 C187 ) C7_=_C189( C7 C189 ) C7_=_C190( C7 C190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2( C8 C112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4( C8 C134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2( C8 C162 ) C8_=_C163( C8 C163 ) C8_=_C164( C8 C164 ) C8_=_C165( C8 C165 ) \nC8_=_C166( C8 C166 ) C8_=_C167( C8 C167 ) C8_=_C169( C8 C169 ) C8_=_C170( C8 C170 ) C8_=_C171( C8 C171 ) C8_=_C172( C8 C172 ) \nC8_=_C173( C8 C173 ) C8_=_C174( C8 C174 ) C8_=_C175( C8 C175 ) C8_=_C176( C8 C176 ) C8_=_C177( C8 C177 ) C8_=_C178( C8 C178 ) \nC8_=_C179( C8 C179 ) C8_=_C180( C8 C180 ) C8_=_C181( C8 C181 ) C8_=_C182( C8 C182 ) C8_=_C183( C8 C183 ) C8_=_C186( C8 C186 ) \nC8_=_C187(</w:t>
      </w:r>
    </w:p>
    <w:p>
      <w:pPr>
        <w:pStyle w:val="PreformattedText"/>
        <w:bidi w:val="0"/>
        <w:spacing w:before="0" w:after="0"/>
        <w:jc w:val="left"/>
        <w:rPr/>
      </w:pPr>
      <w:r>
        <w:rPr/>
        <w:t xml:space="preserve"> </w:t>
      </w:r>
      <w:r>
        <w:rPr/>
        <w:t>C8 C187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2( C9 C112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4( C9 C134 ) C9_=_C136( C9 C136 ) \nC9_=_C137( C9 C137 ) C9_=_C138( C9 C138 ) C9_=_C139( C9 C139 ) C9_=_C140( C9 C140 ) C9_=_C141( C9 C141 ) C9_=_C142( C9 C142 ) \nC9_=_C143( C9 C143 ) C9_=_C144( C9 C144 ) C9_=_C145( C9 C145 ) C9_=_C146( C9 C146 ) C9_=_C147( C9 C147 ) C9_=_C148( C9 C148 ) \nC9_=_C152( C9 C152 ) C9_=_C154( C9 C154 ) C9_=_C155( C9 C155 ) C9_=_C156( C9 C156 ) C9_=_C157( C9 C157 ) C9_=_C158( C9 C158 ) \nC9_=_C159( C9 C159 ) C9_=_C160( C9 C160 ) C9_=_C161( C9 C161 ) C9_=_C162( C9 C162 ) C9_=_C163( C9 C163 ) C9_=_C164( C9 C164 ) \nC9_=_C165( C9 C165 ) C9_=_C166( C9 C166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6( C9 C186 ) C9_=_C187( C9 C187 ) C9_=_C189( C9 C189 ) C9_=_C191( C9 C191 ) C9_=_C192( C9 C192 ) C9_=_C193( C9 C193 ) \nC9_=_C194( C9 C194 ) C9_=_C195( C9 C195 ) C9_=_C196( C9 C196 ) C9_=_C197( C9 C197 ) C9_=_C198( C9 C19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2( C10 C112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4( C10 C134 ) C10_=_C136( C10 C136 ) C10_=_C137( C10 C137 ) \nC10_=_C138( C10 C138 ) C10_=_C139( C10 C139 ) C10_=_C140( C10 C140 ) C10_=_C141( C10 C141 ) C10_=_C142( C10 C142 ) C10_=_C143( C10 C143 ) \nC10_=_C144( C10 C144 ) C10_=_C145( C10 C145 ) C10_=_C146( C10 C146 ) C10_=_C147( C10 C147 ) C10_=_C149( C10 C149 ) C10_=_C150( C10 C150 ) \nC10_=_C151( C10 C151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1( C10 C171 ) \nC10_=_C172( C10 C172 ) C10_=_C173( C10 C173 ) C10_=_C174( C10 C174 ) C10_=_C175( C10 C175 ) C10_=_C176( C10 C176 ) C10_=_C177( C10 C177 ) \nC10_=_C178( C10 C178 ) C10_=_C179( C10 C179 ) C10_=_C180( C10 C180 ) C10_=_C181( C10 C181 ) C10_=_C183( C10 C183 ) C10_=_C186( C10 C186 ) \nC10_=_C187( C10 C187 ) C10_=_C189( C10 C189 ) C10_=_C190( C10 C190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2( C11 C112 ) C11_=_C115( C11 C115 ) C11_=_C116( C11 C116 ) \nC11_=_C117( C11 C117 ) C11_=_C118(</w:t>
      </w:r>
    </w:p>
    <w:p>
      <w:pPr>
        <w:pStyle w:val="PreformattedText"/>
        <w:bidi w:val="0"/>
        <w:spacing w:before="0" w:after="0"/>
        <w:jc w:val="left"/>
        <w:rPr/>
      </w:pPr>
      <w:r>
        <w:rPr/>
        <w:t xml:space="preserve"> </w:t>
      </w:r>
      <w:r>
        <w:rPr/>
        <w:t>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4( C11 C134 ) C11_=_C136( C11 C136 ) C11_=_C137( C11 C137 ) \nC11_=_C138( C11 C138 ) C11_=_C139( C11 C139 ) C11_=_C140( C11 C140 ) C11_=_C141( C11 C141 ) C11_=_C142( C11 C142 ) C11_=_C143( C11 C143 ) \nC11_=_C144( C11 C144 ) C11_=_C145( C11 C145 ) C11_=_C147( C11 C147 ) C11_=_C148( C11 C148 ) C11_=_C149( C11 C149 ) C11_=_C150( C11 C150 ) \nC11_=_C153( C11 C153 ) C11_=_C154( C11 C154 ) C11_=_C155( C11 C155 ) C11_=_C156( C11 C156 ) C11_=_C157( C11 C157 ) C11_=_C158( C11 C158 ) \nC11_=_C159( C11 C159 ) C11_=_C160( C11 C160 ) C11_=_C161( C11 C161 ) C11_=_C162( C11 C162 ) C11_=_C163( C11 C163 ) C11_=_C164( C11 C164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6( C11 C186 ) \nC11_=_C187( C11 C187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2( C12 C112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4( C12 C134 ) C12_=_C136( C12 C136 ) C12_=_C137( C12 C137 ) C12_=_C138( C12 C138 ) \nC12_=_C139( C12 C139 ) C12_=_C140( C12 C140 ) C12_=_C141( C12 C141 ) C12_=_C142( C12 C142 ) C12_=_C143( C12 C143 ) C12_=_C146( C12 C146 ) \nC12_=_C147( C12 C147 ) C12_=_C149( C12 C149 ) C12_=_C151( C12 C151 ) C12_=_C152( C12 C152 ) C12_=_C154( C12 C154 ) C12_=_C155( C12 C155 ) \nC12_=_C156( C12 C156 ) C12_=_C157( C12 C157 ) C12_=_C158( C12 C158 ) C12_=_C159( C12 C159 ) C12_=_C160( C12 C160 ) C12_=_C161( C12 C161 ) \nC12_=_C162( C12 C162 ) C12_=_C163( C12 C163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6( C12 C186 ) C12_=_C187( C12 C187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2( C13 C112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4( C13 C134 ) \nC13_=_C136( C13 C136 ) C13_=_C137( C13 C137 ) C13_=_C138( C13 C138 ) C13_=_C139( C13 C139 ) C13_=_C140( C13 C140 ) C13_=_C141( C13 C141 ) \nC13_=_C142( C13 C142 ) C13_=_C143( C13 C143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6( C13 C186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w:t>
      </w:r>
    </w:p>
    <w:p>
      <w:pPr>
        <w:pStyle w:val="PreformattedText"/>
        <w:bidi w:val="0"/>
        <w:spacing w:before="0" w:after="0"/>
        <w:jc w:val="left"/>
        <w:rPr/>
      </w:pPr>
      <w:r>
        <w:rPr/>
        <w:t xml:space="preserve"> </w:t>
      </w:r>
      <w:r>
        <w:rPr/>
        <w:t>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2( C14 C112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4( C14 C134 ) C14_=_C136( C14 C136 ) C14_=_C137( C14 C137 ) C14_=_C138( C14 C138 ) \nC14_=_C139( C14 C139 ) C14_=_C140( C14 C140 ) C14_=_C141( C14 C141 ) C14_=_C142( C14 C142 ) C14_=_C143( C14 C143 ) C14_=_C148( C14 C148 ) \nC14_=_C149( C14 C149 ) C14_=_C150( C14 C150 ) C14_=_C151( C14 C151 ) C14_=_C152( C14 C152 ) C14_=_C153( C14 C153 ) C14_=_C154( C14 C154 ) \nC14_=_C155( C14 C155 ) C14_=_C156( C14 C156 ) C14_=_C157( C14 C157 ) C14_=_C158( C14 C158 ) C14_=_C159( C14 C159 ) C14_=_C161( C14 C161 ) \nC14_=_C162( C14 C162 ) C14_=_C163( C14 C163 ) C14_=_C164( C14 C164 ) C14_=_C165( C14 C165 ) C14_=_C166( C14 C166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6( C14 C186 ) C14_=_C187( C14 C187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2( C15 C112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4( C15 C134 ) C15_=_C136( C15 C136 ) C15_=_C137( C15 C137 ) \nC15_=_C138( C15 C138 ) C15_=_C139( C15 C139 ) C15_=_C140( C15 C140 ) C15_=_C141( C15 C141 ) C15_=_C142( C15 C142 ) C15_=_C143( C15 C143 ) \nC15_=_C145( C15 C145 ) C15_=_C147( C15 C147 ) C15_=_C148( C15 C148 ) C15_=_C150( C15 C150 ) C15_=_C152( C15 C152 ) C15_=_C153( C15 C153 ) \nC15_=_C154( C15 C154 ) C15_=_C155( C15 C155 ) C15_=_C156( C15 C156 ) C15_=_C157( C15 C157 ) C15_=_C158( C15 C158 ) C15_=_C159( C15 C159 ) \nC15_=_C162( C15 C162 ) C15_=_C163( C15 C163 ) C15_=_C164( C15 C164 ) C15_=_C165( C15 C165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6( C15 C186 ) C15_=_C187( C15 C187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2( C16 C112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4( C16 C134 ) C16_=_C136( C16 C136 ) C16_=_C137( C16 C137 ) C16_=_C138( C16 C138 ) \nC16_=_C139( C16 C139 ) C16_=_C140( C16 C140 ) C16_=_C141( C16 C141 ) C16_=_C143( C16 C143 ) C16_=_C144( C16 C144 ) C16_=_C145( C16 C145 ) \nC16_=_C146( C16 C146 ) C16_=_C147( C16 C147 ) C16_=_C148( C16 C148 ) C16_=_C149( C16 C149 ) C16_=_C150( C16 C150 ) C16_=_C152( C16 C152 ) \nC16_=_C154( C16 C154 ) C16_=_C155( C16 C155 ) C16_=_C156( C16 C156 ) C16_=_C157( C16 C157 ) C16_=_C158( C16</w:t>
      </w:r>
    </w:p>
    <w:p>
      <w:pPr>
        <w:pStyle w:val="PreformattedText"/>
        <w:bidi w:val="0"/>
        <w:spacing w:before="0" w:after="0"/>
        <w:jc w:val="left"/>
        <w:rPr/>
      </w:pPr>
      <w:r>
        <w:rPr/>
        <w:t xml:space="preserve"> </w:t>
      </w:r>
      <w:r>
        <w:rPr/>
        <w:t>C158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8( C16 C178 ) C16_=_C180( C16 C180 ) \nC16_=_C181( C16 C181 ) C16_=_C182( C16 C182 ) C16_=_C183( C16 C183 ) C16_=_C186( C16 C186 ) C16_=_C187( C16 C187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2( C17 C112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4( C17 C134 ) C17_=_C136( C17 C136 ) C17_=_C137( C17 C137 ) C17_=_C138( C17 C138 ) C17_=_C139( C17 C139 ) C17_=_C140( C17 C140 ) \nC17_=_C141( C17 C141 ) C17_=_C142( C17 C142 ) C17_=_C144( C17 C144 ) C17_=_C145( C17 C145 ) C17_=_C146( C17 C146 ) C17_=_C147( C17 C147 ) \nC17_=_C148( C17 C148 ) C17_=_C149( C17 C149 ) C17_=_C150( C17 C150 ) C17_=_C153( C17 C153 ) C17_=_C154( C17 C154 ) C17_=_C155( C17 C155 ) \nC17_=_C156( C17 C156 ) C17_=_C158( C17 C158 ) C17_=_C159( C17 C159 ) C17_=_C160( C17 C160 ) C17_=_C161( C17 C161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9( C17 C179 ) C17_=_C180( C17 C180 ) C17_=_C181( C17 C181 ) \nC17_=_C182( C17 C182 ) C17_=_C183( C17 C183 ) C17_=_C186( C17 C186 ) C17_=_C187( C17 C187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2( C18 C112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4( C18 C134 ) \nC18_=_C136( C18 C136 ) C18_=_C137( C18 C137 ) C18_=_C138( C18 C138 ) C18_=_C139( C18 C139 ) C18_=_C140( C18 C140 ) C18_=_C143( C18 C143 ) \nC18_=_C144( C18 C144 ) C18_=_C145( C18 C145 ) C18_=_C146( C18 C146 ) C18_=_C147( C18 C147 ) C18_=_C148( C18 C148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6( C18 C186 ) C18_=_C187( C18 C187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w:t>
      </w:r>
    </w:p>
    <w:p>
      <w:pPr>
        <w:pStyle w:val="PreformattedText"/>
        <w:bidi w:val="0"/>
        <w:spacing w:before="0" w:after="0"/>
        <w:jc w:val="left"/>
        <w:rPr/>
      </w:pPr>
      <w:r>
        <w:rPr/>
        <w:t xml:space="preserve"> </w:t>
      </w:r>
      <w:r>
        <w:rPr/>
        <w:t>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2( C19 C112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4( C19 C134 ) C19_=_C136( C19 C136 ) \nC19_=_C137( C19 C137 ) C19_=_C138( C19 C138 ) C19_=_C139( C19 C139 ) C19_=_C140( C19 C140 ) C19_=_C142( C19 C142 ) C19_=_C143( C19 C143 ) \nC19_=_C144( C19 C144 ) C19_=_C145( C19 C145 ) C19_=_C146( C19 C146 ) C19_=_C147( C19 C147 ) C19_=_C148( C19 C148 ) C19_=_C150( C19 C150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9( C19 C169 ) \nC19_=_C170( C19 C170 ) C19_=_C171( C19 C171 ) C19_=_C172( C19 C172 ) C19_=_C173( C19 C173 ) C19_=_C174( C19 C174 ) C19_=_C176( C19 C176 ) \nC19_=_C177( C19 C177 ) C19_=_C178( C19 C178 ) C19_=_C179( C19 C179 ) C19_=_C180( C19 C180 ) C19_=_C181( C19 C181 ) C19_=_C182( C19 C182 ) \nC19_=_C183( C19 C183 ) C19_=_C186( C19 C186 ) C19_=_C187( C19 C187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2( C20 C112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4( C20 C134 ) C20_=_C136( C20 C136 ) C20_=_C137( C20 C137 ) C20_=_C138( C20 C138 ) \nC20_=_C139( C20 C139 ) C20_=_C140( C20 C140 ) C20_=_C142( C20 C142 ) C20_=_C143( C20 C143 ) C20_=_C144( C20 C144 ) C20_=_C145( C20 C145 ) \nC20_=_C146( C20 C146 ) C20_=_C147( C20 C147 ) C20_=_C148( C20 C148 ) C20_=_C150( C20 C150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6( C20 C186 ) C20_=_C187( C20 C187 ) C20_=_C189( C20 C189 ) C20_=_C190( C20 C190 ) C20_=_C191( C20 C191 ) C20_=_C192( C20 C192 ) \nC20_=_C193( C20 C193 ) C20_=_C194( C20 C194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2( C21 C112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4( C21 C134 ) \nC21_=_C136( C21 C136 ) C21_=_C137( C21 C137 ) C21_=_C139( C21 C139 ) C21_=_C141( C21 C141 ) C21_=_C143( C21 C143 ) C21_=_C144( C21 C144 ) \nC21_=_C145( C21 C145 ) C21_=_C146( C21 C146 ) C21_=_C148( C21 C148 ) C21_=_C149( C21 C149 ) C21_=_C150( C21 C150 ) C21_=_C151( C21 C151 ) \nC21_=_C152( C21 C152 ) C21_=_C153( C21 C153 ) C21_=_C155( C21 C155 ) C21_=_C156( C21 C156 ) C21_=_C157( C21 C157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5( C21 C175 ) C21_=_C176( C21 C176 ) C21_=_C177( C21 C177 ) C21_=_C178( C21 C178 ) \nC21_=_C179( C21 C179 ) C21_=_C180( C21 C180 ) C21_=_C181( C21 C181 ) C21_=_C182( C21 C182 ) C21_=_C183( C21 C183 ) C21_=_C186( C21 C186 ) \nC21_=_C187( C21 C187 ) C21_=_C189( C21 C189 ) C21_=_C190( C21 C190 ) C21_=_C191( C21 C191 ) C21_=_C192( C21 C192 ) C21_=_C193( C21 C193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w:t>
      </w:r>
    </w:p>
    <w:p>
      <w:pPr>
        <w:pStyle w:val="PreformattedText"/>
        <w:bidi w:val="0"/>
        <w:spacing w:before="0" w:after="0"/>
        <w:jc w:val="left"/>
        <w:rPr/>
      </w:pPr>
      <w:r>
        <w:rPr/>
        <w:t xml:space="preserve"> </w:t>
      </w:r>
      <w:r>
        <w:rPr/>
        <w:t>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2( C22 C112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4( C22 C134 ) C22_=_C136( C22 C136 ) C22_=_C138( C22 C138 ) \nC22_=_C139( C22 C139 ) C22_=_C140( C22 C140 ) C22_=_C141( C22 C141 ) C22_=_C142( C22 C142 ) C22_=_C145( C22 C145 ) C22_=_C146( C22 C146 ) \nC22_=_C147( C22 C147 ) C22_=_C148( C22 C148 ) C22_=_C149( C22 C149 ) C22_=_C150( C22 C150 ) C22_=_C151( C22 C151 ) C22_=_C152( C22 C152 ) \nC22_=_C153( C22 C153 ) C22_=_C154( C22 C154 ) C22_=_C155( C22 C155 ) C22_=_C157( C22 C157 ) C22_=_C158( C22 C158 ) C22_=_C159( C22 C159 ) \nC22_=_C160( C22 C160 ) C22_=_C161( C22 C161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6( C22 C186 ) \nC22_=_C187( C22 C187 ) C22_=_C189( C22 C189 ) C22_=_C190( C22 C190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2( C23 C112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7( C23 C137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6( C23 C186 ) C23_=_C187( C23 C187 ) C23_=_C189( C23 C189 ) C23_=_C190( C23 C190 ) C23_=_C191( C23 C191 ) \nC23_=_C192( C23 C192 ) C23_=_C193( C23 C193 ) C23_=_C194( C23 C194 ) C23_=_C195( C23 C195 ) C23_=_C196( C23 C196 ) C23_=_C197( C23 C197 ) \nC23_=_C198( C23 C19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2( C24 C112 ) C24_=_C115( C24 C115 ) C24_=_C116( C24 C116 ) \nC24_=_C117( C24 C117 ) C24_=_C118( C24 C118 ) C24_=_C119( C24 C119 ) C24_=_C120( C24 C120 ) C24_=_C121( C24 C121 ) C24_=_C122( C24 C122 ) \nC24_=_C123( C24 C123 ) C24_=_C124( C24 C124 ) C24_=_C125( C24 C125 ) C24_=_C126( C24 C126 ) C24_=_C129( C24 C129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w:t>
      </w:r>
    </w:p>
    <w:p>
      <w:pPr>
        <w:pStyle w:val="PreformattedText"/>
        <w:bidi w:val="0"/>
        <w:spacing w:before="0" w:after="0"/>
        <w:jc w:val="left"/>
        <w:rPr/>
      </w:pPr>
      <w:r>
        <w:rPr/>
        <w:t xml:space="preserve"> </w:t>
      </w:r>
      <w:r>
        <w:rPr/>
        <w:t>C172 ) \nC24_=_C173( C24 C173 ) C24_=_C174( C24 C174 ) C24_=_C175( C24 C175 ) C24_=_C176( C24 C176 ) C24_=_C177( C24 C177 ) C24_=_C178( C24 C178 ) \nC24_=_C179( C24 C179 ) C24_=_C180( C24 C180 ) C24_=_C181( C24 C181 ) C24_=_C182( C24 C182 ) C24_=_C183( C24 C183 ) C24_=_C186( C24 C186 ) \nC24_=_C187( C24 C187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2( C25 C112 ) C25_=_C115( C25 C115 ) C25_=_C116( C25 C116 ) C25_=_C117( C25 C117 ) C25_=_C118( C25 C118 ) \nC25_=_C119( C25 C119 ) C25_=_C120( C25 C120 ) C25_=_C121( C25 C121 ) C25_=_C122( C25 C122 ) C25_=_C123( C25 C123 ) C25_=_C124( C25 C124 ) \nC25_=_C127( C25 C127 ) C25_=_C130( C25 C130 ) C25_=_C131( C25 C131 ) C25_=_C134( C25 C134 ) C25_=_C136( C25 C136 ) C25_=_C137( C25 C137 ) \nC25_=_C138( C25 C138 ) C25_=_C139( C25 C139 ) C25_=_C140( C25 C140 ) C25_=_C141( C25 C141 ) C25_=_C142( C25 C142 ) C25_=_C143( C25 C143 ) \nC25_=_C144( C25 C144 ) C25_=_C145( C25 C145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6( C25 C186 ) C25_=_C187( C25 C187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2( C26 C112 ) \nC26_=_C115( C26 C115 ) C26_=_C116( C26 C116 ) C26_=_C117( C26 C117 ) C26_=_C118( C26 C118 ) C26_=_C119( C26 C119 ) C26_=_C122( C26 C122 ) \nC26_=_C125( C26 C125 ) C26_=_C126( C26 C126 ) C26_=_C127( C26 C127 ) C26_=_C128( C26 C128 ) C26_=_C129( C26 C129 ) C26_=_C130( C26 C130 ) \nC26_=_C131( C26 C131 ) C26_=_C134( C26 C134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6( C26 C186 ) C26_=_C187( C26 C187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2( C27 C112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w:t>
      </w:r>
    </w:p>
    <w:p>
      <w:pPr>
        <w:pStyle w:val="PreformattedText"/>
        <w:bidi w:val="0"/>
        <w:spacing w:before="0" w:after="0"/>
        <w:jc w:val="left"/>
        <w:rPr/>
      </w:pPr>
      <w:r>
        <w:rPr/>
        <w:t xml:space="preserve"> </w:t>
      </w:r>
      <w:r>
        <w:rPr/>
        <w:t>) C27_=_C129( C27 C129 ) \nC27_=_C134( C27 C134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6( C27 C186 ) C27_=_C187( C27 C187 ) C27_=_C189( C27 C189 ) C27_=_C190( C27 C190 ) C27_=_C191( C27 C191 ) \nC27_=_C192( C27 C192 ) C27_=_C193( C27 C193 ) C27_=_C194( C27 C194 ) C27_=_C195( C27 C195 ) C27_=_C196( C27 C196 ) C27_=_C197( C27 C197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2( C28 C112 ) \nC28_=_C115( C28 C115 ) C28_=_C116( C28 C116 ) C28_=_C117( C28 C117 ) C28_=_C119( C28 C119 ) C28_=_C120( C28 C120 ) C28_=_C121( C28 C121 ) \nC28_=_C122( C28 C122 ) C28_=_C123( C28 C123 ) C28_=_C124( C28 C124 ) C28_=_C125( C28 C125 ) C28_=_C126( C28 C126 ) C28_=_C127( C28 C127 ) \nC28_=_C128( C28 C128 ) C28_=_C131( C28 C131 ) C28_=_C134( C28 C134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6( C28 C186 ) C28_=_C187( C28 C187 ) C28_=_C189( C28 C189 ) C28_=_C190( C28 C190 ) \nC28_=_C191( C28 C191 ) C28_=_C192( C28 C192 ) C28_=_C193( C28 C193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2( C29 C112 ) \nC29_=_C115( C29 C115 ) C29_=_C116( C29 C116 ) C29_=_C118( C29 C118 ) C29_=_C119( C29 C119 ) C29_=_C120( C29 C120 ) C29_=_C121( C29 C121 ) \nC29_=_C123( C29 C123 ) C29_=_C124( C29 C124 ) C29_=_C125( C29 C125 ) C29_=_C126( C29 C126 ) C29_=_C128( C29 C128 ) C29_=_C129( C29 C129 ) \nC29_=_C130( C29 C130 ) C29_=_C134( C29 C134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6( C29 C186 ) C29_=_C187( C29 C187 ) C29_=_C189( C29 C189 ) C29_=_C190( C29 C190 ) \nC29_=_C191( C29 C191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w:t>
      </w:r>
    </w:p>
    <w:p>
      <w:pPr>
        <w:pStyle w:val="PreformattedText"/>
        <w:bidi w:val="0"/>
        <w:spacing w:before="0" w:after="0"/>
        <w:jc w:val="left"/>
        <w:rPr/>
      </w:pPr>
      <w:r>
        <w:rPr/>
        <w:t xml:space="preserve"> </w:t>
      </w:r>
      <w:r>
        <w:rPr/>
        <w:t>C30_=_C98( C30 C98 ) C30_=_C99( C30 C99 ) C30_=_C100( C30 C100 ) \nC30_=_C101( C30 C101 ) C30_=_C102( C30 C102 ) C30_=_C103( C30 C103 ) C30_=_C104( C30 C104 ) C30_=_C105( C30 C105 ) C30_=_C106( C30 C106 ) \nC30_=_C107( C30 C107 ) C30_=_C108( C30 C108 ) C30_=_C109( C30 C109 ) C30_=_C110( C30 C110 ) C30_=_C112( C30 C112 ) C30_=_C115( C30 C115 ) \nC30_=_C116( C30 C116 ) C30_=_C117( C30 C117 ) C30_=_C118( C30 C118 ) C30_=_C119( C30 C119 ) C30_=_C120( C30 C120 ) C30_=_C121( C30 C121 ) \nC30_=_C123( C30 C123 ) C30_=_C124( C30 C124 ) C30_=_C125( C30 C125 ) C30_=_C126( C30 C126 ) C30_=_C128( C30 C128 ) C30_=_C129( C30 C129 ) \nC30_=_C131( C30 C131 ) C30_=_C134( C30 C134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6( C30 C186 ) C30_=_C187( C30 C187 ) C30_=_C189( C30 C189 ) C30_=_C190( C30 C190 ) \nC30_=_C192( C30 C192 ) C30_=_C193( C30 C193 ) C30_=_C194( C30 C194 ) C30_=_C195( C30 C195 ) C30_=_C196( C30 C196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2( C31 C112 ) C31_=_C115( C31 C115 ) C31_=_C116( C31 C116 ) C31_=_C118( C31 C118 ) \nC31_=_C120( C31 C120 ) C31_=_C122( C31 C122 ) C31_=_C123( C31 C123 ) C31_=_C125( C31 C125 ) C31_=_C127( C31 C127 ) C31_=_C128( C31 C128 ) \nC31_=_C129( C31 C129 ) C31_=_C130( C31 C130 ) C31_=_C131( C31 C131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6( C31 C186 ) C31_=_C187( C31 C187 ) \nC31_=_C189( C31 C189 ) C31_=_C190( C31 C190 ) C31_=_C191( C31 C191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2( C32 C112 ) C32_=_C115( C32 C115 ) \nC32_=_C116( C32 C116 ) C32_=_C117( C32 C117 ) C32_=_C119( C32 C119 ) C32_=_C122( C32 C122 ) C32_=_C123( C32 C123 ) C32_=_C124( C32 C124 ) \nC32_=_C127( C32 C127 ) C32_=_C128( C32 C128 ) C32_=_C130( C32 C130 ) C32_=_C131( C32 C131 ) C32_=_C134( C32 C134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6( C32 C186 ) \nC32_=_C187( C32 C187 ) C32_=_C189( C32 C189 ) C32_=_C190( C32 C190 ) C32_=_C191( C32 C191 ) C32_=_C192( C32 C192 ) C32_=_C193( C32 C193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w:t>
      </w:r>
    </w:p>
    <w:p>
      <w:pPr>
        <w:pStyle w:val="PreformattedText"/>
        <w:bidi w:val="0"/>
        <w:spacing w:before="0" w:after="0"/>
        <w:jc w:val="left"/>
        <w:rPr/>
      </w:pPr>
      <w:r>
        <w:rPr/>
        <w:t xml:space="preserve"> </w:t>
      </w:r>
      <w:r>
        <w:rPr/>
        <w:t>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2( C34 C112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29( C34 C129 ) C34_=_C130( C34 C130 ) C34_=_C131( C34 C131 ) C34_=_C134( C34 C134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6( C34 C186 ) \nC34_=_C187( C34 C187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5( C35 C115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4( C35 C134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6( C35 C186 ) C35_=_C187( C35 C187 ) C35_=_C189( C35 C189 ) C35_=_C191( C35 C191 ) \nC35_=_C192( C35 C192 ) C35_=_C193( C35 C193 ) C35_=_C194( C35 C194 ) C35_=_C195( C35 C195 ) C35_=_C196( C35 C196 ) C35_=_C197( C35 C197 ) \nC35_=_C198( C35 C19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w:t>
      </w:r>
    </w:p>
    <w:p>
      <w:pPr>
        <w:pStyle w:val="PreformattedText"/>
        <w:bidi w:val="0"/>
        <w:spacing w:before="0" w:after="0"/>
        <w:jc w:val="left"/>
        <w:rPr/>
      </w:pPr>
      <w:r>
        <w:rPr/>
        <w:t xml:space="preserve"> </w:t>
      </w:r>
      <w:r>
        <w:rPr/>
        <w:t>)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10( C36 C110 ) C36_=_C112( C36 C112 ) C36_=_C115( C36 C115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4( C36 C134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6( C36 C186 ) C36_=_C187( C36 C187 ) C36_=_C189( C36 C189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5( C37 C115 ) C37_=_C117( C37 C117 ) C37_=_C118( C37 C118 ) C37_=_C119( C37 C119 ) \nC37_=_C120( C37 C120 ) C37_=_C121( C37 C121 ) C37_=_C122( C37 C122 ) C37_=_C123( C37 C123 ) C37_=_C124( C37 C124 ) C37_=_C125( C37 C125 ) \nC37_=_C126( C37 C126 ) C37_=_C128( C37 C128 ) C37_=_C129( C37 C129 ) C37_=_C130( C37 C130 ) C37_=_C134( C37 C134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6( C37 C186 ) \nC37_=_C187( C37 C187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2( C38 C112 ) \nC38_=_C116( C38 C116 ) C38_=_C117( C38 C117 ) C38_=_C118( C38 C118 ) C38_=_C119( C38 C119 ) C38_=_C120( C38 C120 ) C38_=_C121( C38 C121 ) \nC38_=_C122( C38 C122 ) C38_=_C123( C38 C123 ) C38_=_C124( C38 C124 ) C38_=_C125( C38 C125 ) C38_=_C126( C38 C126 ) C38_=_C128( C38 C128 ) \nC38_=_C129( C38 C129 ) C38_=_C131( C38 C131 ) C38_=_C134( C38 C134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6( C38 C186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w:t>
      </w:r>
    </w:p>
    <w:p>
      <w:pPr>
        <w:pStyle w:val="PreformattedText"/>
        <w:bidi w:val="0"/>
        <w:spacing w:before="0" w:after="0"/>
        <w:jc w:val="left"/>
        <w:rPr/>
      </w:pPr>
      <w:r>
        <w:rPr/>
        <w:t xml:space="preserve"> </w:t>
      </w:r>
      <w:r>
        <w:rPr/>
        <w:t>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4( C39 C134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6( C39 C186 ) C39_=_C187( C39 C187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6( C40 C176 ) C40_=_C177( C40 C177 ) C40_=_C179( C40 C179 ) \nC40_=_C180( C40 C180 ) C40_=_C181( C40 C181 ) C40_=_C182( C40 C182 ) C40_=_C183( C40 C183 ) C40_=_C187( C40 C187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2( C41 C112 ) C41_=_C115( C41 C115 ) C41_=_C116( C41 C116 ) C41_=_C117( C41 C117 ) C41_=_C118( C41 C118 ) \nC41_=_C119( C41 C119 ) C41_=_C120( C41 C120 ) C41_=_C122( C41 C122 ) C41_=_C123( C41 C123 ) C41_=_C125( C41 C125 ) C41_=_C126( C41 C126 ) \nC41_=_C127( C41 C127 ) C41_=_C128( C41 C128 ) C41_=_C129( C41 C129 ) C41_=_C130( C41 C130 ) C41_=_C131( C41 C131 ) C41_=_C134( C41 C134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6( C41 C186 ) C41_=_C187( C41 C187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w:t>
      </w:r>
    </w:p>
    <w:p>
      <w:pPr>
        <w:pStyle w:val="PreformattedText"/>
        <w:bidi w:val="0"/>
        <w:spacing w:before="0" w:after="0"/>
        <w:jc w:val="left"/>
        <w:rPr/>
      </w:pPr>
      <w:r>
        <w:rPr/>
        <w:t xml:space="preserve"> </w:t>
      </w:r>
      <w:r>
        <w:rPr/>
        <w:t>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2( C42 C112 ) C42_=_C115( C42 C115 ) C42_=_C116( C42 C116 ) \nC42_=_C117( C42 C117 ) C42_=_C118( C42 C118 ) C42_=_C119( C42 C119 ) C42_=_C122( C42 C122 ) C42_=_C123( C42 C123 ) C42_=_C124( C42 C124 ) \nC42_=_C125( C42 C125 ) C42_=_C126( C42 C126 ) C42_=_C127( C42 C127 ) C42_=_C128( C42 C128 ) C42_=_C129( C42 C129 ) C42_=_C130( C42 C130 ) \nC42_=_C131( C42 C131 ) C42_=_C134( C42 C134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7( C42 C177 ) C42_=_C178( C42 C178 ) C42_=_C179( C42 C179 ) C42_=_C180( C42 C180 ) C42_=_C181( C42 C181 ) C42_=_C182( C42 C182 ) \nC42_=_C183( C42 C183 ) C42_=_C186( C42 C186 ) C42_=_C187( C42 C187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2( C43 C112 ) C43_=_C115( C43 C115 ) C43_=_C116( C43 C116 ) \nC43_=_C117( C43 C117 ) C43_=_C118( C43 C118 ) C43_=_C119( C43 C119 ) C43_=_C121( C43 C121 ) C43_=_C122( C43 C122 ) C43_=_C124( C43 C124 ) \nC43_=_C125( C43 C125 ) C43_=_C126( C43 C126 ) C43_=_C127( C43 C127 ) C43_=_C128( C43 C128 ) C43_=_C129( C43 C129 ) C43_=_C130( C43 C130 ) \nC43_=_C131( C43 C131 ) C43_=_C134( C43 C134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6( C43 C176 ) \nC43_=_C177( C43 C177 ) C43_=_C178( C43 C178 ) C43_=_C179( C43 C179 ) C43_=_C180( C43 C180 ) C43_=_C181( C43 C181 ) C43_=_C182( C43 C182 ) \nC43_=_C183( C43 C183 ) C43_=_C186( C43 C186 ) C43_=_C187( C43 C187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8( C44 C108 ) C44_=_C109( C44 C109 ) \nC44_=_C110( C44 C110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4( C44 C134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6( C44 C186 ) C44_=_C187( C44 C187 ) C44_=_C189( C44 C189 ) C44_=_C190( C44 C190 ) C44_=_C191( C44 C191 ) \nC44_=_C192( C44 C192 ) C44_=_C193( C44 C193 ) C44_=_C194( C44 C194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w:t>
      </w:r>
    </w:p>
    <w:p>
      <w:pPr>
        <w:pStyle w:val="PreformattedText"/>
        <w:bidi w:val="0"/>
        <w:spacing w:before="0" w:after="0"/>
        <w:jc w:val="left"/>
        <w:rPr/>
      </w:pPr>
      <w:r>
        <w:rPr/>
        <w:t xml:space="preserve"> </w:t>
      </w:r>
      <w:r>
        <w:rPr/>
        <w:t>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8( C45 C108 ) C45_=_C109( C45 C109 ) C45_=_C110( C45 C110 ) C45_=_C112( C45 C112 ) \nC45_=_C115( C45 C115 ) C45_=_C116( C45 C116 ) C45_=_C117( C45 C117 ) C45_=_C118( C45 C118 ) C45_=_C119( C45 C119 ) C45_=_C121( C45 C121 ) \nC45_=_C122( C45 C122 ) C45_=_C123( C45 C123 ) C45_=_C124( C45 C124 ) C45_=_C125( C45 C125 ) C45_=_C126( C45 C126 ) C45_=_C127( C45 C127 ) \nC45_=_C128( C45 C128 ) C45_=_C129( C45 C129 ) C45_=_C130( C45 C130 ) C45_=_C131( C45 C131 ) C45_=_C134( C45 C134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6( C45 C186 ) C45_=_C187( C45 C187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7( C46 C107 ) C46_=_C109( C46 C109 ) \nC46_=_C110( C46 C110 ) C46_=_C112( C46 C112 ) C46_=_C115( C46 C115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4( C46 C134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4( C46 C174 ) C46_=_C175( C46 C175 ) C46_=_C176( C46 C176 ) C46_=_C177( C46 C177 ) C46_=_C178( C46 C178 ) \nC46_=_C180( C46 C180 ) C46_=_C181( C46 C181 ) C46_=_C182( C46 C182 ) C46_=_C183( C46 C183 ) C46_=_C186( C46 C186 ) C46_=_C187( C46 C187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6( C47 C106 ) C47_=_C107( C47 C107 ) C47_=_C109( C47 C109 ) C47_=_C112( C47 C112 ) \nC47_=_C116( C47 C116 ) C47_=_C117( C47 C117 ) C47_=_C118( C47 C118 ) C47_=_C119( C47 C119 ) C47_=_C120( C47 C120 ) C47_=_C121( C47 C121 ) \nC47_=_C122( C47 C122 ) C47_=_C123( C47 C123 ) C47_=_C124( C47 C124 ) C47_=_C125( C47 C125 ) C47_=_C126( C47 C126 ) C47_=_C127( C47 C127 ) \nC47_=_C128( C47 C128 ) C47_=_C129( C47 C129 ) C47_=_C131( C47 C131 ) C47_=_C134( C47 C134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5( C47 C175 ) \nC47_=_C176( C47 C176 ) C47_=_C177( C47 C177 ) C47_=_C178( C47 C178 ) C47_=_C179( C47 C179 ) C47_=_C180( C47 C180 ) C47_=_C181( C47 C181 ) \nC47_=_C182( C47 C182 ) C47_=_C183( C47 C183 ) C47_=_C186( C47 C186 ) C47_=_C187( C47 C187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w:t>
      </w:r>
    </w:p>
    <w:p>
      <w:pPr>
        <w:pStyle w:val="PreformattedText"/>
        <w:bidi w:val="0"/>
        <w:spacing w:before="0" w:after="0"/>
        <w:jc w:val="left"/>
        <w:rPr/>
      </w:pPr>
      <w:r>
        <w:rPr/>
        <w:t xml:space="preserve"> </w:t>
      </w:r>
      <w:r>
        <w:rPr/>
        <w:t>C48 C101 ) C48_=_C102( C48 C102 ) C48_=_C103( C48 C103 ) C48_=_C104( C48 C104 ) C48_=_C106( C48 C106 ) \nC48_=_C107( C48 C107 ) C48_=_C108( C48 C108 ) C48_=_C112( C48 C112 ) C48_=_C115( C48 C115 ) C48_=_C116( C48 C116 ) C48_=_C117( C48 C117 ) \nC48_=_C119( C48 C119 ) C48_=_C120( C48 C120 ) C48_=_C121( C48 C121 ) C48_=_C122( C48 C122 ) C48_=_C123( C48 C123 ) C48_=_C124( C48 C124 ) \nC48_=_C125( C48 C125 ) C48_=_C126( C48 C126 ) C48_=_C127( C48 C127 ) C48_=_C128( C48 C128 ) C48_=_C130( C48 C130 ) C48_=_C131( C48 C131 ) \nC48_=_C134( C48 C134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5( C48 C175 ) C48_=_C176( C48 C176 ) C48_=_C177( C48 C177 ) \nC48_=_C178( C48 C178 ) C48_=_C179( C48 C179 ) C48_=_C180( C48 C180 ) C48_=_C181( C48 C181 ) C48_=_C182( C48 C182 ) C48_=_C183( C48 C183 ) \nC48_=_C186( C48 C186 ) C48_=_C187( C48 C187 ) C48_=_C189( C48 C189 ) C48_=_C190( C48 C190 ) C48_=_C191( C48 C191 ) C48_=_C192( C48 C192 ) \nC48_=_C193( C48 C193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7( C49 C107 ) C49_=_C108( C49 C108 ) C49_=_C109( C49 C109 ) C49_=_C110( C49 C110 ) C49_=_C112( C49 C112 ) \nC49_=_C115( C49 C115 ) C49_=_C116( C49 C116 ) C49_=_C117( C49 C117 ) C49_=_C120( C49 C120 ) C49_=_C121( C49 C121 ) C49_=_C122( C49 C122 ) \nC49_=_C124( C49 C124 ) C49_=_C125( C49 C125 ) C49_=_C126( C49 C126 ) C49_=_C127( C49 C127 ) C49_=_C128( C49 C128 ) C49_=_C129( C49 C129 ) \nC49_=_C130( C49 C130 ) C49_=_C131( C49 C131 ) C49_=_C134( C49 C134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6( C49 C186 ) C49_=_C187( C49 C187 ) C49_=_C189( C49 C189 ) \nC49_=_C190( C49 C190 ) C49_=_C191( C49 C191 ) C49_=_C192( C49 C192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8( C50 C108 ) C50_=_C109( C50 C109 ) \nC50_=_C110( C50 C110 ) C50_=_C112( C50 C112 ) C50_=_C115( C50 C115 ) C50_=_C116( C50 C116 ) C50_=_C117( C50 C117 ) C50_=_C118( C50 C118 ) \nC50_=_C120( C50 C120 ) C50_=_C121( C50 C121 ) C50_=_C122( C50 C122 ) C50_=_C123( C50 C123 ) C50_=_C124( C50 C124 ) C50_=_C125( C50 C125 ) \nC50_=_C126( C50 C126 ) C50_=_C127( C50 C127 ) C50_=_C128( C50 C128 ) C50_=_C129( C50 C129 ) C50_=_C130( C50 C130 ) C50_=_C131( C50 C131 ) \nC50_=_C134( C50 C134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6( C51 C106 ) C51_=_C107( C51 C107 ) C51_=_C108( C51 C108 ) C51_=_C109( C51 C109 ) C51_=_C112( C51 C112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4( C51 C134 ) \nC51_=_C136( C51 C136 ) C51_=_C137( C51 C137 ) C51_=_C138( C51 C138 ) C51_=_C139( C51 C139 ) C51_=_C140( C51 C140 ) C51_=_C141( C51 C141 ) \nC51_=_C142(</w:t>
      </w:r>
    </w:p>
    <w:p>
      <w:pPr>
        <w:pStyle w:val="PreformattedText"/>
        <w:bidi w:val="0"/>
        <w:spacing w:before="0" w:after="0"/>
        <w:jc w:val="left"/>
        <w:rPr/>
      </w:pPr>
      <w:r>
        <w:rPr/>
        <w:t xml:space="preserve"> </w:t>
      </w:r>
      <w:r>
        <w:rPr/>
        <w:t>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3( C51 C173 ) C51_=_C175( C51 C175 ) C51_=_C177( C51 C177 ) C51_=_C178( C51 C178 ) C51_=_C179( C51 C179 ) C51_=_C180( C51 C180 ) \nC51_=_C181( C51 C181 ) C51_=_C182( C51 C182 ) C51_=_C183( C51 C183 ) C51_=_C186( C51 C186 ) C51_=_C187( C51 C187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5( C52 C105 ) \nC52_=_C106( C52 C106 ) C52_=_C107( C52 C107 ) C52_=_C108( C52 C108 ) C52_=_C109( C52 C109 ) C52_=_C110( C52 C110 ) C52_=_C112( C52 C112 ) \nC52_=_C115( C52 C115 ) C52_=_C116( C52 C116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4( C52 C134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71( C52 C171 ) C52_=_C172( C52 C172 ) C52_=_C173( C52 C173 ) C52_=_C174( C52 C174 ) \nC52_=_C175( C52 C175 ) C52_=_C176( C52 C176 ) C52_=_C177( C52 C177 ) C52_=_C178( C52 C178 ) C52_=_C179( C52 C179 ) C52_=_C180( C52 C180 ) \nC52_=_C181( C52 C181 ) C52_=_C182( C52 C182 ) C52_=_C183( C52 C183 ) C52_=_C186( C52 C186 ) C52_=_C187( C52 C187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3( C53 C103 ) C53_=_C104( C53 C104 ) C53_=_C105( C53 C105 ) \nC53_=_C106( C53 C106 ) C53_=_C107( C53 C107 ) C53_=_C108( C53 C108 ) C53_=_C109( C53 C109 ) C53_=_C110( C53 C110 ) C53_=_C112( C53 C112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6( C53 C186 ) C53_=_C187( C53 C187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101( C54 C101 ) C54_=_C105( C54 C105 ) C54_=_C106( C54 C106 ) C54_=_C107( C54 C107 ) C54_=_C108( C54 C108 ) \nC54_=_C109( C54 C109 ) C54_=_C110( C54 C110 ) C54_=_C112( C54 C112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4( C54 C134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1( C54 C171 ) \nC54_=_C172( C54 C172 ) C54_=_C173( C54 C173 ) C54_=_C174( C54 C174 ) C54_=_C175( C54 C175 ) C54_=_C176( C54 C176 ) C54_=_C177( C54 C177 ) \nC54_=_C178( C54 C178 ) C54_=_C179( C54 C179 ) C54_=_C180( C54 C180 ) C54_=_C181( C54 C181 ) C54_=_C182( C54 C182 ) C54_=_C183( C54 C183 ) \nC54_=_C186( C54 C186 ) C54_=_C187( C54 C187 ) C54_=_C189( C54 C189 ) C54_=_C190( C54 C190 ) C54_=_C191( C54</w:t>
      </w:r>
    </w:p>
    <w:p>
      <w:pPr>
        <w:pStyle w:val="PreformattedText"/>
        <w:bidi w:val="0"/>
        <w:spacing w:before="0" w:after="0"/>
        <w:jc w:val="left"/>
        <w:rPr/>
      </w:pPr>
      <w:r>
        <w:rPr/>
        <w:t xml:space="preserve"> </w:t>
      </w:r>
      <w:r>
        <w:rPr/>
        <w:t>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9( C55 C99 ) C55_=_C101( C55 C101 ) \nC55_=_C102( C55 C102 ) C55_=_C103( C55 C103 ) C55_=_C104( C55 C104 ) C55_=_C105( C55 C105 ) C55_=_C106( C55 C106 ) C55_=_C107( C55 C107 ) \nC55_=_C108( C55 C108 ) C55_=_C109( C55 C109 ) C55_=_C110( C55 C110 ) C55_=_C112( C55 C112 ) C55_=_C115( C55 C115 ) C55_=_C116( C55 C116 ) \nC55_=_C117( C55 C117 ) C55_=_C118( C55 C118 ) C55_=_C119( C55 C119 ) C55_=_C120( C55 C120 ) C55_=_C121( C55 C121 ) C55_=_C122( C55 C122 ) \nC55_=_C123( C55 C123 ) C55_=_C124( C55 C124 ) C55_=_C125( C55 C125 ) C55_=_C128( C55 C128 ) C55_=_C129( C55 C129 ) C55_=_C130( C55 C130 ) \nC55_=_C131( C55 C131 ) C55_=_C134( C55 C134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1( C55 C161 ) C55_=_C162( C55 C162 ) C55_=_C163( C55 C163 ) C55_=_C164( C55 C164 ) \nC55_=_C165( C55 C165 ) C55_=_C166( C55 C166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6( C55 C186 ) C55_=_C187( C55 C187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7( C56 C97 ) C56_=_C98( C56 C98 ) C56_=_C100( C56 C100 ) \nC56_=_C101( C56 C101 ) C56_=_C102( C56 C102 ) C56_=_C103( C56 C103 ) C56_=_C104( C56 C104 ) C56_=_C105( C56 C105 ) C56_=_C106( C56 C106 ) \nC56_=_C107( C56 C107 ) C56_=_C108( C56 C108 ) C56_=_C109( C56 C109 ) C56_=_C110( C56 C110 ) C56_=_C112( C56 C112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4( C56 C134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2( C56 C162 ) \nC56_=_C163( C56 C163 ) C56_=_C164( C56 C164 ) C56_=_C165( C56 C165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6( C56 C186 ) C56_=_C187( C56 C187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7( C57 C97 ) C57_=_C98( C57 C98 ) \nC57_=_C99( C57 C99 ) C57_=_C100( C57 C100 ) C57_=_C102( C57 C102 ) C57_=_C103( C57 C103 ) C57_=_C104( C57 C104 ) C57_=_C105( C57 C105 ) \nC57_=_C106( C57 C106 ) C57_=_C107( C57 C107 ) C57_=_C108( C57 C108 ) C57_=_C109( C57 C109 ) C57_=_C110( C57 C110 ) C57_=_C112( C57 C112 ) \nC57_=_C115( C57 C115 ) C57_=_C116( C57 C116 ) C57_=_C117( C57 C117 ) C57_=_C118( C57 C118 ) C57_=_C119( C57 C119 ) C57_=_C120( C57 C120 ) \nC57_=_C121( C57 C121 ) C57_=_C122( C57 C122 ) C57_=_C123( C57 C123 ) C57_=_C124( C57 C124 ) C57_=_C126( C57 C126 ) C57_=_C127( C57 C127 ) \nC57_=_C128( C57 C128 ) C57_=_C129( C57 C129 ) C57_=_C130( C57 C130 ) C57_=_C131( C57 C131 ) C57_=_C134( C57 C134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1( C57 C161 ) \nC57_=_C163( C57 C163 ) C57_=_C164( C57 C164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6( C57 C186 ) C57_=_C187( C57 C187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5( C58 C95 ) C58_=_C96( C58 C96 ) C58_=_C97( C58 C97 ) C58_=_C98( C58 C98 ) C58_=_C99( C58 C99 ) \nC58_=_C100( C58 C100 ) C58_=_C101( C58 C101 ) C58_=_C105( C58 C105 ) C58_=_C106( C58 C106 ) C58_=_C107( C58 C107 ) C58_=_C108( C58 C108 ) \nC58_=_C109( C58 C109 ) C58_=_C110( C58 C110 ) C58_=_C112( C58 C112 ) C58_=_C115( C58 C115 ) C58_=_C116( C58</w:t>
      </w:r>
    </w:p>
    <w:p>
      <w:pPr>
        <w:pStyle w:val="PreformattedText"/>
        <w:bidi w:val="0"/>
        <w:spacing w:before="0" w:after="0"/>
        <w:jc w:val="left"/>
        <w:rPr/>
      </w:pPr>
      <w:r>
        <w:rPr/>
        <w:t xml:space="preserve"> </w:t>
      </w:r>
      <w:r>
        <w:rPr/>
        <w:t>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4( C58 C134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60( C58 C160 ) C58_=_C161( C58 C161 ) C58_=_C162( C58 C162 ) C58_=_C163( C58 C163 ) \nC58_=_C164( C58 C164 ) C58_=_C165( C58 C165 ) C58_=_C166( C58 C166 ) C58_=_C167( C58 C167 ) C58_=_C168( C58 C168 ) C58_=_C169( C58 C169 ) \nC58_=_C171( C58 C171 ) C58_=_C172( C58 C172 ) C58_=_C173( C58 C173 ) C58_=_C174( C58 C174 ) C58_=_C175( C58 C175 ) C58_=_C176( C58 C176 ) \nC58_=_C177( C58 C177 ) C58_=_C178( C58 C178 ) C58_=_C179( C58 C179 ) C58_=_C180( C58 C180 ) C58_=_C181( C58 C181 ) C58_=_C182( C58 C182 ) \nC58_=_C183( C58 C183 ) C58_=_C186( C58 C186 ) C58_=_C187( C58 C187 ) C58_=_C189( C58 C189 ) C58_=_C190( C58 C190 ) C58_=_C191( C58 C191 ) \nC58_=_C192( C58 C192 ) C58_=_C193( C58 C193 ) C58_=_C194( C58 C194 ) C58_=_C195( C58 C195 ) C58_=_C196( C58 C196 ) C58_=_C197( C58 C197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2( C59 C92 ) C59_=_C93( C59 C93 ) C59_=_C94( C59 C94 ) C59_=_C95( C59 C95 ) \nC59_=_C96( C59 C96 ) C59_=_C97( C59 C97 ) C59_=_C98( C59 C98 ) C59_=_C99( C59 C99 ) C59_=_C100( C59 C100 ) C59_=_C102( C59 C102 ) \nC59_=_C104( C59 C104 ) C59_=_C105( C59 C105 ) C59_=_C106( C59 C106 ) C59_=_C107( C59 C107 ) C59_=_C108( C59 C108 ) C59_=_C109( C59 C109 ) \nC59_=_C110( C59 C110 ) C59_=_C112( C59 C112 ) C59_=_C115( C59 C115 ) C59_=_C116( C59 C116 ) C59_=_C117( C59 C117 ) C59_=_C118( C59 C118 ) \nC59_=_C119( C59 C119 ) C59_=_C120( C59 C120 ) C59_=_C121( C59 C121 ) C59_=_C123( C59 C123 ) C59_=_C124( C59 C124 ) C59_=_C125( C59 C125 ) \nC59_=_C126( C59 C126 ) C59_=_C127( C59 C127 ) C59_=_C128( C59 C128 ) C59_=_C129( C59 C129 ) C59_=_C130( C59 C130 ) C59_=_C131( C59 C131 ) \nC59_=_C134( C59 C134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6( C59 C186 ) C59_=_C187( C59 C187 ) C59_=_C189( C59 C189 ) C59_=_C190( C59 C190 ) C59_=_C191( C59 C191 ) C59_=_C192( C59 C192 ) \nC59_=_C193( C59 C193 ) C59_=_C194( C59 C194 ) C59_=_C195( C59 C195 ) C59_=_C196( C59 C196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3( C60 C93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2( C60 C112 ) C60_=_C115( C60 C115 ) C60_=_C116( C60 C116 ) C60_=_C117( C60 C117 ) C60_=_C118( C60 C118 ) C60_=_C119( C60 C119 ) \nC60_=_C120( C60 C120 ) C60_=_C122( C60 C122 ) C60_=_C123( C60 C123 ) C60_=_C125( C60 C125 ) C60_=_C126( C60 C126 ) C60_=_C127( C60 C127 ) \nC60_=_C128( C60 C128 ) C60_=_C129( C60 C129 ) C60_=_C130( C60 C130 ) C60_=_C131( C60 C131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6( C60 C186 ) \nC60_=_C187( C60 C187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2( C61 C112 ) C61_=_C115( C61 C115 ) C61_=_C116( C61 C116 ) C61_=_C117( C61 C117 ) C61_=_C118( C61 C118 ) C61_=_C119( C61 C119 ) \nC61_=_C122( C61 C122 ) C61_=_C123( C61 C123 ) C61_=_C124( C61 C124 ) C61_=_C125( C61 C125 ) C61_=_C126( C61 C126 ) C61_=_C127( C61 C127 ) \nC61_=_C128( C61 C128 ) C61_=_C129( C61 C129 ) C61_=_C130( C61 C130 ) C61_=_C131( C61 C131 ) C61_=_C134( C61 C134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w:t>
      </w:r>
    </w:p>
    <w:p>
      <w:pPr>
        <w:pStyle w:val="PreformattedText"/>
        <w:bidi w:val="0"/>
        <w:spacing w:before="0" w:after="0"/>
        <w:jc w:val="left"/>
        <w:rPr/>
      </w:pPr>
      <w:r>
        <w:rPr/>
        <w:t xml:space="preserve"> </w:t>
      </w:r>
      <w:r>
        <w:rPr/>
        <w:t>C180 ) C61_=_C181( C61 C181 ) C61_=_C182( C61 C182 ) C61_=_C183( C61 C183 ) C61_=_C186( C61 C186 ) C61_=_C187( C61 C187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5( C62 C95 ) \nC62_=_C96( C62 C96 ) C62_=_C97( C62 C97 ) C62_=_C98( C62 C98 ) C62_=_C99( C62 C99 ) C62_=_C100( C62 C100 ) C62_=_C101( C62 C101 ) \nC62_=_C102( C62 C102 ) C62_=_C103( C62 C103 ) C62_=_C105( C62 C105 ) C62_=_C106( C62 C106 ) C62_=_C107( C62 C107 ) C62_=_C108( C62 C108 ) \nC62_=_C109( C62 C109 ) C62_=_C110( C62 C110 ) C62_=_C112( C62 C112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4( C62 C134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6( C62 C186 ) C62_=_C187( C62 C187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4( C63 C94 ) C63_=_C95( C63 C95 ) C63_=_C96( C63 C96 ) \nC63_=_C97( C63 C97 ) C63_=_C98( C63 C98 ) C63_=_C100( C63 C100 ) C63_=_C101( C63 C101 ) C63_=_C103( C63 C103 ) C63_=_C104( C63 C104 ) \nC63_=_C105( C63 C105 ) C63_=_C106( C63 C106 ) C63_=_C107( C63 C107 ) C63_=_C108( C63 C108 ) C63_=_C109( C63 C109 ) C63_=_C110( C63 C110 ) \nC63_=_C112( C63 C112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4( C63 C134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6( C63 C186 ) C63_=_C187( C63 C187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3( C64 C93 ) C64_=_C94( C64 C94 ) \nC64_=_C96( C64 C96 ) C64_=_C99( C64 C99 ) C64_=_C100( C64 C100 ) C64_=_C101( C64 C101 ) C64_=_C102( C64 C102 ) C64_=_C103( C64 C103 ) \nC64_=_C104( C64 C104 ) C64_=_C105( C64 C105 ) C64_=_C106( C64 C106 ) C64_=_C107( C64 C107 ) C64_=_C108( C64 C108 ) C64_=_C109( C64 C109 ) \nC64_=_C110( C64 C110 ) C64_=_C112( C64 C112 ) C64_=_C115( C64 C115 ) C64_=_C116( C64 C116 ) C64_=_C117( C64 C117 ) C64_=_C118( C64 C118 ) \nC64_=_C119( C64 C119 ) C64_=_C120( C64 C120 ) C64_=_C122( C64 C122 ) C64_=_C123( C64 C123 ) C64_=_C124( C64 C124 ) C64_=_C125( C64 C125 ) \nC64_=_C127( C64 C127 ) C64_=_C128( C64 C128 ) C64_=_C129( C64 C129 ) C64_=_C130( C64 C130 ) C64_=_C131( C64 C131 ) C64_=_C134( C64 C134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6( C64 C186 ) \nC64_=_C187( C64 C187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2( C65 C112 ) C65_=_C115( C65 C115 ) C65_=_C116( C65 C116 ) C65_=_C117( C65 C117 ) \nC65_=_C119( C65 C119 ) C65_=_C121( C65 C121 ) C65_=_C122( C65 C122 ) C65_=_C123( C65 C123 ) C65_=_C124(</w:t>
      </w:r>
    </w:p>
    <w:p>
      <w:pPr>
        <w:pStyle w:val="PreformattedText"/>
        <w:bidi w:val="0"/>
        <w:spacing w:before="0" w:after="0"/>
        <w:jc w:val="left"/>
        <w:rPr/>
      </w:pPr>
      <w:r>
        <w:rPr/>
        <w:t xml:space="preserve"> </w:t>
      </w:r>
      <w:r>
        <w:rPr/>
        <w:t>C65 C124 ) C65_=_C126( C65 C126 ) \nC65_=_C127( C65 C127 ) C65_=_C128( C65 C128 ) C65_=_C129( C65 C129 ) C65_=_C130( C65 C130 ) C65_=_C131( C65 C131 ) C65_=_C134( C65 C134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6( C65 C186 ) C65_=_C187( C65 C187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2( C66 C112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4( C66 C134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6( C66 C186 ) C66_=_C187( C66 C187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5( C67 C115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4( C67 C134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1( C67 C151 ) C67_=_C152( C67 C152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6( C67 C186 ) C67_=_C187( C67 C187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2( C68 C112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4( C68 C134 ) C68_=_C136( C68 C136 ) C68_=_C137( C68 C137 ) \nC68_=_C138( C68 C138 ) C68_=_C139( C68 C139 ) C68_=_C140( C68 C140 ) C68_=_C141( C68 C141 ) C68_=_C142( C68 C142 ) C68_=_C143( C68 C143 ) \nC68_=_C144( C68 C144 ) C68_=_C145( C68 C145 ) C68_=_C146( C68 C146 ) C68_=_C147( C68 C147 ) C68_=_C148( C68 C148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6( C68 C186 ) C68_=_C187( C68 C187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w:t>
      </w:r>
    </w:p>
    <w:p>
      <w:pPr>
        <w:pStyle w:val="PreformattedText"/>
        <w:bidi w:val="0"/>
        <w:spacing w:before="0" w:after="0"/>
        <w:jc w:val="left"/>
        <w:rPr/>
      </w:pPr>
      <w:r>
        <w:rPr/>
        <w:t xml:space="preserve"> </w:t>
      </w:r>
      <w:r>
        <w:rPr/>
        <w:t>C69 C78 ) \nC69_=_C79( C69 C79 ) C69_=_C80( C69 C80 ) C69_=_C81( C69 C81 ) C69_=_C82( C69 C82 ) C69_=_C83( C69 C83 ) C69_=_C84( C69 C84 ) \nC69_=_C85( C69 C85 ) C69_=_C87( C69 C87 ) C69_=_C88( C69 C88 ) C69_=_C89( C69 C89 ) C69_=_C90( C69 C90 ) C69_=_C91( C69 C91 ) \nC69_=_C92( C69 C92 ) C69_=_C93( C69 C93 ) C69_=_C94( C69 C94 ) C69_=_C95( C69 C95 ) C69_=_C96( C69 C96 ) C69_=_C97( C69 C97 ) \nC69_=_C99( C69 C99 ) C69_=_C100( C69 C100 ) C69_=_C101( C69 C101 ) C69_=_C102( C69 C102 ) C69_=_C103( C69 C103 ) C69_=_C104( C69 C104 ) \nC69_=_C105( C69 C105 ) C69_=_C106( C69 C106 ) C69_=_C107( C69 C107 ) C69_=_C108( C69 C108 ) C69_=_C110( C69 C110 ) C69_=_C112( C69 C112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4( C69 C134 ) \nC69_=_C136( C69 C136 ) C69_=_C137( C69 C137 ) C69_=_C138( C69 C138 ) C69_=_C139( C69 C139 ) C69_=_C140( C69 C140 ) C69_=_C141( C69 C141 ) \nC69_=_C142( C69 C142 ) C69_=_C143( C69 C143 ) C69_=_C144( C69 C144 ) C69_=_C145( C69 C145 ) C69_=_C146( C69 C146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6( C69 C186 ) C69_=_C187( C69 C187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100( C70 C100 ) C70_=_C101( C70 C101 ) C70_=_C102( C70 C102 ) \nC70_=_C103( C70 C103 ) C70_=_C104( C70 C104 ) C70_=_C105( C70 C105 ) C70_=_C106( C70 C106 ) C70_=_C107( C70 C107 ) C70_=_C108( C70 C108 ) \nC70_=_C109( C70 C109 ) C70_=_C110( C70 C110 ) C70_=_C112( C70 C112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4( C70 C134 ) C70_=_C136( C70 C136 ) C70_=_C137( C70 C137 ) C70_=_C138( C70 C138 ) \nC70_=_C139( C70 C139 ) C70_=_C140( C70 C140 ) C70_=_C141( C70 C141 ) C70_=_C142( C70 C142 ) C70_=_C143( C70 C143 ) C70_=_C144( C70 C144 ) \nC70_=_C145( C70 C145 ) C70_=_C147( C70 C147 ) C70_=_C148( C70 C148 ) C70_=_C149( C70 C149 ) C70_=_C150( C70 C150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6( C70 C186 ) C70_=_C187( C70 C187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2( C71 C112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4( C71 C134 ) C71_=_C136( C71 C136 ) \nC71_=_C137( C71 C137 ) C71_=_C138( C71 C138 ) C71_=_C139( C71 C139 ) C71_=_C140( C71 C140 ) C71_=_C141( C71 C141 ) C71_=_C142( C71 C142 ) \nC71_=_C143( C71 C143 ) C71_=_C144( C71 C144 ) C71_=_C145( C71 C145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6( C71 C186 ) C71_=_C187( C71 C187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2( C72 C112 ) \nC72_=_C115( C72 C115 ) C72_=_C116( C72 C116 ) C72_=_C117( C72 C117 ) C72_=_C118( C72 C118 ) C72_=_C119( C72 C119 ) C72_=_C120( C72 C120 ) \nC72_=_C121( C72 C121 ) C72_=_C122( C72 C122 ) C72_=_C123( C72 C123 ) C72_=_C124( C72 C124 ) C72_=_C125( C72 C125 ) C72_=_C126( C72 C126 ) \nC72_=_C127( C72 C127 ) C72_=_C129( C72 C129 ) C72_=_C130( C72 C130 ) C72_=_C131( C72 C131 ) C72_=_C134( C72 C134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w:t>
      </w:r>
    </w:p>
    <w:p>
      <w:pPr>
        <w:pStyle w:val="PreformattedText"/>
        <w:bidi w:val="0"/>
        <w:spacing w:before="0" w:after="0"/>
        <w:jc w:val="left"/>
        <w:rPr/>
      </w:pPr>
      <w:r>
        <w:rPr/>
        <w:t xml:space="preserve"> </w:t>
      </w:r>
      <w:r>
        <w:rPr/>
        <w:t>C72 C173 ) C72_=_C174( C72 C174 ) C72_=_C175( C72 C175 ) C72_=_C176( C72 C176 ) C72_=_C177( C72 C177 ) C72_=_C178( C72 C178 ) \nC72_=_C179( C72 C179 ) C72_=_C180( C72 C180 ) C72_=_C181( C72 C181 ) C72_=_C182( C72 C182 ) C72_=_C183( C72 C183 ) C72_=_C186( C72 C186 ) \nC72_=_C187( C72 C187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5( C73 C85 ) C73_=_C86( C73 C86 ) \nC73_=_C87( C73 C87 ) C73_=_C88( C73 C88 ) C73_=_C90( C73 C90 ) C73_=_C91( C73 C91 ) C73_=_C92( C73 C92 ) C73_=_C93( C73 C93 ) \nC73_=_C95( C73 C95 ) C73_=_C96( C73 C96 ) C73_=_C97( C73 C97 ) C73_=_C98( C73 C98 ) C73_=_C99( C73 C99 ) C73_=_C100( C73 C100 ) \nC73_=_C101( C73 C101 ) C73_=_C102( C73 C102 ) C73_=_C103( C73 C103 ) C73_=_C104( C73 C104 ) C73_=_C105( C73 C105 ) C73_=_C106( C73 C106 ) \nC73_=_C107( C73 C107 ) C73_=_C109( C73 C109 ) C73_=_C110( C73 C110 ) C73_=_C112( C73 C112 ) C73_=_C115( C73 C115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4( C73 C134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4( C73 C154 ) C73_=_C155( C73 C155 ) C73_=_C156( C73 C156 ) C73_=_C157( C73 C157 ) \nC73_=_C158( C73 C158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80( C73 C180 ) C73_=_C181( C73 C181 ) C73_=_C182( C73 C182 ) C73_=_C183( C73 C183 ) \nC73_=_C186( C73 C186 ) C73_=_C187( C73 C187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5( C74 C85 ) C74_=_C86( C74 C86 ) \nC74_=_C87( C74 C87 ) C74_=_C88( C74 C88 ) C74_=_C91( C74 C91 ) C74_=_C92( C74 C92 ) C74_=_C93( C74 C93 ) C74_=_C94( C74 C94 ) \nC74_=_C95( C74 C95 ) C74_=_C96( C74 C96 ) C74_=_C97( C74 C97 ) C74_=_C98( C74 C98 ) C74_=_C99( C74 C99 ) C74_=_C100( C74 C100 ) \nC74_=_C101( C74 C101 ) C74_=_C102( C74 C102 ) C74_=_C104( C74 C104 ) C74_=_C105( C74 C105 ) C74_=_C106( C74 C106 ) C74_=_C107( C74 C107 ) \nC74_=_C109( C74 C109 ) C74_=_C110( C74 C110 ) C74_=_C112( C74 C112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4( C74 C134 ) C74_=_C136( C74 C136 ) C74_=_C137( C74 C137 ) C74_=_C138( C74 C138 ) C74_=_C139( C74 C139 ) \nC74_=_C140( C74 C140 ) C74_=_C141( C74 C141 ) C74_=_C142( C74 C142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6( C74 C186 ) C74_=_C187( C74 C187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5( C75 C85 ) C75_=_C86( C75 C86 ) \nC75_=_C87( C75 C87 ) C75_=_C88( C75 C88 ) C75_=_C89( C75 C89 ) C75_=_C90( C75 C90 ) C75_=_C91( C75 C91 ) C75_=_C92( C75 C92 ) \nC75_=_C94( C75 C94 ) C75_=_C95( C75 C95 ) C75_=_C96( C75 C96 ) C75_=_C97( C75 C97 ) C75_=_C98( C75 C98 ) C75_=_C99( C75 C99 ) \nC75_=_C100( C75 C100 ) C75_=_C101( C75 C101 ) C75_=_C103( C75 C103 ) C75_=_C104( C75 C104 ) C75_=_C105( C75 C105 ) C75_=_C106( C75 C106 ) \nC75_=_C107( C75 C107 ) C75_=_C108( C75 C108 ) C75_=_C109( C75 C109 ) C75_=_C110( C75 C110 ) C75_=_C112( C75 C112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4( C75 C134 ) C75_=_C136( C75 C136 ) \nC75_=_C137( C75 C137 ) C75_=_C138( C75 C138 ) C75_=_C139( C75 C139 ) C75_=_C140( C75 C140 ) C75_=_C141( C75 C141 ) C75_=_C142( C75 C142 ) \nC75_=_C144( C75 C144 ) C75_=_C145( C75 C145 ) C75_=_C146( C75 C146 ) C75_=_C147( C75 C147 ) C75_=_C148( C75 C148 ) C75_=_C149( C75 C149 ) \nC75_=_C150( C75 C150 ) C75_=_C151( C75 C151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9( C75 C179 ) C75_=_C180( C75 C180 ) C75_=_C181( C75 C181 ) \nC75_=_C182( C75 C182 ) C75_=_C183( C75 C183 ) C75_=_C186( C75 C186 ) C75_=_C187( C75 C187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9( C76 C89 ) C76_=_C90( C76 C90 ) C76_=_C91( C76 C91 ) C76_=_C92( C76 C92 ) \nC76_=_C93( C76 C93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2( C76 C112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4( C76 C134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w:t>
      </w:r>
    </w:p>
    <w:p>
      <w:pPr>
        <w:pStyle w:val="PreformattedText"/>
        <w:bidi w:val="0"/>
        <w:spacing w:before="0" w:after="0"/>
        <w:jc w:val="left"/>
        <w:rPr/>
      </w:pPr>
      <w:r>
        <w:rPr/>
        <w:t xml:space="preserve"> </w:t>
      </w:r>
      <w:r>
        <w:rPr/>
        <w:t>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6( C76 C186 ) \nC76_=_C187( C76 C187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5( C77 C85 ) C77_=_C86( C77 C86 ) C77_=_C87( C77 C87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9( C77 C109 ) C77_=_C110( C77 C110 ) C77_=_C112( C77 C112 ) C77_=_C115( C77 C115 ) \nC77_=_C116( C77 C116 ) C77_=_C117( C77 C117 ) C77_=_C118( C77 C118 ) C77_=_C119( C77 C119 ) C77_=_C120( C77 C120 ) C77_=_C121( C77 C121 ) \nC77_=_C123( C77 C123 ) C77_=_C124( C77 C124 ) C77_=_C125( C77 C125 ) C77_=_C126( C77 C126 ) C77_=_C127( C77 C127 ) C77_=_C128( C77 C128 ) \nC77_=_C129( C77 C129 ) C77_=_C130( C77 C130 ) C77_=_C131( C77 C131 ) C77_=_C134( C77 C134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6( C77 C186 ) C77_=_C187( C77 C187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5( C78 C85 ) C78_=_C86( C78 C86 ) \nC78_=_C87( C78 C87 ) C78_=_C88( C78 C88 ) C78_=_C89( C78 C89 ) C78_=_C90( C78 C90 ) C78_=_C92( C78 C92 ) C78_=_C93( C78 C93 ) \nC78_=_C94( C78 C94 ) C78_=_C95( C78 C95 ) C78_=_C96( C78 C96 ) C78_=_C97( C78 C97 ) C78_=_C98( C78 C98 ) C78_=_C99( C78 C99 ) \nC78_=_C100( C78 C100 ) C78_=_C102( C78 C102 ) C78_=_C103( C78 C103 ) C78_=_C104( C78 C104 ) C78_=_C105( C78 C105 ) C78_=_C106( C78 C106 ) \nC78_=_C107( C78 C107 ) C78_=_C108( C78 C108 ) C78_=_C109( C78 C109 ) C78_=_C110( C78 C110 ) C78_=_C112( C78 C112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4( C78 C134 ) C78_=_C136( C78 C136 ) \nC78_=_C137( C78 C137 ) C78_=_C138( C78 C138 ) C78_=_C139( C78 C139 ) C78_=_C140( C78 C140 ) C78_=_C141( C78 C141 ) C78_=_C142( C78 C142 ) \nC78_=_C144( C78 C144 ) C78_=_C145( C78 C145 ) C78_=_C146( C78 C146 ) C78_=_C147( C78 C147 ) C78_=_C148( C78 C148 ) C78_=_C149( C78 C149 ) \nC78_=_C150( C78 C150 ) C78_=_C151( C78 C151 ) C78_=_C152( C78 C152 ) C78_=_C153( C78 C153 ) C78_=_C154( C78 C154 ) C78_=_C155( C78 C155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6( C78 C186 ) C78_=_C187( C78 C187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5( C79 C85 ) C79_=_C86( C79 C86 ) C79_=_C88( C79 C88 ) C79_=_C89( C79 C89 ) \nC79_=_C90( C79 C90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8( C79 C108 ) C79_=_C109( C79 C109 ) \nC79_=_C110( C79 C110 ) C79_=_C112( C79 C112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4( C79 C134 ) C79_=_C136( C79 C136 ) C79_=_C137( C79 C137 ) C79_=_C138( C79 C138 ) C79_=_C139( C79 C139 ) \nC79_=_C140( C79 C140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6( C79 C186 ) C79_=_C187( C79 C187 ) C79_=_C189( C79 C189 ) C79_=_C190( C79 C190 ) C79_=_C191( C79 C191 ) \nC79_=_C192( C79 C192 ) C79_=_C193( C79 C193 ) C79_=_C194( C79 C194 ) C79_=_C195( C79 C195 ) C79_=_C196( C79 C196 ) C79_=_C197( C79 C197 ) \nC79_=_C198( C79 C198 ) C79_=_C199( C79 C199 ) C80_=_C81( C80 C81 ) C80_=_C82( C80 C82 ) C80_=_C84( C80 C84 ) C80_=_C85( C80 C85 ) \nC80_=_C87( C80 C87 ) C80_=_C88( C80 C88 ) C80_=_C89( C80 C89 ) C80_=_C90( C80 C90 ) C80_=_C91( C80 C91 ) C80_=_C92( C80 C92 ) \nC80_=_C93( C80 C93 ) C80_=_C95( C80 C95 ) C80_=_C96( C80 C96 ) C80_=_C97( C80 C97 ) C80_=_C98( C80 C98 ) C80_=_C99( C80 C99 ) \nC80_=_C100( C80 C100 ) C80_=_C101( C80 C101 ) C80_=_C102( C80 C102 ) C80_=_C103( C80 C103 ) C80_=_C104( C80 C104 ) C80_=_C105( C80 C105 ) \nC80_=_C107( C80 C107 ) C80_=_C108( C80 C108 ) C80_=_C109( C80 C109 ) C80_=_C110( C80 C110 ) C80_=_C112( C80 C112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4( C80 C134 ) C80_=_C136( C80 C136 ) \nC80_=_C137( C80 C137 ) C80_=_C138( C80 C138 ) C80_=_C141( C80 C141 ) C80_=_C142( C80 C142 ) C80_=_C143( C80 C143 ) C80_=_C144( C80 C144 ) \nC80_=_C145( C80 C145 ) C80_=_C146( C80 C146 ) C80_=_C147( C80 C147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w:t>
      </w:r>
    </w:p>
    <w:p>
      <w:pPr>
        <w:pStyle w:val="PreformattedText"/>
        <w:bidi w:val="0"/>
        <w:spacing w:before="0" w:after="0"/>
        <w:jc w:val="left"/>
        <w:rPr/>
      </w:pPr>
      <w:r>
        <w:rPr/>
        <w:t xml:space="preserve"> </w:t>
      </w:r>
      <w:r>
        <w:rPr/>
        <w:t>) C80_=_C175( C80 C175 ) \nC80_=_C176( C80 C176 ) C80_=_C177( C80 C177 ) C80_=_C178( C80 C178 ) C80_=_C179( C80 C179 ) C80_=_C180( C80 C180 ) C80_=_C181( C80 C181 ) \nC80_=_C182( C80 C182 ) C80_=_C183( C80 C183 ) C80_=_C186( C80 C186 ) C80_=_C187( C80 C187 ) C80_=_C189( C80 C189 ) C80_=_C190( C80 C190 ) \nC80_=_C191( C80 C191 ) C80_=_C192( C80 C192 ) C80_=_C193( C80 C193 ) C80_=_C194( C80 C194 ) C80_=_C195( C80 C195 ) C80_=_C196( C80 C196 ) \nC80_=_C197( C80 C197 ) C80_=_C198( C80 C198 ) C80_=_C199( C80 C199 ) C81_=_C82( C81 C82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8( C81 C108 ) C81_=_C109( C81 C109 ) C81_=_C110( C81 C110 ) C81_=_C112( C81 C112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4( C81 C134 ) \nC81_=_C136( C81 C136 ) C81_=_C137( C81 C137 ) C81_=_C139( C81 C139 ) C81_=_C140( C81 C140 ) C81_=_C141( C81 C141 ) C81_=_C142( C81 C142 ) \nC81_=_C143( C81 C143 ) C81_=_C144( C81 C144 ) C81_=_C145( C81 C145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6( C81 C186 ) C81_=_C187( C81 C187 ) \nC81_=_C189( C81 C189 ) C81_=_C190( C81 C190 ) C81_=_C191( C81 C191 ) C81_=_C192( C81 C192 ) C81_=_C193( C81 C193 ) C81_=_C194( C81 C194 ) \nC81_=_C195( C81 C195 ) C81_=_C196( C81 C196 ) C81_=_C197( C81 C197 ) C81_=_C198( C81 C198 ) C81_=_C199( C81 C199 ) C82_=_C84( C82 C84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6( C82 C106 ) C82_=_C107( C82 C107 ) C82_=_C108( C82 C108 ) C82_=_C109( C82 C109 ) C82_=_C110( C82 C110 ) \nC82_=_C112( C82 C112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4( C82 C134 ) C82_=_C136( C82 C136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6( C82 C186 ) C82_=_C187( C82 C187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2( C83 C112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4( C83 C134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6( C83 C186 ) \nC83_=_C187( C83 C187 ) C83_=_C189( C83 C189 ) C83_=_C190( C83 C190 ) C83_=_C191( C83 C191 ) C83_=_C192( C83 C192 ) C83_=_C193( C83 C193 ) \nC83_=_C194( C83 C194 ) C83_=_C195( C83 C195 ) C83_=_C196( C83 C196 ) C83_=_C197( C83 C197 ) C83_=_C198( C83 C19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2( C84 C112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4( C84 C134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6(</w:t>
      </w:r>
    </w:p>
    <w:p>
      <w:pPr>
        <w:pStyle w:val="PreformattedText"/>
        <w:bidi w:val="0"/>
        <w:spacing w:before="0" w:after="0"/>
        <w:jc w:val="left"/>
        <w:rPr/>
      </w:pPr>
      <w:r>
        <w:rPr/>
        <w:t xml:space="preserve"> </w:t>
      </w:r>
      <w:r>
        <w:rPr/>
        <w:t>C84 C186 ) C84_=_C187( C84 C187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2( C85 C112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4( C85 C134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6( C85 C186 ) \nC85_=_C187( C85 C187 ) C85_=_C189( C85 C189 ) C85_=_C190( C85 C190 ) C85_=_C191( C85 C191 ) C85_=_C192( C85 C192 ) C85_=_C193( C85 C193 ) \nC85_=_C194( C85 C194 ) C85_=_C195( C85 C195 ) C85_=_C196( C85 C196 ) C85_=_C197( C85 C197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2( C86 C112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4( C86 C134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6( C86 C186 ) C86_=_C187( C86 C187 ) C86_=_C189( C86 C189 ) C86_=_C190( C86 C190 ) C86_=_C191( C86 C191 ) C86_=_C192( C86 C192 ) \nC86_=_C193( C86 C193 ) C86_=_C194( C86 C194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2( C87 C112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4( C87 C134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6( C87 C186 ) C87_=_C187( C87 C187 ) C87_=_C189( C87 C189 ) C87_=_C190( C87 C190 ) C87_=_C191( C87 C191 ) C87_=_C192( C87 C192 ) \nC87_=_C193( C87 C193 ) C87_=_C194( C87 C194 ) C87_=_C195( C87 C195 ) C87_=_C196( C87 C196 ) C87_=_C197( C87 C197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2( C88 C112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4( C88 C134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6( C88 C186 ) \nC88_=_C187( C88 C187 ) C88_=_C189( C88 C189 ) C88_=_C190( C88 C190 ) C88_=_C191( C88 C191 ) C88_=_C192( C88 C192 ) C88_=_C194( C88 C194 ) \nC88_=_C195( C88 C195 ) C88_=_C196( C88 C196 ) C88_=_C197( C88 C197 ) C88_=_C198( C88 C198 ) C88_=_C199( C88 C199 ) C89_=_C90( C89 C90 ) \nC89_=_C91( C89 C91 ) C89_=_C92( C89 C92 ) C89_=_C93( C89 C93 ) C89_=_C94( C89 C94 ) C89_=_C95( C89 C95 ) C89_=_C96( C89</w:t>
      </w:r>
    </w:p>
    <w:p>
      <w:pPr>
        <w:pStyle w:val="PreformattedText"/>
        <w:bidi w:val="0"/>
        <w:spacing w:before="0" w:after="0"/>
        <w:jc w:val="left"/>
        <w:rPr/>
      </w:pPr>
      <w:r>
        <w:rPr/>
        <w:t xml:space="preserve"> </w:t>
      </w:r>
      <w:r>
        <w:rPr/>
        <w:t>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2( C89 C112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4( C89 C134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6( C89 C186 ) C89_=_C187( C89 C187 ) C89_=_C189( C89 C189 ) \nC89_=_C190( C89 C190 ) C89_=_C191( C89 C191 ) C89_=_C192( C89 C192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2( C90 C112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4( C90 C134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6( C90 C186 ) C90_=_C187( C90 C187 ) C90_=_C189( C90 C189 ) C90_=_C190( C90 C190 ) C90_=_C191( C90 C191 ) C90_=_C192( C90 C192 ) \nC90_=_C193( C90 C193 ) C90_=_C194( C90 C194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2( C91 C112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4( C91 C134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3( C91 C183 ) C91_=_C186( C91 C186 ) C91_=_C187( C91 C187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2( C92 C112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4( C92 C134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7( C92 C187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2( C93 C112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4( C93 C134 ) C93_=_C136( C93 C136 ) C93_=_C137( C93 C137 ) C93_=_C138( C93 C138 ) \nC93_=_C139( C93 C139</w:t>
      </w:r>
    </w:p>
    <w:p>
      <w:pPr>
        <w:pStyle w:val="PreformattedText"/>
        <w:bidi w:val="0"/>
        <w:spacing w:before="0" w:after="0"/>
        <w:jc w:val="left"/>
        <w:rPr/>
      </w:pPr>
      <w:r>
        <w:rPr/>
        <w:t xml:space="preserve"> </w:t>
      </w:r>
      <w:r>
        <w:rPr/>
        <w:t>)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6( C93 C186 ) C93_=_C187( C93 C187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2( C94 C112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4( C94 C134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2( C94 C182 ) C94_=_C186( C94 C186 ) C94_=_C187( C94 C187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2( C95 C112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4( C95 C134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81( C95 C181 ) C95_=_C182( C95 C182 ) C95_=_C183( C95 C183 ) C95_=_C186( C95 C186 ) C95_=_C187( C95 C187 ) C95_=_C189( C95 C189 ) \nC95_=_C190( C95 C190 ) C95_=_C191( C95 C191 ) C95_=_C192( C95 C192 ) C95_=_C193( C95 C193 ) C95_=_C194( C95 C194 ) C95_=_C195( C95 C195 ) \nC95_=_C196( C95 C196 ) C95_=_C197( C95 C197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2( C96 C112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4( C96 C134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1( C96 C181 ) C96_=_C182( C96 C182 ) C96_=_C183( C96 C183 ) C96_=_C186( C96 C186 ) \nC96_=_C187( C96 C187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2( C97 C112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4( C97 C134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9( C97 C179 ) C97_=_C180( C97 C180 ) C97_=_C181( C97 C181 ) C97_=_C182( C97 C182 ) \nC97_=_C183( C97 C183 ) C97_=_C186( C97 C186 ) C97_=_C187( C97 C187 ) C97_=_C189( C97 C189 ) C97_=_C190( C97 C190 ) C97_=_C191( C97 C191 ) \nC97_=_C192( C97 C192 ) C97_=_C193( C97 C193 ) C97_=_C194( C97 C194 ) C97_=_C195( C97 C195 ) C97_=_C196( C97 C196 ) C97_=_C197( C97 C197 ) \nC97_=_C198(</w:t>
      </w:r>
    </w:p>
    <w:p>
      <w:pPr>
        <w:pStyle w:val="PreformattedText"/>
        <w:bidi w:val="0"/>
        <w:spacing w:before="0" w:after="0"/>
        <w:jc w:val="left"/>
        <w:rPr/>
      </w:pPr>
      <w:r>
        <w:rPr/>
        <w:t xml:space="preserve"> </w:t>
      </w:r>
      <w:r>
        <w:rPr/>
        <w:t>C97 C198 ) C97_=_C199( C97 C199 ) C98_=_C99( C98 C99 ) C98_=_C100( C98 C100 ) C98_=_C101( C98 C101 ) C98_=_C102( C98 C102 ) \nC98_=_C103( C98 C103 ) C98_=_C104( C98 C104 ) C98_=_C105( C98 C105 ) C98_=_C106( C98 C106 ) C98_=_C107( C98 C107 ) C98_=_C108( C98 C108 ) \nC98_=_C109( C98 C109 ) C98_=_C110( C98 C110 ) C98_=_C112( C98 C112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4( C98 C134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6( C98 C176 ) C98_=_C177( C98 C177 ) C98_=_C179( C98 C179 ) C98_=_C180( C98 C180 ) C98_=_C181( C98 C181 ) C98_=_C182( C98 C182 ) \nC98_=_C183( C98 C183 ) C98_=_C187( C98 C187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2( C99 C112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4( C99 C134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7( C99 C177 ) \nC99_=_C178( C99 C178 ) C99_=_C179( C99 C179 ) C99_=_C180( C99 C180 ) C99_=_C181( C99 C181 ) C99_=_C182( C99 C182 ) C99_=_C183( C99 C183 ) \nC99_=_C186( C99 C186 ) C99_=_C187( C99 C187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2( C100 C112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4( C100 C134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6( C100 C176 ) C100_=_C177( C100 C177 ) C100_=_C178( C100 C178 ) \nC100_=_C179( C100 C179 ) C100_=_C180( C100 C180 ) C100_=_C181( C100 C181 ) C100_=_C182( C100 C182 ) C100_=_C183( C100 C183 ) C100_=_C186( C100 C186 ) \nC100_=_C187( C100 C187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2( C101 C112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4( C101 C134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6( C101 C186 ) C101_=_C187( C101 C187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2( C102 C112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4( C102 C134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w:t>
      </w:r>
    </w:p>
    <w:p>
      <w:pPr>
        <w:pStyle w:val="PreformattedText"/>
        <w:bidi w:val="0"/>
        <w:spacing w:before="0" w:after="0"/>
        <w:jc w:val="left"/>
        <w:rPr/>
      </w:pPr>
      <w:r>
        <w:rPr/>
        <w:t xml:space="preserve"> </w:t>
      </w:r>
      <w:r>
        <w:rPr/>
        <w:t>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3( C102 C173 ) C102_=_C174( C102 C174 ) C102_=_C175( C102 C175 ) C102_=_C176( C102 C176 ) \nC102_=_C177( C102 C177 ) C102_=_C178( C102 C178 ) C102_=_C179( C102 C179 ) C102_=_C180( C102 C180 ) C102_=_C181( C102 C181 ) C102_=_C182( C102 C182 ) \nC102_=_C183( C102 C183 ) C102_=_C186( C102 C186 ) C102_=_C187( C102 C187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2( C103 C112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4( C103 C134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2( C103 C172 ) C103_=_C173( C103 C173 ) C103_=_C174( C103 C174 ) \nC103_=_C175( C103 C175 ) C103_=_C176( C103 C176 ) C103_=_C177( C103 C177 ) C103_=_C178( C103 C178 ) C103_=_C179( C103 C179 ) C103_=_C180( C103 C180 ) \nC103_=_C181( C103 C181 ) C103_=_C182( C103 C182 ) C103_=_C183( C103 C183 ) C103_=_C186( C103 C186 ) C103_=_C187( C103 C187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2( C104 C112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4( C104 C134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2( C105 C112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4( C105 C134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6( C105 C186 ) \nC105_=_C187( C105 C187 ) C105_=_C189( C105 C189 ) C105_=_C190( C105 C190 ) C105_=_C191( C105 C191 ) C105_=_C192( C105 C192 ) C105_=_C193( C105 C193 ) \nC105_=_C194( C105 C194 ) C105_=_C195( C105 C195 ) C105_=_C196( C105 C196 ) C105_=_C197( C105 C197 ) C105_=_C198( C105 C198 ) C106_=_C107( C106 C107 ) \nC106_=_C108( C106 C108 ) C106_=_C109( C106 C109 ) C106_=_C110( C106 C110 ) C106_=_C112( C106 C112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4( C106 C134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8( C106 C168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6( C106 C186 ) C106_=_C187( C106 C187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2( C107 C112 ) C107_=_C115( C107 C115 ) C107_=_C116( C107 C116 ) C107_=_C117( C107 C117 ) C107_=_C118( C107 C118 ) C107_=_C119( C107 C119 ) \nC107_=_C120( C107 C120 ) C107_=_C121( C107 C121 ) C107_=_C122( C107 C122 ) C107_=_C123( C107 C123 ) C107_=_C124(</w:t>
      </w:r>
    </w:p>
    <w:p>
      <w:pPr>
        <w:pStyle w:val="PreformattedText"/>
        <w:bidi w:val="0"/>
        <w:spacing w:before="0" w:after="0"/>
        <w:jc w:val="left"/>
        <w:rPr/>
      </w:pPr>
      <w:r>
        <w:rPr/>
        <w:t xml:space="preserve"> </w:t>
      </w:r>
      <w:r>
        <w:rPr/>
        <w:t>C107 C124 ) C107_=_C125( C107 C125 ) \nC107_=_C126( C107 C126 ) C107_=_C127( C107 C127 ) C107_=_C128( C107 C128 ) C107_=_C129( C107 C129 ) C107_=_C130( C107 C130 ) C107_=_C131( C107 C131 ) \nC107_=_C134( C107 C134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6( C107 C186 ) \nC107_=_C187( C107 C187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2( C108 C112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4( C108 C134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2( C108 C162 ) C108_=_C163( C108 C163 ) \nC108_=_C164( C108 C164 ) C108_=_C165( C108 C165 ) C108_=_C166( C108 C166 ) C108_=_C167( C108 C167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6( C108 C186 ) C108_=_C187( C108 C187 ) C108_=_C189( C108 C189 ) C108_=_C190( C108 C190 ) C108_=_C191( C108 C191 ) \nC108_=_C192( C108 C192 ) C108_=_C193( C108 C193 ) C108_=_C194( C108 C194 ) C108_=_C195( C108 C195 ) C108_=_C196( C108 C196 ) C108_=_C197( C108 C197 ) \nC108_=_C198( C108 C198 ) C108_=_C199( C108 C199 ) C109_=_C110( C109 C110 ) C109_=_C112( C109 C112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4( C109 C134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6( C109 C186 ) C109_=_C187( C109 C187 ) C109_=_C189( C109 C189 ) \nC109_=_C190( C109 C190 ) C109_=_C191( C109 C191 ) C109_=_C192( C109 C192 ) C109_=_C193( C109 C193 ) C109_=_C194( C109 C194 ) C109_=_C195( C109 C195 ) \nC109_=_C196( C109 C196 ) C109_=_C197( C109 C197 ) C109_=_C198( C109 C198 ) C109_=_C199( C109 C199 ) C110_=_C112( C110 C112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4( C110 C134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6( C110 C186 ) \nC110_=_C187( C110 C187 ) C110_=_C189( C110 C189 ) C110_=_C190( C110 C190 ) C110_=_C191( C110 C191 ) C110_=_C192( C110 C192 ) C110_=_C193( C110 C193 ) \nC110_=_C194( C110 C194 ) C110_=_C196( C110 C196 ) C110_=_C197( C110 C197 ) C110_=_C198( C110 C198 ) C110_=_C199( C110 C199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4( C112 C134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5( C112 C155 ) \nC112_=_C156( C112 C156 ) C112_=_C157( C112 C157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6( C112 C186 ) C112_=_C187( C112 C187 ) C112_=_C189( C112 C189 ) \nC112_=_C190( C112 C190 ) C112_=_C191( C112 C191 ) C112_=_C192( C112 C192 ) C112_=_C193( C112 C193 ) C112_=_C195( C112 C195 ) C112_=_C196( C112 C196 ) \nC112_=_C197( C112 C197 ) C112_=_C198( C112 C198 ) C112_=_C199( C112 C199 ) C115_=_C116( C115 C116 ) C115_=_C117( C115 C117 ) C115_=_C118( C115 C118 ) \nC115_=_C119( C115 C119 ) C115_=_C120( C115 C120 ) C115_=_C121( C115 C121 ) C115_=_C122( C115 C122 ) C115_=_C123( C115 C123 ) C115_=_C124(</w:t>
      </w:r>
    </w:p>
    <w:p>
      <w:pPr>
        <w:pStyle w:val="PreformattedText"/>
        <w:bidi w:val="0"/>
        <w:spacing w:before="0" w:after="0"/>
        <w:jc w:val="left"/>
        <w:rPr/>
      </w:pPr>
      <w:r>
        <w:rPr/>
        <w:t xml:space="preserve"> </w:t>
      </w:r>
      <w:r>
        <w:rPr/>
        <w:t>C115 C124 ) \nC115_=_C125( C115 C125 ) C115_=_C126( C115 C126 ) C115_=_C127( C115 C127 ) C115_=_C128( C115 C128 ) C115_=_C129( C115 C129 ) C115_=_C130( C115 C130 ) \nC115_=_C131( C115 C131 ) C115_=_C134( C115 C134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6( C115 C186 ) C115_=_C187( C115 C187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4( C116 C134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6( C116 C186 ) C116_=_C187( C116 C187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4( C117 C134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6( C117 C186 ) C117_=_C187( C117 C187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4( C118 C134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1( C118 C151 ) C118_=_C152( C118 C152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6( C118 C186 ) C118_=_C187( C118 C187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4( C119 C134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6( C119 C186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4( C120 C134 ) C120_=_C136( C120 C136 ) \nC120_=_C137( C120 C137 ) C120_=_C138( C120 C138 ) C120_=_C139( C120 C139 ) C120_=_C140( C120 C140 ) C120_=_C141( C120 C141 ) C120_=_C142( C120 C142 ) \nC120_=_C143( C120 C143 ) C120_=_C144( C120 C144 ) C120_=_C145( C120 C145 ) C120_=_C146( C120 C146 ) C120_=_C147( C120 C147 ) C120_=_C149( C120 C149 ) \nC120_=_C150(</w:t>
      </w:r>
    </w:p>
    <w:p>
      <w:pPr>
        <w:pStyle w:val="PreformattedText"/>
        <w:bidi w:val="0"/>
        <w:spacing w:before="0" w:after="0"/>
        <w:jc w:val="left"/>
        <w:rPr/>
      </w:pPr>
      <w:r>
        <w:rPr/>
        <w:t xml:space="preserve"> </w:t>
      </w:r>
      <w:r>
        <w:rPr/>
        <w:t>C120 C150 ) C120_=_C151( C120 C151 ) C120_=_C152( C120 C152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6( C120 C186 ) C120_=_C187( C120 C187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4( C121 C134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6( C121 C186 ) C121_=_C187( C121 C187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4( C122 C134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6( C122 C186 ) C122_=_C187( C122 C187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4( C123 C134 ) C123_=_C136( C123 C136 ) \nC123_=_C137( C123 C137 ) C123_=_C138( C123 C138 ) C123_=_C139( C123 C139 ) C123_=_C140( C123 C140 ) C123_=_C141( C123 C141 ) C123_=_C142( C123 C142 ) \nC123_=_C143( C123 C143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6( C123 C186 ) C123_=_C187( C123 C187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4( C124 C134 ) \nC124_=_C136( C124 C136 ) C124_=_C137( C124 C137 ) C124_=_C138( C124 C138 ) C124_=_C139( C124 C139 ) C124_=_C140( C124 C140 ) C124_=_C141( C124 C141 ) \nC124_=_C142( C124 C142 ) C124_=_C143( C124 C143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6( C124 C186 ) C124_=_C187( C124 C187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4( C125 C134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4( C125 C154 ) \nC125_=_C155( C125 C155 ) C125_=_C156( C125 C156 ) C125_=_C157( C125 C157 ) C125_=_C158( C125 C158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80( C125 C180 ) \nC125_=_C181( C125 C181 ) C125_=_C182( C125 C182 ) C125_=_C183( C125 C183 ) C125_=_C186( C125 C186 ) C125_=_C187( C125 C187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w:t>
      </w:r>
    </w:p>
    <w:p>
      <w:pPr>
        <w:pStyle w:val="PreformattedText"/>
        <w:bidi w:val="0"/>
        <w:spacing w:before="0" w:after="0"/>
        <w:jc w:val="left"/>
        <w:rPr/>
      </w:pPr>
      <w:r>
        <w:rPr/>
        <w:t xml:space="preserve"> </w:t>
      </w:r>
      <w:r>
        <w:rPr/>
        <w:t>C126 C130 ) C126_=_C131( C126 C131 ) C126_=_C134( C126 C134 ) C126_=_C136( C126 C136 ) C126_=_C137( C126 C137 ) \nC126_=_C138( C126 C138 ) C126_=_C139( C126 C139 ) C126_=_C140( C126 C140 ) C126_=_C141( C126 C141 ) C126_=_C142( C126 C142 ) C126_=_C144( C126 C144 ) \nC126_=_C145( C126 C145 ) C126_=_C146( C126 C146 ) C126_=_C147( C126 C147 ) C126_=_C148( C126 C148 ) C126_=_C149( C126 C149 ) C126_=_C150( C126 C150 ) \nC126_=_C151( C126 C151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9( C126 C179 ) C126_=_C180( C126 C180 ) C126_=_C181( C126 C181 ) C126_=_C182( C126 C182 ) \nC126_=_C183( C126 C183 ) C126_=_C186( C126 C186 ) C126_=_C187( C126 C187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4( C127 C134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6( C127 C186 ) C127_=_C187( C127 C187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4( C128 C134 ) \nC128_=_C136( C128 C136 ) C128_=_C137( C128 C137 ) C128_=_C138( C128 C138 ) C128_=_C139( C128 C139 ) C128_=_C140( C128 C140 ) C128_=_C141( C128 C141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8( C128 C178 ) C128_=_C179( C128 C179 ) \nC128_=_C180( C128 C180 ) C128_=_C181( C128 C181 ) C128_=_C182( C128 C182 ) C128_=_C183( C128 C183 ) C128_=_C186( C128 C186 ) C128_=_C187( C128 C187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4( C129 C134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6( C129 C186 ) C129_=_C187( C129 C187 ) C129_=_C189( C129 C189 ) C129_=_C190( C129 C190 ) \nC129_=_C191( C129 C191 ) C129_=_C192( C129 C192 ) C129_=_C193( C129 C193 ) C129_=_C194( C129 C194 ) C129_=_C195( C129 C195 ) C129_=_C196( C129 C196 ) \nC129_=_C197( C129 C197 ) C129_=_C198( C129 C198 ) C129_=_C199( C129 C199 ) C130_=_C131( C130 C131 ) C130_=_C134( C130 C134 ) C130_=_C136( C130 C136 ) \nC130_=_C137( C130 C137 ) C130_=_C138( C130 C138 ) C130_=_C139( C130 C139 ) C130_=_C140( C130 C140 ) C130_=_C142( C130 C142 ) C130_=_C143( C130 C143 ) \nC130_=_C144( C130 C144 ) C130_=_C145( C130 C145 ) C130_=_C146( C130 C146 ) C130_=_C147( C130 C147 ) C130_=_C148( C130 C148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6( C130 C186 ) C130_=_C187( C130 C187 ) C130_=_C189( C130 C189 ) \nC130_=_C190( C130 C190 ) C130_=_C191( C130 C191 ) C130_=_C192( C130 C192 ) C130_=_C193( C130 C193 ) C130_=_C194( C130 C194 ) C130_=_C195( C130 C195 ) \nC130_=_C196( C130 C196 ) C130_=_C197( C130 C197 ) C130_=_C198( C130 C198 ) C130_=_C199( C130 C199 ) C131_=_C134( C131 C134 ) C131_=_C136( C131 C136 ) \nC131_=_C137( C131 C137 ) C131_=_C138( C131 C138 ) C131_=_C139( C131 C139 ) C131_=_C140( C131 C140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6( C131 C186 ) C131_=_C187( C131 C187 ) \nC131_=_C189( C131 C189 ) C131_=_C190( C131 C190 ) C131_=_C191( C131 C191 ) C131_=_C192( C131 C192 ) C131_=_C193( C131 C193 ) C131_=_C194( C131 C194 ) \nC131_=_C195( C131 C195 ) C131_=_C196( C131 C196 ) C131_=_C197( C131 C197 ) C131_=_C198( C131 C198 ) C131_=_C199( C131 C199 ) C134_=_C136( C134 C136 ) \nC134_=_C137( C134 C137 ) C134_=_C139( C134 C139 ) C134_=_C141( C134 C141 ) C134_=_C143( C134 C143 ) C134_=_C144( C134 C144 ) C134_=_C145( C134 C145 ) \nC134_=_C146( C134 C146 ) C134_=_C148( C134 C148 ) C134_=_C149( C134 C149 ) C134_=_C150( C134 C150 ) C134_=_C151( C134 C151 ) C134_=_C152( C134 C152 ) \nC134_=_C153( C134 C153 ) C134_=_C155( C134 C155 ) C134_=_C156(</w:t>
      </w:r>
    </w:p>
    <w:p>
      <w:pPr>
        <w:pStyle w:val="PreformattedText"/>
        <w:bidi w:val="0"/>
        <w:spacing w:before="0" w:after="0"/>
        <w:jc w:val="left"/>
        <w:rPr/>
      </w:pPr>
      <w:r>
        <w:rPr/>
        <w:t xml:space="preserve"> </w:t>
      </w:r>
      <w:r>
        <w:rPr/>
        <w:t>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6( C134 C186 ) C134_=_C187( C134 C187 ) C134_=_C189( C134 C189 ) C134_=_C190( C134 C190 ) C134_=_C191( C134 C191 ) C134_=_C192( C134 C192 ) \nC134_=_C193( C134 C193 ) C134_=_C194( C134 C194 ) C134_=_C195( C134 C195 ) C134_=_C196( C134 C196 ) C134_=_C197( C134 C197 ) C134_=_C198( C134 C198 ) \nC134_=_C199( C134 C199 ) C136_=_C138( C136 C138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2( C136 C172 ) C136_=_C173( C136 C173 ) C136_=_C174( C136 C174 ) \nC136_=_C175( C136 C175 ) C136_=_C176( C136 C176 ) C136_=_C177( C136 C177 ) C136_=_C178( C136 C178 ) C136_=_C179( C136 C179 ) C136_=_C180( C136 C180 ) \nC136_=_C181( C136 C181 ) C136_=_C182( C136 C182 ) C136_=_C183( C136 C183 ) C136_=_C186( C136 C186 ) C136_=_C187( C136 C187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6( C137 C186 ) C137_=_C187( C137 C187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6( C138 C186 ) C138_=_C187( C138 C187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6( C139 C186 ) C139_=_C187( C139 C187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6( C140 C186 ) \nC140_=_C187( C140 C187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6( C141 C186 ) C141_=_C187( C141 C187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w:t>
      </w:r>
    </w:p>
    <w:p>
      <w:pPr>
        <w:pStyle w:val="PreformattedText"/>
        <w:bidi w:val="0"/>
        <w:spacing w:before="0" w:after="0"/>
        <w:jc w:val="left"/>
        <w:rPr/>
      </w:pPr>
      <w:r>
        <w:rPr/>
        <w:t xml:space="preserve"> </w:t>
      </w:r>
      <w:r>
        <w:rPr/>
        <w:t>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6( C142 C186 ) C142_=_C187( C142 C187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6( C143 C186 ) \nC143_=_C187( C143 C187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6( C144 C186 ) C144_=_C187( C144 C187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6( C145 C186 ) C145_=_C187( C145 C187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6( C146 C186 ) C146_=_C187( C146 C187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6( C147 C186 ) C147_=_C187( C147 C187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6( C148 C186 ) C148_=_C187( C148 C187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6( C149 C186 ) C149_=_C187( C149 C187 ) C149_=_C189( C149 C189 ) C149_=_C190( C149 C190 ) \nC149_=_C191( C149 C191 ) C149_=_C192( C149 C192 ) C149_=_C193( C149 C193 ) C149_=_C194( C149 C194 ) C149_=_C195(</w:t>
      </w:r>
    </w:p>
    <w:p>
      <w:pPr>
        <w:pStyle w:val="PreformattedText"/>
        <w:bidi w:val="0"/>
        <w:spacing w:before="0" w:after="0"/>
        <w:jc w:val="left"/>
        <w:rPr/>
      </w:pPr>
      <w:r>
        <w:rPr/>
        <w:t xml:space="preserve"> </w:t>
      </w:r>
      <w:r>
        <w:rPr/>
        <w:t>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6( C150 C186 ) C150_=_C187( C150 C187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6( C151 C186 ) C151_=_C187( C151 C187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6( C152 C186 ) \nC152_=_C187( C152 C187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6( C153 C186 ) C153_=_C187( C153 C187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7( C154 C187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6( C155 C186 ) C155_=_C187( C155 C187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6( C156 C186 ) C156_=_C187( C156 C187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6( C157 C186 ) \nC157_=_C187( C157 C187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6( C158 C186 ) C158_=_C187( C158 C187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w:t>
      </w:r>
    </w:p>
    <w:p>
      <w:pPr>
        <w:pStyle w:val="PreformattedText"/>
        <w:bidi w:val="0"/>
        <w:spacing w:before="0" w:after="0"/>
        <w:jc w:val="left"/>
        <w:rPr/>
      </w:pPr>
      <w:r>
        <w:rPr/>
        <w:t xml:space="preserve"> </w:t>
      </w:r>
      <w:r>
        <w:rPr/>
        <w:t>C159 C169 ) \nC159_=_C170( C159 C170 ) C159_=_C171( C159 C171 ) C159_=_C172( C159 C172 ) C159_=_C173( C159 C173 ) C159_=_C174( C159 C174 ) C159_=_C175( C159 C175 ) \nC159_=_C176( C159 C176 ) C159_=_C177( C159 C177 ) C159_=_C178( C159 C178 ) C159_=_C179( C159 C179 ) C159_=_C180( C159 C180 ) C159_=_C182( C159 C182 ) \nC159_=_C183( C159 C183 ) C159_=_C186( C159 C186 ) C159_=_C187( C159 C187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1( C160 C181 ) C160_=_C182( C160 C182 ) C160_=_C183( C160 C183 ) \nC160_=_C186( C160 C186 ) C160_=_C187( C160 C187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6( C161 C186 ) \nC161_=_C187( C161 C187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6( C162 C186 ) C162_=_C187( C162 C187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6( C163 C186 ) C163_=_C187( C163 C187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6( C164 C186 ) C164_=_C187( C164 C187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6( C165 C186 ) C165_=_C187( C165 C187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7( C166 C177 ) C166_=_C178( C166 C178 ) C166_=_C179( C166 C179 ) C166_=_C180( C166 C180 ) C166_=_C181( C166 C181 ) \nC166_=_C182( C166 C182 ) C166_=_C183( C166 C183 ) C166_=_C186( C166 C186 ) C166_=_C187( C166 C187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6( C167 C186 ) C167_=_C187( C167 C187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4( C168 C174 ) C168_=_C175( C168 C175 ) C168_=_C176( C168 C176 ) C168_=_C177( C168 C177 ) C168_=_C178( C168 C178 ) C168_=_C179( C168 C179 ) \nC168_=_C180( C168 C180 ) C168_=_C181( C168 C181 ) C168_=_C182( C168 C182 ) C168_=_C183( C168 C183 ) C168_=_C186( C168 C186 ) C168_=_C187( C168 C187 ) \nC168_=_C189( C168 C189 ) C168_=_C190( C168 C190 ) C168_=_C191( C168 C191 ) C168_=_C192( C168 C192 ) C168_=_C193( C168 C193 ) C168_=_C194( C168 C194 ) \nC168_=_C195( C168 C195 ) C168_=_C196( C168 C196 ) C168_=_C197( C168 C197 ) C168_=_C198( C168 C198 ) C168_=_C199( C168 C199 ) C169_=_C170( C169 C170 ) \nC169_=_C172( C169 C172 ) C169_=_C173( C169 C173 ) C169_=_C174( C169 C174 ) C169_=_C175( C169 C175 ) C169_=_C176( C169 C176 ) C169_=_C177( C169 C177 ) \nC169_=_C178( C169 C178 ) C169_=_C179( C169 C179 ) C169_=_C180( C169 C180 ) C169_=_C181( C169 C181 ) C169_=_C182( C169 C182 ) C169_=_C183( C169 C183 ) \nC169_=_C186( C169 C186 ) C169_=_C187( C169 C187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6( C170 C186 ) C170_=_C187( C170 C187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6( C171 C186 ) C171_=_C187( C171 C187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w:t>
      </w:r>
    </w:p>
    <w:p>
      <w:pPr>
        <w:pStyle w:val="PreformattedText"/>
        <w:bidi w:val="0"/>
        <w:spacing w:before="0" w:after="0"/>
        <w:jc w:val="left"/>
        <w:rPr/>
      </w:pPr>
      <w:r>
        <w:rPr/>
        <w:t xml:space="preserve"> </w:t>
      </w:r>
      <w:r>
        <w:rPr/>
        <w:t>C172 C175 ) C172_=_C176( C172 C176 ) C172_=_C177( C172 C177 ) C172_=_C178( C172 C178 ) C172_=_C179( C172 C179 ) C172_=_C180( C172 C180 ) \nC172_=_C181( C172 C181 ) C172_=_C182( C172 C182 ) C172_=_C183( C172 C183 ) C172_=_C186( C172 C186 ) C172_=_C187( C172 C187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6( C173 C186 ) C173_=_C187( C173 C187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6( C174 C186 ) C174_=_C187( C174 C187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6( C175 C186 ) C175_=_C187( C175 C187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6( C176 C186 ) \nC176_=_C187( C176 C187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6( C177 C186 ) C177_=_C187( C177 C187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6( C178 C186 ) C178_=_C187( C178 C187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6( C179 C186 ) \nC179_=_C187( C179 C187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6( C180 C186 ) C180_=_C187( C180 C187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6( C181 C186 ) C181_=_C187( C181 C187 ) C181_=_C189( C181 C189 ) C181_=_C190( C181 C190 ) C181_=_C191( C181 C191 ) C181_=_C192( C181 C192 ) \nC181_=_C193( C181 C193 ) C181_=_C194( C181 C194 ) C181_=_C195( C181 C195 ) C181_=_C196( C181 C196 ) C181_=_C197( C181 C197 ) C181_=_C198( C181 C198 ) \nC181_=_C199( C181 C199 ) C182_=_C183( C182 C183 ) C182_=_C186( C182 C186 ) C182_=_C187( C182 C187 ) C182_=_C189( C182 C189 ) C182_=_C190( C182 C190 ) \nC182_=_C191( C182 C191 ) C182_=_C192( C182 C192 ) C182_=_C193( C182 C193 ) C182_=_C194( C182 C194 ) C182_=_C195( C182 C195 ) C182_=_C196( C182 C196 ) \nC182_=_C197( C182 C197 ) C182_=_C198( C182 C198 ) C182_=_C199( C182 C199 ) C183_=_C186( C183 C186 ) C183_=_C187( C183 C187 ) C183_=_C189( C183 C189 ) \nC183_=_C190( C183 C190 ) C183_=_C191( C183 C191 ) C183_=_C192( C183 C192 ) C183_=_C193( C183 C193 ) C183_=_C194( C183 C194 ) C183_=_C195( C183 C195 ) \nC183_=_C196( C183 C196 ) C183_=_C197( C183 C197 ) C183_=_C198( C183 C198 ) C183_=_C199( C183 C199 ) C186_=_C187( C186 C187 ) C186_=_C189( C186 C189 ) \nC186_=_C190( C186 C190 ) C186_=_C191( C186 C191 ) C186_=_C192( C186 C192 ) C186_=_C193( C186 C193 ) C186_=_C194( C186 C194 ) C186_=_C195( C186 C195 ) \nC186_=_C196( C186 C196 ) C186_=_C197( C186 C197 ) C186_=_C198( C186 C198 ) C186_=_C199( C186 C199 ) C187_=_C189( C187 C189 ) C187_=_C190( C187 C190 ) \nC187_=_C191( C187 C191 ) C187_=_C192( C187 C192 ) C187_=_C193( C187 C193 ) C187_=_C194( C187 C194 ) C187_=_C195( C187 C195 ) C187_=_C196( C187 C196 ) \nC187_=_C197( C187 C197 ) C187_=_C198( C187 C198 ) C187_=_C199( C187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gt;4[label="190: C0 C1 C2 C3 C4 \nC5 C6 C7 C8 C9 C10 \nC11 C12 C13 C14 C15 C16 \nC17 C18 C19 C20 C21 C22 \nC23 C24 C25 C26 C27 C28 \nC29 C30 C31 C32 C33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2 C115 C116 \nC117 C118 C119 C120 C121 C122 \nC123 C124 C125 C126 C127 C128 \nC129 C130 C131 C134 C136 C137 \nC138 C139 C140 C141 C142 C143 \nC144 C145 C146 C147 C148 C149 \nC150 C151 C152 C153 C154 C155 \nC156 C157 C158 C159 C160 C161 \nC162 C163 C164 C165 C166 C167 \nC168 C169 C170 C171 C172 C173 \nC174 C175 C176 C177 C178 C179 \nC180 C181 C182 C183 C186 C187 \nC189 C190 C191 C192 C193 C194 \nC195 C196 C197 C198 C199 \n17477: C0_=_C1 ,C0_=_C2 ,C0_=_C3 ,C0_=_C4 ,C0_=_C5 ,\nC0_=_C6 ,C0_=_C7 ,C0_=_C8 ,C0_=_C9 ,C0_=_C10 ,C0_=_C11 ,\nC0_=_C12 ,C0_=_C13 ,C0_=_C14 ,C0_=_C15 ,C0_=_C16 ,C0_=_C17 ,\nC0_=_C18 ,C0_=_C19 ,C0_=_C20 ,C0_=_C21 ,C0_=_C22 ,C0_=_C23 ,\nC0_=_C24 ,C0_=_C25 ,C0_=_C26 ,C0_=_C27 ,C0_=_C28 ,C0_=_C29 ,\nC0_=_C30 ,C0_=_C31 ,C0_=_C32 ,C0_=_C33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2 ,C0_=_C115 ,C0_=_C116 ,C0_=_C117 ,\nC0_=_C118 ,C0_=_C119 ,C0_=_C120 ,C0_=_C121 ,C0_=_C122 ,C0_=_C123 ,\nC0_=_C124 ,C0_=_C125 ,C0_=_C126 ,C0_=_C127 ,C0_=_C128 ,C0_=_C129 ,\nC0_=_C130 ,C0_=_C131 ,C0_=_C134 ,C0_=_C136 ,C0_=_C137 ,C0_=_C138 ,\nC0_=_C139 ,C0_=_C140 ,C0_=_C141 ,C0_=_C142 ,C0_=_C143 ,C0_=_C144</w:t>
      </w:r>
    </w:p>
    <w:p>
      <w:pPr>
        <w:pStyle w:val="PreformattedText"/>
        <w:bidi w:val="0"/>
        <w:spacing w:before="0" w:after="0"/>
        <w:jc w:val="left"/>
        <w:rPr/>
      </w:pPr>
      <w:r>
        <w:rPr/>
        <w:t xml:space="preserve"> </w:t>
      </w:r>
      <w:r>
        <w:rPr/>
        <w:t>,\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3 ,C0_=_C189 ,C0_=_C190 ,C0_=_C191 ,C0_=_C192 ,\nC0_=_C193 ,C0_=_C194 ,C0_=_C195 ,C0_=_C196 ,C0_=_C197 ,C0_=_C198 ,\nC0_=_C199 ,C1_=_C2 ,C1_=_C3 ,C1_=_C4 ,C1_=_C5 ,C1_=_C6 ,\nC1_=_C7 ,C1_=_C8 ,C1_=_C9 ,C1_=_C10 ,C1_=_C11 ,C1_=_C12 ,\nC1_=_C13 ,C1_=_C14 ,C1_=_C15 ,C1_=_C16 ,C1_=_C17 ,C1_=_C18 ,\nC1_=_C19 ,C1_=_C20 ,C1_=_C21 ,C1_=_C22 ,C1_=_C23 ,C1_=_C24 ,\nC1_=_C25 ,C1_=_C26 ,C1_=_C27 ,C1_=_C28 ,C1_=_C29 ,C1_=_C30 ,\nC1_=_C31 ,C1_=_C32 ,C1_=_C33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2 ,C1_=_C115 ,C1_=_C116 ,C1_=_C117 ,C1_=_C118 ,\nC1_=_C119 ,C1_=_C120 ,C1_=_C121 ,C1_=_C122 ,C1_=_C123 ,C1_=_C124 ,\nC1_=_C125 ,C1_=_C126 ,C1_=_C127 ,C1_=_C128 ,C1_=_C129 ,C1_=_C130 ,\nC1_=_C131 ,C1_=_C134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2 ,\nC1_=_C187 ,C1_=_C189 ,C1_=_C190 ,C1_=_C191 ,C1_=_C192 ,C1_=_C193 ,\nC1_=_C194 ,C1_=_C195 ,C1_=_C196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2 ,\nC2_=_C115 ,C2_=_C116 ,C2_=_C117 ,C2_=_C118 ,C2_=_C119 ,C2_=_C120 ,\nC2_=_C121 ,C2_=_C122 ,C2_=_C123 ,C2_=_C124 ,C2_=_C125 ,C2_=_C126 ,\nC2_=_C127 ,C2_=_C128 ,C2_=_C129 ,C2_=_C130 ,C2_=_C131 ,C2_=_C134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8 ,C2_=_C179 ,\nC2_=_C180 ,C2_=_C181 ,C2_=_C182 ,C2_=_C186 ,C2_=_C190 ,C2_=_C191 ,\nC2_=_C192 ,C2_=_C193 ,C2_=_C194 ,C2_=_C195 ,C2_=_C198 ,C2_=_C199 ,\nC3_=_C4 ,C3_=_C5 ,C3_=_C6 ,C3_=_C7 ,C3_=_C8 ,C3_=_C9 ,\nC3_=_C10 ,C3_=_C11 ,C3_=_C12 ,C3_=_C13 ,C3_=_C14 ,C3_=_C15 ,\nC3_=_C16 ,C3_=_C17 ,C3_=_C18 ,C3_=_C19 ,C3_=_C20 ,C3_=_C21 ,\nC3_=_C22 ,C3_=_C23 ,C3_=_C24 ,C3_=_C25 ,C3_=_C26 ,C3_=_C27 ,\nC3_=_C28 ,C3_=_C29 ,C3_=_C30 ,C3_=_C31 ,C3_=_C32 ,C3_=_C33 ,\nC3_=_C35 ,C3_=_C36 ,C3_=_C37 ,C3_=_C38 ,C3_=_C39 ,C3_=_C40 ,\nC3_=_C41 ,C3_=_C42 ,C3_=_C43 ,C3_=_C44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2 ,C3_=_C115 ,\nC3_=_C116 ,C3_=_C117 ,C3_=_C118 ,C3_=_C119 ,C3_=_C120 ,C3_=_C121 ,\nC3_=_C122 ,C3_=_C123 ,C3_=_C124 ,C3_=_C125 ,C3_=_C126 ,C3_=_C127 ,\nC3_=_C128 ,C3_=_C129 ,C3_=_C130 ,C3_=_C131 ,C3_=_C134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3_=_C176 ,C3_=_C177 ,C3_=_C179 ,C3_=_C180 ,\nC3_=_C181 ,C3_=_C182 ,C3_=_C187 ,C3_=_C189 ,C3_=_C190 ,C3_=_C191 ,\nC3_=_C192 ,C3_=_C193 ,C3_=_C194 ,C3_=_C196 ,C3_=_C197 ,C3_=_C198 ,\nC3_=_C199 ,C4_=_C5 ,C4_=_C6 ,C4_=_C7 ,C4_=_C8 ,C4_=_C9 ,\nC4_=_C10 ,C4_=_C11 ,C4_=_C12 ,C4_=_C13 ,C4_=_C14 ,C4_=_C15 ,\nC4_=_C16 ,C4_=_C17 ,C4_=_C18 ,C4_=_C19 ,C4_=_C20 ,C4_=_C21 ,\nC4_=_C22 ,C4_=_C23 ,C4_=_C24 ,C4_=_C25 ,C4_=_C26 ,C4_=_C27 ,\nC4_=_C28 ,C4_=_C29 ,C4_=_C30 ,C4_=_C31 ,C4_=_C32 ,C4_=_C33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2 ,C4_=_C115 ,\nC4_=_C116 ,C4_=_C117 ,C4_=_C118 ,C4_=_C119 ,C4_=_C120 ,C4_=_C121 ,\nC4_=_C122 ,C4_=_C123 ,C4_=_C124 ,C4_=_C125 ,C4_=_C126 ,C4_=_C127 ,\nC4_=_C128 ,C4_=_C129 ,C4_=_C130 ,C4_=_C131 ,C4_=_C134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69 ,C4_=_C170 ,C4_=_C171 ,C4_=_C172 ,\nC4_=_C173 ,C4_=_C175 ,C4_=_C176 ,C4_=_C177 ,C4_=_C178 ,C4_=_C179 ,\nC4_=_C181 ,C4_=_C183 ,C4_=_C186 ,C4_=_C187 ,C4_=_C189 ,C4_=_C190 ,\nC4_=_C191 ,C4_=_C192 ,C4_=_C195 ,C4_=_C196 ,C4_=_C197 ,C4_=_C198 ,\nC4_=_C199 ,C5_=_C6 ,C5_=_C7 ,C5_=_C8 ,C5_=_C9 ,C5_=_C10 ,\nC5_=_C11 ,C5_=_C12 ,C5_=_C13 ,C5_=_C14 ,C5_=_C15 ,C5_=_C16 ,\nC5_=_C17 ,C5_=_C18 ,C5_=_C19 ,C5_=_C20 ,C5_=_C21 ,C5_=_C22 ,\nC5_=_C23 ,C5_=_C24 ,C5_=_C25 ,C5_=_C26 ,C5_=_C27 ,C5_=_C28 ,\nC5_=_C29 ,C5_=_C30 ,C5_=_C31 ,C5_=_C32 ,C5_=_C33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2 ,C5_=_C115 ,C5_=_C116 ,\nC5_=_C117 ,C5_=_C118 ,C5_=_C119 ,C5_=_C120 ,C5_=_C121 ,C5_=_C122 ,\nC5_=_C123 ,C5_=_C124 ,C5_=_C125 ,C5_=_C126 ,C5_=_C127 ,C5_=_C128 ,\nC5_=_C129 ,C5_=_C130 ,C5_=_C131 ,C5_=_C134 ,C5_=_C136 ,C5_=_C137 ,\nC5_=_C138 ,C5_=_C139 ,C5_=_C140 ,C5_=_C141 ,C5_=_C142 ,C5_=_C143 ,\nC5_=_C144 ,C5_=_C145 ,C5_=_C146 ,C5_=_C147 ,C5_=_C148 ,C5_=_C149 ,\nC5_=_C150 ,C5_=_C151 ,C5_=_C152 ,C5_=_C153 ,C5_=_C154 ,C5_=_C155 ,\nC5_=_C156</w:t>
      </w:r>
    </w:p>
    <w:p>
      <w:pPr>
        <w:pStyle w:val="PreformattedText"/>
        <w:bidi w:val="0"/>
        <w:spacing w:before="0" w:after="0"/>
        <w:jc w:val="left"/>
        <w:rPr/>
      </w:pPr>
      <w:r>
        <w:rPr/>
        <w:t xml:space="preserve"> </w:t>
      </w:r>
      <w:r>
        <w:rPr/>
        <w:t>,C5_=_C157 ,C5_=_C158 ,C5_=_C159 ,C5_=_C160 ,C5_=_C161 ,\nC5_=_C162 ,C5_=_C163 ,C5_=_C164 ,C5_=_C165 ,C5_=_C166 ,C5_=_C167 ,\nC5_=_C168 ,C5_=_C169 ,C5_=_C170 ,C5_=_C171 ,C5_=_C172 ,C5_=_C173 ,\nC5_=_C174 ,C5_=_C175 ,C5_=_C176 ,C5_=_C177 ,C5_=_C178 ,C5_=_C179 ,\nC5_=_C180 ,C5_=_C182 ,C5_=_C186 ,C5_=_C187 ,C5_=_C189 ,C5_=_C190 ,\nC5_=_C192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2 ,C6_=_C115 ,C6_=_C116 ,\nC6_=_C117 ,C6_=_C118 ,C6_=_C119 ,C6_=_C120 ,C6_=_C121 ,C6_=_C122 ,\nC6_=_C123 ,C6_=_C124 ,C6_=_C125 ,C6_=_C126 ,C6_=_C127 ,C6_=_C128 ,\nC6_=_C129 ,C6_=_C130 ,C6_=_C131 ,C6_=_C134 ,C6_=_C136 ,C6_=_C137 ,\nC6_=_C138 ,C6_=_C139 ,C6_=_C140 ,C6_=_C141 ,C6_=_C142 ,C6_=_C143 ,\nC6_=_C144 ,C6_=_C145 ,C6_=_C146 ,C6_=_C147 ,C6_=_C148 ,C6_=_C149 ,\nC6_=_C150 ,C6_=_C151 ,C6_=_C152 ,C6_=_C153 ,C6_=_C154 ,C6_=_C156 ,\nC6_=_C158 ,C6_=_C159 ,C6_=_C160 ,C6_=_C161 ,C6_=_C162 ,C6_=_C163 ,\nC6_=_C164 ,C6_=_C167 ,C6_=_C168 ,C6_=_C169 ,C6_=_C170 ,C6_=_C171 ,\nC6_=_C172 ,C6_=_C173 ,C6_=_C174 ,C6_=_C175 ,C6_=_C176 ,C6_=_C177 ,\nC6_=_C178 ,C6_=_C179 ,C6_=_C180 ,C6_=_C181 ,C6_=_C182 ,C6_=_C183 ,\nC6_=_C186 ,C6_=_C187 ,C6_=_C189 ,C6_=_C190 ,C6_=_C191 ,C6_=_C192 ,\nC6_=_C194 ,C6_=_C195 ,C6_=_C196 ,C6_=_C197 ,C6_=_C198 ,C6_=_C199 ,\nC7_=_C8 ,C7_=_C9 ,C7_=_C10 ,C7_=_C11 ,C7_=_C12 ,C7_=_C13 ,\nC7_=_C14 ,C7_=_C15 ,C7_=_C16 ,C7_=_C17 ,C7_=_C18 ,C7_=_C19 ,\nC7_=_C20 ,C7_=_C21 ,C7_=_C22 ,C7_=_C23 ,C7_=_C24 ,C7_=_C25 ,\nC7_=_C26 ,C7_=_C27 ,C7_=_C28 ,C7_=_C29 ,C7_=_C30 ,C7_=_C31 ,\nC7_=_C32 ,C7_=_C33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2 ,C7_=_C115 ,C7_=_C116 ,C7_=_C117 ,C7_=_C118 ,C7_=_C119 ,\nC7_=_C120 ,C7_=_C121 ,C7_=_C122 ,C7_=_C123 ,C7_=_C124 ,C7_=_C125 ,\nC7_=_C126 ,C7_=_C127 ,C7_=_C128 ,C7_=_C129 ,C7_=_C130 ,C7_=_C131 ,\nC7_=_C134 ,C7_=_C136 ,C7_=_C137 ,C7_=_C138 ,C7_=_C139 ,C7_=_C140 ,\nC7_=_C141 ,C7_=_C142 ,C7_=_C143 ,C7_=_C144 ,C7_=_C145 ,C7_=_C146 ,\nC7_=_C147 ,C7_=_C148 ,C7_=_C149 ,C7_=_C150 ,C7_=_C151 ,C7_=_C152 ,\nC7_=_C153 ,C7_=_C154 ,C7_=_C157 ,C7_=_C158 ,C7_=_C159 ,C7_=_C160 ,\nC7_=_C161 ,C7_=_C163 ,C7_=_C164 ,C7_=_C165 ,C7_=_C166 ,C7_=_C167 ,\nC7_=_C168 ,C7_=_C169 ,C7_=_C170 ,C7_=_C171 ,C7_=_C172 ,C7_=_C173 ,\nC7_=_C174 ,C7_=_C175 ,C7_=_C176 ,C7_=_C177 ,C7_=_C178 ,C7_=_C179 ,\nC7_=_C180 ,C7_=_C181 ,C7_=_C182 ,C7_=_C183 ,C7_=_C186 ,C7_=_C187 ,\nC7_=_C189 ,C7_=_C190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2 ,C8_=_C115 ,C8_=_C116 ,\nC8_=_C117 ,C8_=_C118 ,C8_=_C119 ,C8_=_C120 ,C8_=_C121 ,C8_=_C122 ,\nC8_=_C123 ,C8_=_C124 ,C8_=_C125 ,C8_=_C126 ,C8_=_C127 ,C8_=_C128 ,\nC8_=_C129 ,C8_=_C130 ,C8_=_C131 ,C8_=_C134 ,C8_=_C136 ,C8_=_C137 ,\nC8_=_C138 ,C8_=_C139 ,C8_=_C140 ,C8_=_C141 ,C8_=_C142 ,C8_=_C143 ,\nC8_=_C144 ,C8_=_C145 ,C8_=_C146 ,C8_=_C147 ,C8_=_C148 ,C8_=_C149 ,\nC8_=_C150 ,C8_=_C151 ,C8_=_C152 ,C8_=_C153 ,C8_=_C154 ,C8_=_C155 ,\nC8_=_C156 ,C8_=_C157 ,C8_=_C158 ,C8_=_C159 ,C8_=_C160 ,C8_=_C162 ,\nC8_=_C163 ,C8_=_C164 ,C8_=_C165 ,C8_=_C166 ,C8_=_C167 ,C8_=_C169 ,\nC8_=_C170 ,C8_=_C171 ,C8_=_C172 ,C8_=_C173 ,C8_=_C174 ,C8_=_C175 ,\nC8_=_C176 ,C8_=_C177 ,C8_=_C178 ,C8_=_C179 ,C8_=_C180 ,C8_=_C181 ,\nC8_=_C182 ,C8_=_C183 ,C8_=_C186 ,C8_=_C187 ,C8_=_C189 ,C8_=_C190 ,\nC8_=_C191 ,C8_=_C192 ,C8_=_C194 ,C8_=_C195 ,C8_=_C196 ,C8_=_C197 ,\nC8_=_C198 ,C8_=_C199 ,C9_=_C10 ,C9_=_C11 ,C9_=_C12 ,C9_=_C13 ,\nC9_=_C14 ,C9_=_C15 ,C9_=_C16 ,C9_=_C17 ,C9_=_C18 ,C9_=_C19 ,\nC9_=_C20 ,C9_=_C21 ,C9_=_C22 ,C9_=_C23 ,C9_=_C24 ,C9_=_C25 ,\nC9_=_C26 ,C9_=_C27 ,C9_=_C28 ,C9_=_C29 ,C9_=_C30 ,C9_=_C31 ,\nC9_=_C32 ,C9_=_C33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2 ,C9_=_C115 ,C9_=_C116 ,C9_=_C117 ,C9_=_C118 ,C9_=_C119 ,\nC9_=_C120 ,C9_=_C121 ,C9_=_C122 ,C9_=_C123 ,C9_=_C124 ,C9_=_C125 ,\nC9_=_C126 ,C9_=_C127 ,C9_=_C128 ,C9_=_C129 ,C9_=_C130 ,C9_=_C131 ,\nC9_=_C134 ,C9_=_C136 ,C9_=_C137 ,C9_=_C138 ,C9_=_C139 ,C9_=_C140 ,\nC9_=_C141 ,C9_=_C142 ,C9_=_C143 ,C9_=_C144 ,C9_=_C145 ,C9_=_C146 ,\nC9_=_C147 ,C9_=_C148 ,C9_=_C152 ,C9_=_C154 ,C9_=_C155 ,C9_=_C156 ,\nC9_=_C157 ,C9_=_C158 ,C9_=_C159 ,C9_=_C160 ,C9_=_C161 ,C9_=_C162 ,\nC9_=_C163 ,C9_=_C164 ,C9_=_C165 ,C9_=_C166 ,C9_=_C168 ,C9_=_C169 ,\nC9_=_C170 ,C9_=_C171 ,C9_=_C172 ,C9_=_C173 ,C9_=_C174 ,C9_=_C175 ,\nC9_=_C176 ,C9_=_C177 ,C9_=_C178 ,C9_=_C179 ,C9_=_C180 ,C9_=_C181 ,\nC9_=_C182 ,C9_=_C183 ,C9_=_C186 ,C9_=_C187 ,C9_=_C189 ,C9_=_C191 ,\nC9_=_C192 ,C9_=_C193 ,C9_=_C194 ,C9_=_C195 ,C9_=_C196 ,C9_=_C197 ,\nC9_=_C198 ,C10_=_C11 ,C10_=_C12 ,C10_=_C13 ,C10_=_C14 ,C10_=_C15 ,\nC10_=_C16 ,C10_=_C17 ,C10_=_C18 ,C10_=_C19 ,C10_=_C20 ,C10_=_C21 ,\nC10_=_C22 ,C10_=_C23 ,C10_=_C24 ,C10_=_C25 ,C10_=_C26 ,C10_=_C27 ,\nC10_=_C28 ,C10_=_C29 ,C10_=_C30 ,C10_=_C31 ,C10_=_C32 ,C10_=_C33 ,\nC10_=_C35 ,C10_=_C36 ,C10_=_C37 ,C10_=_C38 ,C10_=_C39 ,C10_=_C40 ,\nC10_=_C41 ,C10_=_C42 ,C10_=_C43 ,C10_=_C44 ,C10_=_C45 ,C10_=_C46 ,\nC10_=_C47 ,C10_=_C48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2 ,C10_=_C115 ,\nC10_=_C116 ,C10_=_C117 ,C10_=_C118 ,C10_=_C119 ,C10_=_C120 ,C10_=_C121 ,\nC10_=_C122 ,C10_=_C123 ,C10_=_C124 ,C10_=_C125 ,C10_=_C126 ,C10_=_C127 ,\nC10_=_C128 ,C10_=_C129 ,C10_=_C130 ,C10_=_C131 ,C10_=_C134 ,C10_=_C136 ,\nC10_=_C137 ,C10_=_C138 ,C10_=_C139 ,C10_=_C140 ,C10_=_C141 ,C10_=_C142 ,\nC10_=_C143 ,C10_=_C144 ,C10_=_C145 ,C10_=_C146 ,C10_=_C147 ,C10_=_C149 ,\nC10_=_C150 ,C10_=_C151 ,C10_=_C154 ,C10_=_C155 ,C10_=_C156 ,C10_=_C157 ,\nC10_=_C158 ,C10_=_C159 ,C10_=_C160 ,C10_=_C161 ,C10_=_C162 ,C10_=_C163 ,\nC10_=_C164 ,C10_=_C165 ,C10_=_C166 ,C10_=_C167 ,C10_=_C168 ,C10_=_C169 ,\nC10_=_C171 ,C10_=_C172 ,C10_=_C173 ,C10_=_C174 ,C10_=_C175 ,C10_=_C176 ,\nC10_=_C177</w:t>
      </w:r>
    </w:p>
    <w:p>
      <w:pPr>
        <w:pStyle w:val="PreformattedText"/>
        <w:bidi w:val="0"/>
        <w:spacing w:before="0" w:after="0"/>
        <w:jc w:val="left"/>
        <w:rPr/>
      </w:pPr>
      <w:r>
        <w:rPr/>
        <w:t xml:space="preserve"> </w:t>
      </w:r>
      <w:r>
        <w:rPr/>
        <w:t>,C10_=_C178 ,C10_=_C179 ,C10_=_C180 ,C10_=_C181 ,C10_=_C183 ,\nC10_=_C186 ,C10_=_C187 ,C10_=_C189 ,C10_=_C190 ,C10_=_C191 ,C10_=_C192 ,\nC10_=_C193 ,C10_=_C194 ,C10_=_C195 ,C10_=_C196 ,C10_=_C197 ,C10_=_C198 ,\nC10_=_C199 ,C11_=_C12 ,C11_=_C13 ,C11_=_C14 ,C11_=_C15 ,C11_=_C16 ,\nC11_=_C17 ,C11_=_C18 ,C11_=_C19 ,C11_=_C20 ,C11_=_C21 ,C11_=_C22 ,\nC11_=_C23 ,C11_=_C24 ,C11_=_C25 ,C11_=_C26 ,C11_=_C27 ,C11_=_C28 ,\nC11_=_C29 ,C11_=_C30 ,C11_=_C31 ,C11_=_C32 ,C11_=_C33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2 ,C11_=_C115 ,C11_=_C116 ,\nC11_=_C117 ,C11_=_C118 ,C11_=_C119 ,C11_=_C120 ,C11_=_C121 ,C11_=_C122 ,\nC11_=_C123 ,C11_=_C124 ,C11_=_C125 ,C11_=_C126 ,C11_=_C127 ,C11_=_C128 ,\nC11_=_C129 ,C11_=_C130 ,C11_=_C131 ,C11_=_C134 ,C11_=_C136 ,C11_=_C137 ,\nC11_=_C138 ,C11_=_C139 ,C11_=_C140 ,C11_=_C141 ,C11_=_C142 ,C11_=_C143 ,\nC11_=_C144 ,C11_=_C145 ,C11_=_C147 ,C11_=_C148 ,C11_=_C149 ,C11_=_C150 ,\nC11_=_C153 ,C11_=_C154 ,C11_=_C155 ,C11_=_C156 ,C11_=_C157 ,C11_=_C158 ,\nC11_=_C159 ,C11_=_C160 ,C11_=_C161 ,C11_=_C162 ,C11_=_C163 ,C11_=_C164 ,\nC11_=_C167 ,C11_=_C168 ,C11_=_C169 ,C11_=_C170 ,C11_=_C171 ,C11_=_C172 ,\nC11_=_C173 ,C11_=_C174 ,C11_=_C175 ,C11_=_C176 ,C11_=_C177 ,C11_=_C178 ,\nC11_=_C179 ,C11_=_C180 ,C11_=_C181 ,C11_=_C182 ,C11_=_C183 ,C11_=_C186 ,\nC11_=_C187 ,C11_=_C189 ,C11_=_C190 ,C11_=_C191 ,C11_=_C192 ,C11_=_C193 ,\nC11_=_C194 ,C11_=_C195 ,C11_=_C196 ,C11_=_C197 ,C11_=_C198 ,C11_=_C199 ,\nC12_=_C13 ,C12_=_C14 ,C12_=_C15 ,C12_=_C16 ,C12_=_C17 ,C12_=_C18 ,\nC12_=_C19 ,C12_=_C20 ,C12_=_C21 ,C12_=_C22 ,C12_=_C23 ,C12_=_C24 ,\nC12_=_C25 ,C12_=_C26 ,C12_=_C27 ,C12_=_C28 ,C12_=_C29 ,C12_=_C30 ,\nC12_=_C31 ,C12_=_C32 ,C12_=_C33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2 ,C12_=_C115 ,C12_=_C116 ,C12_=_C117 ,C12_=_C118 ,\nC12_=_C119 ,C12_=_C120 ,C12_=_C121 ,C12_=_C122 ,C12_=_C123 ,C12_=_C124 ,\nC12_=_C125 ,C12_=_C126 ,C12_=_C127 ,C12_=_C128 ,C12_=_C129 ,C12_=_C130 ,\nC12_=_C131 ,C12_=_C134 ,C12_=_C136 ,C12_=_C137 ,C12_=_C138 ,C12_=_C139 ,\nC12_=_C140 ,C12_=_C141 ,C12_=_C142 ,C12_=_C143 ,C12_=_C146 ,C12_=_C147 ,\nC12_=_C149 ,C12_=_C151 ,C12_=_C152 ,C12_=_C154 ,C12_=_C155 ,C12_=_C156 ,\nC12_=_C157 ,C12_=_C158 ,C12_=_C159 ,C12_=_C160 ,C12_=_C161 ,C12_=_C162 ,\nC12_=_C163 ,C12_=_C165 ,C12_=_C166 ,C12_=_C167 ,C12_=_C168 ,C12_=_C169 ,\nC12_=_C170 ,C12_=_C171 ,C12_=_C172 ,C12_=_C173 ,C12_=_C174 ,C12_=_C175 ,\nC12_=_C176 ,C12_=_C177 ,C12_=_C178 ,C12_=_C179 ,C12_=_C180 ,C12_=_C181 ,\nC12_=_C182 ,C12_=_C183 ,C12_=_C186 ,C12_=_C187 ,C12_=_C189 ,C12_=_C190 ,\nC12_=_C191 ,C12_=_C192 ,C12_=_C193 ,C12_=_C194 ,C12_=_C195 ,C12_=_C196 ,\nC12_=_C197 ,C12_=_C198 ,C12_=_C199 ,C13_=_C14 ,C13_=_C15 ,C13_=_C16 ,\nC13_=_C17 ,C13_=_C18 ,C13_=_C19 ,C13_=_C20 ,C13_=_C21 ,C13_=_C22 ,\nC13_=_C23 ,C13_=_C24 ,C13_=_C25 ,C13_=_C26 ,C13_=_C27 ,C13_=_C28 ,\nC13_=_C29 ,C13_=_C30 ,C13_=_C31 ,C13_=_C32 ,C13_=_C33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2 ,C13_=_C115 ,C13_=_C116 ,\nC13_=_C117 ,C13_=_C118 ,C13_=_C119 ,C13_=_C120 ,C13_=_C121 ,C13_=_C122 ,\nC13_=_C123 ,C13_=_C124 ,C13_=_C125 ,C13_=_C126 ,C13_=_C127 ,C13_=_C128 ,\nC13_=_C129 ,C13_=_C130 ,C13_=_C131 ,C13_=_C134 ,C13_=_C136 ,C13_=_C137 ,\nC13_=_C138 ,C13_=_C139 ,C13_=_C140 ,C13_=_C141 ,C13_=_C142 ,C13_=_C143 ,\nC13_=_C146 ,C13_=_C147 ,C13_=_C148 ,C13_=_C149 ,C13_=_C150 ,C13_=_C151 ,\nC13_=_C152 ,C13_=_C153 ,C13_=_C154 ,C13_=_C155 ,C13_=_C156 ,C13_=_C157 ,\nC13_=_C158 ,C13_=_C159 ,C13_=_C160 ,C13_=_C161 ,C13_=_C164 ,C13_=_C165 ,\nC13_=_C166 ,C13_=_C167 ,C13_=_C168 ,C13_=_C169 ,C13_=_C170 ,C13_=_C171 ,\nC13_=_C172 ,C13_=_C173 ,C13_=_C174 ,C13_=_C175 ,C13_=_C176 ,C13_=_C177 ,\nC13_=_C178 ,C13_=_C179 ,C13_=_C180 ,C13_=_C181 ,C13_=_C182 ,C13_=_C183 ,\nC13_=_C186 ,C13_=_C189 ,C13_=_C190 ,C13_=_C191 ,C13_=_C192 ,C13_=_C193 ,\nC13_=_C194 ,C13_=_C195 ,C13_=_C196 ,C13_=_C197 ,C13_=_C198 ,C13_=_C199 ,\nC14_=_C15 ,C14_=_C16 ,C14_=_C17 ,C14_=_C18 ,C14_=_C19 ,C14_=_C20 ,\nC14_=_C21 ,C14_=_C22 ,C14_=_C23 ,C14_=_C24 ,C14_=_C25 ,C14_=_C26 ,\nC14_=_C27 ,C14_=_C28 ,C14_=_C29 ,C14_=_C30 ,C14_=_C31 ,C14_=_C32 ,\nC14_=_C33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2 ,\nC14_=_C115 ,C14_=_C116 ,C14_=_C117 ,C14_=_C118 ,C14_=_C119 ,C14_=_C120 ,\nC14_=_C121 ,C14_=_C122 ,C14_=_C123 ,C14_=_C124 ,C14_=_C125 ,C14_=_C126 ,\nC14_=_C127 ,C14_=_C128 ,C14_=_C129 ,C14_=_C130 ,C14_=_C131 ,C14_=_C134 ,\nC14_=_C136 ,C14_=_C137 ,C14_=_C138 ,C14_=_C139 ,C14_=_C140 ,C14_=_C141 ,\nC14_=_C142 ,C14_=_C143 ,C14_=_C148 ,C14_=_C149 ,C14_=_C150 ,C14_=_C151 ,\nC14_=_C152 ,C14_=_C153 ,C14_=_C154 ,C14_=_C155 ,C14_=_C156 ,C14_=_C157 ,\nC14_=_C158 ,C14_=_C159 ,C14_=_C161 ,C14_=_C162 ,C14_=_C163 ,C14_=_C164 ,\nC14_=_C165 ,C14_=_C166 ,C14_=_C168 ,C14_=_C169 ,C14_=_C170 ,C14_=_C171 ,\nC14_=_C172 ,C14_=_C173 ,C14_=_C174 ,C14_=_C175 ,C14_=_C176 ,C14_=_C177 ,\nC14_=_C178 ,C14_=_C179 ,C14_=_C180 ,C14_=_C181 ,C14_=_C182 ,C14_=_C183 ,\nC14_=_C186 ,C14_=_C187 ,C14_=_C189 ,C14_=_C190 ,C14_=_C191 ,C14_=_C192 ,\nC14_=_C193 ,C14_=_C194 ,C14_=_C195 ,C14_=_C196 ,C14_=_C197 ,C14_=_C198 ,\nC14_=_C199 ,C15_=_C16 ,C15_=_C17 ,C15_=_C18 ,C15_=_C19 ,C15_=_C20 ,\nC15_=_C21 ,C15_=_C22 ,C15_=_C23 ,C15_=_C24 ,C15_=_C25 ,C15_=_C26 ,\nC15_=_C27 ,C15_=_C28 ,C15_=_C29 ,C15_=_C30 ,C15_=_C31 ,C15_=_C32 ,\nC15_=_C33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2 ,\nC15_=_C115 ,C15_=_C116 ,C15_=_C117 ,C15_=_C118 ,C15_=_C119 ,C15_=_C120 ,\nC15_=_C121 ,C15_=_C122 ,C15_=_C123 ,C15_=_C124 ,C15_=_C125 ,C15_=_C126 ,\nC15_=_C127 ,C15_=_C128 ,C15_=_C129 ,C15_=_C130 ,C15_=_C131 ,C15_=_C134 ,\nC15_=_C136 ,C15_=_C137 ,C15_=_C138 ,C15_=_C139 ,C15_=_C140 ,C15_=_C141 ,\nC15_=_C142 ,C15_=_C143 ,C15_=_C145 ,C15_=_C147 ,C15_=_C148 ,C15_=_C150 ,\nC15_=_C152 ,C15_=_C153 ,C15_=_C154 ,C15_=_C155 ,C15_=_C156 ,C15_=_C157 ,\nC15_=_C158 ,C15_=_C159 ,C15_=_C162 ,C15_=_C163 ,C15_=_C164</w:t>
      </w:r>
    </w:p>
    <w:p>
      <w:pPr>
        <w:pStyle w:val="PreformattedText"/>
        <w:bidi w:val="0"/>
        <w:spacing w:before="0" w:after="0"/>
        <w:jc w:val="left"/>
        <w:rPr/>
      </w:pPr>
      <w:r>
        <w:rPr/>
        <w:t xml:space="preserve"> </w:t>
      </w:r>
      <w:r>
        <w:rPr/>
        <w:t>,C15_=_C165 ,\nC15_=_C167 ,C15_=_C168 ,C15_=_C169 ,C15_=_C170 ,C15_=_C171 ,C15_=_C172 ,\nC15_=_C173 ,C15_=_C174 ,C15_=_C175 ,C15_=_C176 ,C15_=_C177 ,C15_=_C178 ,\nC15_=_C179 ,C15_=_C180 ,C15_=_C181 ,C15_=_C182 ,C15_=_C183 ,C15_=_C186 ,\nC15_=_C187 ,C15_=_C189 ,C15_=_C190 ,C15_=_C191 ,C15_=_C192 ,C15_=_C193 ,\nC15_=_C194 ,C15_=_C195 ,C15_=_C196 ,C15_=_C197 ,C15_=_C198 ,C15_=_C199 ,\nC16_=_C17 ,C16_=_C18 ,C16_=_C19 ,C16_=_C20 ,C16_=_C21 ,C16_=_C22 ,\nC16_=_C23 ,C16_=_C24 ,C16_=_C25 ,C16_=_C26 ,C16_=_C27 ,C16_=_C28 ,\nC16_=_C29 ,C16_=_C30 ,C16_=_C31 ,C16_=_C32 ,C16_=_C33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2 ,C16_=_C115 ,C16_=_C116 ,\nC16_=_C117 ,C16_=_C118 ,C16_=_C119 ,C16_=_C120 ,C16_=_C121 ,C16_=_C122 ,\nC16_=_C123 ,C16_=_C124 ,C16_=_C125 ,C16_=_C126 ,C16_=_C127 ,C16_=_C128 ,\nC16_=_C129 ,C16_=_C130 ,C16_=_C131 ,C16_=_C134 ,C16_=_C136 ,C16_=_C137 ,\nC16_=_C138 ,C16_=_C139 ,C16_=_C140 ,C16_=_C141 ,C16_=_C143 ,C16_=_C144 ,\nC16_=_C145 ,C16_=_C146 ,C16_=_C147 ,C16_=_C148 ,C16_=_C149 ,C16_=_C150 ,\nC16_=_C152 ,C16_=_C154 ,C16_=_C155 ,C16_=_C156 ,C16_=_C157 ,C16_=_C158 ,\nC16_=_C160 ,C16_=_C161 ,C16_=_C162 ,C16_=_C163 ,C16_=_C164 ,C16_=_C165 ,\nC16_=_C166 ,C16_=_C167 ,C16_=_C168 ,C16_=_C169 ,C16_=_C170 ,C16_=_C171 ,\nC16_=_C172 ,C16_=_C173 ,C16_=_C174 ,C16_=_C175 ,C16_=_C176 ,C16_=_C178 ,\nC16_=_C180 ,C16_=_C181 ,C16_=_C182 ,C16_=_C183 ,C16_=_C186 ,C16_=_C187 ,\nC16_=_C189 ,C16_=_C191 ,C16_=_C192 ,C16_=_C193 ,C16_=_C194 ,C16_=_C195 ,\nC16_=_C196 ,C16_=_C197 ,C16_=_C198 ,C16_=_C199 ,C17_=_C18 ,C17_=_C19 ,\nC17_=_C20 ,C17_=_C21 ,C17_=_C22 ,C17_=_C23 ,C17_=_C24 ,C17_=_C25 ,\nC17_=_C26 ,C17_=_C27 ,C17_=_C28 ,C17_=_C29 ,C17_=_C30 ,C17_=_C31 ,\nC17_=_C32 ,C17_=_C33 ,C17_=_C35 ,C17_=_C36 ,C17_=_C37 ,C17_=_C38 ,\nC17_=_C39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2 ,C17_=_C115 ,C17_=_C116 ,C17_=_C117 ,C17_=_C118 ,C17_=_C119 ,\nC17_=_C120 ,C17_=_C121 ,C17_=_C122 ,C17_=_C123 ,C17_=_C124 ,C17_=_C125 ,\nC17_=_C126 ,C17_=_C127 ,C17_=_C128 ,C17_=_C129 ,C17_=_C130 ,C17_=_C131 ,\nC17_=_C134 ,C17_=_C136 ,C17_=_C137 ,C17_=_C138 ,C17_=_C139 ,C17_=_C140 ,\nC17_=_C141 ,C17_=_C142 ,C17_=_C144 ,C17_=_C145 ,C17_=_C146 ,C17_=_C147 ,\nC17_=_C148 ,C17_=_C149 ,C17_=_C150 ,C17_=_C153 ,C17_=_C154 ,C17_=_C155 ,\nC17_=_C156 ,C17_=_C158 ,C17_=_C159 ,C17_=_C160 ,C17_=_C161 ,C17_=_C162 ,\nC17_=_C163 ,C17_=_C164 ,C17_=_C165 ,C17_=_C166 ,C17_=_C167 ,C17_=_C168 ,\nC17_=_C169 ,C17_=_C170 ,C17_=_C171 ,C17_=_C172 ,C17_=_C173 ,C17_=_C174 ,\nC17_=_C175 ,C17_=_C176 ,C17_=_C177 ,C17_=_C179 ,C17_=_C180 ,C17_=_C181 ,\nC17_=_C182 ,C17_=_C183 ,C17_=_C186 ,C17_=_C187 ,C17_=_C189 ,C17_=_C190 ,\nC17_=_C191 ,C17_=_C192 ,C17_=_C193 ,C17_=_C194 ,C17_=_C195 ,C17_=_C196 ,\nC17_=_C197 ,C17_=_C198 ,C17_=_C199 ,C18_=_C19 ,C18_=_C20 ,C18_=_C21 ,\nC18_=_C22 ,C18_=_C23 ,C18_=_C24 ,C18_=_C25 ,C18_=_C26 ,C18_=_C27 ,\nC18_=_C28 ,C18_=_C29 ,C18_=_C30 ,C18_=_C31 ,C18_=_C32 ,C18_=_C33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2 ,C18_=_C115 ,\nC18_=_C116 ,C18_=_C117 ,C18_=_C118 ,C18_=_C119 ,C18_=_C120 ,C18_=_C121 ,\nC18_=_C122 ,C18_=_C123 ,C18_=_C124 ,C18_=_C125 ,C18_=_C126 ,C18_=_C127 ,\nC18_=_C128 ,C18_=_C129 ,C18_=_C130 ,C18_=_C131 ,C18_=_C134 ,C18_=_C136 ,\nC18_=_C137 ,C18_=_C138 ,C18_=_C139 ,C18_=_C140 ,C18_=_C143 ,C18_=_C144 ,\nC18_=_C145 ,C18_=_C146 ,C18_=_C147 ,C18_=_C148 ,C18_=_C151 ,C18_=_C152 ,\nC18_=_C153 ,C18_=_C154 ,C18_=_C155 ,C18_=_C156 ,C18_=_C157 ,C18_=_C158 ,\nC18_=_C159 ,C18_=_C160 ,C18_=_C161 ,C18_=_C162 ,C18_=_C163 ,C18_=_C164 ,\nC18_=_C165 ,C18_=_C166 ,C18_=_C167 ,C18_=_C168 ,C18_=_C169 ,C18_=_C170 ,\nC18_=_C171 ,C18_=_C172 ,C18_=_C173 ,C18_=_C174 ,C18_=_C175 ,C18_=_C176 ,\nC18_=_C177 ,C18_=_C178 ,C18_=_C179 ,C18_=_C180 ,C18_=_C181 ,C18_=_C182 ,\nC18_=_C183 ,C18_=_C186 ,C18_=_C187 ,C18_=_C189 ,C18_=_C190 ,C18_=_C191 ,\nC18_=_C192 ,C18_=_C193 ,C18_=_C194 ,C18_=_C195 ,C18_=_C196 ,C18_=_C197 ,\nC18_=_C198 ,C18_=_C199 ,C19_=_C20 ,C19_=_C21 ,C19_=_C22 ,C19_=_C23 ,\nC19_=_C24 ,C19_=_C25 ,C19_=_C26 ,C19_=_C27 ,C19_=_C28 ,C19_=_C29 ,\nC19_=_C30 ,C19_=_C31 ,C19_=_C32 ,C19_=_C33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2 ,C19_=_C115 ,C19_=_C116 ,C19_=_C117 ,\nC19_=_C118 ,C19_=_C119 ,C19_=_C120 ,C19_=_C121 ,C19_=_C122 ,C19_=_C123 ,\nC19_=_C124 ,C19_=_C125 ,C19_=_C126 ,C19_=_C127 ,C19_=_C128 ,C19_=_C129 ,\nC19_=_C130 ,C19_=_C131 ,C19_=_C134 ,C19_=_C136 ,C19_=_C137 ,C19_=_C138 ,\nC19_=_C139 ,C19_=_C140 ,C19_=_C142 ,C19_=_C143 ,C19_=_C144 ,C19_=_C145 ,\nC19_=_C146 ,C19_=_C147 ,C19_=_C148 ,C19_=_C150 ,C19_=_C151 ,C19_=_C152 ,\nC19_=_C153 ,C19_=_C154 ,C19_=_C155 ,C19_=_C156 ,C19_=_C157 ,C19_=_C158 ,\nC19_=_C159 ,C19_=_C160 ,C19_=_C161 ,C19_=_C162 ,C19_=_C163 ,C19_=_C164 ,\nC19_=_C165 ,C19_=_C166 ,C19_=_C167 ,C19_=_C169 ,C19_=_C170 ,C19_=_C171 ,\nC19_=_C172 ,C19_=_C173 ,C19_=_C174 ,C19_=_C176 ,C19_=_C177 ,C19_=_C178 ,\nC19_=_C179 ,C19_=_C180 ,C19_=_C181 ,C19_=_C182 ,C19_=_C183 ,C19_=_C186 ,\nC19_=_C187 ,C19_=_C189 ,C19_=_C190 ,C19_=_C191 ,C19_=_C192 ,C19_=_C193 ,\nC19_=_C194 ,C19_=_C195 ,C19_=_C196 ,C19_=_C197 ,C19_=_C198 ,C19_=_C199 ,\nC20_=_C21 ,C20_=_C22 ,C20_=_C23 ,C20_=_C24 ,C20_=_C25 ,C20_=_C26 ,\nC20_=_C27 ,C20_=_C28 ,C20_=_C29 ,C20_=_C30 ,C20_=_C31 ,C20_=_C32 ,\nC20_=_C33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2 ,\nC20_=_C115 ,C20_=_C116 ,C20_=_C117 ,C20_=_C118 ,C20_=_C119 ,C20_=_C120 ,\nC20_=_C121 ,C20_=_C122 ,C20_=_C123 ,C20_=_C124 ,C20_=_C125 ,C20_=_C126 ,\nC20_=_C127 ,C20_=_C128 ,C20_=_C129 ,C20_=_C130 ,C20_=_C131 ,C20_=_C134 ,\nC20_=_C136 ,C20_=_C137 ,C20_=_C138 ,C20_=_C139 ,C20_=_C140 ,C20_=_C142 ,\nC20_=_C143 ,C20_=_C144 ,C20_=_C145 ,C20_=_C146 ,C20_=_C147 ,C20_=_C148 ,\nC20_=_C150 ,C20_=_C152 ,C20_=_C153 ,C20_=_C154 ,C20_=_C155 ,C20_=_C156 ,\nC20_=_C157 ,C20_=_C158 ,C20_=_C159 ,C20_=_C160 ,C20_=_C161 ,C20_=_C162 ,\nC20_=_C163 ,C20_=_C164 ,C20_=_C165 ,C20_=_C166 ,C20_=_C167 ,C20_=_C168 ,\nC20_=_C169</w:t>
      </w:r>
    </w:p>
    <w:p>
      <w:pPr>
        <w:pStyle w:val="PreformattedText"/>
        <w:bidi w:val="0"/>
        <w:spacing w:before="0" w:after="0"/>
        <w:jc w:val="left"/>
        <w:rPr/>
      </w:pPr>
      <w:r>
        <w:rPr/>
        <w:t xml:space="preserve"> </w:t>
      </w:r>
      <w:r>
        <w:rPr/>
        <w:t>,C20_=_C170 ,C20_=_C171 ,C20_=_C172 ,C20_=_C173 ,C20_=_C174 ,\nC20_=_C175 ,C20_=_C176 ,C20_=_C177 ,C20_=_C178 ,C20_=_C179 ,C20_=_C180 ,\nC20_=_C181 ,C20_=_C182 ,C20_=_C183 ,C20_=_C186 ,C20_=_C187 ,C20_=_C189 ,\nC20_=_C190 ,C20_=_C191 ,C20_=_C192 ,C20_=_C193 ,C20_=_C194 ,C20_=_C196 ,\nC20_=_C197 ,C20_=_C198 ,C20_=_C199 ,C21_=_C22 ,C21_=_C23 ,C21_=_C24 ,\nC21_=_C25 ,C21_=_C26 ,C21_=_C27 ,C21_=_C28 ,C21_=_C29 ,C21_=_C30 ,\nC21_=_C31 ,C21_=_C32 ,C21_=_C33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2 ,C21_=_C115 ,C21_=_C116 ,C21_=_C117 ,C21_=_C118 ,\nC21_=_C119 ,C21_=_C120 ,C21_=_C121 ,C21_=_C122 ,C21_=_C123 ,C21_=_C124 ,\nC21_=_C125 ,C21_=_C126 ,C21_=_C127 ,C21_=_C128 ,C21_=_C129 ,C21_=_C130 ,\nC21_=_C131 ,C21_=_C134 ,C21_=_C136 ,C21_=_C137 ,C21_=_C139 ,C21_=_C141 ,\nC21_=_C143 ,C21_=_C144 ,C21_=_C145 ,C21_=_C146 ,C21_=_C148 ,C21_=_C149 ,\nC21_=_C150 ,C21_=_C151 ,C21_=_C152 ,C21_=_C153 ,C21_=_C155 ,C21_=_C156 ,\nC21_=_C157 ,C21_=_C159 ,C21_=_C160 ,C21_=_C161 ,C21_=_C162 ,C21_=_C163 ,\nC21_=_C164 ,C21_=_C165 ,C21_=_C166 ,C21_=_C167 ,C21_=_C168 ,C21_=_C169 ,\nC21_=_C170 ,C21_=_C171 ,C21_=_C172 ,C21_=_C173 ,C21_=_C175 ,C21_=_C176 ,\nC21_=_C177 ,C21_=_C178 ,C21_=_C179 ,C21_=_C180 ,C21_=_C181 ,C21_=_C182 ,\nC21_=_C183 ,C21_=_C186 ,C21_=_C187 ,C21_=_C189 ,C21_=_C190 ,C21_=_C191 ,\nC21_=_C192 ,C21_=_C193 ,C21_=_C195 ,C21_=_C196 ,C21_=_C197 ,C21_=_C198 ,\nC21_=_C199 ,C22_=_C23 ,C22_=_C24 ,C22_=_C25 ,C22_=_C26 ,C22_=_C27 ,\nC22_=_C28 ,C22_=_C29 ,C22_=_C30 ,C22_=_C31 ,C22_=_C32 ,C22_=_C33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2 ,C22_=_C115 ,\nC22_=_C116 ,C22_=_C117 ,C22_=_C118 ,C22_=_C119 ,C22_=_C120 ,C22_=_C121 ,\nC22_=_C122 ,C22_=_C123 ,C22_=_C124 ,C22_=_C125 ,C22_=_C126 ,C22_=_C127 ,\nC22_=_C128 ,C22_=_C129 ,C22_=_C130 ,C22_=_C131 ,C22_=_C134 ,C22_=_C136 ,\nC22_=_C138 ,C22_=_C139 ,C22_=_C140 ,C22_=_C141 ,C22_=_C142 ,C22_=_C145 ,\nC22_=_C146 ,C22_=_C147 ,C22_=_C148 ,C22_=_C149 ,C22_=_C150 ,C22_=_C151 ,\nC22_=_C152 ,C22_=_C153 ,C22_=_C154 ,C22_=_C155 ,C22_=_C157 ,C22_=_C158 ,\nC22_=_C159 ,C22_=_C160 ,C22_=_C161 ,C22_=_C163 ,C22_=_C164 ,C22_=_C165 ,\nC22_=_C166 ,C22_=_C167 ,C22_=_C168 ,C22_=_C169 ,C22_=_C170 ,C22_=_C171 ,\nC22_=_C172 ,C22_=_C173 ,C22_=_C174 ,C22_=_C175 ,C22_=_C176 ,C22_=_C177 ,\nC22_=_C178 ,C22_=_C179 ,C22_=_C180 ,C22_=_C181 ,C22_=_C182 ,C22_=_C183 ,\nC22_=_C186 ,C22_=_C187 ,C22_=_C189 ,C22_=_C190 ,C22_=_C192 ,C22_=_C193 ,\nC22_=_C194 ,C22_=_C195 ,C22_=_C196 ,C22_=_C197 ,C22_=_C198 ,C22_=_C199 ,\nC23_=_C24 ,C23_=_C25 ,C23_=_C26 ,C23_=_C27 ,C23_=_C28 ,C23_=_C29 ,\nC23_=_C30 ,C23_=_C31 ,C23_=_C32 ,C23_=_C33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2 ,C23_=_C115 ,C23_=_C116 ,C23_=_C117 ,\nC23_=_C118 ,C23_=_C119 ,C23_=_C120 ,C23_=_C121 ,C23_=_C122 ,C23_=_C123 ,\nC23_=_C124 ,C23_=_C125 ,C23_=_C126 ,C23_=_C127 ,C23_=_C128 ,C23_=_C129 ,\nC23_=_C130 ,C23_=_C131 ,C23_=_C137 ,C23_=_C138 ,C23_=_C139 ,C23_=_C140 ,\nC23_=_C141 ,C23_=_C142 ,C23_=_C143 ,C23_=_C144 ,C23_=_C145 ,C23_=_C146 ,\nC23_=_C147 ,C23_=_C148 ,C23_=_C149 ,C23_=_C150 ,C23_=_C151 ,C23_=_C152 ,\nC23_=_C153 ,C23_=_C154 ,C23_=_C155 ,C23_=_C156 ,C23_=_C157 ,C23_=_C158 ,\nC23_=_C159 ,C23_=_C160 ,C23_=_C161 ,C23_=_C162 ,C23_=_C163 ,C23_=_C164 ,\nC23_=_C165 ,C23_=_C166 ,C23_=_C167 ,C23_=_C168 ,C23_=_C169 ,C23_=_C170 ,\nC23_=_C171 ,C23_=_C172 ,C23_=_C173 ,C23_=_C174 ,C23_=_C175 ,C23_=_C176 ,\nC23_=_C177 ,C23_=_C178 ,C23_=_C179 ,C23_=_C180 ,C23_=_C181 ,C23_=_C182 ,\nC23_=_C183 ,C23_=_C186 ,C23_=_C187 ,C23_=_C189 ,C23_=_C190 ,C23_=_C191 ,\nC23_=_C192 ,C23_=_C193 ,C23_=_C194 ,C23_=_C195 ,C23_=_C196 ,C23_=_C197 ,\nC23_=_C198 ,C24_=_C25 ,C24_=_C26 ,C24_=_C27 ,C24_=_C28 ,C24_=_C29 ,\nC24_=_C30 ,C24_=_C31 ,C24_=_C32 ,C24_=_C33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2 ,C24_=_C115 ,C24_=_C116 ,C24_=_C117 ,\nC24_=_C118 ,C24_=_C119 ,C24_=_C120 ,C24_=_C121 ,C24_=_C122 ,C24_=_C123 ,\nC24_=_C124 ,C24_=_C125 ,C24_=_C126 ,C24_=_C129 ,C24_=_C136 ,C24_=_C137 ,\nC24_=_C138 ,C24_=_C139 ,C24_=_C140 ,C24_=_C141 ,C24_=_C142 ,C24_=_C143 ,\nC24_=_C144 ,C24_=_C145 ,C24_=_C146 ,C24_=_C147 ,C24_=_C148 ,C24_=_C149 ,\nC24_=_C150 ,C24_=_C151 ,C24_=_C152 ,C24_=_C153 ,C24_=_C154 ,C24_=_C155 ,\nC24_=_C156 ,C24_=_C157 ,C24_=_C158 ,C24_=_C159 ,C24_=_C160 ,C24_=_C161 ,\nC24_=_C162 ,C24_=_C163 ,C24_=_C164 ,C24_=_C165 ,C24_=_C166 ,C24_=_C167 ,\nC24_=_C168 ,C24_=_C169 ,C24_=_C170 ,C24_=_C171 ,C24_=_C172 ,C24_=_C173 ,\nC24_=_C174 ,C24_=_C175 ,C24_=_C176 ,C24_=_C177 ,C24_=_C178 ,C24_=_C179 ,\nC24_=_C180 ,C24_=_C181 ,C24_=_C182 ,C24_=_C183 ,C24_=_C186 ,C24_=_C187 ,\nC24_=_C189 ,C24_=_C190 ,C24_=_C191 ,C24_=_C192 ,C24_=_C193 ,C24_=_C194 ,\nC24_=_C195 ,C24_=_C196 ,C24_=_C197 ,C24_=_C198 ,C24_=_C199 ,C25_=_C26 ,\nC25_=_C27 ,C25_=_C28 ,C25_=_C29 ,C25_=_C30 ,C25_=_C31 ,C25_=_C32 ,\nC25_=_C33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2 ,\nC25_=_C115 ,C25_=_C116 ,C25_=_C117 ,C25_=_C118 ,C25_=_C119 ,C25_=_C120 ,\nC25_=_C121 ,C25_=_C122 ,C25_=_C123 ,C25_=_C124 ,C25_=_C127 ,C25_=_C130 ,\nC25_=_C131 ,C25_=_C134 ,C25_=_C136 ,C25_=_C137 ,C25_=_C138 ,C25_=_C139 ,\nC25_=_C140 ,C25_=_C141 ,C25_=_C142 ,C25_=_C143 ,C25_=_C144 ,C25_=_C145 ,\nC25_=_C146 ,C25_=_C147 ,C25_=_C148 ,C25_=_C149 ,C25_=_C150 ,C25_=_C151 ,\nC25_=_C152 ,C25_=_C153 ,C25_=_C154 ,C25_=_C155 ,C25_=_C156 ,C25_=_C157 ,\nC25_=_C158 ,C25_=_C159 ,C25_=_C160 ,C25_=_C161 ,C25_=_C162 ,C25_=_C163 ,\nC25_=_C164 ,C25_=_C165 ,C25_=_C166 ,C25_=_C167 ,C25_=_C168 ,C25_=_C169 ,\nC25_=_C170 ,C25_=_C171 ,C25_=_C172 ,C25_=_C173 ,C25_=_C174 ,C25_=_C175 ,\nC25_=_C176 ,C25_=_C177 ,C25_=_C178 ,C25_=_C179 ,C25_=_C180 ,C25_=_C181 ,\nC25_=_C182 ,C25_=_C183 ,C25_=_C186 ,C25_=_C187 ,C25_=_C189 ,C25_=_C190 ,\nC25_=_C191 ,C25_=_C192 ,C25_=_C193 ,C25_=_C194 ,C25_=_C195 ,C25_=_C196 ,\nC25_=_C197 ,C25_=_C198 ,C25_=_C199 ,C26_=_C27 ,C26_=_C28 ,C26_=_C29 ,\nC26_=_C30</w:t>
      </w:r>
    </w:p>
    <w:p>
      <w:pPr>
        <w:pStyle w:val="PreformattedText"/>
        <w:bidi w:val="0"/>
        <w:spacing w:before="0" w:after="0"/>
        <w:jc w:val="left"/>
        <w:rPr/>
      </w:pPr>
      <w:r>
        <w:rPr/>
        <w:t xml:space="preserve"> </w:t>
      </w:r>
      <w:r>
        <w:rPr/>
        <w:t>,C26_=_C31 ,C26_=_C32 ,C26_=_C33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2 ,C26_=_C115 ,C26_=_C116 ,C26_=_C117 ,\nC26_=_C118 ,C26_=_C119 ,C26_=_C122 ,C26_=_C125 ,C26_=_C126 ,C26_=_C127 ,\nC26_=_C128 ,C26_=_C129 ,C26_=_C130 ,C26_=_C131 ,C26_=_C134 ,C26_=_C136 ,\nC26_=_C137 ,C26_=_C138 ,C26_=_C139 ,C26_=_C140 ,C26_=_C141 ,C26_=_C142 ,\nC26_=_C143 ,C26_=_C144 ,C26_=_C145 ,C26_=_C146 ,C26_=_C147 ,C26_=_C148 ,\nC26_=_C149 ,C26_=_C150 ,C26_=_C151 ,C26_=_C152 ,C26_=_C153 ,C26_=_C154 ,\nC26_=_C155 ,C26_=_C156 ,C26_=_C157 ,C26_=_C158 ,C26_=_C159 ,C26_=_C160 ,\nC26_=_C161 ,C26_=_C162 ,C26_=_C163 ,C26_=_C164 ,C26_=_C165 ,C26_=_C166 ,\nC26_=_C167 ,C26_=_C168 ,C26_=_C169 ,C26_=_C170 ,C26_=_C171 ,C26_=_C172 ,\nC26_=_C173 ,C26_=_C174 ,C26_=_C175 ,C26_=_C176 ,C26_=_C177 ,C26_=_C178 ,\nC26_=_C179 ,C26_=_C180 ,C26_=_C181 ,C26_=_C182 ,C26_=_C183 ,C26_=_C186 ,\nC26_=_C187 ,C26_=_C189 ,C26_=_C190 ,C26_=_C191 ,C26_=_C192 ,C26_=_C193 ,\nC26_=_C194 ,C26_=_C195 ,C26_=_C196 ,C26_=_C197 ,C26_=_C198 ,C26_=_C199 ,\nC27_=_C28 ,C27_=_C29 ,C27_=_C30 ,C27_=_C31 ,C27_=_C32 ,C27_=_C33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2 ,C27_=_C115 ,\nC27_=_C116 ,C27_=_C117 ,C27_=_C118 ,C27_=_C119 ,C27_=_C120 ,C27_=_C121 ,\nC27_=_C122 ,C27_=_C123 ,C27_=_C124 ,C27_=_C125 ,C27_=_C126 ,C27_=_C127 ,\nC27_=_C128 ,C27_=_C129 ,C27_=_C134 ,C27_=_C136 ,C27_=_C137 ,C27_=_C138 ,\nC27_=_C139 ,C27_=_C140 ,C27_=_C141 ,C27_=_C142 ,C27_=_C143 ,C27_=_C144 ,\nC27_=_C145 ,C27_=_C146 ,C27_=_C147 ,C27_=_C148 ,C27_=_C149 ,C27_=_C150 ,\nC27_=_C151 ,C27_=_C152 ,C27_=_C153 ,C27_=_C154 ,C27_=_C155 ,C27_=_C156 ,\nC27_=_C157 ,C27_=_C158 ,C27_=_C159 ,C27_=_C160 ,C27_=_C161 ,C27_=_C162 ,\nC27_=_C163 ,C27_=_C164 ,C27_=_C165 ,C27_=_C166 ,C27_=_C167 ,C27_=_C168 ,\nC27_=_C169 ,C27_=_C170 ,C27_=_C171 ,C27_=_C172 ,C27_=_C173 ,C27_=_C174 ,\nC27_=_C175 ,C27_=_C176 ,C27_=_C177 ,C27_=_C178 ,C27_=_C179 ,C27_=_C180 ,\nC27_=_C181 ,C27_=_C182 ,C27_=_C183 ,C27_=_C186 ,C27_=_C187 ,C27_=_C189 ,\nC27_=_C190 ,C27_=_C191 ,C27_=_C192 ,C27_=_C193 ,C27_=_C194 ,C27_=_C195 ,\nC27_=_C196 ,C27_=_C197 ,C27_=_C199 ,C28_=_C29 ,C28_=_C30 ,C28_=_C31 ,\nC28_=_C32 ,C28_=_C33 ,C28_=_C35 ,C28_=_C36 ,C28_=_C37 ,C28_=_C38 ,\nC28_=_C39 ,C28_=_C40 ,C28_=_C41 ,C28_=_C42 ,C28_=_C43 ,C28_=_C44 ,\nC28_=_C45 ,C28_=_C46 ,C28_=_C47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2 ,C28_=_C115 ,C28_=_C116 ,C28_=_C117 ,C28_=_C119 ,C28_=_C120 ,\nC28_=_C121 ,C28_=_C122 ,C28_=_C123 ,C28_=_C124 ,C28_=_C125 ,C28_=_C126 ,\nC28_=_C127 ,C28_=_C128 ,C28_=_C131 ,C28_=_C134 ,C28_=_C137 ,C28_=_C138 ,\nC28_=_C139 ,C28_=_C140 ,C28_=_C141 ,C28_=_C142 ,C28_=_C143 ,C28_=_C144 ,\nC28_=_C145 ,C28_=_C146 ,C28_=_C147 ,C28_=_C148 ,C28_=_C149 ,C28_=_C150 ,\nC28_=_C151 ,C28_=_C152 ,C28_=_C153 ,C28_=_C154 ,C28_=_C155 ,C28_=_C156 ,\nC28_=_C157 ,C28_=_C158 ,C28_=_C159 ,C28_=_C160 ,C28_=_C161 ,C28_=_C162 ,\nC28_=_C163 ,C28_=_C164 ,C28_=_C165 ,C28_=_C166 ,C28_=_C167 ,C28_=_C168 ,\nC28_=_C169 ,C28_=_C170 ,C28_=_C171 ,C28_=_C172 ,C28_=_C173 ,C28_=_C174 ,\nC28_=_C175 ,C28_=_C176 ,C28_=_C177 ,C28_=_C178 ,C28_=_C179 ,C28_=_C180 ,\nC28_=_C181 ,C28_=_C182 ,C28_=_C183 ,C28_=_C186 ,C28_=_C187 ,C28_=_C189 ,\nC28_=_C190 ,C28_=_C191 ,C28_=_C192 ,C28_=_C193 ,C28_=_C195 ,C28_=_C196 ,\nC28_=_C197 ,C28_=_C198 ,C28_=_C199 ,C29_=_C30 ,C29_=_C31 ,C29_=_C32 ,\nC29_=_C33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2 ,\nC29_=_C115 ,C29_=_C116 ,C29_=_C118 ,C29_=_C119 ,C29_=_C120 ,C29_=_C121 ,\nC29_=_C123 ,C29_=_C124 ,C29_=_C125 ,C29_=_C126 ,C29_=_C128 ,C29_=_C129 ,\nC29_=_C130 ,C29_=_C134 ,C29_=_C136 ,C29_=_C137 ,C29_=_C138 ,C29_=_C139 ,\nC29_=_C140 ,C29_=_C141 ,C29_=_C142 ,C29_=_C143 ,C29_=_C144 ,C29_=_C145 ,\nC29_=_C146 ,C29_=_C147 ,C29_=_C148 ,C29_=_C149 ,C29_=_C150 ,C29_=_C151 ,\nC29_=_C152 ,C29_=_C153 ,C29_=_C154 ,C29_=_C155 ,C29_=_C156 ,C29_=_C157 ,\nC29_=_C158 ,C29_=_C159 ,C29_=_C160 ,C29_=_C161 ,C29_=_C162 ,C29_=_C163 ,\nC29_=_C164 ,C29_=_C165 ,C29_=_C166 ,C29_=_C167 ,C29_=_C168 ,C29_=_C169 ,\nC29_=_C170 ,C29_=_C171 ,C29_=_C172 ,C29_=_C173 ,C29_=_C174 ,C29_=_C175 ,\nC29_=_C176 ,C29_=_C177 ,C29_=_C178 ,C29_=_C179 ,C29_=_C180 ,C29_=_C181 ,\nC29_=_C182 ,C29_=_C183 ,C29_=_C186 ,C29_=_C187 ,C29_=_C189 ,C29_=_C190 ,\nC29_=_C191 ,C29_=_C193 ,C29_=_C194 ,C29_=_C195 ,C29_=_C196 ,C29_=_C197 ,\nC29_=_C198 ,C29_=_C199 ,C30_=_C31 ,C30_=_C32 ,C30_=_C33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09 ,C30_=_C110 ,C30_=_C112 ,C30_=_C115 ,C30_=_C116 ,\nC30_=_C117 ,C30_=_C118 ,C30_=_C119 ,C30_=_C120 ,C30_=_C121 ,C30_=_C123 ,\nC30_=_C124 ,C30_=_C125 ,C30_=_C126 ,C30_=_C128 ,C30_=_C129 ,C30_=_C131 ,\nC30_=_C134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6 ,C30_=_C187 ,C30_=_C189 ,C30_=_C190 ,C30_=_C192 ,\nC30_=_C193 ,C30_=_C194 ,C30_=_C195 ,C30_=_C196 ,C30_=_C198 ,C30_=_C199 ,\nC31_=_C32 ,C31_=_C33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w:t>
      </w:r>
    </w:p>
    <w:p>
      <w:pPr>
        <w:pStyle w:val="PreformattedText"/>
        <w:bidi w:val="0"/>
        <w:spacing w:before="0" w:after="0"/>
        <w:jc w:val="left"/>
        <w:rPr/>
      </w:pPr>
      <w:r>
        <w:rPr/>
        <w:t xml:space="preserve"> </w:t>
      </w:r>
      <w:r>
        <w:rPr/>
        <w:t>,C31_=_C90 ,C31_=_C91 ,C31_=_C92 ,\nC31_=_C93 ,C31_=_C94 ,C31_=_C95 ,C31_=_C96 ,C31_=_C97 ,C31_=_C98 ,\nC31_=_C99 ,C31_=_C100 ,C31_=_C101 ,C31_=_C102 ,C31_=_C103 ,C31_=_C104 ,\nC31_=_C105 ,C31_=_C106 ,C31_=_C107 ,C31_=_C108 ,C31_=_C109 ,C31_=_C110 ,\nC31_=_C112 ,C31_=_C115 ,C31_=_C116 ,C31_=_C118 ,C31_=_C120 ,C31_=_C122 ,\nC31_=_C123 ,C31_=_C125 ,C31_=_C127 ,C31_=_C128 ,C31_=_C129 ,C31_=_C130 ,\nC31_=_C131 ,C31_=_C134 ,C31_=_C136 ,C31_=_C137 ,C31_=_C138 ,C31_=_C139 ,\nC31_=_C140 ,C31_=_C141 ,C31_=_C142 ,C31_=_C143 ,C31_=_C144 ,C31_=_C145 ,\nC31_=_C146 ,C31_=_C147 ,C31_=_C148 ,C31_=_C149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2 ,C31_=_C183 ,C31_=_C186 ,C31_=_C187 ,C31_=_C189 ,C31_=_C190 ,\nC31_=_C191 ,C31_=_C193 ,C31_=_C194 ,C31_=_C195 ,C31_=_C196 ,C31_=_C197 ,\nC31_=_C198 ,C31_=_C199 ,C32_=_C33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2 ,C32_=_C115 ,C32_=_C116 ,C32_=_C117 ,C32_=_C119 ,\nC32_=_C122 ,C32_=_C123 ,C32_=_C124 ,C32_=_C127 ,C32_=_C128 ,C32_=_C130 ,\nC32_=_C131 ,C32_=_C134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6 ,C32_=_C187 ,C32_=_C189 ,C32_=_C190 ,\nC32_=_C191 ,C32_=_C192 ,C32_=_C193 ,C32_=_C195 ,C32_=_C196 ,C32_=_C197 ,\nC32_=_C198 ,C32_=_C199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7 ,C33_=_C118 ,C33_=_C119 ,C33_=_C120 ,C33_=_C121 ,C33_=_C122 ,\nC33_=_C123 ,C33_=_C124 ,C33_=_C125 ,C33_=_C126 ,C33_=_C127 ,C33_=_C128 ,\nC33_=_C129 ,C33_=_C130 ,C33_=_C131 ,C33_=_C136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9 ,C33_=_C190 ,C33_=_C191 ,\nC33_=_C192 ,C33_=_C193 ,C33_=_C194 ,C33_=_C195 ,C33_=_C196 ,C33_=_C197 ,\nC33_=_C198 ,C33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5 ,\nC35_=_C117 ,C35_=_C118 ,C35_=_C119 ,C35_=_C120 ,C35_=_C121 ,C35_=_C122 ,\nC35_=_C123 ,C35_=_C124 ,C35_=_C125 ,C35_=_C126 ,C35_=_C127 ,C35_=_C128 ,\nC35_=_C129 ,C35_=_C130 ,C35_=_C131 ,C35_=_C134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5 ,C35_=_C176 ,C35_=_C177 ,C35_=_C178 ,C35_=_C179 ,\nC35_=_C180 ,C35_=_C181 ,C35_=_C182 ,C35_=_C183 ,C35_=_C186 ,C35_=_C187 ,\nC35_=_C189 ,C35_=_C191 ,C35_=_C192 ,C35_=_C193 ,C35_=_C194 ,C35_=_C195 ,\nC35_=_C196 ,C35_=_C197 ,C35_=_C198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10 ,C36_=_C112 ,C36_=_C115 ,\nC36_=_C117 ,C36_=_C118 ,C36_=_C119 ,C36_=_C120 ,C36_=_C121 ,C36_=_C122 ,\nC36_=_C123 ,C36_=_C124 ,C36_=_C125 ,C36_=_C126 ,C36_=_C127 ,C36_=_C128 ,\nC36_=_C129 ,C36_=_C130 ,C36_=_C134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7 ,C36_=_C178 ,C36_=_C179 ,C36_=_C180 ,\nC36_=_C181 ,C36_=_C182 ,C36_=_C183 ,C36_=_C186 ,C36_=_C187 ,C36_=_C189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0 ,C37_=_C115 ,C37_=_C117 ,\nC37_=_C118 ,C37_=_C119 ,C37_=_C120 ,C37_=_C121 ,C37_=_C122 ,C37_=_C123 ,\nC37_=_C124 ,C37_=_C125 ,C37_=_C126 ,C37_=_C128 ,C37_=_C129 ,C37_=_C130 ,\nC37_=_C134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w:t>
      </w:r>
    </w:p>
    <w:p>
      <w:pPr>
        <w:pStyle w:val="PreformattedText"/>
        <w:bidi w:val="0"/>
        <w:spacing w:before="0" w:after="0"/>
        <w:jc w:val="left"/>
        <w:rPr/>
      </w:pPr>
      <w:r>
        <w:rPr/>
        <w:t xml:space="preserve"> </w:t>
      </w:r>
      <w:r>
        <w:rPr/>
        <w:t>,C37_=_C182 ,\nC37_=_C183 ,C37_=_C186 ,C37_=_C187 ,C37_=_C189 ,C37_=_C190 ,C37_=_C191 ,\nC37_=_C192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2 ,C38_=_C116 ,C38_=_C117 ,C38_=_C118 ,C38_=_C119 ,\nC38_=_C120 ,C38_=_C121 ,C38_=_C122 ,C38_=_C123 ,C38_=_C124 ,C38_=_C125 ,\nC38_=_C126 ,C38_=_C128 ,C38_=_C129 ,C38_=_C131 ,C38_=_C134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3 ,C38_=_C186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5 ,C39_=_C116 ,\nC39_=_C117 ,C39_=_C118 ,C39_=_C119 ,C39_=_C120 ,C39_=_C121 ,C39_=_C122 ,\nC39_=_C123 ,C39_=_C124 ,C39_=_C125 ,C39_=_C126 ,C39_=_C127 ,C39_=_C128 ,\nC39_=_C129 ,C39_=_C130 ,C39_=_C131 ,C39_=_C134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6 ,C39_=_C187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5 ,C40_=_C116 ,C40_=_C117 ,\nC40_=_C118 ,C40_=_C119 ,C40_=_C120 ,C40_=_C121 ,C40_=_C122 ,C40_=_C123 ,\nC40_=_C124 ,C40_=_C125 ,C40_=_C126 ,C40_=_C127 ,C40_=_C128 ,C40_=_C129 ,\nC40_=_C130 ,C40_=_C131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6 ,\nC40_=_C177 ,C40_=_C179 ,C40_=_C180 ,C40_=_C181 ,C40_=_C182 ,C40_=_C183 ,\nC40_=_C187 ,C40_=_C189 ,C40_=_C190 ,C40_=_C191 ,C40_=_C192 ,C40_=_C193 ,\nC40_=_C194 ,C40_=_C195 ,C40_=_C196 ,C40_=_C197 ,C40_=_C198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3 ,C41_=_C104 ,C41_=_C105 ,C41_=_C106 ,C41_=_C107 ,\nC41_=_C108 ,C41_=_C109 ,C41_=_C110 ,C41_=_C112 ,C41_=_C115 ,C41_=_C116 ,\nC41_=_C117 ,C41_=_C118 ,C41_=_C119 ,C41_=_C120 ,C41_=_C122 ,C41_=_C123 ,\nC41_=_C125 ,C41_=_C126 ,C41_=_C127 ,C41_=_C128 ,C41_=_C129 ,C41_=_C130 ,\nC41_=_C131 ,C41_=_C134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4 ,C41_=_C165 ,C41_=_C166 ,C41_=_C167 ,C41_=_C168 ,C41_=_C169 ,\nC41_=_C170 ,C41_=_C171 ,C41_=_C172 ,C41_=_C173 ,C41_=_C174 ,C41_=_C175 ,\nC41_=_C176 ,C41_=_C177 ,C41_=_C178 ,C41_=_C179 ,C41_=_C180 ,C41_=_C181 ,\nC41_=_C182 ,C41_=_C183 ,C41_=_C186 ,C41_=_C187 ,C41_=_C189 ,C41_=_C190 ,\nC41_=_C191 ,C41_=_C192 ,C41_=_C193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09 ,C42_=_C110 ,C42_=_C112 ,\nC42_=_C115 ,C42_=_C116 ,C42_=_C117 ,C42_=_C118 ,C42_=_C119 ,C42_=_C122 ,\nC42_=_C123 ,C42_=_C124 ,C42_=_C125 ,C42_=_C126 ,C42_=_C127 ,C42_=_C128 ,\nC42_=_C129 ,C42_=_C130 ,C42_=_C131 ,C42_=_C134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7 ,C42_=_C178 ,C42_=_C179 ,C42_=_C180 ,\nC42_=_C181 ,C42_=_C182 ,C42_=_C183 ,C42_=_C186 ,C42_=_C187 ,C42_=_C189 ,\nC42_=_C190 ,C42_=_C191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2 ,\nC43_=_C115 ,C43_=_C116 ,C43_=_C117 ,C43_=_C118 ,C43_=_C119 ,C43_=_C121 ,\nC43_=_C122 ,C43_=_C124 ,C43_=_C125 ,C43_=_C126 ,C43_=_C127 ,C43_=_C128 ,\nC43_=_C129 ,C43_=_C130 ,C43_=_C131</w:t>
      </w:r>
    </w:p>
    <w:p>
      <w:pPr>
        <w:pStyle w:val="PreformattedText"/>
        <w:bidi w:val="0"/>
        <w:spacing w:before="0" w:after="0"/>
        <w:jc w:val="left"/>
        <w:rPr/>
      </w:pPr>
      <w:r>
        <w:rPr/>
        <w:t xml:space="preserve"> </w:t>
      </w:r>
      <w:r>
        <w:rPr/>
        <w:t>,C43_=_C134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6 ,C43_=_C177 ,C43_=_C178 ,C43_=_C179 ,C43_=_C180 ,\nC43_=_C181 ,C43_=_C182 ,C43_=_C183 ,C43_=_C186 ,C43_=_C187 ,C43_=_C189 ,\nC43_=_C190 ,C43_=_C191 ,C43_=_C192 ,C43_=_C193 ,C43_=_C194 ,C43_=_C195 ,\nC43_=_C196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8 ,C44_=_C109 ,C44_=_C110 ,C44_=_C115 ,C44_=_C116 ,C44_=_C117 ,\nC44_=_C118 ,C44_=_C119 ,C44_=_C120 ,C44_=_C121 ,C44_=_C122 ,C44_=_C123 ,\nC44_=_C124 ,C44_=_C125 ,C44_=_C126 ,C44_=_C127 ,C44_=_C128 ,C44_=_C129 ,\nC44_=_C130 ,C44_=_C131 ,C44_=_C134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6 ,C44_=_C187 ,C44_=_C189 ,\nC44_=_C190 ,C44_=_C191 ,C44_=_C192 ,C44_=_C193 ,C44_=_C194 ,C44_=_C196 ,\nC44_=_C197 ,C44_=_C198 ,C44_=_C199 ,C45_=_C46 ,C45_=_C47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8 ,C45_=_C109 ,\nC45_=_C110 ,C45_=_C112 ,C45_=_C115 ,C45_=_C116 ,C45_=_C117 ,C45_=_C118 ,\nC45_=_C119 ,C45_=_C121 ,C45_=_C122 ,C45_=_C123 ,C45_=_C124 ,C45_=_C125 ,\nC45_=_C126 ,C45_=_C127 ,C45_=_C128 ,C45_=_C129 ,C45_=_C130 ,C45_=_C131 ,\nC45_=_C134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2 ,C45_=_C173 ,C45_=_C174 ,C45_=_C175 ,C45_=_C176 ,\nC45_=_C177 ,C45_=_C178 ,C45_=_C179 ,C45_=_C180 ,C45_=_C181 ,C45_=_C182 ,\nC45_=_C186 ,C45_=_C187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7 ,C46_=_C109 ,C46_=_C110 ,C46_=_C112 ,C46_=_C115 ,C46_=_C117 ,\nC46_=_C118 ,C46_=_C119 ,C46_=_C120 ,C46_=_C121 ,C46_=_C122 ,C46_=_C123 ,\nC46_=_C124 ,C46_=_C125 ,C46_=_C126 ,C46_=_C127 ,C46_=_C128 ,C46_=_C129 ,\nC46_=_C130 ,C46_=_C134 ,C46_=_C136 ,C46_=_C137 ,C46_=_C138 ,C46_=_C139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4 ,C46_=_C175 ,C46_=_C176 ,\nC46_=_C177 ,C46_=_C178 ,C46_=_C180 ,C46_=_C181 ,C46_=_C182 ,C46_=_C183 ,\nC46_=_C186 ,C46_=_C187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6 ,C47_=_C107 ,\nC47_=_C109 ,C47_=_C112 ,C47_=_C116 ,C47_=_C117 ,C47_=_C118 ,C47_=_C119 ,\nC47_=_C120 ,C47_=_C121 ,C47_=_C122 ,C47_=_C123 ,C47_=_C124 ,C47_=_C125 ,\nC47_=_C126 ,C47_=_C127 ,C47_=_C128 ,C47_=_C129 ,C47_=_C131 ,C47_=_C134 ,\nC47_=_C136 ,C47_=_C137 ,C47_=_C138 ,C47_=_C139 ,C47_=_C140 ,C47_=_C141 ,\nC47_=_C142 ,C47_=_C143 ,C47_=_C144 ,C47_=_C145 ,C47_=_C146 ,C47_=_C147 ,\nC47_=_C148 ,C47_=_C149 ,C47_=_C150 ,C47_=_C151 ,C47_=_C152 ,C47_=_C153 ,\nC47_=_C154 ,C47_=_C155 ,C47_=_C156 ,C47_=_C157 ,C47_=_C158 ,C47_=_C159 ,\nC47_=_C160 ,C47_=_C161 ,C47_=_C162 ,C47_=_C163 ,C47_=_C164 ,C47_=_C165 ,\nC47_=_C166 ,C47_=_C167 ,C47_=_C168 ,C47_=_C169 ,C47_=_C170 ,C47_=_C171 ,\nC47_=_C172 ,C47_=_C175 ,C47_=_C176 ,C47_=_C177 ,C47_=_C178 ,C47_=_C179 ,\nC47_=_C180 ,C47_=_C181 ,C47_=_C182 ,C47_=_C183 ,C47_=_C186 ,C47_=_C187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6 ,C48_=_C107 ,C48_=_C108 ,C48_=_C112 ,C48_=_C115 ,\nC48_=_C116 ,C48_=_C117 ,C48_=_C119 ,C48_=_C120 ,C48_=_C121 ,C48_=_C122 ,\nC48_=_C123 ,C48_=_C124 ,C48_=_C125 ,C48_=_C126 ,C48_=_C127 ,C48_=_C128 ,\nC48_=_C130 ,C48_=_C131 ,C48_=_C134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0 ,C48_=_C171 ,C48_=_C172 ,C48_=_C173 ,C48_=_C175 ,\nC48_=_C176 ,C48_=_C177 ,C48_=_C178 ,C48_=_C179 ,C48_=_C180 ,C48_=_C181 ,\nC48_=_C182 ,C48_=_C183 ,C48_=_C186 ,C48_=_C187 ,C48_=_C189 ,C48_=_C190 ,\nC48_=_C191 ,C48_=_C192 ,C48_=_C193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98 ,C49_=_C99 ,C49_=_C100 ,C49_=_C101 ,\nC49_=_C102 ,C49_=_C103 ,C49_=_C104 ,C49_=_C107 ,C49_=_C108 ,C49_=_C109 ,\nC49_=_C110 ,C49_=_C112 ,C49_=_C115 ,C49_=_C116 ,C49_=_C117 ,C49_=_C120 ,\nC49_=_C121 ,C49_=_C122 ,C49_=_C124 ,C49_=_C125 ,C49_=_C126 ,C49_=_C127 ,\nC49_=_C128 ,C49_=_C129 ,C49_=_C130 ,C49_=_C131</w:t>
      </w:r>
    </w:p>
    <w:p>
      <w:pPr>
        <w:pStyle w:val="PreformattedText"/>
        <w:bidi w:val="0"/>
        <w:spacing w:before="0" w:after="0"/>
        <w:jc w:val="left"/>
        <w:rPr/>
      </w:pPr>
      <w:r>
        <w:rPr/>
        <w:t xml:space="preserve"> </w:t>
      </w:r>
      <w:r>
        <w:rPr/>
        <w:t>,C49_=_C134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6 ,\nC49_=_C187 ,C49_=_C189 ,C49_=_C190 ,C49_=_C191 ,C49_=_C192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8 ,C50_=_C109 ,C50_=_C110 ,C50_=_C112 ,C50_=_C115 ,C50_=_C116 ,\nC50_=_C117 ,C50_=_C118 ,C50_=_C120 ,C50_=_C121 ,C50_=_C122 ,C50_=_C123 ,\nC50_=_C124 ,C50_=_C125 ,C50_=_C126 ,C50_=_C127 ,C50_=_C128 ,C50_=_C129 ,\nC50_=_C130 ,C50_=_C131 ,C50_=_C134 ,C50_=_C136 ,C50_=_C137 ,C50_=_C138 ,\nC50_=_C139 ,C50_=_C140 ,C50_=_C141 ,C50_=_C142 ,C50_=_C143 ,C50_=_C144 ,\nC50_=_C145 ,C50_=_C146 ,C50_=_C147 ,C50_=_C148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77 ,C50_=_C178 ,C50_=_C179 ,C50_=_C180 ,\nC50_=_C181 ,C50_=_C182 ,C50_=_C183 ,C50_=_C186 ,C50_=_C187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6 ,C51_=_C107 ,C51_=_C108 ,\nC51_=_C109 ,C51_=_C112 ,C51_=_C115 ,C51_=_C116 ,C51_=_C117 ,C51_=_C118 ,\nC51_=_C119 ,C51_=_C120 ,C51_=_C121 ,C51_=_C122 ,C51_=_C123 ,C51_=_C124 ,\nC51_=_C125 ,C51_=_C126 ,C51_=_C127 ,C51_=_C128 ,C51_=_C129 ,C51_=_C130 ,\nC51_=_C131 ,C51_=_C134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69 ,\nC51_=_C170 ,C51_=_C171 ,C51_=_C173 ,C51_=_C175 ,C51_=_C177 ,C51_=_C178 ,\nC51_=_C179 ,C51_=_C180 ,C51_=_C181 ,C51_=_C182 ,C51_=_C183 ,C51_=_C186 ,\nC51_=_C187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5 ,C52_=_C106 ,C52_=_C107 ,C52_=_C108 ,C52_=_C109 ,\nC52_=_C110 ,C52_=_C112 ,C52_=_C115 ,C52_=_C116 ,C52_=_C117 ,C52_=_C118 ,\nC52_=_C119 ,C52_=_C120 ,C52_=_C121 ,C52_=_C122 ,C52_=_C123 ,C52_=_C124 ,\nC52_=_C125 ,C52_=_C126 ,C52_=_C127 ,C52_=_C128 ,C52_=_C129 ,C52_=_C130 ,\nC52_=_C131 ,C52_=_C134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71 ,C52_=_C172 ,\nC52_=_C173 ,C52_=_C174 ,C52_=_C175 ,C52_=_C176 ,C52_=_C177 ,C52_=_C178 ,\nC52_=_C179 ,C52_=_C180 ,C52_=_C181 ,C52_=_C182 ,C52_=_C183 ,C52_=_C186 ,\nC52_=_C187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99 ,C53_=_C100 ,C53_=_C103 ,\nC53_=_C104 ,C53_=_C105 ,C53_=_C106 ,C53_=_C107 ,C53_=_C108 ,C53_=_C109 ,\nC53_=_C110 ,C53_=_C112 ,C53_=_C115 ,C53_=_C116 ,C53_=_C117 ,C53_=_C118 ,\nC53_=_C119 ,C53_=_C120 ,C53_=_C121 ,C53_=_C122 ,C53_=_C123 ,C53_=_C124 ,\nC53_=_C125 ,C53_=_C126 ,C53_=_C127 ,C53_=_C128 ,C53_=_C129 ,C53_=_C130 ,\nC53_=_C131 ,C53_=_C136 ,C53_=_C137 ,C53_=_C138 ,C53_=_C139 ,C53_=_C140 ,\nC53_=_C141 ,C53_=_C142 ,C53_=_C143 ,C53_=_C144 ,C53_=_C145 ,C53_=_C146 ,\nC53_=_C147 ,C53_=_C148 ,C53_=_C149 ,C53_=_C150 ,C53_=_C151 ,C53_=_C152 ,\nC53_=_C153 ,C53_=_C154 ,C53_=_C155 ,C53_=_C156 ,C53_=_C157 ,C53_=_C158 ,\nC53_=_C159 ,C53_=_C160 ,C53_=_C161 ,C53_=_C162 ,C53_=_C163 ,C53_=_C164 ,\nC53_=_C165 ,C53_=_C166 ,C53_=_C167 ,C53_=_C169 ,C53_=_C170 ,C53_=_C171 ,\nC53_=_C172 ,C53_=_C173 ,C53_=_C174 ,C53_=_C175 ,C53_=_C176 ,C53_=_C177 ,\nC53_=_C178 ,C53_=_C179 ,C53_=_C180 ,C53_=_C181 ,C53_=_C182 ,C53_=_C183 ,\nC53_=_C186 ,C53_=_C187 ,C53_=_C189 ,C53_=_C190 ,C53_=_C191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2 ,C54_=_C93 ,C54_=_C94 ,C54_=_C95 ,\nC54_=_C96 ,C54_=_C97 ,C54_=_C98 ,C54_=_C101 ,C54_=_C105 ,C54_=_C106 ,\nC54_=_C107 ,C54_=_C108 ,C54_=_C109 ,C54_=_C110 ,C54_=_C112 ,C54_=_C115 ,\nC54_=_C116 ,C54_=_C117 ,C54_=_C118 ,C54_=_C119 ,C54_=_C120 ,C54_=_C121 ,\nC54_=_C122 ,C54_=_C123 ,C54_=_C124 ,C54_=_C125 ,C54_=_C126 ,C54_=_C127 ,\nC54_=_C128 ,C54_=_C129 ,C54_=_C134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4 ,C54_=_C165 ,C54_=_C166 ,C54_=_C167 ,C54_=_C168 ,\nC54_=_C169 ,C54_=_C171 ,C54_=_C172 ,C54_=_C173 ,C54_=_C174 ,C54_=_C175 ,\nC54_=_C176 ,C54_=_C177 ,C54_=_C178 ,C54_=_C179 ,C54_=_C180 ,C54_=_C181 ,\nC54_=_C182 ,C54_=_C183 ,C54_=_C186 ,C54_=_C187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9 ,C55_=_C101 ,C55_=_C102 ,C55_=_C103 ,C55_=_C104 ,C55_=_C105 ,\nC55_=_C106 ,C55_=_C107 ,C55_=_C108 ,C55_=_C109 ,C55_=_C110 ,C55_=_C112 ,\nC55_=_C115 ,C55_=_C116 ,C55_=_C117 ,C55_=_C118 ,C55_=_C119 ,C55_=_C120 ,\nC55_=_C121 ,C55_=_C122 ,C55_=_C123 ,C55_=_C124 ,C55_=_C125 ,C55_=_C128 ,\nC55_=_C129 ,C55_=_C130 ,C55_=_C131 ,C55_=_C134 ,C55_=_C136 ,C55_=_C137 ,\nC55_=_C138 ,C55_=_C139 ,C55_=_C140 ,C55_=_C141 ,C55_=_C142 ,C55_=_C143 ,\nC55_=_C144 ,C55_=_C145 ,C55_=_C146 ,C55_=_C147 ,C55_=_C148 ,C55_=_C149 ,\nC55_=_C150 ,C55_=_C151 ,C55_=_C152 ,C55_=_C153 ,C55_=_C154 ,C55_=_C155 ,\nC55_=_C156 ,C55_=_C157 ,C55_=_C158 ,C55_=_C159 ,C55_=_C161 ,C55_=_C162 ,\nC55_=_C163 ,C55_=_C164 ,C55_=_C165 ,C55_=_C166 ,C55_=_C168 ,C55_=_C169 ,\nC55_=_C170</w:t>
      </w:r>
    </w:p>
    <w:p>
      <w:pPr>
        <w:pStyle w:val="PreformattedText"/>
        <w:bidi w:val="0"/>
        <w:spacing w:before="0" w:after="0"/>
        <w:jc w:val="left"/>
        <w:rPr/>
      </w:pPr>
      <w:r>
        <w:rPr/>
        <w:t xml:space="preserve"> </w:t>
      </w:r>
      <w:r>
        <w:rPr/>
        <w:t>,C55_=_C171 ,C55_=_C172 ,C55_=_C173 ,C55_=_C174 ,C55_=_C175 ,\nC55_=_C176 ,C55_=_C177 ,C55_=_C178 ,C55_=_C179 ,C55_=_C180 ,C55_=_C181 ,\nC55_=_C182 ,C55_=_C183 ,C55_=_C186 ,C55_=_C187 ,C55_=_C189 ,C55_=_C190 ,\nC55_=_C191 ,C55_=_C192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7 ,\nC56_=_C98 ,C56_=_C100 ,C56_=_C101 ,C56_=_C102 ,C56_=_C103 ,C56_=_C104 ,\nC56_=_C105 ,C56_=_C106 ,C56_=_C107 ,C56_=_C108 ,C56_=_C109 ,C56_=_C110 ,\nC56_=_C112 ,C56_=_C115 ,C56_=_C116 ,C56_=_C117 ,C56_=_C118 ,C56_=_C119 ,\nC56_=_C120 ,C56_=_C121 ,C56_=_C122 ,C56_=_C123 ,C56_=_C124 ,C56_=_C125 ,\nC56_=_C126 ,C56_=_C127 ,C56_=_C128 ,C56_=_C129 ,C56_=_C130 ,C56_=_C131 ,\nC56_=_C134 ,C56_=_C136 ,C56_=_C137 ,C56_=_C138 ,C56_=_C139 ,C56_=_C140 ,\nC56_=_C141 ,C56_=_C142 ,C56_=_C143 ,C56_=_C144 ,C56_=_C145 ,C56_=_C146 ,\nC56_=_C147 ,C56_=_C148 ,C56_=_C149 ,C56_=_C150 ,C56_=_C151 ,C56_=_C152 ,\nC56_=_C153 ,C56_=_C154 ,C56_=_C155 ,C56_=_C156 ,C56_=_C157 ,C56_=_C158 ,\nC56_=_C159 ,C56_=_C162 ,C56_=_C163 ,C56_=_C164 ,C56_=_C165 ,C56_=_C167 ,\nC56_=_C168 ,C56_=_C169 ,C56_=_C170 ,C56_=_C171 ,C56_=_C172 ,C56_=_C173 ,\nC56_=_C174 ,C56_=_C175 ,C56_=_C176 ,C56_=_C177 ,C56_=_C178 ,C56_=_C179 ,\nC56_=_C180 ,C56_=_C181 ,C56_=_C182 ,C56_=_C183 ,C56_=_C186 ,C56_=_C187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93 ,C57_=_C94 ,\nC57_=_C97 ,C57_=_C98 ,C57_=_C99 ,C57_=_C100 ,C57_=_C102 ,C57_=_C103 ,\nC57_=_C104 ,C57_=_C105 ,C57_=_C106 ,C57_=_C107 ,C57_=_C108 ,C57_=_C109 ,\nC57_=_C110 ,C57_=_C112 ,C57_=_C115 ,C57_=_C116 ,C57_=_C117 ,C57_=_C118 ,\nC57_=_C119 ,C57_=_C120 ,C57_=_C121 ,C57_=_C122 ,C57_=_C123 ,C57_=_C124 ,\nC57_=_C126 ,C57_=_C127 ,C57_=_C128 ,C57_=_C129 ,C57_=_C130 ,C57_=_C131 ,\nC57_=_C134 ,C57_=_C136 ,C57_=_C137 ,C57_=_C138 ,C57_=_C139 ,C57_=_C140 ,\nC57_=_C141 ,C57_=_C142 ,C57_=_C143 ,C57_=_C144 ,C57_=_C145 ,C57_=_C146 ,\nC57_=_C147 ,C57_=_C148 ,C57_=_C149 ,C57_=_C150 ,C57_=_C151 ,C57_=_C152 ,\nC57_=_C153 ,C57_=_C154 ,C57_=_C155 ,C57_=_C156 ,C57_=_C157 ,C57_=_C158 ,\nC57_=_C159 ,C57_=_C161 ,C57_=_C163 ,C57_=_C164 ,C57_=_C166 ,C57_=_C167 ,\nC57_=_C168 ,C57_=_C169 ,C57_=_C170 ,C57_=_C171 ,C57_=_C172 ,C57_=_C173 ,\nC57_=_C174 ,C57_=_C175 ,C57_=_C176 ,C57_=_C177 ,C57_=_C178 ,C57_=_C179 ,\nC57_=_C180 ,C57_=_C181 ,C57_=_C182 ,C57_=_C183 ,C57_=_C186 ,C57_=_C187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5 ,C58_=_C96 ,C58_=_C97 ,\nC58_=_C98 ,C58_=_C99 ,C58_=_C100 ,C58_=_C101 ,C58_=_C105 ,C58_=_C106 ,\nC58_=_C107 ,C58_=_C108 ,C58_=_C109 ,C58_=_C110 ,C58_=_C112 ,C58_=_C115 ,\nC58_=_C116 ,C58_=_C117 ,C58_=_C118 ,C58_=_C119 ,C58_=_C120 ,C58_=_C121 ,\nC58_=_C122 ,C58_=_C123 ,C58_=_C124 ,C58_=_C125 ,C58_=_C126 ,C58_=_C127 ,\nC58_=_C128 ,C58_=_C129 ,C58_=_C130 ,C58_=_C131 ,C58_=_C134 ,C58_=_C136 ,\nC58_=_C137 ,C58_=_C138 ,C58_=_C139 ,C58_=_C140 ,C58_=_C141 ,C58_=_C142 ,\nC58_=_C143 ,C58_=_C144 ,C58_=_C145 ,C58_=_C146 ,C58_=_C147 ,C58_=_C148 ,\nC58_=_C149 ,C58_=_C150 ,C58_=_C151 ,C58_=_C152 ,C58_=_C153 ,C58_=_C154 ,\nC58_=_C155 ,C58_=_C156 ,C58_=_C157 ,C58_=_C158 ,C58_=_C160 ,C58_=_C161 ,\nC58_=_C162 ,C58_=_C163 ,C58_=_C164 ,C58_=_C165 ,C58_=_C166 ,C58_=_C167 ,\nC58_=_C168 ,C58_=_C169 ,C58_=_C171 ,C58_=_C172 ,C58_=_C173 ,C58_=_C174 ,\nC58_=_C175 ,C58_=_C176 ,C58_=_C177 ,C58_=_C178 ,C58_=_C179 ,C58_=_C180 ,\nC58_=_C181 ,C58_=_C182 ,C58_=_C183 ,C58_=_C186 ,C58_=_C187 ,C58_=_C189 ,\nC58_=_C190 ,C58_=_C191 ,C58_=_C192 ,C58_=_C193 ,C58_=_C194 ,C58_=_C195 ,\nC58_=_C196 ,C58_=_C197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2 ,C59_=_C93 ,\nC59_=_C94 ,C59_=_C95 ,C59_=_C96 ,C59_=_C97 ,C59_=_C98 ,C59_=_C99 ,\nC59_=_C100 ,C59_=_C102 ,C59_=_C104 ,C59_=_C105 ,C59_=_C106 ,C59_=_C107 ,\nC59_=_C108 ,C59_=_C109 ,C59_=_C110 ,C59_=_C112 ,C59_=_C115 ,C59_=_C116 ,\nC59_=_C117 ,C59_=_C118 ,C59_=_C119 ,C59_=_C120 ,C59_=_C121 ,C59_=_C123 ,\nC59_=_C124 ,C59_=_C125 ,C59_=_C126 ,C59_=_C127 ,C59_=_C128 ,C59_=_C129 ,\nC59_=_C130 ,C59_=_C131 ,C59_=_C134 ,C59_=_C136 ,C59_=_C137 ,C59_=_C138 ,\nC59_=_C139 ,C59_=_C140 ,C59_=_C141 ,C59_=_C142 ,C59_=_C143 ,C59_=_C144 ,\nC59_=_C145 ,C59_=_C146 ,C59_=_C147 ,C59_=_C148 ,C59_=_C149 ,C59_=_C150 ,\nC59_=_C151 ,C59_=_C152 ,C59_=_C153 ,C59_=_C154 ,C59_=_C155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6 ,C59_=_C187 ,C59_=_C189 ,C59_=_C190 ,\nC59_=_C191 ,C59_=_C192 ,C59_=_C193 ,C59_=_C194 ,C59_=_C195 ,C59_=_C196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3 ,C60_=_C95 ,C60_=_C96 ,\nC60_=_C97 ,C60_=_C98 ,C60_=_C99 ,C60_=_C100 ,C60_=_C101 ,C60_=_C102 ,\nC60_=_C103 ,C60_=_C104 ,C60_=_C105 ,C60_=_C106 ,C60_=_C107 ,C60_=_C108 ,\nC60_=_C109 ,C60_=_C110 ,C60_=_C112 ,C60_=_C115 ,C60_=_C116 ,C60_=_C117 ,\nC60_=_C118 ,C60_=_C119 ,C60_=_C120 ,C60_=_C122 ,C60_=_C123 ,C60_=_C125 ,\nC60_=_C126 ,C60_=_C127 ,C60_=_C128 ,C60_=_C129 ,C60_=_C130 ,C60_=_C131 ,\nC60_=_C134 ,C60_=_C136 ,C60_=_C137 ,C60_=_C138 ,C60_=_C139 ,C60_=_C140 ,\nC60_=_C141 ,C60_=_C142 ,C60_=_C143 ,C60_=_C144 ,C60_=_C145 ,C60_=_C146 ,\nC60_=_C147 ,C60_=_C148 ,C60_=_C149 ,C60_=_C150 ,C60_=_C151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6 ,C60_=_C187 ,C60_=_C189 ,C60_=_C190 ,C60_=_C191 ,\nC60_=_C192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3 ,C61_=_C94 ,C61_=_C95 ,C61_=_C96 ,\nC61_=_C97 ,C61_=_C98 ,C61_=_C99 ,C61_=_C100 ,C61_=_C101 ,C61_=_C102 ,\nC61_=_C103 ,C61_=_C104 ,C61_=_C105 ,C61_=_C106 ,C61_=_C107 ,C61_=_C108 ,\nC61_=_C109 ,C61_=_C110 ,C61_=_C112 ,C61_=_C115 ,C61_=_C116 ,C61_=_C117 ,\nC61_=_C118 ,C61_=_C119 ,C61_=_C122 ,C61_=_C123 ,C61_=_C124 ,C61_=_C125 ,\nC61_=_C126 ,C61_=_C127 ,C61_=_C128 ,C61_=_C129 ,C61_=_C130 ,C61_=_C131 ,\nC61_=_C134 ,C61_=_C136 ,C61_=_C137 ,C61_=_C138 ,C61_=_C139 ,C61_=_C140 ,\nC61_=_C141 ,C61_=_C142 ,C61_=_C143 ,C61_=_C144 ,C61_=_C145 ,C61_=_C146 ,\nC61_=_C147 ,C61_=_C148 ,C61_=_C149 ,C61_=_C150 ,C61_=_C151 ,C61_=_C152 ,\nC61_=_C153 ,C61_=_C154 ,C61_=_C155 ,C61_=_C156 ,C61_=_C157 ,C61_=_C159 ,\nC61_=_C160 ,C61_=_C161 ,C61_=_C162 ,C61_=_C163 ,C61_=_C164 ,C61_=_C165 ,\nC61_=_C166 ,C61_=_C167 ,C61_=_C168 ,C61_=_C169 ,C61_=_C170 ,C61_=_C171 ,\nC61_=_C172 ,C61_=_C173 ,C61_=_C174 ,C61_=_C175 ,C61_=_C176 ,C61_=_C177 ,\nC61_=_C178 ,C61_=_C179 ,C61_=_C180 ,C61_=_C181 ,C61_=_C182 ,C61_=_C183 ,\nC61_=_C186 ,C61_=_C187 ,C61_=_C189 ,C61_=_C190 ,C61_=_C191 ,C61_=_C192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5 ,C62_=_C96 ,C62_=_C97 ,C62_=_C98 ,C62_=_C99 ,\nC62_=_C100 ,C62_=_C101 ,C62_=_C102 ,C62_=_C103 ,C62_=_C105 ,C62_=_C106 ,\nC62_=_C107 ,C62_=_C108 ,C62_=_C109 ,C62_=_C110</w:t>
      </w:r>
    </w:p>
    <w:p>
      <w:pPr>
        <w:pStyle w:val="PreformattedText"/>
        <w:bidi w:val="0"/>
        <w:spacing w:before="0" w:after="0"/>
        <w:jc w:val="left"/>
        <w:rPr/>
      </w:pPr>
      <w:r>
        <w:rPr/>
        <w:t xml:space="preserve"> </w:t>
      </w:r>
      <w:r>
        <w:rPr/>
        <w:t>,C62_=_C112 ,C62_=_C115 ,\nC62_=_C116 ,C62_=_C117 ,C62_=_C118 ,C62_=_C119 ,C62_=_C120 ,C62_=_C121 ,\nC62_=_C122 ,C62_=_C123 ,C62_=_C124 ,C62_=_C125 ,C62_=_C126 ,C62_=_C127 ,\nC62_=_C128 ,C62_=_C129 ,C62_=_C130 ,C62_=_C131 ,C62_=_C134 ,C62_=_C136 ,\nC62_=_C137 ,C62_=_C138 ,C62_=_C139 ,C62_=_C140 ,C62_=_C141 ,C62_=_C142 ,\nC62_=_C143 ,C62_=_C144 ,C62_=_C145 ,C62_=_C146 ,C62_=_C147 ,C62_=_C148 ,\nC62_=_C149 ,C62_=_C150 ,C62_=_C151 ,C62_=_C152 ,C62_=_C153 ,C62_=_C154 ,\nC62_=_C155 ,C62_=_C156 ,C62_=_C157 ,C62_=_C158 ,C62_=_C159 ,C62_=_C160 ,\nC62_=_C161 ,C62_=_C162 ,C62_=_C163 ,C62_=_C164 ,C62_=_C165 ,C62_=_C166 ,\nC62_=_C167 ,C62_=_C168 ,C62_=_C169 ,C62_=_C170 ,C62_=_C171 ,C62_=_C172 ,\nC62_=_C173 ,C62_=_C174 ,C62_=_C175 ,C62_=_C176 ,C62_=_C177 ,C62_=_C178 ,\nC62_=_C179 ,C62_=_C180 ,C62_=_C181 ,C62_=_C182 ,C62_=_C183 ,C62_=_C186 ,\nC62_=_C187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4 ,\nC63_=_C95 ,C63_=_C96 ,C63_=_C97 ,C63_=_C98 ,C63_=_C100 ,C63_=_C101 ,\nC63_=_C103 ,C63_=_C104 ,C63_=_C105 ,C63_=_C106 ,C63_=_C107 ,C63_=_C108 ,\nC63_=_C109 ,C63_=_C110 ,C63_=_C112 ,C63_=_C115 ,C63_=_C116 ,C63_=_C117 ,\nC63_=_C118 ,C63_=_C119 ,C63_=_C120 ,C63_=_C121 ,C63_=_C122 ,C63_=_C123 ,\nC63_=_C124 ,C63_=_C125 ,C63_=_C126 ,C63_=_C127 ,C63_=_C128 ,C63_=_C129 ,\nC63_=_C130 ,C63_=_C131 ,C63_=_C134 ,C63_=_C136 ,C63_=_C137 ,C63_=_C138 ,\nC63_=_C139 ,C63_=_C140 ,C63_=_C141 ,C63_=_C142 ,C63_=_C143 ,C63_=_C144 ,\nC63_=_C145 ,C63_=_C146 ,C63_=_C147 ,C63_=_C148 ,C63_=_C149 ,C63_=_C150 ,\nC63_=_C151 ,C63_=_C152 ,C63_=_C153 ,C63_=_C154 ,C63_=_C156 ,C63_=_C157 ,\nC63_=_C158 ,C63_=_C159 ,C63_=_C160 ,C63_=_C161 ,C63_=_C162 ,C63_=_C163 ,\nC63_=_C164 ,C63_=_C165 ,C63_=_C166 ,C63_=_C167 ,C63_=_C168 ,C63_=_C169 ,\nC63_=_C170 ,C63_=_C171 ,C63_=_C172 ,C63_=_C173 ,C63_=_C174 ,C63_=_C175 ,\nC63_=_C176 ,C63_=_C177 ,C63_=_C178 ,C63_=_C179 ,C63_=_C180 ,C63_=_C181 ,\nC63_=_C182 ,C63_=_C183 ,C63_=_C186 ,C63_=_C187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3 ,C64_=_C94 ,C64_=_C96 ,C64_=_C99 ,C64_=_C100 ,C64_=_C101 ,\nC64_=_C102 ,C64_=_C103 ,C64_=_C104 ,C64_=_C105 ,C64_=_C106 ,C64_=_C107 ,\nC64_=_C108 ,C64_=_C109 ,C64_=_C110 ,C64_=_C112 ,C64_=_C115 ,C64_=_C116 ,\nC64_=_C117 ,C64_=_C118 ,C64_=_C119 ,C64_=_C120 ,C64_=_C122 ,C64_=_C123 ,\nC64_=_C124 ,C64_=_C125 ,C64_=_C127 ,C64_=_C128 ,C64_=_C129 ,C64_=_C130 ,\nC64_=_C131 ,C64_=_C134 ,C64_=_C136 ,C64_=_C137 ,C64_=_C138 ,C64_=_C139 ,\nC64_=_C140 ,C64_=_C141 ,C64_=_C142 ,C64_=_C143 ,C64_=_C144 ,C64_=_C145 ,\nC64_=_C146 ,C64_=_C147 ,C64_=_C148 ,C64_=_C149 ,C64_=_C150 ,C64_=_C151 ,\nC64_=_C152 ,C64_=_C153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6 ,C64_=_C187 ,C64_=_C189 ,C64_=_C190 ,C64_=_C191 ,\nC64_=_C192 ,C64_=_C193 ,C64_=_C194 ,C64_=_C195 ,C64_=_C196 ,C64_=_C197 ,\nC64_=_C198 ,C64_=_C199 ,C65_=_C66 ,C65_=_C67 ,C65_=_C68 ,C65_=_C69 ,\nC65_=_C70 ,C65_=_C71 ,C65_=_C72 ,C65_=_C73 ,C65_=_C74 ,C65_=_C75 ,\nC65_=_C76 ,C65_=_C77 ,C65_=_C78 ,C65_=_C79 ,C65_=_C80 ,C65_=_C81 ,\nC65_=_C82 ,C65_=_C83 ,C65_=_C84 ,C65_=_C85 ,C65_=_C86 ,C65_=_C87 ,\nC65_=_C88 ,C65_=_C89 ,C65_=_C90 ,C65_=_C91 ,C65_=_C92 ,C65_=_C93 ,\nC65_=_C94 ,C65_=_C96 ,C65_=_C97 ,C65_=_C98 ,C65_=_C99 ,C65_=_C100 ,\nC65_=_C101 ,C65_=_C102 ,C65_=_C103 ,C65_=_C104 ,C65_=_C105 ,C65_=_C106 ,\nC65_=_C107 ,C65_=_C108 ,C65_=_C109 ,C65_=_C110 ,C65_=_C112 ,C65_=_C115 ,\nC65_=_C116 ,C65_=_C117 ,C65_=_C119 ,C65_=_C121 ,C65_=_C122 ,C65_=_C123 ,\nC65_=_C124 ,C65_=_C126 ,C65_=_C127 ,C65_=_C128 ,C65_=_C129 ,C65_=_C130 ,\nC65_=_C131 ,C65_=_C134 ,C65_=_C136 ,C65_=_C137 ,C65_=_C138 ,C65_=_C139 ,\nC65_=_C140 ,C65_=_C141 ,C65_=_C142 ,C65_=_C143 ,C65_=_C144 ,C65_=_C145 ,\nC65_=_C146 ,C65_=_C147 ,C65_=_C148 ,C65_=_C149 ,C65_=_C150 ,C65_=_C151 ,\nC65_=_C152 ,C65_=_C153 ,C65_=_C154 ,C65_=_C155 ,C65_=_C156 ,C65_=_C157 ,\nC65_=_C158 ,C65_=_C159 ,C65_=_C160 ,C65_=_C161 ,C65_=_C162 ,C65_=_C163 ,\nC65_=_C164 ,C65_=_C165 ,C65_=_C166 ,C65_=_C167 ,C65_=_C168 ,C65_=_C169 ,\nC65_=_C170 ,C65_=_C171 ,C65_=_C172 ,C65_=_C173 ,C65_=_C174 ,C65_=_C175 ,\nC65_=_C176 ,C65_=_C177 ,C65_=_C178 ,C65_=_C179 ,C65_=_C180 ,C65_=_C181 ,\nC65_=_C182 ,C65_=_C183 ,C65_=_C186 ,C65_=_C187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5 ,C66_=_C96 ,C66_=_C97 ,C66_=_C98 ,C66_=_C99 ,\nC66_=_C100 ,C66_=_C101 ,C66_=_C103 ,C66_=_C104 ,C66_=_C105 ,C66_=_C106 ,\nC66_=_C107 ,C66_=_C108 ,C66_=_C109 ,C66_=_C110 ,C66_=_C112 ,C66_=_C115 ,\nC66_=_C116 ,C66_=_C117 ,C66_=_C118 ,C66_=_C119 ,C66_=_C120 ,C66_=_C121 ,\nC66_=_C122 ,C66_=_C123 ,C66_=_C124 ,C66_=_C125 ,C66_=_C126 ,C66_=_C127 ,\nC66_=_C128 ,C66_=_C129 ,C66_=_C130 ,C66_=_C131 ,C66_=_C134 ,C66_=_C136 ,\nC66_=_C137 ,C66_=_C138 ,C66_=_C139 ,C66_=_C140 ,C66_=_C141 ,C66_=_C142 ,\nC66_=_C143 ,C66_=_C144 ,C66_=_C145 ,C66_=_C146 ,C66_=_C147 ,C66_=_C148 ,\nC66_=_C149 ,C66_=_C150 ,C66_=_C153 ,C66_=_C154 ,C66_=_C155 ,C66_=_C156 ,\nC66_=_C157 ,C66_=_C158 ,C66_=_C159 ,C66_=_C160 ,C66_=_C161 ,C66_=_C162 ,\nC66_=_C163 ,C66_=_C164 ,C66_=_C165 ,C66_=_C166 ,C66_=_C167 ,C66_=_C168 ,\nC66_=_C169 ,C66_=_C170 ,C66_=_C171 ,C66_=_C172 ,C66_=_C173 ,C66_=_C174 ,\nC66_=_C175 ,C66_=_C176 ,C66_=_C177 ,C66_=_C178 ,C66_=_C179 ,C66_=_C180 ,\nC66_=_C181 ,C66_=_C182 ,C66_=_C183 ,C66_=_C186 ,C66_=_C187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90 ,C67_=_C91 ,C67_=_C92 ,C67_=_C93 ,C67_=_C94 ,C67_=_C95 ,\nC67_=_C96 ,C67_=_C97 ,C67_=_C98 ,C67_=_C99 ,C67_=_C100 ,C67_=_C101 ,\nC67_=_C102 ,C67_=_C103 ,C67_=_C104 ,C67_=_C105 ,C67_=_C106 ,C67_=_C107 ,\nC67_=_C108 ,C67_=_C109 ,C67_=_C110 ,C67_=_C115 ,C67_=_C117 ,C67_=_C118 ,\nC67_=_C119 ,C67_=_C120 ,C67_=_C121 ,C67_=_C122 ,C67_=_C123 ,C67_=_C124 ,\nC67_=_C125 ,C67_=_C126 ,C67_=_C127 ,C67_=_C128 ,C67_=_C129 ,C67_=_C130 ,\nC67_=_C131 ,C67_=_C134 ,C67_=_C136 ,C67_=_C137 ,C67_=_C138 ,C67_=_C139 ,\nC67_=_C140 ,C67_=_C141 ,C67_=_C142 ,C67_=_C143 ,C67_=_C144 ,C67_=_C145 ,\nC67_=_C146 ,C67_=_C147 ,C67_=_C148 ,C67_=_C149 ,C67_=_C151 ,C67_=_C152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1 ,C67_=_C182 ,C67_=_C183 ,\nC67_=_C186 ,C67_=_C187 ,C67_=_C189 ,C67_=_C190 ,C67_=_C191 ,C67_=_C192 ,\nC67_=_C193 ,C67_=_C194 ,C67_=_C195 ,C67_=_C196 ,C67_=_C197 ,C67_=_C198 ,\nC67_=_C199 ,C68_=_C69 ,C68_=_C70 ,C68_=_C71 ,C68_=_C72 ,C68_=_C73 ,\nC68_=_C74 ,C68_=_C75 ,C68_=_C76 ,C68_=_C77 ,C68_=_C78 ,C68_=_C79 ,\nC68_=_C80 ,C68_=_C81 ,C68_=_C82 ,C68_=_C83 ,C68_=_C84 ,C68_=_C85 ,\nC68_=_C86 ,C68_=_C89 ,C68_=_C90 ,C68_=_C91 ,C68_=_C92 ,C68_=_C93 ,\nC68_=_C94 ,C68_=_C95 ,C68_=_C96 ,C68_=_C97 ,C68_=_C98 ,C68_=_C99 ,\nC68_=_C100 ,C68_=_C101 ,C68_=_C102 ,C68_=_C103 ,C68_=_C104 ,C68_=_C105 ,\nC68_=_C106 ,C68_=_C107 ,C68_=_C108 ,C68_=_C109 ,C68_=_C110 ,C68_=_C112 ,\nC68_=_C115 ,C68_=_C116 ,C68_=_C117 ,C68_=_C118 ,C68_=_C119 ,C68_=_C120 ,\nC68_=_C121 ,C68_=_C122 ,C68_=_C123 ,C68_=_C124 ,C68_=_C125 ,C68_=_C126 ,\nC68_=_C127 ,C68_=_C128 ,C68_=_C129 ,C68_=_C130 ,C68_=_C131 ,C68_=_C134 ,\nC68_=_C136 ,C68_=_C137 ,C68_=_C138 ,C68_=_C139 ,C68_=_C140 ,C68_=_C141 ,\nC68_=_C142 ,C68_=_C143 ,C68_=_C144 ,C68_=_C145 ,C68_=_C146 ,C68_=_C147 ,\nC68_=_C148 ,C68_=_C151 ,C68_=_C152 ,C68_=_C153 ,C68_=_C154 ,C68_=_C155 ,\nC68_=_C156 ,C68_=_C157 ,C68_=_C158 ,C68_=_C159 ,C68_=_C160 ,C68_=_C161 ,\nC68_=_C162 ,C68_=_C163 ,C68_=_C164 ,C68_=_C165 ,C68_=_C166 ,C68_=_C167 ,\nC68_=_C168 ,C68_=_C169 ,C68_=_C170 ,C68_=_C171 ,C68_=_C172 ,C68_=_C173 ,\nC68_=_C174 ,C68_=_C175 ,C68_=_C176 ,C68_=_C177 ,C68_=_C178 ,C68_=_C179 ,\nC68_=_C180 ,C68_=_C181 ,C68_=_C182 ,C68_=_C183 ,C68_=_C186 ,C68_=_C187 ,\nC68_=_C189 ,C68_=_C190 ,C68_=_C191 ,C68_=_C192 ,C68_=_C193 ,C68_=_C194 ,\nC68_=_C195 ,C68_=_C196 ,C68_=_C197 ,C68_=_C198 ,C68_=_C199 ,C69_=_C70 ,\nC69_=_C71 ,C69_=_C72 ,C69_=_C73 ,C69_=_C74 ,C69_=_C75 ,C69_=_C76 ,\nC69_=_C77 ,C69_=_C78 ,C69_=_C79 ,C69_=_C80 ,C69_=_C81 ,C69_=_C82 ,\nC69_=_C83 ,C69_=_C84 ,C69_=_C85 ,C69_=_C87 ,C69_=_C88 ,C69_=_C89 ,\nC69_=_C90 ,C69_=_C91</w:t>
      </w:r>
    </w:p>
    <w:p>
      <w:pPr>
        <w:pStyle w:val="PreformattedText"/>
        <w:bidi w:val="0"/>
        <w:spacing w:before="0" w:after="0"/>
        <w:jc w:val="left"/>
        <w:rPr/>
      </w:pPr>
      <w:r>
        <w:rPr/>
        <w:t xml:space="preserve"> </w:t>
      </w:r>
      <w:r>
        <w:rPr/>
        <w:t>,C69_=_C92 ,C69_=_C93 ,C69_=_C94 ,C69_=_C95 ,\nC69_=_C96 ,C69_=_C97 ,C69_=_C99 ,C69_=_C100 ,C69_=_C101 ,C69_=_C102 ,\nC69_=_C103 ,C69_=_C104 ,C69_=_C105 ,C69_=_C106 ,C69_=_C107 ,C69_=_C108 ,\nC69_=_C110 ,C69_=_C112 ,C69_=_C115 ,C69_=_C116 ,C69_=_C117 ,C69_=_C118 ,\nC69_=_C119 ,C69_=_C120 ,C69_=_C121 ,C69_=_C122 ,C69_=_C123 ,C69_=_C124 ,\nC69_=_C125 ,C69_=_C126 ,C69_=_C127 ,C69_=_C128 ,C69_=_C129 ,C69_=_C130 ,\nC69_=_C131 ,C69_=_C134 ,C69_=_C136 ,C69_=_C137 ,C69_=_C138 ,C69_=_C139 ,\nC69_=_C140 ,C69_=_C141 ,C69_=_C142 ,C69_=_C143 ,C69_=_C144 ,C69_=_C145 ,\nC69_=_C146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6 ,C69_=_C187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100 ,\nC70_=_C101 ,C70_=_C102 ,C70_=_C103 ,C70_=_C104 ,C70_=_C105 ,C70_=_C106 ,\nC70_=_C107 ,C70_=_C108 ,C70_=_C109 ,C70_=_C110 ,C70_=_C112 ,C70_=_C115 ,\nC70_=_C116 ,C70_=_C117 ,C70_=_C118 ,C70_=_C119 ,C70_=_C120 ,C70_=_C121 ,\nC70_=_C122 ,C70_=_C123 ,C70_=_C124 ,C70_=_C125 ,C70_=_C126 ,C70_=_C127 ,\nC70_=_C128 ,C70_=_C129 ,C70_=_C130 ,C70_=_C131 ,C70_=_C134 ,C70_=_C136 ,\nC70_=_C137 ,C70_=_C138 ,C70_=_C139 ,C70_=_C140 ,C70_=_C141 ,C70_=_C142 ,\nC70_=_C143 ,C70_=_C144 ,C70_=_C145 ,C70_=_C147 ,C70_=_C148 ,C70_=_C149 ,\nC70_=_C150 ,C70_=_C152 ,C70_=_C153 ,C70_=_C154 ,C70_=_C155 ,C70_=_C156 ,\nC70_=_C157 ,C70_=_C158 ,C70_=_C159 ,C70_=_C160 ,C70_=_C161 ,C70_=_C162 ,\nC70_=_C163 ,C70_=_C164 ,C70_=_C165 ,C70_=_C167 ,C70_=_C168 ,C70_=_C169 ,\nC70_=_C170 ,C70_=_C171 ,C70_=_C172 ,C70_=_C173 ,C70_=_C174 ,C70_=_C175 ,\nC70_=_C176 ,C70_=_C177 ,C70_=_C178 ,C70_=_C179 ,C70_=_C180 ,C70_=_C181 ,\nC70_=_C182 ,C70_=_C183 ,C70_=_C186 ,C70_=_C187 ,C70_=_C189 ,C70_=_C190 ,\nC70_=_C191 ,C70_=_C192 ,C70_=_C193 ,C70_=_C194 ,C70_=_C195 ,C70_=_C196 ,\nC70_=_C197 ,C70_=_C198 ,C70_=_C199 ,C71_=_C72 ,C71_=_C73 ,C71_=_C74 ,\nC71_=_C75 ,C71_=_C76 ,C71_=_C77 ,C71_=_C78 ,C71_=_C79 ,C71_=_C80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2 ,C71_=_C115 ,C71_=_C116 ,C71_=_C117 ,C71_=_C118 ,C71_=_C119 ,\nC71_=_C120 ,C71_=_C121 ,C71_=_C122 ,C71_=_C123 ,C71_=_C124 ,C71_=_C125 ,\nC71_=_C126 ,C71_=_C127 ,C71_=_C128 ,C71_=_C129 ,C71_=_C130 ,C71_=_C131 ,\nC71_=_C134 ,C71_=_C136 ,C71_=_C137 ,C71_=_C138 ,C71_=_C139 ,C71_=_C140 ,\nC71_=_C141 ,C71_=_C142 ,C71_=_C143 ,C71_=_C144 ,C71_=_C145 ,C71_=_C147 ,\nC71_=_C148 ,C71_=_C149 ,C71_=_C150 ,C71_=_C151 ,C71_=_C152 ,C71_=_C153 ,\nC71_=_C154 ,C71_=_C155 ,C71_=_C156 ,C71_=_C157 ,C71_=_C158 ,C71_=_C159 ,\nC71_=_C160 ,C71_=_C161 ,C71_=_C162 ,C71_=_C163 ,C71_=_C164 ,C71_=_C166 ,\nC71_=_C167 ,C71_=_C168 ,C71_=_C169 ,C71_=_C170 ,C71_=_C171 ,C71_=_C172 ,\nC71_=_C173 ,C71_=_C174 ,C71_=_C175 ,C71_=_C176 ,C71_=_C177 ,C71_=_C178 ,\nC71_=_C179 ,C71_=_C180 ,C71_=_C181 ,C71_=_C182 ,C71_=_C183 ,C71_=_C186 ,\nC71_=_C187 ,C71_=_C189 ,C71_=_C190 ,C71_=_C191 ,C71_=_C192 ,C71_=_C193 ,\nC71_=_C194 ,C71_=_C195 ,C71_=_C196 ,C71_=_C197 ,C71_=_C198 ,C71_=_C199 ,\nC72_=_C73 ,C72_=_C74 ,C72_=_C75 ,C72_=_C76 ,C72_=_C77 ,C72_=_C78 ,\nC72_=_C79 ,C72_=_C80 ,C72_=_C81 ,C72_=_C82 ,C72_=_C83 ,C72_=_C84 ,\nC72_=_C86 ,C72_=_C87 ,C72_=_C88 ,C72_=_C89 ,C72_=_C90 ,C72_=_C91 ,\nC72_=_C92 ,C72_=_C93 ,C72_=_C94 ,C72_=_C95 ,C72_=_C96 ,C72_=_C97 ,\nC72_=_C98 ,C72_=_C99 ,C72_=_C100 ,C72_=_C101 ,C72_=_C102 ,C72_=_C103 ,\nC72_=_C104 ,C72_=_C105 ,C72_=_C106 ,C72_=_C107 ,C72_=_C108 ,C72_=_C109 ,\nC72_=_C110 ,C72_=_C112 ,C72_=_C115 ,C72_=_C116 ,C72_=_C117 ,C72_=_C118 ,\nC72_=_C119 ,C72_=_C120 ,C72_=_C121 ,C72_=_C122 ,C72_=_C123 ,C72_=_C124 ,\nC72_=_C125 ,C72_=_C126 ,C72_=_C127 ,C72_=_C129 ,C72_=_C130 ,C72_=_C131 ,\nC72_=_C134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6 ,C72_=_C187 ,C72_=_C189 ,C72_=_C190 ,C72_=_C191 ,\nC72_=_C192 ,C72_=_C193 ,C72_=_C194 ,C72_=_C195 ,C72_=_C196 ,C72_=_C197 ,\nC72_=_C198 ,C72_=_C199 ,C73_=_C74 ,C73_=_C75 ,C73_=_C76 ,C73_=_C77 ,\nC73_=_C78 ,C73_=_C79 ,C73_=_C80 ,C73_=_C81 ,C73_=_C82 ,C73_=_C83 ,\nC73_=_C85 ,C73_=_C86 ,C73_=_C87 ,C73_=_C88 ,C73_=_C90 ,C73_=_C91 ,\nC73_=_C92 ,C73_=_C93 ,C73_=_C95 ,C73_=_C96 ,C73_=_C97 ,C73_=_C98 ,\nC73_=_C99 ,C73_=_C100 ,C73_=_C101 ,C73_=_C102 ,C73_=_C103 ,C73_=_C104 ,\nC73_=_C105 ,C73_=_C106 ,C73_=_C107 ,C73_=_C109 ,C73_=_C110 ,C73_=_C112 ,\nC73_=_C115 ,C73_=_C117 ,C73_=_C118 ,C73_=_C119 ,C73_=_C120 ,C73_=_C121 ,\nC73_=_C122 ,C73_=_C123 ,C73_=_C124 ,C73_=_C125 ,C73_=_C126 ,C73_=_C127 ,\nC73_=_C128 ,C73_=_C129 ,C73_=_C130 ,C73_=_C131 ,C73_=_C134 ,C73_=_C136 ,\nC73_=_C137 ,C73_=_C138 ,C73_=_C139 ,C73_=_C140 ,C73_=_C141 ,C73_=_C142 ,\nC73_=_C143 ,C73_=_C144 ,C73_=_C145 ,C73_=_C146 ,C73_=_C147 ,C73_=_C148 ,\nC73_=_C149 ,C73_=_C150 ,C73_=_C151 ,C73_=_C152 ,C73_=_C154 ,C73_=_C155 ,\nC73_=_C156 ,C73_=_C157 ,C73_=_C158 ,C73_=_C160 ,C73_=_C161 ,C73_=_C162 ,\nC73_=_C163 ,C73_=_C164 ,C73_=_C165 ,C73_=_C166 ,C73_=_C167 ,C73_=_C168 ,\nC73_=_C169 ,C73_=_C170 ,C73_=_C171 ,C73_=_C172 ,C73_=_C173 ,C73_=_C174 ,\nC73_=_C175 ,C73_=_C176 ,C73_=_C177 ,C73_=_C178 ,C73_=_C180 ,C73_=_C181 ,\nC73_=_C182 ,C73_=_C183 ,C73_=_C186 ,C73_=_C187 ,C73_=_C189 ,C73_=_C190 ,\nC73_=_C191 ,C73_=_C192 ,C73_=_C193 ,C73_=_C194 ,C73_=_C195 ,C73_=_C196 ,\nC73_=_C197 ,C73_=_C198 ,C73_=_C199 ,C74_=_C75 ,C74_=_C76 ,C74_=_C77 ,\nC74_=_C78 ,C74_=_C79 ,C74_=_C80 ,C74_=_C81 ,C74_=_C82 ,C74_=_C83 ,\nC74_=_C85 ,C74_=_C86 ,C74_=_C87 ,C74_=_C88 ,C74_=_C91 ,C74_=_C92 ,\nC74_=_C93 ,C74_=_C94 ,C74_=_C95 ,C74_=_C96 ,C74_=_C97 ,C74_=_C98 ,\nC74_=_C99 ,C74_=_C100 ,C74_=_C101 ,C74_=_C102 ,C74_=_C104 ,C74_=_C105 ,\nC74_=_C106 ,C74_=_C107 ,C74_=_C109 ,C74_=_C110 ,C74_=_C112 ,C74_=_C116 ,\nC74_=_C117 ,C74_=_C118 ,C74_=_C119 ,C74_=_C120 ,C74_=_C121 ,C74_=_C122 ,\nC74_=_C123 ,C74_=_C124 ,C74_=_C125 ,C74_=_C126 ,C74_=_C127 ,C74_=_C128 ,\nC74_=_C129 ,C74_=_C130 ,C74_=_C131 ,C74_=_C134 ,C74_=_C136 ,C74_=_C137 ,\nC74_=_C138 ,C74_=_C139 ,C74_=_C140 ,C74_=_C141 ,C74_=_C142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6 ,C74_=_C187 ,C74_=_C189 ,\nC74_=_C190 ,C74_=_C191 ,C74_=_C192 ,C74_=_C193 ,C74_=_C194 ,C74_=_C195 ,\nC74_=_C196 ,C74_=_C197 ,C74_=_C198 ,C74_=_C199 ,C75_=_C76 ,C75_=_C77 ,\nC75_=_C78 ,C75_=_C79 ,C75_=_C80 ,C75_=_C81 ,C75_=_C82 ,C75_=_C83 ,\nC75_=_C85 ,C75_=_C86 ,C75_=_C87 ,C75_=_C88 ,C75_=_C89 ,C75_=_C90 ,\nC75_=_C91 ,C75_=_C92 ,C75_=_C94 ,C75_=_C95 ,C75_=_C96 ,C75_=_C97 ,\nC75_=_C98 ,C75_=_C99 ,C75_=_C100 ,C75_=_C101 ,C75_=_C103 ,C75_=_C104 ,\nC75_=_C105 ,C75_=_C106 ,C75_=_C107 ,C75_=_C108 ,C75_=_C109 ,C75_=_C110 ,\nC75_=_C112 ,C75_=_C115 ,C75_=_C116 ,C75_=_C117 ,C75_=_C118 ,C75_=_C119 ,\nC75_=_C120 ,C75_=_C121 ,C75_=_C122 ,C75_=_C123 ,C75_=_C124 ,C75_=_C125 ,\nC75_=_C126 ,C75_=_C127 ,C75_=_C128 ,C75_=_C129 ,C75_=_C130 ,C75_=_C131 ,\nC75_=_C134 ,C75_=_C136 ,C75_=_C137 ,C75_=_C138 ,C75_=_C139 ,C75_=_C140 ,\nC75_=_C141 ,C75_=_C142 ,C75_=_C144 ,C75_=_C145 ,C75_=_C146 ,C75_=_C147 ,\nC75_=_C148 ,C75_=_C149 ,C75_=_C150 ,C75_=_C151 ,C75_=_C153 ,C75_=_C154 ,\nC75_=_C155 ,C75_=_C156 ,C75_=_C157 ,C75_=_C158 ,C75_=_C159 ,C75_=_C160 ,\nC75_=_C161 ,C75_=_C162 ,C75_=_C163 ,C75_=_C164 ,C75_=_C165 ,C75_=_C166 ,\nC75_=_C167 ,C75_=_C168 ,C75_=_C169 ,C75_=_C170 ,C75_=_C171 ,C75_=_C172 ,\nC75_=_C173 ,C75_=_C174 ,C75_=_C175 ,C75_=_C176 ,C75_=_C177 ,C75_=_C179 ,\nC75_=_C180 ,C75_=_C181 ,C75_=_C182 ,C75_=_C183 ,C75_=_C186 ,C75_=_C187 ,\nC75_=_C189 ,C75_=_C190 ,C75_=_C191 ,C75_=_C192 ,C75_=_C193 ,C75_=_C194 ,\nC75_=_C195 ,C75_=_C196 ,C75_=_C197 ,C75_=_C198 ,C75_=_C199 ,C76_=_C77 ,\nC76_=_C78 ,C76_=_C79 ,C76_=_C80 ,C76_=_C81 ,C76_=_C82 ,C76_=_C83 ,\nC76_=_C84 ,C76_=_C85 ,C76_=_C86 ,C76_=_C87 ,C76_=_C89 ,C76_=_C90 ,\nC76_=_C91 ,C76_=_C92 ,C76_=_C93 ,C76_=_C95 ,C76_=_C96 ,C76_=_C97 ,\nC76_=_C98 ,C76_=_C99 ,C76_=_C100 ,C76_=_C101 ,C76_=_C102 ,C76_=_C103 ,\nC76_=_C104 ,C76_=_C105 ,C76_=_C106 ,C76_=_C107 ,C76_=_C108 ,C76_=_C109 ,\nC76_=_C110 ,C76_=_C112 ,C76_=_C115 ,C76_=_C116 ,C76_=_C117 ,C76_=_C118 ,\nC76_=_C119 ,C76_=_C120 ,C76_=_C121 ,C76_=_C122 ,C76_=_C123 ,C76_=_C124 ,\nC76_=_C125 ,C76_=_C126 ,C76_=_C127 ,C76_=_C128</w:t>
      </w:r>
    </w:p>
    <w:p>
      <w:pPr>
        <w:pStyle w:val="PreformattedText"/>
        <w:bidi w:val="0"/>
        <w:spacing w:before="0" w:after="0"/>
        <w:jc w:val="left"/>
        <w:rPr/>
      </w:pPr>
      <w:r>
        <w:rPr/>
        <w:t xml:space="preserve"> </w:t>
      </w:r>
      <w:r>
        <w:rPr/>
        <w:t>,C76_=_C129 ,C76_=_C130 ,\nC76_=_C131 ,C76_=_C134 ,C76_=_C136 ,C76_=_C137 ,C76_=_C138 ,C76_=_C139 ,\nC76_=_C140 ,C76_=_C141 ,C76_=_C142 ,C76_=_C143 ,C76_=_C144 ,C76_=_C145 ,\nC76_=_C146 ,C76_=_C147 ,C76_=_C148 ,C76_=_C149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6 ,C76_=_C187 ,C76_=_C189 ,C76_=_C190 ,C76_=_C191 ,\nC76_=_C192 ,C76_=_C193 ,C76_=_C194 ,C76_=_C195 ,C76_=_C196 ,C76_=_C197 ,\nC76_=_C198 ,C76_=_C199 ,C77_=_C78 ,C77_=_C79 ,C77_=_C80 ,C77_=_C81 ,\nC77_=_C82 ,C77_=_C83 ,C77_=_C85 ,C77_=_C86 ,C77_=_C87 ,C77_=_C90 ,\nC77_=_C92 ,C77_=_C93 ,C77_=_C94 ,C77_=_C95 ,C77_=_C96 ,C77_=_C97 ,\nC77_=_C98 ,C77_=_C99 ,C77_=_C100 ,C77_=_C101 ,C77_=_C102 ,C77_=_C103 ,\nC77_=_C104 ,C77_=_C105 ,C77_=_C106 ,C77_=_C107 ,C77_=_C109 ,C77_=_C110 ,\nC77_=_C112 ,C77_=_C115 ,C77_=_C116 ,C77_=_C117 ,C77_=_C118 ,C77_=_C119 ,\nC77_=_C120 ,C77_=_C121 ,C77_=_C123 ,C77_=_C124 ,C77_=_C125 ,C77_=_C126 ,\nC77_=_C127 ,C77_=_C128 ,C77_=_C129 ,C77_=_C130 ,C77_=_C131 ,C77_=_C134 ,\nC77_=_C136 ,C77_=_C137 ,C77_=_C138 ,C77_=_C139 ,C77_=_C140 ,C77_=_C141 ,\nC77_=_C142 ,C77_=_C143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6 ,C77_=_C187 ,C77_=_C189 ,C77_=_C190 ,C77_=_C191 ,C77_=_C192 ,\nC77_=_C193 ,C77_=_C194 ,C77_=_C195 ,C77_=_C196 ,C77_=_C197 ,C77_=_C198 ,\nC77_=_C199 ,C78_=_C79 ,C78_=_C80 ,C78_=_C81 ,C78_=_C82 ,C78_=_C83 ,\nC78_=_C85 ,C78_=_C86 ,C78_=_C87 ,C78_=_C88 ,C78_=_C89 ,C78_=_C90 ,\nC78_=_C92 ,C78_=_C93 ,C78_=_C94 ,C78_=_C95 ,C78_=_C96 ,C78_=_C97 ,\nC78_=_C98 ,C78_=_C99 ,C78_=_C100 ,C78_=_C102 ,C78_=_C103 ,C78_=_C104 ,\nC78_=_C105 ,C78_=_C106 ,C78_=_C107 ,C78_=_C108 ,C78_=_C109 ,C78_=_C110 ,\nC78_=_C112 ,C78_=_C115 ,C78_=_C116 ,C78_=_C117 ,C78_=_C118 ,C78_=_C119 ,\nC78_=_C120 ,C78_=_C121 ,C78_=_C122 ,C78_=_C123 ,C78_=_C124 ,C78_=_C125 ,\nC78_=_C126 ,C78_=_C127 ,C78_=_C128 ,C78_=_C129 ,C78_=_C130 ,C78_=_C131 ,\nC78_=_C134 ,C78_=_C136 ,C78_=_C137 ,C78_=_C138 ,C78_=_C139 ,C78_=_C140 ,\nC78_=_C141 ,C78_=_C142 ,C78_=_C144 ,C78_=_C145 ,C78_=_C146 ,C78_=_C147 ,\nC78_=_C148 ,C78_=_C149 ,C78_=_C150 ,C78_=_C151 ,C78_=_C152 ,C78_=_C153 ,\nC78_=_C154 ,C78_=_C155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6 ,\nC78_=_C187 ,C78_=_C189 ,C78_=_C190 ,C78_=_C191 ,C78_=_C192 ,C78_=_C193 ,\nC78_=_C194 ,C78_=_C195 ,C78_=_C196 ,C78_=_C197 ,C78_=_C198 ,C78_=_C199 ,\nC79_=_C80 ,C79_=_C81 ,C79_=_C82 ,C79_=_C83 ,C79_=_C85 ,C79_=_C86 ,\nC79_=_C88 ,C79_=_C89 ,C79_=_C90 ,C79_=_C92 ,C79_=_C93 ,C79_=_C94 ,\nC79_=_C95 ,C79_=_C96 ,C79_=_C97 ,C79_=_C98 ,C79_=_C99 ,C79_=_C100 ,\nC79_=_C101 ,C79_=_C102 ,C79_=_C103 ,C79_=_C104 ,C79_=_C105 ,C79_=_C106 ,\nC79_=_C108 ,C79_=_C109 ,C79_=_C110 ,C79_=_C112 ,C79_=_C115 ,C79_=_C116 ,\nC79_=_C117 ,C79_=_C118 ,C79_=_C119 ,C79_=_C120 ,C79_=_C121 ,C79_=_C122 ,\nC79_=_C123 ,C79_=_C124 ,C79_=_C125 ,C79_=_C126 ,C79_=_C127 ,C79_=_C128 ,\nC79_=_C129 ,C79_=_C130 ,C79_=_C131 ,C79_=_C134 ,C79_=_C136 ,C79_=_C137 ,\nC79_=_C138 ,C79_=_C139 ,C79_=_C140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3 ,C79_=_C186 ,C79_=_C187 ,C79_=_C189 ,\nC79_=_C190 ,C79_=_C191 ,C79_=_C192 ,C79_=_C193 ,C79_=_C194 ,C79_=_C195 ,\nC79_=_C196 ,C79_=_C197 ,C79_=_C198 ,C79_=_C199 ,C80_=_C81 ,C80_=_C82 ,\nC80_=_C84 ,C80_=_C85 ,C80_=_C87 ,C80_=_C88 ,C80_=_C89 ,C80_=_C90 ,\nC80_=_C91 ,C80_=_C92 ,C80_=_C93 ,C80_=_C95 ,C80_=_C96 ,C80_=_C97 ,\nC80_=_C98 ,C80_=_C99 ,C80_=_C100 ,C80_=_C101 ,C80_=_C102 ,C80_=_C103 ,\nC80_=_C104 ,C80_=_C105 ,C80_=_C107 ,C80_=_C108 ,C80_=_C109 ,C80_=_C110 ,\nC80_=_C112 ,C80_=_C115 ,C80_=_C116 ,C80_=_C117 ,C80_=_C118 ,C80_=_C119 ,\nC80_=_C120 ,C80_=_C121 ,C80_=_C122 ,C80_=_C123 ,C80_=_C124 ,C80_=_C125 ,\nC80_=_C126 ,C80_=_C127 ,C80_=_C128 ,C80_=_C129 ,C80_=_C130 ,C80_=_C131 ,\nC80_=_C134 ,C80_=_C136 ,C80_=_C137 ,C80_=_C138 ,C80_=_C141 ,C80_=_C142 ,\nC80_=_C143 ,C80_=_C144 ,C80_=_C145 ,C80_=_C146 ,C80_=_C147 ,C80_=_C149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2 ,C80_=_C183 ,C80_=_C186 ,C80_=_C187 ,\nC80_=_C189 ,C80_=_C190 ,C80_=_C191 ,C80_=_C192 ,C80_=_C193 ,C80_=_C194 ,\nC80_=_C195 ,C80_=_C196 ,C80_=_C197 ,C80_=_C198 ,C80_=_C199 ,C81_=_C82 ,\nC81_=_C85 ,C81_=_C86 ,C81_=_C87 ,C81_=_C88 ,C81_=_C89 ,C81_=_C90 ,\nC81_=_C91 ,C81_=_C92 ,C81_=_C93 ,C81_=_C94 ,C81_=_C95 ,C81_=_C96 ,\nC81_=_C97 ,C81_=_C98 ,C81_=_C99 ,C81_=_C100 ,C81_=_C101 ,C81_=_C102 ,\nC81_=_C103 ,C81_=_C104 ,C81_=_C105 ,C81_=_C106 ,C81_=_C108 ,C81_=_C109 ,\nC81_=_C110 ,C81_=_C112 ,C81_=_C115 ,C81_=_C116 ,C81_=_C117 ,C81_=_C118 ,\nC81_=_C119 ,C81_=_C120 ,C81_=_C121 ,C81_=_C122 ,C81_=_C123 ,C81_=_C124 ,\nC81_=_C125 ,C81_=_C126 ,C81_=_C127 ,C81_=_C128 ,C81_=_C129 ,C81_=_C130 ,\nC81_=_C131 ,C81_=_C134 ,C81_=_C136 ,C81_=_C137 ,C81_=_C139 ,C81_=_C140 ,\nC81_=_C141 ,C81_=_C142 ,C81_=_C143 ,C81_=_C144 ,C81_=_C145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6 ,C81_=_C187 ,C81_=_C189 ,C81_=_C190 ,C81_=_C191 ,C81_=_C192 ,\nC81_=_C193 ,C81_=_C194 ,C81_=_C195 ,C81_=_C196 ,C81_=_C197 ,C81_=_C198 ,\nC81_=_C199 ,C82_=_C84 ,C82_=_C86 ,C82_=_C87 ,C82_=_C88 ,C82_=_C89 ,\nC82_=_C90 ,C82_=_C91 ,C82_=_C92 ,C82_=_C93 ,C82_=_C94 ,C82_=_C95 ,\nC82_=_C96 ,C82_=_C97 ,C82_=_C98 ,C82_=_C99 ,C82_=_C100 ,C82_=_C101 ,\nC82_=_C102 ,C82_=_C103 ,C82_=_C104 ,C82_=_C106 ,C82_=_C107 ,C82_=_C108 ,\nC82_=_C109 ,C82_=_C110 ,C82_=_C112 ,C82_=_C115 ,C82_=_C116 ,C82_=_C117 ,\nC82_=_C118 ,C82_=_C119 ,C82_=_C120 ,C82_=_C121 ,C82_=_C122 ,C82_=_C123 ,\nC82_=_C124 ,C82_=_C125 ,C82_=_C126 ,C82_=_C127 ,C82_=_C128 ,C82_=_C129 ,\nC82_=_C130 ,C82_=_C131 ,C82_=_C134 ,C82_=_C136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6 ,C82_=_C187 ,C82_=_C189 ,C82_=_C190 ,\nC82_=_C191 ,C82_=_C192 ,C82_=_C193 ,C82_=_C194 ,C82_=_C195 ,C82_=_C196 ,\nC82_=_C197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2 ,C83_=_C115 ,C83_=_C116 ,C83_=_C117 ,C83_=_C118 ,C83_=_C119 ,\nC83_=_C120 ,C83_=_C121 ,C83_=_C122 ,C83_=_C123 ,C83_=_C124 ,C83_=_C125 ,\nC83_=_C126 ,C83_=_C127 ,C83_=_C128 ,C83_=_C129 ,C83_=_C130 ,C83_=_C131 ,\nC83_=_C134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6 ,C83_=_C187 ,C83_=_C189 ,C83_=_C190 ,C83_=_C191 ,\nC83_=_C192 ,C83_=_C193 ,C83_=_C194 ,C83_=_C195 ,C83_=_C196 ,C83_=_C197 ,\nC83_=_C198 ,C84_=_C85 ,C84_=_C86 ,C84_=_C87 ,C84_=_C88 ,C84_=_C89 ,\nC84_=_C90 ,C84_=_C91 ,C84_=_C92 ,C84_=_C93 ,C84_=_C94 ,C84_=_C95 ,\nC84_=_C96 ,C84_=_C97</w:t>
      </w:r>
    </w:p>
    <w:p>
      <w:pPr>
        <w:pStyle w:val="PreformattedText"/>
        <w:bidi w:val="0"/>
        <w:spacing w:before="0" w:after="0"/>
        <w:jc w:val="left"/>
        <w:rPr/>
      </w:pPr>
      <w:r>
        <w:rPr/>
        <w:t xml:space="preserve"> </w:t>
      </w:r>
      <w:r>
        <w:rPr/>
        <w:t>,C84_=_C98 ,C84_=_C99 ,C84_=_C100 ,C84_=_C101 ,\nC84_=_C102 ,C84_=_C103 ,C84_=_C104 ,C84_=_C105 ,C84_=_C106 ,C84_=_C107 ,\nC84_=_C108 ,C84_=_C109 ,C84_=_C110 ,C84_=_C112 ,C84_=_C115 ,C84_=_C116 ,\nC84_=_C117 ,C84_=_C118 ,C84_=_C119 ,C84_=_C120 ,C84_=_C121 ,C84_=_C122 ,\nC84_=_C123 ,C84_=_C124 ,C84_=_C125 ,C84_=_C126 ,C84_=_C127 ,C84_=_C128 ,\nC84_=_C129 ,C84_=_C130 ,C84_=_C131 ,C84_=_C134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0 ,C84_=_C181 ,C84_=_C182 ,C84_=_C183 ,C84_=_C186 ,C84_=_C187 ,\nC84_=_C189 ,C84_=_C190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2 ,C85_=_C115 ,C85_=_C116 ,C85_=_C117 ,C85_=_C118 ,C85_=_C119 ,\nC85_=_C120 ,C85_=_C121 ,C85_=_C122 ,C85_=_C123 ,C85_=_C124 ,C85_=_C125 ,\nC85_=_C126 ,C85_=_C127 ,C85_=_C128 ,C85_=_C129 ,C85_=_C130 ,C85_=_C131 ,\nC85_=_C134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6 ,C85_=_C187 ,C85_=_C189 ,C85_=_C190 ,C85_=_C191 ,\nC85_=_C192 ,C85_=_C193 ,C85_=_C194 ,C85_=_C195 ,C85_=_C196 ,C85_=_C197 ,\nC85_=_C199 ,C86_=_C87 ,C86_=_C88 ,C86_=_C89 ,C86_=_C90 ,C86_=_C91 ,\nC86_=_C92 ,C86_=_C93 ,C86_=_C94 ,C86_=_C95 ,C86_=_C96 ,C86_=_C97 ,\nC86_=_C98 ,C86_=_C99 ,C86_=_C100 ,C86_=_C101 ,C86_=_C102 ,C86_=_C103 ,\nC86_=_C104 ,C86_=_C105 ,C86_=_C106 ,C86_=_C107 ,C86_=_C108 ,C86_=_C109 ,\nC86_=_C110 ,C86_=_C112 ,C86_=_C115 ,C86_=_C116 ,C86_=_C117 ,C86_=_C118 ,\nC86_=_C119 ,C86_=_C120 ,C86_=_C121 ,C86_=_C122 ,C86_=_C123 ,C86_=_C124 ,\nC86_=_C125 ,C86_=_C126 ,C86_=_C127 ,C86_=_C128 ,C86_=_C129 ,C86_=_C130 ,\nC86_=_C131 ,C86_=_C134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4 ,C86_=_C175 ,\nC86_=_C176 ,C86_=_C177 ,C86_=_C178 ,C86_=_C179 ,C86_=_C180 ,C86_=_C181 ,\nC86_=_C182 ,C86_=_C183 ,C86_=_C186 ,C86_=_C187 ,C86_=_C189 ,C86_=_C190 ,\nC86_=_C191 ,C86_=_C192 ,C86_=_C193 ,C86_=_C194 ,C86_=_C196 ,C86_=_C197 ,\nC86_=_C198 ,C86_=_C199 ,C87_=_C88 ,C87_=_C89 ,C87_=_C90 ,C87_=_C91 ,\nC87_=_C92 ,C87_=_C93 ,C87_=_C94 ,C87_=_C95 ,C87_=_C96 ,C87_=_C97 ,\nC87_=_C98 ,C87_=_C99 ,C87_=_C100 ,C87_=_C101 ,C87_=_C102 ,C87_=_C103 ,\nC87_=_C104 ,C87_=_C105 ,C87_=_C106 ,C87_=_C107 ,C87_=_C108 ,C87_=_C109 ,\nC87_=_C110 ,C87_=_C112 ,C87_=_C115 ,C87_=_C116 ,C87_=_C117 ,C87_=_C118 ,\nC87_=_C119 ,C87_=_C120 ,C87_=_C121 ,C87_=_C122 ,C87_=_C123 ,C87_=_C124 ,\nC87_=_C125 ,C87_=_C126 ,C87_=_C127 ,C87_=_C128 ,C87_=_C129 ,C87_=_C130 ,\nC87_=_C131 ,C87_=_C134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2 ,C87_=_C183 ,C87_=_C186 ,C87_=_C187 ,C87_=_C189 ,C87_=_C190 ,\nC87_=_C191 ,C87_=_C192 ,C87_=_C193 ,C87_=_C194 ,C87_=_C195 ,C87_=_C196 ,\nC87_=_C197 ,C87_=_C199 ,C88_=_C89 ,C88_=_C90 ,C88_=_C91 ,C88_=_C92 ,\nC88_=_C93 ,C88_=_C94 ,C88_=_C95 ,C88_=_C96 ,C88_=_C97 ,C88_=_C98 ,\nC88_=_C99 ,C88_=_C100 ,C88_=_C101 ,C88_=_C102 ,C88_=_C103 ,C88_=_C104 ,\nC88_=_C105 ,C88_=_C106 ,C88_=_C107 ,C88_=_C108 ,C88_=_C109 ,C88_=_C110 ,\nC88_=_C112 ,C88_=_C115 ,C88_=_C116 ,C88_=_C117 ,C88_=_C118 ,C88_=_C119 ,\nC88_=_C120 ,C88_=_C121 ,C88_=_C122 ,C88_=_C123 ,C88_=_C124 ,C88_=_C125 ,\nC88_=_C126 ,C88_=_C127 ,C88_=_C128 ,C88_=_C129 ,C88_=_C130 ,C88_=_C131 ,\nC88_=_C134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6 ,C88_=_C187 ,C88_=_C189 ,C88_=_C190 ,C88_=_C191 ,\nC88_=_C192 ,C88_=_C194 ,C88_=_C195 ,C88_=_C196 ,C88_=_C197 ,C88_=_C198 ,\nC88_=_C199 ,C89_=_C90 ,C89_=_C91 ,C89_=_C92 ,C89_=_C93 ,C89_=_C94 ,\nC89_=_C95 ,C89_=_C96 ,C89_=_C97 ,C89_=_C98 ,C89_=_C99 ,C89_=_C100 ,\nC89_=_C101 ,C89_=_C102 ,C89_=_C103 ,C89_=_C104 ,C89_=_C105 ,C89_=_C106 ,\nC89_=_C107 ,C89_=_C108 ,C89_=_C109 ,C89_=_C110 ,C89_=_C112 ,C89_=_C115 ,\nC89_=_C116 ,C89_=_C117 ,C89_=_C118 ,C89_=_C119 ,C89_=_C120 ,C89_=_C121 ,\nC89_=_C122 ,C89_=_C123 ,C89_=_C124 ,C89_=_C125 ,C89_=_C126 ,C89_=_C127 ,\nC89_=_C128 ,C89_=_C129 ,C89_=_C130 ,C89_=_C131 ,C89_=_C134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3 ,C89_=_C186 ,\nC89_=_C187 ,C89_=_C189 ,C89_=_C190 ,C89_=_C191 ,C89_=_C192 ,C89_=_C194 ,\nC89_=_C195 ,C89_=_C196 ,C89_=_C197 ,C89_=_C198 ,C89_=_C199 ,C90_=_C91 ,\nC90_=_C92 ,C90_=_C93 ,C90_=_C94 ,C90_=_C95 ,C90_=_C96 ,C90_=_C97 ,\nC90_=_C98 ,C90_=_C99 ,C90_=_C100 ,C90_=_C101 ,C90_=_C102 ,C90_=_C103 ,\nC90_=_C104 ,C90_=_C105 ,C90_=_C106 ,C90_=_C107 ,C90_=_C108 ,C90_=_C109 ,\nC90_=_C110 ,C90_=_C112 ,C90_=_C115 ,C90_=_C116 ,C90_=_C117 ,C90_=_C118 ,\nC90_=_C119 ,C90_=_C120 ,C90_=_C121 ,C90_=_C122 ,C90_=_C123 ,C90_=_C124 ,\nC90_=_C125 ,C90_=_C126 ,C90_=_C127 ,C90_=_C128 ,C90_=_C129 ,C90_=_C130 ,\nC90_=_C131 ,C90_=_C134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6 ,C90_=_C187 ,C90_=_C189 ,C90_=_C190 ,\nC90_=_C191 ,C90_=_C192 ,C90_=_C193 ,C90_=_C194 ,C90_=_C196 ,C90_=_C197 ,\nC90_=_C198 ,C90_=_C199 ,C91_=_C92 ,C91_=_C93 ,C91_=_C94 ,C91_=_C95 ,\nC91_=_C96 ,C91_=_C97 ,C91_=_C98 ,C91_=_C99 ,C91_=_C100 ,C91_=_C101 ,\nC91_=_C102 ,C91_=_C103 ,C91_=_C104 ,C91_=_C105 ,C91_=_C106 ,C91_=_C107 ,\nC91_=_C108 ,C91_=_C109 ,C91_=_C110 ,C91_=_C112 ,C91_=_C115 ,C91_=_C116 ,\nC91_=_C117 ,C91_=_C118 ,C91_=_C119 ,C91_=_C120 ,C91_=_C121 ,C91_=_C122 ,\nC91_=_C123 ,C91_=_C124 ,C91_=_C125 ,C91_=_C126 ,C91_=_C127 ,C91_=_C128 ,\nC91_=_C129 ,C91_=_C130 ,C91_=_C131 ,C91_=_C134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3 ,C91_=_C186 ,C91_=_C187 ,C91_=_C189 ,\nC91_=_C190 ,C91_=_C191 ,C91_=_C192 ,C91_=_C193 ,C91_=_C194 ,C91_=_C195 ,\nC91_=_C196 ,C91_=_C197 ,C91_=_C198 ,C91_=_C199 ,C92_=_C93 ,C92_=_C94 ,\nC92_=_C95 ,C92_=_C96 ,C92_=_C97 ,C92_=_C98 ,C92_=_C99 ,C92_=_C100 ,\nC92_=_C101 ,C92_=_C102</w:t>
      </w:r>
    </w:p>
    <w:p>
      <w:pPr>
        <w:pStyle w:val="PreformattedText"/>
        <w:bidi w:val="0"/>
        <w:spacing w:before="0" w:after="0"/>
        <w:jc w:val="left"/>
        <w:rPr/>
      </w:pPr>
      <w:r>
        <w:rPr/>
        <w:t xml:space="preserve"> </w:t>
      </w:r>
      <w:r>
        <w:rPr/>
        <w:t>,C92_=_C103 ,C92_=_C104 ,C92_=_C105 ,C92_=_C106 ,\nC92_=_C107 ,C92_=_C108 ,C92_=_C109 ,C92_=_C110 ,C92_=_C112 ,C92_=_C115 ,\nC92_=_C116 ,C92_=_C117 ,C92_=_C118 ,C92_=_C119 ,C92_=_C120 ,C92_=_C121 ,\nC92_=_C122 ,C92_=_C123 ,C92_=_C124 ,C92_=_C125 ,C92_=_C126 ,C92_=_C127 ,\nC92_=_C128 ,C92_=_C129 ,C92_=_C130 ,C92_=_C131 ,C92_=_C134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3 ,C92_=_C187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2 ,C93_=_C115 ,\nC93_=_C116 ,C93_=_C117 ,C93_=_C118 ,C93_=_C119 ,C93_=_C120 ,C93_=_C121 ,\nC93_=_C122 ,C93_=_C123 ,C93_=_C124 ,C93_=_C125 ,C93_=_C126 ,C93_=_C127 ,\nC93_=_C128 ,C93_=_C129 ,C93_=_C130 ,C93_=_C131 ,C93_=_C134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1 ,C93_=_C182 ,C93_=_C183 ,C93_=_C186 ,\nC93_=_C187 ,C93_=_C189 ,C93_=_C190 ,C93_=_C191 ,C93_=_C192 ,C93_=_C193 ,\nC93_=_C194 ,C93_=_C195 ,C93_=_C196 ,C93_=_C197 ,C93_=_C198 ,C93_=_C199 ,\nC94_=_C95 ,C94_=_C96 ,C94_=_C97 ,C94_=_C98 ,C94_=_C99 ,C94_=_C100 ,\nC94_=_C101 ,C94_=_C102 ,C94_=_C103 ,C94_=_C104 ,C94_=_C105 ,C94_=_C106 ,\nC94_=_C107 ,C94_=_C108 ,C94_=_C109 ,C94_=_C110 ,C94_=_C112 ,C94_=_C115 ,\nC94_=_C116 ,C94_=_C117 ,C94_=_C118 ,C94_=_C119 ,C94_=_C120 ,C94_=_C121 ,\nC94_=_C122 ,C94_=_C123 ,C94_=_C124 ,C94_=_C125 ,C94_=_C126 ,C94_=_C127 ,\nC94_=_C128 ,C94_=_C129 ,C94_=_C130 ,C94_=_C131 ,C94_=_C134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4 ,C94_=_C175 ,C94_=_C176 ,C94_=_C177 ,C94_=_C178 ,\nC94_=_C179 ,C94_=_C180 ,C94_=_C182 ,C94_=_C186 ,C94_=_C187 ,C94_=_C189 ,\nC94_=_C190 ,C94_=_C191 ,C94_=_C192 ,C94_=_C193 ,C94_=_C194 ,C94_=_C195 ,\nC94_=_C196 ,C94_=_C197 ,C94_=_C198 ,C94_=_C199 ,C95_=_C96 ,C95_=_C97 ,\nC95_=_C98 ,C95_=_C99 ,C95_=_C100 ,C95_=_C101 ,C95_=_C102 ,C95_=_C103 ,\nC95_=_C104 ,C95_=_C105 ,C95_=_C106 ,C95_=_C107 ,C95_=_C108 ,C95_=_C109 ,\nC95_=_C110 ,C95_=_C112 ,C95_=_C115 ,C95_=_C116 ,C95_=_C117 ,C95_=_C118 ,\nC95_=_C119 ,C95_=_C120 ,C95_=_C121 ,C95_=_C122 ,C95_=_C123 ,C95_=_C124 ,\nC95_=_C125 ,C95_=_C126 ,C95_=_C127 ,C95_=_C128 ,C95_=_C129 ,C95_=_C130 ,\nC95_=_C131 ,C95_=_C134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7 ,C95_=_C181 ,C95_=_C182 ,C95_=_C183 ,C95_=_C186 ,\nC95_=_C187 ,C95_=_C189 ,C95_=_C190 ,C95_=_C191 ,C95_=_C192 ,C95_=_C193 ,\nC95_=_C194 ,C95_=_C195 ,C95_=_C196 ,C95_=_C197 ,C95_=_C199 ,C96_=_C97 ,\nC96_=_C98 ,C96_=_C99 ,C96_=_C100 ,C96_=_C101 ,C96_=_C102 ,C96_=_C103 ,\nC96_=_C104 ,C96_=_C105 ,C96_=_C106 ,C96_=_C107 ,C96_=_C108 ,C96_=_C109 ,\nC96_=_C110 ,C96_=_C112 ,C96_=_C115 ,C96_=_C116 ,C96_=_C117 ,C96_=_C118 ,\nC96_=_C119 ,C96_=_C120 ,C96_=_C121 ,C96_=_C122 ,C96_=_C123 ,C96_=_C124 ,\nC96_=_C125 ,C96_=_C126 ,C96_=_C127 ,C96_=_C128 ,C96_=_C129 ,C96_=_C130 ,\nC96_=_C131 ,C96_=_C134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3 ,C96_=_C174 ,C96_=_C175 ,\nC96_=_C176 ,C96_=_C177 ,C96_=_C178 ,C96_=_C179 ,C96_=_C181 ,C96_=_C182 ,\nC96_=_C183 ,C96_=_C186 ,C96_=_C187 ,C96_=_C189 ,C96_=_C190 ,C96_=_C191 ,\nC96_=_C192 ,C96_=_C193 ,C96_=_C194 ,C96_=_C195 ,C96_=_C196 ,C96_=_C197 ,\nC96_=_C198 ,C96_=_C199 ,C97_=_C98 ,C97_=_C99 ,C97_=_C100 ,C97_=_C101 ,\nC97_=_C102 ,C97_=_C103 ,C97_=_C104 ,C97_=_C105 ,C97_=_C106 ,C97_=_C107 ,\nC97_=_C108 ,C97_=_C109 ,C97_=_C110 ,C97_=_C112 ,C97_=_C115 ,C97_=_C116 ,\nC97_=_C117 ,C97_=_C118 ,C97_=_C119 ,C97_=_C120 ,C97_=_C121 ,C97_=_C122 ,\nC97_=_C123 ,C97_=_C124 ,C97_=_C125 ,C97_=_C126 ,C97_=_C127 ,C97_=_C128 ,\nC97_=_C129 ,C97_=_C130 ,C97_=_C131 ,C97_=_C134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8 ,C97_=_C169 ,C97_=_C170 ,C97_=_C171 ,C97_=_C172 ,C97_=_C173 ,\nC97_=_C174 ,C97_=_C175 ,C97_=_C176 ,C97_=_C177 ,C97_=_C179 ,C97_=_C180 ,\nC97_=_C181 ,C97_=_C182 ,C97_=_C183 ,C97_=_C186 ,C97_=_C187 ,C97_=_C189 ,\nC97_=_C190 ,C97_=_C191 ,C97_=_C192 ,C97_=_C193 ,C97_=_C194 ,C97_=_C195 ,\nC97_=_C196 ,C97_=_C197 ,C97_=_C198 ,C97_=_C199 ,C98_=_C99 ,C98_=_C100 ,\nC98_=_C101 ,C98_=_C102 ,C98_=_C103 ,C98_=_C104 ,C98_=_C105 ,C98_=_C106 ,\nC98_=_C107 ,C98_=_C108 ,C98_=_C109 ,C98_=_C110 ,C98_=_C112 ,C98_=_C115 ,\nC98_=_C116 ,C98_=_C117 ,C98_=_C118 ,C98_=_C119 ,C98_=_C120 ,C98_=_C121 ,\nC98_=_C122 ,C98_=_C123 ,C98_=_C124 ,C98_=_C125 ,C98_=_C126 ,C98_=_C127 ,\nC98_=_C128 ,C98_=_C129 ,C98_=_C130 ,C98_=_C131 ,C98_=_C134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3 ,C98_=_C174 ,C98_=_C176 ,C98_=_C177 ,C98_=_C179 ,C98_=_C180 ,\nC98_=_C181 ,C98_=_C182 ,C98_=_C183 ,C98_=_C187 ,C98_=_C189 ,C98_=_C190 ,\nC98_=_C191 ,C98_=_C192 ,C98_=_C193 ,C98_=_C194 ,C98_=_C195 ,C98_=_C196 ,\nC98_=_C197 ,C98_=_C198 ,C98_=_C199 ,C99_=_C100 ,C99_=_C101 ,C99_=_C102 ,\nC99_=_C103 ,C99_=_C104 ,C99_=_C105 ,C99_=_C106 ,C99_=_C107 ,C99_=_C108 ,\nC99_=_C109 ,C99_=_C110 ,C99_=_C112 ,C99_=_C115 ,C99_=_C116 ,C99_=_C117 ,\nC99_=_C118 ,C99_=_C119 ,C99_=_C120 ,C99_=_C121 ,C99_=_C122 ,C99_=_C123 ,\nC99_=_C124 ,C99_=_C125 ,C99_=_C126 ,C99_=_C127 ,C99_=_C128 ,C99_=_C129 ,\nC99_=_C130 ,C99_=_C131 ,C99_=_C134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7 ,C99_=_C178 ,C99_=_C179 ,C99_=_C180 ,C99_=_C181 ,\nC99_=_C182 ,C99_=_C183 ,C99_=_C186 ,C99_=_C187 ,C99_=_C189 ,C99_=_C190 ,\nC99_=_C191 ,C99_=_C192 ,C99_=_C193 ,C99_=_C194 ,C99_=_C195 ,C99_=_C196 ,\nC99_=_C197 ,C99_=_C198 ,C99_=_C199 ,C100_=_C101 ,C100_=_C102 ,C100_=_C103 ,\nC100_=_C104 ,C100_=_C105 ,C100_=_C106 ,C100_=_C107 ,C100_=_C108 ,C100_=_C109 ,\nC100_=_C110 ,C100_=_C112 ,C100_=_C115 ,C100_=_C116 ,C100_=_C117 ,C100_=_C118 ,\nC100_=_C119 ,C100_=_C120 ,C100_=_C121 ,C100_=_C122 ,C100_=_C123 ,C100_=_C124 ,\nC100_=_C125 ,C100_=_C126 ,C100_=_C127 ,C100_=_C128 ,C100_=_C129 ,C100_=_C130 ,\nC100_=_C131 ,C100_=_C134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w:t>
      </w:r>
    </w:p>
    <w:p>
      <w:pPr>
        <w:pStyle w:val="PreformattedText"/>
        <w:bidi w:val="0"/>
        <w:spacing w:before="0" w:after="0"/>
        <w:jc w:val="left"/>
        <w:rPr/>
      </w:pPr>
      <w:r>
        <w:rPr/>
        <w:t xml:space="preserve"> </w:t>
      </w:r>
      <w:r>
        <w:rPr/>
        <w:t>,C100_=_C174 ,C100_=_C176 ,\nC100_=_C177 ,C100_=_C178 ,C100_=_C179 ,C100_=_C180 ,C100_=_C181 ,C100_=_C182 ,\nC100_=_C183 ,C100_=_C186 ,C100_=_C187 ,C100_=_C189 ,C100_=_C190 ,C100_=_C191 ,\nC100_=_C192 ,C100_=_C193 ,C100_=_C194 ,C100_=_C195 ,C100_=_C196 ,C100_=_C197 ,\nC100_=_C198 ,C100_=_C199 ,C101_=_C102 ,C101_=_C103 ,C101_=_C104 ,C101_=_C105 ,\nC101_=_C106 ,C101_=_C107 ,C101_=_C108 ,C101_=_C109 ,C101_=_C110 ,C101_=_C112 ,\nC101_=_C115 ,C101_=_C116 ,C101_=_C117 ,C101_=_C118 ,C101_=_C119 ,C101_=_C120 ,\nC101_=_C121 ,C101_=_C122 ,C101_=_C123 ,C101_=_C124 ,C101_=_C125 ,C101_=_C126 ,\nC101_=_C127 ,C101_=_C128 ,C101_=_C129 ,C101_=_C130 ,C101_=_C131 ,C101_=_C134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77 ,\nC101_=_C178 ,C101_=_C179 ,C101_=_C180 ,C101_=_C181 ,C101_=_C182 ,C101_=_C183 ,\nC101_=_C186 ,C101_=_C187 ,C101_=_C189 ,C101_=_C190 ,C101_=_C191 ,C101_=_C192 ,\nC101_=_C193 ,C101_=_C194 ,C101_=_C195 ,C101_=_C196 ,C101_=_C197 ,C101_=_C198 ,\nC101_=_C199 ,C102_=_C103 ,C102_=_C104 ,C102_=_C105 ,C102_=_C106 ,C102_=_C107 ,\nC102_=_C108 ,C102_=_C109 ,C102_=_C110 ,C102_=_C112 ,C102_=_C115 ,C102_=_C116 ,\nC102_=_C117 ,C102_=_C118 ,C102_=_C119 ,C102_=_C120 ,C102_=_C121 ,C102_=_C122 ,\nC102_=_C123 ,C102_=_C124 ,C102_=_C125 ,C102_=_C126 ,C102_=_C127 ,C102_=_C128 ,\nC102_=_C129 ,C102_=_C130 ,C102_=_C131 ,C102_=_C134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1 ,C102_=_C173 ,C102_=_C174 ,\nC102_=_C175 ,C102_=_C176 ,C102_=_C177 ,C102_=_C178 ,C102_=_C179 ,C102_=_C180 ,\nC102_=_C181 ,C102_=_C182 ,C102_=_C183 ,C102_=_C186 ,C102_=_C187 ,C102_=_C189 ,\nC102_=_C190 ,C102_=_C191 ,C102_=_C192 ,C102_=_C193 ,C102_=_C194 ,C102_=_C195 ,\nC102_=_C196 ,C102_=_C197 ,C102_=_C198 ,C102_=_C199 ,C103_=_C104 ,C103_=_C105 ,\nC103_=_C106 ,C103_=_C107 ,C103_=_C108 ,C103_=_C109 ,C103_=_C110 ,C103_=_C112 ,\nC103_=_C115 ,C103_=_C116 ,C103_=_C117 ,C103_=_C118 ,C103_=_C119 ,C103_=_C120 ,\nC103_=_C121 ,C103_=_C122 ,C103_=_C123 ,C103_=_C124 ,C103_=_C125 ,C103_=_C126 ,\nC103_=_C127 ,C103_=_C128 ,C103_=_C129 ,C103_=_C130 ,C103_=_C131 ,C103_=_C134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2 ,\nC103_=_C173 ,C103_=_C174 ,C103_=_C175 ,C103_=_C176 ,C103_=_C177 ,C103_=_C178 ,\nC103_=_C179 ,C103_=_C180 ,C103_=_C181 ,C103_=_C182 ,C103_=_C183 ,C103_=_C186 ,\nC103_=_C187 ,C103_=_C189 ,C103_=_C190 ,C103_=_C191 ,C103_=_C192 ,C103_=_C193 ,\nC103_=_C194 ,C103_=_C195 ,C103_=_C196 ,C103_=_C197 ,C103_=_C198 ,C103_=_C199 ,\nC104_=_C105 ,C104_=_C106 ,C104_=_C107 ,C104_=_C108 ,C104_=_C109 ,C104_=_C110 ,\nC104_=_C112 ,C104_=_C115 ,C104_=_C116 ,C104_=_C117 ,C104_=_C118 ,C104_=_C119 ,\nC104_=_C120 ,C104_=_C121 ,C104_=_C122 ,C104_=_C123 ,C104_=_C124 ,C104_=_C125 ,\nC104_=_C126 ,C104_=_C127 ,C104_=_C128 ,C104_=_C129 ,C104_=_C130 ,C104_=_C131 ,\nC104_=_C134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6 ,C104_=_C187 ,C104_=_C189 ,C104_=_C190 ,C104_=_C191 ,\nC104_=_C192 ,C104_=_C193 ,C104_=_C194 ,C104_=_C195 ,C104_=_C196 ,C104_=_C197 ,\nC104_=_C198 ,C104_=_C199 ,C105_=_C106 ,C105_=_C107 ,C105_=_C108 ,C105_=_C109 ,\nC105_=_C110 ,C105_=_C112 ,C105_=_C115 ,C105_=_C116 ,C105_=_C117 ,C105_=_C118 ,\nC105_=_C119 ,C105_=_C120 ,C105_=_C121 ,C105_=_C122 ,C105_=_C123 ,C105_=_C124 ,\nC105_=_C125 ,C105_=_C126 ,C105_=_C127 ,C105_=_C128 ,C105_=_C129 ,C105_=_C130 ,\nC105_=_C131 ,C105_=_C134 ,C105_=_C136 ,C105_=_C137 ,C105_=_C138 ,C105_=_C139 ,\nC105_=_C140 ,C105_=_C141 ,C105_=_C142 ,C105_=_C143 ,C105_=_C144 ,C105_=_C145 ,\nC105_=_C146 ,C105_=_C147 ,C105_=_C148 ,C105_=_C149 ,C105_=_C150 ,C105_=_C151 ,\nC105_=_C152 ,C105_=_C153 ,C105_=_C154 ,C105_=_C155 ,C105_=_C156 ,C105_=_C157 ,\nC105_=_C158 ,C105_=_C159 ,C105_=_C160 ,C105_=_C161 ,C105_=_C162 ,C105_=_C163 ,\nC105_=_C164 ,C105_=_C165 ,C105_=_C166 ,C105_=_C168 ,C105_=_C169 ,C105_=_C170 ,\nC105_=_C171 ,C105_=_C172 ,C105_=_C173 ,C105_=_C174 ,C105_=_C175 ,C105_=_C176 ,\nC105_=_C177 ,C105_=_C178 ,C105_=_C179 ,C105_=_C180 ,C105_=_C181 ,C105_=_C182 ,\nC105_=_C183 ,C105_=_C186 ,C105_=_C187 ,C105_=_C189 ,C105_=_C190 ,C105_=_C191 ,\nC105_=_C192 ,C105_=_C193 ,C105_=_C194 ,C105_=_C195 ,C105_=_C196 ,C105_=_C197 ,\nC105_=_C198 ,C106_=_C107 ,C106_=_C108 ,C106_=_C109 ,C106_=_C110 ,C106_=_C112 ,\nC106_=_C115 ,C106_=_C116 ,C106_=_C117 ,C106_=_C118 ,C106_=_C119 ,C106_=_C120 ,\nC106_=_C121 ,C106_=_C122 ,C106_=_C123 ,C106_=_C124 ,C106_=_C125 ,C106_=_C126 ,\nC106_=_C127 ,C106_=_C128 ,C106_=_C129 ,C106_=_C130 ,C106_=_C131 ,C106_=_C134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1 ,C106_=_C162 ,C106_=_C163 ,C106_=_C164 ,C106_=_C165 ,\nC106_=_C166 ,C106_=_C168 ,C106_=_C170 ,C106_=_C171 ,C106_=_C172 ,C106_=_C173 ,\nC106_=_C174 ,C106_=_C175 ,C106_=_C176 ,C106_=_C177 ,C106_=_C178 ,C106_=_C179 ,\nC106_=_C180 ,C106_=_C181 ,C106_=_C182 ,C106_=_C183 ,C106_=_C186 ,C106_=_C187 ,\nC106_=_C189 ,C106_=_C190 ,C106_=_C191 ,C106_=_C192 ,C106_=_C193 ,C106_=_C194 ,\nC106_=_C195 ,C106_=_C196 ,C106_=_C197 ,C106_=_C198 ,C106_=_C199 ,C107_=_C108 ,\nC107_=_C109 ,C107_=_C110 ,C107_=_C112 ,C107_=_C115 ,C107_=_C116 ,C107_=_C117 ,\nC107_=_C118 ,C107_=_C119 ,C107_=_C120 ,C107_=_C121 ,C107_=_C122 ,C107_=_C123 ,\nC107_=_C124 ,C107_=_C125 ,C107_=_C126 ,C107_=_C127 ,C107_=_C128 ,C107_=_C129 ,\nC107_=_C130 ,C107_=_C131 ,C107_=_C134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5 ,C107_=_C166 ,C107_=_C167 ,C107_=_C168 ,C107_=_C169 ,C107_=_C170 ,\nC107_=_C171 ,C107_=_C172 ,C107_=_C173 ,C107_=_C174 ,C107_=_C175 ,C107_=_C176 ,\nC107_=_C177 ,C107_=_C178 ,C107_=_C179 ,C107_=_C180 ,C107_=_C181 ,C107_=_C182 ,\nC107_=_C183 ,C107_=_C186 ,C107_=_C187 ,C107_=_C189 ,C107_=_C190 ,C107_=_C191 ,\nC107_=_C192 ,C107_=_C193 ,C107_=_C194 ,C107_=_C195 ,C107_=_C196 ,C107_=_C197 ,\nC107_=_C198 ,C107_=_C199 ,C108_=_C109 ,C108_=_C110 ,C108_=_C112 ,C108_=_C115 ,\nC108_=_C116 ,C108_=_C117 ,C108_=_C118 ,C108_=_C119 ,C108_=_C120 ,C108_=_C121 ,\nC108_=_C122 ,C108_=_C123 ,C108_=_C124 ,C108_=_C125 ,C108_=_C126 ,C108_=_C127 ,\nC108_=_C128 ,C108_=_C129 ,C108_=_C130 ,C108_=_C131 ,C108_=_C134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2 ,C108_=_C163 ,C108_=_C164 ,C108_=_C165 ,C108_=_C166 ,C108_=_C167 ,\nC108_=_C169 ,C108_=_C170 ,C108_=_C171 ,C108_=_C172 ,C108_=_C173 ,C108_=_C174 ,\nC108_=_C175 ,C108_=_C176 ,C108_=_C177 ,C108_=_C178 ,C108_=_C179 ,C108_=_C180 ,\nC108_=_C181 ,C108_=_C182 ,C108_=_C183 ,C108_=_C186 ,C108_=_C187 ,C108_=_C189 ,\nC108_=_C190 ,C108_=_C191 ,C108_=_C192 ,C108_=_C193 ,C108_=_C194 ,C108_=_C195 ,\nC108_=_C196 ,C108_=_C197 ,C108_=_C198 ,C108_=_C199 ,C109_=_C110 ,C109_=_C112 ,\nC109_=_C115 ,C109_=_C116 ,C109_=_C117 ,C109_=_C118 ,C109_=_C119 ,C109_=_C120 ,\nC109_=_C121 ,C109_=_C122 ,C109_=_C123 ,C109_=_C124 ,C109_=_C125 ,C109_=_C126 ,\nC109_=_C127 ,C109_=_C128 ,C109_=_C129 ,C109_=_C130 ,C109_=_C131 ,C109_=_C134 ,\nC109_=_C136 ,C109_=_C137 ,C109_=_C138 ,C109_=_C139 ,C109_=_C140 ,C109_=_C141 ,\nC109_=_C142 ,C109_=_C143 ,C109_=_C144 ,C109_=_C145 ,C109_=_C146 ,C109_=_C147 ,\nC109_=_C148 ,C109_=_C149 ,C109_=_C150 ,C109_=_C151 ,C109_=_C152 ,C109_=_C153 ,\nC109_=_C154 ,C109_=_C155 ,C109_=_C157 ,C109_=_C158 ,C109_=_C159 ,C109_=_C160 ,\nC109_=_C161 ,C109_=_C162 ,C109_=_C163</w:t>
      </w:r>
    </w:p>
    <w:p>
      <w:pPr>
        <w:pStyle w:val="PreformattedText"/>
        <w:bidi w:val="0"/>
        <w:spacing w:before="0" w:after="0"/>
        <w:jc w:val="left"/>
        <w:rPr/>
      </w:pPr>
      <w:r>
        <w:rPr/>
        <w:t xml:space="preserve"> </w:t>
      </w:r>
      <w:r>
        <w:rPr/>
        <w:t>,C109_=_C164 ,C109_=_C165 ,C109_=_C166 ,\nC109_=_C167 ,C109_=_C168 ,C109_=_C169 ,C109_=_C170 ,C109_=_C171 ,C109_=_C172 ,\nC109_=_C173 ,C109_=_C174 ,C109_=_C175 ,C109_=_C176 ,C109_=_C177 ,C109_=_C178 ,\nC109_=_C179 ,C109_=_C180 ,C109_=_C181 ,C109_=_C182 ,C109_=_C183 ,C109_=_C186 ,\nC109_=_C187 ,C109_=_C189 ,C109_=_C190 ,C109_=_C191 ,C109_=_C192 ,C109_=_C193 ,\nC109_=_C194 ,C109_=_C195 ,C109_=_C196 ,C109_=_C197 ,C109_=_C198 ,C109_=_C199 ,\nC110_=_C112 ,C110_=_C115 ,C110_=_C116 ,C110_=_C117 ,C110_=_C118 ,C110_=_C119 ,\nC110_=_C120 ,C110_=_C121 ,C110_=_C122 ,C110_=_C123 ,C110_=_C124 ,C110_=_C125 ,\nC110_=_C126 ,C110_=_C127 ,C110_=_C128 ,C110_=_C129 ,C110_=_C130 ,C110_=_C131 ,\nC110_=_C134 ,C110_=_C136 ,C110_=_C137 ,C110_=_C138 ,C110_=_C139 ,C110_=_C140 ,\nC110_=_C141 ,C110_=_C142 ,C110_=_C143 ,C110_=_C144 ,C110_=_C145 ,C110_=_C146 ,\nC110_=_C147 ,C110_=_C148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6 ,C110_=_C187 ,C110_=_C189 ,C110_=_C190 ,C110_=_C191 ,\nC110_=_C192 ,C110_=_C193 ,C110_=_C194 ,C110_=_C196 ,C110_=_C197 ,C110_=_C198 ,\nC110_=_C199 ,C112_=_C115 ,C112_=_C116 ,C112_=_C117 ,C112_=_C118 ,C112_=_C119 ,\nC112_=_C120 ,C112_=_C121 ,C112_=_C122 ,C112_=_C123 ,C112_=_C124 ,C112_=_C125 ,\nC112_=_C126 ,C112_=_C127 ,C112_=_C128 ,C112_=_C129 ,C112_=_C130 ,C112_=_C131 ,\nC112_=_C134 ,C112_=_C136 ,C112_=_C137 ,C112_=_C138 ,C112_=_C139 ,C112_=_C140 ,\nC112_=_C141 ,C112_=_C142 ,C112_=_C143 ,C112_=_C144 ,C112_=_C145 ,C112_=_C146 ,\nC112_=_C147 ,C112_=_C148 ,C112_=_C149 ,C112_=_C150 ,C112_=_C151 ,C112_=_C152 ,\nC112_=_C153 ,C112_=_C155 ,C112_=_C156 ,C112_=_C157 ,C112_=_C159 ,C112_=_C160 ,\nC112_=_C161 ,C112_=_C162 ,C112_=_C163 ,C112_=_C164 ,C112_=_C165 ,C112_=_C166 ,\nC112_=_C167 ,C112_=_C168 ,C112_=_C169 ,C112_=_C170 ,C112_=_C171 ,C112_=_C172 ,\nC112_=_C173 ,C112_=_C174 ,C112_=_C175 ,C112_=_C176 ,C112_=_C177 ,C112_=_C178 ,\nC112_=_C179 ,C112_=_C180 ,C112_=_C181 ,C112_=_C182 ,C112_=_C183 ,C112_=_C186 ,\nC112_=_C187 ,C112_=_C189 ,C112_=_C190 ,C112_=_C191 ,C112_=_C192 ,C112_=_C193 ,\nC112_=_C195 ,C112_=_C196 ,C112_=_C197 ,C112_=_C198 ,C112_=_C199 ,C115_=_C116 ,\nC115_=_C117 ,C115_=_C118 ,C115_=_C119 ,C115_=_C120 ,C115_=_C121 ,C115_=_C122 ,\nC115_=_C123 ,C115_=_C124 ,C115_=_C125 ,C115_=_C126 ,C115_=_C127 ,C115_=_C128 ,\nC115_=_C129 ,C115_=_C130 ,C115_=_C131 ,C115_=_C134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2 ,\nC115_=_C163 ,C115_=_C164 ,C115_=_C165 ,C115_=_C166 ,C115_=_C167 ,C115_=_C168 ,\nC115_=_C169 ,C115_=_C170 ,C115_=_C171 ,C115_=_C172 ,C115_=_C173 ,C115_=_C174 ,\nC115_=_C175 ,C115_=_C176 ,C115_=_C177 ,C115_=_C178 ,C115_=_C179 ,C115_=_C180 ,\nC115_=_C181 ,C115_=_C182 ,C115_=_C183 ,C115_=_C186 ,C115_=_C187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4 ,C116_=_C136 ,C116_=_C137 ,C116_=_C138 ,C116_=_C139 ,\nC116_=_C140 ,C116_=_C141 ,C116_=_C142 ,C116_=_C143 ,C116_=_C144 ,C116_=_C145 ,\nC116_=_C146 ,C116_=_C147 ,C116_=_C148 ,C116_=_C149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5 ,\nC116_=_C176 ,C116_=_C177 ,C116_=_C178 ,C116_=_C179 ,C116_=_C180 ,C116_=_C181 ,\nC116_=_C182 ,C116_=_C183 ,C116_=_C186 ,C116_=_C187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4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68 ,C117_=_C170 ,C117_=_C171 ,C117_=_C172 ,\nC117_=_C173 ,C117_=_C174 ,C117_=_C175 ,C117_=_C176 ,C117_=_C177 ,C117_=_C178 ,\nC117_=_C179 ,C117_=_C180 ,C117_=_C181 ,C117_=_C182 ,C117_=_C183 ,C117_=_C186 ,\nC117_=_C187 ,C117_=_C190 ,C117_=_C191 ,C117_=_C192 ,C117_=_C193 ,C117_=_C194 ,\nC117_=_C195 ,C117_=_C196 ,C117_=_C197 ,C117_=_C198 ,C117_=_C199 ,C118_=_C119 ,\nC118_=_C120 ,C118_=_C121 ,C118_=_C122 ,C118_=_C123 ,C118_=_C124 ,C118_=_C125 ,\nC118_=_C126 ,C118_=_C127 ,C118_=_C128 ,C118_=_C129 ,C118_=_C130 ,C118_=_C131 ,\nC118_=_C134 ,C118_=_C136 ,C118_=_C137 ,C118_=_C138 ,C118_=_C139 ,C118_=_C140 ,\nC118_=_C141 ,C118_=_C142 ,C118_=_C143 ,C118_=_C144 ,C118_=_C145 ,C118_=_C146 ,\nC118_=_C147 ,C118_=_C148 ,C118_=_C149 ,C118_=_C151 ,C118_=_C152 ,C118_=_C154 ,\nC118_=_C155 ,C118_=_C156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6 ,\nC118_=_C187 ,C118_=_C189 ,C118_=_C190 ,C118_=_C191 ,C118_=_C192 ,C118_=_C193 ,\nC118_=_C194 ,C118_=_C195 ,C118_=_C196 ,C118_=_C197 ,C118_=_C198 ,C118_=_C199 ,\nC119_=_C120 ,C119_=_C121 ,C119_=_C122 ,C119_=_C123 ,C119_=_C124 ,C119_=_C125 ,\nC119_=_C126 ,C119_=_C127 ,C119_=_C128 ,C119_=_C129 ,C119_=_C130 ,C119_=_C131 ,\nC119_=_C134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6 ,C119_=_C189 ,C119_=_C190 ,C119_=_C191 ,C119_=_C192 ,\nC119_=_C193 ,C119_=_C194 ,C119_=_C195 ,C119_=_C196 ,C119_=_C197 ,C119_=_C198 ,\nC119_=_C199 ,C120_=_C121 ,C120_=_C122 ,C120_=_C123 ,C120_=_C124 ,C120_=_C125 ,\nC120_=_C126 ,C120_=_C127 ,C120_=_C128 ,C120_=_C129 ,C120_=_C130 ,C120_=_C131 ,\nC120_=_C134 ,C120_=_C136 ,C120_=_C137 ,C120_=_C138 ,C120_=_C139 ,C120_=_C140 ,\nC120_=_C141 ,C120_=_C142 ,C120_=_C143 ,C120_=_C144 ,C120_=_C145 ,C120_=_C146 ,\nC120_=_C147 ,C120_=_C149 ,C120_=_C150 ,C120_=_C151 ,C120_=_C152 ,C120_=_C154 ,\nC120_=_C155 ,C120_=_C156 ,C120_=_C157 ,C120_=_C158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6 ,\nC120_=_C187 ,C120_=_C189 ,C120_=_C190 ,C120_=_C191 ,C120_=_C192 ,C120_=_C193 ,\nC120_=_C194 ,C120_=_C195 ,C120_=_C196 ,C120_=_C197 ,C120_=_C198 ,C120_=_C199 ,\nC121_=_C122 ,C121_=_C123 ,C121_=_C124 ,C121_=_C125 ,C121_=_C126 ,C121_=_C127 ,\nC121_=_C128 ,C121_=_C129 ,C121_=_C130 ,C121_=_C131 ,C121_=_C134 ,C121_=_C136 ,\nC121_=_C137 ,C121_=_C138 ,C121_=_C139 ,C121_=_C140 ,C121_=_C141 ,C121_=_C142 ,\nC121_=_C143 ,C121_=_C144 ,C121_=_C145 ,C121_=_C146 ,C121_=_C147 ,C121_=_C148 ,\nC121_=_C149 ,C121_=_C150 ,C121_=_C151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6 ,C121_=_C187 ,\nC121_=_C189 ,C121_=_C190 ,C121_=_C191 ,C121_=_C192 ,C121_=_C193 ,C121_=_C194 ,\nC121_=_C195 ,C121_=_C196 ,C121_=_C197 ,C121_=_C198 ,C121_=_C199 ,C122_=_C123 ,\nC122_=_C124 ,C122_=_C125 ,C122_=_C126 ,C122_=_C127 ,C122_=_C128 ,C122_=_C129 ,\nC122_=_C130 ,C122_=_C131 ,C122_=_C134 ,C122_=_C136 ,C122_=_C137 ,C122_=_C138 ,\nC122_=_C139 ,C122_=_C140 ,C122_=_C141 ,C122_=_C142 ,C122_=_C143 ,C122_=_C144 ,\nC122_=_C145 ,C122_=_C146 ,C122_=_C147 ,C122_=_C148 ,C122_=_C149 ,C122_=_C150 ,\nC122_=_C151 ,C122_=_C152 ,C122_=_C153 ,C122_=_C154 ,C122_=_C155 ,C122_=_C156 ,\nC122_=_C157 ,C122_=_C158 ,C122_=_C159 ,C122_=_C160 ,C122_=_C161 ,C122_=_C162 ,\nC122_=_C163 ,C122_=_C164</w:t>
      </w:r>
    </w:p>
    <w:p>
      <w:pPr>
        <w:pStyle w:val="PreformattedText"/>
        <w:bidi w:val="0"/>
        <w:spacing w:before="0" w:after="0"/>
        <w:jc w:val="left"/>
        <w:rPr/>
      </w:pPr>
      <w:r>
        <w:rPr/>
        <w:t xml:space="preserve"> </w:t>
      </w:r>
      <w:r>
        <w:rPr/>
        <w:t>,C122_=_C165 ,C122_=_C166 ,C122_=_C167 ,C122_=_C168 ,\nC122_=_C169 ,C122_=_C170 ,C122_=_C171 ,C122_=_C172 ,C122_=_C173 ,C122_=_C174 ,\nC122_=_C175 ,C122_=_C176 ,C122_=_C177 ,C122_=_C178 ,C122_=_C179 ,C122_=_C180 ,\nC122_=_C181 ,C122_=_C182 ,C122_=_C183 ,C122_=_C186 ,C122_=_C187 ,C122_=_C189 ,\nC122_=_C190 ,C122_=_C191 ,C122_=_C192 ,C122_=_C193 ,C122_=_C194 ,C122_=_C195 ,\nC122_=_C196 ,C122_=_C197 ,C122_=_C198 ,C122_=_C199 ,C123_=_C124 ,C123_=_C125 ,\nC123_=_C126 ,C123_=_C127 ,C123_=_C128 ,C123_=_C129 ,C123_=_C130 ,C123_=_C131 ,\nC123_=_C134 ,C123_=_C136 ,C123_=_C137 ,C123_=_C138 ,C123_=_C139 ,C123_=_C140 ,\nC123_=_C141 ,C123_=_C142 ,C123_=_C143 ,C123_=_C146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6 ,\nC123_=_C187 ,C123_=_C189 ,C123_=_C190 ,C123_=_C191 ,C123_=_C192 ,C123_=_C193 ,\nC123_=_C194 ,C123_=_C195 ,C123_=_C196 ,C123_=_C197 ,C123_=_C198 ,C123_=_C199 ,\nC124_=_C125 ,C124_=_C126 ,C124_=_C127 ,C124_=_C128 ,C124_=_C129 ,C124_=_C130 ,\nC124_=_C131 ,C124_=_C134 ,C124_=_C136 ,C124_=_C137 ,C124_=_C138 ,C124_=_C139 ,\nC124_=_C140 ,C124_=_C141 ,C124_=_C142 ,C124_=_C143 ,C124_=_C145 ,C124_=_C146 ,\nC124_=_C147 ,C124_=_C148 ,C124_=_C149 ,C124_=_C150 ,C124_=_C151 ,C124_=_C152 ,\nC124_=_C153 ,C124_=_C154 ,C124_=_C155 ,C124_=_C156 ,C124_=_C157 ,C124_=_C158 ,\nC124_=_C159 ,C124_=_C160 ,C124_=_C161 ,C124_=_C163 ,C124_=_C164 ,C124_=_C165 ,\nC124_=_C166 ,C124_=_C167 ,C124_=_C168 ,C124_=_C169 ,C124_=_C170 ,C124_=_C171 ,\nC124_=_C172 ,C124_=_C173 ,C124_=_C174 ,C124_=_C175 ,C124_=_C176 ,C124_=_C177 ,\nC124_=_C178 ,C124_=_C179 ,C124_=_C180 ,C124_=_C181 ,C124_=_C182 ,C124_=_C183 ,\nC124_=_C186 ,C124_=_C187 ,C124_=_C189 ,C124_=_C190 ,C124_=_C191 ,C124_=_C192 ,\nC124_=_C193 ,C124_=_C194 ,C124_=_C195 ,C124_=_C196 ,C124_=_C197 ,C124_=_C198 ,\nC124_=_C199 ,C125_=_C126 ,C125_=_C127 ,C125_=_C128 ,C125_=_C129 ,C125_=_C130 ,\nC125_=_C131 ,C125_=_C134 ,C125_=_C136 ,C125_=_C137 ,C125_=_C138 ,C125_=_C139 ,\nC125_=_C140 ,C125_=_C141 ,C125_=_C142 ,C125_=_C143 ,C125_=_C144 ,C125_=_C145 ,\nC125_=_C146 ,C125_=_C147 ,C125_=_C148 ,C125_=_C149 ,C125_=_C150 ,C125_=_C151 ,\nC125_=_C152 ,C125_=_C154 ,C125_=_C155 ,C125_=_C156 ,C125_=_C157 ,C125_=_C158 ,\nC125_=_C160 ,C125_=_C161 ,C125_=_C162 ,C125_=_C163 ,C125_=_C164 ,C125_=_C165 ,\nC125_=_C166 ,C125_=_C167 ,C125_=_C168 ,C125_=_C169 ,C125_=_C170 ,C125_=_C171 ,\nC125_=_C172 ,C125_=_C173 ,C125_=_C174 ,C125_=_C175 ,C125_=_C176 ,C125_=_C177 ,\nC125_=_C178 ,C125_=_C180 ,C125_=_C181 ,C125_=_C182 ,C125_=_C183 ,C125_=_C186 ,\nC125_=_C187 ,C125_=_C189 ,C125_=_C190 ,C125_=_C191 ,C125_=_C192 ,C125_=_C193 ,\nC125_=_C194 ,C125_=_C195 ,C125_=_C196 ,C125_=_C197 ,C125_=_C198 ,C125_=_C199 ,\nC126_=_C127 ,C126_=_C128 ,C126_=_C129 ,C126_=_C130 ,C126_=_C131 ,C126_=_C134 ,\nC126_=_C136 ,C126_=_C137 ,C126_=_C138 ,C126_=_C139 ,C126_=_C140 ,C126_=_C141 ,\nC126_=_C142 ,C126_=_C144 ,C126_=_C145 ,C126_=_C146 ,C126_=_C147 ,C126_=_C148 ,\nC126_=_C149 ,C126_=_C150 ,C126_=_C151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9 ,C126_=_C180 ,\nC126_=_C181 ,C126_=_C182 ,C126_=_C183 ,C126_=_C186 ,C126_=_C187 ,C126_=_C189 ,\nC126_=_C190 ,C126_=_C191 ,C126_=_C192 ,C126_=_C193 ,C126_=_C194 ,C126_=_C195 ,\nC126_=_C196 ,C126_=_C197 ,C126_=_C198 ,C126_=_C199 ,C127_=_C128 ,C127_=_C129 ,\nC127_=_C130 ,C127_=_C131 ,C127_=_C134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6 ,C127_=_C187 ,C127_=_C189 ,\nC127_=_C190 ,C127_=_C191 ,C127_=_C192 ,C127_=_C193 ,C127_=_C194 ,C127_=_C195 ,\nC127_=_C196 ,C127_=_C197 ,C127_=_C198 ,C127_=_C199 ,C128_=_C129 ,C128_=_C130 ,\nC128_=_C131 ,C128_=_C134 ,C128_=_C136 ,C128_=_C137 ,C128_=_C138 ,C128_=_C139 ,\nC128_=_C140 ,C128_=_C141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8 ,C128_=_C179 ,C128_=_C180 ,C128_=_C181 ,C128_=_C182 ,C128_=_C183 ,\nC128_=_C186 ,C128_=_C187 ,C128_=_C189 ,C128_=_C190 ,C128_=_C191 ,C128_=_C192 ,\nC128_=_C193 ,C128_=_C194 ,C128_=_C195 ,C128_=_C196 ,C128_=_C197 ,C128_=_C198 ,\nC128_=_C199 ,C129_=_C130 ,C129_=_C131 ,C129_=_C134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181 ,C129_=_C182 ,C129_=_C183 ,C129_=_C186 ,C129_=_C187 ,\nC129_=_C189 ,C129_=_C190 ,C129_=_C191 ,C129_=_C192 ,C129_=_C193 ,C129_=_C194 ,\nC129_=_C195 ,C129_=_C196 ,C129_=_C197 ,C129_=_C198 ,C129_=_C199 ,C130_=_C131 ,\nC130_=_C134 ,C130_=_C136 ,C130_=_C137 ,C130_=_C138 ,C130_=_C139 ,C130_=_C140 ,\nC130_=_C142 ,C130_=_C143 ,C130_=_C144 ,C130_=_C145 ,C130_=_C146 ,C130_=_C147 ,\nC130_=_C148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6 ,\nC130_=_C187 ,C130_=_C189 ,C130_=_C190 ,C130_=_C191 ,C130_=_C192 ,C130_=_C193 ,\nC130_=_C194 ,C130_=_C195 ,C130_=_C196 ,C130_=_C197 ,C130_=_C198 ,C130_=_C199 ,\nC131_=_C134 ,C131_=_C136 ,C131_=_C137 ,C131_=_C138 ,C131_=_C139 ,C131_=_C140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6 ,C131_=_C187 ,C131_=_C189 ,C131_=_C190 ,C131_=_C191 ,C131_=_C192 ,\nC131_=_C193 ,C131_=_C194 ,C131_=_C195 ,C131_=_C196 ,C131_=_C197 ,C131_=_C198 ,\nC131_=_C199 ,C134_=_C136 ,C134_=_C137 ,C134_=_C139 ,C134_=_C141 ,C134_=_C143 ,\nC134_=_C144 ,C134_=_C145 ,C134_=_C146 ,C134_=_C148 ,C134_=_C149 ,C134_=_C150 ,\nC134_=_C151 ,C134_=_C152 ,C134_=_C153 ,C134_=_C155 ,C134_=_C156 ,C134_=_C157 ,\nC134_=_C158 ,C134_=_C159 ,C134_=_C160 ,C134_=_C161 ,C134_=_C162 ,C134_=_C163 ,\nC134_=_C164 ,C134_=_C165 ,C134_=_C166 ,C134_=_C167 ,C134_=_C168 ,C134_=_C169 ,\nC134_=_C170 ,C134_=_C171 ,C134_=_C172 ,C134_=_C173 ,C134_=_C174 ,C134_=_C175 ,\nC134_=_C176 ,C134_=_C177 ,C134_=_C178 ,C134_=_C179 ,C134_=_C180 ,C134_=_C181 ,\nC134_=_C182 ,C134_=_C183 ,C134_=_C186 ,C134_=_C187 ,C134_=_C189 ,C134_=_C190 ,\nC134_=_C191 ,C134_=_C192 ,C134_=_C193 ,C134_=_C194 ,C134_=_C195 ,C134_=_C196 ,\nC134_=_C197 ,C134_=_C198 ,C134_=_C199 ,C136_=_C138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2 ,\nC136_=_C173 ,C136_=_C174 ,C136_=_C175 ,C136_=_C176 ,C136_=_C177 ,C136_=_C178 ,\nC136_=_C179 ,C136_=_C180 ,C136_=_C181 ,C136_=_C182 ,C136_=_C183 ,C136_=_C186 ,\nC136_=_C187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w:t>
      </w:r>
    </w:p>
    <w:p>
      <w:pPr>
        <w:pStyle w:val="PreformattedText"/>
        <w:bidi w:val="0"/>
        <w:spacing w:before="0" w:after="0"/>
        <w:jc w:val="left"/>
        <w:rPr/>
      </w:pPr>
      <w:r>
        <w:rPr/>
        <w:t xml:space="preserve"> </w:t>
      </w:r>
      <w:r>
        <w:rPr/>
        <w:t>,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6 ,C137_=_C187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6 ,C138_=_C187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6 ,\nC139_=_C187 ,C139_=_C189 ,C139_=_C190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6 ,C140_=_C187 ,C140_=_C189 ,C140_=_C190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6 ,C141_=_C187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6 ,C142_=_C187 ,C142_=_C189 ,C142_=_C190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6 ,C143_=_C187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6 ,\nC144_=_C187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6 ,C145_=_C187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6 ,C146_=_C187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6 ,\nC147_=_C187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6 ,\nC148_=_C187 ,C148_=_C189 ,C148_=_C190 ,C148_=_C191 ,C148_=_C192 ,C148_=_C193 ,\nC148_=_C194 ,C148_=_C195 ,C148_=_C196 ,C148_=_C197 ,C148_=_C198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6 ,C149_=_C187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6 ,C150_=_C187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w:t>
      </w:r>
    </w:p>
    <w:p>
      <w:pPr>
        <w:pStyle w:val="PreformattedText"/>
        <w:bidi w:val="0"/>
        <w:spacing w:before="0" w:after="0"/>
        <w:jc w:val="left"/>
        <w:rPr/>
      </w:pPr>
      <w:r>
        <w:rPr/>
        <w:t xml:space="preserve"> </w:t>
      </w:r>
      <w:r>
        <w:rPr/>
        <w:t>,\nC151_=_C179 ,C151_=_C180 ,C151_=_C181 ,C151_=_C182 ,C151_=_C183 ,C151_=_C186 ,\nC151_=_C187 ,C151_=_C189 ,C151_=_C190 ,C151_=_C191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6 ,C152_=_C187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6 ,C153_=_C187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7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6 ,C155_=_C187 ,C155_=_C189 ,C155_=_C190 ,C155_=_C191 ,C155_=_C192 ,\nC155_=_C193 ,C155_=_C194 ,C155_=_C195 ,C155_=_C196 ,C155_=_C197 ,C155_=_C198 ,\nC155_=_C199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6 ,C156_=_C187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6 ,C157_=_C187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6 ,C158_=_C187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2 ,C159_=_C183 ,C159_=_C186 ,C159_=_C187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1 ,\nC160_=_C182 ,C160_=_C183 ,C160_=_C186 ,C160_=_C187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6 ,C161_=_C187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6 ,\nC162_=_C187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8 ,C163_=_C179 ,C163_=_C180 ,C163_=_C181 ,\nC163_=_C182 ,C163_=_C183 ,C163_=_C186 ,C163_=_C187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6 ,C164_=_C187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6 ,\nC165_=_C187 ,C165_=_C189 ,C165_=_C190 ,C165_=_C191 ,C165_=_C192 ,C165_=_C193 ,\nC165_=_C194 ,C165_=_C195 ,C165_=_C196 ,C165_=_C197 ,C165_=_C198 ,C165_=_C199 ,\nC166_=_C167 ,C166_=_C168 ,C166_=_C169 ,C166_=_C170 ,C166_=_C171 ,C166_=_C172 ,\nC166_=_C173 ,C166_=_C174 ,C166_=_C175 ,C166_=_C177 ,C166_=_C178 ,C166_=_C179 ,\nC166_=_C180 ,C166_=_C181 ,C166_=_C182 ,C166_=_C183 ,C166_=_C186 ,C166_=_C187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6 ,C167_=_C187 ,C167_=_C189 ,\nC167_=_C190 ,C167_=_C191 ,C167_=_C192 ,C167_=_C193 ,C167_=_C194 ,C167_=_C195 ,\nC167_=_C196 ,C167_=_C197 ,C167_=_C198 ,C167_=_C199 ,C168_=_C169 ,C168_=_C170 ,\nC168_=_C171 ,C168_=_C172 ,C168_=_C174 ,C168_=_C175 ,C168_=_C176 ,C168_=_C177 ,\nC168_=_C178 ,C168_=_C179 ,C168_=_C180 ,C168_=_C181 ,C168_=_C182 ,C168_=_C183 ,\nC168_=_C186 ,C168_=_C187 ,C168_=_C189 ,C168_=_C190 ,C168_=_C191 ,C168_=_C192 ,\nC168_=_C193 ,C168_=_C194 ,C168_=_C195 ,C168_=_C196 ,C168_=_C197 ,C168_=_C198 ,\nC168_=_C199 ,C169_=_C170 ,C169_=_C172 ,C169_=_C173 ,C169_=_C174 ,C169_=_C175 ,\nC169_=_C176 ,C169_=_C177 ,C169_=_C178 ,C169_=_C179 ,C169_=_C180 ,C169_=_C181 ,\nC169_=_C182 ,C169_=_C183 ,C169_=_C186 ,C169_=_C187 ,C169_=_C189 ,C169_=_C190 ,\nC169_=_C191 ,C169_=_C192 ,C169_=_C193 ,C169_=_C194 ,C169_=_C195 ,C169_=_C196 ,\nC169_=_C197 ,C169_=_C198 ,C169_=_C199 ,C170_=_C171 ,C170_=_C172 ,C170_=_C173 ,\nC170_=_C174 ,C170_=_C175 ,C170_=_C176 ,C170_=_C177 ,C170_=_C178 ,C170_=_C179 ,\nC170_=_C180 ,C170_=_C181 ,C170_=_C182 ,C170_=_C183 ,C170_=_C186 ,C170_=_C187 ,\nC170_=_C189 ,C170_=_C190 ,C170_=_C191 ,C170_=_C192 ,C170_=_C193 ,C170_=_C194 ,\nC170_=_C195 ,C170_=_C196 ,C170_=_C197 ,C170_=_C198 ,C170_=_C199 ,C171_=_C172 ,\nC171_=_C173 ,C171_=_C174 ,C171_=_C175 ,C171_=_C176 ,C171_=_C177 ,C171_=_C178 ,\nC171_=_C179 ,C171_=_C180 ,C171_=_C181 ,C171_=_C182 ,C171_=_C183 ,C171_=_C186 ,\nC171_=_C187 ,C171_=_C189 ,C171_=_C190 ,C171_=_C191 ,C171_=_C192 ,C171_=_C193 ,\nC171_=_C194 ,C171_=_C195 ,C171_=_C196 ,C171_=_C197 ,C171_=_C198 ,C171_=_C199 ,\nC172_=_C173 ,C172_=_C174 ,C172_=_C175 ,C172_=_C176 ,C172_=_C177 ,C172_=_C178 ,\nC172_=_C179 ,C172_=_C180 ,C172_=_C181 ,C172_=_C182 ,C172_=_C183 ,C172_=_C186 ,\nC172_=_C187 ,C172_=_C189 ,C172_=_C190 ,C172_=_C191 ,C172_=_C192 ,C172_=_C193 ,\nC172_=_C194 ,C172_=_C195 ,C172_=_C196 ,C172_=_C197 ,C172_=_C198 ,C172_=_C199 ,\nC173_=_C174 ,C173_=_C175 ,C173_=_C176 ,C173_=_C177 ,C173_=_C178 ,C173_=_C179 ,\nC173_=_C180 ,C173_=_C181 ,C173_=_C182 ,C173_=_C183 ,C173_=_C186 ,C173_=_C187 ,\nC173_=_C189 ,C173_=_C190 ,C173_=_C191 ,C173_=_C192 ,C173_=_C193</w:t>
      </w:r>
    </w:p>
    <w:p>
      <w:pPr>
        <w:pStyle w:val="PreformattedText"/>
        <w:bidi w:val="0"/>
        <w:spacing w:before="0" w:after="0"/>
        <w:jc w:val="left"/>
        <w:rPr/>
      </w:pPr>
      <w:r>
        <w:rPr/>
        <w:t xml:space="preserve"> </w:t>
      </w:r>
      <w:r>
        <w:rPr/>
        <w:t>,C173_=_C194 ,\nC173_=_C195 ,C173_=_C196 ,C173_=_C197 ,C173_=_C198 ,C173_=_C199 ,C174_=_C175 ,\nC174_=_C176 ,C174_=_C177 ,C174_=_C178 ,C174_=_C179 ,C174_=_C180 ,C174_=_C181 ,\nC174_=_C182 ,C174_=_C183 ,C174_=_C186 ,C174_=_C187 ,C174_=_C189 ,C174_=_C190 ,\nC174_=_C191 ,C174_=_C192 ,C174_=_C193 ,C174_=_C194 ,C174_=_C195 ,C174_=_C196 ,\nC174_=_C197 ,C174_=_C198 ,C174_=_C199 ,C175_=_C176 ,C175_=_C177 ,C175_=_C178 ,\nC175_=_C179 ,C175_=_C180 ,C175_=_C181 ,C175_=_C182 ,C175_=_C183 ,C175_=_C186 ,\nC175_=_C187 ,C175_=_C189 ,C175_=_C190 ,C175_=_C191 ,C175_=_C192 ,C175_=_C193 ,\nC175_=_C194 ,C175_=_C195 ,C175_=_C196 ,C175_=_C197 ,C175_=_C198 ,C175_=_C199 ,\nC176_=_C177 ,C176_=_C178 ,C176_=_C179 ,C176_=_C180 ,C176_=_C181 ,C176_=_C182 ,\nC176_=_C183 ,C176_=_C186 ,C176_=_C187 ,C176_=_C189 ,C176_=_C190 ,C176_=_C191 ,\nC176_=_C192 ,C176_=_C193 ,C176_=_C194 ,C176_=_C195 ,C176_=_C196 ,C176_=_C197 ,\nC176_=_C198 ,C176_=_C199 ,C177_=_C178 ,C177_=_C179 ,C177_=_C180 ,C177_=_C181 ,\nC177_=_C182 ,C177_=_C183 ,C177_=_C186 ,C177_=_C187 ,C177_=_C189 ,C177_=_C190 ,\nC177_=_C191 ,C177_=_C192 ,C177_=_C193 ,C177_=_C194 ,C177_=_C195 ,C177_=_C196 ,\nC177_=_C197 ,C177_=_C198 ,C177_=_C199 ,C178_=_C179 ,C178_=_C180 ,C178_=_C181 ,\nC178_=_C182 ,C178_=_C183 ,C178_=_C186 ,C178_=_C187 ,C178_=_C189 ,C178_=_C190 ,\nC178_=_C191 ,C178_=_C192 ,C178_=_C193 ,C178_=_C194 ,C178_=_C195 ,C178_=_C196 ,\nC178_=_C197 ,C178_=_C198 ,C178_=_C199 ,C179_=_C180 ,C179_=_C181 ,C179_=_C182 ,\nC179_=_C183 ,C179_=_C186 ,C179_=_C187 ,C179_=_C189 ,C179_=_C190 ,C179_=_C191 ,\nC179_=_C192 ,C179_=_C193 ,C179_=_C194 ,C179_=_C195 ,C179_=_C196 ,C179_=_C197 ,\nC179_=_C198 ,C179_=_C199 ,C180_=_C181 ,C180_=_C182 ,C180_=_C183 ,C180_=_C186 ,\nC180_=_C187 ,C180_=_C189 ,C180_=_C190 ,C180_=_C191 ,C180_=_C192 ,C180_=_C193 ,\nC180_=_C194 ,C180_=_C195 ,C180_=_C196 ,C180_=_C197 ,C180_=_C198 ,C180_=_C199 ,\nC181_=_C182 ,C181_=_C183 ,C181_=_C186 ,C181_=_C187 ,C181_=_C189 ,C181_=_C190 ,\nC181_=_C191 ,C181_=_C192 ,C181_=_C193 ,C181_=_C194 ,C181_=_C195 ,C181_=_C196 ,\nC181_=_C197 ,C181_=_C198 ,C181_=_C199 ,C182_=_C183 ,C182_=_C186 ,C182_=_C187 ,\nC182_=_C189 ,C182_=_C190 ,C182_=_C191 ,C182_=_C192 ,C182_=_C193 ,C182_=_C194 ,\nC182_=_C195 ,C182_=_C196 ,C182_=_C197 ,C182_=_C198 ,C182_=_C199 ,C183_=_C186 ,\nC183_=_C187 ,C183_=_C189 ,C183_=_C190 ,C183_=_C191 ,C183_=_C192 ,C183_=_C193 ,\nC183_=_C194 ,C183_=_C195 ,C183_=_C196 ,C183_=_C197 ,C183_=_C198 ,C183_=_C199 ,\nC186_=_C187 ,C186_=_C189 ,C186_=_C190 ,C186_=_C191 ,C186_=_C192 ,C186_=_C193 ,\nC186_=_C194 ,C186_=_C195 ,C186_=_C196 ,C186_=_C197 ,C186_=_C198 ,C186_=_C199 ,\nC187_=_C189 ,C187_=_C190 ,C187_=_C191 ,C187_=_C192 ,C187_=_C193 ,C187_=_C194 ,\nC187_=_C195 ,C187_=_C196 ,C187_=_C197 ,C187_=_C198 ,C187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