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8 C9 C10 C11 C12 \nC13 C14 C15 C16 C17 C18 \nC19 C20 C21 C22 C23 C24 \nC25 C26 C27 C29 C30 C31 \nC32 C33 C34 C35 C36 C37 \nC38 C39 C40 C41 C42 C43 \nC44 C45 C46 C47 C48 C49 \nC50 C51 C52 C53 C54 C55 \nC56 C57 C58 C59 C60 C61 \nC62 C63 C64 C65 C66 C67 \nC68 C69 C70 C71 C72 C73 \nC74 C75 C76 C77 C78 C79 \nC80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5 C166 C167 C168 C169 C170 \nC171 C172 C173 C174 C175 C176 \nC177 C178 C179 C180 C181 C182 \nC183 C184 C185 C186 C187 C188 \nC189 C190 C191 C192 C193 C194 \nC195 C196 C197 C198 C199 \n18606: C0_=_C1( C0 C1 ) C0_=_C2( C0 C2 ) C0_=_C3( C0 C3 ) C0_=_C4( C0 C4 ) C0_=_C5( C0 C5 ) \nC0_=_C8( C0 C8 ) C0_=_C9( C0 C9 ) C0_=_C10( C0 C10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9( C0 C189 ) C0_=_C190( C0 C190 ) C0_=_C191( C0 C191 ) \nC0_=_C194( C0 C194 ) C0_=_C195( C0 C195 ) C0_=_C196( C0 C196 ) C1_=_C2( C1 C2 ) C1_=_C3( C1 C3 ) C1_=_C4( C1 C4 ) \nC1_=_C5( C1 C5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5( C1 C165 ) C1_=_C166( C1 C166 ) C1_=_C167( C1 C167 ) C1_=_C168( C1 C168 ) C1_=_C169( C1 C169 ) C1_=_C170( C1 C170 ) \nC1_=_C171( C1 C171 ) C1_=_C172( C1 C172 ) C1_=_C173( C1 C173 ) C1_=_C174( C1 C174 ) C1_=_C175( C1 C175 ) C1_=_C176( C1 C176 ) \nC1_=_C180( C1 C180 ) C1_=_C181( C1 C181 ) C1_=_C183( C1 C183 ) C1_=_C184( C1 C184 ) C1_=_C185( C1 C185 ) C1_=_C186( C1 C186 ) \nC1_=_C187( C1 C187 ) C1_=_C188( C1 C188 ) C1_=_C189( C1 C189 ) C1_=_C190( C1 C190 ) C1_=_C191( C1 C191 ) C1_=_C192( C1 C192 ) \nC1_=_C193( C1 C193 ) C1_=_C194( C1 C194 ) C1_=_C195( C1 C195 ) C1_=_C196( C1 C196 ) C1_=_C197( C1 C197 ) C2_=_C3( C2 C3 ) \nC2_=_C4( C2 C4 ) C2_=_C5( C2 C5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w:t>
      </w:r>
    </w:p>
    <w:p>
      <w:pPr>
        <w:pStyle w:val="PreformattedText"/>
        <w:bidi w:val="0"/>
        <w:spacing w:before="0" w:after="0"/>
        <w:jc w:val="left"/>
        <w:rPr/>
      </w:pPr>
      <w:r>
        <w:rPr/>
        <w:t xml:space="preserve"> </w:t>
      </w:r>
      <w:r>
        <w:rPr/>
        <w:t>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5( C2 C165 ) C2_=_C166( C2 C166 ) C2_=_C167( C2 C167 ) C2_=_C168( C2 C168 ) C2_=_C169( C2 C169 ) \nC2_=_C170( C2 C170 ) C2_=_C171( C2 C171 ) C2_=_C172( C2 C172 ) C2_=_C173( C2 C173 ) C2_=_C174( C2 C174 ) C2_=_C177( C2 C177 ) \nC2_=_C178( C2 C178 ) C2_=_C180( C2 C180 ) C2_=_C182( C2 C182 ) C2_=_C183( C2 C183 ) C2_=_C185( C2 C185 ) C2_=_C186( C2 C186 ) \nC2_=_C187( C2 C187 ) C2_=_C188( C2 C188 ) C2_=_C189( C2 C189 ) C2_=_C190( C2 C190 ) C2_=_C191( C2 C191 ) C2_=_C192( C2 C192 ) \nC2_=_C193( C2 C193 ) C2_=_C194( C2 C194 ) C2_=_C195( C2 C195 ) C2_=_C196( C2 C196 ) C2_=_C197( C2 C197 ) C2_=_C198( C2 C198 ) \nC2_=_C199( C2 C199 ) C3_=_C4( C3 C4 ) C3_=_C5( C3 C5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5( C3 C165 ) C3_=_C166( C3 C166 ) C3_=_C167( C3 C167 ) C3_=_C168( C3 C168 ) \nC3_=_C169( C3 C169 ) C3_=_C170( C3 C170 ) C3_=_C171( C3 C171 ) C3_=_C172( C3 C172 ) C3_=_C175( C3 C175 ) C3_=_C176( C3 C176 ) \nC3_=_C177( C3 C177 ) C3_=_C178( C3 C178 ) C3_=_C179( C3 C179 ) C3_=_C180( C3 C180 ) C3_=_C181( C3 C181 ) C3_=_C182( C3 C182 ) \nC3_=_C185( C3 C185 ) C3_=_C186( C3 C186 ) C3_=_C187( C3 C187 ) C3_=_C188( C3 C188 ) C3_=_C189( C3 C189 ) C3_=_C190( C3 C190 ) \nC3_=_C191( C3 C191 ) C3_=_C192( C3 C192 ) C3_=_C193( C3 C193 ) C3_=_C194( C3 C194 ) C3_=_C198( C3 C198 ) C3_=_C199( C3 C199 ) \nC4_=_C5( C4 C5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5( C4 C165 ) C4_=_C166( C4 C166 ) C4_=_C167( C4 C167 ) C4_=_C168( C4 C168 ) C4_=_C169( C4 C169 ) C4_=_C170( C4 C170 ) \nC4_=_C173( C4 C173 ) C4_=_C174( C4 C174 ) C4_=_C175( C4 C175 ) C4_=_C176( C4 C176 ) C4_=_C177( C4 C177 ) C4_=_C178( C4 C178 ) \nC4_=_C179( C4 C179 ) C4_=_C180( C4 C180 ) C4_=_C181( C4 C181 ) C4_=_C183( C4 C183 ) C4_=_C184( C4 C184 ) C4_=_C185( C4 C185 ) \nC4_=_C186( C4 C186 ) C4_=_C187( C4 C187 ) C4_=_C188( C4 C188 ) C4_=_C189( C4</w:t>
      </w:r>
    </w:p>
    <w:p>
      <w:pPr>
        <w:pStyle w:val="PreformattedText"/>
        <w:bidi w:val="0"/>
        <w:spacing w:before="0" w:after="0"/>
        <w:jc w:val="left"/>
        <w:rPr/>
      </w:pPr>
      <w:r>
        <w:rPr/>
        <w:t xml:space="preserve"> </w:t>
      </w:r>
      <w:r>
        <w:rPr/>
        <w:t>C189 ) C4_=_C190( C4 C190 ) C4_=_C191( C4 C191 ) \nC4_=_C192( C4 C192 ) C4_=_C193( C4 C193 ) C4_=_C194( C4 C194 ) C4_=_C195( C4 C195 ) C4_=_C196( C4 C196 ) C4_=_C198( C4 C198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5( C5 C165 ) \nC5_=_C166( C5 C166 ) C5_=_C167( C5 C167 ) C5_=_C168( C5 C168 ) C5_=_C169( C5 C169 ) C5_=_C170( C5 C170 ) C5_=_C171( C5 C171 ) \nC5_=_C172( C5 C172 ) C5_=_C173( C5 C173 ) C5_=_C174( C5 C174 ) C5_=_C175( C5 C175 ) C5_=_C176( C5 C176 ) C5_=_C178( C5 C178 ) \nC5_=_C179( C5 C179 ) C5_=_C180( C5 C180 ) C5_=_C181( C5 C181 ) C5_=_C182( C5 C182 ) C5_=_C183( C5 C183 ) C5_=_C184( C5 C184 ) \nC5_=_C185( C5 C185 ) C5_=_C186( C5 C186 ) C5_=_C188( C5 C188 ) C5_=_C189( C5 C189 ) C5_=_C190( C5 C190 ) C5_=_C191( C5 C191 ) \nC5_=_C193( C5 C193 ) C5_=_C194( C5 C194 ) C5_=_C195( C5 C195 ) C5_=_C196( C5 C196 ) C5_=_C197( C5 C197 ) C5_=_C199( C5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1( C8 C161 ) C8_=_C162( C8 C162 ) C8_=_C163( C8 C163 ) C8_=_C165( C8 C165 ) C8_=_C166( C8 C166 ) C8_=_C167( C8 C167 ) \nC8_=_C168( C8 C168 ) C8_=_C169( C8 C169 ) C8_=_C170( C8 C170 ) C8_=_C171( C8 C171 ) C8_=_C172( C8 C172 ) C8_=_C173( C8 C173 ) \nC8_=_C174( C8 C174 ) C8_=_C175( C8 C175 ) C8_=_C176( C8 C176 ) C8_=_C177( C8 C177 ) C8_=_C178( C8 C178 ) C8_=_C179( C8 C179 ) \nC8_=_C180( C8 C180 ) C8_=_C181( C8 C181 ) C8_=_C182( C8 C182 ) C8_=_C183( C8 C183 ) C8_=_C184( C8 C184 ) C8_=_C185( C8 C185 ) \nC8_=_C186( C8 C186 ) C8_=_C187( C8 C187 ) C8_=_C188( C8 C188 ) C8_=_C189( C8 C189 ) C8_=_C190( C8 C190 ) C8_=_C191( C8 C191 ) \nC8_=_C192( C8 C192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w:t>
      </w:r>
    </w:p>
    <w:p>
      <w:pPr>
        <w:pStyle w:val="PreformattedText"/>
        <w:bidi w:val="0"/>
        <w:spacing w:before="0" w:after="0"/>
        <w:jc w:val="left"/>
        <w:rPr/>
      </w:pPr>
      <w:r>
        <w:rPr/>
        <w:t xml:space="preserve"> </w:t>
      </w:r>
      <w:r>
        <w:rPr/>
        <w:t>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5( C9 C155 ) C9_=_C156( C9 C156 ) C9_=_C157( C9 C157 ) C9_=_C158( C9 C158 ) C9_=_C159( C9 C159 ) C9_=_C160( C9 C160 ) \nC9_=_C161( C9 C161 ) C9_=_C162( C9 C162 ) C9_=_C163( C9 C163 ) C9_=_C165( C9 C165 ) C9_=_C166( C9 C166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2( C9 C192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3( C10 C153 ) C10_=_C154( C10 C154 ) C10_=_C155( C10 C155 ) C10_=_C156( C10 C156 ) C10_=_C157( C10 C157 ) C10_=_C158( C10 C158 ) \nC10_=_C159( C10 C159 ) C10_=_C160( C10 C160 ) C10_=_C161( C10 C161 ) C10_=_C162( C10 C162 ) C10_=_C163( C10 C163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90( C10 C190 ) \nC10_=_C191( C10 C191 ) C10_=_C192( C10 C192 ) C10_=_C193( C10 C193 ) C10_=_C194( C10 C194 ) C10_=_C196( C10 C196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2( C11 C152 ) C11_=_C154( C11 C154 ) C11_=_C155( C11 C155 ) C11_=_C156( C11 C156 ) \nC11_=_C157( C11 C157 ) C11_=_C158( C11 C158 ) C11_=_C160( C11 C160 ) C11_=_C161( C11 C161 ) C11_=_C162( C11 C162 ) C11_=_C163( C11 C163 ) \nC11_=_C165( C11 C165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91( C11 C191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w:t>
      </w:r>
    </w:p>
    <w:p>
      <w:pPr>
        <w:pStyle w:val="PreformattedText"/>
        <w:bidi w:val="0"/>
        <w:spacing w:before="0" w:after="0"/>
        <w:jc w:val="left"/>
        <w:rPr/>
      </w:pPr>
      <w:r>
        <w:rPr/>
        <w:t xml:space="preserve"> </w:t>
      </w:r>
      <w:r>
        <w:rPr/>
        <w:t>C12_=_C21( C12 C21 ) C12_=_C22( C12 C22 ) \nC12_=_C23( C12 C23 ) C12_=_C24( C12 C24 ) C12_=_C25( C12 C25 ) C12_=_C26( C12 C26 ) C12_=_C27( C12 C27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2( C12 C152 ) C12_=_C153( C12 C153 ) C12_=_C154( C12 C154 ) C12_=_C155( C12 C155 ) C12_=_C157( C12 C157 ) C12_=_C159( C12 C159 ) \nC12_=_C160( C12 C160 ) C12_=_C161( C12 C161 ) C12_=_C162( C12 C162 ) C12_=_C163( C12 C163 ) C12_=_C165( C12 C165 ) C12_=_C166( C12 C166 ) \nC12_=_C167( C12 C167 ) C12_=_C168( C12 C168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6( C12 C186 ) C12_=_C188( C12 C188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5( C13 C145 ) C13_=_C146( C13 C146 ) C13_=_C147( C13 C147 ) C13_=_C150( C13 C150 ) \nC13_=_C151( C13 C151 ) C13_=_C152( C13 C152 ) C13_=_C153( C13 C153 ) C13_=_C154( C13 C154 ) C13_=_C155( C13 C155 ) C13_=_C156( C13 C156 ) \nC13_=_C157( C13 C157 ) C13_=_C158( C13 C158 ) C13_=_C159( C13 C159 ) C13_=_C160( C13 C160 ) C13_=_C163( C13 C163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7( C13 C197 ) C13_=_C198( C13 C198 ) C14_=_C15( C14 C15 ) C14_=_C16( C14 C16 ) C14_=_C17( C14 C17 ) C14_=_C18( C14 C18 ) \nC14_=_C19( C14 C19 ) C14_=_C20( C14 C20 ) C14_=_C21( C14 C21 ) C14_=_C22( C14 C22 ) C14_=_C23( C14 C23 ) C14_=_C24( C14 C24 ) \nC14_=_C25( C14 C25 ) C14_=_C26( C14 C26 ) C14_=_C27( C14 C27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w:t>
      </w:r>
    </w:p>
    <w:p>
      <w:pPr>
        <w:pStyle w:val="PreformattedText"/>
        <w:bidi w:val="0"/>
        <w:spacing w:before="0" w:after="0"/>
        <w:jc w:val="left"/>
        <w:rPr/>
      </w:pPr>
      <w:r>
        <w:rPr/>
        <w:t xml:space="preserve"> </w:t>
      </w:r>
      <w:r>
        <w:rPr/>
        <w:t>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3( C14 C143 ) C14_=_C144( C14 C144 ) C14_=_C145( C14 C145 ) C14_=_C146( C14 C146 ) C14_=_C148( C14 C148 ) \nC14_=_C150( C14 C150 ) C14_=_C151( C14 C151 ) C14_=_C152( C14 C152 ) C14_=_C153( C14 C153 ) C14_=_C154( C14 C154 ) C14_=_C155( C14 C155 ) \nC14_=_C156( C14 C156 ) C14_=_C157( C14 C157 ) C14_=_C158( C14 C158 ) C14_=_C159( C14 C159 ) C14_=_C161( C14 C161 ) C14_=_C162( C14 C162 ) \nC14_=_C163( C14 C163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2( C14 C182 ) \nC14_=_C183( C14 C183 ) C14_=_C185( C14 C185 ) C14_=_C186( C14 C186 ) C14_=_C187( C14 C187 ) C14_=_C188( C14 C188 ) C14_=_C189( C14 C189 ) \nC14_=_C190( C14 C190 ) C14_=_C191( C14 C191 ) C14_=_C192( C14 C192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0( C15 C160 ) C15_=_C161( C15 C161 ) C15_=_C163( C15 C163 ) C15_=_C165( C15 C165 ) \nC15_=_C166( C15 C166 ) C15_=_C167( C15 C167 ) C15_=_C168( C15 C168 ) C15_=_C169( C15 C169 ) C15_=_C170( C15 C170 ) C15_=_C171( C15 C171 ) \nC15_=_C172( C15 C172 ) C15_=_C173( C15 C173 ) C15_=_C174( C15 C174 ) C15_=_C175( C15 C175 ) C15_=_C176( C15 C176 ) C15_=_C178( C15 C178 ) \nC15_=_C179( C15 C179 ) C15_=_C180( C15 C180 ) C15_=_C181( C15 C181 ) C15_=_C183( C15 C183 ) C15_=_C184( C15 C184 ) C15_=_C185( C15 C185 ) \nC15_=_C186( C15 C186 ) C15_=_C187( C15 C187 ) C15_=_C188( C15 C188 ) C15_=_C189( C15 C189 ) C15_=_C190( C15 C190 ) C15_=_C191( C15 C191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4( C16 C144 ) C16_=_C145( C16 C145 ) C16_=_C146( C16 C146 ) C16_=_C147( C16 C147 ) C16_=_C149( C16 C149 ) \nC16_=_C150( C16 C150 ) C16_=_C151( C16 C151 ) C16_=_C152( C16 C152 ) C16_=_C153( C16 C153 ) C16_=_C154( C16 C154 ) C16_=_C155( C16 C155 ) \nC16_=_C156( C16 C156 ) C16_=_C157( C16 C157 ) C16_=_C158( C16 C158 ) C16_=_C159( C16 C159 ) C16_=_C160( C16 C160 ) C16_=_C162( C16 C162 ) \nC16_=_C163( C16 C163 ) C16_=_C165( C16 C165 ) C16_=_C166( C16 C166 ) C16_=_C167( C16 C167 ) C16_=_C168( C16 C168 ) C16_=_C169( C16 C169 ) \nC16_=_C170( C16 C170 ) C16_=_C171( C16 C171 ) C16_=_C172( C16 C172 ) C16_=_C173( C16 C173 ) C16_=_C174( C16 C174 ) C16_=_C175( C16 C175 ) \nC16_=_C176( C16 C176 ) C16_=_C177( C16 C177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w:t>
      </w:r>
    </w:p>
    <w:p>
      <w:pPr>
        <w:pStyle w:val="PreformattedText"/>
        <w:bidi w:val="0"/>
        <w:spacing w:before="0" w:after="0"/>
        <w:jc w:val="left"/>
        <w:rPr/>
      </w:pPr>
      <w:r>
        <w:rPr/>
        <w:t xml:space="preserve"> </w:t>
      </w:r>
      <w:r>
        <w:rPr/>
        <w:t>C17 C25 ) C17_=_C26( C17 C26 ) C17_=_C27( C17 C27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3( C17 C143 ) C17_=_C144( C17 C144 ) C17_=_C145( C17 C145 ) C17_=_C146( C17 C146 ) C17_=_C147( C17 C147 ) \nC17_=_C148( C17 C148 ) C17_=_C149( C17 C149 ) C17_=_C150( C17 C150 ) C17_=_C151( C17 C151 ) C17_=_C152( C17 C152 ) C17_=_C153( C17 C153 ) \nC17_=_C154( C17 C154 ) C17_=_C155( C17 C155 ) C17_=_C156( C17 C156 ) C17_=_C157( C17 C157 ) C17_=_C158( C17 C158 ) C17_=_C159( C17 C159 ) \nC17_=_C160( C17 C160 ) C17_=_C161( C17 C161 ) C17_=_C162( C17 C162 ) C17_=_C163( C17 C163 ) C17_=_C165( C17 C165 ) C17_=_C166( C17 C166 ) \nC17_=_C167( C17 C167 ) C17_=_C168( C17 C168 ) C17_=_C169( C17 C169 ) C17_=_C170( C17 C170 ) C17_=_C171( C17 C171 ) C17_=_C172( C17 C172 ) \nC17_=_C173( C17 C173 ) C17_=_C174( C17 C174 ) C17_=_C176( C17 C176 ) C17_=_C177( C17 C177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41( C18 C141 ) C18_=_C142( C18 C142 ) C18_=_C143( C18 C143 ) C18_=_C144( C18 C144 ) C18_=_C145( C18 C145 ) \nC18_=_C146( C18 C146 ) C18_=_C147( C18 C147 ) C18_=_C150( C18 C150 ) C18_=_C151( C18 C151 ) C18_=_C152( C18 C152 ) C18_=_C153( C18 C153 ) \nC18_=_C154( C18 C154 ) C18_=_C155( C18 C155 ) C18_=_C156( C18 C156 ) C18_=_C157( C18 C157 ) C18_=_C158( C18 C158 ) C18_=_C159( C18 C159 ) \nC18_=_C160( C18 C160 ) C18_=_C161( C18 C161 ) C18_=_C162( C18 C162 ) C18_=_C163( C18 C163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6( C18 C186 ) C18_=_C187( C18 C187 ) C18_=_C188( C18 C188 ) C18_=_C189( C18 C189 ) C18_=_C190( C18 C190 ) \nC18_=_C191( C18 C191 ) C18_=_C192( C18 C192 ) C18_=_C193( C18 C193 ) C18_=_C194( C18 C194 ) C18_=_C195( C18 C195 ) C18_=_C196( C18 C196 ) \nC18_=_C198( C18 C198 ) C18_=_C199( C18 C199 ) C19_=_C20( C19 C20 ) C19_=_C21( C19 C21 ) C19_=_C22( C19 C22 ) C19_=_C23( C19 C23 ) \nC19_=_C24( C19 C24 ) C19_=_C25( C19 C25 ) C19_=_C26( C19 C26 ) C19_=_C27( C19 C27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w:t>
      </w:r>
    </w:p>
    <w:p>
      <w:pPr>
        <w:pStyle w:val="PreformattedText"/>
        <w:bidi w:val="0"/>
        <w:spacing w:before="0" w:after="0"/>
        <w:jc w:val="left"/>
        <w:rPr/>
      </w:pPr>
      <w:r>
        <w:rPr/>
        <w:t xml:space="preserve"> </w:t>
      </w:r>
      <w:r>
        <w:rPr/>
        <w:t>)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40( C19 C140 ) \nC19_=_C141( C19 C141 ) C19_=_C142( C19 C142 ) C19_=_C143( C19 C143 ) C19_=_C144( C19 C144 ) C19_=_C145( C19 C145 ) C19_=_C146( C19 C146 ) \nC19_=_C148( C19 C148 ) C19_=_C150( C19 C150 ) C19_=_C151( C19 C151 ) C19_=_C152( C19 C152 ) C19_=_C153( C19 C153 ) C19_=_C154( C19 C154 ) \nC19_=_C155( C19 C155 ) C19_=_C156( C19 C156 ) C19_=_C157( C19 C157 ) C19_=_C158( C19 C158 ) C19_=_C159( C19 C159 ) C19_=_C160( C19 C160 ) \nC19_=_C161( C19 C161 ) C19_=_C162( C19 C162 ) C19_=_C163( C19 C163 ) C19_=_C165( C19 C165 ) C19_=_C166( C19 C166 ) C19_=_C167( C19 C167 ) \nC19_=_C168( C19 C168 ) C19_=_C169( C19 C169 ) C19_=_C170( C19 C170 ) C19_=_C171( C19 C171 ) C19_=_C172( C19 C172 ) C19_=_C173( C19 C173 ) \nC19_=_C175( C19 C175 ) C19_=_C176( C19 C176 ) C19_=_C177( C19 C177 ) C19_=_C178( C19 C178 ) C19_=_C179( C19 C179 ) C19_=_C180( C19 C180 ) \nC19_=_C181( C19 C181 ) C19_=_C182( C19 C182 ) C19_=_C183( C19 C183 ) C19_=_C185( C19 C185 ) C19_=_C186( C19 C186 ) C19_=_C187( C19 C187 ) \nC19_=_C188( C19 C188 ) C19_=_C189( C19 C189 ) C19_=_C190( C19 C190 ) C19_=_C191( C19 C191 ) C19_=_C192( C19 C192 ) C19_=_C193( C19 C193 ) \nC19_=_C194( C19 C194 ) C19_=_C195( C19 C195 ) C19_=_C197( C19 C197 ) C19_=_C198( C19 C198 ) C19_=_C199( C19 C199 ) C20_=_C21( C20 C21 ) \nC20_=_C22( C20 C22 ) C20_=_C23( C20 C23 ) C20_=_C24( C20 C24 ) C20_=_C25( C20 C25 ) C20_=_C26( C20 C26 ) C20_=_C27( C20 C27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9( C20 C139 ) C20_=_C140( C20 C140 ) C20_=_C141( C20 C141 ) C20_=_C143( C20 C143 ) C20_=_C146( C20 C146 ) C20_=_C147( C20 C147 ) \nC20_=_C148( C20 C148 ) C20_=_C149( C20 C149 ) C20_=_C150( C20 C150 ) C20_=_C151( C20 C151 ) C20_=_C152( C20 C152 ) C20_=_C153( C20 C153 ) \nC20_=_C154( C20 C154 ) C20_=_C155( C20 C155 ) C20_=_C156( C20 C156 ) C20_=_C158( C20 C158 ) C20_=_C159( C20 C159 ) C20_=_C160( C20 C160 ) \nC20_=_C161( C20 C161 ) C20_=_C162( C20 C162 ) C20_=_C163( C20 C163 ) C20_=_C165( C20 C165 ) C20_=_C166( C20 C166 ) C20_=_C167( C20 C167 ) \nC20_=_C168( C20 C168 ) C20_=_C171( C20 C171 ) C20_=_C172( C20 C172 ) C20_=_C173( C20 C173 ) C20_=_C174( C20 C174 ) C20_=_C175( C20 C175 ) \nC20_=_C176( C20 C176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5( C20 C195 ) C20_=_C196( C20 C196 ) C20_=_C197( C20 C197 ) C20_=_C198( C20 C198 ) C20_=_C199( C20 C199 ) C21_=_C22( C21 C22 ) \nC21_=_C23( C21 C23 ) C21_=_C24( C21 C24 ) C21_=_C25( C21 C25 ) C21_=_C26( C21 C26 ) C21_=_C27( C21 C27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7( C21 C137 ) C21_=_C138( C21 C138 ) \nC21_=_C139( C21 C139 ) C21_=_C140( C21 C140 ) C21_=_C142( C21 C142 ) C21_=_C143( C21 C143 ) C21_=_C144( C21 C144 ) C21_=_C145( C21 C145 ) \nC21_=_C146( C21 C146 ) C21_=_C147( C21 C147 ) C21_=_C148( C21 C148 ) C21_=_C149( C21 C149 ) C21_=_C150( C21 C150 ) C21_=_C151( C21 C151 ) \nC21_=_C152( C21 C152 ) C21_=_C153( C21 C153 ) C21_=_C154( C21 C154 ) C21_=_C156( C21 C156 ) C21_=_C157( C21 C157 ) C21_=_C158( C21 C158 ) \nC21_=_C159( C21 C159 ) C21_=_C160( C21 C160 ) C21_=_C161( C21 C161 ) C21_=_C162( C21 C162 ) C21_=_C163( C21 C163 ) C21_=_C165( C21 C165 ) \nC21_=_C166( C21 C166 ) C21_=_C167( C21 C167 ) C21_=_C169( C21 C169 ) C21_=_C170( C21 C170 ) C21_=_C172( C21 C172 ) C21_=_C173( C21 C173 ) \nC21_=_C174( C21 C174 ) C21_=_C175( C21 C175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w:t>
      </w:r>
    </w:p>
    <w:p>
      <w:pPr>
        <w:pStyle w:val="PreformattedText"/>
        <w:bidi w:val="0"/>
        <w:spacing w:before="0" w:after="0"/>
        <w:jc w:val="left"/>
        <w:rPr/>
      </w:pPr>
      <w:r>
        <w:rPr/>
        <w:t xml:space="preserve"> </w:t>
      </w:r>
      <w:r>
        <w:rPr/>
        <w:t>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6( C22 C136 ) \nC22_=_C137( C22 C137 ) C22_=_C138( C22 C138 ) C22_=_C140( C22 C140 ) C22_=_C141( C22 C141 ) C22_=_C142( C22 C142 ) C22_=_C143( C22 C143 ) \nC22_=_C144( C22 C144 ) C22_=_C145( C22 C145 ) C22_=_C146( C22 C146 ) C22_=_C147( C22 C147 ) C22_=_C148( C22 C148 ) C22_=_C150( C22 C150 ) \nC22_=_C151( C22 C151 ) C22_=_C153( C22 C153 ) C22_=_C155( C22 C155 ) C22_=_C156( C22 C156 ) C22_=_C157( C22 C157 ) C22_=_C158( C22 C158 ) \nC22_=_C159( C22 C159 ) C22_=_C160( C22 C160 ) C22_=_C161( C22 C161 ) C22_=_C162( C22 C162 ) C22_=_C163( C22 C163 ) C22_=_C165( C22 C165 ) \nC22_=_C166( C22 C166 ) C22_=_C168( C22 C168 ) C22_=_C169( C22 C169 ) C22_=_C170( C22 C170 ) C22_=_C171( C22 C171 ) C22_=_C172( C22 C172 ) \nC22_=_C173( C22 C173 ) C22_=_C174( C22 C174 ) C22_=_C175( C22 C175 ) C22_=_C176( C22 C176 ) C22_=_C177( C22 C177 ) C22_=_C178( C22 C178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1( C23 C141 ) C23_=_C142( C23 C142 ) C23_=_C143( C23 C143 ) \nC23_=_C144( C23 C144 ) C23_=_C145( C23 C145 ) C23_=_C147( C23 C147 ) C23_=_C148( C23 C148 ) C23_=_C149( C23 C149 ) C23_=_C150( C23 C150 ) \nC23_=_C151( C23 C151 ) C23_=_C152( C23 C152 ) C23_=_C153( C23 C153 ) C23_=_C154( C23 C154 ) C23_=_C155( C23 C155 ) C23_=_C156( C23 C156 ) \nC23_=_C157( C23 C157 ) C23_=_C158( C23 C158 ) C23_=_C159( C23 C159 ) C23_=_C160( C23 C160 ) C23_=_C161( C23 C161 ) C23_=_C162( C23 C162 ) \nC23_=_C163( C23 C163 ) C23_=_C165( C23 C165 ) C23_=_C167( C23 C167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5( C24 C145 ) C24_=_C146( C24 C146 ) \nC24_=_C147( C24 C147 ) C24_=_C148( C24 C148 ) C24_=_C149( C24 C149 ) C24_=_C150( C24 C150 ) C24_=_C153( C24 C153 ) C24_=_C154( C24 C154 ) \nC24_=_C155( C24 C155 ) C24_=_C156( C24 C156 ) C24_=_C157( C24 C157 ) C24_=_C158( C24 C158 ) C24_=_C159( C24 C159 ) C24_=_C160( C24 C160 ) \nC24_=_C161(</w:t>
      </w:r>
    </w:p>
    <w:p>
      <w:pPr>
        <w:pStyle w:val="PreformattedText"/>
        <w:bidi w:val="0"/>
        <w:spacing w:before="0" w:after="0"/>
        <w:jc w:val="left"/>
        <w:rPr/>
      </w:pPr>
      <w:r>
        <w:rPr/>
        <w:t xml:space="preserve"> </w:t>
      </w:r>
      <w:r>
        <w:rPr/>
        <w:t>C24 C161 ) C24_=_C162( C24 C162 ) C24_=_C163( C24 C163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8( C25 C138 ) C25_=_C139( C25 C139 ) C25_=_C141( C25 C141 ) C25_=_C142( C25 C142 ) C25_=_C143( C25 C143 ) \nC25_=_C144( C25 C144 ) C25_=_C145( C25 C145 ) C25_=_C146( C25 C146 ) C25_=_C147( C25 C147 ) C25_=_C148( C25 C148 ) C25_=_C149( C25 C149 ) \nC25_=_C151( C25 C151 ) C25_=_C152( C25 C152 ) C25_=_C153( C25 C153 ) C25_=_C154( C25 C154 ) C25_=_C155( C25 C155 ) C25_=_C156( C25 C156 ) \nC25_=_C157( C25 C157 ) C25_=_C158( C25 C158 ) C25_=_C159( C25 C159 ) C25_=_C160( C25 C160 ) C25_=_C161( C25 C161 ) C25_=_C162( C25 C162 ) \nC25_=_C163( C25 C163 ) C25_=_C165( C25 C165 ) C25_=_C166( C25 C166 ) C25_=_C167( C25 C167 ) C25_=_C168( C25 C168 ) C25_=_C169( C25 C169 ) \nC25_=_C170( C25 C170 ) C25_=_C171( C25 C171 ) C25_=_C172( C25 C172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9( C25 C189 ) C25_=_C190( C25 C190 ) C25_=_C191( C25 C191 ) C25_=_C192( C25 C192 ) C25_=_C193( C25 C193 ) C25_=_C194( C25 C194 ) \nC25_=_C195( C25 C195 ) C25_=_C196( C25 C196 ) C25_=_C197( C25 C197 ) C25_=_C198( C25 C198 ) C25_=_C199( C25 C199 ) C26_=_C27( C26 C27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7( C26 C137 ) \nC26_=_C138( C26 C138 ) C26_=_C139( C26 C139 ) C26_=_C140( C26 C140 ) C26_=_C141( C26 C141 ) C26_=_C142( C26 C142 ) C26_=_C143( C26 C143 ) \nC26_=_C144( C26 C144 ) C26_=_C145( C26 C145 ) C26_=_C146( C26 C146 ) C26_=_C147( C26 C147 ) C26_=_C148( C26 C148 ) C26_=_C149( C26 C149 ) \nC26_=_C150( C26 C150 ) C26_=_C151( C26 C151 ) C26_=_C153( C26 C153 ) C26_=_C154( C26 C154 ) C26_=_C155( C26 C155 ) C26_=_C156( C26 C156 ) \nC26_=_C157( C26 C157 ) C26_=_C158( C26 C158 ) C26_=_C159( C26 C159 ) C26_=_C160( C26 C160 ) C26_=_C161( C26 C161 ) C26_=_C162( C26 C162 ) \nC26_=_C163( C26 C163 ) C26_=_C165( C26 C165 ) C26_=_C166( C26 C166 ) C26_=_C168( C26 C168 ) C26_=_C169( C26 C169 ) C26_=_C170( C26 C170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w:t>
      </w:r>
    </w:p>
    <w:p>
      <w:pPr>
        <w:pStyle w:val="PreformattedText"/>
        <w:bidi w:val="0"/>
        <w:spacing w:before="0" w:after="0"/>
        <w:jc w:val="left"/>
        <w:rPr/>
      </w:pPr>
      <w:r>
        <w:rPr/>
        <w:t xml:space="preserve"> </w:t>
      </w:r>
      <w:r>
        <w:rPr/>
        <w:t>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8( C27 C138 ) C27_=_C139( C27 C139 ) C27_=_C140( C27 C140 ) \nC27_=_C141( C27 C141 ) C27_=_C142( C27 C142 ) C27_=_C144( C27 C144 ) C27_=_C145( C27 C145 ) C27_=_C146( C27 C146 ) C27_=_C147( C27 C147 ) \nC27_=_C148( C27 C148 ) C27_=_C149( C27 C149 ) C27_=_C151( C27 C151 ) C27_=_C152( C27 C152 ) C27_=_C153( C27 C153 ) C27_=_C154( C27 C154 ) \nC27_=_C155( C27 C155 ) C27_=_C157( C27 C157 ) C27_=_C158( C27 C158 ) C27_=_C159( C27 C159 ) C27_=_C160( C27 C160 ) C27_=_C161( C27 C161 ) \nC27_=_C162( C27 C162 ) C27_=_C163( C27 C163 ) C27_=_C165( C27 C165 ) C27_=_C166( C27 C166 ) C27_=_C167( C27 C167 ) C27_=_C168( C27 C168 ) \nC27_=_C169( C27 C169 ) C27_=_C170( C27 C170 ) C27_=_C171( C27 C171 ) C27_=_C172( C27 C172 ) C27_=_C173( C27 C173 ) C27_=_C174( C27 C174 ) \nC27_=_C175( C27 C175 ) C27_=_C176( C27 C176 ) C27_=_C177( C27 C177 ) C27_=_C178( C27 C178 ) C27_=_C179( C27 C179 ) C27_=_C180( C27 C180 ) \nC27_=_C181( C27 C181 ) C27_=_C182( C27 C182 ) C27_=_C183( C27 C183 ) C27_=_C184( C27 C184 ) C27_=_C185( C27 C185 ) C27_=_C186( C27 C186 ) \nC27_=_C188( C27 C188 ) C27_=_C189( C27 C189 ) C27_=_C190( C27 C190 ) C27_=_C191( C27 C191 ) C27_=_C192( C27 C192 ) C27_=_C193( C27 C193 ) \nC27_=_C194( C27 C194 ) C27_=_C195( C27 C195 ) C27_=_C196( C27 C196 ) C27_=_C197( C27 C197 ) C27_=_C198( C27 C198 ) C27_=_C199( C27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8( C29 C138 ) \nC29_=_C139( C29 C139 ) C29_=_C140( C29 C140 ) C29_=_C141( C29 C141 ) C29_=_C142( C29 C142 ) C29_=_C143( C29 C143 ) C29_=_C144( C29 C144 ) \nC29_=_C145( C29 C145 ) C29_=_C146( C29 C146 ) C29_=_C147( C29 C147 ) C29_=_C148( C29 C148 ) C29_=_C149( C29 C149 ) C29_=_C151( C29 C151 ) \nC29_=_C152( C29 C152 ) C29_=_C153( C29 C153 ) C29_=_C154( C29 C154 ) C29_=_C155( C29 C155 ) C29_=_C156( C29 C156 ) C29_=_C157( C29 C157 ) \nC29_=_C159( C29 C159 ) C29_=_C160( C29 C160 ) C29_=_C161( C29 C161 ) C29_=_C162( C29 C162 ) C29_=_C165( C29 C165 ) C29_=_C166( C29 C166 ) \nC29_=_C167( C29 C167 ) C29_=_C168( C29 C168 ) C29_=_C170( C29 C170 ) C29_=_C171( C29 C171 ) C29_=_C172( C29 C172 ) C29_=_C173( C29 C173 ) \nC29_=_C174( C29 C174 ) C29_=_C175( C29 C175 ) C29_=_C176( C29 C176 ) C29_=_C177( C29 C177 ) C29_=_C178( C29 C178 ) C29_=_C179( C29 C179 ) \nC29_=_C180( C29 C180 ) C29_=_C181( C29 C181 ) C29_=_C182( C29 C182 ) C29_=_C183( C29 C183 ) C29_=_C184( C29 C184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31( C30 C131 ) C30_=_C132( C30 C132 ) C30_=_C133( C30 C133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w:t>
      </w:r>
    </w:p>
    <w:p>
      <w:pPr>
        <w:pStyle w:val="PreformattedText"/>
        <w:bidi w:val="0"/>
        <w:spacing w:before="0" w:after="0"/>
        <w:jc w:val="left"/>
        <w:rPr/>
      </w:pPr>
      <w:r>
        <w:rPr/>
        <w:t xml:space="preserve"> </w:t>
      </w:r>
      <w:r>
        <w:rPr/>
        <w:t>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30( C31 C130 ) \nC31_=_C131( C31 C131 ) C31_=_C133( C31 C133 ) C31_=_C135( C31 C135 ) C31_=_C136( C31 C136 ) C31_=_C137( C31 C137 ) C31_=_C138( C31 C138 ) \nC31_=_C139( C31 C139 ) C31_=_C140( C31 C140 ) C31_=_C141( C31 C141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7( C32 C117 ) \nC32_=_C118( C32 C118 ) C32_=_C119( C32 C119 ) C32_=_C120( C32 C120 ) C32_=_C122( C32 C122 ) C32_=_C124( C32 C124 ) C32_=_C125( C32 C125 ) \nC32_=_C126( C32 C126 ) C32_=_C127( C32 C127 ) C32_=_C129( C32 C129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3( C32 C163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7( C32 C187 ) C32_=_C188( C32 C188 ) C32_=_C189( C32 C189 ) C32_=_C190( C32 C190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6( C33 C116 ) \nC33_=_C118( C33 C118 ) C33_=_C120( C33 C120 ) C33_=_C121( C33 C121 ) C33_=_C122( C33 C122 ) C33_=_C123( C33 C123 ) C33_=_C124( C33 C124 ) \nC33_=_C125( C33 C125 ) C33_=_C127( C33 C127 ) C33_=_C129( C33 C129 ) C33_=_C130( C33 C130 ) C33_=_C131( C33 C131 ) C33_=_C132( C33 C132 ) \nC33_=_C133( C33 C133 ) C33_=_C134( C33 C134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5( C33 C165 ) C33_=_C166( C33 C166 ) C33_=_C167( C33 C167 ) C33_=_C168( C33 C168 ) C33_=_C169( C33 C169 ) \nC33_=_C170( C33 C170 ) C33_=_C171( C33 C171 ) C33_=_C172( C33 C172 ) C33_=_C173( C33 C173 ) C33_=_C174( C33 C174 ) C33_=_C175( C33 C175 ) \nC33_=_C176( C33 C176 ) C33_=_C177(</w:t>
      </w:r>
    </w:p>
    <w:p>
      <w:pPr>
        <w:pStyle w:val="PreformattedText"/>
        <w:bidi w:val="0"/>
        <w:spacing w:before="0" w:after="0"/>
        <w:jc w:val="left"/>
        <w:rPr/>
      </w:pPr>
      <w:r>
        <w:rPr/>
        <w:t xml:space="preserve"> </w:t>
      </w:r>
      <w:r>
        <w:rPr/>
        <w:t>C33 C177 ) C33_=_C178( C33 C178 ) C33_=_C179( C33 C179 ) C33_=_C180( C33 C180 ) C33_=_C181( C33 C181 ) \nC33_=_C182( C33 C182 ) C33_=_C183( C33 C183 ) C33_=_C184( C33 C184 ) C33_=_C186( C33 C186 ) C33_=_C187( C33 C187 ) C33_=_C188( C33 C188 ) \nC33_=_C189( C33 C189 ) C33_=_C191( C33 C191 ) C33_=_C192( C33 C192 ) C33_=_C193( C33 C193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7( C34 C117 ) C34_=_C119( C34 C119 ) C34_=_C123( C34 C123 ) C34_=_C124( C34 C124 ) C34_=_C125( C34 C125 ) C34_=_C126( C34 C126 ) \nC34_=_C127( C34 C127 ) C34_=_C128( C34 C128 ) C34_=_C130( C34 C130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6( C35 C116 ) \nC35_=_C118( C35 C118 ) C35_=_C119( C35 C119 ) C35_=_C121( C35 C121 ) C35_=_C122( C35 C122 ) C35_=_C123( C35 C123 ) C35_=_C125( C35 C125 ) \nC35_=_C126( C35 C126 ) C35_=_C127( C35 C127 ) C35_=_C128( C35 C128 ) C35_=_C129( C35 C129 ) C35_=_C130( C35 C130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6( C35 C186 ) C35_=_C188( C35 C188 ) \nC35_=_C190( C35 C190 ) C35_=_C191( C35 C191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2( C36 C112 ) \nC36_=_C113( C36 C113 ) C36_=_C114( C36 C114 ) C36_=_C115( C36 C115 ) C36_=_C116( C36 C116 ) C36_=_C117( C36 C117 ) C36_=_C118( C36 C118 ) \nC36_=_C119( C36 C119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w:t>
      </w:r>
    </w:p>
    <w:p>
      <w:pPr>
        <w:pStyle w:val="PreformattedText"/>
        <w:bidi w:val="0"/>
        <w:spacing w:before="0" w:after="0"/>
        <w:jc w:val="left"/>
        <w:rPr/>
      </w:pPr>
      <w:r>
        <w:rPr/>
        <w:t xml:space="preserve"> </w:t>
      </w:r>
      <w:r>
        <w:rPr/>
        <w:t>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1( C36 C181 ) C36_=_C182( C36 C182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5( C37 C165 ) C37_=_C166( C37 C166 ) \nC37_=_C167( C37 C167 ) C37_=_C168( C37 C168 ) C37_=_C169( C37 C169 ) C37_=_C170( C37 C170 ) C37_=_C171( C37 C171 ) C37_=_C172( C37 C172 ) \nC37_=_C173( C37 C173 ) C37_=_C174( C37 C174 ) C37_=_C175( C37 C175 ) C37_=_C176( C37 C176 ) C37_=_C177( C37 C177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5( C38 C165 ) \nC38_=_C166( C38 C166 ) C38_=_C167( C38 C167 ) C38_=_C168( C38 C168 ) C38_=_C169( C38 C169 ) C38_=_C170( C38 C170 ) C38_=_C171( C38 C171 ) \nC38_=_C172( C38 C172 ) C38_=_C173( C38 C173 ) C38_=_C174( C38 C174 ) C38_=_C175( C38 C175 ) C38_=_C176( C38 C176 ) C38_=_C178( C38 C178 ) \nC38_=_C179( C38 C179 ) C38_=_C180( C38 C180 ) C38_=_C181( C38 C181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9( C39 C109 ) C39_=_C110( C39 C110 ) \nC39_=_C112( C39 C112 ) C39_=_C113( C39 C113 ) C39_=_C115( C39 C115 ) C39_=_C116( C39 C116 ) C39_=_C117( C39 C117 ) C39_=_C118( C39 C118 ) \nC39_=_C119(</w:t>
      </w:r>
    </w:p>
    <w:p>
      <w:pPr>
        <w:pStyle w:val="PreformattedText"/>
        <w:bidi w:val="0"/>
        <w:spacing w:before="0" w:after="0"/>
        <w:jc w:val="left"/>
        <w:rPr/>
      </w:pPr>
      <w:r>
        <w:rPr/>
        <w:t xml:space="preserve"> </w:t>
      </w:r>
      <w:r>
        <w:rPr/>
        <w:t>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9( C40 C109 ) C40_=_C110( C40 C110 ) C40_=_C111( C40 C111 ) C40_=_C112( C40 C112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5( C40 C165 ) C40_=_C166( C40 C166 ) C40_=_C167( C40 C167 ) C40_=_C168( C40 C168 ) C40_=_C169( C40 C169 ) C40_=_C170( C40 C170 ) \nC40_=_C171( C40 C171 ) C40_=_C172( C40 C172 ) C40_=_C173( C40 C173 ) C40_=_C174( C40 C174 ) C40_=_C175( C40 C175 ) C40_=_C176( C40 C176 ) \nC40_=_C177( C40 C177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12( C41 C112 ) \nC41_=_C113( C41 C113 ) C41_=_C114( C41 C114 ) C41_=_C115( C41 C115 ) C41_=_C116( C41 C116 ) C41_=_C117( C41 C117 ) C41_=_C118( C41 C118 ) \nC41_=_C119( C41 C119 ) C41_=_C120( C41 C120 ) C41_=_C121( C41 C121 ) C41_=_C122( C41 C122 ) C41_=_C123( C41 C123 ) C41_=_C124( C41 C124 ) \nC41_=_C125( C41 C125 ) C41_=_C126( C41 C126 ) C41_=_C127( C41 C127 ) C41_=_C129( C41 C129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5( C41 C165 ) C41_=_C166( C41 C166 ) C41_=_C167( C41 C167 ) C41_=_C168( C41 C168 ) \nC41_=_C169( C41 C169 ) C41_=_C170( C41 C170 ) C41_=_C171( C41 C171 ) C41_=_C172( C41 C172 ) C41_=_C173( C41 C173 ) C41_=_C174( C41 C174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w:t>
      </w:r>
    </w:p>
    <w:p>
      <w:pPr>
        <w:pStyle w:val="PreformattedText"/>
        <w:bidi w:val="0"/>
        <w:spacing w:before="0" w:after="0"/>
        <w:jc w:val="left"/>
        <w:rPr/>
      </w:pPr>
      <w:r>
        <w:rPr/>
        <w:t xml:space="preserve"> </w:t>
      </w:r>
      <w:r>
        <w:rPr/>
        <w:t>C98 ) C42_=_C99( C42 C99 ) C42_=_C100( C42 C100 ) C42_=_C101( C42 C101 ) C42_=_C102( C42 C102 ) \nC42_=_C103( C42 C103 ) C42_=_C104( C42 C104 ) C42_=_C105( C42 C105 ) C42_=_C106( C42 C106 ) C42_=_C107( C42 C107 ) C42_=_C108( C42 C108 ) \nC42_=_C109( C42 C109 ) C42_=_C110( C42 C110 ) C42_=_C111( C42 C111 ) C42_=_C113( C42 C113 ) C42_=_C114( C42 C114 ) C42_=_C115( C42 C115 ) \nC42_=_C116( C42 C116 ) C42_=_C117( C42 C117 ) C42_=_C118( C42 C118 ) C42_=_C119( C42 C119 ) C42_=_C120( C42 C120 ) C42_=_C121( C42 C121 ) \nC42_=_C122( C42 C122 ) C42_=_C123( C42 C123 ) C42_=_C124( C42 C124 ) C42_=_C125( C42 C125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5( C42 C165 ) \nC42_=_C166( C42 C166 ) C42_=_C167( C42 C167 ) C42_=_C168( C42 C168 ) C42_=_C169( C42 C169 ) C42_=_C170( C42 C170 ) C42_=_C171( C42 C171 ) \nC42_=_C172( C42 C172 ) C42_=_C173( C42 C173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5( C43 C115 ) C43_=_C116( C43 C116 ) C43_=_C117( C43 C117 ) C43_=_C118( C43 C118 ) C43_=_C119( C43 C119 ) \nC43_=_C120( C43 C120 ) C43_=_C121( C43 C121 ) C43_=_C122( C43 C122 ) C43_=_C123( C43 C123 ) C43_=_C124( C43 C124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5( C43 C165 ) C43_=_C166( C43 C166 ) C43_=_C167( C43 C167 ) C43_=_C168( C43 C168 ) C43_=_C169( C43 C169 ) \nC43_=_C170( C43 C170 ) C43_=_C171( C43 C171 ) C43_=_C172( C43 C172 ) C43_=_C173( C43 C173 ) C43_=_C175( C43 C175 ) C43_=_C176( C43 C176 ) \nC43_=_C177( C43 C177 ) C43_=_C178( C43 C178 ) C43_=_C179( C43 C179 ) C43_=_C180( C43 C180 ) C43_=_C181( C43 C181 ) C43_=_C182( C43 C182 ) \nC43_=_C183( C43 C183 ) C43_=_C185( C43 C185 ) C43_=_C186( C43 C186 ) C43_=_C187( C43 C187 ) C43_=_C188( C43 C188 ) C43_=_C189( C43 C189 ) \nC43_=_C190( C43 C190 ) C43_=_C191( C43 C191 ) C43_=_C192( C43 C192 ) C43_=_C193( C43 C193 ) C43_=_C194( C43 C194 ) C43_=_C195( C43 C195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2( C44 C112 ) C44_=_C113( C44 C113 ) C44_=_C115( C44 C115 ) \nC44_=_C116( C44 C116 ) C44_=_C117( C44 C117 ) C44_=_C118( C44 C118 ) C44_=_C119( C44 C119 ) C44_=_C120( C44 C120 ) C44_=_C121( C44 C121 ) \nC44_=_C124( C44 C124 ) C44_=_C125( C44 C125 ) C44_=_C126( C44 C126 ) C44_=_C127( C44 C127 ) C44_=_C128( C44 C128 ) C44_=_C129( C44 C129 ) \nC44_=_C130( C44 C130 ) C44_=_C131( C44 C131 ) C44_=_C132( C44 C132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5( C44 C165 ) C44_=_C166( C44 C166 ) C44_=_C167( C44 C167 ) \nC44_=_C168( C44 C168 ) C44_=_C169( C44 C169 ) C44_=_C170( C44 C170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w:t>
      </w:r>
    </w:p>
    <w:p>
      <w:pPr>
        <w:pStyle w:val="PreformattedText"/>
        <w:bidi w:val="0"/>
        <w:spacing w:before="0" w:after="0"/>
        <w:jc w:val="left"/>
        <w:rPr/>
      </w:pPr>
      <w:r>
        <w:rPr/>
        <w:t xml:space="preserve"> </w:t>
      </w:r>
      <w:r>
        <w:rPr/>
        <w:t>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2( C46 C122 ) C46_=_C124( C46 C124 ) \nC46_=_C125( C46 C125 ) C46_=_C126( C46 C126 ) C46_=_C127( C46 C127 ) C46_=_C128( C46 C128 ) C46_=_C129( C46 C129 ) C46_=_C130( C46 C130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5( C46 C165 ) C46_=_C166( C46 C166 ) C46_=_C167( C46 C167 ) C46_=_C168( C46 C168 ) \nC46_=_C169( C46 C169 ) C46_=_C171( C46 C171 ) C46_=_C173( C46 C173 ) C46_=_C175( C46 C175 ) C46_=_C176( C46 C176 ) C46_=_C177( C46 C177 ) \nC46_=_C178( C46 C178 ) C46_=_C179( C46 C179 ) C46_=_C180( C46 C180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47_=_C119( C47 C119 ) C47_=_C120( C47 C120 ) C47_=_C121( C47 C121 ) C47_=_C122( C47 C122 ) \nC47_=_C123( C47 C123 ) C47_=_C124( C47 C124 ) C47_=_C125( C47 C125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5( C47 C165 ) C47_=_C166( C47 C166 ) \nC47_=_C167( C47 C167 ) C47_=_C168( C47 C168 ) C47_=_C171( C47 C171 ) C47_=_C172( C47 C172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w:t>
      </w:r>
    </w:p>
    <w:p>
      <w:pPr>
        <w:pStyle w:val="PreformattedText"/>
        <w:bidi w:val="0"/>
        <w:spacing w:before="0" w:after="0"/>
        <w:jc w:val="left"/>
        <w:rPr/>
      </w:pPr>
      <w:r>
        <w:rPr/>
        <w:t xml:space="preserve"> </w:t>
      </w:r>
      <w:r>
        <w:rPr/>
        <w:t>)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11( C48 C111 ) C48_=_C112( C48 C112 ) C48_=_C113( C48 C113 ) C48_=_C114( C48 C114 ) C48_=_C115( C48 C115 ) C48_=_C116( C48 C116 ) \nC48_=_C117( C48 C117 ) C48_=_C118( C48 C118 ) C48_=_C119( C48 C119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6( C48 C166 ) C48_=_C167( C48 C167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8( C49 C108 ) C49_=_C109( C49 C109 ) C49_=_C110( C49 C110 ) C49_=_C111( C49 C111 ) C49_=_C112( C49 C112 ) C49_=_C113( C49 C113 ) \nC49_=_C114( C49 C114 ) C49_=_C115( C49 C115 ) C49_=_C116( C49 C116 ) C49_=_C117( C49 C117 ) C49_=_C118( C49 C118 ) C49_=_C119( C49 C119 ) \nC49_=_C120( C49 C120 ) C49_=_C121( C49 C121 ) C49_=_C122( C49 C122 ) C49_=_C123( C49 C123 ) C49_=_C124( C49 C124 ) C49_=_C125( C49 C125 ) \nC49_=_C126( C49 C126 ) C49_=_C127( C49 C127 ) C49_=_C128( C49 C128 ) C49_=_C129( C49 C129 ) C49_=_C130( C49 C130 ) C49_=_C131( C49 C131 ) \nC49_=_C132( C49 C132 ) C49_=_C133( C49 C133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8( C50 C108 ) C50_=_C109( C50 C109 ) C50_=_C110( C50 C110 ) C50_=_C111( C50 C111 ) \nC50_=_C112( C50 C112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1( C50 C131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3( C50 C163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w:t>
      </w:r>
    </w:p>
    <w:p>
      <w:pPr>
        <w:pStyle w:val="PreformattedText"/>
        <w:bidi w:val="0"/>
        <w:spacing w:before="0" w:after="0"/>
        <w:jc w:val="left"/>
        <w:rPr/>
      </w:pPr>
      <w:r>
        <w:rPr/>
        <w:t xml:space="preserve"> </w:t>
      </w:r>
      <w:r>
        <w:rPr/>
        <w:t>C96 ) C51_=_C97( C51 C97 ) C51_=_C98( C51 C98 ) C51_=_C99( C51 C99 ) C51_=_C100( C51 C100 ) C51_=_C101( C51 C101 ) \nC51_=_C104( C51 C104 ) C51_=_C108( C51 C108 ) C51_=_C109( C51 C109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1( C51 C161 ) C51_=_C163( C51 C163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2( C52 C102 ) C52_=_C103( C52 C103 ) \nC52_=_C104( C52 C104 ) C52_=_C108( C52 C108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2( C53 C132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1( C54 C101 ) C54_=_C103( C54 C103 ) \nC54_=_C104( C54 C104 ) C54_=_C106( C54 C106 ) C54_=_C107( C54 C107 ) C54_=_C108( C54 C108 ) C54_=_C109( C54 C109 ) C54_=_C110( C54 C110 ) \nC54_=_C111( C54 C111 ) C54_=_C112( C54 C112 ) C54_=_C113( C54 C113 ) C54_=_C114( C54 C114 ) C54_=_C115( C54 C115 ) C54_=_C116(</w:t>
      </w:r>
    </w:p>
    <w:p>
      <w:pPr>
        <w:pStyle w:val="PreformattedText"/>
        <w:bidi w:val="0"/>
        <w:spacing w:before="0" w:after="0"/>
        <w:jc w:val="left"/>
        <w:rPr/>
      </w:pPr>
      <w:r>
        <w:rPr/>
        <w:t xml:space="preserve"> </w:t>
      </w:r>
      <w:r>
        <w:rPr/>
        <w:t>C54 C116 ) \nC54_=_C117( C54 C117 ) C54_=_C118( C54 C118 ) C54_=_C119( C54 C119 ) C54_=_C120( C54 C120 ) C54_=_C121( C54 C121 ) C54_=_C122( C54 C122 ) \nC54_=_C123( C54 C123 ) C54_=_C124( C54 C124 ) C54_=_C125( C54 C125 ) C54_=_C126( C54 C126 ) C54_=_C127( C54 C127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9( C54 C159 ) C54_=_C160( C54 C160 ) \nC54_=_C161( C54 C161 ) C54_=_C162( C54 C162 ) C54_=_C163( C54 C163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 C56 C124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100( C57 C100 ) C57_=_C101( C57 C101 ) \nC57_=_C102( C57 C102 ) C57_=_C103( C57 C103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7( C57 C127 ) C57_=_C128( C57 C128 ) C57_=_C129( C57 C129 ) C57_=_C130( C57 C130 ) \nC57_=_C131( C57 C131 ) C57_=_C132( C57 C132 ) C57_=_C133( C57 C133 ) C57_=_C134( C57 C134 ) C57_=_C135( C57 C135 ) C57_=_C136( C57 C136 ) \nC57_=_C137( C57 C137 ) C57_=_C138( C57 C138 ) C57_=_C139( C57</w:t>
      </w:r>
    </w:p>
    <w:p>
      <w:pPr>
        <w:pStyle w:val="PreformattedText"/>
        <w:bidi w:val="0"/>
        <w:spacing w:before="0" w:after="0"/>
        <w:jc w:val="left"/>
        <w:rPr/>
      </w:pPr>
      <w:r>
        <w:rPr/>
        <w:t xml:space="preserve"> </w:t>
      </w:r>
      <w:r>
        <w:rPr/>
        <w:t>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8( C58 C158 ) C58_=_C159( C58 C159 ) C58_=_C160( C58 C160 ) C58_=_C161( C58 C161 ) \nC58_=_C162( C58 C162 ) C58_=_C163( C58 C163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9( C59 C99 ) C59_=_C100( C59 C100 ) C59_=_C101( C59 C101 ) C59_=_C103( C59 C103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59_=_C121( C59 C121 ) C59_=_C122( C59 C122 ) C59_=_C123( C59 C123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7( C59 C157 ) C59_=_C158( C59 C158 ) C59_=_C159( C59 C159 ) C59_=_C160( C59 C160 ) C59_=_C161( C59 C161 ) \nC59_=_C162( C59 C162 ) C59_=_C163( C59 C163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4( C60 C154 ) C60_=_C155( C60 C155 ) C60_=_C156( C60 C156 ) C60_=_C157( C60 C157 ) C60_=_C158( C60 C158 ) \nC60_=_C160( C60 C160 ) C60_=_C161( C60 C161 ) C60_=_C162( C60 C162 ) C60_=_C163( C60 C163 ) C60_=_C165( C60 C165 ) C60_=_C166( C60 C166 ) \nC60_=_C167( C60 C167 ) C60_=_C168( C60 C168 ) C60_=_C169( C60 C169 ) C60_=_C170( C60 C170 ) C60_=_C171( C60 C171 )</w:t>
      </w:r>
    </w:p>
    <w:p>
      <w:pPr>
        <w:pStyle w:val="PreformattedText"/>
        <w:bidi w:val="0"/>
        <w:spacing w:before="0" w:after="0"/>
        <w:jc w:val="left"/>
        <w:rPr/>
      </w:pPr>
      <w:r>
        <w:rPr/>
        <w:t xml:space="preserve"> </w:t>
      </w:r>
      <w:r>
        <w:rPr/>
        <w:t>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1( C61 C101 ) C61_=_C102( C61 C102 ) \nC61_=_C103( C61 C103 ) C61_=_C104( C61 C104 ) C61_=_C105( C61 C105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5( C61 C155 ) C61_=_C156( C61 C156 ) C61_=_C157( C61 C157 ) C61_=_C158( C61 C158 ) C61_=_C159( C61 C159 ) \nC61_=_C160( C61 C160 ) C61_=_C161( C61 C161 ) C61_=_C162( C61 C162 ) C61_=_C163( C61 C163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8( C62 C98 ) C62_=_C99( C62 C99 ) C62_=_C100( C62 C100 ) C62_=_C101( C62 C101 ) C62_=_C102( C62 C102 ) C62_=_C104( C62 C104 ) \nC62_=_C105( C62 C105 ) C62_=_C106( C62 C106 ) C62_=_C107( C62 C107 ) C62_=_C108( C62 C108 ) C62_=_C109( C62 C109 ) C62_=_C110( C62 C110 ) \nC62_=_C111( C62 C111 ) C62_=_C112( C62 C112 ) C62_=_C113( C62 C113 ) C62_=_C114( C62 C114 ) C62_=_C115( C62 C115 ) C62_=_C117( C62 C117 ) \nC62_=_C118( C62 C118 ) C62_=_C119( C62 C119 ) C62_=_C120( C62 C120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154( C62 C154 ) \nC62_=_C156( C62 C156 ) C62_=_C157( C62 C157 ) C62_=_C158( C62 C158 ) C62_=_C159( C62 C159 ) C62_=_C160( C62 C160 ) C62_=_C161( C62 C161 ) \nC62_=_C162( C62 C162 ) C62_=_C163( C62 C163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8( C63 C98 ) C63_=_C99( C63 C99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w:t>
      </w:r>
    </w:p>
    <w:p>
      <w:pPr>
        <w:pStyle w:val="PreformattedText"/>
        <w:bidi w:val="0"/>
        <w:spacing w:before="0" w:after="0"/>
        <w:jc w:val="left"/>
        <w:rPr/>
      </w:pPr>
      <w:r>
        <w:rPr/>
        <w:t xml:space="preserve"> </w:t>
      </w:r>
      <w:r>
        <w:rPr/>
        <w:t>) C64_=_C79( C64 C79 ) C64_=_C80( C64 C80 ) C64_=_C81( C64 C81 ) C64_=_C82( C64 C82 ) \nC64_=_C83( C64 C83 ) C64_=_C84( C64 C84 ) C64_=_C85( C64 C85 ) C64_=_C86( C64 C86 ) C64_=_C87( C64 C87 ) C64_=_C88( C64 C88 ) \nC64_=_C89( C64 C89 ) C64_=_C91( C64 C91 ) C64_=_C92( C64 C92 ) C64_=_C93( C64 C93 ) C64_=_C94( C64 C94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2( C64 C112 ) C64_=_C113( C64 C113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3( C65 C133 ) C65_=_C134( C65 C134 ) C65_=_C135( C65 C135 ) C65_=_C136( C65 C136 ) C65_=_C137( C65 C137 ) C65_=_C138( C65 C138 ) \nC65_=_C139( C65 C139 ) C65_=_C140( C65 C140 ) C65_=_C141( C65 C141 ) C65_=_C142( C65 C142 ) C65_=_C144( C65 C144 ) C65_=_C145( C65 C145 ) \nC65_=_C146( C65 C146 ) C65_=_C147( C65 C147 ) C65_=_C149( C65 C149 ) C65_=_C150( C65 C150 ) C65_=_C151( C65 C151 ) C65_=_C152( C65 C152 ) \nC65_=_C153( C65 C153 ) C65_=_C154( C65 C154 ) C65_=_C155( C65 C155 ) C65_=_C156( C65 C156 ) C65_=_C157( C65 C157 ) C65_=_C158( C65 C158 ) \nC65_=_C159( C65 C159 ) C65_=_C160( C65 C160 ) C65_=_C162( C65 C162 ) C65_=_C163( C65 C163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1( C66 C91 ) C66_=_C92( C66 C92 ) C66_=_C95( C66 C95 ) C66_=_C96( C66 C96 ) \nC66_=_C97( C66 C97 ) C66_=_C98( C66 C98 ) C66_=_C99( C66 C99 ) C66_=_C100( C66 C100 ) C66_=_C101( C66 C101 ) C66_=_C102( C66 C102 ) \nC66_=_C104( C66 C104 ) C66_=_C105( C66 C105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2( C66 C132 ) C66_=_C133( C66 C133 ) C66_=_C134( C66 C134 ) C66_=_C135( C66 C135 ) \nC66_=_C136( C66 C136 ) C66_=_C137( C66 C137 ) C66_=_C138( C66 C138 ) C66_=_C139( C66 C139 ) C66_=_C140( C66 C140 ) C66_=_C141( C66 C141 ) \nC66_=_C143( C66 C143 ) C66_=_C144( C66 C144 ) C66_=_C145( C66 C145 ) C66_=_C146( C66 C146 ) C66_=_C148( C66 C148 ) C66_=_C149( C66 C149 ) \nC66_=_C150( C66 C150 ) C66_=_C151( C66 C151 ) C66_=_C152( C66 C152 ) C66_=_C153( C66 C153 ) C66_=_C154( C66 C154 ) C66_=_C155( C66 C155 ) \nC66_=_C156( C66 C156 ) C66_=_C157( C66 C157 ) C66_=_C158( C66 C158 ) C66_=_C159( C66 C159 ) C66_=_C161( C66 C161 ) C66_=_C162( C66 C162 ) \nC66_=_C163( C66 C163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2( C67 C92 ) C67_=_C93( C67 C93 ) \nC67_=_C96( C67 C96 ) C67_=_C97( C67 C97 ) C67_=_C98( C67 C98 ) C67_=_C99( C67 C99 ) C67_=_C100( C67 C100 ) C67_=_C101( C67 C101 ) \nC67_=_C102( C67 C102 ) C67_=_C104( C67 C104 ) C67_=_C105( C67 C105 ) C67_=_C106( C67 C106 ) C67_=_C107( C67 C107 ) C67_=_C108( C67 C108 ) \nC67_=_C109( C67 C109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2( C67 C142 ) C67_=_C143( C67 C143 ) C67_=_C144( C67 C144</w:t>
      </w:r>
    </w:p>
    <w:p>
      <w:pPr>
        <w:pStyle w:val="PreformattedText"/>
        <w:bidi w:val="0"/>
        <w:spacing w:before="0" w:after="0"/>
        <w:jc w:val="left"/>
        <w:rPr/>
      </w:pPr>
      <w:r>
        <w:rPr/>
        <w:t xml:space="preserve"> </w:t>
      </w:r>
      <w:r>
        <w:rPr/>
        <w:t>)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7( C68 C97 ) C68_=_C98( C68 C98 ) C68_=_C99( C68 C99 ) C68_=_C100( C68 C100 ) C68_=_C102( C68 C102 ) \nC68_=_C103( C68 C103 ) C68_=_C104( C68 C104 ) C68_=_C105( C68 C105 ) C68_=_C106( C68 C106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68_=_C160( C68 C160 ) C68_=_C161( C68 C161 ) C68_=_C162( C68 C162 ) C68_=_C163( C68 C163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6( C69 C96 ) C69_=_C97( C69 C97 ) C69_=_C98( C69 C98 ) C69_=_C99( C69 C99 ) C69_=_C100( C69 C100 ) C69_=_C102( C69 C102 ) \nC69_=_C103( C69 C103 ) C69_=_C104( C69 C104 ) C69_=_C105( C69 C105 ) C69_=_C106( C69 C106 ) C69_=_C107( C69 C107 ) C69_=_C108( C69 C108 ) \nC69_=_C109( C69 C109 ) C69_=_C110( C69 C110 ) C69_=_C111( C69 C111 ) C69_=_C112( C69 C112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9( C69 C149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5( C69 C165 ) \nC69_=_C166( C69 C166 ) C69_=_C167( C69 C167 ) C69_=_C168( C69 C168 ) C69_=_C169( C69 C169 ) C69_=_C170( C69 C170 ) C69_=_C171( C69 C171 ) \nC69_=_C172( C69 C172 ) C69_=_C173( C69 C173 ) C69_=_C174( C69 C174 ) C69_=_C175( C69 C175 ) C69_=_C176( C69 C176 ) C69_=_C177( C69 C177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60( C70 C160 ) C70_=_C161( C70 C161 ) C70_=_C162( C70 C162 ) C70_=_C163( C70 C163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w:t>
      </w:r>
    </w:p>
    <w:p>
      <w:pPr>
        <w:pStyle w:val="PreformattedText"/>
        <w:bidi w:val="0"/>
        <w:spacing w:before="0" w:after="0"/>
        <w:jc w:val="left"/>
        <w:rPr/>
      </w:pPr>
      <w:r>
        <w:rPr/>
        <w:t xml:space="preserve"> </w:t>
      </w:r>
      <w:r>
        <w:rPr/>
        <w:t>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90( C71 C90 ) C71_=_C91( C71 C91 ) C71_=_C92( C71 C92 ) C71_=_C93( C71 C93 ) \nC71_=_C94( C71 C94 ) C71_=_C95( C71 C95 ) C71_=_C96( C71 C96 ) C71_=_C97( C71 C97 ) C71_=_C98( C71 C98 ) C71_=_C99( C71 C99 ) \nC71_=_C100( C71 C100 ) C71_=_C102( C71 C102 ) C71_=_C103( C71 C103 ) C71_=_C104( C71 C104 ) C71_=_C105( C71 C105 ) C71_=_C106( C71 C106 ) \nC71_=_C107( C71 C107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90( C72 C90 ) \nC72_=_C91( C72 C91 ) C72_=_C92( C72 C92 ) C72_=_C93( C72 C93 ) C72_=_C94( C72 C94 ) C72_=_C96( C72 C96 ) C72_=_C97( C72 C97 ) \nC72_=_C98( C72 C98 ) C72_=_C99( C72 C99 ) C72_=_C100( C72 C100 ) C72_=_C101( C72 C101 ) C72_=_C102( C72 C102 ) C72_=_C103( C72 C103 ) \nC72_=_C104( C72 C104 ) C72_=_C105( C72 C105 ) C72_=_C106( C72 C106 ) C72_=_C107( C72 C107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9( C74 C89 ) C74_=_C90( C74 C90 ) C74_=_C91( C74 C91 ) C74_=_C92( C74 C92 ) \nC74_=_C93( C74 C93 ) C74_=_C94( C74 C94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4( C74 C114 ) C74_=_C115( C74 C115 ) C74_=_C116( C74 C116 ) C74_=_C117( C74 C117 ) C74_=_C118( C74 C118 ) \nC74_=_C119( C74 C119 ) C74_=_C120( C74 C120 ) C74_=_C121( C74 C121 ) C74_=_C122( C74 C122 ) C74_=_C123( C74 C123 ) C74_=_C124( C74 C124 ) \nC74_=_C125( C74 C125 ) C74_=_C126( C74 C126 ) C74_=_C128( C74 C128 ) C74_=_C129( C74 C129 ) C74_=_C130( C74 C130 ) C74_=_C131( C74 C131 ) \nC74_=_C132( C74 C132 ) C74_=_C133( C74 C133 ) C74_=_C134( C74 C134 ) C74_=_C135( C74 C135 ) C74_=_C136( C74 C136 ) C74_=_C137( C74 C137 ) \nC74_=_C138( C74 C138 ) C74_=_C139( C74 C139 ) C74_=_C141( C74 C141 ) C74_=_C142( C74 C142 ) C74_=_C143(</w:t>
      </w:r>
    </w:p>
    <w:p>
      <w:pPr>
        <w:pStyle w:val="PreformattedText"/>
        <w:bidi w:val="0"/>
        <w:spacing w:before="0" w:after="0"/>
        <w:jc w:val="left"/>
        <w:rPr/>
      </w:pPr>
      <w:r>
        <w:rPr/>
        <w:t xml:space="preserve"> </w:t>
      </w:r>
      <w:r>
        <w:rPr/>
        <w:t>C74 C143 ) C74_=_C144( C74 C144 ) \nC74_=_C145( C74 C145 ) C74_=_C146( C74 C146 ) C74_=_C147( C74 C147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7( C75 C97 ) C75_=_C98( C75 C98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9( C76 C89 ) C76_=_C90( C76 C90 ) C76_=_C91( C76 C91 ) \nC76_=_C92( C76 C92 ) C76_=_C95( C76 C95 ) C76_=_C96( C76 C96 ) C76_=_C97( C76 C97 ) C76_=_C98( C76 C98 ) C76_=_C99( C76 C99 ) \nC76_=_C100( C76 C100 ) C76_=_C101( C76 C101 ) C76_=_C102( C76 C102 ) C76_=_C103( C76 C103 ) C76_=_C104( C76 C104 ) C76_=_C105( C76 C105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9( C76 C139 ) C76_=_C140( C76 C140 ) C76_=_C141( C76 C141 ) C76_=_C142( C76 C142 ) C76_=_C143( C76 C143 ) \nC76_=_C144( C76 C144 ) C76_=_C145( C76 C145 ) C76_=_C146( C76 C146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5( C76 C165 ) C76_=_C166( C76 C166 ) C76_=_C167( C76 C167 ) C76_=_C168( C76 C168 ) C76_=_C169( C76 C169 ) \nC76_=_C170( C76 C170 ) C76_=_C171( C76 C171 ) C76_=_C172( C76 C172 ) C76_=_C173( C76 C173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8( C77 C88 ) C77_=_C89( C77 C89 ) C77_=_C90( C77 C90 ) C77_=_C92( C77 C92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6( C77 C126 ) C77_=_C127( C77 C127 ) C77_=_C128( C77 C128 ) C77_=_C129( C77 C129 ) C77_=_C130( C77 C130 ) \nC77_=_C131( C77 C131 ) C77_=_C132( C77 C132 ) C77_=_C133( C77 C133 ) C77_=_C134( C77 C134 ) C77_=_C135( C77 C135 ) C77_=_C136( C77 C136 ) \nC77_=_C137( C77 C137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w:t>
      </w:r>
    </w:p>
    <w:p>
      <w:pPr>
        <w:pStyle w:val="PreformattedText"/>
        <w:bidi w:val="0"/>
        <w:spacing w:before="0" w:after="0"/>
        <w:jc w:val="left"/>
        <w:rPr/>
      </w:pPr>
      <w:r>
        <w:rPr/>
        <w:t xml:space="preserve"> </w:t>
      </w:r>
      <w:r>
        <w:rPr/>
        <w:t>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8( C78 C138 ) C78_=_C139( C78 C139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9( C79 C89 ) \nC79_=_C90( C79 C90 ) C79_=_C91( C79 C91 ) C79_=_C92( C79 C92 ) C79_=_C93( C79 C93 ) C79_=_C94( C79 C94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3( C79 C123 ) C79_=_C124( C79 C124 ) C79_=_C125( C79 C125 ) C79_=_C126( C79 C126 ) C79_=_C127( C79 C127 ) \nC79_=_C128( C79 C128 ) C79_=_C129( C79 C129 ) C79_=_C130( C79 C130 ) C79_=_C131( C79 C131 ) C79_=_C132( C79 C132 ) C79_=_C133( C79 C133 ) \nC79_=_C134( C79 C134 ) C79_=_C135( C79 C135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5( C79 C165 ) \nC79_=_C166( C79 C166 ) C79_=_C167( C79 C167 ) C79_=_C168( C79 C168 ) C79_=_C169( C79 C169 ) C79_=_C170( C79 C170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7( C80 C87 ) C80_=_C88( C80 C88 ) C80_=_C89( C80 C89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7( C80 C137 ) C80_=_C138( C80 C138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6( C81 C86 ) C81_=_C89( C81 C89 ) C81_=_C90( C81 C90 ) C81_=_C91( C81 C91 ) C81_=_C92( C81 C92 ) \nC81_=_C93( C81 C93 ) C81_=_C95( C81 C95 ) C81_=_C96( C81 C96 ) C81_=_C98( C81 C98 ) C81_=_C99( C81 C99 ) C81_=_C100( C81 C100 ) \nC81_=_C101( C81 C101 ) C81_=_C102( C81 C102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6( C81 C156 ) C81_=_C157( C81 C157 ) \nC81_=_C158( C81 C158 ) C81_=_C159( C81 C159 ) C81_=_C160( C81 C160 ) C81_=_C161( C81 C161 ) C81_=_C162( C81 C162 ) C81_=_C163( C81 C163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w:t>
      </w:r>
    </w:p>
    <w:p>
      <w:pPr>
        <w:pStyle w:val="PreformattedText"/>
        <w:bidi w:val="0"/>
        <w:spacing w:before="0" w:after="0"/>
        <w:jc w:val="left"/>
        <w:rPr/>
      </w:pPr>
      <w:r>
        <w:rPr/>
        <w:t xml:space="preserve"> </w:t>
      </w:r>
      <w:r>
        <w:rPr/>
        <w:t>C82 C84 ) C82_=_C85( C82 C85 ) C82_=_C86( C82 C86 ) C82_=_C88( C82 C88 ) C82_=_C89( C82 C89 ) C82_=_C91( C82 C91 ) \nC82_=_C92( C82 C92 ) C82_=_C94( C82 C94 ) C82_=_C95( C82 C95 ) C82_=_C96( C82 C96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9( C82 C139 ) C82_=_C140( C82 C140 ) C82_=_C141( C82 C141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5( C82 C165 ) C82_=_C166( C82 C166 ) C82_=_C167( C82 C167 ) C82_=_C168( C82 C168 ) \nC82_=_C169( C82 C169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8( C83 C88 ) C83_=_C89( C83 C89 ) C83_=_C90( C83 C90 ) \nC83_=_C92( C83 C92 ) C83_=_C93( C83 C93 ) C83_=_C94( C83 C94 ) C83_=_C95( C83 C95 ) C83_=_C96( C83 C96 ) C83_=_C98( C83 C98 ) \nC83_=_C99( C83 C99 ) C83_=_C100( C83 C100 ) C83_=_C101( C83 C101 ) C83_=_C102( C83 C102 ) C83_=_C103( C83 C103 ) C83_=_C104( C83 C104 ) \nC83_=_C105( C83 C105 ) C83_=_C106( C83 C106 ) C83_=_C107( C83 C107 ) C83_=_C108( C83 C108 ) C83_=_C109( C83 C109 ) C83_=_C111( C83 C111 ) \nC83_=_C112( C83 C112 ) C83_=_C113( C83 C113 ) C83_=_C114( C83 C114 ) C83_=_C115( C83 C115 ) C83_=_C116( C83 C116 ) C83_=_C117( C83 C117 ) \nC83_=_C118( C83 C118 ) C83_=_C119( C83 C119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7( C83 C137 ) \nC83_=_C138( C83 C138 ) C83_=_C139( C83 C139 ) C83_=_C140( C83 C140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5( C83 C165 ) C83_=_C166( C83 C166 ) C83_=_C167( C83 C167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8( C84 C88 ) C84_=_C89( C84 C89 ) C84_=_C90( C84 C90 ) C84_=_C91( C84 C91 ) C84_=_C92( C84 C92 ) \nC84_=_C94( C84 C94 ) C84_=_C95( C84 C95 ) C84_=_C96( C84 C96 ) C84_=_C97( C84 C97 ) C84_=_C98( C84 C98 ) C84_=_C99( C84 C99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6( C84 C136 ) C84_=_C137( C84 C137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8( C85 C138 ) C85_=_C139( C85 C139 ) C85_=_C140( C85 C140 ) C85_=_C141( C85 C141 ) C85_=_C142( C85 C142 ) \nC85_=_C143( C85 C143 ) C85_=_C144( C85 C144 ) C85_=_C145( C85 C145 ) C85_=_C146( C85 C146 ) C85_=_C147( C85 C147 ) C85_=_C148( C85 C148 ) \nC85_=_C149( C85 C149 ) C85_=_C151( C85 C151 ) C85_=_C152( C85 C152 ) C85_=_C153( C85 C153 ) C85_=_C154( C85 C154 ) C85_=_C155( C85 C155 ) \nC85_=_C156( C85 C156 ) C85_=_C157( C85 C157 ) C85_=_C158( C85 C158 ) C85_=_C159( C85 C159 ) C85_=_C160( C85 C160 ) C85_=_C161( C85 C161 ) \nC85_=_C162( C85 C162 ) C85_=_C163( C85 C163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w:t>
      </w:r>
    </w:p>
    <w:p>
      <w:pPr>
        <w:pStyle w:val="PreformattedText"/>
        <w:bidi w:val="0"/>
        <w:spacing w:before="0" w:after="0"/>
        <w:jc w:val="left"/>
        <w:rPr/>
      </w:pPr>
      <w:r>
        <w:rPr/>
        <w:t xml:space="preserve"> </w:t>
      </w:r>
      <w:r>
        <w:rPr/>
        <w:t>C85 C196 ) C85_=_C197( C85 C197 ) C85_=_C198( C85 C198 ) \nC85_=_C199( C85 C199 ) C86_=_C88( C86 C88 ) C86_=_C90( C86 C90 ) C86_=_C91( C86 C91 ) C86_=_C92( C86 C92 ) C86_=_C93( C86 C93 ) \nC86_=_C94( C86 C94 ) C86_=_C95( C86 C95 ) C86_=_C96( C86 C96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89_=_C189(</w:t>
      </w:r>
    </w:p>
    <w:p>
      <w:pPr>
        <w:pStyle w:val="PreformattedText"/>
        <w:bidi w:val="0"/>
        <w:spacing w:before="0" w:after="0"/>
        <w:jc w:val="left"/>
        <w:rPr/>
      </w:pPr>
      <w:r>
        <w:rPr/>
        <w:t xml:space="preserve"> </w:t>
      </w:r>
      <w:r>
        <w:rPr/>
        <w:t>C89 C189 ) \nC89_=_C190( C89 C190 ) C89_=_C191( C89 C191 ) C89_=_C192( C89 C192 ) C89_=_C193( C89 C193 ) C89_=_C194( C89 C194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90( C90 C190 ) C90_=_C191( C90 C191 ) C90_=_C192( C90 C192 ) C90_=_C193( C90 C193 ) \nC90_=_C194( C90 C194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9( C91 C189 ) C91_=_C190( C91 C190 ) \nC91_=_C191( C91 C191 ) C91_=_C192( C91 C192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9( C93 C189 ) C93_=_C190( C93 C190 ) C93_=_C191( C93 C191 ) C93_=_C192( C93 C192 ) \nC93_=_C193( C93 C193 ) C93_=_C194( C93 C194 ) C93_=_C195( C93 C195 ) C93_=_C196( C93 C196 ) C93_=_C197( C93 C197 ) C93_=_C198( C93 C198 ) \nC93_=_C199(</w:t>
      </w:r>
    </w:p>
    <w:p>
      <w:pPr>
        <w:pStyle w:val="PreformattedText"/>
        <w:bidi w:val="0"/>
        <w:spacing w:before="0" w:after="0"/>
        <w:jc w:val="left"/>
        <w:rPr/>
      </w:pPr>
      <w:r>
        <w:rPr/>
        <w:t xml:space="preserve"> </w:t>
      </w:r>
      <w:r>
        <w:rPr/>
        <w:t>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8( C94 C188 ) C94_=_C189( C94 C189 ) C94_=_C190( C94 C190 ) C94_=_C191( C94 C191 ) \nC94_=_C193( C94 C193 ) C94_=_C194( C94 C194 ) C94_=_C195( C94 C195 ) C94_=_C196( C94 C196 ) C94_=_C197( C94 C197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6( C95 C186 ) C95_=_C187( C95 C187 ) \nC95_=_C188( C95 C188 ) C95_=_C189( C95 C189 ) C95_=_C191( C95 C191 ) C95_=_C192( C95 C192 ) C95_=_C193( C95 C193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1( C96 C181 ) C96_=_C182( C96 C182 ) C96_=_C183( C96 C183 ) \nC96_=_C184( C96 C184 ) C96_=_C185( C96 C185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5( C97 C165 ) C97_=_C166( C97 C166 ) C97_=_C167( C97 C167 ) \nC97_=_C168( C97 C168 ) C97_=_C169( C97 C169 ) C97_=_C170( C97 C170 ) C97_=_C171( C97 C171 ) C97_=_C172( C97 C172 ) C97_=_C173( C97 C173 ) \nC97_=_C174( C97 C174 ) C97_=_C175( C97 C175 ) C97_=_C176( C97 C176 ) C97_=_C177( C97 C177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w:t>
      </w:r>
    </w:p>
    <w:p>
      <w:pPr>
        <w:pStyle w:val="PreformattedText"/>
        <w:bidi w:val="0"/>
        <w:spacing w:before="0" w:after="0"/>
        <w:jc w:val="left"/>
        <w:rPr/>
      </w:pPr>
      <w:r>
        <w:rPr/>
        <w:t xml:space="preserve"> </w:t>
      </w:r>
      <w:r>
        <w:rPr/>
        <w:t>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5( C98 C165 ) \nC98_=_C166( C98 C166 ) C98_=_C167( C98 C167 ) C98_=_C168( C98 C168 ) C98_=_C169( C98 C169 ) C98_=_C170( C98 C170 ) C98_=_C171( C98 C171 ) \nC98_=_C172( C98 C172 ) C98_=_C173( C98 C173 ) C98_=_C174( C98 C174 ) C98_=_C175( C98 C175 ) C98_=_C176( C98 C176 ) C98_=_C177( C98 C177 ) \nC98_=_C178( C98 C178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5( C99 C165 ) C99_=_C166( C99 C166 ) C99_=_C167( C99 C167 ) C99_=_C168( C99 C168 ) C99_=_C169( C99 C169 ) \nC99_=_C170( C99 C170 ) C99_=_C171( C99 C171 ) C99_=_C172( C99 C172 ) C99_=_C173( C99 C173 ) C99_=_C174( C99 C174 ) C99_=_C175( C99 C175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5( C100 C165 ) C100_=_C166( C100 C166 ) C100_=_C167( C100 C167 ) C100_=_C168( C100 C168 ) \nC100_=_C169( C100 C169 ) C100_=_C170( C100 C170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5( C101 C165 ) C101_=_C166( C101 C166 ) C101_=_C167( C101 C167 ) C101_=_C169( C101 C169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w:t>
      </w:r>
    </w:p>
    <w:p>
      <w:pPr>
        <w:pStyle w:val="PreformattedText"/>
        <w:bidi w:val="0"/>
        <w:spacing w:before="0" w:after="0"/>
        <w:jc w:val="left"/>
        <w:rPr/>
      </w:pPr>
      <w:r>
        <w:rPr/>
        <w:t xml:space="preserve"> </w:t>
      </w:r>
      <w:r>
        <w:rPr/>
        <w:t>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2( C102 C162 ) C102_=_C163( C102 C163 ) \nC102_=_C165( C102 C165 ) C102_=_C166( C102 C166 ) C102_=_C168( C102 C168 ) C102_=_C169( C102 C169 ) C102_=_C170( C102 C170 ) C102_=_C171( C102 C171 ) \nC102_=_C172( C102 C172 ) C102_=_C173( C102 C173 ) C102_=_C174( C102 C174 ) C102_=_C175( C102 C175 ) C102_=_C176( C102 C176 ) C102_=_C177( C102 C177 ) \nC102_=_C178( C102 C178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5( C103 C165 ) C103_=_C166( C103 C166 ) C103_=_C167( C103 C167 ) \nC103_=_C168( C103 C168 ) C103_=_C169( C103 C169 ) C103_=_C170( C103 C170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5( C104 C165 ) C104_=_C166( C104 C166 ) C104_=_C167( C104 C167 ) C104_=_C168( C104 C168 ) C104_=_C169( C104 C169 ) C104_=_C170( C104 C170 ) \nC104_=_C171( C104 C171 ) C104_=_C173( C104 C173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5( C105 C165 ) C105_=_C166( C105 C166 ) C105_=_C168( C105 C168 ) C105_=_C169( C105 C169 ) \nC105_=_C170( C105 C170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5( C106 C165 ) C106_=_C166( C106 C166</w:t>
      </w:r>
    </w:p>
    <w:p>
      <w:pPr>
        <w:pStyle w:val="PreformattedText"/>
        <w:bidi w:val="0"/>
        <w:spacing w:before="0" w:after="0"/>
        <w:jc w:val="left"/>
        <w:rPr/>
      </w:pPr>
      <w:r>
        <w:rPr/>
        <w:t xml:space="preserve"> </w:t>
      </w:r>
      <w:r>
        <w:rPr/>
        <w:t>)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6( C107 C166 ) C107_=_C167( C107 C167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8( C109 C158 ) C109_=_C159( C109 C159 ) C109_=_C160( C109 C160 ) \nC109_=_C161( C109 C161 ) C109_=_C163( C109 C163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5( C110 C155 ) C110_=_C156( C110 C156 ) C110_=_C157( C110 C157 ) C110_=_C158( C110 C158 ) C110_=_C159( C110 C159 ) \nC110_=_C160( C110 C160 ) C110_=_C161( C110 C161 ) C110_=_C162( C110 C162 ) C110_=_C163( C110 C163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w:t>
      </w:r>
    </w:p>
    <w:p>
      <w:pPr>
        <w:pStyle w:val="PreformattedText"/>
        <w:bidi w:val="0"/>
        <w:spacing w:before="0" w:after="0"/>
        <w:jc w:val="left"/>
        <w:rPr/>
      </w:pPr>
      <w:r>
        <w:rPr/>
        <w:t xml:space="preserve"> </w:t>
      </w:r>
      <w:r>
        <w:rPr/>
        <w:t>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1( C114 C151 ) C114_=_C152( C114 C152 ) C114_=_C153( C114 C153 ) C114_=_C154( C114 C154 ) C114_=_C155( C114 C155 ) \nC114_=_C156( C114 C156 ) C114_=_C157( C114 C157 ) C114_=_C159( C114 C159 ) C114_=_C160( C114 C160 ) C114_=_C161( C114 C161 ) C114_=_C162( C114 C162 ) \nC114_=_C163( C114 C163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8( C115 C148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w:t>
      </w:r>
    </w:p>
    <w:p>
      <w:pPr>
        <w:pStyle w:val="PreformattedText"/>
        <w:bidi w:val="0"/>
        <w:spacing w:before="0" w:after="0"/>
        <w:jc w:val="left"/>
        <w:rPr/>
      </w:pPr>
      <w:r>
        <w:rPr/>
        <w:t xml:space="preserve"> </w:t>
      </w:r>
      <w:r>
        <w:rPr/>
        <w:t>C115 C179 ) \nC115_=_C180( C115 C180 ) C115_=_C181( C115 C181 ) C115_=_C182( C115 C182 ) C115_=_C183( C115 C183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3( C118 C143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w:t>
      </w:r>
    </w:p>
    <w:p>
      <w:pPr>
        <w:pStyle w:val="PreformattedText"/>
        <w:bidi w:val="0"/>
        <w:spacing w:before="0" w:after="0"/>
        <w:jc w:val="left"/>
        <w:rPr/>
      </w:pPr>
      <w:r>
        <w:rPr/>
        <w:t xml:space="preserve"> </w:t>
      </w:r>
      <w:r>
        <w:rPr/>
        <w:t>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60( C121 C160 ) \nC121_=_C161( C121 C161 ) C121_=_C162( C121 C162 ) C121_=_C163( C121 C163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w:t>
      </w:r>
    </w:p>
    <w:p>
      <w:pPr>
        <w:pStyle w:val="PreformattedText"/>
        <w:bidi w:val="0"/>
        <w:spacing w:before="0" w:after="0"/>
        <w:jc w:val="left"/>
        <w:rPr/>
      </w:pPr>
      <w:r>
        <w:rPr/>
        <w:t xml:space="preserve"> </w:t>
      </w:r>
      <w:r>
        <w:rPr/>
        <w:t>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5( C127 C165 ) C127_=_C166( C127 C166 ) \nC127_=_C167( C127 C167 ) C127_=_C168( C127 C168 ) C127_=_C169( C127 C169 ) C127_=_C170( C127 C170 ) C127_=_C171( C127 C171 ) C127_=_C172( C127 C172 ) \nC127_=_C173( C127 C173 ) C127_=_C174( C127 C174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1( C128 C141 ) C128_=_C142( C128 C142 ) C128_=_C143( C128 C143 ) C128_=_C144( C128 C144 ) C128_=_C145( C128 C145 ) \nC128_=_C146( C128 C146 ) C128_=_C147( C128 C147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8( C129 C138 ) \nC129_=_C139( C129 C139 ) C129_=_C140( C129 C140 ) C129_=_C141( C129 C141 ) C129_=_C142( C129 C142 ) C129_=_C143( C129 C143 ) C129_=_C145( C129 C145 ) \nC129_=_C146( C129 C146 ) C129_=_C147( C129 C147 ) C129_=_C148( C129 C148 ) C129_=_C149( C129 C149 ) C129_=_C150( C129 C150 ) C129_=_C151( C129 C151 ) \nC129_=_C152( C129 C152 ) C129_=_C153( C129 C153 ) C129_=_C154( C129 C154 ) C129_=_C155( C129 C155 ) C129_=_C156( C129 C156 ) C129_=_C158( C129 C158 ) \nC129_=_C159( C129 C159 ) C129_=_C160( C129 C160 ) C129_=_C161( C129 C161 ) C129_=_C162( C129 C162 ) C129_=_C163( C129 C163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8( C130 C138 ) C130_=_C139( C130 C139 ) C130_=_C140( C130 C140 ) \nC130_=_C141( C130 C141 ) C130_=_C142( C130 C142 ) C130_=_C144( C130 C144 ) C130_=_C145( C130 C145 ) C130_=_C146( C130 C146 ) C130_=_C147( C130 C147 ) \nC130_=_C148( C130 C148 ) C130_=_C149( C130 C149 ) C130_=_C150( C130 C150 ) C130_=_C151( C130 C151 ) C130_=_C152( C130 C152 ) C130_=_C153( C130 C153 ) \nC130_=_C154( C130 C154 ) C130_=_C155( C130 C155 ) C130_=_C157( C130 C157 ) C130_=_C158( C130 C158 ) C130_=_C159( C130 C159 ) C130_=_C160( C130 C160 ) \nC130_=_C161( C130 C161 ) C130_=_C162( C130 C162 ) C130_=_C163( C130 C163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w:t>
      </w:r>
    </w:p>
    <w:p>
      <w:pPr>
        <w:pStyle w:val="PreformattedText"/>
        <w:bidi w:val="0"/>
        <w:spacing w:before="0" w:after="0"/>
        <w:jc w:val="left"/>
        <w:rPr/>
      </w:pPr>
      <w:r>
        <w:rPr/>
        <w:t xml:space="preserve"> </w:t>
      </w:r>
      <w:r>
        <w:rPr/>
        <w:t>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6( C132 C136 ) \nC132_=_C137( C132 C137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w:t>
      </w:r>
    </w:p>
    <w:p>
      <w:pPr>
        <w:pStyle w:val="PreformattedText"/>
        <w:bidi w:val="0"/>
        <w:spacing w:before="0" w:after="0"/>
        <w:jc w:val="left"/>
        <w:rPr/>
      </w:pPr>
      <w:r>
        <w:rPr/>
        <w:t xml:space="preserve"> </w:t>
      </w:r>
      <w:r>
        <w:rPr/>
        <w:t>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w:t>
      </w:r>
    </w:p>
    <w:p>
      <w:pPr>
        <w:pStyle w:val="PreformattedText"/>
        <w:bidi w:val="0"/>
        <w:spacing w:before="0" w:after="0"/>
        <w:jc w:val="left"/>
        <w:rPr/>
      </w:pPr>
      <w:r>
        <w:rPr/>
        <w:t xml:space="preserve"> </w:t>
      </w:r>
      <w:r>
        <w:rPr/>
        <w:t>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w:t>
      </w:r>
    </w:p>
    <w:p>
      <w:pPr>
        <w:pStyle w:val="PreformattedText"/>
        <w:bidi w:val="0"/>
        <w:spacing w:before="0" w:after="0"/>
        <w:jc w:val="left"/>
        <w:rPr/>
      </w:pPr>
      <w:r>
        <w:rPr/>
        <w:t xml:space="preserve"> </w:t>
      </w:r>
      <w:r>
        <w:rPr/>
        <w:t>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6( C162 C166 ) C162_=_C167( C162 C167 ) C162_=_C168( C162 C168 ) \nC162_=_C169( C162 C169 ) C162_=_C170( C162 C170 ) C162_=_C171( C162 C171 ) C162_=_C172( C162 C172 ) C162_=_C173( C162 C173 ) C162_=_C174( C162 C174 ) \nC162_=_C175(</w:t>
      </w:r>
    </w:p>
    <w:p>
      <w:pPr>
        <w:pStyle w:val="PreformattedText"/>
        <w:bidi w:val="0"/>
        <w:spacing w:before="0" w:after="0"/>
        <w:jc w:val="left"/>
        <w:rPr/>
      </w:pPr>
      <w:r>
        <w:rPr/>
        <w:t xml:space="preserve"> </w:t>
      </w:r>
      <w:r>
        <w:rPr/>
        <w:t>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w:t>
      </w:r>
    </w:p>
    <w:p>
      <w:pPr>
        <w:pStyle w:val="PreformattedText"/>
        <w:bidi w:val="0"/>
        <w:spacing w:before="0" w:after="0"/>
        <w:jc w:val="left"/>
        <w:rPr/>
      </w:pPr>
      <w:r>
        <w:rPr/>
        <w:t xml:space="preserve"> </w:t>
      </w:r>
      <w:r>
        <w:rPr/>
        <w:t>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shape=box, label="id:2 level: 1\n194: C0 C1 C2 C3 C4 \nC5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5 C167 C168 C169 C170 \nC171 C172 C173 C174 C175 C177 \nC178 C179 C180 C181 C182 C183 \nC184 C185 C187 C188 C189 C190 \nC191 C192 C193 C194 C195 C196 \nC197 C198 C199 \n18224: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w:t>
      </w:r>
    </w:p>
    <w:p>
      <w:pPr>
        <w:pStyle w:val="PreformattedText"/>
        <w:bidi w:val="0"/>
        <w:spacing w:before="0" w:after="0"/>
        <w:jc w:val="left"/>
        <w:rPr/>
      </w:pPr>
      <w:r>
        <w:rPr/>
        <w:t xml:space="preserve"> </w:t>
      </w:r>
      <w:r>
        <w:rPr/>
        <w:t>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5( C0 C165 ) C0_=_C167( C0 C167 ) C0_=_C168( C0 C168 ) C0_=_C169( C0 C169 ) C0_=_C170( C0 C170 ) C0_=_C171( C0 C171 ) \nC0_=_C172( C0 C172 ) C0_=_C173( C0 C173 ) C0_=_C174( C0 C174 ) C0_=_C175( C0 C175 ) C0_=_C177( C0 C177 ) C0_=_C178( C0 C178 ) \nC0_=_C179( C0 C179 ) C0_=_C180( C0 C180 ) C0_=_C181( C0 C181 ) C0_=_C182( C0 C182 ) C0_=_C183( C0 C183 ) C0_=_C184( C0 C184 ) \nC0_=_C185( C0 C185 ) C0_=_C189( C0 C189 ) C0_=_C190( C0 C190 ) C0_=_C191( C0 C191 ) C0_=_C194( C0 C194 ) C0_=_C195( C0 C195 ) \nC0_=_C196( C0 C196 ) C1_=_C2( C1 C2 ) C1_=_C3( C1 C3 ) C1_=_C4( C1 C4 ) C1_=_C5( C1 C5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5( C1 C165 ) \nC1_=_C167( C1 C167 ) C1_=_C168( C1 C168 ) C1_=_C169( C1 C169 ) C1_=_C170( C1 C170 ) C1_=_C171( C1 C171 ) C1_=_C172( C1 C172 ) \nC1_=_C173( C1 C173 ) C1_=_C174( C1 C174 ) C1_=_C175( C1 C175 ) C1_=_C180( C1 C180 ) C1_=_C181( C1 C181 ) C1_=_C183( C1 C183 ) \nC1_=_C184( C1 C184 ) C1_=_C185( C1 C185 ) C1_=_C187( C1 C187 ) C1_=_C188( C1 C188 ) C1_=_C189( C1 C189 ) C1_=_C190( C1 C190 ) \nC1_=_C191( C1 C191 ) C1_=_C192( C1 C192 ) C1_=_C193( C1 C193 ) C1_=_C194( C1 C194 ) C1_=_C195( C1 C195 ) C1_=_C196( C1 C196 ) \nC1_=_C197( C1 C197 ) C2_=_C3( C2 C3 ) C2_=_C4( C2 C4 ) C2_=_C5( C2 C5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5( C2 C165 ) C2_=_C167( C2 C167 ) \nC2_=_C168( C2 C168 ) C2_=_C169( C2 C169 ) C2_=_C170( C2 C170 ) C2_=_C171( C2 C171 ) C2_=_C172( C2 C172 ) C2_=_C173( C2 C173 ) \nC2_=_C174( C2 C174 ) C2_=_C177( C2 C177 ) C2_=_C178( C2 C178 ) C2_=_C180( C2 C180 ) C2_=_C182( C2 C182 ) C2_=_C183( C2 C183 ) \nC2_=_C185( C2 C185 ) C2_=_C187( C2 C187 ) C2_=_C188( C2 C188 ) C2_=_C189( C2 C189 ) C2_=_C190( C2 C190 ) C2_=_C191( C2 C191 ) \nC2_=_C192( C2 C192 ) C2_=_C193( C2 C193 ) C2_=_C194( C2 C194 ) C2_=_C195( C2 C195 ) C2_=_C196( C2 C196 ) C2_=_C197( C2 C197 ) \nC2_=_C198( C2 C198 ) C2_=_C199( C2 C199 ) C3_=_C4( C3 C4 ) C3_=_C5( C3 C5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w:t>
      </w:r>
    </w:p>
    <w:p>
      <w:pPr>
        <w:pStyle w:val="PreformattedText"/>
        <w:bidi w:val="0"/>
        <w:spacing w:before="0" w:after="0"/>
        <w:jc w:val="left"/>
        <w:rPr/>
      </w:pPr>
      <w:r>
        <w:rPr/>
        <w:t xml:space="preserve"> </w:t>
      </w:r>
      <w:r>
        <w:rPr/>
        <w:t>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5( C3 C165 ) C3_=_C167( C3 C167 ) \nC3_=_C168( C3 C168 ) C3_=_C169( C3 C169 ) C3_=_C170( C3 C170 ) C3_=_C171( C3 C171 ) C3_=_C172( C3 C172 ) C3_=_C175( C3 C175 ) \nC3_=_C177( C3 C177 ) C3_=_C178( C3 C178 ) C3_=_C179( C3 C179 ) C3_=_C180( C3 C180 ) C3_=_C181( C3 C181 ) C3_=_C182( C3 C182 ) \nC3_=_C185( C3 C185 ) C3_=_C187( C3 C187 ) C3_=_C188( C3 C188 ) C3_=_C189( C3 C189 ) C3_=_C190( C3 C190 ) C3_=_C191( C3 C191 ) \nC3_=_C192( C3 C192 ) C3_=_C193( C3 C193 ) C3_=_C194( C3 C194 ) C3_=_C198( C3 C198 ) C3_=_C199( C3 C199 ) C4_=_C5( C4 C5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5( C4 C165 ) C4_=_C167( C4 C167 ) C4_=_C168( C4 C168 ) C4_=_C169( C4 C169 ) C4_=_C170( C4 C170 ) C4_=_C173( C4 C173 ) \nC4_=_C174( C4 C174 ) C4_=_C175( C4 C175 ) C4_=_C177( C4 C177 ) C4_=_C178( C4 C178 ) C4_=_C179( C4 C179 ) C4_=_C180( C4 C180 ) \nC4_=_C181( C4 C181 ) C4_=_C183( C4 C183 ) C4_=_C184( C4 C184 ) C4_=_C185( C4 C185 ) C4_=_C187( C4 C187 ) C4_=_C188( C4 C188 ) \nC4_=_C189( C4 C189 ) C4_=_C190( C4 C190 ) C4_=_C191( C4 C191 ) C4_=_C192( C4 C192 ) C4_=_C193( C4 C193 ) C4_=_C194( C4 C194 ) \nC4_=_C195( C4 C195 ) C4_=_C196( C4 C196 ) C4_=_C198( C4 C198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5( C5 C165 ) C5_=_C167( C5 C167 ) C5_=_C168( C5 C168 ) \nC5_=_C169( C5 C169 ) C5_=_C170( C5 C170 ) C5_=_C171( C5 C171 ) C5_=_C172( C5 C172 ) C5_=_C173( C5 C173 ) C5_=_C174( C5</w:t>
      </w:r>
    </w:p>
    <w:p>
      <w:pPr>
        <w:pStyle w:val="PreformattedText"/>
        <w:bidi w:val="0"/>
        <w:spacing w:before="0" w:after="0"/>
        <w:jc w:val="left"/>
        <w:rPr/>
      </w:pPr>
      <w:r>
        <w:rPr/>
        <w:t xml:space="preserve"> </w:t>
      </w:r>
      <w:r>
        <w:rPr/>
        <w:t>C174 ) \nC5_=_C175( C5 C175 ) C5_=_C178( C5 C178 ) C5_=_C179( C5 C179 ) C5_=_C180( C5 C180 ) C5_=_C181( C5 C181 ) C5_=_C182( C5 C182 ) \nC5_=_C183( C5 C183 ) C5_=_C184( C5 C184 ) C5_=_C185( C5 C185 ) C5_=_C188( C5 C188 ) C5_=_C189( C5 C189 ) C5_=_C190( C5 C190 ) \nC5_=_C191( C5 C191 ) C5_=_C193( C5 C193 ) C5_=_C194( C5 C194 ) C5_=_C195( C5 C195 ) C5_=_C196( C5 C196 ) C5_=_C197( C5 C197 ) \nC5_=_C199( C5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9( C7 C169 ) C7_=_C170( C7 C170 ) C7_=_C172( C7 C172 ) C7_=_C173( C7 C173 ) C7_=_C174( C7 C174 ) C7_=_C175( C7 C175 ) \nC7_=_C177( C7 C177 ) C7_=_C178( C7 C178 ) C7_=_C179( C7 C179 ) C7_=_C180( C7 C180 ) C7_=_C181( C7 C181 ) C7_=_C182( C7 C182 ) \nC7_=_C183( C7 C183 ) C7_=_C184( C7 C184 ) C7_=_C185( C7 C185 ) C7_=_C187( C7 C187 ) C7_=_C188( C7 C188 ) C7_=_C189( C7 C189 ) \nC7_=_C190( C7 C190 ) C7_=_C191( C7 C191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1( C8 C161 ) \nC8_=_C162( C8 C162 ) C8_=_C165( C8 C165 ) C8_=_C167( C8 C167 ) C8_=_C168( C8 C168 ) C8_=_C169( C8 C169 ) C8_=_C170( C8 C170 ) \nC8_=_C171( C8 C171 ) C8_=_C172( C8 C172 ) C8_=_C173( C8 C173 ) C8_=_C174( C8 C174 ) C8_=_C175( C8 C175 ) C8_=_C177( C8 C177 ) \nC8_=_C178( C8 C178 ) C8_=_C179( C8 C179 ) C8_=_C180( C8 C180 ) C8_=_C181( C8 C181 ) C8_=_C182( C8 C182 ) C8_=_C183( C8 C183 ) \nC8_=_C184( C8 C184 ) C8_=_C185( C8 C185 ) C8_=_C187( C8 C187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w:t>
      </w:r>
    </w:p>
    <w:p>
      <w:pPr>
        <w:pStyle w:val="PreformattedText"/>
        <w:bidi w:val="0"/>
        <w:spacing w:before="0" w:after="0"/>
        <w:jc w:val="left"/>
        <w:rPr/>
      </w:pPr>
      <w:r>
        <w:rPr/>
        <w:t xml:space="preserve"> </w:t>
      </w:r>
      <w:r>
        <w:rPr/>
        <w:t>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5( C9 C155 ) C9_=_C156( C9 C156 ) C9_=_C157( C9 C157 ) C9_=_C158( C9 C158 ) \nC9_=_C159( C9 C159 ) C9_=_C160( C9 C160 ) C9_=_C161( C9 C161 ) C9_=_C162( C9 C162 ) C9_=_C165( C9 C165 ) C9_=_C167( C9 C167 ) \nC9_=_C168( C9 C168 ) C9_=_C169( C9 C169 ) C9_=_C170( C9 C170 ) C9_=_C171( C9 C171 ) C9_=_C172( C9 C172 ) C9_=_C173( C9 C173 ) \nC9_=_C174( C9 C174 ) C9_=_C175( C9 C175 ) C9_=_C177( C9 C177 ) C9_=_C178( C9 C178 ) C9_=_C179( C9 C179 ) C9_=_C180( C9 C180 ) \nC9_=_C181( C9 C181 ) C9_=_C182( C9 C182 ) C9_=_C183( C9 C183 ) C9_=_C184( C9 C184 ) C9_=_C185( C9 C185 ) C9_=_C187( C9 C187 ) \nC9_=_C188( C9 C188 ) C9_=_C189( C9 C189 ) C9_=_C192( C9 C192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3( C10 C153 ) \nC10_=_C154( C10 C154 ) C10_=_C155( C10 C155 ) C10_=_C156( C10 C156 ) C10_=_C157( C10 C157 ) C10_=_C158( C10 C158 ) C10_=_C159( C10 C159 ) \nC10_=_C160( C10 C160 ) C10_=_C161( C10 C161 ) C10_=_C162( C10 C162 ) C10_=_C165( C10 C165 ) C10_=_C167( C10 C167 ) C10_=_C168( C10 C168 ) \nC10_=_C169( C10 C169 ) C10_=_C170( C10 C170 ) C10_=_C171( C10 C171 ) C10_=_C172( C10 C172 ) C10_=_C173( C10 C173 ) C10_=_C174( C10 C174 ) \nC10_=_C175( C10 C175 ) C10_=_C177( C10 C177 ) C10_=_C178( C10 C178 ) C10_=_C179( C10 C179 ) C10_=_C180( C10 C180 ) C10_=_C181( C10 C181 ) \nC10_=_C182( C10 C182 ) C10_=_C183( C10 C183 ) C10_=_C184( C10 C184 ) C10_=_C185( C10 C185 ) C10_=_C187( C10 C187 ) C10_=_C188( C10 C188 ) \nC10_=_C190( C10 C190 ) C10_=_C191( C10 C191 ) C10_=_C192( C10 C192 ) C10_=_C193( C10 C193 ) C10_=_C194( C10 C194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2( C11 C152 ) C11_=_C154( C11 C154 ) \nC11_=_C155( C11 C155 ) C11_=_C156( C11 C156 ) C11_=_C157( C11 C157 ) C11_=_C158( C11 C158 ) C11_=_C160( C11 C160 ) C11_=_C161( C11 C161 ) \nC11_=_C162( C11 C162 ) C11_=_C165( C11 C165 ) C11_=_C167( C11 C167 ) C11_=_C168( C11 C168 ) C11_=_C169( C11 C169 ) C11_=_C170( C11 C170 ) \nC11_=_C171( C11 C171 ) C11_=_C172( C11 C172 ) C11_=_C173( C11 C173 ) C11_=_C174( C11 C174 ) C11_=_C175( C11 C175 ) C11_=_C177( C11 C177 ) \nC11_=_C178( C11 C178 ) C11_=_C179( C11 C179 ) C11_=_C180( C11 C180 ) C11_=_C181( C11 C181 ) C11_=_C182( C11 C182 ) C11_=_C183( C11 C183 ) \nC11_=_C184( C11 C184 ) C11_=_C185( C11 C185 ) C11_=_C187( C11 C187 ) C11_=_C188( C11 C188 ) C11_=_C191( C11 C191 ) C11_=_C193( C11 C193 ) \nC11_=_C194( C11 C194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w:t>
      </w:r>
    </w:p>
    <w:p>
      <w:pPr>
        <w:pStyle w:val="PreformattedText"/>
        <w:bidi w:val="0"/>
        <w:spacing w:before="0" w:after="0"/>
        <w:jc w:val="left"/>
        <w:rPr/>
      </w:pPr>
      <w:r>
        <w:rPr/>
        <w:t xml:space="preserve"> </w:t>
      </w:r>
      <w:r>
        <w:rPr/>
        <w:t>)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2( C12 C152 ) \nC12_=_C153( C12 C153 ) C12_=_C154( C12 C154 ) C12_=_C155( C12 C155 ) C12_=_C157( C12 C157 ) C12_=_C159( C12 C159 ) C12_=_C160( C12 C160 ) \nC12_=_C161( C12 C161 ) C12_=_C162( C12 C162 ) C12_=_C165( C12 C165 ) C12_=_C167( C12 C167 ) C12_=_C168( C12 C168 ) C12_=_C169( C12 C169 ) \nC12_=_C170( C12 C170 ) C12_=_C171( C12 C171 ) C12_=_C172( C12 C172 ) C12_=_C173( C12 C173 ) C12_=_C174( C12 C174 ) C12_=_C175( C12 C175 ) \nC12_=_C177( C12 C177 ) C12_=_C178( C12 C178 ) C12_=_C179( C12 C179 ) C12_=_C180( C12 C180 ) C12_=_C181( C12 C181 ) C12_=_C182( C12 C182 ) \nC12_=_C183( C12 C183 ) C12_=_C184( C12 C184 ) C12_=_C188( C12 C188 ) C12_=_C190( C12 C190 ) C12_=_C191( C12 C191 ) C12_=_C192( C12 C192 ) \nC12_=_C193( C12 C193 ) C12_=_C194( C12 C194 ) C12_=_C195( C12 C195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5( C13 C145 ) C13_=_C146( C13 C146 ) \nC13_=_C147( C13 C147 ) C13_=_C150( C13 C150 ) C13_=_C151( C13 C151 ) C13_=_C152( C13 C152 ) C13_=_C153( C13 C153 ) C13_=_C154( C13 C154 ) \nC13_=_C155( C13 C155 ) C13_=_C156( C13 C156 ) C13_=_C157( C13 C157 ) C13_=_C158( C13 C158 ) C13_=_C159( C13 C159 ) C13_=_C160( C13 C160 ) \nC13_=_C165( C13 C165 ) C13_=_C167( C13 C167 ) C13_=_C168( C13 C168 ) C13_=_C169( C13 C169 ) C13_=_C170( C13 C170 ) C13_=_C171( C13 C171 ) \nC13_=_C172( C13 C172 ) C13_=_C173( C13 C173 ) C13_=_C174( C13 C174 ) C13_=_C175( C13 C175 ) C13_=_C177( C13 C177 ) C13_=_C178( C13 C178 ) \nC13_=_C179( C13 C179 ) C13_=_C180( C13 C180 ) C13_=_C181( C13 C181 ) C13_=_C183( C13 C183 ) C13_=_C184( C13 C184 ) C13_=_C185( C13 C185 ) \nC13_=_C187( C13 C187 ) C13_=_C188( C13 C188 ) C13_=_C189( C13 C189 ) C13_=_C190( C13 C190 ) C13_=_C191( C13 C191 ) C13_=_C192( C13 C192 ) \nC13_=_C193( C13 C193 ) C13_=_C194( C13 C194 ) C13_=_C195( C13 C195 ) C13_=_C196( C13 C196 ) C13_=_C197( C13 C197 ) C13_=_C198( C13 C198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w:t>
      </w:r>
    </w:p>
    <w:p>
      <w:pPr>
        <w:pStyle w:val="PreformattedText"/>
        <w:bidi w:val="0"/>
        <w:spacing w:before="0" w:after="0"/>
        <w:jc w:val="left"/>
        <w:rPr/>
      </w:pPr>
      <w:r>
        <w:rPr/>
        <w:t xml:space="preserve"> </w:t>
      </w:r>
      <w:r>
        <w:rPr/>
        <w:t>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3( C14 C143 ) C14_=_C144( C14 C144 ) C14_=_C145( C14 C145 ) C14_=_C146( C14 C146 ) C14_=_C148( C14 C148 ) C14_=_C150( C14 C150 ) \nC14_=_C151( C14 C151 ) C14_=_C152( C14 C152 ) C14_=_C153( C14 C153 ) C14_=_C154( C14 C154 ) C14_=_C155( C14 C155 ) C14_=_C156( C14 C156 ) \nC14_=_C157( C14 C157 ) C14_=_C158( C14 C158 ) C14_=_C159( C14 C159 ) C14_=_C161( C14 C161 ) C14_=_C162( C14 C162 ) C14_=_C165( C14 C165 ) \nC14_=_C167( C14 C167 ) C14_=_C168( C14 C168 ) C14_=_C169( C14 C169 ) C14_=_C170( C14 C170 ) C14_=_C171( C14 C171 ) C14_=_C172( C14 C172 ) \nC14_=_C173( C14 C173 ) C14_=_C174( C14 C174 ) C14_=_C175( C14 C175 ) C14_=_C177( C14 C177 ) C14_=_C178( C14 C178 ) C14_=_C179( C14 C179 ) \nC14_=_C180( C14 C180 ) C14_=_C182( C14 C182 ) C14_=_C183( C14 C183 ) C14_=_C185( C14 C185 ) C14_=_C187( C14 C187 ) C14_=_C188( C14 C188 ) \nC14_=_C189( C14 C189 ) C14_=_C190( C14 C190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5( C15 C145 ) C15_=_C146( C15 C146 ) C15_=_C147( C15 C147 ) C15_=_C148( C15 C148 ) C15_=_C149( C15 C149 ) \nC15_=_C150( C15 C150 ) C15_=_C151( C15 C151 ) C15_=_C152( C15 C152 ) C15_=_C153( C15 C153 ) C15_=_C154( C15 C154 ) C15_=_C155( C15 C155 ) \nC15_=_C156( C15 C156 ) C15_=_C157( C15 C157 ) C15_=_C158( C15 C158 ) C15_=_C159( C15 C159 ) C15_=_C160( C15 C160 ) C15_=_C161( C15 C161 ) \nC15_=_C165( C15 C165 ) C15_=_C167( C15 C167 ) C15_=_C168( C15 C168 ) C15_=_C169( C15 C169 ) C15_=_C170( C15 C170 ) C15_=_C171( C15 C171 ) \nC15_=_C172( C15 C172 ) C15_=_C173( C15 C173 ) C15_=_C174( C15 C174 ) C15_=_C175( C15 C175 ) C15_=_C178( C15 C178 ) C15_=_C179( C15 C179 ) \nC15_=_C180( C15 C180 ) C15_=_C181( C15 C181 ) C15_=_C183( C15 C183 ) C15_=_C184( C15 C184 ) C15_=_C185( C15 C185 ) C15_=_C187( C15 C187 ) \nC15_=_C188( C15 C188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4( C16 C144 ) C16_=_C145( C16 C145 ) C16_=_C146( C16 C146 ) C16_=_C147( C16 C147 ) C16_=_C149( C16 C149 ) C16_=_C150( C16 C150 ) \nC16_=_C151( C16 C151 ) C16_=_C152( C16 C152 ) C16_=_C153( C16 C153 ) C16_=_C154( C16 C154 ) C16_=_C155( C16 C155 ) C16_=_C156( C16 C156 ) \nC16_=_C157( C16 C157 ) C16_=_C158( C16 C158 ) C16_=_C159( C16 C159 ) C16_=_C160( C16 C160 ) C16_=_C162( C16 C162 ) C16_=_C165( C16 C165 ) \nC16_=_C167( C16 C167 ) C16_=_C168( C16 C168 ) C16_=_C169( C16 C169 ) C16_=_C170( C16 C170 ) C16_=_C171( C16 C171 ) C16_=_C172( C16 C172 ) \nC16_=_C173( C16 C173 ) C16_=_C174( C16 C174 ) C16_=_C175( C16 C175 ) C16_=_C177( C16 C177 ) C16_=_C179( C16 C179 ) C16_=_C180( C16 C180 ) \nC16_=_C181( C16 C181 ) C16_=_C182( C16 C182 ) C16_=_C183( C16 C183 ) C16_=_C184( C16 C184 ) C16_=_C185( C16 C185 ) C16_=_C187( C16 C187 ) \nC16_=_C188( C16 C188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w:t>
      </w:r>
    </w:p>
    <w:p>
      <w:pPr>
        <w:pStyle w:val="PreformattedText"/>
        <w:bidi w:val="0"/>
        <w:spacing w:before="0" w:after="0"/>
        <w:jc w:val="left"/>
        <w:rPr/>
      </w:pPr>
      <w:r>
        <w:rPr/>
        <w:t xml:space="preserve"> </w:t>
      </w:r>
      <w:r>
        <w:rPr/>
        <w:t>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3( C17 C143 ) C17_=_C144( C17 C144 ) C17_=_C145( C17 C145 ) \nC17_=_C146( C17 C146 ) C17_=_C147( C17 C147 ) C17_=_C148( C17 C148 ) C17_=_C149( C17 C149 ) C17_=_C150( C17 C150 ) C17_=_C151( C17 C151 ) \nC17_=_C152( C17 C152 ) C17_=_C153( C17 C153 ) C17_=_C154( C17 C154 ) C17_=_C155( C17 C155 ) C17_=_C156( C17 C156 ) C17_=_C157( C17 C157 ) \nC17_=_C158( C17 C158 ) C17_=_C159( C17 C159 ) C17_=_C160( C17 C160 ) C17_=_C161( C17 C161 ) C17_=_C162( C17 C162 ) C17_=_C165( C17 C165 ) \nC17_=_C167( C17 C167 ) C17_=_C168( C17 C168 ) C17_=_C169( C17 C169 ) C17_=_C170( C17 C170 ) C17_=_C171( C17 C171 ) C17_=_C172( C17 C172 ) \nC17_=_C173( C17 C173 ) C17_=_C174( C17 C174 ) C17_=_C177( C17 C177 ) C17_=_C178( C17 C178 ) C17_=_C179( C17 C179 ) C17_=_C180( C17 C180 ) \nC17_=_C181( C17 C181 ) C17_=_C182( C17 C182 ) C17_=_C183( C17 C183 ) C17_=_C184( C17 C184 ) C17_=_C185( C17 C185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41( C18 C141 ) C18_=_C142( C18 C142 ) C18_=_C143( C18 C143 ) C18_=_C144( C18 C144 ) C18_=_C145( C18 C145 ) C18_=_C146( C18 C146 ) \nC18_=_C147( C18 C147 ) C18_=_C150( C18 C150 ) C18_=_C151( C18 C151 ) C18_=_C152( C18 C152 ) C18_=_C153( C18 C153 ) C18_=_C154( C18 C154 ) \nC18_=_C155( C18 C155 ) C18_=_C156( C18 C156 ) C18_=_C157( C18 C157 ) C18_=_C158( C18 C158 ) C18_=_C159( C18 C159 ) C18_=_C160( C18 C160 ) \nC18_=_C161( C18 C161 ) C18_=_C162( C18 C162 ) C18_=_C165( C18 C165 ) C18_=_C167( C18 C167 ) C18_=_C168( C18 C168 ) C18_=_C169( C18 C169 ) \nC18_=_C170( C18 C170 ) C18_=_C171( C18 C171 ) C18_=_C172( C18 C172 ) C18_=_C173( C18 C173 ) C18_=_C174( C18 C174 ) C18_=_C175( C18 C175 ) \nC18_=_C177( C18 C177 ) C18_=_C178( C18 C178 ) C18_=_C179( C18 C179 ) C18_=_C180( C18 C180 ) C18_=_C181( C18 C181 ) C18_=_C182( C18 C182 ) \nC18_=_C183( C18 C183 ) C18_=_C184( C18 C184 ) C18_=_C185( C18 C185 ) C18_=_C187( C18 C187 ) C18_=_C188( C18 C188 ) C18_=_C189( C18 C189 ) \nC18_=_C190( C18 C190 ) C18_=_C191( C18 C191 ) C18_=_C192( C18 C192 ) C18_=_C193( C18 C193 ) C18_=_C194( C18 C194 ) C18_=_C195( C18 C195 ) \nC18_=_C196( C18 C196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40( C19 C140 ) C19_=_C141( C19 C141 ) C19_=_C142( C19 C142 ) C19_=_C143( C19 C143 ) C19_=_C144( C19 C144 ) \nC19_=_C145( C19 C145 ) C19_=_C146( C19 C146 ) C19_=_C148( C19 C148 ) C19_=_C150( C19 C150 ) C19_=_C151(</w:t>
      </w:r>
    </w:p>
    <w:p>
      <w:pPr>
        <w:pStyle w:val="PreformattedText"/>
        <w:bidi w:val="0"/>
        <w:spacing w:before="0" w:after="0"/>
        <w:jc w:val="left"/>
        <w:rPr/>
      </w:pPr>
      <w:r>
        <w:rPr/>
        <w:t xml:space="preserve"> </w:t>
      </w:r>
      <w:r>
        <w:rPr/>
        <w:t>C19 C151 ) C19_=_C152( C19 C152 ) \nC19_=_C153( C19 C153 ) C19_=_C154( C19 C154 ) C19_=_C155( C19 C155 ) C19_=_C156( C19 C156 ) C19_=_C157( C19 C157 ) C19_=_C158( C19 C158 ) \nC19_=_C159( C19 C159 ) C19_=_C160( C19 C160 ) C19_=_C161( C19 C161 ) C19_=_C162( C19 C162 ) C19_=_C165( C19 C165 ) C19_=_C167( C19 C167 ) \nC19_=_C168( C19 C168 ) C19_=_C169( C19 C169 ) C19_=_C170( C19 C170 ) C19_=_C171( C19 C171 ) C19_=_C172( C19 C172 ) C19_=_C173( C19 C173 ) \nC19_=_C175( C19 C175 ) C19_=_C177( C19 C177 ) C19_=_C178( C19 C178 ) C19_=_C179( C19 C179 ) C19_=_C180( C19 C180 ) C19_=_C181( C19 C181 ) \nC19_=_C182( C19 C182 ) C19_=_C183( C19 C183 ) C19_=_C185( C19 C185 ) C19_=_C187( C19 C187 ) C19_=_C188( C19 C188 ) C19_=_C189( C19 C189 ) \nC19_=_C190( C19 C190 ) C19_=_C191( C19 C191 ) C19_=_C192( C19 C192 ) C19_=_C193( C19 C193 ) C19_=_C194( C19 C194 ) C19_=_C195( C19 C195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9( C20 C139 ) \nC20_=_C140( C20 C140 ) C20_=_C141( C20 C141 ) C20_=_C143( C20 C143 ) C20_=_C146( C20 C146 ) C20_=_C147( C20 C147 ) C20_=_C148( C20 C148 ) \nC20_=_C149( C20 C149 ) C20_=_C150( C20 C150 ) C20_=_C151( C20 C151 ) C20_=_C152( C20 C152 ) C20_=_C153( C20 C153 ) C20_=_C154( C20 C154 ) \nC20_=_C155( C20 C155 ) C20_=_C156( C20 C156 ) C20_=_C158( C20 C158 ) C20_=_C159( C20 C159 ) C20_=_C160( C20 C160 ) C20_=_C161( C20 C161 ) \nC20_=_C162( C20 C162 ) C20_=_C165( C20 C165 ) C20_=_C167( C20 C167 ) C20_=_C168( C20 C168 ) C20_=_C171( C20 C171 ) C20_=_C172( C20 C172 ) \nC20_=_C173( C20 C173 ) C20_=_C174( C20 C174 ) C20_=_C175( C20 C175 ) C20_=_C177( C20 C177 ) C20_=_C178( C20 C178 ) C20_=_C179( C20 C179 ) \nC20_=_C180( C20 C180 ) C20_=_C181( C20 C181 ) C20_=_C182( C20 C182 ) C20_=_C183( C20 C183 ) C20_=_C184( C20 C184 ) C20_=_C185( C20 C185 ) \nC20_=_C187( C20 C187 ) C20_=_C188( C20 C188 ) C20_=_C189( C20 C189 ) C20_=_C190( C20 C190 ) C20_=_C191( C20 C191 ) C20_=_C192( C20 C192 ) \nC20_=_C193( C20 C193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7( C21 C137 ) C21_=_C138( C21 C138 ) C21_=_C139( C21 C139 ) C21_=_C140( C21 C140 ) C21_=_C142( C21 C142 ) C21_=_C143( C21 C143 ) \nC21_=_C144( C21 C144 ) C21_=_C145( C21 C145 ) C21_=_C146( C21 C146 ) C21_=_C147( C21 C147 ) C21_=_C148( C21 C148 ) C21_=_C149( C21 C149 ) \nC21_=_C150( C21 C150 ) C21_=_C151( C21 C151 ) C21_=_C152( C21 C152 ) C21_=_C153( C21 C153 ) C21_=_C154( C21 C154 ) C21_=_C156( C21 C156 ) \nC21_=_C157( C21 C157 ) C21_=_C158( C21 C158 ) C21_=_C159( C21 C159 ) C21_=_C160( C21 C160 ) C21_=_C161( C21 C161 ) C21_=_C162( C21 C162 ) \nC21_=_C165( C21 C165 ) C21_=_C167( C21 C167 ) C21_=_C169( C21 C169 ) C21_=_C170( C21 C170 ) C21_=_C172( C21 C172 ) C21_=_C173( C21 C173 ) \nC21_=_C174( C21 C174 ) C21_=_C175( C21 C175 ) C21_=_C177( C21 C177 ) C21_=_C178( C21 C178 ) C21_=_C179( C21 C179 ) C21_=_C180( C21 C180 ) \nC21_=_C181( C21 C181 ) C21_=_C182( C21 C182 ) C21_=_C183( C21 C183 ) C21_=_C184( C21 C184 ) C21_=_C185( C21 C185 ) C21_=_C187( C21 C187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w:t>
      </w:r>
    </w:p>
    <w:p>
      <w:pPr>
        <w:pStyle w:val="PreformattedText"/>
        <w:bidi w:val="0"/>
        <w:spacing w:before="0" w:after="0"/>
        <w:jc w:val="left"/>
        <w:rPr/>
      </w:pPr>
      <w:r>
        <w:rPr/>
        <w:t xml:space="preserve"> </w:t>
      </w:r>
      <w:r>
        <w:rPr/>
        <w:t>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6( C22 C136 ) C22_=_C137( C22 C137 ) \nC22_=_C138( C22 C138 ) C22_=_C140( C22 C140 ) C22_=_C141( C22 C141 ) C22_=_C142( C22 C142 ) C22_=_C143( C22 C143 ) C22_=_C144( C22 C144 ) \nC22_=_C145( C22 C145 ) C22_=_C146( C22 C146 ) C22_=_C147( C22 C147 ) C22_=_C148( C22 C148 ) C22_=_C150( C22 C150 ) C22_=_C151( C22 C151 ) \nC22_=_C153( C22 C153 ) C22_=_C155( C22 C155 ) C22_=_C156( C22 C156 ) C22_=_C157( C22 C157 ) C22_=_C158( C22 C158 ) C22_=_C159( C22 C159 ) \nC22_=_C160( C22 C160 ) C22_=_C161( C22 C161 ) C22_=_C162( C22 C162 ) C22_=_C165( C22 C165 ) C22_=_C168( C22 C168 ) C22_=_C169( C22 C169 ) \nC22_=_C170( C22 C170 ) C22_=_C171( C22 C171 ) C22_=_C172( C22 C172 ) C22_=_C173( C22 C173 ) C22_=_C174( C22 C174 ) C22_=_C175( C22 C175 ) \nC22_=_C177( C22 C177 ) C22_=_C178( C22 C178 ) C22_=_C180( C22 C180 ) C22_=_C181( C22 C181 ) C22_=_C182( C22 C182 ) C22_=_C183( C22 C183 ) \nC22_=_C184( C22 C184 ) C22_=_C185( C22 C185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1( C23 C141 ) \nC23_=_C142( C23 C142 ) C23_=_C143( C23 C143 ) C23_=_C144( C23 C144 ) C23_=_C145( C23 C145 ) C23_=_C147( C23 C147 ) C23_=_C148( C23 C148 ) \nC23_=_C149( C23 C149 ) C23_=_C150( C23 C150 ) C23_=_C151( C23 C151 ) C23_=_C152( C23 C152 ) C23_=_C153( C23 C153 ) C23_=_C154( C23 C154 ) \nC23_=_C155( C23 C155 ) C23_=_C156( C23 C156 ) C23_=_C157( C23 C157 ) C23_=_C158( C23 C158 ) C23_=_C159( C23 C159 ) C23_=_C160( C23 C160 ) \nC23_=_C161( C23 C161 ) C23_=_C162( C23 C162 ) C23_=_C165( C23 C165 ) C23_=_C167( C23 C167 ) C23_=_C168( C23 C168 ) C23_=_C169( C23 C169 ) \nC23_=_C170( C23 C170 ) C23_=_C171( C23 C171 ) C23_=_C172( C23 C172 ) C23_=_C173( C23 C173 ) C23_=_C174( C23 C174 ) C23_=_C175( C23 C175 ) \nC23_=_C177( C23 C177 ) C23_=_C178( C23 C178 ) C23_=_C179( C23 C179 ) C23_=_C180( C23 C180 ) C23_=_C181( C23 C181 ) C23_=_C182( C23 C182 ) \nC23_=_C183( C23 C183 ) C23_=_C184( C23 C184 ) C23_=_C185( C23 C185 ) C23_=_C187( C23 C187 ) C23_=_C188( C23 C188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5( C24 C145 ) C24_=_C146( C24 C146 ) \nC24_=_C147( C24 C147 ) C24_=_C148( C24 C148 ) C24_=_C149( C24 C149 ) C24_=_C150( C24 C150 ) C24_=_C153( C24 C153 ) C24_=_C154( C24 C154 ) \nC24_=_C155( C24 C155 ) C24_=_C156( C24 C156 ) C24_=_C157( C24 C157 ) C24_=_C158( C24 C158 ) C24_=_C159( C24 C159 ) C24_=_C160( C24 C160 ) \nC24_=_C161( C24 C161 ) C24_=_C162( C24 C162 ) C24_=_C168( C24 C168 ) C24_=_C169( C24 C169 ) C24_=_C170( C24 C170 ) C24_=_C171( C24 C171 ) \nC24_=_C172( C24 C172 ) C24_=_C173( C24 C173 ) C24_=_C174( C24 C174 ) C24_=_C175( C24 C175 ) C24_=_C177( C24 C177 ) C24_=_C178( C24 C178 ) \nC24_=_C179( C24 C179 ) C24_=_C180( C24 C180 ) C24_=_C181( C24 C181 ) C24_=_C182( C24 C182 ) C24_=_C183( C24 C183 ) C24_=_C184( C24 C184 ) \nC24_=_C185( C24 C185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w:t>
      </w:r>
    </w:p>
    <w:p>
      <w:pPr>
        <w:pStyle w:val="PreformattedText"/>
        <w:bidi w:val="0"/>
        <w:spacing w:before="0" w:after="0"/>
        <w:jc w:val="left"/>
        <w:rPr/>
      </w:pPr>
      <w:r>
        <w:rPr/>
        <w:t xml:space="preserve"> </w:t>
      </w:r>
      <w:r>
        <w:rPr/>
        <w:t>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8( C25 C138 ) \nC25_=_C139( C25 C139 ) C25_=_C141( C25 C141 ) C25_=_C142( C25 C142 ) C25_=_C143( C25 C143 ) C25_=_C144( C25 C144 ) C25_=_C145( C25 C145 ) \nC25_=_C146( C25 C146 ) C25_=_C147( C25 C147 ) C25_=_C148( C25 C148 ) C25_=_C149( C25 C149 ) C25_=_C151( C25 C151 ) C25_=_C152( C25 C152 ) \nC25_=_C153( C25 C153 ) C25_=_C154( C25 C154 ) C25_=_C155( C25 C155 ) C25_=_C156( C25 C156 ) C25_=_C157( C25 C157 ) C25_=_C158( C25 C158 ) \nC25_=_C159( C25 C159 ) C25_=_C160( C25 C160 ) C25_=_C161( C25 C161 ) C25_=_C162( C25 C162 ) C25_=_C165( C25 C165 ) C25_=_C167( C25 C167 ) \nC25_=_C168( C25 C168 ) C25_=_C169( C25 C169 ) C25_=_C170( C25 C170 ) C25_=_C171( C25 C171 ) C25_=_C172( C25 C172 ) C25_=_C173( C25 C173 ) \nC25_=_C174( C25 C174 ) C25_=_C175( C25 C175 ) C25_=_C177( C25 C177 ) C25_=_C178( C25 C178 ) C25_=_C179( C25 C179 ) C25_=_C180( C25 C180 ) \nC25_=_C181( C25 C181 ) C25_=_C182( C25 C182 ) C25_=_C183( C25 C183 ) C25_=_C184( C25 C184 ) C25_=_C185( C25 C185 ) C25_=_C187( C25 C187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7( C26 C137 ) C26_=_C138( C26 C138 ) C26_=_C139( C26 C139 ) C26_=_C140( C26 C140 ) C26_=_C141( C26 C141 ) C26_=_C142( C26 C142 ) \nC26_=_C143( C26 C143 ) C26_=_C144( C26 C144 ) C26_=_C145( C26 C145 ) C26_=_C146( C26 C146 ) C26_=_C147( C26 C147 ) C26_=_C148( C26 C148 ) \nC26_=_C149( C26 C149 ) C26_=_C150( C26 C150 ) C26_=_C151( C26 C151 ) C26_=_C153( C26 C153 ) C26_=_C154( C26 C154 ) C26_=_C155( C26 C155 ) \nC26_=_C156( C26 C156 ) C26_=_C157( C26 C157 ) C26_=_C158( C26 C158 ) C26_=_C159( C26 C159 ) C26_=_C160( C26 C160 ) C26_=_C161( C26 C161 ) \nC26_=_C162( C26 C162 ) C26_=_C165( C26 C165 ) C26_=_C168( C26 C168 ) C26_=_C169( C26 C169 ) C26_=_C170( C26 C170 ) C26_=_C172( C26 C172 ) \nC26_=_C173( C26 C173 ) C26_=_C174( C26 C174 ) C26_=_C175( C26 C175 ) C26_=_C177( C26 C177 ) C26_=_C178( C26 C178 ) C26_=_C179( C26 C179 ) \nC26_=_C180( C26 C180 ) C26_=_C181( C26 C181 ) C26_=_C182( C26 C182 ) C26_=_C183( C26 C183 ) C26_=_C184( C26 C184 ) C26_=_C185( C26 C185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5( C27 C135 ) C27_=_C138( C27 C138 ) C27_=_C139( C27 C139 ) C27_=_C140( C27 C140 ) C27_=_C141( C27 C141 ) C27_=_C142( C27 C142 ) \nC27_=_C144( C27 C144 ) C27_=_C145( C27 C145 ) C27_=_C146( C27 C146 ) C27_=_C147( C27 C147 ) C27_=_C148( C27 C148 ) C27_=_C149( C27 C149 ) \nC27_=_C151( C27 C151 ) C27_=_C152( C27 C152 ) C27_=_C153( C27 C153 ) C27_=_C154( C27 C154</w:t>
      </w:r>
    </w:p>
    <w:p>
      <w:pPr>
        <w:pStyle w:val="PreformattedText"/>
        <w:bidi w:val="0"/>
        <w:spacing w:before="0" w:after="0"/>
        <w:jc w:val="left"/>
        <w:rPr/>
      </w:pPr>
      <w:r>
        <w:rPr/>
        <w:t xml:space="preserve"> </w:t>
      </w:r>
      <w:r>
        <w:rPr/>
        <w:t>) C27_=_C155( C27 C155 ) C27_=_C157( C27 C157 ) \nC27_=_C158( C27 C158 ) C27_=_C159( C27 C159 ) C27_=_C160( C27 C160 ) C27_=_C161( C27 C161 ) C27_=_C162( C27 C162 ) C27_=_C165( C27 C165 ) \nC27_=_C167( C27 C167 ) C27_=_C168( C27 C168 ) C27_=_C169( C27 C169 ) C27_=_C170( C27 C170 ) C27_=_C171( C27 C171 ) C27_=_C172( C27 C172 ) \nC27_=_C173( C27 C173 ) C27_=_C174( C27 C174 ) C27_=_C175( C27 C175 ) C27_=_C177( C27 C177 ) C27_=_C178( C27 C178 ) C27_=_C179( C27 C179 ) \nC27_=_C180( C27 C180 ) C27_=_C181( C27 C181 ) C27_=_C182( C27 C182 ) C27_=_C183( C27 C183 ) C27_=_C184( C27 C184 ) C27_=_C185( C27 C185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8_=_C139( C28 C139 ) C28_=_C140( C28 C140 ) C28_=_C141( C28 C141 ) C28_=_C142( C28 C142 ) \nC28_=_C143( C28 C143 ) C28_=_C144( C28 C144 ) C28_=_C145( C28 C145 ) C28_=_C146( C28 C146 ) C28_=_C147( C28 C147 ) C28_=_C148( C28 C148 ) \nC28_=_C149( C28 C149 ) C28_=_C150( C28 C150 ) C28_=_C151( C28 C151 ) C28_=_C152( C28 C152 ) C28_=_C153( C28 C153 ) C28_=_C154( C28 C154 ) \nC28_=_C156( C28 C156 ) C28_=_C157( C28 C157 ) C28_=_C158( C28 C158 ) C28_=_C159( C28 C159 ) C28_=_C160( C28 C160 ) C28_=_C161( C28 C161 ) \nC28_=_C162( C28 C162 ) C28_=_C165( C28 C165 ) C28_=_C167( C28 C167 ) C28_=_C168( C28 C168 ) C28_=_C169( C28 C169 ) C28_=_C170( C28 C170 ) \nC28_=_C171( C28 C171 ) C28_=_C172( C28 C172 ) C28_=_C173( C28 C173 ) C28_=_C174( C28 C174 ) C28_=_C175( C28 C175 ) C28_=_C177( C28 C177 ) \nC28_=_C178( C28 C178 ) C28_=_C179( C28 C179 ) C28_=_C180( C28 C180 ) C28_=_C181( C28 C181 ) C28_=_C182( C28 C182 ) C28_=_C183( C28 C183 ) \nC28_=_C184( C28 C184 ) C28_=_C185( C28 C185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8( C29 C138 ) C29_=_C139( C29 C139 ) C29_=_C140( C29 C140 ) C29_=_C141( C29 C141 ) \nC29_=_C142( C29 C142 ) C29_=_C143( C29 C143 ) C29_=_C144( C29 C144 ) C29_=_C145( C29 C145 ) C29_=_C146( C29 C146 ) C29_=_C147( C29 C147 ) \nC29_=_C148( C29 C148 ) C29_=_C149( C29 C149 ) C29_=_C151( C29 C151 ) C29_=_C152( C29 C152 ) C29_=_C153( C29 C153 ) C29_=_C154( C29 C154 ) \nC29_=_C155( C29 C155 ) C29_=_C156( C29 C156 ) C29_=_C157( C29 C157 ) C29_=_C159( C29 C159 ) C29_=_C160( C29 C160 ) C29_=_C161( C29 C161 ) \nC29_=_C162( C29 C162 ) C29_=_C165( C29 C165 ) C29_=_C167( C29 C167 ) C29_=_C168( C29 C168 ) C29_=_C170( C29 C170 ) C29_=_C171( C29 C171 ) \nC29_=_C172( C29 C172 ) C29_=_C173( C29 C173 ) C29_=_C174( C29 C174 ) C29_=_C175( C29 C175 ) C29_=_C177( C29 C177 ) C29_=_C178( C29 C178 ) \nC29_=_C179( C29 C179 ) C29_=_C180( C29 C180 ) C29_=_C181( C29 C181 ) C29_=_C182( C29 C182 ) C29_=_C183( C29 C183 ) C29_=_C184( C29 C184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w:t>
      </w:r>
    </w:p>
    <w:p>
      <w:pPr>
        <w:pStyle w:val="PreformattedText"/>
        <w:bidi w:val="0"/>
        <w:spacing w:before="0" w:after="0"/>
        <w:jc w:val="left"/>
        <w:rPr/>
      </w:pPr>
      <w:r>
        <w:rPr/>
        <w:t xml:space="preserve"> </w:t>
      </w:r>
      <w:r>
        <w:rPr/>
        <w:t>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31( C30 C131 ) C30_=_C132( C30 C132 ) C30_=_C133( C30 C133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5( C30 C165 ) C30_=_C167( C30 C167 ) \nC30_=_C168( C30 C168 ) C30_=_C169( C30 C169 ) C30_=_C170( C30 C170 ) C30_=_C171( C30 C171 ) C30_=_C172( C30 C172 ) C30_=_C173( C30 C173 ) \nC30_=_C174( C30 C174 ) C30_=_C175( C30 C175 ) C30_=_C177( C30 C177 ) C30_=_C178( C30 C178 ) C30_=_C179( C30 C179 ) C30_=_C180( C30 C180 ) \nC30_=_C181( C30 C181 ) C30_=_C182( C30 C182 ) C30_=_C183( C30 C183 ) C30_=_C184( C30 C184 ) C30_=_C185( C30 C185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30( C31 C130 ) C31_=_C131( C31 C131 ) C31_=_C133( C31 C133 ) C31_=_C135( C31 C135 ) C31_=_C136( C31 C136 ) \nC31_=_C137( C31 C137 ) C31_=_C138( C31 C138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5( C31 C165 ) C31_=_C167( C31 C167 ) C31_=_C168( C31 C168 ) C31_=_C169( C31 C169 ) \nC31_=_C170( C31 C170 ) C31_=_C171( C31 C171 ) C31_=_C172( C31 C172 ) C31_=_C173( C31 C173 ) C31_=_C174( C31 C174 ) C31_=_C175( C31 C175 ) \nC31_=_C177( C31 C177 ) C31_=_C178( C31 C178 ) C31_=_C179( C31 C179 ) C31_=_C180( C31 C180 ) C31_=_C181( C31 C181 ) C31_=_C182( C31 C182 ) \nC31_=_C183( C31 C183 ) C31_=_C184( C31 C184 ) C31_=_C185( C31 C185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7( C32 C117 ) C32_=_C118( C32 C118 ) C32_=_C119( C32 C119 ) \nC32_=_C120( C32 C120 ) C32_=_C122( C32 C122 ) C32_=_C124( C32 C124 ) C32_=_C125( C32 C125 ) C32_=_C126( C32 C126 ) C32_=_C127( C32 C127 ) \nC32_=_C129( C32 C129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5( C32 C165 ) C32_=_C167( C32 C167 ) C32_=_C168( C32 C168 ) C32_=_C169( C32 C169 ) \nC32_=_C170( C32 C170 ) C32_=_C171( C32 C171 ) C32_=_C172( C32 C172 ) C32_=_C173( C32 C173 ) C32_=_C174( C32 C174 ) C32_=_C175( C32 C175 ) \nC32_=_C177( C32 C177 ) C32_=_C178( C32 C178 ) C32_=_C179( C32 C179 ) C32_=_C180( C32 C180 ) C32_=_C181( C32 C181 ) C32_=_C182( C32 C182 ) \nC32_=_C183( C32 C183 ) C32_=_C184( C32 C184 ) C32_=_C185( C32 C185 ) C32_=_C187( C32 C187 ) C32_=_C188( C32 C188 ) C32_=_C189( C32 C189 ) \nC32_=_C190( C32 C190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w:t>
      </w:r>
    </w:p>
    <w:p>
      <w:pPr>
        <w:pStyle w:val="PreformattedText"/>
        <w:bidi w:val="0"/>
        <w:spacing w:before="0" w:after="0"/>
        <w:jc w:val="left"/>
        <w:rPr/>
      </w:pPr>
      <w:r>
        <w:rPr/>
        <w:t xml:space="preserve"> </w:t>
      </w:r>
      <w:r>
        <w:rPr/>
        <w:t>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6( C33 C116 ) C33_=_C118( C33 C118 ) C33_=_C120( C33 C120 ) C33_=_C121( C33 C121 ) C33_=_C122( C33 C122 ) C33_=_C123( C33 C123 ) \nC33_=_C124( C33 C124 ) C33_=_C125( C33 C125 ) C33_=_C127( C33 C127 ) C33_=_C129( C33 C129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5( C33 C165 ) C33_=_C167( C33 C167 ) C33_=_C168( C33 C168 ) C33_=_C169( C33 C169 ) C33_=_C170( C33 C170 ) \nC33_=_C171( C33 C171 ) C33_=_C172( C33 C172 ) C33_=_C173( C33 C173 ) C33_=_C174( C33 C174 ) C33_=_C175( C33 C175 ) C33_=_C177( C33 C177 ) \nC33_=_C178( C33 C178 ) C33_=_C179( C33 C179 ) C33_=_C180( C33 C180 ) C33_=_C181( C33 C181 ) C33_=_C182( C33 C182 ) C33_=_C183( C33 C183 ) \nC33_=_C184( C33 C184 ) C33_=_C187( C33 C187 ) C33_=_C188( C33 C188 ) C33_=_C189( C33 C189 ) C33_=_C191( C33 C191 ) C33_=_C192( C33 C192 ) \nC33_=_C193( C33 C193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7( C34 C117 ) C34_=_C119( C34 C119 ) C34_=_C123( C34 C123 ) \nC34_=_C124( C34 C124 ) C34_=_C125( C34 C125 ) C34_=_C126( C34 C126 ) C34_=_C127( C34 C127 ) C34_=_C128( C34 C128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5( C34 C165 ) C34_=_C167( C34 C167 ) C34_=_C168( C34 C168 ) C34_=_C169( C34 C169 ) \nC34_=_C170( C34 C170 ) C34_=_C171( C34 C171 ) C34_=_C172( C34 C172 ) C34_=_C173( C34 C173 ) C34_=_C174( C34 C174 ) C34_=_C175( C34 C175 ) \nC34_=_C177( C34 C177 ) C34_=_C178( C34 C178 ) C34_=_C179( C34 C179 ) C34_=_C180( C34 C180 ) C34_=_C181( C34 C181 ) C34_=_C182( C34 C182 ) \nC34_=_C183( C34 C183 ) C34_=_C184( C34 C184 ) C34_=_C185( C34 C185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6( C35 C116 ) \nC35_=_C118( C35 C118 ) C35_=_C119( C35 C119 ) C35_=_C121( C35 C121 ) C35_=_C122( C35 C122 ) C35_=_C123( C35 C123 ) C35_=_C125( C35 C125 ) \nC35_=_C126( C35 C126 ) C35_=_C127( C35 C127 ) C35_=_C128( C35 C128 ) C35_=_C129( C35 C129 ) C35_=_C130( C35 C130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5( C35 C165 ) C35_=_C167( C35 C167 ) C35_=_C168( C35 C168 ) C35_=_C169( C35 C169 ) C35_=_C170( C35 C170 ) \nC35_=_C171( C35 C171 ) C35_=_C172( C35 C172 ) C35_=_C173( C35 C173 ) C35_=_C174( C35 C174 ) C35_=_C175( C35 C175 ) C35_=_C177( C35 C177 ) \nC35_=_C178( C35 C178 ) C35_=_C179( C35 C179 ) C35_=_C180( C35 C180 ) C35_=_C181( C35 C181 ) C35_=_C182( C35 C182 ) C35_=_C183( C35 C183 ) \nC35_=_C184( C35 C184 ) C35_=_C188( C35 C188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w:t>
      </w:r>
    </w:p>
    <w:p>
      <w:pPr>
        <w:pStyle w:val="PreformattedText"/>
        <w:bidi w:val="0"/>
        <w:spacing w:before="0" w:after="0"/>
        <w:jc w:val="left"/>
        <w:rPr/>
      </w:pPr>
      <w:r>
        <w:rPr/>
        <w:t xml:space="preserve"> </w:t>
      </w:r>
      <w:r>
        <w:rPr/>
        <w:t>)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2( C36 C112 ) C36_=_C113( C36 C113 ) C36_=_C114( C36 C114 ) C36_=_C115( C36 C115 ) C36_=_C116( C36 C116 ) \nC36_=_C117( C36 C117 ) C36_=_C118( C36 C118 ) C36_=_C119( C36 C119 ) C36_=_C120( C36 C120 ) C36_=_C121( C36 C121 ) C36_=_C122( C36 C122 ) \nC36_=_C123( C36 C123 ) C36_=_C124( C36 C124 ) C36_=_C125( C36 C125 ) C36_=_C126( C36 C126 ) C36_=_C127( C36 C127 ) C36_=_C128( C36 C128 ) \nC36_=_C129( C36 C129 ) C36_=_C130( C36 C130 ) C36_=_C131( C36 C131 ) C36_=_C132( C36 C132 ) C36_=_C133( C36 C133 ) C36_=_C134( C36 C134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5( C36 C165 ) C36_=_C167( C36 C167 ) \nC36_=_C168( C36 C168 ) C36_=_C169( C36 C169 ) C36_=_C170( C36 C170 ) C36_=_C171( C36 C171 ) C36_=_C172( C36 C172 ) C36_=_C173( C36 C173 ) \nC36_=_C174( C36 C174 ) C36_=_C175( C36 C175 ) C36_=_C177( C36 C177 ) C36_=_C178( C36 C178 ) C36_=_C179( C36 C179 ) C36_=_C181( C36 C181 ) \nC36_=_C182( C36 C182 ) C36_=_C184( C36 C184 ) C36_=_C185( C36 C185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5( C37 C165 ) C37_=_C167( C37 C167 ) C37_=_C168( C37 C168 ) C37_=_C169( C37 C169 ) C37_=_C170( C37 C170 ) \nC37_=_C171( C37 C171 ) C37_=_C172( C37 C172 ) C37_=_C173( C37 C173 ) C37_=_C174( C37 C174 ) C37_=_C175( C37 C175 ) C37_=_C177( C37 C177 ) \nC37_=_C180( C37 C180 ) C37_=_C181( C37 C181 ) C37_=_C182( C37 C182 ) C37_=_C183( C37 C183 ) C37_=_C184( C37 C184 ) C37_=_C185( C37 C185 ) \nC37_=_C187( C37 C187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5( C38 C165 ) C38_=_C167( C38 C167 ) \nC38_=_C168( C38 C168 ) C38_=_C169( C38 C169 ) C38_=_C170( C38 C170 ) C38_=_C171( C38 C171 ) C38_=_C172( C38 C172 ) C38_=_C173( C38 C173 ) \nC38_=_C174( C38 C174 ) C38_=_C175( C38 C175 ) C38_=_C178( C38 C178 ) C38_=_C179( C38 C179 ) C38_=_C180( C38 C180 ) C38_=_C181( C38 C181 ) \nC38_=_C183( C38 C183 ) C38_=_C184( C38 C184 ) C38_=_C185( C38 C185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w:t>
      </w:r>
    </w:p>
    <w:p>
      <w:pPr>
        <w:pStyle w:val="PreformattedText"/>
        <w:bidi w:val="0"/>
        <w:spacing w:before="0" w:after="0"/>
        <w:jc w:val="left"/>
        <w:rPr/>
      </w:pPr>
      <w:r>
        <w:rPr/>
        <w:t xml:space="preserve"> </w:t>
      </w:r>
      <w:r>
        <w:rPr/>
        <w:t>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9( C39 C109 ) C39_=_C110( C39 C110 ) C39_=_C112( C39 C112 ) C39_=_C113( C39 C113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5( C39 C165 ) C39_=_C167( C39 C167 ) C39_=_C168( C39 C168 ) \nC39_=_C169( C39 C169 ) C39_=_C170( C39 C170 ) C39_=_C171( C39 C171 ) C39_=_C172( C39 C172 ) C39_=_C173( C39 C173 ) C39_=_C174( C39 C174 ) \nC39_=_C175( C39 C175 ) C39_=_C177( C39 C177 ) C39_=_C178( C39 C178 ) C39_=_C180( C39 C180 ) C39_=_C181( C39 C181 ) C39_=_C182( C39 C182 ) \nC39_=_C183( C39 C183 ) C39_=_C184( C39 C184 ) C39_=_C185( C39 C185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9( C40 C109 ) \nC40_=_C110( C40 C110 ) C40_=_C111( C40 C111 ) C40_=_C112( C40 C112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5( C40 C165 ) C40_=_C167( C40 C167 ) C40_=_C168( C40 C168 ) \nC40_=_C169( C40 C169 ) C40_=_C170( C40 C170 ) C40_=_C171( C40 C171 ) C40_=_C172( C40 C172 ) C40_=_C173( C40 C173 ) C40_=_C174( C40 C174 ) \nC40_=_C175( C40 C175 ) C40_=_C177( C40 C177 ) C40_=_C179( C40 C179 ) C40_=_C180( C40 C180 ) C40_=_C181( C40 C181 ) C40_=_C182( C40 C182 ) \nC40_=_C183( C40 C183 ) C40_=_C184( C40 C184 ) C40_=_C185( C40 C185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12( C41 C112 ) \nC41_=_C113( C41 C113 ) C41_=_C114( C41 C114 ) C41_=_C115( C41 C115 ) C41_=_C116( C41 C116 ) C41_=_C117( C41 C117 ) C41_=_C118( C41 C118 ) \nC41_=_C119( C41 C119 ) C41_=_C120( C41 C120 ) C41_=_C121( C41 C121 ) C41_=_C122( C41 C122 ) C41_=_C123( C41 C123 ) C41_=_C124( C41 C124 ) \nC41_=_C125( C41 C125 ) C41_=_C126( C41 C126 ) C41_=_C127( C41 C127 ) C41_=_C129( C41 C129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5( C41 C165 ) C41_=_C167( C41 C167 ) C41_=_C168( C41 C168 ) C41_=_C169( C41 C169 ) C41_=_C170( C41 C170 ) \nC41_=_C171( C41 C171 ) C41_=_C172( C41 C172 ) C41_=_C173( C41 C173 ) C41_=_C174( C41 C174 ) C41_=_C177( C41 C177 ) C41_=_C178( C41 C178 ) \nC41_=_C179( C41 C179 ) C41_=_C180( C41 C180 ) C41_=_C181( C41 C181 ) C41_=_C182( C41 C182 ) C41_=_C183( C41 C183 ) C41_=_C184( C41 C184 ) \nC41_=_C185( C41 C185 ) C41_=_C187( C41 C187 ) C41_=_C188( C41 C188 ) C41_=_C189( C41 C189 ) C41_=_C190( C41 C190 ) C41_=_C191( C41 C191 ) \nC41_=_C192( C41 C192 ) C41_=_C193( C41 C193</w:t>
      </w:r>
    </w:p>
    <w:p>
      <w:pPr>
        <w:pStyle w:val="PreformattedText"/>
        <w:bidi w:val="0"/>
        <w:spacing w:before="0" w:after="0"/>
        <w:jc w:val="left"/>
        <w:rPr/>
      </w:pPr>
      <w:r>
        <w:rPr/>
        <w:t xml:space="preserve"> </w:t>
      </w:r>
      <w:r>
        <w:rPr/>
        <w:t>)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3( C42 C113 ) \nC42_=_C114( C42 C114 ) C42_=_C115( C42 C115 ) C42_=_C116( C42 C116 ) C42_=_C117( C42 C117 ) C42_=_C118( C42 C118 ) C42_=_C119( C42 C119 ) \nC42_=_C120( C42 C120 ) C42_=_C121( C42 C121 ) C42_=_C122( C42 C122 ) C42_=_C123( C42 C123 ) C42_=_C124( C42 C124 ) C42_=_C125( C42 C125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5( C42 C165 ) C42_=_C167( C42 C167 ) C42_=_C168( C42 C168 ) C42_=_C169( C42 C169 ) C42_=_C170( C42 C170 ) C42_=_C171( C42 C171 ) \nC42_=_C172( C42 C172 ) C42_=_C173( C42 C173 ) C42_=_C175( C42 C175 ) C42_=_C177( C42 C177 ) C42_=_C178( C42 C178 ) C42_=_C179( C42 C179 ) \nC42_=_C180( C42 C180 ) C42_=_C181( C42 C181 ) C42_=_C182( C42 C182 ) C42_=_C183( C42 C183 ) C42_=_C184( C42 C184 ) C42_=_C185( C42 C185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5( C43 C115 ) \nC43_=_C116( C43 C116 ) C43_=_C117( C43 C117 ) C43_=_C118( C43 C118 ) C43_=_C119( C43 C119 ) C43_=_C120( C43 C120 ) C43_=_C121( C43 C121 ) \nC43_=_C122( C43 C122 ) C43_=_C123( C43 C123 ) C43_=_C124( C43 C124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5( C43 C165 ) C43_=_C167( C43 C167 ) \nC43_=_C168( C43 C168 ) C43_=_C169( C43 C169 ) C43_=_C170( C43 C170 ) C43_=_C171( C43 C171 ) C43_=_C172( C43 C172 ) C43_=_C173( C43 C173 ) \nC43_=_C175( C43 C175 ) C43_=_C177( C43 C177 ) C43_=_C178( C43 C178 ) C43_=_C179( C43 C179 ) C43_=_C180( C43 C180 ) C43_=_C181( C43 C181 ) \nC43_=_C182( C43 C182 ) C43_=_C183( C43 C183 ) C43_=_C185( C43 C185 ) C43_=_C187( C43 C187 ) C43_=_C188( C43 C188 ) C43_=_C189( C43 C189 ) \nC43_=_C190( C43 C190 ) C43_=_C191( C43 C191 ) C43_=_C192( C43 C192 ) C43_=_C193( C43 C193 ) C43_=_C194( C43 C194 ) C43_=_C195( C43 C195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2( C44 C112 ) C44_=_C113( C44 C113 ) C44_=_C115( C44 C115 ) \nC44_=_C116( C44 C116 ) C44_=_C117( C44 C117 ) C44_=_C118( C44 C118 ) C44_=_C119( C44 C119 ) C44_=_C120( C44 C120 ) C44_=_C121( C44 C121 ) \nC44_=_C124( C44 C124 ) C44_=_C125( C44 C125 ) C44_=_C126( C44 C126 ) C44_=_C127( C44 C127 ) C44_=_C128( C44 C128 ) C44_=_C129( C44 C129 ) \nC44_=_C130( C44 C130 ) C44_=_C131( C44 C131 ) C44_=_C132( C44 C132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5( C44 C165 ) C44_=_C167( C44 C167 ) C44_=_C168( C44 C168 ) C44_=_C169( C44 C169 ) \nC44_=_C170( C44 C170 ) C44_=_C173( C44 C173 ) C44_=_C174( C44 C174 ) C44_=_C175( C44 C175 ) C44_=_C177( C44 C177 ) C44_=_C178( C44 C178 ) \nC44_=_C179( C44 C179 ) C44_=_C180( C44 C180 ) C44_=_C181( C44 C181 ) C44_=_C182( C44 C182 ) C44_=_C183( C44 C183 ) C44_=_C184( C44 C184 ) \nC44_=_C185( C44 C185 ) C44_=_C187( C44 C187 ) C44_=_C188( C44 C188 ) C44_=_C189( C44 C189 ) C44_=_C190( C44 C190 ) C44_=_C191( C44 C191 ) \nC44_=_C192( C44 C192 ) C44_=_C193( C44 C193 ) C44_=_C194( C44</w:t>
      </w:r>
    </w:p>
    <w:p>
      <w:pPr>
        <w:pStyle w:val="PreformattedText"/>
        <w:bidi w:val="0"/>
        <w:spacing w:before="0" w:after="0"/>
        <w:jc w:val="left"/>
        <w:rPr/>
      </w:pPr>
      <w:r>
        <w:rPr/>
        <w:t xml:space="preserve"> </w:t>
      </w:r>
      <w:r>
        <w:rPr/>
        <w:t>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5( C45 C165 ) C45_=_C167( C45 C167 ) \nC45_=_C168( C45 C168 ) C45_=_C169( C45 C169 ) C45_=_C170( C45 C170 ) C45_=_C171( C45 C171 ) C45_=_C172( C45 C172 ) C45_=_C173( C45 C173 ) \nC45_=_C174( C45 C174 ) C45_=_C175( C45 C175 ) C45_=_C177( C45 C177 ) C45_=_C178( C45 C178 ) C45_=_C179( C45 C179 ) C45_=_C180( C45 C180 ) \nC45_=_C181( C45 C181 ) C45_=_C182( C45 C182 ) C45_=_C183( C45 C183 ) C45_=_C184( C45 C184 ) C45_=_C185( C45 C185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2( C46 C122 ) C46_=_C124( C46 C124 ) C46_=_C125( C46 C125 ) C46_=_C126( C46 C126 ) \nC46_=_C127( C46 C127 ) C46_=_C128( C46 C128 ) C46_=_C129( C46 C129 ) C46_=_C130( C46 C130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5( C46 C165 ) \nC46_=_C167( C46 C167 ) C46_=_C168( C46 C168 ) C46_=_C169( C46 C169 ) C46_=_C171( C46 C171 ) C46_=_C173( C46 C173 ) C46_=_C175( C46 C175 ) \nC46_=_C177( C46 C177 ) C46_=_C178( C46 C178 ) C46_=_C179( C46 C179 ) C46_=_C180( C46 C180 ) C46_=_C182( C46 C182 ) C46_=_C183( C46 C183 ) \nC46_=_C184( C46 C184 ) C46_=_C185( C46 C185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47_=_C119( C47 C119 ) C47_=_C120( C47 C120 ) C47_=_C121( C47 C121 ) C47_=_C122( C47 C122 ) \nC47_=_C123( C47 C123 ) C47_=_C124( C47 C124 ) C47_=_C125( C47 C125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5( C47 C165 ) C47_=_C167( C47 C167 ) C47_=_C168( C47 C168 ) \nC47_=_C171( C47 C171 ) C47_=_C172( C47 C172 ) C47_=_C173( C47 C173 ) C47_=_C174( C47 C174 ) C47_=_C175( C47 C175 ) C47_=_C177( C47 C177 ) \nC47_=_C178( C47 C178 ) C47_=_C179( C47 C179 ) C47_=_C180( C47 C180 ) C47_=_C181( C47 C181 ) C47_=_C182( C47 C182 ) C47_=_C183( C47 C183 ) \nC47_=_C184( C47 C184 ) C47_=_C185( C47 C185 ) C47_=_C187( C47 C187 ) C47_=_C188( C47 C188 ) C47_=_C189( C47 C189 ) C47_=_C190( C47 C190 ) \nC47_=_C191( C47 C191 ) C47_=_C192( C47 C192 ) C47_=_C193( C47 C193 ) C47_=_C195( C47 C195 ) C47_=_C196( C47 C196 ) C47_=_C197( C47 C197 ) \nC47_=_C198( C47 C198 ) C47_=_C199( C47 C199 ) C48_=_C49( C48</w:t>
      </w:r>
    </w:p>
    <w:p>
      <w:pPr>
        <w:pStyle w:val="PreformattedText"/>
        <w:bidi w:val="0"/>
        <w:spacing w:before="0" w:after="0"/>
        <w:jc w:val="left"/>
        <w:rPr/>
      </w:pPr>
      <w:r>
        <w:rPr/>
        <w:t xml:space="preserve"> </w:t>
      </w:r>
      <w:r>
        <w:rPr/>
        <w:t>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7( C48 C107 ) C48_=_C108( C48 C108 ) C48_=_C111( C48 C111 ) C48_=_C112( C48 C112 ) C48_=_C113( C48 C113 ) C48_=_C114( C48 C114 ) \nC48_=_C115( C48 C115 ) C48_=_C116( C48 C116 ) C48_=_C117( C48 C117 ) C48_=_C118( C48 C118 ) C48_=_C119( C48 C119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7( C48 C167 ) \nC48_=_C169( C48 C169 ) C48_=_C170( C48 C170 ) C48_=_C171( C48 C171 ) C48_=_C172( C48 C172 ) C48_=_C173( C48 C173 ) C48_=_C174( C48 C174 ) \nC48_=_C175( C48 C175 ) C48_=_C177( C48 C177 ) C48_=_C178( C48 C178 ) C48_=_C179( C48 C179 ) C48_=_C180( C48 C180 ) C48_=_C181( C48 C181 ) \nC48_=_C182( C48 C182 ) C48_=_C183( C48 C183 ) C48_=_C184( C48 C184 ) C48_=_C185( C48 C185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5( C49 C165 ) \nC49_=_C167( C49 C167 ) C49_=_C168( C49 C168 ) C49_=_C169( C49 C169 ) C49_=_C170( C49 C170 ) C49_=_C171( C49 C171 ) C49_=_C172( C49 C172 ) \nC49_=_C173( C49 C173 ) C49_=_C174( C49 C174 ) C49_=_C175( C49 C175 ) C49_=_C177( C49 C177 ) C49_=_C178( C49 C178 ) C49_=_C179( C49 C179 ) \nC49_=_C180( C49 C180 ) C49_=_C181( C49 C181 ) C49_=_C182( C49 C182 ) C49_=_C183( C49 C183 ) C49_=_C184( C49 C184 ) C49_=_C185( C49 C185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6( C50 C106 ) C50_=_C108( C50 C108 ) C50_=_C109( C50 C109 ) C50_=_C110( C50 C110 ) \nC50_=_C111( C50 C111 ) C50_=_C112( C50 C112 ) C50_=_C113( C50 C113 ) C50_=_C114( C50 C114 ) C50_=_C115( C50 C115 ) C50_=_C116( C50 C116 ) \nC50_=_C117( C50 C117 ) C50_=_C118( C50 C118 ) C50_=_C119( C50 C119 ) C50_=_C120( C50 C120 ) C50_=_C121( C50 C121 ) C50_=_C122( C50 C122 ) \nC50_=_C123( C50 C123 ) C50_=_C124( C50 C124 ) C50_=_C125( C50 C125 ) C50_=_C126( C50 C126 ) C50_=_C127( C50 C127 ) C50_=_C128( C50 C128 ) \nC50_=_C129( C50 C129 ) C50_=_C130( C50 C130 ) C50_=_C131( C50 C131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5( C50 C165 ) C50_=_C167( C50 C167 ) C50_=_C168( C50 C168 ) C50_=_C169( C50 C169 ) C50_=_C170( C50 C170 ) C50_=_C171( C50 C171 ) \nC50_=_C172( C50 C172 ) C50_=_C173( C50 C173 ) C50_=_C174( C50 C174 ) C50_=_C175( C50 C175 ) C50_=_C177( C50 C177 ) C50_=_C178( C50 C178 ) \nC50_=_C179( C50 C179 ) C50_=_C180( C50 C180 ) C50_=_C181( C50 C181 ) C50_=_C182( C50 C182 ) C50_=_C183( C50 C183 ) C50_=_C184( C50 C184 ) \nC50_=_C185( C50 C185 ) C50_=_C187( C50 C187 ) C50_=_C188( C50 C188 ) C50_=_C189( C50 C189 ) C50_=_C190( C50 C190 ) C50_=_C191( C50 C191 ) \nC50_=_C192( C50 C192 ) C50_=_C193( C50 C193 ) C50_=_C194( C50 C194 ) C50_=_C195( C50 C195 ) C50_=_C196( C50 C196 ) C50_=_C197( C50 C197 ) \nC50_=_C198( C50 C198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w:t>
      </w:r>
    </w:p>
    <w:p>
      <w:pPr>
        <w:pStyle w:val="PreformattedText"/>
        <w:bidi w:val="0"/>
        <w:spacing w:before="0" w:after="0"/>
        <w:jc w:val="left"/>
        <w:rPr/>
      </w:pPr>
      <w:r>
        <w:rPr/>
        <w:t xml:space="preserve"> </w:t>
      </w:r>
      <w:r>
        <w:rPr/>
        <w:t>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4( C51 C104 ) C51_=_C108( C51 C108 ) C51_=_C109( C51 C109 ) \nC51_=_C110( C51 C110 ) C51_=_C111( C51 C111 ) C51_=_C112( C51 C112 ) C51_=_C113( C51 C113 ) C51_=_C114( C51 C114 ) C51_=_C115( C51 C115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1( C51 C161 ) C51_=_C165( C51 C165 ) C51_=_C167( C51 C167 ) C51_=_C168( C51 C168 ) C51_=_C169( C51 C169 ) \nC51_=_C170( C51 C170 ) C51_=_C171( C51 C171 ) C51_=_C172( C51 C172 ) C51_=_C173( C51 C173 ) C51_=_C174( C51 C174 ) C51_=_C175( C51 C175 ) \nC51_=_C177( C51 C177 ) C51_=_C178( C51 C178 ) C51_=_C179( C51 C179 ) C51_=_C180( C51 C180 ) C51_=_C181( C51 C181 ) C51_=_C182( C51 C182 ) \nC51_=_C183( C51 C183 ) C51_=_C184( C51 C184 ) C51_=_C185( C51 C185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2( C52 C102 ) C52_=_C103( C52 C103 ) C52_=_C104( C52 C104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8( C52 C128 ) C52_=_C129( C52 C129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5( C52 C165 ) C52_=_C167( C52 C167 ) C52_=_C168( C52 C168 ) C52_=_C169( C52 C169 ) C52_=_C170( C52 C170 ) C52_=_C171( C52 C171 ) \nC52_=_C172( C52 C172 ) C52_=_C173( C52 C173 ) C52_=_C174( C52 C174 ) C52_=_C175( C52 C175 ) C52_=_C177( C52 C177 ) C52_=_C178( C52 C178 ) \nC52_=_C179( C52 C179 ) C52_=_C180( C52 C180 ) C52_=_C181( C52 C181 ) C52_=_C182( C52 C182 ) C52_=_C183( C52 C183 ) C52_=_C184( C52 C184 ) \nC52_=_C185( C52 C185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5( C53 C165 ) C53_=_C167( C53 C167 ) C53_=_C168( C53 C168 ) C53_=_C169( C53 C169 ) \nC53_=_C170( C53 C170 ) C53_=_C171( C53 C171 ) C53_=_C172( C53 C172 ) C53_=_C173( C53 C173 ) C53_=_C174( C53 C174 ) C53_=_C175( C53 C175 ) \nC53_=_C177( C53 C177 ) C53_=_C178( C53 C178 ) C53_=_C179( C53 C179 ) C53_=_C180( C53 C180 ) C53_=_C181( C53 C181 ) C53_=_C182( C53 C182 ) \nC53_=_C183( C53 C183 ) C53_=_C184( C53 C184 ) C53_=_C185( C53 C185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1( C54 C101 ) C54_=_C103( C54 C103 ) C54_=_C104( C54 C104 ) C54_=_C106(</w:t>
      </w:r>
    </w:p>
    <w:p>
      <w:pPr>
        <w:pStyle w:val="PreformattedText"/>
        <w:bidi w:val="0"/>
        <w:spacing w:before="0" w:after="0"/>
        <w:jc w:val="left"/>
        <w:rPr/>
      </w:pPr>
      <w:r>
        <w:rPr/>
        <w:t xml:space="preserve"> </w:t>
      </w:r>
      <w:r>
        <w:rPr/>
        <w:t>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9( C54 C159 ) C54_=_C160( C54 C160 ) C54_=_C161( C54 C161 ) C54_=_C162( C54 C162 ) C54_=_C165( C54 C165 ) \nC54_=_C167( C54 C167 ) C54_=_C168( C54 C168 ) C54_=_C169( C54 C169 ) C54_=_C170( C54 C170 ) C54_=_C171( C54 C171 ) C54_=_C172( C54 C172 ) \nC54_=_C173( C54 C173 ) C54_=_C174( C54 C174 ) C54_=_C175( C54 C175 ) C54_=_C177( C54 C177 ) C54_=_C178( C54 C178 ) C54_=_C179( C54 C179 ) \nC54_=_C180( C54 C180 ) C54_=_C181( C54 C181 ) C54_=_C182( C54 C182 ) C54_=_C183( C54 C183 ) C54_=_C184( C54 C184 ) C54_=_C185( C54 C185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9( C55 C129 ) C55_=_C130( C55 C130 ) C55_=_C131( C55 C131 ) C55_=_C132( C55 C132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5( C55 C165 ) C55_=_C167( C55 C167 ) \nC55_=_C168( C55 C168 ) C55_=_C169( C55 C169 ) C55_=_C170( C55 C170 ) C55_=_C171( C55 C171 ) C55_=_C172( C55 C172 ) C55_=_C173( C55 C173 ) \nC55_=_C174( C55 C174 ) C55_=_C175( C55 C175 ) C55_=_C177( C55 C177 ) C55_=_C178( C55 C178 ) C55_=_C179( C55 C179 ) C55_=_C180( C55 C180 ) \nC55_=_C181( C55 C181 ) C55_=_C182( C55 C182 ) C55_=_C183( C55 C183 ) C55_=_C184( C55 C184 ) C55_=_C185( C55 C185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2( C56 C102 ) C56_=_C103( C56 C103 ) C56_=_C104( C56 C104 ) \nC56_=_C105( C56 C105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6( C56 C126 ) C56_=_C127( C56 C127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5( C56 C165 ) C56_=_C167( C56 C167 ) C56_=_C168( C56 C168 ) C56_=_C169( C56 C169 ) \nC56_=_C170( C56 C170 ) C56_=_C171( C56 C171 ) C56_=_C172( C56 C172 ) C56_=_C173( C56 C173 ) C56_=_C174( C56 C174 ) C56_=_C175( C56 C175 ) \nC56_=_C177( C56 C177 ) C56_=_C178( C56 C178 ) C56_=_C179( C56 C179 ) C56_=_C180( C56 C180 ) C56_=_C181( C56 C181 ) C56_=_C182( C56 C182 ) \nC56_=_C183( C56 C183 ) C56_=_C184( C56 C184 ) C56_=_C185( C56 C185 ) C56_=_C187( C56 C187 ) C56_=_C188( C56 C188 ) C56_=_C189( C56 C189 ) \nC56_=_C190( C56 C190 ) C56_=_C191( C56 C191 ) C56_=_C192( C56 C192 ) C56_=_C193( C56 C193 ) C56_=_C194( C56 C194 ) C56_=_C195( C56 C195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100( C57 C100 ) C57_=_C101( C57 C101 ) C57_=_C102( C57 C102 ) C57_=_C103( C57 C103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3( C57 C123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w:t>
      </w:r>
    </w:p>
    <w:p>
      <w:pPr>
        <w:pStyle w:val="PreformattedText"/>
        <w:bidi w:val="0"/>
        <w:spacing w:before="0" w:after="0"/>
        <w:jc w:val="left"/>
        <w:rPr/>
      </w:pPr>
      <w:r>
        <w:rPr/>
        <w:t xml:space="preserve"> </w:t>
      </w:r>
      <w:r>
        <w:rPr/>
        <w:t>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5( C57 C165 ) \nC57_=_C167( C57 C167 ) C57_=_C168( C57 C168 ) C57_=_C169( C57 C169 ) C57_=_C170( C57 C170 ) C57_=_C171( C57 C171 ) C57_=_C172( C57 C172 ) \nC57_=_C173( C57 C173 ) C57_=_C174( C57 C174 ) C57_=_C175( C57 C175 ) C57_=_C177( C57 C177 ) C57_=_C178( C57 C178 ) C57_=_C179( C57 C179 ) \nC57_=_C180( C57 C180 ) C57_=_C181( C57 C181 ) C57_=_C182( C57 C182 ) C57_=_C183( C57 C183 ) C57_=_C184( C57 C184 ) C57_=_C185( C57 C185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8( C58 C158 ) C58_=_C159( C58 C159 ) C58_=_C160( C58 C160 ) C58_=_C161( C58 C161 ) C58_=_C162( C58 C162 ) \nC58_=_C165( C58 C165 ) C58_=_C167( C58 C167 ) C58_=_C168( C58 C168 ) C58_=_C169( C58 C169 ) C58_=_C170( C58 C170 ) C58_=_C171( C58 C171 ) \nC58_=_C172( C58 C172 ) C58_=_C173( C58 C173 ) C58_=_C174( C58 C174 ) C58_=_C175( C58 C175 ) C58_=_C177( C58 C177 ) C58_=_C178( C58 C178 ) \nC58_=_C179( C58 C179 ) C58_=_C180( C58 C180 ) C58_=_C181( C58 C181 ) C58_=_C182( C58 C182 ) C58_=_C183( C58 C183 ) C58_=_C184( C58 C184 ) \nC58_=_C185( C58 C185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9( C59 C99 ) C59_=_C100( C59 C100 ) C59_=_C101( C59 C101 ) \nC59_=_C103( C59 C103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1( C59 C121 ) C59_=_C122( C59 C122 ) \nC59_=_C123( C59 C123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7( C59 C157 ) C59_=_C158( C59 C158 ) C59_=_C159( C59 C159 ) C59_=_C160( C59 C160 ) \nC59_=_C161( C59 C161 ) C59_=_C162( C59 C162 ) C59_=_C165( C59 C165 ) C59_=_C167( C59 C167 ) C59_=_C168( C59 C168 ) C59_=_C169( C59 C169 ) \nC59_=_C170( C59 C170 ) C59_=_C171( C59 C171 ) C59_=_C172( C59 C172 ) C59_=_C173( C59 C173 ) C59_=_C174( C59 C174 ) C59_=_C175( C59 C175 ) \nC59_=_C177( C59 C177 ) C59_=_C178( C59 C178 ) C59_=_C179( C59 C179 ) C59_=_C180( C59 C180 ) C59_=_C181( C59 C181 ) C59_=_C182( C59 C182 ) \nC59_=_C183( C59 C183 ) C59_=_C184( C59 C184 ) C59_=_C185( C59 C185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4( C60 C154 ) C60_=_C155( C60 C155 ) \nC60_=_C156( C60 C156 ) C60_=_C157( C60 C157 ) C60_=_C158( C60 C158 ) C60_=_C160( C60 C160 ) C60_=_C161( C60 C161 ) C60_=_C162( C60 C162 ) \nC60_=_C165( C60 C165 ) C60_=_C167( C60 C167 ) C60_=_C168( C60 C168 ) C60_=_C169( C60 C169 ) C60_=_C170( C60 C170 ) C60_=_C171( C60 C171 ) \nC60_=_C172( C60 C172 ) C60_=_C173( C60 C173 ) C60_=_C174( C60 C174 ) C60_=_C175( C60 C175 ) C60_=_C177( C60 C177 ) C60_=_C178( C60 C178 ) \nC60_=_C179( C60 C179 ) C60_=_C180( C60 C180 ) C60_=_C181( C60 C181 ) C60_=_C182( C60 C182 ) C60_=_C183( C60 C183 ) C60_=_C184( C60 C184 ) \nC60_=_C185( C60 C185 ) C60_=_C187( C60 C187 ) C60_=_C188( C60 C188 ) C60_=_C189( C60 C189 )</w:t>
      </w:r>
    </w:p>
    <w:p>
      <w:pPr>
        <w:pStyle w:val="PreformattedText"/>
        <w:bidi w:val="0"/>
        <w:spacing w:before="0" w:after="0"/>
        <w:jc w:val="left"/>
        <w:rPr/>
      </w:pPr>
      <w:r>
        <w:rPr/>
        <w:t xml:space="preserve"> </w:t>
      </w:r>
      <w:r>
        <w:rPr/>
        <w:t>C60_=_C190( C60 C190 ) C60_=_C191( C60 C191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1( C61 C101 ) C61_=_C102( C61 C102 ) C61_=_C103( C61 C103 ) \nC61_=_C104( C61 C104 ) C61_=_C105( C61 C105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61_=_C129( C61 C129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5( C61 C155 ) C61_=_C156( C61 C156 ) C61_=_C157( C61 C157 ) C61_=_C158( C61 C158 ) C61_=_C159( C61 C159 ) C61_=_C160( C61 C160 ) \nC61_=_C161( C61 C161 ) C61_=_C162( C61 C162 ) C61_=_C165( C61 C165 ) C61_=_C167( C61 C167 ) C61_=_C168( C61 C168 ) C61_=_C169( C61 C169 ) \nC61_=_C170( C61 C170 ) C61_=_C171( C61 C171 ) C61_=_C172( C61 C172 ) C61_=_C173( C61 C173 ) C61_=_C174( C61 C174 ) C61_=_C175( C61 C175 ) \nC61_=_C177( C61 C177 ) C61_=_C178( C61 C178 ) C61_=_C179( C61 C179 ) C61_=_C180( C61 C180 ) C61_=_C181( C61 C181 ) C61_=_C182( C61 C182 ) \nC61_=_C183( C61 C183 ) C61_=_C184( C61 C184 ) C61_=_C185( C61 C185 ) C61_=_C187( C61 C187 ) C61_=_C188( C61 C188 ) C61_=_C189( C61 C189 ) \nC61_=_C190( C61 C190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8( C62 C98 ) C62_=_C99( C62 C99 ) C62_=_C100( C62 C100 ) C62_=_C101( C62 C101 ) C62_=_C102( C62 C102 ) \nC62_=_C104( C62 C104 ) C62_=_C105( C62 C105 ) C62_=_C106( C62 C106 ) C62_=_C107( C62 C107 ) C62_=_C108( C62 C108 ) C62_=_C109( C62 C109 ) \nC62_=_C110( C62 C110 ) C62_=_C111( C62 C111 ) C62_=_C112( C62 C112 ) C62_=_C113( C62 C113 ) C62_=_C114( C62 C114 ) C62_=_C115( C62 C115 ) \nC62_=_C117( C62 C117 ) C62_=_C118( C62 C118 ) C62_=_C119( C62 C119 ) C62_=_C120( C62 C120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6( C62 C156 ) C62_=_C157( C62 C157 ) C62_=_C158( C62 C158 ) C62_=_C159( C62 C159 ) C62_=_C160( C62 C160 ) \nC62_=_C161( C62 C161 ) C62_=_C162( C62 C162 ) C62_=_C165( C62 C165 ) C62_=_C167( C62 C167 ) C62_=_C168( C62 C168 ) C62_=_C169( C62 C169 ) \nC62_=_C170( C62 C170 ) C62_=_C171( C62 C171 ) C62_=_C172( C62 C172 ) C62_=_C173( C62 C173 ) C62_=_C174( C62 C174 ) C62_=_C175( C62 C175 ) \nC62_=_C177( C62 C177 ) C62_=_C178( C62 C178 ) C62_=_C179( C62 C179 ) C62_=_C180( C62 C180 ) C62_=_C181( C62 C181 ) C62_=_C182( C62 C182 ) \nC62_=_C183( C62 C183 ) C62_=_C184( C62 C184 ) C62_=_C185( C62 C185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8( C63 C98 ) C63_=_C99( C63 C99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5( C63 C165 ) C63_=_C167( C63 C167 ) \nC63_=_C168( C63 C168 ) C63_=_C169( C63 C169 ) C63_=_C170( C63 C170 ) C63_=_C171( C63 C171 ) C63_=_C172( C63 C172 ) C63_=_C173( C63 C173 ) \nC63_=_C174( C63 C174 ) C63_=_C175( C63 C175 ) C63_=_C177( C63 C177 ) C63_=_C178( C63 C178 ) C63_=_C179( C63 C179 ) C63_=_C180( C63 C180 ) \nC63_=_C181( C63 C181 ) C63_=_C182( C63 C182 ) C63_=_C183( C63 C183 ) C63_=_C184( C63 C184 ) C63_=_C185( C63 C185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1( C64 C91 ) C64_=_C92( C64 C92 ) C64_=_C93( C64 C93 ) C64_=_C94( C64 C94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2(</w:t>
      </w:r>
    </w:p>
    <w:p>
      <w:pPr>
        <w:pStyle w:val="PreformattedText"/>
        <w:bidi w:val="0"/>
        <w:spacing w:before="0" w:after="0"/>
        <w:jc w:val="left"/>
        <w:rPr/>
      </w:pPr>
      <w:r>
        <w:rPr/>
        <w:t xml:space="preserve"> </w:t>
      </w:r>
      <w:r>
        <w:rPr/>
        <w:t>C64 C112 ) C64_=_C113( C64 C113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50( C64 C150 ) C64_=_C151( C64 C151 ) C64_=_C152( C64 C152 ) C64_=_C153( C64 C153 ) C64_=_C154( C64 C154 ) \nC64_=_C155( C64 C155 ) C64_=_C156( C64 C156 ) C64_=_C157( C64 C157 ) C64_=_C158( C64 C158 ) C64_=_C159( C64 C159 ) C64_=_C160( C64 C160 ) \nC64_=_C161( C64 C161 ) C64_=_C162( C64 C162 ) C64_=_C165( C64 C165 ) C64_=_C167( C64 C167 ) C64_=_C168( C64 C168 ) C64_=_C169( C64 C169 ) \nC64_=_C170( C64 C170 ) C64_=_C171( C64 C171 ) C64_=_C172( C64 C172 ) C64_=_C173( C64 C173 ) C64_=_C174( C64 C174 ) C64_=_C175( C64 C175 ) \nC64_=_C177( C64 C177 ) C64_=_C178( C64 C178 ) C64_=_C179( C64 C179 ) C64_=_C180( C64 C180 ) C64_=_C181( C64 C181 ) C64_=_C182( C64 C182 ) \nC64_=_C183( C64 C183 ) C64_=_C184( C64 C184 ) C64_=_C185( C64 C185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3( C65 C133 ) C65_=_C134( C65 C134 ) C65_=_C135( C65 C135 ) C65_=_C136( C65 C136 ) \nC65_=_C137( C65 C137 ) C65_=_C138( C65 C138 ) C65_=_C139( C65 C139 ) C65_=_C140( C65 C140 ) C65_=_C141( C65 C141 ) C65_=_C142( C65 C142 ) \nC65_=_C144( C65 C144 ) C65_=_C145( C65 C145 ) C65_=_C146( C65 C146 ) C65_=_C147( C65 C147 ) C65_=_C149( C65 C149 ) C65_=_C150( C65 C150 ) \nC65_=_C151( C65 C151 ) C65_=_C152( C65 C152 ) C65_=_C153( C65 C153 ) C65_=_C154( C65 C154 ) C65_=_C155( C65 C155 ) C65_=_C156( C65 C156 ) \nC65_=_C157( C65 C157 ) C65_=_C158( C65 C158 ) C65_=_C159( C65 C159 ) C65_=_C160( C65 C160 ) C65_=_C162( C65 C162 ) C65_=_C165( C65 C165 ) \nC65_=_C167( C65 C167 ) C65_=_C168( C65 C168 ) C65_=_C169( C65 C169 ) C65_=_C170( C65 C170 ) C65_=_C171( C65 C171 ) C65_=_C172( C65 C172 ) \nC65_=_C173( C65 C173 ) C65_=_C174( C65 C174 ) C65_=_C175( C65 C175 ) C65_=_C177( C65 C177 ) C65_=_C178( C65 C178 ) C65_=_C179( C65 C179 ) \nC65_=_C180( C65 C180 ) C65_=_C181( C65 C181 ) C65_=_C182( C65 C182 ) C65_=_C183( C65 C183 ) C65_=_C184( C65 C184 ) C65_=_C185( C65 C185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1( C66 C91 ) C66_=_C92( C66 C92 ) C66_=_C95( C66 C95 ) C66_=_C96( C66 C96 ) C66_=_C97( C66 C97 ) C66_=_C98( C66 C98 ) \nC66_=_C99( C66 C99 ) C66_=_C100( C66 C100 ) C66_=_C101( C66 C101 ) C66_=_C102( C66 C102 ) C66_=_C104( C66 C104 ) C66_=_C105( C66 C105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2( C66 C132 ) C66_=_C133( C66 C133 ) C66_=_C134( C66 C134 ) C66_=_C135( C66 C135 ) C66_=_C136( C66 C136 ) C66_=_C137( C66 C137 ) \nC66_=_C138( C66 C138 ) C66_=_C139( C66 C139 ) C66_=_C140( C66 C140 ) C66_=_C141( C66 C141 ) C66_=_C143( C66 C143 ) C66_=_C144( C66 C144 ) \nC66_=_C145( C66 C145 ) C66_=_C146( C66 C146 ) C66_=_C148( C66 C148 ) C66_=_C149( C66 C149 ) C66_=_C150( C66 C150 ) C66_=_C151( C66 C151 ) \nC66_=_C152( C66 C152 ) C66_=_C153( C66 C153 ) C66_=_C154( C66 C154 ) C66_=_C155( C66 C155 ) C66_=_C156( C66 C156 ) C66_=_C157( C66 C157 ) \nC66_=_C158( C66 C158 ) C66_=_C159( C66 C159 ) C66_=_C161( C66 C161 ) C66_=_C162( C66 C162 ) C66_=_C165( C66 C165 ) C66_=_C167( C66 C167 ) \nC66_=_C168( C66 C168 ) C66_=_C169( C66 C169 ) C66_=_C170( C66 C170 ) C66_=_C171( C66 C171 ) C66_=_C172( C66 C172 ) C66_=_C173( C66 C173 ) \nC66_=_C174( C66 C174 ) C66_=_C175( C66 C175 ) C66_=_C177( C66 C177 ) C66_=_C178( C66 C178 ) C66_=_C179( C66 C179 ) C66_=_C180( C66 C180 ) \nC66_=_C182( C66 C182 ) C66_=_C183( C66 C183 ) C66_=_C184( C66 C184 ) C66_=_C185( C66 C185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2( C67 C92 ) C67_=_C93( C67 C93 ) \nC67_=_C96( C67 C96 ) C67_=_C97( C67 C97 ) C67_=_C98( C67 C98 ) C67_=_C99( C67 C99 ) C67_=_C100( C67 C100 ) C67_=_C101( C67 C101 ) \nC67_=_C102( C67 C102 ) C67_=_C104( C67 C104 ) C67_=_C105( C67 C105 ) C67_=_C106( C67 C106 ) C67_=_C107( C67 C107 ) C67_=_C108( C67 C108 ) \nC67_=_C109( C67 C109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5( C67 C165 ) C67_=_C167( C67 C167 ) \nC67_=_C168( C67 C168 ) C67_=_C169( C67 C169 ) C67_=_C170( C67 C170 ) C67_=_C171( C67 C171 ) C67_=_C172( C67 C172 ) C67_=_C173( C67 C173 ) \nC67_=_C174( C67 C174 ) C67_=_C175( C67 C175 ) C67_=_C177( C67 C177 ) C67_=_C178( C67 C178 ) C67_=_C179( C67 C179 ) C67_=_C180( C67 C180 ) \nC67_=_C181( C67 C181 ) C67_=_C182( C67 C182 ) C67_=_C183( C67 C183 ) C67_=_C184( C67 C184 ) C67_=_C185( C67 C185 ) C67_=_C187( C67 C187 ) \nC67_=_C188( C67 C188 ) C67_=_C189( C67 C189 ) C67_=_C190( C67</w:t>
      </w:r>
    </w:p>
    <w:p>
      <w:pPr>
        <w:pStyle w:val="PreformattedText"/>
        <w:bidi w:val="0"/>
        <w:spacing w:before="0" w:after="0"/>
        <w:jc w:val="left"/>
        <w:rPr/>
      </w:pPr>
      <w:r>
        <w:rPr/>
        <w:t xml:space="preserve"> </w:t>
      </w:r>
      <w:r>
        <w:rPr/>
        <w:t>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7( C68 C97 ) C68_=_C98( C68 C98 ) C68_=_C99( C68 C99 ) \nC68_=_C100( C68 C100 ) C68_=_C102( C68 C102 ) C68_=_C103( C68 C103 ) C68_=_C104( C68 C104 ) C68_=_C105( C68 C105 ) C68_=_C106( C68 C106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5( C68 C165 ) C68_=_C167( C68 C167 ) C68_=_C168( C68 C168 ) C68_=_C169( C68 C169 ) C68_=_C170( C68 C170 ) \nC68_=_C171( C68 C171 ) C68_=_C172( C68 C172 ) C68_=_C173( C68 C173 ) C68_=_C174( C68 C174 ) C68_=_C175( C68 C175 ) C68_=_C177( C68 C177 ) \nC68_=_C178( C68 C178 ) C68_=_C179( C68 C179 ) C68_=_C180( C68 C180 ) C68_=_C181( C68 C181 ) C68_=_C182( C68 C182 ) C68_=_C183( C68 C183 ) \nC68_=_C184( C68 C184 ) C68_=_C185( C68 C185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6( C69 C96 ) C69_=_C97( C69 C97 ) \nC69_=_C98( C69 C98 ) C69_=_C99( C69 C99 ) C69_=_C100( C69 C100 ) C69_=_C102( C69 C102 ) C69_=_C103( C69 C103 ) C69_=_C104( C69 C104 ) \nC69_=_C105( C69 C105 ) C69_=_C106( C69 C106 ) C69_=_C107( C69 C107 ) C69_=_C108( C69 C108 ) C69_=_C109( C69 C109 ) C69_=_C110( C69 C110 ) \nC69_=_C111( C69 C111 ) C69_=_C112( C69 C112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9( C69 C149 ) C69_=_C150( C69 C150 ) C69_=_C151( C69 C151 ) C69_=_C152( C69 C152 ) C69_=_C153( C69 C153 ) C69_=_C154( C69 C154 ) \nC69_=_C155( C69 C155 ) C69_=_C156( C69 C156 ) C69_=_C157( C69 C157 ) C69_=_C158( C69 C158 ) C69_=_C159( C69 C159 ) C69_=_C160( C69 C160 ) \nC69_=_C161( C69 C161 ) C69_=_C162( C69 C162 ) C69_=_C165( C69 C165 ) C69_=_C167( C69 C167 ) C69_=_C168( C69 C168 ) C69_=_C169( C69 C169 ) \nC69_=_C170( C69 C170 ) C69_=_C171( C69 C171 ) C69_=_C172( C69 C172 ) C69_=_C173( C69 C173 ) C69_=_C174( C69 C174 ) C69_=_C175( C69 C175 ) \nC69_=_C177( C69 C177 ) C69_=_C179( C69 C179 ) C69_=_C180( C69 C180 ) C69_=_C181( C69 C181 ) C69_=_C182( C69 C182 ) C69_=_C183( C69 C183 ) \nC69_=_C184( C69 C184 ) C69_=_C185( C69 C185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60( C70 C160 ) C70_=_C161( C70 C161 ) C70_=_C162( C70 C162 ) C70_=_C165( C70 C165 ) C70_=_C167( C70 C167 ) C70_=_C168( C70 C168 ) \nC70_=_C169( C70 C169 ) C70_=_C170( C70 C170 ) C70_=_C171( C70 C171 ) C70_=_C172( C70 C172 ) C70_=_C173( C70 C173 ) C70_=_C174( C70 C174 ) \nC70_=_C175( C70 C175 ) C70_=_C177( C70 C177 ) C70_=_C178( C70 C178 ) C70_=_C179( C70 C179 ) C70_=_C180( C70 C180 ) C70_=_C181( C70 C181 ) \nC70_=_C182( C70 C182 ) C70_=_C183( C70 C183 ) C70_=_C184( C70 C184 ) C70_=_C185( C70 C185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90( C71 C90 ) C71_=_C91( C71 C91 ) \nC71_=_C92( C71 C92 ) C71_=_C93( C71 C93 ) C71_=_C94( C71 C94 ) C71_=_C95( C71 C95 ) C71_=_C96( C71 C96 ) C71_=_C97( C71 C97 ) \nC71_=_C98( C71 C98 ) C71_=_C99( C71 C99 ) C71_=_C100( C71 C100 ) C71_=_C102( C71 C102 ) C71_=_C103( C71 C103 ) C71_=_C104( C71 C104 ) \nC71_=_C105( C71 C105 ) C71_=_C106( C71 C106 ) C71_=_C107( C71 C107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w:t>
      </w:r>
    </w:p>
    <w:p>
      <w:pPr>
        <w:pStyle w:val="PreformattedText"/>
        <w:bidi w:val="0"/>
        <w:spacing w:before="0" w:after="0"/>
        <w:jc w:val="left"/>
        <w:rPr/>
      </w:pPr>
      <w:r>
        <w:rPr/>
        <w:t xml:space="preserve"> </w:t>
      </w:r>
      <w:r>
        <w:rPr/>
        <w:t>)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5( C71 C165 ) C71_=_C167( C71 C167 ) C71_=_C168( C71 C168 ) \nC71_=_C169( C71 C169 ) C71_=_C170( C71 C170 ) C71_=_C171( C71 C171 ) C71_=_C172( C71 C172 ) C71_=_C173( C71 C173 ) C71_=_C174( C71 C174 ) \nC71_=_C175( C71 C175 ) C71_=_C177( C71 C177 ) C71_=_C178( C71 C178 ) C71_=_C179( C71 C179 ) C71_=_C180( C71 C180 ) C71_=_C181( C71 C181 ) \nC71_=_C182( C71 C182 ) C71_=_C183( C71 C183 ) C71_=_C184( C71 C184 ) C71_=_C185( C71 C185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90( C72 C90 ) C72_=_C91( C72 C91 ) C72_=_C92( C72 C92 ) \nC72_=_C93( C72 C93 ) C72_=_C94( C72 C94 ) C72_=_C96( C72 C96 ) C72_=_C97( C72 C97 ) C72_=_C98( C72 C98 ) C72_=_C99( C72 C99 ) \nC72_=_C100( C72 C100 ) C72_=_C101( C72 C101 ) C72_=_C102( C72 C102 ) C72_=_C103( C72 C103 ) C72_=_C104( C72 C104 ) C72_=_C105( C72 C105 ) \nC72_=_C106( C72 C106 ) C72_=_C107( C72 C107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5( C72 C165 ) C72_=_C167( C72 C167 ) C72_=_C168( C72 C168 ) C72_=_C169( C72 C169 ) \nC72_=_C170( C72 C170 ) C72_=_C171( C72 C171 ) C72_=_C172( C72 C172 ) C72_=_C173( C72 C173 ) C72_=_C174( C72 C174 ) C72_=_C175( C72 C175 ) \nC72_=_C177( C72 C177 ) C72_=_C178( C72 C178 ) C72_=_C179( C72 C179 ) C72_=_C180( C72 C180 ) C72_=_C181( C72 C181 ) C72_=_C182( C72 C182 ) \nC72_=_C183( C72 C183 ) C72_=_C184( C72 C184 ) C72_=_C185( C72 C185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5( C73 C165 ) C73_=_C167( C73 C167 ) C73_=_C168( C73 C168 ) C73_=_C169( C73 C169 ) C73_=_C170( C73 C170 ) \nC73_=_C171( C73 C171 ) C73_=_C172( C73 C172 ) C73_=_C173( C73 C173 ) C73_=_C174( C73 C174 ) C73_=_C175( C73 C175 ) C73_=_C177( C73 C177 ) \nC73_=_C178( C73 C178 ) C73_=_C179( C73 C179 ) C73_=_C180( C73 C180 ) C73_=_C181( C73 C181 ) C73_=_C182( C73 C182 ) C73_=_C183( C73 C183 ) \nC73_=_C184( C73 C184 ) C73_=_C185( C73 C185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9( C74 C89 ) C74_=_C90( C74 C90 ) \nC74_=_C91( C74 C91 ) C74_=_C92( C74 C92 ) C74_=_C93( C74 C93 ) C74_=_C94( C74 C94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4( C74 C114 ) C74_=_C115( C74 C115 ) C74_=_C116( C74 C116 ) \nC74_=_C117( C74 C117 ) C74_=_C118( C74 C118 ) C74_=_C119( C74 C119 ) C74_=_C120( C74 C120 ) C74_=_C121( C74 C121 ) C74_=_C122( C74 C122 ) \nC74_=_C123( C74 C123 ) C74_=_C124( C74 C124 ) C74_=_C125( C74 C125 ) C74_=_C126( C74 C126 ) C74_=_C128( C74 C128 ) C74_=_C129( C74 C129 ) \nC74_=_C130( C74 C130 ) C74_=_C131( C74 C131 ) C74_=_C132( C74 C132 ) C74_=_C133( C74 C133 ) C74_=_C134( C74 C134 ) C74_=_C135( C74 C135 ) \nC74_=_C136( C74 C136 ) C74_=_C137( C74 C137 ) C74_=_C138( C74 C138 ) C74_=_C139( C74 C139 ) C74_=_C141( C74 C141 ) C74_=_C142( C74 C142 ) \nC74_=_C143( C74 C143 ) C74_=_C144( C74 C144 ) C74_=_C145( C74 C145 ) C74_=_C146( C74 C146 ) C74_=_C147( C74 C147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5( C74 C165 ) C74_=_C167( C74 C167 ) C74_=_C168( C74 C168 ) C74_=_C169( C74 C169 ) C74_=_C170( C74 C170 ) \nC74_=_C171( C74 C171 ) C74_=_C172( C74 C172 ) C74_=_C173( C74 C173 ) C74_=_C174( C74 C174 ) C74_=_C175( C74 C175 ) C74_=_C177( C74 C177 ) \nC74_=_C178( C74 C178 ) C74_=_C179( C74 C179 ) C74_=_C180( C74 C180 ) C74_=_C181( C74 C181 ) C74_=_C182( C74 C182 ) C74_=_C183( C74 C183 ) \nC74_=_C184( C74 C184 ) C74_=_C185( C74 C185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7(</w:t>
      </w:r>
    </w:p>
    <w:p>
      <w:pPr>
        <w:pStyle w:val="PreformattedText"/>
        <w:bidi w:val="0"/>
        <w:spacing w:before="0" w:after="0"/>
        <w:jc w:val="left"/>
        <w:rPr/>
      </w:pPr>
      <w:r>
        <w:rPr/>
        <w:t xml:space="preserve"> </w:t>
      </w:r>
      <w:r>
        <w:rPr/>
        <w:t>C75 C97 ) \nC75_=_C98( C75 C98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5( C75 C165 ) C75_=_C167( C75 C167 ) C75_=_C168( C75 C168 ) \nC75_=_C169( C75 C169 ) C75_=_C170( C75 C170 ) C75_=_C171( C75 C171 ) C75_=_C172( C75 C172 ) C75_=_C173( C75 C173 ) C75_=_C174( C75 C174 ) \nC75_=_C175( C75 C175 ) C75_=_C177( C75 C177 ) C75_=_C178( C75 C178 ) C75_=_C179( C75 C179 ) C75_=_C180( C75 C180 ) C75_=_C181( C75 C181 ) \nC75_=_C182( C75 C182 ) C75_=_C183( C75 C183 ) C75_=_C184( C75 C184 ) C75_=_C185( C75 C185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9( C76 C89 ) C76_=_C90( C76 C90 ) C76_=_C91( C76 C91 ) \nC76_=_C92( C76 C92 ) C76_=_C95( C76 C95 ) C76_=_C96( C76 C96 ) C76_=_C97( C76 C97 ) C76_=_C98( C76 C98 ) C76_=_C99( C76 C99 ) \nC76_=_C100( C76 C100 ) C76_=_C101( C76 C101 ) C76_=_C102( C76 C102 ) C76_=_C103( C76 C103 ) C76_=_C104( C76 C104 ) C76_=_C105( C76 C105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9( C76 C139 ) C76_=_C140( C76 C140 ) C76_=_C141( C76 C141 ) C76_=_C142( C76 C142 ) C76_=_C143( C76 C143 ) \nC76_=_C144( C76 C144 ) C76_=_C145( C76 C145 ) C76_=_C146( C76 C146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5( C76 C165 ) C76_=_C167( C76 C167 ) C76_=_C168( C76 C168 ) C76_=_C169( C76 C169 ) C76_=_C170( C76 C170 ) C76_=_C171( C76 C171 ) \nC76_=_C172( C76 C172 ) C76_=_C173( C76 C173 ) C76_=_C175( C76 C175 ) C76_=_C177( C76 C177 ) C76_=_C178( C76 C178 ) C76_=_C179( C76 C179 ) \nC76_=_C180( C76 C180 ) C76_=_C181( C76 C181 ) C76_=_C182( C76 C182 ) C76_=_C183( C76 C183 ) C76_=_C184( C76 C184 ) C76_=_C185( C76 C185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8( C77 C88 ) C77_=_C89( C77 C89 ) \nC77_=_C90( C77 C90 ) C77_=_C92( C77 C92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6( C77 C126 ) C77_=_C127( C77 C127 ) C77_=_C128( C77 C128 ) \nC77_=_C129( C77 C129 ) C77_=_C130( C77 C130 ) C77_=_C131( C77 C131 ) C77_=_C132( C77 C132 ) C77_=_C133( C77 C133 ) C77_=_C134( C77 C134 ) \nC77_=_C135( C77 C135 ) C77_=_C136( C77 C136 ) C77_=_C137( C77 C137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5( C77 C165 ) C77_=_C167( C77 C167 ) C77_=_C168( C77 C168 ) C77_=_C169( C77 C169 ) \nC77_=_C170( C77 C170 ) C77_=_C171( C77 C171 ) C77_=_C172( C77 C172 ) C77_=_C173( C77 C173 ) C77_=_C174( C77 C174 ) C77_=_C175( C77 C175 ) \nC77_=_C177( C77 C177 ) C77_=_C178( C77 C178 ) C77_=_C179( C77 C179 ) C77_=_C180( C77 C180 ) C77_=_C181( C77 C181 ) C77_=_C182( C77 C182 ) \nC77_=_C183( C77 C183 ) C77_=_C184( C77 C184 ) C77_=_C185( C77 C185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8( C78 C138 ) C78_=_C139( C78 C139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5( C78 C165 ) C78_=_C167( C78 C167 ) C78_=_C168( C78 C168 ) C78_=_C169( C78 C169 ) C78_=_C170( C78 C170 ) \nC78_=_C171( C78 C171 ) C78_=_C172( C78 C172 ) C78_=_C173( C78 C173 ) C78_=_C174( C78 C174 ) C78_=_C175( C78 C175 ) C78_=_C177( C78 C177 ) \nC78_=_C178( C78 C178 ) C78_=_C179( C78 C179 ) C78_=_C180( C78 C180 ) C78_=_C181( C78 C181 ) C78_=_C182( C78 C182 ) C78_=_C183( C78 C183 ) \nC78_=_C184( C78 C184 ) C78_=_C185( C78 C185 ) C78_=_C187( C78 C187 ) C78_=_C188( C78 C188 ) C78_=_C189( C78 C189 ) C78_=_C190( C78 C190 ) \nC78_=_C191( C78 C191 ) C78_=_C192( C78 C192 ) C78_=_C193( C78 C193 ) C78_=_C194( C78 C194 ) C78_=_C195( C78 C195 ) C78_=_C196( C78 C196 ) \nC78_=_C197( C78 C197 ) C78_=_C198( C78 C198 ) C78_=_C199( C78 C199</w:t>
      </w:r>
    </w:p>
    <w:p>
      <w:pPr>
        <w:pStyle w:val="PreformattedText"/>
        <w:bidi w:val="0"/>
        <w:spacing w:before="0" w:after="0"/>
        <w:jc w:val="left"/>
        <w:rPr/>
      </w:pPr>
      <w:r>
        <w:rPr/>
        <w:t xml:space="preserve"> </w:t>
      </w:r>
      <w:r>
        <w:rPr/>
        <w:t>) C79_=_C80( C79 C80 ) C79_=_C81( C79 C81 ) C79_=_C82( C79 C82 ) \nC79_=_C83( C79 C83 ) C79_=_C84( C79 C84 ) C79_=_C85( C79 C85 ) C79_=_C86( C79 C86 ) C79_=_C87( C79 C87 ) C79_=_C89( C79 C89 ) \nC79_=_C90( C79 C90 ) C79_=_C91( C79 C91 ) C79_=_C92( C79 C92 ) C79_=_C93( C79 C93 ) C79_=_C94( C79 C94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3( C79 C123 ) C79_=_C124( C79 C124 ) C79_=_C125( C79 C125 ) C79_=_C126( C79 C126 ) C79_=_C127( C79 C127 ) \nC79_=_C128( C79 C128 ) C79_=_C129( C79 C129 ) C79_=_C130( C79 C130 ) C79_=_C131( C79 C131 ) C79_=_C132( C79 C132 ) C79_=_C133( C79 C133 ) \nC79_=_C134( C79 C134 ) C79_=_C135( C79 C135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5( C79 C165 ) C79_=_C167( C79 C167 ) \nC79_=_C168( C79 C168 ) C79_=_C169( C79 C169 ) C79_=_C170( C79 C170 ) C79_=_C172( C79 C172 ) C79_=_C173( C79 C173 ) C79_=_C174( C79 C174 ) \nC79_=_C175( C79 C175 ) C79_=_C177( C79 C177 ) C79_=_C178( C79 C178 ) C79_=_C179( C79 C179 ) C79_=_C180( C79 C180 ) C79_=_C181( C79 C181 ) \nC79_=_C182( C79 C182 ) C79_=_C183( C79 C183 ) C79_=_C184( C79 C184 ) C79_=_C185( C79 C185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7( C80 C137 ) C80_=_C138( C80 C138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5( C80 C165 ) \nC80_=_C167( C80 C167 ) C80_=_C168( C80 C168 ) C80_=_C169( C80 C169 ) C80_=_C170( C80 C170 ) C80_=_C171( C80 C171 ) C80_=_C172( C80 C172 ) \nC80_=_C173( C80 C173 ) C80_=_C174( C80 C174 ) C80_=_C175( C80 C175 ) C80_=_C177( C80 C177 ) C80_=_C178( C80 C178 ) C80_=_C179( C80 C179 ) \nC80_=_C180( C80 C180 ) C80_=_C181( C80 C181 ) C80_=_C182( C80 C182 ) C80_=_C183( C80 C183 ) C80_=_C184( C80 C184 ) C80_=_C185( C80 C185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 \nC81_=_C89( C81 C89 ) C81_=_C90( C81 C90 ) C81_=_C91( C81 C91 ) C81_=_C92( C81 C92 ) C81_=_C93( C81 C93 ) C81_=_C95( C81 C95 ) \nC81_=_C96( C81 C96 ) C81_=_C98( C81 C98 ) C81_=_C99( C81 C99 ) C81_=_C100( C81 C100 ) C81_=_C101( C81 C101 ) C81_=_C102( C81 C102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6( C81 C156 ) C81_=_C157( C81 C157 ) C81_=_C158( C81 C158 ) C81_=_C159( C81 C159 ) \nC81_=_C160( C81 C160 ) C81_=_C161( C81 C161 ) C81_=_C162( C81 C162 ) C81_=_C165( C81 C165 ) C81_=_C167( C81 C167 ) C81_=_C168( C81 C168 ) \nC81_=_C169( C81 C169 ) C81_=_C170( C81 C170 ) C81_=_C171( C81 C171 ) C81_=_C172( C81 C172 ) C81_=_C173( C81 C173 ) C81_=_C174( C81 C174 ) \nC81_=_C175( C81 C175 ) C81_=_C177( C81 C177 ) C81_=_C178( C81 C178 ) C81_=_C179( C81 C179 ) C81_=_C180( C81 C180 ) C81_=_C181( C81 C181 ) \nC81_=_C182( C81 C182 ) C81_=_C183( C81 C183 ) C81_=_C184( C81 C184 ) C81_=_C185( C81 C185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8( C82 C88 ) C82_=_C89( C82 C89 ) C82_=_C91( C82 C91 ) \nC82_=_C92( C82 C92 ) C82_=_C94( C82 C94 ) C82_=_C95( C82 C95 ) C82_=_C96( C82 C96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9( C82 C139 ) C82_=_C140( C82 C140 ) C82_=_C141( C82 C141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5( C82 C165 ) C82_=_C167( C82 C167 ) C82_=_C168( C82 C168 ) C82_=_C169( C82 C169 ) C82_=_C171( C82 C171 ) \nC82_=_C172( C82 C172 ) C82_=_C173( C82 C173 ) C82_=_C174( C82 C174 ) C82_=_C175( C82 C175 ) C82_=_C177( C82 C177 ) C82_=_C178( C82 C178 ) \nC82_=_C179( C82 C179 ) C82_=_C180( C82 C180 ) C82_=_C181( C82 C181 ) C82_=_C182( C82 C182 ) C82_=_C183( C82 C183 ) C82_=_C184( C82 C184 ) \nC82_=_C185( C82 C185 ) C82_=_C187( C82 C187 ) C82_=_C188( C82 C188 ) C82_=_C189( C82 C189 ) C82_=_C190( C82 C190 ) C82_=_C191( C82 C191 ) \nC82_=_C192( C82 C192 ) C82_=_C193( C82 C193 ) C82_=_C194( C82 C194 ) C82_=_C195( C82 C195 ) C82_=_C196( C82 C196 ) C82_=_C197( C82 C197 ) \nC82_=_C198( C82</w:t>
      </w:r>
    </w:p>
    <w:p>
      <w:pPr>
        <w:pStyle w:val="PreformattedText"/>
        <w:bidi w:val="0"/>
        <w:spacing w:before="0" w:after="0"/>
        <w:jc w:val="left"/>
        <w:rPr/>
      </w:pPr>
      <w:r>
        <w:rPr/>
        <w:t xml:space="preserve"> </w:t>
      </w:r>
      <w:r>
        <w:rPr/>
        <w:t>C198 ) C82_=_C199( C82 C199 ) C83_=_C84( C83 C84 ) C83_=_C85( C83 C85 ) C83_=_C86( C83 C86 ) C83_=_C88( C83 C88 ) \nC83_=_C89( C83 C89 ) C83_=_C90( C83 C90 ) C83_=_C92( C83 C92 ) C83_=_C93( C83 C93 ) C83_=_C94( C83 C94 ) C83_=_C95( C83 C95 ) \nC83_=_C96( C83 C96 ) C83_=_C98( C83 C98 ) C83_=_C99( C83 C99 ) C83_=_C100( C83 C100 ) C83_=_C101( C83 C101 ) C83_=_C102( C83 C102 ) \nC83_=_C103( C83 C103 ) C83_=_C104( C83 C104 ) C83_=_C105( C83 C105 ) C83_=_C106( C83 C106 ) C83_=_C107( C83 C107 ) C83_=_C108( C83 C108 ) \nC83_=_C109( C83 C109 ) C83_=_C111( C83 C111 ) C83_=_C112( C83 C112 ) C83_=_C113( C83 C113 ) C83_=_C114( C83 C114 ) C83_=_C115( C83 C115 ) \nC83_=_C116( C83 C116 ) C83_=_C117( C83 C117 ) C83_=_C118( C83 C118 ) C83_=_C119( C83 C119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7( C83 C137 ) C83_=_C138( C83 C138 ) C83_=_C139( C83 C139 ) C83_=_C140( C83 C140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5( C83 C165 ) C83_=_C167( C83 C167 ) C83_=_C169( C83 C169 ) C83_=_C170( C83 C170 ) \nC83_=_C171( C83 C171 ) C83_=_C172( C83 C172 ) C83_=_C173( C83 C173 ) C83_=_C174( C83 C174 ) C83_=_C175( C83 C175 ) C83_=_C177( C83 C177 ) \nC83_=_C178( C83 C178 ) C83_=_C179( C83 C179 ) C83_=_C180( C83 C180 ) C83_=_C181( C83 C181 ) C83_=_C182( C83 C182 ) C83_=_C183( C83 C183 ) \nC83_=_C184( C83 C184 ) C83_=_C185( C83 C185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8( C84 C88 ) \nC84_=_C89( C84 C89 ) C84_=_C90( C84 C90 ) C84_=_C91( C84 C91 ) C84_=_C92( C84 C92 ) C84_=_C94( C84 C94 ) C84_=_C95( C84 C95 ) \nC84_=_C96( C84 C96 ) C84_=_C97( C84 C97 ) C84_=_C98( C84 C98 ) C84_=_C99( C84 C99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6( C84 C136 ) C84_=_C137( C84 C137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5( C84 C165 ) C84_=_C167( C84 C167 ) \nC84_=_C168( C84 C168 ) C84_=_C169( C84 C169 ) C84_=_C170( C84 C170 ) C84_=_C171( C84 C171 ) C84_=_C172( C84 C172 ) C84_=_C173( C84 C173 ) \nC84_=_C174( C84 C174 ) C84_=_C175( C84 C175 ) C84_=_C177( C84 C177 ) C84_=_C178( C84 C178 ) C84_=_C179( C84 C179 ) C84_=_C180( C84 C180 ) \nC84_=_C181( C84 C181 ) C84_=_C182( C84 C182 ) C84_=_C183( C84 C183 ) C84_=_C184( C84 C184 ) C84_=_C185( C84 C185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8( C85 C138 ) C85_=_C139( C85 C139 ) C85_=_C140( C85 C140 ) C85_=_C141( C85 C141 ) C85_=_C142( C85 C142 ) \nC85_=_C143( C85 C143 ) C85_=_C144( C85 C144 ) C85_=_C145( C85 C145 ) C85_=_C146( C85 C146 ) C85_=_C147( C85 C147 ) C85_=_C148( C85 C148 ) \nC85_=_C149( C85 C149 ) C85_=_C151( C85 C151 ) C85_=_C152( C85 C152 ) C85_=_C153( C85 C153 ) C85_=_C154( C85 C154 ) C85_=_C155( C85 C155 ) \nC85_=_C156( C85 C156 ) C85_=_C157( C85 C157 ) C85_=_C158( C85 C158 ) C85_=_C159( C85 C159 ) C85_=_C160( C85 C160 ) C85_=_C161( C85 C161 ) \nC85_=_C162( C85 C162 ) C85_=_C165( C85 C165 ) C85_=_C167( C85 C167 ) C85_=_C168( C85 C168 ) C85_=_C169( C85 C169 ) C85_=_C170( C85 C170 ) \nC85_=_C171( C85 C171 ) C85_=_C172( C85 C172 ) C85_=_C173( C85 C173 ) C85_=_C174( C85 C174 ) C85_=_C175( C85 C175 ) C85_=_C177( C85 C177 ) \nC85_=_C178( C85 C178 ) C85_=_C179( C85 C179 ) C85_=_C180( C85 C180 ) C85_=_C181( C85 C181 ) C85_=_C182( C85 C182 ) C85_=_C183( C85 C183 ) \nC85_=_C184( C85 C184 ) C85_=_C185( C85 C185 ) C85_=_C187( C85 C187 ) C85_=_C188( C85 C188 ) C85_=_C189( C85 C189 ) C85_=_C190( C85 C190 ) \nC85_=_C191( C85 C191 ) C85_=_C192( C85 C192 ) C85_=_C193( C85 C193 ) C85_=_C194( C85 C194 ) C85_=_C195( C85 C195 ) C85_=_C196( C85 C196 ) \nC85_=_C197( C85 C197 ) C85_=_C198( C85 C198 ) C85_=_C199( C85 C199 ) C86_=_C88( C86 C88 ) C86_=_C90( C86 C90 ) C86_=_C91( C86 C91 ) \nC86_=_C92( C86 C92 ) C86_=_C93( C86 C93 ) C86_=_C94( C86 C94 ) C86_=_C95( C86 C95 ) C86_=_C96( C86 C96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5( C86 C165 ) C86_=_C167( C86 C167 ) \nC86_=_C168( C86 C168 ) C86_=_C169( C86 C169 ) C86_=_C170( C86 C170 ) C86_=_C171( C86 C171 ) C86_=_C172( C86 C172 ) C86_=_C173( C86 C173 ) \nC86_=_C174( C86 C174 ) C86_=_C175( C86 C175 ) C86_=_C177( C86 C177 ) C86_=_C178( C86 C178 ) C86_=_C179( C86 C179 ) C86_=_C180( C86 C180 ) \nC86_=_C181( C86 C181 ) C86_=_C182( C86 C182 ) C86_=_C183( C86 C183 ) C86_=_C184( C86 C184 ) C86_=_C185( C86 C185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w:t>
      </w:r>
    </w:p>
    <w:p>
      <w:pPr>
        <w:pStyle w:val="PreformattedText"/>
        <w:bidi w:val="0"/>
        <w:spacing w:before="0" w:after="0"/>
        <w:jc w:val="left"/>
        <w:rPr/>
      </w:pPr>
      <w:r>
        <w:rPr/>
        <w:t xml:space="preserve"> </w:t>
      </w:r>
      <w:r>
        <w:rPr/>
        <w:t>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5( C87 C165 ) C87_=_C167( C87 C167 ) C87_=_C168( C87 C168 ) \nC87_=_C169( C87 C169 ) C87_=_C170( C87 C170 ) C87_=_C171( C87 C171 ) C87_=_C172( C87 C172 ) C87_=_C173( C87 C173 ) C87_=_C174( C87 C174 ) \nC87_=_C175( C87 C175 ) C87_=_C177( C87 C177 ) C87_=_C178( C87 C178 ) C87_=_C179( C87 C179 ) C87_=_C180( C87 C180 ) C87_=_C181( C87 C181 ) \nC87_=_C182( C87 C182 ) C87_=_C183( C87 C183 ) C87_=_C184( C87 C184 ) C87_=_C185( C87 C185 ) C87_=_C187( C87 C187 ) C87_=_C188( C87 C188 ) \nC87_=_C189( C87 C189 ) C87_=_C190( C87 C190 ) C87_=_C191( C87 C191 ) C87_=_C192( C87 C192 ) C87_=_C193( C87 C193 ) C87_=_C194( C87 C194 ) \nC87_=_C195( C87 C195 ) C87_=_C196( C87 C196 ) C87_=_C197( C87 C197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5( C88 C165 ) \nC88_=_C167( C88 C167 ) C88_=_C168( C88 C168 ) C88_=_C169( C88 C169 ) C88_=_C170( C88 C170 ) C88_=_C171( C88 C171 ) C88_=_C172( C88 C172 ) \nC88_=_C173( C88 C173 ) C88_=_C174( C88 C174 ) C88_=_C175( C88 C175 ) C88_=_C177( C88 C177 ) C88_=_C178( C88 C178 ) C88_=_C179( C88 C179 ) \nC88_=_C180( C88 C180 ) C88_=_C181( C88 C181 ) C88_=_C182( C88 C182 ) C88_=_C183( C88 C183 ) C88_=_C184( C88 C184 ) C88_=_C185( C88 C185 ) \nC88_=_C187( C88 C187 ) C88_=_C188( C88 C188 ) C88_=_C189( C88 C189 ) C88_=_C190( C88 C190 ) C88_=_C191( C88 C191 ) C88_=_C192( C88 C192 ) \nC88_=_C193( C88 C193 ) C88_=_C194( C88 C194 ) C88_=_C195( C88 C195 ) C88_=_C196( C88 C196 ) C88_=_C197( C88 C197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5( C89 C165 ) C89_=_C167( C89 C167 ) C89_=_C168( C89 C168 ) C89_=_C169( C89 C169 ) C89_=_C170( C89 C170 ) \nC89_=_C171( C89 C171 ) C89_=_C172( C89 C172 ) C89_=_C173( C89 C173 ) C89_=_C174( C89 C174 ) C89_=_C175( C89 C175 ) C89_=_C177( C89 C177 ) \nC89_=_C178( C89 C178 ) C89_=_C179( C89 C179 ) C89_=_C180( C89 C180 ) C89_=_C181( C89 C181 ) C89_=_C182( C89 C182 ) C89_=_C183( C89 C183 ) \nC89_=_C184( C89 C184 ) C89_=_C185( C89 C185 ) C89_=_C187( C89 C187 ) C89_=_C188( C89 C188 ) C89_=_C189( C89 C189 ) C89_=_C190( C89 C190 ) \nC89_=_C191( C89 C191 ) C89_=_C192( C89 C192 ) C89_=_C193( C89 C193 ) C89_=_C194( C89 C194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5( C90 C165 ) C90_=_C167( C90 C167 ) C90_=_C168( C90 C168 ) C90_=_C169( C90 C169 ) C90_=_C170( C90 C170 ) C90_=_C171( C90 C171 ) \nC90_=_C172( C90 C172 ) C90_=_C173( C90 C173 ) C90_=_C174( C90 C174 ) C90_=_C175( C90 C175 ) C90_=_C177( C90 C177 ) C90_=_C178( C90 C178 ) \nC90_=_C179( C90 C179 ) C90_=_C180( C90 C180 ) C90_=_C181( C90 C181 ) C90_=_C182( C90 C182 ) C90_=_C183( C90 C183 ) C90_=_C184( C90 C184 ) \nC90_=_C185( C90 C185 ) C90_=_C187( C90 C187 ) C90_=_C188( C90 C188 ) C90_=_C190( C90 C190 ) C90_=_C191( C90 C191 ) C90_=_C192( C90 C192 ) \nC90_=_C193( C90 C193 ) C90_=_C194( C90 C194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w:t>
      </w:r>
    </w:p>
    <w:p>
      <w:pPr>
        <w:pStyle w:val="PreformattedText"/>
        <w:bidi w:val="0"/>
        <w:spacing w:before="0" w:after="0"/>
        <w:jc w:val="left"/>
        <w:rPr/>
      </w:pPr>
      <w:r>
        <w:rPr/>
        <w:t xml:space="preserve"> </w:t>
      </w:r>
      <w:r>
        <w:rPr/>
        <w:t>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5( C91 C165 ) \nC91_=_C167( C91 C167 ) C91_=_C168( C91 C168 ) C91_=_C169( C91 C169 ) C91_=_C170( C91 C170 ) C91_=_C171( C91 C171 ) C91_=_C172( C91 C172 ) \nC91_=_C173( C91 C173 ) C91_=_C174( C91 C174 ) C91_=_C175( C91 C175 ) C91_=_C177( C91 C177 ) C91_=_C178( C91 C178 ) C91_=_C179( C91 C179 ) \nC91_=_C180( C91 C180 ) C91_=_C181( C91 C181 ) C91_=_C182( C91 C182 ) C91_=_C183( C91 C183 ) C91_=_C184( C91 C184 ) C91_=_C185( C91 C185 ) \nC91_=_C187( C91 C187 ) C91_=_C189( C91 C189 ) C91_=_C190( C91 C190 ) C91_=_C191( C91 C191 ) C91_=_C192( C91 C192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5( C92 C165 ) C92_=_C167( C92 C167 ) C92_=_C168( C92 C168 ) \nC92_=_C169( C92 C169 ) C92_=_C170( C92 C170 ) C92_=_C171( C92 C171 ) C92_=_C172( C92 C172 ) C92_=_C173( C92 C173 ) C92_=_C174( C92 C174 ) \nC92_=_C175( C92 C175 ) C92_=_C177( C92 C177 ) C92_=_C178( C92 C178 ) C92_=_C179( C92 C179 ) C92_=_C180( C92 C180 ) C92_=_C181( C92 C181 ) \nC92_=_C182( C92 C182 ) C92_=_C183( C92 C183 ) C92_=_C184( C92 C184 ) C92_=_C185( C92 C185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5( C93 C165 ) C93_=_C167( C93 C167 ) C93_=_C168( C93 C168 ) C93_=_C169( C93 C169 ) \nC93_=_C170( C93 C170 ) C93_=_C171( C93 C171 ) C93_=_C172( C93 C172 ) C93_=_C173( C93 C173 ) C93_=_C174( C93 C174 ) C93_=_C175( C93 C175 ) \nC93_=_C177( C93 C177 ) C93_=_C178( C93 C178 ) C93_=_C179( C93 C179 ) C93_=_C180( C93 C180 ) C93_=_C181( C93 C181 ) C93_=_C182( C93 C182 ) \nC93_=_C183( C93 C183 ) C93_=_C184( C93 C184 ) C93_=_C185( C93 C185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5( C94 C165 ) C94_=_C167( C94 C167 ) \nC94_=_C168( C94 C168 ) C94_=_C169( C94 C169 ) C94_=_C170( C94 C170 ) C94_=_C171( C94 C171 ) C94_=_C172( C94 C172 ) C94_=_C173( C94 C173 ) \nC94_=_C174( C94 C174 ) C94_=_C175( C94 C175 ) C94_=_C177( C94 C177 ) C94_=_C178( C94 C178 ) C94_=_C179( C94 C179 ) C94_=_C180( C94 C180 ) \nC94_=_C181( C94 C181 ) C94_=_C182( C94 C182 ) C94_=_C183( C94 C183 ) C94_=_C184( C94 C184 ) C94_=_C185( C94 C185 ) C94_=_C188( C94 C188 ) \nC94_=_C189( C94 C189 ) C94_=_C190( C94 C190 ) C94_=_C191( C94 C191 ) C94_=_C193( C94 C193 ) C94_=_C194( C94 C194 ) C94_=_C195( C94 C195 ) \nC94_=_C196( C94 C196 ) C94_=_C197( C94 C197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w:t>
      </w:r>
    </w:p>
    <w:p>
      <w:pPr>
        <w:pStyle w:val="PreformattedText"/>
        <w:bidi w:val="0"/>
        <w:spacing w:before="0" w:after="0"/>
        <w:jc w:val="left"/>
        <w:rPr/>
      </w:pPr>
      <w:r>
        <w:rPr/>
        <w:t xml:space="preserve"> </w:t>
      </w:r>
      <w:r>
        <w:rPr/>
        <w:t>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5( C95 C165 ) C95_=_C167( C95 C167 ) \nC95_=_C168( C95 C168 ) C95_=_C169( C95 C169 ) C95_=_C170( C95 C170 ) C95_=_C171( C95 C171 ) C95_=_C172( C95 C172 ) C95_=_C173( C95 C173 ) \nC95_=_C174( C95 C174 ) C95_=_C175( C95 C175 ) C95_=_C177( C95 C177 ) C95_=_C178( C95 C178 ) C95_=_C179( C95 C179 ) C95_=_C180( C95 C180 ) \nC95_=_C181( C95 C181 ) C95_=_C182( C95 C182 ) C95_=_C183( C95 C183 ) C95_=_C184( C95 C184 ) C95_=_C187( C95 C187 ) C95_=_C188( C95 C188 ) \nC95_=_C189( C95 C189 ) C95_=_C191( C95 C191 ) C95_=_C192( C95 C192 ) C95_=_C193( C95 C193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5( C96 C165 ) C96_=_C167( C96 C167 ) C96_=_C168( C96 C168 ) \nC96_=_C169( C96 C169 ) C96_=_C170( C96 C170 ) C96_=_C171( C96 C171 ) C96_=_C172( C96 C172 ) C96_=_C173( C96 C173 ) C96_=_C174( C96 C174 ) \nC96_=_C175( C96 C175 ) C96_=_C177( C96 C177 ) C96_=_C178( C96 C178 ) C96_=_C179( C96 C179 ) C96_=_C180( C96 C180 ) C96_=_C181( C96 C181 ) \nC96_=_C182( C96 C182 ) C96_=_C183( C96 C183 ) C96_=_C184( C96 C184 ) C96_=_C185( C96 C185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5( C97 C165 ) C97_=_C167( C97 C167 ) \nC97_=_C168( C97 C168 ) C97_=_C169( C97 C169 ) C97_=_C170( C97 C170 ) C97_=_C171( C97 C171 ) C97_=_C172( C97 C172 ) C97_=_C173( C97 C173 ) \nC97_=_C174( C97 C174 ) C97_=_C175( C97 C175 ) C97_=_C177( C97 C177 ) C97_=_C180( C97 C180 ) C97_=_C181( C97 C181 ) C97_=_C182( C97 C182 ) \nC97_=_C183( C97 C183 ) C97_=_C184( C97 C184 ) C97_=_C185( C97 C185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5( C98 C165 ) C98_=_C167( C98 C167 ) C98_=_C168( C98 C168 ) C98_=_C169( C98 C169 ) \nC98_=_C170( C98 C170 ) C98_=_C171( C98 C171 ) C98_=_C172( C98 C172 ) C98_=_C173( C98 C173 ) C98_=_C174( C98 C174 ) C98_=_C175( C98 C175 ) \nC98_=_C177( C98 C177 ) C98_=_C178( C98 C178 ) C98_=_C180( C98 C180 ) C98_=_C181( C98 C181 ) C98_=_C182( C98 C182 ) C98_=_C183( C98 C183 ) \nC98_=_C184( C98 C184 ) C98_=_C185( C98 C185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5( C99 C165 ) C99_=_C167( C99 C167 ) C99_=_C168( C99 C168 ) C99_=_C169( C99 C169 ) C99_=_C170( C99 C170 ) C99_=_C171( C99 C171 ) \nC99_=_C172( C99 C172 ) C99_=_C173( C99 C173 ) C99_=_C174( C99 C174 ) C99_=_C175( C99 C175 ) C99_=_C177( C99 C177 ) C99_=_C178( C99 C178 ) \nC99_=_C179( C99 C179 ) C99_=_C180( C99 C180 ) C99_=_C181( C99 C181 ) C99_=_C182( C99 C182 ) C99_=_C183( C99 C183 ) C99_=_C184( C99 C184 ) \nC99_=_C185( C99 C185 ) C99_=_C187( C99 C187 ) C99_=_C188( C99 C188 ) C99_=_C189( C99 C189 ) C99_=_C190( C99 C190 ) C99_=_C191( C99 C191 ) \nC99_=_C192( C99 C192 ) C99_=_C193( C99 C193 ) C99_=_C194( C99 C194 ) C99_=_C195( C99 C195 ) C99_=_C196( C99 C196 ) C99_=_C197( C99</w:t>
      </w:r>
    </w:p>
    <w:p>
      <w:pPr>
        <w:pStyle w:val="PreformattedText"/>
        <w:bidi w:val="0"/>
        <w:spacing w:before="0" w:after="0"/>
        <w:jc w:val="left"/>
        <w:rPr/>
      </w:pPr>
      <w:r>
        <w:rPr/>
        <w:t xml:space="preserve"> </w:t>
      </w:r>
      <w:r>
        <w:rPr/>
        <w:t>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5( C100 C165 ) C100_=_C167( C100 C167 ) \nC100_=_C168( C100 C168 ) C100_=_C169( C100 C169 ) C100_=_C170( C100 C170 ) C100_=_C172( C100 C172 ) C100_=_C173( C100 C173 ) C100_=_C174( C100 C174 ) \nC100_=_C175( C100 C175 ) C100_=_C177( C100 C177 ) C100_=_C178( C100 C178 ) C100_=_C179( C100 C179 ) C100_=_C180( C100 C180 ) C100_=_C181( C100 C181 ) \nC100_=_C182( C100 C182 ) C100_=_C183( C100 C183 ) C100_=_C184( C100 C184 ) C100_=_C185( C100 C185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5( C101 C165 ) C101_=_C167( C101 C167 ) C101_=_C169( C101 C169 ) C101_=_C171( C101 C171 ) C101_=_C172( C101 C172 ) C101_=_C173( C101 C173 ) \nC101_=_C174( C101 C174 ) C101_=_C175( C101 C175 ) C101_=_C177( C101 C177 ) C101_=_C178( C101 C178 ) C101_=_C179( C101 C179 ) C101_=_C180( C101 C180 ) \nC101_=_C181( C101 C181 ) C101_=_C182( C101 C182 ) C101_=_C183( C101 C183 ) C101_=_C184( C101 C184 ) C101_=_C185( C101 C185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5( C102 C165 ) C102_=_C168( C102 C168 ) C102_=_C169( C102 C169 ) C102_=_C170( C102 C170 ) C102_=_C171( C102 C171 ) C102_=_C172( C102 C172 ) \nC102_=_C173( C102 C173 ) C102_=_C174( C102 C174 ) C102_=_C175( C102 C175 ) C102_=_C177( C102 C177 ) C102_=_C178( C102 C178 ) C102_=_C180( C102 C180 ) \nC102_=_C181( C102 C181 ) C102_=_C182( C102 C182 ) C102_=_C183( C102 C183 ) C102_=_C184( C102 C184 ) C102_=_C185( C102 C185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5( C103 C165 ) \nC103_=_C167( C103 C167 ) C103_=_C168( C103 C168 ) C103_=_C169( C103 C169 ) C103_=_C170( C103 C170 ) C103_=_C171( C103 C171 ) C103_=_C172( C103 C172 ) \nC103_=_C173( C103 C173 ) C103_=_C174( C103 C174 ) C103_=_C175( C103 C175 ) C103_=_C177( C103 C177 ) C103_=_C178( C103 C178 ) C103_=_C179( C103 C179 ) \nC103_=_C180( C103 C180 ) C103_=_C181( C103 C181 ) C103_=_C182( C103 C182 ) C103_=_C183( C103 C183 ) C103_=_C184( C103 C184 ) C103_=_C185( C103 C185 ) \nC103_=_C187( C103 C187 ) C103_=_C188( C103 C188 ) C103_=_C189( C103 C189 ) C103_=_C190( C103 C190 ) C103_=_C191( C103 C191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w:t>
      </w:r>
    </w:p>
    <w:p>
      <w:pPr>
        <w:pStyle w:val="PreformattedText"/>
        <w:bidi w:val="0"/>
        <w:spacing w:before="0" w:after="0"/>
        <w:jc w:val="left"/>
        <w:rPr/>
      </w:pPr>
      <w:r>
        <w:rPr/>
        <w:t xml:space="preserve"> </w:t>
      </w:r>
      <w:r>
        <w:rPr/>
        <w:t>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5( C104 C165 ) C104_=_C167( C104 C167 ) \nC104_=_C168( C104 C168 ) C104_=_C169( C104 C169 ) C104_=_C170( C104 C170 ) C104_=_C171( C104 C171 ) C104_=_C173( C104 C173 ) C104_=_C174( C104 C174 ) \nC104_=_C175( C104 C175 ) C104_=_C177( C104 C177 ) C104_=_C178( C104 C178 ) C104_=_C179( C104 C179 ) C104_=_C180( C104 C180 ) C104_=_C181( C104 C181 ) \nC104_=_C182( C104 C182 ) C104_=_C183( C104 C183 ) C104_=_C184( C104 C184 ) C104_=_C185( C104 C185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5( C105 C165 ) C105_=_C168( C105 C168 ) C105_=_C169( C105 C169 ) C105_=_C170( C105 C170 ) \nC105_=_C172( C105 C172 ) C105_=_C173( C105 C173 ) C105_=_C174( C105 C174 ) C105_=_C175( C105 C175 ) C105_=_C177( C105 C177 ) C105_=_C178( C105 C178 ) \nC105_=_C179( C105 C179 ) C105_=_C180( C105 C180 ) C105_=_C181( C105 C181 ) C105_=_C182( C105 C182 ) C105_=_C183( C105 C183 ) C105_=_C184( C105 C184 ) \nC105_=_C185( C105 C185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5( C106 C165 ) C106_=_C167( C106 C167 ) \nC106_=_C168( C106 C168 ) C106_=_C169( C106 C169 ) C106_=_C170( C106 C170 ) C106_=_C171( C106 C171 ) C106_=_C172( C106 C172 ) C106_=_C173( C106 C173 ) \nC106_=_C174( C106 C174 ) C106_=_C175( C106 C175 ) C106_=_C177( C106 C177 ) C106_=_C178( C106 C178 ) C106_=_C179( C106 C179 ) C106_=_C180( C106 C180 ) \nC106_=_C181( C106 C181 ) C106_=_C182( C106 C182 ) C106_=_C183( C106 C183 ) C106_=_C184( C106 C184 ) C106_=_C185( C106 C185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7( C107 C167 ) C107_=_C169( C107 C169 ) C107_=_C170( C107 C170 ) C107_=_C171( C107 C171 ) C107_=_C172( C107 C172 ) C107_=_C173( C107 C173 ) \nC107_=_C174( C107 C174 ) C107_=_C175( C107 C175 ) C107_=_C177( C107 C177 ) C107_=_C178( C107 C178 ) C107_=_C179( C107 C179 ) C107_=_C180( C107 C180 ) \nC107_=_C181( C107 C181 ) C107_=_C182( C107 C182 ) C107_=_C183( C107 C183 ) C107_=_C184( C107 C184 ) C107_=_C185( C107 C185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5( C108 C165 ) C108_=_C167( C108 C167 ) C108_=_C168( C108 C168 ) C108_=_C169( C108 C169 ) C108_=_C170( C108 C170 ) C108_=_C171( C108 C171 ) \nC108_=_C172( C108 C172 ) C108_=_C173( C108 C173 ) C108_=_C174( C108 C174 ) C108_=_C175( C108 C175 ) C108_=_C177( C108 C177 ) C108_=_C178( C108 C178 ) \nC108_=_C179( C108 C179 ) C108_=_C180(</w:t>
      </w:r>
    </w:p>
    <w:p>
      <w:pPr>
        <w:pStyle w:val="PreformattedText"/>
        <w:bidi w:val="0"/>
        <w:spacing w:before="0" w:after="0"/>
        <w:jc w:val="left"/>
        <w:rPr/>
      </w:pPr>
      <w:r>
        <w:rPr/>
        <w:t xml:space="preserve"> </w:t>
      </w:r>
      <w:r>
        <w:rPr/>
        <w:t>C108 C180 ) C108_=_C181( C108 C181 ) C108_=_C182( C108 C182 ) C108_=_C183( C108 C183 ) C108_=_C184( C108 C184 ) \nC108_=_C185( C108 C185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8( C109 C158 ) C109_=_C159( C109 C159 ) C109_=_C160( C109 C160 ) C109_=_C161( C109 C161 ) C109_=_C165( C109 C165 ) \nC109_=_C167( C109 C167 ) C109_=_C168( C109 C168 ) C109_=_C169( C109 C169 ) C109_=_C170( C109 C170 ) C109_=_C171( C109 C171 ) C109_=_C172( C109 C172 ) \nC109_=_C173( C109 C173 ) C109_=_C174( C109 C174 ) C109_=_C175( C109 C175 ) C109_=_C177( C109 C177 ) C109_=_C178( C109 C178 ) C109_=_C179( C109 C179 ) \nC109_=_C180( C109 C180 ) C109_=_C181( C109 C181 ) C109_=_C182( C109 C182 ) C109_=_C183( C109 C183 ) C109_=_C184( C109 C184 ) C109_=_C185( C109 C185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5( C110 C155 ) C110_=_C156( C110 C156 ) C110_=_C157( C110 C157 ) C110_=_C158( C110 C158 ) C110_=_C159( C110 C159 ) \nC110_=_C160( C110 C160 ) C110_=_C161( C110 C161 ) C110_=_C162( C110 C162 ) C110_=_C165( C110 C165 ) C110_=_C167( C110 C167 ) C110_=_C168( C110 C168 ) \nC110_=_C169( C110 C169 ) C110_=_C170( C110 C170 ) C110_=_C171( C110 C171 ) C110_=_C172( C110 C172 ) C110_=_C173( C110 C173 ) C110_=_C174( C110 C174 ) \nC110_=_C175( C110 C175 ) C110_=_C177( C110 C177 ) C110_=_C178( C110 C178 ) C110_=_C179( C110 C179 ) C110_=_C180( C110 C180 ) C110_=_C181( C110 C181 ) \nC110_=_C182( C110 C182 ) C110_=_C183( C110 C183 ) C110_=_C184( C110 C184 ) C110_=_C185( C110 C185 ) C110_=_C187( C110 C187 ) C110_=_C188( C110 C188 ) \nC110_=_C189( C110 C189 ) C110_=_C190( C110 C190 ) C110_=_C191( C110 C191 ) C110_=_C192( C110 C192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5( C111 C165 ) C111_=_C167( C111 C167 ) C111_=_C168( C111 C168 ) C111_=_C169( C111 C169 ) C111_=_C170( C111 C170 ) \nC111_=_C171( C111 C171 ) C111_=_C172( C111 C172 ) C111_=_C173( C111 C173 ) C111_=_C174( C111 C174 ) C111_=_C175( C111 C175 ) C111_=_C177( C111 C177 ) \nC111_=_C178( C111 C178 ) C111_=_C179( C111 C179 ) C111_=_C180( C111 C180 ) C111_=_C181( C111 C181 ) C111_=_C182( C111 C182 ) C111_=_C183( C111 C183 ) \nC111_=_C184( C111 C184 ) C111_=_C185( C111 C185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5( C112 C165 ) \nC112_=_C167( C112 C167 ) C112_=_C168( C112 C168 ) C112_=_C169( C112 C169 ) C112_=_C170( C112 C170 ) C112_=_C171( C112 C171 ) C112_=_C172( C112 C172 ) \nC112_=_C173( C112 C173 ) C112_=_C174( C112 C174 ) C112_=_C175( C112 C175 ) C112_=_C177( C112 C177 ) C112_=_C178( C112 C178 ) C112_=_C179( C112 C179 ) \nC112_=_C180( C112 C180 ) C112_=_C181( C112 C181 ) C112_=_C182( C112 C182 ) C112_=_C183( C112 C183 ) C112_=_C184( C112 C184 ) C112_=_C185( C112 C185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w:t>
      </w:r>
    </w:p>
    <w:p>
      <w:pPr>
        <w:pStyle w:val="PreformattedText"/>
        <w:bidi w:val="0"/>
        <w:spacing w:before="0" w:after="0"/>
        <w:jc w:val="left"/>
        <w:rPr/>
      </w:pPr>
      <w:r>
        <w:rPr/>
        <w:t xml:space="preserve"> </w:t>
      </w:r>
      <w:r>
        <w:rPr/>
        <w:t>C113 C157 ) C113_=_C158( C113 C158 ) C113_=_C159( C113 C159 ) C113_=_C160( C113 C160 ) \nC113_=_C161( C113 C161 ) C113_=_C162( C113 C162 ) C113_=_C165( C113 C165 ) C113_=_C167( C113 C167 ) C113_=_C168( C113 C168 ) C113_=_C169( C113 C169 ) \nC113_=_C170( C113 C170 ) C113_=_C171( C113 C171 ) C113_=_C172( C113 C172 ) C113_=_C173( C113 C173 ) C113_=_C174( C113 C174 ) C113_=_C175( C113 C175 ) \nC113_=_C177( C113 C177 ) C113_=_C178( C113 C178 ) C113_=_C179( C113 C179 ) C113_=_C180( C113 C180 ) C113_=_C181( C113 C181 ) C113_=_C182( C113 C182 ) \nC113_=_C183( C113 C183 ) C113_=_C184( C113 C184 ) C113_=_C185( C113 C185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1( C114 C151 ) C114_=_C152( C114 C152 ) C114_=_C153( C114 C153 ) \nC114_=_C154( C114 C154 ) C114_=_C155( C114 C155 ) C114_=_C156( C114 C156 ) C114_=_C157( C114 C157 ) C114_=_C159( C114 C159 ) C114_=_C160( C114 C160 ) \nC114_=_C161( C114 C161 ) C114_=_C162( C114 C162 ) C114_=_C165( C114 C165 ) C114_=_C167( C114 C167 ) C114_=_C168( C114 C168 ) C114_=_C169( C114 C169 ) \nC114_=_C170( C114 C170 ) C114_=_C171( C114 C171 ) C114_=_C172( C114 C172 ) C114_=_C173( C114 C173 ) C114_=_C174( C114 C174 ) C114_=_C175( C114 C175 ) \nC114_=_C177( C114 C177 ) C114_=_C178( C114 C178 ) C114_=_C179( C114 C179 ) C114_=_C180( C114 C180 ) C114_=_C181( C114 C181 ) C114_=_C182( C114 C182 ) \nC114_=_C183( C114 C183 ) C114_=_C184( C114 C184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8( C115 C148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5( C115 C165 ) C115_=_C167( C115 C167 ) C115_=_C168( C115 C168 ) C115_=_C169( C115 C169 ) C115_=_C170( C115 C170 ) C115_=_C171( C115 C171 ) \nC115_=_C172( C115 C172 ) C115_=_C173( C115 C173 ) C115_=_C174( C115 C174 ) C115_=_C175( C115 C175 ) C115_=_C177( C115 C177 ) C115_=_C178( C115 C178 ) \nC115_=_C179( C115 C179 ) C115_=_C180( C115 C180 ) C115_=_C181( C115 C181 ) C115_=_C182( C115 C182 ) C115_=_C183( C115 C183 ) C115_=_C185( C115 C185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5( C116 C165 ) C116_=_C167( C116 C167 ) \nC116_=_C168( C116 C168 ) C116_=_C169( C116 C169 ) C116_=_C170( C116 C170 ) C116_=_C171( C116 C171 ) C116_=_C172( C116 C172 ) C116_=_C173( C116 C173 ) \nC116_=_C174( C116 C174 ) C116_=_C175( C116 C175 ) C116_=_C177( C116 C177 ) C116_=_C178( C116 C178 ) C116_=_C179( C116 C179 ) C116_=_C180( C116 C180 ) \nC116_=_C181( C116 C181 ) C116_=_C182( C116 C182 ) C116_=_C184( C116 C184 ) C116_=_C185( C116 C185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5( C117 C165 ) C117_=_C167( C117 C167 ) C117_=_C168( C117 C168 ) C117_=_C169( C117 C169 ) C117_=_C170( C117 C170 ) \nC117_=_C171( C117 C171 ) C117_=_C172( C117 C172 ) C117_=_C173( C117 C173 ) C117_=_C174( C117 C174 ) C117_=_C175( C117 C175 ) C117_=_C177( C117 C177 ) \nC117_=_C178( C117 C178 ) C117_=_C179( C117 C179 ) C117_=_C180( C117 C180 ) C117_=_C181( C117 C181 ) C117_=_C182( C117 C182 ) C117_=_C183( C117 C183 ) \nC117_=_C184( C117 C184 ) C117_=_C185( C117 C185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3( C118 C143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5( C118 C165 ) C118_=_C167( C118 C167 ) C118_=_C168( C118 C168 ) C118_=_C169( C118 C169 ) \nC118_=_C170( C118 C170 ) C118_=_C171( C118 C171 ) C118_=_C172( C118 C172 ) C118_=_C173(</w:t>
      </w:r>
    </w:p>
    <w:p>
      <w:pPr>
        <w:pStyle w:val="PreformattedText"/>
        <w:bidi w:val="0"/>
        <w:spacing w:before="0" w:after="0"/>
        <w:jc w:val="left"/>
        <w:rPr/>
      </w:pPr>
      <w:r>
        <w:rPr/>
        <w:t xml:space="preserve"> </w:t>
      </w:r>
      <w:r>
        <w:rPr/>
        <w:t>C118 C173 ) C118_=_C174( C118 C174 ) C118_=_C175( C118 C175 ) \nC118_=_C177( C118 C177 ) C118_=_C178( C118 C178 ) C118_=_C179( C118 C179 ) C118_=_C180( C118 C180 ) C118_=_C181( C118 C181 ) C118_=_C182( C118 C182 ) \nC118_=_C183( C118 C183 ) C118_=_C184( C118 C184 ) C118_=_C185( C118 C185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5( C119 C165 ) C119_=_C167( C119 C167 ) \nC119_=_C168( C119 C168 ) C119_=_C169( C119 C169 ) C119_=_C170( C119 C170 ) C119_=_C171( C119 C171 ) C119_=_C172( C119 C172 ) C119_=_C173( C119 C173 ) \nC119_=_C174( C119 C174 ) C119_=_C175( C119 C175 ) C119_=_C177( C119 C177 ) C119_=_C178( C119 C178 ) C119_=_C179( C119 C179 ) C119_=_C180( C119 C180 ) \nC119_=_C181( C119 C181 ) C119_=_C182( C119 C182 ) C119_=_C183( C119 C183 ) C119_=_C184( C119 C184 ) C119_=_C185( C119 C185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5( C120 C165 ) C120_=_C167( C120 C167 ) C120_=_C168( C120 C168 ) C120_=_C169( C120 C169 ) C120_=_C170( C120 C170 ) C120_=_C171( C120 C171 ) \nC120_=_C172( C120 C172 ) C120_=_C173( C120 C173 ) C120_=_C174( C120 C174 ) C120_=_C175( C120 C175 ) C120_=_C177( C120 C177 ) C120_=_C178( C120 C178 ) \nC120_=_C179( C120 C179 ) C120_=_C180( C120 C180 ) C120_=_C181( C120 C181 ) C120_=_C182( C120 C182 ) C120_=_C183( C120 C183 ) C120_=_C184( C120 C184 ) \nC120_=_C185( C120 C185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60( C121 C160 ) C121_=_C161( C121 C161 ) C121_=_C162( C121 C162 ) \nC121_=_C165( C121 C165 ) C121_=_C167( C121 C167 ) C121_=_C168( C121 C168 ) C121_=_C169( C121 C169 ) C121_=_C170( C121 C170 ) C121_=_C171( C121 C171 ) \nC121_=_C172( C121 C172 ) C121_=_C173( C121 C173 ) C121_=_C174( C121 C174 ) C121_=_C175( C121 C175 ) C121_=_C177( C121 C177 ) C121_=_C178( C121 C178 ) \nC121_=_C179( C121 C179 ) C121_=_C180( C121 C180 ) C121_=_C181( C121 C181 ) C121_=_C182( C121 C182 ) C121_=_C183( C121 C183 ) C121_=_C184( C121 C184 ) \nC121_=_C185( C121 C185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5( C122 C165 ) \nC122_=_C167( C122 C167 ) C122_=_C168( C122 C168 ) C122_=_C169( C122 C169 ) C122_=_C170( C122 C170 ) C122_=_C171( C122 C171 ) C122_=_C172( C122 C172 ) \nC122_=_C173( C122 C173 ) C122_=_C174( C122 C174 ) C122_=_C175( C122 C175 ) C122_=_C177( C122 C177 ) C122_=_C178( C122 C178 ) C122_=_C179( C122 C179 ) \nC122_=_C180( C122 C180 ) C122_=_C181( C122 C181 ) C122_=_C182( C122 C182 ) C122_=_C183( C122 C183 ) C122_=_C184( C122 C184 ) C122_=_C185( C122 C185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5( C123 C165 ) C123_=_C167( C123 C167 ) \nC123_=_C168( C123 C168 ) C123_=_C169( C123 C169 ) C123_=_C170( C123 C170 ) C123_=_C171( C123 C171 ) C123_=_C172( C123 C172 ) C123_=_C173( C123 C173 ) \nC123_=_C174( C123 C174 ) C123_=_C175( C123 C175 ) C123_=_C177( C123 C177 ) C123_=_C178( C123 C178 ) C123_=_C179( C123 C179 ) C123_=_C180( C123 C180 ) \nC123_=_C181( C123 C181 ) C123_=_C182( C123 C182 ) C123_=_C183( C123 C183 ) C123_=_C184( C123 C184 ) C123_=_C185( C123 C185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w:t>
      </w:r>
    </w:p>
    <w:p>
      <w:pPr>
        <w:pStyle w:val="PreformattedText"/>
        <w:bidi w:val="0"/>
        <w:spacing w:before="0" w:after="0"/>
        <w:jc w:val="left"/>
        <w:rPr/>
      </w:pPr>
      <w:r>
        <w:rPr/>
        <w:t xml:space="preserve"> </w:t>
      </w:r>
      <w:r>
        <w:rPr/>
        <w:t>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5( C124 C165 ) C124_=_C167( C124 C167 ) C124_=_C168( C124 C168 ) C124_=_C169( C124 C169 ) \nC124_=_C170( C124 C170 ) C124_=_C171( C124 C171 ) C124_=_C172( C124 C172 ) C124_=_C173( C124 C173 ) C124_=_C174( C124 C174 ) C124_=_C175( C124 C175 ) \nC124_=_C177( C124 C177 ) C124_=_C178( C124 C178 ) C124_=_C179( C124 C179 ) C124_=_C180( C124 C180 ) C124_=_C181( C124 C181 ) C124_=_C182( C124 C182 ) \nC124_=_C183( C124 C183 ) C124_=_C184( C124 C184 ) C124_=_C185( C124 C185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5( C125 C165 ) \nC125_=_C167( C125 C167 ) C125_=_C168( C125 C168 ) C125_=_C169( C125 C169 ) C125_=_C170( C125 C170 ) C125_=_C171( C125 C171 ) C125_=_C172( C125 C172 ) \nC125_=_C173( C125 C173 ) C125_=_C174( C125 C174 ) C125_=_C175( C125 C175 ) C125_=_C177( C125 C177 ) C125_=_C178( C125 C178 ) C125_=_C179( C125 C179 ) \nC125_=_C180( C125 C180 ) C125_=_C181( C125 C181 ) C125_=_C182( C125 C182 ) C125_=_C183( C125 C183 ) C125_=_C184( C125 C184 ) C125_=_C185( C125 C185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5( C126 C165 ) C126_=_C167( C126 C167 ) C126_=_C168( C126 C168 ) C126_=_C169( C126 C169 ) C126_=_C170( C126 C170 ) \nC126_=_C171( C126 C171 ) C126_=_C172( C126 C172 ) C126_=_C173( C126 C173 ) C126_=_C174( C126 C174 ) C126_=_C175( C126 C175 ) C126_=_C177( C126 C177 ) \nC126_=_C178( C126 C178 ) C126_=_C179( C126 C179 ) C126_=_C180( C126 C180 ) C126_=_C181( C126 C181 ) C126_=_C182( C126 C182 ) C126_=_C183( C126 C183 ) \nC126_=_C184( C126 C184 ) C126_=_C185( C126 C185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5( C127 C165 ) C127_=_C167( C127 C167 ) C127_=_C168( C127 C168 ) C127_=_C169( C127 C169 ) C127_=_C170( C127 C170 ) \nC127_=_C171( C127 C171 ) C127_=_C172( C127 C172 ) C127_=_C173( C127 C173 ) C127_=_C174( C127 C174 ) C127_=_C177( C127 C177 ) C127_=_C178( C127 C178 ) \nC127_=_C179( C127 C179 ) C127_=_C180( C127 C180 ) C127_=_C181( C127 C181 ) C127_=_C182( C127 C182 ) C127_=_C183( C127 C183 ) C127_=_C184( C127 C184 ) \nC127_=_C185( C127 C185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1( C128 C141 ) C128_=_C142( C128 C142 ) C128_=_C143( C128 C143 ) C128_=_C144( C128 C144 ) C128_=_C145( C128 C145 ) \nC128_=_C146( C128 C146 ) C128_=_C147( C128 C147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5( C128 C165 ) C128_=_C167( C128 C167 ) \nC128_=_C168( C128 C168 ) C128_=_C169( C128 C169 ) C128_=_C170( C128 C170 ) C128_=_C171( C128 C171 ) C128_=_C172( C128 C172 ) C128_=_C173( C128 C173 ) \nC128_=_C174( C128 C174 ) C128_=_C175( C128 C175 ) C128_=_C177( C128 C177 ) C128_=_C178( C128 C178 ) C128_=_C179( C128 C179 ) C128_=_C180( C128 C180 ) \nC128_=_C181( C128 C181 ) C128_=_C182( C128 C182 ) C128_=_C183( C128 C183 ) C128_=_C184( C128 C184 ) C128_=_C185( C128 C185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8( C129 C138 ) C129_=_C139( C129 C139 ) C129_=_C140( C129 C140 ) C129_=_C141( C129 C141 ) C129_=_C142( C129 C142 ) \nC129_=_C143( C129 C143 ) C129_=_C145( C129 C145 ) C129_=_C146( C129 C146 ) C129_=_C147( C129 C147 ) C129_=_C148( C129 C148 ) C129_=_C149( C129 C149 ) \nC129_=_C150( C129 C150 ) C129_=_C151( C129 C151 ) C129_=_C152( C129 C152 ) C129_=_C153( C129 C153 ) C129_=_C154( C129 C154 ) C129_=_C155( C129 C155 ) \nC129_=_C156( C129 C156 ) C129_=_C158( C129 C158 ) C129_=_C159( C129 C159 ) C129_=_C160( C129 C160 ) C129_=_C161( C129 C161 ) C129_=_C162( C129 C162 ) \nC129_=_C165( C129 C165 ) C129_=_C167( C129 C167 ) C129_=_C168( C129 C168 ) C129_=_C169( C129 C169 ) C129_=_C170( C129 C170 ) C129_=_C171( C129 C171 ) \nC129_=_C172( C129 C172 ) C129_=_C173( C129 C173 ) C129_=_C174( C129 C174 ) C129_=_C175( C129 C175 ) C129_=_C177( C129 C177 ) C129_=_C178( C129 C178 ) \nC129_=_C179( C129 C179 ) C129_=_C180( C129 C180 ) C129_=_C181( C129 C181 ) C129_=_C182( C129 C182 ) C129_=_C183( C129 C183 ) C129_=_C184( C129 C184 ) \nC129_=_C185( C129 C185 ) C129_=_C187( C129 C187 ) C129_=_C188( C129 C188 ) C129_=_C189( C129 C189 ) C129_=_C190( C129 C190 ) C129_=_C191( C129 C191 ) \nC129_=_C192( C129 C192 ) C129_=_C193( C129 C193 ) C129_=_C194( C129 C194 ) C129_=_C195( C129 C195 ) C129_=_C196( C129 C196 ) C129_=_C197(</w:t>
      </w:r>
    </w:p>
    <w:p>
      <w:pPr>
        <w:pStyle w:val="PreformattedText"/>
        <w:bidi w:val="0"/>
        <w:spacing w:before="0" w:after="0"/>
        <w:jc w:val="left"/>
        <w:rPr/>
      </w:pPr>
      <w:r>
        <w:rPr/>
        <w:t xml:space="preserve"> </w:t>
      </w:r>
      <w:r>
        <w:rPr/>
        <w:t>C129 C197 ) \nC129_=_C198( C129 C198 ) C129_=_C199( C129 C199 ) C130_=_C131( C130 C131 ) C130_=_C132( C130 C132 ) C130_=_C133( C130 C133 ) C130_=_C134( C130 C134 ) \nC130_=_C135( C130 C135 ) C130_=_C138( C130 C138 ) C130_=_C139( C130 C139 ) C130_=_C140( C130 C140 ) C130_=_C141( C130 C141 ) C130_=_C142( C130 C142 ) \nC130_=_C144( C130 C144 ) C130_=_C145( C130 C145 ) C130_=_C146( C130 C146 ) C130_=_C147( C130 C147 ) C130_=_C148( C130 C148 ) C130_=_C149( C130 C149 ) \nC130_=_C150( C130 C150 ) C130_=_C151( C130 C151 ) C130_=_C152( C130 C152 ) C130_=_C153( C130 C153 ) C130_=_C154( C130 C154 ) C130_=_C155( C130 C155 ) \nC130_=_C157( C130 C157 ) C130_=_C158( C130 C158 ) C130_=_C159( C130 C159 ) C130_=_C160( C130 C160 ) C130_=_C161( C130 C161 ) C130_=_C162( C130 C162 ) \nC130_=_C165( C130 C165 ) C130_=_C167( C130 C167 ) C130_=_C168( C130 C168 ) C130_=_C169( C130 C169 ) C130_=_C170( C130 C170 ) C130_=_C171( C130 C171 ) \nC130_=_C172( C130 C172 ) C130_=_C173( C130 C173 ) C130_=_C174( C130 C174 ) C130_=_C175( C130 C175 ) C130_=_C177( C130 C177 ) C130_=_C178( C130 C178 ) \nC130_=_C179( C130 C179 ) C130_=_C180( C130 C180 ) C130_=_C181( C130 C181 ) C130_=_C182( C130 C182 ) C130_=_C183( C130 C183 ) C130_=_C184( C130 C184 ) \nC130_=_C185( C130 C185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5( C131 C165 ) C131_=_C167( C131 C167 ) C131_=_C168( C131 C168 ) \nC131_=_C169( C131 C169 ) C131_=_C170( C131 C170 ) C131_=_C171( C131 C171 ) C131_=_C172( C131 C172 ) C131_=_C173( C131 C173 ) C131_=_C174( C131 C174 ) \nC131_=_C175( C131 C175 ) C131_=_C177( C131 C177 ) C131_=_C178( C131 C178 ) C131_=_C179( C131 C179 ) C131_=_C180( C131 C180 ) C131_=_C181( C131 C181 ) \nC131_=_C182( C131 C182 ) C131_=_C183( C131 C183 ) C131_=_C184( C131 C184 ) C131_=_C185( C131 C185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6( C132 C136 ) C132_=_C137( C132 C137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5( C132 C165 ) C132_=_C167( C132 C167 ) C132_=_C168( C132 C168 ) \nC132_=_C169( C132 C169 ) C132_=_C170( C132 C170 ) C132_=_C171( C132 C171 ) C132_=_C172( C132 C172 ) C132_=_C173( C132 C173 ) C132_=_C174( C132 C174 ) \nC132_=_C175( C132 C175 ) C132_=_C177( C132 C177 ) C132_=_C178( C132 C178 ) C132_=_C179( C132 C179 ) C132_=_C180( C132 C180 ) C132_=_C181( C132 C181 ) \nC132_=_C182( C132 C182 ) C132_=_C183( C132 C183 ) C132_=_C184( C132 C184 ) C132_=_C185( C132 C185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5( C133 C165 ) C133_=_C167( C133 C167 ) \nC133_=_C168( C133 C168 ) C133_=_C169( C133 C169 ) C133_=_C170( C133 C170 ) C133_=_C171( C133 C171 ) C133_=_C172( C133 C172 ) C133_=_C173( C133 C173 ) \nC133_=_C174( C133 C174 ) C133_=_C175( C133 C175 ) C133_=_C177( C133 C177 ) C133_=_C178( C133 C178 ) C133_=_C179( C133 C179 ) C133_=_C180( C133 C180 ) \nC133_=_C181( C133 C181 ) C133_=_C182( C133 C182 ) C133_=_C183( C133 C183 ) C133_=_C184( C133 C184 ) C133_=_C185( C133 C185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5( C134 C165 ) C134_=_C167( C134 C167 ) C134_=_C168( C134 C168 ) \nC134_=_C169( C134 C169 ) C134_=_C170( C134 C170 ) C134_=_C171( C134 C171 ) C134_=_C172( C134 C172 ) C134_=_C173( C134 C173 ) C134_=_C174( C134 C174 ) \nC134_=_C175( C134 C175 ) C134_=_C177( C134 C177 ) C134_=_C178( C134 C178 ) C134_=_C179( C134 C179 ) C134_=_C180( C134 C180 ) C134_=_C181( C134 C181 ) \nC134_=_C182( C134 C182 ) C134_=_C183( C134 C183 ) C134_=_C184( C134 C184 ) C134_=_C185( C134 C185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5( C135 C165 ) C135_=_C167( C135 C167 ) C135_=_C168( C135 C168 ) C135_=_C169( C135 C169 ) \nC135_=_C170( C135 C170 ) C135_=_C171( C135 C171 ) C135_=_C172( C135 C172 ) C135_=_C173( C135 C173 ) C135_=_C174( C135 C174 ) C135_=_C175( C135 C175 ) \nC135_=_C177( C135 C177 ) C135_=_C178( C135 C178 ) C135_=_C179( C135 C179 ) C135_=_C180( C135 C180 ) C135_=_C181( C135 C181 ) C135_=_C182( C135 C182 ) \nC135_=_C183( C135 C183 ) C135_=_C184( C135 C184 ) C135_=_C185( C135 C185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5(</w:t>
      </w:r>
    </w:p>
    <w:p>
      <w:pPr>
        <w:pStyle w:val="PreformattedText"/>
        <w:bidi w:val="0"/>
        <w:spacing w:before="0" w:after="0"/>
        <w:jc w:val="left"/>
        <w:rPr/>
      </w:pPr>
      <w:r>
        <w:rPr/>
        <w:t xml:space="preserve"> </w:t>
      </w:r>
      <w:r>
        <w:rPr/>
        <w:t>C136 C165 ) C136_=_C167( C136 C167 ) C136_=_C168( C136 C168 ) C136_=_C169( C136 C169 ) C136_=_C170( C136 C170 ) C136_=_C171( C136 C171 ) \nC136_=_C172( C136 C172 ) C136_=_C173( C136 C173 ) C136_=_C174( C136 C174 ) C136_=_C175( C136 C175 ) C136_=_C177( C136 C177 ) C136_=_C178( C136 C178 ) \nC136_=_C179( C136 C179 ) C136_=_C180( C136 C180 ) C136_=_C181( C136 C181 ) C136_=_C182( C136 C182 ) C136_=_C183( C136 C183 ) C136_=_C184( C136 C184 ) \nC136_=_C185( C136 C185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5( C137 C165 ) C137_=_C167( C137 C167 ) C137_=_C168( C137 C168 ) \nC137_=_C169( C137 C169 ) C137_=_C170( C137 C170 ) C137_=_C171( C137 C171 ) C137_=_C172( C137 C172 ) C137_=_C173( C137 C173 ) C137_=_C174( C137 C174 ) \nC137_=_C175( C137 C175 ) C137_=_C177( C137 C177 ) C137_=_C178( C137 C178 ) C137_=_C179( C137 C179 ) C137_=_C180( C137 C180 ) C137_=_C181( C137 C181 ) \nC137_=_C182( C137 C182 ) C137_=_C183( C137 C183 ) C137_=_C184( C137 C184 ) C137_=_C185( C137 C185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5( C138 C165 ) \nC138_=_C167( C138 C167 ) C138_=_C168( C138 C168 ) C138_=_C169( C138 C169 ) C138_=_C170( C138 C170 ) C138_=_C171( C138 C171 ) C138_=_C172( C138 C172 ) \nC138_=_C173( C138 C173 ) C138_=_C174( C138 C174 ) C138_=_C175( C138 C175 ) C138_=_C177( C138 C177 ) C138_=_C178( C138 C178 ) C138_=_C179( C138 C179 ) \nC138_=_C180( C138 C180 ) C138_=_C181( C138 C181 ) C138_=_C182( C138 C182 ) C138_=_C183( C138 C183 ) C138_=_C184( C138 C184 ) C138_=_C185( C138 C185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5( C139 C165 ) C139_=_C167( C139 C167 ) C139_=_C168( C139 C168 ) C139_=_C169( C139 C169 ) C139_=_C170( C139 C170 ) C139_=_C171( C139 C171 ) \nC139_=_C172( C139 C172 ) C139_=_C173( C139 C173 ) C139_=_C174( C139 C174 ) C139_=_C175( C139 C175 ) C139_=_C177( C139 C177 ) C139_=_C178( C139 C178 ) \nC139_=_C179( C139 C179 ) C139_=_C180( C139 C180 ) C139_=_C181( C139 C181 ) C139_=_C182( C139 C182 ) C139_=_C183( C139 C183 ) C139_=_C184( C139 C184 ) \nC139_=_C185( C139 C185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5( C140 C165 ) C140_=_C167( C140 C167 ) C140_=_C168( C140 C168 ) C140_=_C169( C140 C169 ) C140_=_C170( C140 C170 ) C140_=_C171( C140 C171 ) \nC140_=_C172( C140 C172 ) C140_=_C173( C140 C173 ) C140_=_C174( C140 C174 ) C140_=_C175( C140 C175 ) C140_=_C177( C140 C177 ) C140_=_C178( C140 C178 ) \nC140_=_C179( C140 C179 ) C140_=_C180( C140 C180 ) C140_=_C181( C140 C181 ) C140_=_C182( C140 C182 ) C140_=_C183( C140 C183 ) C140_=_C184( C140 C184 ) \nC140_=_C185( C140 C185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5( C141 C165 ) \nC141_=_C167( C141 C167 ) C141_=_C168( C141 C168 ) C141_=_C169( C141 C169 ) C141_=_C170( C141 C170 ) C141_=_C171( C141 C171 ) C141_=_C172( C141 C172 ) \nC141_=_C173( C141 C173 ) C141_=_C174( C141 C174 ) C141_=_C175( C141 C175 ) C141_=_C177( C141 C177 ) C141_=_C178( C141 C178 ) C141_=_C179( C141 C179 ) \nC141_=_C180( C141 C180 ) C141_=_C181( C141 C181 ) C141_=_C182( C141 C182 ) C141_=_C183( C141 C183 ) C141_=_C184( C141 C184 ) C141_=_C185( C141 C185 ) \nC141_=_C187( C141 C187 ) C141_=_C188( C141 C188 ) C141_=_C189( C141 C189 ) C141_=_C190( C141 C190 ) C141_=_C191( C141 C191 ) C141_=_C192( C141 C192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5( C142 C165 ) C142_=_C167( C142 C167 ) C142_=_C168( C142 C168 ) C142_=_C169( C142 C169 ) \nC142_=_C170( C142 C170 ) C142_=_C171( C142 C171 ) C142_=_C172( C142 C172 ) C142_=_C173( C142 C173 ) C142_=_C174( C142 C174 ) C142_=_C175( C142 C175 ) \nC142_=_C177( C142 C177 ) C142_=_C178( C142 C178 ) C142_=_C179( C142 C179 ) C142_=_C180( C142 C180 ) C142_=_C181( C142 C181 ) C142_=_C182( C142 C182 ) \nC142_=_C183( C142 C183 ) C142_=_C184( C142 C184 ) C142_=_C185( C142 C185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5( C143 C165 ) \nC143_=_C167( C143 C167 ) C143_=_C168( C143 C168 ) C143_=_C169( C143 C169 ) C143_=_C170( C143 C170 ) C143_=_C171( C143 C171 ) C143_=_C172( C143 C172 ) \nC143_=_C173( C143 C173 ) C143_=_C174( C143 C174 ) C143_=_C175( C143 C175 ) C143_=_C177( C143 C177 ) C143_=_C178( C143 C178 ) C143_=_C179( C143 C179 ) \nC143_=_C180( C143 C180 ) C143_=_C181(</w:t>
      </w:r>
    </w:p>
    <w:p>
      <w:pPr>
        <w:pStyle w:val="PreformattedText"/>
        <w:bidi w:val="0"/>
        <w:spacing w:before="0" w:after="0"/>
        <w:jc w:val="left"/>
        <w:rPr/>
      </w:pPr>
      <w:r>
        <w:rPr/>
        <w:t xml:space="preserve"> </w:t>
      </w:r>
      <w:r>
        <w:rPr/>
        <w:t>C143 C181 ) C143_=_C182( C143 C182 ) C143_=_C183( C143 C183 ) C143_=_C184( C143 C184 ) C143_=_C185( C143 C185 ) \nC143_=_C187( C143 C187 ) C143_=_C188( C143 C188 ) C143_=_C189( C143 C189 ) C143_=_C190( C143 C190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5( C144 C165 ) C144_=_C167( C144 C167 ) C144_=_C168( C144 C168 ) C144_=_C169( C144 C169 ) C144_=_C170( C144 C170 ) C144_=_C171( C144 C171 ) \nC144_=_C172( C144 C172 ) C144_=_C173( C144 C173 ) C144_=_C174( C144 C174 ) C144_=_C175( C144 C175 ) C144_=_C177( C144 C177 ) C144_=_C178( C144 C178 ) \nC144_=_C179( C144 C179 ) C144_=_C180( C144 C180 ) C144_=_C181( C144 C181 ) C144_=_C182( C144 C182 ) C144_=_C183( C144 C183 ) C144_=_C184( C144 C184 ) \nC144_=_C185( C144 C185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5( C145 C165 ) C145_=_C167( C145 C167 ) C145_=_C168( C145 C168 ) C145_=_C169( C145 C169 ) C145_=_C170( C145 C170 ) \nC145_=_C171( C145 C171 ) C145_=_C172( C145 C172 ) C145_=_C173( C145 C173 ) C145_=_C174( C145 C174 ) C145_=_C175( C145 C175 ) C145_=_C177( C145 C177 ) \nC145_=_C178( C145 C178 ) C145_=_C179( C145 C179 ) C145_=_C180( C145 C180 ) C145_=_C181( C145 C181 ) C145_=_C182( C145 C182 ) C145_=_C183( C145 C183 ) \nC145_=_C184( C145 C184 ) C145_=_C185( C145 C185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5( C146 C165 ) C146_=_C167( C146 C167 ) C146_=_C168( C146 C168 ) C146_=_C169( C146 C169 ) C146_=_C170( C146 C170 ) \nC146_=_C171( C146 C171 ) C146_=_C172( C146 C172 ) C146_=_C173( C146 C173 ) C146_=_C174( C146 C174 ) C146_=_C175( C146 C175 ) C146_=_C177( C146 C177 ) \nC146_=_C178( C146 C178 ) C146_=_C179( C146 C179 ) C146_=_C180( C146 C180 ) C146_=_C181( C146 C181 ) C146_=_C182( C146 C182 ) C146_=_C183( C146 C183 ) \nC146_=_C184( C146 C184 ) C146_=_C185( C146 C185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5( C147 C165 ) C147_=_C167( C147 C167 ) C147_=_C168( C147 C168 ) C147_=_C169( C147 C169 ) C147_=_C170( C147 C170 ) C147_=_C171( C147 C171 ) \nC147_=_C172( C147 C172 ) C147_=_C173( C147 C173 ) C147_=_C174( C147 C174 ) C147_=_C175( C147 C175 ) C147_=_C177( C147 C177 ) C147_=_C178( C147 C178 ) \nC147_=_C179( C147 C179 ) C147_=_C180( C147 C180 ) C147_=_C181( C147 C181 ) C147_=_C182( C147 C182 ) C147_=_C183( C147 C183 ) C147_=_C184( C147 C184 ) \nC147_=_C185( C147 C185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5( C148 C165 ) C148_=_C167( C148 C167 ) C148_=_C168( C148 C168 ) \nC148_=_C169( C148 C169 ) C148_=_C170( C148 C170 ) C148_=_C171( C148 C171 ) C148_=_C172( C148 C172 ) C148_=_C173( C148 C173 ) C148_=_C174( C148 C174 ) \nC148_=_C175( C148 C175 ) C148_=_C177( C148 C177 ) C148_=_C178( C148 C178 ) C148_=_C179( C148 C179 ) C148_=_C180( C148 C180 ) C148_=_C181( C148 C181 ) \nC148_=_C182( C148 C182 ) C148_=_C183( C148 C183 ) C148_=_C184( C148 C184 ) C148_=_C185( C148 C185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5( C149 C165 ) C149_=_C167( C149 C167 ) C149_=_C168( C149 C168 ) C149_=_C169( C149 C169 ) C149_=_C170( C149 C170 ) C149_=_C171( C149 C171 ) \nC149_=_C172( C149 C172 ) C149_=_C173( C149 C173 ) C149_=_C174( C149 C174 ) C149_=_C175( C149 C175 ) C149_=_C177( C149 C177 ) C149_=_C178( C149 C178 ) \nC149_=_C179( C149 C179 ) C149_=_C180( C149 C180 ) C149_=_C181( C149 C181 ) C149_=_C182( C149 C182 ) C149_=_C183( C149 C183 ) C149_=_C184( C149 C184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5( C150 C165 ) C150_=_C167( C150 C167 ) C150_=_C168( C150 C168 ) C150_=_C169( C150 C169 ) C150_=_C170( C150 C170 ) \nC150_=_C171( C150 C171 ) C150_=_C172( C150 C172 ) C150_=_C173( C150 C173 ) C150_=_C174( C150 C174 ) C150_=_C175( C150 C175 ) C150_=_C177( C150 C177 ) \nC150_=_C178( C150 C178 ) C150_=_C179( C150 C179 ) C150_=_C180( C150 C180 ) C150_=_C181( C150 C181 ) C150_=_C182( C150 C182 ) C150_=_C183( C150 C183 ) \nC150_=_C185( C150 C185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5( C151 C165 ) C151_=_C167( C151 C167 ) C151_=_C168( C151 C168 ) C151_=_C169( C151 C169 ) C151_=_C170( C151 C170 ) \nC151_=_C171( C151 C171 ) C151_=_C172( C151 C172 ) C151_=_C173( C151 C173 ) C151_=_C174( C151 C174 ) C151_=_C175( C151 C175 ) C151_=_C177( C151 C177 ) \nC151_=_C178( C151 C178 ) C151_=_C179( C151 C179 ) C151_=_C180( C151 C180 ) C151_=_C181( C151 C181 ) C151_=_C183( C151 C183 ) C151_=_C184( C151 C184 ) \nC151_=_C185( C151 C185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w:t>
      </w:r>
    </w:p>
    <w:p>
      <w:pPr>
        <w:pStyle w:val="PreformattedText"/>
        <w:bidi w:val="0"/>
        <w:spacing w:before="0" w:after="0"/>
        <w:jc w:val="left"/>
        <w:rPr/>
      </w:pPr>
      <w:r>
        <w:rPr/>
        <w:t xml:space="preserve"> </w:t>
      </w:r>
      <w:r>
        <w:rPr/>
        <w:t>C152 C159 ) C152_=_C160( C152 C160 ) C152_=_C161( C152 C161 ) C152_=_C162( C152 C162 ) \nC152_=_C165( C152 C165 ) C152_=_C167( C152 C167 ) C152_=_C168( C152 C168 ) C152_=_C169( C152 C169 ) C152_=_C170( C152 C170 ) C152_=_C171( C152 C171 ) \nC152_=_C172( C152 C172 ) C152_=_C173( C152 C173 ) C152_=_C174( C152 C174 ) C152_=_C175( C152 C175 ) C152_=_C177( C152 C177 ) C152_=_C178( C152 C178 ) \nC152_=_C179( C152 C179 ) C152_=_C180( C152 C180 ) C152_=_C181( C152 C181 ) C152_=_C182( C152 C182 ) C152_=_C183( C152 C183 ) C152_=_C184( C152 C184 ) \nC152_=_C185( C152 C185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5( C153 C165 ) \nC153_=_C167( C153 C167 ) C153_=_C168( C153 C168 ) C153_=_C169( C153 C169 ) C153_=_C170( C153 C170 ) C153_=_C171( C153 C171 ) C153_=_C172( C153 C172 ) \nC153_=_C173( C153 C173 ) C153_=_C174( C153 C174 ) C153_=_C175( C153 C175 ) C153_=_C177( C153 C177 ) C153_=_C178( C153 C178 ) C153_=_C179( C153 C179 ) \nC153_=_C180( C153 C180 ) C153_=_C181( C153 C181 ) C153_=_C182( C153 C182 ) C153_=_C183( C153 C183 ) C153_=_C184( C153 C184 ) C153_=_C185( C153 C185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5( C154 C165 ) C154_=_C167( C154 C167 ) C154_=_C168( C154 C168 ) \nC154_=_C169( C154 C169 ) C154_=_C170( C154 C170 ) C154_=_C171( C154 C171 ) C154_=_C172( C154 C172 ) C154_=_C173( C154 C173 ) C154_=_C174( C154 C174 ) \nC154_=_C175( C154 C175 ) C154_=_C177( C154 C177 ) C154_=_C178( C154 C178 ) C154_=_C179( C154 C179 ) C154_=_C181( C154 C181 ) C154_=_C182( C154 C182 ) \nC154_=_C183( C154 C183 ) C154_=_C184( C154 C184 ) C154_=_C185( C154 C185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5( C155 C165 ) \nC155_=_C167( C155 C167 ) C155_=_C168( C155 C168 ) C155_=_C169( C155 C169 ) C155_=_C170( C155 C170 ) C155_=_C171( C155 C171 ) C155_=_C172( C155 C172 ) \nC155_=_C173( C155 C173 ) C155_=_C174( C155 C174 ) C155_=_C175( C155 C175 ) C155_=_C177( C155 C177 ) C155_=_C178( C155 C178 ) C155_=_C179( C155 C179 ) \nC155_=_C180( C155 C180 ) C155_=_C181( C155 C181 ) C155_=_C182( C155 C182 ) C155_=_C183( C155 C183 ) C155_=_C184( C155 C184 ) C155_=_C185( C155 C185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5( C156 C165 ) C156_=_C167( C156 C167 ) C156_=_C168( C156 C168 ) C156_=_C169( C156 C169 ) C156_=_C170( C156 C170 ) \nC156_=_C171( C156 C171 ) C156_=_C172( C156 C172 ) C156_=_C173( C156 C173 ) C156_=_C174( C156 C174 ) C156_=_C175( C156 C175 ) C156_=_C177( C156 C177 ) \nC156_=_C178( C156 C178 ) C156_=_C179( C156 C179 ) C156_=_C180( C156 C180 ) C156_=_C181( C156 C181 ) C156_=_C182( C156 C182 ) C156_=_C183( C156 C183 ) \nC156_=_C184( C156 C184 ) C156_=_C185( C156 C185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5( C157 C165 ) C157_=_C167( C157 C167 ) C157_=_C168( C157 C168 ) C157_=_C169( C157 C169 ) \nC157_=_C170( C157 C170 ) C157_=_C171( C157 C171 ) C157_=_C172( C157 C172 ) C157_=_C173( C157 C173 ) C157_=_C174( C157 C174 ) C157_=_C175( C157 C175 ) \nC157_=_C177( C157 C177 ) C157_=_C178( C157 C178 ) C157_=_C179( C157 C179 ) C157_=_C180( C157 C180 ) C157_=_C181( C157 C181 ) C157_=_C182( C157 C182 ) \nC157_=_C183( C157 C183 ) C157_=_C184( C157 C184 ) C157_=_C185( C157 C185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5( C158 C165 ) C158_=_C167( C158 C167 ) C158_=_C168( C158 C168 ) C158_=_C169( C158 C169 ) \nC158_=_C170( C158 C170 ) C158_=_C171( C158 C171 ) C158_=_C172( C158 C172 ) C158_=_C173( C158 C173 ) C158_=_C174( C158 C174 ) C158_=_C175( C158 C175 ) \nC158_=_C177( C158 C177 ) C158_=_C178( C158 C178 ) C158_=_C179( C158 C179 ) C158_=_C180( C158 C180 ) C158_=_C181( C158 C181 ) C158_=_C182( C158 C182 ) \nC158_=_C183( C158 C183 ) C158_=_C184( C158 C184 ) C158_=_C185( C158 C185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5( C159 C165 ) C159_=_C167( C159 C167 ) C159_=_C168( C159 C168 ) C159_=_C169( C159 C169 ) C159_=_C170( C159 C170 ) \nC159_=_C171( C159 C171 ) C159_=_C172( C159 C172 ) C159_=_C173( C159 C173 ) C159_=_C174( C159 C174 ) C159_=_C175( C159 C175 ) C159_=_C177( C159 C177 ) \nC159_=_C178( C159 C178 ) C159_=_C179( C159 C179 ) C159_=_C180( C159 C180 ) C159_=_C181( C159 C181 ) C159_=_C182( C159 C182 ) C159_=_C183( C159 C183 ) \nC159_=_C184( C159 C184 ) C159_=_C185( C159 C185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5( C160 C165 ) \nC160_=_C167( C160 C167 ) C160_=_C168( C160 C168 ) C160_=_C169( C160 C169 ) C160_=_C170( C160 C170 ) C160_=_C171( C160 C171 ) C160_=_C172( C160 C172 ) \nC160_=_C173( C160 C173 ) C160_=_C174( C160 C174 ) C160_=_C175( C160 C175 ) C160_=_C177( C160 C177 ) C160_=_C178( C160 C178 ) C160_=_C179( C160 C179 ) \nC160_=_C180( C160 C180 ) C160_=_C181( C160 C181 ) C160_=_C182( C160 C182 ) C160_=_C183( C160 C183 ) C160_=_C184( C160 C184 ) C160_=_C185( C160 C185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5( C161 C165 ) C161_=_C167( C161 C167 ) C161_=_C168( C161 C168 ) C161_=_C169( C161 C169 ) \nC161_=_C170( C161 C170 ) C161_=_C171( C161 C171 ) C161_=_C172( C161 C172 ) C161_=_C173( C161 C173 ) C161_=_C174( C161 C174 ) C161_=_C175( C161 C175 ) \nC161_=_C177( C161 C177 ) C161_=_C178( C161 C178 ) C161_=_C179( C161 C179 ) C161_=_C180( C161 C180 ) C161_=_C181( C161 C181 ) C161_=_C182( C161 C182 ) \nC161_=_C183( C161 C183 ) C161_=_C184( C161 C184 ) C161_=_C185( C161 C185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7( C162 C167 ) C162_=_C168( C162 C168 ) \nC162_=_C169( C162 C169 ) C162_=_C170( C162 C170 ) C162_=_C171( C162 C171 ) C162_=_C172( C162 C172 ) C162_=_C173( C162 C173 ) C162_=_C174( C162 C174 ) \nC162_=_C175( C162 C175 ) C162_=_C177( C162 C177 ) C162_=_C178( C162 C178 ) C162_=_C179( C162 C179 ) C162_=_C180( C162 C180 ) C162_=_C181( C162 C181 ) \nC162_=_C182( C162 C182 ) C162_=_C183( C162 C183 ) C162_=_C184( C162 C184 ) C162_=_C185( C162 C185 ) C162_=_C187( C162 C187 ) C162_=_C188( C162 C188 ) \nC162_=_C189( C162 C189 ) C162_=_C190( C162 C190 ) C162_=_C191( C162 C191 ) C162_=_C192(</w:t>
      </w:r>
    </w:p>
    <w:p>
      <w:pPr>
        <w:pStyle w:val="PreformattedText"/>
        <w:bidi w:val="0"/>
        <w:spacing w:before="0" w:after="0"/>
        <w:jc w:val="left"/>
        <w:rPr/>
      </w:pPr>
      <w:r>
        <w:rPr/>
        <w:t xml:space="preserve"> </w:t>
      </w:r>
      <w:r>
        <w:rPr/>
        <w:t>C162 C192 ) C162_=_C193( C162 C193 ) C162_=_C194( C162 C194 ) \nC162_=_C195( C162 C195 ) C162_=_C196( C162 C196 ) C162_=_C197( C162 C197 ) C162_=_C198( C162 C198 ) C162_=_C199( C162 C199 ) C165_=_C167( C165 C167 ) \nC165_=_C168( C165 C168 ) C165_=_C169( C165 C169 ) C165_=_C170( C165 C170 ) C165_=_C171( C165 C171 ) C165_=_C172( C165 C172 ) C165_=_C173( C165 C173 ) \nC165_=_C174( C165 C174 ) C165_=_C175( C165 C175 ) C165_=_C177( C165 C177 ) C165_=_C178( C165 C178 ) C165_=_C179( C165 C179 ) C165_=_C180( C165 C180 ) \nC165_=_C181( C165 C181 ) C165_=_C182( C165 C182 ) C165_=_C183( C165 C183 ) C165_=_C184( C165 C184 ) C165_=_C185( C165 C185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7_=_C168( C167 C168 ) C167_=_C169( C167 C169 ) C167_=_C170( C167 C170 ) C167_=_C171( C167 C171 ) C167_=_C172( C167 C172 ) C167_=_C173( C167 C173 ) \nC167_=_C174( C167 C174 ) C167_=_C175( C167 C175 ) C167_=_C177( C167 C177 ) C167_=_C178( C167 C178 ) C167_=_C179( C167 C179 ) C167_=_C180( C167 C180 ) \nC167_=_C181( C167 C181 ) C167_=_C182( C167 C182 ) C167_=_C183( C167 C183 ) C167_=_C184( C167 C184 ) C167_=_C185( C167 C185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7( C168 C177 ) C168_=_C178( C168 C178 ) C168_=_C179( C168 C179 ) C168_=_C180( C168 C180 ) C168_=_C181( C168 C181 ) \nC168_=_C182( C168 C182 ) C168_=_C183( C168 C183 ) C168_=_C184( C168 C184 ) C168_=_C185( C168 C185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7( C169 C177 ) \nC169_=_C178( C169 C178 ) C169_=_C179( C169 C179 ) C169_=_C180( C169 C180 ) C169_=_C181( C169 C181 ) C169_=_C182( C169 C182 ) C169_=_C183( C169 C183 ) \nC169_=_C184( C169 C184 ) C169_=_C185( C169 C185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7( C170 C177 ) C170_=_C178( C170 C178 ) C170_=_C179( C170 C179 ) C170_=_C180( C170 C180 ) \nC170_=_C181( C170 C181 ) C170_=_C182( C170 C182 ) C170_=_C183( C170 C183 ) C170_=_C184( C170 C184 ) C170_=_C185( C170 C185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7( C171 C177 ) C171_=_C178( C171 C178 ) \nC171_=_C179( C171 C179 ) C171_=_C180( C171 C180 ) C171_=_C181( C171 C181 ) C171_=_C182( C171 C182 ) C171_=_C183( C171 C183 ) C171_=_C184( C171 C184 ) \nC171_=_C185( C171 C185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7( C172 C177 ) \nC172_=_C178( C172 C178 ) C172_=_C179( C172 C179 ) C172_=_C180( C172 C180 ) C172_=_C181( C172 C181 ) C172_=_C182( C172 C182 ) C172_=_C183( C172 C183 ) \nC172_=_C184( C172 C184 ) C172_=_C185( C172 C185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7( C173 C177 ) \nC173_=_C178( C173 C178 ) C173_=_C179( C173 C179 ) C173_=_C180( C173 C180 ) C173_=_C181( C173 C181 ) C173_=_C182( C173 C182 ) C173_=_C183( C173 C183 ) \nC173_=_C184( C173 C184 ) C173_=_C185( C173 C185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7( C174 C177 ) C174_=_C178( C174 C178 ) \nC174_=_C179( C174 C179 ) C174_=_C180( C174 C180 ) C174_=_C181( C174 C181 ) C174_=_C182( C174 C182 ) C174_=_C183( C174 C183 ) C174_=_C184( C174 C184 ) \nC174_=_C185( C174 C185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7( C175 C177 ) C175_=_C178( C175 C178 ) C175_=_C179( C175 C179 ) C175_=_C180( C175 C180 ) \nC175_=_C181( C175 C181 ) C175_=_C182( C175 C182 ) C175_=_C183( C175 C183 ) C175_=_C184( C175 C184 ) C175_=_C185( C175 C185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7_=_C178( C177 C178 ) C177_=_C179( C177 C179 ) C177_=_C180( C177 C180 ) C177_=_C181( C177 C181 ) C177_=_C182( C177 C182 ) C177_=_C183( C177 C183 ) \nC177_=_C184( C177 C184 ) C177_=_C185( C177 C185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7( C183 C187 ) \nC183_=_C188( C183 C188 ) C183_=_C189( C183 C189 ) C183_=_C190( C183 C190 ) C183_=_C191( C183 C191 ) C183_=_C192(</w:t>
      </w:r>
    </w:p>
    <w:p>
      <w:pPr>
        <w:pStyle w:val="PreformattedText"/>
        <w:bidi w:val="0"/>
        <w:spacing w:before="0" w:after="0"/>
        <w:jc w:val="left"/>
        <w:rPr/>
      </w:pPr>
      <w:r>
        <w:rPr/>
        <w:t xml:space="preserve"> </w:t>
      </w:r>
      <w:r>
        <w:rPr/>
        <w:t>C183 C192 ) C183_=_C193( C183 C193 ) \nC183_=_C194( C183 C194 ) C183_=_C195( C183 C195 ) C183_=_C196( C183 C196 ) C183_=_C197( C183 C197 ) C183_=_C198( C183 C198 ) C183_=_C199( C183 C199 ) \nC184_=_C185( C184 C185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gt;2[label="192: C0 C1 C2 C3 C4 \nC5 C8 C9 C10 C11 C12 \nC13 C14 C15 C16 C17 C18 \nC19 C20 C21 C22 C23 C24 \nC25 C26 C27 C29 C30 C31 \nC32 C33 C34 C35 C36 C37 \nC38 C39 C40 C41 C42 C43 \nC44 C45 C46 C47 C48 C49 \nC50 C51 C52 C53 C54 C55 \nC56 C57 C58 C59 C60 C61 \nC62 C63 C64 C65 C66 C67 \nC68 C69 C70 C71 C72 C73 \nC74 C75 C76 C77 C78 C79 \nC80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5 \nC167 C168 C169 C170 C171 C172 \nC173 C174 C175 C177 C178 C179 \nC180 C181 C182 C183 C184 C185 \nC187 C188 C189 C190 C191 C192 \nC193 C194 C195 C196 C197 C198 \nC199 \n17844: C0_=_C1 ,C0_=_C2 ,C0_=_C3 ,C0_=_C4 ,C0_=_C5 ,\nC0_=_C8 ,C0_=_C9 ,C0_=_C10 ,C0_=_C11 ,C0_=_C12 ,C0_=_C13 ,\nC0_=_C14 ,C0_=_C15 ,C0_=_C16 ,C0_=_C17 ,C0_=_C18 ,C0_=_C19 ,\nC0_=_C20 ,C0_=_C21 ,C0_=_C22 ,C0_=_C23 ,C0_=_C24 ,C0_=_C25 ,\nC0_=_C26 ,C0_=_C27 ,C0_=_C29 ,C0_=_C30 ,C0_=_C31 ,C0_=_C32 ,\nC0_=_C33 ,C0_=_C34 ,C0_=_C35 ,C0_=_C36 ,C0_=_C37 ,C0_=_C38 ,\nC0_=_C39 ,C0_=_C40 ,C0_=_C41 ,C0_=_C42 ,C0_=_C43 ,C0_=_C44 ,\nC0_=_C45 ,C0_=_C46 ,C0_=_C47 ,C0_=_C48 ,C0_=_C49 ,C0_=_C50 ,\nC0_=_C51 ,C0_=_C52 ,C0_=_C53 ,C0_=_C54 ,C0_=_C55 ,C0_=_C56 ,\nC0_=_C57 ,C0_=_C58 ,C0_=_C59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17 ,C0_=_C118 ,C0_=_C119 ,C0_=_C120 ,C0_=_C121 ,C0_=_C122 ,\nC0_=_C123 ,C0_=_C124 ,C0_=_C125 ,C0_=_C126 ,C0_=_C127 ,C0_=_C128 ,\nC0_=_C129 ,C0_=_C130 ,C0_=_C131 ,C0_=_C132 ,C0_=_C133 ,C0_=_C134 ,\nC0_=_C135 ,C0_=_C136 ,C0_=_C137 ,C0_=_C138 ,C0_=_C139 ,C0_=_C140 ,\nC0_=_C141 ,C0_=_C142 ,C0_=_C143 ,C0_=_C144 ,C0_=_C145 ,C0_=_C146 ,\nC0_=_C147 ,C0_=_C148 ,C0_=_C149 ,C0_=_C150 ,C0_=_C151 ,C0_=_C152 ,\nC0_=_C153 ,C0_=_C154 ,C0_=_C155 ,C0_=_C156 ,C0_=_C157 ,C0_=_C158 ,\nC0_=_C159 ,C0_=_C160 ,C0_=_C161 ,C0_=_C162 ,C0_=_C165 ,C0_=_C167 ,\nC0_=_C168 ,C0_=_C169 ,C0_=_C170 ,C0_=_C171 ,C0_=_C172 ,C0_=_C173 ,\nC0_=_C174 ,C0_=_C175 ,C0_=_C177 ,C0_=_C178 ,C0_=_C179 ,C0_=_C180 ,\nC0_=_C181 ,C0_=_C182 ,C0_=_C183 ,C0_=_C184 ,C0_=_C185 ,C0_=_C189 ,\nC0_=_C190 ,C0_=_C191 ,C0_=_C194 ,C0_=_C195 ,C0_=_C196 ,C1_=_C2 ,\nC1_=_C3 ,C1_=_C4 ,C1_=_C5 ,C1_=_C8 ,C1_=_C9 ,C1_=_C10 ,\nC1_=_C11 ,C1_=_C12 ,C1_=_C13 ,C1_=_C14 ,C1_=_C15 ,C1_=_C16 ,\nC1_=_C17 ,C1_=_C18 ,C1_=_C19 ,C1_=_C20 ,C1_=_C21 ,C1_=_C22 ,\nC1_=_C23 ,C1_=_C24 ,C1_=_C25 ,C1_=_C26 ,C1_=_C27 ,C1_=_C29 ,\nC1_=_C30 ,C1_=_C31 ,C1_=_C32 ,C1_=_C33 ,C1_=_C34 ,C1_=_C35 ,\nC1_=_C36 ,C1_=_C37 ,C1_=_C38 ,C1_=_C39 ,C1_=_C40 ,C1_=_C41 ,\nC1_=_C42 ,C1_=_C43 ,C1_=_C44 ,C1_=_C45 ,C1_=_C46 ,C1_=_C47 ,\nC1_=_C48 ,C1_=_C49 ,C1_=_C50 ,C1_=_C51 ,C1_=_C52 ,C1_=_C53 ,\nC1_=_C54 ,C1_=_C55 ,C1_=_C56 ,C1_=_C57 ,C1_=_C58 ,C1_=_C59 ,\nC1_=_C60 ,C1_=_C61 ,C1_=_C62 ,C1_=_C63 ,C1_=_C64 ,C1_=_C65 ,\nC1_=_C66 ,C1_=_C67 ,C1_=_C68 ,C1_=_C69 ,C1_=_C70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0 ,C1_=_C111 ,C1_=_C112 ,C1_=_C113 ,\nC1_=_C114 ,C1_=_C115 ,C1_=_C116 ,C1_=_C117 ,C1_=_C118 ,C1_=_C119 ,\nC1_=_C120 ,C1_=_C121 ,C1_=_C122 ,C1_=_C123 ,C1_=_C124 ,C1_=_C125 ,\nC1_=_C126 ,C1_=_C127 ,C1_=_C128 ,C1_=_C129 ,C1_=_C130 ,C1_=_C131 ,\nC1_=_C132 ,C1_=_C133 ,C1_=_C134 ,C1_=_C135 ,C1_=_C136 ,C1_=_C137 ,\nC1_=_C138 ,C1_=_C139 ,C1_=_C140 ,C1_=_C141 ,C1_=_C142 ,C1_=_C143 ,\nC1_=_C144 ,C1_=_C145 ,C1_=_C146 ,C1_=_C147 ,C1_=_C148 ,C1_=_C149 ,\nC1_=_C150 ,C1_=_C151 ,C1_=_C152 ,C1_=_C153 ,C1_=_C154 ,C1_=_C155 ,\nC1_=_C156 ,C1_=_C157 ,C1_=_C158 ,C1_=_C159 ,C1_=_C160 ,C1_=_C161 ,\nC1_=_C162 ,C1_=_C165 ,C1_=_C167 ,C1_=_C168 ,C1_=_C169 ,C1_=_C170 ,\nC1_=_C171 ,C1_=_C172 ,C1_=_C173 ,C1_=_C174 ,C1_=_C175 ,C1_=_C180 ,\nC1_=_C181 ,C1_=_C183 ,C1_=_C184 ,C1_=_C185 ,C1_=_C187 ,C1_=_C188 ,\nC1_=_C189 ,C1_=_C190 ,C1_=_C191 ,C1_=_C192 ,C1_=_C193 ,C1_=_C194 ,\nC1_=_C195 ,C1_=_C196 ,C1_=_C197 ,C2_=_C3 ,C2_=_C4 ,C2_=_C5 ,\nC2_=_C8 ,C2_=_C9 ,C2_=_C10 ,C2_=_C11 ,C2_=_C12 ,C2_=_C13 ,\nC2_=_C14 ,C2_=_C15 ,C2_=_C16 ,C2_=_C17 ,C2_=_C18 ,C2_=_C19 ,\nC2_=_C20 ,C2_=_C21 ,C2_=_C22 ,C2_=_C23 ,C2_=_C24 ,C2_=_C25 ,\nC2_=_C26 ,C2_=_C27 ,C2_=_C29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5 ,C2_=_C167 ,\nC2_=_C168 ,C2_=_C169 ,C2_=_C170 ,C2_=_C171 ,C2_=_C172 ,C2_=_C173 ,\nC2_=_C174 ,C2_=_C177 ,C2_=_C178 ,C2_=_C180 ,C2_=_C182 ,C2_=_C183 ,\nC2_=_C185 ,C2_=_C187 ,C2_=_C188 ,C2_=_C189 ,C2_=_C190 ,C2_=_C191 ,\nC2_=_C192 ,C2_=_C193 ,C2_=_C194 ,C2_=_C195 ,C2_=_C196 ,C2_=_C197 ,\nC2_=_C198 ,C2_=_C199 ,C3_=_C4 ,C3_=_C5 ,C3_=_C8 ,C3_=_C9 ,\nC3_=_C10 ,C3_=_C11 ,C3_=_C12 ,C3_=_C13 ,C3_=_C14 ,C3_=_C15 ,\nC3_=_C16 ,C3_=_C17 ,C3_=_C18 ,C3_=_C19</w:t>
      </w:r>
    </w:p>
    <w:p>
      <w:pPr>
        <w:pStyle w:val="PreformattedText"/>
        <w:bidi w:val="0"/>
        <w:spacing w:before="0" w:after="0"/>
        <w:jc w:val="left"/>
        <w:rPr/>
      </w:pPr>
      <w:r>
        <w:rPr/>
        <w:t xml:space="preserve"> </w:t>
      </w:r>
      <w:r>
        <w:rPr/>
        <w:t>,C3_=_C20 ,C3_=_C21 ,\nC3_=_C22 ,C3_=_C23 ,C3_=_C24 ,C3_=_C25 ,C3_=_C26 ,C3_=_C27 ,\nC3_=_C29 ,C3_=_C30 ,C3_=_C31 ,C3_=_C32 ,C3_=_C33 ,C3_=_C34 ,\nC3_=_C35 ,C3_=_C36 ,C3_=_C37 ,C3_=_C38 ,C3_=_C39 ,C3_=_C40 ,\nC3_=_C41 ,C3_=_C42 ,C3_=_C43 ,C3_=_C44 ,C3_=_C45 ,C3_=_C46 ,\nC3_=_C47 ,C3_=_C48 ,C3_=_C49 ,C3_=_C50 ,C3_=_C51 ,C3_=_C52 ,\nC3_=_C53 ,C3_=_C54 ,C3_=_C55 ,C3_=_C56 ,C3_=_C57 ,C3_=_C58 ,\nC3_=_C59 ,C3_=_C60 ,C3_=_C61 ,C3_=_C62 ,C3_=_C63 ,C3_=_C64 ,\nC3_=_C65 ,C3_=_C66 ,C3_=_C67 ,C3_=_C68 ,C3_=_C69 ,C3_=_C70 ,\nC3_=_C71 ,C3_=_C72 ,C3_=_C73 ,C3_=_C74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0 ,C3_=_C121 ,C3_=_C122 ,C3_=_C123 ,C3_=_C124 ,\nC3_=_C125 ,C3_=_C126 ,C3_=_C127 ,C3_=_C128 ,C3_=_C129 ,C3_=_C130 ,\nC3_=_C131 ,C3_=_C132 ,C3_=_C133 ,C3_=_C134 ,C3_=_C135 ,C3_=_C136 ,\nC3_=_C137 ,C3_=_C138 ,C3_=_C139 ,C3_=_C140 ,C3_=_C141 ,C3_=_C142 ,\nC3_=_C143 ,C3_=_C144 ,C3_=_C145 ,C3_=_C146 ,C3_=_C147 ,C3_=_C148 ,\nC3_=_C149 ,C3_=_C150 ,C3_=_C151 ,C3_=_C152 ,C3_=_C153 ,C3_=_C154 ,\nC3_=_C155 ,C3_=_C156 ,C3_=_C157 ,C3_=_C158 ,C3_=_C159 ,C3_=_C160 ,\nC3_=_C161 ,C3_=_C162 ,C3_=_C165 ,C3_=_C167 ,C3_=_C168 ,C3_=_C169 ,\nC3_=_C170 ,C3_=_C171 ,C3_=_C172 ,C3_=_C175 ,C3_=_C177 ,C3_=_C178 ,\nC3_=_C179 ,C3_=_C180 ,C3_=_C181 ,C3_=_C182 ,C3_=_C185 ,C3_=_C187 ,\nC3_=_C188 ,C3_=_C189 ,C3_=_C190 ,C3_=_C191 ,C3_=_C192 ,C3_=_C193 ,\nC3_=_C194 ,C3_=_C198 ,C3_=_C199 ,C4_=_C5 ,C4_=_C8 ,C4_=_C9 ,\nC4_=_C10 ,C4_=_C11 ,C4_=_C12 ,C4_=_C13 ,C4_=_C14 ,C4_=_C15 ,\nC4_=_C16 ,C4_=_C17 ,C4_=_C18 ,C4_=_C19 ,C4_=_C20 ,C4_=_C21 ,\nC4_=_C22 ,C4_=_C23 ,C4_=_C24 ,C4_=_C25 ,C4_=_C26 ,C4_=_C27 ,\nC4_=_C29 ,C4_=_C30 ,C4_=_C31 ,C4_=_C32 ,C4_=_C33 ,C4_=_C34 ,\nC4_=_C35 ,C4_=_C36 ,C4_=_C37 ,C4_=_C38 ,C4_=_C39 ,C4_=_C40 ,\nC4_=_C41 ,C4_=_C42 ,C4_=_C43 ,C4_=_C44 ,C4_=_C45 ,C4_=_C46 ,\nC4_=_C47 ,C4_=_C48 ,C4_=_C49 ,C4_=_C50 ,C4_=_C51 ,C4_=_C52 ,\nC4_=_C53 ,C4_=_C54 ,C4_=_C55 ,C4_=_C56 ,C4_=_C57 ,C4_=_C58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2 ,\nC4_=_C113 ,C4_=_C114 ,C4_=_C115 ,C4_=_C116 ,C4_=_C117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49 ,C4_=_C150 ,C4_=_C151 ,C4_=_C152 ,C4_=_C153 ,C4_=_C154 ,\nC4_=_C155 ,C4_=_C156 ,C4_=_C157 ,C4_=_C158 ,C4_=_C159 ,C4_=_C160 ,\nC4_=_C161 ,C4_=_C162 ,C4_=_C165 ,C4_=_C167 ,C4_=_C168 ,C4_=_C169 ,\nC4_=_C170 ,C4_=_C173 ,C4_=_C174 ,C4_=_C175 ,C4_=_C177 ,C4_=_C178 ,\nC4_=_C179 ,C4_=_C180 ,C4_=_C181 ,C4_=_C183 ,C4_=_C184 ,C4_=_C185 ,\nC4_=_C187 ,C4_=_C188 ,C4_=_C189 ,C4_=_C190 ,C4_=_C191 ,C4_=_C192 ,\nC4_=_C193 ,C4_=_C194 ,C4_=_C195 ,C4_=_C196 ,C4_=_C198 ,C5_=_C8 ,\nC5_=_C9 ,C5_=_C10 ,C5_=_C11 ,C5_=_C12 ,C5_=_C13 ,C5_=_C14 ,\nC5_=_C15 ,C5_=_C16 ,C5_=_C17 ,C5_=_C18 ,C5_=_C19 ,C5_=_C20 ,\nC5_=_C21 ,C5_=_C22 ,C5_=_C23 ,C5_=_C24 ,C5_=_C25 ,C5_=_C26 ,\nC5_=_C27 ,C5_=_C29 ,C5_=_C30 ,C5_=_C31 ,C5_=_C32 ,C5_=_C33 ,\nC5_=_C34 ,C5_=_C35 ,C5_=_C36 ,C5_=_C37 ,C5_=_C38 ,C5_=_C39 ,\nC5_=_C40 ,C5_=_C41 ,C5_=_C42 ,C5_=_C43 ,C5_=_C44 ,C5_=_C45 ,\nC5_=_C46 ,C5_=_C47 ,C5_=_C48 ,C5_=_C49 ,C5_=_C50 ,C5_=_C51 ,\nC5_=_C52 ,C5_=_C53 ,C5_=_C54 ,C5_=_C55 ,C5_=_C56 ,C5_=_C57 ,\nC5_=_C58 ,C5_=_C59 ,C5_=_C60 ,C5_=_C61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4 ,C5_=_C115 ,C5_=_C116 ,C5_=_C117 ,\nC5_=_C118 ,C5_=_C119 ,C5_=_C120 ,C5_=_C121 ,C5_=_C122 ,C5_=_C123 ,\nC5_=_C124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5 ,C5_=_C167 ,C5_=_C168 ,\nC5_=_C169 ,C5_=_C170 ,C5_=_C171 ,C5_=_C172 ,C5_=_C173 ,C5_=_C174 ,\nC5_=_C175 ,C5_=_C178 ,C5_=_C179 ,C5_=_C180 ,C5_=_C181 ,C5_=_C182 ,\nC5_=_C183 ,C5_=_C184 ,C5_=_C185 ,C5_=_C188 ,C5_=_C189 ,C5_=_C190 ,\nC5_=_C191 ,C5_=_C193 ,C5_=_C194 ,C5_=_C195 ,C5_=_C196 ,C5_=_C197 ,\nC5_=_C199 ,C8_=_C9 ,C8_=_C10 ,C8_=_C11 ,C8_=_C12 ,C8_=_C13 ,\nC8_=_C14 ,C8_=_C15 ,C8_=_C16 ,C8_=_C17 ,C8_=_C18 ,C8_=_C19 ,\nC8_=_C20 ,C8_=_C21 ,C8_=_C22 ,C8_=_C23 ,C8_=_C24 ,C8_=_C25 ,\nC8_=_C26 ,C8_=_C27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64 ,C8_=_C65 ,C8_=_C66 ,C8_=_C67 ,C8_=_C68 ,\nC8_=_C69 ,C8_=_C70 ,C8_=_C71 ,C8_=_C72 ,C8_=_C73 ,C8_=_C74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0 ,\nC8_=_C111 ,C8_=_C112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1 ,C8_=_C162 ,C8_=_C165 ,C8_=_C167 ,C8_=_C168 ,\nC8_=_C169 ,C8_=_C170 ,C8_=_C171 ,C8_=_C172 ,C8_=_C173 ,C8_=_C174 ,\nC8_=_C175 ,C8_=_C177 ,C8_=_C178 ,C8_=_C179 ,C8_=_C180 ,C8_=_C181 ,\nC8_=_C182 ,C8_=_C183 ,C8_=_C184 ,C8_=_C185 ,C8_=_C187 ,C8_=_C188 ,\nC8_=_C189 ,C8_=_C190 ,C8_=_C191 ,C8_=_C192 ,C8_=_C193 ,C8_=_C194 ,\nC8_=_C195 ,C8_=_C196 ,C8_=_C197 ,C8_=_C198 ,C8_=_C199 ,C9_=_C10 ,\nC9_=_C11 ,C9_=_C12 ,C9_=_C13 ,C9_=_C14 ,C9_=_C15 ,C9_=_C16 ,\nC9_=_C17 ,C9_=_C18 ,C9_=_C19 ,C9_=_C20 ,C9_=_C21 ,C9_=_C22 ,\nC9_=_C23 ,C9_=_C24 ,C9_=_C25 ,C9_=_C26 ,C9_=_C27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5 ,C9_=_C156 ,C9_=_C157 ,\nC9_=_C158 ,C9_=_C159 ,C9_=_C160 ,C9_=_C161 ,C9_=_C162 ,C9_=_C165 ,\nC9_=_C167 ,C9_=_C168 ,C9_=_C169 ,C9_=_C170 ,C9_=_C171 ,C9_=_C172 ,\nC9_=_C173 ,C9_=_C174 ,C9_=_C175 ,C9_=_C177 ,C9_=_C178 ,C9_=_C179 ,\nC9_=_C180 ,C9_=_C181 ,C9_=_C182 ,C9_=_C183 ,C9_=_C184 ,C9_=_C185 ,\nC9_=_C187 ,C9_=_C188 ,C9_=_C189 ,C9_=_C192 ,C9_=_C194 ,C9_=_C195 ,\nC9_=_C196 ,C9_=_C197 ,C9_=_C198 ,C9_=_C199 ,C10_=_C11 ,C10_=_C12 ,\nC10_=_C13 ,C10_=_C14 ,C10_=_C15 ,C10_=_C16 ,C10_=_C17 ,C10_=_C18 ,\nC10_=_C19 ,C10_=_C20 ,C10_=_C21 ,C10_=_C22 ,C10_=_C23 ,C10_=_C24 ,\nC10_=_C25 ,C10_=_C26 ,C10_=_C27 ,C10_=_C29 ,C10_=_C30</w:t>
      </w:r>
    </w:p>
    <w:p>
      <w:pPr>
        <w:pStyle w:val="PreformattedText"/>
        <w:bidi w:val="0"/>
        <w:spacing w:before="0" w:after="0"/>
        <w:jc w:val="left"/>
        <w:rPr/>
      </w:pPr>
      <w:r>
        <w:rPr/>
        <w:t xml:space="preserve"> </w:t>
      </w:r>
      <w:r>
        <w:rPr/>
        <w:t>,C10_=_C31 ,\nC10_=_C32 ,C10_=_C33 ,C10_=_C34 ,C10_=_C35 ,C10_=_C36 ,C10_=_C37 ,\nC10_=_C38 ,C10_=_C39 ,C10_=_C40 ,C10_=_C41 ,C10_=_C42 ,C10_=_C43 ,\nC10_=_C44 ,C10_=_C45 ,C10_=_C46 ,C10_=_C47 ,C10_=_C48 ,C10_=_C49 ,\nC10_=_C50 ,C10_=_C51 ,C10_=_C52 ,C10_=_C53 ,C10_=_C54 ,C10_=_C55 ,\nC10_=_C56 ,C10_=_C57 ,C10_=_C58 ,C10_=_C59 ,C10_=_C60 ,C10_=_C61 ,\nC10_=_C62 ,C10_=_C63 ,C10_=_C64 ,C10_=_C65 ,C10_=_C66 ,C10_=_C67 ,\nC10_=_C68 ,C10_=_C69 ,C10_=_C70 ,C10_=_C71 ,C10_=_C72 ,C10_=_C73 ,\nC10_=_C74 ,C10_=_C75 ,C10_=_C76 ,C10_=_C77 ,C10_=_C78 ,C10_=_C79 ,\nC10_=_C80 ,C10_=_C81 ,C10_=_C82 ,C10_=_C83 ,C10_=_C84 ,C10_=_C85 ,\nC10_=_C86 ,C10_=_C87 ,C10_=_C88 ,C10_=_C89 ,C10_=_C90 ,C10_=_C91 ,\nC10_=_C92 ,C10_=_C93 ,C10_=_C94 ,C10_=_C95 ,C10_=_C96 ,C10_=_C97 ,\nC10_=_C98 ,C10_=_C99 ,C10_=_C100 ,C10_=_C101 ,C10_=_C102 ,C10_=_C103 ,\nC10_=_C104 ,C10_=_C105 ,C10_=_C106 ,C10_=_C107 ,C10_=_C108 ,C10_=_C109 ,\nC10_=_C110 ,C10_=_C111 ,C10_=_C112 ,C10_=_C113 ,C10_=_C114 ,C10_=_C115 ,\nC10_=_C116 ,C10_=_C117 ,C10_=_C118 ,C10_=_C119 ,C10_=_C120 ,C10_=_C121 ,\nC10_=_C122 ,C10_=_C123 ,C10_=_C124 ,C10_=_C125 ,C10_=_C126 ,C10_=_C127 ,\nC10_=_C128 ,C10_=_C129 ,C10_=_C130 ,C10_=_C131 ,C10_=_C132 ,C10_=_C133 ,\nC10_=_C134 ,C10_=_C135 ,C10_=_C136 ,C10_=_C137 ,C10_=_C138 ,C10_=_C139 ,\nC10_=_C140 ,C10_=_C141 ,C10_=_C142 ,C10_=_C143 ,C10_=_C144 ,C10_=_C145 ,\nC10_=_C146 ,C10_=_C147 ,C10_=_C148 ,C10_=_C149 ,C10_=_C150 ,C10_=_C153 ,\nC10_=_C154 ,C10_=_C155 ,C10_=_C156 ,C10_=_C157 ,C10_=_C158 ,C10_=_C159 ,\nC10_=_C160 ,C10_=_C161 ,C10_=_C162 ,C10_=_C165 ,C10_=_C167 ,C10_=_C168 ,\nC10_=_C169 ,C10_=_C170 ,C10_=_C171 ,C10_=_C172 ,C10_=_C173 ,C10_=_C174 ,\nC10_=_C175 ,C10_=_C177 ,C10_=_C178 ,C10_=_C179 ,C10_=_C180 ,C10_=_C181 ,\nC10_=_C182 ,C10_=_C183 ,C10_=_C184 ,C10_=_C185 ,C10_=_C187 ,C10_=_C188 ,\nC10_=_C190 ,C10_=_C191 ,C10_=_C192 ,C10_=_C193 ,C10_=_C194 ,C10_=_C196 ,\nC10_=_C197 ,C10_=_C198 ,C10_=_C199 ,C11_=_C12 ,C11_=_C13 ,C11_=_C14 ,\nC11_=_C15 ,C11_=_C16 ,C11_=_C17 ,C11_=_C18 ,C11_=_C19 ,C11_=_C20 ,\nC11_=_C21 ,C11_=_C22 ,C11_=_C23 ,C11_=_C24 ,C11_=_C25 ,C11_=_C26 ,\nC11_=_C27 ,C11_=_C29 ,C11_=_C30 ,C11_=_C31 ,C11_=_C32 ,C11_=_C33 ,\nC11_=_C34 ,C11_=_C35 ,C11_=_C36 ,C11_=_C37 ,C11_=_C38 ,C11_=_C39 ,\nC11_=_C40 ,C11_=_C41 ,C11_=_C42 ,C11_=_C43 ,C11_=_C44 ,C11_=_C45 ,\nC11_=_C46 ,C11_=_C47 ,C11_=_C48 ,C11_=_C49 ,C11_=_C50 ,C11_=_C51 ,\nC11_=_C52 ,C11_=_C53 ,C11_=_C54 ,C11_=_C55 ,C11_=_C56 ,C11_=_C57 ,\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0 ,C11_=_C91 ,C11_=_C92 ,C11_=_C93 ,\nC11_=_C94 ,C11_=_C95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2 ,C11_=_C154 ,C11_=_C155 ,\nC11_=_C156 ,C11_=_C157 ,C11_=_C158 ,C11_=_C160 ,C11_=_C161 ,C11_=_C162 ,\nC11_=_C165 ,C11_=_C167 ,C11_=_C168 ,C11_=_C169 ,C11_=_C170 ,C11_=_C171 ,\nC11_=_C172 ,C11_=_C173 ,C11_=_C174 ,C11_=_C175 ,C11_=_C177 ,C11_=_C178 ,\nC11_=_C179 ,C11_=_C180 ,C11_=_C181 ,C11_=_C182 ,C11_=_C183 ,C11_=_C184 ,\nC11_=_C185 ,C11_=_C187 ,C11_=_C188 ,C11_=_C191 ,C11_=_C193 ,C11_=_C194 ,\nC11_=_C195 ,C11_=_C196 ,C11_=_C197 ,C11_=_C198 ,C11_=_C199 ,C12_=_C13 ,\nC12_=_C14 ,C12_=_C15 ,C12_=_C16 ,C12_=_C17 ,C12_=_C18 ,C12_=_C19 ,\nC12_=_C20 ,C12_=_C21 ,C12_=_C22 ,C12_=_C23 ,C12_=_C24 ,C12_=_C25 ,\nC12_=_C26 ,C12_=_C27 ,C12_=_C29 ,C12_=_C30 ,C12_=_C31 ,C12_=_C32 ,\nC12_=_C33 ,C12_=_C34 ,C12_=_C35 ,C12_=_C36 ,C12_=_C37 ,C12_=_C38 ,\nC12_=_C39 ,C12_=_C40 ,C12_=_C41 ,C12_=_C42 ,C12_=_C43 ,C12_=_C44 ,\nC12_=_C45 ,C12_=_C46 ,C12_=_C47 ,C12_=_C48 ,C12_=_C49 ,C12_=_C50 ,\nC12_=_C51 ,C12_=_C52 ,C12_=_C53 ,C12_=_C54 ,C12_=_C55 ,C12_=_C56 ,\nC12_=_C57 ,C12_=_C58 ,C12_=_C59 ,C12_=_C60 ,C12_=_C61 ,C12_=_C62 ,\nC12_=_C63 ,C12_=_C64 ,C12_=_C65 ,C12_=_C66 ,C12_=_C67 ,C12_=_C68 ,\nC12_=_C69 ,C12_=_C70 ,C12_=_C71 ,C12_=_C72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4 ,C12_=_C115 ,C12_=_C116 ,\nC12_=_C117 ,C12_=_C118 ,C12_=_C119 ,C12_=_C120 ,C12_=_C121 ,C12_=_C122 ,\nC12_=_C123 ,C12_=_C124 ,C12_=_C125 ,C12_=_C126 ,C12_=_C127 ,C12_=_C128 ,\nC12_=_C129 ,C12_=_C130 ,C12_=_C131 ,C12_=_C132 ,C12_=_C133 ,C12_=_C134 ,\nC12_=_C135 ,C12_=_C136 ,C12_=_C137 ,C12_=_C138 ,C12_=_C139 ,C12_=_C140 ,\nC12_=_C141 ,C12_=_C142 ,C12_=_C143 ,C12_=_C144 ,C12_=_C145 ,C12_=_C146 ,\nC12_=_C147 ,C12_=_C148 ,C12_=_C149 ,C12_=_C152 ,C12_=_C153 ,C12_=_C154 ,\nC12_=_C155 ,C12_=_C157 ,C12_=_C159 ,C12_=_C160 ,C12_=_C161 ,C12_=_C162 ,\nC12_=_C165 ,C12_=_C167 ,C12_=_C168 ,C12_=_C169 ,C12_=_C170 ,C12_=_C171 ,\nC12_=_C172 ,C12_=_C173 ,C12_=_C174 ,C12_=_C175 ,C12_=_C177 ,C12_=_C178 ,\nC12_=_C179 ,C12_=_C180 ,C12_=_C181 ,C12_=_C182 ,C12_=_C183 ,C12_=_C184 ,\nC12_=_C188 ,C12_=_C190 ,C12_=_C191 ,C12_=_C192 ,C12_=_C193 ,C12_=_C194 ,\nC12_=_C195 ,C12_=_C196 ,C12_=_C197 ,C12_=_C198 ,C12_=_C199 ,C13_=_C14 ,\nC13_=_C15 ,C13_=_C16 ,C13_=_C17 ,C13_=_C18 ,C13_=_C19 ,C13_=_C20 ,\nC13_=_C21 ,C13_=_C22 ,C13_=_C23 ,C13_=_C24 ,C13_=_C25 ,C13_=_C26 ,\nC13_=_C27 ,C13_=_C29 ,C13_=_C30 ,C13_=_C31 ,C13_=_C32 ,C13_=_C33 ,\nC13_=_C34 ,C13_=_C35 ,C13_=_C36 ,C13_=_C37 ,C13_=_C38 ,C13_=_C39 ,\nC13_=_C40 ,C13_=_C41 ,C13_=_C42 ,C13_=_C43 ,C13_=_C44 ,C13_=_C45 ,\nC13_=_C46 ,C13_=_C47 ,C13_=_C48 ,C13_=_C49 ,C13_=_C50 ,C13_=_C51 ,\nC13_=_C52 ,C13_=_C53 ,C13_=_C54 ,C13_=_C55 ,C13_=_C56 ,C13_=_C57 ,\nC13_=_C58 ,C13_=_C59 ,C13_=_C60 ,C13_=_C61 ,C13_=_C62 ,C13_=_C63 ,\nC13_=_C64 ,C13_=_C65 ,C13_=_C66 ,C13_=_C67 ,C13_=_C68 ,C13_=_C69 ,\nC13_=_C70 ,C13_=_C71 ,C13_=_C72 ,C13_=_C73 ,C13_=_C74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4 ,C13_=_C115 ,C13_=_C116 ,C13_=_C117 ,\nC13_=_C118 ,C13_=_C119 ,C13_=_C120 ,C13_=_C121 ,C13_=_C122 ,C13_=_C123 ,\nC13_=_C124 ,C13_=_C125 ,C13_=_C126 ,C13_=_C127 ,C13_=_C128 ,C13_=_C129 ,\nC13_=_C130 ,C13_=_C131 ,C13_=_C132 ,C13_=_C133 ,C13_=_C134 ,C13_=_C135 ,\nC13_=_C136 ,C13_=_C137 ,C13_=_C138 ,C13_=_C139 ,C13_=_C140 ,C13_=_C141 ,\nC13_=_C142 ,C13_=_C145 ,C13_=_C146 ,C13_=_C147 ,C13_=_C150 ,C13_=_C151 ,\nC13_=_C152 ,C13_=_C153 ,C13_=_C154 ,C13_=_C155 ,C13_=_C156 ,C13_=_C157 ,\nC13_=_C158 ,C13_=_C159 ,C13_=_C160 ,C13_=_C165 ,C13_=_C167 ,C13_=_C168 ,\nC13_=_C169 ,C13_=_C170 ,C13_=_C171 ,C13_=_C172 ,C13_=_C173 ,C13_=_C174 ,\nC13_=_C175 ,C13_=_C177 ,C13_=_C178 ,C13_=_C179 ,C13_=_C180 ,C13_=_C181 ,\nC13_=_C183 ,C13_=_C184 ,C13_=_C185 ,C13_=_C187 ,C13_=_C188 ,C13_=_C189 ,\nC13_=_C190 ,C13_=_C191 ,C13_=_C192 ,C13_=_C193 ,C13_=_C194 ,C13_=_C195 ,\nC13_=_C196 ,C13_=_C197 ,C13_=_C198 ,C14_=_C15 ,C14_=_C16 ,C14_=_C17 ,\nC14_=_C18 ,C14_=_C19 ,C14_=_C20 ,C14_=_C21 ,C14_=_C22 ,C14_=_C23 ,\nC14_=_C24 ,C14_=_C25 ,C14_=_C26 ,C14_=_C27 ,C14_=_C29 ,C14_=_C30 ,\nC14_=_C31 ,C14_=_C32 ,C14_=_C33 ,C14_=_C34 ,C14_=_C35 ,C14_=_C36 ,\nC14_=_C37 ,C14_=_C38 ,C14_=_C39 ,C14_=_C40 ,C14_=_C41 ,C14_=_C42 ,\nC14_=_C43 ,C14_=_C44 ,C14_=_C45 ,C14_=_C46 ,C14_=_C47 ,C14_=_C48 ,\nC14_=_C49 ,C14_=_C50 ,C14_=_C51 ,C14_=_C52 ,C14_=_C53 ,C14_=_C54 ,\nC14_=_C55 ,C14_=_C56 ,C14_=_C57 ,C14_=_C58 ,C14_=_C59 ,C14_=_C60 ,\nC14_=_C61 ,C14_=_C62 ,C14_=_C63 ,C14_=_C64 ,C14_=_C65 ,C14_=_C66 ,\nC14_=_C67 ,C14_=_C68 ,C14_=_C69 ,C14_=_C70 ,C14_=_C71 ,C14_=_C72 ,\nC14_=_C73 ,C14_=_C74 ,C14_=_C75 ,C14_=_C76 ,C14_=_C77 ,C14_=_C78 ,\nC14_=_C79 ,C14_=_C80 ,C14_=_C81 ,C14_=_C82 ,C14_=_C83 ,C14_=_C84 ,\nC14_=_C85 ,C14_=_C86 ,C14_=_C87 ,C14_=_C88 ,C14_=_C89 ,C14_=_C90 ,\nC14_=_C91 ,C14_=_C92 ,C14_=_C93 ,C14_=_C94 ,C14_=_C95 ,C14_=_C96 ,\nC14_=_C97 ,C14_=_C98 ,C14_=_C99 ,C14_=_C100 ,C14_=_C101 ,C14_=_C102 ,\nC14_=_C103 ,C14_=_C104 ,C14_=_C105 ,C14_=_C106 ,C14_=_C107 ,C14_=_C108 ,\nC14_=_C109 ,C14_=_C110 ,C14_=_C111 ,C14_=_C112 ,C14_=_C113 ,C14_=_C114 ,\nC14_=_C115 ,C14_=_C116 ,C14_=_C117 ,C14_=_C118 ,C14_=_C119 ,C14_=_C120 ,\nC14_=_C121 ,C14_=_C122 ,C14_=_C123 ,C14_=_C124 ,C14_=_C125 ,C14_=_C126 ,\nC14_=_C127 ,C14_=_C128 ,C14_=_C129 ,C14_=_C130 ,C14_=_C131 ,C14_=_C132 ,\nC14_=_C133 ,C14_=_C134 ,C14_=_C135 ,C14_=_C136 ,C14_=_C137 ,C14_=_C138 ,\nC14_=_C139 ,C14_=_C140 ,C14_=_C143 ,C14_=_C144 ,C14_=_C145 ,C14_=_C146 ,\nC14_=_C148 ,C14_=_C150 ,C14_=_C151 ,C14_=_C152 ,C14_=_C153 ,C14_=_C154 ,\nC14_=_C155 ,C14_=_C156 ,C14_=_C157 ,C14_=_C158 ,C14_=_C159 ,C14_=_C161 ,\nC14_=_C162 ,C14_=_C165 ,C14_=_C167 ,C14_=_C168 ,C14_=_C169 ,C14_=_C170 ,\nC14_=_C171 ,C14_=_C172 ,C14_=_C173 ,C14_=_C174 ,C14_=_C175 ,C14_=_C177 ,\nC14_=_C178</w:t>
      </w:r>
    </w:p>
    <w:p>
      <w:pPr>
        <w:pStyle w:val="PreformattedText"/>
        <w:bidi w:val="0"/>
        <w:spacing w:before="0" w:after="0"/>
        <w:jc w:val="left"/>
        <w:rPr/>
      </w:pPr>
      <w:r>
        <w:rPr/>
        <w:t xml:space="preserve"> </w:t>
      </w:r>
      <w:r>
        <w:rPr/>
        <w:t>,C14_=_C179 ,C14_=_C180 ,C14_=_C182 ,C14_=_C183 ,C14_=_C185 ,\nC14_=_C187 ,C14_=_C188 ,C14_=_C189 ,C14_=_C190 ,C14_=_C191 ,C14_=_C192 ,\nC14_=_C193 ,C14_=_C194 ,C14_=_C195 ,C14_=_C196 ,C14_=_C197 ,C14_=_C198 ,\nC14_=_C199 ,C15_=_C16 ,C15_=_C17 ,C15_=_C18 ,C15_=_C19 ,C15_=_C20 ,\nC15_=_C21 ,C15_=_C22 ,C15_=_C23 ,C15_=_C24 ,C15_=_C25 ,C15_=_C26 ,\nC15_=_C27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5_=_C63 ,\nC15_=_C64 ,C15_=_C65 ,C15_=_C66 ,C15_=_C67 ,C15_=_C68 ,C15_=_C69 ,\nC15_=_C70 ,C15_=_C71 ,C15_=_C72 ,C15_=_C73 ,C15_=_C74 ,C15_=_C75 ,\nC15_=_C76 ,C15_=_C77 ,C15_=_C78 ,C15_=_C79 ,C15_=_C80 ,C15_=_C81 ,\nC15_=_C82 ,C15_=_C83 ,C15_=_C84 ,C15_=_C85 ,C15_=_C86 ,C15_=_C87 ,\nC15_=_C88 ,C15_=_C89 ,C15_=_C90 ,C15_=_C91 ,C15_=_C92 ,C15_=_C93 ,\nC15_=_C94 ,C15_=_C95 ,C15_=_C96 ,C15_=_C97 ,C15_=_C98 ,C15_=_C99 ,\nC15_=_C100 ,C15_=_C101 ,C15_=_C102 ,C15_=_C103 ,C15_=_C104 ,C15_=_C105 ,\nC15_=_C106 ,C15_=_C107 ,C15_=_C108 ,C15_=_C109 ,C15_=_C110 ,C15_=_C111 ,\nC15_=_C112 ,C15_=_C113 ,C15_=_C114 ,C15_=_C115 ,C15_=_C116 ,C15_=_C117 ,\nC15_=_C118 ,C15_=_C119 ,C15_=_C120 ,C15_=_C121 ,C15_=_C122 ,C15_=_C123 ,\nC15_=_C124 ,C15_=_C125 ,C15_=_C126 ,C15_=_C127 ,C15_=_C128 ,C15_=_C129 ,\nC15_=_C130 ,C15_=_C131 ,C15_=_C132 ,C15_=_C133 ,C15_=_C134 ,C15_=_C135 ,\nC15_=_C136 ,C15_=_C137 ,C15_=_C138 ,C15_=_C139 ,C15_=_C140 ,C15_=_C141 ,\nC15_=_C142 ,C15_=_C143 ,C15_=_C145 ,C15_=_C146 ,C15_=_C147 ,C15_=_C148 ,\nC15_=_C149 ,C15_=_C150 ,C15_=_C151 ,C15_=_C152 ,C15_=_C153 ,C15_=_C154 ,\nC15_=_C155 ,C15_=_C156 ,C15_=_C157 ,C15_=_C158 ,C15_=_C159 ,C15_=_C160 ,\nC15_=_C161 ,C15_=_C165 ,C15_=_C167 ,C15_=_C168 ,C15_=_C169 ,C15_=_C170 ,\nC15_=_C171 ,C15_=_C172 ,C15_=_C173 ,C15_=_C174 ,C15_=_C175 ,C15_=_C178 ,\nC15_=_C179 ,C15_=_C180 ,C15_=_C181 ,C15_=_C183 ,C15_=_C184 ,C15_=_C185 ,\nC15_=_C187 ,C15_=_C188 ,C15_=_C189 ,C15_=_C190 ,C15_=_C191 ,C15_=_C192 ,\nC15_=_C193 ,C15_=_C194 ,C15_=_C195 ,C15_=_C196 ,C15_=_C197 ,C15_=_C198 ,\nC15_=_C199 ,C16_=_C17 ,C16_=_C18 ,C16_=_C19 ,C16_=_C20 ,C16_=_C21 ,\nC16_=_C22 ,C16_=_C23 ,C16_=_C24 ,C16_=_C25 ,C16_=_C26 ,C16_=_C27 ,\nC16_=_C29 ,C16_=_C30 ,C16_=_C31 ,C16_=_C32 ,C16_=_C33 ,C16_=_C34 ,\nC16_=_C35 ,C16_=_C36 ,C16_=_C37 ,C16_=_C38 ,C16_=_C39 ,C16_=_C40 ,\nC16_=_C41 ,C16_=_C42 ,C16_=_C43 ,C16_=_C44 ,C16_=_C45 ,C16_=_C46 ,\nC16_=_C47 ,C16_=_C48 ,C16_=_C49 ,C16_=_C50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0 ,C16_=_C91 ,C16_=_C92 ,C16_=_C93 ,C16_=_C94 ,\nC16_=_C95 ,C16_=_C96 ,C16_=_C97 ,C16_=_C98 ,C16_=_C99 ,C16_=_C100 ,\nC16_=_C101 ,C16_=_C102 ,C16_=_C103 ,C16_=_C104 ,C16_=_C105 ,C16_=_C106 ,\nC16_=_C107 ,C16_=_C108 ,C16_=_C109 ,C16_=_C110 ,C16_=_C111 ,C16_=_C112 ,\nC16_=_C113 ,C16_=_C114 ,C16_=_C115 ,C16_=_C116 ,C16_=_C117 ,C16_=_C118 ,\nC16_=_C119 ,C16_=_C120 ,C16_=_C121 ,C16_=_C122 ,C16_=_C123 ,C16_=_C124 ,\nC16_=_C125 ,C16_=_C126 ,C16_=_C127 ,C16_=_C128 ,C16_=_C129 ,C16_=_C130 ,\nC16_=_C131 ,C16_=_C132 ,C16_=_C133 ,C16_=_C134 ,C16_=_C135 ,C16_=_C136 ,\nC16_=_C137 ,C16_=_C138 ,C16_=_C139 ,C16_=_C140 ,C16_=_C141 ,C16_=_C142 ,\nC16_=_C144 ,C16_=_C145 ,C16_=_C146 ,C16_=_C147 ,C16_=_C149 ,C16_=_C150 ,\nC16_=_C151 ,C16_=_C152 ,C16_=_C153 ,C16_=_C154 ,C16_=_C155 ,C16_=_C156 ,\nC16_=_C157 ,C16_=_C158 ,C16_=_C159 ,C16_=_C160 ,C16_=_C162 ,C16_=_C165 ,\nC16_=_C167 ,C16_=_C168 ,C16_=_C169 ,C16_=_C170 ,C16_=_C171 ,C16_=_C172 ,\nC16_=_C173 ,C16_=_C174 ,C16_=_C175 ,C16_=_C177 ,C16_=_C179 ,C16_=_C180 ,\nC16_=_C181 ,C16_=_C182 ,C16_=_C183 ,C16_=_C184 ,C16_=_C185 ,C16_=_C187 ,\nC16_=_C188 ,C16_=_C189 ,C16_=_C190 ,C16_=_C191 ,C16_=_C192 ,C16_=_C193 ,\nC16_=_C194 ,C16_=_C195 ,C16_=_C196 ,C16_=_C197 ,C16_=_C198 ,C16_=_C199 ,\nC17_=_C18 ,C17_=_C19 ,C17_=_C20 ,C17_=_C21 ,C17_=_C22 ,C17_=_C23 ,\nC17_=_C24 ,C17_=_C25 ,C17_=_C26 ,C17_=_C27 ,C17_=_C29 ,C17_=_C30 ,\nC17_=_C31 ,C17_=_C32 ,C17_=_C33 ,C17_=_C34 ,C17_=_C35 ,C17_=_C36 ,\nC17_=_C37 ,C17_=_C38 ,C17_=_C39 ,C17_=_C40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0 ,\nC17_=_C121 ,C17_=_C122 ,C17_=_C123 ,C17_=_C124 ,C17_=_C125 ,C17_=_C126 ,\nC17_=_C127 ,C17_=_C128 ,C17_=_C129 ,C17_=_C130 ,C17_=_C131 ,C17_=_C132 ,\nC17_=_C133 ,C17_=_C134 ,C17_=_C135 ,C17_=_C136 ,C17_=_C137 ,C17_=_C138 ,\nC17_=_C139 ,C17_=_C140 ,C17_=_C143 ,C17_=_C144 ,C17_=_C145 ,C17_=_C146 ,\nC17_=_C147 ,C17_=_C148 ,C17_=_C149 ,C17_=_C150 ,C17_=_C151 ,C17_=_C152 ,\nC17_=_C153 ,C17_=_C154 ,C17_=_C155 ,C17_=_C156 ,C17_=_C157 ,C17_=_C158 ,\nC17_=_C159 ,C17_=_C160 ,C17_=_C161 ,C17_=_C162 ,C17_=_C165 ,C17_=_C167 ,\nC17_=_C168 ,C17_=_C169 ,C17_=_C170 ,C17_=_C171 ,C17_=_C172 ,C17_=_C173 ,\nC17_=_C174 ,C17_=_C177 ,C17_=_C178 ,C17_=_C179 ,C17_=_C180 ,C17_=_C181 ,\nC17_=_C182 ,C17_=_C183 ,C17_=_C184 ,C17_=_C185 ,C17_=_C187 ,C17_=_C188 ,\nC17_=_C189 ,C17_=_C190 ,C17_=_C191 ,C17_=_C192 ,C17_=_C193 ,C17_=_C194 ,\nC17_=_C195 ,C17_=_C196 ,C17_=_C197 ,C17_=_C198 ,C17_=_C199 ,C18_=_C19 ,\nC18_=_C20 ,C18_=_C21 ,C18_=_C22 ,C18_=_C23 ,C18_=_C24 ,C18_=_C25 ,\nC18_=_C26 ,C18_=_C27 ,C18_=_C29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0 ,C18_=_C121 ,C18_=_C122 ,\nC18_=_C123 ,C18_=_C124 ,C18_=_C125 ,C18_=_C126 ,C18_=_C127 ,C18_=_C128 ,\nC18_=_C129 ,C18_=_C130 ,C18_=_C131 ,C18_=_C132 ,C18_=_C133 ,C18_=_C134 ,\nC18_=_C135 ,C18_=_C136 ,C18_=_C137 ,C18_=_C138 ,C18_=_C141 ,C18_=_C142 ,\nC18_=_C143 ,C18_=_C144 ,C18_=_C145 ,C18_=_C146 ,C18_=_C147 ,C18_=_C150 ,\nC18_=_C151 ,C18_=_C152 ,C18_=_C153 ,C18_=_C154 ,C18_=_C155 ,C18_=_C156 ,\nC18_=_C157 ,C18_=_C158 ,C18_=_C159 ,C18_=_C160 ,C18_=_C161 ,C18_=_C162 ,\nC18_=_C165 ,C18_=_C167 ,C18_=_C168 ,C18_=_C169 ,C18_=_C170 ,C18_=_C171 ,\nC18_=_C172 ,C18_=_C173 ,C18_=_C174 ,C18_=_C175 ,C18_=_C177 ,C18_=_C178 ,\nC18_=_C179 ,C18_=_C180 ,C18_=_C181 ,C18_=_C182 ,C18_=_C183 ,C18_=_C184 ,\nC18_=_C185 ,C18_=_C187 ,C18_=_C188 ,C18_=_C189 ,C18_=_C190 ,C18_=_C191 ,\nC18_=_C192 ,C18_=_C193 ,C18_=_C194 ,C18_=_C195 ,C18_=_C196 ,C18_=_C198 ,\nC18_=_C199 ,C19_=_C20 ,C19_=_C21 ,C19_=_C22 ,C19_=_C23 ,C19_=_C24 ,\nC19_=_C25 ,C19_=_C26 ,C19_=_C27 ,C19_=_C29 ,C19_=_C30 ,C19_=_C31 ,\nC19_=_C32 ,C19_=_C33 ,C19_=_C34 ,C19_=_C35 ,C19_=_C36 ,C19_=_C37 ,\nC19_=_C38 ,C19_=_C39 ,C19_=_C40 ,C19_=_C41 ,C19_=_C42 ,C19_=_C43 ,\nC19_=_C44 ,C19_=_C45 ,C19_=_C46 ,C19_=_C47 ,C19_=_C48 ,C19_=_C49 ,\nC19_=_C50 ,C19_=_C51 ,C19_=_C52 ,C19_=_C53 ,C19_=_C54 ,C19_=_C55 ,\nC19_=_C56 ,C19_=_C57 ,C19_=_C58 ,C19_=_C59 ,C19_=_C60 ,C19_=_C61 ,\nC19_=_C62 ,C19_=_C63 ,C19_=_C64 ,C19_=_C65 ,C19_=_C66 ,C19_=_C67 ,\nC19_=_C68 ,C19_=_C69 ,C19_=_C70 ,C19_=_C71 ,C19_=_C72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2 ,C19_=_C113 ,C19_=_C114 ,C19_=_C115 ,\nC19_=_C116 ,C19_=_C117 ,C19_=_C118 ,C19_=_C119 ,C19_=_C120 ,C19_=_C121 ,\nC19_=_C122 ,C19_=_C123 ,C19_=_C124 ,C19_=_C125 ,C19_=_C126 ,C19_=_C127 ,\nC19_=_C128 ,C19_=_C129 ,C19_=_C130 ,C19_=_C131 ,C19_=_C132 ,C19_=_C133 ,\nC19_=_C134 ,C19_=_C135 ,C19_=_C136 ,C19_=_C137 ,C19_=_C140 ,C19_=_C141 ,\nC19_=_C142 ,C19_=_C143 ,C19_=_C144 ,C19_=_C145 ,C19_=_C146 ,C19_=_C148 ,\nC19_=_C150 ,C19_=_C151 ,C19_=_C152</w:t>
      </w:r>
    </w:p>
    <w:p>
      <w:pPr>
        <w:pStyle w:val="PreformattedText"/>
        <w:bidi w:val="0"/>
        <w:spacing w:before="0" w:after="0"/>
        <w:jc w:val="left"/>
        <w:rPr/>
      </w:pPr>
      <w:r>
        <w:rPr/>
        <w:t xml:space="preserve"> </w:t>
      </w:r>
      <w:r>
        <w:rPr/>
        <w:t>,C19_=_C153 ,C19_=_C154 ,C19_=_C155 ,\nC19_=_C156 ,C19_=_C157 ,C19_=_C158 ,C19_=_C159 ,C19_=_C160 ,C19_=_C161 ,\nC19_=_C162 ,C19_=_C165 ,C19_=_C167 ,C19_=_C168 ,C19_=_C169 ,C19_=_C170 ,\nC19_=_C171 ,C19_=_C172 ,C19_=_C173 ,C19_=_C175 ,C19_=_C177 ,C19_=_C178 ,\nC19_=_C179 ,C19_=_C180 ,C19_=_C181 ,C19_=_C182 ,C19_=_C183 ,C19_=_C185 ,\nC19_=_C187 ,C19_=_C188 ,C19_=_C189 ,C19_=_C190 ,C19_=_C191 ,C19_=_C192 ,\nC19_=_C193 ,C19_=_C194 ,C19_=_C195 ,C19_=_C197 ,C19_=_C198 ,C19_=_C199 ,\nC20_=_C21 ,C20_=_C22 ,C20_=_C23 ,C20_=_C24 ,C20_=_C25 ,C20_=_C26 ,\nC20_=_C27 ,C20_=_C29 ,C20_=_C30 ,C20_=_C31 ,C20_=_C32 ,C20_=_C33 ,\nC20_=_C34 ,C20_=_C35 ,C20_=_C36 ,C20_=_C37 ,C20_=_C38 ,C20_=_C39 ,\nC20_=_C40 ,C20_=_C41 ,C20_=_C42 ,C20_=_C43 ,C20_=_C44 ,C20_=_C45 ,\nC20_=_C46 ,C20_=_C47 ,C20_=_C48 ,C20_=_C49 ,C20_=_C50 ,C20_=_C51 ,\nC20_=_C52 ,C20_=_C53 ,C20_=_C54 ,C20_=_C55 ,C20_=_C56 ,C20_=_C57 ,\nC20_=_C58 ,C20_=_C59 ,C20_=_C60 ,C20_=_C61 ,C20_=_C62 ,C20_=_C63 ,\nC20_=_C64 ,C20_=_C65 ,C20_=_C66 ,C20_=_C67 ,C20_=_C68 ,C20_=_C69 ,\nC20_=_C70 ,C20_=_C71 ,C20_=_C72 ,C20_=_C73 ,C20_=_C74 ,C20_=_C75 ,\nC20_=_C76 ,C20_=_C77 ,C20_=_C78 ,C20_=_C79 ,C20_=_C80 ,C20_=_C81 ,\nC20_=_C82 ,C20_=_C83 ,C20_=_C84 ,C20_=_C85 ,C20_=_C86 ,C20_=_C87 ,\nC20_=_C88 ,C20_=_C89 ,C20_=_C90 ,C20_=_C91 ,C20_=_C92 ,C20_=_C93 ,\nC20_=_C94 ,C20_=_C95 ,C20_=_C96 ,C20_=_C97 ,C20_=_C98 ,C20_=_C99 ,\nC20_=_C100 ,C20_=_C101 ,C20_=_C102 ,C20_=_C103 ,C20_=_C104 ,C20_=_C105 ,\nC20_=_C106 ,C20_=_C107 ,C20_=_C108 ,C20_=_C109 ,C20_=_C110 ,C20_=_C111 ,\nC20_=_C112 ,C20_=_C113 ,C20_=_C114 ,C20_=_C115 ,C20_=_C116 ,C20_=_C117 ,\nC20_=_C118 ,C20_=_C119 ,C20_=_C120 ,C20_=_C121 ,C20_=_C122 ,C20_=_C123 ,\nC20_=_C124 ,C20_=_C125 ,C20_=_C126 ,C20_=_C127 ,C20_=_C128 ,C20_=_C129 ,\nC20_=_C130 ,C20_=_C131 ,C20_=_C132 ,C20_=_C133 ,C20_=_C134 ,C20_=_C135 ,\nC20_=_C136 ,C20_=_C139 ,C20_=_C140 ,C20_=_C141 ,C20_=_C143 ,C20_=_C146 ,\nC20_=_C147 ,C20_=_C148 ,C20_=_C149 ,C20_=_C150 ,C20_=_C151 ,C20_=_C152 ,\nC20_=_C153 ,C20_=_C154 ,C20_=_C155 ,C20_=_C156 ,C20_=_C158 ,C20_=_C159 ,\nC20_=_C160 ,C20_=_C161 ,C20_=_C162 ,C20_=_C165 ,C20_=_C167 ,C20_=_C168 ,\nC20_=_C171 ,C20_=_C172 ,C20_=_C173 ,C20_=_C174 ,C20_=_C175 ,C20_=_C177 ,\nC20_=_C178 ,C20_=_C179 ,C20_=_C180 ,C20_=_C181 ,C20_=_C182 ,C20_=_C183 ,\nC20_=_C184 ,C20_=_C185 ,C20_=_C187 ,C20_=_C188 ,C20_=_C189 ,C20_=_C190 ,\nC20_=_C191 ,C20_=_C192 ,C20_=_C193 ,C20_=_C195 ,C20_=_C196 ,C20_=_C197 ,\nC20_=_C198 ,C20_=_C199 ,C21_=_C22 ,C21_=_C23 ,C21_=_C24 ,C21_=_C25 ,\nC21_=_C26 ,C21_=_C27 ,C21_=_C29 ,C21_=_C30 ,C21_=_C31 ,C21_=_C32 ,\nC21_=_C33 ,C21_=_C34 ,C21_=_C35 ,C21_=_C36 ,C21_=_C37 ,C21_=_C38 ,\nC21_=_C39 ,C21_=_C40 ,C21_=_C41 ,C21_=_C42 ,C21_=_C43 ,C21_=_C44 ,\nC21_=_C45 ,C21_=_C46 ,C21_=_C47 ,C21_=_C48 ,C21_=_C49 ,C21_=_C50 ,\nC21_=_C51 ,C21_=_C52 ,C21_=_C53 ,C21_=_C54 ,C21_=_C55 ,C21_=_C56 ,\nC21_=_C57 ,C21_=_C58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 ,C21_=_C106 ,C21_=_C107 ,C21_=_C108 ,C21_=_C109 ,C21_=_C110 ,\nC21_=_C111 ,C21_=_C112 ,C21_=_C113 ,C21_=_C114 ,C21_=_C115 ,C21_=_C116 ,\nC21_=_C117 ,C21_=_C118 ,C21_=_C119 ,C21_=_C120 ,C21_=_C121 ,C21_=_C122 ,\nC21_=_C123 ,C21_=_C124 ,C21_=_C125 ,C21_=_C126 ,C21_=_C127 ,C21_=_C128 ,\nC21_=_C129 ,C21_=_C130 ,C21_=_C131 ,C21_=_C132 ,C21_=_C133 ,C21_=_C134 ,\nC21_=_C135 ,C21_=_C137 ,C21_=_C138 ,C21_=_C139 ,C21_=_C140 ,C21_=_C142 ,\nC21_=_C143 ,C21_=_C144 ,C21_=_C145 ,C21_=_C146 ,C21_=_C147 ,C21_=_C148 ,\nC21_=_C149 ,C21_=_C150 ,C21_=_C151 ,C21_=_C152 ,C21_=_C153 ,C21_=_C154 ,\nC21_=_C156 ,C21_=_C157 ,C21_=_C158 ,C21_=_C159 ,C21_=_C160 ,C21_=_C161 ,\nC21_=_C162 ,C21_=_C165 ,C21_=_C167 ,C21_=_C169 ,C21_=_C170 ,C21_=_C172 ,\nC21_=_C173 ,C21_=_C174 ,C21_=_C175 ,C21_=_C177 ,C21_=_C178 ,C21_=_C179 ,\nC21_=_C180 ,C21_=_C181 ,C21_=_C182 ,C21_=_C183 ,C21_=_C184 ,C21_=_C185 ,\nC21_=_C187 ,C21_=_C188 ,C21_=_C189 ,C21_=_C190 ,C21_=_C191 ,C21_=_C192 ,\nC21_=_C193 ,C21_=_C194 ,C21_=_C195 ,C21_=_C196 ,C21_=_C197 ,C21_=_C198 ,\nC21_=_C199 ,C22_=_C23 ,C22_=_C24 ,C22_=_C25 ,C22_=_C26 ,C22_=_C27 ,\nC22_=_C29 ,C22_=_C30 ,C22_=_C31 ,C22_=_C32 ,C22_=_C33 ,C22_=_C34 ,\nC22_=_C35 ,C22_=_C36 ,C22_=_C37 ,C22_=_C38 ,C22_=_C39 ,C22_=_C40 ,\nC22_=_C41 ,C22_=_C42 ,C22_=_C43 ,C22_=_C44 ,C22_=_C45 ,C22_=_C46 ,\nC22_=_C47 ,C22_=_C48 ,C22_=_C49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1 ,C22_=_C112 ,\nC22_=_C113 ,C22_=_C114 ,C22_=_C115 ,C22_=_C116 ,C22_=_C117 ,C22_=_C118 ,\nC22_=_C119 ,C22_=_C120 ,C22_=_C121 ,C22_=_C122 ,C22_=_C123 ,C22_=_C124 ,\nC22_=_C125 ,C22_=_C126 ,C22_=_C127 ,C22_=_C128 ,C22_=_C129 ,C22_=_C130 ,\nC22_=_C131 ,C22_=_C132 ,C22_=_C133 ,C22_=_C134 ,C22_=_C136 ,C22_=_C137 ,\nC22_=_C138 ,C22_=_C140 ,C22_=_C141 ,C22_=_C142 ,C22_=_C143 ,C22_=_C144 ,\nC22_=_C145 ,C22_=_C146 ,C22_=_C147 ,C22_=_C148 ,C22_=_C150 ,C22_=_C151 ,\nC22_=_C153 ,C22_=_C155 ,C22_=_C156 ,C22_=_C157 ,C22_=_C158 ,C22_=_C159 ,\nC22_=_C160 ,C22_=_C161 ,C22_=_C162 ,C22_=_C165 ,C22_=_C168 ,C22_=_C169 ,\nC22_=_C170 ,C22_=_C171 ,C22_=_C172 ,C22_=_C173 ,C22_=_C174 ,C22_=_C175 ,\nC22_=_C177 ,C22_=_C178 ,C22_=_C180 ,C22_=_C181 ,C22_=_C182 ,C22_=_C183 ,\nC22_=_C184 ,C22_=_C185 ,C22_=_C187 ,C22_=_C188 ,C22_=_C189 ,C22_=_C190 ,\nC22_=_C191 ,C22_=_C192 ,C22_=_C193 ,C22_=_C194 ,C22_=_C195 ,C22_=_C196 ,\nC22_=_C197 ,C22_=_C198 ,C22_=_C199 ,C23_=_C24 ,C23_=_C25 ,C23_=_C26 ,\nC23_=_C27 ,C23_=_C29 ,C23_=_C30 ,C23_=_C31 ,C23_=_C32 ,C23_=_C33 ,\nC23_=_C34 ,C23_=_C35 ,C23_=_C36 ,C23_=_C37 ,C23_=_C38 ,C23_=_C39 ,\nC23_=_C40 ,C23_=_C41 ,C23_=_C42 ,C23_=_C43 ,C23_=_C44 ,C23_=_C45 ,\nC23_=_C46 ,C23_=_C47 ,C23_=_C48 ,C23_=_C49 ,C23_=_C50 ,C23_=_C51 ,\nC23_=_C52 ,C23_=_C53 ,C23_=_C54 ,C23_=_C55 ,C23_=_C56 ,C23_=_C57 ,\nC23_=_C58 ,C23_=_C59 ,C23_=_C60 ,C23_=_C61 ,C23_=_C62 ,C23_=_C63 ,\nC23_=_C64 ,C23_=_C65 ,C23_=_C66 ,C23_=_C67 ,C23_=_C68 ,C23_=_C69 ,\nC23_=_C70 ,C23_=_C71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09 ,C23_=_C110 ,C23_=_C111 ,\nC23_=_C112 ,C23_=_C113 ,C23_=_C114 ,C23_=_C115 ,C23_=_C116 ,C23_=_C117 ,\nC23_=_C118 ,C23_=_C119 ,C23_=_C120 ,C23_=_C121 ,C23_=_C122 ,C23_=_C123 ,\nC23_=_C124 ,C23_=_C125 ,C23_=_C126 ,C23_=_C127 ,C23_=_C128 ,C23_=_C129 ,\nC23_=_C130 ,C23_=_C131 ,C23_=_C132 ,C23_=_C133 ,C23_=_C134 ,C23_=_C135 ,\nC23_=_C136 ,C23_=_C137 ,C23_=_C138 ,C23_=_C139 ,C23_=_C141 ,C23_=_C142 ,\nC23_=_C143 ,C23_=_C144 ,C23_=_C145 ,C23_=_C147 ,C23_=_C148 ,C23_=_C149 ,\nC23_=_C150 ,C23_=_C151 ,C23_=_C152 ,C23_=_C153 ,C23_=_C154 ,C23_=_C155 ,\nC23_=_C156 ,C23_=_C157 ,C23_=_C158 ,C23_=_C159 ,C23_=_C160 ,C23_=_C161 ,\nC23_=_C162 ,C23_=_C165 ,C23_=_C167 ,C23_=_C168 ,C23_=_C169 ,C23_=_C170 ,\nC23_=_C171 ,C23_=_C172 ,C23_=_C173 ,C23_=_C174 ,C23_=_C175 ,C23_=_C177 ,\nC23_=_C178 ,C23_=_C179 ,C23_=_C180 ,C23_=_C181 ,C23_=_C182 ,C23_=_C183 ,\nC23_=_C184 ,C23_=_C185 ,C23_=_C187 ,C23_=_C188 ,C23_=_C189 ,C23_=_C190 ,\nC23_=_C191 ,C23_=_C192 ,C23_=_C193 ,C23_=_C194 ,C23_=_C195 ,C23_=_C196 ,\nC23_=_C197 ,C23_=_C198 ,C23_=_C199 ,C24_=_C25 ,C24_=_C26 ,C24_=_C27 ,\nC24_=_C29 ,C24_=_C30 ,C24_=_C31 ,C24_=_C32 ,C24_=_C33 ,C24_=_C34 ,\nC24_=_C35 ,C24_=_C36 ,C24_=_C37 ,C24_=_C38 ,C24_=_C39 ,C24_=_C40 ,\nC24_=_C41 ,C24_=_C42 ,C24_=_C43 ,C24_=_C44 ,C24_=_C45 ,C24_=_C46 ,\nC24_=_C47 ,C24_=_C48 ,C24_=_C49 ,C24_=_C50 ,C24_=_C51 ,C24_=_C52 ,\nC24_=_C53 ,C24_=_C54 ,C24_=_C55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2 ,\nC24_=_C113 ,C24_=_C114 ,C24_=_C115 ,C24_=_C116 ,C24_=_C117 ,C24_=_C118 ,\nC24_=_C119 ,C24_=_C120 ,C24_=_C121 ,C24_=_C122 ,C24_=_C123 ,C24_=_C124 ,\nC24_=_C125 ,C24_=_C126 ,C24_=_C127 ,C24_=_C128 ,C24_=_C129 ,C24_=_C130 ,\nC24_=_C131 ,C24_=_C132 ,C24_=_C133 ,C24_=_C134 ,C24_=_C135 ,C24_=_C136 ,\nC24_=_C137 ,C24_=_C138 ,C24_=_C139 ,C24_=_C140 ,C24_=_C141 ,C24_=_C142 ,\nC24_=_C143 ,C24_=_C144 ,C24_=_C145 ,C24_=_C146 ,C24_=_C147 ,C24_=_C148 ,\nC24_=_C149 ,C24_=_C150 ,C24_=_C153 ,C24_=_C154 ,C24_=_C155 ,C24_=_C156 ,\nC24_=_C157 ,C24_=_C158 ,C24_=_C159</w:t>
      </w:r>
    </w:p>
    <w:p>
      <w:pPr>
        <w:pStyle w:val="PreformattedText"/>
        <w:bidi w:val="0"/>
        <w:spacing w:before="0" w:after="0"/>
        <w:jc w:val="left"/>
        <w:rPr/>
      </w:pPr>
      <w:r>
        <w:rPr/>
        <w:t xml:space="preserve"> </w:t>
      </w:r>
      <w:r>
        <w:rPr/>
        <w:t>,C24_=_C160 ,C24_=_C161 ,C24_=_C162 ,\nC24_=_C168 ,C24_=_C169 ,C24_=_C170 ,C24_=_C171 ,C24_=_C172 ,C24_=_C173 ,\nC24_=_C174 ,C24_=_C175 ,C24_=_C177 ,C24_=_C178 ,C24_=_C179 ,C24_=_C180 ,\nC24_=_C181 ,C24_=_C182 ,C24_=_C183 ,C24_=_C184 ,C24_=_C185 ,C24_=_C187 ,\nC24_=_C188 ,C24_=_C189 ,C24_=_C190 ,C24_=_C191 ,C24_=_C192 ,C24_=_C193 ,\nC24_=_C194 ,C24_=_C195 ,C24_=_C196 ,C24_=_C197 ,C24_=_C198 ,C24_=_C199 ,\nC25_=_C26 ,C25_=_C27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63 ,C25_=_C64 ,C25_=_C65 ,C25_=_C66 ,C25_=_C67 ,C25_=_C68 ,\nC25_=_C69 ,C25_=_C70 ,C25_=_C71 ,C25_=_C72 ,C25_=_C73 ,C25_=_C74 ,\nC25_=_C75 ,C25_=_C76 ,C25_=_C77 ,C25_=_C78 ,C25_=_C79 ,C25_=_C80 ,\nC25_=_C81 ,C25_=_C82 ,C25_=_C83 ,C25_=_C84 ,C25_=_C85 ,C25_=_C86 ,\nC25_=_C87 ,C25_=_C88 ,C25_=_C89 ,C25_=_C90 ,C25_=_C91 ,C25_=_C92 ,\nC25_=_C93 ,C25_=_C94 ,C25_=_C95 ,C25_=_C96 ,C25_=_C97 ,C25_=_C98 ,\nC25_=_C99 ,C25_=_C100 ,C25_=_C101 ,C25_=_C102 ,C25_=_C103 ,C25_=_C104 ,\nC25_=_C105 ,C25_=_C106 ,C25_=_C107 ,C25_=_C108 ,C25_=_C109 ,C25_=_C110 ,\nC25_=_C111 ,C25_=_C112 ,C25_=_C113 ,C25_=_C114 ,C25_=_C115 ,C25_=_C116 ,\nC25_=_C117 ,C25_=_C118 ,C25_=_C119 ,C25_=_C120 ,C25_=_C121 ,C25_=_C122 ,\nC25_=_C123 ,C25_=_C124 ,C25_=_C125 ,C25_=_C126 ,C25_=_C127 ,C25_=_C128 ,\nC25_=_C129 ,C25_=_C130 ,C25_=_C131 ,C25_=_C132 ,C25_=_C133 ,C25_=_C134 ,\nC25_=_C135 ,C25_=_C136 ,C25_=_C138 ,C25_=_C139 ,C25_=_C141 ,C25_=_C142 ,\nC25_=_C143 ,C25_=_C144 ,C25_=_C145 ,C25_=_C146 ,C25_=_C147 ,C25_=_C148 ,\nC25_=_C149 ,C25_=_C151 ,C25_=_C152 ,C25_=_C153 ,C25_=_C154 ,C25_=_C155 ,\nC25_=_C156 ,C25_=_C157 ,C25_=_C158 ,C25_=_C159 ,C25_=_C160 ,C25_=_C161 ,\nC25_=_C162 ,C25_=_C165 ,C25_=_C167 ,C25_=_C168 ,C25_=_C169 ,C25_=_C170 ,\nC25_=_C171 ,C25_=_C172 ,C25_=_C173 ,C25_=_C174 ,C25_=_C175 ,C25_=_C177 ,\nC25_=_C178 ,C25_=_C179 ,C25_=_C180 ,C25_=_C181 ,C25_=_C182 ,C25_=_C183 ,\nC25_=_C184 ,C25_=_C185 ,C25_=_C187 ,C25_=_C189 ,C25_=_C190 ,C25_=_C191 ,\nC25_=_C192 ,C25_=_C193 ,C25_=_C194 ,C25_=_C195 ,C25_=_C196 ,C25_=_C197 ,\nC25_=_C198 ,C25_=_C199 ,C26_=_C27 ,C26_=_C29 ,C26_=_C30 ,C26_=_C31 ,\nC26_=_C32 ,C26_=_C33 ,C26_=_C34 ,C26_=_C35 ,C26_=_C36 ,C26_=_C37 ,\nC26_=_C38 ,C26_=_C39 ,C26_=_C40 ,C26_=_C41 ,C26_=_C42 ,C26_=_C43 ,\nC26_=_C44 ,C26_=_C45 ,C26_=_C46 ,C26_=_C47 ,C26_=_C48 ,C26_=_C49 ,\nC26_=_C50 ,C26_=_C51 ,C26_=_C52 ,C26_=_C53 ,C26_=_C54 ,C26_=_C55 ,\nC26_=_C56 ,C26_=_C57 ,C26_=_C58 ,C26_=_C59 ,C26_=_C60 ,C26_=_C61 ,\nC26_=_C62 ,C26_=_C63 ,C26_=_C64 ,C26_=_C65 ,C26_=_C66 ,C26_=_C67 ,\nC26_=_C68 ,C26_=_C69 ,C26_=_C70 ,C26_=_C71 ,C26_=_C72 ,C26_=_C73 ,\nC26_=_C74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4 ,C26_=_C115 ,\nC26_=_C116 ,C26_=_C117 ,C26_=_C118 ,C26_=_C119 ,C26_=_C120 ,C26_=_C121 ,\nC26_=_C122 ,C26_=_C123 ,C26_=_C124 ,C26_=_C125 ,C26_=_C126 ,C26_=_C127 ,\nC26_=_C128 ,C26_=_C129 ,C26_=_C130 ,C26_=_C131 ,C26_=_C132 ,C26_=_C133 ,\nC26_=_C134 ,C26_=_C135 ,C26_=_C137 ,C26_=_C138 ,C26_=_C139 ,C26_=_C140 ,\nC26_=_C141 ,C26_=_C142 ,C26_=_C143 ,C26_=_C144 ,C26_=_C145 ,C26_=_C146 ,\nC26_=_C147 ,C26_=_C148 ,C26_=_C149 ,C26_=_C150 ,C26_=_C151 ,C26_=_C153 ,\nC26_=_C154 ,C26_=_C155 ,C26_=_C156 ,C26_=_C157 ,C26_=_C158 ,C26_=_C159 ,\nC26_=_C160 ,C26_=_C161 ,C26_=_C162 ,C26_=_C165 ,C26_=_C168 ,C26_=_C169 ,\nC26_=_C170 ,C26_=_C172 ,C26_=_C173 ,C26_=_C174 ,C26_=_C175 ,C26_=_C177 ,\nC26_=_C178 ,C26_=_C179 ,C26_=_C180 ,C26_=_C181 ,C26_=_C182 ,C26_=_C183 ,\nC26_=_C184 ,C26_=_C185 ,C26_=_C187 ,C26_=_C188 ,C26_=_C189 ,C26_=_C190 ,\nC26_=_C191 ,C26_=_C192 ,C26_=_C193 ,C26_=_C194 ,C26_=_C195 ,C26_=_C196 ,\nC26_=_C197 ,C26_=_C198 ,C26_=_C199 ,C27_=_C29 ,C27_=_C30 ,C27_=_C31 ,\nC27_=_C32 ,C27_=_C33 ,C27_=_C34 ,C27_=_C35 ,C27_=_C36 ,C27_=_C37 ,\nC27_=_C38 ,C27_=_C39 ,C27_=_C40 ,C27_=_C41 ,C27_=_C42 ,C27_=_C43 ,\nC27_=_C44 ,C27_=_C45 ,C27_=_C46 ,C27_=_C47 ,C27_=_C48 ,C27_=_C49 ,\nC27_=_C50 ,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4 ,C27_=_C115 ,\nC27_=_C116 ,C27_=_C117 ,C27_=_C118 ,C27_=_C119 ,C27_=_C120 ,C27_=_C121 ,\nC27_=_C122 ,C27_=_C123 ,C27_=_C124 ,C27_=_C125 ,C27_=_C126 ,C27_=_C127 ,\nC27_=_C128 ,C27_=_C129 ,C27_=_C130 ,C27_=_C131 ,C27_=_C132 ,C27_=_C133 ,\nC27_=_C134 ,C27_=_C135 ,C27_=_C138 ,C27_=_C139 ,C27_=_C140 ,C27_=_C141 ,\nC27_=_C142 ,C27_=_C144 ,C27_=_C145 ,C27_=_C146 ,C27_=_C147 ,C27_=_C148 ,\nC27_=_C149 ,C27_=_C151 ,C27_=_C152 ,C27_=_C153 ,C27_=_C154 ,C27_=_C155 ,\nC27_=_C157 ,C27_=_C158 ,C27_=_C159 ,C27_=_C160 ,C27_=_C161 ,C27_=_C162 ,\nC27_=_C165 ,C27_=_C167 ,C27_=_C168 ,C27_=_C169 ,C27_=_C170 ,C27_=_C171 ,\nC27_=_C172 ,C27_=_C173 ,C27_=_C174 ,C27_=_C175 ,C27_=_C177 ,C27_=_C178 ,\nC27_=_C179 ,C27_=_C180 ,C27_=_C181 ,C27_=_C182 ,C27_=_C183 ,C27_=_C184 ,\nC27_=_C185 ,C27_=_C188 ,C27_=_C189 ,C27_=_C190 ,C27_=_C191 ,C27_=_C192 ,\nC27_=_C193 ,C27_=_C194 ,C27_=_C195 ,C27_=_C196 ,C27_=_C197 ,C27_=_C198 ,\nC27_=_C199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29_=_C63 ,C29_=_C64 ,\nC29_=_C65 ,C29_=_C66 ,C29_=_C67 ,C29_=_C68 ,C29_=_C69 ,C29_=_C70 ,\nC29_=_C71 ,C29_=_C72 ,C29_=_C73 ,C29_=_C74 ,C29_=_C75 ,C29_=_C76 ,\nC29_=_C77 ,C29_=_C78 ,C29_=_C79 ,C29_=_C80 ,C29_=_C81 ,C29_=_C82 ,\nC29_=_C83 ,C29_=_C84 ,C29_=_C85 ,C29_=_C86 ,C29_=_C87 ,C29_=_C88 ,\nC29_=_C89 ,C29_=_C90 ,C29_=_C91 ,C29_=_C92 ,C29_=_C93 ,C29_=_C94 ,\nC29_=_C95 ,C29_=_C96 ,C29_=_C97 ,C29_=_C98 ,C29_=_C99 ,C29_=_C100 ,\nC29_=_C101 ,C29_=_C102 ,C29_=_C103 ,C29_=_C104 ,C29_=_C105 ,C29_=_C106 ,\nC29_=_C107 ,C29_=_C108 ,C29_=_C109 ,C29_=_C110 ,C29_=_C111 ,C29_=_C112 ,\nC29_=_C113 ,C29_=_C114 ,C29_=_C115 ,C29_=_C116 ,C29_=_C117 ,C29_=_C118 ,\nC29_=_C119 ,C29_=_C120 ,C29_=_C121 ,C29_=_C122 ,C29_=_C123 ,C29_=_C124 ,\nC29_=_C125 ,C29_=_C126 ,C29_=_C127 ,C29_=_C128 ,C29_=_C129 ,C29_=_C130 ,\nC29_=_C131 ,C29_=_C132 ,C29_=_C133 ,C29_=_C134 ,C29_=_C135 ,C29_=_C136 ,\nC29_=_C138 ,C29_=_C139 ,C29_=_C140 ,C29_=_C141 ,C29_=_C142 ,C29_=_C143 ,\nC29_=_C144 ,C29_=_C145 ,C29_=_C146 ,C29_=_C147 ,C29_=_C148 ,C29_=_C149 ,\nC29_=_C151 ,C29_=_C152 ,C29_=_C153 ,C29_=_C154 ,C29_=_C155 ,C29_=_C156 ,\nC29_=_C157 ,C29_=_C159 ,C29_=_C160 ,C29_=_C161 ,C29_=_C162 ,C29_=_C165 ,\nC29_=_C167 ,C29_=_C168 ,C29_=_C170 ,C29_=_C171 ,C29_=_C172 ,C29_=_C173 ,\nC29_=_C174 ,C29_=_C175 ,C29_=_C177 ,C29_=_C178 ,C29_=_C179 ,C29_=_C180 ,\nC29_=_C181 ,C29_=_C182 ,C29_=_C183 ,C29_=_C184 ,C29_=_C187 ,C29_=_C188 ,\nC29_=_C189 ,C29_=_C190 ,C29_=_C191 ,C29_=_C192 ,C29_=_C193 ,C29_=_C194 ,\nC29_=_C195 ,C29_=_C196 ,C29_=_C197 ,C29_=_C198 ,C29_=_C199 ,C30_=_C31 ,\nC30_=_C32 ,C30_=_C33 ,C30_=_C34 ,C30_=_C35 ,C30_=_C36 ,C30_=_C37 ,\nC30_=_C38 ,C30_=_C39 ,C30_=_C40 ,C30_=_C41 ,C30_=_C42 ,C30_=_C43 ,\nC30_=_C44 ,C30_=_C45 ,C30_=_C46 ,C30_=_C47 ,C30_=_C48 ,C30_=_C49 ,\nC30_=_C50 ,C30_=_C51 ,C30_=_C52 ,C30_=_C53 ,C30_=_C54 ,C30_=_C55 ,\nC30_=_C56 ,C30_=_C57 ,C30_=_C58 ,C30_=_C59 ,C30_=_C60 ,C30_=_C61 ,\nC30_=_C62 ,C30_=_C63 ,C30_=_C64 ,C30_=_C65 ,C30_=_C66 ,C30_=_C67 ,\nC30_=_C68 ,C30_=_C69 ,C30_=_C70 ,C30_=_C71 ,C30_=_C72 ,C30_=_C73 ,\nC30_=_C74 ,C30_=_C75 ,C30_=_C76 ,C30_=_C77 ,C30_=_C78 ,C30_=_C79 ,\nC30_=_C80 ,C30_=_C81 ,C30_=_C82 ,C30_=_C83 ,C30_=_C84 ,C30_=_C85 ,\nC30_=_C86 ,C30_=_C87 ,C30_=_C88 ,C30_=_C89 ,C30_=_C90 ,C30_=_C91 ,\nC30_=_C92 ,C30_=_C93 ,C30_=_C94 ,C30_=_C95 ,C30_=_C96 ,C30_=_C97 ,\nC30_=_C98 ,C30_=_C99 ,C30_=_C100 ,C30_=_C101 ,C30_=_C102 ,C30_=_C103 ,\nC30_=_C104 ,C30_=_C105 ,C30_=_C106 ,C30_=_C107 ,C30_=_C108 ,C30_=_C109 ,\nC30_=_C110 ,C30_=_C111 ,C30_=_C112 ,C30_=_C113 ,C30_=_C114 ,C30_=_C115 ,\nC30_=_C116 ,C30_=_C117 ,C30_=_C118 ,C30_=_C119 ,C30_=_C120 ,C30_=_C121 ,\nC30_=_C122 ,C30_=_C123 ,C30_=_C124 ,C30_=_C125 ,C30_=_C126 ,C30_=_C127 ,\nC30_=_C128 ,C30_=_C131 ,C30_=_C132 ,C30_=_C133 ,C30_=_C135 ,C30_=_C136 ,\nC30_=_C137 ,C30_=_C138 ,C30_=_C139 ,C30_=_C140 ,C30_=_C141 ,C30_=_C142 ,\nC30_=_C143 ,C30_=_C144 ,C30_=_C145 ,C30_=_C146 ,C30_=_C147 ,C30_=_C148 ,\nC30_=_C149 ,C30_=_C150 ,C30_=_C151 ,C30_=_C152 ,C30_=_C153 ,C30_=_C154 ,\nC30_=_C155 ,C30_=_C156 ,C30_=_C157 ,C30_=_C158 ,C30_=_C159 ,C30_=_C160 ,\nC30_=_C161 ,C30_=_C162 ,C30_=_C165 ,C30_=_C167 ,C30_=_C168 ,C30_=_C169 ,\nC30_=_C170 ,C30_=_C171 ,C30_=_C172 ,C30_=_C173 ,C30_=_C174 ,C30_=_C175 ,\nC30_=_C177 ,C30_=_C178 ,C30_=_C179 ,C30_=_C180 ,C30_=_C181 ,C30_=_C182 ,\nC30_=_C183 ,C30_=_C184 ,C30_=_C185 ,C30_=_C187 ,C30_=_C188 ,C30_=_C189 ,\nC30_=_C190</w:t>
      </w:r>
    </w:p>
    <w:p>
      <w:pPr>
        <w:pStyle w:val="PreformattedText"/>
        <w:bidi w:val="0"/>
        <w:spacing w:before="0" w:after="0"/>
        <w:jc w:val="left"/>
        <w:rPr/>
      </w:pPr>
      <w:r>
        <w:rPr/>
        <w:t xml:space="preserve"> </w:t>
      </w:r>
      <w:r>
        <w:rPr/>
        <w:t>,C30_=_C191 ,C30_=_C192 ,C30_=_C193 ,C30_=_C194 ,C30_=_C195 ,\nC30_=_C196 ,C30_=_C197 ,C30_=_C198 ,C30_=_C199 ,C31_=_C32 ,C31_=_C33 ,\nC31_=_C34 ,C31_=_C35 ,C31_=_C36 ,C31_=_C37 ,C31_=_C38 ,C31_=_C39 ,\nC31_=_C40 ,C31_=_C41 ,C31_=_C42 ,C31_=_C43 ,C31_=_C44 ,C31_=_C45 ,\nC31_=_C46 ,C31_=_C47 ,C31_=_C48 ,C31_=_C49 ,C31_=_C50 ,C31_=_C51 ,\nC31_=_C52 ,C31_=_C53 ,C31_=_C54 ,C31_=_C55 ,C31_=_C56 ,C31_=_C57 ,\nC31_=_C58 ,C31_=_C59 ,C31_=_C60 ,C31_=_C61 ,C31_=_C62 ,C31_=_C63 ,\nC31_=_C64 ,C31_=_C65 ,C31_=_C66 ,C31_=_C67 ,C31_=_C68 ,C31_=_C69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8 ,C31_=_C109 ,C31_=_C110 ,C31_=_C111 ,\nC31_=_C112 ,C31_=_C113 ,C31_=_C114 ,C31_=_C115 ,C31_=_C116 ,C31_=_C117 ,\nC31_=_C118 ,C31_=_C119 ,C31_=_C120 ,C31_=_C121 ,C31_=_C122 ,C31_=_C123 ,\nC31_=_C124 ,C31_=_C125 ,C31_=_C126 ,C31_=_C127 ,C31_=_C128 ,C31_=_C130 ,\nC31_=_C131 ,C31_=_C133 ,C31_=_C135 ,C31_=_C136 ,C31_=_C137 ,C31_=_C138 ,\nC31_=_C139 ,C31_=_C140 ,C31_=_C141 ,C31_=_C142 ,C31_=_C143 ,C31_=_C144 ,\nC31_=_C145 ,C31_=_C146 ,C31_=_C147 ,C31_=_C148 ,C31_=_C149 ,C31_=_C150 ,\nC31_=_C151 ,C31_=_C152 ,C31_=_C153 ,C31_=_C154 ,C31_=_C155 ,C31_=_C156 ,\nC31_=_C157 ,C31_=_C158 ,C31_=_C159 ,C31_=_C160 ,C31_=_C161 ,C31_=_C162 ,\nC31_=_C165 ,C31_=_C167 ,C31_=_C168 ,C31_=_C169 ,C31_=_C170 ,C31_=_C171 ,\nC31_=_C172 ,C31_=_C173 ,C31_=_C174 ,C31_=_C175 ,C31_=_C177 ,C31_=_C178 ,\nC31_=_C179 ,C31_=_C180 ,C31_=_C181 ,C31_=_C182 ,C31_=_C183 ,C31_=_C184 ,\nC31_=_C185 ,C31_=_C187 ,C31_=_C188 ,C31_=_C189 ,C31_=_C190 ,C31_=_C191 ,\nC31_=_C192 ,C31_=_C193 ,C31_=_C194 ,C31_=_C195 ,C31_=_C196 ,C31_=_C197 ,\nC31_=_C198 ,C31_=_C199 ,C32_=_C33 ,C32_=_C34 ,C32_=_C35 ,C32_=_C36 ,\nC32_=_C37 ,C32_=_C38 ,C32_=_C39 ,C32_=_C40 ,C32_=_C41 ,C32_=_C42 ,\nC32_=_C43 ,C32_=_C44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4 ,\nC32_=_C115 ,C32_=_C117 ,C32_=_C118 ,C32_=_C119 ,C32_=_C120 ,C32_=_C122 ,\nC32_=_C124 ,C32_=_C125 ,C32_=_C126 ,C32_=_C127 ,C32_=_C129 ,C32_=_C132 ,\nC32_=_C133 ,C32_=_C134 ,C32_=_C135 ,C32_=_C136 ,C32_=_C137 ,C32_=_C138 ,\nC32_=_C139 ,C32_=_C140 ,C32_=_C141 ,C32_=_C142 ,C32_=_C143 ,C32_=_C144 ,\nC32_=_C145 ,C32_=_C146 ,C32_=_C147 ,C32_=_C148 ,C32_=_C149 ,C32_=_C150 ,\nC32_=_C151 ,C32_=_C152 ,C32_=_C153 ,C32_=_C154 ,C32_=_C155 ,C32_=_C156 ,\nC32_=_C157 ,C32_=_C158 ,C32_=_C159 ,C32_=_C160 ,C32_=_C161 ,C32_=_C162 ,\nC32_=_C165 ,C32_=_C167 ,C32_=_C168 ,C32_=_C169 ,C32_=_C170 ,C32_=_C171 ,\nC32_=_C172 ,C32_=_C173 ,C32_=_C174 ,C32_=_C175 ,C32_=_C177 ,C32_=_C178 ,\nC32_=_C179 ,C32_=_C180 ,C32_=_C181 ,C32_=_C182 ,C32_=_C183 ,C32_=_C184 ,\nC32_=_C185 ,C32_=_C187 ,C32_=_C188 ,C32_=_C189 ,C32_=_C190 ,C32_=_C192 ,\nC32_=_C193 ,C32_=_C194 ,C32_=_C195 ,C32_=_C196 ,C32_=_C197 ,C32_=_C198 ,\nC32_=_C199 ,C33_=_C34 ,C33_=_C35 ,C33_=_C36 ,C33_=_C37 ,C33_=_C38 ,\nC33_=_C39 ,C33_=_C40 ,C33_=_C41 ,C33_=_C42 ,C33_=_C43 ,C33_=_C44 ,\nC33_=_C45 ,C33_=_C46 ,C33_=_C47 ,C33_=_C48 ,C33_=_C49 ,C33_=_C50 ,\nC33_=_C51 ,C33_=_C52 ,C33_=_C53 ,C33_=_C54 ,C33_=_C55 ,C33_=_C56 ,\nC33_=_C57 ,C33_=_C58 ,C33_=_C59 ,C33_=_C60 ,C33_=_C61 ,C33_=_C62 ,\nC33_=_C63 ,C33_=_C64 ,C33_=_C65 ,C33_=_C66 ,C33_=_C67 ,C33_=_C68 ,\nC33_=_C69 ,C33_=_C70 ,C33_=_C71 ,C33_=_C72 ,C33_=_C73 ,C33_=_C74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1 ,C33_=_C112 ,C33_=_C113 ,C33_=_C114 ,C33_=_C116 ,C33_=_C118 ,\nC33_=_C120 ,C33_=_C121 ,C33_=_C122 ,C33_=_C123 ,C33_=_C124 ,C33_=_C125 ,\nC33_=_C127 ,C33_=_C129 ,C33_=_C130 ,C33_=_C131 ,C33_=_C132 ,C33_=_C133 ,\nC33_=_C134 ,C33_=_C135 ,C33_=_C136 ,C33_=_C137 ,C33_=_C138 ,C33_=_C139 ,\nC33_=_C140 ,C33_=_C141 ,C33_=_C142 ,C33_=_C143 ,C33_=_C144 ,C33_=_C145 ,\nC33_=_C146 ,C33_=_C147 ,C33_=_C148 ,C33_=_C149 ,C33_=_C150 ,C33_=_C151 ,\nC33_=_C152 ,C33_=_C153 ,C33_=_C154 ,C33_=_C155 ,C33_=_C156 ,C33_=_C157 ,\nC33_=_C158 ,C33_=_C159 ,C33_=_C160 ,C33_=_C161 ,C33_=_C162 ,C33_=_C165 ,\nC33_=_C167 ,C33_=_C168 ,C33_=_C169 ,C33_=_C170 ,C33_=_C171 ,C33_=_C172 ,\nC33_=_C173 ,C33_=_C174 ,C33_=_C175 ,C33_=_C177 ,C33_=_C178 ,C33_=_C179 ,\nC33_=_C180 ,C33_=_C181 ,C33_=_C182 ,C33_=_C183 ,C33_=_C184 ,C33_=_C187 ,\nC33_=_C188 ,C33_=_C189 ,C33_=_C191 ,C33_=_C192 ,C33_=_C193 ,C33_=_C195 ,\nC33_=_C196 ,C33_=_C197 ,C33_=_C198 ,C33_=_C199 ,C34_=_C35 ,C34_=_C36 ,\nC34_=_C37 ,C34_=_C38 ,C34_=_C39 ,C34_=_C40 ,C34_=_C41 ,C34_=_C42 ,\nC34_=_C43 ,C34_=_C44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5 ,C34_=_C106 ,C34_=_C107 ,C34_=_C108 ,\nC34_=_C109 ,C34_=_C110 ,C34_=_C111 ,C34_=_C112 ,C34_=_C113 ,C34_=_C114 ,\nC34_=_C115 ,C34_=_C117 ,C34_=_C119 ,C34_=_C123 ,C34_=_C124 ,C34_=_C125 ,\nC34_=_C126 ,C34_=_C127 ,C34_=_C128 ,C34_=_C130 ,C34_=_C131 ,C34_=_C132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5 ,C34_=_C167 ,C34_=_C168 ,C34_=_C169 ,C34_=_C170 ,C34_=_C171 ,\nC34_=_C172 ,C34_=_C173 ,C34_=_C174 ,C34_=_C175 ,C34_=_C177 ,C34_=_C178 ,\nC34_=_C179 ,C34_=_C180 ,C34_=_C181 ,C34_=_C182 ,C34_=_C183 ,C34_=_C184 ,\nC34_=_C185 ,C34_=_C187 ,C34_=_C188 ,C34_=_C189 ,C34_=_C190 ,C34_=_C191 ,\nC34_=_C192 ,C34_=_C193 ,C34_=_C194 ,C34_=_C195 ,C34_=_C196 ,C34_=_C197 ,\nC34_=_C198 ,C34_=_C199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0 ,C35_=_C111 ,\nC35_=_C112 ,C35_=_C113 ,C35_=_C114 ,C35_=_C116 ,C35_=_C118 ,C35_=_C119 ,\nC35_=_C121 ,C35_=_C122 ,C35_=_C123 ,C35_=_C125 ,C35_=_C126 ,C35_=_C127 ,\nC35_=_C128 ,C35_=_C129 ,C35_=_C130 ,C35_=_C131 ,C35_=_C132 ,C35_=_C133 ,\nC35_=_C134 ,C35_=_C135 ,C35_=_C136 ,C35_=_C137 ,C35_=_C138 ,C35_=_C139 ,\nC35_=_C140 ,C35_=_C141 ,C35_=_C142 ,C35_=_C143 ,C35_=_C144 ,C35_=_C145 ,\nC35_=_C146 ,C35_=_C147 ,C35_=_C148 ,C35_=_C149 ,C35_=_C150 ,C35_=_C151 ,\nC35_=_C152 ,C35_=_C153 ,C35_=_C154 ,C35_=_C155 ,C35_=_C156 ,C35_=_C157 ,\nC35_=_C158 ,C35_=_C159 ,C35_=_C160 ,C35_=_C161 ,C35_=_C162 ,C35_=_C165 ,\nC35_=_C167 ,C35_=_C168 ,C35_=_C169 ,C35_=_C170 ,C35_=_C171 ,C35_=_C172 ,\nC35_=_C173 ,C35_=_C174 ,C35_=_C175 ,C35_=_C177 ,C35_=_C178 ,C35_=_C179 ,\nC35_=_C180 ,C35_=_C181 ,C35_=_C182 ,C35_=_C183 ,C35_=_C184 ,C35_=_C188 ,\nC35_=_C190 ,C35_=_C191 ,C35_=_C192 ,C35_=_C193 ,C35_=_C194 ,C35_=_C195 ,\nC35_=_C196 ,C35_=_C197 ,C35_=_C198 ,C35_=_C199 ,C36_=_C37 ,C36_=_C38 ,\nC36_=_C39 ,C36_=_C40 ,C36_=_C41 ,C36_=_C42 ,C36_=_C43 ,C36_=_C44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w:t>
      </w:r>
    </w:p>
    <w:p>
      <w:pPr>
        <w:pStyle w:val="PreformattedText"/>
        <w:bidi w:val="0"/>
        <w:spacing w:before="0" w:after="0"/>
        <w:jc w:val="left"/>
        <w:rPr/>
      </w:pPr>
      <w:r>
        <w:rPr/>
        <w:t xml:space="preserve"> </w:t>
      </w:r>
      <w:r>
        <w:rPr/>
        <w:t>,C36_=_C88 ,C36_=_C89 ,C36_=_C90 ,C36_=_C91 ,C36_=_C92 ,\nC36_=_C93 ,C36_=_C94 ,C36_=_C95 ,C36_=_C96 ,C36_=_C97 ,C36_=_C98 ,\nC36_=_C99 ,C36_=_C100 ,C36_=_C101 ,C36_=_C102 ,C36_=_C103 ,C36_=_C104 ,\nC36_=_C105 ,C36_=_C106 ,C36_=_C107 ,C36_=_C108 ,C36_=_C109 ,C36_=_C112 ,\nC36_=_C113 ,C36_=_C114 ,C36_=_C115 ,C36_=_C116 ,C36_=_C117 ,C36_=_C118 ,\nC36_=_C119 ,C36_=_C120 ,C36_=_C121 ,C36_=_C122 ,C36_=_C123 ,C36_=_C124 ,\nC36_=_C125 ,C36_=_C126 ,C36_=_C127 ,C36_=_C128 ,C36_=_C129 ,C36_=_C130 ,\nC36_=_C131 ,C36_=_C132 ,C36_=_C133 ,C36_=_C134 ,C36_=_C135 ,C36_=_C136 ,\nC36_=_C137 ,C36_=_C138 ,C36_=_C139 ,C36_=_C140 ,C36_=_C141 ,C36_=_C142 ,\nC36_=_C143 ,C36_=_C144 ,C36_=_C145 ,C36_=_C146 ,C36_=_C147 ,C36_=_C148 ,\nC36_=_C149 ,C36_=_C150 ,C36_=_C151 ,C36_=_C152 ,C36_=_C153 ,C36_=_C154 ,\nC36_=_C155 ,C36_=_C156 ,C36_=_C157 ,C36_=_C158 ,C36_=_C159 ,C36_=_C160 ,\nC36_=_C161 ,C36_=_C162 ,C36_=_C165 ,C36_=_C167 ,C36_=_C168 ,C36_=_C169 ,\nC36_=_C170 ,C36_=_C171 ,C36_=_C172 ,C36_=_C173 ,C36_=_C174 ,C36_=_C175 ,\nC36_=_C177 ,C36_=_C178 ,C36_=_C179 ,C36_=_C181 ,C36_=_C182 ,C36_=_C184 ,\nC36_=_C185 ,C36_=_C187 ,C36_=_C188 ,C36_=_C189 ,C36_=_C190 ,C36_=_C191 ,\nC36_=_C192 ,C36_=_C193 ,C36_=_C194 ,C36_=_C195 ,C36_=_C196 ,C36_=_C197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5 ,\nC37_=_C116 ,C37_=_C117 ,C37_=_C118 ,C37_=_C119 ,C37_=_C120 ,C37_=_C121 ,\nC37_=_C122 ,C37_=_C123 ,C37_=_C124 ,C37_=_C125 ,C37_=_C126 ,C37_=_C127 ,\nC37_=_C128 ,C37_=_C129 ,C37_=_C130 ,C37_=_C131 ,C37_=_C132 ,C37_=_C133 ,\nC37_=_C134 ,C37_=_C135 ,C37_=_C136 ,C37_=_C137 ,C37_=_C138 ,C37_=_C139 ,\nC37_=_C140 ,C37_=_C141 ,C37_=_C142 ,C37_=_C143 ,C37_=_C144 ,C37_=_C145 ,\nC37_=_C146 ,C37_=_C147 ,C37_=_C148 ,C37_=_C149 ,C37_=_C150 ,C37_=_C151 ,\nC37_=_C152 ,C37_=_C153 ,C37_=_C154 ,C37_=_C155 ,C37_=_C156 ,C37_=_C157 ,\nC37_=_C158 ,C37_=_C159 ,C37_=_C160 ,C37_=_C161 ,C37_=_C162 ,C37_=_C165 ,\nC37_=_C167 ,C37_=_C168 ,C37_=_C169 ,C37_=_C170 ,C37_=_C171 ,C37_=_C172 ,\nC37_=_C173 ,C37_=_C174 ,C37_=_C175 ,C37_=_C177 ,C37_=_C180 ,C37_=_C181 ,\nC37_=_C182 ,C37_=_C183 ,C37_=_C184 ,C37_=_C185 ,C37_=_C187 ,C37_=_C188 ,\nC37_=_C189 ,C37_=_C190 ,C37_=_C191 ,C37_=_C192 ,C37_=_C193 ,C37_=_C194 ,\nC37_=_C195 ,C37_=_C196 ,C37_=_C197 ,C37_=_C198 ,C37_=_C199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4 ,C38_=_C85 ,C38_=_C86 ,C38_=_C87 ,\nC38_=_C88 ,C38_=_C89 ,C38_=_C90 ,C38_=_C91 ,C38_=_C92 ,C38_=_C93 ,\nC38_=_C94 ,C38_=_C95 ,C38_=_C96 ,C38_=_C97 ,C38_=_C98 ,C38_=_C99 ,\nC38_=_C100 ,C38_=_C101 ,C38_=_C102 ,C38_=_C103 ,C38_=_C104 ,C38_=_C105 ,\nC38_=_C106 ,C38_=_C107 ,C38_=_C109 ,C38_=_C110 ,C38_=_C111 ,C38_=_C112 ,\nC38_=_C113 ,C38_=_C114 ,C38_=_C115 ,C38_=_C116 ,C38_=_C117 ,C38_=_C118 ,\nC38_=_C119 ,C38_=_C120 ,C38_=_C121 ,C38_=_C122 ,C38_=_C123 ,C38_=_C124 ,\nC38_=_C125 ,C38_=_C126 ,C38_=_C127 ,C38_=_C128 ,C38_=_C129 ,C38_=_C130 ,\nC38_=_C131 ,C38_=_C132 ,C38_=_C133 ,C38_=_C134 ,C38_=_C135 ,C38_=_C136 ,\nC38_=_C137 ,C38_=_C138 ,C38_=_C139 ,C38_=_C140 ,C38_=_C141 ,C38_=_C142 ,\nC38_=_C143 ,C38_=_C144 ,C38_=_C145 ,C38_=_C146 ,C38_=_C147 ,C38_=_C148 ,\nC38_=_C149 ,C38_=_C150 ,C38_=_C151 ,C38_=_C152 ,C38_=_C153 ,C38_=_C154 ,\nC38_=_C155 ,C38_=_C156 ,C38_=_C157 ,C38_=_C158 ,C38_=_C159 ,C38_=_C160 ,\nC38_=_C161 ,C38_=_C162 ,C38_=_C165 ,C38_=_C167 ,C38_=_C168 ,C38_=_C169 ,\nC38_=_C170 ,C38_=_C171 ,C38_=_C172 ,C38_=_C173 ,C38_=_C174 ,C38_=_C175 ,\nC38_=_C178 ,C38_=_C179 ,C38_=_C180 ,C38_=_C181 ,C38_=_C183 ,C38_=_C184 ,\nC38_=_C185 ,C38_=_C187 ,C38_=_C188 ,C38_=_C189 ,C38_=_C190 ,C38_=_C191 ,\nC38_=_C192 ,C38_=_C193 ,C38_=_C194 ,C38_=_C195 ,C38_=_C196 ,C38_=_C197 ,\nC38_=_C198 ,C38_=_C199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9 ,C39_=_C110 ,\nC39_=_C112 ,C39_=_C113 ,C39_=_C115 ,C39_=_C116 ,C39_=_C117 ,C39_=_C118 ,\nC39_=_C119 ,C39_=_C120 ,C39_=_C121 ,C39_=_C122 ,C39_=_C123 ,C39_=_C124 ,\nC39_=_C125 ,C39_=_C126 ,C39_=_C127 ,C39_=_C128 ,C39_=_C129 ,C39_=_C130 ,\nC39_=_C131 ,C39_=_C132 ,C39_=_C134 ,C39_=_C135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5 ,C39_=_C167 ,C39_=_C168 ,C39_=_C169 ,C39_=_C170 ,\nC39_=_C171 ,C39_=_C172 ,C39_=_C173 ,C39_=_C174 ,C39_=_C175 ,C39_=_C177 ,\nC39_=_C178 ,C39_=_C180 ,C39_=_C181 ,C39_=_C182 ,C39_=_C183 ,C39_=_C184 ,\nC39_=_C185 ,C39_=_C187 ,C39_=_C188 ,C39_=_C189 ,C39_=_C190 ,C39_=_C191 ,\nC39_=_C192 ,C39_=_C193 ,C39_=_C194 ,C39_=_C195 ,C39_=_C196 ,C39_=_C197 ,\nC39_=_C198 ,C39_=_C199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7 ,C40_=_C109 ,C40_=_C110 ,C40_=_C111 ,\nC40_=_C112 ,C40_=_C114 ,C40_=_C115 ,C40_=_C116 ,C40_=_C117 ,C40_=_C118 ,\nC40_=_C119 ,C40_=_C120 ,C40_=_C121 ,C40_=_C122 ,C40_=_C123 ,C40_=_C124 ,\nC40_=_C125 ,C40_=_C126 ,C40_=_C127 ,C40_=_C128 ,C40_=_C129 ,C40_=_C130 ,\nC40_=_C131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5 ,C40_=_C167 ,C40_=_C168 ,C40_=_C169 ,C40_=_C170 ,\nC40_=_C171 ,C40_=_C172 ,C40_=_C173 ,C40_=_C174 ,C40_=_C175 ,C40_=_C177 ,\nC40_=_C179 ,C40_=_C180 ,C40_=_C181 ,C40_=_C182 ,C40_=_C183 ,C40_=_C184 ,\nC40_=_C185 ,C40_=_C187 ,C40_=_C188 ,C40_=_C189 ,C40_=_C190 ,C40_=_C191 ,\nC40_=_C192 ,C40_=_C193 ,C40_=_C194 ,C40_=_C195 ,C40_=_C196 ,C40_=_C197 ,\nC40_=_C198 ,C40_=_C199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6 ,C41_=_C107 ,C41_=_C108 ,C41_=_C112 ,C41_=_C113 ,C41_=_C114 ,\nC41_=_C115 ,C41_=_C116 ,C41_=_C117 ,C41_=_C118 ,C41_=_C119 ,C41_=_C120 ,\nC41_=_C121 ,C41_=_C122 ,C41_=_C123 ,C41_=_C124 ,C41_=_C125 ,C41_=_C126 ,\nC41_=_C127 ,C41_=_C129 ,C41_=_C130 ,C41_=_C131 ,C41_=_C132 ,C41_=_C133 ,\nC41_=_C134 ,C41_=_C135 ,C41_=_C136 ,C41_=_C137 ,C41_=_C138 ,C41_=_C139 ,\nC41_=_C140 ,C41_=_C141 ,C41_=_C142 ,C41_=_C143 ,C41_=_C144 ,C41_=_C145 ,\nC41_=_C146 ,C41_=_C147 ,C41_=_C148 ,C41_=_C149 ,C41_=_C150 ,C41_=_C151 ,\nC41_=_C152 ,C41_=_C153 ,C41_=_C154 ,C41_=_C155 ,C41_=_C156 ,C41_=_C157 ,\nC41_=_C158 ,C41_=_C159 ,C41_=_C160 ,C41_=_C161 ,C41_=_C162 ,C41_=_C165 ,\nC41_=_C167</w:t>
      </w:r>
    </w:p>
    <w:p>
      <w:pPr>
        <w:pStyle w:val="PreformattedText"/>
        <w:bidi w:val="0"/>
        <w:spacing w:before="0" w:after="0"/>
        <w:jc w:val="left"/>
        <w:rPr/>
      </w:pPr>
      <w:r>
        <w:rPr/>
        <w:t xml:space="preserve"> </w:t>
      </w:r>
      <w:r>
        <w:rPr/>
        <w:t>,C41_=_C168 ,C41_=_C169 ,C41_=_C170 ,C41_=_C171 ,C41_=_C172 ,\nC41_=_C173 ,C41_=_C174 ,C41_=_C177 ,C41_=_C178 ,C41_=_C179 ,C41_=_C180 ,\nC41_=_C181 ,C41_=_C182 ,C41_=_C183 ,C41_=_C184 ,C41_=_C185 ,C41_=_C187 ,\nC41_=_C188 ,C41_=_C189 ,C41_=_C190 ,C41_=_C191 ,C41_=_C192 ,C41_=_C193 ,\nC41_=_C194 ,C41_=_C195 ,C41_=_C196 ,C41_=_C197 ,C41_=_C198 ,C41_=_C199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1 ,C42_=_C102 ,\nC42_=_C103 ,C42_=_C104 ,C42_=_C105 ,C42_=_C106 ,C42_=_C107 ,C42_=_C108 ,\nC42_=_C109 ,C42_=_C110 ,C42_=_C111 ,C42_=_C113 ,C42_=_C114 ,C42_=_C115 ,\nC42_=_C116 ,C42_=_C117 ,C42_=_C118 ,C42_=_C119 ,C42_=_C120 ,C42_=_C121 ,\nC42_=_C122 ,C42_=_C123 ,C42_=_C124 ,C42_=_C125 ,C42_=_C127 ,C42_=_C128 ,\nC42_=_C129 ,C42_=_C130 ,C42_=_C131 ,C42_=_C132 ,C42_=_C133 ,C42_=_C134 ,\nC42_=_C135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5 ,C42_=_C167 ,\nC42_=_C168 ,C42_=_C169 ,C42_=_C170 ,C42_=_C171 ,C42_=_C172 ,C42_=_C173 ,\nC42_=_C175 ,C42_=_C177 ,C42_=_C178 ,C42_=_C179 ,C42_=_C180 ,C42_=_C181 ,\nC42_=_C182 ,C42_=_C183 ,C42_=_C184 ,C42_=_C185 ,C42_=_C187 ,C42_=_C188 ,\nC42_=_C189 ,C42_=_C190 ,C42_=_C191 ,C42_=_C192 ,C42_=_C193 ,C42_=_C194 ,\nC42_=_C195 ,C42_=_C196 ,C42_=_C197 ,C42_=_C198 ,C42_=_C199 ,C43_=_C44 ,\nC43_=_C45 ,C43_=_C46 ,C43_=_C47 ,C43_=_C48 ,C43_=_C49 ,C43_=_C50 ,\nC43_=_C51 ,C43_=_C52 ,C43_=_C53 ,C43_=_C54 ,C43_=_C55 ,C43_=_C56 ,\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4 ,\nC43_=_C105 ,C43_=_C106 ,C43_=_C107 ,C43_=_C108 ,C43_=_C109 ,C43_=_C110 ,\nC43_=_C111 ,C43_=_C112 ,C43_=_C113 ,C43_=_C115 ,C43_=_C116 ,C43_=_C117 ,\nC43_=_C118 ,C43_=_C119 ,C43_=_C120 ,C43_=_C121 ,C43_=_C122 ,C43_=_C123 ,\nC43_=_C124 ,C43_=_C126 ,C43_=_C127 ,C43_=_C128 ,C43_=_C129 ,C43_=_C130 ,\nC43_=_C131 ,C43_=_C132 ,C43_=_C133 ,C43_=_C134 ,C43_=_C135 ,C43_=_C136 ,\nC43_=_C137 ,C43_=_C138 ,C43_=_C139 ,C43_=_C140 ,C43_=_C141 ,C43_=_C142 ,\nC43_=_C143 ,C43_=_C144 ,C43_=_C145 ,C43_=_C146 ,C43_=_C147 ,C43_=_C148 ,\nC43_=_C149 ,C43_=_C150 ,C43_=_C151 ,C43_=_C152 ,C43_=_C153 ,C43_=_C154 ,\nC43_=_C155 ,C43_=_C156 ,C43_=_C157 ,C43_=_C158 ,C43_=_C159 ,C43_=_C160 ,\nC43_=_C161 ,C43_=_C162 ,C43_=_C165 ,C43_=_C167 ,C43_=_C168 ,C43_=_C169 ,\nC43_=_C170 ,C43_=_C171 ,C43_=_C172 ,C43_=_C173 ,C43_=_C175 ,C43_=_C177 ,\nC43_=_C178 ,C43_=_C179 ,C43_=_C180 ,C43_=_C181 ,C43_=_C182 ,C43_=_C183 ,\nC43_=_C185 ,C43_=_C187 ,C43_=_C188 ,C43_=_C189 ,C43_=_C190 ,C43_=_C191 ,\nC43_=_C192 ,C43_=_C193 ,C43_=_C194 ,C43_=_C195 ,C43_=_C197 ,C43_=_C198 ,\nC43_=_C199 ,C44_=_C45 ,C44_=_C46 ,C44_=_C47 ,C44_=_C48 ,C44_=_C49 ,\nC44_=_C50 ,C44_=_C51 ,C44_=_C52 ,C44_=_C53 ,C44_=_C54 ,C44_=_C55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6 ,C44_=_C107 ,C44_=_C108 ,C44_=_C109 ,\nC44_=_C110 ,C44_=_C112 ,C44_=_C113 ,C44_=_C115 ,C44_=_C116 ,C44_=_C117 ,\nC44_=_C118 ,C44_=_C119 ,C44_=_C120 ,C44_=_C121 ,C44_=_C124 ,C44_=_C125 ,\nC44_=_C126 ,C44_=_C127 ,C44_=_C128 ,C44_=_C129 ,C44_=_C130 ,C44_=_C131 ,\nC44_=_C132 ,C44_=_C134 ,C44_=_C135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5 ,C44_=_C167 ,C44_=_C168 ,C44_=_C169 ,C44_=_C170 ,C44_=_C173 ,\nC44_=_C174 ,C44_=_C175 ,C44_=_C177 ,C44_=_C178 ,C44_=_C179 ,C44_=_C180 ,\nC44_=_C181 ,C44_=_C182 ,C44_=_C183 ,C44_=_C184 ,C44_=_C185 ,C44_=_C187 ,\nC44_=_C188 ,C44_=_C189 ,C44_=_C190 ,C44_=_C191 ,C44_=_C192 ,C44_=_C193 ,\nC44_=_C194 ,C44_=_C195 ,C44_=_C196 ,C44_=_C197 ,C44_=_C198 ,C44_=_C199 ,\nC45_=_C46 ,C45_=_C47 ,C45_=_C48 ,C45_=_C49 ,C45_=_C50 ,C45_=_C51 ,\nC45_=_C52 ,C45_=_C53 ,C45_=_C54 ,C45_=_C55 ,C45_=_C56 ,C45_=_C57 ,\nC45_=_C58 ,C45_=_C59 ,C45_=_C60 ,C45_=_C61 ,C45_=_C62 ,C45_=_C63 ,\nC45_=_C64 ,C45_=_C65 ,C45_=_C66 ,C45_=_C67 ,C45_=_C68 ,C45_=_C69 ,\nC45_=_C70 ,C45_=_C71 ,C45_=_C72 ,C45_=_C73 ,C45_=_C74 ,C45_=_C75 ,\nC45_=_C76 ,C45_=_C77 ,C45_=_C78 ,C45_=_C79 ,C45_=_C80 ,C45_=_C81 ,\nC45_=_C82 ,C45_=_C83 ,C45_=_C84 ,C45_=_C85 ,C45_=_C86 ,C45_=_C87 ,\nC45_=_C88 ,C45_=_C89 ,C45_=_C90 ,C45_=_C91 ,C45_=_C92 ,C45_=_C93 ,\nC45_=_C94 ,C45_=_C95 ,C45_=_C96 ,C45_=_C97 ,C45_=_C98 ,C45_=_C99 ,\nC45_=_C100 ,C45_=_C101 ,C45_=_C102 ,C45_=_C103 ,C45_=_C104 ,C45_=_C105 ,\nC45_=_C106 ,C45_=_C107 ,C45_=_C108 ,C45_=_C109 ,C45_=_C110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5_=_C149 ,C45_=_C150 ,C45_=_C151 ,C45_=_C152 ,C45_=_C153 ,C45_=_C154 ,\nC45_=_C155 ,C45_=_C156 ,C45_=_C157 ,C45_=_C158 ,C45_=_C159 ,C45_=_C160 ,\nC45_=_C161 ,C45_=_C162 ,C45_=_C165 ,C45_=_C167 ,C45_=_C168 ,C45_=_C169 ,\nC45_=_C170 ,C45_=_C171 ,C45_=_C172 ,C45_=_C173 ,C45_=_C174 ,C45_=_C175 ,\nC45_=_C177 ,C45_=_C178 ,C45_=_C179 ,C45_=_C180 ,C45_=_C181 ,C45_=_C182 ,\nC45_=_C183 ,C45_=_C184 ,C45_=_C185 ,C45_=_C187 ,C45_=_C188 ,C45_=_C189 ,\nC45_=_C190 ,C45_=_C191 ,C45_=_C192 ,C45_=_C193 ,C45_=_C194 ,C45_=_C195 ,\nC45_=_C196 ,C45_=_C197 ,C45_=_C198 ,C45_=_C199 ,C46_=_C47 ,C46_=_C48 ,\nC46_=_C49 ,C46_=_C50 ,C46_=_C51 ,C46_=_C52 ,C46_=_C53 ,C46_=_C54 ,\nC46_=_C55 ,C46_=_C56 ,C46_=_C57 ,C46_=_C58 ,C46_=_C59 ,C46_=_C60 ,\nC46_=_C61 ,C46_=_C62 ,C46_=_C63 ,C46_=_C64 ,C46_=_C65 ,C46_=_C66 ,\nC46_=_C67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99 ,C46_=_C100 ,C46_=_C101 ,C46_=_C102 ,\nC46_=_C103 ,C46_=_C104 ,C46_=_C105 ,C46_=_C106 ,C46_=_C107 ,C46_=_C108 ,\nC46_=_C109 ,C46_=_C110 ,C46_=_C111 ,C46_=_C112 ,C46_=_C113 ,C46_=_C114 ,\nC46_=_C115 ,C46_=_C116 ,C46_=_C117 ,C46_=_C118 ,C46_=_C119 ,C46_=_C120 ,\nC46_=_C122 ,C46_=_C124 ,C46_=_C125 ,C46_=_C126 ,C46_=_C127 ,C46_=_C128 ,\nC46_=_C129 ,C46_=_C130 ,C46_=_C132 ,C46_=_C133 ,C46_=_C134 ,C46_=_C135 ,\nC46_=_C136 ,C46_=_C137 ,C46_=_C138 ,C46_=_C139 ,C46_=_C140 ,C46_=_C141 ,\nC46_=_C142 ,C46_=_C143 ,C46_=_C144 ,C46_=_C145 ,C46_=_C146 ,C46_=_C147 ,\nC46_=_C148 ,C46_=_C149 ,C46_=_C150 ,C46_=_C151 ,C46_=_C152 ,C46_=_C153 ,\nC46_=_C154 ,C46_=_C155 ,C46_=_C156 ,C46_=_C157 ,C46_=_C158 ,C46_=_C159 ,\nC46_=_C160 ,C46_=_C161 ,C46_=_C162 ,C46_=_C165 ,C46_=_C167 ,C46_=_C168 ,\nC46_=_C169 ,C46_=_C171 ,C46_=_C173 ,C46_=_C175 ,C46_=_C177 ,C46_=_C178 ,\nC46_=_C179 ,C46_=_C180 ,C46_=_C182 ,C46_=_C183 ,C46_=_C184 ,C46_=_C185 ,\nC46_=_C187 ,C46_=_C188 ,C46_=_C189 ,C46_=_C190 ,C46_=_C191 ,C46_=_C192 ,\nC46_=_C193 ,C46_=_C194 ,C46_=_C195 ,C46_=_C196 ,C46_=_C197 ,C46_=_C198 ,\nC46_=_C199 ,C47_=_C48 ,C47_=_C49 ,C47_=_C50 ,C47_=_C51 ,C47_=_C52 ,\nC47_=_C53 ,C47_=_C54 ,C47_=_C55 ,C47_=_C56 ,C47_=_C57 ,C47_=_C58 ,\nC47_=_C59 ,C47_=_C60 ,C47_=_C61 ,C47_=_C62 ,C47_=_C63 ,C47_=_C64 ,\nC47_=_C65 ,C47_=_C66 ,C47_=_C67 ,C47_=_C68 ,C47_=_C69 ,C47_=_C70 ,\nC47_=_C71 ,C47_=_C72 ,C47_=_C73 ,C47_=_C74 ,C47_=_C75 ,C47_=_C76 ,\nC47_=_C77 ,C47_=_C78 ,C47_=_C79 ,C47_=_C80 ,C47_=_C81 ,C47_=_C82 ,\nC47_=_C83 ,C47_=_C84 ,C47_=_C85 ,C47_=_C86 ,C47_=_C87 ,C47_=_C88 ,\nC47_=_C89 ,C47_=_C90 ,C47_=_C91 ,C47_=_C92 ,C47_=_C93 ,C47_=_C94 ,\nC47_=_C95 ,C47_=_C96 ,C47_=_C97 ,C47_=_C98 ,C47_=_C99 ,C47_=_C100 ,\nC47_=_C101 ,C47_=_C102 ,C47_=_C103 ,C47_=_C104 ,C47_=_C105 ,C47_=_C106 ,\nC47_=_C107 ,C47_=_C108 ,C47_=_C109 ,C47_=_C110 ,C47_=_C111 ,C47_=_C112 ,\nC47_=_C113 ,C47_=_C114 ,C47_=_C115 ,C47_=_C116 ,C47_=_C117 ,C47_=_C118 ,\nC47_=_C119 ,C47_=_C120 ,C47_=_C121</w:t>
      </w:r>
    </w:p>
    <w:p>
      <w:pPr>
        <w:pStyle w:val="PreformattedText"/>
        <w:bidi w:val="0"/>
        <w:spacing w:before="0" w:after="0"/>
        <w:jc w:val="left"/>
        <w:rPr/>
      </w:pPr>
      <w:r>
        <w:rPr/>
        <w:t xml:space="preserve"> </w:t>
      </w:r>
      <w:r>
        <w:rPr/>
        <w:t>,C47_=_C122 ,C47_=_C123 ,C47_=_C124 ,\nC47_=_C125 ,C47_=_C127 ,C47_=_C128 ,C47_=_C129 ,C47_=_C130 ,C47_=_C131 ,\nC47_=_C132 ,C47_=_C133 ,C47_=_C134 ,C47_=_C135 ,C47_=_C136 ,C47_=_C137 ,\nC47_=_C138 ,C47_=_C139 ,C47_=_C140 ,C47_=_C141 ,C47_=_C142 ,C47_=_C143 ,\nC47_=_C144 ,C47_=_C145 ,C47_=_C146 ,C47_=_C147 ,C47_=_C148 ,C47_=_C149 ,\nC47_=_C150 ,C47_=_C151 ,C47_=_C152 ,C47_=_C153 ,C47_=_C154 ,C47_=_C155 ,\nC47_=_C156 ,C47_=_C157 ,C47_=_C158 ,C47_=_C159 ,C47_=_C160 ,C47_=_C161 ,\nC47_=_C162 ,C47_=_C165 ,C47_=_C167 ,C47_=_C168 ,C47_=_C171 ,C47_=_C172 ,\nC47_=_C173 ,C47_=_C174 ,C47_=_C175 ,C47_=_C177 ,C47_=_C178 ,C47_=_C179 ,\nC47_=_C180 ,C47_=_C181 ,C47_=_C182 ,C47_=_C183 ,C47_=_C184 ,C47_=_C185 ,\nC47_=_C187 ,C47_=_C188 ,C47_=_C189 ,C47_=_C190 ,C47_=_C191 ,C47_=_C192 ,\nC47_=_C193 ,C47_=_C195 ,C47_=_C196 ,C47_=_C197 ,C47_=_C198 ,C47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5 ,C48_=_C106 ,C48_=_C107 ,C48_=_C108 ,\nC48_=_C111 ,C48_=_C112 ,C48_=_C113 ,C48_=_C114 ,C48_=_C115 ,C48_=_C116 ,\nC48_=_C117 ,C48_=_C118 ,C48_=_C119 ,C48_=_C121 ,C48_=_C122 ,C48_=_C123 ,\nC48_=_C124 ,C48_=_C125 ,C48_=_C126 ,C48_=_C127 ,C48_=_C128 ,C48_=_C129 ,\nC48_=_C130 ,C48_=_C131 ,C48_=_C132 ,C48_=_C133 ,C48_=_C134 ,C48_=_C135 ,\nC48_=_C136 ,C48_=_C137 ,C48_=_C138 ,C48_=_C139 ,C48_=_C140 ,C48_=_C141 ,\nC48_=_C142 ,C48_=_C143 ,C48_=_C144 ,C48_=_C145 ,C48_=_C146 ,C48_=_C147 ,\nC48_=_C148 ,C48_=_C149 ,C48_=_C150 ,C48_=_C151 ,C48_=_C152 ,C48_=_C153 ,\nC48_=_C154 ,C48_=_C155 ,C48_=_C156 ,C48_=_C157 ,C48_=_C158 ,C48_=_C159 ,\nC48_=_C160 ,C48_=_C161 ,C48_=_C162 ,C48_=_C167 ,C48_=_C169 ,C48_=_C170 ,\nC48_=_C171 ,C48_=_C172 ,C48_=_C173 ,C48_=_C174 ,C48_=_C175 ,C48_=_C177 ,\nC48_=_C178 ,C48_=_C179 ,C48_=_C180 ,C48_=_C181 ,C48_=_C182 ,C48_=_C183 ,\nC48_=_C184 ,C48_=_C185 ,C48_=_C187 ,C48_=_C188 ,C48_=_C189 ,C48_=_C190 ,\nC48_=_C191 ,C48_=_C192 ,C48_=_C193 ,C48_=_C194 ,C48_=_C195 ,C48_=_C196 ,\nC48_=_C197 ,C48_=_C198 ,C48_=_C199 ,C49_=_C50 ,C49_=_C51 ,C49_=_C52 ,\nC49_=_C53 ,C49_=_C54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5 ,C49_=_C86 ,C49_=_C87 ,C49_=_C88 ,\nC49_=_C89 ,C49_=_C90 ,C49_=_C91 ,C49_=_C92 ,C49_=_C93 ,C49_=_C94 ,\nC49_=_C95 ,C49_=_C96 ,C49_=_C97 ,C49_=_C98 ,C49_=_C99 ,C49_=_C100 ,\nC49_=_C101 ,C49_=_C102 ,C49_=_C103 ,C49_=_C108 ,C49_=_C109 ,C49_=_C110 ,\nC49_=_C111 ,C49_=_C112 ,C49_=_C113 ,C49_=_C114 ,C49_=_C115 ,C49_=_C116 ,\nC49_=_C117 ,C49_=_C118 ,C49_=_C119 ,C49_=_C120 ,C49_=_C121 ,C49_=_C122 ,\nC49_=_C123 ,C49_=_C124 ,C49_=_C125 ,C49_=_C126 ,C49_=_C127 ,C49_=_C128 ,\nC49_=_C129 ,C49_=_C130 ,C49_=_C131 ,C49_=_C132 ,C49_=_C133 ,C49_=_C135 ,\nC49_=_C136 ,C49_=_C137 ,C49_=_C138 ,C49_=_C139 ,C49_=_C140 ,C49_=_C141 ,\nC49_=_C142 ,C49_=_C143 ,C49_=_C144 ,C49_=_C145 ,C49_=_C146 ,C49_=_C147 ,\nC49_=_C148 ,C49_=_C149 ,C49_=_C150 ,C49_=_C151 ,C49_=_C152 ,C49_=_C153 ,\nC49_=_C154 ,C49_=_C155 ,C49_=_C156 ,C49_=_C157 ,C49_=_C158 ,C49_=_C159 ,\nC49_=_C160 ,C49_=_C161 ,C49_=_C162 ,C49_=_C165 ,C49_=_C167 ,C49_=_C168 ,\nC49_=_C169 ,C49_=_C170 ,C49_=_C171 ,C49_=_C172 ,C49_=_C173 ,C49_=_C174 ,\nC49_=_C175 ,C49_=_C177 ,C49_=_C178 ,C49_=_C179 ,C49_=_C180 ,C49_=_C181 ,\nC49_=_C182 ,C49_=_C183 ,C49_=_C184 ,C49_=_C185 ,C49_=_C187 ,C49_=_C188 ,\nC49_=_C189 ,C49_=_C190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4 ,C50_=_C105 ,\nC50_=_C106 ,C50_=_C108 ,C50_=_C109 ,C50_=_C110 ,C50_=_C111 ,C50_=_C112 ,\nC50_=_C113 ,C50_=_C114 ,C50_=_C115 ,C50_=_C116 ,C50_=_C117 ,C50_=_C118 ,\nC50_=_C119 ,C50_=_C120 ,C50_=_C121 ,C50_=_C122 ,C50_=_C123 ,C50_=_C124 ,\nC50_=_C125 ,C50_=_C126 ,C50_=_C127 ,C50_=_C128 ,C50_=_C129 ,C50_=_C130 ,\nC50_=_C131 ,C50_=_C134 ,C50_=_C135 ,C50_=_C136 ,C50_=_C137 ,C50_=_C138 ,\nC50_=_C139 ,C50_=_C140 ,C50_=_C141 ,C50_=_C142 ,C50_=_C143 ,C50_=_C144 ,\nC50_=_C145 ,C50_=_C146 ,C50_=_C147 ,C50_=_C148 ,C50_=_C149 ,C50_=_C150 ,\nC50_=_C151 ,C50_=_C152 ,C50_=_C153 ,C50_=_C154 ,C50_=_C155 ,C50_=_C156 ,\nC50_=_C157 ,C50_=_C158 ,C50_=_C159 ,C50_=_C160 ,C50_=_C165 ,C50_=_C167 ,\nC50_=_C168 ,C50_=_C169 ,C50_=_C170 ,C50_=_C171 ,C50_=_C172 ,C50_=_C173 ,\nC50_=_C174 ,C50_=_C175 ,C50_=_C177 ,C50_=_C178 ,C50_=_C179 ,C50_=_C180 ,\nC50_=_C181 ,C50_=_C182 ,C50_=_C183 ,C50_=_C184 ,C50_=_C185 ,C50_=_C187 ,\nC50_=_C188 ,C50_=_C189 ,C50_=_C190 ,C50_=_C191 ,C50_=_C192 ,C50_=_C193 ,\nC50_=_C194 ,C50_=_C195 ,C50_=_C196 ,C50_=_C197 ,C50_=_C198 ,C51_=_C52 ,\nC51_=_C53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0 ,\nC51_=_C101 ,C51_=_C104 ,C51_=_C108 ,C51_=_C109 ,C51_=_C110 ,C51_=_C111 ,\nC51_=_C112 ,C51_=_C113 ,C51_=_C114 ,C51_=_C115 ,C51_=_C116 ,C51_=_C117 ,\nC51_=_C118 ,C51_=_C119 ,C51_=_C120 ,C51_=_C121 ,C51_=_C122 ,C51_=_C123 ,\nC51_=_C124 ,C51_=_C125 ,C51_=_C126 ,C51_=_C127 ,C51_=_C128 ,C51_=_C129 ,\nC51_=_C130 ,C51_=_C132 ,C51_=_C133 ,C51_=_C134 ,C51_=_C135 ,C51_=_C136 ,\nC51_=_C137 ,C51_=_C138 ,C51_=_C139 ,C51_=_C140 ,C51_=_C141 ,C51_=_C142 ,\nC51_=_C143 ,C51_=_C144 ,C51_=_C145 ,C51_=_C146 ,C51_=_C147 ,C51_=_C148 ,\nC51_=_C149 ,C51_=_C150 ,C51_=_C151 ,C51_=_C152 ,C51_=_C153 ,C51_=_C154 ,\nC51_=_C155 ,C51_=_C156 ,C51_=_C157 ,C51_=_C158 ,C51_=_C159 ,C51_=_C161 ,\nC51_=_C165 ,C51_=_C167 ,C51_=_C168 ,C51_=_C169 ,C51_=_C170 ,C51_=_C171 ,\nC51_=_C172 ,C51_=_C173 ,C51_=_C174 ,C51_=_C175 ,C51_=_C177 ,C51_=_C178 ,\nC51_=_C179 ,C51_=_C180 ,C51_=_C181 ,C51_=_C182 ,C51_=_C183 ,C51_=_C184 ,\nC51_=_C185 ,C51_=_C187 ,C51_=_C188 ,C51_=_C189 ,C51_=_C190 ,C51_=_C191 ,\nC51_=_C192 ,C51_=_C193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4 ,C52_=_C95 ,C52_=_C96 ,C52_=_C97 ,C52_=_C98 ,\nC52_=_C99 ,C52_=_C102 ,C52_=_C103 ,C52_=_C104 ,C52_=_C108 ,C52_=_C109 ,\nC52_=_C110 ,C52_=_C111 ,C52_=_C112 ,C52_=_C113 ,C52_=_C114 ,C52_=_C115 ,\nC52_=_C116 ,C52_=_C117 ,C52_=_C118 ,C52_=_C119 ,C52_=_C120 ,C52_=_C121 ,\nC52_=_C122 ,C52_=_C123 ,C52_=_C124 ,C52_=_C125 ,C52_=_C126 ,C52_=_C127 ,\nC52_=_C128 ,C52_=_C129 ,C52_=_C131 ,C52_=_C132 ,C52_=_C133 ,C52_=_C134 ,\nC52_=_C135 ,C52_=_C136 ,C52_=_C137 ,C52_=_C138 ,C52_=_C139 ,C52_=_C140 ,\nC52_=_C141 ,C52_=_C142 ,C52_=_C143 ,C52_=_C144 ,C52_=_C145 ,C52_=_C146 ,\nC52_=_C147 ,C52_=_C148 ,C52_=_C149 ,C52_=_C150 ,C52_=_C151 ,C52_=_C152 ,\nC52_=_C153 ,C52_=_C154 ,C52_=_C155 ,C52_=_C156 ,C52_=_C157 ,C52_=_C158 ,\nC52_=_C159 ,C52_=_C160 ,C52_=_C161 ,C52_=_C162 ,C52_=_C165 ,C52_=_C167 ,\nC52_=_C168 ,C52_=_C169 ,C52_=_C170 ,C52_=_C171 ,C52_=_C172 ,C52_=_C173 ,\nC52_=_C174 ,C52_=_C175 ,C52_=_C177 ,C52_=_C178 ,C52_=_C179 ,C52_=_C180 ,\nC52_=_C181 ,C52_=_C182 ,C52_=_C183 ,C52_=_C184 ,C52_=_C185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91 ,C53_=_C92 ,C53_=_C93 ,C53_=_C94 ,C53_=_C95 ,\nC53_=_C96 ,C53_=_C97 ,C53_=_C98 ,C53_=_C99 ,C53_=_C100 ,C53_=_C101 ,\nC53_=_C102 ,C53_=_C103 ,C53_=_C104 ,C53_=_C105 ,C53_=_C106 ,C53_=_C107 ,\nC53_=_C108 ,C53_=_C109 ,C53_=_C110 ,C53_=_C111 ,C53_=_C112 ,C53_=_C113 ,\nC53_=_C114 ,C53_=_C115 ,C53_=_C116 ,C53_=_C117 ,C53_=_C118 ,C53_=_C119 ,\nC53_=_C120 ,C53_=_C121</w:t>
      </w:r>
    </w:p>
    <w:p>
      <w:pPr>
        <w:pStyle w:val="PreformattedText"/>
        <w:bidi w:val="0"/>
        <w:spacing w:before="0" w:after="0"/>
        <w:jc w:val="left"/>
        <w:rPr/>
      </w:pPr>
      <w:r>
        <w:rPr/>
        <w:t xml:space="preserve"> </w:t>
      </w:r>
      <w:r>
        <w:rPr/>
        <w:t>,C53_=_C122 ,C53_=_C123 ,C53_=_C124 ,C53_=_C125 ,\nC53_=_C126 ,C53_=_C127 ,C53_=_C128 ,C53_=_C129 ,C53_=_C130 ,C53_=_C131 ,\nC53_=_C132 ,C53_=_C134 ,C53_=_C135 ,C53_=_C136 ,C53_=_C137 ,C53_=_C138 ,\nC53_=_C139 ,C53_=_C140 ,C53_=_C141 ,C53_=_C142 ,C53_=_C143 ,C53_=_C144 ,\nC53_=_C145 ,C53_=_C146 ,C53_=_C147 ,C53_=_C148 ,C53_=_C149 ,C53_=_C150 ,\nC53_=_C151 ,C53_=_C152 ,C53_=_C153 ,C53_=_C154 ,C53_=_C155 ,C53_=_C156 ,\nC53_=_C157 ,C53_=_C158 ,C53_=_C159 ,C53_=_C160 ,C53_=_C161 ,C53_=_C162 ,\nC53_=_C165 ,C53_=_C167 ,C53_=_C168 ,C53_=_C169 ,C53_=_C170 ,C53_=_C171 ,\nC53_=_C172 ,C53_=_C173 ,C53_=_C174 ,C53_=_C175 ,C53_=_C177 ,C53_=_C178 ,\nC53_=_C179 ,C53_=_C180 ,C53_=_C181 ,C53_=_C182 ,C53_=_C183 ,C53_=_C184 ,\nC53_=_C185 ,C53_=_C187 ,C53_=_C188 ,C53_=_C189 ,C53_=_C190 ,C53_=_C191 ,\nC53_=_C192 ,C53_=_C193 ,C53_=_C194 ,C53_=_C195 ,C53_=_C196 ,C53_=_C197 ,\nC53_=_C198 ,C53_=_C199 ,C54_=_C55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6 ,C54_=_C87 ,C54_=_C88 ,\nC54_=_C89 ,C54_=_C90 ,C54_=_C91 ,C54_=_C92 ,C54_=_C93 ,C54_=_C94 ,\nC54_=_C95 ,C54_=_C96 ,C54_=_C97 ,C54_=_C98 ,C54_=_C99 ,C54_=_C101 ,\nC54_=_C103 ,C54_=_C104 ,C54_=_C106 ,C54_=_C107 ,C54_=_C108 ,C54_=_C109 ,\nC54_=_C110 ,C54_=_C111 ,C54_=_C112 ,C54_=_C113 ,C54_=_C114 ,C54_=_C115 ,\nC54_=_C116 ,C54_=_C117 ,C54_=_C118 ,C54_=_C119 ,C54_=_C120 ,C54_=_C121 ,\nC54_=_C122 ,C54_=_C123 ,C54_=_C124 ,C54_=_C125 ,C54_=_C126 ,C54_=_C127 ,\nC54_=_C129 ,C54_=_C130 ,C54_=_C131 ,C54_=_C132 ,C54_=_C133 ,C54_=_C134 ,\nC54_=_C135 ,C54_=_C136 ,C54_=_C137 ,C54_=_C138 ,C54_=_C139 ,C54_=_C140 ,\nC54_=_C141 ,C54_=_C142 ,C54_=_C143 ,C54_=_C144 ,C54_=_C145 ,C54_=_C146 ,\nC54_=_C147 ,C54_=_C148 ,C54_=_C149 ,C54_=_C150 ,C54_=_C151 ,C54_=_C152 ,\nC54_=_C153 ,C54_=_C154 ,C54_=_C155 ,C54_=_C156 ,C54_=_C157 ,C54_=_C159 ,\nC54_=_C160 ,C54_=_C161 ,C54_=_C162 ,C54_=_C165 ,C54_=_C167 ,C54_=_C168 ,\nC54_=_C169 ,C54_=_C170 ,C54_=_C171 ,C54_=_C172 ,C54_=_C173 ,C54_=_C174 ,\nC54_=_C175 ,C54_=_C177 ,C54_=_C178 ,C54_=_C179 ,C54_=_C180 ,C54_=_C181 ,\nC54_=_C182 ,C54_=_C183 ,C54_=_C184 ,C54_=_C185 ,C54_=_C187 ,C54_=_C188 ,\nC54_=_C189 ,C54_=_C190 ,C54_=_C191 ,C54_=_C192 ,C54_=_C193 ,C54_=_C194 ,\nC54_=_C195 ,C54_=_C196 ,C54_=_C197 ,C54_=_C198 ,C54_=_C199 ,C55_=_C56 ,\nC55_=_C57 ,C55_=_C58 ,C55_=_C59 ,C55_=_C60 ,C55_=_C61 ,C55_=_C62 ,\nC55_=_C63 ,C55_=_C64 ,C55_=_C65 ,C55_=_C66 ,C55_=_C67 ,C55_=_C68 ,\nC55_=_C69 ,C55_=_C70 ,C55_=_C71 ,C55_=_C72 ,C55_=_C73 ,C55_=_C74 ,\nC55_=_C75 ,C55_=_C76 ,C55_=_C77 ,C55_=_C78 ,C55_=_C79 ,C55_=_C80 ,\nC55_=_C81 ,C55_=_C82 ,C55_=_C83 ,C55_=_C84 ,C55_=_C85 ,C55_=_C86 ,\nC55_=_C87 ,C55_=_C88 ,C55_=_C89 ,C55_=_C90 ,C55_=_C91 ,C55_=_C92 ,\nC55_=_C93 ,C55_=_C94 ,C55_=_C95 ,C55_=_C96 ,C55_=_C97 ,C55_=_C98 ,\nC55_=_C99 ,C55_=_C101 ,C55_=_C102 ,C55_=_C103 ,C55_=_C104 ,C55_=_C105 ,\nC55_=_C106 ,C55_=_C107 ,C55_=_C108 ,C55_=_C109 ,C55_=_C110 ,C55_=_C111 ,\nC55_=_C112 ,C55_=_C113 ,C55_=_C114 ,C55_=_C115 ,C55_=_C116 ,C55_=_C117 ,\nC55_=_C118 ,C55_=_C119 ,C55_=_C120 ,C55_=_C121 ,C55_=_C122 ,C55_=_C123 ,\nC55_=_C124 ,C55_=_C125 ,C55_=_C126 ,C55_=_C127 ,C55_=_C129 ,C55_=_C130 ,\nC55_=_C131 ,C55_=_C132 ,C55_=_C133 ,C55_=_C134 ,C55_=_C135 ,C55_=_C136 ,\nC55_=_C137 ,C55_=_C138 ,C55_=_C139 ,C55_=_C140 ,C55_=_C141 ,C55_=_C142 ,\nC55_=_C143 ,C55_=_C144 ,C55_=_C145 ,C55_=_C146 ,C55_=_C147 ,C55_=_C148 ,\nC55_=_C149 ,C55_=_C150 ,C55_=_C151 ,C55_=_C152 ,C55_=_C153 ,C55_=_C154 ,\nC55_=_C155 ,C55_=_C156 ,C55_=_C157 ,C55_=_C158 ,C55_=_C159 ,C55_=_C160 ,\nC55_=_C161 ,C55_=_C162 ,C55_=_C165 ,C55_=_C167 ,C55_=_C168 ,C55_=_C169 ,\nC55_=_C170 ,C55_=_C171 ,C55_=_C172 ,C55_=_C173 ,C55_=_C174 ,C55_=_C175 ,\nC55_=_C177 ,C55_=_C178 ,C55_=_C179 ,C55_=_C180 ,C55_=_C181 ,C55_=_C182 ,\nC55_=_C183 ,C55_=_C184 ,C55_=_C185 ,C55_=_C187 ,C55_=_C188 ,C55_=_C189 ,\nC55_=_C190 ,C55_=_C191 ,C55_=_C192 ,C55_=_C193 ,C55_=_C194 ,C55_=_C195 ,\nC55_=_C196 ,C55_=_C197 ,C55_=_C198 ,C55_=_C199 ,C56_=_C57 ,C56_=_C58 ,\nC56_=_C59 ,C56_=_C60 ,C56_=_C61 ,C56_=_C62 ,C56_=_C63 ,C56_=_C64 ,\nC56_=_C65 ,C56_=_C66 ,C56_=_C67 ,C56_=_C68 ,C56_=_C69 ,C56_=_C70 ,\nC56_=_C71 ,C56_=_C72 ,C56_=_C73 ,C56_=_C74 ,C56_=_C75 ,C56_=_C76 ,\nC56_=_C77 ,C56_=_C78 ,C56_=_C79 ,C56_=_C80 ,C56_=_C81 ,C56_=_C82 ,\nC56_=_C83 ,C56_=_C84 ,C56_=_C85 ,C56_=_C86 ,C56_=_C87 ,C56_=_C88 ,\nC56_=_C89 ,C56_=_C90 ,C56_=_C91 ,C56_=_C92 ,C56_=_C93 ,C56_=_C94 ,\nC56_=_C95 ,C56_=_C96 ,C56_=_C97 ,C56_=_C98 ,C56_=_C99 ,C56_=_C100 ,\nC56_=_C101 ,C56_=_C102 ,C56_=_C103 ,C56_=_C104 ,C56_=_C105 ,C56_=_C107 ,\nC56_=_C108 ,C56_=_C109 ,C56_=_C110 ,C56_=_C111 ,C56_=_C112 ,C56_=_C113 ,\nC56_=_C114 ,C56_=_C115 ,C56_=_C116 ,C56_=_C117 ,C56_=_C118 ,C56_=_C119 ,\nC56_=_C120 ,C56_=_C121 ,C56_=_C122 ,C56_=_C123 ,C56_=_C124 ,C56_=_C126 ,\nC56_=_C127 ,C56_=_C128 ,C56_=_C129 ,C56_=_C130 ,C56_=_C131 ,C56_=_C132 ,\nC56_=_C133 ,C56_=_C134 ,C56_=_C135 ,C56_=_C136 ,C56_=_C137 ,C56_=_C138 ,\nC56_=_C139 ,C56_=_C140 ,C56_=_C141 ,C56_=_C142 ,C56_=_C143 ,C56_=_C144 ,\nC56_=_C145 ,C56_=_C146 ,C56_=_C147 ,C56_=_C148 ,C56_=_C149 ,C56_=_C150 ,\nC56_=_C151 ,C56_=_C152 ,C56_=_C153 ,C56_=_C154 ,C56_=_C155 ,C56_=_C156 ,\nC56_=_C157 ,C56_=_C158 ,C56_=_C159 ,C56_=_C160 ,C56_=_C161 ,C56_=_C162 ,\nC56_=_C165 ,C56_=_C167 ,C56_=_C168 ,C56_=_C169 ,C56_=_C170 ,C56_=_C171 ,\nC56_=_C172 ,C56_=_C173 ,C56_=_C174 ,C56_=_C175 ,C56_=_C177 ,C56_=_C178 ,\nC56_=_C179 ,C56_=_C180 ,C56_=_C181 ,C56_=_C182 ,C56_=_C183 ,C56_=_C184 ,\nC56_=_C185 ,C56_=_C187 ,C56_=_C188 ,C56_=_C189 ,C56_=_C190 ,C56_=_C191 ,\nC56_=_C192 ,C56_=_C193 ,C56_=_C194 ,C56_=_C195 ,C56_=_C197 ,C56_=_C198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7_=_C97 ,C57_=_C100 ,\nC57_=_C101 ,C57_=_C102 ,C57_=_C103 ,C57_=_C106 ,C57_=_C107 ,C57_=_C108 ,\nC57_=_C109 ,C57_=_C110 ,C57_=_C111 ,C57_=_C112 ,C57_=_C113 ,C57_=_C114 ,\nC57_=_C115 ,C57_=_C116 ,C57_=_C117 ,C57_=_C118 ,C57_=_C119 ,C57_=_C120 ,\nC57_=_C121 ,C57_=_C122 ,C57_=_C123 ,C57_=_C127 ,C57_=_C128 ,C57_=_C129 ,\nC57_=_C130 ,C57_=_C131 ,C57_=_C132 ,C57_=_C133 ,C57_=_C134 ,C57_=_C135 ,\nC57_=_C136 ,C57_=_C137 ,C57_=_C138 ,C57_=_C139 ,C57_=_C140 ,C57_=_C141 ,\nC57_=_C142 ,C57_=_C143 ,C57_=_C144 ,C57_=_C145 ,C57_=_C146 ,C57_=_C147 ,\nC57_=_C148 ,C57_=_C149 ,C57_=_C150 ,C57_=_C151 ,C57_=_C152 ,C57_=_C153 ,\nC57_=_C154 ,C57_=_C155 ,C57_=_C156 ,C57_=_C157 ,C57_=_C158 ,C57_=_C159 ,\nC57_=_C160 ,C57_=_C161 ,C57_=_C162 ,C57_=_C165 ,C57_=_C167 ,C57_=_C168 ,\nC57_=_C169 ,C57_=_C170 ,C57_=_C171 ,C57_=_C172 ,C57_=_C173 ,C57_=_C174 ,\nC57_=_C175 ,C57_=_C177 ,C57_=_C178 ,C57_=_C179 ,C57_=_C180 ,C57_=_C181 ,\nC57_=_C182 ,C57_=_C183 ,C57_=_C184 ,C57_=_C185 ,C57_=_C187 ,C57_=_C188 ,\nC57_=_C189 ,C57_=_C190 ,C57_=_C191 ,C57_=_C192 ,C57_=_C193 ,C57_=_C194 ,\nC57_=_C195 ,C57_=_C196 ,C57_=_C197 ,C57_=_C198 ,C57_=_C199 ,C58_=_C59 ,\nC58_=_C60 ,C58_=_C61 ,C58_=_C62 ,C58_=_C63 ,C58_=_C64 ,C58_=_C65 ,\nC58_=_C66 ,C58_=_C67 ,C58_=_C68 ,C58_=_C69 ,C58_=_C70 ,C58_=_C71 ,\nC58_=_C72 ,C58_=_C73 ,C58_=_C74 ,C58_=_C75 ,C58_=_C76 ,C58_=_C77 ,\nC58_=_C78 ,C58_=_C79 ,C58_=_C80 ,C58_=_C81 ,C58_=_C82 ,C58_=_C83 ,\nC58_=_C84 ,C58_=_C85 ,C58_=_C86 ,C58_=_C87 ,C58_=_C88 ,C58_=_C89 ,\nC58_=_C90 ,C58_=_C91 ,C58_=_C92 ,C58_=_C93 ,C58_=_C94 ,C58_=_C95 ,\nC58_=_C96 ,C58_=_C97 ,C58_=_C98 ,C58_=_C100 ,C58_=_C101 ,C58_=_C102 ,\nC58_=_C103 ,C58_=_C104 ,C58_=_C105 ,C58_=_C106 ,C58_=_C107 ,C58_=_C108 ,\nC58_=_C109 ,C58_=_C110 ,C58_=_C111 ,C58_=_C112 ,C58_=_C113 ,C58_=_C114 ,\nC58_=_C115 ,C58_=_C116 ,C58_=_C117 ,C58_=_C118 ,C58_=_C119 ,C58_=_C120 ,\nC58_=_C121 ,C58_=_C122 ,C58_=_C123 ,C58_=_C124 ,C58_=_C125 ,C58_=_C126 ,\nC58_=_C127 ,C58_=_C128 ,C58_=_C129 ,C58_=_C130 ,C58_=_C131 ,C58_=_C132 ,\nC58_=_C133 ,C58_=_C134 ,C58_=_C135 ,C58_=_C136 ,C58_=_C137 ,C58_=_C138 ,\nC58_=_C139 ,C58_=_C140 ,C58_=_C141 ,C58_=_C142 ,C58_=_C143 ,C58_=_C144 ,\nC58_=_C145 ,C58_=_C146 ,C58_=_C147 ,C58_=_C148 ,C58_=_C149 ,C58_=_C150 ,\nC58_=_C151 ,C58_=_C152 ,C58_=_C153 ,C58_=_C154 ,C58_=_C155 ,C58_=_C158 ,\nC58_=_C159 ,C58_=_C160 ,C58_=_C161 ,C58_=_C162 ,C58_=_C165 ,C58_=_C167 ,\nC58_=_C168 ,C58_=_C169 ,C58_=_C170 ,C58_=_C171 ,C58_=_C172 ,C58_=_C173 ,\nC58_=_C174 ,C58_=_C175 ,C58_=_C177 ,C58_=_C178 ,C58_=_C179 ,C58_=_C180 ,\nC58_=_C181 ,C58_=_C182 ,C58_=_C183 ,C58_=_C184 ,C58_=_C185 ,C58_=_C187 ,\nC58_=_C188 ,C58_=_C189 ,C58_=_C190 ,C58_=_C191 ,C58_=_C192 ,C58_=_C193 ,\nC58_=_C194 ,C58_=_C195 ,C58_=_C196 ,C58_=_C197 ,C58_=_C198 ,C58_=_C199 ,\nC59_=_C60 ,C59_=_C61 ,C59_=_C62 ,C59_=_C63 ,C59_=_C64 ,C59_=_C65 ,\nC59_=_C66 ,C59_=_C67 ,C59_=_C68 ,C59_=_C69 ,C59_=_C70 ,C59_=_C71 ,\nC59_=_C72 ,C59_=_C73 ,C59_=_C74 ,C59_=_C75 ,C59_=_C76 ,C59_=_C77 ,\nC59_=_C78 ,C59_=_C79 ,C59_=_C80 ,C59_=_C81 ,C59_=_C82 ,C59_=_C83 ,\nC59_=_C84 ,C59_=_C85 ,C59_=_C86 ,C59_=_C87 ,C59_=_C88 ,C59_=_C89 ,\nC59_=_C90 ,C59_=_C91 ,C59_=_C92 ,C59_=_C93 ,C59_=_C94 ,C59_=_C95 ,\nC59_=_C96 ,C59_=_C99 ,C59_=_C100 ,C59_=_C101 ,C59_=_C103 ,C59_=_C105 ,\nC59_=_C106 ,C59_=_C107 ,C59_=_C108 ,C59_=_C109 ,C59_=_C110 ,C59_=_C111 ,\nC59_=_C112 ,C59_=_C113 ,C59_=_C114 ,C59_=_C115 ,C59_=_C116 ,C59_=_C117 ,\nC59_=_C118 ,C59_=_C119 ,C59_=_C121 ,C59_=_C122 ,C59_=_C123 ,C59_=_C125 ,\nC59_=_C126 ,C59_=_C127 ,C59_=_C128 ,C59_=_C129 ,C59_=_C130 ,C59_=_C131 ,\nC59_=_C132 ,C59_=_C133 ,C59_=_C134 ,C59_=_C135 ,C59_=_C136 ,C59_=_C137 ,\nC59_=_C138 ,C59_=_C139 ,C59_=_C140 ,C59_=_C141 ,C59_=_C142 ,C59_=_C143 ,\nC59_=_C144 ,C59_=_C145 ,C59_=_C146</w:t>
      </w:r>
    </w:p>
    <w:p>
      <w:pPr>
        <w:pStyle w:val="PreformattedText"/>
        <w:bidi w:val="0"/>
        <w:spacing w:before="0" w:after="0"/>
        <w:jc w:val="left"/>
        <w:rPr/>
      </w:pPr>
      <w:r>
        <w:rPr/>
        <w:t xml:space="preserve"> </w:t>
      </w:r>
      <w:r>
        <w:rPr/>
        <w:t>,C59_=_C147 ,C59_=_C148 ,C59_=_C149 ,\nC59_=_C150 ,C59_=_C151 ,C59_=_C152 ,C59_=_C153 ,C59_=_C154 ,C59_=_C155 ,\nC59_=_C157 ,C59_=_C158 ,C59_=_C159 ,C59_=_C160 ,C59_=_C161 ,C59_=_C162 ,\nC59_=_C165 ,C59_=_C167 ,C59_=_C168 ,C59_=_C169 ,C59_=_C170 ,C59_=_C171 ,\nC59_=_C172 ,C59_=_C173 ,C59_=_C174 ,C59_=_C175 ,C59_=_C177 ,C59_=_C178 ,\nC59_=_C179 ,C59_=_C180 ,C59_=_C181 ,C59_=_C182 ,C59_=_C183 ,C59_=_C184 ,\nC59_=_C185 ,C59_=_C187 ,C59_=_C188 ,C59_=_C189 ,C59_=_C190 ,C59_=_C191 ,\nC59_=_C192 ,C59_=_C193 ,C59_=_C194 ,C59_=_C195 ,C59_=_C196 ,C59_=_C197 ,\nC59_=_C198 ,C59_=_C199 ,C60_=_C61 ,C60_=_C62 ,C60_=_C63 ,C60_=_C64 ,\nC60_=_C65 ,C60_=_C66 ,C60_=_C67 ,C60_=_C68 ,C60_=_C69 ,C60_=_C70 ,\nC60_=_C71 ,C60_=_C72 ,C60_=_C73 ,C60_=_C74 ,C60_=_C75 ,C60_=_C76 ,\nC60_=_C77 ,C60_=_C78 ,C60_=_C79 ,C60_=_C80 ,C60_=_C81 ,C60_=_C82 ,\nC60_=_C83 ,C60_=_C84 ,C60_=_C85 ,C60_=_C86 ,C60_=_C87 ,C60_=_C88 ,\nC60_=_C89 ,C60_=_C90 ,C60_=_C91 ,C60_=_C92 ,C60_=_C93 ,C60_=_C94 ,\nC60_=_C95 ,C60_=_C96 ,C60_=_C97 ,C60_=_C98 ,C60_=_C100 ,C60_=_C101 ,\nC60_=_C102 ,C60_=_C103 ,C60_=_C104 ,C60_=_C105 ,C60_=_C106 ,C60_=_C107 ,\nC60_=_C108 ,C60_=_C109 ,C60_=_C110 ,C60_=_C111 ,C60_=_C112 ,C60_=_C113 ,\nC60_=_C114 ,C60_=_C115 ,C60_=_C116 ,C60_=_C117 ,C60_=_C118 ,C60_=_C120 ,\nC60_=_C121 ,C60_=_C122 ,C60_=_C123 ,C60_=_C124 ,C60_=_C125 ,C60_=_C126 ,\nC60_=_C127 ,C60_=_C128 ,C60_=_C129 ,C60_=_C130 ,C60_=_C131 ,C60_=_C132 ,\nC60_=_C133 ,C60_=_C134 ,C60_=_C135 ,C60_=_C136 ,C60_=_C137 ,C60_=_C138 ,\nC60_=_C139 ,C60_=_C140 ,C60_=_C141 ,C60_=_C142 ,C60_=_C143 ,C60_=_C144 ,\nC60_=_C145 ,C60_=_C146 ,C60_=_C147 ,C60_=_C148 ,C60_=_C149 ,C60_=_C150 ,\nC60_=_C151 ,C60_=_C152 ,C60_=_C154 ,C60_=_C155 ,C60_=_C156 ,C60_=_C157 ,\nC60_=_C158 ,C60_=_C160 ,C60_=_C161 ,C60_=_C162 ,C60_=_C165 ,C60_=_C167 ,\nC60_=_C168 ,C60_=_C169 ,C60_=_C170 ,C60_=_C171 ,C60_=_C172 ,C60_=_C173 ,\nC60_=_C174 ,C60_=_C175 ,C60_=_C177 ,C60_=_C178 ,C60_=_C179 ,C60_=_C180 ,\nC60_=_C181 ,C60_=_C182 ,C60_=_C183 ,C60_=_C184 ,C60_=_C185 ,C60_=_C187 ,\nC60_=_C188 ,C60_=_C189 ,C60_=_C190 ,C60_=_C191 ,C60_=_C193 ,C60_=_C194 ,\nC60_=_C195 ,C60_=_C196 ,C60_=_C197 ,C60_=_C198 ,C60_=_C199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2 ,\nC61_=_C93 ,C61_=_C94 ,C61_=_C95 ,C61_=_C96 ,C61_=_C97 ,C61_=_C98 ,\nC61_=_C99 ,C61_=_C101 ,C61_=_C102 ,C61_=_C103 ,C61_=_C104 ,C61_=_C105 ,\nC61_=_C107 ,C61_=_C108 ,C61_=_C109 ,C61_=_C110 ,C61_=_C111 ,C61_=_C112 ,\nC61_=_C113 ,C61_=_C114 ,C61_=_C115 ,C61_=_C116 ,C61_=_C117 ,C61_=_C118 ,\nC61_=_C119 ,C61_=_C120 ,C61_=_C121 ,C61_=_C122 ,C61_=_C123 ,C61_=_C124 ,\nC61_=_C125 ,C61_=_C126 ,C61_=_C127 ,C61_=_C128 ,C61_=_C129 ,C61_=_C131 ,\nC61_=_C132 ,C61_=_C133 ,C61_=_C134 ,C61_=_C135 ,C61_=_C136 ,C61_=_C137 ,\nC61_=_C138 ,C61_=_C139 ,C61_=_C140 ,C61_=_C141 ,C61_=_C142 ,C61_=_C143 ,\nC61_=_C144 ,C61_=_C145 ,C61_=_C146 ,C61_=_C147 ,C61_=_C148 ,C61_=_C149 ,\nC61_=_C150 ,C61_=_C151 ,C61_=_C152 ,C61_=_C153 ,C61_=_C155 ,C61_=_C156 ,\nC61_=_C157 ,C61_=_C158 ,C61_=_C159 ,C61_=_C160 ,C61_=_C161 ,C61_=_C162 ,\nC61_=_C165 ,C61_=_C167 ,C61_=_C168 ,C61_=_C169 ,C61_=_C170 ,C61_=_C171 ,\nC61_=_C172 ,C61_=_C173 ,C61_=_C174 ,C61_=_C175 ,C61_=_C177 ,C61_=_C178 ,\nC61_=_C179 ,C61_=_C180 ,C61_=_C181 ,C61_=_C182 ,C61_=_C183 ,C61_=_C184 ,\nC61_=_C185 ,C61_=_C187 ,C61_=_C188 ,C61_=_C189 ,C61_=_C190 ,C61_=_C192 ,\nC61_=_C193 ,C61_=_C194 ,C61_=_C195 ,C61_=_C196 ,C61_=_C197 ,C61_=_C198 ,\nC61_=_C199 ,C62_=_C63 ,C62_=_C64 ,C62_=_C65 ,C62_=_C66 ,C62_=_C67 ,\nC62_=_C68 ,C62_=_C69 ,C62_=_C70 ,C62_=_C71 ,C62_=_C72 ,C62_=_C73 ,\nC62_=_C74 ,C62_=_C75 ,C62_=_C76 ,C62_=_C77 ,C62_=_C78 ,C62_=_C79 ,\nC62_=_C80 ,C62_=_C81 ,C62_=_C82 ,C62_=_C83 ,C62_=_C84 ,C62_=_C85 ,\nC62_=_C86 ,C62_=_C87 ,C62_=_C88 ,C62_=_C89 ,C62_=_C90 ,C62_=_C91 ,\nC62_=_C92 ,C62_=_C93 ,C62_=_C94 ,C62_=_C95 ,C62_=_C96 ,C62_=_C98 ,\nC62_=_C99 ,C62_=_C100 ,C62_=_C101 ,C62_=_C102 ,C62_=_C104 ,C62_=_C105 ,\nC62_=_C106 ,C62_=_C107 ,C62_=_C108 ,C62_=_C109 ,C62_=_C110 ,C62_=_C111 ,\nC62_=_C112 ,C62_=_C113 ,C62_=_C114 ,C62_=_C115 ,C62_=_C117 ,C62_=_C118 ,\nC62_=_C119 ,C62_=_C120 ,C62_=_C122 ,C62_=_C123 ,C62_=_C124 ,C62_=_C125 ,\nC62_=_C126 ,C62_=_C127 ,C62_=_C128 ,C62_=_C129 ,C62_=_C130 ,C62_=_C131 ,\nC62_=_C132 ,C62_=_C133 ,C62_=_C134 ,C62_=_C135 ,C62_=_C136 ,C62_=_C137 ,\nC62_=_C138 ,C62_=_C139 ,C62_=_C140 ,C62_=_C141 ,C62_=_C142 ,C62_=_C143 ,\nC62_=_C144 ,C62_=_C145 ,C62_=_C146 ,C62_=_C147 ,C62_=_C148 ,C62_=_C149 ,\nC62_=_C150 ,C62_=_C151 ,C62_=_C152 ,C62_=_C153 ,C62_=_C154 ,C62_=_C156 ,\nC62_=_C157 ,C62_=_C158 ,C62_=_C159 ,C62_=_C160 ,C62_=_C161 ,C62_=_C162 ,\nC62_=_C165 ,C62_=_C167 ,C62_=_C168 ,C62_=_C169 ,C62_=_C170 ,C62_=_C171 ,\nC62_=_C172 ,C62_=_C173 ,C62_=_C174 ,C62_=_C175 ,C62_=_C177 ,C62_=_C178 ,\nC62_=_C179 ,C62_=_C180 ,C62_=_C181 ,C62_=_C182 ,C62_=_C183 ,C62_=_C184 ,\nC62_=_C185 ,C62_=_C187 ,C62_=_C188 ,C62_=_C189 ,C62_=_C190 ,C62_=_C191 ,\nC62_=_C192 ,C62_=_C193 ,C62_=_C194 ,C62_=_C195 ,C62_=_C196 ,C62_=_C197 ,\nC62_=_C198 ,C62_=_C199 ,C63_=_C64 ,C63_=_C65 ,C63_=_C66 ,C63_=_C67 ,\nC63_=_C68 ,C63_=_C69 ,C63_=_C70 ,C63_=_C71 ,C63_=_C72 ,C63_=_C73 ,\nC63_=_C74 ,C63_=_C75 ,C63_=_C76 ,C63_=_C77 ,C63_=_C78 ,C63_=_C79 ,\nC63_=_C80 ,C63_=_C81 ,C63_=_C82 ,C63_=_C83 ,C63_=_C84 ,C63_=_C85 ,\nC63_=_C86 ,C63_=_C87 ,C63_=_C88 ,C63_=_C89 ,C63_=_C90 ,C63_=_C91 ,\nC63_=_C92 ,C63_=_C93 ,C63_=_C94 ,C63_=_C95 ,C63_=_C96 ,C63_=_C98 ,\nC63_=_C99 ,C63_=_C101 ,C63_=_C102 ,C63_=_C103 ,C63_=_C104 ,C63_=_C105 ,\nC63_=_C106 ,C63_=_C107 ,C63_=_C108 ,C63_=_C109 ,C63_=_C110 ,C63_=_C111 ,\nC63_=_C112 ,C63_=_C113 ,C63_=_C114 ,C63_=_C115 ,C63_=_C116 ,C63_=_C117 ,\nC63_=_C118 ,C63_=_C119 ,C63_=_C120 ,C63_=_C121 ,C63_=_C122 ,C63_=_C123 ,\nC63_=_C124 ,C63_=_C125 ,C63_=_C126 ,C63_=_C127 ,C63_=_C129 ,C63_=_C130 ,\nC63_=_C131 ,C63_=_C132 ,C63_=_C133 ,C63_=_C134 ,C63_=_C135 ,C63_=_C136 ,\nC63_=_C137 ,C63_=_C138 ,C63_=_C139 ,C63_=_C140 ,C63_=_C141 ,C63_=_C142 ,\nC63_=_C143 ,C63_=_C144 ,C63_=_C145 ,C63_=_C146 ,C63_=_C147 ,C63_=_C148 ,\nC63_=_C149 ,C63_=_C150 ,C63_=_C151 ,C63_=_C152 ,C63_=_C153 ,C63_=_C154 ,\nC63_=_C155 ,C63_=_C156 ,C63_=_C157 ,C63_=_C158 ,C63_=_C159 ,C63_=_C160 ,\nC63_=_C161 ,C63_=_C162 ,C63_=_C165 ,C63_=_C167 ,C63_=_C168 ,C63_=_C169 ,\nC63_=_C170 ,C63_=_C171 ,C63_=_C172 ,C63_=_C173 ,C63_=_C174 ,C63_=_C175 ,\nC63_=_C177 ,C63_=_C178 ,C63_=_C179 ,C63_=_C180 ,C63_=_C181 ,C63_=_C182 ,\nC63_=_C183 ,C63_=_C184 ,C63_=_C185 ,C63_=_C187 ,C63_=_C188 ,C63_=_C189 ,\nC63_=_C190 ,C63_=_C191 ,C63_=_C192 ,C63_=_C193 ,C63_=_C194 ,C63_=_C195 ,\nC63_=_C196 ,C63_=_C197 ,C63_=_C198 ,C63_=_C199 ,C64_=_C65 ,C64_=_C66 ,\nC64_=_C67 ,C64_=_C68 ,C64_=_C69 ,C64_=_C70 ,C64_=_C71 ,C64_=_C72 ,\nC64_=_C73 ,C64_=_C74 ,C64_=_C75 ,C64_=_C76 ,C64_=_C77 ,C64_=_C78 ,\nC64_=_C79 ,C64_=_C80 ,C64_=_C81 ,C64_=_C82 ,C64_=_C83 ,C64_=_C84 ,\nC64_=_C85 ,C64_=_C86 ,C64_=_C87 ,C64_=_C88 ,C64_=_C89 ,C64_=_C91 ,\nC64_=_C92 ,C64_=_C93 ,C64_=_C94 ,C64_=_C96 ,C64_=_C97 ,C64_=_C98 ,\nC64_=_C99 ,C64_=_C100 ,C64_=_C101 ,C64_=_C102 ,C64_=_C103 ,C64_=_C104 ,\nC64_=_C105 ,C64_=_C106 ,C64_=_C107 ,C64_=_C108 ,C64_=_C109 ,C64_=_C110 ,\nC64_=_C112 ,C64_=_C113 ,C64_=_C115 ,C64_=_C116 ,C64_=_C117 ,C64_=_C118 ,\nC64_=_C119 ,C64_=_C120 ,C64_=_C121 ,C64_=_C122 ,C64_=_C123 ,C64_=_C124 ,\nC64_=_C125 ,C64_=_C126 ,C64_=_C127 ,C64_=_C128 ,C64_=_C129 ,C64_=_C130 ,\nC64_=_C131 ,C64_=_C132 ,C64_=_C134 ,C64_=_C135 ,C64_=_C136 ,C64_=_C137 ,\nC64_=_C138 ,C64_=_C139 ,C64_=_C140 ,C64_=_C141 ,C64_=_C142 ,C64_=_C143 ,\nC64_=_C144 ,C64_=_C145 ,C64_=_C146 ,C64_=_C147 ,C64_=_C148 ,C64_=_C150 ,\nC64_=_C151 ,C64_=_C152 ,C64_=_C153 ,C64_=_C154 ,C64_=_C155 ,C64_=_C156 ,\nC64_=_C157 ,C64_=_C158 ,C64_=_C159 ,C64_=_C160 ,C64_=_C161 ,C64_=_C162 ,\nC64_=_C165 ,C64_=_C167 ,C64_=_C168 ,C64_=_C169 ,C64_=_C170 ,C64_=_C171 ,\nC64_=_C172 ,C64_=_C173 ,C64_=_C174 ,C64_=_C175 ,C64_=_C177 ,C64_=_C178 ,\nC64_=_C179 ,C64_=_C180 ,C64_=_C181 ,C64_=_C182 ,C64_=_C183 ,C64_=_C184 ,\nC64_=_C185 ,C64_=_C187 ,C64_=_C188 ,C64_=_C189 ,C64_=_C190 ,C64_=_C191 ,\nC64_=_C192 ,C64_=_C193 ,C64_=_C194 ,C64_=_C195 ,C64_=_C196 ,C64_=_C197 ,\nC64_=_C198 ,C64_=_C199 ,C65_=_C66 ,C65_=_C67 ,C65_=_C68 ,C65_=_C69 ,\nC65_=_C70 ,C65_=_C71 ,C65_=_C72 ,C65_=_C73 ,C65_=_C74 ,C65_=_C75 ,\nC65_=_C76 ,C65_=_C77 ,C65_=_C78 ,C65_=_C79 ,C65_=_C80 ,C65_=_C81 ,\nC65_=_C82 ,C65_=_C83 ,C65_=_C84 ,C65_=_C85 ,C65_=_C86 ,C65_=_C87 ,\nC65_=_C88 ,C65_=_C89 ,C65_=_C90 ,C65_=_C91 ,C65_=_C92 ,C65_=_C93 ,\nC65_=_C94 ,C65_=_C96 ,C65_=_C97 ,C65_=_C98 ,C65_=_C99 ,C65_=_C100 ,\nC65_=_C101 ,C65_=_C102 ,C65_=_C103 ,C65_=_C104 ,C65_=_C105 ,C65_=_C106 ,\nC65_=_C107 ,C65_=_C108 ,C65_=_C109 ,C65_=_C110 ,C65_=_C111 ,C65_=_C112 ,\nC65_=_C114 ,C65_=_C115 ,C65_=_C116 ,C65_=_C117 ,C65_=_C118 ,C65_=_C119 ,\nC65_=_C120 ,C65_=_C121 ,C65_=_C122 ,C65_=_C123 ,C65_=_C124 ,C65_=_C125 ,\nC65_=_C126 ,C65_=_C127 ,C65_=_C128 ,C65_=_C129 ,C65_=_C130 ,C65_=_C131 ,\nC65_=_C133 ,C65_=_C134 ,C65_=_C135 ,C65_=_C136 ,C65_=_C137 ,C65_=_C138 ,\nC65_=_C139 ,C65_=_C140 ,C65_=_C141 ,C65_=_C142 ,C65_=_C144 ,C65_=_C145 ,\nC65_=_C146 ,C65_=_C147 ,C65_=_C149 ,C65_=_C150 ,C65_=_C151 ,C65_=_C152 ,\nC65_=_C153 ,C65_=_C154 ,C65_=_C155 ,C65_=_C156 ,C65_=_C157 ,C65_=_C158 ,\nC65_=_C159 ,C65_=_C160 ,C65_=_C162 ,C65_=_C165 ,C65_=_C167 ,C65_=_C168 ,\nC65_=_C169 ,C65_=_C170 ,C65_=_C171 ,C65_=_C172 ,C65_=_C173 ,C65_=_C174 ,\nC65_=_C175 ,C65_=_C177 ,C65_=_C178 ,C65_=_C179 ,C65_=_C180 ,C65_=_C181 ,\nC65_=_C182 ,C65_=_C183 ,C65_=_C184 ,C65_=_C185 ,C65_=_C187 ,C65_=_C188 ,\nC65_=_C189 ,C65_=_C190 ,C65_=_C191 ,C65_=_C192 ,C65_=_C193 ,C65_=_C194 ,\nC65_=_C195 ,C65_=_C196 ,C65_=_C197 ,C65_=_C198 ,C65_=_C199 ,C66_=_C67 ,\nC66_=_C68 ,C66_=_C69 ,C66_=_C70 ,C66_=_C71 ,C66_=_C72 ,C66_=_C73 ,\nC66_=_C74 ,C66_=_C75 ,C66_=_C76 ,C66_=_C77 ,C66_=_C78 ,C66_=_C79 ,\nC66_=_C80 ,C66_=_C81 ,C66_=_C82</w:t>
      </w:r>
    </w:p>
    <w:p>
      <w:pPr>
        <w:pStyle w:val="PreformattedText"/>
        <w:bidi w:val="0"/>
        <w:spacing w:before="0" w:after="0"/>
        <w:jc w:val="left"/>
        <w:rPr/>
      </w:pPr>
      <w:r>
        <w:rPr/>
        <w:t xml:space="preserve"> </w:t>
      </w:r>
      <w:r>
        <w:rPr/>
        <w:t>,C66_=_C83 ,C66_=_C84 ,C66_=_C85 ,\nC66_=_C86 ,C66_=_C87 ,C66_=_C88 ,C66_=_C89 ,C66_=_C91 ,C66_=_C92 ,\nC66_=_C95 ,C66_=_C96 ,C66_=_C97 ,C66_=_C98 ,C66_=_C99 ,C66_=_C100 ,\nC66_=_C101 ,C66_=_C102 ,C66_=_C104 ,C66_=_C105 ,C66_=_C107 ,C66_=_C108 ,\nC66_=_C109 ,C66_=_C110 ,C66_=_C111 ,C66_=_C112 ,C66_=_C113 ,C66_=_C114 ,\nC66_=_C115 ,C66_=_C116 ,C66_=_C117 ,C66_=_C118 ,C66_=_C119 ,C66_=_C120 ,\nC66_=_C121 ,C66_=_C122 ,C66_=_C123 ,C66_=_C124 ,C66_=_C125 ,C66_=_C126 ,\nC66_=_C127 ,C66_=_C128 ,C66_=_C129 ,C66_=_C130 ,C66_=_C132 ,C66_=_C133 ,\nC66_=_C134 ,C66_=_C135 ,C66_=_C136 ,C66_=_C137 ,C66_=_C138 ,C66_=_C139 ,\nC66_=_C140 ,C66_=_C141 ,C66_=_C143 ,C66_=_C144 ,C66_=_C145 ,C66_=_C146 ,\nC66_=_C148 ,C66_=_C149 ,C66_=_C150 ,C66_=_C151 ,C66_=_C152 ,C66_=_C153 ,\nC66_=_C154 ,C66_=_C155 ,C66_=_C156 ,C66_=_C157 ,C66_=_C158 ,C66_=_C159 ,\nC66_=_C161 ,C66_=_C162 ,C66_=_C165 ,C66_=_C167 ,C66_=_C168 ,C66_=_C169 ,\nC66_=_C170 ,C66_=_C171 ,C66_=_C172 ,C66_=_C173 ,C66_=_C174 ,C66_=_C175 ,\nC66_=_C177 ,C66_=_C178 ,C66_=_C179 ,C66_=_C180 ,C66_=_C182 ,C66_=_C183 ,\nC66_=_C184 ,C66_=_C185 ,C66_=_C187 ,C66_=_C188 ,C66_=_C189 ,C66_=_C190 ,\nC66_=_C191 ,C66_=_C192 ,C66_=_C193 ,C66_=_C194 ,C66_=_C195 ,C66_=_C196 ,\nC66_=_C197 ,C66_=_C198 ,C66_=_C199 ,C67_=_C68 ,C67_=_C69 ,C67_=_C70 ,\nC67_=_C71 ,C67_=_C72 ,C67_=_C73 ,C67_=_C74 ,C67_=_C75 ,C67_=_C76 ,\nC67_=_C77 ,C67_=_C78 ,C67_=_C79 ,C67_=_C80 ,C67_=_C81 ,C67_=_C82 ,\nC67_=_C83 ,C67_=_C84 ,C67_=_C85 ,C67_=_C86 ,C67_=_C87 ,C67_=_C88 ,\nC67_=_C89 ,C67_=_C90 ,C67_=_C92 ,C67_=_C93 ,C67_=_C96 ,C67_=_C97 ,\nC67_=_C98 ,C67_=_C99 ,C67_=_C100 ,C67_=_C101 ,C67_=_C102 ,C67_=_C104 ,\nC67_=_C105 ,C67_=_C106 ,C67_=_C107 ,C67_=_C108 ,C67_=_C109 ,C67_=_C111 ,\nC67_=_C112 ,C67_=_C113 ,C67_=_C114 ,C67_=_C115 ,C67_=_C116 ,C67_=_C117 ,\nC67_=_C118 ,C67_=_C119 ,C67_=_C120 ,C67_=_C121 ,C67_=_C122 ,C67_=_C123 ,\nC67_=_C124 ,C67_=_C125 ,C67_=_C126 ,C67_=_C127 ,C67_=_C128 ,C67_=_C129 ,\nC67_=_C130 ,C67_=_C131 ,C67_=_C132 ,C67_=_C133 ,C67_=_C134 ,C67_=_C135 ,\nC67_=_C136 ,C67_=_C137 ,C67_=_C138 ,C67_=_C139 ,C67_=_C140 ,C67_=_C142 ,\nC67_=_C143 ,C67_=_C144 ,C67_=_C145 ,C67_=_C146 ,C67_=_C147 ,C67_=_C148 ,\nC67_=_C149 ,C67_=_C150 ,C67_=_C151 ,C67_=_C152 ,C67_=_C153 ,C67_=_C154 ,\nC67_=_C155 ,C67_=_C156 ,C67_=_C157 ,C67_=_C158 ,C67_=_C159 ,C67_=_C160 ,\nC67_=_C161 ,C67_=_C162 ,C67_=_C165 ,C67_=_C167 ,C67_=_C168 ,C67_=_C169 ,\nC67_=_C170 ,C67_=_C171 ,C67_=_C172 ,C67_=_C173 ,C67_=_C174 ,C67_=_C175 ,\nC67_=_C177 ,C67_=_C178 ,C67_=_C179 ,C67_=_C180 ,C67_=_C181 ,C67_=_C182 ,\nC67_=_C183 ,C67_=_C184 ,C67_=_C185 ,C67_=_C187 ,C67_=_C188 ,C67_=_C189 ,\nC67_=_C190 ,C67_=_C191 ,C67_=_C192 ,C67_=_C193 ,C67_=_C194 ,C67_=_C195 ,\nC67_=_C196 ,C67_=_C197 ,C67_=_C198 ,C67_=_C199 ,C68_=_C69 ,C68_=_C70 ,\nC68_=_C71 ,C68_=_C72 ,C68_=_C73 ,C68_=_C74 ,C68_=_C75 ,C68_=_C76 ,\nC68_=_C77 ,C68_=_C78 ,C68_=_C79 ,C68_=_C80 ,C68_=_C81 ,C68_=_C82 ,\nC68_=_C83 ,C68_=_C84 ,C68_=_C85 ,C68_=_C86 ,C68_=_C87 ,C68_=_C88 ,\nC68_=_C89 ,C68_=_C90 ,C68_=_C91 ,C68_=_C92 ,C68_=_C93 ,C68_=_C94 ,\nC68_=_C95 ,C68_=_C97 ,C68_=_C98 ,C68_=_C99 ,C68_=_C100 ,C68_=_C102 ,\nC68_=_C103 ,C68_=_C104 ,C68_=_C105 ,C68_=_C106 ,C68_=_C108 ,C68_=_C109 ,\nC68_=_C110 ,C68_=_C111 ,C68_=_C112 ,C68_=_C113 ,C68_=_C114 ,C68_=_C115 ,\nC68_=_C116 ,C68_=_C117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8_=_C147 ,C68_=_C148 ,C68_=_C149 ,C68_=_C150 ,C68_=_C151 ,\nC68_=_C152 ,C68_=_C153 ,C68_=_C154 ,C68_=_C155 ,C68_=_C156 ,C68_=_C157 ,\nC68_=_C158 ,C68_=_C159 ,C68_=_C160 ,C68_=_C161 ,C68_=_C162 ,C68_=_C165 ,\nC68_=_C167 ,C68_=_C168 ,C68_=_C169 ,C68_=_C170 ,C68_=_C171 ,C68_=_C172 ,\nC68_=_C173 ,C68_=_C174 ,C68_=_C175 ,C68_=_C177 ,C68_=_C178 ,C68_=_C179 ,\nC68_=_C180 ,C68_=_C181 ,C68_=_C182 ,C68_=_C183 ,C68_=_C184 ,C68_=_C185 ,\nC68_=_C187 ,C68_=_C188 ,C68_=_C189 ,C68_=_C190 ,C68_=_C191 ,C68_=_C192 ,\nC68_=_C193 ,C68_=_C194 ,C68_=_C195 ,C68_=_C196 ,C68_=_C197 ,C68_=_C198 ,\nC68_=_C199 ,C69_=_C70 ,C69_=_C71 ,C69_=_C72 ,C69_=_C73 ,C69_=_C74 ,\nC69_=_C75 ,C69_=_C76 ,C69_=_C77 ,C69_=_C78 ,C69_=_C79 ,C69_=_C80 ,\nC69_=_C81 ,C69_=_C82 ,C69_=_C83 ,C69_=_C84 ,C69_=_C85 ,C69_=_C86 ,\nC69_=_C87 ,C69_=_C88 ,C69_=_C89 ,C69_=_C90 ,C69_=_C91 ,C69_=_C92 ,\nC69_=_C93 ,C69_=_C94 ,C69_=_C96 ,C69_=_C97 ,C69_=_C98 ,C69_=_C99 ,\nC69_=_C100 ,C69_=_C102 ,C69_=_C103 ,C69_=_C104 ,C69_=_C105 ,C69_=_C106 ,\nC69_=_C107 ,C69_=_C108 ,C69_=_C109 ,C69_=_C110 ,C69_=_C111 ,C69_=_C112 ,\nC69_=_C114 ,C69_=_C115 ,C69_=_C116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9 ,C69_=_C150 ,\nC69_=_C151 ,C69_=_C152 ,C69_=_C153 ,C69_=_C154 ,C69_=_C155 ,C69_=_C156 ,\nC69_=_C157 ,C69_=_C158 ,C69_=_C159 ,C69_=_C160 ,C69_=_C161 ,C69_=_C162 ,\nC69_=_C165 ,C69_=_C167 ,C69_=_C168 ,C69_=_C169 ,C69_=_C170 ,C69_=_C171 ,\nC69_=_C172 ,C69_=_C173 ,C69_=_C174 ,C69_=_C175 ,C69_=_C177 ,C69_=_C179 ,\nC69_=_C180 ,C69_=_C181 ,C69_=_C182 ,C69_=_C183 ,C69_=_C184 ,C69_=_C185 ,\nC69_=_C187 ,C69_=_C188 ,C69_=_C189 ,C69_=_C190 ,C69_=_C191 ,C69_=_C192 ,\nC69_=_C193 ,C69_=_C194 ,C69_=_C195 ,C69_=_C196 ,C69_=_C197 ,C69_=_C198 ,\nC69_=_C199 ,C70_=_C71 ,C70_=_C72 ,C70_=_C73 ,C70_=_C74 ,C70_=_C75 ,\nC70_=_C76 ,C70_=_C77 ,C70_=_C78 ,C70_=_C79 ,C70_=_C80 ,C70_=_C81 ,\nC70_=_C82 ,C70_=_C83 ,C70_=_C84 ,C70_=_C85 ,C70_=_C86 ,C70_=_C87 ,\nC70_=_C88 ,C70_=_C89 ,C70_=_C90 ,C70_=_C91 ,C70_=_C92 ,C70_=_C93 ,\nC70_=_C94 ,C70_=_C95 ,C70_=_C97 ,C70_=_C98 ,C70_=_C99 ,C70_=_C100 ,\nC70_=_C101 ,C70_=_C102 ,C70_=_C103 ,C70_=_C104 ,C70_=_C105 ,C70_=_C106 ,\nC70_=_C107 ,C70_=_C108 ,C70_=_C109 ,C70_=_C110 ,C70_=_C111 ,C70_=_C112 ,\nC70_=_C113 ,C70_=_C114 ,C70_=_C115 ,C70_=_C116 ,C70_=_C117 ,C70_=_C118 ,\nC70_=_C119 ,C70_=_C120 ,C70_=_C121 ,C70_=_C122 ,C70_=_C123 ,C70_=_C124 ,\nC70_=_C125 ,C70_=_C126 ,C70_=_C127 ,C70_=_C128 ,C70_=_C129 ,C70_=_C130 ,\nC70_=_C131 ,C70_=_C132 ,C70_=_C133 ,C70_=_C134 ,C70_=_C135 ,C70_=_C136 ,\nC70_=_C137 ,C70_=_C138 ,C70_=_C139 ,C70_=_C140 ,C70_=_C141 ,C70_=_C142 ,\nC70_=_C143 ,C70_=_C144 ,C70_=_C145 ,C70_=_C146 ,C70_=_C147 ,C70_=_C148 ,\nC70_=_C149 ,C70_=_C150 ,C70_=_C151 ,C70_=_C152 ,C70_=_C153 ,C70_=_C154 ,\nC70_=_C155 ,C70_=_C156 ,C70_=_C157 ,C70_=_C158 ,C70_=_C160 ,C70_=_C161 ,\nC70_=_C162 ,C70_=_C165 ,C70_=_C167 ,C70_=_C168 ,C70_=_C169 ,C70_=_C170 ,\nC70_=_C171 ,C70_=_C172 ,C70_=_C173 ,C70_=_C174 ,C70_=_C175 ,C70_=_C177 ,\nC70_=_C178 ,C70_=_C179 ,C70_=_C180 ,C70_=_C181 ,C70_=_C182 ,C70_=_C183 ,\nC70_=_C184 ,C70_=_C185 ,C70_=_C187 ,C70_=_C188 ,C70_=_C189 ,C70_=_C190 ,\nC70_=_C191 ,C70_=_C192 ,C70_=_C193 ,C70_=_C194 ,C70_=_C195 ,C70_=_C196 ,\nC70_=_C197 ,C70_=_C198 ,C70_=_C199 ,C71_=_C72 ,C71_=_C73 ,C71_=_C74 ,\nC71_=_C75 ,C71_=_C76 ,C71_=_C77 ,C71_=_C78 ,C71_=_C79 ,C71_=_C80 ,\nC71_=_C81 ,C71_=_C82 ,C71_=_C83 ,C71_=_C84 ,C71_=_C85 ,C71_=_C86 ,\nC71_=_C87 ,C71_=_C88 ,C71_=_C90 ,C71_=_C91 ,C71_=_C92 ,C71_=_C93 ,\nC71_=_C94 ,C71_=_C95 ,C71_=_C96 ,C71_=_C97 ,C71_=_C98 ,C71_=_C99 ,\nC71_=_C100 ,C71_=_C102 ,C71_=_C103 ,C71_=_C104 ,C71_=_C105 ,C71_=_C106 ,\nC71_=_C107 ,C71_=_C109 ,C71_=_C110 ,C71_=_C111 ,C71_=_C112 ,C71_=_C113 ,\nC71_=_C114 ,C71_=_C115 ,C71_=_C116 ,C71_=_C117 ,C71_=_C118 ,C71_=_C119 ,\nC71_=_C120 ,C71_=_C121 ,C71_=_C122 ,C71_=_C123 ,C71_=_C124 ,C71_=_C125 ,\nC71_=_C126 ,C71_=_C127 ,C71_=_C128 ,C71_=_C129 ,C71_=_C130 ,C71_=_C131 ,\nC71_=_C132 ,C71_=_C133 ,C71_=_C134 ,C71_=_C135 ,C71_=_C136 ,C71_=_C137 ,\nC71_=_C138 ,C71_=_C139 ,C71_=_C140 ,C71_=_C141 ,C71_=_C142 ,C71_=_C143 ,\nC71_=_C144 ,C71_=_C145 ,C71_=_C146 ,C71_=_C147 ,C71_=_C148 ,C71_=_C149 ,\nC71_=_C150 ,C71_=_C151 ,C71_=_C152 ,C71_=_C153 ,C71_=_C154 ,C71_=_C155 ,\nC71_=_C156 ,C71_=_C157 ,C71_=_C158 ,C71_=_C159 ,C71_=_C160 ,C71_=_C161 ,\nC71_=_C162 ,C71_=_C165 ,C71_=_C167 ,C71_=_C168 ,C71_=_C169 ,C71_=_C170 ,\nC71_=_C171 ,C71_=_C172 ,C71_=_C173 ,C71_=_C174 ,C71_=_C175 ,C71_=_C177 ,\nC71_=_C178 ,C71_=_C179 ,C71_=_C180 ,C71_=_C181 ,C71_=_C182 ,C71_=_C183 ,\nC71_=_C184 ,C71_=_C185 ,C71_=_C187 ,C71_=_C188 ,C71_=_C189 ,C71_=_C190 ,\nC71_=_C191 ,C71_=_C192 ,C71_=_C193 ,C71_=_C194 ,C71_=_C195 ,C71_=_C196 ,\nC71_=_C197 ,C71_=_C198 ,C71_=_C199 ,C72_=_C73 ,C72_=_C74 ,C72_=_C75 ,\nC72_=_C76 ,C72_=_C77 ,C72_=_C78 ,C72_=_C79 ,C72_=_C80 ,C72_=_C81 ,\nC72_=_C82 ,C72_=_C83 ,C72_=_C84 ,C72_=_C85 ,C72_=_C86 ,C72_=_C87 ,\nC72_=_C88 ,C72_=_C90 ,C72_=_C91 ,C72_=_C92 ,C72_=_C93 ,C72_=_C94 ,\nC72_=_C96 ,C72_=_C97 ,C72_=_C98 ,C72_=_C99 ,C72_=_C100 ,C72_=_C101 ,\nC72_=_C102 ,C72_=_C103 ,C72_=_C104 ,C72_=_C105 ,C72_=_C106 ,C72_=_C107 ,\nC72_=_C109 ,C72_=_C110 ,C72_=_C111 ,C72_=_C112 ,C72_=_C113 ,C72_=_C114 ,\nC72_=_C115 ,C72_=_C116 ,C72_=_C117 ,C72_=_C118 ,C72_=_C119 ,C72_=_C120 ,\nC72_=_C121 ,C72_=_C122 ,C72_=_C123 ,C72_=_C124 ,C72_=_C125 ,C72_=_C126 ,\nC72_=_C127 ,C72_=_C128 ,C72_=_C129 ,C72_=_C130 ,C72_=_C131 ,C72_=_C132 ,\nC72_=_C133 ,C72_=_C134 ,C72_=_C135 ,C72_=_C136 ,C72_=_C137 ,C72_=_C138 ,\nC72_=_C139 ,C72_=_C140 ,C72_=_C141 ,C72_=_C142 ,C72_=_C143 ,C72_=_C144 ,\nC72_=_C145 ,C72_=_C146 ,C72_=_C147 ,C72_=_C148 ,C72_=_C149 ,C72_=_C150 ,\nC72_=_C151 ,C72_=_C152 ,C72_=_C153 ,C72_=_C154 ,C72_=_C155 ,C72_=_C156 ,\nC72_=_C157 ,C72_=_C158 ,C72_=_C159 ,C72_=_C160 ,C72_=_C161 ,C72_=_C162 ,\nC72_=_C165 ,C72_=_C167 ,C72_=_C168 ,C72_=_C169 ,C72_=_C170 ,C72_=_C171 ,\nC72_=_C172 ,C72_=_C173 ,C72_=_C174 ,C72_=_C175 ,C72_=_C177 ,C72_=_C178 ,\nC72_=_C179 ,C72_=_C180 ,C72_=_C181 ,C72_=_C182 ,C72_=_C183 ,C72_=_C184 ,\nC72_=_C185 ,C72_=_C187 ,C72_=_C188 ,C72_=_C189 ,C72_=_C190</w:t>
      </w:r>
    </w:p>
    <w:p>
      <w:pPr>
        <w:pStyle w:val="PreformattedText"/>
        <w:bidi w:val="0"/>
        <w:spacing w:before="0" w:after="0"/>
        <w:jc w:val="left"/>
        <w:rPr/>
      </w:pPr>
      <w:r>
        <w:rPr/>
        <w:t xml:space="preserve"> </w:t>
      </w:r>
      <w:r>
        <w:rPr/>
        <w:t>,C72_=_C191 ,\nC72_=_C192 ,C72_=_C193 ,C72_=_C194 ,C72_=_C195 ,C72_=_C196 ,C72_=_C197 ,\nC72_=_C198 ,C72_=_C199 ,C73_=_C74 ,C73_=_C75 ,C73_=_C76 ,C73_=_C77 ,\nC73_=_C78 ,C73_=_C79 ,C73_=_C80 ,C73_=_C81 ,C73_=_C82 ,C73_=_C83 ,\nC73_=_C84 ,C73_=_C85 ,C73_=_C86 ,C73_=_C87 ,C73_=_C88 ,C73_=_C90 ,\nC73_=_C91 ,C73_=_C92 ,C73_=_C93 ,C73_=_C94 ,C73_=_C95 ,C73_=_C96 ,\nC73_=_C97 ,C73_=_C98 ,C73_=_C99 ,C73_=_C100 ,C73_=_C101 ,C73_=_C102 ,\nC73_=_C103 ,C73_=_C104 ,C73_=_C105 ,C73_=_C106 ,C73_=_C107 ,C73_=_C108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0 ,C73_=_C141 ,C73_=_C142 ,C73_=_C144 ,C73_=_C145 ,\nC73_=_C146 ,C73_=_C147 ,C73_=_C148 ,C73_=_C149 ,C73_=_C150 ,C73_=_C151 ,\nC73_=_C152 ,C73_=_C153 ,C73_=_C154 ,C73_=_C155 ,C73_=_C156 ,C73_=_C157 ,\nC73_=_C158 ,C73_=_C159 ,C73_=_C160 ,C73_=_C161 ,C73_=_C162 ,C73_=_C165 ,\nC73_=_C167 ,C73_=_C168 ,C73_=_C169 ,C73_=_C170 ,C73_=_C171 ,C73_=_C172 ,\nC73_=_C173 ,C73_=_C174 ,C73_=_C175 ,C73_=_C177 ,C73_=_C178 ,C73_=_C179 ,\nC73_=_C180 ,C73_=_C181 ,C73_=_C182 ,C73_=_C183 ,C73_=_C184 ,C73_=_C185 ,\nC73_=_C187 ,C73_=_C188 ,C73_=_C189 ,C73_=_C190 ,C73_=_C191 ,C73_=_C192 ,\nC73_=_C193 ,C73_=_C194 ,C73_=_C195 ,C73_=_C196 ,C73_=_C197 ,C73_=_C198 ,\nC73_=_C199 ,C74_=_C75 ,C74_=_C76 ,C74_=_C77 ,C74_=_C78 ,C74_=_C79 ,\nC74_=_C80 ,C74_=_C81 ,C74_=_C82 ,C74_=_C83 ,C74_=_C84 ,C74_=_C85 ,\nC74_=_C86 ,C74_=_C87 ,C74_=_C89 ,C74_=_C90 ,C74_=_C91 ,C74_=_C92 ,\nC74_=_C93 ,C74_=_C94 ,C74_=_C96 ,C74_=_C97 ,C74_=_C98 ,C74_=_C99 ,\nC74_=_C100 ,C74_=_C101 ,C74_=_C102 ,C74_=_C103 ,C74_=_C104 ,C74_=_C105 ,\nC74_=_C106 ,C74_=_C107 ,C74_=_C108 ,C74_=_C109 ,C74_=_C110 ,C74_=_C111 ,\nC74_=_C112 ,C74_=_C114 ,C74_=_C115 ,C74_=_C116 ,C74_=_C117 ,C74_=_C118 ,\nC74_=_C119 ,C74_=_C120 ,C74_=_C121 ,C74_=_C122 ,C74_=_C123 ,C74_=_C124 ,\nC74_=_C125 ,C74_=_C126 ,C74_=_C128 ,C74_=_C129 ,C74_=_C130 ,C74_=_C131 ,\nC74_=_C132 ,C74_=_C133 ,C74_=_C134 ,C74_=_C135 ,C74_=_C136 ,C74_=_C137 ,\nC74_=_C138 ,C74_=_C139 ,C74_=_C141 ,C74_=_C142 ,C74_=_C143 ,C74_=_C144 ,\nC74_=_C145 ,C74_=_C146 ,C74_=_C147 ,C74_=_C149 ,C74_=_C150 ,C74_=_C151 ,\nC74_=_C152 ,C74_=_C153 ,C74_=_C154 ,C74_=_C155 ,C74_=_C156 ,C74_=_C157 ,\nC74_=_C158 ,C74_=_C159 ,C74_=_C160 ,C74_=_C161 ,C74_=_C162 ,C74_=_C165 ,\nC74_=_C167 ,C74_=_C168 ,C74_=_C169 ,C74_=_C170 ,C74_=_C171 ,C74_=_C172 ,\nC74_=_C173 ,C74_=_C174 ,C74_=_C175 ,C74_=_C177 ,C74_=_C178 ,C74_=_C179 ,\nC74_=_C180 ,C74_=_C181 ,C74_=_C182 ,C74_=_C183 ,C74_=_C184 ,C74_=_C185 ,\nC74_=_C187 ,C74_=_C188 ,C74_=_C189 ,C74_=_C190 ,C74_=_C191 ,C74_=_C192 ,\nC74_=_C193 ,C74_=_C194 ,C74_=_C195 ,C74_=_C196 ,C74_=_C197 ,C74_=_C198 ,\nC74_=_C199 ,C75_=_C76 ,C75_=_C77 ,C75_=_C78 ,C75_=_C79 ,C75_=_C80 ,\nC75_=_C81 ,C75_=_C82 ,C75_=_C83 ,C75_=_C84 ,C75_=_C85 ,C75_=_C86 ,\nC75_=_C87 ,C75_=_C88 ,C75_=_C89 ,C75_=_C90 ,C75_=_C91 ,C75_=_C92 ,\nC75_=_C93 ,C75_=_C94 ,C75_=_C95 ,C75_=_C97 ,C75_=_C98 ,C75_=_C100 ,\nC75_=_C101 ,C75_=_C102 ,C75_=_C103 ,C75_=_C104 ,C75_=_C105 ,C75_=_C106 ,\nC75_=_C107 ,C75_=_C108 ,C75_=_C109 ,C75_=_C110 ,C75_=_C111 ,C75_=_C112 ,\nC75_=_C113 ,C75_=_C114 ,C75_=_C115 ,C75_=_C116 ,C75_=_C117 ,C75_=_C118 ,\nC75_=_C119 ,C75_=_C120 ,C75_=_C121 ,C75_=_C122 ,C75_=_C123 ,C75_=_C124 ,\nC75_=_C125 ,C75_=_C126 ,C75_=_C127 ,C75_=_C128 ,C75_=_C129 ,C75_=_C130 ,\nC75_=_C131 ,C75_=_C132 ,C75_=_C133 ,C75_=_C134 ,C75_=_C135 ,C75_=_C136 ,\nC75_=_C137 ,C75_=_C138 ,C75_=_C140 ,C75_=_C141 ,C75_=_C142 ,C75_=_C143 ,\nC75_=_C144 ,C75_=_C145 ,C75_=_C146 ,C75_=_C147 ,C75_=_C148 ,C75_=_C149 ,\nC75_=_C150 ,C75_=_C151 ,C75_=_C152 ,C75_=_C153 ,C75_=_C154 ,C75_=_C155 ,\nC75_=_C156 ,C75_=_C157 ,C75_=_C158 ,C75_=_C159 ,C75_=_C160 ,C75_=_C161 ,\nC75_=_C162 ,C75_=_C165 ,C75_=_C167 ,C75_=_C168 ,C75_=_C169 ,C75_=_C170 ,\nC75_=_C171 ,C75_=_C172 ,C75_=_C173 ,C75_=_C174 ,C75_=_C175 ,C75_=_C177 ,\nC75_=_C178 ,C75_=_C179 ,C75_=_C180 ,C75_=_C181 ,C75_=_C182 ,C75_=_C183 ,\nC75_=_C184 ,C75_=_C185 ,C75_=_C187 ,C75_=_C188 ,C75_=_C189 ,C75_=_C190 ,\nC75_=_C191 ,C75_=_C192 ,C75_=_C193 ,C75_=_C194 ,C75_=_C195 ,C75_=_C196 ,\nC75_=_C197 ,C75_=_C198 ,C75_=_C199 ,C76_=_C77 ,C76_=_C78 ,C76_=_C79 ,\nC76_=_C80 ,C76_=_C81 ,C76_=_C82 ,C76_=_C83 ,C76_=_C84 ,C76_=_C85 ,\nC76_=_C86 ,C76_=_C89 ,C76_=_C90 ,C76_=_C91 ,C76_=_C92 ,C76_=_C95 ,\nC76_=_C96 ,C76_=_C97 ,C76_=_C98 ,C76_=_C99 ,C76_=_C100 ,C76_=_C101 ,\nC76_=_C102 ,C76_=_C103 ,C76_=_C104 ,C76_=_C105 ,C76_=_C107 ,C76_=_C108 ,\nC76_=_C109 ,C76_=_C110 ,C76_=_C111 ,C76_=_C112 ,C76_=_C113 ,C76_=_C114 ,\nC76_=_C115 ,C76_=_C116 ,C76_=_C117 ,C76_=_C118 ,C76_=_C119 ,C76_=_C120 ,\nC76_=_C121 ,C76_=_C122 ,C76_=_C123 ,C76_=_C124 ,C76_=_C125 ,C76_=_C126 ,\nC76_=_C127 ,C76_=_C128 ,C76_=_C129 ,C76_=_C130 ,C76_=_C131 ,C76_=_C132 ,\nC76_=_C133 ,C76_=_C134 ,C76_=_C135 ,C76_=_C136 ,C76_=_C137 ,C76_=_C139 ,\nC76_=_C140 ,C76_=_C141 ,C76_=_C142 ,C76_=_C143 ,C76_=_C144 ,C76_=_C145 ,\nC76_=_C146 ,C76_=_C148 ,C76_=_C149 ,C76_=_C150 ,C76_=_C151 ,C76_=_C152 ,\nC76_=_C153 ,C76_=_C154 ,C76_=_C155 ,C76_=_C156 ,C76_=_C157 ,C76_=_C158 ,\nC76_=_C159 ,C76_=_C160 ,C76_=_C161 ,C76_=_C162 ,C76_=_C165 ,C76_=_C167 ,\nC76_=_C168 ,C76_=_C169 ,C76_=_C170 ,C76_=_C171 ,C76_=_C172 ,C76_=_C173 ,\nC76_=_C175 ,C76_=_C177 ,C76_=_C178 ,C76_=_C179 ,C76_=_C180 ,C76_=_C181 ,\nC76_=_C182 ,C76_=_C183 ,C76_=_C184 ,C76_=_C185 ,C76_=_C187 ,C76_=_C188 ,\nC76_=_C189 ,C76_=_C190 ,C76_=_C191 ,C76_=_C192 ,C76_=_C193 ,C76_=_C194 ,\nC76_=_C195 ,C76_=_C196 ,C76_=_C197 ,C76_=_C198 ,C76_=_C199 ,C77_=_C78 ,\nC77_=_C79 ,C77_=_C80 ,C77_=_C81 ,C77_=_C82 ,C77_=_C83 ,C77_=_C84 ,\nC77_=_C85 ,C77_=_C86 ,C77_=_C88 ,C77_=_C89 ,C77_=_C90 ,C77_=_C92 ,\nC77_=_C94 ,C77_=_C95 ,C77_=_C96 ,C77_=_C97 ,C77_=_C98 ,C77_=_C99 ,\nC77_=_C100 ,C77_=_C101 ,C77_=_C102 ,C77_=_C103 ,C77_=_C104 ,C77_=_C105 ,\nC77_=_C106 ,C77_=_C107 ,C77_=_C108 ,C77_=_C109 ,C77_=_C110 ,C77_=_C111 ,\nC77_=_C112 ,C77_=_C113 ,C77_=_C114 ,C77_=_C115 ,C77_=_C116 ,C77_=_C117 ,\nC77_=_C118 ,C77_=_C119 ,C77_=_C120 ,C77_=_C121 ,C77_=_C122 ,C77_=_C123 ,\nC77_=_C124 ,C77_=_C126 ,C77_=_C127 ,C77_=_C128 ,C77_=_C129 ,C77_=_C130 ,\nC77_=_C131 ,C77_=_C132 ,C77_=_C133 ,C77_=_C134 ,C77_=_C135 ,C77_=_C136 ,\nC77_=_C137 ,C77_=_C140 ,C77_=_C141 ,C77_=_C142 ,C77_=_C143 ,C77_=_C144 ,\nC77_=_C145 ,C77_=_C146 ,C77_=_C147 ,C77_=_C148 ,C77_=_C149 ,C77_=_C150 ,\nC77_=_C151 ,C77_=_C152 ,C77_=_C153 ,C77_=_C154 ,C77_=_C155 ,C77_=_C156 ,\nC77_=_C157 ,C77_=_C158 ,C77_=_C159 ,C77_=_C160 ,C77_=_C161 ,C77_=_C162 ,\nC77_=_C165 ,C77_=_C167 ,C77_=_C168 ,C77_=_C169 ,C77_=_C170 ,C77_=_C171 ,\nC77_=_C172 ,C77_=_C173 ,C77_=_C174 ,C77_=_C175 ,C77_=_C177 ,C77_=_C178 ,\nC77_=_C179 ,C77_=_C180 ,C77_=_C181 ,C77_=_C182 ,C77_=_C183 ,C77_=_C184 ,\nC77_=_C185 ,C77_=_C187 ,C77_=_C188 ,C77_=_C189 ,C77_=_C190 ,C77_=_C191 ,\nC77_=_C192 ,C77_=_C193 ,C77_=_C194 ,C77_=_C195 ,C77_=_C196 ,C77_=_C197 ,\nC77_=_C198 ,C77_=_C199 ,C78_=_C79 ,C78_=_C80 ,C78_=_C81 ,C78_=_C82 ,\nC78_=_C83 ,C78_=_C84 ,C78_=_C85 ,C78_=_C86 ,C78_=_C87 ,C78_=_C89 ,\nC78_=_C90 ,C78_=_C91 ,C78_=_C92 ,C78_=_C93 ,C78_=_C94 ,C78_=_C95 ,\nC78_=_C96 ,C78_=_C97 ,C78_=_C98 ,C78_=_C99 ,C78_=_C100 ,C78_=_C101 ,\nC78_=_C102 ,C78_=_C103 ,C78_=_C104 ,C78_=_C105 ,C78_=_C106 ,C78_=_C107 ,\nC78_=_C108 ,C78_=_C109 ,C78_=_C110 ,C78_=_C111 ,C78_=_C112 ,C78_=_C113 ,\nC78_=_C114 ,C78_=_C115 ,C78_=_C116 ,C78_=_C117 ,C78_=_C118 ,C78_=_C119 ,\nC78_=_C120 ,C78_=_C121 ,C78_=_C122 ,C78_=_C123 ,C78_=_C124 ,C78_=_C125 ,\nC78_=_C126 ,C78_=_C127 ,C78_=_C128 ,C78_=_C129 ,C78_=_C130 ,C78_=_C131 ,\nC78_=_C132 ,C78_=_C133 ,C78_=_C134 ,C78_=_C135 ,C78_=_C136 ,C78_=_C138 ,\nC78_=_C139 ,C78_=_C141 ,C78_=_C142 ,C78_=_C143 ,C78_=_C144 ,C78_=_C145 ,\nC78_=_C146 ,C78_=_C147 ,C78_=_C148 ,C78_=_C149 ,C78_=_C150 ,C78_=_C151 ,\nC78_=_C152 ,C78_=_C153 ,C78_=_C154 ,C78_=_C155 ,C78_=_C156 ,C78_=_C157 ,\nC78_=_C158 ,C78_=_C159 ,C78_=_C160 ,C78_=_C161 ,C78_=_C162 ,C78_=_C165 ,\nC78_=_C167 ,C78_=_C168 ,C78_=_C169 ,C78_=_C170 ,C78_=_C171 ,C78_=_C172 ,\nC78_=_C173 ,C78_=_C174 ,C78_=_C175 ,C78_=_C177 ,C78_=_C178 ,C78_=_C179 ,\nC78_=_C180 ,C78_=_C181 ,C78_=_C182 ,C78_=_C183 ,C78_=_C184 ,C78_=_C185 ,\nC78_=_C187 ,C78_=_C188 ,C78_=_C189 ,C78_=_C190 ,C78_=_C191 ,C78_=_C192 ,\nC78_=_C193 ,C78_=_C194 ,C78_=_C195 ,C78_=_C196 ,C78_=_C197 ,C78_=_C198 ,\nC78_=_C199 ,C79_=_C80 ,C79_=_C81 ,C79_=_C82 ,C79_=_C83 ,C79_=_C84 ,\nC79_=_C85 ,C79_=_C86 ,C79_=_C87 ,C79_=_C89 ,C79_=_C90 ,C79_=_C91 ,\nC79_=_C92 ,C79_=_C93 ,C79_=_C94 ,C79_=_C96 ,C79_=_C97 ,C79_=_C98 ,\nC79_=_C99 ,C79_=_C100 ,C79_=_C101 ,C79_=_C102 ,C79_=_C103 ,C79_=_C104 ,\nC79_=_C105 ,C79_=_C106 ,C79_=_C107 ,C79_=_C108 ,C79_=_C109 ,C79_=_C110 ,\nC79_=_C111 ,C79_=_C112 ,C79_=_C113 ,C79_=_C114 ,C79_=_C115 ,C79_=_C116 ,\nC79_=_C117 ,C79_=_C118 ,C79_=_C119 ,C79_=_C120 ,C79_=_C121 ,C79_=_C123 ,\nC79_=_C124 ,C79_=_C125 ,C79_=_C126 ,C79_=_C127 ,C79_=_C128 ,C79_=_C129 ,\nC79_=_C130 ,C79_=_C131 ,C79_=_C132 ,C79_=_C133 ,C79_=_C134 ,C79_=_C135 ,\nC79_=_C137 ,C79_=_C138 ,C79_=_C139 ,C79_=_C140 ,C79_=_C141 ,C79_=_C142 ,\nC79_=_C143 ,C79_=_C144 ,C79_=_C145 ,C79_=_C146 ,C79_=_C147 ,C79_=_C148 ,\nC79_=_C149 ,C79_=_C150 ,C79_=_C151 ,C79_=_C152 ,C79_=_C153 ,C79_=_C154 ,\nC79_=_C155 ,C79_=_C156 ,C79_=_C157 ,C79_=_C158 ,C79_=_C159 ,C79_=_C160 ,\nC79_=_C161 ,C79_=_C162 ,C79_=_C165 ,C79_=_C167 ,C79_=_C168 ,C79_=_C169 ,\nC79_=_C170 ,C79_=_C172 ,C79_=_C173 ,C79_=_C174 ,C79_=_C175 ,C79_=_C177 ,\nC79_=_C178 ,C79_=_C179 ,C79_=_C180 ,C79_=_C181 ,C79_=_C182 ,C79_=_C183 ,\nC79_=_C184 ,C79_=_C185 ,C79_=_C187 ,C79_=_C188 ,C79_=_C189 ,C79_=_C190 ,\nC79_=_C191 ,C79_=_C192 ,C79_=_C193 ,C79_=_C194 ,C79_=_C195 ,C79_=_C196 ,\nC79_=_C197 ,C79_=_C198 ,C79_=_C199 ,C80_=_C81 ,C80_=_C82 ,C80_=_C83 ,\nC80_=_C84 ,C80_=_C85 ,C80_=_C86 ,C80_=_C87 ,C80_=_C88 ,C80_=_C89 ,\nC80_=_C91 ,C80_=_C92 ,C80_=_C93 ,C80_=_C94 ,C80_=_C95</w:t>
      </w:r>
    </w:p>
    <w:p>
      <w:pPr>
        <w:pStyle w:val="PreformattedText"/>
        <w:bidi w:val="0"/>
        <w:spacing w:before="0" w:after="0"/>
        <w:jc w:val="left"/>
        <w:rPr/>
      </w:pPr>
      <w:r>
        <w:rPr/>
        <w:t xml:space="preserve"> </w:t>
      </w:r>
      <w:r>
        <w:rPr/>
        <w:t>,C80_=_C96 ,\nC80_=_C97 ,C80_=_C98 ,C80_=_C99 ,C80_=_C100 ,C80_=_C101 ,C80_=_C102 ,\nC80_=_C103 ,C80_=_C104 ,C80_=_C105 ,C80_=_C106 ,C80_=_C107 ,C80_=_C108 ,\nC80_=_C109 ,C80_=_C110 ,C80_=_C112 ,C80_=_C113 ,C80_=_C114 ,C80_=_C115 ,\nC80_=_C116 ,C80_=_C117 ,C80_=_C118 ,C80_=_C119 ,C80_=_C120 ,C80_=_C121 ,\nC80_=_C122 ,C80_=_C123 ,C80_=_C124 ,C80_=_C125 ,C80_=_C126 ,C80_=_C127 ,\nC80_=_C128 ,C80_=_C129 ,C80_=_C130 ,C80_=_C131 ,C80_=_C132 ,C80_=_C133 ,\nC80_=_C134 ,C80_=_C135 ,C80_=_C137 ,C80_=_C138 ,C80_=_C140 ,C80_=_C141 ,\nC80_=_C142 ,C80_=_C143 ,C80_=_C144 ,C80_=_C145 ,C80_=_C146 ,C80_=_C147 ,\nC80_=_C148 ,C80_=_C149 ,C80_=_C150 ,C80_=_C151 ,C80_=_C152 ,C80_=_C153 ,\nC80_=_C154 ,C80_=_C155 ,C80_=_C156 ,C80_=_C157 ,C80_=_C158 ,C80_=_C159 ,\nC80_=_C160 ,C80_=_C161 ,C80_=_C162 ,C80_=_C165 ,C80_=_C167 ,C80_=_C168 ,\nC80_=_C169 ,C80_=_C170 ,C80_=_C171 ,C80_=_C172 ,C80_=_C173 ,C80_=_C174 ,\nC80_=_C175 ,C80_=_C177 ,C80_=_C178 ,C80_=_C179 ,C80_=_C180 ,C80_=_C181 ,\nC80_=_C182 ,C80_=_C183 ,C80_=_C184 ,C80_=_C185 ,C80_=_C187 ,C80_=_C188 ,\nC80_=_C189 ,C80_=_C190 ,C80_=_C191 ,C80_=_C192 ,C80_=_C193 ,C80_=_C194 ,\nC80_=_C195 ,C80_=_C196 ,C80_=_C197 ,C80_=_C198 ,C80_=_C199 ,C81_=_C82 ,\nC81_=_C83 ,C81_=_C84 ,C81_=_C85 ,C81_=_C86 ,C81_=_C89 ,C81_=_C90 ,\nC81_=_C91 ,C81_=_C92 ,C81_=_C93 ,C81_=_C95 ,C81_=_C96 ,C81_=_C98 ,\nC81_=_C99 ,C81_=_C100 ,C81_=_C101 ,C81_=_C102 ,C81_=_C104 ,C81_=_C105 ,\nC81_=_C106 ,C81_=_C107 ,C81_=_C108 ,C81_=_C109 ,C81_=_C110 ,C81_=_C111 ,\nC81_=_C112 ,C81_=_C113 ,C81_=_C114 ,C81_=_C115 ,C81_=_C116 ,C81_=_C117 ,\nC81_=_C118 ,C81_=_C119 ,C81_=_C120 ,C81_=_C122 ,C81_=_C123 ,C81_=_C124 ,\nC81_=_C125 ,C81_=_C126 ,C81_=_C127 ,C81_=_C128 ,C81_=_C129 ,C81_=_C130 ,\nC81_=_C131 ,C81_=_C132 ,C81_=_C133 ,C81_=_C134 ,C81_=_C135 ,C81_=_C136 ,\nC81_=_C137 ,C81_=_C138 ,C81_=_C139 ,C81_=_C140 ,C81_=_C141 ,C81_=_C142 ,\nC81_=_C143 ,C81_=_C144 ,C81_=_C145 ,C81_=_C146 ,C81_=_C147 ,C81_=_C148 ,\nC81_=_C149 ,C81_=_C150 ,C81_=_C151 ,C81_=_C152 ,C81_=_C153 ,C81_=_C154 ,\nC81_=_C156 ,C81_=_C157 ,C81_=_C158 ,C81_=_C159 ,C81_=_C160 ,C81_=_C161 ,\nC81_=_C162 ,C81_=_C165 ,C81_=_C167 ,C81_=_C168 ,C81_=_C169 ,C81_=_C170 ,\nC81_=_C171 ,C81_=_C172 ,C81_=_C173 ,C81_=_C174 ,C81_=_C175 ,C81_=_C177 ,\nC81_=_C178 ,C81_=_C179 ,C81_=_C180 ,C81_=_C181 ,C81_=_C182 ,C81_=_C183 ,\nC81_=_C184 ,C81_=_C185 ,C81_=_C187 ,C81_=_C188 ,C81_=_C189 ,C81_=_C190 ,\nC81_=_C191 ,C81_=_C192 ,C81_=_C193 ,C81_=_C194 ,C81_=_C195 ,C81_=_C196 ,\nC81_=_C197 ,C81_=_C198 ,C81_=_C199 ,C82_=_C83 ,C82_=_C84 ,C82_=_C85 ,\nC82_=_C86 ,C82_=_C88 ,C82_=_C89 ,C82_=_C91 ,C82_=_C92 ,C82_=_C94 ,\nC82_=_C95 ,C82_=_C96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6 ,C82_=_C127 ,C82_=_C128 ,C82_=_C129 ,C82_=_C130 ,C82_=_C131 ,\nC82_=_C132 ,C82_=_C133 ,C82_=_C134 ,C82_=_C135 ,C82_=_C136 ,C82_=_C137 ,\nC82_=_C139 ,C82_=_C140 ,C82_=_C141 ,C82_=_C143 ,C82_=_C144 ,C82_=_C145 ,\nC82_=_C146 ,C82_=_C147 ,C82_=_C148 ,C82_=_C149 ,C82_=_C150 ,C82_=_C151 ,\nC82_=_C152 ,C82_=_C153 ,C82_=_C154 ,C82_=_C155 ,C82_=_C156 ,C82_=_C157 ,\nC82_=_C158 ,C82_=_C159 ,C82_=_C160 ,C82_=_C161 ,C82_=_C162 ,C82_=_C165 ,\nC82_=_C167 ,C82_=_C168 ,C82_=_C169 ,C82_=_C171 ,C82_=_C172 ,C82_=_C173 ,\nC82_=_C174 ,C82_=_C175 ,C82_=_C177 ,C82_=_C178 ,C82_=_C179 ,C82_=_C180 ,\nC82_=_C181 ,C82_=_C182 ,C82_=_C183 ,C82_=_C184 ,C82_=_C185 ,C82_=_C187 ,\nC82_=_C188 ,C82_=_C189 ,C82_=_C190 ,C82_=_C191 ,C82_=_C192 ,C82_=_C193 ,\nC82_=_C194 ,C82_=_C195 ,C82_=_C196 ,C82_=_C197 ,C82_=_C198 ,C82_=_C199 ,\nC83_=_C84 ,C83_=_C85 ,C83_=_C86 ,C83_=_C88 ,C83_=_C89 ,C83_=_C90 ,\nC83_=_C92 ,C83_=_C93 ,C83_=_C94 ,C83_=_C95 ,C83_=_C96 ,C83_=_C98 ,\nC83_=_C99 ,C83_=_C100 ,C83_=_C101 ,C83_=_C102 ,C83_=_C103 ,C83_=_C104 ,\nC83_=_C105 ,C83_=_C106 ,C83_=_C107 ,C83_=_C108 ,C83_=_C109 ,C83_=_C111 ,\nC83_=_C112 ,C83_=_C113 ,C83_=_C114 ,C83_=_C115 ,C83_=_C116 ,C83_=_C117 ,\nC83_=_C118 ,C83_=_C119 ,C83_=_C121 ,C83_=_C122 ,C83_=_C123 ,C83_=_C124 ,\nC83_=_C125 ,C83_=_C126 ,C83_=_C127 ,C83_=_C128 ,C83_=_C129 ,C83_=_C130 ,\nC83_=_C131 ,C83_=_C132 ,C83_=_C133 ,C83_=_C134 ,C83_=_C135 ,C83_=_C137 ,\nC83_=_C138 ,C83_=_C139 ,C83_=_C140 ,C83_=_C142 ,C83_=_C143 ,C83_=_C144 ,\nC83_=_C145 ,C83_=_C146 ,C83_=_C147 ,C83_=_C148 ,C83_=_C149 ,C83_=_C150 ,\nC83_=_C151 ,C83_=_C152 ,C83_=_C153 ,C83_=_C154 ,C83_=_C155 ,C83_=_C156 ,\nC83_=_C157 ,C83_=_C158 ,C83_=_C159 ,C83_=_C160 ,C83_=_C161 ,C83_=_C162 ,\nC83_=_C165 ,C83_=_C167 ,C83_=_C169 ,C83_=_C170 ,C83_=_C171 ,C83_=_C172 ,\nC83_=_C173 ,C83_=_C174 ,C83_=_C175 ,C83_=_C177 ,C83_=_C178 ,C83_=_C179 ,\nC83_=_C180 ,C83_=_C181 ,C83_=_C182 ,C83_=_C183 ,C83_=_C184 ,C83_=_C185 ,\nC83_=_C187 ,C83_=_C188 ,C83_=_C189 ,C83_=_C190 ,C83_=_C191 ,C83_=_C192 ,\nC83_=_C193 ,C83_=_C194 ,C83_=_C195 ,C83_=_C196 ,C83_=_C197 ,C83_=_C198 ,\nC83_=_C199 ,C84_=_C85 ,C84_=_C86 ,C84_=_C88 ,C84_=_C89 ,C84_=_C90 ,\nC84_=_C91 ,C84_=_C92 ,C84_=_C94 ,C84_=_C95 ,C84_=_C96 ,C84_=_C97 ,\nC84_=_C98 ,C84_=_C99 ,C84_=_C101 ,C84_=_C102 ,C84_=_C103 ,C84_=_C104 ,\nC84_=_C105 ,C84_=_C106 ,C84_=_C107 ,C84_=_C108 ,C84_=_C109 ,C84_=_C110 ,\nC84_=_C111 ,C84_=_C112 ,C84_=_C113 ,C84_=_C114 ,C84_=_C115 ,C84_=_C116 ,\nC84_=_C117 ,C84_=_C118 ,C84_=_C119 ,C84_=_C120 ,C84_=_C121 ,C84_=_C122 ,\nC84_=_C123 ,C84_=_C124 ,C84_=_C125 ,C84_=_C126 ,C84_=_C127 ,C84_=_C128 ,\nC84_=_C129 ,C84_=_C130 ,C84_=_C131 ,C84_=_C132 ,C84_=_C133 ,C84_=_C134 ,\nC84_=_C136 ,C84_=_C137 ,C84_=_C139 ,C84_=_C140 ,C84_=_C141 ,C84_=_C142 ,\nC84_=_C143 ,C84_=_C144 ,C84_=_C145 ,C84_=_C146 ,C84_=_C147 ,C84_=_C148 ,\nC84_=_C149 ,C84_=_C150 ,C84_=_C151 ,C84_=_C152 ,C84_=_C153 ,C84_=_C154 ,\nC84_=_C155 ,C84_=_C156 ,C84_=_C157 ,C84_=_C158 ,C84_=_C159 ,C84_=_C160 ,\nC84_=_C161 ,C84_=_C162 ,C84_=_C165 ,C84_=_C167 ,C84_=_C168 ,C84_=_C169 ,\nC84_=_C170 ,C84_=_C171 ,C84_=_C172 ,C84_=_C173 ,C84_=_C174 ,C84_=_C175 ,\nC84_=_C177 ,C84_=_C178 ,C84_=_C179 ,C84_=_C180 ,C84_=_C181 ,C84_=_C182 ,\nC84_=_C183 ,C84_=_C184 ,C84_=_C185 ,C84_=_C187 ,C84_=_C188 ,C84_=_C189 ,\nC84_=_C190 ,C84_=_C191 ,C84_=_C192 ,C84_=_C193 ,C84_=_C194 ,C84_=_C195 ,\nC84_=_C196 ,C84_=_C197 ,C84_=_C198 ,C84_=_C199 ,C85_=_C86 ,C85_=_C87 ,\nC85_=_C88 ,C85_=_C90 ,C85_=_C91 ,C85_=_C92 ,C85_=_C93 ,C85_=_C94 ,\nC85_=_C95 ,C85_=_C96 ,C85_=_C97 ,C85_=_C98 ,C85_=_C99 ,C85_=_C100 ,\nC85_=_C101 ,C85_=_C102 ,C85_=_C103 ,C85_=_C104 ,C85_=_C105 ,C85_=_C106 ,\nC85_=_C107 ,C85_=_C108 ,C85_=_C109 ,C85_=_C110 ,C85_=_C111 ,C85_=_C112 ,\nC85_=_C113 ,C85_=_C114 ,C85_=_C116 ,C85_=_C117 ,C85_=_C118 ,C85_=_C119 ,\nC85_=_C120 ,C85_=_C121 ,C85_=_C122 ,C85_=_C123 ,C85_=_C124 ,C85_=_C125 ,\nC85_=_C126 ,C85_=_C127 ,C85_=_C128 ,C85_=_C129 ,C85_=_C130 ,C85_=_C131 ,\nC85_=_C132 ,C85_=_C133 ,C85_=_C134 ,C85_=_C135 ,C85_=_C136 ,C85_=_C138 ,\nC85_=_C139 ,C85_=_C140 ,C85_=_C141 ,C85_=_C142 ,C85_=_C143 ,C85_=_C144 ,\nC85_=_C145 ,C85_=_C146 ,C85_=_C147 ,C85_=_C148 ,C85_=_C149 ,C85_=_C151 ,\nC85_=_C152 ,C85_=_C153 ,C85_=_C154 ,C85_=_C155 ,C85_=_C156 ,C85_=_C157 ,\nC85_=_C158 ,C85_=_C159 ,C85_=_C160 ,C85_=_C161 ,C85_=_C162 ,C85_=_C165 ,\nC85_=_C167 ,C85_=_C168 ,C85_=_C169 ,C85_=_C170 ,C85_=_C171 ,C85_=_C172 ,\nC85_=_C173 ,C85_=_C174 ,C85_=_C175 ,C85_=_C177 ,C85_=_C178 ,C85_=_C179 ,\nC85_=_C180 ,C85_=_C181 ,C85_=_C182 ,C85_=_C183 ,C85_=_C184 ,C85_=_C185 ,\nC85_=_C187 ,C85_=_C188 ,C85_=_C189 ,C85_=_C190 ,C85_=_C191 ,C85_=_C192 ,\nC85_=_C193 ,C85_=_C194 ,C85_=_C195 ,C85_=_C196 ,C85_=_C197 ,C85_=_C198 ,\nC85_=_C199 ,C86_=_C88 ,C86_=_C90 ,C86_=_C91 ,C86_=_C92 ,C86_=_C93 ,\nC86_=_C94 ,C86_=_C95 ,C86_=_C96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6_=_C137 ,C86_=_C138 ,C86_=_C139 ,C86_=_C140 ,C86_=_C141 ,C86_=_C142 ,\nC86_=_C143 ,C86_=_C144 ,C86_=_C145 ,C86_=_C146 ,C86_=_C147 ,C86_=_C148 ,\nC86_=_C149 ,C86_=_C150 ,C86_=_C151 ,C86_=_C152 ,C86_=_C153 ,C86_=_C154 ,\nC86_=_C155 ,C86_=_C156 ,C86_=_C157 ,C86_=_C158 ,C86_=_C159 ,C86_=_C160 ,\nC86_=_C161 ,C86_=_C162 ,C86_=_C165 ,C86_=_C167 ,C86_=_C168 ,C86_=_C169 ,\nC86_=_C170 ,C86_=_C171 ,C86_=_C172 ,C86_=_C173 ,C86_=_C174 ,C86_=_C175 ,\nC86_=_C177 ,C86_=_C178 ,C86_=_C179 ,C86_=_C180 ,C86_=_C181 ,C86_=_C182 ,\nC86_=_C183 ,C86_=_C184 ,C86_=_C185 ,C86_=_C187 ,C86_=_C188 ,C86_=_C189 ,\nC86_=_C190 ,C86_=_C191 ,C86_=_C192 ,C86_=_C193 ,C86_=_C194 ,C86_=_C195 ,\nC86_=_C196 ,C86_=_C197 ,C86_=_C198 ,C86_=_C199 ,C87_=_C88 ,C87_=_C89 ,\nC87_=_C90 ,C87_=_C91 ,C87_=_C92 ,C87_=_C93 ,C87_=_C94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7_=_C149 ,\nC87_=_C150 ,C87_=_C151 ,C87_=_C152 ,C87_=_C153 ,C87_=_C154 ,C87_=_C155 ,\nC87_=_C156 ,C87_=_C157 ,C87_=_C158 ,C87_=_C159 ,C87_=_C160 ,C87_=_C161 ,\nC87_=_C162 ,C87_=_C165 ,C87_=_C167 ,C87_=_C168 ,C87_=_C169 ,C87_=_C170 ,\nC87_=_C171 ,C87_=_C172 ,C87_=_C173 ,C87_=_C174 ,C87_=_C175 ,C87_=_C177</w:t>
      </w:r>
    </w:p>
    <w:p>
      <w:pPr>
        <w:pStyle w:val="PreformattedText"/>
        <w:bidi w:val="0"/>
        <w:spacing w:before="0" w:after="0"/>
        <w:jc w:val="left"/>
        <w:rPr/>
      </w:pPr>
      <w:r>
        <w:rPr/>
        <w:t xml:space="preserve"> </w:t>
      </w:r>
      <w:r>
        <w:rPr/>
        <w:t>,\nC87_=_C178 ,C87_=_C179 ,C87_=_C180 ,C87_=_C181 ,C87_=_C182 ,C87_=_C183 ,\nC87_=_C184 ,C87_=_C185 ,C87_=_C187 ,C87_=_C188 ,C87_=_C189 ,C87_=_C190 ,\nC87_=_C191 ,C87_=_C192 ,C87_=_C193 ,C87_=_C194 ,C87_=_C195 ,C87_=_C196 ,\nC87_=_C197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37 ,C88_=_C138 ,C88_=_C139 ,C88_=_C140 ,C88_=_C141 ,\nC88_=_C142 ,C88_=_C143 ,C88_=_C144 ,C88_=_C145 ,C88_=_C146 ,C88_=_C147 ,\nC88_=_C148 ,C88_=_C149 ,C88_=_C150 ,C88_=_C151 ,C88_=_C152 ,C88_=_C153 ,\nC88_=_C154 ,C88_=_C155 ,C88_=_C156 ,C88_=_C157 ,C88_=_C158 ,C88_=_C159 ,\nC88_=_C160 ,C88_=_C161 ,C88_=_C162 ,C88_=_C165 ,C88_=_C167 ,C88_=_C168 ,\nC88_=_C169 ,C88_=_C170 ,C88_=_C171 ,C88_=_C172 ,C88_=_C173 ,C88_=_C174 ,\nC88_=_C175 ,C88_=_C177 ,C88_=_C178 ,C88_=_C179 ,C88_=_C180 ,C88_=_C181 ,\nC88_=_C182 ,C88_=_C183 ,C88_=_C184 ,C88_=_C185 ,C88_=_C187 ,C88_=_C188 ,\nC88_=_C189 ,C88_=_C190 ,C88_=_C191 ,C88_=_C192 ,C88_=_C193 ,C88_=_C194 ,\nC88_=_C195 ,C88_=_C196 ,C88_=_C197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5 ,\nC89_=_C167 ,C89_=_C168 ,C89_=_C169 ,C89_=_C170 ,C89_=_C171 ,C89_=_C172 ,\nC89_=_C173 ,C89_=_C174 ,C89_=_C175 ,C89_=_C177 ,C89_=_C178 ,C89_=_C179 ,\nC89_=_C180 ,C89_=_C181 ,C89_=_C182 ,C89_=_C183 ,C89_=_C184 ,C89_=_C185 ,\nC89_=_C187 ,C89_=_C188 ,C89_=_C189 ,C89_=_C190 ,C89_=_C191 ,C89_=_C192 ,\nC89_=_C193 ,C89_=_C194 ,C89_=_C198 ,C89_=_C199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0_=_C147 ,C90_=_C148 ,C90_=_C149 ,C90_=_C150 ,C90_=_C151 ,C90_=_C152 ,\nC90_=_C153 ,C90_=_C154 ,C90_=_C155 ,C90_=_C156 ,C90_=_C157 ,C90_=_C158 ,\nC90_=_C159 ,C90_=_C160 ,C90_=_C161 ,C90_=_C162 ,C90_=_C165 ,C90_=_C167 ,\nC90_=_C168 ,C90_=_C169 ,C90_=_C170 ,C90_=_C171 ,C90_=_C172 ,C90_=_C173 ,\nC90_=_C174 ,C90_=_C175 ,C90_=_C177 ,C90_=_C178 ,C90_=_C179 ,C90_=_C180 ,\nC90_=_C181 ,C90_=_C182 ,C90_=_C183 ,C90_=_C184 ,C90_=_C185 ,C90_=_C187 ,\nC90_=_C188 ,C90_=_C190 ,C90_=_C191 ,C90_=_C192 ,C90_=_C193 ,C90_=_C194 ,\nC90_=_C196 ,C90_=_C197 ,C90_=_C198 ,C90_=_C199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5 ,C91_=_C167 ,C91_=_C168 ,\nC91_=_C169 ,C91_=_C170 ,C91_=_C171 ,C91_=_C172 ,C91_=_C173 ,C91_=_C174 ,\nC91_=_C175 ,C91_=_C177 ,C91_=_C178 ,C91_=_C179 ,C91_=_C180 ,C91_=_C181 ,\nC91_=_C182 ,C91_=_C183 ,C91_=_C184 ,C91_=_C185 ,C91_=_C187 ,C91_=_C189 ,\nC91_=_C190 ,C91_=_C191 ,C91_=_C192 ,C91_=_C194 ,C91_=_C195 ,C91_=_C196 ,\nC91_=_C197 ,C91_=_C198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8 ,C92_=_C149 ,\nC92_=_C150 ,C92_=_C151 ,C92_=_C152 ,C92_=_C153 ,C92_=_C154 ,C92_=_C155 ,\nC92_=_C156 ,C92_=_C157 ,C92_=_C158 ,C92_=_C159 ,C92_=_C160 ,C92_=_C161 ,\nC92_=_C162 ,C92_=_C165 ,C92_=_C167 ,C92_=_C168 ,C92_=_C169 ,C92_=_C170 ,\nC92_=_C171 ,C92_=_C172 ,C92_=_C173 ,C92_=_C174 ,C92_=_C175 ,C92_=_C177 ,\nC92_=_C178 ,C92_=_C179 ,C92_=_C180 ,C92_=_C181 ,C92_=_C182 ,C92_=_C183 ,\nC92_=_C184 ,C92_=_C185 ,C92_=_C187 ,C92_=_C188 ,C92_=_C189 ,C92_=_C190 ,\nC92_=_C191 ,C92_=_C192 ,C92_=_C193 ,C92_=_C194 ,C92_=_C195 ,C92_=_C196 ,\nC92_=_C197 ,C92_=_C198 ,C92_=_C199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5 ,C93_=_C156 ,\nC93_=_C157 ,C93_=_C158 ,C93_=_C159 ,C93_=_C160 ,C93_=_C161 ,C93_=_C162 ,\nC93_=_C165 ,C93_=_C167 ,C93_=_C168 ,C93_=_C169 ,C93_=_C170 ,C93_=_C171 ,\nC93_=_C172 ,C93_=_C173 ,C93_=_C174 ,C93_=_C175 ,C93_=_C177 ,C93_=_C178 ,\nC93_=_C179 ,C93_=_C180 ,C93_=_C181 ,C93_=_C182 ,C93_=_C183 ,C93_=_C184 ,\nC93_=_C185 ,C93_=_C189 ,C93_=_C190 ,C93_=_C191 ,C93_=_C192 ,C93_=_C193 ,\nC93_=_C194 ,C93_=_C195 ,C93_=_C196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5 ,C94_=_C167 ,C94_=_C168 ,C94_=_C169 ,\nC94_=_C170 ,C94_=_C171 ,C94_=_C172 ,C94_=_C173 ,C94_=_C174 ,C94_=_C175 ,\nC94_=_C177 ,C94_=_C178 ,C94_=_C179 ,C94_=_C180 ,C94_=_C181 ,C94_=_C182 ,\nC94_=_C183 ,C94_=_C184 ,C94_=_C185 ,C94_=_C188 ,C94_=_C189 ,C94_=_C190 ,\nC94_=_C191 ,C94_=_C193 ,C94_=_C194 ,C94_=_C195 ,C94_=_C196 ,C94_=_C197 ,\nC94_=_C199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5_=_C159 ,C95_=_C160 ,\nC95_=_C161 ,C95_=_C162 ,C95_=_C165 ,C95_=_C167 ,C95_=_C168 ,C95_=_C169 ,\nC95_=_C170 ,C95_=_C171 ,C95_=_C172 ,C95_=_C173 ,C95_=_C174 ,C95_=_C175 ,\nC95_=_C177 ,C95_=_C178 ,C95_=_C179 ,C95_=_C180</w:t>
      </w:r>
    </w:p>
    <w:p>
      <w:pPr>
        <w:pStyle w:val="PreformattedText"/>
        <w:bidi w:val="0"/>
        <w:spacing w:before="0" w:after="0"/>
        <w:jc w:val="left"/>
        <w:rPr/>
      </w:pPr>
      <w:r>
        <w:rPr/>
        <w:t xml:space="preserve"> </w:t>
      </w:r>
      <w:r>
        <w:rPr/>
        <w:t>,C95_=_C181 ,C95_=_C182 ,\nC95_=_C183 ,C95_=_C184 ,C95_=_C187 ,C95_=_C188 ,C95_=_C189 ,C95_=_C191 ,\nC95_=_C192 ,C95_=_C193 ,C95_=_C195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1 ,\nC96_=_C162 ,C96_=_C165 ,C96_=_C167 ,C96_=_C168 ,C96_=_C169 ,C96_=_C170 ,\nC96_=_C171 ,C96_=_C172 ,C96_=_C173 ,C96_=_C174 ,C96_=_C175 ,C96_=_C177 ,\nC96_=_C178 ,C96_=_C179 ,C96_=_C180 ,C96_=_C181 ,C96_=_C182 ,C96_=_C183 ,\nC96_=_C184 ,C96_=_C185 ,C96_=_C187 ,C96_=_C188 ,C96_=_C189 ,C96_=_C190 ,\nC96_=_C191 ,C96_=_C192 ,C96_=_C193 ,C96_=_C194 ,C96_=_C195 ,C96_=_C196 ,\nC96_=_C197 ,C96_=_C198 ,C96_=_C199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6 ,C97_=_C157 ,C97_=_C158 ,C97_=_C159 ,C97_=_C160 ,\nC97_=_C161 ,C97_=_C162 ,C97_=_C165 ,C97_=_C167 ,C97_=_C168 ,C97_=_C169 ,\nC97_=_C170 ,C97_=_C171 ,C97_=_C172 ,C97_=_C173 ,C97_=_C174 ,C97_=_C175 ,\nC97_=_C177 ,C97_=_C180 ,C97_=_C181 ,C97_=_C182 ,C97_=_C183 ,C97_=_C184 ,\nC97_=_C185 ,C97_=_C187 ,C97_=_C188 ,C97_=_C189 ,C97_=_C190 ,C97_=_C191 ,\nC97_=_C192 ,C97_=_C193 ,C97_=_C194 ,C97_=_C195 ,C97_=_C196 ,C97_=_C197 ,\nC97_=_C198 ,C97_=_C199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157 ,C98_=_C158 ,C98_=_C159 ,C98_=_C160 ,C98_=_C161 ,C98_=_C162 ,\nC98_=_C165 ,C98_=_C167 ,C98_=_C168 ,C98_=_C169 ,C98_=_C170 ,C98_=_C171 ,\nC98_=_C172 ,C98_=_C173 ,C98_=_C174 ,C98_=_C175 ,C98_=_C177 ,C98_=_C178 ,\nC98_=_C180 ,C98_=_C181 ,C98_=_C182 ,C98_=_C183 ,C98_=_C184 ,C98_=_C185 ,\nC98_=_C187 ,C98_=_C188 ,C98_=_C189 ,C98_=_C190 ,C98_=_C191 ,C98_=_C192 ,\nC98_=_C193 ,C98_=_C194 ,C98_=_C195 ,C98_=_C196 ,C98_=_C197 ,C98_=_C198 ,\nC98_=_C199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99_=_C159 ,C99_=_C160 ,C99_=_C161 ,C99_=_C162 ,C99_=_C165 ,C99_=_C167 ,\nC99_=_C168 ,C99_=_C169 ,C99_=_C170 ,C99_=_C171 ,C99_=_C172 ,C99_=_C173 ,\nC99_=_C174 ,C99_=_C175 ,C99_=_C177 ,C99_=_C178 ,C99_=_C179 ,C99_=_C180 ,\nC99_=_C181 ,C99_=_C182 ,C99_=_C183 ,C99_=_C184 ,C99_=_C185 ,C99_=_C187 ,\nC99_=_C188 ,C99_=_C189 ,C99_=_C190 ,C99_=_C191 ,C99_=_C192 ,C99_=_C193 ,\nC99_=_C194 ,C99_=_C195 ,C99_=_C196 ,C99_=_C197 ,C99_=_C198 ,C99_=_C199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1 ,C100_=_C162 ,C100_=_C165 ,C100_=_C167 ,C100_=_C168 ,C100_=_C169 ,\nC100_=_C170 ,C100_=_C172 ,C100_=_C173 ,C100_=_C174 ,C100_=_C175 ,C100_=_C177 ,\nC100_=_C178 ,C100_=_C179 ,C100_=_C180 ,C100_=_C181 ,C100_=_C182 ,C100_=_C183 ,\nC100_=_C184 ,C100_=_C185 ,C100_=_C187 ,C100_=_C188 ,C100_=_C189 ,C100_=_C190 ,\nC100_=_C191 ,C100_=_C192 ,C100_=_C193 ,C100_=_C194 ,C100_=_C195 ,C100_=_C196 ,\nC100_=_C197 ,C100_=_C198 ,C100_=_C199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5 ,C101_=_C167 ,\nC101_=_C169 ,C101_=_C171 ,C101_=_C172 ,C101_=_C173 ,C101_=_C174 ,C101_=_C175 ,\nC101_=_C177 ,C101_=_C178 ,C101_=_C179 ,C101_=_C180 ,C101_=_C181 ,C101_=_C182 ,\nC101_=_C183 ,C101_=_C184 ,C101_=_C185 ,C101_=_C187 ,C101_=_C188 ,C101_=_C189 ,\nC101_=_C190 ,C101_=_C191 ,C101_=_C192 ,C101_=_C193 ,C101_=_C194 ,C101_=_C195 ,\nC101_=_C196 ,C101_=_C197 ,C101_=_C198 ,C101_=_C199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2_=_C154 ,C102_=_C155 ,C102_=_C156 ,C102_=_C157 ,C102_=_C158 ,\nC102_=_C159 ,C102_=_C160 ,C102_=_C161 ,C102_=_C162 ,C102_=_C165 ,C102_=_C168 ,\nC102_=_C169 ,C102_=_C170 ,C102_=_C171 ,C102_=_C172 ,C102_=_C173 ,C102_=_C174 ,\nC102_=_C175 ,C102_=_C177 ,C102_=_C178 ,C102_=_C180 ,C102_=_C181 ,C102_=_C182 ,\nC102_=_C183 ,C102_=_C184 ,C102_=_C185 ,C102_=_C187 ,C102_=_C188 ,C102_=_C189 ,\nC102_=_C190 ,C102_=_C191 ,C102_=_C192 ,C102_=_C193 ,C102_=_C194 ,C102_=_C195 ,\nC102_=_C196 ,C102_=_C197 ,C102_=_C198 ,C102_=_C199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5 ,C103_=_C167 ,C103_=_C168 ,\nC103_=_C169 ,C103_=_C170 ,C103_=_C171 ,C103_=_C172 ,C103_=_C173 ,C103_=_C174 ,\nC103_=_C175 ,C103_=_C177 ,C103_=_C178 ,C103_=_C179 ,C103_=_C180 ,C103_=_C181 ,\nC103_=_C182 ,C103_=_C183 ,C103_=_C184 ,C103_=_C185 ,C103_=_C187 ,C103_=_C188 ,\nC103_=_C189 ,C103_=_C190 ,C103_=_C191 ,C103_=_C193 ,C103_=_C194 ,C103_=_C195 ,\nC103_=_C196 ,C103_=_C197 ,C103_=_C198 ,C103_=_C199 ,C104_=_C105 ,C104_=_C106 ,\nC104_=_C107 ,C104_=_C108 ,C104_=_C109 ,C104_=_C110 ,C104_=_C111 ,C104_=_C112 ,\nC104_=_C113 ,C104_=_C114 ,C104_=_C115</w:t>
      </w:r>
    </w:p>
    <w:p>
      <w:pPr>
        <w:pStyle w:val="PreformattedText"/>
        <w:bidi w:val="0"/>
        <w:spacing w:before="0" w:after="0"/>
        <w:jc w:val="left"/>
        <w:rPr/>
      </w:pPr>
      <w:r>
        <w:rPr/>
        <w:t xml:space="preserve"> </w:t>
      </w:r>
      <w:r>
        <w:rPr/>
        <w:t>,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1 ,C104_=_C162 ,C104_=_C165 ,C104_=_C167 ,C104_=_C168 ,C104_=_C169 ,\nC104_=_C170 ,C104_=_C171 ,C104_=_C173 ,C104_=_C174 ,C104_=_C175 ,C104_=_C177 ,\nC104_=_C178 ,C104_=_C179 ,C104_=_C180 ,C104_=_C181 ,C104_=_C182 ,C104_=_C183 ,\nC104_=_C184 ,C104_=_C185 ,C104_=_C187 ,C104_=_C188 ,C104_=_C189 ,C104_=_C190 ,\nC104_=_C191 ,C104_=_C192 ,C104_=_C193 ,C104_=_C194 ,C104_=_C195 ,C104_=_C196 ,\nC104_=_C197 ,C104_=_C198 ,C104_=_C199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6 ,\nC105_=_C157 ,C105_=_C158 ,C105_=_C159 ,C105_=_C160 ,C105_=_C161 ,C105_=_C162 ,\nC105_=_C165 ,C105_=_C168 ,C105_=_C169 ,C105_=_C170 ,C105_=_C172 ,C105_=_C173 ,\nC105_=_C174 ,C105_=_C175 ,C105_=_C177 ,C105_=_C178 ,C105_=_C179 ,C105_=_C180 ,\nC105_=_C181 ,C105_=_C182 ,C105_=_C183 ,C105_=_C184 ,C105_=_C185 ,C105_=_C187 ,\nC105_=_C188 ,C105_=_C189 ,C105_=_C190 ,C105_=_C191 ,C105_=_C192 ,C105_=_C193 ,\nC105_=_C194 ,C105_=_C195 ,C105_=_C196 ,C105_=_C197 ,C105_=_C198 ,C105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8 ,C106_=_C159 ,C106_=_C160 ,\nC106_=_C161 ,C106_=_C162 ,C106_=_C165 ,C106_=_C167 ,C106_=_C168 ,C106_=_C169 ,\nC106_=_C170 ,C106_=_C171 ,C106_=_C172 ,C106_=_C173 ,C106_=_C174 ,C106_=_C175 ,\nC106_=_C177 ,C106_=_C178 ,C106_=_C179 ,C106_=_C180 ,C106_=_C181 ,C106_=_C182 ,\nC106_=_C183 ,C106_=_C184 ,C106_=_C185 ,C106_=_C188 ,C106_=_C189 ,C106_=_C190 ,\nC106_=_C191 ,C106_=_C192 ,C106_=_C193 ,C106_=_C194 ,C106_=_C195 ,C106_=_C196 ,\nC106_=_C197 ,C106_=_C198 ,C106_=_C199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1 ,C107_=_C162 ,C107_=_C167 ,C107_=_C169 ,\nC107_=_C170 ,C107_=_C171 ,C107_=_C172 ,C107_=_C173 ,C107_=_C174 ,C107_=_C175 ,\nC107_=_C177 ,C107_=_C178 ,C107_=_C179 ,C107_=_C180 ,C107_=_C181 ,C107_=_C182 ,\nC107_=_C183 ,C107_=_C184 ,C107_=_C185 ,C107_=_C187 ,C107_=_C188 ,C107_=_C189 ,\nC107_=_C190 ,C107_=_C191 ,C107_=_C192 ,C107_=_C193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1 ,C108_=_C162 ,C108_=_C165 ,C108_=_C167 ,\nC108_=_C168 ,C108_=_C169 ,C108_=_C170 ,C108_=_C171 ,C108_=_C172 ,C108_=_C173 ,\nC108_=_C174 ,C108_=_C175 ,C108_=_C177 ,C108_=_C178 ,C108_=_C179 ,C108_=_C180 ,\nC108_=_C181 ,C108_=_C182 ,C108_=_C183 ,C108_=_C184 ,C108_=_C185 ,C108_=_C187 ,\nC108_=_C188 ,C108_=_C189 ,C108_=_C190 ,C108_=_C191 ,C108_=_C192 ,C108_=_C193 ,\nC108_=_C194 ,C108_=_C195 ,C108_=_C196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8 ,\nC109_=_C159 ,C109_=_C160 ,C109_=_C161 ,C109_=_C165 ,C109_=_C167 ,C109_=_C168 ,\nC109_=_C169 ,C109_=_C170 ,C109_=_C171 ,C109_=_C172 ,C109_=_C173 ,C109_=_C174 ,\nC109_=_C175 ,C109_=_C177 ,C109_=_C178 ,C109_=_C179 ,C109_=_C180 ,C109_=_C181 ,\nC109_=_C182 ,C109_=_C183 ,C109_=_C184 ,C109_=_C185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5 ,\nC110_=_C156 ,C110_=_C157 ,C110_=_C158 ,C110_=_C159 ,C110_=_C160 ,C110_=_C161 ,\nC110_=_C162 ,C110_=_C165 ,C110_=_C167 ,C110_=_C168 ,C110_=_C169 ,C110_=_C170 ,\nC110_=_C171 ,C110_=_C172 ,C110_=_C173 ,C110_=_C174 ,C110_=_C175 ,C110_=_C177 ,\nC110_=_C178 ,C110_=_C179 ,C110_=_C180 ,C110_=_C181 ,C110_=_C182 ,C110_=_C183 ,\nC110_=_C184 ,C110_=_C185 ,C110_=_C187 ,C110_=_C188 ,C110_=_C189 ,C110_=_C190 ,\nC110_=_C191 ,C110_=_C192 ,C110_=_C194 ,C110_=_C195 ,C110_=_C196 ,C110_=_C197 ,\nC110_=_C198 ,C110_=_C199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1_=_C154 ,C111_=_C155 ,C111_=_C156 ,C111_=_C157 ,\nC111_=_C158 ,C111_=_C159 ,C111_=_C160 ,C111_=_C161 ,C111_=_C162 ,C111_=_C165 ,\nC111_=_C167 ,C111_=_C168 ,C111_=_C169 ,C111_=_C170 ,C111_=_C171 ,C111_=_C172 ,\nC111_=_C173 ,C111_=_C174 ,C111_=_C175 ,C111_=_C177 ,C111_=_C178 ,C111_=_C179 ,\nC111_=_C180 ,C111_=_C181 ,C111_=_C182 ,C111_=_C183 ,C111_=_C184 ,C111_=_C185 ,\nC111_=_C187 ,C111_=_C188 ,C111_=_C189 ,C111_=_C190 ,C111_=_C191 ,C111_=_C192 ,\nC111_=_C193 ,C111_=_C194 ,C111_=_C195 ,C111_=_C196 ,C111_=_C197 ,C111_=_C198 ,\nC111_=_C199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7 ,C112_=_C158 ,C112_=_C159 ,\nC112_=_C160 ,C112_=_C161 ,C112_=_C162 ,C112_=_C165 ,C112_=_C167 ,C112_=_C168 ,\nC112_=_C169 ,C112_=_C170 ,C112_=_C171 ,C112_=_C172 ,C112_=_C173 ,C112_=_C174 ,\nC112_=_C175 ,C112_=_C177 ,C112_=_C178 ,C112_=_C179 ,C112_=_C180 ,C112_=_C181 ,\nC112_=_C182 ,C112_=_C183 ,C112_=_C184 ,C112_=_C185 ,C112_=_C187 ,C112_=_C188 ,\nC112_=_C189 ,C112_=_C190</w:t>
      </w:r>
    </w:p>
    <w:p>
      <w:pPr>
        <w:pStyle w:val="PreformattedText"/>
        <w:bidi w:val="0"/>
        <w:spacing w:before="0" w:after="0"/>
        <w:jc w:val="left"/>
        <w:rPr/>
      </w:pPr>
      <w:r>
        <w:rPr/>
        <w:t xml:space="preserve"> </w:t>
      </w:r>
      <w:r>
        <w:rPr/>
        <w:t>,C112_=_C191 ,C112_=_C192 ,C112_=_C193 ,C112_=_C194 ,\nC112_=_C195 ,C112_=_C196 ,C112_=_C197 ,C112_=_C198 ,C112_=_C199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1 ,C113_=_C162 ,\nC113_=_C165 ,C113_=_C167 ,C113_=_C168 ,C113_=_C169 ,C113_=_C170 ,C113_=_C171 ,\nC113_=_C172 ,C113_=_C173 ,C113_=_C174 ,C113_=_C175 ,C113_=_C177 ,C113_=_C178 ,\nC113_=_C179 ,C113_=_C180 ,C113_=_C181 ,C113_=_C182 ,C113_=_C183 ,C113_=_C184 ,\nC113_=_C185 ,C113_=_C187 ,C113_=_C188 ,C113_=_C189 ,C113_=_C190 ,C113_=_C191 ,\nC113_=_C192 ,C113_=_C193 ,C113_=_C194 ,C113_=_C195 ,C113_=_C196 ,C113_=_C197 ,\nC113_=_C198 ,C113_=_C199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1 ,C114_=_C152 ,C114_=_C153 ,C114_=_C154 ,C114_=_C155 ,\nC114_=_C156 ,C114_=_C157 ,C114_=_C159 ,C114_=_C160 ,C114_=_C161 ,C114_=_C162 ,\nC114_=_C165 ,C114_=_C167 ,C114_=_C168 ,C114_=_C169 ,C114_=_C170 ,C114_=_C171 ,\nC114_=_C172 ,C114_=_C173 ,C114_=_C174 ,C114_=_C175 ,C114_=_C177 ,C114_=_C178 ,\nC114_=_C179 ,C114_=_C180 ,C114_=_C181 ,C114_=_C182 ,C114_=_C183 ,C114_=_C184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8 ,C115_=_C150 ,C115_=_C151 ,C115_=_C152 ,\nC115_=_C153 ,C115_=_C154 ,C115_=_C155 ,C115_=_C156 ,C115_=_C157 ,C115_=_C158 ,\nC115_=_C159 ,C115_=_C160 ,C115_=_C161 ,C115_=_C162 ,C115_=_C165 ,C115_=_C167 ,\nC115_=_C168 ,C115_=_C169 ,C115_=_C170 ,C115_=_C171 ,C115_=_C172 ,C115_=_C173 ,\nC115_=_C174 ,C115_=_C175 ,C115_=_C177 ,C115_=_C178 ,C115_=_C179 ,C115_=_C180 ,\nC115_=_C181 ,C115_=_C182 ,C115_=_C183 ,C115_=_C185 ,C115_=_C187 ,C115_=_C188 ,\nC115_=_C189 ,C115_=_C190 ,C115_=_C191 ,C115_=_C192 ,C115_=_C193 ,C115_=_C194 ,\nC115_=_C195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6 ,C116_=_C147 ,C116_=_C148 ,\nC116_=_C149 ,C116_=_C150 ,C116_=_C151 ,C116_=_C152 ,C116_=_C153 ,C116_=_C154 ,\nC116_=_C155 ,C116_=_C156 ,C116_=_C157 ,C116_=_C158 ,C116_=_C159 ,C116_=_C160 ,\nC116_=_C161 ,C116_=_C162 ,C116_=_C165 ,C116_=_C167 ,C116_=_C168 ,C116_=_C169 ,\nC116_=_C170 ,C116_=_C171 ,C116_=_C172 ,C116_=_C173 ,C116_=_C174 ,C116_=_C175 ,\nC116_=_C177 ,C116_=_C178 ,C116_=_C179 ,C116_=_C180 ,C116_=_C181 ,C116_=_C182 ,\nC116_=_C184 ,C116_=_C185 ,C116_=_C187 ,C116_=_C188 ,C116_=_C189 ,C116_=_C190 ,\nC116_=_C191 ,C116_=_C192 ,C116_=_C193 ,C116_=_C194 ,C116_=_C195 ,C116_=_C196 ,\nC116_=_C197 ,C116_=_C198 ,C116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7_=_C150 ,C117_=_C151 ,\nC117_=_C152 ,C117_=_C153 ,C117_=_C154 ,C117_=_C155 ,C117_=_C156 ,C117_=_C157 ,\nC117_=_C158 ,C117_=_C159 ,C117_=_C160 ,C117_=_C161 ,C117_=_C162 ,C117_=_C165 ,\nC117_=_C167 ,C117_=_C168 ,C117_=_C169 ,C117_=_C170 ,C117_=_C171 ,C117_=_C172 ,\nC117_=_C173 ,C117_=_C174 ,C117_=_C175 ,C117_=_C177 ,C117_=_C178 ,C117_=_C179 ,\nC117_=_C180 ,C117_=_C181 ,C117_=_C182 ,C117_=_C183 ,C117_=_C184 ,C117_=_C185 ,\nC117_=_C187 ,C117_=_C188 ,C117_=_C189 ,C117_=_C190 ,C117_=_C191 ,C117_=_C192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3 ,C118_=_C146 ,C118_=_C147 ,C118_=_C148 ,C118_=_C149 ,C118_=_C150 ,\nC118_=_C151 ,C118_=_C152 ,C118_=_C153 ,C118_=_C154 ,C118_=_C155 ,C118_=_C156 ,\nC118_=_C157 ,C118_=_C158 ,C118_=_C159 ,C118_=_C160 ,C118_=_C161 ,C118_=_C162 ,\nC118_=_C165 ,C118_=_C167 ,C118_=_C168 ,C118_=_C169 ,C118_=_C170 ,C118_=_C171 ,\nC118_=_C172 ,C118_=_C173 ,C118_=_C174 ,C118_=_C175 ,C118_=_C177 ,C118_=_C178 ,\nC118_=_C179 ,C118_=_C180 ,C118_=_C181 ,C118_=_C182 ,C118_=_C183 ,C118_=_C184 ,\nC118_=_C185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2 ,\nC119_=_C143 ,C119_=_C144 ,C119_=_C145 ,C119_=_C146 ,C119_=_C147 ,C119_=_C148 ,\nC119_=_C149 ,C119_=_C150 ,C119_=_C151 ,C119_=_C152 ,C119_=_C153 ,C119_=_C154 ,\nC119_=_C155 ,C119_=_C156 ,C119_=_C157 ,C119_=_C158 ,C119_=_C159 ,C119_=_C160 ,\nC119_=_C161 ,C119_=_C162 ,C119_=_C165 ,C119_=_C167 ,C119_=_C168 ,C119_=_C169 ,\nC119_=_C170 ,C119_=_C171 ,C119_=_C172 ,C119_=_C173 ,C119_=_C174 ,C119_=_C175 ,\nC119_=_C177 ,C119_=_C178 ,C119_=_C179 ,C119_=_C180 ,C119_=_C181 ,C119_=_C182 ,\nC119_=_C183 ,C119_=_C184 ,C119_=_C185 ,C119_=_C187 ,C119_=_C188 ,C119_=_C189 ,\nC119_=_C190 ,C119_=_C191 ,C119_=_C192 ,C119_=_C193 ,C119_=_C194 ,C119_=_C195 ,\nC119_=_C196 ,C119_=_C197 ,C119_=_C198 ,C119_=_C199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0_=_C159 ,C120_=_C160 ,C120_=_C161 ,C120_=_C162 ,C120_=_C165 ,C120_=_C167 ,\nC120_=_C168 ,C120_=_C169 ,C120_=_C170 ,C120_=_C171 ,C120_=_C172 ,C120_=_C173 ,\nC120_=_C174 ,C120_=_C175 ,C120_=_C177 ,C120_=_C178 ,C120_=_C179 ,C120_=_C180 ,\nC120_=_C181 ,C120_=_C182 ,C120_=_C183 ,C120_=_C184 ,C120_=_C185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60 ,C121_=_C161 ,C121_=_C162 ,C121_=_C165 ,C121_=_C167 ,\nC121_=_C168 ,C121_=_C169 ,C121_=_C170 ,C121_=_C171 ,C121_=_C172 ,C121_=_C173 ,\nC121_=_C174 ,C121_=_C175 ,C121_=_C177 ,C121_=_C178 ,C121_=_C179 ,C121_=_C180 ,\nC121_=_C181 ,C121_=_C182 ,C121_=_C183 ,C121_=_C184 ,C121_=_C185 ,C121_=_C187 ,\nC121_=_C188 ,C121_=_C189 ,C121_=_C190 ,C121_=_C191 ,C121_=_C192 ,C121_=_C193 ,\nC121_=_C194 ,C121_=_C195 ,C121_=_C196 ,C121_=_C197 ,C121_=_C198 ,C121_=_C199 ,\nC122_=_C123 ,C122_=_C124 ,C122_=_C125 ,C122_=_C126 ,C122_=_C127 ,C122_=_C128 ,\nC122_=_C129 ,C122_=_C130 ,C122_=_C131 ,C122_=_C132 ,C122_=_C133 ,C122_=_C134 ,\nC122_=_C135 ,C122_=_C136 ,C122_=_C137 ,C122_=_C138 ,C122_=_C139 ,C122_=_C140 ,\nC122_=_C141 ,C122_=_C142 ,C122_=_C143 ,C122_=_C144 ,C122_=_C146 ,C122_=_C147 ,\nC122_=_C148 ,C122_=_C149 ,C122_=_C150 ,C122_=_C151 ,C122_=_C152 ,C122_=_C153 ,\nC122_=_C154 ,C122_=_C155 ,C122_=_C156 ,C122_=_C157 ,C122_=_C158 ,C122_=_C159 ,\nC122_=_C160 ,C122_=_C161 ,C122_=_C162 ,C122_=_C165 ,C122_=_C167 ,C122_=_C168 ,\nC122_=_C169 ,C122_=_C170 ,C122_=_C171 ,C122_=_C172 ,C122_=_C173 ,C122_=_C174 ,\nC122_=_C175 ,C122_=_C177 ,C122_=_C178 ,C122_=_C179 ,C122_=_C180 ,C122_=_C181 ,\nC122_=_C182</w:t>
      </w:r>
    </w:p>
    <w:p>
      <w:pPr>
        <w:pStyle w:val="PreformattedText"/>
        <w:bidi w:val="0"/>
        <w:spacing w:before="0" w:after="0"/>
        <w:jc w:val="left"/>
        <w:rPr/>
      </w:pPr>
      <w:r>
        <w:rPr/>
        <w:t xml:space="preserve"> </w:t>
      </w:r>
      <w:r>
        <w:rPr/>
        <w:t>,C122_=_C183 ,C122_=_C184 ,C122_=_C185 ,C122_=_C187 ,C122_=_C188 ,\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59 ,C123_=_C160 ,\nC123_=_C161 ,C123_=_C162 ,C123_=_C165 ,C123_=_C167 ,C123_=_C168 ,C123_=_C169 ,\nC123_=_C170 ,C123_=_C171 ,C123_=_C172 ,C123_=_C173 ,C123_=_C174 ,C123_=_C175 ,\nC123_=_C177 ,C123_=_C178 ,C123_=_C179 ,C123_=_C180 ,C123_=_C181 ,C123_=_C182 ,\nC123_=_C183 ,C123_=_C184 ,C123_=_C185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4_=_C154 ,C124_=_C155 ,C124_=_C156 ,\nC124_=_C157 ,C124_=_C158 ,C124_=_C159 ,C124_=_C160 ,C124_=_C161 ,C124_=_C162 ,\nC124_=_C165 ,C124_=_C167 ,C124_=_C168 ,C124_=_C169 ,C124_=_C170 ,C124_=_C171 ,\nC124_=_C172 ,C124_=_C173 ,C124_=_C174 ,C124_=_C175 ,C124_=_C177 ,C124_=_C178 ,\nC124_=_C179 ,C124_=_C180 ,C124_=_C181 ,C124_=_C182 ,C124_=_C183 ,C124_=_C184 ,\nC124_=_C185 ,C124_=_C187 ,C124_=_C188 ,C124_=_C189 ,C124_=_C190 ,C124_=_C191 ,\nC124_=_C192 ,C124_=_C193 ,C124_=_C194 ,C124_=_C195 ,C124_=_C196 ,C124_=_C197 ,\nC124_=_C198 ,C124_=_C199 ,C125_=_C126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5_=_C159 ,\nC125_=_C160 ,C125_=_C161 ,C125_=_C162 ,C125_=_C165 ,C125_=_C167 ,C125_=_C168 ,\nC125_=_C169 ,C125_=_C170 ,C125_=_C171 ,C125_=_C172 ,C125_=_C173 ,C125_=_C174 ,\nC125_=_C175 ,C125_=_C177 ,C125_=_C178 ,C125_=_C179 ,C125_=_C180 ,C125_=_C181 ,\nC125_=_C182 ,C125_=_C183 ,C125_=_C184 ,C125_=_C185 ,C125_=_C187 ,C125_=_C188 ,\nC125_=_C189 ,C125_=_C190 ,C125_=_C191 ,C125_=_C192 ,C125_=_C193 ,C125_=_C194 ,\nC125_=_C195 ,C125_=_C196 ,C125_=_C197 ,C125_=_C198 ,C125_=_C199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0 ,C126_=_C161 ,C126_=_C162 ,C126_=_C165 ,\nC126_=_C167 ,C126_=_C168 ,C126_=_C169 ,C126_=_C170 ,C126_=_C171 ,C126_=_C172 ,\nC126_=_C173 ,C126_=_C174 ,C126_=_C175 ,C126_=_C177 ,C126_=_C178 ,C126_=_C179 ,\nC126_=_C180 ,C126_=_C181 ,C126_=_C182 ,C126_=_C183 ,C126_=_C184 ,C126_=_C185 ,\nC126_=_C187 ,C126_=_C188 ,C126_=_C189 ,C126_=_C190 ,C126_=_C191 ,C126_=_C192 ,\nC126_=_C193 ,C126_=_C194 ,C126_=_C195 ,C126_=_C196 ,C126_=_C197 ,C126_=_C198 ,\nC126_=_C199 ,C127_=_C128 ,C127_=_C129 ,C127_=_C130 ,C127_=_C131 ,C127_=_C132 ,\nC127_=_C133 ,C127_=_C134 ,C127_=_C135 ,C127_=_C136 ,C127_=_C137 ,C127_=_C138 ,\nC127_=_C139 ,C127_=_C140 ,C127_=_C141 ,C127_=_C143 ,C127_=_C144 ,C127_=_C145 ,\nC127_=_C146 ,C127_=_C147 ,C127_=_C148 ,C127_=_C149 ,C127_=_C150 ,C127_=_C151 ,\nC127_=_C152 ,C127_=_C153 ,C127_=_C154 ,C127_=_C155 ,C127_=_C156 ,C127_=_C157 ,\nC127_=_C158 ,C127_=_C159 ,C127_=_C160 ,C127_=_C161 ,C127_=_C162 ,C127_=_C165 ,\nC127_=_C167 ,C127_=_C168 ,C127_=_C169 ,C127_=_C170 ,C127_=_C171 ,C127_=_C172 ,\nC127_=_C173 ,C127_=_C174 ,C127_=_C177 ,C127_=_C178 ,C127_=_C179 ,C127_=_C180 ,\nC127_=_C181 ,C127_=_C182 ,C127_=_C183 ,C127_=_C184 ,C127_=_C185 ,C127_=_C187 ,\nC127_=_C188 ,C127_=_C189 ,C127_=_C190 ,C127_=_C191 ,C127_=_C192 ,C127_=_C193 ,\nC127_=_C194 ,C127_=_C195 ,C127_=_C196 ,C127_=_C197 ,C127_=_C198 ,C127_=_C199 ,\nC128_=_C129 ,C128_=_C130 ,C128_=_C131 ,C128_=_C132 ,C128_=_C133 ,C128_=_C134 ,\nC128_=_C135 ,C128_=_C136 ,C128_=_C137 ,C128_=_C138 ,C128_=_C139 ,C128_=_C141 ,\nC128_=_C142 ,C128_=_C143 ,C128_=_C144 ,C128_=_C145 ,C128_=_C146 ,C128_=_C147 ,\nC128_=_C149 ,C128_=_C150 ,C128_=_C151 ,C128_=_C152 ,C128_=_C153 ,C128_=_C154 ,\nC128_=_C155 ,C128_=_C156 ,C128_=_C157 ,C128_=_C158 ,C128_=_C159 ,C128_=_C160 ,\nC128_=_C161 ,C128_=_C162 ,C128_=_C165 ,C128_=_C167 ,C128_=_C168 ,C128_=_C169 ,\nC128_=_C170 ,C128_=_C171 ,C128_=_C172 ,C128_=_C173 ,C128_=_C174 ,C128_=_C175 ,\nC128_=_C177 ,C128_=_C178 ,C128_=_C179 ,C128_=_C180 ,C128_=_C181 ,C128_=_C182 ,\nC128_=_C183 ,C128_=_C184 ,C128_=_C185 ,C128_=_C187 ,C128_=_C188 ,C128_=_C189 ,\nC128_=_C190 ,C128_=_C191 ,C128_=_C192 ,C128_=_C193 ,C128_=_C194 ,C128_=_C195 ,\nC128_=_C196 ,C128_=_C197 ,C128_=_C198 ,C128_=_C199 ,C129_=_C130 ,C129_=_C131 ,\nC129_=_C132 ,C129_=_C133 ,C129_=_C134 ,C129_=_C135 ,C129_=_C136 ,C129_=_C138 ,\nC129_=_C139 ,C129_=_C140 ,C129_=_C141 ,C129_=_C142 ,C129_=_C143 ,C129_=_C145 ,\nC129_=_C146 ,C129_=_C147 ,C129_=_C148 ,C129_=_C149 ,C129_=_C150 ,C129_=_C151 ,\nC129_=_C152 ,C129_=_C153 ,C129_=_C154 ,C129_=_C155 ,C129_=_C156 ,C129_=_C158 ,\nC129_=_C159 ,C129_=_C160 ,C129_=_C161 ,C129_=_C162 ,C129_=_C165 ,C129_=_C167 ,\nC129_=_C168 ,C129_=_C169 ,C129_=_C170 ,C129_=_C171 ,C129_=_C172 ,C129_=_C173 ,\nC129_=_C174 ,C129_=_C175 ,C129_=_C177 ,C129_=_C178 ,C129_=_C179 ,C129_=_C180 ,\nC129_=_C181 ,C129_=_C182 ,C129_=_C183 ,C129_=_C184 ,C129_=_C185 ,C129_=_C187 ,\nC129_=_C188 ,C129_=_C189 ,C129_=_C190 ,C129_=_C191 ,C129_=_C192 ,C129_=_C193 ,\nC129_=_C194 ,C129_=_C195 ,C129_=_C196 ,C129_=_C197 ,C129_=_C198 ,C129_=_C199 ,\nC130_=_C131 ,C130_=_C132 ,C130_=_C133 ,C130_=_C134 ,C130_=_C135 ,C130_=_C138 ,\nC130_=_C139 ,C130_=_C140 ,C130_=_C141 ,C130_=_C142 ,C130_=_C144 ,C130_=_C145 ,\nC130_=_C146 ,C130_=_C147 ,C130_=_C148 ,C130_=_C149 ,C130_=_C150 ,C130_=_C151 ,\nC130_=_C152 ,C130_=_C153 ,C130_=_C154 ,C130_=_C155 ,C130_=_C157 ,C130_=_C158 ,\nC130_=_C159 ,C130_=_C160 ,C130_=_C161 ,C130_=_C162 ,C130_=_C165 ,C130_=_C167 ,\nC130_=_C168 ,C130_=_C169 ,C130_=_C170 ,C130_=_C171 ,C130_=_C172 ,C130_=_C173 ,\nC130_=_C174 ,C130_=_C175 ,C130_=_C177 ,C130_=_C178 ,C130_=_C179 ,C130_=_C180 ,\nC130_=_C181 ,C130_=_C182 ,C130_=_C183 ,C130_=_C184 ,C130_=_C185 ,C130_=_C187 ,\nC130_=_C188 ,C130_=_C189 ,C130_=_C190 ,C130_=_C191 ,C130_=_C192 ,C130_=_C193 ,\nC130_=_C194 ,C130_=_C195 ,C130_=_C196 ,C130_=_C197 ,C130_=_C198 ,C130_=_C199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5 ,C131_=_C167 ,C131_=_C168 ,C131_=_C169 ,C131_=_C170 ,\nC131_=_C171 ,C131_=_C172 ,C131_=_C173 ,C131_=_C174 ,C131_=_C175 ,C131_=_C177 ,\nC131_=_C178 ,C131_=_C179 ,C131_=_C180 ,C131_=_C181 ,C131_=_C182 ,C131_=_C183 ,\nC131_=_C184 ,C131_=_C185 ,C131_=_C187 ,C131_=_C188 ,C131_=_C189 ,C131_=_C190 ,\nC131_=_C191 ,C131_=_C192 ,C131_=_C193 ,C131_=_C194 ,C131_=_C195 ,C131_=_C196 ,\nC131_=_C197 ,C131_=_C198 ,C131_=_C199 ,C132_=_C133 ,C132_=_C134 ,C132_=_C136 ,\nC132_=_C137 ,C132_=_C139 ,C132_=_C140 ,C132_=_C141 ,C132_=_C142 ,C132_=_C143 ,\nC132_=_C144 ,C132_=_C145 ,C132_=_C146 ,C132_=_C147 ,C132_=_C148 ,C132_=_C149 ,\nC132_=_C150 ,C132_=_C151 ,C132_=_C152 ,C132_=_C153 ,C132_=_C154 ,C132_=_C155 ,\nC132_=_C156 ,C132_=_C157 ,C132_=_C158 ,C132_=_C159 ,C132_=_C160 ,C132_=_C161 ,\nC132_=_C162 ,C132_=_C165 ,C132_=_C167 ,C132_=_C168 ,C132_=_C169 ,C132_=_C170 ,\nC132_=_C171 ,C132_=_C172 ,C132_=_C173 ,C132_=_C174 ,C132_=_C175 ,C132_=_C177 ,\nC132_=_C178 ,C132_=_C179 ,C132_=_C180 ,C132_=_C181 ,C132_=_C182 ,C132_=_C183 ,\nC132_=_C184 ,C132_=_C185 ,C132_=_C187 ,C132_=_C188 ,C132_=_C189 ,C132_=_C190 ,\nC132_=_C191 ,C132_=_C192 ,C132_=_C193 ,C132_=_C194 ,C132_=_C195 ,C132_=_C196 ,\nC132_=_C197 ,C132_=_C198 ,C132_=_C199 ,C133_=_C134 ,C133_=_C135 ,C133_=_C136 ,\nC133_=_C137 ,C133_=_C138 ,C133_=_C139 ,C133_=_C140 ,C133_=_C141 ,C133_=_C142 ,\nC133_=_C143 ,C133_=_C144 ,C133_=_C145 ,C133_=_C146 ,C133_=_C147 ,C133_=_C148 ,\nC133_=_C149 ,C133_=_C150 ,C133_=_C151 ,C133_=_C152 ,C133_=_C153 ,C133_=_C154 ,\nC133_=_C155 ,C133_=_C156 ,C133_=_C157 ,C133_=_C158 ,C133_=_C159 ,C133_=_C160 ,\nC133_=_C161 ,C133_=_C162 ,C133_=_C165 ,C133_=_C167 ,C133_=_C168 ,C133_=_C169 ,\nC133_=_C170 ,C133_=_C171 ,C133_=_C172 ,C133_=_C173 ,C133_=_C174 ,C133_=_C175 ,\nC133_=_C177 ,C133_=_C178 ,C133_=_C179 ,C133_=_C180 ,C133_=_C181 ,C133_=_C182 ,\nC133_=_C183 ,C133_=_C184 ,C133_=_C185 ,C133_=_C187 ,C133_=_C188 ,C133_=_C189 ,\nC133_=_C190 ,C133_=_C191 ,C133_=_C192 ,C133_=_C193 ,C133_=_C194 ,C133_=_C195 ,\nC133_=_C196 ,C133_=_C197 ,C133_=_C198 ,C133_=_C199 ,C134_=_C136 ,C134_=_C137 ,\nC134_=_C138 ,C134_=_C139 ,C134_=_C140 ,C134_=_C141 ,C134_=_C142 ,C134_=_C143 ,\nC134_=_C144 ,C134_=_C145 ,C134_=_C146 ,C134_=_C147 ,C134_=_C148 ,C134_=_C149</w:t>
      </w:r>
    </w:p>
    <w:p>
      <w:pPr>
        <w:pStyle w:val="PreformattedText"/>
        <w:bidi w:val="0"/>
        <w:spacing w:before="0" w:after="0"/>
        <w:jc w:val="left"/>
        <w:rPr/>
      </w:pPr>
      <w:r>
        <w:rPr/>
        <w:t xml:space="preserve"> </w:t>
      </w:r>
      <w:r>
        <w:rPr/>
        <w:t>,\nC134_=_C150 ,C134_=_C151 ,C134_=_C152 ,C134_=_C153 ,C134_=_C154 ,C134_=_C155 ,\nC134_=_C156 ,C134_=_C157 ,C134_=_C158 ,C134_=_C159 ,C134_=_C160 ,C134_=_C161 ,\nC134_=_C162 ,C134_=_C165 ,C134_=_C167 ,C134_=_C168 ,C134_=_C169 ,C134_=_C170 ,\nC134_=_C171 ,C134_=_C172 ,C134_=_C173 ,C134_=_C174 ,C134_=_C175 ,C134_=_C177 ,\nC134_=_C178 ,C134_=_C179 ,C134_=_C180 ,C134_=_C181 ,C134_=_C182 ,C134_=_C183 ,\nC134_=_C184 ,C134_=_C185 ,C134_=_C187 ,C134_=_C188 ,C134_=_C189 ,C134_=_C190 ,\nC134_=_C191 ,C134_=_C192 ,C134_=_C193 ,C134_=_C194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61 ,C135_=_C162 ,\nC135_=_C165 ,C135_=_C167 ,C135_=_C168 ,C135_=_C169 ,C135_=_C170 ,C135_=_C171 ,\nC135_=_C172 ,C135_=_C173 ,C135_=_C174 ,C135_=_C175 ,C135_=_C177 ,C135_=_C178 ,\nC135_=_C179 ,C135_=_C180 ,C135_=_C181 ,C135_=_C182 ,C135_=_C183 ,C135_=_C184 ,\nC135_=_C185 ,C135_=_C187 ,C135_=_C188 ,C135_=_C189 ,C135_=_C190 ,C135_=_C191 ,\nC135_=_C192 ,C135_=_C193 ,C135_=_C194 ,C135_=_C195 ,C135_=_C196 ,C135_=_C197 ,\nC135_=_C198 ,C135_=_C199 ,C136_=_C137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5 ,C136_=_C167 ,\nC136_=_C168 ,C136_=_C169 ,C136_=_C170 ,C136_=_C171 ,C136_=_C172 ,C136_=_C173 ,\nC136_=_C174 ,C136_=_C175 ,C136_=_C177 ,C136_=_C178 ,C136_=_C179 ,C136_=_C180 ,\nC136_=_C181 ,C136_=_C182 ,C136_=_C183 ,C136_=_C184 ,C136_=_C185 ,C136_=_C187 ,\nC136_=_C188 ,C136_=_C189 ,C136_=_C190 ,C136_=_C191 ,C136_=_C192 ,C136_=_C193 ,\nC136_=_C194 ,C136_=_C195 ,C136_=_C196 ,C136_=_C197 ,C136_=_C198 ,C136_=_C199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5 ,C137_=_C167 ,C137_=_C168 ,C137_=_C169 ,C137_=_C170 ,\nC137_=_C171 ,C137_=_C172 ,C137_=_C173 ,C137_=_C174 ,C137_=_C175 ,C137_=_C177 ,\nC137_=_C178 ,C137_=_C179 ,C137_=_C180 ,C137_=_C181 ,C137_=_C182 ,C137_=_C183 ,\nC137_=_C184 ,C137_=_C185 ,C137_=_C187 ,C137_=_C188 ,C137_=_C189 ,C137_=_C190 ,\nC137_=_C191 ,C137_=_C192 ,C137_=_C193 ,C137_=_C194 ,C137_=_C195 ,C137_=_C196 ,\nC137_=_C197 ,C137_=_C198 ,C137_=_C199 ,C138_=_C139 ,C138_=_C140 ,C138_=_C141 ,\nC138_=_C142 ,C138_=_C143 ,C138_=_C144 ,C138_=_C145 ,C138_=_C146 ,C138_=_C147 ,\nC138_=_C148 ,C138_=_C149 ,C138_=_C150 ,C138_=_C151 ,C138_=_C152 ,C138_=_C153 ,\nC138_=_C154 ,C138_=_C155 ,C138_=_C156 ,C138_=_C157 ,C138_=_C158 ,C138_=_C159 ,\nC138_=_C160 ,C138_=_C161 ,C138_=_C162 ,C138_=_C165 ,C138_=_C167 ,C138_=_C168 ,\nC138_=_C169 ,C138_=_C170 ,C138_=_C171 ,C138_=_C172 ,C138_=_C173 ,C138_=_C174 ,\nC138_=_C175 ,C138_=_C177 ,C138_=_C178 ,C138_=_C179 ,C138_=_C180 ,C138_=_C181 ,\nC138_=_C182 ,C138_=_C183 ,C138_=_C184 ,C138_=_C185 ,C138_=_C187 ,C138_=_C188 ,\nC138_=_C189 ,C138_=_C190 ,C138_=_C191 ,C138_=_C192 ,C138_=_C193 ,C138_=_C194 ,\nC138_=_C195 ,C138_=_C196 ,C138_=_C197 ,C138_=_C198 ,C138_=_C199 ,C139_=_C140 ,\nC139_=_C141 ,C139_=_C142 ,C139_=_C143 ,C139_=_C144 ,C139_=_C145 ,C139_=_C146 ,\nC139_=_C147 ,C139_=_C148 ,C139_=_C149 ,C139_=_C150 ,C139_=_C151 ,C139_=_C152 ,\nC139_=_C153 ,C139_=_C154 ,C139_=_C155 ,C139_=_C156 ,C139_=_C157 ,C139_=_C158 ,\nC139_=_C159 ,C139_=_C160 ,C139_=_C161 ,C139_=_C162 ,C139_=_C165 ,C139_=_C167 ,\nC139_=_C168 ,C139_=_C169 ,C139_=_C170 ,C139_=_C171 ,C139_=_C172 ,C139_=_C173 ,\nC139_=_C174 ,C139_=_C175 ,C139_=_C177 ,C139_=_C178 ,C139_=_C179 ,C139_=_C180 ,\nC139_=_C181 ,C139_=_C182 ,C139_=_C183 ,C139_=_C184 ,C139_=_C185 ,C139_=_C187 ,\nC139_=_C188 ,C139_=_C189 ,C139_=_C190 ,C139_=_C191 ,C139_=_C192 ,C139_=_C193 ,\nC139_=_C194 ,C139_=_C195 ,C139_=_C196 ,C139_=_C197 ,C139_=_C198 ,C139_=_C199 ,\nC140_=_C141 ,C140_=_C142 ,C140_=_C143 ,C140_=_C144 ,C140_=_C145 ,C140_=_C146 ,\nC140_=_C147 ,C140_=_C148 ,C140_=_C149 ,C140_=_C150 ,C140_=_C151 ,C140_=_C152 ,\nC140_=_C153 ,C140_=_C154 ,C140_=_C155 ,C140_=_C156 ,C140_=_C157 ,C140_=_C158 ,\nC140_=_C159 ,C140_=_C160 ,C140_=_C161 ,C140_=_C162 ,C140_=_C165 ,C140_=_C167 ,\nC140_=_C168 ,C140_=_C169 ,C140_=_C170 ,C140_=_C171 ,C140_=_C172 ,C140_=_C173 ,\nC140_=_C174 ,C140_=_C175 ,C140_=_C177 ,C140_=_C178 ,C140_=_C179 ,C140_=_C180 ,\nC140_=_C181 ,C140_=_C182 ,C140_=_C183 ,C140_=_C184 ,C140_=_C185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5 ,C141_=_C167 ,C141_=_C168 ,\nC141_=_C169 ,C141_=_C170 ,C141_=_C171 ,C141_=_C172 ,C141_=_C173 ,C141_=_C174 ,\nC141_=_C175 ,C141_=_C177 ,C141_=_C178 ,C141_=_C179 ,C141_=_C180 ,C141_=_C181 ,\nC141_=_C182 ,C141_=_C183 ,C141_=_C184 ,C141_=_C185 ,C141_=_C187 ,C141_=_C188 ,\nC141_=_C189 ,C141_=_C190 ,C141_=_C191 ,C141_=_C192 ,C141_=_C194 ,C141_=_C195 ,\nC141_=_C196 ,C141_=_C197 ,C141_=_C198 ,C141_=_C199 ,C142_=_C143 ,C142_=_C144 ,\nC142_=_C145 ,C142_=_C146 ,C142_=_C147 ,C142_=_C148 ,C142_=_C149 ,C142_=_C150 ,\nC142_=_C151 ,C142_=_C152 ,C142_=_C153 ,C142_=_C154 ,C142_=_C155 ,C142_=_C156 ,\nC142_=_C157 ,C142_=_C158 ,C142_=_C159 ,C142_=_C160 ,C142_=_C161 ,C142_=_C162 ,\nC142_=_C165 ,C142_=_C167 ,C142_=_C168 ,C142_=_C169 ,C142_=_C170 ,C142_=_C171 ,\nC142_=_C172 ,C142_=_C173 ,C142_=_C174 ,C142_=_C175 ,C142_=_C177 ,C142_=_C178 ,\nC142_=_C179 ,C142_=_C180 ,C142_=_C181 ,C142_=_C182 ,C142_=_C183 ,C142_=_C184 ,\nC142_=_C185 ,C142_=_C187 ,C142_=_C188 ,C142_=_C189 ,C142_=_C190 ,C142_=_C191 ,\nC142_=_C192 ,C142_=_C193 ,C142_=_C194 ,C142_=_C195 ,C142_=_C196 ,C142_=_C197 ,\nC142_=_C198 ,C142_=_C199 ,C143_=_C144 ,C143_=_C145 ,C143_=_C146 ,C143_=_C147 ,\nC143_=_C148 ,C143_=_C149 ,C143_=_C150 ,C143_=_C151 ,C143_=_C152 ,C143_=_C153 ,\nC143_=_C154 ,C143_=_C155 ,C143_=_C156 ,C143_=_C157 ,C143_=_C158 ,C143_=_C159 ,\nC143_=_C160 ,C143_=_C161 ,C143_=_C162 ,C143_=_C165 ,C143_=_C167 ,C143_=_C168 ,\nC143_=_C169 ,C143_=_C170 ,C143_=_C171 ,C143_=_C172 ,C143_=_C173 ,C143_=_C174 ,\nC143_=_C175 ,C143_=_C177 ,C143_=_C178 ,C143_=_C179 ,C143_=_C180 ,C143_=_C181 ,\nC143_=_C182 ,C143_=_C183 ,C143_=_C184 ,C143_=_C185 ,C143_=_C187 ,C143_=_C188 ,\nC143_=_C189 ,C143_=_C190 ,C143_=_C192 ,C143_=_C193 ,C143_=_C194 ,C143_=_C195 ,\nC143_=_C196 ,C143_=_C197 ,C143_=_C198 ,C143_=_C199 ,C144_=_C145 ,C144_=_C146 ,\nC144_=_C147 ,C144_=_C148 ,C144_=_C149 ,C144_=_C150 ,C144_=_C151 ,C144_=_C152 ,\nC144_=_C153 ,C144_=_C154 ,C144_=_C155 ,C144_=_C156 ,C144_=_C157 ,C144_=_C158 ,\nC144_=_C159 ,C144_=_C160 ,C144_=_C161 ,C144_=_C162 ,C144_=_C165 ,C144_=_C167 ,\nC144_=_C168 ,C144_=_C169 ,C144_=_C170 ,C144_=_C171 ,C144_=_C172 ,C144_=_C173 ,\nC144_=_C174 ,C144_=_C175 ,C144_=_C177 ,C144_=_C178 ,C144_=_C179 ,C144_=_C180 ,\nC144_=_C181 ,C144_=_C182 ,C144_=_C183 ,C144_=_C184 ,C144_=_C185 ,C144_=_C187 ,\nC144_=_C188 ,C144_=_C189 ,C144_=_C190 ,C144_=_C191 ,C144_=_C192 ,C144_=_C193 ,\nC144_=_C194 ,C144_=_C195 ,C144_=_C196 ,C144_=_C197 ,C144_=_C198 ,C144_=_C199 ,\nC145_=_C146 ,C145_=_C147 ,C145_=_C148 ,C145_=_C149 ,C145_=_C150 ,C145_=_C151 ,\nC145_=_C152 ,C145_=_C153 ,C145_=_C154 ,C145_=_C155 ,C145_=_C156 ,C145_=_C157 ,\nC145_=_C158 ,C145_=_C159 ,C145_=_C160 ,C145_=_C161 ,C145_=_C162 ,C145_=_C165 ,\nC145_=_C167 ,C145_=_C168 ,C145_=_C169 ,C145_=_C170 ,C145_=_C171 ,C145_=_C172 ,\nC145_=_C173 ,C145_=_C174 ,C145_=_C175 ,C145_=_C177 ,C145_=_C178 ,C145_=_C179 ,\nC145_=_C180 ,C145_=_C181 ,C145_=_C182 ,C145_=_C183 ,C145_=_C184 ,C145_=_C185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5 ,\nC146_=_C167 ,C146_=_C168 ,C146_=_C169 ,C146_=_C170 ,C146_=_C171 ,C146_=_C172 ,\nC146_=_C173 ,C146_=_C174 ,C146_=_C175 ,C146_=_C177 ,C146_=_C178 ,C146_=_C179 ,\nC146_=_C180 ,C146_=_C181 ,C146_=_C182 ,C146_=_C183 ,C146_=_C184 ,C146_=_C185 ,\nC146_=_C187 ,C146_=_C188 ,C146_=_C189 ,C146_=_C190 ,C146_=_C191 ,C146_=_C192 ,\nC146_=_C193 ,C146_=_C194 ,C146_=_C195 ,C146_=_C196 ,C146_=_C197 ,C146_=_C198 ,\nC146_=_C199 ,C147_=_C148 ,C147_=_C149 ,C147_=_C150 ,C147_=_C151 ,C147_=_C152 ,\nC147_=_C153 ,C147_=_C154 ,C147_=_C155 ,C147_=_C156 ,C147_=_C157 ,C147_=_C158 ,\nC147_=_C159 ,C147_=_C160 ,C147_=_C161 ,C147_=_C162 ,C147_=_C165 ,C147_=_C167 ,\nC147_=_C168 ,C147_=_C169 ,C147_=_C170 ,C147_=_C171 ,C147_=_C172 ,C147_=_C173 ,\nC147_=_C174 ,C147_=_C175 ,C147_=_C177 ,C147_=_C178 ,C147_=_C179 ,C147_=_C180 ,\nC147_=_C181 ,C147_=_C182 ,C147_=_C183 ,C147_=_C184 ,C147_=_C185 ,C147_=_C188 ,\nC147_=_C189 ,C147_=_C190 ,C147_=_C191 ,C147_=_C192 ,C147_=_C193 ,C147_=_C194 ,\nC147_=_C195 ,C147_=_C196 ,C147_=_C197 ,C147_=_C198 ,C147_=_C199 ,C148_=_C149 ,\nC148_=_C150 ,C148_=_C151 ,C148_=_C152 ,C148_=_C153 ,C148_=_C154 ,C148_=_C155 ,\nC148_=_C156 ,C148_=_C157 ,C148_=_C158 ,C148_=_C159 ,C148_=_C160</w:t>
      </w:r>
    </w:p>
    <w:p>
      <w:pPr>
        <w:pStyle w:val="PreformattedText"/>
        <w:bidi w:val="0"/>
        <w:spacing w:before="0" w:after="0"/>
        <w:jc w:val="left"/>
        <w:rPr/>
      </w:pPr>
      <w:r>
        <w:rPr/>
        <w:t xml:space="preserve"> </w:t>
      </w:r>
      <w:r>
        <w:rPr/>
        <w:t>,C148_=_C161 ,\nC148_=_C162 ,C148_=_C165 ,C148_=_C167 ,C148_=_C168 ,C148_=_C169 ,C148_=_C170 ,\nC148_=_C171 ,C148_=_C172 ,C148_=_C173 ,C148_=_C174 ,C148_=_C175 ,C148_=_C177 ,\nC148_=_C178 ,C148_=_C179 ,C148_=_C180 ,C148_=_C181 ,C148_=_C182 ,C148_=_C183 ,\nC148_=_C184 ,C148_=_C185 ,C148_=_C187 ,C148_=_C188 ,C148_=_C189 ,C148_=_C190 ,\nC148_=_C191 ,C148_=_C192 ,C148_=_C193 ,C148_=_C194 ,C148_=_C195 ,C148_=_C196 ,\nC148_=_C197 ,C148_=_C198 ,C148_=_C199 ,C149_=_C150 ,C149_=_C151 ,C149_=_C152 ,\nC149_=_C153 ,C149_=_C154 ,C149_=_C155 ,C149_=_C156 ,C149_=_C157 ,C149_=_C158 ,\nC149_=_C159 ,C149_=_C160 ,C149_=_C161 ,C149_=_C162 ,C149_=_C165 ,C149_=_C167 ,\nC149_=_C168 ,C149_=_C169 ,C149_=_C170 ,C149_=_C171 ,C149_=_C172 ,C149_=_C173 ,\nC149_=_C174 ,C149_=_C175 ,C149_=_C177 ,C149_=_C178 ,C149_=_C179 ,C149_=_C180 ,\nC149_=_C181 ,C149_=_C182 ,C149_=_C183 ,C149_=_C184 ,C149_=_C187 ,C149_=_C188 ,\nC149_=_C189 ,C149_=_C190 ,C149_=_C191 ,C149_=_C192 ,C149_=_C193 ,C149_=_C194 ,\nC149_=_C195 ,C149_=_C196 ,C149_=_C197 ,C149_=_C198 ,C149_=_C199 ,C150_=_C151 ,\nC150_=_C152 ,C150_=_C153 ,C150_=_C154 ,C150_=_C155 ,C150_=_C156 ,C150_=_C157 ,\nC150_=_C158 ,C150_=_C159 ,C150_=_C160 ,C150_=_C161 ,C150_=_C162 ,C150_=_C165 ,\nC150_=_C167 ,C150_=_C168 ,C150_=_C169 ,C150_=_C170 ,C150_=_C171 ,C150_=_C172 ,\nC150_=_C173 ,C150_=_C174 ,C150_=_C175 ,C150_=_C177 ,C150_=_C178 ,C150_=_C179 ,\nC150_=_C180 ,C150_=_C181 ,C150_=_C182 ,C150_=_C183 ,C150_=_C185 ,C150_=_C187 ,\nC150_=_C188 ,C150_=_C189 ,C150_=_C190 ,C150_=_C191 ,C150_=_C192 ,C150_=_C193 ,\nC150_=_C194 ,C150_=_C195 ,C150_=_C196 ,C150_=_C197 ,C150_=_C198 ,C150_=_C199 ,\nC151_=_C152 ,C151_=_C153 ,C151_=_C154 ,C151_=_C155 ,C151_=_C156 ,C151_=_C157 ,\nC151_=_C158 ,C151_=_C159 ,C151_=_C160 ,C151_=_C161 ,C151_=_C162 ,C151_=_C165 ,\nC151_=_C167 ,C151_=_C168 ,C151_=_C169 ,C151_=_C170 ,C151_=_C171 ,C151_=_C172 ,\nC151_=_C173 ,C151_=_C174 ,C151_=_C175 ,C151_=_C177 ,C151_=_C178 ,C151_=_C179 ,\nC151_=_C180 ,C151_=_C181 ,C151_=_C183 ,C151_=_C184 ,C151_=_C185 ,C151_=_C187 ,\nC151_=_C188 ,C151_=_C189 ,C151_=_C190 ,C151_=_C191 ,C151_=_C192 ,C151_=_C193 ,\nC151_=_C194 ,C151_=_C195 ,C151_=_C196 ,C151_=_C197 ,C151_=_C198 ,C151_=_C199 ,\nC152_=_C153 ,C152_=_C154 ,C152_=_C155 ,C152_=_C156 ,C152_=_C157 ,C152_=_C158 ,\nC152_=_C159 ,C152_=_C160 ,C152_=_C161 ,C152_=_C162 ,C152_=_C165 ,C152_=_C167 ,\nC152_=_C168 ,C152_=_C169 ,C152_=_C170 ,C152_=_C171 ,C152_=_C172 ,C152_=_C173 ,\nC152_=_C174 ,C152_=_C175 ,C152_=_C177 ,C152_=_C178 ,C152_=_C179 ,C152_=_C180 ,\nC152_=_C181 ,C152_=_C182 ,C152_=_C183 ,C152_=_C184 ,C152_=_C185 ,C152_=_C187 ,\nC152_=_C188 ,C152_=_C189 ,C152_=_C190 ,C152_=_C191 ,C152_=_C192 ,C152_=_C193 ,\nC152_=_C194 ,C152_=_C195 ,C152_=_C196 ,C152_=_C197 ,C152_=_C198 ,C152_=_C199 ,\nC153_=_C154 ,C153_=_C155 ,C153_=_C156 ,C153_=_C157 ,C153_=_C158 ,C153_=_C159 ,\nC153_=_C160 ,C153_=_C161 ,C153_=_C162 ,C153_=_C165 ,C153_=_C167 ,C153_=_C168 ,\nC153_=_C169 ,C153_=_C170 ,C153_=_C171 ,C153_=_C172 ,C153_=_C173 ,C153_=_C174 ,\nC153_=_C175 ,C153_=_C177 ,C153_=_C178 ,C153_=_C179 ,C153_=_C180 ,C153_=_C181 ,\nC153_=_C182 ,C153_=_C183 ,C153_=_C184 ,C153_=_C185 ,C153_=_C187 ,C153_=_C188 ,\nC153_=_C189 ,C153_=_C190 ,C153_=_C191 ,C153_=_C192 ,C153_=_C193 ,C153_=_C194 ,\nC153_=_C195 ,C153_=_C196 ,C153_=_C197 ,C153_=_C198 ,C153_=_C199 ,C154_=_C155 ,\nC154_=_C156 ,C154_=_C157 ,C154_=_C158 ,C154_=_C159 ,C154_=_C160 ,C154_=_C161 ,\nC154_=_C162 ,C154_=_C165 ,C154_=_C167 ,C154_=_C168 ,C154_=_C169 ,C154_=_C170 ,\nC154_=_C171 ,C154_=_C172 ,C154_=_C173 ,C154_=_C174 ,C154_=_C175 ,C154_=_C177 ,\nC154_=_C178 ,C154_=_C179 ,C154_=_C181 ,C154_=_C182 ,C154_=_C183 ,C154_=_C184 ,\nC154_=_C185 ,C154_=_C187 ,C154_=_C188 ,C154_=_C189 ,C154_=_C190 ,C154_=_C191 ,\nC154_=_C192 ,C154_=_C193 ,C154_=_C194 ,C154_=_C195 ,C154_=_C196 ,C154_=_C197 ,\nC154_=_C198 ,C154_=_C199 ,C155_=_C156 ,C155_=_C157 ,C155_=_C158 ,C155_=_C159 ,\nC155_=_C160 ,C155_=_C161 ,C155_=_C162 ,C155_=_C165 ,C155_=_C167 ,C155_=_C168 ,\nC155_=_C169 ,C155_=_C170 ,C155_=_C171 ,C155_=_C172 ,C155_=_C173 ,C155_=_C174 ,\nC155_=_C175 ,C155_=_C177 ,C155_=_C178 ,C155_=_C179 ,C155_=_C180 ,C155_=_C181 ,\nC155_=_C182 ,C155_=_C183 ,C155_=_C184 ,C155_=_C185 ,C155_=_C187 ,C155_=_C188 ,\nC155_=_C189 ,C155_=_C190 ,C155_=_C191 ,C155_=_C192 ,C155_=_C193 ,C155_=_C194 ,\nC155_=_C195 ,C155_=_C196 ,C155_=_C197 ,C155_=_C198 ,C155_=_C199 ,C156_=_C157 ,\nC156_=_C158 ,C156_=_C159 ,C156_=_C160 ,C156_=_C161 ,C156_=_C162 ,C156_=_C165 ,\nC156_=_C167 ,C156_=_C168 ,C156_=_C169 ,C156_=_C170 ,C156_=_C171 ,C156_=_C172 ,\nC156_=_C173 ,C156_=_C174 ,C156_=_C175 ,C156_=_C177 ,C156_=_C178 ,C156_=_C179 ,\nC156_=_C180 ,C156_=_C181 ,C156_=_C182 ,C156_=_C183 ,C156_=_C184 ,C156_=_C185 ,\nC156_=_C187 ,C156_=_C188 ,C156_=_C189 ,C156_=_C190 ,C156_=_C191 ,C156_=_C192 ,\nC156_=_C193 ,C156_=_C194 ,C156_=_C195 ,C156_=_C196 ,C156_=_C197 ,C156_=_C198 ,\nC156_=_C199 ,C157_=_C158 ,C157_=_C159 ,C157_=_C160 ,C157_=_C161 ,C157_=_C162 ,\nC157_=_C165 ,C157_=_C167 ,C157_=_C168 ,C157_=_C169 ,C157_=_C170 ,C157_=_C171 ,\nC157_=_C172 ,C157_=_C173 ,C157_=_C174 ,C157_=_C175 ,C157_=_C177 ,C157_=_C178 ,\nC157_=_C179 ,C157_=_C180 ,C157_=_C181 ,C157_=_C182 ,C157_=_C183 ,C157_=_C184 ,\nC157_=_C185 ,C157_=_C187 ,C157_=_C188 ,C157_=_C189 ,C157_=_C190 ,C157_=_C191 ,\nC157_=_C192 ,C157_=_C193 ,C157_=_C194 ,C157_=_C195 ,C157_=_C196 ,C157_=_C197 ,\nC157_=_C198 ,C157_=_C199 ,C158_=_C159 ,C158_=_C160 ,C158_=_C161 ,C158_=_C162 ,\nC158_=_C165 ,C158_=_C167 ,C158_=_C168 ,C158_=_C169 ,C158_=_C170 ,C158_=_C171 ,\nC158_=_C172 ,C158_=_C173 ,C158_=_C174 ,C158_=_C175 ,C158_=_C177 ,C158_=_C178 ,\nC158_=_C179 ,C158_=_C180 ,C158_=_C181 ,C158_=_C182 ,C158_=_C183 ,C158_=_C184 ,\nC158_=_C185 ,C158_=_C187 ,C158_=_C188 ,C158_=_C189 ,C158_=_C190 ,C158_=_C191 ,\nC158_=_C192 ,C158_=_C193 ,C158_=_C194 ,C158_=_C195 ,C158_=_C196 ,C158_=_C197 ,\nC158_=_C198 ,C158_=_C199 ,C159_=_C160 ,C159_=_C161 ,C159_=_C162 ,C159_=_C165 ,\nC159_=_C167 ,C159_=_C168 ,C159_=_C169 ,C159_=_C170 ,C159_=_C171 ,C159_=_C172 ,\nC159_=_C173 ,C159_=_C174 ,C159_=_C175 ,C159_=_C177 ,C159_=_C178 ,C159_=_C179 ,\nC159_=_C180 ,C159_=_C181 ,C159_=_C182 ,C159_=_C183 ,C159_=_C184 ,C159_=_C185 ,\nC159_=_C187 ,C159_=_C188 ,C159_=_C189 ,C159_=_C190 ,C159_=_C191 ,C159_=_C192 ,\nC159_=_C193 ,C159_=_C194 ,C159_=_C195 ,C159_=_C196 ,C159_=_C197 ,C159_=_C198 ,\nC159_=_C199 ,C160_=_C161 ,C160_=_C162 ,C160_=_C165 ,C160_=_C167 ,C160_=_C168 ,\nC160_=_C169 ,C160_=_C170 ,C160_=_C171 ,C160_=_C172 ,C160_=_C173 ,C160_=_C174 ,\nC160_=_C175 ,C160_=_C177 ,C160_=_C178 ,C160_=_C179 ,C160_=_C180 ,C160_=_C181 ,\nC160_=_C182 ,C160_=_C183 ,C160_=_C184 ,C160_=_C185 ,C160_=_C187 ,C160_=_C188 ,\nC160_=_C189 ,C160_=_C190 ,C160_=_C191 ,C160_=_C192 ,C160_=_C193 ,C160_=_C194 ,\nC160_=_C195 ,C160_=_C196 ,C160_=_C197 ,C160_=_C198 ,C160_=_C199 ,C161_=_C162 ,\nC161_=_C165 ,C161_=_C167 ,C161_=_C168 ,C161_=_C169 ,C161_=_C170 ,C161_=_C171 ,\nC161_=_C172 ,C161_=_C173 ,C161_=_C174 ,C161_=_C175 ,C161_=_C177 ,C161_=_C178 ,\nC161_=_C179 ,C161_=_C180 ,C161_=_C181 ,C161_=_C182 ,C161_=_C183 ,C161_=_C184 ,\nC161_=_C185 ,C161_=_C187 ,C161_=_C188 ,C161_=_C189 ,C161_=_C190 ,C161_=_C191 ,\nC161_=_C192 ,C161_=_C193 ,C161_=_C194 ,C161_=_C195 ,C161_=_C196 ,C161_=_C197 ,\nC161_=_C198 ,C161_=_C199 ,C162_=_C167 ,C162_=_C168 ,C162_=_C169 ,C162_=_C170 ,\nC162_=_C171 ,C162_=_C172 ,C162_=_C173 ,C162_=_C174 ,C162_=_C175 ,C162_=_C177 ,\nC162_=_C178 ,C162_=_C179 ,C162_=_C180 ,C162_=_C181 ,C162_=_C182 ,C162_=_C183 ,\nC162_=_C184 ,C162_=_C185 ,C162_=_C187 ,C162_=_C188 ,C162_=_C189 ,C162_=_C190 ,\nC162_=_C191 ,C162_=_C192 ,C162_=_C193 ,C162_=_C194 ,C162_=_C195 ,C162_=_C196 ,\nC162_=_C197 ,C162_=_C198 ,C162_=_C199 ,C165_=_C167 ,C165_=_C168 ,C165_=_C169 ,\nC165_=_C170 ,C165_=_C171 ,C165_=_C172 ,C165_=_C173 ,C165_=_C174 ,C165_=_C175 ,\nC165_=_C177 ,C165_=_C178 ,C165_=_C179 ,C165_=_C180 ,C165_=_C181 ,C165_=_C182 ,\nC165_=_C183 ,C165_=_C184 ,C165_=_C185 ,C165_=_C187 ,C165_=_C188 ,C165_=_C189 ,\nC165_=_C190 ,C165_=_C191 ,C165_=_C192 ,C165_=_C193 ,C165_=_C194 ,C165_=_C195 ,\nC165_=_C196 ,C165_=_C197 ,C165_=_C198 ,C165_=_C199 ,C167_=_C168 ,C167_=_C169 ,\nC167_=_C170 ,C167_=_C171 ,C167_=_C172 ,C167_=_C173 ,C167_=_C174 ,C167_=_C175 ,\nC167_=_C177 ,C167_=_C178 ,C167_=_C179 ,C167_=_C180 ,C167_=_C181 ,C167_=_C182 ,\nC167_=_C183 ,C167_=_C184 ,C167_=_C185 ,C167_=_C187 ,C167_=_C188 ,C167_=_C189 ,\nC167_=_C190 ,C167_=_C191 ,C167_=_C192 ,C167_=_C193 ,C167_=_C194 ,C167_=_C195 ,\nC167_=_C196 ,C167_=_C197 ,C167_=_C198 ,C167_=_C199 ,C168_=_C169 ,C168_=_C170 ,\nC168_=_C171 ,C168_=_C172 ,C168_=_C173 ,C168_=_C174 ,C168_=_C175 ,C168_=_C177 ,\nC168_=_C178 ,C168_=_C179 ,C168_=_C180 ,C168_=_C181 ,C168_=_C182 ,C168_=_C183 ,\nC168_=_C184 ,C168_=_C185 ,C168_=_C187 ,C168_=_C188 ,C168_=_C189 ,C168_=_C190 ,\nC168_=_C191 ,C168_=_C192 ,C168_=_C193 ,C168_=_C194 ,C168_=_C195 ,C168_=_C196 ,\nC168_=_C197 ,C168_=_C198 ,C168_=_C199 ,C169_=_C170 ,C169_=_C171 ,C169_=_C172 ,\nC169_=_C173 ,C169_=_C174 ,C169_=_C175 ,C169_=_C177 ,C169_=_C178 ,C169_=_C179 ,\nC169_=_C180 ,C169_=_C181 ,C169_=_C182 ,C169_=_C183 ,C169_=_C184 ,C169_=_C185 ,\nC169_=_C187 ,C169_=_C188 ,C169_=_C189 ,C169_=_C190 ,C169_=_C191 ,C169_=_C192 ,\nC169_=_C193 ,C169_=_C194 ,C169_=_C195 ,C169_=_C196 ,C169_=_C197 ,C169_=_C198 ,\nC169_=_C199 ,C170_=_C171 ,C170_=_C172 ,C170_=_C173 ,C170_=_C174 ,C170_=_C175 ,\nC170_=_C177 ,C170_=_C178 ,C170_=_C179 ,C170_=_C180 ,C170_=_C181 ,C170_=_C182 ,\nC170_=_C183 ,C170_=_C184 ,C170_=_C185 ,C170_=_C187 ,C170_=_C188 ,C170_=_C189 ,\nC170_=_C190 ,C170_=_C191 ,C170_=_C192 ,C170_=_C193 ,C170_=_C194 ,C170_=_C195 ,\nC170_=_C196 ,C170_=_C197 ,C170_=_C198 ,C170_=_C199 ,C171_=_C172 ,C171_=_C173 ,\nC171_=_C174 ,C171_=_C175 ,C171_=_C177 ,C171_=_C178 ,C171_=_C179 ,C171_=_C180 ,\nC171_=_C181 ,C171_=_C182 ,C171_=_C183 ,C171_=_C184 ,C171_=_C185 ,C171_=_C187 ,\nC171_=_C188 ,C171_=_C189 ,C171_=_C190 ,C171_=_C191 ,C171_=_C192 ,C171_=_C193 ,\nC171_=_C194 ,C171_=_C195 ,C171_=_C196 ,C171_=_C197 ,C171_=_C198 ,C171_=_C199 ,\nC172_=_C173 ,C172_=_C174 ,C172_=_C175 ,C172_=_C177</w:t>
      </w:r>
    </w:p>
    <w:p>
      <w:pPr>
        <w:pStyle w:val="PreformattedText"/>
        <w:bidi w:val="0"/>
        <w:spacing w:before="0" w:after="0"/>
        <w:jc w:val="left"/>
        <w:rPr/>
      </w:pPr>
      <w:r>
        <w:rPr/>
        <w:t xml:space="preserve"> </w:t>
      </w:r>
      <w:r>
        <w:rPr/>
        <w:t>,C172_=_C178 ,C172_=_C179 ,\nC172_=_C180 ,C172_=_C181 ,C172_=_C182 ,C172_=_C183 ,C172_=_C184 ,C172_=_C185 ,\nC172_=_C187 ,C172_=_C188 ,C172_=_C189 ,C172_=_C190 ,C172_=_C191 ,C172_=_C192 ,\nC172_=_C193 ,C172_=_C194 ,C172_=_C195 ,C172_=_C196 ,C172_=_C197 ,C172_=_C198 ,\nC172_=_C199 ,C173_=_C174 ,C173_=_C175 ,C173_=_C177 ,C173_=_C178 ,C173_=_C179 ,\nC173_=_C180 ,C173_=_C181 ,C173_=_C182 ,C173_=_C183 ,C173_=_C184 ,C173_=_C185 ,\nC173_=_C187 ,C173_=_C188 ,C173_=_C189 ,C173_=_C190 ,C173_=_C191 ,C173_=_C192 ,\nC173_=_C193 ,C173_=_C194 ,C173_=_C195 ,C173_=_C196 ,C173_=_C197 ,C173_=_C198 ,\nC173_=_C199 ,C174_=_C175 ,C174_=_C177 ,C174_=_C178 ,C174_=_C179 ,C174_=_C180 ,\nC174_=_C181 ,C174_=_C182 ,C174_=_C183 ,C174_=_C184 ,C174_=_C185 ,C174_=_C187 ,\nC174_=_C188 ,C174_=_C189 ,C174_=_C190 ,C174_=_C191 ,C174_=_C192 ,C174_=_C193 ,\nC174_=_C194 ,C174_=_C195 ,C174_=_C196 ,C174_=_C197 ,C174_=_C198 ,C174_=_C199 ,\nC175_=_C177 ,C175_=_C178 ,C175_=_C179 ,C175_=_C180 ,C175_=_C181 ,C175_=_C182 ,\nC175_=_C183 ,C175_=_C184 ,C175_=_C185 ,C175_=_C187 ,C175_=_C188 ,C175_=_C189 ,\nC175_=_C190 ,C175_=_C191 ,C175_=_C192 ,C175_=_C193 ,C175_=_C194 ,C175_=_C195 ,\nC175_=_C196 ,C175_=_C197 ,C175_=_C198 ,C175_=_C199 ,C177_=_C178 ,C177_=_C179 ,\nC177_=_C180 ,C177_=_C181 ,C177_=_C182 ,C177_=_C183 ,C177_=_C184 ,C177_=_C185 ,\nC177_=_C187 ,C177_=_C188 ,C177_=_C189 ,C177_=_C190 ,C177_=_C191 ,C177_=_C192 ,\nC177_=_C193 ,C177_=_C194 ,C177_=_C195 ,C177_=_C196 ,C177_=_C197 ,C177_=_C198 ,\nC177_=_C199 ,C178_=_C179 ,C178_=_C180 ,C178_=_C181 ,C178_=_C182 ,C178_=_C183 ,\nC178_=_C184 ,C178_=_C185 ,C178_=_C187 ,C178_=_C188 ,C178_=_C189 ,C178_=_C190 ,\nC178_=_C191 ,C178_=_C192 ,C178_=_C193 ,C178_=_C194 ,C178_=_C195 ,C178_=_C196 ,\nC178_=_C197 ,C178_=_C198 ,C178_=_C199 ,C179_=_C180 ,C179_=_C181 ,C179_=_C182 ,\nC179_=_C183 ,C179_=_C184 ,C179_=_C185 ,C179_=_C187 ,C179_=_C188 ,C179_=_C189 ,\nC179_=_C190 ,C179_=_C191 ,C179_=_C192 ,C179_=_C193 ,C179_=_C194 ,C179_=_C195 ,\nC179_=_C196 ,C179_=_C197 ,C179_=_C198 ,C179_=_C199 ,C180_=_C181 ,C180_=_C182 ,\nC180_=_C183 ,C180_=_C184 ,C180_=_C185 ,C180_=_C187 ,C180_=_C188 ,C180_=_C189 ,\nC180_=_C190 ,C180_=_C191 ,C180_=_C192 ,C180_=_C193 ,C180_=_C194 ,C180_=_C195 ,\nC180_=_C196 ,C180_=_C197 ,C180_=_C198 ,C180_=_C199 ,C181_=_C182 ,C181_=_C183 ,\nC181_=_C184 ,C181_=_C185 ,C181_=_C187 ,C181_=_C188 ,C181_=_C189 ,C181_=_C190 ,\nC181_=_C191 ,C181_=_C192 ,C181_=_C193 ,C181_=_C194 ,C181_=_C195 ,C181_=_C196 ,\nC181_=_C197 ,C181_=_C198 ,C181_=_C199 ,C182_=_C183 ,C182_=_C184 ,C182_=_C185 ,\nC182_=_C187 ,C182_=_C188 ,C182_=_C189 ,C182_=_C190 ,C182_=_C191 ,C182_=_C192 ,\nC182_=_C193 ,C182_=_C194 ,C182_=_C195 ,C182_=_C196 ,C182_=_C197 ,C182_=_C198 ,\nC182_=_C199 ,C183_=_C184 ,C183_=_C185 ,C183_=_C187 ,C183_=_C188 ,C183_=_C189 ,\nC183_=_C190 ,C183_=_C191 ,C183_=_C192 ,C183_=_C193 ,C183_=_C194 ,C183_=_C195 ,\nC183_=_C196 ,C183_=_C197 ,C183_=_C198 ,C183_=_C199 ,C184_=_C185 ,C184_=_C187 ,\nC184_=_C188 ,C184_=_C189 ,C184_=_C190 ,C184_=_C191 ,C184_=_C192 ,C184_=_C193 ,\nC184_=_C194 ,C184_=_C195 ,C184_=_C196 ,C184_=_C197 ,C184_=_C198 ,C184_=_C199 ,\nC185_=_C187 ,C185_=_C188 ,C185_=_C189 ,C185_=_C190 ,C185_=_C191 ,C185_=_C192 ,\nC185_=_C193 ,C185_=_C194 ,C185_=_C195 ,C185_=_C196 ,C185_=_C197 ,C185_=_C198 ,\nC185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3[shape=box, label="id:3 level: 1\n193: C0 C1 C2 C3 C4 \nC5 C8 C9 C10 C11 C12 \nC13 C14 C15 C16 C17 C18 \nC19 C20 C21 C22 C23 C24 \nC27 C29 C30 C31 C32 C33 \nC34 C35 C36 C37 C38 C39 \nC40 C41 C42 C43 C44 C45 \nC46 C47 C48 C49 C50 C51 \nC52 C53 C54 C55 C56 C57 \nC58 C59 C60 C61 C62 C63 \nC64 C65 C66 C67 C68 C69 \nC70 C71 C72 C73 C74 C75 \nC76 C77 C78 C79 C80 C81 \nC82 C83 C84 C85 C86 C87 \nC88 C89 C90 C91 C92 C93 \nC94 C95 C96 C97 C98 C99 \nC100 C101 C102 C103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87 C188 C189 C190 C191 \nC192 C193 C194 C195 C196 C197 \nC198 C199 \n18043: C0_=_C1( C0 C1 ) C0_=_C2( C0 C2 ) C0_=_C3( C0 C3 ) C0_=_C4( C0 C4 ) C0_=_C5( C0 C5 ) \nC0_=_C8( C0 C8 ) C0_=_C9( C0 C9 ) C0_=_C10( C0 C10 ) C0_=_C11( C0 C11 ) C0_=_C12( C0 C12 ) C0_=_C13( C0 C13 ) \nC0_=_C14( C0 C14 ) C0_=_C15( C0 C15 ) C0_=_C16( C0 C16 ) C0_=_C17( C0 C17 ) C0_=_C18( C0 C18 ) C0_=_C19( C0 C19 ) \nC0_=_C20( C0 C20 ) C0_=_C21( C0 C21 ) C0_=_C22( C0 C22 ) C0_=_C23( C0 C23 ) C0_=_C24( C0 C24 ) C0_=_C27( C0 C27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0_=_C96( C0 C96 ) C0_=_C97( C0 C97 ) C0_=_C98( C0 C98 ) C0_=_C99( C0 C99 ) C0_=_C100( C0 C100 ) \nC0_=_C101( C0 C101 ) C0_=_C102( C0 C102 ) C0_=_C103( C0 C103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1( C0 C181 ) C0_=_C182( C0 C182 ) C0_=_C183( C0 C183 ) C0_=_C184( C0 C184 ) C0_=_C185( C0 C185 ) C0_=_C186( C0 C186 ) \nC0_=_C189( C0 C189 ) C0_=_C190( C0 C190 ) C0_=_C191( C0 C191 ) C0_=_C194( C0 C194 ) C0_=_C195( C0 C195 ) C0_=_C196( C0 C196 ) \nC1_=_C2( C1 C2 ) C1_=_C3( C1 C3 ) C1_=_C4( C1 C4 ) C1_=_C5( C1 C5 ) C1_=_C8( C1 C8 ) C1_=_C9( C1 C9 ) \nC1_=_C10( C1 C10 ) C1_=_C11( C1 C11 ) C1_=_C12( C1 C12 ) C1_=_C13( C1 C13 ) C1_=_C14( C1 C14 ) C1_=_C15( C1 C15 ) \nC1_=_C16( C1 C16 ) C1_=_C17( C1 C17 ) C1_=_C18( C1 C18 ) C1_=_C19( C1 C19 ) C1_=_C20( C1 C20 ) C1_=_C21( C1 C21 ) \nC1_=_C22( C1 C22 ) C1_=_C23( C1 C23 ) C1_=_C24( C1 C24 ) C1_=_C27( C1 C27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w:t>
      </w:r>
    </w:p>
    <w:p>
      <w:pPr>
        <w:pStyle w:val="PreformattedText"/>
        <w:bidi w:val="0"/>
        <w:spacing w:before="0" w:after="0"/>
        <w:jc w:val="left"/>
        <w:rPr/>
      </w:pPr>
      <w:r>
        <w:rPr/>
        <w:t xml:space="preserve"> </w:t>
      </w:r>
      <w:r>
        <w:rPr/>
        <w:t>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80( C1 C180 ) C1_=_C181( C1 C181 ) C1_=_C183( C1 C183 ) C1_=_C184( C1 C184 ) C1_=_C185( C1 C185 ) C1_=_C186( C1 C186 ) \nC1_=_C187( C1 C187 ) C1_=_C188( C1 C188 ) C1_=_C189( C1 C189 ) C1_=_C190( C1 C190 ) C1_=_C191( C1 C191 ) C1_=_C192( C1 C192 ) \nC1_=_C193( C1 C193 ) C1_=_C194( C1 C194 ) C1_=_C195( C1 C195 ) C1_=_C196( C1 C196 ) C1_=_C197( C1 C197 ) C2_=_C3( C2 C3 ) \nC2_=_C4( C2 C4 ) C2_=_C5( C2 C5 ) C2_=_C8( C2 C8 ) C2_=_C9( C2 C9 ) C2_=_C10( C2 C10 ) C2_=_C11( C2 C11 ) \nC2_=_C12( C2 C12 ) C2_=_C13( C2 C13 ) C2_=_C14( C2 C14 ) C2_=_C15( C2 C15 ) C2_=_C16( C2 C16 ) C2_=_C17( C2 C17 ) \nC2_=_C18( C2 C18 ) C2_=_C19( C2 C19 ) C2_=_C20( C2 C20 ) C2_=_C21( C2 C21 ) C2_=_C22( C2 C22 ) C2_=_C23( C2 C23 ) \nC2_=_C24( C2 C24 ) C2_=_C27( C2 C27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7( C2 C177 ) C2_=_C178( C2 C178 ) C2_=_C180( C2 C180 ) C2_=_C182( C2 C182 ) \nC2_=_C183( C2 C183 ) C2_=_C185( C2 C185 ) C2_=_C186( C2 C186 ) C2_=_C187( C2 C187 ) C2_=_C188( C2 C188 ) C2_=_C189( C2 C189 ) \nC2_=_C190( C2 C190 ) C2_=_C191( C2 C191 ) C2_=_C192( C2 C192 ) C2_=_C193( C2 C193 ) C2_=_C194( C2 C194 ) C2_=_C195( C2 C195 ) \nC2_=_C196( C2 C196 ) C2_=_C197( C2 C197 ) C2_=_C198( C2 C198 ) C2_=_C199( C2 C199 ) C3_=_C4( C3 C4 ) C3_=_C5( C3 C5 ) \nC3_=_C8( C3 C8 ) C3_=_C9( C3 C9 ) C3_=_C10( C3 C10 ) C3_=_C11( C3 C11 ) C3_=_C12( C3 C12 ) C3_=_C13( C3 C13 ) \nC3_=_C14( C3 C14 ) C3_=_C15( C3 C15 ) C3_=_C16( C3 C16 ) C3_=_C17( C3 C17 ) C3_=_C18( C3 C18 ) C3_=_C19( C3 C19 ) \nC3_=_C20( C3 C20 ) C3_=_C21( C3 C21 ) C3_=_C22( C3 C22 ) C3_=_C23( C3 C23 ) C3_=_C24( C3 C24 ) C3_=_C27( C3 C27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5( C3 C175 ) C3_=_C176(</w:t>
      </w:r>
    </w:p>
    <w:p>
      <w:pPr>
        <w:pStyle w:val="PreformattedText"/>
        <w:bidi w:val="0"/>
        <w:spacing w:before="0" w:after="0"/>
        <w:jc w:val="left"/>
        <w:rPr/>
      </w:pPr>
      <w:r>
        <w:rPr/>
        <w:t xml:space="preserve"> </w:t>
      </w:r>
      <w:r>
        <w:rPr/>
        <w:t>C3 C176 ) \nC3_=_C177( C3 C177 ) C3_=_C178( C3 C178 ) C3_=_C179( C3 C179 ) C3_=_C180( C3 C180 ) C3_=_C181( C3 C181 ) C3_=_C182( C3 C182 ) \nC3_=_C185( C3 C185 ) C3_=_C186( C3 C186 ) C3_=_C187( C3 C187 ) C3_=_C188( C3 C188 ) C3_=_C189( C3 C189 ) C3_=_C190( C3 C190 ) \nC3_=_C191( C3 C191 ) C3_=_C192( C3 C192 ) C3_=_C193( C3 C193 ) C3_=_C194( C3 C194 ) C3_=_C198( C3 C198 ) C3_=_C199( C3 C199 ) \nC4_=_C5( C4 C5 ) C4_=_C8( C4 C8 ) C4_=_C9( C4 C9 ) C4_=_C10( C4 C10 ) C4_=_C11( C4 C11 ) C4_=_C12( C4 C12 ) \nC4_=_C13( C4 C13 ) C4_=_C14( C4 C14 ) C4_=_C15( C4 C15 ) C4_=_C16( C4 C16 ) C4_=_C17( C4 C17 ) C4_=_C18( C4 C18 ) \nC4_=_C19( C4 C19 ) C4_=_C20( C4 C20 ) C4_=_C21( C4 C21 ) C4_=_C22( C4 C22 ) C4_=_C23( C4 C23 ) C4_=_C24( C4 C24 ) \nC4_=_C27( C4 C27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3( C4 C173 ) C4_=_C174( C4 C174 ) C4_=_C175( C4 C175 ) \nC4_=_C176( C4 C176 ) C4_=_C177( C4 C177 ) C4_=_C178( C4 C178 ) C4_=_C179( C4 C179 ) C4_=_C180( C4 C180 ) C4_=_C181( C4 C181 ) \nC4_=_C183( C4 C183 ) C4_=_C184( C4 C184 ) C4_=_C185( C4 C185 ) C4_=_C186( C4 C186 ) C4_=_C187( C4 C187 ) C4_=_C188( C4 C188 ) \nC4_=_C189( C4 C189 ) C4_=_C190( C4 C190 ) C4_=_C191( C4 C191 ) C4_=_C192( C4 C192 ) C4_=_C193( C4 C193 ) C4_=_C194( C4 C194 ) \nC4_=_C195( C4 C195 ) C4_=_C196( C4 C196 ) C4_=_C198( C4 C198 ) C5_=_C8( C5 C8 ) C5_=_C9( C5 C9 ) C5_=_C10( C5 C10 ) \nC5_=_C11( C5 C11 ) C5_=_C12( C5 C12 ) C5_=_C13( C5 C13 ) C5_=_C14( C5 C14 ) C5_=_C15( C5 C15 ) C5_=_C16( C5 C16 ) \nC5_=_C17( C5 C17 ) C5_=_C18( C5 C18 ) C5_=_C19( C5 C19 ) C5_=_C20( C5 C20 ) C5_=_C21( C5 C21 ) C5_=_C22( C5 C22 ) \nC5_=_C23( C5 C23 ) C5_=_C24( C5 C24 ) C5_=_C27( C5 C27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8( C5 C178 ) \nC5_=_C179( C5 C179 ) C5_=_C180( C5 C180 ) C5_=_C181( C5 C181 ) C5_=_C182( C5 C182 ) C5_=_C183( C5 C183 ) C5_=_C184( C5 C184 ) \nC5_=_C185( C5 C185 ) C5_=_C186( C5 C186 ) C5_=_C188( C5 C188 ) C5_=_C189( C5 C189 ) C5_=_C190( C5 C190 ) C5_=_C191( C5 C191 ) \nC5_=_C193( C5 C193 ) C5_=_C194( C5 C194 ) C5_=_C195( C5 C195 ) C5_=_C196( C5 C196 ) C5_=_C197( C5 C197 ) C5_=_C199( C5 C199 ) \nC8_=_C9( C8 C9 ) C8_=_C10( C8 C10 ) C8_=_C11( C8 C11 ) C8_=_C12( C8 C12 ) C8_=_C13( C8 C13 ) C8_=_C14( C8 C14 ) \nC8_=_C15( C8 C15 ) C8_=_C16( C8 C16 ) C8_=_C17( C8 C17 ) C8_=_C18( C8 C18 ) C8_=_C19( C8 C19 ) C8_=_C20( C8 C20 ) \nC8_=_C21( C8 C21 ) C8_=_C22( C8 C22 ) C8_=_C23( C8 C23 ) C8_=_C24( C8 C24 ) C8_=_C27( C8 C27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6( C8 C106 ) C8_=_C107( C8 C107 ) C8_=_C108( C8 C108 ) C8_=_C109( C8 C109 ) \nC8_=_C110( C8 C110 ) C8_=_C111( C8 C111 ) C8_=_C112( C8 C112 ) C8_=_C113( C8 C113 ) C8_=_C114( C8 C114 ) C8_=_C115( C8 C115 ) \nC8_=_C116( C8 C116 ) C8_=_C117( C8 C117 ) C8_=_C118( C8 C118 ) C8_=_C119(</w:t>
      </w:r>
    </w:p>
    <w:p>
      <w:pPr>
        <w:pStyle w:val="PreformattedText"/>
        <w:bidi w:val="0"/>
        <w:spacing w:before="0" w:after="0"/>
        <w:jc w:val="left"/>
        <w:rPr/>
      </w:pPr>
      <w:r>
        <w:rPr/>
        <w:t xml:space="preserve"> </w:t>
      </w:r>
      <w:r>
        <w:rPr/>
        <w:t>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59( C8 C159 ) C8_=_C161( C8 C161 ) C8_=_C162( C8 C162 ) C8_=_C163( C8 C163 ) C8_=_C164( C8 C164 ) \nC8_=_C165( C8 C165 ) C8_=_C166( C8 C166 ) C8_=_C167( C8 C167 ) C8_=_C168( C8 C168 ) C8_=_C169( C8 C169 ) C8_=_C170( C8 C170 ) \nC8_=_C171( C8 C171 ) C8_=_C172( C8 C172 ) C8_=_C173( C8 C173 ) C8_=_C174( C8 C174 ) C8_=_C175( C8 C175 ) C8_=_C176( C8 C176 ) \nC8_=_C177( C8 C177 ) C8_=_C178( C8 C178 ) C8_=_C179( C8 C179 ) C8_=_C180( C8 C180 ) C8_=_C181( C8 C181 ) C8_=_C182( C8 C182 ) \nC8_=_C183( C8 C183 ) C8_=_C184( C8 C184 ) C8_=_C185( C8 C185 ) C8_=_C186( C8 C186 ) C8_=_C187( C8 C187 ) C8_=_C188( C8 C188 ) \nC8_=_C189( C8 C189 ) C8_=_C190( C8 C190 ) C8_=_C191( C8 C191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7( C9 C27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2( C9 C152 ) C9_=_C155( C9 C155 ) \nC9_=_C156( C9 C156 ) C9_=_C157( C9 C157 ) C9_=_C158( C9 C158 ) C9_=_C159( C9 C159 ) C9_=_C160( C9 C160 ) C9_=_C161( C9 C161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2( C9 C192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7( C10 C27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3( C10 C153 ) C10_=_C154( C10 C154 ) C10_=_C155( C10 C155 ) C10_=_C156( C10 C156 ) \nC10_=_C157( C10 C157 ) C10_=_C158( C10 C158 ) C10_=_C159( C10 C159 ) C10_=_C160( C10 C160 ) C10_=_C161( C10 C161 ) C10_=_C162( C10 C162 ) \nC10_=_C163( C10 C163 ) C10_=_C164( C10 C164 ) C10_=_C165( C10 C165 ) C10_=_C166( C10 C166 ) C10_=_C167( C10 C167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90( C10 C190 ) C10_=_C191( C10 C191 ) C10_=_C192( C10 C192 ) C10_=_C193( C10 C193 ) \nC10_=_C194( C10 C194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7( C11 C27 ) C11_=_C29( C11 C29 ) C11_=_C30( C11 C30 ) C11_=_C31( C11 C31 ) C11_=_C32( C11 C32 ) C11_=_C33( C11 C33 ) \nC11_=_C34( C11 C34 ) C11_=_C35( C11 C35 ) C11_=_C36( C11 C36 ) C11_=_C37( C11 C37 ) C11_=_C38( C11 C38 )</w:t>
      </w:r>
    </w:p>
    <w:p>
      <w:pPr>
        <w:pStyle w:val="PreformattedText"/>
        <w:bidi w:val="0"/>
        <w:spacing w:before="0" w:after="0"/>
        <w:jc w:val="left"/>
        <w:rPr/>
      </w:pPr>
      <w:r>
        <w:rPr/>
        <w:t xml:space="preserve"> </w:t>
      </w:r>
      <w:r>
        <w:rPr/>
        <w:t>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2( C11 C152 ) C11_=_C154( C11 C154 ) C11_=_C155( C11 C155 ) C11_=_C156( C11 C156 ) C11_=_C157( C11 C157 ) \nC11_=_C158( C11 C158 ) C11_=_C160( C11 C160 ) C11_=_C161( C11 C161 ) C11_=_C162( C11 C162 ) C11_=_C163( C11 C163 ) C11_=_C164( C11 C164 ) \nC11_=_C165( C11 C165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91( C11 C191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7( C12 C27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2( C12 C152 ) C12_=_C153( C12 C153 ) C12_=_C154( C12 C154 ) C12_=_C155( C12 C155 ) \nC12_=_C157( C12 C157 ) C12_=_C159( C12 C159 ) C12_=_C160( C12 C160 ) C12_=_C161( C12 C161 ) C12_=_C162( C12 C162 ) C12_=_C163( C12 C163 ) \nC12_=_C164( C12 C164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6( C12 C186 ) C12_=_C188( C12 C188 ) C12_=_C190( C12 C190 ) \nC12_=_C191( C12 C191 ) C12_=_C192( C12 C192 ) C12_=_C193( C12 C193 ) C12_=_C194( C12 C194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7( C13 C27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w:t>
      </w:r>
    </w:p>
    <w:p>
      <w:pPr>
        <w:pStyle w:val="PreformattedText"/>
        <w:bidi w:val="0"/>
        <w:spacing w:before="0" w:after="0"/>
        <w:jc w:val="left"/>
        <w:rPr/>
      </w:pPr>
      <w:r>
        <w:rPr/>
        <w:t xml:space="preserve"> </w:t>
      </w:r>
      <w:r>
        <w:rPr/>
        <w:t>) C13_=_C135( C13 C135 ) \nC13_=_C136( C13 C136 ) C13_=_C137( C13 C137 ) C13_=_C138( C13 C138 ) C13_=_C139( C13 C139 ) C13_=_C140( C13 C140 ) C13_=_C141( C13 C141 ) \nC13_=_C142( C13 C142 ) C13_=_C145( C13 C145 ) C13_=_C146( C13 C146 ) C13_=_C147( C13 C147 ) C13_=_C150( C13 C150 ) C13_=_C151( C13 C151 ) \nC13_=_C152( C13 C152 ) C13_=_C153( C13 C153 ) C13_=_C154( C13 C154 ) C13_=_C155( C13 C155 ) C13_=_C156( C13 C156 ) C13_=_C157( C13 C157 ) \nC13_=_C158( C13 C158 ) C13_=_C159( C13 C159 ) C13_=_C160( C13 C160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7( C13 C197 ) C13_=_C198( C13 C198 ) C14_=_C15( C14 C15 ) C14_=_C16( C14 C16 ) C14_=_C17( C14 C17 ) C14_=_C18( C14 C18 ) \nC14_=_C19( C14 C19 ) C14_=_C20( C14 C20 ) C14_=_C21( C14 C21 ) C14_=_C22( C14 C22 ) C14_=_C23( C14 C23 ) C14_=_C24( C14 C24 ) \nC14_=_C27( C14 C27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3( C14 C143 ) C14_=_C144( C14 C144 ) C14_=_C145( C14 C145 ) \nC14_=_C146( C14 C146 ) C14_=_C148( C14 C148 ) C14_=_C150( C14 C150 ) C14_=_C151( C14 C151 ) C14_=_C152( C14 C152 ) C14_=_C153( C14 C153 ) \nC14_=_C154( C14 C154 ) C14_=_C155( C14 C155 ) C14_=_C156( C14 C156 ) C14_=_C157( C14 C157 ) C14_=_C158( C14 C158 ) C14_=_C159( C14 C159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2( C14 C182 ) C14_=_C183( C14 C183 ) C14_=_C185( C14 C185 ) C14_=_C186( C14 C186 ) \nC14_=_C187( C14 C187 ) C14_=_C188( C14 C188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7( C15 C27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5( C15 C145 ) C15_=_C146( C15 C146 ) \nC15_=_C147( C15 C147 ) C15_=_C148( C15 C148 ) C15_=_C149( C15 C149 ) C15_=_C150( C15 C150 ) C15_=_C151( C15 C151 ) C15_=_C152( C15 C152 ) \nC15_=_C153( C15 C153 ) C15_=_C154( C15 C154 ) C15_=_C155( C15 C155 ) C15_=_C156( C15 C156 ) C15_=_C157( C15 C157 ) C15_=_C158( C15 C158 ) \nC15_=_C159( C15 C159 ) C15_=_C160( C15 C160 ) C15_=_C161( C15 C161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8( C15 C178 ) \nC15_=_C179( C15 C179 ) C15_=_C180( C15 C180 ) C15_=_C181( C15 C181 ) C15_=_C183( C15 C183 ) C15_=_C184( C15 C184 ) C15_=_C185( C15 C185 ) \nC15_=_C186( C15 C186 ) C15_=_C187( C15 C187 ) C15_=_C188( C15 C188 ) C15_=_C189( C15 C189 ) C15_=_C190( C15 C190 ) C15_=_C191( C15 C191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7( C16 C27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w:t>
      </w:r>
    </w:p>
    <w:p>
      <w:pPr>
        <w:pStyle w:val="PreformattedText"/>
        <w:bidi w:val="0"/>
        <w:spacing w:before="0" w:after="0"/>
        <w:jc w:val="left"/>
        <w:rPr/>
      </w:pPr>
      <w:r>
        <w:rPr/>
        <w:t xml:space="preserve"> </w:t>
      </w:r>
      <w:r>
        <w:rPr/>
        <w:t>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4( C16 C144 ) C16_=_C145( C16 C145 ) C16_=_C146( C16 C146 ) \nC16_=_C147( C16 C147 ) C16_=_C149( C16 C149 ) C16_=_C150( C16 C150 ) C16_=_C151( C16 C151 ) C16_=_C152( C16 C152 ) C16_=_C153( C16 C153 ) \nC16_=_C154( C16 C154 ) C16_=_C155( C16 C155 ) C16_=_C156( C16 C156 ) C16_=_C157( C16 C157 ) C16_=_C158( C16 C158 ) C16_=_C159( C16 C159 ) \nC16_=_C160( C16 C160 ) C16_=_C162( C16 C162 ) C16_=_C163( C16 C163 ) C16_=_C164( C16 C164 ) C16_=_C165( C16 C165 ) C16_=_C166( C16 C166 ) \nC16_=_C167( C16 C167 ) C16_=_C168( C16 C168 ) C16_=_C169( C16 C169 ) C16_=_C170( C16 C170 ) C16_=_C171( C16 C171 ) C16_=_C172( C16 C172 ) \nC16_=_C173( C16 C173 ) C16_=_C174( C16 C174 ) C16_=_C175( C16 C175 ) C16_=_C176( C16 C176 ) C16_=_C177( C16 C177 ) C16_=_C179( C16 C179 ) \nC16_=_C180( C16 C180 ) C16_=_C181( C16 C181 ) C16_=_C182( C16 C182 ) C16_=_C183( C16 C183 ) C16_=_C184( C16 C184 ) C16_=_C185( C16 C185 ) \nC16_=_C186( C16 C186 ) C16_=_C187( C16 C187 ) C16_=_C188( C16 C188 ) C16_=_C189( C16 C189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7( C17 C27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3( C17 C143 ) C17_=_C144( C17 C144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7_=_C159( C17 C159 ) C17_=_C160( C17 C160 ) \nC17_=_C161( C17 C161 ) C17_=_C162( C17 C162 ) C17_=_C163( C17 C163 ) C17_=_C164( C17 C164 ) C17_=_C165( C17 C165 ) C17_=_C166( C17 C166 ) \nC17_=_C167( C17 C167 ) C17_=_C168( C17 C168 ) C17_=_C169( C17 C169 ) C17_=_C170( C17 C170 ) C17_=_C171( C17 C171 ) C17_=_C172( C17 C172 ) \nC17_=_C173( C17 C173 ) C17_=_C174( C17 C174 ) C17_=_C176( C17 C176 ) C17_=_C177( C17 C177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7( C18 C27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41( C18 C141 ) C18_=_C142( C18 C142 ) C18_=_C143( C18 C143 ) \nC18_=_C144( C18 C144 ) C18_=_C145( C18 C145 ) C18_=_C146( C18 C146 ) C18_=_C147( C18 C147 ) C18_=_C150( C18 C150 ) C18_=_C151( C18 C151 ) \nC18_=_C152( C18 C152 ) C18_=_C153( C18 C153 ) C18_=_C154( C18 C154 ) C18_=_C155( C18 C155 ) C18_=_C156( C18 C156 ) C18_=_C157( C18 C157 ) \nC18_=_C158(</w:t>
      </w:r>
    </w:p>
    <w:p>
      <w:pPr>
        <w:pStyle w:val="PreformattedText"/>
        <w:bidi w:val="0"/>
        <w:spacing w:before="0" w:after="0"/>
        <w:jc w:val="left"/>
        <w:rPr/>
      </w:pPr>
      <w:r>
        <w:rPr/>
        <w:t xml:space="preserve"> </w:t>
      </w:r>
      <w:r>
        <w:rPr/>
        <w:t>C18 C158 ) C18_=_C159( C18 C159 ) C18_=_C160( C18 C160 ) C18_=_C161( C18 C161 ) C18_=_C162( C18 C162 ) C18_=_C163( C18 C163 ) \nC18_=_C164( C18 C164 ) C18_=_C165( C18 C165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8( C18 C198 ) C18_=_C199( C18 C199 ) C19_=_C20( C19 C20 ) \nC19_=_C21( C19 C21 ) C19_=_C22( C19 C22 ) C19_=_C23( C19 C23 ) C19_=_C24( C19 C24 ) C19_=_C27( C19 C27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40( C19 C140 ) C19_=_C141( C19 C141 ) \nC19_=_C142( C19 C142 ) C19_=_C143( C19 C143 ) C19_=_C144( C19 C144 ) C19_=_C145( C19 C145 ) C19_=_C146( C19 C146 ) C19_=_C148( C19 C148 ) \nC19_=_C150( C19 C150 ) C19_=_C151( C19 C151 ) C19_=_C152( C19 C152 ) C19_=_C153( C19 C153 ) C19_=_C154( C19 C154 ) C19_=_C155( C19 C155 ) \nC19_=_C156( C19 C156 ) C19_=_C157( C19 C157 ) C19_=_C158( C19 C158 ) C19_=_C159( C19 C159 ) C19_=_C160( C19 C160 ) C19_=_C161( C19 C161 ) \nC19_=_C162( C19 C162 ) C19_=_C163( C19 C163 ) C19_=_C164( C19 C164 ) C19_=_C165( C19 C165 ) C19_=_C166( C19 C166 ) C19_=_C167( C19 C167 ) \nC19_=_C168( C19 C168 ) C19_=_C169( C19 C169 ) C19_=_C170( C19 C170 ) C19_=_C171( C19 C171 ) C19_=_C172( C19 C172 ) C19_=_C173( C19 C173 ) \nC19_=_C175( C19 C175 ) C19_=_C176( C19 C176 ) C19_=_C177( C19 C177 ) C19_=_C178( C19 C178 ) C19_=_C179( C19 C179 ) C19_=_C180( C19 C180 ) \nC19_=_C181( C19 C181 ) C19_=_C182( C19 C182 ) C19_=_C183( C19 C183 ) C19_=_C185( C19 C185 ) C19_=_C186( C19 C186 ) C19_=_C187( C19 C187 ) \nC19_=_C188( C19 C188 ) C19_=_C189( C19 C189 ) C19_=_C190( C19 C190 ) C19_=_C191( C19 C191 ) C19_=_C192( C19 C192 ) C19_=_C193( C19 C193 ) \nC19_=_C194( C19 C194 ) C19_=_C195( C19 C195 ) C19_=_C197( C19 C197 ) C19_=_C198( C19 C198 ) C19_=_C199( C19 C199 ) C20_=_C21( C20 C21 ) \nC20_=_C22( C20 C22 ) C20_=_C23( C20 C23 ) C20_=_C24( C20 C24 ) C20_=_C27( C20 C27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9( C20 C139 ) C20_=_C140( C20 C140 ) C20_=_C141( C20 C141 ) C20_=_C143( C20 C143 ) \nC20_=_C146( C20 C146 ) C20_=_C147( C20 C147 ) C20_=_C148( C20 C148 ) C20_=_C149( C20 C149 ) C20_=_C150( C20 C150 ) C20_=_C151( C20 C151 ) \nC20_=_C152( C20 C152 ) C20_=_C153( C20 C153 ) C20_=_C154( C20 C154 ) C20_=_C155( C20 C155 ) C20_=_C156( C20 C156 ) C20_=_C158( C20 C158 ) \nC20_=_C159( C20 C159 ) C20_=_C160( C20 C160 ) C20_=_C161( C20 C161 ) C20_=_C162( C20 C162 ) C20_=_C163( C20 C163 ) C20_=_C164( C20 C164 ) \nC20_=_C165( C20 C165 ) C20_=_C166( C20 C166 ) C20_=_C167( C20 C167 ) C20_=_C168( C20 C168 ) C20_=_C171( C20 C171 ) C20_=_C172( C20 C172 ) \nC20_=_C173( C20 C173 ) C20_=_C174( C20 C174 ) C20_=_C175( C20 C175 ) C20_=_C176( C20 C176 ) C20_=_C177( C20 C177 ) C20_=_C178( C20 C178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5( C20 C195 ) C20_=_C196( C20 C196 ) C20_=_C197( C20 C197 ) \nC20_=_C198( C20 C198 ) C20_=_C199( C20 C199 ) C21_=_C22( C21 C22 ) C21_=_C23( C21 C23 ) C21_=_C24( C21 C24 ) C21_=_C27( C21 C27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w:t>
      </w:r>
    </w:p>
    <w:p>
      <w:pPr>
        <w:pStyle w:val="PreformattedText"/>
        <w:bidi w:val="0"/>
        <w:spacing w:before="0" w:after="0"/>
        <w:jc w:val="left"/>
        <w:rPr/>
      </w:pPr>
      <w:r>
        <w:rPr/>
        <w:t xml:space="preserve"> </w:t>
      </w:r>
      <w:r>
        <w:rPr/>
        <w:t>\nC21_=_C95( C21 C95 ) C21_=_C96( C21 C96 ) C21_=_C97( C21 C97 ) C21_=_C98( C21 C98 ) C21_=_C99( C21 C99 ) C21_=_C100( C21 C100 ) \nC21_=_C101( C21 C101 ) C21_=_C102( C21 C102 ) C21_=_C103( C21 C103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7( C21 C137 ) C21_=_C138( C21 C138 ) C21_=_C139( C21 C139 ) \nC21_=_C140( C21 C140 ) C21_=_C142( C21 C142 ) C21_=_C143( C21 C143 ) C21_=_C144( C21 C144 ) C21_=_C145( C21 C145 ) C21_=_C146( C21 C146 ) \nC21_=_C147( C21 C147 ) C21_=_C148( C21 C148 ) C21_=_C149( C21 C149 ) C21_=_C150( C21 C150 ) C21_=_C151( C21 C151 ) C21_=_C152( C21 C152 ) \nC21_=_C153( C21 C153 ) C21_=_C154( C21 C154 ) C21_=_C156( C21 C156 ) C21_=_C157( C21 C157 ) C21_=_C158( C21 C158 ) C21_=_C159( C21 C159 ) \nC21_=_C160( C21 C160 ) C21_=_C161( C21 C161 ) C21_=_C162( C21 C162 ) C21_=_C163( C21 C163 ) C21_=_C164( C21 C164 ) C21_=_C165( C21 C165 ) \nC21_=_C166( C21 C166 ) C21_=_C167( C21 C167 ) C21_=_C169( C21 C169 ) C21_=_C170( C21 C170 ) C21_=_C172( C21 C172 ) C21_=_C173( C21 C173 ) \nC21_=_C174( C21 C174 ) C21_=_C175( C21 C175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7( C22 C27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6( C22 C136 ) C22_=_C137( C22 C137 ) C22_=_C138( C22 C138 ) C22_=_C140( C22 C140 ) C22_=_C141( C22 C141 ) \nC22_=_C142( C22 C142 ) C22_=_C143( C22 C143 ) C22_=_C144( C22 C144 ) C22_=_C145( C22 C145 ) C22_=_C146( C22 C146 ) C22_=_C147( C22 C147 ) \nC22_=_C148( C22 C148 ) C22_=_C150( C22 C150 ) C22_=_C151( C22 C151 ) C22_=_C153( C22 C153 ) C22_=_C155( C22 C155 ) C22_=_C156( C22 C156 ) \nC22_=_C157( C22 C157 ) C22_=_C158( C22 C158 ) C22_=_C159( C22 C159 ) C22_=_C160( C22 C160 ) C22_=_C161( C22 C161 ) C22_=_C162( C22 C162 ) \nC22_=_C163( C22 C163 ) C22_=_C164( C22 C164 ) C22_=_C165( C22 C165 ) C22_=_C166( C22 C166 ) C22_=_C168( C22 C168 ) C22_=_C169( C22 C169 ) \nC22_=_C170( C22 C170 ) C22_=_C171( C22 C171 ) C22_=_C172( C22 C172 ) C22_=_C173( C22 C173 ) C22_=_C174( C22 C174 ) C22_=_C175( C22 C175 ) \nC22_=_C176( C22 C176 ) C22_=_C177( C22 C177 ) C22_=_C178( C22 C178 ) C22_=_C180( C22 C180 ) C22_=_C181( C22 C181 ) C22_=_C182( C22 C182 ) \nC22_=_C183( C22 C183 ) C22_=_C184( C22 C184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3_=_C24( C23 C24 ) \nC23_=_C27( C23 C27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1( C23 C141 ) C23_=_C142( C23 C142 ) C23_=_C143( C23 C143 ) C23_=_C144( C23 C144 ) \nC23_=_C145( C23 C145 ) C23_=_C147( C23 C147 ) C23_=_C148( C23 C148 ) C23_=_C149( C23 C149 ) C23_=_C150( C23 C150 ) C23_=_C151( C23 C151 ) \nC23_=_C152( C23 C152 ) C23_=_C153( C23 C153 ) C23_=_C154( C23 C154 ) C23_=_C155( C23 C155 ) C23_=_C156( C23 C156 ) C23_=_C157( C23 C157 ) \nC23_=_C158( C23 C158 ) C23_=_C159( C23 C159 ) C23_=_C160( C23 C160 ) C23_=_C161( C23 C161 ) C23_=_C162( C23 C162 ) C23_=_C163( C23 C163 ) \nC23_=_C164( C23 C164 ) C23_=_C165( C23 C165 ) C23_=_C167( C23 C167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7( C24 C27 ) \nC24_=_C29( C24 C29 ) C24_=_C30( C24 C30 ) C24_=_C31( C24 C31 ) C24_=_C32( C24 C32 ) C24_=_C33( C24 C33 ) C24_=_C34( C24 C34</w:t>
      </w:r>
    </w:p>
    <w:p>
      <w:pPr>
        <w:pStyle w:val="PreformattedText"/>
        <w:bidi w:val="0"/>
        <w:spacing w:before="0" w:after="0"/>
        <w:jc w:val="left"/>
        <w:rPr/>
      </w:pPr>
      <w:r>
        <w:rPr/>
        <w:t xml:space="preserve"> </w:t>
      </w:r>
      <w:r>
        <w:rPr/>
        <w:t>)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24_=_C147( C24 C147 ) C24_=_C148( C24 C148 ) C24_=_C149( C24 C149 ) C24_=_C150( C24 C150 ) \nC24_=_C153( C24 C153 ) C24_=_C154( C24 C154 ) C24_=_C155( C24 C155 ) C24_=_C156( C24 C156 ) C24_=_C157( C24 C157 ) C24_=_C158( C24 C158 ) \nC24_=_C159( C24 C159 ) C24_=_C160( C24 C160 ) C24_=_C161( C24 C161 ) C24_=_C162( C24 C162 ) C24_=_C163( C24 C163 ) C24_=_C164( C24 C164 ) \nC24_=_C168( C24 C168 ) C24_=_C169( C24 C169 ) C24_=_C170( C24 C170 ) C24_=_C171( C24 C171 ) C24_=_C172( C24 C172 ) C24_=_C173( C24 C173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8( C27 C138 ) \nC27_=_C139( C27 C139 ) C27_=_C140( C27 C140 ) C27_=_C141( C27 C141 ) C27_=_C142( C27 C142 ) C27_=_C144( C27 C144 ) C27_=_C145( C27 C145 ) \nC27_=_C146( C27 C146 ) C27_=_C147( C27 C147 ) C27_=_C148( C27 C148 ) C27_=_C149( C27 C149 ) C27_=_C151( C27 C151 ) C27_=_C152( C27 C152 ) \nC27_=_C153( C27 C153 ) C27_=_C154( C27 C154 ) C27_=_C155( C27 C155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8( C27 C188 ) C27_=_C189( C27 C189 ) C27_=_C190( C27 C190 ) \nC27_=_C191( C27 C191 ) C27_=_C192( C27 C192 ) C27_=_C193( C27 C193 ) C27_=_C194( C27 C194 ) C27_=_C195( C27 C195 ) C27_=_C196( C27 C196 ) \nC27_=_C197( C27 C197 ) C27_=_C198( C27 C198 ) C27_=_C199( C27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8( C29 C138 ) C29_=_C139( C29 C139 ) C29_=_C140( C29 C140 ) C29_=_C141( C29 C141 ) C29_=_C142( C29 C142 ) C29_=_C143( C29 C143 ) \nC29_=_C144( C29 C144 ) C29_=_C145( C29 C145 ) C29_=_C146( C29 C146 ) C29_=_C147( C29 C147 ) C29_=_C148( C29 C148 ) C29_=_C149( C29 C149 ) \nC29_=_C151( C29 C151 ) C29_=_C152( C29 C152 ) C29_=_C153( C29 C153 ) C29_=_C154( C29 C154</w:t>
      </w:r>
    </w:p>
    <w:p>
      <w:pPr>
        <w:pStyle w:val="PreformattedText"/>
        <w:bidi w:val="0"/>
        <w:spacing w:before="0" w:after="0"/>
        <w:jc w:val="left"/>
        <w:rPr/>
      </w:pPr>
      <w:r>
        <w:rPr/>
        <w:t xml:space="preserve"> </w:t>
      </w:r>
      <w:r>
        <w:rPr/>
        <w:t>) C29_=_C155( C29 C155 ) C29_=_C156( C29 C156 ) \nC29_=_C157( C29 C157 ) C29_=_C159( C29 C159 ) C29_=_C160( C29 C160 ) C29_=_C161( C29 C161 ) C29_=_C162( C29 C162 ) C29_=_C164( C29 C164 ) \nC29_=_C165( C29 C165 ) C29_=_C166( C29 C166 ) C29_=_C167( C29 C167 ) C29_=_C168( C29 C168 ) C29_=_C170( C29 C170 ) C29_=_C171( C29 C171 ) \nC29_=_C172( C29 C172 ) C29_=_C173( C29 C173 ) C29_=_C174( C29 C174 ) C29_=_C175( C29 C175 ) C29_=_C176( C29 C176 ) C29_=_C177( C29 C177 ) \nC29_=_C178( C29 C178 ) C29_=_C179( C29 C179 ) C29_=_C180( C29 C180 ) C29_=_C181( C29 C181 ) C29_=_C182( C29 C182 ) C29_=_C183( C29 C183 ) \nC29_=_C184( C29 C184 ) C29_=_C186( C29 C186 ) C29_=_C187( C29 C187 ) C29_=_C188( C29 C188 ) C29_=_C189( C29 C189 ) C29_=_C190( C29 C190 ) \nC29_=_C191( C29 C191 ) C29_=_C192( C29 C192 ) C29_=_C193( C29 C193 ) C29_=_C194( C29 C194 ) C29_=_C195( C29 C195 ) C29_=_C196( C29 C196 ) \nC29_=_C197( C29 C197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31( C30 C131 ) C30_=_C132( C30 C132 ) C30_=_C133( C30 C133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7( C30 C197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31_=_C130( C31 C130 ) C31_=_C131( C31 C131 ) \nC31_=_C133( C31 C133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6( C32 C106 ) \nC32_=_C107( C32 C107 ) C32_=_C108( C32</w:t>
      </w:r>
    </w:p>
    <w:p>
      <w:pPr>
        <w:pStyle w:val="PreformattedText"/>
        <w:bidi w:val="0"/>
        <w:spacing w:before="0" w:after="0"/>
        <w:jc w:val="left"/>
        <w:rPr/>
      </w:pPr>
      <w:r>
        <w:rPr/>
        <w:t xml:space="preserve"> </w:t>
      </w:r>
      <w:r>
        <w:rPr/>
        <w:t>C108 ) C32_=_C109( C32 C109 ) C32_=_C110( C32 C110 ) C32_=_C111( C32 C111 ) C32_=_C112( C32 C112 ) \nC32_=_C113( C32 C113 ) C32_=_C114( C32 C114 ) C32_=_C115( C32 C115 ) C32_=_C117( C32 C117 ) C32_=_C118( C32 C118 ) C32_=_C119( C32 C119 ) \nC32_=_C120( C32 C120 ) C32_=_C122( C32 C122 ) C32_=_C124( C32 C124 ) C32_=_C125( C32 C125 ) C32_=_C126( C32 C126 ) C32_=_C127( C32 C127 ) \nC32_=_C129( C32 C129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7( C32 C187 ) C32_=_C188( C32 C188 ) C32_=_C189( C32 C189 ) C32_=_C190( C32 C190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6( C33 C106 ) \nC33_=_C107( C33 C107 ) C33_=_C108( C33 C108 ) C33_=_C109( C33 C109 ) C33_=_C110( C33 C110 ) C33_=_C111( C33 C111 ) C33_=_C112( C33 C112 ) \nC33_=_C113( C33 C113 ) C33_=_C114( C33 C114 ) C33_=_C116( C33 C116 ) C33_=_C118( C33 C118 ) C33_=_C120( C33 C120 ) C33_=_C121( C33 C121 ) \nC33_=_C122( C33 C122 ) C33_=_C123( C33 C123 ) C33_=_C124( C33 C124 ) C33_=_C125( C33 C125 ) C33_=_C127( C33 C127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6( C33 C186 ) C33_=_C187( C33 C187 ) C33_=_C188( C33 C188 ) C33_=_C189( C33 C189 ) C33_=_C191( C33 C191 ) \nC33_=_C192( C33 C192 ) C33_=_C193( C33 C193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6( C34 C106 ) C34_=_C107( C34 C107 ) \nC34_=_C108( C34 C108 ) C34_=_C109( C34 C109 ) C34_=_C110( C34 C110 ) C34_=_C111( C34 C111 ) C34_=_C112( C34 C112 ) C34_=_C113( C34 C113 ) \nC34_=_C114( C34 C114 ) C34_=_C115( C34 C115 ) C34_=_C117( C34 C117 ) C34_=_C119( C34 C119 ) C34_=_C123( C34 C123 ) C34_=_C124( C34 C124 ) \nC34_=_C125( C34 C125 ) C34_=_C126( C34 C126 ) C34_=_C127( C34 C127 ) C34_=_C128( C34 C128 ) C34_=_C130( C34 C130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w:t>
      </w:r>
    </w:p>
    <w:p>
      <w:pPr>
        <w:pStyle w:val="PreformattedText"/>
        <w:bidi w:val="0"/>
        <w:spacing w:before="0" w:after="0"/>
        <w:jc w:val="left"/>
        <w:rPr/>
      </w:pPr>
      <w:r>
        <w:rPr/>
        <w:t xml:space="preserve"> </w:t>
      </w:r>
      <w:r>
        <w:rPr/>
        <w:t>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6( C35 C106 ) C35_=_C107( C35 C107 ) C35_=_C108( C35 C108 ) \nC35_=_C109( C35 C109 ) C35_=_C110( C35 C110 ) C35_=_C111( C35 C111 ) C35_=_C112( C35 C112 ) C35_=_C113( C35 C113 ) C35_=_C114( C35 C114 ) \nC35_=_C116( C35 C116 ) C35_=_C118( C35 C118 ) C35_=_C119( C35 C119 ) C35_=_C121( C35 C121 ) C35_=_C122( C35 C122 ) C35_=_C123( C35 C123 ) \nC35_=_C125( C35 C125 ) C35_=_C126( C35 C126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6( C35 C186 ) C35_=_C188( C35 C188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6( C36 C106 ) C36_=_C107( C36 C107 ) C36_=_C108( C36 C108 ) C36_=_C109( C36 C109 ) C36_=_C112( C36 C112 ) \nC36_=_C113( C36 C113 ) C36_=_C114( C36 C114 ) C36_=_C115( C36 C115 ) C36_=_C116( C36 C116 ) C36_=_C117( C36 C117 ) C36_=_C118( C36 C118 ) \nC36_=_C119( C36 C119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1( C36 C181 ) C36_=_C182( C36 C182 ) C36_=_C184( C36 C184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6( C37 C106 ) C37_=_C107( C37 C107 ) C37_=_C108( C37 C108 ) C37_=_C109( C37 C109 ) C37_=_C110( C37 C110 ) \nC37_=_C111( C37 C111 ) C37_=_C112( C37 C112 ) C37_=_C115( C37 C115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w:t>
      </w:r>
    </w:p>
    <w:p>
      <w:pPr>
        <w:pStyle w:val="PreformattedText"/>
        <w:bidi w:val="0"/>
        <w:spacing w:before="0" w:after="0"/>
        <w:jc w:val="left"/>
        <w:rPr/>
      </w:pPr>
      <w:r>
        <w:rPr/>
        <w:t xml:space="preserve"> </w:t>
      </w:r>
      <w:r>
        <w:rPr/>
        <w:t>)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6( C38 C106 ) C38_=_C107( C38 C107 ) C38_=_C109( C38 C109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8( C38 C178 ) C38_=_C179( C38 C179 ) \nC38_=_C180( C38 C180 ) C38_=_C181( C38 C181 ) C38_=_C183( C38 C183 ) C38_=_C184( C38 C184 ) C38_=_C185( C38 C185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6( C39 C106 ) \nC39_=_C107( C39 C107 ) C39_=_C109( C39 C109 ) C39_=_C110( C39 C110 ) C39_=_C112( C39 C112 ) C39_=_C113( C39 C113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6( C40 C106 ) C40_=_C107( C40 C107 ) C40_=_C109( C40 C109 ) C40_=_C110( C40 C110 ) C40_=_C111( C40 C111 ) \nC40_=_C112( C40 C112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9( C40 C179 ) C40_=_C180( C40 C180 ) \nC40_=_C181( C40 C181 ) C40_=_C182( C40 C182 ) C40_=_C183( C40 C183 ) C40_=_C184( C40 C184 ) C40_=_C185( C40 C185 ) C40_=_C186( C40 C186 ) \nC40_=_C187( C40 C187 ) C40_=_C188( C40 C188 ) C40_=_C189( C40 C189 ) C40_=_C190(</w:t>
      </w:r>
    </w:p>
    <w:p>
      <w:pPr>
        <w:pStyle w:val="PreformattedText"/>
        <w:bidi w:val="0"/>
        <w:spacing w:before="0" w:after="0"/>
        <w:jc w:val="left"/>
        <w:rPr/>
      </w:pPr>
      <w:r>
        <w:rPr/>
        <w:t xml:space="preserve"> </w:t>
      </w:r>
      <w:r>
        <w:rPr/>
        <w:t>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6( C41 C106 ) C41_=_C107( C41 C107 ) C41_=_C108( C41 C108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6( C41 C176 ) C41_=_C177( C41 C177 ) C41_=_C178( C41 C178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6( C42 C106 ) C42_=_C107( C42 C107 ) C42_=_C108( C42 C108 ) \nC42_=_C109( C42 C109 ) C42_=_C110( C42 C110 ) C42_=_C111( C42 C111 ) C42_=_C113( C42 C113 ) C42_=_C114( C42 C114 ) C42_=_C115( C42 C115 ) \nC42_=_C116( C42 C116 ) C42_=_C117( C42 C117 ) C42_=_C118( C42 C118 ) C42_=_C119( C42 C119 ) C42_=_C120( C42 C120 ) C42_=_C121( C42 C121 ) \nC42_=_C122( C42 C122 ) C42_=_C123( C42 C123 ) C42_=_C124( C42 C124 ) C42_=_C125( C42 C125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5( C42 C175 ) C42_=_C176( C42 C176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6( C43 C106 ) C43_=_C107( C43 C107 ) \nC43_=_C108( C43 C108 ) C43_=_C109( C43 C109 ) C43_=_C110( C43 C110 ) C43_=_C111( C43 C111 ) C43_=_C112( C43 C112 ) C43_=_C113( C43 C113 ) \nC43_=_C115( C43 C115 ) C43_=_C116( C43 C116 ) C43_=_C117( C43 C117 ) C43_=_C118( C43 C118 ) C43_=_C119( C43 C119 ) C43_=_C120( C43 C120 ) \nC43_=_C121( C43 C121 ) C43_=_C122( C43 C122 ) C43_=_C123( C43 C123 ) C43_=_C124( C43 C124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5(</w:t>
      </w:r>
    </w:p>
    <w:p>
      <w:pPr>
        <w:pStyle w:val="PreformattedText"/>
        <w:bidi w:val="0"/>
        <w:spacing w:before="0" w:after="0"/>
        <w:jc w:val="left"/>
        <w:rPr/>
      </w:pPr>
      <w:r>
        <w:rPr/>
        <w:t xml:space="preserve"> </w:t>
      </w:r>
      <w:r>
        <w:rPr/>
        <w:t>C43 C175 ) C43_=_C176( C43 C176 ) \nC43_=_C177( C43 C177 ) C43_=_C178( C43 C178 ) C43_=_C179( C43 C179 ) C43_=_C180( C43 C180 ) C43_=_C181( C43 C181 ) C43_=_C182( C43 C182 ) \nC43_=_C183( C43 C183 ) C43_=_C185( C43 C185 ) C43_=_C186( C43 C186 ) C43_=_C187( C43 C187 ) C43_=_C188( C43 C188 ) C43_=_C189( C43 C189 ) \nC43_=_C190( C43 C190 ) C43_=_C191( C43 C191 ) C43_=_C192( C43 C192 ) C43_=_C193( C43 C193 ) C43_=_C194( C43 C194 ) C43_=_C195( C43 C195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6( C44 C106 ) C44_=_C107( C44 C107 ) C44_=_C108( C44 C108 ) C44_=_C109( C44 C109 ) \nC44_=_C110( C44 C110 ) C44_=_C112( C44 C112 ) C44_=_C113( C44 C113 ) C44_=_C115( C44 C115 ) C44_=_C116( C44 C116 ) C44_=_C117( C44 C117 ) \nC44_=_C118( C44 C118 ) C44_=_C119( C44 C119 ) C44_=_C120( C44 C120 ) C44_=_C121( C44 C121 ) C44_=_C124( C44 C124 ) C44_=_C125( C44 C125 ) \nC44_=_C126( C44 C126 ) C44_=_C127( C44 C127 ) C44_=_C128( C44 C128 ) C44_=_C129( C44 C129 ) C44_=_C130( C44 C130 ) C44_=_C131( C44 C131 ) \nC44_=_C132( C44 C132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6( C45 C106 ) C45_=_C107( C45 C107 ) C45_=_C108( C45 C108 ) \nC45_=_C109( C45 C109 ) C45_=_C110( C45 C110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2( C46 C122 ) C46_=_C124( C46 C124 ) C46_=_C125( C46 C125 ) C46_=_C126( C46 C126 ) C46_=_C127( C46 C127 ) C46_=_C128( C46 C128 ) \nC46_=_C129( C46 C129 ) C46_=_C130( C46 C130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1( C46</w:t>
      </w:r>
    </w:p>
    <w:p>
      <w:pPr>
        <w:pStyle w:val="PreformattedText"/>
        <w:bidi w:val="0"/>
        <w:spacing w:before="0" w:after="0"/>
        <w:jc w:val="left"/>
        <w:rPr/>
      </w:pPr>
      <w:r>
        <w:rPr/>
        <w:t xml:space="preserve"> </w:t>
      </w:r>
      <w:r>
        <w:rPr/>
        <w:t>C171 ) C46_=_C173( C46 C173 ) \nC46_=_C175( C46 C175 ) C46_=_C176( C46 C176 ) C46_=_C177( C46 C177 ) C46_=_C178( C46 C178 ) C46_=_C179( C46 C179 ) C46_=_C180( C46 C180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6( C47 C106 ) C47_=_C107( C47 C107 ) C47_=_C108( C47 C108 ) C47_=_C109( C47 C109 ) \nC47_=_C110( C47 C110 ) C47_=_C111( C47 C111 ) C47_=_C112( C47 C112 ) C47_=_C113( C47 C113 ) C47_=_C114( C47 C114 ) C47_=_C115( C47 C115 ) \nC47_=_C116( C47 C116 ) C47_=_C117( C47 C117 ) C47_=_C118( C47 C118 ) C47_=_C119( C47 C119 ) C47_=_C120( C47 C120 ) C47_=_C121( C47 C121 ) \nC47_=_C122( C47 C122 ) C47_=_C123( C47 C123 ) C47_=_C124( C47 C124 ) C47_=_C125( C47 C125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6( C48 C106 ) C48_=_C107( C48 C107 ) C48_=_C108( C48 C108 ) \nC48_=_C111( C48 C111 ) C48_=_C112( C48 C112 ) C48_=_C113( C48 C113 ) C48_=_C114( C48 C114 ) C48_=_C115( C48 C115 ) C48_=_C116( C48 C116 ) \nC48_=_C117( C48 C117 ) C48_=_C118( C48 C118 ) C48_=_C119( C48 C119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4( C48 C164 ) C48_=_C166( C48 C166 ) C48_=_C167( C48 C167 ) \nC48_=_C169( C48 C169 ) C48_=_C170( C48 C170 ) C48_=_C171( C48 C171 ) C48_=_C172( C48 C172 ) C48_=_C173( C48 C173 ) C48_=_C174( C48 C174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49_=_C122( C49 C122 ) C49_=_C123( C49 C123 ) C49_=_C124( C49 C124 ) \nC49_=_C125( C49 C125 ) C49_=_C126( C49 C126 ) C49_=_C127( C49 C127 ) C49_=_C128( C49 C128 ) C49_=_C129( C49 C129 ) C49_=_C130( C49 C130 ) \nC49_=_C131( C49 C131 ) C49_=_C132( C49 C132 ) C49_=_C133( C49 C133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w:t>
      </w:r>
    </w:p>
    <w:p>
      <w:pPr>
        <w:pStyle w:val="PreformattedText"/>
        <w:bidi w:val="0"/>
        <w:spacing w:before="0" w:after="0"/>
        <w:jc w:val="left"/>
        <w:rPr/>
      </w:pPr>
      <w:r>
        <w:rPr/>
        <w:t xml:space="preserve"> </w:t>
      </w:r>
      <w:r>
        <w:rPr/>
        <w:t>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1( C50 C101 ) C50_=_C102( C50 C102 ) \nC50_=_C103( C50 C103 ) C50_=_C106( C50 C106 ) C50_=_C108( C50 C108 ) C50_=_C109( C50 C109 ) C50_=_C110( C50 C110 ) C50_=_C111( C50 C111 ) \nC50_=_C112( C50 C112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1( C50 C131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0( C51 C100 ) \nC51_=_C101( C51 C101 ) C51_=_C108( C51 C108 ) C51_=_C109( C51 C109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1( C51 C161 ) C51_=_C163( C51 C163 ) \nC51_=_C164( C51 C164 ) C51_=_C165( C51 C165 ) C51_=_C166( C51 C166 ) C51_=_C167( C51 C167 ) C51_=_C168( C51 C168 ) C51_=_C169( C51 C169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2( C52 C102 ) \nC52_=_C103( C52 C103 ) C52_=_C108( C52 C108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w:t>
      </w:r>
    </w:p>
    <w:p>
      <w:pPr>
        <w:pStyle w:val="PreformattedText"/>
        <w:bidi w:val="0"/>
        <w:spacing w:before="0" w:after="0"/>
        <w:jc w:val="left"/>
        <w:rPr/>
      </w:pPr>
      <w:r>
        <w:rPr/>
        <w:t xml:space="preserve"> </w:t>
      </w:r>
      <w:r>
        <w:rPr/>
        <w:t>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1( C54 C101 ) C54_=_C103( C54 C103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1( C55 C101 ) C55_=_C102( C55 C102 ) \nC55_=_C103( C55 C103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9( C55 C129 ) \nC55_=_C130( C55 C130 ) C55_=_C131( C55 C131 ) C55_=_C132( C55 C132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w:t>
      </w:r>
    </w:p>
    <w:p>
      <w:pPr>
        <w:pStyle w:val="PreformattedText"/>
        <w:bidi w:val="0"/>
        <w:spacing w:before="0" w:after="0"/>
        <w:jc w:val="left"/>
        <w:rPr/>
      </w:pPr>
      <w:r>
        <w:rPr/>
        <w:t xml:space="preserve"> </w:t>
      </w:r>
      <w:r>
        <w:rPr/>
        <w:t>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100( C57 C100 ) C57_=_C101( C57 C101 ) C57_=_C102( C57 C102 ) C57_=_C103( C57 C103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100( C58 C100 ) \nC58_=_C101( C58 C101 ) C58_=_C102( C58 C102 ) C58_=_C103( C58 C103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9( C59 C99 ) C59_=_C100( C59</w:t>
      </w:r>
    </w:p>
    <w:p>
      <w:pPr>
        <w:pStyle w:val="PreformattedText"/>
        <w:bidi w:val="0"/>
        <w:spacing w:before="0" w:after="0"/>
        <w:jc w:val="left"/>
        <w:rPr/>
      </w:pPr>
      <w:r>
        <w:rPr/>
        <w:t xml:space="preserve"> </w:t>
      </w:r>
      <w:r>
        <w:rPr/>
        <w:t>C100 ) C59_=_C101( C59 C101 ) C59_=_C103( C59 C103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1( C59 C121 ) C59_=_C122( C59 C122 ) C59_=_C123( C59 C123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100( C60 C100 ) C60_=_C101( C60 C101 ) C60_=_C102( C60 C102 ) C60_=_C103( C60 C103 ) C60_=_C106( C60 C106 ) \nC60_=_C107( C60 C107 ) C60_=_C108( C60 C108 ) C60_=_C109( C60 C109 ) C60_=_C110( C60 C110 ) C60_=_C111( C60 C111 ) C60_=_C112( C60 C112 ) \nC60_=_C113( C60 C113 ) C60_=_C114( C60 C114 ) C60_=_C115( C60 C115 ) C60_=_C116( C60 C116 ) C60_=_C117( C60 C117 ) C60_=_C118( C60 C118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4( C60 C154 ) C60_=_C155( C60 C155 ) C60_=_C156( C60 C156 ) \nC60_=_C157( C60 C157 ) C60_=_C158( C60 C158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1( C61 C101 ) C61_=_C102( C61 C102 ) C61_=_C103( C61 C103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5( C61 C155 ) C61_=_C156( C61 C156 ) C61_=_C157( C61 C157 ) C61_=_C158( C61 C158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8( C62 C98 ) C62_=_C99( C62 C99 ) C62_=_C100( C62 C100 ) C62_=_C101( C62 C101 ) \nC62_=_C102( C62 C102 ) C62_=_C106( C62 C106 ) C62_=_C107( C62 C107 ) C62_=_C108( C62 C108 ) C62_=_C109( C62 C109 ) C62_=_C110( C62 C110 ) \nC62_=_C111( C62 C111 ) C62_=_C112( C62 C112 ) C62_=_C113( C62 C113 ) C62_=_C114( C62 C114 ) C62_=_C115( C62 C115 ) C62_=_C117( C62 C117 ) \nC62_=_C118( C62 C118 ) C62_=_C119( C62 C119 ) C62_=_C120( C62 C120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w:t>
      </w:r>
    </w:p>
    <w:p>
      <w:pPr>
        <w:pStyle w:val="PreformattedText"/>
        <w:bidi w:val="0"/>
        <w:spacing w:before="0" w:after="0"/>
        <w:jc w:val="left"/>
        <w:rPr/>
      </w:pPr>
      <w:r>
        <w:rPr/>
        <w:t xml:space="preserve"> </w:t>
      </w:r>
      <w:r>
        <w:rPr/>
        <w:t>C146 ) C62_=_C147( C62 C147 ) C62_=_C148( C62 C148 ) \nC62_=_C149( C62 C149 ) C62_=_C150( C62 C150 ) C62_=_C151( C62 C151 ) C62_=_C152( C62 C152 ) C62_=_C153( C62 C153 ) C62_=_C154( C62 C154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8( C63 C98 ) C63_=_C99( C63 C99 ) \nC63_=_C101( C63 C101 ) C63_=_C102( C63 C102 ) C63_=_C103( C63 C103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1( C64 C91 ) C64_=_C92( C64 C92 ) C64_=_C93( C64 C93 ) C64_=_C94( C64 C94 ) C64_=_C96( C64 C96 ) \nC64_=_C97( C64 C97 ) C64_=_C98( C64 C98 ) C64_=_C99( C64 C99 ) C64_=_C100( C64 C100 ) C64_=_C101( C64 C101 ) C64_=_C102( C64 C102 ) \nC64_=_C103( C64 C103 ) C64_=_C106( C64 C106 ) C64_=_C107( C64 C107 ) C64_=_C108( C64 C108 ) C64_=_C109( C64 C109 ) C64_=_C110( C64 C110 ) \nC64_=_C112( C64 C112 ) C64_=_C113( C64 C113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6( C65 C96 ) C65_=_C97( C65 C97 ) C65_=_C98( C65 C98 ) C65_=_C99( C65 C99 ) C65_=_C100( C65 C100 ) C65_=_C101( C65 C101 ) \nC65_=_C102( C65 C102 ) C65_=_C103( C65 C103 ) C65_=_C106( C65 C106 ) C65_=_C107( C65 C107 ) C65_=_C108( C65 C108 ) C65_=_C109( C65 C109 ) \nC65_=_C110( C65 C110 ) C65_=_C111( C65 C111 ) C65_=_C112( C65 C112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3( C65 C133 ) C65_=_C134( C65 C134 ) C65_=_C135( C65 C135 ) \nC65_=_C136( C65 C136 ) C65_=_C137( C65 C137 ) C65_=_C138( C65 C138 ) C65_=_C139( C65 C139 ) C65_=_C140( C65 C140 ) C65_=_C141( C65 C141 ) \nC65_=_C142( C65 C142 ) C65_=_C144( C65 C144 ) C65_=_C145( C65 C145 ) C65_=_C146( C65 C146 ) C65_=_C147( C65 C147 ) C65_=_C149( C65 C149 ) \nC65_=_C150( C65 C150 ) C65_=_C151( C65 C151 ) C65_=_C152( C65 C152 ) C65_=_C153( C65 C153 ) C65_=_C154( C65 C154 ) C65_=_C155( C65 C155 ) \nC65_=_C156( C65 C156 ) C65_=_C157( C65 C157 ) C65_=_C158( C65 C158 ) C65_=_C159( C65 C159 ) C65_=_C160( C65 C160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w:t>
      </w:r>
    </w:p>
    <w:p>
      <w:pPr>
        <w:pStyle w:val="PreformattedText"/>
        <w:bidi w:val="0"/>
        <w:spacing w:before="0" w:after="0"/>
        <w:jc w:val="left"/>
        <w:rPr/>
      </w:pPr>
      <w:r>
        <w:rPr/>
        <w:t xml:space="preserve"> </w:t>
      </w:r>
      <w:r>
        <w:rPr/>
        <w:t>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1( C66 C91 ) C66_=_C92( C66 C92 ) C66_=_C95( C66 C95 ) C66_=_C96( C66 C96 ) C66_=_C97( C66 C97 ) C66_=_C98( C66 C98 ) \nC66_=_C99( C66 C99 ) C66_=_C100( C66 C100 ) C66_=_C101( C66 C101 ) C66_=_C102( C66 C102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2( C66 C132 ) C66_=_C133( C66 C133 ) \nC66_=_C134( C66 C134 ) C66_=_C135( C66 C135 ) C66_=_C136( C66 C136 ) C66_=_C137( C66 C137 ) C66_=_C138( C66 C138 ) C66_=_C139( C66 C139 ) \nC66_=_C140( C66 C140 ) C66_=_C141( C66 C141 ) C66_=_C143( C66 C143 ) C66_=_C144( C66 C144 ) C66_=_C145( C66 C145 ) C66_=_C146( C66 C146 ) \nC66_=_C148( C66 C148 ) C66_=_C149( C66 C149 ) C66_=_C150( C66 C150 ) C66_=_C151( C66 C151 ) C66_=_C152( C66 C152 ) C66_=_C153( C66 C153 ) \nC66_=_C154( C66 C154 ) C66_=_C155( C66 C155 ) C66_=_C156( C66 C156 ) C66_=_C157( C66 C157 ) C66_=_C158( C66 C158 ) C66_=_C159( C66 C159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2( C67 C92 ) C67_=_C93( C67 C93 ) C67_=_C96( C67 C96 ) C67_=_C97( C67 C97 ) C67_=_C98( C67 C98 ) \nC67_=_C99( C67 C99 ) C67_=_C100( C67 C100 ) C67_=_C101( C67 C101 ) C67_=_C102( C67 C102 ) C67_=_C106( C67 C106 ) C67_=_C107( C67 C107 ) \nC67_=_C108( C67 C108 ) C67_=_C109( C67 C109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7( C68 C97 ) C68_=_C98( C68 C98 ) C68_=_C99( C68 C99 ) \nC68_=_C100( C68 C100 ) C68_=_C102( C68 C102 ) C68_=_C103( C68 C103 ) C68_=_C106( C68 C106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6( C69 C96 ) C69_=_C97( C69 C97 ) C69_=_C98( C69 C98 ) C69_=_C99( C69 C99 ) C69_=_C100( C69 C100 ) \nC69_=_C102( C69 C102 ) C69_=_C103( C69 C103 ) C69_=_C106( C69 C106 ) C69_=_C107( C69 C107 ) C69_=_C108( C69 C108 ) C69_=_C109( C69 C109 ) \nC69_=_C110( C69 C110 ) C69_=_C111( C69 C111 ) C69_=_C112( C69 C112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w:t>
      </w:r>
    </w:p>
    <w:p>
      <w:pPr>
        <w:pStyle w:val="PreformattedText"/>
        <w:bidi w:val="0"/>
        <w:spacing w:before="0" w:after="0"/>
        <w:jc w:val="left"/>
        <w:rPr/>
      </w:pPr>
      <w:r>
        <w:rPr/>
        <w:t xml:space="preserve"> </w:t>
      </w:r>
      <w:r>
        <w:rPr/>
        <w:t>C69 C136 ) C69_=_C137( C69 C137 ) C69_=_C138( C69 C138 ) C69_=_C139( C69 C139 ) C69_=_C140( C69 C140 ) \nC69_=_C141( C69 C141 ) C69_=_C142( C69 C142 ) C69_=_C143( C69 C143 ) C69_=_C144( C69 C144 ) C69_=_C145( C69 C145 ) C69_=_C146( C69 C146 ) \nC69_=_C147( C69 C147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7( C70 C97 ) C70_=_C98( C70 C98 ) \nC70_=_C99( C70 C99 ) C70_=_C100( C70 C100 ) C70_=_C101( C70 C101 ) C70_=_C102( C70 C102 ) C70_=_C103( C70 C103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90( C71 C90 ) C71_=_C91( C71 C91 ) C71_=_C92( C71 C92 ) C71_=_C93( C71 C93 ) C71_=_C94( C71 C94 ) \nC71_=_C95( C71 C95 ) C71_=_C96( C71 C96 ) C71_=_C97( C71 C97 ) C71_=_C98( C71 C98 ) C71_=_C99( C71 C99 ) C71_=_C100( C71 C100 ) \nC71_=_C102( C71 C102 ) C71_=_C103( C71 C103 ) C71_=_C106( C71 C106 ) C71_=_C107( C71 C107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90( C72 C90 ) C72_=_C91( C72 C91 ) C72_=_C92( C72 C92 ) \nC72_=_C93( C72 C93 ) C72_=_C94( C72 C94 ) C72_=_C96( C72 C96 ) C72_=_C97( C72 C97 ) C72_=_C98( C72 C98 ) C72_=_C99( C72 C99 ) \nC72_=_C100( C72 C100 ) C72_=_C101( C72 C101 ) C72_=_C102( C72 C102 ) C72_=_C103( C72 C103 ) C72_=_C106( C72 C106 ) C72_=_C107( C72 C107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w:t>
      </w:r>
    </w:p>
    <w:p>
      <w:pPr>
        <w:pStyle w:val="PreformattedText"/>
        <w:bidi w:val="0"/>
        <w:spacing w:before="0" w:after="0"/>
        <w:jc w:val="left"/>
        <w:rPr/>
      </w:pPr>
      <w:r>
        <w:rPr/>
        <w:t xml:space="preserve"> </w:t>
      </w:r>
      <w:r>
        <w:rPr/>
        <w:t>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90( C73 C90 ) C73_=_C91( C73 C91 ) \nC73_=_C92( C73 C92 ) C73_=_C93( C73 C93 ) C73_=_C94( C73 C94 ) C73_=_C95( C73 C95 ) C73_=_C96( C73 C96 ) C73_=_C97( C73 C97 ) \nC73_=_C98( C73 C98 ) C73_=_C99( C73 C99 ) C73_=_C100( C73 C100 ) C73_=_C101( C73 C101 ) C73_=_C102( C73 C102 ) C73_=_C103( C73 C103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4( C73 C144 ) C73_=_C145( C73 C145 ) C73_=_C146( C73 C146 ) C73_=_C147( C73 C147 ) C73_=_C148( C73 C148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9( C74 C89 ) C74_=_C90( C74 C90 ) \nC74_=_C91( C74 C91 ) C74_=_C92( C74 C92 ) C74_=_C93( C74 C93 ) C74_=_C94( C74 C94 ) C74_=_C96( C74 C96 ) C74_=_C97( C74 C97 ) \nC74_=_C98( C74 C98 ) C74_=_C99( C74 C99 ) C74_=_C100( C74 C100 ) C74_=_C101( C74 C101 ) C74_=_C102( C74 C102 ) C74_=_C103( C74 C103 ) \nC74_=_C106( C74 C106 ) C74_=_C107( C74 C107 ) C74_=_C108( C74 C108 ) C74_=_C109( C74 C109 ) C74_=_C110( C74 C110 ) C74_=_C111( C74 C111 ) \nC74_=_C112( C74 C112 ) C74_=_C114( C74 C114 ) C74_=_C115( C74 C115 ) C74_=_C116( C74 C116 ) C74_=_C117( C74 C117 ) C74_=_C118( C74 C118 ) \nC74_=_C119( C74 C119 ) C74_=_C120( C74 C120 ) C74_=_C121( C74 C121 ) C74_=_C122( C74 C122 ) C74_=_C123( C74 C123 ) C74_=_C124( C74 C124 ) \nC74_=_C125( C74 C125 ) C74_=_C126( C74 C126 ) C74_=_C128( C74 C128 ) C74_=_C129( C74 C129 ) C74_=_C130( C74 C130 ) C74_=_C131( C74 C131 ) \nC74_=_C132( C74 C132 ) C74_=_C133( C74 C133 ) C74_=_C134( C74 C134 ) C74_=_C135( C74 C135 ) C74_=_C136( C74 C136 ) C74_=_C137( C74 C137 ) \nC74_=_C138( C74 C138 ) C74_=_C139( C74 C139 ) C74_=_C141( C74 C141 ) C74_=_C142( C74 C142 ) C74_=_C143( C74 C143 ) C74_=_C144( C74 C144 ) \nC74_=_C145( C74 C145 ) C74_=_C146( C74 C146 ) C74_=_C147( C74 C147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7( C75 C97 ) C75_=_C98( C75 C98 ) C75_=_C100( C75 C100 ) C75_=_C101( C75 C101 ) \nC75_=_C102( C75 C102 ) C75_=_C103( C75 C103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9( C76 C89 ) C76_=_C90( C76 C90 ) C76_=_C91( C76 C91 ) \nC76_=_C92( C76 C92 ) C76_=_C95( C76 C95 ) C76_=_C96( C76 C96 ) C76_=_C97( C76 C97 ) C76_=_C98( C76 C98 ) C76_=_C99( C76 C99 ) \nC76_=_C100( C76 C100 ) C76_=_C101( C76 C101 ) C76_=_C102( C76 C102 ) C76_=_C103( C76 C103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9( C76 C139 ) \nC76_=_C140( C76 C140 ) C76_=_C141( C76 C141 ) C76_=_C142( C76 C142 ) C76_=_C143( C76 C143 ) C76_=_C144( C76 C144 ) C76_=_C145( C76 C145 ) \nC76_=_C146( C76 C146 ) C76_=_C148( C76 C148 ) C76_=_C149( C76 C149 ) C76_=_C150( C76 C150 ) C76_=_C151( C76 C151 ) C76_=_C152( C76 C152 ) \nC76_=_C153( C76 C153 ) C76_=_C154( C76 C154 ) C76_=_C155( C76 C155 ) C76_=_C156( C76 C156 ) C76_=_C157( C76 C157 ) C76_=_C158( C76 C158 ) \nC76_=_C159( C76</w:t>
      </w:r>
    </w:p>
    <w:p>
      <w:pPr>
        <w:pStyle w:val="PreformattedText"/>
        <w:bidi w:val="0"/>
        <w:spacing w:before="0" w:after="0"/>
        <w:jc w:val="left"/>
        <w:rPr/>
      </w:pPr>
      <w:r>
        <w:rPr/>
        <w:t xml:space="preserve"> </w:t>
      </w:r>
      <w:r>
        <w:rPr/>
        <w:t>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6( C77 C86 ) C77_=_C88( C77 C88 ) C77_=_C89( C77 C89 ) C77_=_C90( C77 C90 ) C77_=_C92( C77 C92 ) C77_=_C94( C77 C94 ) \nC77_=_C95( C77 C95 ) C77_=_C96( C77 C96 ) C77_=_C97( C77 C97 ) C77_=_C98( C77 C98 ) C77_=_C99( C77 C99 ) C77_=_C100( C77 C100 ) \nC77_=_C101( C77 C101 ) C77_=_C102( C77 C102 ) C77_=_C103( C77 C103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6( C77 C126 ) C77_=_C127( C77 C127 ) \nC77_=_C128( C77 C128 ) C77_=_C129( C77 C129 ) C77_=_C130( C77 C130 ) C77_=_C131( C77 C131 ) C77_=_C132( C77 C132 ) C77_=_C133( C77 C133 ) \nC77_=_C134( C77 C134 ) C77_=_C135( C77 C135 ) C77_=_C136( C77 C136 ) C77_=_C137( C77 C137 ) C77_=_C140( C77 C140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8( C78 C138 ) \nC78_=_C139( C78 C139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7( C79 C87 ) C79_=_C89( C79 C89 ) C79_=_C90( C79 C90 ) C79_=_C91( C79 C91 ) C79_=_C92( C79 C92 ) \nC79_=_C93( C79 C93 ) C79_=_C94( C79 C94 ) C79_=_C96( C79 C96 ) C79_=_C97( C79 C97 ) C79_=_C98( C79 C98 ) C79_=_C99( C79 C99 ) \nC79_=_C100( C79 C100 ) C79_=_C101( C79 C101 ) C79_=_C102( C79 C102 ) C79_=_C103( C79 C103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3( C79 C123 ) C79_=_C124( C79 C124 ) C79_=_C125( C79 C125 ) C79_=_C126( C79 C126 ) \nC79_=_C127( C79 C127 ) C79_=_C128( C79 C128 ) C79_=_C129( C79 C129 ) C79_=_C130( C79 C130 ) C79_=_C131( C79 C131 ) C79_=_C132( C79 C132 ) \nC79_=_C133( C79 C133 ) C79_=_C134( C79 C134 ) C79_=_C135( C79 C135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1( C80 C91 ) C80_=_C92( C80 C92 ) C80_=_C93( C80 C93 ) C80_=_C94( C80 C94 ) \nC80_=_C95( C80 C95 ) C80_=_C96( C80 C96 ) C80_=_C97( C80 C97 ) C80_=_C98( C80 C98 ) C80_=_C99( C80 C99 ) C80_=_C100( C80 C100 ) \nC80_=_C101( C80 C101 ) C80_=_C102( C80 C102 ) C80_=_C103( C80 C103 ) C80_=_C106( C80 C106 ) C80_=_C107( C80 C107 ) C80_=_C108( C80 C108 ) \nC80_=_C109( C80 C109 ) C80_=_C110( C80 C110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w:t>
      </w:r>
    </w:p>
    <w:p>
      <w:pPr>
        <w:pStyle w:val="PreformattedText"/>
        <w:bidi w:val="0"/>
        <w:spacing w:before="0" w:after="0"/>
        <w:jc w:val="left"/>
        <w:rPr/>
      </w:pPr>
      <w:r>
        <w:rPr/>
        <w:t xml:space="preserve"> </w:t>
      </w:r>
      <w:r>
        <w:rPr/>
        <w:t>C80 C133 ) \nC80_=_C134( C80 C134 ) C80_=_C135( C80 C135 ) C80_=_C137( C80 C137 ) C80_=_C138( C80 C138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9( C81 C89 ) C81_=_C90( C81 C90 ) C81_=_C91( C81 C91 ) \nC81_=_C92( C81 C92 ) C81_=_C93( C81 C93 ) C81_=_C95( C81 C95 ) C81_=_C96( C81 C96 ) C81_=_C98( C81 C98 ) C81_=_C99( C81 C99 ) \nC81_=_C100( C81 C100 ) C81_=_C101( C81 C101 ) C81_=_C102( C81 C102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8( C82 C88 ) C82_=_C89( C82 C89 ) C82_=_C91( C82 C91 ) \nC82_=_C92( C82 C92 ) C82_=_C94( C82 C94 ) C82_=_C95( C82 C95 ) C82_=_C96( C82 C96 ) C82_=_C98( C82 C98 ) C82_=_C99( C82 C99 ) \nC82_=_C100( C82 C100 ) C82_=_C101( C82 C101 ) C82_=_C102( C82 C102 ) C82_=_C103( C82 C103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9( C82 C139 ) C82_=_C140( C82 C140 ) C82_=_C141( C82 C141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8( C83 C88 ) C83_=_C89( C83 C89 ) C83_=_C90( C83 C90 ) C83_=_C92( C83 C92 ) \nC83_=_C93( C83 C93 ) C83_=_C94( C83 C94 ) C83_=_C95( C83 C95 ) C83_=_C96( C83 C96 ) C83_=_C98( C83 C98 ) C83_=_C99( C83 C99 ) \nC83_=_C100( C83 C100 ) C83_=_C101( C83 C101 ) C83_=_C102( C83 C102 ) C83_=_C103( C83 C103 ) C83_=_C106( C83 C106 ) C83_=_C107( C83 C107 ) \nC83_=_C108( C83 C108 ) C83_=_C109( C83 C109 ) C83_=_C111( C83 C111 ) C83_=_C112( C83 C112 ) C83_=_C113( C83 C113 ) C83_=_C114( C83 C114 ) \nC83_=_C115( C83 C115 ) C83_=_C116( C83 C116 ) C83_=_C117( C83 C117 ) C83_=_C118( C83 C118 ) C83_=_C119( C83 C119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7( C83 C137 ) C83_=_C138( C83 C138 ) C83_=_C139( C83 C139 ) C83_=_C140( C83 C140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8( C84 C88 ) \nC84_=_C89( C84 C89 ) C84_=_C90( C84 C90 ) C84_=_C91( C84 C91 ) C84_=_C92( C84 C92 ) C84_=_C94( C84 C94 ) C84_=_C95( C84 C95 ) \nC84_=_C96( C84 C96 ) C84_=_C97( C84 C97 ) C84_=_C98( C84 C98 ) C84_=_C99( C84 C99 ) C84_=_C101( C84 C101 ) C84_=_C102( C84 C102 ) \nC84_=_C103( C84 C103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w:t>
      </w:r>
    </w:p>
    <w:p>
      <w:pPr>
        <w:pStyle w:val="PreformattedText"/>
        <w:bidi w:val="0"/>
        <w:spacing w:before="0" w:after="0"/>
        <w:jc w:val="left"/>
        <w:rPr/>
      </w:pPr>
      <w:r>
        <w:rPr/>
        <w:t xml:space="preserve"> </w:t>
      </w:r>
      <w:r>
        <w:rPr/>
        <w:t>C84 C131 ) C84_=_C132( C84 C132 ) C84_=_C133( C84 C133 ) C84_=_C134( C84 C134 ) \nC84_=_C136( C84 C136 ) C84_=_C137( C84 C137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90( C85 C90 ) C85_=_C91( C85 C91 ) C85_=_C92( C85 C92 ) C85_=_C93( C85 C93 ) C85_=_C94( C85 C94 ) C85_=_C95( C85 C95 ) \nC85_=_C96( C85 C96 ) C85_=_C97( C85 C97 ) C85_=_C98( C85 C98 ) C85_=_C99( C85 C99 ) C85_=_C100( C85 C100 ) C85_=_C101( C85 C101 ) \nC85_=_C102( C85 C102 ) C85_=_C103( C85 C103 ) C85_=_C106( C85 C106 ) C85_=_C107( C85 C107 ) C85_=_C108( C85 C108 ) C85_=_C109( C85 C109 ) \nC85_=_C110( C85 C110 ) C85_=_C111( C85 C111 ) C85_=_C112( C85 C112 ) C85_=_C113( C85 C113 ) C85_=_C114( C85 C114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8( C85 C138 ) C85_=_C139( C85 C139 ) C85_=_C140( C85 C140 ) C85_=_C141( C85 C141 ) \nC85_=_C142( C85 C142 ) C85_=_C143( C85 C143 ) C85_=_C144( C85 C144 ) C85_=_C145( C85 C145 ) C85_=_C146( C85 C146 ) C85_=_C147( C85 C147 ) \nC85_=_C148( C85 C148 ) C85_=_C149( C85 C149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8( C86 C88 ) C86_=_C90( C86 C90 ) C86_=_C91( C86 C91 ) \nC86_=_C92( C86 C92 ) C86_=_C93( C86 C93 ) C86_=_C94( C86 C94 ) C86_=_C95( C86 C95 ) C86_=_C96( C86 C96 ) C86_=_C98( C86 C98 ) \nC86_=_C99( C86 C99 ) C86_=_C100( C86 C100 ) C86_=_C101( C86 C101 ) C86_=_C102( C86 C102 ) C86_=_C103( C86 C103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w:t>
      </w:r>
    </w:p>
    <w:p>
      <w:pPr>
        <w:pStyle w:val="PreformattedText"/>
        <w:bidi w:val="0"/>
        <w:spacing w:before="0" w:after="0"/>
        <w:jc w:val="left"/>
        <w:rPr/>
      </w:pPr>
      <w:r>
        <w:rPr/>
        <w:t xml:space="preserve"> </w:t>
      </w:r>
      <w:r>
        <w:rPr/>
        <w:t>)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90( C90 C190 ) \nC90_=_C191( C90 C191 ) C90_=_C192( C90 C192 ) C90_=_C193( C90 C193 ) C90_=_C194( C90 C194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6( C91 C186 ) C91_=_C187( C91 C187 ) \nC91_=_C189( C91 C189 ) C91_=_C190( C91 C190 ) C91_=_C191( C91 C191 ) C91_=_C192( C91 C192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w:t>
      </w:r>
    </w:p>
    <w:p>
      <w:pPr>
        <w:pStyle w:val="PreformattedText"/>
        <w:bidi w:val="0"/>
        <w:spacing w:before="0" w:after="0"/>
        <w:jc w:val="left"/>
        <w:rPr/>
      </w:pPr>
      <w:r>
        <w:rPr/>
        <w:t xml:space="preserve"> </w:t>
      </w:r>
      <w:r>
        <w:rPr/>
        <w:t>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8( C94 C188 ) C94_=_C189( C94 C189 ) C94_=_C190( C94 C190 ) C94_=_C191( C94 C191 ) C94_=_C193( C94 C193 ) \nC94_=_C194( C94 C194 ) C94_=_C195( C94 C195 ) C94_=_C196( C94 C196 ) C94_=_C197( C94 C197 ) C94_=_C199( C94 C199 ) C95_=_C96( C95 C96 ) \nC95_=_C97( C95 C97 ) C95_=_C98( C95 C98 ) C95_=_C99( C95 C99 ) C95_=_C100( C95 C100 ) C95_=_C101( C95 C101 ) C95_=_C102( C95 C102 ) \nC95_=_C103( C95 C103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5_=_C186( C95 C186 ) C95_=_C187( C95 C187 ) C95_=_C188( C95 C188 ) C95_=_C189( C95 C189 ) \nC95_=_C191( C95 C191 ) C95_=_C192( C95 C192 ) C95_=_C193( C95 C193 ) C95_=_C195( C95 C195 ) C95_=_C196( C95 C196 ) C95_=_C197( C95 C197 ) \nC95_=_C198( C95 C198 ) C95_=_C199( C95 C199 ) C96_=_C97( C96 C97 ) C96_=_C98( C96 C98 ) C96_=_C99( C96 C99 ) C96_=_C100( C96 C100 ) \nC96_=_C101( C96 C101 ) C96_=_C102( C96 C102 ) C96_=_C103( C96 C103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w:t>
      </w:r>
    </w:p>
    <w:p>
      <w:pPr>
        <w:pStyle w:val="PreformattedText"/>
        <w:bidi w:val="0"/>
        <w:spacing w:before="0" w:after="0"/>
        <w:jc w:val="left"/>
        <w:rPr/>
      </w:pPr>
      <w:r>
        <w:rPr/>
        <w:t xml:space="preserve"> </w:t>
      </w:r>
      <w:r>
        <w:rPr/>
        <w:t>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1( C96 C181 ) C96_=_C182( C96 C182 ) C96_=_C183( C96 C183 ) C96_=_C184( C96 C184 ) C96_=_C185( C96 C185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99_=_C174( C99 C174 ) C99_=_C175( C99 C175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2( C100 C172 ) C100_=_C173( C100 C173 ) C100_=_C174( C100 C174 ) C100_=_C175( C100 C175 ) C100_=_C176( C100 C176 ) \nC100_=_C177( C100 C177 ) C100_=_C178( C100 C178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w:t>
      </w:r>
    </w:p>
    <w:p>
      <w:pPr>
        <w:pStyle w:val="PreformattedText"/>
        <w:bidi w:val="0"/>
        <w:spacing w:before="0" w:after="0"/>
        <w:jc w:val="left"/>
        <w:rPr/>
      </w:pPr>
      <w:r>
        <w:rPr/>
        <w:t xml:space="preserve"> </w:t>
      </w:r>
      <w:r>
        <w:rPr/>
        <w:t>C100 C192 ) C100_=_C193( C100 C193 ) C100_=_C194( C100 C194 ) \nC100_=_C195( C100 C195 ) C100_=_C196( C100 C196 ) C100_=_C197( C100 C197 ) C100_=_C198( C100 C198 ) C100_=_C199( C100 C199 ) C101_=_C102( C101 C102 ) \nC101_=_C103( C101 C103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9( C101 C169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3( C102 C103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8( C102 C168 ) \nC102_=_C169( C102 C169 ) C102_=_C170( C102 C170 ) C102_=_C171( C102 C171 ) C102_=_C172( C102 C172 ) C102_=_C173( C102 C173 ) C102_=_C174( C102 C174 ) \nC102_=_C175( C102 C175 ) C102_=_C176( C102 C176 ) C102_=_C177( C102 C177 ) C102_=_C178( C102 C178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3( C103 C193 ) C103_=_C194( C103 C194 ) C103_=_C195( C103 C195 ) C103_=_C196( C103 C196 ) \nC103_=_C197( C103 C197 ) C103_=_C198( C103 C198 ) C103_=_C199( C103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w:t>
      </w:r>
    </w:p>
    <w:p>
      <w:pPr>
        <w:pStyle w:val="PreformattedText"/>
        <w:bidi w:val="0"/>
        <w:spacing w:before="0" w:after="0"/>
        <w:jc w:val="left"/>
        <w:rPr/>
      </w:pPr>
      <w:r>
        <w:rPr/>
        <w:t xml:space="preserve"> </w:t>
      </w:r>
      <w:r>
        <w:rPr/>
        <w:t>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4( C107 C164 ) C107_=_C166( C107 C166 ) C107_=_C167( C107 C167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8( C109 C158 ) C109_=_C159( C109 C159 ) \nC109_=_C160( C109 C160 ) C109_=_C161( C109 C161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w:t>
      </w:r>
    </w:p>
    <w:p>
      <w:pPr>
        <w:pStyle w:val="PreformattedText"/>
        <w:bidi w:val="0"/>
        <w:spacing w:before="0" w:after="0"/>
        <w:jc w:val="left"/>
        <w:rPr/>
      </w:pPr>
      <w:r>
        <w:rPr/>
        <w:t xml:space="preserve"> </w:t>
      </w:r>
      <w:r>
        <w:rPr/>
        <w:t>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1( C114 C151 ) C114_=_C152( C114 C152 ) C114_=_C153( C114 C153 ) C114_=_C154( C114 C154 ) C114_=_C155( C114 C155 ) \nC114_=_C156( C114 C156 ) C114_=_C157( C114 C157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8( C115 C148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w:t>
      </w:r>
    </w:p>
    <w:p>
      <w:pPr>
        <w:pStyle w:val="PreformattedText"/>
        <w:bidi w:val="0"/>
        <w:spacing w:before="0" w:after="0"/>
        <w:jc w:val="left"/>
        <w:rPr/>
      </w:pPr>
      <w:r>
        <w:rPr/>
        <w:t xml:space="preserve"> </w:t>
      </w:r>
      <w:r>
        <w:rPr/>
        <w:t>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3( C118 C143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w:t>
      </w:r>
    </w:p>
    <w:p>
      <w:pPr>
        <w:pStyle w:val="PreformattedText"/>
        <w:bidi w:val="0"/>
        <w:spacing w:before="0" w:after="0"/>
        <w:jc w:val="left"/>
        <w:rPr/>
      </w:pPr>
      <w:r>
        <w:rPr/>
        <w:t xml:space="preserve"> </w:t>
      </w:r>
      <w:r>
        <w:rPr/>
        <w:t>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w:t>
      </w:r>
    </w:p>
    <w:p>
      <w:pPr>
        <w:pStyle w:val="PreformattedText"/>
        <w:bidi w:val="0"/>
        <w:spacing w:before="0" w:after="0"/>
        <w:jc w:val="left"/>
        <w:rPr/>
      </w:pPr>
      <w:r>
        <w:rPr/>
        <w:t xml:space="preserve"> </w:t>
      </w:r>
      <w:r>
        <w:rPr/>
        <w:t>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1( C128 C141 ) C128_=_C142( C128 C142 ) C128_=_C143( C128 C143 ) \nC128_=_C144( C128 C144 ) C128_=_C145( C128 C145 ) C128_=_C146( C128 C146 ) C128_=_C147( C128 C147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8( C129 C138 ) C129_=_C139( C129 C139 ) C129_=_C140( C129 C140 ) C129_=_C141( C129 C141 ) \nC129_=_C142( C129 C142 ) C129_=_C143( C129 C143 ) C129_=_C145( C129 C145 ) C129_=_C146( C129 C146 ) C129_=_C147( C129 C147 ) C129_=_C148( C129 C148 ) \nC129_=_C149( C129 C149 ) C129_=_C150( C129 C150 ) C129_=_C151( C129 C151 ) C129_=_C152( C129 C152 ) C129_=_C153( C129 C153 ) C129_=_C154( C129 C154 ) \nC129_=_C155( C129 C155 ) C129_=_C156( C129 C156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8( C130 C138 ) C130_=_C139( C130 C139 ) C130_=_C140( C130 C140 ) C130_=_C141( C130 C141 ) C130_=_C142( C130 C142 ) \nC130_=_C144( C130 C144 ) C130_=_C145( C130 C145 ) C130_=_C146( C130 C146 ) C130_=_C147( C130 C147 ) C130_=_C148( C130 C148 ) C130_=_C149( C130 C149 ) \nC130_=_C150( C130 C150 ) C130_=_C151( C130 C151 ) C130_=_C152( C130 C152 ) C130_=_C153( C130 C153 ) C130_=_C154( C130 C154 ) C130_=_C155( C130 C155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w:t>
      </w:r>
    </w:p>
    <w:p>
      <w:pPr>
        <w:pStyle w:val="PreformattedText"/>
        <w:bidi w:val="0"/>
        <w:spacing w:before="0" w:after="0"/>
        <w:jc w:val="left"/>
        <w:rPr/>
      </w:pPr>
      <w:r>
        <w:rPr/>
        <w:t xml:space="preserve"> </w:t>
      </w:r>
      <w:r>
        <w:rPr/>
        <w:t>C132 C133 ) C132_=_C134( C132 C134 ) C132_=_C136( C132 C136 ) \nC132_=_C137( C132 C137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w:t>
      </w:r>
    </w:p>
    <w:p>
      <w:pPr>
        <w:pStyle w:val="PreformattedText"/>
        <w:bidi w:val="0"/>
        <w:spacing w:before="0" w:after="0"/>
        <w:jc w:val="left"/>
        <w:rPr/>
      </w:pPr>
      <w:r>
        <w:rPr/>
        <w:t xml:space="preserve"> </w:t>
      </w:r>
      <w:r>
        <w:rPr/>
        <w:t>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w:t>
      </w:r>
    </w:p>
    <w:p>
      <w:pPr>
        <w:pStyle w:val="PreformattedText"/>
        <w:bidi w:val="0"/>
        <w:spacing w:before="0" w:after="0"/>
        <w:jc w:val="left"/>
        <w:rPr/>
      </w:pPr>
      <w:r>
        <w:rPr/>
        <w:t xml:space="preserve"> </w:t>
      </w:r>
      <w:r>
        <w:rPr/>
        <w:t>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w:t>
      </w:r>
    </w:p>
    <w:p>
      <w:pPr>
        <w:pStyle w:val="PreformattedText"/>
        <w:bidi w:val="0"/>
        <w:spacing w:before="0" w:after="0"/>
        <w:jc w:val="left"/>
        <w:rPr/>
      </w:pPr>
      <w:r>
        <w:rPr/>
        <w:t xml:space="preserve"> </w:t>
      </w:r>
      <w:r>
        <w:rPr/>
        <w:t>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w:t>
      </w:r>
    </w:p>
    <w:p>
      <w:pPr>
        <w:pStyle w:val="PreformattedText"/>
        <w:bidi w:val="0"/>
        <w:spacing w:before="0" w:after="0"/>
        <w:jc w:val="left"/>
        <w:rPr/>
      </w:pPr>
      <w:r>
        <w:rPr/>
        <w:t xml:space="preserve"> </w:t>
      </w:r>
      <w:r>
        <w:rPr/>
        <w:t>C161 C199 ) C162_=_C163( C162 C163 ) C162_=_C164( C162 C164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w:t>
      </w:r>
    </w:p>
    <w:p>
      <w:pPr>
        <w:pStyle w:val="PreformattedText"/>
        <w:bidi w:val="0"/>
        <w:spacing w:before="0" w:after="0"/>
        <w:jc w:val="left"/>
        <w:rPr/>
      </w:pPr>
      <w:r>
        <w:rPr/>
        <w:t xml:space="preserve"> </w:t>
      </w:r>
      <w:r>
        <w:rPr/>
        <w:t>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3[label="192: C0 C1 C2 C3 C4 \nC5 C8 C9 C10 C11 C12 \nC13 C14 C15 C16 C17 C18 \nC19 C20 C21 C22 C23 C24 \nC27 C29 C30 C31 C32 C33 \nC34 C35 C36 C37 C38 C39 \nC40 C41 C42 C43 C44 C45 \nC46 C47 C48 C49 C50 C51 \nC52 C53 C54 C55 C56 C57 \nC58 C59 C60 C61 C62 C63 \nC64 C65 C66 C67 C68 C69 \nC70 C71 C72 C73 C74 C75 \nC76 C77 C78 C79 C80 C81 \nC82 C83 C84 C85 C86 C87 \nC88 C89 C90 C91 C92 C93 \nC94 C95 C96 C97 C98 C99 \nC100 C101 C102 C103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5 C166 C167 C168 \nC169 C170 C171 C172 C173 C174 \nC175 C176 C177 C178 C179 C180 \nC181 C182 C183 C184 C185 C186 \nC187 C188 C189 C190 C191 C192 \nC193 C194 C195 C196 C197 C198 \nC199 \n17851: C0_=_C1 ,C0_=_C2 ,C0_=_C3 ,C0_=_C4 ,C0_=_C5 ,\nC0_=_C8 ,C0_=_C9 ,C0_=_C10 ,C0_=_C11 ,C0_=_C12 ,C0_=_C13 ,\nC0_=_C14 ,C0_=_C15 ,C0_=_C16 ,C0_=_C17 ,C0_=_C18 ,C0_=_C19 ,\nC0_=_C20 ,C0_=_C21 ,C0_=_C22 ,C0_=_C23 ,C0_=_C24 ,C0_=_C27 ,\nC0_=_C29 ,C0_=_C30 ,C0_=_C31 ,C0_=_C32 ,C0_=_C33 ,C0_=_C34 ,\nC0_=_C35 ,C0_=_C36 ,C0_=_C37 ,C0_=_C38 ,C0_=_C39 ,C0_=_C40 ,\nC0_=_C41 ,C0_=_C42 ,C0_=_C43 ,C0_=_C44 ,C0_=_C45 ,C0_=_C46 ,\nC0_=_C47 ,C0_=_C48 ,C0_=_C49 ,C0_=_C50 ,C0_=_C51 ,C0_=_C52 ,\nC0_=_C53 ,C0_=_C54 ,C0_=_C55 ,C0_=_C56 ,C0_=_C57 ,C0_=_C58 ,\nC0_=_C59 ,C0_=_C60 ,C0_=_C61 ,C0_=_C62 ,C0_=_C63 ,C0_=_C64 ,\nC0_=_C65 ,C0_=_C66 ,C0_=_C67 ,C0_=_C68 ,C0_=_C69 ,C0_=_C70 ,\nC0_=_C71 ,C0_=_C72 ,C0_=_C73 ,C0_=_C74 ,C0_=_C75 ,C0_=_C76 ,\nC0_=_C77 ,C0_=_C78 ,C0_=_C79 ,C0_=_C80 ,C0_=_C81 ,C0_=_C82 ,\nC0_=_C83 ,C0_=_C84 ,C0_=_C85 ,C0_=_C86 ,C0_=_C87 ,C0_=_C88 ,\nC0_=_C89 ,C0_=_C90 ,C0_=_C91 ,C0_=_C92 ,C0_=_C93 ,C0_=_C94 ,\nC0_=_C95 ,C0_=_C96 ,C0_=_C97 ,C0_=_C98 ,C0_=_C99 ,C0_=_C100 ,\nC0_=_C101 ,C0_=_C102 ,C0_=_C103 ,C0_=_C106 ,C0_=_C107 ,C0_=_C108 ,\nC0_=_C109 ,C0_=_C110</w:t>
      </w:r>
    </w:p>
    <w:p>
      <w:pPr>
        <w:pStyle w:val="PreformattedText"/>
        <w:bidi w:val="0"/>
        <w:spacing w:before="0" w:after="0"/>
        <w:jc w:val="left"/>
        <w:rPr/>
      </w:pPr>
      <w:r>
        <w:rPr/>
        <w:t xml:space="preserve"> </w:t>
      </w:r>
      <w:r>
        <w:rPr/>
        <w:t>,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5 ,C0_=_C166 ,C0_=_C167 ,C0_=_C168 ,C0_=_C169 ,\nC0_=_C170 ,C0_=_C171 ,C0_=_C172 ,C0_=_C173 ,C0_=_C174 ,C0_=_C175 ,\nC0_=_C176 ,C0_=_C177 ,C0_=_C178 ,C0_=_C179 ,C0_=_C180 ,C0_=_C181 ,\nC0_=_C182 ,C0_=_C183 ,C0_=_C184 ,C0_=_C185 ,C0_=_C186 ,C0_=_C189 ,\nC0_=_C190 ,C0_=_C191 ,C0_=_C194 ,C0_=_C195 ,C0_=_C196 ,C1_=_C2 ,\nC1_=_C3 ,C1_=_C4 ,C1_=_C5 ,C1_=_C8 ,C1_=_C9 ,C1_=_C10 ,\nC1_=_C11 ,C1_=_C12 ,C1_=_C13 ,C1_=_C14 ,C1_=_C15 ,C1_=_C16 ,\nC1_=_C17 ,C1_=_C18 ,C1_=_C19 ,C1_=_C20 ,C1_=_C21 ,C1_=_C22 ,\nC1_=_C23 ,C1_=_C24 ,C1_=_C27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5 ,C1_=_C166 ,\nC1_=_C167 ,C1_=_C168 ,C1_=_C169 ,C1_=_C170 ,C1_=_C171 ,C1_=_C172 ,\nC1_=_C173 ,C1_=_C174 ,C1_=_C175 ,C1_=_C176 ,C1_=_C180 ,C1_=_C181 ,\nC1_=_C183 ,C1_=_C184 ,C1_=_C185 ,C1_=_C186 ,C1_=_C187 ,C1_=_C188 ,\nC1_=_C189 ,C1_=_C190 ,C1_=_C191 ,C1_=_C192 ,C1_=_C193 ,C1_=_C194 ,\nC1_=_C195 ,C1_=_C196 ,C1_=_C197 ,C2_=_C3 ,C2_=_C4 ,C2_=_C5 ,\nC2_=_C8 ,C2_=_C9 ,C2_=_C10 ,C2_=_C11 ,C2_=_C12 ,C2_=_C13 ,\nC2_=_C14 ,C2_=_C15 ,C2_=_C16 ,C2_=_C17 ,C2_=_C18 ,C2_=_C19 ,\nC2_=_C20 ,C2_=_C21 ,C2_=_C22 ,C2_=_C23 ,C2_=_C24 ,C2_=_C27 ,\nC2_=_C29 ,C2_=_C30 ,C2_=_C31 ,C2_=_C32 ,C2_=_C33 ,C2_=_C34 ,\nC2_=_C35 ,C2_=_C36 ,C2_=_C37 ,C2_=_C38 ,C2_=_C39 ,C2_=_C40 ,\nC2_=_C41 ,C2_=_C42 ,C2_=_C43 ,C2_=_C44 ,C2_=_C45 ,C2_=_C46 ,\nC2_=_C47 ,C2_=_C48 ,C2_=_C49 ,C2_=_C50 ,C2_=_C51 ,C2_=_C52 ,\nC2_=_C53 ,C2_=_C54 ,C2_=_C55 ,C2_=_C56 ,C2_=_C57 ,C2_=_C58 ,\nC2_=_C59 ,C2_=_C60 ,C2_=_C61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6 ,C2_=_C107 ,C2_=_C108 ,\nC2_=_C109 ,C2_=_C110 ,C2_=_C111 ,C2_=_C112 ,C2_=_C113 ,C2_=_C114 ,\nC2_=_C115 ,C2_=_C116 ,C2_=_C117 ,C2_=_C118 ,C2_=_C119 ,C2_=_C120 ,\nC2_=_C121 ,C2_=_C122 ,C2_=_C123 ,C2_=_C124 ,C2_=_C125 ,C2_=_C126 ,\nC2_=_C127 ,C2_=_C128 ,C2_=_C129 ,C2_=_C130 ,C2_=_C131 ,C2_=_C132 ,\nC2_=_C133 ,C2_=_C134 ,C2_=_C135 ,C2_=_C136 ,C2_=_C137 ,C2_=_C138 ,\nC2_=_C139 ,C2_=_C140 ,C2_=_C141 ,C2_=_C142 ,C2_=_C143 ,C2_=_C144 ,\nC2_=_C145 ,C2_=_C146 ,C2_=_C147 ,C2_=_C148 ,C2_=_C149 ,C2_=_C150 ,\nC2_=_C151 ,C2_=_C152 ,C2_=_C153 ,C2_=_C154 ,C2_=_C155 ,C2_=_C156 ,\nC2_=_C157 ,C2_=_C158 ,C2_=_C159 ,C2_=_C160 ,C2_=_C161 ,C2_=_C162 ,\nC2_=_C163 ,C2_=_C165 ,C2_=_C166 ,C2_=_C167 ,C2_=_C168 ,C2_=_C169 ,\nC2_=_C170 ,C2_=_C171 ,C2_=_C172 ,C2_=_C173 ,C2_=_C174 ,C2_=_C177 ,\nC2_=_C178 ,C2_=_C180 ,C2_=_C182 ,C2_=_C183 ,C2_=_C185 ,C2_=_C186 ,\nC2_=_C187 ,C2_=_C188 ,C2_=_C189 ,C2_=_C190 ,C2_=_C191 ,C2_=_C192 ,\nC2_=_C193 ,C2_=_C194 ,C2_=_C195 ,C2_=_C196 ,C2_=_C197 ,C2_=_C198 ,\nC2_=_C199 ,C3_=_C4 ,C3_=_C5 ,C3_=_C8 ,C3_=_C9 ,C3_=_C10 ,\nC3_=_C11 ,C3_=_C12 ,C3_=_C13 ,C3_=_C14 ,C3_=_C15 ,C3_=_C16 ,\nC3_=_C17 ,C3_=_C18 ,C3_=_C19 ,C3_=_C20 ,C3_=_C21 ,C3_=_C22 ,\nC3_=_C23 ,C3_=_C24 ,C3_=_C27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6 ,C3_=_C107 ,C3_=_C108 ,C3_=_C109 ,C3_=_C110 ,C3_=_C111 ,\nC3_=_C112 ,C3_=_C113 ,C3_=_C114 ,C3_=_C115 ,C3_=_C116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5 ,C3_=_C156 ,C3_=_C157 ,C3_=_C158 ,C3_=_C159 ,\nC3_=_C160 ,C3_=_C161 ,C3_=_C162 ,C3_=_C163 ,C3_=_C165 ,C3_=_C166 ,\nC3_=_C167 ,C3_=_C168 ,C3_=_C169 ,C3_=_C170 ,C3_=_C171 ,C3_=_C172 ,\nC3_=_C175 ,C3_=_C176 ,C3_=_C177 ,C3_=_C178 ,C3_=_C179 ,C3_=_C180 ,\nC3_=_C181 ,C3_=_C182 ,C3_=_C185 ,C3_=_C186 ,C3_=_C187 ,C3_=_C188 ,\nC3_=_C189 ,C3_=_C190 ,C3_=_C191 ,C3_=_C192 ,C3_=_C193 ,C3_=_C194 ,\nC3_=_C198 ,C3_=_C199 ,C4_=_C5 ,C4_=_C8 ,C4_=_C9 ,C4_=_C10 ,\nC4_=_C11 ,C4_=_C12 ,C4_=_C13 ,C4_=_C14 ,C4_=_C15 ,C4_=_C16 ,\nC4_=_C17 ,C4_=_C18 ,C4_=_C19 ,C4_=_C20 ,C4_=_C21 ,C4_=_C22 ,\nC4_=_C23 ,C4_=_C24 ,C4_=_C27 ,C4_=_C29 ,C4_=_C30 ,C4_=_C31 ,\nC4_=_C32 ,C4_=_C33 ,C4_=_C34 ,C4_=_C35 ,C4_=_C36 ,C4_=_C37 ,\nC4_=_C38 ,C4_=_C39 ,C4_=_C40 ,C4_=_C41 ,C4_=_C42 ,C4_=_C43 ,\nC4_=_C44 ,C4_=_C45 ,C4_=_C46 ,C4_=_C47 ,C4_=_C48 ,C4_=_C49 ,\nC4_=_C50 ,C4_=_C51 ,C4_=_C52 ,C4_=_C53 ,C4_=_C54 ,C4_=_C55 ,\nC4_=_C56 ,C4_=_C57 ,C4_=_C58 ,C4_=_C59 ,C4_=_C60 ,C4_=_C61 ,\nC4_=_C62 ,C4_=_C63 ,C4_=_C64 ,C4_=_C65 ,C4_=_C66 ,C4_=_C67 ,\nC4_=_C68 ,C4_=_C69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6 ,C4_=_C107 ,C4_=_C108 ,C4_=_C109 ,C4_=_C110 ,C4_=_C111 ,\nC4_=_C112 ,C4_=_C113 ,C4_=_C114 ,C4_=_C115 ,C4_=_C116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3 ,C4_=_C165 ,C4_=_C166 ,\nC4_=_C167 ,C4_=_C168 ,C4_=_C169 ,C4_=_C170 ,C4_=_C173 ,C4_=_C174 ,\nC4_=_C175 ,C4_=_C176 ,C4_=_C177 ,C4_=_C178 ,C4_=_C179 ,C4_=_C180 ,\nC4_=_C181 ,C4_=_C183 ,C4_=_C184 ,C4_=_C185 ,C4_=_C186 ,C4_=_C187 ,\nC4_=_C188 ,C4_=_C189 ,C4_=_C190 ,C4_=_C191 ,C4_=_C192 ,C4_=_C193 ,\nC4_=_C194 ,C4_=_C195 ,C4_=_C196 ,C4_=_C198 ,C5_=_C8 ,C5_=_C9 ,\nC5_=_C10 ,C5_=_C11 ,C5_=_C12 ,C5_=_C13 ,C5_=_C14 ,C5_=_C15 ,\nC5_=_C16 ,C5_=_C17 ,C5_=_C18 ,C5_=_C19 ,C5_=_C20 ,C5_=_C21 ,\nC5_=_C22 ,C5_=_C23 ,C5_=_C24 ,C5_=_C27 ,C5_=_C29 ,C5_=_C30 ,\nC5_=_C31 ,C5_=_C32 ,C5_=_C33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6 ,C5_=_C107 ,C5_=_C108 ,C5_=_C109 ,C5_=_C110 ,\nC5_=_C111 ,C5_=_C112 ,C5_=_C113 ,C5_=_C114 ,C5_=_C115 ,C5_=_C116</w:t>
      </w:r>
    </w:p>
    <w:p>
      <w:pPr>
        <w:pStyle w:val="PreformattedText"/>
        <w:bidi w:val="0"/>
        <w:spacing w:before="0" w:after="0"/>
        <w:jc w:val="left"/>
        <w:rPr/>
      </w:pPr>
      <w:r>
        <w:rPr/>
        <w:t xml:space="preserve"> </w:t>
      </w:r>
      <w:r>
        <w:rPr/>
        <w:t>,\nC5_=_C117 ,C5_=_C118 ,C5_=_C119 ,C5_=_C120 ,C5_=_C121 ,C5_=_C122 ,\nC5_=_C123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3 ,C5_=_C165 ,\nC5_=_C166 ,C5_=_C167 ,C5_=_C168 ,C5_=_C169 ,C5_=_C170 ,C5_=_C171 ,\nC5_=_C172 ,C5_=_C173 ,C5_=_C174 ,C5_=_C175 ,C5_=_C176 ,C5_=_C178 ,\nC5_=_C179 ,C5_=_C180 ,C5_=_C181 ,C5_=_C182 ,C5_=_C183 ,C5_=_C184 ,\nC5_=_C185 ,C5_=_C186 ,C5_=_C188 ,C5_=_C189 ,C5_=_C190 ,C5_=_C191 ,\nC5_=_C193 ,C5_=_C194 ,C5_=_C195 ,C5_=_C196 ,C5_=_C197 ,C5_=_C199 ,\nC8_=_C9 ,C8_=_C10 ,C8_=_C11 ,C8_=_C12 ,C8_=_C13 ,C8_=_C14 ,\nC8_=_C15 ,C8_=_C16 ,C8_=_C17 ,C8_=_C18 ,C8_=_C19 ,C8_=_C20 ,\nC8_=_C21 ,C8_=_C22 ,C8_=_C23 ,C8_=_C24 ,C8_=_C27 ,C8_=_C29 ,\nC8_=_C30 ,C8_=_C31 ,C8_=_C32 ,C8_=_C33 ,C8_=_C34 ,C8_=_C35 ,\nC8_=_C36 ,C8_=_C37 ,C8_=_C38 ,C8_=_C39 ,C8_=_C40 ,C8_=_C41 ,\nC8_=_C42 ,C8_=_C43 ,C8_=_C44 ,C8_=_C45 ,C8_=_C46 ,C8_=_C47 ,\nC8_=_C48 ,C8_=_C49 ,C8_=_C50 ,C8_=_C51 ,C8_=_C52 ,C8_=_C53 ,\nC8_=_C54 ,C8_=_C55 ,C8_=_C56 ,C8_=_C57 ,C8_=_C58 ,C8_=_C59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5 ,\nC8_=_C96 ,C8_=_C97 ,C8_=_C98 ,C8_=_C99 ,C8_=_C100 ,C8_=_C101 ,\nC8_=_C102 ,C8_=_C103 ,C8_=_C106 ,C8_=_C107 ,C8_=_C108 ,C8_=_C109 ,\nC8_=_C110 ,C8_=_C111 ,C8_=_C112 ,C8_=_C113 ,C8_=_C114 ,C8_=_C115 ,\nC8_=_C116 ,C8_=_C117 ,C8_=_C118 ,C8_=_C119 ,C8_=_C120 ,C8_=_C121 ,\nC8_=_C122 ,C8_=_C123 ,C8_=_C124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6 ,C8_=_C157 ,\nC8_=_C158 ,C8_=_C159 ,C8_=_C161 ,C8_=_C162 ,C8_=_C163 ,C8_=_C165 ,\nC8_=_C166 ,C8_=_C167 ,C8_=_C168 ,C8_=_C169 ,C8_=_C170 ,C8_=_C171 ,\nC8_=_C172 ,C8_=_C173 ,C8_=_C174 ,C8_=_C175 ,C8_=_C176 ,C8_=_C177 ,\nC8_=_C178 ,C8_=_C179 ,C8_=_C180 ,C8_=_C181 ,C8_=_C182 ,C8_=_C183 ,\nC8_=_C184 ,C8_=_C185 ,C8_=_C186 ,C8_=_C187 ,C8_=_C188 ,C8_=_C189 ,\nC8_=_C190 ,C8_=_C191 ,C8_=_C192 ,C8_=_C193 ,C8_=_C194 ,C8_=_C195 ,\nC8_=_C196 ,C8_=_C197 ,C8_=_C198 ,C8_=_C199 ,C9_=_C10 ,C9_=_C11 ,\nC9_=_C12 ,C9_=_C13 ,C9_=_C14 ,C9_=_C15 ,C9_=_C16 ,C9_=_C17 ,\nC9_=_C18 ,C9_=_C19 ,C9_=_C20 ,C9_=_C21 ,C9_=_C22 ,C9_=_C23 ,\nC9_=_C24 ,C9_=_C27 ,C9_=_C29 ,C9_=_C30 ,C9_=_C31 ,C9_=_C32 ,\nC9_=_C33 ,C9_=_C34 ,C9_=_C35 ,C9_=_C36 ,C9_=_C37 ,C9_=_C38 ,\nC9_=_C39 ,C9_=_C40 ,C9_=_C41 ,C9_=_C42 ,C9_=_C43 ,C9_=_C44 ,\nC9_=_C45 ,C9_=_C46 ,C9_=_C47 ,C9_=_C48 ,C9_=_C49 ,C9_=_C50 ,\nC9_=_C51 ,C9_=_C52 ,C9_=_C53 ,C9_=_C54 ,C9_=_C55 ,C9_=_C56 ,\nC9_=_C57 ,C9_=_C58 ,C9_=_C59 ,C9_=_C60 ,C9_=_C61 ,C9_=_C62 ,\nC9_=_C63 ,C9_=_C64 ,C9_=_C65 ,C9_=_C66 ,C9_=_C67 ,C9_=_C68 ,\nC9_=_C69 ,C9_=_C70 ,C9_=_C71 ,C9_=_C72 ,C9_=_C73 ,C9_=_C74 ,\nC9_=_C75 ,C9_=_C76 ,C9_=_C77 ,C9_=_C78 ,C9_=_C79 ,C9_=_C80 ,\nC9_=_C81 ,C9_=_C82 ,C9_=_C83 ,C9_=_C84 ,C9_=_C85 ,C9_=_C86 ,\nC9_=_C87 ,C9_=_C88 ,C9_=_C89 ,C9_=_C90 ,C9_=_C91 ,C9_=_C92 ,\nC9_=_C93 ,C9_=_C94 ,C9_=_C95 ,C9_=_C96 ,C9_=_C97 ,C9_=_C98 ,\nC9_=_C99 ,C9_=_C100 ,C9_=_C101 ,C9_=_C102 ,C9_=_C103 ,C9_=_C106 ,\nC9_=_C107 ,C9_=_C108 ,C9_=_C109 ,C9_=_C110 ,C9_=_C111 ,C9_=_C112 ,\nC9_=_C113 ,C9_=_C114 ,C9_=_C115 ,C9_=_C116 ,C9_=_C117 ,C9_=_C118 ,\nC9_=_C119 ,C9_=_C120 ,C9_=_C121 ,C9_=_C122 ,C9_=_C123 ,C9_=_C124 ,\nC9_=_C125 ,C9_=_C126 ,C9_=_C127 ,C9_=_C128 ,C9_=_C129 ,C9_=_C130 ,\nC9_=_C131 ,C9_=_C132 ,C9_=_C133 ,C9_=_C134 ,C9_=_C135 ,C9_=_C136 ,\nC9_=_C137 ,C9_=_C138 ,C9_=_C139 ,C9_=_C140 ,C9_=_C141 ,C9_=_C142 ,\nC9_=_C143 ,C9_=_C144 ,C9_=_C145 ,C9_=_C146 ,C9_=_C147 ,C9_=_C148 ,\nC9_=_C149 ,C9_=_C150 ,C9_=_C151 ,C9_=_C152 ,C9_=_C155 ,C9_=_C156 ,\nC9_=_C157 ,C9_=_C158 ,C9_=_C159 ,C9_=_C160 ,C9_=_C161 ,C9_=_C162 ,\nC9_=_C163 ,C9_=_C165 ,C9_=_C166 ,C9_=_C167 ,C9_=_C168 ,C9_=_C169 ,\nC9_=_C170 ,C9_=_C171 ,C9_=_C172 ,C9_=_C173 ,C9_=_C174 ,C9_=_C175 ,\nC9_=_C176 ,C9_=_C177 ,C9_=_C178 ,C9_=_C179 ,C9_=_C180 ,C9_=_C181 ,\nC9_=_C182 ,C9_=_C183 ,C9_=_C184 ,C9_=_C185 ,C9_=_C186 ,C9_=_C187 ,\nC9_=_C188 ,C9_=_C189 ,C9_=_C192 ,C9_=_C194 ,C9_=_C195 ,C9_=_C196 ,\nC9_=_C197 ,C9_=_C198 ,C9_=_C199 ,C10_=_C11 ,C10_=_C12 ,C10_=_C13 ,\nC10_=_C14 ,C10_=_C15 ,C10_=_C16 ,C10_=_C17 ,C10_=_C18 ,C10_=_C19 ,\nC10_=_C20 ,C10_=_C21 ,C10_=_C22 ,C10_=_C23 ,C10_=_C24 ,C10_=_C27 ,\nC10_=_C29 ,C10_=_C30 ,C10_=_C31 ,C10_=_C32 ,C10_=_C33 ,C10_=_C34 ,\nC10_=_C35 ,C10_=_C36 ,C10_=_C37 ,C10_=_C38 ,C10_=_C39 ,C10_=_C40 ,\nC10_=_C41 ,C10_=_C42 ,C10_=_C43 ,C10_=_C44 ,C10_=_C45 ,C10_=_C46 ,\nC10_=_C47 ,C10_=_C48 ,C10_=_C49 ,C10_=_C50 ,C10_=_C51 ,C10_=_C52 ,\nC10_=_C53 ,C10_=_C54 ,C10_=_C55 ,C10_=_C56 ,C10_=_C57 ,C10_=_C58 ,\nC10_=_C59 ,C10_=_C60 ,C10_=_C61 ,C10_=_C62 ,C10_=_C63 ,C10_=_C64 ,\nC10_=_C65 ,C10_=_C66 ,C10_=_C67 ,C10_=_C68 ,C10_=_C69 ,C10_=_C70 ,\nC10_=_C71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2 ,C10_=_C103 ,C10_=_C106 ,C10_=_C107 ,C10_=_C108 ,\nC10_=_C109 ,C10_=_C110 ,C10_=_C111 ,C10_=_C112 ,C10_=_C113 ,C10_=_C114 ,\nC10_=_C115 ,C10_=_C116 ,C10_=_C117 ,C10_=_C118 ,C10_=_C119 ,C10_=_C120 ,\nC10_=_C121 ,C10_=_C122 ,C10_=_C123 ,C10_=_C124 ,C10_=_C125 ,C10_=_C126 ,\nC10_=_C127 ,C10_=_C128 ,C10_=_C129 ,C10_=_C130 ,C10_=_C131 ,C10_=_C132 ,\nC10_=_C133 ,C10_=_C134 ,C10_=_C135 ,C10_=_C136 ,C10_=_C137 ,C10_=_C138 ,\nC10_=_C139 ,C10_=_C140 ,C10_=_C141 ,C10_=_C142 ,C10_=_C143 ,C10_=_C144 ,\nC10_=_C145 ,C10_=_C146 ,C10_=_C147 ,C10_=_C148 ,C10_=_C149 ,C10_=_C150 ,\nC10_=_C153 ,C10_=_C154 ,C10_=_C155 ,C10_=_C156 ,C10_=_C157 ,C10_=_C158 ,\nC10_=_C159 ,C10_=_C160 ,C10_=_C161 ,C10_=_C162 ,C10_=_C163 ,C10_=_C165 ,\nC10_=_C166 ,C10_=_C167 ,C10_=_C168 ,C10_=_C169 ,C10_=_C170 ,C10_=_C171 ,\nC10_=_C172 ,C10_=_C173 ,C10_=_C174 ,C10_=_C175 ,C10_=_C176 ,C10_=_C177 ,\nC10_=_C178 ,C10_=_C179 ,C10_=_C180 ,C10_=_C181 ,C10_=_C182 ,C10_=_C183 ,\nC10_=_C184 ,C10_=_C185 ,C10_=_C186 ,C10_=_C187 ,C10_=_C188 ,C10_=_C190 ,\nC10_=_C191 ,C10_=_C192 ,C10_=_C193 ,C10_=_C194 ,C10_=_C196 ,C10_=_C197 ,\nC10_=_C198 ,C10_=_C199 ,C11_=_C12 ,C11_=_C13 ,C11_=_C14 ,C11_=_C15 ,\nC11_=_C16 ,C11_=_C17 ,C11_=_C18 ,C11_=_C19 ,C11_=_C20 ,C11_=_C21 ,\nC11_=_C22 ,C11_=_C23 ,C11_=_C24 ,C11_=_C27 ,C11_=_C29 ,C11_=_C30 ,\nC11_=_C31 ,C11_=_C32 ,C11_=_C33 ,C11_=_C34 ,C11_=_C35 ,C11_=_C36 ,\nC11_=_C37 ,C11_=_C38 ,C11_=_C39 ,C11_=_C40 ,C11_=_C41 ,C11_=_C42 ,\nC11_=_C43 ,C11_=_C44 ,C11_=_C45 ,C11_=_C46 ,C11_=_C47 ,C11_=_C48 ,\nC11_=_C49 ,C11_=_C50 ,C11_=_C51 ,C11_=_C52 ,C11_=_C53 ,C11_=_C54 ,\nC11_=_C55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6 ,C11_=_C107 ,C11_=_C108 ,C11_=_C109 ,C11_=_C110 ,\nC11_=_C111 ,C11_=_C112 ,C11_=_C113 ,C11_=_C114 ,C11_=_C115 ,C11_=_C116 ,\nC11_=_C117 ,C11_=_C118 ,C11_=_C119 ,C11_=_C120 ,C11_=_C121 ,C11_=_C122 ,\nC11_=_C123 ,C11_=_C124 ,C11_=_C125 ,C11_=_C126 ,C11_=_C127 ,C11_=_C128 ,\nC11_=_C129 ,C11_=_C130 ,C11_=_C131 ,C11_=_C132 ,C11_=_C133 ,C11_=_C134 ,\nC11_=_C135 ,C11_=_C136 ,C11_=_C137 ,C11_=_C138 ,C11_=_C139 ,C11_=_C140 ,\nC11_=_C141 ,C11_=_C142 ,C11_=_C143 ,C11_=_C144 ,C11_=_C145 ,C11_=_C146 ,\nC11_=_C147 ,C11_=_C148 ,C11_=_C149 ,C11_=_C150 ,C11_=_C152 ,C11_=_C154 ,\nC11_=_C155 ,C11_=_C156 ,C11_=_C157 ,C11_=_C158 ,C11_=_C160 ,C11_=_C161 ,\nC11_=_C162 ,C11_=_C163 ,C11_=_C165 ,C11_=_C166 ,C11_=_C167 ,C11_=_C168 ,\nC11_=_C169 ,C11_=_C170 ,C11_=_C171 ,C11_=_C172 ,C11_=_C173 ,C11_=_C174 ,\nC11_=_C175 ,C11_=_C176 ,C11_=_C177 ,C11_=_C178 ,C11_=_C179 ,C11_=_C180 ,\nC11_=_C181 ,C11_=_C182 ,C11_=_C183 ,C11_=_C184 ,C11_=_C185 ,C11_=_C186 ,\nC11_=_C187 ,C11_=_C188 ,C11_=_C191 ,C11_=_C193 ,C11_=_C194 ,C11_=_C195 ,\nC11_=_C196 ,C11_=_C197 ,C11_=_C198 ,C11_=_C199 ,C12_=_C13 ,C12_=_C14 ,\nC12_=_C15 ,C12_=_C16 ,C12_=_C17 ,C12_=_C18 ,C12_=_C19 ,C12_=_C20 ,\nC12_=_C21 ,C12_=_C22 ,C12_=_C23 ,C12_=_C24 ,C12_=_C27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63 ,C12_=_C64 ,C12_=_C65 ,\nC12_=_C66 ,C12_=_C67 ,C12_=_C68 ,C12_=_C69 ,C12_=_C70 ,C12_=_C71 ,\nC12_=_C72 ,C12_=_C73 ,C12_=_C74 ,C12_=_C75 ,C12_=_C76 ,C12_=_C77 ,\nC12_=_C78 ,C12_=_C79 ,C12_=_C80 ,C12_=_C81 ,C12_=_C82 ,C12_=_C83 ,\nC12_=_C84 ,C12_=_C85 ,C12_=_C86 ,C12_=_C87 ,C12_=_C88 ,C12_=_C89 ,\nC12_=_C90 ,C12_=_C91 ,C12_=_C92</w:t>
      </w:r>
    </w:p>
    <w:p>
      <w:pPr>
        <w:pStyle w:val="PreformattedText"/>
        <w:bidi w:val="0"/>
        <w:spacing w:before="0" w:after="0"/>
        <w:jc w:val="left"/>
        <w:rPr/>
      </w:pPr>
      <w:r>
        <w:rPr/>
        <w:t xml:space="preserve"> </w:t>
      </w:r>
      <w:r>
        <w:rPr/>
        <w:t>,C12_=_C93 ,C12_=_C94 ,C12_=_C95 ,\nC12_=_C96 ,C12_=_C97 ,C12_=_C98 ,C12_=_C99 ,C12_=_C100 ,C12_=_C101 ,\nC12_=_C102 ,C12_=_C103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2 ,C12_=_C153 ,\nC12_=_C154 ,C12_=_C155 ,C12_=_C157 ,C12_=_C159 ,C12_=_C160 ,C12_=_C161 ,\nC12_=_C162 ,C12_=_C163 ,C12_=_C165 ,C12_=_C166 ,C12_=_C167 ,C12_=_C168 ,\nC12_=_C169 ,C12_=_C170 ,C12_=_C171 ,C12_=_C172 ,C12_=_C173 ,C12_=_C174 ,\nC12_=_C175 ,C12_=_C176 ,C12_=_C177 ,C12_=_C178 ,C12_=_C179 ,C12_=_C180 ,\nC12_=_C181 ,C12_=_C182 ,C12_=_C183 ,C12_=_C184 ,C12_=_C186 ,C12_=_C188 ,\nC12_=_C190 ,C12_=_C191 ,C12_=_C192 ,C12_=_C193 ,C12_=_C194 ,C12_=_C195 ,\nC12_=_C196 ,C12_=_C197 ,C12_=_C198 ,C12_=_C199 ,C13_=_C14 ,C13_=_C15 ,\nC13_=_C16 ,C13_=_C17 ,C13_=_C18 ,C13_=_C19 ,C13_=_C20 ,C13_=_C21 ,\nC13_=_C22 ,C13_=_C23 ,C13_=_C24 ,C13_=_C27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60 ,\nC13_=_C61 ,C13_=_C62 ,C13_=_C63 ,C13_=_C64 ,C13_=_C65 ,C13_=_C66 ,\nC13_=_C67 ,C13_=_C68 ,C13_=_C69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6 ,C13_=_C107 ,C13_=_C108 ,C13_=_C109 ,C13_=_C110 ,\nC13_=_C111 ,C13_=_C112 ,C13_=_C113 ,C13_=_C114 ,C13_=_C115 ,C13_=_C116 ,\nC13_=_C117 ,C13_=_C118 ,C13_=_C119 ,C13_=_C120 ,C13_=_C121 ,C13_=_C122 ,\nC13_=_C123 ,C13_=_C124 ,C13_=_C125 ,C13_=_C126 ,C13_=_C127 ,C13_=_C128 ,\nC13_=_C129 ,C13_=_C130 ,C13_=_C131 ,C13_=_C132 ,C13_=_C133 ,C13_=_C134 ,\nC13_=_C135 ,C13_=_C136 ,C13_=_C137 ,C13_=_C138 ,C13_=_C139 ,C13_=_C140 ,\nC13_=_C141 ,C13_=_C142 ,C13_=_C145 ,C13_=_C146 ,C13_=_C147 ,C13_=_C150 ,\nC13_=_C151 ,C13_=_C152 ,C13_=_C153 ,C13_=_C154 ,C13_=_C155 ,C13_=_C156 ,\nC13_=_C157 ,C13_=_C158 ,C13_=_C159 ,C13_=_C160 ,C13_=_C163 ,C13_=_C165 ,\nC13_=_C166 ,C13_=_C167 ,C13_=_C168 ,C13_=_C169 ,C13_=_C170 ,C13_=_C171 ,\nC13_=_C172 ,C13_=_C173 ,C13_=_C174 ,C13_=_C175 ,C13_=_C176 ,C13_=_C177 ,\nC13_=_C178 ,C13_=_C179 ,C13_=_C180 ,C13_=_C181 ,C13_=_C183 ,C13_=_C184 ,\nC13_=_C185 ,C13_=_C186 ,C13_=_C187 ,C13_=_C188 ,C13_=_C189 ,C13_=_C190 ,\nC13_=_C191 ,C13_=_C192 ,C13_=_C193 ,C13_=_C194 ,C13_=_C195 ,C13_=_C196 ,\nC13_=_C197 ,C13_=_C198 ,C14_=_C15 ,C14_=_C16 ,C14_=_C17 ,C14_=_C18 ,\nC14_=_C19 ,C14_=_C20 ,C14_=_C21 ,C14_=_C22 ,C14_=_C23 ,C14_=_C24 ,\nC14_=_C27 ,C14_=_C29 ,C14_=_C30 ,C14_=_C31 ,C14_=_C32 ,C14_=_C33 ,\nC14_=_C34 ,C14_=_C35 ,C14_=_C36 ,C14_=_C37 ,C14_=_C38 ,C14_=_C39 ,\nC14_=_C40 ,C14_=_C41 ,C14_=_C42 ,C14_=_C43 ,C14_=_C44 ,C14_=_C45 ,\nC14_=_C46 ,C14_=_C47 ,C14_=_C48 ,C14_=_C49 ,C14_=_C50 ,C14_=_C51 ,\nC14_=_C52 ,C14_=_C53 ,C14_=_C54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6 ,C14_=_C107 ,\nC14_=_C108 ,C14_=_C109 ,C14_=_C110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3 ,C14_=_C144 ,C14_=_C145 ,\nC14_=_C146 ,C14_=_C148 ,C14_=_C150 ,C14_=_C151 ,C14_=_C152 ,C14_=_C153 ,\nC14_=_C154 ,C14_=_C155 ,C14_=_C156 ,C14_=_C157 ,C14_=_C158 ,C14_=_C159 ,\nC14_=_C161 ,C14_=_C162 ,C14_=_C163 ,C14_=_C165 ,C14_=_C166 ,C14_=_C167 ,\nC14_=_C168 ,C14_=_C169 ,C14_=_C170 ,C14_=_C171 ,C14_=_C172 ,C14_=_C173 ,\nC14_=_C174 ,C14_=_C175 ,C14_=_C176 ,C14_=_C177 ,C14_=_C178 ,C14_=_C179 ,\nC14_=_C180 ,C14_=_C182 ,C14_=_C183 ,C14_=_C185 ,C14_=_C186 ,C14_=_C187 ,\nC14_=_C188 ,C14_=_C189 ,C14_=_C190 ,C14_=_C191 ,C14_=_C192 ,C14_=_C193 ,\nC14_=_C194 ,C14_=_C195 ,C14_=_C196 ,C14_=_C197 ,C14_=_C198 ,C14_=_C199 ,\nC15_=_C16 ,C15_=_C17 ,C15_=_C18 ,C15_=_C19 ,C15_=_C20 ,C15_=_C21 ,\nC15_=_C22 ,C15_=_C23 ,C15_=_C24 ,C15_=_C27 ,C15_=_C29 ,C15_=_C30 ,\nC15_=_C31 ,C15_=_C32 ,C15_=_C33 ,C15_=_C34 ,C15_=_C35 ,C15_=_C36 ,\nC15_=_C37 ,C15_=_C38 ,C15_=_C39 ,C15_=_C40 ,C15_=_C41 ,C15_=_C42 ,\nC15_=_C43 ,C15_=_C44 ,C15_=_C45 ,C15_=_C46 ,C15_=_C47 ,C15_=_C48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6 ,C15_=_C107 ,C15_=_C108 ,C15_=_C109 ,C15_=_C110 ,\nC15_=_C111 ,C15_=_C112 ,C15_=_C113 ,C15_=_C114 ,C15_=_C115 ,C15_=_C116 ,\nC15_=_C117 ,C15_=_C118 ,C15_=_C119 ,C15_=_C120 ,C15_=_C121 ,C15_=_C122 ,\nC15_=_C123 ,C15_=_C124 ,C15_=_C125 ,C15_=_C126 ,C15_=_C127 ,C15_=_C128 ,\nC15_=_C129 ,C15_=_C130 ,C15_=_C131 ,C15_=_C132 ,C15_=_C133 ,C15_=_C134 ,\nC15_=_C135 ,C15_=_C136 ,C15_=_C137 ,C15_=_C138 ,C15_=_C139 ,C15_=_C140 ,\nC15_=_C141 ,C15_=_C142 ,C15_=_C143 ,C15_=_C145 ,C15_=_C146 ,C15_=_C147 ,\nC15_=_C148 ,C15_=_C149 ,C15_=_C150 ,C15_=_C151 ,C15_=_C152 ,C15_=_C153 ,\nC15_=_C154 ,C15_=_C155 ,C15_=_C156 ,C15_=_C157 ,C15_=_C158 ,C15_=_C159 ,\nC15_=_C160 ,C15_=_C161 ,C15_=_C163 ,C15_=_C165 ,C15_=_C166 ,C15_=_C167 ,\nC15_=_C168 ,C15_=_C169 ,C15_=_C170 ,C15_=_C171 ,C15_=_C172 ,C15_=_C173 ,\nC15_=_C174 ,C15_=_C175 ,C15_=_C176 ,C15_=_C178 ,C15_=_C179 ,C15_=_C180 ,\nC15_=_C181 ,C15_=_C183 ,C15_=_C184 ,C15_=_C185 ,C15_=_C186 ,C15_=_C187 ,\nC15_=_C188 ,C15_=_C189 ,C15_=_C190 ,C15_=_C191 ,C15_=_C192 ,C15_=_C193 ,\nC15_=_C194 ,C15_=_C195 ,C15_=_C196 ,C15_=_C197 ,C15_=_C198 ,C15_=_C199 ,\nC16_=_C17 ,C16_=_C18 ,C16_=_C19 ,C16_=_C20 ,C16_=_C21 ,C16_=_C22 ,\nC16_=_C23 ,C16_=_C24 ,C16_=_C27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60 ,C16_=_C61 ,\nC16_=_C62 ,C16_=_C63 ,C16_=_C64 ,C16_=_C65 ,C16_=_C66 ,C16_=_C67 ,\nC16_=_C68 ,C16_=_C69 ,C16_=_C70 ,C16_=_C71 ,C16_=_C72 ,C16_=_C73 ,\nC16_=_C74 ,C16_=_C75 ,C16_=_C76 ,C16_=_C77 ,C16_=_C78 ,C16_=_C79 ,\nC16_=_C80 ,C16_=_C81 ,C16_=_C82 ,C16_=_C83 ,C16_=_C84 ,C16_=_C85 ,\nC16_=_C86 ,C16_=_C87 ,C16_=_C88 ,C16_=_C89 ,C16_=_C90 ,C16_=_C91 ,\nC16_=_C92 ,C16_=_C93 ,C16_=_C94 ,C16_=_C95 ,C16_=_C96 ,C16_=_C97 ,\nC16_=_C98 ,C16_=_C99 ,C16_=_C100 ,C16_=_C101 ,C16_=_C102 ,C16_=_C103 ,\nC16_=_C106 ,C16_=_C107 ,C16_=_C108 ,C16_=_C109 ,C16_=_C110 ,C16_=_C111 ,\nC16_=_C112 ,C16_=_C113 ,C16_=_C114 ,C16_=_C115 ,C16_=_C116 ,C16_=_C117 ,\nC16_=_C118 ,C16_=_C119 ,C16_=_C120 ,C16_=_C121 ,C16_=_C122 ,C16_=_C123 ,\nC16_=_C124 ,C16_=_C125 ,C16_=_C126 ,C16_=_C127 ,C16_=_C128 ,C16_=_C129 ,\nC16_=_C130 ,C16_=_C131 ,C16_=_C132 ,C16_=_C133 ,C16_=_C134 ,C16_=_C135 ,\nC16_=_C136 ,C16_=_C137 ,C16_=_C138 ,C16_=_C139 ,C16_=_C140 ,C16_=_C141 ,\nC16_=_C142 ,C16_=_C144 ,C16_=_C145 ,C16_=_C146 ,C16_=_C147 ,C16_=_C149 ,\nC16_=_C150 ,C16_=_C151 ,C16_=_C152 ,C16_=_C153 ,C16_=_C154 ,C16_=_C155 ,\nC16_=_C156 ,C16_=_C157 ,C16_=_C158 ,C16_=_C159 ,C16_=_C160 ,C16_=_C162 ,\nC16_=_C163 ,C16_=_C165 ,C16_=_C166 ,C16_=_C167 ,C16_=_C168 ,C16_=_C169 ,\nC16_=_C170 ,C16_=_C171 ,C16_=_C172 ,C16_=_C173 ,C16_=_C174 ,C16_=_C175 ,\nC16_=_C176 ,C16_=_C177 ,C16_=_C179 ,C16_=_C180 ,C16_=_C181 ,C16_=_C182 ,\nC16_=_C183 ,C16_=_C184 ,C16_=_C185 ,C16_=_C186 ,C16_=_C187 ,C16_=_C188 ,\nC16_=_C189 ,C16_=_C190 ,C16_=_C191 ,C16_=_C192 ,C16_=_C193 ,C16_=_C194 ,\nC16_=_C195 ,C16_=_C196 ,C16_=_C197 ,C16_=_C198 ,C16_=_C199 ,C17_=_C18 ,\nC17_=_C19 ,C17_=_C20 ,C17_=_C21 ,C17_=_C22 ,C17_=_C23 ,C17_=_C24 ,\nC17_=_C27 ,C17_=_C29 ,C17_=_C30 ,C17_=_C31 ,C17_=_C32 ,C17_=_C33 ,\nC17_=_C34 ,C17_=_C35 ,C17_=_C36 ,C17_=_C37 ,C17_=_C38 ,C17_=_C39 ,\nC17_=_C40 ,C17_=_C41 ,C17_=_C42 ,C17_=_C43 ,C17_=_C44 ,C17_=_C45 ,\nC17_=_C46 ,C17_=_C47 ,C17_=_C48 ,C17_=_C49 ,C17_=_C50 ,C17_=_C51 ,\nC17_=_C52 ,C17_=_C53 ,C17_=_C54 ,C17_=_C55 ,C17_=_C56 ,C17_=_C57 ,\nC17_=_C58 ,C17_=_C59 ,C17_=_C60 ,C17_=_C61 ,C17_=_C62 ,C17_=_C63 ,\nC17_=_C64 ,C17_=_C65 ,C17_=_C66</w:t>
      </w:r>
    </w:p>
    <w:p>
      <w:pPr>
        <w:pStyle w:val="PreformattedText"/>
        <w:bidi w:val="0"/>
        <w:spacing w:before="0" w:after="0"/>
        <w:jc w:val="left"/>
        <w:rPr/>
      </w:pPr>
      <w:r>
        <w:rPr/>
        <w:t xml:space="preserve"> </w:t>
      </w:r>
      <w:r>
        <w:rPr/>
        <w:t>,C17_=_C67 ,C17_=_C68 ,C17_=_C69 ,\nC17_=_C70 ,C17_=_C71 ,C17_=_C72 ,C17_=_C73 ,C17_=_C74 ,C17_=_C75 ,\nC17_=_C76 ,C17_=_C77 ,C17_=_C78 ,C17_=_C79 ,C17_=_C80 ,C17_=_C81 ,\nC17_=_C82 ,C17_=_C83 ,C17_=_C84 ,C17_=_C85 ,C17_=_C86 ,C17_=_C87 ,\nC17_=_C88 ,C17_=_C89 ,C17_=_C90 ,C17_=_C91 ,C17_=_C92 ,C17_=_C93 ,\nC17_=_C94 ,C17_=_C95 ,C17_=_C96 ,C17_=_C97 ,C17_=_C98 ,C17_=_C99 ,\nC17_=_C100 ,C17_=_C101 ,C17_=_C102 ,C17_=_C103 ,C17_=_C106 ,C17_=_C107 ,\nC17_=_C108 ,C17_=_C109 ,C17_=_C110 ,C17_=_C111 ,C17_=_C112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0 ,C17_=_C143 ,C17_=_C144 ,C17_=_C145 ,\nC17_=_C146 ,C17_=_C147 ,C17_=_C148 ,C17_=_C149 ,C17_=_C150 ,C17_=_C151 ,\nC17_=_C152 ,C17_=_C153 ,C17_=_C154 ,C17_=_C155 ,C17_=_C156 ,C17_=_C157 ,\nC17_=_C158 ,C17_=_C159 ,C17_=_C160 ,C17_=_C161 ,C17_=_C162 ,C17_=_C163 ,\nC17_=_C165 ,C17_=_C166 ,C17_=_C167 ,C17_=_C168 ,C17_=_C169 ,C17_=_C170 ,\nC17_=_C171 ,C17_=_C172 ,C17_=_C173 ,C17_=_C174 ,C17_=_C176 ,C17_=_C177 ,\nC17_=_C178 ,C17_=_C179 ,C17_=_C180 ,C17_=_C181 ,C17_=_C182 ,C17_=_C183 ,\nC17_=_C184 ,C17_=_C185 ,C17_=_C186 ,C17_=_C187 ,C17_=_C188 ,C17_=_C189 ,\nC17_=_C190 ,C17_=_C191 ,C17_=_C192 ,C17_=_C193 ,C17_=_C194 ,C17_=_C195 ,\nC17_=_C196 ,C17_=_C197 ,C17_=_C198 ,C17_=_C199 ,C18_=_C19 ,C18_=_C20 ,\nC18_=_C21 ,C18_=_C22 ,C18_=_C23 ,C18_=_C24 ,C18_=_C27 ,C18_=_C29 ,\nC18_=_C30 ,C18_=_C31 ,C18_=_C32 ,C18_=_C33 ,C18_=_C34 ,C18_=_C35 ,\nC18_=_C36 ,C18_=_C37 ,C18_=_C38 ,C18_=_C39 ,C18_=_C40 ,C18_=_C41 ,\nC18_=_C42 ,C18_=_C43 ,C18_=_C44 ,C18_=_C45 ,C18_=_C46 ,C18_=_C47 ,\nC18_=_C48 ,C18_=_C49 ,C18_=_C50 ,C18_=_C51 ,C18_=_C52 ,C18_=_C53 ,\nC18_=_C54 ,C18_=_C55 ,C18_=_C56 ,C18_=_C57 ,C18_=_C58 ,C18_=_C59 ,\nC18_=_C60 ,C18_=_C61 ,C18_=_C62 ,C18_=_C63 ,C18_=_C64 ,C18_=_C65 ,\nC18_=_C66 ,C18_=_C67 ,C18_=_C68 ,C18_=_C69 ,C18_=_C70 ,C18_=_C71 ,\nC18_=_C72 ,C18_=_C73 ,C18_=_C74 ,C18_=_C75 ,C18_=_C76 ,C18_=_C77 ,\nC18_=_C78 ,C18_=_C79 ,C18_=_C80 ,C18_=_C81 ,C18_=_C82 ,C18_=_C83 ,\nC18_=_C84 ,C18_=_C85 ,C18_=_C86 ,C18_=_C87 ,C18_=_C88 ,C18_=_C89 ,\nC18_=_C90 ,C18_=_C91 ,C18_=_C92 ,C18_=_C93 ,C18_=_C94 ,C18_=_C95 ,\nC18_=_C96 ,C18_=_C97 ,C18_=_C98 ,C18_=_C99 ,C18_=_C100 ,C18_=_C101 ,\nC18_=_C102 ,C18_=_C103 ,C18_=_C106 ,C18_=_C107 ,C18_=_C108 ,C18_=_C109 ,\nC18_=_C110 ,C18_=_C111 ,C18_=_C112 ,C18_=_C113 ,C18_=_C114 ,C18_=_C115 ,\nC18_=_C116 ,C18_=_C117 ,C18_=_C118 ,C18_=_C119 ,C18_=_C120 ,C18_=_C121 ,\nC18_=_C122 ,C18_=_C123 ,C18_=_C124 ,C18_=_C125 ,C18_=_C126 ,C18_=_C127 ,\nC18_=_C128 ,C18_=_C129 ,C18_=_C130 ,C18_=_C131 ,C18_=_C132 ,C18_=_C133 ,\nC18_=_C134 ,C18_=_C135 ,C18_=_C136 ,C18_=_C137 ,C18_=_C138 ,C18_=_C141 ,\nC18_=_C142 ,C18_=_C143 ,C18_=_C144 ,C18_=_C145 ,C18_=_C146 ,C18_=_C147 ,\nC18_=_C150 ,C18_=_C151 ,C18_=_C152 ,C18_=_C153 ,C18_=_C154 ,C18_=_C155 ,\nC18_=_C156 ,C18_=_C157 ,C18_=_C158 ,C18_=_C159 ,C18_=_C160 ,C18_=_C161 ,\nC18_=_C162 ,C18_=_C163 ,C18_=_C165 ,C18_=_C166 ,C18_=_C167 ,C18_=_C168 ,\nC18_=_C169 ,C18_=_C170 ,C18_=_C171 ,C18_=_C172 ,C18_=_C173 ,C18_=_C174 ,\nC18_=_C175 ,C18_=_C176 ,C18_=_C177 ,C18_=_C178 ,C18_=_C179 ,C18_=_C180 ,\nC18_=_C181 ,C18_=_C182 ,C18_=_C183 ,C18_=_C184 ,C18_=_C185 ,C18_=_C186 ,\nC18_=_C187 ,C18_=_C188 ,C18_=_C189 ,C18_=_C190 ,C18_=_C191 ,C18_=_C192 ,\nC18_=_C193 ,C18_=_C194 ,C18_=_C195 ,C18_=_C196 ,C18_=_C198 ,C18_=_C199 ,\nC19_=_C20 ,C19_=_C21 ,C19_=_C22 ,C19_=_C23 ,C19_=_C24 ,C19_=_C27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0 ,C19_=_C61 ,C19_=_C62 ,C19_=_C63 ,C19_=_C64 ,\nC19_=_C65 ,C19_=_C66 ,C19_=_C67 ,C19_=_C68 ,C19_=_C69 ,C19_=_C70 ,\nC19_=_C71 ,C19_=_C72 ,C19_=_C73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6 ,C19_=_C107 ,C19_=_C108 ,\nC19_=_C109 ,C19_=_C110 ,C19_=_C111 ,C19_=_C112 ,C19_=_C113 ,C19_=_C114 ,\nC19_=_C115 ,C19_=_C116 ,C19_=_C117 ,C19_=_C118 ,C19_=_C119 ,C19_=_C120 ,\nC19_=_C121 ,C19_=_C122 ,C19_=_C123 ,C19_=_C124 ,C19_=_C125 ,C19_=_C126 ,\nC19_=_C127 ,C19_=_C128 ,C19_=_C129 ,C19_=_C130 ,C19_=_C131 ,C19_=_C132 ,\nC19_=_C133 ,C19_=_C134 ,C19_=_C135 ,C19_=_C136 ,C19_=_C137 ,C19_=_C140 ,\nC19_=_C141 ,C19_=_C142 ,C19_=_C143 ,C19_=_C144 ,C19_=_C145 ,C19_=_C146 ,\nC19_=_C148 ,C19_=_C150 ,C19_=_C151 ,C19_=_C152 ,C19_=_C153 ,C19_=_C154 ,\nC19_=_C155 ,C19_=_C156 ,C19_=_C157 ,C19_=_C158 ,C19_=_C159 ,C19_=_C160 ,\nC19_=_C161 ,C19_=_C162 ,C19_=_C163 ,C19_=_C165 ,C19_=_C166 ,C19_=_C167 ,\nC19_=_C168 ,C19_=_C169 ,C19_=_C170 ,C19_=_C171 ,C19_=_C172 ,C19_=_C173 ,\nC19_=_C175 ,C19_=_C176 ,C19_=_C177 ,C19_=_C178 ,C19_=_C179 ,C19_=_C180 ,\nC19_=_C181 ,C19_=_C182 ,C19_=_C183 ,C19_=_C185 ,C19_=_C186 ,C19_=_C187 ,\nC19_=_C188 ,C19_=_C189 ,C19_=_C190 ,C19_=_C191 ,C19_=_C192 ,C19_=_C193 ,\nC19_=_C194 ,C19_=_C195 ,C19_=_C197 ,C19_=_C198 ,C19_=_C199 ,C20_=_C21 ,\nC20_=_C22 ,C20_=_C23 ,C20_=_C24 ,C20_=_C27 ,C20_=_C29 ,C20_=_C30 ,\nC20_=_C31 ,C20_=_C32 ,C20_=_C33 ,C20_=_C34 ,C20_=_C35 ,C20_=_C36 ,\nC20_=_C37 ,C20_=_C38 ,C20_=_C39 ,C20_=_C40 ,C20_=_C41 ,C20_=_C42 ,\nC20_=_C43 ,C20_=_C44 ,C20_=_C45 ,C20_=_C46 ,C20_=_C47 ,C20_=_C48 ,\nC20_=_C49 ,C20_=_C50 ,C20_=_C51 ,C20_=_C52 ,C20_=_C53 ,C20_=_C54 ,\nC20_=_C55 ,C20_=_C56 ,C20_=_C57 ,C20_=_C58 ,C20_=_C59 ,C20_=_C60 ,\nC20_=_C61 ,C20_=_C62 ,C20_=_C63 ,C20_=_C64 ,C20_=_C65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6 ,C20_=_C107 ,C20_=_C108 ,C20_=_C109 ,C20_=_C110 ,\nC20_=_C111 ,C20_=_C112 ,C20_=_C113 ,C20_=_C114 ,C20_=_C115 ,C20_=_C116 ,\nC20_=_C117 ,C20_=_C118 ,C20_=_C119 ,C20_=_C120 ,C20_=_C121 ,C20_=_C122 ,\nC20_=_C123 ,C20_=_C124 ,C20_=_C125 ,C20_=_C126 ,C20_=_C127 ,C20_=_C128 ,\nC20_=_C129 ,C20_=_C130 ,C20_=_C131 ,C20_=_C132 ,C20_=_C133 ,C20_=_C134 ,\nC20_=_C135 ,C20_=_C136 ,C20_=_C139 ,C20_=_C140 ,C20_=_C141 ,C20_=_C143 ,\nC20_=_C146 ,C20_=_C147 ,C20_=_C148 ,C20_=_C149 ,C20_=_C150 ,C20_=_C151 ,\nC20_=_C152 ,C20_=_C153 ,C20_=_C154 ,C20_=_C155 ,C20_=_C156 ,C20_=_C158 ,\nC20_=_C159 ,C20_=_C160 ,C20_=_C161 ,C20_=_C162 ,C20_=_C163 ,C20_=_C165 ,\nC20_=_C166 ,C20_=_C167 ,C20_=_C168 ,C20_=_C171 ,C20_=_C172 ,C20_=_C173 ,\nC20_=_C174 ,C20_=_C175 ,C20_=_C176 ,C20_=_C177 ,C20_=_C178 ,C20_=_C179 ,\nC20_=_C180 ,C20_=_C181 ,C20_=_C182 ,C20_=_C183 ,C20_=_C184 ,C20_=_C185 ,\nC20_=_C186 ,C20_=_C187 ,C20_=_C188 ,C20_=_C189 ,C20_=_C190 ,C20_=_C191 ,\nC20_=_C192 ,C20_=_C193 ,C20_=_C195 ,C20_=_C196 ,C20_=_C197 ,C20_=_C198 ,\nC20_=_C199 ,C21_=_C22 ,C21_=_C23 ,C21_=_C24 ,C21_=_C27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 ,C21_=_C64 ,C21_=_C65 ,\nC21_=_C66 ,C21_=_C67 ,C21_=_C68 ,C21_=_C69 ,C21_=_C70 ,C21_=_C71 ,\nC21_=_C72 ,C21_=_C73 ,C21_=_C74 ,C21_=_C75 ,C21_=_C76 ,C21_=_C77 ,\nC21_=_C78 ,C21_=_C79 ,C21_=_C80 ,C21_=_C81 ,C21_=_C82 ,C21_=_C83 ,\nC21_=_C84 ,C21_=_C85 ,C21_=_C86 ,C21_=_C87 ,C21_=_C88 ,C21_=_C89 ,\nC21_=_C90 ,C21_=_C91 ,C21_=_C92 ,C21_=_C93 ,C21_=_C94 ,C21_=_C95 ,\nC21_=_C96 ,C21_=_C97 ,C21_=_C98 ,C21_=_C99 ,C21_=_C100 ,C21_=_C101 ,\nC21_=_C102 ,C21_=_C103 ,C21_=_C106 ,C21_=_C107 ,C21_=_C108 ,C21_=_C109 ,\nC21_=_C110 ,C21_=_C111 ,C21_=_C112 ,C21_=_C113 ,C21_=_C114 ,C21_=_C115 ,\nC21_=_C116 ,C21_=_C117 ,C21_=_C118 ,C21_=_C119 ,C21_=_C120 ,C21_=_C121 ,\nC21_=_C122 ,C21_=_C123 ,C21_=_C124 ,C21_=_C125 ,C21_=_C126 ,C21_=_C127 ,\nC21_=_C128 ,C21_=_C129 ,C21_=_C130 ,C21_=_C131 ,C21_=_C132 ,C21_=_C133 ,\nC21_=_C134 ,C21_=_C135 ,C21_=_C137 ,C21_=_C138 ,C21_=_C139 ,C21_=_C140 ,\nC21_=_C142 ,C21_=_C143 ,C21_=_C144 ,C21_=_C145 ,C21_=_C146 ,C21_=_C147 ,\nC21_=_C148 ,C21_=_C149 ,C21_=_C150 ,C21_=_C151 ,C21_=_C152 ,C21_=_C153 ,\nC21_=_C154 ,C21_=_C156 ,C21_=_C157 ,C21_=_C158 ,C21_=_C159 ,C21_=_C160 ,\nC21_=_C161 ,C21_=_C162 ,C21_=_C163 ,C21_=_C165 ,C21_=_C166 ,C21_=_C167 ,\nC21_=_C169 ,C21_=_C170 ,C21_=_C172 ,C21_=_C173 ,C21_=_C174 ,C21_=_C175 ,\nC21_=_C176 ,C21_=_C177 ,C21_=_C178 ,C21_=_C179 ,C21_=_C180 ,C21_=_C181 ,\nC21_=_C182 ,C21_=_C183 ,C21_=_C184 ,C21_=_C185 ,C21_=_C186 ,C21_=_C187 ,\nC21_=_C188 ,C21_=_C189 ,C21_=_C190 ,C21_=_C191 ,C21_=_C192 ,C21_=_C193 ,\nC21_=_C194 ,C21_=_C195 ,C21_=_C196 ,C21_=_C197 ,C21_=_C198 ,C21_=_C199 ,\nC22_=_C23 ,C22_=_C24 ,C22_=_C27 ,C22_=_C29 ,C22_=_C30 ,C22_=_C31 ,\nC22_=_C32 ,C22_=_C33 ,C22_=_C34 ,C22_=_C35 ,C22_=_C36 ,C22_=_C37 ,\nC22_=_C38 ,C22_=_C39 ,C22_=_C40 ,C22_=_C41 ,C22_=_C42 ,C22_=_C43 ,\nC22_=_C44 ,C22_=_C45 ,C22_=_C46 ,C22_=_C47 ,C22_=_C48 ,C22_=_C49 ,\nC22_=_C50 ,C22_=_C51 ,C22_=_C52 ,C22_=_C53 ,C22_=_C54 ,C22_=_C55 ,\nC22_=_C56 ,C22_=_C57 ,C22_=_C58 ,C22_=_C59 ,C22_=_C60 ,C22_=_C61 ,\nC22_=_C62 ,C22_=_C63 ,C22_=_C64</w:t>
      </w:r>
    </w:p>
    <w:p>
      <w:pPr>
        <w:pStyle w:val="PreformattedText"/>
        <w:bidi w:val="0"/>
        <w:spacing w:before="0" w:after="0"/>
        <w:jc w:val="left"/>
        <w:rPr/>
      </w:pPr>
      <w:r>
        <w:rPr/>
        <w:t xml:space="preserve"> </w:t>
      </w:r>
      <w:r>
        <w:rPr/>
        <w:t>,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6 ,C22_=_C107 ,C22_=_C108 ,C22_=_C109 ,C22_=_C110 ,C22_=_C111 ,\nC22_=_C112 ,C22_=_C113 ,C22_=_C114 ,C22_=_C115 ,C22_=_C116 ,C22_=_C117 ,\nC22_=_C118 ,C22_=_C119 ,C22_=_C120 ,C22_=_C121 ,C22_=_C122 ,C22_=_C123 ,\nC22_=_C124 ,C22_=_C125 ,C22_=_C126 ,C22_=_C127 ,C22_=_C128 ,C22_=_C129 ,\nC22_=_C130 ,C22_=_C131 ,C22_=_C132 ,C22_=_C133 ,C22_=_C134 ,C22_=_C136 ,\nC22_=_C137 ,C22_=_C138 ,C22_=_C140 ,C22_=_C141 ,C22_=_C142 ,C22_=_C143 ,\nC22_=_C144 ,C22_=_C145 ,C22_=_C146 ,C22_=_C147 ,C22_=_C148 ,C22_=_C150 ,\nC22_=_C151 ,C22_=_C153 ,C22_=_C155 ,C22_=_C156 ,C22_=_C157 ,C22_=_C158 ,\nC22_=_C159 ,C22_=_C160 ,C22_=_C161 ,C22_=_C162 ,C22_=_C163 ,C22_=_C165 ,\nC22_=_C166 ,C22_=_C168 ,C22_=_C169 ,C22_=_C170 ,C22_=_C171 ,C22_=_C172 ,\nC22_=_C173 ,C22_=_C174 ,C22_=_C175 ,C22_=_C176 ,C22_=_C177 ,C22_=_C178 ,\nC22_=_C180 ,C22_=_C181 ,C22_=_C182 ,C22_=_C183 ,C22_=_C184 ,C22_=_C185 ,\nC22_=_C186 ,C22_=_C187 ,C22_=_C188 ,C22_=_C189 ,C22_=_C190 ,C22_=_C191 ,\nC22_=_C192 ,C22_=_C193 ,C22_=_C194 ,C22_=_C195 ,C22_=_C196 ,C22_=_C197 ,\nC22_=_C198 ,C22_=_C199 ,C23_=_C24 ,C23_=_C27 ,C23_=_C29 ,C23_=_C30 ,\nC23_=_C31 ,C23_=_C32 ,C23_=_C33 ,C23_=_C34 ,C23_=_C35 ,C23_=_C36 ,\nC23_=_C37 ,C23_=_C38 ,C23_=_C39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1 ,C23_=_C72 ,\nC23_=_C73 ,C23_=_C74 ,C23_=_C75 ,C23_=_C76 ,C23_=_C77 ,C23_=_C78 ,\nC23_=_C79 ,C23_=_C80 ,C23_=_C81 ,C23_=_C82 ,C23_=_C83 ,C23_=_C84 ,\nC23_=_C85 ,C23_=_C86 ,C23_=_C87 ,C23_=_C88 ,C23_=_C89 ,C23_=_C90 ,\nC23_=_C91 ,C23_=_C92 ,C23_=_C93 ,C23_=_C94 ,C23_=_C95 ,C23_=_C96 ,\nC23_=_C97 ,C23_=_C98 ,C23_=_C99 ,C23_=_C100 ,C23_=_C101 ,C23_=_C102 ,\nC23_=_C103 ,C23_=_C106 ,C23_=_C107 ,C23_=_C108 ,C23_=_C109 ,C23_=_C110 ,\nC23_=_C111 ,C23_=_C112 ,C23_=_C113 ,C23_=_C114 ,C23_=_C115 ,C23_=_C116 ,\nC23_=_C117 ,C23_=_C118 ,C23_=_C119 ,C23_=_C120 ,C23_=_C121 ,C23_=_C122 ,\nC23_=_C123 ,C23_=_C124 ,C23_=_C125 ,C23_=_C126 ,C23_=_C127 ,C23_=_C128 ,\nC23_=_C129 ,C23_=_C130 ,C23_=_C131 ,C23_=_C132 ,C23_=_C133 ,C23_=_C134 ,\nC23_=_C135 ,C23_=_C136 ,C23_=_C137 ,C23_=_C138 ,C23_=_C139 ,C23_=_C141 ,\nC23_=_C142 ,C23_=_C143 ,C23_=_C144 ,C23_=_C145 ,C23_=_C147 ,C23_=_C148 ,\nC23_=_C149 ,C23_=_C150 ,C23_=_C151 ,C23_=_C152 ,C23_=_C153 ,C23_=_C154 ,\nC23_=_C155 ,C23_=_C156 ,C23_=_C157 ,C23_=_C158 ,C23_=_C159 ,C23_=_C160 ,\nC23_=_C161 ,C23_=_C162 ,C23_=_C163 ,C23_=_C165 ,C23_=_C167 ,C23_=_C168 ,\nC23_=_C169 ,C23_=_C170 ,C23_=_C171 ,C23_=_C172 ,C23_=_C173 ,C23_=_C174 ,\nC23_=_C175 ,C23_=_C176 ,C23_=_C177 ,C23_=_C178 ,C23_=_C179 ,C23_=_C180 ,\nC23_=_C181 ,C23_=_C182 ,C23_=_C183 ,C23_=_C184 ,C23_=_C185 ,C23_=_C186 ,\nC23_=_C187 ,C23_=_C188 ,C23_=_C189 ,C23_=_C190 ,C23_=_C191 ,C23_=_C192 ,\nC23_=_C193 ,C23_=_C194 ,C23_=_C195 ,C23_=_C196 ,C23_=_C197 ,C23_=_C198 ,\nC23_=_C199 ,C24_=_C27 ,C24_=_C29 ,C24_=_C30 ,C24_=_C31 ,C24_=_C32 ,\nC24_=_C33 ,C24_=_C34 ,C24_=_C35 ,C24_=_C36 ,C24_=_C37 ,C24_=_C38 ,\nC24_=_C39 ,C24_=_C40 ,C24_=_C41 ,C24_=_C42 ,C24_=_C43 ,C24_=_C44 ,\nC24_=_C45 ,C24_=_C46 ,C24_=_C47 ,C24_=_C48 ,C24_=_C49 ,C24_=_C50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1 ,C24_=_C102 ,C24_=_C103 ,C24_=_C106 ,\nC24_=_C107 ,C24_=_C108 ,C24_=_C109 ,C24_=_C110 ,C24_=_C111 ,C24_=_C112 ,\nC24_=_C113 ,C24_=_C114 ,C24_=_C115 ,C24_=_C116 ,C24_=_C117 ,C24_=_C118 ,\nC24_=_C119 ,C24_=_C120 ,C24_=_C121 ,C24_=_C122 ,C24_=_C123 ,C24_=_C124 ,\nC24_=_C125 ,C24_=_C126 ,C24_=_C127 ,C24_=_C128 ,C24_=_C129 ,C24_=_C130 ,\nC24_=_C131 ,C24_=_C132 ,C24_=_C133 ,C24_=_C134 ,C24_=_C135 ,C24_=_C136 ,\nC24_=_C137 ,C24_=_C138 ,C24_=_C139 ,C24_=_C140 ,C24_=_C141 ,C24_=_C142 ,\nC24_=_C143 ,C24_=_C144 ,C24_=_C145 ,C24_=_C146 ,C24_=_C147 ,C24_=_C148 ,\nC24_=_C149 ,C24_=_C150 ,C24_=_C153 ,C24_=_C154 ,C24_=_C155 ,C24_=_C156 ,\nC24_=_C157 ,C24_=_C158 ,C24_=_C159 ,C24_=_C160 ,C24_=_C161 ,C24_=_C162 ,\nC24_=_C163 ,C24_=_C168 ,C24_=_C169 ,C24_=_C170 ,C24_=_C171 ,C24_=_C172 ,\nC24_=_C173 ,C24_=_C174 ,C24_=_C175 ,C24_=_C176 ,C24_=_C177 ,C24_=_C178 ,\nC24_=_C179 ,C24_=_C180 ,C24_=_C181 ,C24_=_C182 ,C24_=_C183 ,C24_=_C184 ,\nC24_=_C185 ,C24_=_C186 ,C24_=_C187 ,C24_=_C188 ,C24_=_C189 ,C24_=_C190 ,\nC24_=_C191 ,C24_=_C192 ,C24_=_C193 ,C24_=_C194 ,C24_=_C195 ,C24_=_C196 ,\nC24_=_C197 ,C24_=_C198 ,C24_=_C199 ,C27_=_C29 ,C27_=_C30 ,C27_=_C31 ,\nC27_=_C32 ,C27_=_C33 ,C27_=_C34 ,C27_=_C35 ,C27_=_C36 ,C27_=_C37 ,\nC27_=_C38 ,C27_=_C39 ,C27_=_C40 ,C27_=_C41 ,C27_=_C42 ,C27_=_C43 ,\nC27_=_C44 ,C27_=_C45 ,C27_=_C46 ,C27_=_C47 ,C27_=_C48 ,C27_=_C49 ,\nC27_=_C50 ,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6 ,C27_=_C107 ,C27_=_C108 ,C27_=_C109 ,C27_=_C110 ,C27_=_C111 ,\nC27_=_C112 ,C27_=_C113 ,C27_=_C114 ,C27_=_C115 ,C27_=_C116 ,C27_=_C117 ,\nC27_=_C118 ,C27_=_C119 ,C27_=_C120 ,C27_=_C121 ,C27_=_C122 ,C27_=_C123 ,\nC27_=_C124 ,C27_=_C125 ,C27_=_C126 ,C27_=_C127 ,C27_=_C128 ,C27_=_C129 ,\nC27_=_C130 ,C27_=_C131 ,C27_=_C132 ,C27_=_C133 ,C27_=_C134 ,C27_=_C135 ,\nC27_=_C138 ,C27_=_C139 ,C27_=_C140 ,C27_=_C141 ,C27_=_C142 ,C27_=_C144 ,\nC27_=_C145 ,C27_=_C146 ,C27_=_C147 ,C27_=_C148 ,C27_=_C149 ,C27_=_C151 ,\nC27_=_C152 ,C27_=_C153 ,C27_=_C154 ,C27_=_C155 ,C27_=_C157 ,C27_=_C158 ,\nC27_=_C159 ,C27_=_C160 ,C27_=_C161 ,C27_=_C162 ,C27_=_C163 ,C27_=_C165 ,\nC27_=_C166 ,C27_=_C167 ,C27_=_C168 ,C27_=_C169 ,C27_=_C170 ,C27_=_C171 ,\nC27_=_C172 ,C27_=_C173 ,C27_=_C174 ,C27_=_C175 ,C27_=_C176 ,C27_=_C177 ,\nC27_=_C178 ,C27_=_C179 ,C27_=_C180 ,C27_=_C181 ,C27_=_C182 ,C27_=_C183 ,\nC27_=_C184 ,C27_=_C185 ,C27_=_C186 ,C27_=_C188 ,C27_=_C189 ,C27_=_C190 ,\nC27_=_C191 ,C27_=_C192 ,C27_=_C193 ,C27_=_C194 ,C27_=_C195 ,C27_=_C196 ,\nC27_=_C197 ,C27_=_C198 ,C27_=_C199 ,C29_=_C30 ,C29_=_C31 ,C29_=_C32 ,\nC29_=_C33 ,C29_=_C34 ,C29_=_C35 ,C29_=_C36 ,C29_=_C37 ,C29_=_C38 ,\nC29_=_C39 ,C29_=_C40 ,C29_=_C41 ,C29_=_C42 ,C29_=_C43 ,C29_=_C44 ,\nC29_=_C45 ,C29_=_C46 ,C29_=_C47 ,C29_=_C48 ,C29_=_C49 ,C29_=_C50 ,\nC29_=_C51 ,C29_=_C52 ,C29_=_C53 ,C29_=_C54 ,C29_=_C55 ,C29_=_C56 ,\nC29_=_C57 ,C29_=_C58 ,C29_=_C59 ,C29_=_C60 ,C29_=_C61 ,C29_=_C62 ,\nC29_=_C63 ,C29_=_C64 ,C29_=_C65 ,C29_=_C66 ,C29_=_C67 ,C29_=_C68 ,\nC29_=_C69 ,C29_=_C70 ,C29_=_C71 ,C29_=_C72 ,C29_=_C73 ,C29_=_C74 ,\nC29_=_C75 ,C29_=_C76 ,C29_=_C77 ,C29_=_C78 ,C29_=_C79 ,C29_=_C80 ,\nC29_=_C81 ,C29_=_C82 ,C29_=_C83 ,C29_=_C84 ,C29_=_C85 ,C29_=_C86 ,\nC29_=_C87 ,C29_=_C88 ,C29_=_C89 ,C29_=_C90 ,C29_=_C91 ,C29_=_C92 ,\nC29_=_C93 ,C29_=_C94 ,C29_=_C95 ,C29_=_C96 ,C29_=_C97 ,C29_=_C98 ,\nC29_=_C99 ,C29_=_C100 ,C29_=_C101 ,C29_=_C102 ,C29_=_C103 ,C29_=_C106 ,\nC29_=_C107 ,C29_=_C108 ,C29_=_C109 ,C29_=_C110 ,C29_=_C111 ,C29_=_C112 ,\nC29_=_C113 ,C29_=_C114 ,C29_=_C115 ,C29_=_C116 ,C29_=_C117 ,C29_=_C118 ,\nC29_=_C119 ,C29_=_C120 ,C29_=_C121 ,C29_=_C122 ,C29_=_C123 ,C29_=_C124 ,\nC29_=_C125 ,C29_=_C126 ,C29_=_C127 ,C29_=_C128 ,C29_=_C129 ,C29_=_C130 ,\nC29_=_C131 ,C29_=_C132 ,C29_=_C133 ,C29_=_C134 ,C29_=_C135 ,C29_=_C136 ,\nC29_=_C138 ,C29_=_C139 ,C29_=_C140 ,C29_=_C141 ,C29_=_C142 ,C29_=_C143 ,\nC29_=_C144 ,C29_=_C145 ,C29_=_C146 ,C29_=_C147 ,C29_=_C148 ,C29_=_C149 ,\nC29_=_C151 ,C29_=_C152 ,C29_=_C153 ,C29_=_C154 ,C29_=_C155 ,C29_=_C156 ,\nC29_=_C157 ,C29_=_C159 ,C29_=_C160 ,C29_=_C161 ,C29_=_C162 ,C29_=_C165 ,\nC29_=_C166 ,C29_=_C167 ,C29_=_C168 ,C29_=_C170 ,C29_=_C171 ,C29_=_C172 ,\nC29_=_C173 ,C29_=_C174 ,C29_=_C175 ,C29_=_C176 ,C29_=_C177 ,C29_=_C178 ,\nC29_=_C179 ,C29_=_C180 ,C29_=_C181 ,C29_=_C182 ,C29_=_C183 ,C29_=_C184 ,\nC29_=_C186 ,C29_=_C187 ,C29_=_C188 ,C29_=_C189 ,C29_=_C190 ,C29_=_C191 ,\nC29_=_C192 ,C29_=_C193 ,C29_=_C194 ,C29_=_C195 ,C29_=_C196 ,C29_=_C197 ,\nC29_=_C198 ,C29_=_C199 ,C30_=_C31 ,C30_=_C32 ,C30_=_C33 ,C30_=_C34 ,\nC30_=_C35 ,C30_=_C36 ,C30_=_C37 ,C30_=_C38 ,C30_=_C39 ,C30_=_C40 ,\nC30_=_C41 ,C30_=_C42 ,C30_=_C43 ,C30_=_C44 ,C30_=_C45 ,C30_=_C46 ,\nC30_=_C47 ,C30_=_C48 ,C30_=_C49 ,C30_=_C50 ,C30_=_C51 ,C30_=_C52 ,\nC30_=_C53 ,C30_=_C54 ,C30_=_C55 ,C30_=_C56 ,C30_=_C57 ,C30_=_C58 ,\nC30_=_C59 ,C30_=_C60 ,C30_=_C61 ,C30_=_C62 ,C30_=_C63 ,C30_=_C64 ,\nC30_=_C65 ,C30_=_C66 ,C30_=_C67 ,C30_=_C68 ,C30_=_C69 ,C30_=_C70 ,\nC30_=_C71 ,C30_=_C72 ,C30_=_C73 ,C30_=_C74 ,C30_=_C75 ,C30_=_C76 ,\nC30_=_C77 ,C30_=_C78 ,C30_=_C79 ,C30_=_C80 ,C30_=_C81 ,C30_=_C82 ,\nC30_=_C83 ,C30_=_C84 ,C30_=_C85</w:t>
      </w:r>
    </w:p>
    <w:p>
      <w:pPr>
        <w:pStyle w:val="PreformattedText"/>
        <w:bidi w:val="0"/>
        <w:spacing w:before="0" w:after="0"/>
        <w:jc w:val="left"/>
        <w:rPr/>
      </w:pPr>
      <w:r>
        <w:rPr/>
        <w:t xml:space="preserve"> </w:t>
      </w:r>
      <w:r>
        <w:rPr/>
        <w:t>,C30_=_C86 ,C30_=_C87 ,C30_=_C88 ,\nC30_=_C89 ,C30_=_C90 ,C30_=_C91 ,C30_=_C92 ,C30_=_C93 ,C30_=_C94 ,\nC30_=_C95 ,C30_=_C96 ,C30_=_C97 ,C30_=_C98 ,C30_=_C99 ,C30_=_C100 ,\nC30_=_C101 ,C30_=_C102 ,C30_=_C103 ,C30_=_C106 ,C30_=_C107 ,C30_=_C108 ,\nC30_=_C109 ,C30_=_C110 ,C30_=_C111 ,C30_=_C112 ,C30_=_C113 ,C30_=_C114 ,\nC30_=_C115 ,C30_=_C116 ,C30_=_C117 ,C30_=_C118 ,C30_=_C119 ,C30_=_C120 ,\nC30_=_C121 ,C30_=_C122 ,C30_=_C123 ,C30_=_C124 ,C30_=_C125 ,C30_=_C126 ,\nC30_=_C127 ,C30_=_C128 ,C30_=_C131 ,C30_=_C132 ,C30_=_C133 ,C30_=_C135 ,\nC30_=_C136 ,C30_=_C137 ,C30_=_C138 ,C30_=_C139 ,C30_=_C140 ,C30_=_C141 ,\nC30_=_C142 ,C30_=_C143 ,C30_=_C144 ,C30_=_C145 ,C30_=_C146 ,C30_=_C147 ,\nC30_=_C148 ,C30_=_C149 ,C30_=_C150 ,C30_=_C151 ,C30_=_C152 ,C30_=_C153 ,\nC30_=_C154 ,C30_=_C155 ,C30_=_C156 ,C30_=_C157 ,C30_=_C158 ,C30_=_C159 ,\nC30_=_C160 ,C30_=_C161 ,C30_=_C162 ,C30_=_C163 ,C30_=_C165 ,C30_=_C166 ,\nC30_=_C167 ,C30_=_C168 ,C30_=_C169 ,C30_=_C170 ,C30_=_C171 ,C30_=_C172 ,\nC30_=_C173 ,C30_=_C174 ,C30_=_C175 ,C30_=_C176 ,C30_=_C177 ,C30_=_C178 ,\nC30_=_C179 ,C30_=_C180 ,C30_=_C181 ,C30_=_C182 ,C30_=_C183 ,C30_=_C184 ,\nC30_=_C185 ,C30_=_C186 ,C30_=_C187 ,C30_=_C188 ,C30_=_C189 ,C30_=_C190 ,\nC30_=_C191 ,C30_=_C192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1 ,C31_=_C72 ,C31_=_C73 ,C31_=_C74 ,C31_=_C75 ,C31_=_C76 ,\nC31_=_C77 ,C31_=_C78 ,C31_=_C79 ,C31_=_C80 ,C31_=_C81 ,C31_=_C82 ,\nC31_=_C83 ,C31_=_C84 ,C31_=_C85 ,C31_=_C86 ,C31_=_C87 ,C31_=_C88 ,\nC31_=_C89 ,C31_=_C90 ,C31_=_C91 ,C31_=_C92 ,C31_=_C93 ,C31_=_C94 ,\nC31_=_C95 ,C31_=_C96 ,C31_=_C97 ,C31_=_C98 ,C31_=_C99 ,C31_=_C100 ,\nC31_=_C101 ,C31_=_C102 ,C31_=_C103 ,C31_=_C106 ,C31_=_C107 ,C31_=_C108 ,\nC31_=_C109 ,C31_=_C110 ,C31_=_C111 ,C31_=_C112 ,C31_=_C113 ,C31_=_C114 ,\nC31_=_C115 ,C31_=_C116 ,C31_=_C117 ,C31_=_C118 ,C31_=_C119 ,C31_=_C120 ,\nC31_=_C121 ,C31_=_C122 ,C31_=_C123 ,C31_=_C124 ,C31_=_C125 ,C31_=_C126 ,\nC31_=_C127 ,C31_=_C128 ,C31_=_C130 ,C31_=_C131 ,C31_=_C133 ,C31_=_C135 ,\nC31_=_C136 ,C31_=_C137 ,C31_=_C138 ,C31_=_C139 ,C31_=_C140 ,C31_=_C141 ,\nC31_=_C142 ,C31_=_C143 ,C31_=_C144 ,C31_=_C145 ,C31_=_C146 ,C31_=_C147 ,\nC31_=_C148 ,C31_=_C149 ,C31_=_C150 ,C31_=_C151 ,C31_=_C152 ,C31_=_C153 ,\nC31_=_C154 ,C31_=_C155 ,C31_=_C156 ,C31_=_C157 ,C31_=_C158 ,C31_=_C159 ,\nC31_=_C160 ,C31_=_C161 ,C31_=_C162 ,C31_=_C163 ,C31_=_C165 ,C31_=_C166 ,\nC31_=_C167 ,C31_=_C168 ,C31_=_C169 ,C31_=_C170 ,C31_=_C171 ,C31_=_C172 ,\nC31_=_C173 ,C31_=_C174 ,C31_=_C175 ,C31_=_C176 ,C31_=_C177 ,C31_=_C178 ,\nC31_=_C179 ,C31_=_C180 ,C31_=_C181 ,C31_=_C182 ,C31_=_C183 ,C31_=_C184 ,\nC31_=_C185 ,C31_=_C186 ,C31_=_C187 ,C31_=_C188 ,C31_=_C189 ,C31_=_C190 ,\nC31_=_C191 ,C31_=_C192 ,C31_=_C193 ,C31_=_C194 ,C31_=_C195 ,C31_=_C196 ,\nC31_=_C197 ,C31_=_C198 ,C31_=_C199 ,C32_=_C33 ,C32_=_C34 ,C32_=_C35 ,\nC32_=_C36 ,C32_=_C37 ,C32_=_C38 ,C32_=_C39 ,C32_=_C40 ,C32_=_C41 ,\nC32_=_C42 ,C32_=_C43 ,C32_=_C44 ,C32_=_C45 ,C32_=_C46 ,C32_=_C47 ,\nC32_=_C48 ,C32_=_C49 ,C32_=_C50 ,C32_=_C51 ,C32_=_C52 ,C32_=_C53 ,\nC32_=_C54 ,C32_=_C55 ,C32_=_C56 ,C32_=_C57 ,C32_=_C58 ,C32_=_C59 ,\nC32_=_C60 ,C32_=_C61 ,C32_=_C62 ,C32_=_C63 ,C32_=_C64 ,C32_=_C65 ,\nC32_=_C66 ,C32_=_C67 ,C32_=_C68 ,C32_=_C69 ,C32_=_C70 ,C32_=_C71 ,\nC32_=_C72 ,C32_=_C73 ,C32_=_C74 ,C32_=_C75 ,C32_=_C76 ,C32_=_C77 ,\nC32_=_C78 ,C32_=_C79 ,C32_=_C80 ,C32_=_C81 ,C32_=_C82 ,C32_=_C83 ,\nC32_=_C84 ,C32_=_C85 ,C32_=_C86 ,C32_=_C87 ,C32_=_C88 ,C32_=_C89 ,\nC32_=_C90 ,C32_=_C91 ,C32_=_C92 ,C32_=_C93 ,C32_=_C94 ,C32_=_C95 ,\nC32_=_C96 ,C32_=_C97 ,C32_=_C98 ,C32_=_C99 ,C32_=_C100 ,C32_=_C101 ,\nC32_=_C102 ,C32_=_C103 ,C32_=_C106 ,C32_=_C107 ,C32_=_C108 ,C32_=_C109 ,\nC32_=_C110 ,C32_=_C111 ,C32_=_C112 ,C32_=_C113 ,C32_=_C114 ,C32_=_C115 ,\nC32_=_C117 ,C32_=_C118 ,C32_=_C119 ,C32_=_C120 ,C32_=_C122 ,C32_=_C124 ,\nC32_=_C125 ,C32_=_C126 ,C32_=_C127 ,C32_=_C129 ,C32_=_C132 ,C32_=_C133 ,\nC32_=_C134 ,C32_=_C135 ,C32_=_C136 ,C32_=_C137 ,C32_=_C138 ,C32_=_C139 ,\nC32_=_C140 ,C32_=_C141 ,C32_=_C142 ,C32_=_C143 ,C32_=_C144 ,C32_=_C145 ,\nC32_=_C146 ,C32_=_C147 ,C32_=_C148 ,C32_=_C149 ,C32_=_C150 ,C32_=_C151 ,\nC32_=_C152 ,C32_=_C153 ,C32_=_C154 ,C32_=_C155 ,C32_=_C156 ,C32_=_C157 ,\nC32_=_C158 ,C32_=_C159 ,C32_=_C160 ,C32_=_C161 ,C32_=_C162 ,C32_=_C163 ,\nC32_=_C165 ,C32_=_C166 ,C32_=_C167 ,C32_=_C168 ,C32_=_C169 ,C32_=_C170 ,\nC32_=_C171 ,C32_=_C172 ,C32_=_C173 ,C32_=_C174 ,C32_=_C175 ,C32_=_C176 ,\nC32_=_C177 ,C32_=_C178 ,C32_=_C179 ,C32_=_C180 ,C32_=_C181 ,C32_=_C182 ,\nC32_=_C183 ,C32_=_C184 ,C32_=_C185 ,C32_=_C187 ,C32_=_C188 ,C32_=_C189 ,\nC32_=_C190 ,C32_=_C192 ,C32_=_C193 ,C32_=_C194 ,C32_=_C195 ,C32_=_C196 ,\nC32_=_C197 ,C32_=_C198 ,C32_=_C199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64 ,C33_=_C65 ,C33_=_C66 ,\nC33_=_C67 ,C33_=_C68 ,C33_=_C69 ,C33_=_C70 ,C33_=_C71 ,C33_=_C72 ,\nC33_=_C73 ,C33_=_C74 ,C33_=_C75 ,C33_=_C76 ,C33_=_C77 ,C33_=_C78 ,\nC33_=_C79 ,C33_=_C80 ,C33_=_C81 ,C33_=_C82 ,C33_=_C83 ,C33_=_C84 ,\nC33_=_C85 ,C33_=_C86 ,C33_=_C87 ,C33_=_C88 ,C33_=_C89 ,C33_=_C90 ,\nC33_=_C91 ,C33_=_C92 ,C33_=_C93 ,C33_=_C94 ,C33_=_C95 ,C33_=_C96 ,\nC33_=_C97 ,C33_=_C98 ,C33_=_C99 ,C33_=_C100 ,C33_=_C101 ,C33_=_C102 ,\nC33_=_C103 ,C33_=_C106 ,C33_=_C107 ,C33_=_C108 ,C33_=_C109 ,C33_=_C110 ,\nC33_=_C111 ,C33_=_C112 ,C33_=_C113 ,C33_=_C114 ,C33_=_C116 ,C33_=_C118 ,\nC33_=_C120 ,C33_=_C121 ,C33_=_C122 ,C33_=_C123 ,C33_=_C124 ,C33_=_C125 ,\nC33_=_C127 ,C33_=_C129 ,C33_=_C130 ,C33_=_C131 ,C33_=_C132 ,C33_=_C133 ,\nC33_=_C134 ,C33_=_C135 ,C33_=_C136 ,C33_=_C137 ,C33_=_C138 ,C33_=_C139 ,\nC33_=_C140 ,C33_=_C141 ,C33_=_C142 ,C33_=_C143 ,C33_=_C144 ,C33_=_C145 ,\nC33_=_C146 ,C33_=_C147 ,C33_=_C148 ,C33_=_C149 ,C33_=_C150 ,C33_=_C151 ,\nC33_=_C152 ,C33_=_C153 ,C33_=_C154 ,C33_=_C155 ,C33_=_C156 ,C33_=_C157 ,\nC33_=_C158 ,C33_=_C159 ,C33_=_C160 ,C33_=_C161 ,C33_=_C162 ,C33_=_C163 ,\nC33_=_C165 ,C33_=_C166 ,C33_=_C167 ,C33_=_C168 ,C33_=_C169 ,C33_=_C170 ,\nC33_=_C171 ,C33_=_C172 ,C33_=_C173 ,C33_=_C174 ,C33_=_C175 ,C33_=_C176 ,\nC33_=_C177 ,C33_=_C178 ,C33_=_C179 ,C33_=_C180 ,C33_=_C181 ,C33_=_C182 ,\nC33_=_C183 ,C33_=_C184 ,C33_=_C186 ,C33_=_C187 ,C33_=_C188 ,C33_=_C189 ,\nC33_=_C191 ,C33_=_C192 ,C33_=_C193 ,C33_=_C195 ,C33_=_C196 ,C33_=_C197 ,\nC33_=_C198 ,C33_=_C199 ,C34_=_C35 ,C34_=_C36 ,C34_=_C37 ,C34_=_C38 ,\nC34_=_C39 ,C34_=_C40 ,C34_=_C41 ,C34_=_C42 ,C34_=_C43 ,C34_=_C44 ,\nC34_=_C45 ,C34_=_C46 ,C34_=_C47 ,C34_=_C48 ,C34_=_C49 ,C34_=_C50 ,\nC34_=_C51 ,C34_=_C52 ,C34_=_C53 ,C34_=_C54 ,C34_=_C55 ,C34_=_C56 ,\nC34_=_C57 ,C34_=_C58 ,C34_=_C59 ,C34_=_C60 ,C34_=_C61 ,C34_=_C62 ,\nC34_=_C63 ,C34_=_C64 ,C34_=_C65 ,C34_=_C66 ,C34_=_C67 ,C34_=_C68 ,\nC34_=_C69 ,C34_=_C70 ,C34_=_C71 ,C34_=_C72 ,C34_=_C73 ,C34_=_C74 ,\nC34_=_C75 ,C34_=_C76 ,C34_=_C77 ,C34_=_C78 ,C34_=_C79 ,C34_=_C80 ,\nC34_=_C81 ,C34_=_C82 ,C34_=_C83 ,C34_=_C84 ,C34_=_C85 ,C34_=_C86 ,\nC34_=_C87 ,C34_=_C88 ,C34_=_C89 ,C34_=_C90 ,C34_=_C91 ,C34_=_C92 ,\nC34_=_C93 ,C34_=_C94 ,C34_=_C95 ,C34_=_C96 ,C34_=_C97 ,C34_=_C98 ,\nC34_=_C99 ,C34_=_C100 ,C34_=_C101 ,C34_=_C102 ,C34_=_C103 ,C34_=_C106 ,\nC34_=_C107 ,C34_=_C108 ,C34_=_C109 ,C34_=_C110 ,C34_=_C111 ,C34_=_C112 ,\nC34_=_C113 ,C34_=_C114 ,C34_=_C115 ,C34_=_C117 ,C34_=_C119 ,C34_=_C123 ,\nC34_=_C124 ,C34_=_C125 ,C34_=_C126 ,C34_=_C127 ,C34_=_C128 ,C34_=_C130 ,\nC34_=_C131 ,C34_=_C132 ,C34_=_C133 ,C34_=_C134 ,C34_=_C135 ,C34_=_C136 ,\nC34_=_C137 ,C34_=_C138 ,C34_=_C139 ,C34_=_C140 ,C34_=_C141 ,C34_=_C142 ,\nC34_=_C143 ,C34_=_C144 ,C34_=_C145 ,C34_=_C146 ,C34_=_C147 ,C34_=_C148 ,\nC34_=_C149 ,C34_=_C150 ,C34_=_C151 ,C34_=_C152 ,C34_=_C153 ,C34_=_C154 ,\nC34_=_C155 ,C34_=_C156 ,C34_=_C157 ,C34_=_C158 ,C34_=_C159 ,C34_=_C160 ,\nC34_=_C161 ,C34_=_C162 ,C34_=_C163 ,C34_=_C165 ,C34_=_C166 ,C34_=_C167 ,\nC34_=_C168 ,C34_=_C169 ,C34_=_C170 ,C34_=_C171 ,C34_=_C172 ,C34_=_C173 ,\nC34_=_C174 ,C34_=_C175 ,C34_=_C176 ,C34_=_C177 ,C34_=_C178 ,C34_=_C179 ,\nC34_=_C180 ,C34_=_C181 ,C34_=_C182 ,C34_=_C183 ,C34_=_C184 ,C34_=_C185 ,\nC34_=_C187 ,C34_=_C188 ,C34_=_C189 ,C34_=_C190 ,C34_=_C191 ,C34_=_C192 ,\nC34_=_C193 ,C34_=_C194 ,C34_=_C195 ,C34_=_C196 ,C34_=_C197 ,C34_=_C198 ,\nC34_=_C199 ,C35_=_C36 ,C35_=_C37 ,C35_=_C38 ,C35_=_C39 ,C35_=_C40 ,\nC35_=_C41 ,C35_=_C42 ,C35_=_C43 ,C35_=_C44 ,C35_=_C45 ,C35_=_C46 ,\nC35_=_C47 ,C35_=_C48 ,C35_=_C49 ,C35_=_C50 ,C35_=_C51 ,C35_=_C52 ,\nC35_=_C53 ,C35_=_C54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6 ,C35_=_C107 ,C35_=_C108 ,\nC35_=_C109 ,C35_=_C110 ,C35_=_C111 ,C35_=_C112 ,C35_=_C113 ,C35_=_C114 ,\nC35_=_C116 ,C35_=_C118 ,C35_=_C119 ,C35_=_C121 ,C35_=_C122 ,C35_=_C123 ,\nC35_=_C125 ,C35_=_C126 ,C35_=_C127 ,C35_=_C128 ,C35_=_C129 ,C35_=_C130 ,\nC35_=_C131 ,C35_=_C132 ,C35_=_C133 ,C35_=_C134 ,C35_=_C135 ,C35_=_C136</w:t>
      </w:r>
    </w:p>
    <w:p>
      <w:pPr>
        <w:pStyle w:val="PreformattedText"/>
        <w:bidi w:val="0"/>
        <w:spacing w:before="0" w:after="0"/>
        <w:jc w:val="left"/>
        <w:rPr/>
      </w:pPr>
      <w:r>
        <w:rPr/>
        <w:t xml:space="preserve"> </w:t>
      </w:r>
      <w:r>
        <w:rPr/>
        <w:t>,\nC35_=_C137 ,C35_=_C138 ,C35_=_C139 ,C35_=_C140 ,C35_=_C141 ,C35_=_C142 ,\nC35_=_C143 ,C35_=_C144 ,C35_=_C145 ,C35_=_C146 ,C35_=_C147 ,C35_=_C148 ,\nC35_=_C149 ,C35_=_C150 ,C35_=_C151 ,C35_=_C152 ,C35_=_C153 ,C35_=_C154 ,\nC35_=_C155 ,C35_=_C156 ,C35_=_C157 ,C35_=_C158 ,C35_=_C159 ,C35_=_C160 ,\nC35_=_C161 ,C35_=_C162 ,C35_=_C163 ,C35_=_C165 ,C35_=_C166 ,C35_=_C167 ,\nC35_=_C168 ,C35_=_C169 ,C35_=_C170 ,C35_=_C171 ,C35_=_C172 ,C35_=_C173 ,\nC35_=_C174 ,C35_=_C175 ,C35_=_C176 ,C35_=_C177 ,C35_=_C178 ,C35_=_C179 ,\nC35_=_C180 ,C35_=_C181 ,C35_=_C182 ,C35_=_C183 ,C35_=_C184 ,C35_=_C186 ,\nC35_=_C188 ,C35_=_C190 ,C35_=_C191 ,C35_=_C192 ,C35_=_C193 ,C35_=_C194 ,\nC35_=_C195 ,C35_=_C196 ,C35_=_C197 ,C35_=_C198 ,C35_=_C199 ,C36_=_C37 ,\nC36_=_C38 ,C36_=_C39 ,C36_=_C40 ,C36_=_C41 ,C36_=_C42 ,C36_=_C43 ,\nC36_=_C44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6 ,C36_=_C107 ,C36_=_C108 ,C36_=_C109 ,C36_=_C112 ,C36_=_C113 ,\nC36_=_C114 ,C36_=_C115 ,C36_=_C116 ,C36_=_C117 ,C36_=_C118 ,C36_=_C119 ,\nC36_=_C120 ,C36_=_C121 ,C36_=_C122 ,C36_=_C123 ,C36_=_C124 ,C36_=_C125 ,\nC36_=_C126 ,C36_=_C127 ,C36_=_C128 ,C36_=_C129 ,C36_=_C130 ,C36_=_C131 ,\nC36_=_C132 ,C36_=_C133 ,C36_=_C134 ,C36_=_C135 ,C36_=_C136 ,C36_=_C137 ,\nC36_=_C138 ,C36_=_C139 ,C36_=_C140 ,C36_=_C141 ,C36_=_C142 ,C36_=_C143 ,\nC36_=_C144 ,C36_=_C145 ,C36_=_C146 ,C36_=_C147 ,C36_=_C148 ,C36_=_C149 ,\nC36_=_C150 ,C36_=_C151 ,C36_=_C152 ,C36_=_C153 ,C36_=_C154 ,C36_=_C155 ,\nC36_=_C156 ,C36_=_C157 ,C36_=_C158 ,C36_=_C159 ,C36_=_C160 ,C36_=_C161 ,\nC36_=_C162 ,C36_=_C163 ,C36_=_C165 ,C36_=_C166 ,C36_=_C167 ,C36_=_C168 ,\nC36_=_C169 ,C36_=_C170 ,C36_=_C171 ,C36_=_C172 ,C36_=_C173 ,C36_=_C174 ,\nC36_=_C175 ,C36_=_C176 ,C36_=_C177 ,C36_=_C178 ,C36_=_C179 ,C36_=_C181 ,\nC36_=_C182 ,C36_=_C184 ,C36_=_C185 ,C36_=_C186 ,C36_=_C187 ,C36_=_C188 ,\nC36_=_C189 ,C36_=_C190 ,C36_=_C191 ,C36_=_C192 ,C36_=_C193 ,C36_=_C194 ,\nC36_=_C195 ,C36_=_C196 ,C36_=_C197 ,C36_=_C198 ,C36_=_C199 ,C37_=_C38 ,\nC37_=_C39 ,C37_=_C40 ,C37_=_C41 ,C37_=_C42 ,C37_=_C43 ,C37_=_C44 ,\nC37_=_C45 ,C37_=_C46 ,C37_=_C47 ,C37_=_C48 ,C37_=_C49 ,C37_=_C50 ,\nC37_=_C51 ,C37_=_C52 ,C37_=_C53 ,C37_=_C54 ,C37_=_C55 ,C37_=_C56 ,\nC37_=_C57 ,C37_=_C58 ,C37_=_C59 ,C37_=_C60 ,C37_=_C61 ,C37_=_C62 ,\nC37_=_C63 ,C37_=_C64 ,C37_=_C65 ,C37_=_C66 ,C37_=_C67 ,C37_=_C68 ,\nC37_=_C69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6 ,\nC37_=_C107 ,C37_=_C108 ,C37_=_C109 ,C37_=_C110 ,C37_=_C111 ,C37_=_C112 ,\nC37_=_C115 ,C37_=_C116 ,C37_=_C117 ,C37_=_C118 ,C37_=_C119 ,C37_=_C120 ,\nC37_=_C121 ,C37_=_C122 ,C37_=_C123 ,C37_=_C124 ,C37_=_C125 ,C37_=_C126 ,\nC37_=_C127 ,C37_=_C128 ,C37_=_C129 ,C37_=_C130 ,C37_=_C131 ,C37_=_C132 ,\nC37_=_C133 ,C37_=_C134 ,C37_=_C135 ,C37_=_C136 ,C37_=_C137 ,C37_=_C138 ,\nC37_=_C139 ,C37_=_C140 ,C37_=_C141 ,C37_=_C142 ,C37_=_C143 ,C37_=_C144 ,\nC37_=_C145 ,C37_=_C146 ,C37_=_C147 ,C37_=_C148 ,C37_=_C149 ,C37_=_C150 ,\nC37_=_C151 ,C37_=_C152 ,C37_=_C153 ,C37_=_C154 ,C37_=_C155 ,C37_=_C156 ,\nC37_=_C157 ,C37_=_C158 ,C37_=_C159 ,C37_=_C160 ,C37_=_C161 ,C37_=_C162 ,\nC37_=_C163 ,C37_=_C165 ,C37_=_C166 ,C37_=_C167 ,C37_=_C168 ,C37_=_C169 ,\nC37_=_C170 ,C37_=_C171 ,C37_=_C172 ,C37_=_C173 ,C37_=_C174 ,C37_=_C175 ,\nC37_=_C176 ,C37_=_C177 ,C37_=_C180 ,C37_=_C181 ,C37_=_C182 ,C37_=_C183 ,\nC37_=_C184 ,C37_=_C185 ,C37_=_C186 ,C37_=_C187 ,C37_=_C188 ,C37_=_C189 ,\nC37_=_C190 ,C37_=_C191 ,C37_=_C192 ,C37_=_C193 ,C37_=_C194 ,C37_=_C195 ,\nC37_=_C196 ,C37_=_C197 ,C37_=_C198 ,C37_=_C199 ,C38_=_C39 ,C38_=_C40 ,\nC38_=_C41 ,C38_=_C42 ,C38_=_C43 ,C38_=_C44 ,C38_=_C45 ,C38_=_C46 ,\nC38_=_C47 ,C38_=_C48 ,C38_=_C49 ,C38_=_C50 ,C38_=_C51 ,C38_=_C52 ,\nC38_=_C53 ,C38_=_C54 ,C38_=_C55 ,C38_=_C56 ,C38_=_C57 ,C38_=_C58 ,\nC38_=_C59 ,C38_=_C60 ,C38_=_C61 ,C38_=_C62 ,C38_=_C63 ,C38_=_C64 ,\nC38_=_C65 ,C38_=_C66 ,C38_=_C67 ,C38_=_C68 ,C38_=_C69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6 ,C38_=_C107 ,C38_=_C109 ,\nC38_=_C110 ,C38_=_C111 ,C38_=_C112 ,C38_=_C113 ,C38_=_C114 ,C38_=_C115 ,\nC38_=_C116 ,C38_=_C117 ,C38_=_C118 ,C38_=_C119 ,C38_=_C120 ,C38_=_C121 ,\nC38_=_C122 ,C38_=_C123 ,C38_=_C124 ,C38_=_C125 ,C38_=_C126 ,C38_=_C127 ,\nC38_=_C128 ,C38_=_C129 ,C38_=_C130 ,C38_=_C131 ,C38_=_C132 ,C38_=_C133 ,\nC38_=_C134 ,C38_=_C135 ,C38_=_C136 ,C38_=_C137 ,C38_=_C138 ,C38_=_C139 ,\nC38_=_C140 ,C38_=_C141 ,C38_=_C142 ,C38_=_C143 ,C38_=_C144 ,C38_=_C145 ,\nC38_=_C146 ,C38_=_C147 ,C38_=_C148 ,C38_=_C149 ,C38_=_C150 ,C38_=_C151 ,\nC38_=_C152 ,C38_=_C153 ,C38_=_C154 ,C38_=_C155 ,C38_=_C156 ,C38_=_C157 ,\nC38_=_C158 ,C38_=_C159 ,C38_=_C160 ,C38_=_C161 ,C38_=_C162 ,C38_=_C163 ,\nC38_=_C165 ,C38_=_C166 ,C38_=_C167 ,C38_=_C168 ,C38_=_C169 ,C38_=_C170 ,\nC38_=_C171 ,C38_=_C172 ,C38_=_C173 ,C38_=_C174 ,C38_=_C175 ,C38_=_C176 ,\nC38_=_C178 ,C38_=_C179 ,C38_=_C180 ,C38_=_C181 ,C38_=_C183 ,C38_=_C184 ,\nC38_=_C185 ,C38_=_C186 ,C38_=_C187 ,C38_=_C188 ,C38_=_C189 ,C38_=_C190 ,\nC38_=_C191 ,C38_=_C192 ,C38_=_C193 ,C38_=_C194 ,C38_=_C195 ,C38_=_C196 ,\nC38_=_C197 ,C38_=_C198 ,C38_=_C199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39_=_C94 ,C39_=_C95 ,C39_=_C96 ,\nC39_=_C97 ,C39_=_C98 ,C39_=_C99 ,C39_=_C100 ,C39_=_C101 ,C39_=_C102 ,\nC39_=_C103 ,C39_=_C106 ,C39_=_C107 ,C39_=_C109 ,C39_=_C110 ,C39_=_C112 ,\nC39_=_C113 ,C39_=_C115 ,C39_=_C116 ,C39_=_C117 ,C39_=_C118 ,C39_=_C119 ,\nC39_=_C120 ,C39_=_C121 ,C39_=_C122 ,C39_=_C123 ,C39_=_C124 ,C39_=_C125 ,\nC39_=_C126 ,C39_=_C127 ,C39_=_C128 ,C39_=_C129 ,C39_=_C130 ,C39_=_C131 ,\nC39_=_C132 ,C39_=_C134 ,C39_=_C135 ,C39_=_C136 ,C39_=_C137 ,C39_=_C138 ,\nC39_=_C139 ,C39_=_C140 ,C39_=_C141 ,C39_=_C142 ,C39_=_C143 ,C39_=_C144 ,\nC39_=_C145 ,C39_=_C146 ,C39_=_C147 ,C39_=_C148 ,C39_=_C149 ,C39_=_C150 ,\nC39_=_C151 ,C39_=_C152 ,C39_=_C153 ,C39_=_C154 ,C39_=_C155 ,C39_=_C156 ,\nC39_=_C157 ,C39_=_C158 ,C39_=_C159 ,C39_=_C160 ,C39_=_C161 ,C39_=_C162 ,\nC39_=_C163 ,C39_=_C165 ,C39_=_C166 ,C39_=_C167 ,C39_=_C168 ,C39_=_C169 ,\nC39_=_C170 ,C39_=_C171 ,C39_=_C172 ,C39_=_C173 ,C39_=_C174 ,C39_=_C175 ,\nC39_=_C176 ,C39_=_C177 ,C39_=_C178 ,C39_=_C180 ,C39_=_C181 ,C39_=_C182 ,\nC39_=_C183 ,C39_=_C184 ,C39_=_C185 ,C39_=_C186 ,C39_=_C187 ,C39_=_C188 ,\nC39_=_C189 ,C39_=_C190 ,C39_=_C191 ,C39_=_C192 ,C39_=_C193 ,C39_=_C194 ,\nC39_=_C195 ,C39_=_C196 ,C39_=_C197 ,C39_=_C198 ,C39_=_C199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6 ,C40_=_C107 ,C40_=_C109 ,C40_=_C110 ,\nC40_=_C111 ,C40_=_C112 ,C40_=_C114 ,C40_=_C115 ,C40_=_C116 ,C40_=_C117 ,\nC40_=_C118 ,C40_=_C119 ,C40_=_C120 ,C40_=_C121 ,C40_=_C122 ,C40_=_C123 ,\nC40_=_C124 ,C40_=_C125 ,C40_=_C126 ,C40_=_C127 ,C40_=_C128 ,C40_=_C129 ,\nC40_=_C130 ,C40_=_C131 ,C40_=_C133 ,C40_=_C134 ,C40_=_C135 ,C40_=_C136 ,\nC40_=_C137 ,C40_=_C138 ,C40_=_C139 ,C40_=_C140 ,C40_=_C141 ,C40_=_C142 ,\nC40_=_C143 ,C40_=_C144 ,C40_=_C145 ,C40_=_C146 ,C40_=_C147 ,C40_=_C148 ,\nC40_=_C149 ,C40_=_C150 ,C40_=_C151 ,C40_=_C152 ,C40_=_C153 ,C40_=_C154 ,\nC40_=_C155 ,C40_=_C156 ,C40_=_C157 ,C40_=_C158 ,C40_=_C159 ,C40_=_C160 ,\nC40_=_C161 ,C40_=_C162 ,C40_=_C163 ,C40_=_C165 ,C40_=_C166 ,C40_=_C167 ,\nC40_=_C168 ,C40_=_C169 ,C40_=_C170 ,C40_=_C171 ,C40_=_C172 ,C40_=_C173 ,\nC40_=_C174 ,C40_=_C175 ,C40_=_C176 ,C40_=_C177 ,C40_=_C179 ,C40_=_C180 ,\nC40_=_C181 ,C40_=_C182 ,C40_=_C183 ,C40_=_C184 ,C40_=_C185 ,C40_=_C186 ,\nC40_=_C187 ,C40_=_C188 ,C40_=_C189 ,C40_=_C190 ,C40_=_C191 ,C40_=_C192 ,\nC40_=_C193 ,C40_=_C194 ,C40_=_C195 ,C40_=_C196 ,C40_=_C197 ,C40_=_C198</w:t>
      </w:r>
    </w:p>
    <w:p>
      <w:pPr>
        <w:pStyle w:val="PreformattedText"/>
        <w:bidi w:val="0"/>
        <w:spacing w:before="0" w:after="0"/>
        <w:jc w:val="left"/>
        <w:rPr/>
      </w:pPr>
      <w:r>
        <w:rPr/>
        <w:t xml:space="preserve"> </w:t>
      </w:r>
      <w:r>
        <w:rPr/>
        <w:t>,\nC40_=_C199 ,C41_=_C42 ,C41_=_C43 ,C41_=_C44 ,C41_=_C45 ,C41_=_C46 ,\nC41_=_C47 ,C41_=_C48 ,C41_=_C49 ,C41_=_C50 ,C41_=_C51 ,C41_=_C52 ,\nC41_=_C53 ,C41_=_C54 ,C41_=_C55 ,C41_=_C56 ,C41_=_C57 ,C41_=_C58 ,\nC41_=_C59 ,C41_=_C60 ,C41_=_C61 ,C41_=_C62 ,C41_=_C63 ,C41_=_C64 ,\nC41_=_C65 ,C41_=_C66 ,C41_=_C67 ,C41_=_C68 ,C41_=_C69 ,C41_=_C70 ,\nC41_=_C71 ,C41_=_C72 ,C41_=_C73 ,C41_=_C74 ,C41_=_C75 ,C41_=_C76 ,\nC41_=_C77 ,C41_=_C78 ,C41_=_C79 ,C41_=_C80 ,C41_=_C81 ,C41_=_C82 ,\nC41_=_C83 ,C41_=_C84 ,C41_=_C85 ,C41_=_C86 ,C41_=_C87 ,C41_=_C88 ,\nC41_=_C89 ,C41_=_C90 ,C41_=_C91 ,C41_=_C92 ,C41_=_C93 ,C41_=_C94 ,\nC41_=_C95 ,C41_=_C96 ,C41_=_C97 ,C41_=_C98 ,C41_=_C99 ,C41_=_C100 ,\nC41_=_C101 ,C41_=_C102 ,C41_=_C103 ,C41_=_C106 ,C41_=_C107 ,C41_=_C108 ,\nC41_=_C112 ,C41_=_C113 ,C41_=_C114 ,C41_=_C115 ,C41_=_C116 ,C41_=_C117 ,\nC41_=_C118 ,C41_=_C119 ,C41_=_C120 ,C41_=_C121 ,C41_=_C122 ,C41_=_C123 ,\nC41_=_C124 ,C41_=_C125 ,C41_=_C126 ,C41_=_C127 ,C41_=_C129 ,C41_=_C130 ,\nC41_=_C131 ,C41_=_C132 ,C41_=_C133 ,C41_=_C134 ,C41_=_C135 ,C41_=_C136 ,\nC41_=_C137 ,C41_=_C138 ,C41_=_C139 ,C41_=_C140 ,C41_=_C141 ,C41_=_C142 ,\nC41_=_C143 ,C41_=_C144 ,C41_=_C145 ,C41_=_C146 ,C41_=_C147 ,C41_=_C148 ,\nC41_=_C149 ,C41_=_C150 ,C41_=_C151 ,C41_=_C152 ,C41_=_C153 ,C41_=_C154 ,\nC41_=_C155 ,C41_=_C156 ,C41_=_C157 ,C41_=_C158 ,C41_=_C159 ,C41_=_C160 ,\nC41_=_C161 ,C41_=_C162 ,C41_=_C163 ,C41_=_C165 ,C41_=_C166 ,C41_=_C167 ,\nC41_=_C168 ,C41_=_C169 ,C41_=_C170 ,C41_=_C171 ,C41_=_C172 ,C41_=_C173 ,\nC41_=_C174 ,C41_=_C176 ,C41_=_C177 ,C41_=_C178 ,C41_=_C179 ,C41_=_C180 ,\nC41_=_C181 ,C41_=_C182 ,C41_=_C183 ,C41_=_C184 ,C41_=_C185 ,C41_=_C186 ,\nC41_=_C187 ,C41_=_C188 ,C41_=_C189 ,C41_=_C190 ,C41_=_C191 ,C41_=_C192 ,\nC41_=_C193 ,C41_=_C194 ,C41_=_C195 ,C41_=_C196 ,C41_=_C197 ,C41_=_C198 ,\nC41_=_C199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5 ,C42_=_C76 ,C42_=_C77 ,\nC42_=_C78 ,C42_=_C79 ,C42_=_C80 ,C42_=_C81 ,C42_=_C82 ,C42_=_C83 ,\nC42_=_C84 ,C42_=_C85 ,C42_=_C86 ,C42_=_C87 ,C42_=_C88 ,C42_=_C89 ,\nC42_=_C90 ,C42_=_C91 ,C42_=_C92 ,C42_=_C93 ,C42_=_C94 ,C42_=_C95 ,\nC42_=_C96 ,C42_=_C97 ,C42_=_C98 ,C42_=_C99 ,C42_=_C100 ,C42_=_C101 ,\nC42_=_C102 ,C42_=_C103 ,C42_=_C106 ,C42_=_C107 ,C42_=_C108 ,C42_=_C109 ,\nC42_=_C110 ,C42_=_C111 ,C42_=_C113 ,C42_=_C114 ,C42_=_C115 ,C42_=_C116 ,\nC42_=_C117 ,C42_=_C118 ,C42_=_C119 ,C42_=_C120 ,C42_=_C121 ,C42_=_C122 ,\nC42_=_C123 ,C42_=_C124 ,C42_=_C125 ,C42_=_C127 ,C42_=_C128 ,C42_=_C129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7 ,C42_=_C158 ,C42_=_C159 ,\nC42_=_C160 ,C42_=_C161 ,C42_=_C162 ,C42_=_C163 ,C42_=_C165 ,C42_=_C166 ,\nC42_=_C167 ,C42_=_C168 ,C42_=_C169 ,C42_=_C170 ,C42_=_C171 ,C42_=_C172 ,\nC42_=_C173 ,C42_=_C175 ,C42_=_C176 ,C42_=_C177 ,C42_=_C178 ,C42_=_C179 ,\nC42_=_C180 ,C42_=_C181 ,C42_=_C182 ,C42_=_C183 ,C42_=_C184 ,C42_=_C185 ,\nC42_=_C186 ,C42_=_C187 ,C42_=_C188 ,C42_=_C189 ,C42_=_C190 ,C42_=_C191 ,\nC42_=_C192 ,C42_=_C193 ,C42_=_C194 ,C42_=_C195 ,C42_=_C196 ,C42_=_C197 ,\nC42_=_C198 ,C42_=_C199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5 ,\nC43_=_C96 ,C43_=_C97 ,C43_=_C98 ,C43_=_C99 ,C43_=_C100 ,C43_=_C101 ,\nC43_=_C102 ,C43_=_C103 ,C43_=_C106 ,C43_=_C107 ,C43_=_C108 ,C43_=_C109 ,\nC43_=_C110 ,C43_=_C111 ,C43_=_C112 ,C43_=_C113 ,C43_=_C115 ,C43_=_C116 ,\nC43_=_C117 ,C43_=_C118 ,C43_=_C119 ,C43_=_C120 ,C43_=_C121 ,C43_=_C122 ,\nC43_=_C123 ,C43_=_C124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3_=_C154 ,C43_=_C155 ,C43_=_C156 ,C43_=_C157 ,C43_=_C158 ,C43_=_C159 ,\nC43_=_C160 ,C43_=_C161 ,C43_=_C162 ,C43_=_C163 ,C43_=_C165 ,C43_=_C166 ,\nC43_=_C167 ,C43_=_C168 ,C43_=_C169 ,C43_=_C170 ,C43_=_C171 ,C43_=_C172 ,\nC43_=_C173 ,C43_=_C175 ,C43_=_C176 ,C43_=_C177 ,C43_=_C178 ,C43_=_C179 ,\nC43_=_C180 ,C43_=_C181 ,C43_=_C182 ,C43_=_C183 ,C43_=_C185 ,C43_=_C186 ,\nC43_=_C187 ,C43_=_C188 ,C43_=_C189 ,C43_=_C190 ,C43_=_C191 ,C43_=_C192 ,\nC43_=_C193 ,C43_=_C194 ,C43_=_C195 ,C43_=_C197 ,C43_=_C198 ,C43_=_C199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5 ,C44_=_C76 ,C44_=_C77 ,C44_=_C78 ,C44_=_C79 ,C44_=_C80 ,\nC44_=_C81 ,C44_=_C82 ,C44_=_C83 ,C44_=_C84 ,C44_=_C85 ,C44_=_C86 ,\nC44_=_C87 ,C44_=_C88 ,C44_=_C89 ,C44_=_C90 ,C44_=_C91 ,C44_=_C92 ,\nC44_=_C93 ,C44_=_C94 ,C44_=_C95 ,C44_=_C96 ,C44_=_C97 ,C44_=_C98 ,\nC44_=_C99 ,C44_=_C100 ,C44_=_C101 ,C44_=_C102 ,C44_=_C103 ,C44_=_C106 ,\nC44_=_C107 ,C44_=_C108 ,C44_=_C109 ,C44_=_C110 ,C44_=_C112 ,C44_=_C113 ,\nC44_=_C115 ,C44_=_C116 ,C44_=_C117 ,C44_=_C118 ,C44_=_C119 ,C44_=_C120 ,\nC44_=_C121 ,C44_=_C124 ,C44_=_C125 ,C44_=_C126 ,C44_=_C127 ,C44_=_C128 ,\nC44_=_C129 ,C44_=_C130 ,C44_=_C131 ,C44_=_C132 ,C44_=_C134 ,C44_=_C135 ,\nC44_=_C136 ,C44_=_C137 ,C44_=_C138 ,C44_=_C139 ,C44_=_C140 ,C44_=_C141 ,\nC44_=_C142 ,C44_=_C143 ,C44_=_C144 ,C44_=_C145 ,C44_=_C146 ,C44_=_C147 ,\nC44_=_C148 ,C44_=_C149 ,C44_=_C150 ,C44_=_C151 ,C44_=_C152 ,C44_=_C153 ,\nC44_=_C154 ,C44_=_C155 ,C44_=_C156 ,C44_=_C157 ,C44_=_C158 ,C44_=_C159 ,\nC44_=_C160 ,C44_=_C161 ,C44_=_C162 ,C44_=_C163 ,C44_=_C165 ,C44_=_C166 ,\nC44_=_C167 ,C44_=_C168 ,C44_=_C169 ,C44_=_C170 ,C44_=_C173 ,C44_=_C174 ,\nC44_=_C175 ,C44_=_C176 ,C44_=_C177 ,C44_=_C178 ,C44_=_C179 ,C44_=_C180 ,\nC44_=_C181 ,C44_=_C182 ,C44_=_C183 ,C44_=_C184 ,C44_=_C185 ,C44_=_C186 ,\nC44_=_C187 ,C44_=_C188 ,C44_=_C189 ,C44_=_C190 ,C44_=_C191 ,C44_=_C192 ,\nC44_=_C193 ,C44_=_C194 ,C44_=_C195 ,C44_=_C196 ,C44_=_C197 ,C44_=_C198 ,\nC44_=_C199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6 ,\nC45_=_C107 ,C45_=_C108 ,C45_=_C109 ,C45_=_C110 ,C45_=_C112 ,C45_=_C113 ,\nC45_=_C114 ,C45_=_C115 ,C45_=_C116 ,C45_=_C117 ,C45_=_C118 ,C45_=_C119 ,\nC45_=_C120 ,C45_=_C121 ,C45_=_C122 ,C45_=_C123 ,C45_=_C124 ,C45_=_C125 ,\nC45_=_C126 ,C45_=_C127 ,C45_=_C128 ,C45_=_C129 ,C45_=_C130 ,C45_=_C131 ,\nC45_=_C132 ,C45_=_C133 ,C45_=_C134 ,C45_=_C135 ,C45_=_C136 ,C45_=_C137 ,\nC45_=_C138 ,C45_=_C139 ,C45_=_C140 ,C45_=_C141 ,C45_=_C142 ,C45_=_C143 ,\nC45_=_C144 ,C45_=_C145 ,C45_=_C146 ,C45_=_C147 ,C45_=_C148 ,C45_=_C149 ,\nC45_=_C150 ,C45_=_C151 ,C45_=_C152 ,C45_=_C153 ,C45_=_C154 ,C45_=_C155 ,\nC45_=_C156 ,C45_=_C157 ,C45_=_C158 ,C45_=_C159 ,C45_=_C160 ,C45_=_C161 ,\nC45_=_C162 ,C45_=_C163 ,C45_=_C165 ,C45_=_C166 ,C45_=_C167 ,C45_=_C168 ,\nC45_=_C169 ,C45_=_C170 ,C45_=_C171 ,C45_=_C172 ,C45_=_C173 ,C45_=_C174 ,\nC45_=_C175 ,C45_=_C176 ,C45_=_C177 ,C45_=_C178 ,C45_=_C179 ,C45_=_C180 ,\nC45_=_C181 ,C45_=_C182 ,C45_=_C183 ,C45_=_C184 ,C45_=_C185 ,C45_=_C186 ,\nC45_=_C187 ,C45_=_C188 ,C45_=_C189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0 ,C46_=_C91 ,C46_=_C92 ,C46_=_C93 ,\nC46_=_C94 ,C46_=_C95 ,C46_=_C96 ,C46_=_C97 ,C46_=_C98 ,C46_=_C99 ,\nC46_=_C100 ,C46_=_C101 ,C46_=_C102 ,C46_=_C103 ,C46_=_C106 ,C46_=_C107 ,\nC46_=_C108 ,C46_=_C109 ,C46_=_C110 ,C46_=_C111 ,C46_=_C112 ,C46_=_C113 ,\nC46_=_C114 ,C46_=_C115 ,C46_=_C116 ,C46_=_C117 ,C46_=_C118 ,C46_=_C119 ,\nC46_=_C120 ,C46_=_C122 ,C46_=_C124 ,C46_=_C125 ,C46_=_C126 ,C46_=_C127 ,\nC46_=_C128 ,C46_=_C129 ,C46_=_C130 ,C46_=_C132 ,C46_=_C133 ,C46_=_C134 ,\nC46_=_C135 ,C46_=_C136</w:t>
      </w:r>
    </w:p>
    <w:p>
      <w:pPr>
        <w:pStyle w:val="PreformattedText"/>
        <w:bidi w:val="0"/>
        <w:spacing w:before="0" w:after="0"/>
        <w:jc w:val="left"/>
        <w:rPr/>
      </w:pPr>
      <w:r>
        <w:rPr/>
        <w:t xml:space="preserve"> </w:t>
      </w:r>
      <w:r>
        <w:rPr/>
        <w:t>,C46_=_C137 ,C46_=_C138 ,C46_=_C139 ,C46_=_C140 ,\nC46_=_C141 ,C46_=_C142 ,C46_=_C143 ,C46_=_C144 ,C46_=_C145 ,C46_=_C146 ,\nC46_=_C147 ,C46_=_C148 ,C46_=_C149 ,C46_=_C150 ,C46_=_C151 ,C46_=_C152 ,\nC46_=_C153 ,C46_=_C154 ,C46_=_C155 ,C46_=_C156 ,C46_=_C157 ,C46_=_C158 ,\nC46_=_C159 ,C46_=_C160 ,C46_=_C161 ,C46_=_C162 ,C46_=_C163 ,C46_=_C165 ,\nC46_=_C166 ,C46_=_C167 ,C46_=_C168 ,C46_=_C169 ,C46_=_C171 ,C46_=_C173 ,\nC46_=_C175 ,C46_=_C176 ,C46_=_C177 ,C46_=_C178 ,C46_=_C179 ,C46_=_C180 ,\nC46_=_C182 ,C46_=_C183 ,C46_=_C184 ,C46_=_C185 ,C46_=_C186 ,C46_=_C187 ,\nC46_=_C188 ,C46_=_C189 ,C46_=_C190 ,C46_=_C191 ,C46_=_C192 ,C46_=_C193 ,\nC46_=_C194 ,C46_=_C195 ,C46_=_C196 ,C46_=_C197 ,C46_=_C198 ,C46_=_C199 ,\nC47_=_C48 ,C47_=_C49 ,C47_=_C50 ,C47_=_C51 ,C47_=_C52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6 ,C47_=_C107 ,C47_=_C108 ,C47_=_C109 ,\nC47_=_C110 ,C47_=_C111 ,C47_=_C112 ,C47_=_C113 ,C47_=_C114 ,C47_=_C115 ,\nC47_=_C116 ,C47_=_C117 ,C47_=_C118 ,C47_=_C119 ,C47_=_C120 ,C47_=_C121 ,\nC47_=_C122 ,C47_=_C123 ,C47_=_C124 ,C47_=_C125 ,C47_=_C127 ,C47_=_C128 ,\nC47_=_C129 ,C47_=_C130 ,C47_=_C131 ,C47_=_C132 ,C47_=_C133 ,C47_=_C134 ,\nC47_=_C135 ,C47_=_C136 ,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5 ,\nC47_=_C166 ,C47_=_C167 ,C47_=_C168 ,C47_=_C171 ,C47_=_C172 ,C47_=_C173 ,\nC47_=_C174 ,C47_=_C175 ,C47_=_C176 ,C47_=_C177 ,C47_=_C178 ,C47_=_C179 ,\nC47_=_C180 ,C47_=_C181 ,C47_=_C182 ,C47_=_C183 ,C47_=_C184 ,C47_=_C185 ,\nC47_=_C186 ,C47_=_C187 ,C47_=_C188 ,C47_=_C189 ,C47_=_C190 ,C47_=_C191 ,\nC47_=_C192 ,C47_=_C193 ,C47_=_C195 ,C47_=_C196 ,C47_=_C197 ,C47_=_C198 ,\nC47_=_C199 ,C48_=_C49 ,C48_=_C50 ,C48_=_C51 ,C48_=_C52 ,C48_=_C53 ,\nC48_=_C54 ,C48_=_C55 ,C48_=_C56 ,C48_=_C57 ,C48_=_C58 ,C48_=_C59 ,\nC48_=_C60 ,C48_=_C61 ,C48_=_C62 ,C48_=_C63 ,C48_=_C64 ,C48_=_C65 ,\nC48_=_C66 ,C48_=_C67 ,C48_=_C68 ,C48_=_C69 ,C48_=_C70 ,C48_=_C71 ,\nC48_=_C72 ,C48_=_C73 ,C48_=_C74 ,C48_=_C75 ,C48_=_C76 ,C48_=_C77 ,\nC48_=_C78 ,C48_=_C79 ,C48_=_C80 ,C48_=_C81 ,C48_=_C82 ,C48_=_C83 ,\nC48_=_C84 ,C48_=_C85 ,C48_=_C86 ,C48_=_C87 ,C48_=_C88 ,C48_=_C89 ,\nC48_=_C90 ,C48_=_C91 ,C48_=_C92 ,C48_=_C93 ,C48_=_C94 ,C48_=_C95 ,\nC48_=_C96 ,C48_=_C97 ,C48_=_C98 ,C48_=_C99 ,C48_=_C100 ,C48_=_C101 ,\nC48_=_C102 ,C48_=_C103 ,C48_=_C106 ,C48_=_C107 ,C48_=_C108 ,C48_=_C111 ,\nC48_=_C112 ,C48_=_C113 ,C48_=_C114 ,C48_=_C115 ,C48_=_C116 ,C48_=_C117 ,\nC48_=_C118 ,C48_=_C119 ,C48_=_C121 ,C48_=_C122 ,C48_=_C123 ,C48_=_C124 ,\nC48_=_C125 ,C48_=_C126 ,C48_=_C127 ,C48_=_C128 ,C48_=_C129 ,C48_=_C130 ,\nC48_=_C131 ,C48_=_C132 ,C48_=_C133 ,C48_=_C134 ,C48_=_C135 ,C48_=_C136 ,\nC48_=_C137 ,C48_=_C138 ,C48_=_C139 ,C48_=_C140 ,C48_=_C141 ,C48_=_C142 ,\nC48_=_C143 ,C48_=_C144 ,C48_=_C145 ,C48_=_C146 ,C48_=_C147 ,C48_=_C148 ,\nC48_=_C149 ,C48_=_C150 ,C48_=_C151 ,C48_=_C152 ,C48_=_C153 ,C48_=_C154 ,\nC48_=_C155 ,C48_=_C156 ,C48_=_C157 ,C48_=_C158 ,C48_=_C159 ,C48_=_C160 ,\nC48_=_C161 ,C48_=_C162 ,C48_=_C166 ,C48_=_C167 ,C48_=_C169 ,C48_=_C170 ,\nC48_=_C171 ,C48_=_C172 ,C48_=_C173 ,C48_=_C174 ,C48_=_C175 ,C48_=_C176 ,\nC48_=_C177 ,C48_=_C178 ,C48_=_C179 ,C48_=_C180 ,C48_=_C181 ,C48_=_C182 ,\nC48_=_C183 ,C48_=_C184 ,C48_=_C185 ,C48_=_C186 ,C48_=_C187 ,C48_=_C188 ,\nC48_=_C189 ,C48_=_C190 ,C48_=_C191 ,C48_=_C192 ,C48_=_C193 ,C48_=_C194 ,\nC48_=_C195 ,C48_=_C196 ,C48_=_C197 ,C48_=_C198 ,C48_=_C199 ,C49_=_C50 ,\nC49_=_C51 ,C49_=_C52 ,C49_=_C53 ,C49_=_C54 ,C49_=_C55 ,C49_=_C56 ,\nC49_=_C57 ,C49_=_C58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4 ,C49_=_C95 ,C49_=_C96 ,C49_=_C97 ,C49_=_C98 ,\nC49_=_C99 ,C49_=_C100 ,C49_=_C101 ,C49_=_C102 ,C49_=_C103 ,C49_=_C108 ,\nC49_=_C109 ,C49_=_C110 ,C49_=_C111 ,C49_=_C112 ,C49_=_C113 ,C49_=_C114 ,\nC49_=_C115 ,C49_=_C116 ,C49_=_C117 ,C49_=_C118 ,C49_=_C119 ,C49_=_C120 ,\nC49_=_C121 ,C49_=_C122 ,C49_=_C123 ,C49_=_C124 ,C49_=_C125 ,C49_=_C126 ,\nC49_=_C127 ,C49_=_C128 ,C49_=_C129 ,C49_=_C130 ,C49_=_C131 ,C49_=_C132 ,\nC49_=_C133 ,C49_=_C135 ,C49_=_C136 ,C49_=_C137 ,C49_=_C138 ,C49_=_C139 ,\nC49_=_C140 ,C49_=_C141 ,C49_=_C142 ,C49_=_C143 ,C49_=_C144 ,C49_=_C145 ,\nC49_=_C146 ,C49_=_C147 ,C49_=_C148 ,C49_=_C149 ,C49_=_C150 ,C49_=_C151 ,\nC49_=_C152 ,C49_=_C153 ,C49_=_C154 ,C49_=_C155 ,C49_=_C156 ,C49_=_C157 ,\nC49_=_C158 ,C49_=_C159 ,C49_=_C160 ,C49_=_C161 ,C49_=_C162 ,C49_=_C163 ,\nC49_=_C165 ,C49_=_C166 ,C49_=_C167 ,C49_=_C168 ,C49_=_C169 ,C49_=_C170 ,\nC49_=_C171 ,C49_=_C172 ,C49_=_C173 ,C49_=_C174 ,C49_=_C175 ,C49_=_C176 ,\nC49_=_C177 ,C49_=_C178 ,C49_=_C179 ,C49_=_C180 ,C49_=_C181 ,C49_=_C182 ,\nC49_=_C183 ,C49_=_C184 ,C49_=_C185 ,C49_=_C186 ,C49_=_C187 ,C49_=_C188 ,\nC49_=_C189 ,C49_=_C190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6 ,C50_=_C108 ,\nC50_=_C109 ,C50_=_C110 ,C50_=_C111 ,C50_=_C112 ,C50_=_C113 ,C50_=_C114 ,\nC50_=_C115 ,C50_=_C116 ,C50_=_C117 ,C50_=_C118 ,C50_=_C119 ,C50_=_C120 ,\nC50_=_C121 ,C50_=_C122 ,C50_=_C123 ,C50_=_C124 ,C50_=_C125 ,C50_=_C126 ,\nC50_=_C127 ,C50_=_C128 ,C50_=_C129 ,C50_=_C130 ,C50_=_C131 ,C50_=_C134 ,\nC50_=_C135 ,C50_=_C136 ,C50_=_C137 ,C50_=_C138 ,C50_=_C139 ,C50_=_C140 ,\nC50_=_C141 ,C50_=_C142 ,C50_=_C143 ,C50_=_C144 ,C50_=_C145 ,C50_=_C146 ,\nC50_=_C147 ,C50_=_C148 ,C50_=_C149 ,C50_=_C150 ,C50_=_C151 ,C50_=_C152 ,\nC50_=_C153 ,C50_=_C154 ,C50_=_C155 ,C50_=_C156 ,C50_=_C157 ,C50_=_C158 ,\nC50_=_C159 ,C50_=_C160 ,C50_=_C163 ,C50_=_C165 ,C50_=_C166 ,C50_=_C167 ,\nC50_=_C168 ,C50_=_C169 ,C50_=_C170 ,C50_=_C171 ,C50_=_C172 ,C50_=_C173 ,\nC50_=_C174 ,C50_=_C175 ,C50_=_C176 ,C50_=_C177 ,C50_=_C178 ,C50_=_C179 ,\nC50_=_C180 ,C50_=_C181 ,C50_=_C182 ,C50_=_C183 ,C50_=_C184 ,C50_=_C185 ,\nC50_=_C186 ,C50_=_C187 ,C50_=_C188 ,C50_=_C189 ,C50_=_C190 ,C50_=_C191 ,\nC50_=_C192 ,C50_=_C193 ,C50_=_C194 ,C50_=_C195 ,C50_=_C196 ,C50_=_C197 ,\nC50_=_C198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6 ,\nC51_=_C87 ,C51_=_C88 ,C51_=_C89 ,C51_=_C90 ,C51_=_C91 ,C51_=_C92 ,\nC51_=_C93 ,C51_=_C94 ,C51_=_C95 ,C51_=_C96 ,C51_=_C97 ,C51_=_C98 ,\nC51_=_C99 ,C51_=_C100 ,C51_=_C101 ,C51_=_C108 ,C51_=_C109 ,C51_=_C110 ,\nC51_=_C111 ,C51_=_C112 ,C51_=_C113 ,C51_=_C114 ,C51_=_C115 ,C51_=_C116 ,\nC51_=_C117 ,C51_=_C118 ,C51_=_C119 ,C51_=_C120 ,C51_=_C121 ,C51_=_C122 ,\nC51_=_C123 ,C51_=_C124 ,C51_=_C125 ,C51_=_C126 ,C51_=_C127 ,C51_=_C128 ,\nC51_=_C129 ,C51_=_C130 ,C51_=_C132 ,C51_=_C133 ,C51_=_C134 ,C51_=_C135 ,\nC51_=_C136 ,C51_=_C137 ,C51_=_C138 ,C51_=_C139 ,C51_=_C140 ,C51_=_C141 ,\nC51_=_C142 ,C51_=_C143 ,C51_=_C144 ,C51_=_C145 ,C51_=_C146 ,C51_=_C147 ,\nC51_=_C148 ,C51_=_C149 ,C51_=_C150 ,C51_=_C151 ,C51_=_C152 ,C51_=_C153 ,\nC51_=_C154 ,C51_=_C155 ,C51_=_C156 ,C51_=_C157 ,C51_=_C158 ,C51_=_C159 ,\nC51_=_C161 ,C51_=_C163 ,C51_=_C165 ,C51_=_C166 ,C51_=_C167 ,C51_=_C168 ,\nC51_=_C169 ,C51_=_C170 ,C51_=_C171 ,C51_=_C172 ,C51_=_C173 ,C51_=_C174 ,\nC51_=_C175 ,C51_=_C176 ,C51_=_C177 ,C51_=_C178 ,C51_=_C179 ,C51_=_C180 ,\nC51_=_C181 ,C51_=_C182 ,C51_=_C183 ,C51_=_C184 ,C51_=_C185 ,C51_=_C186 ,\nC51_=_C187 ,C51_=_C188 ,C51_=_C189 ,C51_=_C190 ,C51_=_C191 ,C51_=_C192 ,\nC51_=_C193 ,C51_=_C194 ,C51_=_C195 ,C51_=_C196 ,C51_=_C197 ,C51_=_C198 ,\nC51_=_C199 ,C52_=_C53 ,C52_=_C54 ,C52_=_C55 ,C52_=_C56 ,C52_=_C57 ,\nC52_=_C58 ,C52_=_C59 ,C52_=_C60 ,C52_=_C61 ,C52_=_C62 ,C52_=_C63 ,\nC52_=_C64 ,C52_=_C65 ,C52_=_C66 ,C52_=_C67 ,C52_=_C68 ,C52_=_C69 ,\nC52_=_C70 ,C52_=_C71 ,C52_=_C72 ,C52_=_C73 ,C52_=_C74 ,C52_=_C75 ,\nC52_=_C76 ,C52_=_C77 ,C52_=_C78 ,C52_=_C79 ,C52_=_C80 ,C52_=_C81 ,\nC52_=_C82 ,C52_=_C83 ,C52_=_C84 ,C52_=_C85 ,C52_=_C86 ,C52_=_C87 ,\nC52_=_C88 ,C52_=_C89 ,C52_=_C90 ,C52_=_C91 ,C52_=_C92 ,C52_=_C93 ,\nC52_=_C94 ,C52_=_C95 ,C52_=_C96 ,C52_=_C97 ,C52_=_C98 ,C52_=_C99 ,\nC52_=_C102 ,C52_=_C103 ,C52_=_C108 ,C52_=_C109 ,C52_=_C110 ,C52_=_C111 ,\nC52_=_C112 ,C52_=_C113 ,C52_=_C114 ,C52_=_C115 ,C52_=_C116 ,C52_=_C117 ,\nC52_=_C118</w:t>
      </w:r>
    </w:p>
    <w:p>
      <w:pPr>
        <w:pStyle w:val="PreformattedText"/>
        <w:bidi w:val="0"/>
        <w:spacing w:before="0" w:after="0"/>
        <w:jc w:val="left"/>
        <w:rPr/>
      </w:pPr>
      <w:r>
        <w:rPr/>
        <w:t xml:space="preserve"> </w:t>
      </w:r>
      <w:r>
        <w:rPr/>
        <w:t>,C52_=_C119 ,C52_=_C120 ,C52_=_C121 ,C52_=_C122 ,C52_=_C123 ,\nC52_=_C124 ,C52_=_C125 ,C52_=_C126 ,C52_=_C127 ,C52_=_C128 ,C52_=_C129 ,\nC52_=_C131 ,C52_=_C132 ,C52_=_C133 ,C52_=_C134 ,C52_=_C135 ,C52_=_C136 ,\nC52_=_C137 ,C52_=_C138 ,C52_=_C139 ,C52_=_C140 ,C52_=_C141 ,C52_=_C142 ,\nC52_=_C143 ,C52_=_C144 ,C52_=_C145 ,C52_=_C146 ,C52_=_C147 ,C52_=_C148 ,\nC52_=_C149 ,C52_=_C150 ,C52_=_C151 ,C52_=_C152 ,C52_=_C153 ,C52_=_C154 ,\nC52_=_C155 ,C52_=_C156 ,C52_=_C157 ,C52_=_C158 ,C52_=_C159 ,C52_=_C160 ,\nC52_=_C161 ,C52_=_C162 ,C52_=_C163 ,C52_=_C165 ,C52_=_C166 ,C52_=_C167 ,\nC52_=_C168 ,C52_=_C169 ,C52_=_C170 ,C52_=_C171 ,C52_=_C172 ,C52_=_C173 ,\nC52_=_C174 ,C52_=_C175 ,C52_=_C176 ,C52_=_C177 ,C52_=_C178 ,C52_=_C179 ,\nC52_=_C180 ,C52_=_C181 ,C52_=_C182 ,C52_=_C183 ,C52_=_C184 ,C52_=_C185 ,\nC52_=_C186 ,C52_=_C187 ,C52_=_C188 ,C52_=_C189 ,C52_=_C190 ,C52_=_C191 ,\nC52_=_C192 ,C52_=_C193 ,C52_=_C194 ,C52_=_C195 ,C52_=_C196 ,C52_=_C197 ,\nC52_=_C198 ,C52_=_C199 ,C53_=_C54 ,C53_=_C55 ,C53_=_C56 ,C53_=_C57 ,\nC53_=_C58 ,C53_=_C59 ,C53_=_C60 ,C53_=_C61 ,C53_=_C62 ,C53_=_C63 ,\nC53_=_C64 ,C53_=_C65 ,C53_=_C66 ,C53_=_C67 ,C53_=_C68 ,C53_=_C69 ,\nC53_=_C70 ,C53_=_C71 ,C53_=_C72 ,C53_=_C73 ,C53_=_C74 ,C53_=_C75 ,\nC53_=_C76 ,C53_=_C77 ,C53_=_C78 ,C53_=_C79 ,C53_=_C80 ,C53_=_C81 ,\nC53_=_C82 ,C53_=_C83 ,C53_=_C84 ,C53_=_C85 ,C53_=_C86 ,C53_=_C87 ,\nC53_=_C88 ,C53_=_C89 ,C53_=_C90 ,C53_=_C91 ,C53_=_C92 ,C53_=_C93 ,\nC53_=_C94 ,C53_=_C95 ,C53_=_C96 ,C53_=_C97 ,C53_=_C98 ,C53_=_C99 ,\nC53_=_C100 ,C53_=_C101 ,C53_=_C102 ,C53_=_C103 ,C53_=_C106 ,C53_=_C107 ,\nC53_=_C108 ,C53_=_C109 ,C53_=_C110 ,C53_=_C111 ,C53_=_C112 ,C53_=_C113 ,\nC53_=_C114 ,C53_=_C115 ,C53_=_C116 ,C53_=_C117 ,C53_=_C118 ,C53_=_C119 ,\nC53_=_C120 ,C53_=_C121 ,C53_=_C122 ,C53_=_C123 ,C53_=_C124 ,C53_=_C125 ,\nC53_=_C126 ,C53_=_C127 ,C53_=_C128 ,C53_=_C129 ,C53_=_C130 ,C53_=_C131 ,\nC53_=_C132 ,C53_=_C134 ,C53_=_C135 ,C53_=_C136 ,C53_=_C137 ,C53_=_C138 ,\nC53_=_C139 ,C53_=_C140 ,C53_=_C141 ,C53_=_C142 ,C53_=_C143 ,C53_=_C144 ,\nC53_=_C145 ,C53_=_C146 ,C53_=_C147 ,C53_=_C148 ,C53_=_C149 ,C53_=_C150 ,\nC53_=_C151 ,C53_=_C152 ,C53_=_C153 ,C53_=_C154 ,C53_=_C155 ,C53_=_C156 ,\nC53_=_C157 ,C53_=_C158 ,C53_=_C159 ,C53_=_C160 ,C53_=_C161 ,C53_=_C162 ,\nC53_=_C163 ,C53_=_C165 ,C53_=_C166 ,C53_=_C167 ,C53_=_C168 ,C53_=_C169 ,\nC53_=_C170 ,C53_=_C171 ,C53_=_C172 ,C53_=_C173 ,C53_=_C174 ,C53_=_C175 ,\nC53_=_C176 ,C53_=_C177 ,C53_=_C178 ,C53_=_C179 ,C53_=_C180 ,C53_=_C181 ,\nC53_=_C182 ,C53_=_C183 ,C53_=_C184 ,C53_=_C185 ,C53_=_C186 ,C53_=_C187 ,\nC53_=_C188 ,C53_=_C189 ,C53_=_C190 ,C53_=_C191 ,C53_=_C192 ,C53_=_C193 ,\nC53_=_C194 ,C53_=_C195 ,C53_=_C196 ,C53_=_C197 ,C53_=_C198 ,C53_=_C199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99 ,C54_=_C101 ,C54_=_C103 ,C54_=_C106 ,\nC54_=_C107 ,C54_=_C108 ,C54_=_C109 ,C54_=_C110 ,C54_=_C111 ,C54_=_C112 ,\nC54_=_C113 ,C54_=_C114 ,C54_=_C115 ,C54_=_C116 ,C54_=_C117 ,C54_=_C118 ,\nC54_=_C119 ,C54_=_C120 ,C54_=_C121 ,C54_=_C122 ,C54_=_C123 ,C54_=_C124 ,\nC54_=_C125 ,C54_=_C126 ,C54_=_C127 ,C54_=_C129 ,C54_=_C130 ,C54_=_C131 ,\nC54_=_C132 ,C54_=_C133 ,C54_=_C134 ,C54_=_C135 ,C54_=_C136 ,C54_=_C137 ,\nC54_=_C138 ,C54_=_C139 ,C54_=_C140 ,C54_=_C141 ,C54_=_C142 ,C54_=_C143 ,\nC54_=_C144 ,C54_=_C145 ,C54_=_C146 ,C54_=_C147 ,C54_=_C148 ,C54_=_C149 ,\nC54_=_C150 ,C54_=_C151 ,C54_=_C152 ,C54_=_C153 ,C54_=_C154 ,C54_=_C155 ,\nC54_=_C156 ,C54_=_C157 ,C54_=_C159 ,C54_=_C160 ,C54_=_C161 ,C54_=_C162 ,\nC54_=_C163 ,C54_=_C165 ,C54_=_C166 ,C54_=_C167 ,C54_=_C168 ,C54_=_C169 ,\nC54_=_C170 ,C54_=_C171 ,C54_=_C172 ,C54_=_C173 ,C54_=_C174 ,C54_=_C175 ,\nC54_=_C176 ,C54_=_C177 ,C54_=_C178 ,C54_=_C179 ,C54_=_C180 ,C54_=_C181 ,\nC54_=_C182 ,C54_=_C183 ,C54_=_C184 ,C54_=_C185 ,C54_=_C186 ,C54_=_C187 ,\nC54_=_C188 ,C54_=_C189 ,C54_=_C190 ,C54_=_C191 ,C54_=_C192 ,C54_=_C193 ,\nC54_=_C194 ,C54_=_C195 ,C54_=_C196 ,C54_=_C197 ,C54_=_C198 ,C54_=_C199 ,\nC55_=_C56 ,C55_=_C57 ,C55_=_C58 ,C55_=_C59 ,C55_=_C60 ,C55_=_C61 ,\nC55_=_C62 ,C55_=_C63 ,C55_=_C64 ,C55_=_C65 ,C55_=_C66 ,C55_=_C67 ,\nC55_=_C68 ,C55_=_C69 ,C55_=_C70 ,C55_=_C71 ,C55_=_C72 ,C55_=_C73 ,\nC55_=_C74 ,C55_=_C75 ,C55_=_C76 ,C55_=_C77 ,C55_=_C78 ,C55_=_C79 ,\nC55_=_C80 ,C55_=_C81 ,C55_=_C82 ,C55_=_C83 ,C55_=_C84 ,C55_=_C85 ,\nC55_=_C86 ,C55_=_C87 ,C55_=_C88 ,C55_=_C89 ,C55_=_C90 ,C55_=_C91 ,\nC55_=_C92 ,C55_=_C93 ,C55_=_C94 ,C55_=_C95 ,C55_=_C96 ,C55_=_C97 ,\nC55_=_C98 ,C55_=_C99 ,C55_=_C101 ,C55_=_C102 ,C55_=_C103 ,C55_=_C106 ,\nC55_=_C107 ,C55_=_C108 ,C55_=_C109 ,C55_=_C110 ,C55_=_C111 ,C55_=_C112 ,\nC55_=_C113 ,C55_=_C114 ,C55_=_C115 ,C55_=_C116 ,C55_=_C117 ,C55_=_C118 ,\nC55_=_C119 ,C55_=_C120 ,C55_=_C121 ,C55_=_C122 ,C55_=_C123 ,C55_=_C124 ,\nC55_=_C125 ,C55_=_C126 ,C55_=_C127 ,C55_=_C129 ,C55_=_C130 ,C55_=_C131 ,\nC55_=_C132 ,C55_=_C133 ,C55_=_C134 ,C55_=_C135 ,C55_=_C136 ,C55_=_C137 ,\nC55_=_C138 ,C55_=_C139 ,C55_=_C140 ,C55_=_C141 ,C55_=_C142 ,C55_=_C143 ,\nC55_=_C144 ,C55_=_C145 ,C55_=_C146 ,C55_=_C147 ,C55_=_C148 ,C55_=_C149 ,\nC55_=_C150 ,C55_=_C151 ,C55_=_C152 ,C55_=_C153 ,C55_=_C154 ,C55_=_C155 ,\nC55_=_C156 ,C55_=_C157 ,C55_=_C158 ,C55_=_C159 ,C55_=_C160 ,C55_=_C161 ,\nC55_=_C162 ,C55_=_C163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7 ,C56_=_C108 ,C56_=_C109 ,C56_=_C110 ,C56_=_C111 ,C56_=_C112 ,\nC56_=_C113 ,C56_=_C114 ,C56_=_C115 ,C56_=_C116 ,C56_=_C117 ,C56_=_C118 ,\nC56_=_C119 ,C56_=_C120 ,C56_=_C121 ,C56_=_C122 ,C56_=_C123 ,C56_=_C124 ,\nC56_=_C126 ,C56_=_C127 ,C56_=_C128 ,C56_=_C129 ,C56_=_C130 ,C56_=_C131 ,\nC56_=_C132 ,C56_=_C133 ,C56_=_C134 ,C56_=_C135 ,C56_=_C136 ,C56_=_C137 ,\nC56_=_C138 ,C56_=_C139 ,C56_=_C140 ,C56_=_C141 ,C56_=_C142 ,C56_=_C143 ,\nC56_=_C144 ,C56_=_C145 ,C56_=_C146 ,C56_=_C147 ,C56_=_C148 ,C56_=_C149 ,\nC56_=_C150 ,C56_=_C151 ,C56_=_C152 ,C56_=_C153 ,C56_=_C154 ,C56_=_C155 ,\nC56_=_C156 ,C56_=_C157 ,C56_=_C158 ,C56_=_C159 ,C56_=_C160 ,C56_=_C161 ,\nC56_=_C162 ,C56_=_C163 ,C56_=_C165 ,C56_=_C166 ,C56_=_C167 ,C56_=_C168 ,\nC56_=_C169 ,C56_=_C170 ,C56_=_C171 ,C56_=_C172 ,C56_=_C173 ,C56_=_C174 ,\nC56_=_C175 ,C56_=_C176 ,C56_=_C177 ,C56_=_C178 ,C56_=_C179 ,C56_=_C180 ,\nC56_=_C181 ,C56_=_C182 ,C56_=_C183 ,C56_=_C184 ,C56_=_C185 ,C56_=_C186 ,\nC56_=_C187 ,C56_=_C188 ,C56_=_C189 ,C56_=_C190 ,C56_=_C191 ,C56_=_C192 ,\nC56_=_C193 ,C56_=_C194 ,C56_=_C195 ,C56_=_C197 ,C56_=_C198 ,C56_=_C199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8 ,C57_=_C89 ,C57_=_C90 ,C57_=_C91 ,C57_=_C92 ,C57_=_C93 ,\nC57_=_C94 ,C57_=_C95 ,C57_=_C96 ,C57_=_C97 ,C57_=_C100 ,C57_=_C101 ,\nC57_=_C102 ,C57_=_C103 ,C57_=_C106 ,C57_=_C107 ,C57_=_C108 ,C57_=_C109 ,\nC57_=_C110 ,C57_=_C111 ,C57_=_C112 ,C57_=_C113 ,C57_=_C114 ,C57_=_C115 ,\nC57_=_C116 ,C57_=_C117 ,C57_=_C118 ,C57_=_C119 ,C57_=_C120 ,C57_=_C121 ,\nC57_=_C122 ,C57_=_C123 ,C57_=_C127 ,C57_=_C128 ,C57_=_C129 ,C57_=_C130 ,\nC57_=_C131 ,C57_=_C132 ,C57_=_C133 ,C57_=_C134 ,C57_=_C135 ,C57_=_C136 ,\nC57_=_C137 ,C57_=_C138 ,C57_=_C139 ,C57_=_C140 ,C57_=_C141 ,C57_=_C142 ,\nC57_=_C143 ,C57_=_C144 ,C57_=_C145 ,C57_=_C146 ,C57_=_C147 ,C57_=_C148 ,\nC57_=_C149 ,C57_=_C150 ,C57_=_C151 ,C57_=_C152 ,C57_=_C153 ,C57_=_C154 ,\nC57_=_C155 ,C57_=_C156 ,C57_=_C157 ,C57_=_C158 ,C57_=_C159 ,C57_=_C160 ,\nC57_=_C161 ,C57_=_C162 ,C57_=_C163 ,C57_=_C165 ,C57_=_C166 ,C57_=_C167 ,\nC57_=_C168 ,C57_=_C169 ,C57_=_C170 ,C57_=_C171 ,C57_=_C172 ,C57_=_C173 ,\nC57_=_C174 ,C57_=_C175 ,C57_=_C176 ,C57_=_C177 ,C57_=_C178 ,C57_=_C179 ,\nC57_=_C180 ,C57_=_C181 ,C57_=_C182 ,C57_=_C183 ,C57_=_C184 ,C57_=_C185 ,\nC57_=_C186 ,C57_=_C187 ,C57_=_C188 ,C57_=_C189 ,C57_=_C190 ,C57_=_C191 ,\nC57_=_C192 ,C57_=_C193 ,C57_=_C194 ,C57_=_C195 ,C57_=_C196 ,C57_=_C197 ,\nC57_=_C198 ,C57_=_C19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93 ,C58_=_C94 ,C58_=_C95 ,C58_=_C96 ,C58_=_C97 ,C58_=_C98 ,\nC58_=_C100 ,C58_=_C101 ,C58_=_C102 ,C58_=_C103 ,C58_=_C106 ,C58_=_C107 ,\nC58_=_C108 ,C58_=_C109 ,C58_=_C110 ,C58_=_C111 ,C58_=_C112 ,C58_=_C113 ,\nC58_=_C114 ,C58_=_C115 ,C58_=_C116</w:t>
      </w:r>
    </w:p>
    <w:p>
      <w:pPr>
        <w:pStyle w:val="PreformattedText"/>
        <w:bidi w:val="0"/>
        <w:spacing w:before="0" w:after="0"/>
        <w:jc w:val="left"/>
        <w:rPr/>
      </w:pPr>
      <w:r>
        <w:rPr/>
        <w:t xml:space="preserve"> </w:t>
      </w:r>
      <w:r>
        <w:rPr/>
        <w:t>,C58_=_C117 ,C58_=_C118 ,C58_=_C119 ,\nC58_=_C120 ,C58_=_C121 ,C58_=_C122 ,C58_=_C123 ,C58_=_C124 ,C58_=_C125 ,\nC58_=_C126 ,C58_=_C127 ,C58_=_C128 ,C58_=_C129 ,C58_=_C130 ,C58_=_C131 ,\nC58_=_C132 ,C58_=_C133 ,C58_=_C134 ,C58_=_C135 ,C58_=_C136 ,C58_=_C137 ,\nC58_=_C138 ,C58_=_C139 ,C58_=_C140 ,C58_=_C141 ,C58_=_C142 ,C58_=_C143 ,\nC58_=_C144 ,C58_=_C145 ,C58_=_C146 ,C58_=_C147 ,C58_=_C148 ,C58_=_C149 ,\nC58_=_C150 ,C58_=_C151 ,C58_=_C152 ,C58_=_C153 ,C58_=_C154 ,C58_=_C155 ,\nC58_=_C158 ,C58_=_C159 ,C58_=_C160 ,C58_=_C161 ,C58_=_C162 ,C58_=_C163 ,\nC58_=_C165 ,C58_=_C166 ,C58_=_C167 ,C58_=_C168 ,C58_=_C169 ,C58_=_C170 ,\nC58_=_C171 ,C58_=_C172 ,C58_=_C173 ,C58_=_C174 ,C58_=_C175 ,C58_=_C176 ,\nC58_=_C177 ,C58_=_C178 ,C58_=_C179 ,C58_=_C180 ,C58_=_C181 ,C58_=_C182 ,\nC58_=_C183 ,C58_=_C184 ,C58_=_C185 ,C58_=_C186 ,C58_=_C187 ,C58_=_C188 ,\nC58_=_C189 ,C58_=_C190 ,C58_=_C191 ,C58_=_C192 ,C58_=_C193 ,C58_=_C194 ,\nC58_=_C195 ,C58_=_C196 ,C58_=_C197 ,C58_=_C198 ,C58_=_C199 ,C59_=_C60 ,\nC59_=_C61 ,C59_=_C62 ,C59_=_C63 ,C59_=_C64 ,C59_=_C65 ,C59_=_C66 ,\nC59_=_C67 ,C59_=_C68 ,C59_=_C69 ,C59_=_C70 ,C59_=_C71 ,C59_=_C72 ,\nC59_=_C73 ,C59_=_C74 ,C59_=_C75 ,C59_=_C76 ,C59_=_C77 ,C59_=_C78 ,\nC59_=_C79 ,C59_=_C80 ,C59_=_C81 ,C59_=_C82 ,C59_=_C83 ,C59_=_C84 ,\nC59_=_C85 ,C59_=_C86 ,C59_=_C87 ,C59_=_C88 ,C59_=_C89 ,C59_=_C90 ,\nC59_=_C91 ,C59_=_C92 ,C59_=_C93 ,C59_=_C94 ,C59_=_C95 ,C59_=_C96 ,\nC59_=_C99 ,C59_=_C100 ,C59_=_C101 ,C59_=_C103 ,C59_=_C106 ,C59_=_C107 ,\nC59_=_C108 ,C59_=_C109 ,C59_=_C110 ,C59_=_C111 ,C59_=_C112 ,C59_=_C113 ,\nC59_=_C114 ,C59_=_C115 ,C59_=_C116 ,C59_=_C117 ,C59_=_C118 ,C59_=_C119 ,\nC59_=_C121 ,C59_=_C122 ,C59_=_C123 ,C59_=_C125 ,C59_=_C126 ,C59_=_C127 ,\nC59_=_C128 ,C59_=_C129 ,C59_=_C130 ,C59_=_C131 ,C59_=_C132 ,C59_=_C133 ,\nC59_=_C134 ,C59_=_C135 ,C59_=_C136 ,C59_=_C137 ,C59_=_C138 ,C59_=_C139 ,\nC59_=_C140 ,C59_=_C141 ,C59_=_C142 ,C59_=_C143 ,C59_=_C144 ,C59_=_C145 ,\nC59_=_C146 ,C59_=_C147 ,C59_=_C148 ,C59_=_C149 ,C59_=_C150 ,C59_=_C151 ,\nC59_=_C152 ,C59_=_C153 ,C59_=_C154 ,C59_=_C155 ,C59_=_C157 ,C59_=_C158 ,\nC59_=_C159 ,C59_=_C160 ,C59_=_C161 ,C59_=_C162 ,C59_=_C163 ,C59_=_C165 ,\nC59_=_C166 ,C59_=_C167 ,C59_=_C168 ,C59_=_C169 ,C59_=_C170 ,C59_=_C171 ,\nC59_=_C172 ,C59_=_C173 ,C59_=_C174 ,C59_=_C175 ,C59_=_C176 ,C59_=_C177 ,\nC59_=_C178 ,C59_=_C179 ,C59_=_C180 ,C59_=_C181 ,C59_=_C182 ,C59_=_C183 ,\nC59_=_C184 ,C59_=_C185 ,C59_=_C186 ,C59_=_C187 ,C59_=_C188 ,C59_=_C189 ,\nC59_=_C190 ,C59_=_C191 ,C59_=_C192 ,C59_=_C193 ,C59_=_C194 ,C59_=_C195 ,\nC59_=_C196 ,C59_=_C197 ,C59_=_C198 ,C59_=_C199 ,C60_=_C61 ,C60_=_C62 ,\nC60_=_C63 ,C60_=_C64 ,C60_=_C65 ,C60_=_C66 ,C60_=_C67 ,C60_=_C68 ,\nC60_=_C69 ,C60_=_C70 ,C60_=_C71 ,C60_=_C72 ,C60_=_C73 ,C60_=_C74 ,\nC60_=_C75 ,C60_=_C76 ,C60_=_C77 ,C60_=_C78 ,C60_=_C79 ,C60_=_C80 ,\nC60_=_C81 ,C60_=_C82 ,C60_=_C83 ,C60_=_C84 ,C60_=_C85 ,C60_=_C86 ,\nC60_=_C87 ,C60_=_C88 ,C60_=_C89 ,C60_=_C90 ,C60_=_C91 ,C60_=_C92 ,\nC60_=_C93 ,C60_=_C94 ,C60_=_C95 ,C60_=_C96 ,C60_=_C97 ,C60_=_C98 ,\nC60_=_C100 ,C60_=_C101 ,C60_=_C102 ,C60_=_C103 ,C60_=_C106 ,C60_=_C107 ,\nC60_=_C108 ,C60_=_C109 ,C60_=_C110 ,C60_=_C111 ,C60_=_C112 ,C60_=_C113 ,\nC60_=_C114 ,C60_=_C115 ,C60_=_C116 ,C60_=_C117 ,C60_=_C118 ,C60_=_C120 ,\nC60_=_C121 ,C60_=_C122 ,C60_=_C123 ,C60_=_C124 ,C60_=_C125 ,C60_=_C126 ,\nC60_=_C127 ,C60_=_C128 ,C60_=_C129 ,C60_=_C130 ,C60_=_C131 ,C60_=_C132 ,\nC60_=_C133 ,C60_=_C134 ,C60_=_C135 ,C60_=_C136 ,C60_=_C137 ,C60_=_C138 ,\nC60_=_C139 ,C60_=_C140 ,C60_=_C141 ,C60_=_C142 ,C60_=_C143 ,C60_=_C144 ,\nC60_=_C145 ,C60_=_C146 ,C60_=_C147 ,C60_=_C148 ,C60_=_C149 ,C60_=_C150 ,\nC60_=_C151 ,C60_=_C152 ,C60_=_C154 ,C60_=_C155 ,C60_=_C156 ,C60_=_C157 ,\nC60_=_C158 ,C60_=_C160 ,C60_=_C161 ,C60_=_C162 ,C60_=_C163 ,C60_=_C165 ,\nC60_=_C166 ,C60_=_C167 ,C60_=_C168 ,C60_=_C169 ,C60_=_C170 ,C60_=_C171 ,\nC60_=_C172 ,C60_=_C173 ,C60_=_C174 ,C60_=_C175 ,C60_=_C176 ,C60_=_C177 ,\nC60_=_C178 ,C60_=_C179 ,C60_=_C180 ,C60_=_C181 ,C60_=_C182 ,C60_=_C183 ,\nC60_=_C184 ,C60_=_C185 ,C60_=_C186 ,C60_=_C187 ,C60_=_C188 ,C60_=_C189 ,\nC60_=_C190 ,C60_=_C191 ,C60_=_C193 ,C60_=_C194 ,C60_=_C195 ,C60_=_C196 ,\nC60_=_C197 ,C60_=_C198 ,C60_=_C199 ,C61_=_C62 ,C61_=_C63 ,C61_=_C64 ,\nC61_=_C65 ,C61_=_C66 ,C61_=_C67 ,C61_=_C68 ,C61_=_C69 ,C61_=_C70 ,\nC61_=_C71 ,C61_=_C72 ,C61_=_C73 ,C61_=_C74 ,C61_=_C75 ,C61_=_C76 ,\nC61_=_C77 ,C61_=_C78 ,C61_=_C79 ,C61_=_C80 ,C61_=_C81 ,C61_=_C82 ,\nC61_=_C83 ,C61_=_C84 ,C61_=_C85 ,C61_=_C86 ,C61_=_C87 ,C61_=_C88 ,\nC61_=_C89 ,C61_=_C90 ,C61_=_C91 ,C61_=_C92 ,C61_=_C93 ,C61_=_C94 ,\nC61_=_C95 ,C61_=_C96 ,C61_=_C97 ,C61_=_C98 ,C61_=_C99 ,C61_=_C101 ,\nC61_=_C102 ,C61_=_C103 ,C61_=_C107 ,C61_=_C108 ,C61_=_C109 ,C61_=_C110 ,\nC61_=_C111 ,C61_=_C112 ,C61_=_C113 ,C61_=_C114 ,C61_=_C115 ,C61_=_C116 ,\nC61_=_C117 ,C61_=_C118 ,C61_=_C119 ,C61_=_C120 ,C61_=_C121 ,C61_=_C122 ,\nC61_=_C123 ,C61_=_C124 ,C61_=_C125 ,C61_=_C126 ,C61_=_C127 ,C61_=_C128 ,\nC61_=_C129 ,C61_=_C131 ,C61_=_C132 ,C61_=_C133 ,C61_=_C134 ,C61_=_C135 ,\nC61_=_C136 ,C61_=_C137 ,C61_=_C138 ,C61_=_C139 ,C61_=_C140 ,C61_=_C141 ,\nC61_=_C142 ,C61_=_C143 ,C61_=_C144 ,C61_=_C145 ,C61_=_C146 ,C61_=_C147 ,\nC61_=_C148 ,C61_=_C149 ,C61_=_C150 ,C61_=_C151 ,C61_=_C152 ,C61_=_C153 ,\nC61_=_C155 ,C61_=_C156 ,C61_=_C157 ,C61_=_C158 ,C61_=_C159 ,C61_=_C160 ,\nC61_=_C161 ,C61_=_C162 ,C61_=_C163 ,C61_=_C165 ,C61_=_C166 ,C61_=_C167 ,\nC61_=_C168 ,C61_=_C169 ,C61_=_C170 ,C61_=_C171 ,C61_=_C172 ,C61_=_C173 ,\nC61_=_C174 ,C61_=_C175 ,C61_=_C176 ,C61_=_C177 ,C61_=_C178 ,C61_=_C179 ,\nC61_=_C180 ,C61_=_C181 ,C61_=_C182 ,C61_=_C183 ,C61_=_C184 ,C61_=_C185 ,\nC61_=_C186 ,C61_=_C187 ,C61_=_C188 ,C61_=_C189 ,C61_=_C190 ,C61_=_C192 ,\nC61_=_C193 ,C61_=_C194 ,C61_=_C195 ,C61_=_C196 ,C61_=_C197 ,C61_=_C198 ,\nC61_=_C199 ,C62_=_C63 ,C62_=_C64 ,C62_=_C65 ,C62_=_C66 ,C62_=_C67 ,\nC62_=_C68 ,C62_=_C69 ,C62_=_C70 ,C62_=_C71 ,C62_=_C72 ,C62_=_C73 ,\nC62_=_C74 ,C62_=_C75 ,C62_=_C76 ,C62_=_C77 ,C62_=_C78 ,C62_=_C79 ,\nC62_=_C80 ,C62_=_C81 ,C62_=_C82 ,C62_=_C83 ,C62_=_C84 ,C62_=_C85 ,\nC62_=_C86 ,C62_=_C87 ,C62_=_C88 ,C62_=_C89 ,C62_=_C90 ,C62_=_C91 ,\nC62_=_C92 ,C62_=_C93 ,C62_=_C94 ,C62_=_C95 ,C62_=_C96 ,C62_=_C98 ,\nC62_=_C99 ,C62_=_C100 ,C62_=_C101 ,C62_=_C102 ,C62_=_C106 ,C62_=_C107 ,\nC62_=_C108 ,C62_=_C109 ,C62_=_C110 ,C62_=_C111 ,C62_=_C112 ,C62_=_C113 ,\nC62_=_C114 ,C62_=_C115 ,C62_=_C117 ,C62_=_C118 ,C62_=_C119 ,C62_=_C120 ,\nC62_=_C122 ,C62_=_C123 ,C62_=_C124 ,C62_=_C125 ,C62_=_C126 ,C62_=_C127 ,\nC62_=_C128 ,C62_=_C129 ,C62_=_C130 ,C62_=_C131 ,C62_=_C132 ,C62_=_C133 ,\nC62_=_C134 ,C62_=_C135 ,C62_=_C136 ,C62_=_C137 ,C62_=_C138 ,C62_=_C139 ,\nC62_=_C140 ,C62_=_C141 ,C62_=_C142 ,C62_=_C143 ,C62_=_C144 ,C62_=_C145 ,\nC62_=_C146 ,C62_=_C147 ,C62_=_C148 ,C62_=_C149 ,C62_=_C150 ,C62_=_C151 ,\nC62_=_C152 ,C62_=_C153 ,C62_=_C154 ,C62_=_C156 ,C62_=_C157 ,C62_=_C158 ,\nC62_=_C159 ,C62_=_C160 ,C62_=_C161 ,C62_=_C162 ,C62_=_C163 ,C62_=_C165 ,\nC62_=_C166 ,C62_=_C167 ,C62_=_C168 ,C62_=_C169 ,C62_=_C170 ,C62_=_C171 ,\nC62_=_C172 ,C62_=_C173 ,C62_=_C174 ,C62_=_C175 ,C62_=_C176 ,C62_=_C177 ,\nC62_=_C178 ,C62_=_C179 ,C62_=_C180 ,C62_=_C181 ,C62_=_C182 ,C62_=_C183 ,\nC62_=_C184 ,C62_=_C185 ,C62_=_C187 ,C62_=_C188 ,C62_=_C189 ,C62_=_C190 ,\nC62_=_C191 ,C62_=_C192 ,C62_=_C193 ,C62_=_C194 ,C62_=_C195 ,C62_=_C196 ,\nC62_=_C197 ,C62_=_C198 ,C62_=_C199 ,C63_=_C64 ,C63_=_C65 ,C63_=_C66 ,\nC63_=_C67 ,C63_=_C68 ,C63_=_C69 ,C63_=_C70 ,C63_=_C71 ,C63_=_C72 ,\nC63_=_C73 ,C63_=_C74 ,C63_=_C75 ,C63_=_C76 ,C63_=_C77 ,C63_=_C78 ,\nC63_=_C79 ,C63_=_C80 ,C63_=_C81 ,C63_=_C82 ,C63_=_C83 ,C63_=_C84 ,\nC63_=_C85 ,C63_=_C86 ,C63_=_C87 ,C63_=_C88 ,C63_=_C89 ,C63_=_C90 ,\nC63_=_C91 ,C63_=_C92 ,C63_=_C93 ,C63_=_C94 ,C63_=_C95 ,C63_=_C96 ,\nC63_=_C98 ,C63_=_C99 ,C63_=_C101 ,C63_=_C102 ,C63_=_C103 ,C63_=_C106 ,\nC63_=_C107 ,C63_=_C108 ,C63_=_C109 ,C63_=_C110 ,C63_=_C111 ,C63_=_C112 ,\nC63_=_C113 ,C63_=_C114 ,C63_=_C115 ,C63_=_C116 ,C63_=_C117 ,C63_=_C118 ,\nC63_=_C119 ,C63_=_C120 ,C63_=_C121 ,C63_=_C122 ,C63_=_C123 ,C63_=_C124 ,\nC63_=_C125 ,C63_=_C126 ,C63_=_C127 ,C63_=_C129 ,C63_=_C130 ,C63_=_C131 ,\nC63_=_C132 ,C63_=_C133 ,C63_=_C134 ,C63_=_C135 ,C63_=_C136 ,C63_=_C137 ,\nC63_=_C138 ,C63_=_C139 ,C63_=_C140 ,C63_=_C141 ,C63_=_C142 ,C63_=_C143 ,\nC63_=_C144 ,C63_=_C145 ,C63_=_C146 ,C63_=_C147 ,C63_=_C148 ,C63_=_C149 ,\nC63_=_C150 ,C63_=_C151 ,C63_=_C152 ,C63_=_C153 ,C63_=_C154 ,C63_=_C155 ,\nC63_=_C156 ,C63_=_C157 ,C63_=_C158 ,C63_=_C159 ,C63_=_C160 ,C63_=_C161 ,\nC63_=_C162 ,C63_=_C163 ,C63_=_C165 ,C63_=_C166 ,C63_=_C167 ,C63_=_C168 ,\nC63_=_C169 ,C63_=_C170 ,C63_=_C171 ,C63_=_C172 ,C63_=_C173 ,C63_=_C174 ,\nC63_=_C175 ,C63_=_C176 ,C63_=_C177 ,C63_=_C178 ,C63_=_C179 ,C63_=_C180 ,\nC63_=_C181 ,C63_=_C182 ,C63_=_C183 ,C63_=_C184 ,C63_=_C185 ,C63_=_C186 ,\nC63_=_C187 ,C63_=_C188 ,C63_=_C189 ,C63_=_C190 ,C63_=_C191 ,C63_=_C192 ,\nC63_=_C193 ,C63_=_C194 ,C63_=_C195 ,C63_=_C196 ,C63_=_C197 ,C63_=_C198 ,\nC63_=_C199 ,C64_=_C65 ,C64_=_C66 ,C64_=_C67 ,C64_=_C68 ,C64_=_C69 ,\nC64_=_C70 ,C64_=_C71 ,C64_=_C72 ,C64_=_C73 ,C64_=_C74 ,C64_=_C75 ,\nC64_=_C76 ,C64_=_C77 ,C64_=_C78 ,C64_=_C79 ,C64_=_C80 ,C64_=_C81 ,\nC64_=_C82 ,C64_=_C83 ,C64_=_C84 ,C64_=_C85 ,C64_=_C86 ,C64_=_C87 ,\nC64_=_C88 ,C64_=_C89 ,C64_=_C91 ,C64_=_C92 ,C64_=_C93 ,C64_=_C94 ,\nC64_=_C96 ,C64_=_C97 ,C64_=_C98 ,C64_=_C99 ,C64_=_C100 ,C64_=_C101 ,\nC64_=_C102 ,C64_=_C103 ,C64_=_C106 ,C64_=_C107 ,C64_=_C108 ,C64_=_C109 ,\nC64_=_C110 ,C64_=_C112 ,C64_=_C113 ,C64_=_C115 ,C64_=_C116 ,C64_=_C117 ,\nC64_=_C118 ,C64_=_C119 ,C64_=_C120 ,C64_=_C121 ,C64_=_C122 ,C64_=_C123 ,\nC64_=_C124 ,C64_=_C125 ,C64_=_C126 ,C64_=_C127 ,C64_=_C128 ,C64_=_C129 ,\nC64_=_C130 ,C64_=_C131 ,C64_=_C132 ,C64_=_C134 ,C64_=_C135 ,C64_=_C136 ,\nC64_=_C137 ,C64_=_C138 ,C64_=_C139 ,C64_=_C140 ,C64_=_C141 ,C64_=_C142 ,\nC64_=_C143 ,C64_=_C144 ,C64_=_C145 ,C64_=_C146 ,C64_=_C147 ,C64_=_C148 ,\nC64_=_C150 ,C64_=_C151 ,C64_=_C152 ,C64_=_C153 ,C64_=_C154 ,C64_=_C155 ,\nC64_=_C156 ,C64_=_C157 ,C64_=_C158 ,C64_=_C159 ,C64_=_C160 ,C64_=_C161 ,\nC64_=_C162 ,C64_=_C163</w:t>
      </w:r>
    </w:p>
    <w:p>
      <w:pPr>
        <w:pStyle w:val="PreformattedText"/>
        <w:bidi w:val="0"/>
        <w:spacing w:before="0" w:after="0"/>
        <w:jc w:val="left"/>
        <w:rPr/>
      </w:pPr>
      <w:r>
        <w:rPr/>
        <w:t xml:space="preserve"> </w:t>
      </w:r>
      <w:r>
        <w:rPr/>
        <w:t>,C64_=_C165 ,C64_=_C166 ,C64_=_C167 ,C64_=_C168 ,\nC64_=_C169 ,C64_=_C170 ,C64_=_C171 ,C64_=_C172 ,C64_=_C173 ,C64_=_C174 ,\nC64_=_C175 ,C64_=_C176 ,C64_=_C177 ,C64_=_C178 ,C64_=_C179 ,C64_=_C180 ,\nC64_=_C181 ,C64_=_C182 ,C64_=_C183 ,C64_=_C184 ,C64_=_C185 ,C64_=_C186 ,\nC64_=_C187 ,C64_=_C188 ,C64_=_C189 ,C64_=_C190 ,C64_=_C191 ,C64_=_C192 ,\nC64_=_C193 ,C64_=_C194 ,C64_=_C195 ,C64_=_C196 ,C64_=_C197 ,C64_=_C198 ,\nC64_=_C199 ,C65_=_C66 ,C65_=_C67 ,C65_=_C68 ,C65_=_C69 ,C65_=_C70 ,\nC65_=_C71 ,C65_=_C72 ,C65_=_C73 ,C65_=_C74 ,C65_=_C75 ,C65_=_C76 ,\nC65_=_C77 ,C65_=_C78 ,C65_=_C79 ,C65_=_C80 ,C65_=_C81 ,C65_=_C82 ,\nC65_=_C83 ,C65_=_C84 ,C65_=_C85 ,C65_=_C86 ,C65_=_C87 ,C65_=_C88 ,\nC65_=_C89 ,C65_=_C90 ,C65_=_C91 ,C65_=_C92 ,C65_=_C93 ,C65_=_C94 ,\nC65_=_C96 ,C65_=_C97 ,C65_=_C98 ,C65_=_C99 ,C65_=_C100 ,C65_=_C101 ,\nC65_=_C102 ,C65_=_C103 ,C65_=_C106 ,C65_=_C107 ,C65_=_C108 ,C65_=_C109 ,\nC65_=_C110 ,C65_=_C111 ,C65_=_C112 ,C65_=_C114 ,C65_=_C115 ,C65_=_C116 ,\nC65_=_C117 ,C65_=_C118 ,C65_=_C119 ,C65_=_C120 ,C65_=_C121 ,C65_=_C122 ,\nC65_=_C123 ,C65_=_C124 ,C65_=_C125 ,C65_=_C126 ,C65_=_C127 ,C65_=_C128 ,\nC65_=_C129 ,C65_=_C130 ,C65_=_C131 ,C65_=_C133 ,C65_=_C134 ,C65_=_C135 ,\nC65_=_C136 ,C65_=_C137 ,C65_=_C138 ,C65_=_C139 ,C65_=_C140 ,C65_=_C141 ,\nC65_=_C142 ,C65_=_C144 ,C65_=_C145 ,C65_=_C146 ,C65_=_C147 ,C65_=_C149 ,\nC65_=_C150 ,C65_=_C151 ,C65_=_C152 ,C65_=_C153 ,C65_=_C154 ,C65_=_C155 ,\nC65_=_C156 ,C65_=_C157 ,C65_=_C158 ,C65_=_C159 ,C65_=_C160 ,C65_=_C162 ,\nC65_=_C163 ,C65_=_C165 ,C65_=_C166 ,C65_=_C167 ,C65_=_C168 ,C65_=_C169 ,\nC65_=_C170 ,C65_=_C171 ,C65_=_C172 ,C65_=_C173 ,C65_=_C174 ,C65_=_C175 ,\nC65_=_C176 ,C65_=_C177 ,C65_=_C178 ,C65_=_C179 ,C65_=_C180 ,C65_=_C181 ,\nC65_=_C182 ,C65_=_C183 ,C65_=_C184 ,C65_=_C185 ,C65_=_C186 ,C65_=_C187 ,\nC65_=_C188 ,C65_=_C189 ,C65_=_C190 ,C65_=_C191 ,C65_=_C192 ,C65_=_C193 ,\nC65_=_C194 ,C65_=_C195 ,C65_=_C196 ,C65_=_C197 ,C65_=_C198 ,C65_=_C199 ,\nC66_=_C67 ,C66_=_C68 ,C66_=_C69 ,C66_=_C70 ,C66_=_C71 ,C66_=_C72 ,\nC66_=_C73 ,C66_=_C74 ,C66_=_C75 ,C66_=_C76 ,C66_=_C77 ,C66_=_C78 ,\nC66_=_C79 ,C66_=_C80 ,C66_=_C81 ,C66_=_C82 ,C66_=_C83 ,C66_=_C84 ,\nC66_=_C85 ,C66_=_C86 ,C66_=_C87 ,C66_=_C88 ,C66_=_C89 ,C66_=_C91 ,\nC66_=_C92 ,C66_=_C95 ,C66_=_C96 ,C66_=_C97 ,C66_=_C98 ,C66_=_C99 ,\nC66_=_C100 ,C66_=_C101 ,C66_=_C102 ,C66_=_C107 ,C66_=_C108 ,C66_=_C109 ,\nC66_=_C110 ,C66_=_C111 ,C66_=_C112 ,C66_=_C113 ,C66_=_C114 ,C66_=_C115 ,\nC66_=_C116 ,C66_=_C117 ,C66_=_C118 ,C66_=_C119 ,C66_=_C120 ,C66_=_C121 ,\nC66_=_C122 ,C66_=_C123 ,C66_=_C124 ,C66_=_C125 ,C66_=_C126 ,C66_=_C127 ,\nC66_=_C128 ,C66_=_C129 ,C66_=_C130 ,C66_=_C132 ,C66_=_C133 ,C66_=_C134 ,\nC66_=_C135 ,C66_=_C136 ,C66_=_C137 ,C66_=_C138 ,C66_=_C139 ,C66_=_C140 ,\nC66_=_C141 ,C66_=_C143 ,C66_=_C144 ,C66_=_C145 ,C66_=_C146 ,C66_=_C148 ,\nC66_=_C149 ,C66_=_C150 ,C66_=_C151 ,C66_=_C152 ,C66_=_C153 ,C66_=_C154 ,\nC66_=_C155 ,C66_=_C156 ,C66_=_C157 ,C66_=_C158 ,C66_=_C159 ,C66_=_C161 ,\nC66_=_C162 ,C66_=_C163 ,C66_=_C165 ,C66_=_C166 ,C66_=_C167 ,C66_=_C168 ,\nC66_=_C169 ,C66_=_C170 ,C66_=_C171 ,C66_=_C172 ,C66_=_C173 ,C66_=_C174 ,\nC66_=_C175 ,C66_=_C176 ,C66_=_C177 ,C66_=_C178 ,C66_=_C179 ,C66_=_C180 ,\nC66_=_C182 ,C66_=_C183 ,C66_=_C184 ,C66_=_C185 ,C66_=_C186 ,C66_=_C187 ,\nC66_=_C188 ,C66_=_C189 ,C66_=_C190 ,C66_=_C191 ,C66_=_C192 ,C66_=_C193 ,\nC66_=_C194 ,C66_=_C195 ,C66_=_C196 ,C66_=_C197 ,C66_=_C198 ,C66_=_C199 ,\nC67_=_C68 ,C67_=_C69 ,C67_=_C70 ,C67_=_C71 ,C67_=_C72 ,C67_=_C73 ,\nC67_=_C74 ,C67_=_C75 ,C67_=_C76 ,C67_=_C77 ,C67_=_C78 ,C67_=_C79 ,\nC67_=_C80 ,C67_=_C81 ,C67_=_C82 ,C67_=_C83 ,C67_=_C84 ,C67_=_C85 ,\nC67_=_C86 ,C67_=_C87 ,C67_=_C88 ,C67_=_C89 ,C67_=_C90 ,C67_=_C92 ,\nC67_=_C93 ,C67_=_C96 ,C67_=_C97 ,C67_=_C98 ,C67_=_C99 ,C67_=_C100 ,\nC67_=_C101 ,C67_=_C102 ,C67_=_C106 ,C67_=_C107 ,C67_=_C108 ,C67_=_C109 ,\nC67_=_C111 ,C67_=_C112 ,C67_=_C113 ,C67_=_C114 ,C67_=_C115 ,C67_=_C116 ,\nC67_=_C117 ,C67_=_C118 ,C67_=_C119 ,C67_=_C120 ,C67_=_C121 ,C67_=_C122 ,\nC67_=_C123 ,C67_=_C124 ,C67_=_C125 ,C67_=_C126 ,C67_=_C127 ,C67_=_C128 ,\nC67_=_C129 ,C67_=_C130 ,C67_=_C131 ,C67_=_C132 ,C67_=_C133 ,C67_=_C134 ,\nC67_=_C135 ,C67_=_C136 ,C67_=_C137 ,C67_=_C138 ,C67_=_C139 ,C67_=_C140 ,\nC67_=_C142 ,C67_=_C143 ,C67_=_C144 ,C67_=_C145 ,C67_=_C146 ,C67_=_C147 ,\nC67_=_C148 ,C67_=_C149 ,C67_=_C150 ,C67_=_C151 ,C67_=_C152 ,C67_=_C153 ,\nC67_=_C154 ,C67_=_C155 ,C67_=_C156 ,C67_=_C157 ,C67_=_C158 ,C67_=_C159 ,\nC67_=_C160 ,C67_=_C161 ,C67_=_C162 ,C67_=_C163 ,C67_=_C165 ,C67_=_C166 ,\nC67_=_C167 ,C67_=_C168 ,C67_=_C169 ,C67_=_C170 ,C67_=_C171 ,C67_=_C172 ,\nC67_=_C173 ,C67_=_C174 ,C67_=_C175 ,C67_=_C176 ,C67_=_C177 ,C67_=_C178 ,\nC67_=_C179 ,C67_=_C180 ,C67_=_C181 ,C67_=_C182 ,C67_=_C183 ,C67_=_C184 ,\nC67_=_C185 ,C67_=_C186 ,C67_=_C187 ,C67_=_C188 ,C67_=_C189 ,C67_=_C190 ,\nC67_=_C191 ,C67_=_C192 ,C67_=_C193 ,C67_=_C194 ,C67_=_C195 ,C67_=_C196 ,\nC67_=_C197 ,C67_=_C198 ,C67_=_C199 ,C68_=_C69 ,C68_=_C70 ,C68_=_C71 ,\nC68_=_C72 ,C68_=_C73 ,C68_=_C74 ,C68_=_C75 ,C68_=_C76 ,C68_=_C77 ,\nC68_=_C78 ,C68_=_C79 ,C68_=_C80 ,C68_=_C81 ,C68_=_C82 ,C68_=_C83 ,\nC68_=_C84 ,C68_=_C85 ,C68_=_C86 ,C68_=_C87 ,C68_=_C88 ,C68_=_C89 ,\nC68_=_C90 ,C68_=_C91 ,C68_=_C92 ,C68_=_C93 ,C68_=_C94 ,C68_=_C95 ,\nC68_=_C97 ,C68_=_C98 ,C68_=_C99 ,C68_=_C100 ,C68_=_C102 ,C68_=_C103 ,\nC68_=_C106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7 ,C68_=_C148 ,\nC68_=_C149 ,C68_=_C150 ,C68_=_C151 ,C68_=_C152 ,C68_=_C153 ,C68_=_C154 ,\nC68_=_C155 ,C68_=_C156 ,C68_=_C157 ,C68_=_C158 ,C68_=_C159 ,C68_=_C160 ,\nC68_=_C161 ,C68_=_C162 ,C68_=_C163 ,C68_=_C165 ,C68_=_C166 ,C68_=_C167 ,\nC68_=_C168 ,C68_=_C169 ,C68_=_C170 ,C68_=_C171 ,C68_=_C172 ,C68_=_C173 ,\nC68_=_C174 ,C68_=_C175 ,C68_=_C176 ,C68_=_C177 ,C68_=_C178 ,C68_=_C179 ,\nC68_=_C180 ,C68_=_C181 ,C68_=_C182 ,C68_=_C183 ,C68_=_C184 ,C68_=_C185 ,\nC68_=_C186 ,C68_=_C187 ,C68_=_C188 ,C68_=_C189 ,C68_=_C190 ,C68_=_C191 ,\nC68_=_C192 ,C68_=_C193 ,C68_=_C194 ,C68_=_C195 ,C68_=_C196 ,C68_=_C197 ,\nC68_=_C198 ,C68_=_C199 ,C69_=_C70 ,C69_=_C71 ,C69_=_C72 ,C69_=_C73 ,\nC69_=_C74 ,C69_=_C75 ,C69_=_C76 ,C69_=_C77 ,C69_=_C78 ,C69_=_C79 ,\nC69_=_C80 ,C69_=_C81 ,C69_=_C82 ,C69_=_C83 ,C69_=_C84 ,C69_=_C85 ,\nC69_=_C86 ,C69_=_C87 ,C69_=_C88 ,C69_=_C89 ,C69_=_C90 ,C69_=_C91 ,\nC69_=_C92 ,C69_=_C93 ,C69_=_C94 ,C69_=_C96 ,C69_=_C97 ,C69_=_C98 ,\nC69_=_C99 ,C69_=_C100 ,C69_=_C102 ,C69_=_C103 ,C69_=_C106 ,C69_=_C107 ,\nC69_=_C108 ,C69_=_C109 ,C69_=_C110 ,C69_=_C111 ,C69_=_C112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9 ,C69_=_C150 ,C69_=_C151 ,\nC69_=_C152 ,C69_=_C153 ,C69_=_C154 ,C69_=_C155 ,C69_=_C156 ,C69_=_C157 ,\nC69_=_C158 ,C69_=_C159 ,C69_=_C160 ,C69_=_C161 ,C69_=_C162 ,C69_=_C163 ,\nC69_=_C165 ,C69_=_C166 ,C69_=_C167 ,C69_=_C168 ,C69_=_C169 ,C69_=_C170 ,\nC69_=_C171 ,C69_=_C172 ,C69_=_C173 ,C69_=_C174 ,C69_=_C175 ,C69_=_C176 ,\nC69_=_C177 ,C69_=_C179 ,C69_=_C180 ,C69_=_C181 ,C69_=_C182 ,C69_=_C183 ,\nC69_=_C184 ,C69_=_C185 ,C69_=_C186 ,C69_=_C187 ,C69_=_C188 ,C69_=_C189 ,\nC69_=_C190 ,C69_=_C191 ,C69_=_C192 ,C69_=_C193 ,C69_=_C194 ,C69_=_C195 ,\nC69_=_C196 ,C69_=_C197 ,C69_=_C198 ,C69_=_C199 ,C70_=_C71 ,C70_=_C72 ,\nC70_=_C73 ,C70_=_C74 ,C70_=_C75 ,C70_=_C76 ,C70_=_C77 ,C70_=_C78 ,\nC70_=_C79 ,C70_=_C80 ,C70_=_C81 ,C70_=_C82 ,C70_=_C83 ,C70_=_C84 ,\nC70_=_C85 ,C70_=_C86 ,C70_=_C87 ,C70_=_C88 ,C70_=_C89 ,C70_=_C90 ,\nC70_=_C91 ,C70_=_C92 ,C70_=_C93 ,C70_=_C94 ,C70_=_C95 ,C70_=_C97 ,\nC70_=_C98 ,C70_=_C99 ,C70_=_C100 ,C70_=_C101 ,C70_=_C102 ,C70_=_C103 ,\nC70_=_C106 ,C70_=_C107 ,C70_=_C108 ,C70_=_C109 ,C70_=_C110 ,C70_=_C111 ,\nC70_=_C112 ,C70_=_C113 ,C70_=_C114 ,C70_=_C115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48 ,C70_=_C149 ,C70_=_C150 ,C70_=_C151 ,C70_=_C152 ,C70_=_C153 ,\nC70_=_C154 ,C70_=_C155 ,C70_=_C156 ,C70_=_C157 ,C70_=_C158 ,C70_=_C160 ,\nC70_=_C161 ,C70_=_C162 ,C70_=_C163 ,C70_=_C165 ,C70_=_C166 ,C70_=_C167 ,\nC70_=_C168 ,C70_=_C169 ,C70_=_C170 ,C70_=_C171 ,C70_=_C172 ,C70_=_C173 ,\nC70_=_C174 ,C70_=_C175 ,C70_=_C176 ,C70_=_C177 ,C70_=_C178 ,C70_=_C179 ,\nC70_=_C180 ,C70_=_C181 ,C70_=_C182 ,C70_=_C183 ,C70_=_C184 ,C70_=_C185 ,\nC70_=_C186 ,C70_=_C187 ,C70_=_C188 ,C70_=_C189 ,C70_=_C190 ,C70_=_C191 ,\nC70_=_C192 ,C70_=_C193 ,C70_=_C194 ,C70_=_C195 ,C70_=_C196 ,C70_=_C197 ,\nC70_=_C198 ,C70_=_C199 ,C71_=_C72 ,C71_=_C73 ,C71_=_C74 ,C71_=_C75 ,\nC71_=_C76 ,C71_=_C77 ,C71_=_C78 ,C71_=_C79 ,C71_=_C80 ,C71_=_C81 ,\nC71_=_C82 ,C71_=_C83 ,C71_=_C84 ,C71_=_C85 ,C71_=_C86 ,C71_=_C87 ,\nC71_=_C88 ,C71_=_C90 ,C71_=_C91 ,C71_=_C92 ,C71_=_C93 ,C71_=_C94 ,\nC71_=_C95 ,C71_=_C96 ,C71_=_C97 ,C71_=_C98 ,C71_=_C99 ,C71_=_C100 ,\nC71_=_C102 ,C71_=_C103 ,C71_=_C106 ,C71_=_C107 ,C71_=_C109 ,C71_=_C110 ,\nC71_=_C111 ,C71_=_C112 ,C71_=_C113 ,C71_=_C114 ,C71_=_C115 ,C71_=_C116 ,\nC71_=_C117 ,C71_=_C118 ,C71_=_C119 ,C71_=_C120 ,C71_=_C121 ,C71_=_C122</w:t>
      </w:r>
    </w:p>
    <w:p>
      <w:pPr>
        <w:pStyle w:val="PreformattedText"/>
        <w:bidi w:val="0"/>
        <w:spacing w:before="0" w:after="0"/>
        <w:jc w:val="left"/>
        <w:rPr/>
      </w:pPr>
      <w:r>
        <w:rPr/>
        <w:t xml:space="preserve"> </w:t>
      </w:r>
      <w:r>
        <w:rPr/>
        <w:t>,\nC71_=_C123 ,C71_=_C124 ,C71_=_C125 ,C71_=_C126 ,C71_=_C127 ,C71_=_C128 ,\nC71_=_C129 ,C71_=_C130 ,C71_=_C131 ,C71_=_C132 ,C71_=_C133 ,C71_=_C134 ,\nC71_=_C135 ,C71_=_C136 ,C71_=_C137 ,C71_=_C138 ,C71_=_C139 ,C71_=_C140 ,\nC71_=_C141 ,C71_=_C142 ,C71_=_C143 ,C71_=_C144 ,C71_=_C145 ,C71_=_C146 ,\nC71_=_C147 ,C71_=_C148 ,C71_=_C149 ,C71_=_C150 ,C71_=_C151 ,C71_=_C152 ,\nC71_=_C153 ,C71_=_C154 ,C71_=_C155 ,C71_=_C156 ,C71_=_C157 ,C71_=_C158 ,\nC71_=_C159 ,C71_=_C160 ,C71_=_C161 ,C71_=_C162 ,C71_=_C163 ,C71_=_C165 ,\nC71_=_C166 ,C71_=_C167 ,C71_=_C168 ,C71_=_C169 ,C71_=_C170 ,C71_=_C171 ,\nC71_=_C172 ,C71_=_C173 ,C71_=_C174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2 ,C72_=_C83 ,C72_=_C84 ,C72_=_C85 ,C72_=_C86 ,\nC72_=_C87 ,C72_=_C88 ,C72_=_C90 ,C72_=_C91 ,C72_=_C92 ,C72_=_C93 ,\nC72_=_C94 ,C72_=_C96 ,C72_=_C97 ,C72_=_C98 ,C72_=_C99 ,C72_=_C100 ,\nC72_=_C101 ,C72_=_C102 ,C72_=_C103 ,C72_=_C106 ,C72_=_C107 ,C72_=_C109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 ,C72_=_C147 ,C72_=_C148 ,C72_=_C149 ,C72_=_C150 ,C72_=_C151 ,\nC72_=_C152 ,C72_=_C153 ,C72_=_C154 ,C72_=_C155 ,C72_=_C156 ,C72_=_C157 ,\nC72_=_C158 ,C72_=_C159 ,C72_=_C160 ,C72_=_C161 ,C72_=_C162 ,C72_=_C163 ,\nC72_=_C165 ,C72_=_C166 ,C72_=_C167 ,C72_=_C168 ,C72_=_C169 ,C72_=_C170 ,\nC72_=_C171 ,C72_=_C172 ,C72_=_C173 ,C72_=_C174 ,C72_=_C175 ,C72_=_C176 ,\nC72_=_C177 ,C72_=_C178 ,C72_=_C179 ,C72_=_C180 ,C72_=_C181 ,C72_=_C182 ,\nC72_=_C183 ,C72_=_C184 ,C72_=_C185 ,C72_=_C186 ,C72_=_C187 ,C72_=_C188 ,\nC72_=_C189 ,C72_=_C190 ,C72_=_C191 ,C72_=_C192 ,C72_=_C193 ,C72_=_C194 ,\nC72_=_C195 ,C72_=_C196 ,C72_=_C197 ,C72_=_C198 ,C72_=_C199 ,C73_=_C74 ,\nC73_=_C75 ,C73_=_C76 ,C73_=_C77 ,C73_=_C78 ,C73_=_C79 ,C73_=_C80 ,\nC73_=_C81 ,C73_=_C82 ,C73_=_C83 ,C73_=_C84 ,C73_=_C85 ,C73_=_C86 ,\nC73_=_C87 ,C73_=_C88 ,C73_=_C90 ,C73_=_C91 ,C73_=_C92 ,C73_=_C93 ,\nC73_=_C94 ,C73_=_C95 ,C73_=_C96 ,C73_=_C97 ,C73_=_C98 ,C73_=_C99 ,\nC73_=_C100 ,C73_=_C101 ,C73_=_C102 ,C73_=_C103 ,C73_=_C106 ,C73_=_C107 ,\nC73_=_C108 ,C73_=_C109 ,C73_=_C110 ,C73_=_C111 ,C73_=_C112 ,C73_=_C113 ,\nC73_=_C114 ,C73_=_C115 ,C73_=_C116 ,C73_=_C117 ,C73_=_C118 ,C73_=_C119 ,\nC73_=_C120 ,C73_=_C121 ,C73_=_C122 ,C73_=_C123 ,C73_=_C124 ,C73_=_C125 ,\nC73_=_C126 ,C73_=_C127 ,C73_=_C128 ,C73_=_C129 ,C73_=_C130 ,C73_=_C131 ,\nC73_=_C132 ,C73_=_C133 ,C73_=_C134 ,C73_=_C135 ,C73_=_C136 ,C73_=_C137 ,\nC73_=_C138 ,C73_=_C139 ,C73_=_C140 ,C73_=_C141 ,C73_=_C142 ,C73_=_C144 ,\nC73_=_C145 ,C73_=_C146 ,C73_=_C147 ,C73_=_C148 ,C73_=_C149 ,C73_=_C150 ,\nC73_=_C151 ,C73_=_C152 ,C73_=_C153 ,C73_=_C154 ,C73_=_C155 ,C73_=_C156 ,\nC73_=_C157 ,C73_=_C158 ,C73_=_C159 ,C73_=_C160 ,C73_=_C161 ,C73_=_C162 ,\nC73_=_C163 ,C73_=_C165 ,C73_=_C166 ,C73_=_C167 ,C73_=_C168 ,C73_=_C169 ,\nC73_=_C170 ,C73_=_C171 ,C73_=_C172 ,C73_=_C173 ,C73_=_C174 ,C73_=_C175 ,\nC73_=_C176 ,C73_=_C177 ,C73_=_C178 ,C73_=_C179 ,C73_=_C180 ,C73_=_C181 ,\nC73_=_C182 ,C73_=_C183 ,C73_=_C184 ,C73_=_C185 ,C73_=_C186 ,C73_=_C187 ,\nC73_=_C188 ,C73_=_C189 ,C73_=_C190 ,C73_=_C191 ,C73_=_C192 ,C73_=_C193 ,\nC73_=_C194 ,C73_=_C195 ,C73_=_C196 ,C73_=_C197 ,C73_=_C198 ,C73_=_C199 ,\nC74_=_C75 ,C74_=_C76 ,C74_=_C77 ,C74_=_C78 ,C74_=_C79 ,C74_=_C80 ,\nC74_=_C81 ,C74_=_C82 ,C74_=_C83 ,C74_=_C84 ,C74_=_C85 ,C74_=_C86 ,\nC74_=_C87 ,C74_=_C89 ,C74_=_C90 ,C74_=_C91 ,C74_=_C92 ,C74_=_C93 ,\nC74_=_C94 ,C74_=_C96 ,C74_=_C97 ,C74_=_C98 ,C74_=_C99 ,C74_=_C100 ,\nC74_=_C101 ,C74_=_C102 ,C74_=_C103 ,C74_=_C106 ,C74_=_C107 ,C74_=_C108 ,\nC74_=_C109 ,C74_=_C110 ,C74_=_C111 ,C74_=_C112 ,C74_=_C114 ,C74_=_C115 ,\nC74_=_C116 ,C74_=_C117 ,C74_=_C118 ,C74_=_C119 ,C74_=_C120 ,C74_=_C121 ,\nC74_=_C122 ,C74_=_C123 ,C74_=_C124 ,C74_=_C125 ,C74_=_C126 ,C74_=_C128 ,\nC74_=_C129 ,C74_=_C130 ,C74_=_C131 ,C74_=_C132 ,C74_=_C133 ,C74_=_C134 ,\nC74_=_C135 ,C74_=_C136 ,C74_=_C137 ,C74_=_C138 ,C74_=_C139 ,C74_=_C141 ,\nC74_=_C142 ,C74_=_C143 ,C74_=_C144 ,C74_=_C145 ,C74_=_C146 ,C74_=_C147 ,\nC74_=_C149 ,C74_=_C150 ,C74_=_C151 ,C74_=_C152 ,C74_=_C153 ,C74_=_C154 ,\nC74_=_C155 ,C74_=_C156 ,C74_=_C157 ,C74_=_C158 ,C74_=_C159 ,C74_=_C160 ,\nC74_=_C161 ,C74_=_C162 ,C74_=_C163 ,C74_=_C165 ,C74_=_C166 ,C74_=_C167 ,\nC74_=_C168 ,C74_=_C169 ,C74_=_C170 ,C74_=_C171 ,C74_=_C172 ,C74_=_C173 ,\nC74_=_C174 ,C74_=_C175 ,C74_=_C176 ,C74_=_C177 ,C74_=_C178 ,C74_=_C179 ,\nC74_=_C180 ,C74_=_C181 ,C74_=_C182 ,C74_=_C183 ,C74_=_C184 ,C74_=_C185 ,\nC74_=_C186 ,C74_=_C187 ,C74_=_C188 ,C74_=_C189 ,C74_=_C190 ,C74_=_C191 ,\nC74_=_C192 ,C74_=_C193 ,C74_=_C194 ,C74_=_C195 ,C74_=_C196 ,C74_=_C197 ,\nC74_=_C198 ,C74_=_C199 ,C75_=_C76 ,C75_=_C77 ,C75_=_C78 ,C75_=_C79 ,\nC75_=_C80 ,C75_=_C81 ,C75_=_C82 ,C75_=_C83 ,C75_=_C84 ,C75_=_C85 ,\nC75_=_C86 ,C75_=_C87 ,C75_=_C88 ,C75_=_C89 ,C75_=_C90 ,C75_=_C91 ,\nC75_=_C92 ,C75_=_C93 ,C75_=_C94 ,C75_=_C95 ,C75_=_C97 ,C75_=_C98 ,\nC75_=_C100 ,C75_=_C101 ,C75_=_C102 ,C75_=_C103 ,C75_=_C106 ,C75_=_C107 ,\nC75_=_C108 ,C75_=_C109 ,C75_=_C110 ,C75_=_C111 ,C75_=_C112 ,C75_=_C113 ,\nC75_=_C114 ,C75_=_C115 ,C75_=_C116 ,C75_=_C117 ,C75_=_C118 ,C75_=_C119 ,\nC75_=_C120 ,C75_=_C121 ,C75_=_C122 ,C75_=_C123 ,C75_=_C124 ,C75_=_C125 ,\nC75_=_C126 ,C75_=_C127 ,C75_=_C128 ,C75_=_C129 ,C75_=_C130 ,C75_=_C131 ,\nC75_=_C132 ,C75_=_C133 ,C75_=_C134 ,C75_=_C135 ,C75_=_C136 ,C75_=_C137 ,\nC75_=_C138 ,C75_=_C140 ,C75_=_C141 ,C75_=_C142 ,C75_=_C143 ,C75_=_C144 ,\nC75_=_C145 ,C75_=_C146 ,C75_=_C147 ,C75_=_C148 ,C75_=_C149 ,C75_=_C150 ,\nC75_=_C151 ,C75_=_C152 ,C75_=_C153 ,C75_=_C154 ,C75_=_C155 ,C75_=_C156 ,\nC75_=_C157 ,C75_=_C158 ,C75_=_C159 ,C75_=_C160 ,C75_=_C161 ,C75_=_C162 ,\nC75_=_C163 ,C75_=_C165 ,C75_=_C166 ,C75_=_C167 ,C75_=_C168 ,C75_=_C169 ,\nC75_=_C170 ,C75_=_C171 ,C75_=_C172 ,C75_=_C173 ,C75_=_C174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2 ,\nC76_=_C83 ,C76_=_C84 ,C76_=_C85 ,C76_=_C86 ,C76_=_C89 ,C76_=_C90 ,\nC76_=_C91 ,C76_=_C92 ,C76_=_C95 ,C76_=_C96 ,C76_=_C97 ,C76_=_C98 ,\nC76_=_C99 ,C76_=_C100 ,C76_=_C101 ,C76_=_C102 ,C76_=_C103 ,C76_=_C107 ,\nC76_=_C108 ,C76_=_C109 ,C76_=_C110 ,C76_=_C111 ,C76_=_C112 ,C76_=_C113 ,\nC76_=_C114 ,C76_=_C115 ,C76_=_C116 ,C76_=_C117 ,C76_=_C118 ,C76_=_C119 ,\nC76_=_C120 ,C76_=_C121 ,C76_=_C122 ,C76_=_C123 ,C76_=_C124 ,C76_=_C125 ,\nC76_=_C126 ,C76_=_C127 ,C76_=_C128 ,C76_=_C129 ,C76_=_C130 ,C76_=_C131 ,\nC76_=_C132 ,C76_=_C133 ,C76_=_C134 ,C76_=_C135 ,C76_=_C136 ,C76_=_C137 ,\nC76_=_C139 ,C76_=_C140 ,C76_=_C141 ,C76_=_C142 ,C76_=_C143 ,C76_=_C144 ,\nC76_=_C145 ,C76_=_C146 ,C76_=_C148 ,C76_=_C149 ,C76_=_C150 ,C76_=_C151 ,\nC76_=_C152 ,C76_=_C153 ,C76_=_C154 ,C76_=_C155 ,C76_=_C156 ,C76_=_C157 ,\nC76_=_C158 ,C76_=_C159 ,C76_=_C160 ,C76_=_C161 ,C76_=_C162 ,C76_=_C163 ,\nC76_=_C165 ,C76_=_C166 ,C76_=_C167 ,C76_=_C168 ,C76_=_C169 ,C76_=_C170 ,\nC76_=_C171 ,C76_=_C172 ,C76_=_C173 ,C76_=_C175 ,C76_=_C176 ,C76_=_C177 ,\nC76_=_C178 ,C76_=_C179 ,C76_=_C180 ,C76_=_C181 ,C76_=_C182 ,C76_=_C183 ,\nC76_=_C184 ,C76_=_C185 ,C76_=_C186 ,C76_=_C187 ,C76_=_C188 ,C76_=_C189 ,\nC76_=_C190 ,C76_=_C191 ,C76_=_C192 ,C76_=_C193 ,C76_=_C194 ,C76_=_C195 ,\nC76_=_C196 ,C76_=_C197 ,C76_=_C198 ,C76_=_C199 ,C77_=_C78 ,C77_=_C79 ,\nC77_=_C80 ,C77_=_C81 ,C77_=_C82 ,C77_=_C83 ,C77_=_C84 ,C77_=_C85 ,\nC77_=_C86 ,C77_=_C88 ,C77_=_C89 ,C77_=_C90 ,C77_=_C92 ,C77_=_C94 ,\nC77_=_C95 ,C77_=_C96 ,C77_=_C97 ,C77_=_C98 ,C77_=_C99 ,C77_=_C100 ,\nC77_=_C101 ,C77_=_C102 ,C77_=_C103 ,C77_=_C106 ,C77_=_C107 ,C77_=_C108 ,\nC77_=_C109 ,C77_=_C110 ,C77_=_C111 ,C77_=_C112 ,C77_=_C113 ,C77_=_C114 ,\nC77_=_C115 ,C77_=_C116 ,C77_=_C117 ,C77_=_C118 ,C77_=_C119 ,C77_=_C120 ,\nC77_=_C121 ,C77_=_C122 ,C77_=_C123 ,C77_=_C124 ,C77_=_C126 ,C77_=_C127 ,\nC77_=_C128 ,C77_=_C129 ,C77_=_C130 ,C77_=_C131 ,C77_=_C132 ,C77_=_C133 ,\nC77_=_C134 ,C77_=_C135 ,C77_=_C136 ,C77_=_C137 ,C77_=_C140 ,C77_=_C141 ,\nC77_=_C142 ,C77_=_C143 ,C77_=_C144 ,C77_=_C145 ,C77_=_C146 ,C77_=_C147 ,\nC77_=_C148 ,C77_=_C149 ,C77_=_C150 ,C77_=_C151 ,C77_=_C152 ,C77_=_C153 ,\nC77_=_C154 ,C77_=_C155 ,C77_=_C156 ,C77_=_C157 ,C77_=_C158 ,C77_=_C159 ,\nC77_=_C160 ,C77_=_C161 ,C77_=_C162 ,C77_=_C163 ,C77_=_C165 ,C77_=_C166 ,\nC77_=_C167 ,C77_=_C168 ,C77_=_C169 ,C77_=_C170 ,C77_=_C171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1 ,\nC78_=_C82 ,C78_=_C83 ,C78_=_C84 ,C78_=_C85 ,C78_=_C86 ,C78_=_C87 ,\nC78_=_C89 ,C78_=_C90 ,C78_=_C91 ,C78_=_C92 ,C78_=_C93 ,C78_=_C94 ,\nC78_=_C95 ,C78_=_C96 ,C78_=_C97 ,C78_=_C98 ,C78_=_C99 ,C78_=_C100 ,\nC78_=_C101 ,C78_=_C102 ,C78_=_C103 ,C78_=_C106 ,C78_=_C107 ,C78_=_C108 ,\nC78_=_C109 ,C78_=_C110 ,C78_=_C111 ,C78_=_C112 ,C78_=_C113 ,C78_=_C114 ,\nC78_=_C115 ,C78_=_C116 ,C78_=_C117 ,C78_=_C118 ,C78_=_C119 ,C78_=_C120</w:t>
      </w:r>
    </w:p>
    <w:p>
      <w:pPr>
        <w:pStyle w:val="PreformattedText"/>
        <w:bidi w:val="0"/>
        <w:spacing w:before="0" w:after="0"/>
        <w:jc w:val="left"/>
        <w:rPr/>
      </w:pPr>
      <w:r>
        <w:rPr/>
        <w:t xml:space="preserve"> </w:t>
      </w:r>
      <w:r>
        <w:rPr/>
        <w:t>,\nC78_=_C121 ,C78_=_C122 ,C78_=_C123 ,C78_=_C124 ,C78_=_C125 ,C78_=_C126 ,\nC78_=_C127 ,C78_=_C128 ,C78_=_C129 ,C78_=_C130 ,C78_=_C131 ,C78_=_C132 ,\nC78_=_C133 ,C78_=_C134 ,C78_=_C135 ,C78_=_C136 ,C78_=_C138 ,C78_=_C139 ,\nC78_=_C141 ,C78_=_C142 ,C78_=_C143 ,C78_=_C144 ,C78_=_C145 ,C78_=_C146 ,\nC78_=_C147 ,C78_=_C148 ,C78_=_C149 ,C78_=_C150 ,C78_=_C151 ,C78_=_C152 ,\nC78_=_C153 ,C78_=_C154 ,C78_=_C155 ,C78_=_C156 ,C78_=_C157 ,C78_=_C158 ,\nC78_=_C159 ,C78_=_C160 ,C78_=_C161 ,C78_=_C162 ,C78_=_C163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0 ,C79_=_C81 ,\nC79_=_C82 ,C79_=_C83 ,C79_=_C84 ,C79_=_C85 ,C79_=_C86 ,C79_=_C87 ,\nC79_=_C89 ,C79_=_C90 ,C79_=_C91 ,C79_=_C92 ,C79_=_C93 ,C79_=_C94 ,\nC79_=_C96 ,C79_=_C97 ,C79_=_C98 ,C79_=_C99 ,C79_=_C100 ,C79_=_C101 ,\nC79_=_C102 ,C79_=_C103 ,C79_=_C106 ,C79_=_C107 ,C79_=_C108 ,C79_=_C109 ,\nC79_=_C110 ,C79_=_C111 ,C79_=_C112 ,C79_=_C113 ,C79_=_C114 ,C79_=_C115 ,\nC79_=_C116 ,C79_=_C117 ,C79_=_C118 ,C79_=_C119 ,C79_=_C120 ,C79_=_C121 ,\nC79_=_C123 ,C79_=_C124 ,C79_=_C125 ,C79_=_C126 ,C79_=_C127 ,C79_=_C128 ,\nC79_=_C129 ,C79_=_C130 ,C79_=_C131 ,C79_=_C132 ,C79_=_C133 ,C79_=_C134 ,\nC79_=_C135 ,C79_=_C137 ,C79_=_C138 ,C79_=_C139 ,C79_=_C140 ,C79_=_C141 ,\nC79_=_C142 ,C79_=_C143 ,C79_=_C144 ,C79_=_C145 ,C79_=_C146 ,C79_=_C147 ,\nC79_=_C148 ,C79_=_C149 ,C79_=_C150 ,C79_=_C151 ,C79_=_C152 ,C79_=_C153 ,\nC79_=_C154 ,C79_=_C155 ,C79_=_C156 ,C79_=_C157 ,C79_=_C158 ,C79_=_C159 ,\nC79_=_C160 ,C79_=_C161 ,C79_=_C162 ,C79_=_C163 ,C79_=_C165 ,C79_=_C166 ,\nC79_=_C167 ,C79_=_C168 ,C79_=_C169 ,C79_=_C170 ,C79_=_C172 ,C79_=_C173 ,\nC79_=_C174 ,C79_=_C175 ,C79_=_C176 ,C79_=_C177 ,C79_=_C178 ,C79_=_C179 ,\nC79_=_C180 ,C79_=_C181 ,C79_=_C182 ,C79_=_C183 ,C79_=_C184 ,C79_=_C185 ,\nC79_=_C186 ,C79_=_C187 ,C79_=_C188 ,C79_=_C189 ,C79_=_C190 ,C79_=_C191 ,\nC79_=_C192 ,C79_=_C193 ,C79_=_C194 ,C79_=_C195 ,C79_=_C196 ,C79_=_C197 ,\nC79_=_C198 ,C79_=_C199 ,C80_=_C81 ,C80_=_C82 ,C80_=_C83 ,C80_=_C84 ,\nC80_=_C85 ,C80_=_C86 ,C80_=_C87 ,C80_=_C88 ,C80_=_C89 ,C80_=_C91 ,\nC80_=_C92 ,C80_=_C93 ,C80_=_C94 ,C80_=_C95 ,C80_=_C96 ,C80_=_C97 ,\nC80_=_C98 ,C80_=_C99 ,C80_=_C100 ,C80_=_C101 ,C80_=_C102 ,C80_=_C103 ,\nC80_=_C106 ,C80_=_C107 ,C80_=_C108 ,C80_=_C109 ,C80_=_C110 ,C80_=_C112 ,\nC80_=_C113 ,C80_=_C114 ,C80_=_C115 ,C80_=_C116 ,C80_=_C117 ,C80_=_C118 ,\nC80_=_C119 ,C80_=_C120 ,C80_=_C121 ,C80_=_C122 ,C80_=_C123 ,C80_=_C124 ,\nC80_=_C125 ,C80_=_C126 ,C80_=_C127 ,C80_=_C128 ,C80_=_C129 ,C80_=_C130 ,\nC80_=_C131 ,C80_=_C132 ,C80_=_C133 ,C80_=_C134 ,C80_=_C135 ,C80_=_C137 ,\nC80_=_C138 ,C80_=_C140 ,C80_=_C141 ,C80_=_C142 ,C80_=_C143 ,C80_=_C144 ,\nC80_=_C145 ,C80_=_C146 ,C80_=_C147 ,C80_=_C148 ,C80_=_C149 ,C80_=_C150 ,\nC80_=_C151 ,C80_=_C152 ,C80_=_C153 ,C80_=_C154 ,C80_=_C155 ,C80_=_C156 ,\nC80_=_C157 ,C80_=_C158 ,C80_=_C159 ,C80_=_C160 ,C80_=_C161 ,C80_=_C162 ,\nC80_=_C163 ,C80_=_C165 ,C80_=_C166 ,C80_=_C167 ,C80_=_C168 ,C80_=_C169 ,\nC80_=_C170 ,C80_=_C171 ,C80_=_C172 ,C80_=_C173 ,C80_=_C174 ,C80_=_C175 ,\nC80_=_C176 ,C80_=_C177 ,C80_=_C178 ,C80_=_C179 ,C80_=_C180 ,C80_=_C181 ,\nC80_=_C182 ,C80_=_C183 ,C80_=_C184 ,C80_=_C185 ,C80_=_C186 ,C80_=_C187 ,\nC80_=_C188 ,C80_=_C189 ,C80_=_C190 ,C80_=_C191 ,C80_=_C192 ,C80_=_C193 ,\nC80_=_C194 ,C80_=_C195 ,C80_=_C196 ,C80_=_C197 ,C80_=_C198 ,C80_=_C199 ,\nC81_=_C82 ,C81_=_C83 ,C81_=_C84 ,C81_=_C85 ,C81_=_C86 ,C81_=_C89 ,\nC81_=_C90 ,C81_=_C91 ,C81_=_C92 ,C81_=_C93 ,C81_=_C95 ,C81_=_C96 ,\nC81_=_C98 ,C81_=_C99 ,C81_=_C100 ,C81_=_C101 ,C81_=_C102 ,C81_=_C106 ,\nC81_=_C107 ,C81_=_C108 ,C81_=_C109 ,C81_=_C110 ,C81_=_C111 ,C81_=_C112 ,\nC81_=_C113 ,C81_=_C114 ,C81_=_C115 ,C81_=_C116 ,C81_=_C117 ,C81_=_C118 ,\nC81_=_C119 ,C81_=_C120 ,C81_=_C122 ,C81_=_C123 ,C81_=_C124 ,C81_=_C125 ,\nC81_=_C126 ,C81_=_C127 ,C81_=_C128 ,C81_=_C129 ,C81_=_C130 ,C81_=_C131 ,\nC81_=_C132 ,C81_=_C133 ,C81_=_C134 ,C81_=_C135 ,C81_=_C136 ,C81_=_C137 ,\nC81_=_C138 ,C81_=_C139 ,C81_=_C140 ,C81_=_C141 ,C81_=_C142 ,C81_=_C143 ,\nC81_=_C144 ,C81_=_C145 ,C81_=_C146 ,C81_=_C147 ,C81_=_C148 ,C81_=_C149 ,\nC81_=_C150 ,C81_=_C151 ,C81_=_C152 ,C81_=_C153 ,C81_=_C154 ,C81_=_C156 ,\nC81_=_C157 ,C81_=_C158 ,C81_=_C159 ,C81_=_C160 ,C81_=_C161 ,C81_=_C162 ,\nC81_=_C163 ,C81_=_C165 ,C81_=_C166 ,C81_=_C167 ,C81_=_C168 ,C81_=_C169 ,\nC81_=_C170 ,C81_=_C171 ,C81_=_C172 ,C81_=_C173 ,C81_=_C174 ,C81_=_C175 ,\nC81_=_C176 ,C81_=_C177 ,C81_=_C178 ,C81_=_C179 ,C81_=_C180 ,C81_=_C181 ,\nC81_=_C182 ,C81_=_C183 ,C81_=_C184 ,C81_=_C185 ,C81_=_C186 ,C81_=_C187 ,\nC81_=_C188 ,C81_=_C189 ,C81_=_C190 ,C81_=_C191 ,C81_=_C192 ,C81_=_C193 ,\nC81_=_C194 ,C81_=_C195 ,C81_=_C196 ,C81_=_C197 ,C81_=_C198 ,C81_=_C199 ,\nC82_=_C83 ,C82_=_C84 ,C82_=_C85 ,C82_=_C86 ,C82_=_C88 ,C82_=_C89 ,\nC82_=_C91 ,C82_=_C92 ,C82_=_C94 ,C82_=_C95 ,C82_=_C96 ,C82_=_C98 ,\nC82_=_C99 ,C82_=_C100 ,C82_=_C101 ,C82_=_C102 ,C82_=_C103 ,C82_=_C106 ,\nC82_=_C107 ,C82_=_C108 ,C82_=_C109 ,C82_=_C110 ,C82_=_C111 ,C82_=_C112 ,\nC82_=_C113 ,C82_=_C114 ,C82_=_C115 ,C82_=_C116 ,C82_=_C117 ,C82_=_C118 ,\nC82_=_C119 ,C82_=_C120 ,C82_=_C121 ,C82_=_C122 ,C82_=_C123 ,C82_=_C124 ,\nC82_=_C125 ,C82_=_C126 ,C82_=_C127 ,C82_=_C128 ,C82_=_C129 ,C82_=_C130 ,\nC82_=_C131 ,C82_=_C132 ,C82_=_C133 ,C82_=_C134 ,C82_=_C135 ,C82_=_C136 ,\nC82_=_C137 ,C82_=_C139 ,C82_=_C140 ,C82_=_C141 ,C82_=_C143 ,C82_=_C144 ,\nC82_=_C145 ,C82_=_C146 ,C82_=_C147 ,C82_=_C148 ,C82_=_C149 ,C82_=_C150 ,\nC82_=_C151 ,C82_=_C152 ,C82_=_C153 ,C82_=_C154 ,C82_=_C155 ,C82_=_C156 ,\nC82_=_C157 ,C82_=_C158 ,C82_=_C159 ,C82_=_C160 ,C82_=_C161 ,C82_=_C162 ,\nC82_=_C163 ,C82_=_C165 ,C82_=_C166 ,C82_=_C167 ,C82_=_C168 ,C82_=_C169 ,\nC82_=_C171 ,C82_=_C172 ,C82_=_C173 ,C82_=_C174 ,C82_=_C175 ,C82_=_C176 ,\nC82_=_C177 ,C82_=_C178 ,C82_=_C179 ,C82_=_C180 ,C82_=_C181 ,C82_=_C182 ,\nC82_=_C183 ,C82_=_C184 ,C82_=_C185 ,C82_=_C186 ,C82_=_C187 ,C82_=_C188 ,\nC82_=_C189 ,C82_=_C190 ,C82_=_C191 ,C82_=_C192 ,C82_=_C193 ,C82_=_C194 ,\nC82_=_C195 ,C82_=_C196 ,C82_=_C197 ,C82_=_C198 ,C82_=_C199 ,C83_=_C84 ,\nC83_=_C85 ,C83_=_C86 ,C83_=_C88 ,C83_=_C89 ,C83_=_C90 ,C83_=_C92 ,\nC83_=_C93 ,C83_=_C94 ,C83_=_C95 ,C83_=_C96 ,C83_=_C98 ,C83_=_C99 ,\nC83_=_C100 ,C83_=_C101 ,C83_=_C102 ,C83_=_C103 ,C83_=_C106 ,C83_=_C107 ,\nC83_=_C108 ,C83_=_C109 ,C83_=_C111 ,C83_=_C112 ,C83_=_C113 ,C83_=_C114 ,\nC83_=_C115 ,C83_=_C116 ,C83_=_C117 ,C83_=_C118 ,C83_=_C119 ,C83_=_C121 ,\nC83_=_C122 ,C83_=_C123 ,C83_=_C124 ,C83_=_C125 ,C83_=_C126 ,C83_=_C127 ,\nC83_=_C128 ,C83_=_C129 ,C83_=_C130 ,C83_=_C131 ,C83_=_C132 ,C83_=_C133 ,\nC83_=_C134 ,C83_=_C135 ,C83_=_C137 ,C83_=_C138 ,C83_=_C139 ,C83_=_C140 ,\nC83_=_C142 ,C83_=_C143 ,C83_=_C144 ,C83_=_C145 ,C83_=_C146 ,C83_=_C147 ,\nC83_=_C148 ,C83_=_C149 ,C83_=_C150 ,C83_=_C151 ,C83_=_C152 ,C83_=_C153 ,\nC83_=_C154 ,C83_=_C155 ,C83_=_C156 ,C83_=_C157 ,C83_=_C158 ,C83_=_C159 ,\nC83_=_C160 ,C83_=_C161 ,C83_=_C162 ,C83_=_C163 ,C83_=_C165 ,C83_=_C166 ,\nC83_=_C167 ,C83_=_C169 ,C83_=_C170 ,C83_=_C171 ,C83_=_C172 ,C83_=_C173 ,\nC83_=_C174 ,C83_=_C175 ,C83_=_C176 ,C83_=_C177 ,C83_=_C178 ,C83_=_C179 ,\nC83_=_C180 ,C83_=_C181 ,C83_=_C182 ,C83_=_C183 ,C83_=_C184 ,C83_=_C185 ,\nC83_=_C186 ,C83_=_C187 ,C83_=_C188 ,C83_=_C189 ,C83_=_C190 ,C83_=_C191 ,\nC83_=_C192 ,C83_=_C193 ,C83_=_C194 ,C83_=_C195 ,C83_=_C196 ,C83_=_C197 ,\nC83_=_C198 ,C83_=_C199 ,C84_=_C85 ,C84_=_C86 ,C84_=_C88 ,C84_=_C89 ,\nC84_=_C90 ,C84_=_C91 ,C84_=_C92 ,C84_=_C94 ,C84_=_C95 ,C84_=_C96 ,\nC84_=_C97 ,C84_=_C98 ,C84_=_C99 ,C84_=_C101 ,C84_=_C102 ,C84_=_C103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6 ,\nC84_=_C137 ,C84_=_C139 ,C84_=_C140 ,C84_=_C141 ,C84_=_C142 ,C84_=_C143 ,\nC84_=_C144 ,C84_=_C145 ,C84_=_C146 ,C84_=_C147 ,C84_=_C148 ,C84_=_C149 ,\nC84_=_C150 ,C84_=_C151 ,C84_=_C152 ,C84_=_C153 ,C84_=_C154 ,C84_=_C155 ,\nC84_=_C156 ,C84_=_C157 ,C84_=_C158 ,C84_=_C159 ,C84_=_C160 ,C84_=_C161 ,\nC84_=_C162 ,C84_=_C163 ,C84_=_C165 ,C84_=_C166 ,C84_=_C167 ,C84_=_C168 ,\nC84_=_C169 ,C84_=_C170 ,C84_=_C171 ,C84_=_C172 ,C84_=_C173 ,C84_=_C174 ,\nC84_=_C175 ,C84_=_C176 ,C84_=_C177 ,C84_=_C178 ,C84_=_C179 ,C84_=_C180 ,\nC84_=_C181 ,C84_=_C182 ,C84_=_C183 ,C84_=_C184 ,C84_=_C185 ,C84_=_C186 ,\nC84_=_C187 ,C84_=_C188 ,C84_=_C189 ,C84_=_C190 ,C84_=_C191 ,C84_=_C192 ,\nC84_=_C193 ,C84_=_C194 ,C84_=_C195 ,C84_=_C196 ,C84_=_C197 ,C84_=_C198 ,\nC84_=_C199 ,C85_=_C86 ,C85_=_C87 ,C85_=_C88 ,C85_=_C90 ,C85_=_C91 ,\nC85_=_C92 ,C85_=_C93 ,C85_=_C94 ,C85_=_C95 ,C85_=_C96 ,C85_=_C97 ,\nC85_=_C98 ,C85_=_C99 ,C85_=_C100 ,C85_=_C101 ,C85_=_C102 ,C85_=_C103 ,\nC85_=_C106 ,C85_=_C107 ,C85_=_C108 ,C85_=_C109 ,C85_=_C110 ,C85_=_C111 ,\nC85_=_C112 ,C85_=_C113 ,C85_=_C114 ,C85_=_C116 ,C85_=_C117 ,C85_=_C118 ,\nC85_=_C119 ,C85_=_C120 ,C85_=_C121 ,C85_=_C122 ,C85_=_C123 ,C85_=_C124 ,\nC85_=_C125 ,C85_=_C126 ,C85_=_C127 ,C85_=_C128 ,C85_=_C129 ,C85_=_C130 ,\nC85_=_C131 ,C85_=_C132 ,C85_=_C133 ,C85_=_C134 ,C85_=_C135 ,C85_=_C136 ,\nC85_=_C138 ,C85_=_C139 ,C85_=_C140 ,C85_=_C141 ,C85_=_C142 ,C85_=_C143 ,\nC85_=_C144 ,C85_=_C145 ,C85_=_C146 ,C85_=_C147 ,C85_=_C148 ,C85_=_C149 ,\nC85_=_C151 ,C85_=_C152 ,C85_=_C153 ,C85_=_C154 ,C85_=_C155 ,C85_=_C156 ,\nC85_=_C157 ,C85_=_C158 ,C85_=_C159 ,C85_=_C160 ,C85_=_C161 ,C85_=_C162 ,\nC85_=_C163 ,C85_=_C165 ,C85_=_C166 ,C85_=_C167 ,C85_=_C168 ,C85_=_C169 ,\nC85_=_C170 ,C85_=_C171 ,C85_=_C172 ,C85_=_C173 ,C85_=_C174 ,C85_=_C175 ,\nC85_=_C176</w:t>
      </w:r>
    </w:p>
    <w:p>
      <w:pPr>
        <w:pStyle w:val="PreformattedText"/>
        <w:bidi w:val="0"/>
        <w:spacing w:before="0" w:after="0"/>
        <w:jc w:val="left"/>
        <w:rPr/>
      </w:pPr>
      <w:r>
        <w:rPr/>
        <w:t xml:space="preserve"> </w:t>
      </w:r>
      <w:r>
        <w:rPr/>
        <w:t>,C85_=_C177 ,C85_=_C178 ,C85_=_C179 ,C85_=_C180 ,C85_=_C181 ,\nC85_=_C182 ,C85_=_C183 ,C85_=_C184 ,C85_=_C185 ,C85_=_C186 ,C85_=_C187 ,\nC85_=_C188 ,C85_=_C189 ,C85_=_C190 ,C85_=_C191 ,C85_=_C192 ,C85_=_C193 ,\nC85_=_C194 ,C85_=_C195 ,C85_=_C196 ,C85_=_C197 ,C85_=_C198 ,C85_=_C199 ,\nC86_=_C88 ,C86_=_C90 ,C86_=_C91 ,C86_=_C92 ,C86_=_C93 ,C86_=_C94 ,\nC86_=_C95 ,C86_=_C96 ,C86_=_C98 ,C86_=_C99 ,C86_=_C100 ,C86_=_C101 ,\nC86_=_C102 ,C86_=_C103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8 ,C86_=_C159 ,C86_=_C160 ,C86_=_C161 ,C86_=_C162 ,C86_=_C165 ,\nC86_=_C166 ,C86_=_C167 ,C86_=_C168 ,C86_=_C169 ,C86_=_C170 ,C86_=_C171 ,\nC86_=_C172 ,C86_=_C173 ,C86_=_C174 ,C86_=_C175 ,C86_=_C176 ,C86_=_C177 ,\nC86_=_C178 ,C86_=_C179 ,C86_=_C180 ,C86_=_C181 ,C86_=_C182 ,C86_=_C183 ,\nC86_=_C184 ,C86_=_C185 ,C86_=_C186 ,C86_=_C187 ,C86_=_C188 ,C86_=_C189 ,\nC86_=_C190 ,C86_=_C191 ,C86_=_C192 ,C86_=_C193 ,C86_=_C194 ,C86_=_C195 ,\nC86_=_C196 ,C86_=_C197 ,C86_=_C198 ,C86_=_C199 ,C87_=_C88 ,C87_=_C89 ,\nC87_=_C90 ,C87_=_C91 ,C87_=_C92 ,C87_=_C93 ,C87_=_C94 ,C87_=_C95 ,\nC87_=_C96 ,C87_=_C97 ,C87_=_C98 ,C87_=_C99 ,C87_=_C100 ,C87_=_C101 ,\nC87_=_C102 ,C87_=_C103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5 ,C87_=_C166 ,C87_=_C167 ,C87_=_C168 ,C87_=_C169 ,C87_=_C170 ,\nC87_=_C171 ,C87_=_C172 ,C87_=_C173 ,C87_=_C174 ,C87_=_C175 ,C87_=_C176 ,\nC87_=_C177 ,C87_=_C178 ,C87_=_C179 ,C87_=_C180 ,C87_=_C181 ,C87_=_C182 ,\nC87_=_C183 ,C87_=_C184 ,C87_=_C185 ,C87_=_C186 ,C87_=_C187 ,C87_=_C188 ,\nC87_=_C189 ,C87_=_C190 ,C87_=_C191 ,C87_=_C192 ,C87_=_C193 ,C87_=_C194 ,\nC87_=_C195 ,C87_=_C196 ,C87_=_C197 ,C88_=_C89 ,C88_=_C90 ,C88_=_C91 ,\nC88_=_C92 ,C88_=_C93 ,C88_=_C94 ,C88_=_C95 ,C88_=_C96 ,C88_=_C97 ,\nC88_=_C98 ,C88_=_C99 ,C88_=_C100 ,C88_=_C101 ,C88_=_C102 ,C88_=_C103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37 ,C88_=_C138 ,C88_=_C139 ,C88_=_C140 ,C88_=_C141 ,\nC88_=_C142 ,C88_=_C143 ,C88_=_C144 ,C88_=_C145 ,C88_=_C146 ,C88_=_C147 ,\nC88_=_C148 ,C88_=_C149 ,C88_=_C150 ,C88_=_C151 ,C88_=_C152 ,C88_=_C153 ,\nC88_=_C154 ,C88_=_C155 ,C88_=_C156 ,C88_=_C157 ,C88_=_C158 ,C88_=_C159 ,\nC88_=_C160 ,C88_=_C161 ,C88_=_C162 ,C88_=_C163 ,C88_=_C165 ,C88_=_C166 ,\nC88_=_C167 ,C88_=_C168 ,C88_=_C169 ,C88_=_C170 ,C88_=_C171 ,C88_=_C172 ,\nC88_=_C173 ,C88_=_C174 ,C88_=_C175 ,C88_=_C176 ,C88_=_C177 ,C88_=_C178 ,\nC88_=_C179 ,C88_=_C180 ,C88_=_C181 ,C88_=_C182 ,C88_=_C183 ,C88_=_C184 ,\nC88_=_C185 ,C88_=_C186 ,C88_=_C187 ,C88_=_C188 ,C88_=_C189 ,C88_=_C190 ,\nC88_=_C191 ,C88_=_C192 ,C88_=_C193 ,C88_=_C194 ,C88_=_C195 ,C88_=_C196 ,\nC88_=_C197 ,C88_=_C199 ,C89_=_C90 ,C89_=_C91 ,C89_=_C92 ,C89_=_C93 ,\nC89_=_C94 ,C89_=_C95 ,C89_=_C96 ,C89_=_C97 ,C89_=_C98 ,C89_=_C99 ,\nC89_=_C100 ,C89_=_C101 ,C89_=_C102 ,C89_=_C103 ,C89_=_C106 ,C89_=_C107 ,\nC89_=_C108 ,C89_=_C109 ,C89_=_C110 ,C89_=_C111 ,C89_=_C112 ,C89_=_C113 ,\nC89_=_C114 ,C89_=_C115 ,C89_=_C116 ,C89_=_C117 ,C89_=_C118 ,C89_=_C119 ,\nC89_=_C120 ,C89_=_C121 ,C89_=_C122 ,C89_=_C123 ,C89_=_C124 ,C89_=_C125 ,\nC89_=_C126 ,C89_=_C127 ,C89_=_C128 ,C89_=_C129 ,C89_=_C130 ,C89_=_C131 ,\nC89_=_C132 ,C89_=_C133 ,C89_=_C134 ,C89_=_C135 ,C89_=_C136 ,C89_=_C137 ,\nC89_=_C138 ,C89_=_C139 ,C89_=_C140 ,C89_=_C141 ,C89_=_C142 ,C89_=_C143 ,\nC89_=_C144 ,C89_=_C145 ,C89_=_C146 ,C89_=_C147 ,C89_=_C148 ,C89_=_C149 ,\nC89_=_C150 ,C89_=_C151 ,C89_=_C152 ,C89_=_C153 ,C89_=_C154 ,C89_=_C155 ,\nC89_=_C156 ,C89_=_C157 ,C89_=_C158 ,C89_=_C159 ,C89_=_C160 ,C89_=_C161 ,\nC89_=_C162 ,C89_=_C163 ,C89_=_C165 ,C89_=_C166 ,C89_=_C167 ,C89_=_C168 ,\nC89_=_C169 ,C89_=_C170 ,C89_=_C171 ,C89_=_C172 ,C89_=_C173 ,C89_=_C174 ,\nC89_=_C175 ,C89_=_C176 ,C89_=_C177 ,C89_=_C178 ,C89_=_C179 ,C89_=_C180 ,\nC89_=_C181 ,C89_=_C182 ,C89_=_C183 ,C89_=_C184 ,C89_=_C185 ,C89_=_C186 ,\nC89_=_C187 ,C89_=_C188 ,C89_=_C189 ,C89_=_C190 ,C89_=_C191 ,C89_=_C192 ,\nC89_=_C193 ,C89_=_C194 ,C89_=_C198 ,C89_=_C199 ,C90_=_C91 ,C90_=_C92 ,\nC90_=_C93 ,C90_=_C94 ,C90_=_C95 ,C90_=_C96 ,C90_=_C97 ,C90_=_C98 ,\nC90_=_C99 ,C90_=_C100 ,C90_=_C101 ,C90_=_C102 ,C90_=_C103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5 ,C90_=_C166 ,C90_=_C167 ,\nC90_=_C168 ,C90_=_C169 ,C90_=_C170 ,C90_=_C171 ,C90_=_C172 ,C90_=_C173 ,\nC90_=_C174 ,C90_=_C175 ,C90_=_C176 ,C90_=_C177 ,C90_=_C178 ,C90_=_C179 ,\nC90_=_C180 ,C90_=_C181 ,C90_=_C182 ,C90_=_C183 ,C90_=_C184 ,C90_=_C185 ,\nC90_=_C186 ,C90_=_C187 ,C90_=_C188 ,C90_=_C190 ,C90_=_C191 ,C90_=_C192 ,\nC90_=_C193 ,C90_=_C194 ,C90_=_C196 ,C90_=_C197 ,C90_=_C198 ,C90_=_C199 ,\nC91_=_C92 ,C91_=_C93 ,C91_=_C94 ,C91_=_C95 ,C91_=_C96 ,C91_=_C97 ,\nC91_=_C98 ,C91_=_C99 ,C91_=_C100 ,C91_=_C101 ,C91_=_C102 ,C91_=_C103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5 ,C91_=_C166 ,\nC91_=_C167 ,C91_=_C168 ,C91_=_C169 ,C91_=_C170 ,C91_=_C171 ,C91_=_C172 ,\nC91_=_C173 ,C91_=_C174 ,C91_=_C175 ,C91_=_C176 ,C91_=_C177 ,C91_=_C178 ,\nC91_=_C179 ,C91_=_C180 ,C91_=_C181 ,C91_=_C182 ,C91_=_C183 ,C91_=_C184 ,\nC91_=_C185 ,C91_=_C186 ,C91_=_C187 ,C91_=_C189 ,C91_=_C190 ,C91_=_C191 ,\nC91_=_C192 ,C91_=_C194 ,C91_=_C195 ,C91_=_C196 ,C91_=_C197 ,C91_=_C198 ,\nC91_=_C199 ,C92_=_C93 ,C92_=_C94 ,C92_=_C95 ,C92_=_C96 ,C92_=_C97 ,\nC92_=_C98 ,C92_=_C99 ,C92_=_C100 ,C92_=_C101 ,C92_=_C102 ,C92_=_C103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2_=_C159 ,\nC92_=_C160 ,C92_=_C161 ,C92_=_C162 ,C92_=_C163 ,C92_=_C165 ,C92_=_C166 ,\nC92_=_C167 ,C92_=_C168 ,C92_=_C169 ,C92_=_C170 ,C92_=_C171 ,C92_=_C172 ,\nC92_=_C173 ,C92_=_C174 ,C92_=_C175 ,C92_=_C176 ,C92_=_C177 ,C92_=_C178 ,\nC92_=_C179 ,C92_=_C180 ,C92_=_C181 ,C92_=_C182 ,C92_=_C183 ,C92_=_C184 ,\nC92_=_C185 ,C92_=_C186 ,C92_=_C187 ,C92_=_C188 ,C92_=_C189 ,C92_=_C190 ,\nC92_=_C191 ,C92_=_C192 ,C92_=_C193 ,C92_=_C194 ,C92_=_C195 ,C92_=_C196 ,\nC92_=_C197 ,C92_=_C198 ,C92_=_C199 ,C93_=_C94 ,C93_=_C95 ,C93_=_C96 ,\nC93_=_C97 ,C93_=_C98 ,C93_=_C99 ,C93_=_C100 ,C93_=_C101 ,C93_=_C102 ,\nC93_=_C103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w:t>
      </w:r>
    </w:p>
    <w:p>
      <w:pPr>
        <w:pStyle w:val="PreformattedText"/>
        <w:bidi w:val="0"/>
        <w:spacing w:before="0" w:after="0"/>
        <w:jc w:val="left"/>
        <w:rPr/>
      </w:pPr>
      <w:r>
        <w:rPr/>
        <w:t xml:space="preserve"> </w:t>
      </w:r>
      <w:r>
        <w:rPr/>
        <w:t>,\nC93_=_C147 ,C93_=_C148 ,C93_=_C149 ,C93_=_C150 ,C93_=_C151 ,C93_=_C152 ,\nC93_=_C153 ,C93_=_C154 ,C93_=_C155 ,C93_=_C156 ,C93_=_C157 ,C93_=_C158 ,\nC93_=_C159 ,C93_=_C160 ,C93_=_C161 ,C93_=_C162 ,C93_=_C163 ,C93_=_C165 ,\nC93_=_C166 ,C93_=_C167 ,C93_=_C168 ,C93_=_C169 ,C93_=_C170 ,C93_=_C171 ,\nC93_=_C172 ,C93_=_C173 ,C93_=_C174 ,C93_=_C175 ,C93_=_C176 ,C93_=_C177 ,\nC93_=_C178 ,C93_=_C179 ,C93_=_C180 ,C93_=_C181 ,C93_=_C182 ,C93_=_C183 ,\nC93_=_C184 ,C93_=_C185 ,C93_=_C186 ,C93_=_C189 ,C93_=_C190 ,C93_=_C191 ,\nC93_=_C192 ,C93_=_C193 ,C93_=_C194 ,C93_=_C195 ,C93_=_C196 ,C93_=_C197 ,\nC93_=_C198 ,C93_=_C199 ,C94_=_C95 ,C94_=_C96 ,C94_=_C97 ,C94_=_C98 ,\nC94_=_C99 ,C94_=_C100 ,C94_=_C101 ,C94_=_C102 ,C94_=_C103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3 ,C94_=_C165 ,C94_=_C166 ,C94_=_C167 ,\nC94_=_C168 ,C94_=_C169 ,C94_=_C170 ,C94_=_C171 ,C94_=_C172 ,C94_=_C173 ,\nC94_=_C174 ,C94_=_C175 ,C94_=_C176 ,C94_=_C177 ,C94_=_C178 ,C94_=_C179 ,\nC94_=_C180 ,C94_=_C181 ,C94_=_C182 ,C94_=_C183 ,C94_=_C184 ,C94_=_C185 ,\nC94_=_C186 ,C94_=_C188 ,C94_=_C189 ,C94_=_C190 ,C94_=_C191 ,C94_=_C193 ,\nC94_=_C194 ,C94_=_C195 ,C94_=_C196 ,C94_=_C197 ,C94_=_C199 ,C95_=_C96 ,\nC95_=_C97 ,C95_=_C98 ,C95_=_C99 ,C95_=_C100 ,C95_=_C101 ,C95_=_C102 ,\nC95_=_C103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5_=_C154 ,C95_=_C155 ,C95_=_C156 ,C95_=_C157 ,C95_=_C158 ,\nC95_=_C159 ,C95_=_C160 ,C95_=_C161 ,C95_=_C162 ,C95_=_C163 ,C95_=_C165 ,\nC95_=_C166 ,C95_=_C167 ,C95_=_C168 ,C95_=_C169 ,C95_=_C170 ,C95_=_C171 ,\nC95_=_C172 ,C95_=_C173 ,C95_=_C174 ,C95_=_C175 ,C95_=_C176 ,C95_=_C177 ,\nC95_=_C178 ,C95_=_C179 ,C95_=_C180 ,C95_=_C181 ,C95_=_C182 ,C95_=_C183 ,\nC95_=_C184 ,C95_=_C186 ,C95_=_C187 ,C95_=_C188 ,C95_=_C189 ,C95_=_C191 ,\nC95_=_C192 ,C95_=_C193 ,C95_=_C195 ,C95_=_C196 ,C95_=_C197 ,C95_=_C198 ,\nC95_=_C199 ,C96_=_C97 ,C96_=_C98 ,C96_=_C99 ,C96_=_C100 ,C96_=_C101 ,\nC96_=_C102 ,C96_=_C103 ,C96_=_C106 ,C96_=_C107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3 ,\nC96_=_C165 ,C96_=_C166 ,C96_=_C167 ,C96_=_C168 ,C96_=_C169 ,C96_=_C170 ,\nC96_=_C171 ,C96_=_C172 ,C96_=_C173 ,C96_=_C174 ,C96_=_C175 ,C96_=_C176 ,\nC96_=_C177 ,C96_=_C178 ,C96_=_C179 ,C96_=_C180 ,C96_=_C181 ,C96_=_C182 ,\nC96_=_C183 ,C96_=_C184 ,C96_=_C185 ,C96_=_C187 ,C96_=_C188 ,C96_=_C189 ,\nC96_=_C190 ,C96_=_C191 ,C96_=_C192 ,C96_=_C193 ,C96_=_C194 ,C96_=_C195 ,\nC96_=_C196 ,C96_=_C197 ,C96_=_C198 ,C96_=_C199 ,C97_=_C98 ,C97_=_C99 ,\nC97_=_C100 ,C97_=_C101 ,C97_=_C102 ,C97_=_C103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6 ,C97_=_C157 ,C97_=_C158 ,C97_=_C159 ,C97_=_C160 ,C97_=_C161 ,\nC97_=_C162 ,C97_=_C163 ,C97_=_C165 ,C97_=_C166 ,C97_=_C167 ,C97_=_C168 ,\nC97_=_C169 ,C97_=_C170 ,C97_=_C171 ,C97_=_C172 ,C97_=_C173 ,C97_=_C174 ,\nC97_=_C175 ,C97_=_C176 ,C97_=_C177 ,C97_=_C180 ,C97_=_C181 ,C97_=_C182 ,\nC97_=_C183 ,C97_=_C184 ,C97_=_C185 ,C97_=_C186 ,C97_=_C187 ,C97_=_C188 ,\nC97_=_C189 ,C97_=_C190 ,C97_=_C191 ,C97_=_C192 ,C97_=_C193 ,C97_=_C194 ,\nC97_=_C195 ,C97_=_C196 ,C97_=_C197 ,C97_=_C198 ,C97_=_C199 ,C98_=_C99 ,\nC98_=_C100 ,C98_=_C101 ,C98_=_C102 ,C98_=_C103 ,C98_=_C106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8_=_C154 ,C98_=_C155 ,\nC98_=_C156 ,C98_=_C157 ,C98_=_C158 ,C98_=_C159 ,C98_=_C160 ,C98_=_C161 ,\nC98_=_C162 ,C98_=_C163 ,C98_=_C165 ,C98_=_C166 ,C98_=_C167 ,C98_=_C168 ,\nC98_=_C169 ,C98_=_C170 ,C98_=_C171 ,C98_=_C172 ,C98_=_C173 ,C98_=_C174 ,\nC98_=_C175 ,C98_=_C176 ,C98_=_C177 ,C98_=_C178 ,C98_=_C180 ,C98_=_C181 ,\nC98_=_C182 ,C98_=_C183 ,C98_=_C184 ,C98_=_C185 ,C98_=_C186 ,C98_=_C187 ,\nC98_=_C188 ,C98_=_C189 ,C98_=_C190 ,C98_=_C191 ,C98_=_C192 ,C98_=_C193 ,\nC98_=_C194 ,C98_=_C195 ,C98_=_C196 ,C98_=_C197 ,C98_=_C198 ,C98_=_C199 ,\nC99_=_C100 ,C99_=_C101 ,C99_=_C102 ,C99_=_C103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5 ,C99_=_C166 ,C99_=_C167 ,C99_=_C168 ,\nC99_=_C169 ,C99_=_C170 ,C99_=_C171 ,C99_=_C172 ,C99_=_C173 ,C99_=_C174 ,\nC99_=_C175 ,C99_=_C177 ,C99_=_C178 ,C99_=_C179 ,C99_=_C180 ,C99_=_C181 ,\nC99_=_C182 ,C99_=_C183 ,C99_=_C184 ,C99_=_C185 ,C99_=_C186 ,C99_=_C187 ,\nC99_=_C188 ,C99_=_C189 ,C99_=_C190 ,C99_=_C191 ,C99_=_C192 ,C99_=_C193 ,\nC99_=_C194 ,C99_=_C195 ,C99_=_C196 ,C99_=_C197 ,C99_=_C198 ,C99_=_C199 ,\nC100_=_C101 ,C100_=_C102 ,C100_=_C103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1 ,C100_=_C162 ,\nC100_=_C163 ,C100_=_C165 ,C100_=_C166 ,C100_=_C167 ,C100_=_C168 ,C100_=_C169 ,\nC100_=_C170 ,C100_=_C172 ,C100_=_C173 ,C100_=_C174 ,C100_=_C175 ,C100_=_C176 ,\nC100_=_C177 ,C100_=_C178 ,C100_=_C179 ,C100_=_C180 ,C100_=_C181 ,C100_=_C182 ,\nC100_=_C183 ,C100_=_C184 ,C100_=_C185 ,C100_=_C186 ,C100_=_C187 ,C100_=_C188 ,\nC100_=_C189 ,C100_=_C190 ,C100_=_C191 ,C100_=_C192 ,C100_=_C193 ,C100_=_C194 ,\nC100_=_C195 ,C100_=_C196 ,C100_=_C197 ,C100_=_C198 ,C100_=_C199 ,C101_=_C102 ,\nC101_=_C103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3 ,C101_=_C165</w:t>
      </w:r>
    </w:p>
    <w:p>
      <w:pPr>
        <w:pStyle w:val="PreformattedText"/>
        <w:bidi w:val="0"/>
        <w:spacing w:before="0" w:after="0"/>
        <w:jc w:val="left"/>
        <w:rPr/>
      </w:pPr>
      <w:r>
        <w:rPr/>
        <w:t xml:space="preserve"> </w:t>
      </w:r>
      <w:r>
        <w:rPr/>
        <w:t>,\nC101_=_C166 ,C101_=_C167 ,C101_=_C169 ,C101_=_C171 ,C101_=_C172 ,C101_=_C173 ,\nC101_=_C174 ,C101_=_C175 ,C101_=_C176 ,C101_=_C177 ,C101_=_C178 ,C101_=_C179 ,\nC101_=_C180 ,C101_=_C181 ,C101_=_C182 ,C101_=_C183 ,C101_=_C184 ,C101_=_C185 ,\nC101_=_C186 ,C101_=_C187 ,C101_=_C188 ,C101_=_C189 ,C101_=_C190 ,C101_=_C191 ,\nC101_=_C192 ,C101_=_C193 ,C101_=_C194 ,C101_=_C195 ,C101_=_C196 ,C101_=_C197 ,\nC101_=_C198 ,C101_=_C199 ,C102_=_C103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3 ,C102_=_C165 ,C102_=_C166 ,C102_=_C168 ,C102_=_C169 ,C102_=_C170 ,\nC102_=_C171 ,C102_=_C172 ,C102_=_C173 ,C102_=_C174 ,C102_=_C175 ,C102_=_C176 ,\nC102_=_C177 ,C102_=_C178 ,C102_=_C180 ,C102_=_C181 ,C102_=_C182 ,C102_=_C183 ,\nC102_=_C184 ,C102_=_C185 ,C102_=_C186 ,C102_=_C187 ,C102_=_C188 ,C102_=_C189 ,\nC102_=_C190 ,C102_=_C191 ,C102_=_C192 ,C102_=_C193 ,C102_=_C194 ,C102_=_C195 ,\nC102_=_C196 ,C102_=_C197 ,C102_=_C198 ,C102_=_C199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6 ,C103_=_C157 ,C103_=_C158 ,C103_=_C159 ,C103_=_C160 ,C103_=_C161 ,\nC103_=_C162 ,C103_=_C163 ,C103_=_C165 ,C103_=_C166 ,C103_=_C167 ,C103_=_C168 ,\nC103_=_C169 ,C103_=_C170 ,C103_=_C171 ,C103_=_C172 ,C103_=_C173 ,C103_=_C174 ,\nC103_=_C175 ,C103_=_C176 ,C103_=_C177 ,C103_=_C178 ,C103_=_C179 ,C103_=_C180 ,\nC103_=_C181 ,C103_=_C182 ,C103_=_C183 ,C103_=_C184 ,C103_=_C185 ,C103_=_C186 ,\nC103_=_C187 ,C103_=_C188 ,C103_=_C189 ,C103_=_C190 ,C103_=_C191 ,C103_=_C193 ,\nC103_=_C194 ,C103_=_C195 ,C103_=_C196 ,C103_=_C197 ,C103_=_C198 ,C103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8 ,C106_=_C159 ,C106_=_C160 ,\nC106_=_C161 ,C106_=_C162 ,C106_=_C163 ,C106_=_C165 ,C106_=_C166 ,C106_=_C167 ,\nC106_=_C168 ,C106_=_C169 ,C106_=_C170 ,C106_=_C171 ,C106_=_C172 ,C106_=_C173 ,\nC106_=_C174 ,C106_=_C175 ,C106_=_C176 ,C106_=_C177 ,C106_=_C178 ,C106_=_C179 ,\nC106_=_C180 ,C106_=_C181 ,C106_=_C182 ,C106_=_C183 ,C106_=_C184 ,C106_=_C185 ,\nC106_=_C186 ,C106_=_C188 ,C106_=_C189 ,C106_=_C190 ,C106_=_C191 ,C106_=_C192 ,\nC106_=_C193 ,C106_=_C194 ,C106_=_C195 ,C106_=_C196 ,C106_=_C197 ,C106_=_C198 ,\nC106_=_C199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7_=_C159 ,C107_=_C160 ,\nC107_=_C161 ,C107_=_C162 ,C107_=_C166 ,C107_=_C167 ,C107_=_C169 ,C107_=_C170 ,\nC107_=_C171 ,C107_=_C172 ,C107_=_C173 ,C107_=_C174 ,C107_=_C175 ,C107_=_C176 ,\nC107_=_C177 ,C107_=_C178 ,C107_=_C179 ,C107_=_C180 ,C107_=_C181 ,C107_=_C182 ,\nC107_=_C183 ,C107_=_C184 ,C107_=_C185 ,C107_=_C186 ,C107_=_C187 ,C107_=_C188 ,\nC107_=_C189 ,C107_=_C190 ,C107_=_C191 ,C107_=_C192 ,C107_=_C193 ,C107_=_C194 ,\nC107_=_C195 ,C107_=_C196 ,C107_=_C197 ,C107_=_C198 ,C107_=_C199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5 ,C108_=_C156 ,C108_=_C157 ,\nC108_=_C158 ,C108_=_C159 ,C108_=_C160 ,C108_=_C161 ,C108_=_C162 ,C108_=_C163 ,\nC108_=_C165 ,C108_=_C166 ,C108_=_C167 ,C108_=_C168 ,C108_=_C169 ,C108_=_C170 ,\nC108_=_C171 ,C108_=_C172 ,C108_=_C173 ,C108_=_C174 ,C108_=_C175 ,C108_=_C176 ,\nC108_=_C177 ,C108_=_C178 ,C108_=_C179 ,C108_=_C180 ,C108_=_C181 ,C108_=_C182 ,\nC108_=_C183 ,C108_=_C184 ,C108_=_C185 ,C108_=_C186 ,C108_=_C187 ,C108_=_C188 ,\nC108_=_C189 ,C108_=_C190 ,C108_=_C191 ,C108_=_C192 ,C108_=_C193 ,C108_=_C194 ,\nC108_=_C195 ,C108_=_C196 ,C108_=_C197 ,C108_=_C198 ,C108_=_C199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09_=_C154 ,C109_=_C155 ,C109_=_C156 ,C109_=_C158 ,C109_=_C159 ,\nC109_=_C160 ,C109_=_C161 ,C109_=_C163 ,C109_=_C165 ,C109_=_C166 ,C109_=_C167 ,\nC109_=_C168 ,C109_=_C169 ,C109_=_C170 ,C109_=_C171 ,C109_=_C172 ,C109_=_C173 ,\nC109_=_C174 ,C109_=_C175 ,C109_=_C176 ,C109_=_C177 ,C109_=_C178 ,C109_=_C179 ,\nC109_=_C180 ,C109_=_C181 ,C109_=_C182 ,C109_=_C183 ,C109_=_C184 ,C109_=_C185 ,\nC109_=_C186 ,C109_=_C187 ,C109_=_C188 ,C109_=_C189 ,C109_=_C190 ,C109_=_C191 ,\nC109_=_C192 ,C109_=_C193 ,C109_=_C194 ,C109_=_C195 ,C109_=_C196 ,C109_=_C197 ,\nC109_=_C198 ,C109_=_C199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0 ,\nC110_=_C151 ,C110_=_C152 ,C110_=_C155 ,C110_=_C156 ,C110_=_C157 ,C110_=_C158 ,\nC110_=_C159 ,C110_=_C160 ,C110_=_C161 ,C110_=_C162 ,C110_=_C163 ,C110_=_C165 ,\nC110_=_C166 ,C110_=_C167 ,C110_=_C168 ,C110_=_C169 ,C110_=_C170 ,C110_=_C171 ,\nC110_=_C172 ,C110_=_C173 ,C110_=_C174 ,C110_=_C175 ,C110_=_C176 ,C110_=_C177 ,\nC110_=_C178 ,C110_=_C179 ,C110_=_C180 ,C110_=_C181 ,C110_=_C182 ,C110_=_C183 ,\nC110_=_C184 ,C110_=_C185 ,C110_=_C186 ,C110_=_C187 ,C110_=_C188 ,C110_=_C189 ,\nC110_=_C190 ,C110_=_C191 ,C110_=_C192 ,C110_=_C194 ,C110_=_C195 ,C110_=_C196 ,\nC110_=_C197 ,C110_=_C198 ,C110_=_C199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6 ,\nC111_=_C157 ,C111_=_C158 ,C111_=_C159 ,C111_=_C160 ,C111_=_C161 ,C111_=_C162 ,\nC111_=_C163 ,C111_=_C165 ,C111_=_C166 ,C111_=_C167 ,C111_=_C168 ,C111_=_C169 ,\nC111_=_C170 ,C111_=_C171 ,C111_=_C172 ,C111_=_C173 ,C111_=_C174 ,C111_=_C175 ,\nC111_=_C176 ,C111_=_C177 ,C111_=_C178 ,C111_=_C179 ,C111_=_C180 ,C111_=_C181 ,\nC111_=_C182 ,C111_=_C183 ,C111_=_C184 ,C111_=_C185 ,C111_=_C186 ,C111_=_C187 ,\nC111_=_C188 ,C111_=_C189 ,C111_=_C190 ,C111_=_C191 ,C111_=_C192 ,C111_=_C193 ,\nC111_=_C194 ,C111_=_C195 ,C111_=_C196 ,C111_=_C197 ,C111_=_C198</w:t>
      </w:r>
    </w:p>
    <w:p>
      <w:pPr>
        <w:pStyle w:val="PreformattedText"/>
        <w:bidi w:val="0"/>
        <w:spacing w:before="0" w:after="0"/>
        <w:jc w:val="left"/>
        <w:rPr/>
      </w:pPr>
      <w:r>
        <w:rPr/>
        <w:t xml:space="preserve"> </w:t>
      </w:r>
      <w:r>
        <w:rPr/>
        <w:t>,C111_=_C199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6 ,C112_=_C157 ,C112_=_C158 ,C112_=_C159 ,C112_=_C160 ,\nC112_=_C161 ,C112_=_C162 ,C112_=_C163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1 ,\nC112_=_C192 ,C112_=_C193 ,C112_=_C194 ,C112_=_C195 ,C112_=_C196 ,C112_=_C197 ,\nC112_=_C198 ,C112_=_C199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3_=_C159 ,\nC113_=_C160 ,C113_=_C161 ,C113_=_C162 ,C113_=_C163 ,C113_=_C165 ,C113_=_C166 ,\nC113_=_C167 ,C113_=_C168 ,C113_=_C169 ,C113_=_C170 ,C113_=_C171 ,C113_=_C172 ,\nC113_=_C173 ,C113_=_C174 ,C113_=_C175 ,C113_=_C176 ,C113_=_C177 ,C113_=_C178 ,\nC113_=_C179 ,C113_=_C180 ,C113_=_C181 ,C113_=_C182 ,C113_=_C183 ,C113_=_C184 ,\nC113_=_C185 ,C113_=_C186 ,C113_=_C187 ,C113_=_C188 ,C113_=_C189 ,C113_=_C190 ,\nC113_=_C191 ,C113_=_C192 ,C113_=_C193 ,C113_=_C194 ,C113_=_C195 ,C113_=_C196 ,\nC113_=_C197 ,C113_=_C198 ,C113_=_C199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4_=_C149 ,C114_=_C151 ,C114_=_C152 ,C114_=_C153 ,C114_=_C154 ,\nC114_=_C155 ,C114_=_C156 ,C114_=_C157 ,C114_=_C159 ,C114_=_C160 ,C114_=_C161 ,\nC114_=_C162 ,C114_=_C163 ,C114_=_C165 ,C114_=_C166 ,C114_=_C167 ,C114_=_C168 ,\nC114_=_C169 ,C114_=_C170 ,C114_=_C171 ,C114_=_C172 ,C114_=_C173 ,C114_=_C174 ,\nC114_=_C175 ,C114_=_C176 ,C114_=_C177 ,C114_=_C178 ,C114_=_C179 ,C114_=_C180 ,\nC114_=_C181 ,C114_=_C182 ,C114_=_C183 ,C114_=_C184 ,C114_=_C186 ,C114_=_C187 ,\nC114_=_C188 ,C114_=_C189 ,C114_=_C190 ,C114_=_C191 ,C114_=_C192 ,C114_=_C193 ,\nC114_=_C194 ,C114_=_C195 ,C114_=_C196 ,C114_=_C197 ,C114_=_C198 ,C114_=_C199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8 ,C115_=_C150 ,C115_=_C151 ,C115_=_C152 ,C115_=_C153 ,\nC115_=_C154 ,C115_=_C155 ,C115_=_C156 ,C115_=_C157 ,C115_=_C158 ,C115_=_C159 ,\nC115_=_C160 ,C115_=_C161 ,C115_=_C162 ,C115_=_C163 ,C115_=_C165 ,C115_=_C166 ,\nC115_=_C167 ,C115_=_C168 ,C115_=_C169 ,C115_=_C170 ,C115_=_C171 ,C115_=_C172 ,\nC115_=_C173 ,C115_=_C174 ,C115_=_C175 ,C115_=_C176 ,C115_=_C177 ,C115_=_C178 ,\nC115_=_C179 ,C115_=_C180 ,C115_=_C181 ,C115_=_C182 ,C115_=_C183 ,C115_=_C185 ,\nC115_=_C186 ,C115_=_C187 ,C115_=_C188 ,C115_=_C189 ,C115_=_C190 ,C115_=_C191 ,\nC115_=_C192 ,C115_=_C193 ,C115_=_C194 ,C115_=_C195 ,C115_=_C196 ,C115_=_C197 ,\nC115_=_C198 ,C115_=_C199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6 ,C116_=_C147 ,C116_=_C148 ,C116_=_C149 ,C116_=_C150 ,C116_=_C151 ,\nC116_=_C152 ,C116_=_C153 ,C116_=_C154 ,C116_=_C155 ,C116_=_C156 ,C116_=_C157 ,\nC116_=_C158 ,C116_=_C159 ,C116_=_C160 ,C116_=_C161 ,C116_=_C162 ,C116_=_C163 ,\nC116_=_C165 ,C116_=_C166 ,C116_=_C167 ,C116_=_C168 ,C116_=_C169 ,C116_=_C170 ,\nC116_=_C171 ,C116_=_C172 ,C116_=_C173 ,C116_=_C174 ,C116_=_C175 ,C116_=_C176 ,\nC116_=_C177 ,C116_=_C178 ,C116_=_C179 ,C116_=_C180 ,C116_=_C181 ,C116_=_C182 ,\nC116_=_C184 ,C116_=_C185 ,C116_=_C186 ,C116_=_C187 ,C116_=_C188 ,C116_=_C189 ,\nC116_=_C190 ,C116_=_C191 ,C116_=_C192 ,C116_=_C193 ,C116_=_C194 ,C116_=_C195 ,\nC116_=_C196 ,C116_=_C197 ,C116_=_C198 ,C116_=_C199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50 ,\nC117_=_C151 ,C117_=_C152 ,C117_=_C153 ,C117_=_C154 ,C117_=_C155 ,C117_=_C156 ,\nC117_=_C157 ,C117_=_C158 ,C117_=_C159 ,C117_=_C160 ,C117_=_C161 ,C117_=_C162 ,\nC117_=_C163 ,C117_=_C165 ,C117_=_C166 ,C117_=_C167 ,C117_=_C168 ,C117_=_C169 ,\nC117_=_C170 ,C117_=_C171 ,C117_=_C172 ,C117_=_C173 ,C117_=_C174 ,C117_=_C175 ,\nC117_=_C176 ,C117_=_C177 ,C117_=_C178 ,C117_=_C179 ,C117_=_C180 ,C117_=_C181 ,\nC117_=_C182 ,C117_=_C183 ,C117_=_C184 ,C117_=_C185 ,C117_=_C186 ,C117_=_C187 ,\nC117_=_C188 ,C117_=_C189 ,C117_=_C190 ,C117_=_C191 ,C117_=_C192 ,C117_=_C193 ,\nC117_=_C194 ,C117_=_C195 ,C117_=_C196 ,C117_=_C197 ,C117_=_C198 ,C117_=_C199 ,\nC118_=_C119 ,C118_=_C120 ,C118_=_C121 ,C118_=_C122 ,C118_=_C123 ,C118_=_C124 ,\nC118_=_C125 ,C118_=_C126 ,C118_=_C127 ,C118_=_C128 ,C118_=_C129 ,C118_=_C130 ,\nC118_=_C131 ,C118_=_C132 ,C118_=_C133 ,C118_=_C134 ,C118_=_C135 ,C118_=_C136 ,\nC118_=_C137 ,C118_=_C138 ,C118_=_C139 ,C118_=_C140 ,C118_=_C141 ,C118_=_C143 ,\nC118_=_C146 ,C118_=_C147 ,C118_=_C148 ,C118_=_C149 ,C118_=_C150 ,C118_=_C151 ,\nC118_=_C152 ,C118_=_C153 ,C118_=_C154 ,C118_=_C155 ,C118_=_C156 ,C118_=_C157 ,\nC118_=_C158 ,C118_=_C159 ,C118_=_C160 ,C118_=_C161 ,C118_=_C162 ,C118_=_C163 ,\nC118_=_C165 ,C118_=_C166 ,C118_=_C167 ,C118_=_C168 ,C118_=_C169 ,C118_=_C170 ,\nC118_=_C171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2 ,C119_=_C143 ,C119_=_C144 ,C119_=_C145 ,\nC119_=_C146 ,C119_=_C147 ,C119_=_C148 ,C119_=_C149 ,C119_=_C150 ,C119_=_C151 ,\nC119_=_C152 ,C119_=_C153 ,C119_=_C154 ,C119_=_C155 ,C119_=_C156 ,C119_=_C157 ,\nC119_=_C158 ,C119_=_C159 ,C119_=_C160 ,C119_=_C161 ,C119_=_C162 ,C119_=_C163 ,\nC119_=_C165 ,C119_=_C166 ,C119_=_C167 ,C119_=_C168 ,C119_=_C169 ,C119_=_C170 ,\nC119_=_C171 ,C119_=_C172 ,C119_=_C173 ,C119_=_C174 ,C119_=_C175 ,C119_=_C176 ,\nC119_=_C177 ,C119_=_C178 ,C119_=_C179 ,C119_=_C180 ,C119_=_C181 ,C119_=_C182 ,\nC119_=_C183 ,C119_=_C184 ,C119_=_C185 ,C119_=_C186 ,C119_=_C187 ,C119_=_C188 ,\nC119_=_C189 ,C119_=_C190 ,C119_=_C191 ,C119_=_C192 ,C119_=_C193 ,C119_=_C194 ,\nC119_=_C195 ,C119_=_C196 ,C119_=_C197 ,C119_=_C198 ,C119_=_C199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8 ,C120_=_C149 ,C120_=_C150 ,C120_=_C151 ,\nC120_=_C152 ,C120_=_C153 ,C120_=_C154 ,C120_=_C155 ,C120_=_C156 ,C120_=_C157 ,\nC120_=_C158 ,C120_=_C159 ,C120_=_C160 ,C120_=_C161 ,C120_=_C162 ,C120_=_C163 ,\nC120_=_C165 ,C120_=_C166 ,C120_=_C167 ,C120_=_C168 ,C120_=_C169 ,C120_=_C170 ,\nC120_=_C171 ,C120_=_C172 ,C120_=_C173 ,C120_=_C174 ,C120_=_C175 ,C120_=_C176 ,\nC120_=_C177 ,C120_=_C178 ,C120_=_C179 ,C120_=_C180 ,C120_=_C181 ,C120_=_C182 ,\nC120_=_C183 ,C120_=_C184 ,C120_=_C185 ,C120_=_C186 ,C120_=_C187 ,C120_=_C188 ,\nC120_=_C189 ,C120_=_C190 ,C120_=_C191 ,C120_=_C192 ,C120_=_C193 ,C120_=_C194 ,\nC120_=_C195 ,C120_=_C196 ,C120_=_C197 ,C120_=_C198 ,C120_=_C199 ,C121_=_C122 ,\nC121_=_C123 ,C121_=_C124 ,C121_=_C125 ,C121_=_C126 ,C121_=_C127 ,C121_=_C128 ,\nC121_=_C129 ,C121_=_C130 ,C121_=_C131 ,C121_=_C132 ,C121_=_C133 ,C121_=_C134 ,\nC121_=_C135 ,C121_=_C136 ,C121_=_C137 ,C121_=_C138</w:t>
      </w:r>
    </w:p>
    <w:p>
      <w:pPr>
        <w:pStyle w:val="PreformattedText"/>
        <w:bidi w:val="0"/>
        <w:spacing w:before="0" w:after="0"/>
        <w:jc w:val="left"/>
        <w:rPr/>
      </w:pPr>
      <w:r>
        <w:rPr/>
        <w:t xml:space="preserve"> </w:t>
      </w:r>
      <w:r>
        <w:rPr/>
        <w:t>,C121_=_C139 ,C121_=_C140 ,\nC121_=_C141 ,C121_=_C142 ,C121_=_C143 ,C121_=_C144 ,C121_=_C145 ,C121_=_C146 ,\nC121_=_C147 ,C121_=_C148 ,C121_=_C149 ,C121_=_C150 ,C121_=_C151 ,C121_=_C152 ,\nC121_=_C153 ,C121_=_C154 ,C121_=_C155 ,C121_=_C156 ,C121_=_C157 ,C121_=_C158 ,\nC121_=_C160 ,C121_=_C161 ,C121_=_C162 ,C121_=_C163 ,C121_=_C165 ,C121_=_C166 ,\nC121_=_C167 ,C121_=_C168 ,C121_=_C169 ,C121_=_C170 ,C121_=_C171 ,C121_=_C172 ,\nC121_=_C173 ,C121_=_C174 ,C121_=_C175 ,C121_=_C176 ,C121_=_C177 ,C121_=_C178 ,\nC121_=_C179 ,C121_=_C180 ,C121_=_C181 ,C121_=_C182 ,C121_=_C183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6 ,C122_=_C147 ,C122_=_C148 ,C122_=_C149 ,C122_=_C150 ,\nC122_=_C151 ,C122_=_C152 ,C122_=_C153 ,C122_=_C154 ,C122_=_C155 ,C122_=_C156 ,\nC122_=_C157 ,C122_=_C158 ,C122_=_C159 ,C122_=_C160 ,C122_=_C161 ,C122_=_C162 ,\nC122_=_C163 ,C122_=_C165 ,C122_=_C166 ,C122_=_C167 ,C122_=_C168 ,C122_=_C169 ,\nC122_=_C170 ,C122_=_C171 ,C122_=_C172 ,C122_=_C173 ,C122_=_C174 ,C122_=_C175 ,\nC122_=_C176 ,C122_=_C177 ,C122_=_C178 ,C122_=_C179 ,C122_=_C180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3_=_C149 ,C123_=_C150 ,C123_=_C151 ,C123_=_C152 ,C123_=_C153 ,\nC123_=_C154 ,C123_=_C155 ,C123_=_C156 ,C123_=_C157 ,C123_=_C158 ,C123_=_C159 ,\nC123_=_C160 ,C123_=_C161 ,C123_=_C162 ,C123_=_C163 ,C123_=_C165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6 ,C124_=_C157 ,\nC124_=_C158 ,C124_=_C159 ,C124_=_C160 ,C124_=_C161 ,C124_=_C162 ,C124_=_C163 ,\nC124_=_C165 ,C124_=_C166 ,C124_=_C167 ,C124_=_C168 ,C124_=_C169 ,C124_=_C170 ,\nC124_=_C171 ,C124_=_C172 ,C124_=_C173 ,C124_=_C174 ,C124_=_C175 ,C124_=_C176 ,\nC124_=_C177 ,C124_=_C178 ,C124_=_C179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53 ,C125_=_C154 ,C125_=_C155 ,C125_=_C156 ,\nC125_=_C157 ,C125_=_C158 ,C125_=_C159 ,C125_=_C160 ,C125_=_C161 ,C125_=_C162 ,\nC125_=_C163 ,C125_=_C165 ,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4 ,C126_=_C135 ,C126_=_C136 ,C126_=_C137 ,C126_=_C138 ,\nC126_=_C139 ,C126_=_C140 ,C126_=_C141 ,C126_=_C142 ,C126_=_C143 ,C126_=_C144 ,\nC126_=_C145 ,C126_=_C146 ,C126_=_C147 ,C126_=_C148 ,C126_=_C149 ,C126_=_C150 ,\nC126_=_C151 ,C126_=_C152 ,C126_=_C153 ,C126_=_C154 ,C126_=_C155 ,C126_=_C156 ,\nC126_=_C157 ,C126_=_C158 ,C126_=_C159 ,C126_=_C160 ,C126_=_C161 ,C126_=_C162 ,\nC126_=_C163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0 ,C127_=_C141 ,C127_=_C143 ,C127_=_C144 ,C127_=_C145 ,C127_=_C146 ,\nC127_=_C147 ,C127_=_C148 ,C127_=_C149 ,C127_=_C150 ,C127_=_C151 ,C127_=_C152 ,\nC127_=_C153 ,C127_=_C154 ,C127_=_C155 ,C127_=_C156 ,C127_=_C157 ,C127_=_C158 ,\nC127_=_C159 ,C127_=_C160 ,C127_=_C161 ,C127_=_C162 ,C127_=_C163 ,C127_=_C165 ,\nC127_=_C166 ,C127_=_C167 ,C127_=_C168 ,C127_=_C169 ,C127_=_C170 ,C127_=_C171 ,\nC127_=_C172 ,C127_=_C173 ,C127_=_C174 ,C127_=_C176 ,C127_=_C177 ,C127_=_C178 ,\nC127_=_C179 ,C127_=_C180 ,C127_=_C181 ,C127_=_C182 ,C127_=_C183 ,C127_=_C184 ,\nC127_=_C185 ,C127_=_C186 ,C127_=_C187 ,C127_=_C188 ,C127_=_C189 ,C127_=_C190 ,\nC127_=_C191 ,C127_=_C192 ,C127_=_C193 ,C127_=_C194 ,C127_=_C195 ,C127_=_C196 ,\nC127_=_C197 ,C127_=_C198 ,C127_=_C199 ,C128_=_C129 ,C128_=_C130 ,C128_=_C131 ,\nC128_=_C132 ,C128_=_C133 ,C128_=_C134 ,C128_=_C135 ,C128_=_C136 ,C128_=_C137 ,\nC128_=_C138 ,C128_=_C139 ,C128_=_C141 ,C128_=_C142 ,C128_=_C143 ,C128_=_C144 ,\nC128_=_C145 ,C128_=_C146 ,C128_=_C147 ,C128_=_C149 ,C128_=_C150 ,C128_=_C151 ,\nC128_=_C152 ,C128_=_C153 ,C128_=_C154 ,C128_=_C155 ,C128_=_C156 ,C128_=_C157 ,\nC128_=_C158 ,C128_=_C159 ,C128_=_C160 ,C128_=_C161 ,C128_=_C162 ,C128_=_C163 ,\nC128_=_C165 ,C128_=_C166 ,C128_=_C167 ,C128_=_C168 ,C128_=_C169 ,C128_=_C170 ,\nC128_=_C171 ,C128_=_C172 ,C128_=_C173 ,C128_=_C174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8 ,C129_=_C139 ,C129_=_C140 ,C129_=_C141 ,C129_=_C142 ,C129_=_C143 ,\nC129_=_C145 ,C129_=_C146 ,C129_=_C147 ,C129_=_C148 ,C129_=_C149 ,C129_=_C150 ,\nC129_=_C151 ,C129_=_C152 ,C129_=_C153 ,C129_=_C154 ,C129_=_C155 ,C129_=_C156 ,\nC129_=_C158 ,C129_=_C159 ,C129_=_C160 ,C129_=_C161 ,C129_=_C162 ,C129_=_C163 ,\nC129_=_C165 ,C129_=_C166 ,C129_=_C167 ,C129_=_C168 ,C129_=_C169 ,C129_=_C170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2 ,C130_=_C133 ,C130_=_C134 ,C130_=_C135 ,C130_=_C138 ,C130_=_C139 ,\nC130_=_C140 ,C130_=_C141 ,C130_=_C142 ,C130_=_C144 ,C130_=_C145 ,C130_=_C146 ,\nC130_=_C147 ,C130_=_C148 ,C130_=_C149 ,C130_=_C150 ,C130_=_C151 ,C130_=_C152 ,\nC130_=_C153 ,C130_=_C154 ,C130_=_C155 ,C130_=_C157 ,C130_=_C158 ,C130_=_C159 ,\nC130_=_C160 ,C130_=_C161 ,C130_=_C162 ,C130_=_C163 ,C130_=_C165 ,C130_=_C166 ,\nC130_=_C167 ,C130_=_C168 ,C130_=_C169 ,C130_=_C170 ,C130_=_C171 ,C130_=_C172 ,\nC130_=_C173 ,C130_=_C174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5 ,\nC131_=_C166 ,C131_=_C167 ,C131_=_C168 ,C131_=_C169 ,C131_=_C170 ,C131_=_C171 ,\nC131_=_C172 ,C131_=_C173 ,C131_=_C174 ,C131_=_C175 ,C131_=_C176 ,C131_=_C177 ,\nC131_=_C178 ,C131_=_C179 ,C131_=_C180</w:t>
      </w:r>
    </w:p>
    <w:p>
      <w:pPr>
        <w:pStyle w:val="PreformattedText"/>
        <w:bidi w:val="0"/>
        <w:spacing w:before="0" w:after="0"/>
        <w:jc w:val="left"/>
        <w:rPr/>
      </w:pPr>
      <w:r>
        <w:rPr/>
        <w:t xml:space="preserve"> </w:t>
      </w:r>
      <w:r>
        <w:rPr/>
        <w:t>,C131_=_C181 ,C131_=_C182 ,C131_=_C183 ,\nC131_=_C184 ,C131_=_C185 ,C131_=_C186 ,C131_=_C187 ,C131_=_C188 ,C131_=_C189 ,\nC131_=_C190 ,C131_=_C191 ,C131_=_C192 ,C131_=_C193 ,C131_=_C194 ,C131_=_C195 ,\nC131_=_C196 ,C131_=_C197 ,C131_=_C198 ,C131_=_C199 ,C132_=_C133 ,C132_=_C134 ,\nC132_=_C136 ,C132_=_C137 ,C132_=_C139 ,C132_=_C140 ,C132_=_C141 ,C132_=_C142 ,\nC132_=_C143 ,C132_=_C144 ,C132_=_C145 ,C132_=_C146 ,C132_=_C147 ,C132_=_C148 ,\nC132_=_C149 ,C132_=_C150 ,C132_=_C151 ,C132_=_C152 ,C132_=_C153 ,C132_=_C154 ,\nC132_=_C155 ,C132_=_C156 ,C132_=_C157 ,C132_=_C158 ,C132_=_C159 ,C132_=_C160 ,\nC132_=_C161 ,C132_=_C162 ,C132_=_C163 ,C132_=_C165 ,C132_=_C166 ,C132_=_C167 ,\nC132_=_C168 ,C132_=_C169 ,C132_=_C170 ,C132_=_C171 ,C132_=_C172 ,C132_=_C173 ,\nC132_=_C174 ,C132_=_C175 ,C132_=_C176 ,C132_=_C177 ,C132_=_C178 ,C132_=_C179 ,\nC132_=_C180 ,C132_=_C181 ,C132_=_C182 ,C132_=_C183 ,C132_=_C184 ,C132_=_C185 ,\nC132_=_C186 ,C132_=_C187 ,C132_=_C188 ,C132_=_C189 ,C132_=_C190 ,C132_=_C191 ,\nC132_=_C192 ,C132_=_C193 ,C132_=_C194 ,C132_=_C195 ,C132_=_C196 ,C132_=_C197 ,\nC132_=_C198 ,C132_=_C199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63 ,C133_=_C165 ,C133_=_C166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62 ,C134_=_C163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5 ,C135_=_C166 ,C135_=_C167 ,C135_=_C168 ,\nC135_=_C169 ,C135_=_C170 ,C135_=_C171 ,C135_=_C172 ,C135_=_C173 ,C135_=_C174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5 ,\nC137_=_C166 ,C137_=_C167 ,C137_=_C168 ,C137_=_C169 ,C137_=_C170 ,C137_=_C171 ,\nC137_=_C172 ,C137_=_C173 ,C137_=_C174 ,C137_=_C175 ,C137_=_C176 ,C137_=_C177 ,\nC137_=_C178 ,C137_=_C179 ,C137_=_C180 ,C137_=_C181 ,C137_=_C182 ,C137_=_C183 ,\nC137_=_C184 ,C137_=_C185 ,C137_=_C186 ,C137_=_C187 ,C137_=_C188 ,C137_=_C189 ,\nC137_=_C190 ,C137_=_C191 ,C137_=_C192 ,C137_=_C193 ,C137_=_C194 ,C137_=_C195 ,\nC137_=_C196 ,C137_=_C197 ,C137_=_C198 ,C137_=_C199 ,C138_=_C139 ,C138_=_C140 ,\nC138_=_C141 ,C138_=_C142 ,C138_=_C143 ,C138_=_C144 ,C138_=_C145 ,C138_=_C146 ,\nC138_=_C147 ,C138_=_C148 ,C138_=_C149 ,C138_=_C150 ,C138_=_C151 ,C138_=_C152 ,\nC138_=_C153 ,C138_=_C154 ,C138_=_C155 ,C138_=_C156 ,C138_=_C157 ,C138_=_C158 ,\nC138_=_C159 ,C138_=_C160 ,C138_=_C161 ,C138_=_C162 ,C138_=_C163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49 ,C139_=_C150 ,C139_=_C151 ,C139_=_C152 ,C139_=_C153 ,\nC139_=_C154 ,C139_=_C155 ,C139_=_C156 ,C139_=_C157 ,C139_=_C158 ,C139_=_C159 ,\nC139_=_C160 ,C139_=_C161 ,C139_=_C162 ,C139_=_C163 ,C139_=_C165 ,C139_=_C166 ,\nC139_=_C167 ,C139_=_C168 ,C139_=_C169 ,C139_=_C170 ,C139_=_C171 ,C139_=_C172 ,\nC139_=_C173 ,C139_=_C174 ,C139_=_C175 ,C139_=_C176 ,C139_=_C177 ,C139_=_C178 ,\nC139_=_C179 ,C139_=_C180 ,C139_=_C181 ,C139_=_C182 ,C139_=_C183 ,C139_=_C184 ,\nC139_=_C185 ,C139_=_C186 ,C139_=_C187 ,C139_=_C188 ,C139_=_C189 ,C139_=_C190 ,\nC139_=_C191 ,C139_=_C192 ,C139_=_C193 ,C139_=_C194 ,C139_=_C195 ,C139_=_C196 ,\nC139_=_C197 ,C139_=_C198 ,C139_=_C199 ,C140_=_C141 ,C140_=_C142 ,C140_=_C143 ,\nC140_=_C144 ,C140_=_C145 ,C140_=_C146 ,C140_=_C147 ,C140_=_C148 ,C140_=_C149 ,\nC140_=_C150 ,C140_=_C151 ,C140_=_C152 ,C140_=_C153 ,C140_=_C154 ,C140_=_C155 ,\nC140_=_C156 ,C140_=_C157 ,C140_=_C158 ,C140_=_C159 ,C140_=_C160 ,C140_=_C161 ,\nC140_=_C162 ,C140_=_C163 ,C140_=_C165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49 ,C141_=_C150 ,C141_=_C151 ,C141_=_C152 ,\nC141_=_C153 ,C141_=_C154 ,C141_=_C155 ,C141_=_C156 ,C141_=_C157 ,C141_=_C158 ,\nC141_=_C159 ,C141_=_C160 ,C141_=_C161 ,C141_=_C162 ,C141_=_C163 ,C141_=_C165 ,\nC141_=_C166 ,C141_=_C167 ,C141_=_C168 ,C141_=_C169 ,C141_=_C170 ,C141_=_C171 ,\nC141_=_C172 ,C141_=_C173 ,C141_=_C174 ,C141_=_C175 ,C141_=_C176 ,C141_=_C177 ,\nC141_=_C178 ,C141_=_C179 ,C141_=_C180 ,C141_=_C181 ,C141_=_C182 ,C141_=_C183 ,\nC141_=_C184 ,C141_=_C185 ,C141_=_C186 ,C141_=_C187 ,C141_=_C188 ,C141_=_C189 ,\nC141_=_C190 ,C141_=_C191 ,C141_=_C192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3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2 ,C143_=_C193 ,C143_=_C194 ,\nC143_=_C195 ,C143_=_C196 ,C143_=_C197 ,C143_=_C198 ,C143_=_C199 ,C144_=_C145 ,\nC144_=_C146 ,C144_=_C147</w:t>
      </w:r>
    </w:p>
    <w:p>
      <w:pPr>
        <w:pStyle w:val="PreformattedText"/>
        <w:bidi w:val="0"/>
        <w:spacing w:before="0" w:after="0"/>
        <w:jc w:val="left"/>
        <w:rPr/>
      </w:pPr>
      <w:r>
        <w:rPr/>
        <w:t xml:space="preserve"> </w:t>
      </w:r>
      <w:r>
        <w:rPr/>
        <w:t>,C144_=_C148 ,C144_=_C149 ,C144_=_C150 ,C144_=_C151 ,\nC144_=_C152 ,C144_=_C153 ,C144_=_C154 ,C144_=_C155 ,C144_=_C156 ,C144_=_C157 ,\nC144_=_C158 ,C144_=_C159 ,C144_=_C160 ,C144_=_C161 ,C144_=_C162 ,C144_=_C163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6 ,C145_=_C157 ,C145_=_C158 ,\nC145_=_C159 ,C145_=_C160 ,C145_=_C161 ,C145_=_C162 ,C145_=_C163 ,C145_=_C165 ,\nC145_=_C166 ,C145_=_C167 ,C145_=_C168 ,C145_=_C169 ,C145_=_C170 ,C145_=_C171 ,\nC145_=_C172 ,C145_=_C173 ,C145_=_C174 ,C145_=_C175 ,C145_=_C176 ,C145_=_C177 ,\nC145_=_C178 ,C145_=_C179 ,C145_=_C180 ,C145_=_C181 ,C145_=_C182 ,C145_=_C183 ,\nC145_=_C184 ,C145_=_C185 ,C145_=_C186 ,C145_=_C187 ,C145_=_C188 ,C145_=_C189 ,\nC145_=_C190 ,C145_=_C191 ,C145_=_C192 ,C145_=_C193 ,C145_=_C194 ,C145_=_C195 ,\nC145_=_C196 ,C145_=_C197 ,C145_=_C198 ,C145_=_C199 ,C146_=_C147 ,C146_=_C148 ,\nC146_=_C149 ,C146_=_C150 ,C146_=_C151 ,C146_=_C152 ,C146_=_C153 ,C146_=_C154 ,\nC146_=_C155 ,C146_=_C156 ,C146_=_C157 ,C146_=_C158 ,C146_=_C159 ,C146_=_C160 ,\nC146_=_C161 ,C146_=_C162 ,C146_=_C163 ,C146_=_C165 ,C146_=_C166 ,C146_=_C167 ,\nC146_=_C168 ,C146_=_C169 ,C146_=_C170 ,C146_=_C171 ,C146_=_C172 ,C146_=_C173 ,\nC146_=_C174 ,C146_=_C175 ,C146_=_C176 ,C146_=_C177 ,C146_=_C178 ,C146_=_C179 ,\nC146_=_C180 ,C146_=_C181 ,C146_=_C182 ,C146_=_C183 ,C146_=_C184 ,C146_=_C185 ,\nC146_=_C186 ,C146_=_C187 ,C146_=_C188 ,C146_=_C189 ,C146_=_C190 ,C146_=_C191 ,\nC146_=_C192 ,C146_=_C193 ,C146_=_C194 ,C146_=_C195 ,C146_=_C196 ,C146_=_C197 ,\nC146_=_C198 ,C146_=_C199 ,C147_=_C148 ,C147_=_C149 ,C147_=_C150 ,C147_=_C151 ,\nC147_=_C152 ,C147_=_C153 ,C147_=_C154 ,C147_=_C155 ,C147_=_C156 ,C147_=_C157 ,\nC147_=_C158 ,C147_=_C159 ,C147_=_C160 ,C147_=_C161 ,C147_=_C162 ,C147_=_C163 ,\nC147_=_C165 ,C147_=_C166 ,C147_=_C167 ,C147_=_C168 ,C147_=_C169 ,C147_=_C170 ,\nC147_=_C171 ,C147_=_C172 ,C147_=_C173 ,C147_=_C174 ,C147_=_C175 ,C147_=_C176 ,\nC147_=_C177 ,C147_=_C178 ,C147_=_C179 ,C147_=_C180 ,C147_=_C181 ,C147_=_C182 ,\nC147_=_C183 ,C147_=_C184 ,C147_=_C185 ,C147_=_C186 ,C147_=_C188 ,C147_=_C189 ,\nC147_=_C190 ,C147_=_C191 ,C147_=_C192 ,C147_=_C193 ,C147_=_C194 ,C147_=_C195 ,\nC147_=_C196 ,C147_=_C197 ,C147_=_C198 ,C147_=_C199 ,C148_=_C149 ,C148_=_C150 ,\nC148_=_C151 ,C148_=_C152 ,C148_=_C153 ,C148_=_C154 ,C148_=_C155 ,C148_=_C156 ,\nC148_=_C157 ,C148_=_C158 ,C148_=_C159 ,C148_=_C160 ,C148_=_C161 ,C148_=_C162 ,\nC148_=_C163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4 ,C148_=_C195 ,C148_=_C196 ,C148_=_C197 ,C148_=_C198 ,C148_=_C199 ,\nC149_=_C150 ,C149_=_C151 ,C149_=_C152 ,C149_=_C153 ,C149_=_C154 ,C149_=_C155 ,\nC149_=_C156 ,C149_=_C157 ,C149_=_C158 ,C149_=_C159 ,C149_=_C160 ,C149_=_C161 ,\nC149_=_C162 ,C149_=_C163 ,C149_=_C165 ,C149_=_C166 ,C149_=_C167 ,C149_=_C168 ,\nC149_=_C169 ,C149_=_C170 ,C149_=_C171 ,C149_=_C172 ,C149_=_C173 ,C149_=_C174 ,\nC149_=_C175 ,C149_=_C176 ,C149_=_C177 ,C149_=_C178 ,C149_=_C179 ,C149_=_C180 ,\nC149_=_C181 ,C149_=_C182 ,C149_=_C183 ,C149_=_C184 ,C149_=_C186 ,C149_=_C187 ,\nC149_=_C188 ,C149_=_C189 ,C149_=_C190 ,C149_=_C191 ,C149_=_C192 ,C149_=_C193 ,\nC149_=_C194 ,C149_=_C195 ,C149_=_C196 ,C149_=_C197 ,C149_=_C198 ,C149_=_C199 ,\nC150_=_C151 ,C150_=_C152 ,C150_=_C153 ,C150_=_C154 ,C150_=_C155 ,C150_=_C156 ,\nC150_=_C157 ,C150_=_C158 ,C150_=_C159 ,C150_=_C160 ,C150_=_C161 ,C150_=_C162 ,\nC150_=_C163 ,C150_=_C165 ,C150_=_C166 ,C150_=_C167 ,C150_=_C168 ,C150_=_C169 ,\nC150_=_C170 ,C150_=_C171 ,C150_=_C172 ,C150_=_C173 ,C150_=_C174 ,C150_=_C175 ,\nC150_=_C176 ,C150_=_C177 ,C150_=_C178 ,C150_=_C179 ,C150_=_C180 ,C150_=_C181 ,\nC150_=_C182 ,C150_=_C183 ,C150_=_C185 ,C150_=_C186 ,C150_=_C187 ,C150_=_C188 ,\nC150_=_C189 ,C150_=_C190 ,C150_=_C191 ,C150_=_C192 ,C150_=_C193 ,C150_=_C194 ,\nC150_=_C195 ,C150_=_C196 ,C150_=_C197 ,C150_=_C198 ,C150_=_C199 ,C151_=_C152 ,\nC151_=_C153 ,C151_=_C154 ,C151_=_C155 ,C151_=_C156 ,C151_=_C157 ,C151_=_C158 ,\nC151_=_C159 ,C151_=_C160 ,C151_=_C161 ,C151_=_C162 ,C151_=_C163 ,C151_=_C165 ,\nC151_=_C166 ,C151_=_C167 ,C151_=_C168 ,C151_=_C169 ,C151_=_C170 ,C151_=_C171 ,\nC151_=_C172 ,C151_=_C173 ,C151_=_C174 ,C151_=_C175 ,C151_=_C176 ,C151_=_C177 ,\nC151_=_C178 ,C151_=_C179 ,C151_=_C180 ,C151_=_C181 ,C151_=_C183 ,C151_=_C184 ,\nC151_=_C185 ,C151_=_C186 ,C151_=_C187 ,C151_=_C188 ,C151_=_C189 ,C151_=_C190 ,\nC151_=_C191 ,C151_=_C192 ,C151_=_C193 ,C151_=_C194 ,C151_=_C195 ,C151_=_C196 ,\nC151_=_C197 ,C151_=_C198 ,C151_=_C199 ,C152_=_C153 ,C152_=_C154 ,C152_=_C155 ,\nC152_=_C156 ,C152_=_C157 ,C152_=_C158 ,C152_=_C159 ,C152_=_C160 ,C152_=_C161 ,\nC152_=_C162 ,C152_=_C163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3 ,C153_=_C165 ,\nC153_=_C166 ,C153_=_C167 ,C153_=_C168 ,C153_=_C169 ,C153_=_C170 ,C153_=_C171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4_=_C155 ,C154_=_C156 ,\nC154_=_C157 ,C154_=_C158 ,C154_=_C159 ,C154_=_C160 ,C154_=_C161 ,C154_=_C162 ,\nC154_=_C163 ,C154_=_C165 ,C154_=_C166 ,C154_=_C167 ,C154_=_C168 ,C154_=_C169 ,\nC154_=_C170 ,C154_=_C171 ,C154_=_C172 ,C154_=_C173 ,C154_=_C174 ,C154_=_C175 ,\nC154_=_C176 ,C154_=_C177 ,C154_=_C178 ,C154_=_C179 ,C154_=_C181 ,C154_=_C182 ,\nC154_=_C183 ,C154_=_C184 ,C154_=_C185 ,C154_=_C186 ,C154_=_C187 ,C154_=_C188 ,\nC154_=_C189 ,C154_=_C190 ,C154_=_C191 ,C154_=_C192 ,C154_=_C193 ,C154_=_C194 ,\nC154_=_C195 ,C154_=_C196 ,C154_=_C197 ,C154_=_C198 ,C154_=_C199 ,C155_=_C156 ,\nC155_=_C157 ,C155_=_C158 ,C155_=_C159 ,C155_=_C160 ,C155_=_C161 ,C155_=_C162 ,\nC155_=_C163 ,C155_=_C165 ,C155_=_C166 ,C155_=_C167 ,C155_=_C168 ,C155_=_C169 ,\nC155_=_C170 ,C155_=_C171 ,C155_=_C172 ,C155_=_C173 ,C155_=_C174 ,C155_=_C175 ,\nC155_=_C176 ,C155_=_C177 ,C155_=_C178 ,C155_=_C179 ,C155_=_C180 ,C155_=_C181 ,\nC155_=_C182 ,C155_=_C183 ,C155_=_C184 ,C155_=_C185 ,C155_=_C186 ,C155_=_C187 ,\nC155_=_C188 ,C155_=_C189 ,C155_=_C190 ,C155_=_C191 ,C155_=_C192 ,C155_=_C193 ,\nC155_=_C194 ,C155_=_C195 ,C155_=_C196 ,C155_=_C197 ,C155_=_C198 ,C155_=_C199 ,\nC156_=_C157 ,C156_=_C158 ,C156_=_C159 ,C156_=_C160 ,C156_=_C161 ,C156_=_C162 ,\nC156_=_C163 ,C156_=_C165 ,C156_=_C166 ,C156_=_C167 ,C156_=_C168 ,C156_=_C169 ,\nC156_=_C170 ,C156_=_C171 ,C156_=_C172 ,C156_=_C173 ,C156_=_C174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1 ,C158_=_C162 ,C158_=_C163 ,C158_=_C165 ,C158_=_C166 ,\nC158_=_C167 ,C158_=_C168 ,C158_=_C169 ,C158_=_C170 ,C158_=_C171 ,C158_=_C172 ,\nC158_=_C173 ,C158_=_C174 ,C158_=_C175 ,C158_=_C176 ,C158_=_C177 ,C158_=_C178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5 ,C160_=_C166 ,C160_=_C167 ,\nC160_=_C168</w:t>
      </w:r>
    </w:p>
    <w:p>
      <w:pPr>
        <w:pStyle w:val="PreformattedText"/>
        <w:bidi w:val="0"/>
        <w:spacing w:before="0" w:after="0"/>
        <w:jc w:val="left"/>
        <w:rPr/>
      </w:pPr>
      <w:r>
        <w:rPr/>
        <w:t xml:space="preserve"> </w:t>
      </w:r>
      <w:r>
        <w:rPr/>
        <w:t>,C160_=_C169 ,C160_=_C170 ,C160_=_C171 ,C160_=_C172 ,C160_=_C173 ,\nC160_=_C174 ,C160_=_C175 ,C160_=_C176 ,C160_=_C177 ,C160_=_C178 ,C160_=_C179 ,\nC160_=_C180 ,C160_=_C181 ,C160_=_C182 ,C160_=_C183 ,C160_=_C184 ,C160_=_C185 ,\nC160_=_C186 ,C160_=_C187 ,C160_=_C188 ,C160_=_C189 ,C160_=_C190 ,C160_=_C191 ,\nC160_=_C192 ,C160_=_C193 ,C160_=_C194 ,C160_=_C195 ,C160_=_C196 ,C160_=_C197 ,\nC160_=_C198 ,C160_=_C199 ,C161_=_C162 ,C161_=_C163 ,C161_=_C165 ,C161_=_C166 ,\nC161_=_C167 ,C161_=_C168 ,C161_=_C169 ,C161_=_C170 ,C161_=_C171 ,C161_=_C172 ,\nC161_=_C173 ,C161_=_C174 ,C161_=_C175 ,C161_=_C176 ,C161_=_C177 ,C161_=_C178 ,\nC161_=_C179 ,C161_=_C180 ,C161_=_C181 ,C161_=_C182 ,C161_=_C183 ,C161_=_C184 ,\nC161_=_C185 ,C161_=_C186 ,C161_=_C187 ,C161_=_C188 ,C161_=_C189 ,C161_=_C190 ,\nC161_=_C191 ,C161_=_C192 ,C161_=_C193 ,C161_=_C194 ,C161_=_C195 ,C161_=_C196 ,\nC161_=_C197 ,C161_=_C198 ,C161_=_C199 ,C162_=_C163 ,C162_=_C166 ,C162_=_C167 ,\nC162_=_C168 ,C162_=_C169 ,C162_=_C170 ,C162_=_C171 ,C162_=_C172 ,C162_=_C173 ,\nC162_=_C174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70_=_C171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89: C0 C1 C2 C3 C4 \nC5 C6 C7 C8 C9 C10 \nC11 C12 C13 C14 C15 C16 \nC17 C18 C19 C20 C21</w:t>
      </w:r>
    </w:p>
    <w:p>
      <w:pPr>
        <w:pStyle w:val="PreformattedText"/>
        <w:bidi w:val="0"/>
        <w:spacing w:before="0" w:after="0"/>
        <w:jc w:val="left"/>
        <w:rPr/>
      </w:pPr>
      <w:r>
        <w:rPr/>
        <w:t xml:space="preserve"> </w:t>
      </w:r>
      <w:r>
        <w:rPr/>
        <w:t>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5 C167 C168 C169 \nC171 C173 C177 C178 C179 C180 \nC182 C183 C184 C185 C187 C188 \nC189 C190 C192 C193 C194 C195 \nC196 C197 C198 C199 \n1729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5( C0 C165 ) C0_=_C167( C0 C167 ) C0_=_C168( C0 C168 ) C0_=_C169( C0 C169 ) C0_=_C171( C0 C171 ) \nC0_=_C173( C0 C173 ) C0_=_C177( C0 C177 ) C0_=_C178( C0 C178 ) C0_=_C179( C0 C179 ) C0_=_C180( C0 C180 ) C0_=_C182( C0 C182 ) \nC0_=_C183( C0 C183 ) C0_=_C184( C0 C184 ) C0_=_C185( C0 C185 ) C0_=_C189( C0 C189 ) C0_=_C190( C0 C190 ) C0_=_C194( C0 C194 ) \nC0_=_C195( C0 C195 ) C0_=_C196( C0 C19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5( C1 C165 ) C1_=_C167( C1 C167 ) C1_=_C168( C1 C168 ) C1_=_C169( C1 C169 ) C1_=_C171( C1 C171 ) \nC1_=_C173( C1 C173 ) C1_=_C180( C1 C180 ) C1_=_C183( C1 C183 ) C1_=_C184( C1 C184 ) C1_=_C185( C1 C185 ) C1_=_C187( C1 C187 ) \nC1_=_C188( C1 C188 ) C1_=_C189( C1 C189 ) C1_=_C190( C1 C190 ) C1_=_C192( C1 C192 ) C1_=_C193( C1 C193 ) C1_=_C194( C1 C194 ) \nC1_=_C195( C1 C195 ) C1_=_C196( C1 C196 ) C1_=_C197( C1 C19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w:t>
      </w:r>
    </w:p>
    <w:p>
      <w:pPr>
        <w:pStyle w:val="PreformattedText"/>
        <w:bidi w:val="0"/>
        <w:spacing w:before="0" w:after="0"/>
        <w:jc w:val="left"/>
        <w:rPr/>
      </w:pPr>
      <w:r>
        <w:rPr/>
        <w:t xml:space="preserve"> </w:t>
      </w:r>
      <w:r>
        <w:rPr/>
        <w:t>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5( C2 C165 ) C2_=_C167( C2 C167 ) C2_=_C168( C2 C168 ) C2_=_C169( C2 C169 ) C2_=_C171( C2 C171 ) \nC2_=_C173( C2 C173 ) C2_=_C177( C2 C177 ) C2_=_C178( C2 C178 ) C2_=_C180( C2 C180 ) C2_=_C182( C2 C182 ) C2_=_C183( C2 C183 ) \nC2_=_C185( C2 C185 ) C2_=_C187( C2 C187 ) C2_=_C188( C2 C188 ) C2_=_C189( C2 C189 ) C2_=_C190( C2 C190 ) C2_=_C192( C2 C192 ) \nC2_=_C193( C2 C193 ) C2_=_C194( C2 C194 ) C2_=_C195( C2 C195 ) C2_=_C196( C2 C196 ) C2_=_C197( C2 C197 ) C2_=_C198( C2 C198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5( C3 C165 ) C3_=_C167( C3 C167 ) \nC3_=_C168( C3 C168 ) C3_=_C169( C3 C169 ) C3_=_C171( C3 C171 ) C3_=_C177( C3 C177 ) C3_=_C178( C3 C178 ) C3_=_C179( C3 C179 ) \nC3_=_C180( C3 C180 ) C3_=_C182( C3 C182 ) C3_=_C185( C3 C185 ) C3_=_C187( C3 C187 ) C3_=_C188( C3 C188 ) C3_=_C189( C3 C189 ) \nC3_=_C190( C3 C190 ) C3_=_C192( C3 C192 ) C3_=_C193( C3 C193 ) C3_=_C194( C3 C194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5( C4 C165 ) C4_=_C167( C4 C167 ) C4_=_C168( C4 C168 ) C4_=_C169( C4 C169 ) \nC4_=_C173( C4 C173 ) C4_=_C177( C4 C177 ) C4_=_C178( C4 C178 ) C4_=_C179( C4 C179 ) C4_=_C180( C4 C180 ) C4_=_C183( C4 C183 ) \nC4_=_C184( C4 C184 ) C4_=_C185( C4 C185 ) C4_=_C187( C4 C187 ) C4_=_C188( C4 C188 ) C4_=_C189( C4 C189 ) C4_=_C190( C4 C190 ) \nC4_=_C192( C4 C192 ) C4_=_C193( C4 C193 ) C4_=_C194( C4 C194 ) C4_=_C195( C4 C195 ) C4_=_C196( C4 C196 ) C4_=_C198( C4 C19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w:t>
      </w:r>
    </w:p>
    <w:p>
      <w:pPr>
        <w:pStyle w:val="PreformattedText"/>
        <w:bidi w:val="0"/>
        <w:spacing w:before="0" w:after="0"/>
        <w:jc w:val="left"/>
        <w:rPr/>
      </w:pPr>
      <w:r>
        <w:rPr/>
        <w:t xml:space="preserve"> </w:t>
      </w:r>
      <w:r>
        <w:rPr/>
        <w:t>)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5( C5 C165 ) C5_=_C167( C5 C167 ) C5_=_C168( C5 C168 ) C5_=_C169( C5 C169 ) C5_=_C171( C5 C171 ) \nC5_=_C173( C5 C173 ) C5_=_C178( C5 C178 ) C5_=_C179( C5 C179 ) C5_=_C180( C5 C180 ) C5_=_C182( C5 C182 ) C5_=_C183( C5 C183 ) \nC5_=_C184( C5 C184 ) C5_=_C185( C5 C185 ) C5_=_C188( C5 C188 ) C5_=_C189( C5 C189 ) C5_=_C190( C5 C190 ) C5_=_C193( C5 C193 ) \nC5_=_C194( C5 C194 ) C5_=_C195( C5 C195 ) C5_=_C196( C5 C196 ) C5_=_C197( C5 C197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5( C6 C165 ) \nC6_=_C167( C6 C167 ) C6_=_C168( C6 C168 ) C6_=_C169( C6 C169 ) C6_=_C171( C6 C171 ) C6_=_C173( C6 C173 ) C6_=_C177( C6 C177 ) \nC6_=_C178( C6 C178 ) C6_=_C179( C6 C179 ) C6_=_C180( C6 C180 ) C6_=_C182( C6 C182 ) C6_=_C183( C6 C183 ) C6_=_C184( C6 C184 ) \nC6_=_C185( C6 C185 ) C6_=_C187( C6 C187 ) C6_=_C188( C6 C188 ) C6_=_C189( C6 C189 ) C6_=_C190( C6 C190 ) C6_=_C192( C6 C192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9( C7 C169 ) C7_=_C173( C7 C173 ) C7_=_C177( C7 C177 ) C7_=_C178( C7 C178 ) C7_=_C179( C7 C179 ) C7_=_C180( C7 C180 ) \nC7_=_C182( C7 C182 ) C7_=_C183( C7 C183 ) C7_=_C184( C7 C184 ) C7_=_C185(</w:t>
      </w:r>
    </w:p>
    <w:p>
      <w:pPr>
        <w:pStyle w:val="PreformattedText"/>
        <w:bidi w:val="0"/>
        <w:spacing w:before="0" w:after="0"/>
        <w:jc w:val="left"/>
        <w:rPr/>
      </w:pPr>
      <w:r>
        <w:rPr/>
        <w:t xml:space="preserve"> </w:t>
      </w:r>
      <w:r>
        <w:rPr/>
        <w:t>C7 C185 ) C7_=_C187( C7 C187 ) C7_=_C188( C7 C188 ) \nC7_=_C189( C7 C189 ) C7_=_C190( C7 C190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1( C8 C161 ) \nC8_=_C162( C8 C162 ) C8_=_C165( C8 C165 ) C8_=_C167( C8 C167 ) C8_=_C168( C8 C168 ) C8_=_C169( C8 C169 ) C8_=_C171( C8 C171 ) \nC8_=_C173( C8 C173 ) C8_=_C177( C8 C177 ) C8_=_C178( C8 C178 ) C8_=_C179( C8 C179 ) C8_=_C180( C8 C180 ) C8_=_C182( C8 C182 ) \nC8_=_C183( C8 C183 ) C8_=_C184( C8 C184 ) C8_=_C185( C8 C185 ) C8_=_C187( C8 C187 ) C8_=_C188( C8 C188 ) C8_=_C189( C8 C189 ) \nC8_=_C190( C8 C190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5( C9 C155 ) C9_=_C156( C9 C156 ) C9_=_C157( C9 C157 ) C9_=_C158( C9 C158 ) \nC9_=_C159( C9 C159 ) C9_=_C160( C9 C160 ) C9_=_C161( C9 C161 ) C9_=_C162( C9 C162 ) C9_=_C165( C9 C165 ) C9_=_C167( C9 C167 ) \nC9_=_C168( C9 C168 ) C9_=_C169( C9 C169 ) C9_=_C171( C9 C171 ) C9_=_C173( C9 C173 ) C9_=_C177( C9 C177 ) C9_=_C178( C9 C178 ) \nC9_=_C179( C9 C179 ) C9_=_C180( C9 C180 ) C9_=_C182( C9 C182 ) C9_=_C183( C9 C183 ) C9_=_C184( C9 C184 ) C9_=_C185( C9 C185 ) \nC9_=_C187( C9 C187 ) C9_=_C188( C9 C188 ) C9_=_C189( C9 C189 ) C9_=_C192( C9 C192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w:t>
      </w:r>
    </w:p>
    <w:p>
      <w:pPr>
        <w:pStyle w:val="PreformattedText"/>
        <w:bidi w:val="0"/>
        <w:spacing w:before="0" w:after="0"/>
        <w:jc w:val="left"/>
        <w:rPr/>
      </w:pPr>
      <w:r>
        <w:rPr/>
        <w:t xml:space="preserve"> </w:t>
      </w:r>
      <w:r>
        <w:rPr/>
        <w:t>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3( C10 C153 ) C10_=_C154( C10 C154 ) C10_=_C155( C10 C155 ) C10_=_C156( C10 C156 ) C10_=_C157( C10 C157 ) C10_=_C158( C10 C158 ) \nC10_=_C159( C10 C159 ) C10_=_C160( C10 C160 ) C10_=_C161( C10 C161 ) C10_=_C162( C10 C162 ) C10_=_C165( C10 C165 ) C10_=_C167( C10 C167 ) \nC10_=_C168( C10 C168 ) C10_=_C169( C10 C169 ) C10_=_C171( C10 C171 ) C10_=_C173( C10 C173 ) C10_=_C177( C10 C177 ) C10_=_C178( C10 C178 ) \nC10_=_C179( C10 C179 ) C10_=_C180( C10 C180 ) C10_=_C182( C10 C182 ) C10_=_C183( C10 C183 ) C10_=_C184( C10 C184 ) C10_=_C185( C10 C185 ) \nC10_=_C187( C10 C187 ) C10_=_C188( C10 C188 ) C10_=_C190( C10 C190 ) C10_=_C192( C10 C192 ) C10_=_C193( C10 C193 ) C10_=_C194( C10 C194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2( C11 C152 ) \nC11_=_C154( C11 C154 ) C11_=_C155( C11 C155 ) C11_=_C156( C11 C156 ) C11_=_C157( C11 C157 ) C11_=_C158( C11 C158 ) C11_=_C160( C11 C160 ) \nC11_=_C161( C11 C161 ) C11_=_C162( C11 C162 ) C11_=_C165( C11 C165 ) C11_=_C167( C11 C167 ) C11_=_C168( C11 C168 ) C11_=_C169( C11 C169 ) \nC11_=_C171( C11 C171 ) C11_=_C173( C11 C173 ) C11_=_C177( C11 C177 ) C11_=_C178( C11 C178 ) C11_=_C179( C11 C179 ) C11_=_C180( C11 C180 ) \nC11_=_C182( C11 C182 ) C11_=_C183( C11 C183 ) C11_=_C184( C11 C184 ) C11_=_C185( C11 C185 ) C11_=_C187( C11 C187 ) C11_=_C188( C11 C188 ) \nC11_=_C193( C11 C193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2( C12 C152 ) C12_=_C153( C12 C153 ) C12_=_C154( C12 C154 ) C12_=_C155( C12 C155 ) C12_=_C157( C12 C157 ) C12_=_C159( C12 C159 ) \nC12_=_C160( C12 C160 ) C12_=_C161( C12 C161 ) C12_=_C162( C12 C162 ) C12_=_C165( C12 C165 ) C12_=_C167( C12 C167 ) C12_=_C168( C12 C168 ) \nC12_=_C169( C12 C169 ) C12_=_C171( C12 C171 ) C12_=_C173( C12 C173 ) C12_=_C177( C12 C177 ) C12_=_C178( C12 C178 ) C12_=_C179( C12 C179 ) \nC12_=_C180( C12 C180 ) C12_=_C182( C12 C182 ) C12_=_C183( C12 C183 ) C12_=_C184( C12 C184 ) C12_=_C188( C12 C188 ) C12_=_C190( C12 C190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w:t>
      </w:r>
    </w:p>
    <w:p>
      <w:pPr>
        <w:pStyle w:val="PreformattedText"/>
        <w:bidi w:val="0"/>
        <w:spacing w:before="0" w:after="0"/>
        <w:jc w:val="left"/>
        <w:rPr/>
      </w:pPr>
      <w:r>
        <w:rPr/>
        <w:t xml:space="preserve"> </w:t>
      </w:r>
      <w:r>
        <w:rPr/>
        <w:t>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5( C13 C145 ) \nC13_=_C146( C13 C146 ) C13_=_C147( C13 C147 ) C13_=_C150( C13 C150 ) C13_=_C151( C13 C151 ) C13_=_C152( C13 C152 ) C13_=_C153( C13 C153 ) \nC13_=_C154( C13 C154 ) C13_=_C155( C13 C155 ) C13_=_C156( C13 C156 ) C13_=_C157( C13 C157 ) C13_=_C158( C13 C158 ) C13_=_C159( C13 C159 ) \nC13_=_C160( C13 C160 ) C13_=_C165( C13 C165 ) C13_=_C167( C13 C167 ) C13_=_C168( C13 C168 ) C13_=_C169( C13 C169 ) C13_=_C171( C13 C171 ) \nC13_=_C173( C13 C173 ) C13_=_C177( C13 C177 ) C13_=_C178( C13 C178 ) C13_=_C179( C13 C179 ) C13_=_C180( C13 C180 ) C13_=_C183( C13 C183 ) \nC13_=_C184( C13 C184 ) C13_=_C185( C13 C185 ) C13_=_C187( C13 C187 ) C13_=_C188( C13 C188 ) C13_=_C189( C13 C189 ) C13_=_C190( C13 C190 ) \nC13_=_C192( C13 C192 ) C13_=_C193( C13 C193 ) C13_=_C194( C13 C194 ) C13_=_C195( C13 C195 ) C13_=_C196( C13 C196 ) C13_=_C197( C13 C197 ) \nC13_=_C198( C13 C19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3( C14 C143 ) C14_=_C144( C14 C144 ) C14_=_C145( C14 C145 ) C14_=_C146( C14 C146 ) C14_=_C148( C14 C148 ) \nC14_=_C150( C14 C150 ) C14_=_C151( C14 C151 ) C14_=_C152( C14 C152 ) C14_=_C153( C14 C153 ) C14_=_C154( C14 C154 ) C14_=_C155( C14 C155 ) \nC14_=_C156( C14 C156 ) C14_=_C157( C14 C157 ) C14_=_C158( C14 C158 ) C14_=_C159( C14 C159 ) C14_=_C161( C14 C161 ) C14_=_C162( C14 C162 ) \nC14_=_C165( C14 C165 ) C14_=_C167( C14 C167 ) C14_=_C168( C14 C168 ) C14_=_C169( C14 C169 ) C14_=_C171( C14 C171 ) C14_=_C173( C14 C173 ) \nC14_=_C177( C14 C177 ) C14_=_C178( C14 C178 ) C14_=_C179( C14 C179 ) C14_=_C180( C14 C180 ) C14_=_C182( C14 C182 ) C14_=_C183( C14 C183 ) \nC14_=_C185( C14 C185 ) C14_=_C187( C14 C187 ) C14_=_C188( C14 C188 ) C14_=_C189( C14 C189 ) C14_=_C190( C14 C190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59( C15 C159 ) \nC15_=_C160( C15 C160 ) C15_=_C161( C15 C161 ) C15_=_C165( C15 C165 ) C15_=_C167( C15 C167 ) C15_=_C168( C15 C168 ) C15_=_C169( C15 C169 ) \nC15_=_C171(</w:t>
      </w:r>
    </w:p>
    <w:p>
      <w:pPr>
        <w:pStyle w:val="PreformattedText"/>
        <w:bidi w:val="0"/>
        <w:spacing w:before="0" w:after="0"/>
        <w:jc w:val="left"/>
        <w:rPr/>
      </w:pPr>
      <w:r>
        <w:rPr/>
        <w:t xml:space="preserve"> </w:t>
      </w:r>
      <w:r>
        <w:rPr/>
        <w:t>C15 C171 ) C15_=_C173( C15 C173 ) C15_=_C178( C15 C178 ) C15_=_C179( C15 C179 ) C15_=_C180( C15 C180 ) C15_=_C183( C15 C183 ) \nC15_=_C184( C15 C184 ) C15_=_C185( C15 C185 ) C15_=_C187( C15 C187 ) C15_=_C188( C15 C188 ) C15_=_C189( C15 C189 ) C15_=_C190( C15 C190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4( C16 C144 ) C16_=_C145( C16 C145 ) C16_=_C146( C16 C146 ) C16_=_C147( C16 C147 ) \nC16_=_C149( C16 C149 ) C16_=_C150( C16 C150 ) C16_=_C151( C16 C151 ) C16_=_C152( C16 C152 ) C16_=_C153( C16 C153 ) C16_=_C154( C16 C154 ) \nC16_=_C155( C16 C155 ) C16_=_C156( C16 C156 ) C16_=_C157( C16 C157 ) C16_=_C158( C16 C158 ) C16_=_C159( C16 C159 ) C16_=_C160( C16 C160 ) \nC16_=_C162( C16 C162 ) C16_=_C165( C16 C165 ) C16_=_C167( C16 C167 ) C16_=_C168( C16 C168 ) C16_=_C169( C16 C169 ) C16_=_C171( C16 C171 ) \nC16_=_C173( C16 C173 ) C16_=_C177( C16 C177 ) C16_=_C179( C16 C179 ) C16_=_C180( C16 C180 ) C16_=_C182( C16 C182 ) C16_=_C183( C16 C183 ) \nC16_=_C184( C16 C184 ) C16_=_C185( C16 C185 ) C16_=_C187( C16 C187 ) C16_=_C188( C16 C188 ) C16_=_C189( C16 C189 ) C16_=_C190( C16 C190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3( C17 C143 ) \nC17_=_C144( C17 C144 ) C17_=_C145( C17 C145 ) C17_=_C146( C17 C146 ) C17_=_C147( C17 C147 ) C17_=_C148( C17 C148 ) C17_=_C149( C17 C149 ) \nC17_=_C150( C17 C150 ) C17_=_C151( C17 C151 ) C17_=_C152( C17 C152 ) C17_=_C153( C17 C153 ) C17_=_C154( C17 C154 ) C17_=_C155( C17 C155 ) \nC17_=_C156( C17 C156 ) C17_=_C157( C17 C157 ) C17_=_C158( C17 C158 ) C17_=_C159( C17 C159 ) C17_=_C160( C17 C160 ) C17_=_C161( C17 C161 ) \nC17_=_C162( C17 C162 ) C17_=_C165( C17 C165 ) C17_=_C167( C17 C167 ) C17_=_C168( C17 C168 ) C17_=_C169( C17 C169 ) C17_=_C171( C17 C171 ) \nC17_=_C173( C17 C173 ) C17_=_C177( C17 C177 ) C17_=_C178( C17 C178 ) C17_=_C179( C17 C179 ) C17_=_C180( C17 C180 ) C17_=_C182( C17 C182 ) \nC17_=_C183( C17 C183 ) C17_=_C184( C17 C184 ) C17_=_C185( C17 C185 ) C17_=_C187( C17 C187 ) C17_=_C188( C17 C188 ) C17_=_C189( C17 C189 ) \nC17_=_C190( C17 C190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w:t>
      </w:r>
    </w:p>
    <w:p>
      <w:pPr>
        <w:pStyle w:val="PreformattedText"/>
        <w:bidi w:val="0"/>
        <w:spacing w:before="0" w:after="0"/>
        <w:jc w:val="left"/>
        <w:rPr/>
      </w:pPr>
      <w:r>
        <w:rPr/>
        <w:t xml:space="preserve"> </w:t>
      </w:r>
      <w:r>
        <w:rPr/>
        <w:t>)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41( C18 C141 ) C18_=_C142( C18 C142 ) C18_=_C143( C18 C143 ) \nC18_=_C144( C18 C144 ) C18_=_C145( C18 C145 ) C18_=_C146( C18 C146 ) C18_=_C147( C18 C147 ) C18_=_C150( C18 C150 ) C18_=_C151( C18 C151 ) \nC18_=_C152( C18 C152 ) C18_=_C153( C18 C153 ) C18_=_C154( C18 C154 ) C18_=_C155( C18 C155 ) C18_=_C156( C18 C156 ) C18_=_C157( C18 C157 ) \nC18_=_C158( C18 C158 ) C18_=_C159( C18 C159 ) C18_=_C160( C18 C160 ) C18_=_C161( C18 C161 ) C18_=_C162( C18 C162 ) C18_=_C165( C18 C165 ) \nC18_=_C167( C18 C167 ) C18_=_C168( C18 C168 ) C18_=_C169( C18 C169 ) C18_=_C171( C18 C171 ) C18_=_C173( C18 C173 ) C18_=_C177( C18 C177 ) \nC18_=_C178( C18 C178 ) C18_=_C179( C18 C179 ) C18_=_C180( C18 C180 ) C18_=_C182( C18 C182 ) C18_=_C183( C18 C183 ) C18_=_C184( C18 C184 ) \nC18_=_C185( C18 C185 ) C18_=_C187( C18 C187 ) C18_=_C188( C18 C188 ) C18_=_C189( C18 C189 ) C18_=_C190( C18 C190 ) C18_=_C192( C18 C192 ) \nC18_=_C193( C18 C193 ) C18_=_C194( C18 C194 ) C18_=_C195( C18 C195 ) C18_=_C196( C18 C196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40( C19 C140 ) C19_=_C141( C19 C141 ) \nC19_=_C142( C19 C142 ) C19_=_C143( C19 C143 ) C19_=_C144( C19 C144 ) C19_=_C145( C19 C145 ) C19_=_C146( C19 C146 ) C19_=_C148( C19 C148 ) \nC19_=_C150( C19 C150 ) C19_=_C151( C19 C151 ) C19_=_C152( C19 C152 ) C19_=_C153( C19 C153 ) C19_=_C154( C19 C154 ) C19_=_C155( C19 C155 ) \nC19_=_C156( C19 C156 ) C19_=_C157( C19 C157 ) C19_=_C158( C19 C158 ) C19_=_C159( C19 C159 ) C19_=_C160( C19 C160 ) C19_=_C161( C19 C161 ) \nC19_=_C162( C19 C162 ) C19_=_C165( C19 C165 ) C19_=_C167( C19 C167 ) C19_=_C168( C19 C168 ) C19_=_C169( C19 C169 ) C19_=_C171( C19 C171 ) \nC19_=_C173( C19 C173 ) C19_=_C177( C19 C177 ) C19_=_C178( C19 C178 ) C19_=_C179( C19 C179 ) C19_=_C180( C19 C180 ) C19_=_C182( C19 C182 ) \nC19_=_C183( C19 C183 ) C19_=_C185( C19 C185 ) C19_=_C187( C19 C187 ) C19_=_C188( C19 C188 ) C19_=_C189( C19 C189 ) C19_=_C190( C19 C190 ) \nC19_=_C192( C19 C192 ) C19_=_C193( C19 C193 ) C19_=_C194( C19 C194 ) C19_=_C195( C19 C195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9( C20 C139 ) C20_=_C140( C20 C140 ) C20_=_C141( C20 C141 ) \nC20_=_C143( C20 C143 ) C20_=_C146( C20 C146 ) C20_=_C147( C20 C147 ) C20_=_C148( C20 C148 ) C20_=_C149( C20 C149 ) C20_=_C150( C20 C150 ) \nC20_=_C151( C20 C151 ) C20_=_C152( C20 C152 ) C20_=_C153( C20 C153 ) C20_=_C154( C20 C154 ) C20_=_C155( C20 C155 ) C20_=_C156( C20 C156 ) \nC20_=_C158( C20 C158 ) C20_=_C159( C20 C159 ) C20_=_C160( C20 C160 ) C20_=_C161( C20 C161 ) C20_=_C162( C20 C162 ) C20_=_C165( C20 C165 ) \nC20_=_C167( C20 C167 ) C20_=_C168( C20 C168 ) C20_=_C171( C20 C171 ) C20_=_C173( C20 C173 ) C20_=_C177( C20 C177 ) C20_=_C178( C20 C178 ) \nC20_=_C179( C20 C179 ) C20_=_C180( C20 C180 ) C20_=_C182( C20 C182 ) C20_=_C183( C20 C183 ) C20_=_C184( C20 C184 ) C20_=_C185( C20 C185 ) \nC20_=_C187( C20 C187 ) C20_=_C188( C20 C188 ) C20_=_C189( C20 C189 ) C20_=_C190( C20 C190 ) C20_=_C192( C20 C192 ) C20_=_C193( C20 C193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w:t>
      </w:r>
    </w:p>
    <w:p>
      <w:pPr>
        <w:pStyle w:val="PreformattedText"/>
        <w:bidi w:val="0"/>
        <w:spacing w:before="0" w:after="0"/>
        <w:jc w:val="left"/>
        <w:rPr/>
      </w:pPr>
      <w:r>
        <w:rPr/>
        <w:t xml:space="preserve"> </w:t>
      </w:r>
      <w:r>
        <w:rPr/>
        <w:t>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5( C21 C135 ) C21_=_C137( C21 C137 ) \nC21_=_C138( C21 C138 ) C21_=_C139( C21 C139 ) C21_=_C140( C21 C140 ) C21_=_C142( C21 C142 ) C21_=_C143( C21 C143 ) C21_=_C144( C21 C144 ) \nC21_=_C145( C21 C145 ) C21_=_C146( C21 C146 ) C21_=_C147( C21 C147 ) C21_=_C148( C21 C148 ) C21_=_C149( C21 C149 ) C21_=_C150( C21 C150 ) \nC21_=_C151( C21 C151 ) C21_=_C152( C21 C152 ) C21_=_C153( C21 C153 ) C21_=_C154( C21 C154 ) C21_=_C156( C21 C156 ) C21_=_C157( C21 C157 ) \nC21_=_C158( C21 C158 ) C21_=_C159( C21 C159 ) C21_=_C160( C21 C160 ) C21_=_C161( C21 C161 ) C21_=_C162( C21 C162 ) C21_=_C165( C21 C165 ) \nC21_=_C167( C21 C167 ) C21_=_C169( C21 C169 ) C21_=_C173( C21 C173 ) C21_=_C177( C21 C177 ) C21_=_C178( C21 C178 ) C21_=_C179( C21 C179 ) \nC21_=_C180( C21 C180 ) C21_=_C182( C21 C182 ) C21_=_C183( C21 C183 ) C21_=_C184( C21 C184 ) C21_=_C185( C21 C185 ) C21_=_C187( C21 C187 ) \nC21_=_C188( C21 C188 ) C21_=_C189( C21 C189 ) C21_=_C190( C21 C190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6( C22 C136 ) C22_=_C137( C22 C137 ) C22_=_C138( C22 C138 ) \nC22_=_C140( C22 C140 ) C22_=_C141( C22 C141 ) C22_=_C142( C22 C142 ) C22_=_C143( C22 C143 ) C22_=_C144( C22 C144 ) C22_=_C145( C22 C145 ) \nC22_=_C146( C22 C146 ) C22_=_C147( C22 C147 ) C22_=_C148( C22 C148 ) C22_=_C150( C22 C150 ) C22_=_C151( C22 C151 ) C22_=_C153( C22 C153 ) \nC22_=_C155( C22 C155 ) C22_=_C156( C22 C156 ) C22_=_C157( C22 C157 ) C22_=_C158( C22 C158 ) C22_=_C159( C22 C159 ) C22_=_C160( C22 C160 ) \nC22_=_C161( C22 C161 ) C22_=_C162( C22 C162 ) C22_=_C165( C22 C165 ) C22_=_C168( C22 C168 ) C22_=_C169( C22 C169 ) C22_=_C171( C22 C171 ) \nC22_=_C173( C22 C173 ) C22_=_C177( C22 C177 ) C22_=_C178( C22 C178 ) C22_=_C180( C22 C180 ) C22_=_C182( C22 C182 ) C22_=_C183( C22 C183 ) \nC22_=_C184( C22 C184 ) C22_=_C185( C22 C185 ) C22_=_C187( C22 C187 ) C22_=_C188( C22 C188 ) C22_=_C189( C22 C189 ) C22_=_C190( C22 C190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1( C23 C141 ) C23_=_C142( C23 C142 ) \nC23_=_C143( C23 C143 ) C23_=_C144( C23 C144 ) C23_=_C145( C23 C145 ) C23_=_C147( C23 C147 ) C23_=_C148( C23 C148 ) C23_=_C149( C23 C149 ) \nC23_=_C150( C23 C150 ) C23_=_C151( C23 C151 ) C23_=_C152( C23 C152 ) C23_=_C153( C23 C153 ) C23_=_C154( C23 C154 ) C23_=_C155( C23 C155 ) \nC23_=_C156( C23 C156 ) C23_=_C157( C23 C157 ) C23_=_C158( C23 C158 ) C23_=_C159( C23 C159 ) C23_=_C160( C23 C160 ) C23_=_C161( C23 C161 ) \nC23_=_C162( C23 C162 ) C23_=_C165( C23 C165 ) C23_=_C167( C23 C167 ) C23_=_C168( C23 C168 ) C23_=_C169( C23 C169 ) C23_=_C171( C23 C171 ) \nC23_=_C173( C23 C173 ) C23_=_C177( C23 C177 ) C23_=_C178( C23 C178 ) C23_=_C179( C23 C179 ) C23_=_C180( C23 C180 ) C23_=_C182( C23 C182 ) \nC23_=_C183( C23 C183 ) C23_=_C184( C23 C184 ) C23_=_C185( C23 C185 ) C23_=_C187( C23 C187 ) C23_=_C188( C23 C188 ) C23_=_C189( C23 C189 ) \nC23_=_C190( C23 C190 ) C23_=_C192( C23 C192 ) C23_=_C193( C23 C193 ) C23_=_C194( C23 C194 ) C23_=_C195( C23 C195 ) C23_=_C196( C23 C196 ) \nC23_=_C197( C23 C197 ) C23_=_C198( C23 C198</w:t>
      </w:r>
    </w:p>
    <w:p>
      <w:pPr>
        <w:pStyle w:val="PreformattedText"/>
        <w:bidi w:val="0"/>
        <w:spacing w:before="0" w:after="0"/>
        <w:jc w:val="left"/>
        <w:rPr/>
      </w:pPr>
      <w:r>
        <w:rPr/>
        <w:t xml:space="preserve"> </w:t>
      </w:r>
      <w:r>
        <w:rPr/>
        <w:t>)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4_=_C150( C24 C150 ) C24_=_C153( C24 C153 ) C24_=_C154( C24 C154 ) C24_=_C155( C24 C155 ) \nC24_=_C156( C24 C156 ) C24_=_C157( C24 C157 ) C24_=_C158( C24 C158 ) C24_=_C159( C24 C159 ) C24_=_C160( C24 C160 ) C24_=_C161( C24 C161 ) \nC24_=_C162( C24 C162 ) C24_=_C168( C24 C168 ) C24_=_C169( C24 C169 ) C24_=_C171( C24 C171 ) C24_=_C173( C24 C173 ) C24_=_C177( C24 C177 ) \nC24_=_C178( C24 C178 ) C24_=_C179( C24 C179 ) C24_=_C180( C24 C180 ) C24_=_C182( C24 C182 ) C24_=_C183( C24 C183 ) C24_=_C184( C24 C184 ) \nC24_=_C185( C24 C185 ) C24_=_C187( C24 C187 ) C24_=_C188( C24 C188 ) C24_=_C189( C24 C189 ) C24_=_C190( C24 C190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8( C25 C138 ) C25_=_C139( C25 C139 ) \nC25_=_C141( C25 C141 ) C25_=_C142( C25 C142 ) C25_=_C143( C25 C143 ) C25_=_C144( C25 C144 ) C25_=_C145( C25 C145 ) C25_=_C146( C25 C146 ) \nC25_=_C147( C25 C147 ) C25_=_C148( C25 C148 ) C25_=_C149( C25 C149 ) C25_=_C151( C25 C151 ) C25_=_C152( C25 C152 ) C25_=_C153( C25 C153 ) \nC25_=_C154( C25 C154 ) C25_=_C155( C25 C155 ) C25_=_C156( C25 C156 ) C25_=_C157( C25 C157 ) C25_=_C158( C25 C158 ) C25_=_C159( C25 C159 ) \nC25_=_C160( C25 C160 ) C25_=_C161( C25 C161 ) C25_=_C162( C25 C162 ) C25_=_C165( C25 C165 ) C25_=_C167( C25 C167 ) C25_=_C168( C25 C168 ) \nC25_=_C169( C25 C169 ) C25_=_C171( C25 C171 ) C25_=_C173( C25 C173 ) C25_=_C177( C25 C177 ) C25_=_C178( C25 C178 ) C25_=_C179( C25 C179 ) \nC25_=_C180( C25 C180 ) C25_=_C182( C25 C182 ) C25_=_C183( C25 C183 ) C25_=_C184( C25 C184 ) C25_=_C185( C25 C185 ) C25_=_C187( C25 C187 ) \nC25_=_C189( C25 C189 ) C25_=_C190( C25 C190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7( C26 C137 ) \nC26_=_C138( C26 C138 ) C26_=_C139( C26 C139 ) C26_=_C140( C26 C140 ) C26_=_C141( C26 C141 ) C26_=_C142( C26 C142 ) C26_=_C143( C26 C143 ) \nC26_=_C144( C26 C144 ) C26_=_C145( C26 C145 ) C26_=_C146( C26 C146 ) C26_=_C147( C26 C147 ) C26_=_C148( C26 C148 ) C26_=_C149( C26 C149 ) \nC26_=_C150( C26 C150 ) C26_=_C151(</w:t>
      </w:r>
    </w:p>
    <w:p>
      <w:pPr>
        <w:pStyle w:val="PreformattedText"/>
        <w:bidi w:val="0"/>
        <w:spacing w:before="0" w:after="0"/>
        <w:jc w:val="left"/>
        <w:rPr/>
      </w:pPr>
      <w:r>
        <w:rPr/>
        <w:t xml:space="preserve"> </w:t>
      </w:r>
      <w:r>
        <w:rPr/>
        <w:t>C26 C151 ) C26_=_C153( C26 C153 ) C26_=_C154( C26 C154 ) C26_=_C155( C26 C155 ) C26_=_C156( C26 C156 ) \nC26_=_C157( C26 C157 ) C26_=_C158( C26 C158 ) C26_=_C159( C26 C159 ) C26_=_C160( C26 C160 ) C26_=_C161( C26 C161 ) C26_=_C162( C26 C162 ) \nC26_=_C165( C26 C165 ) C26_=_C168( C26 C168 ) C26_=_C169( C26 C169 ) C26_=_C173( C26 C173 ) C26_=_C177( C26 C177 ) C26_=_C178( C26 C178 ) \nC26_=_C179( C26 C179 ) C26_=_C180( C26 C180 ) C26_=_C182( C26 C182 ) C26_=_C183( C26 C183 ) C26_=_C184( C26 C184 ) C26_=_C185( C26 C185 ) \nC26_=_C187( C26 C187 ) C26_=_C188( C26 C188 ) C26_=_C189( C26 C189 ) C26_=_C190( C26 C190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8( C27 C138 ) C27_=_C139( C27 C139 ) C27_=_C140( C27 C140 ) C27_=_C141( C27 C141 ) C27_=_C142( C27 C142 ) C27_=_C144( C27 C144 ) \nC27_=_C145( C27 C145 ) C27_=_C146( C27 C146 ) C27_=_C147( C27 C147 ) C27_=_C148( C27 C148 ) C27_=_C149( C27 C149 ) C27_=_C151( C27 C151 ) \nC27_=_C152( C27 C152 ) C27_=_C153( C27 C153 ) C27_=_C154( C27 C154 ) C27_=_C155( C27 C155 ) C27_=_C157( C27 C157 ) C27_=_C158( C27 C158 ) \nC27_=_C159( C27 C159 ) C27_=_C160( C27 C160 ) C27_=_C161( C27 C161 ) C27_=_C162( C27 C162 ) C27_=_C165( C27 C165 ) C27_=_C167( C27 C167 ) \nC27_=_C168( C27 C168 ) C27_=_C169( C27 C169 ) C27_=_C171( C27 C171 ) C27_=_C173( C27 C173 ) C27_=_C177( C27 C177 ) C27_=_C178( C27 C178 ) \nC27_=_C179( C27 C179 ) C27_=_C180( C27 C180 ) C27_=_C182( C27 C182 ) C27_=_C183( C27 C183 ) C27_=_C184( C27 C184 ) C27_=_C185( C27 C185 ) \nC27_=_C188( C27 C188 ) C27_=_C189( C27 C189 ) C27_=_C190( C27 C190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3( C28 C143 ) \nC28_=_C144( C28 C144 ) C28_=_C145( C28 C145 ) C28_=_C146( C28 C146 ) C28_=_C147( C28 C147 ) C28_=_C148( C28 C148 ) C28_=_C149( C28 C149 ) \nC28_=_C150( C28 C150 ) C28_=_C151( C28 C151 ) C28_=_C152( C28 C152 ) C28_=_C153( C28 C153 ) C28_=_C154( C28 C154 ) C28_=_C156( C28 C156 ) \nC28_=_C157( C28 C157 ) C28_=_C158( C28 C158 ) C28_=_C159( C28 C159 ) C28_=_C160( C28 C160 ) C28_=_C161( C28 C161 ) C28_=_C162( C28 C162 ) \nC28_=_C165( C28 C165 ) C28_=_C167( C28 C167 ) C28_=_C168( C28 C168 ) C28_=_C169( C28 C169 ) C28_=_C171( C28 C171 ) C28_=_C173( C28 C173 ) \nC28_=_C177( C28 C177 ) C28_=_C178( C28 C178 ) C28_=_C179( C28 C179 ) C28_=_C180( C28 C180 ) C28_=_C182( C28 C182 ) C28_=_C183( C28 C183 ) \nC28_=_C184( C28 C184 ) C28_=_C185( C28 C185 ) C28_=_C187( C28 C187 ) C28_=_C188( C28 C188 ) C28_=_C189( C28 C189 ) C28_=_C190( C28 C190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w:t>
      </w:r>
    </w:p>
    <w:p>
      <w:pPr>
        <w:pStyle w:val="PreformattedText"/>
        <w:bidi w:val="0"/>
        <w:spacing w:before="0" w:after="0"/>
        <w:jc w:val="left"/>
        <w:rPr/>
      </w:pPr>
      <w:r>
        <w:rPr/>
        <w:t xml:space="preserve"> </w:t>
      </w:r>
      <w:r>
        <w:rPr/>
        <w:t>C29 C124 ) C29_=_C125( C29 C125 ) C29_=_C126( C29 C126 ) C29_=_C127( C29 C127 ) C29_=_C128( C29 C128 ) C29_=_C129( C29 C129 ) \nC29_=_C130( C29 C130 ) C29_=_C131( C29 C131 ) C29_=_C132( C29 C132 ) C29_=_C133( C29 C133 ) C29_=_C134( C29 C134 ) C29_=_C135( C29 C135 ) \nC29_=_C136( C29 C136 ) C29_=_C138( C29 C138 ) C29_=_C139( C29 C139 ) C29_=_C140( C29 C140 ) C29_=_C141( C29 C141 ) C29_=_C142( C29 C142 ) \nC29_=_C143( C29 C143 ) C29_=_C144( C29 C144 ) C29_=_C145( C29 C145 ) C29_=_C146( C29 C146 ) C29_=_C147( C29 C147 ) C29_=_C148( C29 C148 ) \nC29_=_C149( C29 C149 ) C29_=_C151( C29 C151 ) C29_=_C152( C29 C152 ) C29_=_C153( C29 C153 ) C29_=_C154( C29 C154 ) C29_=_C155( C29 C155 ) \nC29_=_C156( C29 C156 ) C29_=_C157( C29 C157 ) C29_=_C159( C29 C159 ) C29_=_C160( C29 C160 ) C29_=_C161( C29 C161 ) C29_=_C162( C29 C162 ) \nC29_=_C165( C29 C165 ) C29_=_C167( C29 C167 ) C29_=_C168( C29 C168 ) C29_=_C171( C29 C171 ) C29_=_C173( C29 C173 ) C29_=_C177( C29 C177 ) \nC29_=_C178( C29 C178 ) C29_=_C179( C29 C179 ) C29_=_C180( C29 C180 ) C29_=_C182( C29 C182 ) C29_=_C183( C29 C183 ) C29_=_C184( C29 C184 ) \nC29_=_C187( C29 C187 ) C29_=_C188( C29 C188 ) C29_=_C189( C29 C189 ) C29_=_C190( C29 C190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28( C30 C128 ) C30_=_C131( C30 C131 ) C30_=_C132( C30 C132 ) C30_=_C133( C30 C133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5( C30 C165 ) C30_=_C167( C30 C167 ) C30_=_C168( C30 C168 ) \nC30_=_C169( C30 C169 ) C30_=_C171( C30 C171 ) C30_=_C173( C30 C173 ) C30_=_C177( C30 C177 ) C30_=_C178( C30 C178 ) C30_=_C179( C30 C179 ) \nC30_=_C180( C30 C180 ) C30_=_C182( C30 C182 ) C30_=_C183( C30 C183 ) C30_=_C184( C30 C184 ) C30_=_C185( C30 C185 ) C30_=_C187( C30 C187 ) \nC30_=_C188( C30 C188 ) C30_=_C189( C30 C189 ) C30_=_C190( C30 C190 ) C30_=_C192( C30 C192 ) C30_=_C193( C30 C193 ) C30_=_C194( C30 C194 ) \nC30_=_C195( C30 C195 ) C30_=_C196( C30 C196 ) C30_=_C197( C30 C197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30( C31 C130 ) C31_=_C131( C31 C131 ) C31_=_C133( C31 C133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5( C31 C165 ) C31_=_C167( C31 C167 ) C31_=_C168( C31 C168 ) C31_=_C169( C31 C169 ) C31_=_C171( C31 C171 ) \nC31_=_C173( C31 C173 ) C31_=_C177( C31 C177 ) C31_=_C178( C31 C178 ) C31_=_C179( C31 C179 ) C31_=_C180( C31 C180 ) C31_=_C182( C31 C182 ) \nC31_=_C183( C31 C183 ) C31_=_C184( C31 C184 ) C31_=_C185( C31 C185 ) C31_=_C187( C31 C187 ) C31_=_C188( C31 C188 ) C31_=_C189( C31 C189 ) \nC31_=_C190( C31 C190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w:t>
      </w:r>
    </w:p>
    <w:p>
      <w:pPr>
        <w:pStyle w:val="PreformattedText"/>
        <w:bidi w:val="0"/>
        <w:spacing w:before="0" w:after="0"/>
        <w:jc w:val="left"/>
        <w:rPr/>
      </w:pPr>
      <w:r>
        <w:rPr/>
        <w:t xml:space="preserve"> </w:t>
      </w:r>
      <w:r>
        <w:rPr/>
        <w:t>C32 C106 ) C32_=_C107( C32 C107 ) \nC32_=_C108( C32 C108 ) C32_=_C109( C32 C109 ) C32_=_C110( C32 C110 ) C32_=_C111( C32 C111 ) C32_=_C112( C32 C112 ) C32_=_C113( C32 C113 ) \nC32_=_C114( C32 C114 ) C32_=_C115( C32 C115 ) C32_=_C117( C32 C117 ) C32_=_C118( C32 C118 ) C32_=_C119( C32 C119 ) C32_=_C120( C32 C120 ) \nC32_=_C122( C32 C122 ) C32_=_C124( C32 C124 ) C32_=_C125( C32 C125 ) C32_=_C126( C32 C126 ) C32_=_C127( C32 C127 ) C32_=_C129( C32 C129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5( C32 C165 ) C32_=_C167( C32 C167 ) C32_=_C168( C32 C168 ) C32_=_C169( C32 C169 ) C32_=_C171( C32 C171 ) \nC32_=_C173( C32 C173 ) C32_=_C177( C32 C177 ) C32_=_C178( C32 C178 ) C32_=_C179( C32 C179 ) C32_=_C180( C32 C180 ) C32_=_C182( C32 C182 ) \nC32_=_C183( C32 C183 ) C32_=_C184( C32 C184 ) C32_=_C185( C32 C185 ) C32_=_C187( C32 C187 ) C32_=_C188( C32 C188 ) C32_=_C189( C32 C189 ) \nC32_=_C190( C32 C190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6( C33 C116 ) C33_=_C118( C33 C118 ) C33_=_C120( C33 C120 ) C33_=_C121( C33 C121 ) C33_=_C122( C33 C122 ) C33_=_C123( C33 C123 ) \nC33_=_C124( C33 C124 ) C33_=_C125( C33 C125 ) C33_=_C127( C33 C127 ) C33_=_C129( C33 C129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5( C33 C165 ) C33_=_C167( C33 C167 ) C33_=_C168( C33 C168 ) C33_=_C169( C33 C169 ) C33_=_C171( C33 C171 ) \nC33_=_C173( C33 C173 ) C33_=_C177( C33 C177 ) C33_=_C178( C33 C178 ) C33_=_C179( C33 C179 ) C33_=_C180( C33 C180 ) C33_=_C182( C33 C182 ) \nC33_=_C183( C33 C183 ) C33_=_C184( C33 C184 ) C33_=_C187( C33 C187 ) C33_=_C188( C33 C188 ) C33_=_C189( C33 C189 ) C33_=_C192( C33 C192 ) \nC33_=_C193( C33 C193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7( C34 C117 ) C34_=_C119( C34 C119 ) C34_=_C123( C34 C123 ) \nC34_=_C124( C34 C124 ) C34_=_C125( C34 C125 ) C34_=_C126( C34 C126 ) C34_=_C127( C34 C127 ) C34_=_C128( C34 C128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5( C34 C165 ) C34_=_C167( C34 C167 ) C34_=_C168( C34 C168 ) C34_=_C169( C34 C169 ) \nC34_=_C171( C34 C171 ) C34_=_C173( C34 C173 ) C34_=_C177( C34 C177 ) C34_=_C178( C34 C178 ) C34_=_C179( C34 C179 ) C34_=_C180( C34 C180 ) \nC34_=_C182( C34 C182 ) C34_=_C183( C34 C183 ) C34_=_C184( C34 C184 ) C34_=_C185( C34 C185 ) C34_=_C187( C34 C187 ) C34_=_C188( C34 C188 ) \nC34_=_C189( C34 C189 ) C34_=_C190( C34 C190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w:t>
      </w:r>
    </w:p>
    <w:p>
      <w:pPr>
        <w:pStyle w:val="PreformattedText"/>
        <w:bidi w:val="0"/>
        <w:spacing w:before="0" w:after="0"/>
        <w:jc w:val="left"/>
        <w:rPr/>
      </w:pPr>
      <w:r>
        <w:rPr/>
        <w:t xml:space="preserve"> </w:t>
      </w:r>
      <w:r>
        <w:rPr/>
        <w:t>C35 C105 ) C35_=_C106( C35 C106 ) C35_=_C107( C35 C107 ) C35_=_C108( C35 C108 ) C35_=_C109( C35 C109 ) \nC35_=_C110( C35 C110 ) C35_=_C111( C35 C111 ) C35_=_C112( C35 C112 ) C35_=_C113( C35 C113 ) C35_=_C114( C35 C114 ) C35_=_C116( C35 C116 ) \nC35_=_C118( C35 C118 ) C35_=_C119( C35 C119 ) C35_=_C121( C35 C121 ) C35_=_C122( C35 C122 ) C35_=_C123( C35 C123 ) C35_=_C125( C35 C125 ) \nC35_=_C126( C35 C126 ) C35_=_C127( C35 C127 ) C35_=_C128( C35 C128 ) C35_=_C129( C35 C129 ) C35_=_C130( C35 C130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5( C35 C165 ) C35_=_C167( C35 C167 ) C35_=_C168( C35 C168 ) C35_=_C169( C35 C169 ) C35_=_C171( C35 C171 ) \nC35_=_C173( C35 C173 ) C35_=_C177( C35 C177 ) C35_=_C178( C35 C178 ) C35_=_C179( C35 C179 ) C35_=_C180( C35 C180 ) C35_=_C182( C35 C182 ) \nC35_=_C183( C35 C183 ) C35_=_C184( C35 C184 ) C35_=_C188( C35 C188 ) C35_=_C190( C35 C190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2( C36 C112 ) C36_=_C113( C36 C113 ) C36_=_C114( C36 C114 ) C36_=_C115( C36 C115 ) C36_=_C116( C36 C116 ) \nC36_=_C117( C36 C117 ) C36_=_C118( C36 C118 ) C36_=_C119( C36 C119 ) C36_=_C120( C36 C120 ) C36_=_C121( C36 C121 ) C36_=_C122( C36 C122 ) \nC36_=_C123( C36 C123 ) C36_=_C124( C36 C124 ) C36_=_C125( C36 C125 ) C36_=_C126( C36 C126 ) C36_=_C127( C36 C127 ) C36_=_C128( C36 C128 ) \nC36_=_C129( C36 C129 ) C36_=_C130( C36 C130 ) C36_=_C131( C36 C131 ) C36_=_C132( C36 C132 ) C36_=_C133( C36 C133 ) C36_=_C134( C36 C134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5( C36 C165 ) C36_=_C167( C36 C167 ) \nC36_=_C168( C36 C168 ) C36_=_C169( C36 C169 ) C36_=_C171( C36 C171 ) C36_=_C173( C36 C173 ) C36_=_C177( C36 C177 ) C36_=_C178( C36 C178 ) \nC36_=_C179( C36 C179 ) C36_=_C182( C36 C182 ) C36_=_C184( C36 C184 ) C36_=_C185( C36 C185 ) C36_=_C187( C36 C187 ) C36_=_C188( C36 C188 ) \nC36_=_C189( C36 C189 ) C36_=_C190( C36 C190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5( C37 C165 ) C37_=_C167( C37 C167 ) C37_=_C168( C37 C168 ) C37_=_C169( C37 C169 ) C37_=_C171( C37 C171 ) \nC37_=_C173( C37 C173 ) C37_=_C177( C37 C177 ) C37_=_C180( C37 C180 ) C37_=_C182( C37 C182 ) C37_=_C183( C37 C183 ) C37_=_C184( C37 C184 ) \nC37_=_C185( C37 C185 ) C37_=_C187( C37 C187 ) C37_=_C188( C37 C188 ) C37_=_C189( C37 C189 ) C37_=_C190( C37 C190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w:t>
      </w:r>
    </w:p>
    <w:p>
      <w:pPr>
        <w:pStyle w:val="PreformattedText"/>
        <w:bidi w:val="0"/>
        <w:spacing w:before="0" w:after="0"/>
        <w:jc w:val="left"/>
        <w:rPr/>
      </w:pPr>
      <w:r>
        <w:rPr/>
        <w:t xml:space="preserve"> </w:t>
      </w:r>
      <w:r>
        <w:rPr/>
        <w:t>)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5( C38 C165 ) C38_=_C167( C38 C167 ) \nC38_=_C168( C38 C168 ) C38_=_C169( C38 C169 ) C38_=_C171( C38 C171 ) C38_=_C173( C38 C173 ) C38_=_C178( C38 C178 ) C38_=_C179( C38 C179 ) \nC38_=_C180( C38 C180 ) C38_=_C183( C38 C183 ) C38_=_C184( C38 C184 ) C38_=_C185( C38 C185 ) C38_=_C187( C38 C187 ) C38_=_C188( C38 C188 ) \nC38_=_C189( C38 C189 ) C38_=_C190( C38 C190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9( C39 C109 ) C39_=_C110( C39 C110 ) C39_=_C112( C39 C112 ) C39_=_C113( C39 C113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5( C39 C165 ) C39_=_C167( C39 C167 ) C39_=_C168( C39 C168 ) \nC39_=_C169( C39 C169 ) C39_=_C171( C39 C171 ) C39_=_C173( C39 C173 ) C39_=_C177( C39 C177 ) C39_=_C178( C39 C178 ) C39_=_C180( C39 C180 ) \nC39_=_C182( C39 C182 ) C39_=_C183( C39 C183 ) C39_=_C184( C39 C184 ) C39_=_C185( C39 C185 ) C39_=_C187( C39 C187 ) C39_=_C188( C39 C188 ) \nC39_=_C189( C39 C189 ) C39_=_C190( C39 C190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9( C40 C109 ) \nC40_=_C110( C40 C110 ) C40_=_C111( C40 C111 ) C40_=_C112( C40 C112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5( C40 C165 ) C40_=_C167( C40 C167 ) C40_=_C168( C40 C168 ) \nC40_=_C169( C40 C169 ) C40_=_C171( C40 C171 ) C40_=_C173( C40 C173 ) C40_=_C177( C40 C177 ) C40_=_C179( C40 C179 ) C40_=_C180( C40 C180 ) \nC40_=_C182( C40 C182 ) C40_=_C183( C40 C183 ) C40_=_C184( C40 C184 ) C40_=_C185( C40 C185 ) C40_=_C187( C40 C187 ) C40_=_C188( C40 C188 ) \nC40_=_C189( C40 C189 ) C40_=_C190( C40 C190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12( C41 C112 ) \nC41_=_C113( C41 C113 ) C41_=_C114( C41 C114 ) C41_=_C115( C41 C115 ) C41_=_C116( C41 C116 ) C41_=_C117( C41 C117 ) C41_=_C118(</w:t>
      </w:r>
    </w:p>
    <w:p>
      <w:pPr>
        <w:pStyle w:val="PreformattedText"/>
        <w:bidi w:val="0"/>
        <w:spacing w:before="0" w:after="0"/>
        <w:jc w:val="left"/>
        <w:rPr/>
      </w:pPr>
      <w:r>
        <w:rPr/>
        <w:t xml:space="preserve"> </w:t>
      </w:r>
      <w:r>
        <w:rPr/>
        <w:t>C41 C118 ) \nC41_=_C119( C41 C119 ) C41_=_C120( C41 C120 ) C41_=_C121( C41 C121 ) C41_=_C122( C41 C122 ) C41_=_C123( C41 C123 ) C41_=_C124( C41 C124 ) \nC41_=_C125( C41 C125 ) C41_=_C126( C41 C126 ) C41_=_C127( C41 C127 ) C41_=_C129( C41 C129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5( C41 C165 ) C41_=_C167( C41 C167 ) C41_=_C168( C41 C168 ) C41_=_C169( C41 C169 ) C41_=_C171( C41 C171 ) \nC41_=_C173( C41 C173 ) C41_=_C177( C41 C177 ) C41_=_C178( C41 C178 ) C41_=_C179( C41 C179 ) C41_=_C180( C41 C180 ) C41_=_C182( C41 C182 ) \nC41_=_C183( C41 C183 ) C41_=_C184( C41 C184 ) C41_=_C185( C41 C185 ) C41_=_C187( C41 C187 ) C41_=_C188( C41 C188 ) C41_=_C189( C41 C189 ) \nC41_=_C190( C41 C190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3( C42 C113 ) C42_=_C114( C42 C114 ) C42_=_C115( C42 C115 ) C42_=_C116( C42 C116 ) C42_=_C117( C42 C117 ) C42_=_C118( C42 C118 ) \nC42_=_C119( C42 C119 ) C42_=_C120( C42 C120 ) C42_=_C121( C42 C121 ) C42_=_C122( C42 C122 ) C42_=_C123( C42 C123 ) C42_=_C124( C42 C124 ) \nC42_=_C125( C42 C125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5( C42 C165 ) C42_=_C167( C42 C167 ) C42_=_C168( C42 C168 ) C42_=_C169( C42 C169 ) C42_=_C171( C42 C171 ) \nC42_=_C173( C42 C173 ) C42_=_C177( C42 C177 ) C42_=_C178( C42 C178 ) C42_=_C179( C42 C179 ) C42_=_C180( C42 C180 ) C42_=_C182( C42 C182 ) \nC42_=_C183( C42 C183 ) C42_=_C184( C42 C184 ) C42_=_C185( C42 C185 ) C42_=_C187( C42 C187 ) C42_=_C188( C42 C188 ) C42_=_C189( C42 C189 ) \nC42_=_C190( C42 C190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5( C43 C115 ) C43_=_C116( C43 C116 ) C43_=_C117( C43 C117 ) C43_=_C118( C43 C118 ) C43_=_C119( C43 C119 ) \nC43_=_C120( C43 C120 ) C43_=_C121( C43 C121 ) C43_=_C122( C43 C122 ) C43_=_C123( C43 C123 ) C43_=_C124( C43 C124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5( C43 C165 ) C43_=_C167( C43 C167 ) C43_=_C168( C43 C168 ) C43_=_C169( C43 C169 ) C43_=_C171( C43 C171 ) C43_=_C173( C43 C173 ) \nC43_=_C177( C43 C177 ) C43_=_C178( C43 C178 ) C43_=_C179( C43 C179 ) C43_=_C180( C43 C180 ) C43_=_C182( C43 C182 ) C43_=_C183( C43 C183 ) \nC43_=_C185( C43 C185 ) C43_=_C187( C43 C187 ) C43_=_C188( C43 C188 ) C43_=_C189( C43 C189 ) C43_=_C190( C43 C190 ) C43_=_C192( C43 C192 ) \nC43_=_C193( C43 C193 ) C43_=_C194( C43 C194 ) C43_=_C195( C43 C195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2( C44 C112 ) C44_=_C113( C44 C113 ) C44_=_C115( C44 C115 ) C44_=_C116( C44 C116 ) C44_=_C117( C44 C117 ) C44_=_C118( C44 C118 ) \nC44_=_C119( C44 C119 ) C44_=_C120( C44 C120 ) C44_=_C121( C44 C121 ) C44_=_C124( C44 C124 ) C44_=_C125( C44 C125 ) C44_=_C126( C44 C126 ) \nC44_=_C127( C44 C127 ) C44_=_C128( C44 C128 ) C44_=_C129( C44 C129 ) C44_=_C130( C44 C130 ) C44_=_C131( C44 C131 ) C44_=_C132( C44 C132 ) \nC44_=_C134(</w:t>
      </w:r>
    </w:p>
    <w:p>
      <w:pPr>
        <w:pStyle w:val="PreformattedText"/>
        <w:bidi w:val="0"/>
        <w:spacing w:before="0" w:after="0"/>
        <w:jc w:val="left"/>
        <w:rPr/>
      </w:pPr>
      <w:r>
        <w:rPr/>
        <w:t xml:space="preserve"> </w:t>
      </w:r>
      <w:r>
        <w:rPr/>
        <w:t>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5( C44 C165 ) \nC44_=_C167( C44 C167 ) C44_=_C168( C44 C168 ) C44_=_C169( C44 C169 ) C44_=_C173( C44 C173 ) C44_=_C177( C44 C177 ) C44_=_C178( C44 C178 ) \nC44_=_C179( C44 C179 ) C44_=_C180( C44 C180 ) C44_=_C182( C44 C182 ) C44_=_C183( C44 C183 ) C44_=_C184( C44 C184 ) C44_=_C185( C44 C185 ) \nC44_=_C187( C44 C187 ) C44_=_C188( C44 C188 ) C44_=_C189( C44 C189 ) C44_=_C190( C44 C190 ) C44_=_C192( C44 C192 ) C44_=_C193( C44 C193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5( C45 C165 ) C45_=_C167( C45 C167 ) C45_=_C168( C45 C168 ) C45_=_C169( C45 C169 ) \nC45_=_C171( C45 C171 ) C45_=_C173( C45 C173 ) C45_=_C177( C45 C177 ) C45_=_C178( C45 C178 ) C45_=_C179( C45 C179 ) C45_=_C180( C45 C180 ) \nC45_=_C182( C45 C182 ) C45_=_C183( C45 C183 ) C45_=_C184( C45 C184 ) C45_=_C185( C45 C185 ) C45_=_C187( C45 C187 ) C45_=_C188( C45 C188 ) \nC45_=_C189( C45 C189 ) C45_=_C190( C45 C190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2( C46 C122 ) C46_=_C124( C46 C124 ) C46_=_C125( C46 C125 ) C46_=_C126( C46 C126 ) C46_=_C127( C46 C127 ) C46_=_C128( C46 C128 ) \nC46_=_C129( C46 C129 ) C46_=_C130( C46 C130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5( C46 C165 ) C46_=_C167( C46 C167 ) C46_=_C168( C46 C168 ) \nC46_=_C169( C46 C169 ) C46_=_C171( C46 C171 ) C46_=_C173( C46 C173 ) C46_=_C177( C46 C177 ) C46_=_C178( C46 C178 ) C46_=_C179( C46 C179 ) \nC46_=_C180( C46 C180 ) C46_=_C182( C46 C182 ) C46_=_C183( C46 C183 ) C46_=_C184( C46 C184 ) C46_=_C185( C46 C185 ) C46_=_C187( C46 C187 ) \nC46_=_C188( C46 C188 ) C46_=_C189( C46 C189 ) C46_=_C190( C46 C190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4( C47 C114 ) \nC47_=_C115( C47 C115 ) C47_=_C116( C47 C116 ) C47_=_C117( C47 C117 ) C47_=_C118( C47 C118 ) C47_=_C119( C47 C119 ) C47_=_C120( C47 C120 ) \nC47_=_C121( C47 C121 ) C47_=_C122( C47 C122 ) C47_=_C123( C47 C123 ) C47_=_C124( C47 C124 ) C47_=_C125( C47 C125 ) C47_=_C127( C47 C127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w:t>
      </w:r>
    </w:p>
    <w:p>
      <w:pPr>
        <w:pStyle w:val="PreformattedText"/>
        <w:bidi w:val="0"/>
        <w:spacing w:before="0" w:after="0"/>
        <w:jc w:val="left"/>
        <w:rPr/>
      </w:pPr>
      <w:r>
        <w:rPr/>
        <w:t xml:space="preserve"> </w:t>
      </w:r>
      <w:r>
        <w:rPr/>
        <w:t>C47 C152 ) C47_=_C153( C47 C153 ) C47_=_C154( C47 C154 ) C47_=_C155( C47 C155 ) C47_=_C156( C47 C156 ) C47_=_C157( C47 C157 ) \nC47_=_C158( C47 C158 ) C47_=_C159( C47 C159 ) C47_=_C160( C47 C160 ) C47_=_C161( C47 C161 ) C47_=_C162( C47 C162 ) C47_=_C165( C47 C165 ) \nC47_=_C167( C47 C167 ) C47_=_C168( C47 C168 ) C47_=_C171( C47 C171 ) C47_=_C173( C47 C173 ) C47_=_C177( C47 C177 ) C47_=_C178( C47 C178 ) \nC47_=_C179( C47 C179 ) C47_=_C180( C47 C180 ) C47_=_C182( C47 C182 ) C47_=_C183( C47 C183 ) C47_=_C184( C47 C184 ) C47_=_C185( C47 C185 ) \nC47_=_C187( C47 C187 ) C47_=_C188( C47 C188 ) C47_=_C189( C47 C189 ) C47_=_C190( C47 C190 ) C47_=_C192( C47 C192 ) C47_=_C193( C47 C193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11( C48 C111 ) \nC48_=_C112( C48 C112 ) C48_=_C113( C48 C113 ) C48_=_C114( C48 C114 ) C48_=_C115( C48 C115 ) C48_=_C116( C48 C116 ) C48_=_C117( C48 C117 ) \nC48_=_C118( C48 C118 ) C48_=_C119( C48 C119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7( C48 C167 ) C48_=_C169( C48 C169 ) C48_=_C171( C48 C171 ) C48_=_C173( C48 C173 ) \nC48_=_C177( C48 C177 ) C48_=_C178( C48 C178 ) C48_=_C179( C48 C179 ) C48_=_C180( C48 C180 ) C48_=_C182( C48 C182 ) C48_=_C183( C48 C183 ) \nC48_=_C184( C48 C184 ) C48_=_C185( C48 C185 ) C48_=_C187( C48 C187 ) C48_=_C188( C48 C188 ) C48_=_C189( C48 C189 ) C48_=_C190( C48 C190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8( C49 C108 ) C49_=_C109( C49 C109 ) C49_=_C110( C49 C11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5( C49 C165 ) C49_=_C167( C49 C167 ) C49_=_C168( C49 C168 ) C49_=_C169( C49 C169 ) \nC49_=_C171( C49 C171 ) C49_=_C173( C49 C173 ) C49_=_C177( C49 C177 ) C49_=_C178( C49 C178 ) C49_=_C179( C49 C179 ) C49_=_C180( C49 C180 ) \nC49_=_C182( C49 C182 ) C49_=_C183( C49 C183 ) C49_=_C184( C49 C184 ) C49_=_C185( C49 C185 ) C49_=_C187( C49 C187 ) C49_=_C188( C49 C188 ) \nC49_=_C189( C49 C189 ) C49_=_C190( C49 C190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8( C50 C108 ) C50_=_C109( C50 C109 ) C50_=_C110( C50 C110 ) C50_=_C111( C50 C111 ) C50_=_C112( C50 C112 ) C50_=_C113( C50 C113 ) \nC50_=_C114( C50 C114 ) C50_=_C115( C50 C115 ) C50_=_C116( C50 C116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5( C50 C165 ) C50_=_C167( C50 C167 ) C50_=_C168( C50 C168 ) \nC50_=_C169( C50 C169 ) C50_=_C171( C50 C171 ) C50_=_C173( C50 C173 ) C50_=_C177( C50 C177 ) C50_=_C178( C50 C178 ) C50_=_C179( C50 C179 ) \nC50_=_C180( C50 C180 ) C50_=_C182( C50 C182 ) C50_=_C183( C50 C183 ) C50_=_C184( C50 C184 ) C50_=_C185( C50 C185 ) C50_=_C187( C50 C187 ) \nC50_=_C188( C50 C188 ) C50_=_C189( C50 C189 ) C50_=_C190( C50 C190 ) C50_=_C192( C50 C192 ) C50_=_C193( C50 C193 ) C50_=_C194( C50 C194 ) \nC50_=_C195( C50 C195 ) C50_=_C196( C50 C196 ) C50_=_C197( C50 C197 ) C50_=_C198( C50 C198 ) C51_=_C52( C51 C52 ) C51_=_C53( C51 C53</w:t>
      </w:r>
    </w:p>
    <w:p>
      <w:pPr>
        <w:pStyle w:val="PreformattedText"/>
        <w:bidi w:val="0"/>
        <w:spacing w:before="0" w:after="0"/>
        <w:jc w:val="left"/>
        <w:rPr/>
      </w:pPr>
      <w:r>
        <w:rPr/>
        <w:t xml:space="preserve"> </w:t>
      </w:r>
      <w:r>
        <w:rPr/>
        <w:t>)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0( C51 C100 ) C51_=_C101( C51 C101 ) \nC51_=_C104( C51 C104 ) C51_=_C108( C51 C108 ) C51_=_C109( C51 C109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1( C51 C161 ) C51_=_C165( C51 C165 ) \nC51_=_C167( C51 C167 ) C51_=_C168( C51 C168 ) C51_=_C169( C51 C169 ) C51_=_C171( C51 C171 ) C51_=_C173( C51 C173 ) C51_=_C177( C51 C177 ) \nC51_=_C178( C51 C178 ) C51_=_C179( C51 C179 ) C51_=_C180( C51 C180 ) C51_=_C182( C51 C182 ) C51_=_C183( C51 C183 ) C51_=_C184( C51 C184 ) \nC51_=_C185( C51 C185 ) C51_=_C187( C51 C187 ) C51_=_C188( C51 C188 ) C51_=_C189( C51 C189 ) C51_=_C190( C51 C190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2( C52 C102 ) C52_=_C103( C52 C103 ) C52_=_C104( C52 C104 ) C52_=_C108( C52 C108 ) C52_=_C109( C52 C109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29( C52 C129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5( C52 C165 ) C52_=_C167( C52 C167 ) C52_=_C168( C52 C168 ) \nC52_=_C169( C52 C169 ) C52_=_C171( C52 C171 ) C52_=_C173( C52 C173 ) C52_=_C177( C52 C177 ) C52_=_C178( C52 C178 ) C52_=_C179( C52 C179 ) \nC52_=_C180( C52 C180 ) C52_=_C182( C52 C182 ) C52_=_C183( C52 C183 ) C52_=_C184( C52 C184 ) C52_=_C185( C52 C185 ) C52_=_C187( C52 C187 ) \nC52_=_C188( C52 C188 ) C52_=_C189( C52 C189 ) C52_=_C190( C52 C190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5( C53 C165 ) \nC53_=_C167( C53 C167 ) C53_=_C168( C53 C168 ) C53_=_C169( C53 C169 ) C53_=_C171( C53 C171 ) C53_=_C173( C53 C173 ) C53_=_C177( C53 C177 ) \nC53_=_C178( C53 C178 ) C53_=_C179( C53 C179 ) C53_=_C180( C53 C180 ) C53_=_C182( C53 C182 ) C53_=_C183( C53 C183 ) C53_=_C184( C53 C184 ) \nC53_=_C185( C53 C185 ) C53_=_C187( C53 C187 ) C53_=_C188( C53 C188 ) C53_=_C189( C53 C189 ) C53_=_C190( C53 C190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1( C54 C101 ) C54_=_C103( C54 C103 ) \nC54_=_C104( C54 C104 ) C54_=_C106( C54 C106</w:t>
      </w:r>
    </w:p>
    <w:p>
      <w:pPr>
        <w:pStyle w:val="PreformattedText"/>
        <w:bidi w:val="0"/>
        <w:spacing w:before="0" w:after="0"/>
        <w:jc w:val="left"/>
        <w:rPr/>
      </w:pPr>
      <w:r>
        <w:rPr/>
        <w:t xml:space="preserve"> </w:t>
      </w:r>
      <w:r>
        <w:rPr/>
        <w:t>)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9( C54 C159 ) C54_=_C160( C54 C160 ) \nC54_=_C161( C54 C161 ) C54_=_C162( C54 C162 ) C54_=_C165( C54 C165 ) C54_=_C167( C54 C167 ) C54_=_C168( C54 C168 ) C54_=_C169( C54 C169 ) \nC54_=_C171( C54 C171 ) C54_=_C173( C54 C173 ) C54_=_C177( C54 C177 ) C54_=_C178( C54 C178 ) C54_=_C179( C54 C179 ) C54_=_C180( C54 C180 ) \nC54_=_C182( C54 C182 ) C54_=_C183( C54 C183 ) C54_=_C184( C54 C184 ) C54_=_C185( C54 C185 ) C54_=_C187( C54 C187 ) C54_=_C188( C54 C188 ) \nC54_=_C189( C54 C189 ) C54_=_C190( C54 C190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5( C55 C165 ) C55_=_C167( C55 C167 ) C55_=_C168( C55 C168 ) C55_=_C169( C55 C169 ) C55_=_C171( C55 C171 ) \nC55_=_C173( C55 C173 ) C55_=_C177( C55 C177 ) C55_=_C178( C55 C178 ) C55_=_C179( C55 C179 ) C55_=_C180( C55 C180 ) C55_=_C182( C55 C182 ) \nC55_=_C183( C55 C183 ) C55_=_C184( C55 C184 ) C55_=_C185( C55 C185 ) C55_=_C187( C55 C187 ) C55_=_C188( C55 C188 ) C55_=_C189( C55 C189 ) \nC55_=_C190( C55 C190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7( C56 C107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5( C56 C165 ) \nC56_=_C167( C56 C167 ) C56_=_C168( C56 C168 ) C56_=_C169( C56 C169 ) C56_=_C171( C56 C171 ) C56_=_C173( C56 C173 ) C56_=_C177( C56 C177 ) \nC56_=_C178( C56 C178 ) C56_=_C179( C56 C179 ) C56_=_C180( C56 C180 ) C56_=_C182( C56 C182 ) C56_=_C183( C56 C183 ) C56_=_C184( C56 C184 ) \nC56_=_C185( C56 C185 ) C56_=_C187( C56 C187 ) C56_=_C188( C56 C188 ) C56_=_C189( C56 C189 ) C56_=_C190( C56 C190 ) C56_=_C192( C56 C192 ) \nC56_=_C193( C56 C193 ) C56_=_C194( C56 C194 ) C56_=_C195( C56 C195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100( C57 C100 ) C57_=_C101( C57 C101 ) \nC57_=_C102( C57 C102 ) C57_=_C103( C57 C103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w:t>
      </w:r>
    </w:p>
    <w:p>
      <w:pPr>
        <w:pStyle w:val="PreformattedText"/>
        <w:bidi w:val="0"/>
        <w:spacing w:before="0" w:after="0"/>
        <w:jc w:val="left"/>
        <w:rPr/>
      </w:pPr>
      <w:r>
        <w:rPr/>
        <w:t xml:space="preserve"> </w:t>
      </w:r>
      <w:r>
        <w:rPr/>
        <w:t>C57 C160 ) \nC57_=_C161( C57 C161 ) C57_=_C162( C57 C162 ) C57_=_C165( C57 C165 ) C57_=_C167( C57 C167 ) C57_=_C168( C57 C168 ) C57_=_C169( C57 C169 ) \nC57_=_C171( C57 C171 ) C57_=_C173( C57 C173 ) C57_=_C177( C57 C177 ) C57_=_C178( C57 C178 ) C57_=_C179( C57 C179 ) C57_=_C180( C57 C180 ) \nC57_=_C182( C57 C182 ) C57_=_C183( C57 C183 ) C57_=_C184( C57 C184 ) C57_=_C185( C57 C185 ) C57_=_C187( C57 C187 ) C57_=_C188( C57 C188 ) \nC57_=_C189( C57 C189 ) C57_=_C190( C57 C190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100( C58 C100 ) C58_=_C101( C58 C101 ) C58_=_C102( C58 C102 ) C58_=_C103( C58 C103 ) \nC58_=_C104( C58 C104 ) C58_=_C105( C58 C105 ) C58_=_C106( C58 C106 ) C58_=_C107( C58 C107 ) C58_=_C108( C58 C108 ) C58_=_C109( C58 C109 ) \nC58_=_C110( C58 C110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8( C58 C158 ) C58_=_C159( C58 C159 ) \nC58_=_C160( C58 C160 ) C58_=_C161( C58 C161 ) C58_=_C162( C58 C162 ) C58_=_C165( C58 C165 ) C58_=_C167( C58 C167 ) C58_=_C168( C58 C168 ) \nC58_=_C169( C58 C169 ) C58_=_C171( C58 C171 ) C58_=_C173( C58 C173 ) C58_=_C177( C58 C177 ) C58_=_C178( C58 C178 ) C58_=_C179( C58 C179 ) \nC58_=_C180( C58 C180 ) C58_=_C182( C58 C182 ) C58_=_C183( C58 C183 ) C58_=_C184( C58 C184 ) C58_=_C185( C58 C185 ) C58_=_C187( C58 C187 ) \nC58_=_C188( C58 C188 ) C58_=_C189( C58 C189 ) C58_=_C190( C58 C190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9( C59 C99 ) C59_=_C100( C59 C100 ) C59_=_C101( C59 C101 ) C59_=_C103( C59 C103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1( C59 C121 ) C59_=_C122( C59 C122 ) C59_=_C123( C59 C123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7( C59 C157 ) \nC59_=_C158( C59 C158 ) C59_=_C159( C59 C159 ) C59_=_C160( C59 C160 ) C59_=_C161( C59 C161 ) C59_=_C162( C59 C162 ) C59_=_C165( C59 C165 ) \nC59_=_C167( C59 C167 ) C59_=_C168( C59 C168 ) C59_=_C169( C59 C169 ) C59_=_C171( C59 C171 ) C59_=_C173( C59 C173 ) C59_=_C177( C59 C177 ) \nC59_=_C178( C59 C178 ) C59_=_C179( C59 C179 ) C59_=_C180( C59 C180 ) C59_=_C182( C59 C182 ) C59_=_C183( C59 C183 ) C59_=_C184( C59 C184 ) \nC59_=_C185( C59 C185 ) C59_=_C187( C59 C187 ) C59_=_C188( C59 C188 ) C59_=_C189( C59 C189 ) C59_=_C190( C59 C190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4( C60 C154 ) C60_=_C155( C60 C155 ) C60_=_C156( C60 C156 ) C60_=_C157( C60 C157 ) C60_=_C158( C60 C158 ) \nC60_=_C160( C60 C160 ) C60_=_C161( C60 C161 ) C60_=_C162( C60 C162 ) C60_=_C165( C60 C165 ) C60_=_C167( C60 C167 ) C60_=_C168( C60 C168 ) \nC60_=_C169( C60 C169 ) C60_=_C171( C60 C171 ) C60_=_C173( C60 C173 ) C60_=_C177( C60 C177 ) C60_=_C178( C60 C178 ) C60_=_C179( C60 C179 ) \nC60_=_C180( C60 C180 ) C60_=_C182( C60 C182 ) C60_=_C183( C60 C183 ) C60_=_C184( C60 C184 ) C60_=_C185( C60 C185 ) C60_=_C187( C60 C187 ) \nC60_=_C188( C60 C188 ) C60_=_C189( C60 C189 ) C60_=_C190( C60 C190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w:t>
      </w:r>
    </w:p>
    <w:p>
      <w:pPr>
        <w:pStyle w:val="PreformattedText"/>
        <w:bidi w:val="0"/>
        <w:spacing w:before="0" w:after="0"/>
        <w:jc w:val="left"/>
        <w:rPr/>
      </w:pPr>
      <w:r>
        <w:rPr/>
        <w:t xml:space="preserve"> </w:t>
      </w:r>
      <w:r>
        <w:rPr/>
        <w:t>) C61_=_C99( C61 C99 ) \nC61_=_C101( C61 C101 ) C61_=_C102( C61 C102 ) C61_=_C103( C61 C103 ) C61_=_C104( C61 C104 ) C61_=_C105( C61 C105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5( C61 C155 ) C61_=_C156( C61 C156 ) C61_=_C157( C61 C157 ) \nC61_=_C158( C61 C158 ) C61_=_C159( C61 C159 ) C61_=_C160( C61 C160 ) C61_=_C161( C61 C161 ) C61_=_C162( C61 C162 ) C61_=_C165( C61 C165 ) \nC61_=_C167( C61 C167 ) C61_=_C168( C61 C168 ) C61_=_C169( C61 C169 ) C61_=_C171( C61 C171 ) C61_=_C173( C61 C173 ) C61_=_C177( C61 C177 ) \nC61_=_C178( C61 C178 ) C61_=_C179( C61 C179 ) C61_=_C180( C61 C180 ) C61_=_C182( C61 C182 ) C61_=_C183( C61 C183 ) C61_=_C184( C61 C184 ) \nC61_=_C185( C61 C185 ) C61_=_C187( C61 C187 ) C61_=_C188( C61 C188 ) C61_=_C189( C61 C189 ) C61_=_C190( C61 C190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8( C62 C98 ) \nC62_=_C99( C62 C99 ) C62_=_C100( C62 C100 ) C62_=_C101( C62 C101 ) C62_=_C102( C62 C102 ) C62_=_C104( C62 C104 ) C62_=_C105( C62 C105 ) \nC62_=_C106( C62 C106 ) C62_=_C107( C62 C107 ) C62_=_C108( C62 C108 ) C62_=_C109( C62 C109 ) C62_=_C110( C62 C110 ) C62_=_C111( C62 C111 ) \nC62_=_C112( C62 C112 ) C62_=_C113( C62 C113 ) C62_=_C114( C62 C114 ) C62_=_C115( C62 C115 ) C62_=_C117( C62 C117 ) C62_=_C118( C62 C118 ) \nC62_=_C119( C62 C119 ) C62_=_C120( C62 C120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6( C62 C156 ) \nC62_=_C157( C62 C157 ) C62_=_C158( C62 C158 ) C62_=_C159( C62 C159 ) C62_=_C160( C62 C160 ) C62_=_C161( C62 C161 ) C62_=_C162( C62 C162 ) \nC62_=_C165( C62 C165 ) C62_=_C167( C62 C167 ) C62_=_C168( C62 C168 ) C62_=_C169( C62 C169 ) C62_=_C171( C62 C171 ) C62_=_C173( C62 C173 ) \nC62_=_C177( C62 C177 ) C62_=_C178( C62 C178 ) C62_=_C179( C62 C179 ) C62_=_C180( C62 C180 ) C62_=_C182( C62 C182 ) C62_=_C183( C62 C183 ) \nC62_=_C184( C62 C184 ) C62_=_C185( C62 C185 ) C62_=_C187( C62 C187 ) C62_=_C188( C62 C188 ) C62_=_C189( C62 C189 ) C62_=_C190( C62 C190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8( C63 C98 ) \nC63_=_C99( C63 C99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5( C63 C165 ) C63_=_C167( C63 C167 ) C63_=_C168( C63 C168 ) C63_=_C169( C63 C169 ) \nC63_=_C171( C63 C171 ) C63_=_C173( C63 C173 ) C63_=_C177( C63 C177 ) C63_=_C178( C63 C178 ) C63_=_C179( C63 C179 ) C63_=_C180( C63 C180 ) \nC63_=_C182( C63 C182 ) C63_=_C183( C63 C183 ) C63_=_C184( C63 C184 ) C63_=_C185( C63 C185 ) C63_=_C187( C63 C187 ) C63_=_C188( C63 C188 ) \nC63_=_C189( C63 C189 ) C63_=_C190( C63 C190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1( C64 C91 ) \nC64_=_C92( C64 C92 ) C64_=_C93( C64 C93 ) C64_=_C94( C64 C94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2( C64 C112 ) C64_=_C113( C64 C113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50( C64 C150 ) \nC64_=_C151( C64 C151 ) C64_=_C152( C64 C152 ) C64_=_C153( C64 C153 ) C64_=_C154( C64 C154 ) C64_=_C155( C64 C155 ) C64_=_C156( C64 C156 ) \nC64_=_C157( C64 C157 ) C64_=_C158( C64 C158 ) C64_=_C159( C64 C159 ) C64_=_C160( C64 C160 ) C64_=_C161( C64 C161 ) C64_=_C162( C64 C162 ) \nC64_=_C165( C64 C165 ) C64_=_C167( C64 C167 ) C64_=_C168( C64 C168 ) C64_=_C169( C64 C169 ) C64_=_C171( C64 C171 ) C64_=_C173( C64 C173 ) \nC64_=_C177( C64 C177 ) C64_=_C178( C64 C178 ) C64_=_C179( C64 C179 ) C64_=_C180( C64 C180 ) C64_=_C182( C64 C182 ) C64_=_C183( C64 C183 ) \nC64_=_C184(</w:t>
      </w:r>
    </w:p>
    <w:p>
      <w:pPr>
        <w:pStyle w:val="PreformattedText"/>
        <w:bidi w:val="0"/>
        <w:spacing w:before="0" w:after="0"/>
        <w:jc w:val="left"/>
        <w:rPr/>
      </w:pPr>
      <w:r>
        <w:rPr/>
        <w:t xml:space="preserve"> </w:t>
      </w:r>
      <w:r>
        <w:rPr/>
        <w:t>C64 C184 ) C64_=_C185( C64 C185 ) C64_=_C187( C64 C187 ) C64_=_C188( C64 C188 ) C64_=_C189( C64 C189 ) C64_=_C190( C64 C190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3( C65 C133 ) C65_=_C134( C65 C134 ) C65_=_C135( C65 C135 ) C65_=_C136( C65 C136 ) C65_=_C137( C65 C137 ) C65_=_C138( C65 C138 ) \nC65_=_C139( C65 C139 ) C65_=_C140( C65 C140 ) C65_=_C141( C65 C141 ) C65_=_C142( C65 C142 ) C65_=_C144( C65 C144 ) C65_=_C145( C65 C145 ) \nC65_=_C146( C65 C146 ) C65_=_C147( C65 C147 ) C65_=_C149( C65 C149 ) C65_=_C150( C65 C150 ) C65_=_C151( C65 C151 ) C65_=_C152( C65 C152 ) \nC65_=_C153( C65 C153 ) C65_=_C154( C65 C154 ) C65_=_C155( C65 C155 ) C65_=_C156( C65 C156 ) C65_=_C157( C65 C157 ) C65_=_C158( C65 C158 ) \nC65_=_C159( C65 C159 ) C65_=_C160( C65 C160 ) C65_=_C162( C65 C162 ) C65_=_C165( C65 C165 ) C65_=_C167( C65 C167 ) C65_=_C168( C65 C168 ) \nC65_=_C169( C65 C169 ) C65_=_C171( C65 C171 ) C65_=_C173( C65 C173 ) C65_=_C177( C65 C177 ) C65_=_C178( C65 C178 ) C65_=_C179( C65 C179 ) \nC65_=_C180( C65 C180 ) C65_=_C182( C65 C182 ) C65_=_C183( C65 C183 ) C65_=_C184( C65 C184 ) C65_=_C185( C65 C185 ) C65_=_C187( C65 C187 ) \nC65_=_C188( C65 C188 ) C65_=_C189( C65 C189 ) C65_=_C190( C65 C190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1( C66 C91 ) C66_=_C92( C66 C92 ) \nC66_=_C95( C66 C95 ) C66_=_C96( C66 C96 ) C66_=_C97( C66 C97 ) C66_=_C98( C66 C98 ) C66_=_C99( C66 C99 ) C66_=_C100( C66 C100 ) \nC66_=_C101( C66 C101 ) C66_=_C102( C66 C102 ) C66_=_C104( C66 C104 ) C66_=_C105( C66 C105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2( C66 C132 ) C66_=_C133( C66 C133 ) \nC66_=_C134( C66 C134 ) C66_=_C135( C66 C135 ) C66_=_C136( C66 C136 ) C66_=_C137( C66 C137 ) C66_=_C138( C66 C138 ) C66_=_C139( C66 C139 ) \nC66_=_C140( C66 C140 ) C66_=_C141( C66 C141 ) C66_=_C143( C66 C143 ) C66_=_C144( C66 C144 ) C66_=_C145( C66 C145 ) C66_=_C146( C66 C146 ) \nC66_=_C148( C66 C148 ) C66_=_C149( C66 C149 ) C66_=_C150( C66 C150 ) C66_=_C151( C66 C151 ) C66_=_C152( C66 C152 ) C66_=_C153( C66 C153 ) \nC66_=_C154( C66 C154 ) C66_=_C155( C66 C155 ) C66_=_C156( C66 C156 ) C66_=_C157( C66 C157 ) C66_=_C158( C66 C158 ) C66_=_C159( C66 C159 ) \nC66_=_C161( C66 C161 ) C66_=_C162( C66 C162 ) C66_=_C165( C66 C165 ) C66_=_C167( C66 C167 ) C66_=_C168( C66 C168 ) C66_=_C169( C66 C169 ) \nC66_=_C171( C66 C171 ) C66_=_C173( C66 C173 ) C66_=_C177( C66 C177 ) C66_=_C178( C66 C178 ) C66_=_C179( C66 C179 ) C66_=_C180( C66 C180 ) \nC66_=_C182( C66 C182 ) C66_=_C183( C66 C183 ) C66_=_C184( C66 C184 ) C66_=_C185( C66 C185 ) C66_=_C187( C66 C187 ) C66_=_C188( C66 C188 ) \nC66_=_C189( C66 C189 ) C66_=_C190( C66 C190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2( C67 C92 ) C67_=_C93( C67 C93 ) C67_=_C96( C67 C96 ) \nC67_=_C97( C67 C97 ) C67_=_C98( C67 C98 ) C67_=_C99( C67 C99 ) C67_=_C100( C67 C100 ) C67_=_C101( C67 C101 ) C67_=_C102( C67 C102 ) \nC67_=_C104( C67 C104 ) C67_=_C105( C67 C105 ) C67_=_C106( C67 C106 ) C67_=_C107( C67 C107 ) C67_=_C108( C67 C108 ) C67_=_C109( C67 C109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5( C67 C165 ) C67_=_C167( C67 C167 ) C67_=_C168( C67 C168 ) \nC67_=_C169( C67 C169 ) C67_=_C171( C67 C171 ) C67_=_C173( C67 C173 ) C67_=_C177( C67 C177 ) C67_=_C178( C67 C178 ) C67_=_C179( C67 C179 ) \nC67_=_C180( C67 C180 ) C67_=_C182( C67 C182 ) C67_=_C183( C67 C183 ) C67_=_C184( C67 C184 ) C67_=_C185( C67 C185 ) C67_=_C187( C67 C187 ) \nC67_=_C188( C67 C188 ) C67_=_C189( C67 C189 ) C67_=_C190( C67 C190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7( C68 C97 ) C68_=_C98( C68 C98 ) C68_=_C99( C68 C99 ) C68_=_C100( C68 C100 ) \nC68_=_C102( C68 C102 ) C68_=_C103( C68 C103 ) C68_=_C104( C68 C104 ) C68_=_C105( C68 C105 ) C68_=_C106( C68 C106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w:t>
      </w:r>
    </w:p>
    <w:p>
      <w:pPr>
        <w:pStyle w:val="PreformattedText"/>
        <w:bidi w:val="0"/>
        <w:spacing w:before="0" w:after="0"/>
        <w:jc w:val="left"/>
        <w:rPr/>
      </w:pPr>
      <w:r>
        <w:rPr/>
        <w:t xml:space="preserve"> </w:t>
      </w:r>
      <w:r>
        <w:rPr/>
        <w:t>C68 C148 ) C68_=_C149( C68 C149 ) C68_=_C150( C68 C150 ) \nC68_=_C151( C68 C151 ) C68_=_C152( C68 C152 ) C68_=_C153( C68 C153 ) C68_=_C154( C68 C154 ) C68_=_C155( C68 C155 ) C68_=_C156( C68 C156 ) \nC68_=_C157( C68 C157 ) C68_=_C158( C68 C158 ) C68_=_C159( C68 C159 ) C68_=_C160( C68 C160 ) C68_=_C161( C68 C161 ) C68_=_C162( C68 C162 ) \nC68_=_C165( C68 C165 ) C68_=_C167( C68 C167 ) C68_=_C168( C68 C168 ) C68_=_C169( C68 C169 ) C68_=_C171( C68 C171 ) C68_=_C173( C68 C173 ) \nC68_=_C177( C68 C177 ) C68_=_C178( C68 C178 ) C68_=_C179( C68 C179 ) C68_=_C180( C68 C180 ) C68_=_C182( C68 C182 ) C68_=_C183( C68 C183 ) \nC68_=_C184( C68 C184 ) C68_=_C185( C68 C185 ) C68_=_C187( C68 C187 ) C68_=_C188( C68 C188 ) C68_=_C189( C68 C189 ) C68_=_C190( C68 C190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6( C69 C96 ) C69_=_C97( C69 C97 ) C69_=_C98( C69 C98 ) \nC69_=_C99( C69 C99 ) C69_=_C100( C69 C100 ) C69_=_C102( C69 C102 ) C69_=_C103( C69 C103 ) C69_=_C104( C69 C104 ) C69_=_C105( C69 C105 ) \nC69_=_C106( C69 C106 ) C69_=_C107( C69 C107 ) C69_=_C108( C69 C108 ) C69_=_C109( C69 C109 ) C69_=_C110( C69 C110 ) C69_=_C111( C69 C111 ) \nC69_=_C112( C69 C112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5( C69 C165 ) C69_=_C167( C69 C167 ) C69_=_C168( C69 C168 ) C69_=_C169( C69 C169 ) C69_=_C171( C69 C171 ) \nC69_=_C173( C69 C173 ) C69_=_C177( C69 C177 ) C69_=_C179( C69 C179 ) C69_=_C180( C69 C180 ) C69_=_C182( C69 C182 ) C69_=_C183( C69 C183 ) \nC69_=_C184( C69 C184 ) C69_=_C185( C69 C185 ) C69_=_C187( C69 C187 ) C69_=_C188( C69 C188 ) C69_=_C189( C69 C189 ) C69_=_C190( C69 C190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60( C70 C160 ) \nC70_=_C161( C70 C161 ) C70_=_C162( C70 C162 ) C70_=_C165( C70 C165 ) C70_=_C167( C70 C167 ) C70_=_C168( C70 C168 ) C70_=_C169( C70 C169 ) \nC70_=_C171( C70 C171 ) C70_=_C173( C70 C173 ) C70_=_C177( C70 C177 ) C70_=_C178( C70 C178 ) C70_=_C179( C70 C179 ) C70_=_C180( C70 C180 ) \nC70_=_C182( C70 C182 ) C70_=_C183( C70 C183 ) C70_=_C184( C70 C184 ) C70_=_C185( C70 C185 ) C70_=_C187( C70 C187 ) C70_=_C188( C70 C188 ) \nC70_=_C189( C70 C189 ) C70_=_C190( C70 C190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90( C71 C90 ) C71_=_C91( C71 C91 ) C71_=_C92( C71 C92 ) \nC71_=_C93( C71 C93 ) C71_=_C94( C71 C94 ) C71_=_C95( C71 C95 ) C71_=_C96( C71 C96 ) C71_=_C97( C71 C97 ) C71_=_C98( C71 C98 ) \nC71_=_C99( C71 C99 ) C71_=_C100( C71 C100 ) C71_=_C102( C71 C102 ) C71_=_C103( C71 C103 ) C71_=_C104( C71 C104 ) C71_=_C105( C71 C105 ) \nC71_=_C106( C71 C106 ) C71_=_C107( C71 C107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5( C71 C165 ) C71_=_C167( C71 C167 ) C71_=_C168( C71 C168 ) C71_=_C169( C71 C169 ) \nC71_=_C171( C71 C171 ) C71_=_C173( C71 C173 ) C71_=_C177( C71 C177 ) C71_=_C178( C71 C178 ) C71_=_C179( C71 C179 ) C71_=_C180( C71 C180 ) \nC71_=_C182( C71 C182 ) C71_=_C183( C71 C183 ) C71_=_C184( C71 C184 ) C71_=_C185( C71 C185 ) C71_=_C187( C71 C187 ) C71_=_C188( C71 C188 ) \nC71_=_C189( C71 C189 ) C71_=_C190( C71 C190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90( C72 C90 ) C72_=_C91( C72 C91 ) C72_=_C92( C72 C92 ) C72_=_C93( C72 C93 ) \nC72_=_C94( C72 C94 ) C72_=_C96( C72 C96 ) C72_=_C97( C72 C97 ) C72_=_C98( C72 C98 ) C72_=_C99( C72 C99 ) C72_=_C100( C72 C100 ) \nC72_=_C101( C72 C101 ) C72_=_C102( C72 C102 ) C72_=_C103( C72 C103 ) C72_=_C104( C72 C104 ) C72_=_C105( C72 C105 ) C72_=_C106( C72 C106 ) \nC72_=_C107( C72 C107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w:t>
      </w:r>
    </w:p>
    <w:p>
      <w:pPr>
        <w:pStyle w:val="PreformattedText"/>
        <w:bidi w:val="0"/>
        <w:spacing w:before="0" w:after="0"/>
        <w:jc w:val="left"/>
        <w:rPr/>
      </w:pPr>
      <w:r>
        <w:rPr/>
        <w:t xml:space="preserve"> </w:t>
      </w:r>
      <w:r>
        <w:rPr/>
        <w:t>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5( C72 C165 ) C72_=_C167( C72 C167 ) C72_=_C168( C72 C168 ) C72_=_C169( C72 C169 ) C72_=_C171( C72 C171 ) \nC72_=_C173( C72 C173 ) C72_=_C177( C72 C177 ) C72_=_C178( C72 C178 ) C72_=_C179( C72 C179 ) C72_=_C180( C72 C180 ) C72_=_C182( C72 C182 ) \nC72_=_C183( C72 C183 ) C72_=_C184( C72 C184 ) C72_=_C185( C72 C185 ) C72_=_C187( C72 C187 ) C72_=_C188( C72 C188 ) C72_=_C189( C72 C189 ) \nC72_=_C190( C72 C190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5( C73 C165 ) C73_=_C167( C73 C167 ) C73_=_C168( C73 C168 ) C73_=_C169( C73 C169 ) C73_=_C171( C73 C171 ) C73_=_C173( C73 C173 ) \nC73_=_C177( C73 C177 ) C73_=_C178( C73 C178 ) C73_=_C179( C73 C179 ) C73_=_C180( C73 C180 ) C73_=_C182( C73 C182 ) C73_=_C183( C73 C183 ) \nC73_=_C184( C73 C184 ) C73_=_C185( C73 C185 ) C73_=_C187( C73 C187 ) C73_=_C188( C73 C188 ) C73_=_C189( C73 C189 ) C73_=_C190( C73 C190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9( C74 C89 ) C74_=_C90( C74 C90 ) C74_=_C91( C74 C91 ) \nC74_=_C92( C74 C92 ) C74_=_C93( C74 C93 ) C74_=_C94( C74 C94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4( C74 C114 ) C74_=_C115( C74 C115 ) C74_=_C116( C74 C116 ) C74_=_C117( C74 C117 ) \nC74_=_C118( C74 C118 ) C74_=_C119( C74 C119 ) C74_=_C120( C74 C120 ) C74_=_C121( C74 C121 ) C74_=_C122( C74 C122 ) C74_=_C123( C74 C123 ) \nC74_=_C124( C74 C124 ) C74_=_C125( C74 C125 ) C74_=_C126( C74 C126 ) C74_=_C128( C74 C128 ) C74_=_C129( C74 C129 ) C74_=_C130( C74 C130 ) \nC74_=_C131( C74 C131 ) C74_=_C132( C74 C132 ) C74_=_C133( C74 C133 ) C74_=_C134( C74 C134 ) C74_=_C135( C74 C135 ) C74_=_C136( C74 C136 ) \nC74_=_C137( C74 C137 ) C74_=_C138( C74 C138 ) C74_=_C139( C74 C139 ) C74_=_C141( C74 C141 ) C74_=_C142( C74 C142 ) C74_=_C143( C74 C143 ) \nC74_=_C144( C74 C144 ) C74_=_C145( C74 C145 ) C74_=_C146( C74 C146 ) C74_=_C147( C74 C147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5( C74 C165 ) C74_=_C167( C74 C167 ) C74_=_C168( C74 C168 ) C74_=_C169( C74 C169 ) C74_=_C171( C74 C171 ) C74_=_C173( C74 C173 ) \nC74_=_C177( C74 C177 ) C74_=_C178( C74 C178 ) C74_=_C179( C74 C179 ) C74_=_C180( C74 C180 ) C74_=_C182( C74 C182 ) C74_=_C183( C74 C183 ) \nC74_=_C184( C74 C184 ) C74_=_C185( C74 C185 ) C74_=_C187( C74 C187 ) C74_=_C188( C74 C188 ) C74_=_C189( C74 C189 ) C74_=_C190( C74 C190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7( C75 C97 ) C75_=_C98( C75 C98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5( C75 C165 ) C75_=_C167( C75 C167 ) C75_=_C168( C75 C168 ) C75_=_C169( C75 C169 ) \nC75_=_C171( C75 C171 ) C75_=_C173( C75 C173 ) C75_=_C177( C75 C177 ) C75_=_C178( C75 C178 ) C75_=_C179( C75 C179 ) C75_=_C180( C75 C180 ) \nC75_=_C182( C75 C182 ) C75_=_C183( C75 C183 ) C75_=_C184( C75 C184 ) C75_=_C185( C75 C185 ) C75_=_C187( C75 C187 ) C75_=_C188( C75 C188 ) \nC75_=_C189( C75 C189 ) C75_=_C190( C75 C190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9( C76 C89 ) C76_=_C90( C76 C90 ) C76_=_C91( C76 C91 ) C76_=_C92( C76 C92 ) \nC76_=_C95( C76 C95 ) C76_=_C96( C76 C96 ) C76_=_C97( C76 C97 ) C76_=_C98( C76 C98 ) C76_=_C99( C76 C99 ) C76_=_C100( C76 C100 ) \nC76_=_C101( C76 C101 ) C76_=_C102( C76 C102 ) C76_=_C103( C76 C103 ) C76_=_C104( C76 C104 ) C76_=_C105( C76 C105 ) C76_=_C107( C76 C107 ) \nC76_=_C108( C76 C108 ) C76_=_C109( C76 C109 ) C76_=_C110( C76 C110 ) C76_=_C111( C76 C111 ) C76_=_C112( C76 C112 ) C76_=_C113( C76 C113 ) \nC76_=_C114( C76 C114 ) C76_=_C115( C76 C115 ) C76_=_C116( C76 C116 ) C76_=_C117( C76 C117 ) C76_=_C118( C76 C118 ) C76_=_C119(</w:t>
      </w:r>
    </w:p>
    <w:p>
      <w:pPr>
        <w:pStyle w:val="PreformattedText"/>
        <w:bidi w:val="0"/>
        <w:spacing w:before="0" w:after="0"/>
        <w:jc w:val="left"/>
        <w:rPr/>
      </w:pPr>
      <w:r>
        <w:rPr/>
        <w:t xml:space="preserve"> </w:t>
      </w:r>
      <w:r>
        <w:rPr/>
        <w:t>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9( C76 C139 ) C76_=_C140( C76 C140 ) C76_=_C141( C76 C141 ) C76_=_C142( C76 C142 ) C76_=_C143( C76 C143 ) C76_=_C144( C76 C144 ) \nC76_=_C145( C76 C145 ) C76_=_C146( C76 C146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5( C76 C165 ) \nC76_=_C167( C76 C167 ) C76_=_C168( C76 C168 ) C76_=_C169( C76 C169 ) C76_=_C171( C76 C171 ) C76_=_C173( C76 C173 ) C76_=_C177( C76 C177 ) \nC76_=_C178( C76 C178 ) C76_=_C179( C76 C179 ) C76_=_C180( C76 C180 ) C76_=_C182( C76 C182 ) C76_=_C183( C76 C183 ) C76_=_C184( C76 C184 ) \nC76_=_C185( C76 C185 ) C76_=_C187( C76 C187 ) C76_=_C188( C76 C188 ) C76_=_C189( C76 C189 ) C76_=_C190( C76 C190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8( C77 C88 ) C77_=_C89( C77 C89 ) \nC77_=_C90( C77 C90 ) C77_=_C92( C77 C92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6( C77 C126 ) C77_=_C127( C77 C127 ) C77_=_C128( C77 C128 ) \nC77_=_C129( C77 C129 ) C77_=_C130( C77 C130 ) C77_=_C131( C77 C131 ) C77_=_C132( C77 C132 ) C77_=_C133( C77 C133 ) C77_=_C134( C77 C134 ) \nC77_=_C135( C77 C135 ) C77_=_C136( C77 C136 ) C77_=_C137( C77 C137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5( C77 C165 ) C77_=_C167( C77 C167 ) C77_=_C168( C77 C168 ) C77_=_C169( C77 C169 ) \nC77_=_C171( C77 C171 ) C77_=_C173( C77 C173 ) C77_=_C177( C77 C177 ) C77_=_C178( C77 C178 ) C77_=_C179( C77 C179 ) C77_=_C180( C77 C180 ) \nC77_=_C182( C77 C182 ) C77_=_C183( C77 C183 ) C77_=_C184( C77 C184 ) C77_=_C185( C77 C185 ) C77_=_C187( C77 C187 ) C77_=_C188( C77 C188 ) \nC77_=_C189( C77 C189 ) C77_=_C190( C77 C190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8( C78 C138 ) C78_=_C139( C78 C139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5( C78 C165 ) C78_=_C167( C78 C167 ) C78_=_C168( C78 C168 ) C78_=_C169( C78 C169 ) C78_=_C171( C78 C171 ) \nC78_=_C173( C78 C173 ) C78_=_C177( C78 C177 ) C78_=_C178( C78 C178 ) C78_=_C179( C78 C179 ) C78_=_C180( C78 C180 ) C78_=_C182( C78 C182 ) \nC78_=_C183( C78 C183 ) C78_=_C184( C78 C184 ) C78_=_C185( C78 C185 ) C78_=_C187( C78 C187 ) C78_=_C188( C78 C188 ) C78_=_C189( C78 C189 ) \nC78_=_C190( C78 C190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9( C79 C89 ) \nC79_=_C90( C79 C90 ) C79_=_C91( C79 C91 ) C79_=_C92( C79 C92 ) C79_=_C93( C79 C93 ) C79_=_C94( C79 C94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3( C79 C123 ) C79_=_C124( C79 C124 ) C79_=_C125( C79 C125 ) C79_=_C126( C79 C126 ) C79_=_C127( C79 C127 ) \nC79_=_C128( C79 C128 ) C79_=_C129( C79 C129 ) C79_=_C130( C79 C130 ) C79_=_C131( C79 C131 ) C79_=_C132( C79 C132 ) C79_=_C133( C79 C133 ) \nC79_=_C134( C79 C134 ) C79_=_C135( C79 C135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5( C79 C165 ) C79_=_C167( C79 C167 ) \nC79_=_C168( C79 C168 ) C79_=_C169( C79 C169 ) C79_=_C173( C79 C173 ) C79_=_C177( C79 C177 ) C79_=_C178( C79 C178 ) C79_=_C179( C79 C179 ) \nC79_=_C180( C79 C180 ) C79_=_C182( C79 C182 ) C79_=_C183( C79 C183 ) C79_=_C184( C79 C184 ) C79_=_C185( C79 C185 ) C79_=_C187( C79 C187 ) \nC79_=_C188( C79 C188 ) C79_=_C189( C79 C189 ) C79_=_C190( C79 C190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w:t>
      </w:r>
    </w:p>
    <w:p>
      <w:pPr>
        <w:pStyle w:val="PreformattedText"/>
        <w:bidi w:val="0"/>
        <w:spacing w:before="0" w:after="0"/>
        <w:jc w:val="left"/>
        <w:rPr/>
      </w:pPr>
      <w:r>
        <w:rPr/>
        <w:t xml:space="preserve"> </w:t>
      </w:r>
      <w:r>
        <w:rPr/>
        <w:t>C80 C130 ) C80_=_C131( C80 C131 ) \nC80_=_C132( C80 C132 ) C80_=_C133( C80 C133 ) C80_=_C134( C80 C134 ) C80_=_C135( C80 C135 ) C80_=_C137( C80 C137 ) C80_=_C138( C80 C138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5( C80 C165 ) \nC80_=_C167( C80 C167 ) C80_=_C168( C80 C168 ) C80_=_C169( C80 C169 ) C80_=_C171( C80 C171 ) C80_=_C173( C80 C173 ) C80_=_C177( C80 C177 ) \nC80_=_C178( C80 C178 ) C80_=_C179( C80 C179 ) C80_=_C180( C80 C180 ) C80_=_C182( C80 C182 ) C80_=_C183( C80 C183 ) C80_=_C184( C80 C184 ) \nC80_=_C185( C80 C185 ) C80_=_C187( C80 C187 ) C80_=_C188( C80 C188 ) C80_=_C189( C80 C189 ) C80_=_C190( C80 C190 ) C80_=_C192( C80 C192 ) \nC80_=_C193( C80 C193 ) C80_=_C194( C80 C194 ) C80_=_C195( C80 C195 ) C80_=_C196( C80 C196 ) C80_=_C197( C80 C197 ) C80_=_C198( C80 C198 ) \nC80_=_C199( C80 C199 ) C81_=_C82( C81 C82 ) C81_=_C83( C81 C83 ) C81_=_C84( C81 C84 ) C81_=_C85( C81 C85 ) C81_=_C86( C81 C86 ) \nC81_=_C89( C81 C89 ) C81_=_C90( C81 C90 ) C81_=_C91( C81 C91 ) C81_=_C92( C81 C92 ) C81_=_C93( C81 C93 ) C81_=_C95( C81 C95 ) \nC81_=_C96( C81 C96 ) C81_=_C98( C81 C98 ) C81_=_C99( C81 C99 ) C81_=_C100( C81 C100 ) C81_=_C101( C81 C101 ) C81_=_C102( C81 C102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6( C81 C156 ) C81_=_C157( C81 C157 ) C81_=_C158( C81 C158 ) C81_=_C159( C81 C159 ) \nC81_=_C160( C81 C160 ) C81_=_C161( C81 C161 ) C81_=_C162( C81 C162 ) C81_=_C165( C81 C165 ) C81_=_C167( C81 C167 ) C81_=_C168( C81 C168 ) \nC81_=_C169( C81 C169 ) C81_=_C171( C81 C171 ) C81_=_C173( C81 C173 ) C81_=_C177( C81 C177 ) C81_=_C178( C81 C178 ) C81_=_C179( C81 C179 ) \nC81_=_C180( C81 C180 ) C81_=_C182( C81 C182 ) C81_=_C183( C81 C183 ) C81_=_C184( C81 C184 ) C81_=_C185( C81 C185 ) C81_=_C187( C81 C187 ) \nC81_=_C188( C81 C188 ) C81_=_C189( C81 C189 ) C81_=_C190( C81 C190 ) C81_=_C192( C81 C192 ) C81_=_C193( C81 C193 ) C81_=_C194( C81 C194 ) \nC81_=_C195( C81 C195 ) C81_=_C196( C81 C196 ) C81_=_C197( C81 C197 ) C81_=_C198( C81 C198 ) C81_=_C199( C81 C199 ) C82_=_C83( C82 C83 ) \nC82_=_C84( C82 C84 ) C82_=_C85( C82 C85 ) C82_=_C86( C82 C86 ) C82_=_C88( C82 C88 ) C82_=_C89( C82 C89 ) C82_=_C91( C82 C91 ) \nC82_=_C92( C82 C92 ) C82_=_C94( C82 C94 ) C82_=_C95( C82 C95 ) C82_=_C96( C82 C96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9( C82 C139 ) C82_=_C140( C82 C140 ) C82_=_C141( C82 C141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5( C82 C165 ) C82_=_C167( C82 C167 ) C82_=_C168( C82 C168 ) C82_=_C169( C82 C169 ) C82_=_C171( C82 C171 ) \nC82_=_C173( C82 C173 ) C82_=_C177( C82 C177 ) C82_=_C178( C82 C178 ) C82_=_C179( C82 C179 ) C82_=_C180( C82 C180 ) C82_=_C182( C82 C182 ) \nC82_=_C183( C82 C183 ) C82_=_C184( C82 C184 ) C82_=_C185( C82 C185 ) C82_=_C187( C82 C187 ) C82_=_C188( C82 C188 ) C82_=_C189( C82 C189 ) \nC82_=_C190( C82 C190 ) C82_=_C192( C82 C192 ) C82_=_C193( C82 C193 ) C82_=_C194( C82 C194 ) C82_=_C195( C82 C195 ) C82_=_C196( C82 C196 ) \nC82_=_C197( C82 C197 ) C82_=_C198( C82 C198 ) C82_=_C199( C82 C199 ) C83_=_C84( C83 C84 ) C83_=_C85( C83 C85 ) C83_=_C86( C83 C86 ) \nC83_=_C88( C83 C88 ) C83_=_C89( C83 C89 ) C83_=_C90( C83 C90 ) C83_=_C92( C83 C92 ) C83_=_C93( C83 C93 ) C83_=_C94( C83 C94 ) \nC83_=_C95( C83 C95 ) C83_=_C96( C83 C96 ) C83_=_C98( C83 C98 ) C83_=_C99( C83 C99 ) C83_=_C100( C83 C100 ) C83_=_C101( C83 C101 ) \nC83_=_C102( C83 C102 ) C83_=_C103( C83 C103 ) C83_=_C104( C83 C104 ) C83_=_C105( C83 C105 ) C83_=_C106( C83 C106 ) C83_=_C107( C83 C107 ) \nC83_=_C108( C83 C108 ) C83_=_C109( C83 C109 ) C83_=_C111( C83 C111 ) C83_=_C112( C83 C112 ) C83_=_C113( C83 C113 ) C83_=_C114( C83 C114 ) \nC83_=_C115( C83 C115 ) C83_=_C116( C83 C116 ) C83_=_C117( C83 C117 ) C83_=_C118( C83 C118 ) C83_=_C119( C83 C119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7( C83 C137 ) C83_=_C138( C83 C138 ) C83_=_C139( C83 C139 ) C83_=_C140( C83 C140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5( C83 C165 ) C83_=_C167( C83 C167 ) C83_=_C169( C83 C169 ) \nC83_=_C171( C83 C171 ) C83_=_C173( C83 C173 ) C83_=_C177( C83 C177 ) C83_=_C178( C83 C178 ) C83_=_C179( C83 C179 ) C83_=_C180( C83 C180 ) \nC83_=_C182( C83 C182 ) C83_=_C183( C83 C183 ) C83_=_C184( C83 C184 ) C83_=_C185( C83 C185 ) C83_=_C187( C83 C187 ) C83_=_C188( C83 C188 ) \nC83_=_C189( C83 C189 ) C83_=_C190( C83 C190 ) C83_=_C192( C83 C192 ) C83_=_C193( C83 C193 ) C83_=_C194( C83 C194 ) C83_=_C195( C83 C195 ) \nC83_=_C196( C83 C196 ) C83_=_C197( C83 C197 ) C83_=_C198( C83 C198 ) C83_=_C199( C83 C199 ) C84_=_C85( C84 C85 ) C84_=_C86( C84 C86 ) \nC84_=_C88( C84 C88 ) C84_=_C89( C84 C89 ) C84_=_C90( C84 C90 ) C84_=_C91( C84 C91 ) C84_=_C92( C84 C92 ) C84_=_C94( C84 C94 ) \nC84_=_C95( C84 C95 ) C84_=_C96( C84 C96 ) C84_=_C97( C84 C97 ) C84_=_C98( C84 C98 ) C84_=_C99( C84 C99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6( C84 C136 ) C84_=_C137( C84 C137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5( C84 C165 ) \nC84_=_C167( C84 C167 ) C84_=_C168(</w:t>
      </w:r>
    </w:p>
    <w:p>
      <w:pPr>
        <w:pStyle w:val="PreformattedText"/>
        <w:bidi w:val="0"/>
        <w:spacing w:before="0" w:after="0"/>
        <w:jc w:val="left"/>
        <w:rPr/>
      </w:pPr>
      <w:r>
        <w:rPr/>
        <w:t xml:space="preserve"> </w:t>
      </w:r>
      <w:r>
        <w:rPr/>
        <w:t>C84 C168 ) C84_=_C169( C84 C169 ) C84_=_C171( C84 C171 ) C84_=_C173( C84 C173 ) C84_=_C177( C84 C177 ) \nC84_=_C178( C84 C178 ) C84_=_C179( C84 C179 ) C84_=_C180( C84 C180 ) C84_=_C182( C84 C182 ) C84_=_C183( C84 C183 ) C84_=_C184( C84 C184 ) \nC84_=_C185( C84 C185 ) C84_=_C187( C84 C187 ) C84_=_C188( C84 C188 ) C84_=_C189( C84 C189 ) C84_=_C190( C84 C190 ) C84_=_C192( C84 C192 ) \nC84_=_C193( C84 C193 ) C84_=_C194( C84 C194 ) C84_=_C195( C84 C195 ) C84_=_C196( C84 C196 ) C84_=_C197( C84 C197 ) C84_=_C198( C84 C198 ) \nC84_=_C199( C84 C199 ) C85_=_C86( C85 C86 ) C85_=_C87( C85 C87 ) C85_=_C88( C85 C88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8( C85 C138 ) C85_=_C139( C85 C139 ) C85_=_C140( C85 C140 ) C85_=_C141( C85 C141 ) \nC85_=_C142( C85 C142 ) C85_=_C143( C85 C143 ) C85_=_C144( C85 C144 ) C85_=_C145( C85 C145 ) C85_=_C146( C85 C146 ) C85_=_C147( C85 C147 ) \nC85_=_C148( C85 C148 ) C85_=_C149( C85 C149 ) C85_=_C151( C85 C151 ) C85_=_C152( C85 C152 ) C85_=_C153( C85 C153 ) C85_=_C154( C85 C154 ) \nC85_=_C155( C85 C155 ) C85_=_C156( C85 C156 ) C85_=_C157( C85 C157 ) C85_=_C158( C85 C158 ) C85_=_C159( C85 C159 ) C85_=_C160( C85 C160 ) \nC85_=_C161( C85 C161 ) C85_=_C162( C85 C162 ) C85_=_C165( C85 C165 ) C85_=_C167( C85 C167 ) C85_=_C168( C85 C168 ) C85_=_C169( C85 C169 ) \nC85_=_C171( C85 C171 ) C85_=_C173( C85 C173 ) C85_=_C177( C85 C177 ) C85_=_C178( C85 C178 ) C85_=_C179( C85 C179 ) C85_=_C180( C85 C180 ) \nC85_=_C182( C85 C182 ) C85_=_C183( C85 C183 ) C85_=_C184( C85 C184 ) C85_=_C185( C85 C185 ) C85_=_C187( C85 C187 ) C85_=_C188( C85 C188 ) \nC85_=_C189( C85 C189 ) C85_=_C190( C85 C190 ) C85_=_C192( C85 C192 ) C85_=_C193( C85 C193 ) C85_=_C194( C85 C194 ) C85_=_C195( C85 C195 ) \nC85_=_C196( C85 C196 ) C85_=_C197( C85 C197 ) C85_=_C198( C85 C198 ) C85_=_C199( C85 C199 ) C86_=_C88( C86 C88 ) C86_=_C90( C86 C90 ) \nC86_=_C91( C86 C91 ) C86_=_C92( C86 C92 ) C86_=_C93( C86 C93 ) C86_=_C94( C86 C94 ) C86_=_C95( C86 C95 ) C86_=_C96( C86 C96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5( C86 C165 ) \nC86_=_C167( C86 C167 ) C86_=_C168( C86 C168 ) C86_=_C169( C86 C169 ) C86_=_C171( C86 C171 ) C86_=_C173( C86 C173 ) C86_=_C177( C86 C177 ) \nC86_=_C178( C86 C178 ) C86_=_C179( C86 C179 ) C86_=_C180( C86 C180 ) C86_=_C182( C86 C182 ) C86_=_C183( C86 C183 ) C86_=_C184( C86 C184 ) \nC86_=_C185( C86 C185 ) C86_=_C187( C86 C187 ) C86_=_C188( C86 C188 ) C86_=_C189( C86 C189 ) C86_=_C190( C86 C190 ) C86_=_C192( C86 C192 ) \nC86_=_C193( C86 C193 ) C86_=_C194( C86 C194 ) C86_=_C195( C86 C195 ) C86_=_C196( C86 C196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5( C87 C165 ) C87_=_C167( C87 C167 ) \nC87_=_C168( C87 C168 ) C87_=_C169( C87 C169 ) C87_=_C171( C87 C171 ) C87_=_C173( C87 C173 ) C87_=_C177( C87 C177 ) C87_=_C178( C87 C178 ) \nC87_=_C179( C87 C179 ) C87_=_C180( C87 C180 ) C87_=_C182( C87 C182 ) C87_=_C183( C87 C183 ) C87_=_C184( C87 C184 ) C87_=_C185( C87 C185 ) \nC87_=_C187( C87 C187 ) C87_=_C188( C87 C188 ) C87_=_C189( C87 C189 ) C87_=_C190( C87 C190 ) C87_=_C192( C87 C192 ) C87_=_C193( C87 C193 ) \nC87_=_C194( C87 C194 ) C87_=_C195( C87 C195 ) C87_=_C196( C87 C196 ) C87_=_C197( C87 C197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5( C88 C165 ) C88_=_C167( C88 C167 ) C88_=_C168( C88 C168 ) C88_=_C169( C88 C169 ) C88_=_C171( C88 C171 ) C88_=_C173( C88 C173 ) \nC88_=_C177( C88 C177 ) C88_=_C178( C88 C178 ) C88_=_C179( C88 C179 ) C88_=_C180( C88 C180 ) C88_=_C182( C88 C182 ) C88_=_C183( C88 C183 ) \nC88_=_C184( C88 C184 ) C88_=_C185( C88 C185 ) C88_=_C187( C88 C187 ) C88_=_C188( C88 C188 ) C88_=_C189( C88 C189 ) C88_=_C190( C88 C190 ) \nC88_=_C192( C88 C192 ) C88_=_C193( C88 C193 ) C88_=_C194( C88 C194 ) C88_=_C195( C88 C195 ) C88_=_C196( C88 C196 ) C88_=_C197( C88 C197 ) \nC88_=_C199( C88 C199 ) C89_=_C90( C89 C90 ) C89_=_C91( C89 C91 ) C89_=_C92( C89 C92 ) C89_=_C93( C89 C93 ) C89_=_C94( C89 C94 ) \nC89_=_C95( C89 C95 ) C89_=_C96( C89 C96 ) C89_=_C97( C89 C97 ) C89_=_C98( C89 C98 ) C89_=_C99( C89</w:t>
      </w:r>
    </w:p>
    <w:p>
      <w:pPr>
        <w:pStyle w:val="PreformattedText"/>
        <w:bidi w:val="0"/>
        <w:spacing w:before="0" w:after="0"/>
        <w:jc w:val="left"/>
        <w:rPr/>
      </w:pPr>
      <w:r>
        <w:rPr/>
        <w:t xml:space="preserve"> </w:t>
      </w:r>
      <w:r>
        <w:rPr/>
        <w:t>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5( C89 C165 ) C89_=_C167( C89 C167 ) C89_=_C168( C89 C168 ) C89_=_C169( C89 C169 ) \nC89_=_C171( C89 C171 ) C89_=_C173( C89 C173 ) C89_=_C177( C89 C177 ) C89_=_C178( C89 C178 ) C89_=_C179( C89 C179 ) C89_=_C180( C89 C180 ) \nC89_=_C182( C89 C182 ) C89_=_C183( C89 C183 ) C89_=_C184( C89 C184 ) C89_=_C185( C89 C185 ) C89_=_C187( C89 C187 ) C89_=_C188( C89 C188 ) \nC89_=_C189( C89 C189 ) C89_=_C190( C89 C190 ) C89_=_C192( C89 C192 ) C89_=_C193( C89 C193 ) C89_=_C194( C89 C194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5( C90 C165 ) C90_=_C167( C90 C167 ) C90_=_C168( C90 C168 ) C90_=_C169( C90 C169 ) C90_=_C171( C90 C171 ) \nC90_=_C173( C90 C173 ) C90_=_C177( C90 C177 ) C90_=_C178( C90 C178 ) C90_=_C179( C90 C179 ) C90_=_C180( C90 C180 ) C90_=_C182( C90 C182 ) \nC90_=_C183( C90 C183 ) C90_=_C184( C90 C184 ) C90_=_C185( C90 C185 ) C90_=_C187( C90 C187 ) C90_=_C188( C90 C188 ) C90_=_C190( C90 C190 ) \nC90_=_C192( C90 C192 ) C90_=_C193( C90 C193 ) C90_=_C194( C90 C194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5( C91 C165 ) C91_=_C167( C91 C167 ) C91_=_C168( C91 C168 ) C91_=_C169( C91 C169 ) C91_=_C171( C91 C171 ) C91_=_C173( C91 C173 ) \nC91_=_C177( C91 C177 ) C91_=_C178( C91 C178 ) C91_=_C179( C91 C179 ) C91_=_C180( C91 C180 ) C91_=_C182( C91 C182 ) C91_=_C183( C91 C183 ) \nC91_=_C184( C91 C184 ) C91_=_C185( C91 C185 ) C91_=_C187( C91 C187 ) C91_=_C189( C91 C189 ) C91_=_C190( C91 C190 ) C91_=_C192( C91 C192 ) \nC91_=_C194( C91 C194 ) C91_=_C195( C91 C195 ) C91_=_C196( C91 C196 ) C91_=_C197( C91 C197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5( C92 C165 ) C92_=_C167( C92 C167 ) \nC92_=_C168( C92 C168 ) C92_=_C169( C92 C169 ) C92_=_C171( C92 C171 ) C92_=_C173( C92 C173 ) C92_=_C177( C92 C177 ) C92_=_C178( C92 C178 ) \nC92_=_C179( C92 C179 ) C92_=_C180( C92 C180 ) C92_=_C182( C92 C182 ) C92_=_C183( C92 C183 ) C92_=_C184( C92 C184 ) C92_=_C185( C92 C185 ) \nC92_=_C187( C92 C187 ) C92_=_C188( C92 C188 ) C92_=_C189( C92 C189 ) C92_=_C190( C92 C190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w:t>
      </w:r>
    </w:p>
    <w:p>
      <w:pPr>
        <w:pStyle w:val="PreformattedText"/>
        <w:bidi w:val="0"/>
        <w:spacing w:before="0" w:after="0"/>
        <w:jc w:val="left"/>
        <w:rPr/>
      </w:pPr>
      <w:r>
        <w:rPr/>
        <w:t xml:space="preserve"> </w:t>
      </w:r>
      <w:r>
        <w:rPr/>
        <w:t>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5( C93 C165 ) C93_=_C167( C93 C167 ) C93_=_C168( C93 C168 ) \nC93_=_C169( C93 C169 ) C93_=_C171( C93 C171 ) C93_=_C173( C93 C173 ) C93_=_C177( C93 C177 ) C93_=_C178( C93 C178 ) C93_=_C179( C93 C179 ) \nC93_=_C180( C93 C180 ) C93_=_C182( C93 C182 ) C93_=_C183( C93 C183 ) C93_=_C184( C93 C184 ) C93_=_C185( C93 C185 ) C93_=_C189( C93 C189 ) \nC93_=_C190( C93 C190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5( C94 C165 ) \nC94_=_C167( C94 C167 ) C94_=_C168( C94 C168 ) C94_=_C169( C94 C169 ) C94_=_C171( C94 C171 ) C94_=_C173( C94 C173 ) C94_=_C177( C94 C177 ) \nC94_=_C178( C94 C178 ) C94_=_C179( C94 C179 ) C94_=_C180( C94 C180 ) C94_=_C182( C94 C182 ) C94_=_C183( C94 C183 ) C94_=_C184( C94 C184 ) \nC94_=_C185( C94 C185 ) C94_=_C188( C94 C188 ) C94_=_C189( C94 C189 ) C94_=_C190( C94 C190 ) C94_=_C193( C94 C193 ) C94_=_C194( C94 C194 ) \nC94_=_C195( C94 C195 ) C94_=_C196( C94 C196 ) C94_=_C197( C94 C197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5( C95 C165 ) \nC95_=_C167( C95 C167 ) C95_=_C168( C95 C168 ) C95_=_C169( C95 C169 ) C95_=_C171( C95 C171 ) C95_=_C173( C95 C173 ) C95_=_C177( C95 C177 ) \nC95_=_C178( C95 C178 ) C95_=_C179( C95 C179 ) C95_=_C180( C95 C180 ) C95_=_C182( C95 C182 ) C95_=_C183( C95 C183 ) C95_=_C184( C95 C184 ) \nC95_=_C187( C95 C187 ) C95_=_C188( C95 C188 ) C95_=_C189( C95 C189 ) C95_=_C192( C95 C192 ) C95_=_C193( C95 C193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5( C96 C165 ) C96_=_C167( C96 C167 ) \nC96_=_C168( C96 C168 ) C96_=_C169( C96 C169 ) C96_=_C171( C96 C171 ) C96_=_C173( C96 C173 ) C96_=_C177( C96 C177 ) C96_=_C178( C96 C178 ) \nC96_=_C179( C96 C179 ) C96_=_C180( C96 C180 ) C96_=_C182( C96 C182 ) C96_=_C183( C96 C183 ) C96_=_C184( C96 C184 ) C96_=_C185( C96 C185 ) \nC96_=_C187( C96 C187 ) C96_=_C188( C96 C188 ) C96_=_C189( C96 C189 ) C96_=_C190( C96 C190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5( C97 C165 ) \nC97_=_C167( C97 C167 ) C97_=_C168( C97 C168 ) C97_=_C169( C97 C169 ) C97_=_C171( C97 C171 ) C97_=_C173( C97 C173 ) C97_=_C177( C97 C177 ) \nC97_=_C180( C97 C180 ) C97_=_C182( C97 C182 ) C97_=_C183( C97 C183 ) C97_=_C184( C97 C184 ) C97_=_C185( C97 C185 ) C97_=_C187( C97 C187 ) \nC97_=_C188( C97 C188 ) C97_=_C189( C97 C189 ) C97_=_C190( C97 C190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w:t>
      </w:r>
    </w:p>
    <w:p>
      <w:pPr>
        <w:pStyle w:val="PreformattedText"/>
        <w:bidi w:val="0"/>
        <w:spacing w:before="0" w:after="0"/>
        <w:jc w:val="left"/>
        <w:rPr/>
      </w:pPr>
      <w:r>
        <w:rPr/>
        <w:t xml:space="preserve"> </w:t>
      </w:r>
      <w:r>
        <w:rPr/>
        <w:t>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5( C98 C165 ) C98_=_C167( C98 C167 ) C98_=_C168( C98 C168 ) \nC98_=_C169( C98 C169 ) C98_=_C171( C98 C171 ) C98_=_C173( C98 C173 ) C98_=_C177( C98 C177 ) C98_=_C178( C98 C178 ) C98_=_C180( C98 C180 ) \nC98_=_C182( C98 C182 ) C98_=_C183( C98 C183 ) C98_=_C184( C98 C184 ) C98_=_C185( C98 C185 ) C98_=_C187( C98 C187 ) C98_=_C188( C98 C188 ) \nC98_=_C189( C98 C189 ) C98_=_C190( C98 C190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5( C99 C165 ) C99_=_C167( C99 C167 ) C99_=_C168( C99 C168 ) C99_=_C169( C99 C169 ) C99_=_C171( C99 C171 ) \nC99_=_C173( C99 C173 ) C99_=_C177( C99 C177 ) C99_=_C178( C99 C178 ) C99_=_C179( C99 C179 ) C99_=_C180( C99 C180 ) C99_=_C182( C99 C182 ) \nC99_=_C183( C99 C183 ) C99_=_C184( C99 C184 ) C99_=_C185( C99 C185 ) C99_=_C187( C99 C187 ) C99_=_C188( C99 C188 ) C99_=_C189( C99 C189 ) \nC99_=_C190( C99 C190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5( C100 C165 ) \nC100_=_C167( C100 C167 ) C100_=_C168( C100 C168 ) C100_=_C169( C100 C169 ) C100_=_C173( C100 C173 ) C100_=_C177( C100 C177 ) C100_=_C178( C100 C178 ) \nC100_=_C179( C100 C179 ) C100_=_C180( C100 C180 ) C100_=_C182( C100 C182 ) C100_=_C183( C100 C183 ) C100_=_C184( C100 C184 ) C100_=_C185( C100 C185 ) \nC100_=_C187( C100 C187 ) C100_=_C188( C100 C188 ) C100_=_C189( C100 C189 ) C100_=_C190( C100 C190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5( C101 C165 ) C101_=_C167( C101 C167 ) C101_=_C169( C101 C169 ) C101_=_C171( C101 C171 ) C101_=_C173( C101 C173 ) \nC101_=_C177( C101 C177 ) C101_=_C178( C101 C178 ) C101_=_C179( C101 C179 ) C101_=_C180( C101 C180 ) C101_=_C182( C101 C182 ) C101_=_C183( C101 C183 ) \nC101_=_C184( C101 C184 ) C101_=_C185( C101 C185 ) C101_=_C187( C101 C187 ) C101_=_C188( C101 C188 ) C101_=_C189( C101 C189 ) C101_=_C190( C101 C190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5( C102 C165 ) C102_=_C168( C102 C168 ) C102_=_C169( C102 C169 ) C102_=_C171( C102 C171 ) \nC102_=_C173( C102 C173 ) C102_=_C177( C102 C177 ) C102_=_C178( C102 C178 ) C102_=_C180( C102 C180 ) C102_=_C182( C102 C182 ) C102_=_C183( C102 C183 ) \nC102_=_C184( C102 C184 ) C102_=_C185( C102 C185 ) C102_=_C187( C102 C187 ) C102_=_C188( C102 C188 ) C102_=_C189( C102 C189 ) C102_=_C190( C102 C190 ) \nC102_=_C192(</w:t>
      </w:r>
    </w:p>
    <w:p>
      <w:pPr>
        <w:pStyle w:val="PreformattedText"/>
        <w:bidi w:val="0"/>
        <w:spacing w:before="0" w:after="0"/>
        <w:jc w:val="left"/>
        <w:rPr/>
      </w:pPr>
      <w:r>
        <w:rPr/>
        <w:t xml:space="preserve"> </w:t>
      </w:r>
      <w:r>
        <w:rPr/>
        <w:t>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5( C103 C165 ) C103_=_C167( C103 C167 ) C103_=_C168( C103 C168 ) C103_=_C169( C103 C169 ) C103_=_C171( C103 C171 ) \nC103_=_C173( C103 C173 ) C103_=_C177( C103 C177 ) C103_=_C178( C103 C178 ) C103_=_C179( C103 C179 ) C103_=_C180( C103 C180 ) C103_=_C182( C103 C182 ) \nC103_=_C183( C103 C183 ) C103_=_C184( C103 C184 ) C103_=_C185( C103 C185 ) C103_=_C187( C103 C187 ) C103_=_C188( C103 C188 ) C103_=_C189( C103 C189 ) \nC103_=_C190( C103 C190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5( C104 C165 ) C104_=_C167( C104 C167 ) C104_=_C168( C104 C168 ) C104_=_C169( C104 C169 ) C104_=_C171( C104 C171 ) C104_=_C173( C104 C173 ) \nC104_=_C177( C104 C177 ) C104_=_C178( C104 C178 ) C104_=_C179( C104 C179 ) C104_=_C180( C104 C180 ) C104_=_C182( C104 C182 ) C104_=_C183( C104 C183 ) \nC104_=_C184( C104 C184 ) C104_=_C185( C104 C185 ) C104_=_C187( C104 C187 ) C104_=_C188( C104 C188 ) C104_=_C189( C104 C189 ) C104_=_C190( C104 C190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5( C105 C165 ) \nC105_=_C168( C105 C168 ) C105_=_C169( C105 C169 ) C105_=_C173( C105 C173 ) C105_=_C177( C105 C177 ) C105_=_C178( C105 C178 ) C105_=_C179( C105 C179 ) \nC105_=_C180( C105 C180 ) C105_=_C182( C105 C182 ) C105_=_C183( C105 C183 ) C105_=_C184( C105 C184 ) C105_=_C185( C105 C185 ) C105_=_C187( C105 C187 ) \nC105_=_C188( C105 C188 ) C105_=_C189( C105 C189 ) C105_=_C190( C105 C190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5( C106 C165 ) C106_=_C167( C106 C167 ) C106_=_C168( C106 C168 ) C106_=_C169( C106 C169 ) C106_=_C171( C106 C171 ) \nC106_=_C173( C106 C173 ) C106_=_C177( C106 C177 ) C106_=_C178( C106 C178 ) C106_=_C179( C106 C179 ) C106_=_C180( C106 C180 ) C106_=_C182( C106 C182 ) \nC106_=_C183( C106 C183 ) C106_=_C184( C106 C184 ) C106_=_C185( C106 C185 ) C106_=_C188( C106 C188 ) C106_=_C189( C106 C189 ) C106_=_C190( C106 C190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w:t>
      </w:r>
    </w:p>
    <w:p>
      <w:pPr>
        <w:pStyle w:val="PreformattedText"/>
        <w:bidi w:val="0"/>
        <w:spacing w:before="0" w:after="0"/>
        <w:jc w:val="left"/>
        <w:rPr/>
      </w:pPr>
      <w:r>
        <w:rPr/>
        <w:t xml:space="preserve"> </w:t>
      </w:r>
      <w:r>
        <w:rPr/>
        <w:t>C107 C161 ) C107_=_C162( C107 C162 ) C107_=_C167( C107 C167 ) C107_=_C169( C107 C169 ) C107_=_C171( C107 C171 ) \nC107_=_C173( C107 C173 ) C107_=_C177( C107 C177 ) C107_=_C178( C107 C178 ) C107_=_C179( C107 C179 ) C107_=_C180( C107 C180 ) C107_=_C182( C107 C182 ) \nC107_=_C183( C107 C183 ) C107_=_C184( C107 C184 ) C107_=_C185( C107 C185 ) C107_=_C187( C107 C187 ) C107_=_C188( C107 C188 ) C107_=_C189( C107 C189 ) \nC107_=_C190( C107 C190 ) C107_=_C192( C107 C192 ) C107_=_C193( C107 C193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5( C108 C165 ) C108_=_C167( C108 C167 ) C108_=_C168( C108 C168 ) \nC108_=_C169( C108 C169 ) C108_=_C171( C108 C171 ) C108_=_C173( C108 C173 ) C108_=_C177( C108 C177 ) C108_=_C178( C108 C178 ) C108_=_C179( C108 C179 ) \nC108_=_C180( C108 C180 ) C108_=_C182( C108 C182 ) C108_=_C183( C108 C183 ) C108_=_C184( C108 C184 ) C108_=_C185( C108 C185 ) C108_=_C187( C108 C187 ) \nC108_=_C188( C108 C188 ) C108_=_C189( C108 C189 ) C108_=_C190( C108 C190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8( C109 C158 ) C109_=_C159( C109 C159 ) \nC109_=_C160( C109 C160 ) C109_=_C161( C109 C161 ) C109_=_C165( C109 C165 ) C109_=_C167( C109 C167 ) C109_=_C168( C109 C168 ) C109_=_C169( C109 C169 ) \nC109_=_C171( C109 C171 ) C109_=_C173( C109 C173 ) C109_=_C177( C109 C177 ) C109_=_C178( C109 C178 ) C109_=_C179( C109 C179 ) C109_=_C180( C109 C180 ) \nC109_=_C182( C109 C182 ) C109_=_C183( C109 C183 ) C109_=_C184( C109 C184 ) C109_=_C185( C109 C185 ) C109_=_C187( C109 C187 ) C109_=_C188( C109 C188 ) \nC109_=_C189( C109 C189 ) C109_=_C190( C109 C190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5( C110 C155 ) C110_=_C156( C110 C156 ) \nC110_=_C157( C110 C157 ) C110_=_C158( C110 C158 ) C110_=_C159( C110 C159 ) C110_=_C160( C110 C160 ) C110_=_C161( C110 C161 ) C110_=_C162( C110 C162 ) \nC110_=_C165( C110 C165 ) C110_=_C167( C110 C167 ) C110_=_C168( C110 C168 ) C110_=_C169( C110 C169 ) C110_=_C171( C110 C171 ) C110_=_C173( C110 C173 ) \nC110_=_C177( C110 C177 ) C110_=_C178( C110 C178 ) C110_=_C179( C110 C179 ) C110_=_C180( C110 C180 ) C110_=_C182( C110 C182 ) C110_=_C183( C110 C183 ) \nC110_=_C184( C110 C184 ) C110_=_C185( C110 C185 ) C110_=_C187( C110 C187 ) C110_=_C188( C110 C188 ) C110_=_C189( C110 C189 ) C110_=_C190( C110 C190 ) \nC110_=_C192( C110 C192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5( C111 C165 ) C111_=_C167( C111 C167 ) \nC111_=_C168( C111 C168 ) C111_=_C169( C111 C169 ) C111_=_C171( C111 C171 ) C111_=_C173( C111 C173 ) C111_=_C177( C111 C177 ) C111_=_C178( C111 C178 ) \nC111_=_C179( C111 C179 ) C111_=_C180( C111 C180 ) C111_=_C182( C111 C182 ) C111_=_C183( C111 C183 ) C111_=_C184( C111 C184 ) C111_=_C185( C111 C185 ) \nC111_=_C187( C111 C187 ) C111_=_C188( C111 C188 ) C111_=_C189( C111 C189 ) C111_=_C190( C111 C190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2( C112 C162 ) C112_=_C165( C112 C165 ) C112_=_C167( C112 C167 ) C112_=_C168( C112 C168 ) C112_=_C169( C112 C169 ) \nC112_=_C171( C112 C171 ) C112_=_C173( C112 C173 ) C112_=_C177(</w:t>
      </w:r>
    </w:p>
    <w:p>
      <w:pPr>
        <w:pStyle w:val="PreformattedText"/>
        <w:bidi w:val="0"/>
        <w:spacing w:before="0" w:after="0"/>
        <w:jc w:val="left"/>
        <w:rPr/>
      </w:pPr>
      <w:r>
        <w:rPr/>
        <w:t xml:space="preserve"> </w:t>
      </w:r>
      <w:r>
        <w:rPr/>
        <w:t>C112 C177 ) C112_=_C178( C112 C178 ) C112_=_C179( C112 C179 ) C112_=_C180( C112 C180 ) \nC112_=_C182( C112 C182 ) C112_=_C183( C112 C183 ) C112_=_C184( C112 C184 ) C112_=_C185( C112 C185 ) C112_=_C187( C112 C187 ) C112_=_C188( C112 C188 ) \nC112_=_C189( C112 C189 ) C112_=_C190( C112 C190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5( C113 C165 ) \nC113_=_C167( C113 C167 ) C113_=_C168( C113 C168 ) C113_=_C169( C113 C169 ) C113_=_C171( C113 C171 ) C113_=_C173( C113 C173 ) C113_=_C177( C113 C177 ) \nC113_=_C178( C113 C178 ) C113_=_C179( C113 C179 ) C113_=_C180( C113 C180 ) C113_=_C182( C113 C182 ) C113_=_C183( C113 C183 ) C113_=_C184( C113 C184 ) \nC113_=_C185( C113 C185 ) C113_=_C187( C113 C187 ) C113_=_C188( C113 C188 ) C113_=_C189( C113 C189 ) C113_=_C190( C113 C190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1( C114 C151 ) C114_=_C152( C114 C152 ) C114_=_C153( C114 C153 ) C114_=_C154( C114 C154 ) C114_=_C155( C114 C155 ) C114_=_C156( C114 C156 ) \nC114_=_C157( C114 C157 ) C114_=_C159( C114 C159 ) C114_=_C160( C114 C160 ) C114_=_C161( C114 C161 ) C114_=_C162( C114 C162 ) C114_=_C165( C114 C165 ) \nC114_=_C167( C114 C167 ) C114_=_C168( C114 C168 ) C114_=_C169( C114 C169 ) C114_=_C171( C114 C171 ) C114_=_C173( C114 C173 ) C114_=_C177( C114 C177 ) \nC114_=_C178( C114 C178 ) C114_=_C179( C114 C179 ) C114_=_C180( C114 C180 ) C114_=_C182( C114 C182 ) C114_=_C183( C114 C183 ) C114_=_C184( C114 C184 ) \nC114_=_C187( C114 C187 ) C114_=_C188( C114 C188 ) C114_=_C189( C114 C189 ) C114_=_C190( C114 C190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8( C115 C148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5( C115 C165 ) C115_=_C167( C115 C167 ) C115_=_C168( C115 C168 ) \nC115_=_C169( C115 C169 ) C115_=_C171( C115 C171 ) C115_=_C173( C115 C173 ) C115_=_C177( C115 C177 ) C115_=_C178( C115 C178 ) C115_=_C179( C115 C179 ) \nC115_=_C180( C115 C180 ) C115_=_C182( C115 C182 ) C115_=_C183( C115 C183 ) C115_=_C185( C115 C185 ) C115_=_C187( C115 C187 ) C115_=_C188( C115 C188 ) \nC115_=_C189( C115 C189 ) C115_=_C190( C115 C190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5( C116 C165 ) C116_=_C167( C116 C167 ) C116_=_C168( C116 C168 ) C116_=_C169( C116 C169 ) C116_=_C171( C116 C171 ) \nC116_=_C173( C116 C173 ) C116_=_C177( C116 C177 ) C116_=_C178( C116 C178 ) C116_=_C179( C116 C179 ) C116_=_C180( C116 C180 ) C116_=_C182( C116 C182 ) \nC116_=_C184( C116 C184 ) C116_=_C185( C116 C185 ) C116_=_C187( C116 C187 ) C116_=_C188( C116 C188 ) C116_=_C189( C116 C189 ) C116_=_C190( C116 C190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5( C117 C165 ) C117_=_C167( C117 C167 ) \nC117_=_C168( C117 C168 ) C117_=_C169( C117 C169 ) C117_=_C171( C117 C171 ) C117_=_C173( C117 C173 ) C117_=_C177( C117 C177 ) C117_=_C178( C117 C178 ) \nC117_=_C179( C117 C179 ) C117_=_C180( C117 C180 ) C117_=_C182( C117 C182 ) C117_=_C183( C117 C183 ) C117_=_C184( C117 C184 ) C117_=_C185( C117 C185 ) \nC117_=_C187( C117 C187 ) C117_=_C188( C117 C188 ) C117_=_C189( C117 C189 ) C117_=_C190( C117 C190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w:t>
      </w:r>
    </w:p>
    <w:p>
      <w:pPr>
        <w:pStyle w:val="PreformattedText"/>
        <w:bidi w:val="0"/>
        <w:spacing w:before="0" w:after="0"/>
        <w:jc w:val="left"/>
        <w:rPr/>
      </w:pPr>
      <w:r>
        <w:rPr/>
        <w:t xml:space="preserve"> </w:t>
      </w:r>
      <w:r>
        <w:rPr/>
        <w:t>C118 C134 ) C118_=_C135( C118 C135 ) C118_=_C136( C118 C136 ) \nC118_=_C137( C118 C137 ) C118_=_C138( C118 C138 ) C118_=_C139( C118 C139 ) C118_=_C140( C118 C140 ) C118_=_C141( C118 C141 ) C118_=_C143( C118 C143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5( C118 C165 ) \nC118_=_C167( C118 C167 ) C118_=_C168( C118 C168 ) C118_=_C169( C118 C169 ) C118_=_C171( C118 C171 ) C118_=_C173( C118 C173 ) C118_=_C177( C118 C177 ) \nC118_=_C178( C118 C178 ) C118_=_C179( C118 C179 ) C118_=_C180( C118 C180 ) C118_=_C182( C118 C182 ) C118_=_C183( C118 C183 ) C118_=_C184( C118 C184 ) \nC118_=_C185( C118 C185 ) C118_=_C187( C118 C187 ) C118_=_C188( C118 C188 ) C118_=_C189( C118 C189 ) C118_=_C190( C118 C190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5( C119 C165 ) C119_=_C167( C119 C167 ) C119_=_C168( C119 C168 ) C119_=_C169( C119 C169 ) C119_=_C171( C119 C171 ) \nC119_=_C173( C119 C173 ) C119_=_C177( C119 C177 ) C119_=_C178( C119 C178 ) C119_=_C179( C119 C179 ) C119_=_C180( C119 C180 ) C119_=_C182( C119 C182 ) \nC119_=_C183( C119 C183 ) C119_=_C184( C119 C184 ) C119_=_C185( C119 C185 ) C119_=_C187( C119 C187 ) C119_=_C188( C119 C188 ) C119_=_C189( C119 C189 ) \nC119_=_C190( C119 C190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5( C120 C165 ) C120_=_C167( C120 C167 ) C120_=_C168( C120 C168 ) \nC120_=_C169( C120 C169 ) C120_=_C171( C120 C171 ) C120_=_C173( C120 C173 ) C120_=_C177( C120 C177 ) C120_=_C178( C120 C178 ) C120_=_C179( C120 C179 ) \nC120_=_C180( C120 C180 ) C120_=_C182( C120 C182 ) C120_=_C183( C120 C183 ) C120_=_C184( C120 C184 ) C120_=_C185( C120 C185 ) C120_=_C187( C120 C187 ) \nC120_=_C188( C120 C188 ) C120_=_C189( C120 C189 ) C120_=_C190( C120 C190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60( C121 C160 ) C121_=_C161( C121 C161 ) C121_=_C162( C121 C162 ) C121_=_C165( C121 C165 ) C121_=_C167( C121 C167 ) C121_=_C168( C121 C168 ) \nC121_=_C169( C121 C169 ) C121_=_C171( C121 C171 ) C121_=_C173( C121 C173 ) C121_=_C177( C121 C177 ) C121_=_C178( C121 C178 ) C121_=_C179( C121 C179 ) \nC121_=_C180( C121 C180 ) C121_=_C182( C121 C182 ) C121_=_C183( C121 C183 ) C121_=_C184( C121 C184 ) C121_=_C185( C121 C185 ) C121_=_C187( C121 C187 ) \nC121_=_C188( C121 C188 ) C121_=_C189( C121 C189 ) C121_=_C190( C121 C190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5( C122 C165 ) C122_=_C167( C122 C167 ) C122_=_C168( C122 C168 ) C122_=_C169( C122 C169 ) \nC122_=_C171( C122 C171 ) C122_=_C173( C122 C173 ) C122_=_C177( C122 C177 ) C122_=_C178( C122 C178 ) C122_=_C179( C122 C179 ) C122_=_C180( C122 C180 ) \nC122_=_C182( C122 C182 ) C122_=_C183( C122 C183 ) C122_=_C184( C122 C184 ) C122_=_C185( C122 C185 ) C122_=_C187( C122 C187 ) C122_=_C188( C122 C188 ) \nC122_=_C189( C122 C189 ) C122_=_C190( C122 C190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5( C123 C165 ) C123_=_C167( C123 C167 ) C123_=_C168( C123 C168 ) C123_=_C169( C123 C169 ) C123_=_C171( C123 C171 ) \nC123_=_C173( C123 C173 ) C123_=_C177( C123 C177 ) C123_=_C178( C123 C178 ) C123_=_C179( C123 C179 ) C123_=_C180( C123 C180 ) C123_=_C182( C123 C182 ) \nC123_=_C183( C123 C183 ) C123_=_C184( C123 C184 ) C123_=_C185( C123 C185 ) C123_=_C187( C123 C187 ) C123_=_C188( C123 C188 ) C123_=_C189( C123 C189 ) \nC123_=_C190( C123 C190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w:t>
      </w:r>
    </w:p>
    <w:p>
      <w:pPr>
        <w:pStyle w:val="PreformattedText"/>
        <w:bidi w:val="0"/>
        <w:spacing w:before="0" w:after="0"/>
        <w:jc w:val="left"/>
        <w:rPr/>
      </w:pPr>
      <w:r>
        <w:rPr/>
        <w:t xml:space="preserve"> </w:t>
      </w:r>
      <w:r>
        <w:rPr/>
        <w:t>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5( C124 C165 ) \nC124_=_C167( C124 C167 ) C124_=_C168( C124 C168 ) C124_=_C169( C124 C169 ) C124_=_C171( C124 C171 ) C124_=_C173( C124 C173 ) C124_=_C177( C124 C177 ) \nC124_=_C178( C124 C178 ) C124_=_C179( C124 C179 ) C124_=_C180( C124 C180 ) C124_=_C182( C124 C182 ) C124_=_C183( C124 C183 ) C124_=_C184( C124 C184 ) \nC124_=_C185( C124 C185 ) C124_=_C187( C124 C187 ) C124_=_C188( C124 C188 ) C124_=_C189( C124 C189 ) C124_=_C190( C124 C190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5( C125 C165 ) C125_=_C167( C125 C167 ) C125_=_C168( C125 C168 ) C125_=_C169( C125 C169 ) \nC125_=_C171( C125 C171 ) C125_=_C173( C125 C173 ) C125_=_C177( C125 C177 ) C125_=_C178( C125 C178 ) C125_=_C179( C125 C179 ) C125_=_C180( C125 C180 ) \nC125_=_C182( C125 C182 ) C125_=_C183( C125 C183 ) C125_=_C184( C125 C184 ) C125_=_C185( C125 C185 ) C125_=_C187( C125 C187 ) C125_=_C188( C125 C188 ) \nC125_=_C189( C125 C189 ) C125_=_C190( C125 C190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5( C126 C165 ) C126_=_C167( C126 C167 ) \nC126_=_C168( C126 C168 ) C126_=_C169( C126 C169 ) C126_=_C171( C126 C171 ) C126_=_C173( C126 C173 ) C126_=_C177( C126 C177 ) C126_=_C178( C126 C178 ) \nC126_=_C179( C126 C179 ) C126_=_C180( C126 C180 ) C126_=_C182( C126 C182 ) C126_=_C183( C126 C183 ) C126_=_C184( C126 C184 ) C126_=_C185( C126 C185 ) \nC126_=_C187( C126 C187 ) C126_=_C188( C126 C188 ) C126_=_C189( C126 C189 ) C126_=_C190( C126 C190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5( C127 C165 ) C127_=_C167( C127 C167 ) \nC127_=_C168( C127 C168 ) C127_=_C169( C127 C169 ) C127_=_C171( C127 C171 ) C127_=_C173( C127 C173 ) C127_=_C177( C127 C177 ) C127_=_C178( C127 C178 ) \nC127_=_C179( C127 C179 ) C127_=_C180( C127 C180 ) C127_=_C182( C127 C182 ) C127_=_C183( C127 C183 ) C127_=_C184( C127 C184 ) C127_=_C185( C127 C185 ) \nC127_=_C187( C127 C187 ) C127_=_C188( C127 C188 ) C127_=_C189( C127 C189 ) C127_=_C190( C127 C190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1( C128 C141 ) \nC128_=_C142( C128 C142 ) C128_=_C143( C128 C143 ) C128_=_C144( C128 C144 ) C128_=_C145( C128 C145 ) C128_=_C146( C128 C146 ) C128_=_C147( C128 C147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5( C128 C165 ) C128_=_C167( C128 C167 ) C128_=_C168( C128 C168 ) C128_=_C169( C128 C169 ) \nC128_=_C171( C128 C171 ) C128_=_C173( C128 C173 ) C128_=_C177( C128 C177 ) C128_=_C178( C128 C178 ) C128_=_C179( C128 C179 ) C128_=_C180( C128 C180 ) \nC128_=_C182( C128 C182 ) C128_=_C183( C128 C183 ) C128_=_C184( C128 C184 ) C128_=_C185( C128 C185 ) C128_=_C187( C128 C187 ) C128_=_C188( C128 C188 ) \nC128_=_C189( C128 C189 ) C128_=_C190( C128 C190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8( C129 C138 ) \nC129_=_C139( C129 C139 ) C129_=_C140( C129 C140 ) C129_=_C141( C129 C141 ) C129_=_C142( C129 C142 ) C129_=_C143( C129 C143 ) C129_=_C145( C129 C145 ) \nC129_=_C146( C129 C146 ) C129_=_C147( C129 C147 ) C129_=_C148( C129 C148 ) C129_=_C149( C129 C149 ) C129_=_C150( C129 C150 ) C129_=_C151( C129 C151 ) \nC129_=_C152( C129 C152 ) C129_=_C153( C129 C153 ) C129_=_C154( C129 C154 ) C129_=_C155( C129 C155 ) C129_=_C156( C129 C156 ) C129_=_C158( C129 C158 ) \nC129_=_C159( C129 C159 ) C129_=_C160( C129 C160 ) C129_=_C161( C129 C161 ) C129_=_C162( C129 C162 ) C129_=_C165( C129 C165 ) C129_=_C167( C129 C167 ) \nC129_=_C168( C129 C168 ) C129_=_C169( C129 C169 ) C129_=_C171( C129 C171 ) C129_=_C173( C129 C173 ) C129_=_C177( C129 C177 ) C129_=_C178( C129 C178 ) \nC129_=_C179( C129 C179 ) C129_=_C180( C129 C180 ) C129_=_C182( C129 C182 ) C129_=_C183( C129 C183 ) C129_=_C184( C129 C184 ) C129_=_C185( C129 C185 ) \nC129_=_C187( C129 C187 ) C129_=_C188( C129 C188 ) C129_=_C189( C129 C189 ) C129_=_C190( C129 C190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8( C130 C138 ) \nC130_=_C139( C130 C139 ) C130_=_C140( C130 C140 ) C130_=_C141( C130 C141 ) C130_=_C142( C130 C142 ) C130_=_C144( C130 C144 ) C130_=_C145( C130 C145 ) \nC130_=_C146( C130 C146 ) C130_=_C147( C130 C147 ) C130_=_C148( C130 C148 ) C130_=_C149( C130 C149 ) C130_=_C150( C130 C150 ) C130_=_C151( C130 C151 ) \nC130_=_C152( C130 C152 ) C130_=_C153( C130 C153 ) C130_=_C154( C130 C154 ) C130_=_C155( C130 C155 ) C130_=_C157( C130 C157 ) C130_=_C158( C130 C158 ) \nC130_=_C159( C130 C159 ) C130_=_C160( C130 C160 ) C130_=_C161( C130 C161 ) C130_=_C162( C130 C162 ) C130_=_C165( C130 C165 ) C130_=_C167( C130 C167 ) \nC130_=_C168( C130 C168 ) C130_=_C169( C130 C169 ) C130_=_C171( C130 C171 ) C130_=_C173( C130 C173 ) C130_=_C177( C130 C177 ) C130_=_C178(</w:t>
      </w:r>
    </w:p>
    <w:p>
      <w:pPr>
        <w:pStyle w:val="PreformattedText"/>
        <w:bidi w:val="0"/>
        <w:spacing w:before="0" w:after="0"/>
        <w:jc w:val="left"/>
        <w:rPr/>
      </w:pPr>
      <w:r>
        <w:rPr/>
        <w:t xml:space="preserve"> </w:t>
      </w:r>
      <w:r>
        <w:rPr/>
        <w:t>C130 C178 ) \nC130_=_C179( C130 C179 ) C130_=_C180( C130 C180 ) C130_=_C182( C130 C182 ) C130_=_C183( C130 C183 ) C130_=_C184( C130 C184 ) C130_=_C185( C130 C185 ) \nC130_=_C187( C130 C187 ) C130_=_C188( C130 C188 ) C130_=_C189( C130 C189 ) C130_=_C190( C130 C190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5( C131 C165 ) C131_=_C167( C131 C167 ) C131_=_C168( C131 C168 ) C131_=_C169( C131 C169 ) C131_=_C171( C131 C171 ) \nC131_=_C173( C131 C173 ) C131_=_C177( C131 C177 ) C131_=_C178( C131 C178 ) C131_=_C179( C131 C179 ) C131_=_C180( C131 C180 ) C131_=_C182( C131 C182 ) \nC131_=_C183( C131 C183 ) C131_=_C184( C131 C184 ) C131_=_C185( C131 C185 ) C131_=_C187( C131 C187 ) C131_=_C188( C131 C188 ) C131_=_C189( C131 C189 ) \nC131_=_C190( C131 C190 ) C131_=_C192( C131 C192 ) C131_=_C193( C131 C193 ) C131_=_C194( C131 C194 ) C131_=_C195( C131 C195 ) C131_=_C196( C131 C196 ) \nC131_=_C197( C131 C197 ) C131_=_C198( C131 C198 ) C131_=_C199( C131 C199 ) C132_=_C133( C132 C133 ) C132_=_C134( C132 C134 ) C132_=_C136( C132 C136 ) \nC132_=_C137( C132 C137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5( C132 C165 ) C132_=_C167( C132 C167 ) C132_=_C168( C132 C168 ) C132_=_C169( C132 C169 ) C132_=_C171( C132 C171 ) \nC132_=_C173( C132 C173 ) C132_=_C177( C132 C177 ) C132_=_C178( C132 C178 ) C132_=_C179( C132 C179 ) C132_=_C180( C132 C180 ) C132_=_C182( C132 C182 ) \nC132_=_C183( C132 C183 ) C132_=_C184( C132 C184 ) C132_=_C185( C132 C185 ) C132_=_C187( C132 C187 ) C132_=_C188( C132 C188 ) C132_=_C189( C132 C189 ) \nC132_=_C190( C132 C190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5( C133 C165 ) C133_=_C167( C133 C167 ) C133_=_C168( C133 C168 ) C133_=_C169( C133 C169 ) \nC133_=_C171( C133 C171 ) C133_=_C173( C133 C173 ) C133_=_C177( C133 C177 ) C133_=_C178( C133 C178 ) C133_=_C179( C133 C179 ) C133_=_C180( C133 C180 ) \nC133_=_C182( C133 C182 ) C133_=_C183( C133 C183 ) C133_=_C184( C133 C184 ) C133_=_C185( C133 C185 ) C133_=_C187( C133 C187 ) C133_=_C188( C133 C188 ) \nC133_=_C189( C133 C189 ) C133_=_C190( C133 C190 ) C133_=_C192( C133 C192 ) C133_=_C193( C133 C193 ) C133_=_C194( C133 C194 ) C133_=_C195( C133 C195 ) \nC133_=_C196( C133 C196 ) C133_=_C197( C133 C197 ) C133_=_C198( C133 C198 ) C133_=_C199( C133 C199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5( C134 C165 ) C134_=_C167( C134 C167 ) C134_=_C168( C134 C168 ) C134_=_C169( C134 C169 ) C134_=_C171( C134 C171 ) \nC134_=_C173( C134 C173 ) C134_=_C177( C134 C177 ) C134_=_C178( C134 C178 ) C134_=_C179( C134 C179 ) C134_=_C180( C134 C180 ) C134_=_C182( C134 C182 ) \nC134_=_C183( C134 C183 ) C134_=_C184( C134 C184 ) C134_=_C185( C134 C185 ) C134_=_C187( C134 C187 ) C134_=_C188( C134 C188 ) C134_=_C189( C134 C189 ) \nC134_=_C190( C134 C190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5( C135 C165 ) C135_=_C167( C135 C167 ) C135_=_C168( C135 C168 ) C135_=_C169( C135 C169 ) C135_=_C171( C135 C171 ) C135_=_C173( C135 C173 ) \nC135_=_C177( C135 C177 ) C135_=_C178( C135 C178 ) C135_=_C179( C135 C179 ) C135_=_C180( C135 C180 ) C135_=_C182( C135 C182 ) C135_=_C183( C135 C183 ) \nC135_=_C184( C135 C184 ) C135_=_C185( C135 C185 ) C135_=_C187( C135 C187 ) C135_=_C188( C135 C188 ) C135_=_C189( C135 C189 ) C135_=_C190( C135 C190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5( C136 C165 ) C136_=_C167( C136 C167 ) \nC136_=_C168( C136 C168 ) C136_=_C169( C136 C169 ) C136_=_C171( C136 C171 ) C136_=_C173( C136 C173 ) C136_=_C177( C136 C177 ) C136_=_C178( C136 C178 ) \nC136_=_C179( C136 C179 ) C136_=_C180( C136 C180 ) C136_=_C182( C136 C182 ) C136_=_C183( C136 C183 ) C136_=_C184( C136 C184 ) C136_=_C185( C136 C185 ) \nC136_=_C187( C136 C187 ) C136_=_C188( C136 C188 ) C136_=_C189( C136 C189 ) C136_=_C190( C136 C190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5( C137 C165 ) C137_=_C167( C137 C167 ) C137_=_C168( C137 C168 ) C137_=_C169( C137 C169 ) C137_=_C171( C137 C171 ) \nC137_=_C173( C137 C173 ) C137_=_C177( C137 C177 ) C137_=_C178( C137 C178 ) C137_=_C179( C137 C179 ) C137_=_C180( C137 C180 ) C137_=_C182( C137 C182 ) \nC137_=_C183( C137 C183 ) C137_=_C184( C137 C184 ) C137_=_C185( C137 C185 ) C137_=_C187( C137 C187 ) C137_=_C188( C137 C188 ) C137_=_C189( C137 C189 ) \nC137_=_C190( C137 C190 ) C137_=_C192( C137 C192 ) C137_=_C193( C137 C193 ) C137_=_C194( C137 C194 ) C137_=_C195( C137 C195 ) C137_=_C196( C137 C196 ) \nC137_=_C197(</w:t>
      </w:r>
    </w:p>
    <w:p>
      <w:pPr>
        <w:pStyle w:val="PreformattedText"/>
        <w:bidi w:val="0"/>
        <w:spacing w:before="0" w:after="0"/>
        <w:jc w:val="left"/>
        <w:rPr/>
      </w:pPr>
      <w:r>
        <w:rPr/>
        <w:t xml:space="preserve"> </w:t>
      </w:r>
      <w:r>
        <w:rPr/>
        <w:t>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5( C138 C165 ) C138_=_C167( C138 C167 ) C138_=_C168( C138 C168 ) \nC138_=_C169( C138 C169 ) C138_=_C171( C138 C171 ) C138_=_C173( C138 C173 ) C138_=_C177( C138 C177 ) C138_=_C178( C138 C178 ) C138_=_C179( C138 C179 ) \nC138_=_C180( C138 C180 ) C138_=_C182( C138 C182 ) C138_=_C183( C138 C183 ) C138_=_C184( C138 C184 ) C138_=_C185( C138 C185 ) C138_=_C187( C138 C187 ) \nC138_=_C188( C138 C188 ) C138_=_C189( C138 C189 ) C138_=_C190( C138 C190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5( C139 C165 ) C139_=_C167( C139 C167 ) \nC139_=_C168( C139 C168 ) C139_=_C169( C139 C169 ) C139_=_C171( C139 C171 ) C139_=_C173( C139 C173 ) C139_=_C177( C139 C177 ) C139_=_C178( C139 C178 ) \nC139_=_C179( C139 C179 ) C139_=_C180( C139 C180 ) C139_=_C182( C139 C182 ) C139_=_C183( C139 C183 ) C139_=_C184( C139 C184 ) C139_=_C185( C139 C185 ) \nC139_=_C187( C139 C187 ) C139_=_C188( C139 C188 ) C139_=_C189( C139 C189 ) C139_=_C190( C139 C190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5( C140 C165 ) C140_=_C167( C140 C167 ) \nC140_=_C168( C140 C168 ) C140_=_C169( C140 C169 ) C140_=_C171( C140 C171 ) C140_=_C173( C140 C173 ) C140_=_C177( C140 C177 ) C140_=_C178( C140 C178 ) \nC140_=_C179( C140 C179 ) C140_=_C180( C140 C180 ) C140_=_C182( C140 C182 ) C140_=_C183( C140 C183 ) C140_=_C184( C140 C184 ) C140_=_C185( C140 C185 ) \nC140_=_C187( C140 C187 ) C140_=_C188( C140 C188 ) C140_=_C189( C140 C189 ) C140_=_C190( C140 C190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5( C141 C165 ) C141_=_C167( C141 C167 ) C141_=_C168( C141 C168 ) \nC141_=_C169( C141 C169 ) C141_=_C171( C141 C171 ) C141_=_C173( C141 C173 ) C141_=_C177( C141 C177 ) C141_=_C178( C141 C178 ) C141_=_C179( C141 C179 ) \nC141_=_C180( C141 C180 ) C141_=_C182( C141 C182 ) C141_=_C183( C141 C183 ) C141_=_C184( C141 C184 ) C141_=_C185( C141 C185 ) C141_=_C187( C141 C187 ) \nC141_=_C188( C141 C188 ) C141_=_C189( C141 C189 ) C141_=_C190( C141 C190 ) C141_=_C192( C141 C192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5( C142 C165 ) C142_=_C167( C142 C167 ) C142_=_C168( C142 C168 ) C142_=_C169( C142 C169 ) C142_=_C171( C142 C171 ) C142_=_C173( C142 C173 ) \nC142_=_C177( C142 C177 ) C142_=_C178( C142 C178 ) C142_=_C179( C142 C179 ) C142_=_C180( C142 C180 ) C142_=_C182( C142 C182 ) C142_=_C183( C142 C183 ) \nC142_=_C184( C142 C184 ) C142_=_C185( C142 C185 ) C142_=_C187( C142 C187 ) C142_=_C188( C142 C188 ) C142_=_C189( C142 C189 ) C142_=_C190( C142 C190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5( C143 C165 ) C143_=_C167( C143 C167 ) C143_=_C168( C143 C168 ) \nC143_=_C169( C143 C169 ) C143_=_C171( C143 C171 ) C143_=_C173( C143 C173 ) C143_=_C177( C143 C177 ) C143_=_C178( C143 C178 ) C143_=_C179( C143 C179 ) \nC143_=_C180( C143 C180 ) C143_=_C182( C143 C182 ) C143_=_C183( C143 C183 ) C143_=_C184( C143 C184 ) C143_=_C185( C143 C185 ) C143_=_C187( C143 C187 ) \nC143_=_C188( C143 C188 ) C143_=_C189( C143 C189 ) C143_=_C190( C143 C190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5( C144 C165 ) \nC144_=_C167( C144 C167 ) C144_=_C168( C144 C168 ) C144_=_C169( C144 C169 ) C144_=_C171( C144 C171 ) C144_=_C173( C144 C173 ) C144_=_C177( C144 C177 ) \nC144_=_C178( C144 C178 ) C144_=_C179( C144 C179 ) C144_=_C180( C144 C180 ) C144_=_C182( C144 C182 ) C144_=_C183( C144 C183 ) C144_=_C184( C144 C184 ) \nC144_=_C185( C144 C185 ) C144_=_C187( C144 C187 ) C144_=_C188( C144 C188 ) C144_=_C189( C144 C189 ) C144_=_C190( C144 C190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5( C145 C165 ) C145_=_C167( C145 C167 ) C145_=_C168( C145 C168 ) C145_=_C169( C145 C169 ) C145_=_C171( C145 C171 ) C145_=_C173( C145 C173 ) \nC145_=_C177( C145 C177 ) C145_=_C178( C145 C178 ) C145_=_C179( C145 C179 ) C145_=_C180( C145 C180 ) C145_=_C182( C145 C182 ) C145_=_C183( C145 C183 ) \nC145_=_C184( C145 C184 ) C145_=_C185( C145 C185 ) C145_=_C187( C145 C187 ) C145_=_C188( C145 C188 ) C145_=_C189( C145 C189 ) C145_=_C190( C145 C190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5( C146 C165 ) C146_=_C167(</w:t>
      </w:r>
    </w:p>
    <w:p>
      <w:pPr>
        <w:pStyle w:val="PreformattedText"/>
        <w:bidi w:val="0"/>
        <w:spacing w:before="0" w:after="0"/>
        <w:jc w:val="left"/>
        <w:rPr/>
      </w:pPr>
      <w:r>
        <w:rPr/>
        <w:t xml:space="preserve"> </w:t>
      </w:r>
      <w:r>
        <w:rPr/>
        <w:t>C146 C167 ) C146_=_C168( C146 C168 ) C146_=_C169( C146 C169 ) C146_=_C171( C146 C171 ) C146_=_C173( C146 C173 ) \nC146_=_C177( C146 C177 ) C146_=_C178( C146 C178 ) C146_=_C179( C146 C179 ) C146_=_C180( C146 C180 ) C146_=_C182( C146 C182 ) C146_=_C183( C146 C183 ) \nC146_=_C184( C146 C184 ) C146_=_C185( C146 C185 ) C146_=_C187( C146 C187 ) C146_=_C188( C146 C188 ) C146_=_C189( C146 C189 ) C146_=_C190( C146 C190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5( C147 C165 ) \nC147_=_C167( C147 C167 ) C147_=_C168( C147 C168 ) C147_=_C169( C147 C169 ) C147_=_C171( C147 C171 ) C147_=_C173( C147 C173 ) C147_=_C177( C147 C177 ) \nC147_=_C178( C147 C178 ) C147_=_C179( C147 C179 ) C147_=_C180( C147 C180 ) C147_=_C182( C147 C182 ) C147_=_C183( C147 C183 ) C147_=_C184( C147 C184 ) \nC147_=_C185( C147 C185 ) C147_=_C188( C147 C188 ) C147_=_C189( C147 C189 ) C147_=_C190( C147 C190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5( C148 C165 ) C148_=_C167( C148 C167 ) C148_=_C168( C148 C168 ) C148_=_C169( C148 C169 ) \nC148_=_C171( C148 C171 ) C148_=_C173( C148 C173 ) C148_=_C177( C148 C177 ) C148_=_C178( C148 C178 ) C148_=_C179( C148 C179 ) C148_=_C180( C148 C180 ) \nC148_=_C182( C148 C182 ) C148_=_C183( C148 C183 ) C148_=_C184( C148 C184 ) C148_=_C185( C148 C185 ) C148_=_C187( C148 C187 ) C148_=_C188( C148 C188 ) \nC148_=_C189( C148 C189 ) C148_=_C190( C148 C190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5( C149 C165 ) \nC149_=_C167( C149 C167 ) C149_=_C168( C149 C168 ) C149_=_C169( C149 C169 ) C149_=_C171( C149 C171 ) C149_=_C173( C149 C173 ) C149_=_C177( C149 C177 ) \nC149_=_C178( C149 C178 ) C149_=_C179( C149 C179 ) C149_=_C180( C149 C180 ) C149_=_C182( C149 C182 ) C149_=_C183( C149 C183 ) C149_=_C184( C149 C184 ) \nC149_=_C187( C149 C187 ) C149_=_C188( C149 C188 ) C149_=_C189( C149 C189 ) C149_=_C190( C149 C190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5( C150 C165 ) C150_=_C167( C150 C167 ) C150_=_C168( C150 C168 ) C150_=_C169( C150 C169 ) C150_=_C171( C150 C171 ) C150_=_C173( C150 C173 ) \nC150_=_C177( C150 C177 ) C150_=_C178( C150 C178 ) C150_=_C179( C150 C179 ) C150_=_C180( C150 C180 ) C150_=_C182( C150 C182 ) C150_=_C183( C150 C183 ) \nC150_=_C185( C150 C185 ) C150_=_C187( C150 C187 ) C150_=_C188( C150 C188 ) C150_=_C189( C150 C189 ) C150_=_C190( C150 C190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5( C151 C165 ) C151_=_C167( C151 C167 ) C151_=_C168( C151 C168 ) C151_=_C169( C151 C169 ) C151_=_C171( C151 C171 ) C151_=_C173( C151 C173 ) \nC151_=_C177( C151 C177 ) C151_=_C178( C151 C178 ) C151_=_C179( C151 C179 ) C151_=_C180( C151 C180 ) C151_=_C183( C151 C183 ) C151_=_C184( C151 C184 ) \nC151_=_C185( C151 C185 ) C151_=_C187( C151 C187 ) C151_=_C188( C151 C188 ) C151_=_C189( C151 C189 ) C151_=_C190( C151 C190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5( C152 C165 ) \nC152_=_C167( C152 C167 ) C152_=_C168( C152 C168 ) C152_=_C169( C152 C169 ) C152_=_C171( C152 C171 ) C152_=_C173( C152 C173 ) C152_=_C177( C152 C177 ) \nC152_=_C178( C152 C178 ) C152_=_C179( C152 C179 ) C152_=_C180( C152 C180 ) C152_=_C182( C152 C182 ) C152_=_C183( C152 C183 ) C152_=_C184( C152 C184 ) \nC152_=_C185( C152 C185 ) C152_=_C187( C152 C187 ) C152_=_C188( C152 C188 ) C152_=_C189( C152 C189 ) C152_=_C190( C152 C190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5( C153 C165 ) C153_=_C167( C153 C167 ) \nC153_=_C168( C153 C168 ) C153_=_C169( C153 C169 ) C153_=_C171( C153 C171 ) C153_=_C173( C153 C173 ) C153_=_C177( C153 C177 ) C153_=_C178( C153 C178 ) \nC153_=_C179( C153 C179 ) C153_=_C180( C153 C180 ) C153_=_C182( C153 C182 ) C153_=_C183( C153 C183 ) C153_=_C184( C153 C184 ) C153_=_C185( C153 C185 ) \nC153_=_C187( C153 C187 ) C153_=_C188( C153 C188 ) C153_=_C189( C153 C189 ) C153_=_C190( C153 C190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5( C154 C165 ) C154_=_C167( C154 C167 ) C154_=_C168( C154 C168 ) C154_=_C169( C154 C169 ) \nC154_=_C171( C154 C171 ) C154_=_C173( C154 C173 ) C154_=_C177( C154 C177 ) C154_=_C178( C154 C178 ) C154_=_C179( C154 C179 ) C154_=_C182( C154 C182 ) \nC154_=_C183( C154 C183 ) C154_=_C184( C154 C184 ) C154_=_C185( C154 C185 ) C154_=_C187( C154 C187 ) C154_=_C188( C154 C188 ) C154_=_C189( C154 C189 ) \nC154_=_C190( C154 C190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5( C155 C165 ) C155_=_C167( C155 C167 ) \nC155_=_C168( C155 C168 ) C155_=_C169( C155 C169 ) C155_=_C171( C155 C171 ) C155_=_C173( C155 C173 ) C155_=_C177( C155 C177 ) C155_=_C178( C155 C178 ) \nC155_=_C179( C155 C179 ) C155_=_C180( C155 C180 ) C155_=_C182( C155 C182 ) C155_=_C183( C155 C183 ) C155_=_C184( C155 C184 ) C155_=_C185( C155 C185 ) \nC155_=_C187( C155 C187 ) C155_=_C188( C155 C188 ) C155_=_C189( C155 C189 ) C155_=_C190( C155 C190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5( C156 C165 ) C156_=_C167( C156 C167 ) C156_=_C168( C156 C168 ) C156_=_C169( C156 C169 ) C156_=_C171( C156 C171 ) C156_=_C173( C156 C173 ) \nC156_=_C177( C156 C177 ) C156_=_C178( C156 C178 ) C156_=_C179( C156 C179 ) C156_=_C180( C156 C180 ) C156_=_C182( C156 C182 ) C156_=_C183( C156 C183 ) \nC156_=_C184( C156 C184 ) C156_=_C185( C156 C185 ) C156_=_C187( C156 C187 ) C156_=_C188( C156 C188 ) C156_=_C189( C156 C189 ) C156_=_C190( C156 C190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5( C157 C165 ) C157_=_C167(</w:t>
      </w:r>
    </w:p>
    <w:p>
      <w:pPr>
        <w:pStyle w:val="PreformattedText"/>
        <w:bidi w:val="0"/>
        <w:spacing w:before="0" w:after="0"/>
        <w:jc w:val="left"/>
        <w:rPr/>
      </w:pPr>
      <w:r>
        <w:rPr/>
        <w:t xml:space="preserve"> </w:t>
      </w:r>
      <w:r>
        <w:rPr/>
        <w:t>C157 C167 ) C157_=_C168( C157 C168 ) C157_=_C169( C157 C169 ) C157_=_C171( C157 C171 ) \nC157_=_C173( C157 C173 ) C157_=_C177( C157 C177 ) C157_=_C178( C157 C178 ) C157_=_C179( C157 C179 ) C157_=_C180( C157 C180 ) C157_=_C182( C157 C182 ) \nC157_=_C183( C157 C183 ) C157_=_C184( C157 C184 ) C157_=_C185( C157 C185 ) C157_=_C187( C157 C187 ) C157_=_C188( C157 C188 ) C157_=_C189( C157 C189 ) \nC157_=_C190( C157 C190 ) C157_=_C192( C157 C192 ) C157_=_C193( C157 C193 ) C157_=_C194( C157 C194 ) C157_=_C195( C157 C195 ) C157_=_C196( C157 C196 ) \nC157_=_C197( C157 C197 ) C157_=_C198( C157 C198 ) C157_=_C199( C157 C199 ) C158_=_C159( C158 C159 ) C158_=_C160( C158 C160 ) C158_=_C161( C158 C161 ) \nC158_=_C162( C158 C162 ) C158_=_C165( C158 C165 ) C158_=_C167( C158 C167 ) C158_=_C168( C158 C168 ) C158_=_C169( C158 C169 ) C158_=_C171( C158 C171 ) \nC158_=_C173( C158 C173 ) C158_=_C177( C158 C177 ) C158_=_C178( C158 C178 ) C158_=_C179( C158 C179 ) C158_=_C180( C158 C180 ) C158_=_C182( C158 C182 ) \nC158_=_C183( C158 C183 ) C158_=_C184( C158 C184 ) C158_=_C185( C158 C185 ) C158_=_C187( C158 C187 ) C158_=_C188( C158 C188 ) C158_=_C189( C158 C189 ) \nC158_=_C190( C158 C190 ) C158_=_C192( C158 C192 ) C158_=_C193( C158 C193 ) C158_=_C194( C158 C194 ) C158_=_C195( C158 C195 ) C158_=_C196( C158 C196 ) \nC158_=_C197( C158 C197 ) C158_=_C198( C158 C198 ) C158_=_C199( C158 C199 ) C159_=_C160( C159 C160 ) C159_=_C161( C159 C161 ) C159_=_C162( C159 C162 ) \nC159_=_C165( C159 C165 ) C159_=_C167( C159 C167 ) C159_=_C168( C159 C168 ) C159_=_C169( C159 C169 ) C159_=_C171( C159 C171 ) C159_=_C173( C159 C173 ) \nC159_=_C177( C159 C177 ) C159_=_C178( C159 C178 ) C159_=_C179( C159 C179 ) C159_=_C180( C159 C180 ) C159_=_C182( C159 C182 ) C159_=_C183( C159 C183 ) \nC159_=_C184( C159 C184 ) C159_=_C185( C159 C185 ) C159_=_C187( C159 C187 ) C159_=_C188( C159 C188 ) C159_=_C189( C159 C189 ) C159_=_C190( C159 C190 ) \nC159_=_C192( C159 C192 ) C159_=_C193( C159 C193 ) C159_=_C194( C159 C194 ) C159_=_C195( C159 C195 ) C159_=_C196( C159 C196 ) C159_=_C197( C159 C197 ) \nC159_=_C198( C159 C198 ) C159_=_C199( C159 C199 ) C160_=_C161( C160 C161 ) C160_=_C162( C160 C162 ) C160_=_C165( C160 C165 ) C160_=_C167( C160 C167 ) \nC160_=_C168( C160 C168 ) C160_=_C169( C160 C169 ) C160_=_C171( C160 C171 ) C160_=_C173( C160 C173 ) C160_=_C177( C160 C177 ) C160_=_C178( C160 C178 ) \nC160_=_C179( C160 C179 ) C160_=_C180( C160 C180 ) C160_=_C182( C160 C182 ) C160_=_C183( C160 C183 ) C160_=_C184( C160 C184 ) C160_=_C185( C160 C185 ) \nC160_=_C187( C160 C187 ) C160_=_C188( C160 C188 ) C160_=_C189( C160 C189 ) C160_=_C190( C160 C190 ) C160_=_C192( C160 C192 ) C160_=_C193( C160 C193 ) \nC160_=_C194( C160 C194 ) C160_=_C195( C160 C195 ) C160_=_C196( C160 C196 ) C160_=_C197( C160 C197 ) C160_=_C198( C160 C198 ) C160_=_C199( C160 C199 ) \nC161_=_C162( C161 C162 ) C161_=_C165( C161 C165 ) C161_=_C167( C161 C167 ) C161_=_C168( C161 C168 ) C161_=_C169( C161 C169 ) C161_=_C171( C161 C171 ) \nC161_=_C173( C161 C173 ) C161_=_C177( C161 C177 ) C161_=_C178( C161 C178 ) C161_=_C179( C161 C179 ) C161_=_C180( C161 C180 ) C161_=_C182( C161 C182 ) \nC161_=_C183( C161 C183 ) C161_=_C184( C161 C184 ) C161_=_C185( C161 C185 ) C161_=_C187( C161 C187 ) C161_=_C188( C161 C188 ) C161_=_C189( C161 C189 ) \nC161_=_C190( C161 C190 ) C161_=_C192( C161 C192 ) C161_=_C193( C161 C193 ) C161_=_C194( C161 C194 ) C161_=_C195( C161 C195 ) C161_=_C196( C161 C196 ) \nC161_=_C197( C161 C197 ) C161_=_C198( C161 C198 ) C161_=_C199( C161 C199 ) C162_=_C167( C162 C167 ) C162_=_C168( C162 C168 ) C162_=_C169( C162 C169 ) \nC162_=_C171( C162 C171 ) C162_=_C173( C162 C173 ) C162_=_C177( C162 C177 ) C162_=_C178( C162 C178 ) C162_=_C179( C162 C179 ) C162_=_C180( C162 C180 ) \nC162_=_C182( C162 C182 ) C162_=_C183( C162 C183 ) C162_=_C184( C162 C184 ) C162_=_C185( C162 C185 ) C162_=_C187( C162 C187 ) C162_=_C188( C162 C188 ) \nC162_=_C189( C162 C189 ) C162_=_C190( C162 C190 ) C162_=_C192( C162 C192 ) C162_=_C193( C162 C193 ) C162_=_C194( C162 C194 ) C162_=_C195( C162 C195 ) \nC162_=_C196( C162 C196 ) C162_=_C197( C162 C197 ) C162_=_C198( C162 C198 ) C162_=_C199( C162 C199 ) C165_=_C167( C165 C167 ) C165_=_C168( C165 C168 ) \nC165_=_C169( C165 C169 ) C165_=_C171( C165 C171 ) C165_=_C173( C165 C173 ) C165_=_C177( C165 C177 ) C165_=_C178( C165 C178 ) C165_=_C179( C165 C179 ) \nC165_=_C180( C165 C180 ) C165_=_C182( C165 C182 ) C165_=_C183( C165 C183 ) C165_=_C184( C165 C184 ) C165_=_C185( C165 C185 ) C165_=_C187( C165 C187 ) \nC165_=_C188( C165 C188 ) C165_=_C189( C165 C189 ) C165_=_C190( C165 C190 ) C165_=_C192( C165 C192 ) C165_=_C193( C165 C193 ) C165_=_C194( C165 C194 ) \nC165_=_C195( C165 C195 ) C165_=_C196( C165 C196 ) C165_=_C197( C165 C197 ) C165_=_C198( C165 C198 ) C165_=_C199( C165 C199 ) C167_=_C168( C167 C168 ) \nC167_=_C169( C167 C169 ) C167_=_C171( C167 C171 ) C167_=_C173( C167 C173 ) C167_=_C177( C167 C177 ) C167_=_C178( C167 C178 ) C167_=_C179( C167 C179 ) \nC167_=_C180( C167 C180 ) C167_=_C182( C167 C182 ) C167_=_C183( C167 C183 ) C167_=_C184( C167 C184 ) C167_=_C185( C167 C185 ) C167_=_C187( C167 C187 ) \nC167_=_C188( C167 C188 ) C167_=_C189( C167 C189 ) C167_=_C190( C167 C190 ) C167_=_C192( C167 C192 ) C167_=_C193( C167 C193 ) C167_=_C194( C167 C194 ) \nC167_=_C195( C167 C195 ) C167_=_C196( C167 C196 ) C167_=_C197( C167 C197 ) C167_=_C198( C167 C198 ) C167_=_C199( C167 C199 ) C168_=_C169( C168 C169 ) \nC168_=_C171( C168 C171 ) C168_=_C173( C168 C173 ) C168_=_C177( C168 C177 ) C168_=_C178( C168 C178 ) C168_=_C179( C168 C179 ) C168_=_C180( C168 C180 ) \nC168_=_C182( C168 C182 ) C168_=_C183( C168 C183 ) C168_=_C184( C168 C184 ) C168_=_C185( C168 C185 ) C168_=_C187( C168 C187 ) C168_=_C188( C168 C188 ) \nC168_=_C189( C168 C189 ) C168_=_C190( C168 C190 ) C168_=_C192( C168 C192 ) C168_=_C193( C168 C193 ) C168_=_C194( C168 C194 ) C168_=_C195( C168 C195 ) \nC168_=_C196( C168 C196 ) C168_=_C197( C168 C197 ) C168_=_C198( C168 C198 ) C168_=_C199( C168 C199 ) C169_=_C171( C169 C171 ) C169_=_C173( C169 C173 ) \nC169_=_C177( C169 C177 ) C169_=_C178( C169 C178 ) C169_=_C179( C169 C179 ) C169_=_C180( C169 C180 ) C169_=_C182( C169 C182 ) C169_=_C183( C169 C183 ) \nC169_=_C184( C169 C184 ) C169_=_C185( C169 C185 ) C169_=_C187( C169 C187 ) C169_=_C188( C169 C188 ) C169_=_C189( C169 C189 ) C169_=_C190( C169 C190 ) \nC169_=_C192( C169 C192 ) C169_=_C193( C169 C193 ) C169_=_C194( C169 C194 ) C169_=_C195( C169 C195 ) C169_=_C196( C169 C196 ) C169_=_C197( C169 C197 ) \nC169_=_C198( C169 C198 ) C169_=_C199( C169 C199 ) C171_=_C173( C171 C173 ) C171_=_C177( C171 C177 ) C171_=_C178( C171 C178 ) C171_=_C179( C171 C179 ) \nC171_=_C180( C171 C180 ) C171_=_C182( C171 C182 ) C171_=_C183( C171 C183 ) C171_=_C184( C171 C184 ) C171_=_C185( C171 C185 ) C171_=_C187( C171 C187 ) \nC171_=_C188( C171 C188 ) C171_=_C189( C171 C189 ) C171_=_C190( C171 C190 ) C171_=_C192( C171 C192 ) C171_=_C193( C171 C193 ) C171_=_C194( C171 C194 ) \nC171_=_C195( C171 C195 ) C171_=_C196( C171 C196 ) C171_=_C197( C171 C197 ) C171_=_C198( C171 C198 ) C171_=_C199( C171 C199 ) C173_=_C177( C173 C177 ) \nC173_=_C178( C173 C178 ) C173_=_C179( C173 C179 ) C173_=_C180( C173 C180 ) C173_=_C182( C173 C182 ) C173_=_C183( C173 C183 ) C173_=_C184( C173 C184 ) \nC173_=_C185( C173 C185 ) C173_=_C187( C173 C187 ) C173_=_C188( C173 C188 ) C173_=_C189( C173 C189 ) C173_=_C190( C173 C190 ) C173_=_C192( C173 C192 ) \nC173_=_C193( C173 C193 ) C173_=_C194( C173 C194 ) C173_=_C195( C173 C195 ) C173_=_C196( C173 C196 ) C173_=_C197( C173 C197 ) C173_=_C198( C173 C198 ) \nC173_=_C199( C173 C199 ) C177_=_C178( C177 C178 ) C177_=_C179( C177 C179 ) C177_=_C180( C177 C180 ) C177_=_C182( C177 C182 ) C177_=_C183( C177 C183 ) \nC177_=_C184( C177 C184 ) C177_=_C185( C177 C185 ) C177_=_C187( C177 C187 ) C177_=_C188( C177 C188 ) C177_=_C189( C177 C189 ) C177_=_C190( C177 C190 ) \nC177_=_C192( C177 C192 ) C177_=_C193( C177 C193 ) C177_=_C194( C177 C194 ) C177_=_C195( C177 C195 ) C177_=_C196( C177 C196 ) C177_=_C197( C177 C197 ) \nC177_=_C198( C177 C198 ) C177_=_C199( C177 C199 ) C178_=_C179( C178 C179 ) C178_=_C180( C178 C180 ) C178_=_C182( C178 C182 ) C178_=_C183( C178 C183 ) \nC178_=_C184( C178 C184 ) C178_=_C185( C178 C185 ) C178_=_C187( C178 C187 ) C178_=_C188( C178 C188 ) C178_=_C189( C178 C189 ) C178_=_C190( C178 C190 ) \nC178_=_C192( C178 C192 ) C178_=_C193( C178 C193 ) C178_=_C194( C178 C194 ) C178_=_C195( C178 C195 ) C178_=_C196( C178 C196 ) C178_=_C197( C178 C197 ) \nC178_=_C198( C178 C198 ) C178_=_C199( C178 C199 ) C179_=_C180( C179 C180 ) C179_=_C182( C179 C182 ) C179_=_C183( C179 C183 ) C179_=_C184( C179 C184 ) \nC179_=_C185( C179 C185 ) C179_=_C187( C179 C187 ) C179_=_C188( C179 C188 ) C179_=_C189( C179 C189 ) C179_=_C190( C179 C190 ) C179_=_C192( C179 C192 ) \nC179_=_C193( C179 C193 ) C179_=_C194( C179 C194 ) C179_=_C195( C179 C195 ) C179_=_C196( C179 C196 ) C179_=_C197( C179 C197 ) C179_=_C198( C179 C198 ) \nC179_=_C199( C179 C199 ) C180_=_C182( C180 C182 ) C180_=_C183( C180 C183 ) C180_=_C184( C180 C184 ) C180_=_C185( C180 C185 ) C180_=_C187( C180 C187 ) \nC180_=_C188( C180 C188 ) C180_=_C189( C180 C189 ) C180_=_C190( C180 C190 ) C180_=_C192( C180 C192 ) C180_=_C193( C180 C193 ) C180_=_C194( C180 C194 ) \nC180_=_C195( C180 C195 ) C180_=_C196( C180 C196 ) C180_=_C197( C180 C197 ) C180_=_C198( C180 C198 ) C180_=_C199( C180 C199 ) C182_=_C183( C182 C183 ) \nC182_=_C184( C182 C184 ) C182_=_C185( C182 C185 ) C182_=_C187( C182 C187 ) C182_=_C188( C182 C188 ) C182_=_C189( C182 C189 ) C182_=_C190( C182 C190 ) \nC182_=_C192( C182 C192 ) C182_=_C193( C182 C193 ) C182_=_C194( C182 C194 ) C182_=_C195( C182 C195 ) C182_=_C196( C182 C196 ) C182_=_C197( C182 C197 ) \nC182_=_C198( C182 C198 ) C182_=_C199( C182 C199 ) C183_=_C184( C183 C184 ) C183_=_C185( C183 C185 ) C183_=_C187( C183 C187 ) C183_=_C188( C183 C188 ) \nC183_=_C189( C183 C189 ) C183_=_C190( C183 C190 ) C183_=_C192( C183 C192 ) C183_=_C193(</w:t>
      </w:r>
    </w:p>
    <w:p>
      <w:pPr>
        <w:pStyle w:val="PreformattedText"/>
        <w:bidi w:val="0"/>
        <w:spacing w:before="0" w:after="0"/>
        <w:jc w:val="left"/>
        <w:rPr/>
      </w:pPr>
      <w:r>
        <w:rPr/>
        <w:t xml:space="preserve"> </w:t>
      </w:r>
      <w:r>
        <w:rPr/>
        <w:t>C183 C193 ) C183_=_C194( C183 C194 ) C183_=_C195( C183 C195 ) \nC183_=_C196( C183 C196 ) C183_=_C197( C183 C197 ) C183_=_C198( C183 C198 ) C183_=_C199( C183 C199 ) C184_=_C185( C184 C185 ) C184_=_C187( C184 C187 ) \nC184_=_C188( C184 C188 ) C184_=_C189( C184 C189 ) C184_=_C190( C184 C190 ) C184_=_C192( C184 C192 ) C184_=_C193( C184 C193 ) C184_=_C194( C184 C194 ) \nC184_=_C195( C184 C195 ) C184_=_C196( C184 C196 ) C184_=_C197( C184 C197 ) C184_=_C198( C184 C198 ) C184_=_C199( C184 C199 ) C185_=_C187( C185 C187 ) \nC185_=_C188( C185 C188 ) C185_=_C189( C185 C189 ) C185_=_C190( C185 C190 ) C185_=_C192( C185 C192 ) C185_=_C193( C185 C193 ) C185_=_C194( C185 C194 ) \nC185_=_C195( C185 C195 ) C185_=_C196( C185 C196 ) C185_=_C197( C185 C197 ) C185_=_C198( C185 C198 ) C185_=_C199( C185 C199 ) C187_=_C188( C187 C188 ) \nC187_=_C189( C187 C189 ) C187_=_C190( C187 C190 ) C187_=_C192( C187 C192 ) C187_=_C193( C187 C193 ) C187_=_C194( C187 C194 ) C187_=_C195( C187 C195 ) \nC187_=_C196( C187 C196 ) C187_=_C197( C187 C197 ) C187_=_C198( C187 C198 ) C187_=_C199( C187 C199 ) C188_=_C189( C188 C189 ) C188_=_C190( C188 C190 ) \nC188_=_C192( C188 C192 ) C188_=_C193( C188 C193 ) C188_=_C194( C188 C194 ) C188_=_C195( C188 C195 ) C188_=_C196( C188 C196 ) C188_=_C197( C188 C197 ) \nC188_=_C198( C188 C198 ) C188_=_C199( C188 C199 ) C189_=_C190( C189 C190 ) C189_=_C192( C189 C192 ) C189_=_C193( C189 C193 ) C189_=_C194( C189 C194 ) \nC189_=_C195( C189 C195 ) C189_=_C196( C189 C196 ) C189_=_C197( C189 C197 ) C189_=_C198( C189 C198 ) C189_=_C199( C189 C199 ) C190_=_C192( C190 C192 ) \nC190_=_C193( C190 C193 ) C190_=_C194( C190 C194 ) C190_=_C195( C190 C195 ) C190_=_C196( C190 C196 ) C190_=_C197( C190 C197 ) C190_=_C198( C190 C198 ) \nC190_=_C199( C190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gt;4[label="188: C0 C1 C2 C3 C4 \nC5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5 C167 C168 C169 C171 \nC173 C177 C178 C179 C180 C182 \nC183 C184 C185 C187 C188 C189 \nC190 C192 C193 C194 C195 C196 \nC197 C198 C199 \n17108: C0_=_C1 ,C0_=_C2 ,C0_=_C3 ,C0_=_C4 ,C0_=_C5 ,\nC0_=_C7 ,C0_=_C8 ,C0_=_C9 ,C0_=_C10 ,C0_=_C11 ,C0_=_C12 ,\nC0_=_C13 ,C0_=_C14 ,C0_=_C15 ,C0_=_C16 ,C0_=_C17 ,C0_=_C18 ,\nC0_=_C19 ,C0_=_C20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5 ,C0_=_C167 ,C0_=_C168 ,C0_=_C169 ,C0_=_C171 ,C0_=_C173 ,\nC0_=_C177 ,C0_=_C178 ,C0_=_C179 ,C0_=_C180 ,C0_=_C182 ,C0_=_C183 ,\nC0_=_C184 ,C0_=_C185 ,C0_=_C189 ,C0_=_C190 ,C0_=_C194 ,C0_=_C195 ,\nC0_=_C196 ,C1_=_C2 ,C1_=_C3 ,C1_=_C4 ,C1_=_C5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1 ,C1_=_C112 ,C1_=_C113 ,C1_=_C114 ,C1_=_C115 ,\nC1_=_C116 ,C1_=_C117 ,C1_=_C118 ,C1_=_C119 ,C1_=_C120 ,C1_=_C121 ,\nC1_=_C122 ,C1_=_C123 ,C1_=_C124 ,C1_=_C125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5 ,\nC1_=_C167 ,C1_=_C168 ,C1_=_C169 ,C1_=_C171 ,C1_=_C173 ,C1_=_C180 ,\nC1_=_C183 ,C1_=_C184 ,C1_=_C185 ,C1_=_C187 ,C1_=_C188 ,C1_=_C189 ,\nC1_=_C190 ,C1_=_C192 ,C1_=_C193 ,C1_=_C194 ,C1_=_C195 ,C1_=_C196 ,\nC1_=_C197 ,C2_=_C3 ,C2_=_C4 ,C2_=_C5 ,C2_=_C7 ,C2_=_C8 ,\nC2_=_C9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5 ,C2_=_C167 ,\nC2_=_C168 ,C2_=_C169 ,C2_=_C171 ,C2_=_C173 ,C2_=_C177 ,C2_=_C178 ,\nC2_=_C180 ,C2_=_C182 ,C2_=_C183 ,C2_=_C185 ,C2_=_C187 ,C2_=_C188 ,\nC2_=_C189 ,C2_=_C190 ,C2_=_C192 ,C2_=_C193 ,C2_=_C194 ,C2_=_C195 ,\nC2_=_C196 ,C2_=_C197 ,C2_=_C198 ,C2_=_C199 ,C3_=_C4 ,C3_=_C5 ,\nC3_=_C7 ,C3_=_C8 ,C3_=_C9 ,C3_=_C10 ,C3_=_C11 ,C3_=_C12 ,\nC3_=_C13 ,C3_=_C14 ,C3_=_C15 ,C3_=_C16 ,C3_=_C17 ,C3_=_C18 ,\nC3_=_C19 ,C3_=_C20 ,C3_=_C21 ,C3_=_C22 ,C3_=_C23 ,C3_=_C24 ,\nC3_=_C25 ,C3_=_C26 ,C3_=_C27 ,C3_=_C28 ,C3_=_C29 ,C3_=_C30 ,\nC3_=_C31 ,C3_=_C32 ,C3_=_C33 ,C3_=_C34 ,C3_=_C35 ,C3_=_C36 ,\nC3_=_C37 ,C3_=_C38 ,C3_=_C39 ,C3_=_C40 ,C3_=_C41 ,C3_=_C42 ,\nC3_=_C43 ,C3_=_C44 ,C3_=_C45 ,C3_=_C46 ,C3_=_C47 ,C3_=_C48 ,\nC3_=_C49 ,C3_=_C50 ,C3_=_C51 ,C3_=_C52 ,C3_=_C53 ,C3_=_C54 ,\nC3_=_C55 ,C3_=_C56 ,C3_=_C57 ,C3_=_C58 ,C3_=_C59 ,C3_=_C60 ,\nC3_=_C61 ,C3_=_C62 ,C3_=_C63 ,C3_=_C64 ,C3_=_C65 ,C3_=_C66 ,\nC3_=_C67 ,C3_=_C68 ,C3_=_C69 ,C3_=_C70</w:t>
      </w:r>
    </w:p>
    <w:p>
      <w:pPr>
        <w:pStyle w:val="PreformattedText"/>
        <w:bidi w:val="0"/>
        <w:spacing w:before="0" w:after="0"/>
        <w:jc w:val="left"/>
        <w:rPr/>
      </w:pPr>
      <w:r>
        <w:rPr/>
        <w:t xml:space="preserve"> </w:t>
      </w:r>
      <w:r>
        <w:rPr/>
        <w:t>,C3_=_C71 ,C3_=_C72 ,\nC3_=_C73 ,C3_=_C74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2 ,C3_=_C113 ,C3_=_C114 ,\nC3_=_C115 ,C3_=_C116 ,C3_=_C117 ,C3_=_C118 ,C3_=_C119 ,C3_=_C120 ,\nC3_=_C121 ,C3_=_C122 ,C3_=_C123 ,C3_=_C124 ,C3_=_C125 ,C3_=_C126 ,\nC3_=_C127 ,C3_=_C128 ,C3_=_C129 ,C3_=_C130 ,C3_=_C131 ,C3_=_C132 ,\nC3_=_C133 ,C3_=_C134 ,C3_=_C135 ,C3_=_C136 ,C3_=_C137 ,C3_=_C138 ,\nC3_=_C139 ,C3_=_C140 ,C3_=_C141 ,C3_=_C142 ,C3_=_C143 ,C3_=_C144 ,\nC3_=_C145 ,C3_=_C146 ,C3_=_C147 ,C3_=_C148 ,C3_=_C149 ,C3_=_C150 ,\nC3_=_C151 ,C3_=_C152 ,C3_=_C153 ,C3_=_C154 ,C3_=_C155 ,C3_=_C156 ,\nC3_=_C157 ,C3_=_C158 ,C3_=_C159 ,C3_=_C160 ,C3_=_C161 ,C3_=_C162 ,\nC3_=_C165 ,C3_=_C167 ,C3_=_C168 ,C3_=_C169 ,C3_=_C171 ,C3_=_C177 ,\nC3_=_C178 ,C3_=_C179 ,C3_=_C180 ,C3_=_C182 ,C3_=_C185 ,C3_=_C187 ,\nC3_=_C188 ,C3_=_C189 ,C3_=_C190 ,C3_=_C192 ,C3_=_C193 ,C3_=_C194 ,\nC3_=_C198 ,C3_=_C199 ,C4_=_C5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3 ,\nC4_=_C64 ,C4_=_C65 ,C4_=_C66 ,C4_=_C67 ,C4_=_C68 ,C4_=_C69 ,\nC4_=_C70 ,C4_=_C71 ,C4_=_C72 ,C4_=_C73 ,C4_=_C74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5 ,C4_=_C167 ,C4_=_C168 ,\nC4_=_C169 ,C4_=_C173 ,C4_=_C177 ,C4_=_C178 ,C4_=_C179 ,C4_=_C180 ,\nC4_=_C183 ,C4_=_C184 ,C4_=_C185 ,C4_=_C187 ,C4_=_C188 ,C4_=_C189 ,\nC4_=_C190 ,C4_=_C192 ,C4_=_C193 ,C4_=_C194 ,C4_=_C195 ,C4_=_C196 ,\nC4_=_C198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09 ,C5_=_C110 ,C5_=_C111 ,C5_=_C112 ,C5_=_C113 ,\nC5_=_C114 ,C5_=_C115 ,C5_=_C116 ,C5_=_C117 ,C5_=_C118 ,C5_=_C119 ,\nC5_=_C120 ,C5_=_C121 ,C5_=_C122 ,C5_=_C123 ,C5_=_C124 ,C5_=_C125 ,\nC5_=_C126 ,C5_=_C127 ,C5_=_C128 ,C5_=_C129 ,C5_=_C130 ,C5_=_C131 ,\nC5_=_C132 ,C5_=_C133 ,C5_=_C134 ,C5_=_C135 ,C5_=_C136 ,C5_=_C137 ,\nC5_=_C138 ,C5_=_C139 ,C5_=_C140 ,C5_=_C141 ,C5_=_C142 ,C5_=_C143 ,\nC5_=_C144 ,C5_=_C145 ,C5_=_C146 ,C5_=_C147 ,C5_=_C148 ,C5_=_C149 ,\nC5_=_C150 ,C5_=_C151 ,C5_=_C152 ,C5_=_C153 ,C5_=_C154 ,C5_=_C155 ,\nC5_=_C156 ,C5_=_C157 ,C5_=_C158 ,C5_=_C159 ,C5_=_C160 ,C5_=_C161 ,\nC5_=_C162 ,C5_=_C165 ,C5_=_C167 ,C5_=_C168 ,C5_=_C169 ,C5_=_C171 ,\nC5_=_C173 ,C5_=_C178 ,C5_=_C179 ,C5_=_C180 ,C5_=_C182 ,C5_=_C183 ,\nC5_=_C184 ,C5_=_C185 ,C5_=_C188 ,C5_=_C189 ,C5_=_C190 ,C5_=_C193 ,\nC5_=_C194 ,C5_=_C195 ,C5_=_C196 ,C5_=_C197 ,C5_=_C199 ,C7_=_C8 ,\nC7_=_C9 ,C7_=_C10 ,C7_=_C11 ,C7_=_C12 ,C7_=_C13 ,C7_=_C14 ,\nC7_=_C15 ,C7_=_C16 ,C7_=_C17 ,C7_=_C18 ,C7_=_C19 ,C7_=_C20 ,\nC7_=_C21 ,C7_=_C22 ,C7_=_C23 ,C7_=_C24 ,C7_=_C25 ,C7_=_C26 ,\nC7_=_C27 ,C7_=_C28 ,C7_=_C29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7 ,C7_=_C118 ,C7_=_C119 ,C7_=_C120 ,C7_=_C121 ,C7_=_C122 ,\nC7_=_C123 ,C7_=_C124 ,C7_=_C125 ,C7_=_C126 ,C7_=_C127 ,C7_=_C128 ,\nC7_=_C129 ,C7_=_C130 ,C7_=_C131 ,C7_=_C132 ,C7_=_C133 ,C7_=_C134 ,\nC7_=_C135 ,C7_=_C136 ,C7_=_C137 ,C7_=_C138 ,C7_=_C139 ,C7_=_C140 ,\nC7_=_C141 ,C7_=_C142 ,C7_=_C143 ,C7_=_C144 ,C7_=_C145 ,C7_=_C146 ,\nC7_=_C147 ,C7_=_C148 ,C7_=_C149 ,C7_=_C150 ,C7_=_C151 ,C7_=_C152 ,\nC7_=_C153 ,C7_=_C154 ,C7_=_C155 ,C7_=_C156 ,C7_=_C157 ,C7_=_C158 ,\nC7_=_C159 ,C7_=_C160 ,C7_=_C161 ,C7_=_C162 ,C7_=_C169 ,C7_=_C173 ,\nC7_=_C177 ,C7_=_C178 ,C7_=_C179 ,C7_=_C180 ,C7_=_C182 ,C7_=_C183 ,\nC7_=_C184 ,C7_=_C185 ,C7_=_C187 ,C7_=_C188 ,C7_=_C189 ,C7_=_C190 ,\nC7_=_C192 ,C7_=_C193 ,C7_=_C194 ,C7_=_C195 ,C7_=_C196 ,C7_=_C197 ,\nC7_=_C198 ,C7_=_C199 ,C8_=_C9 ,C8_=_C10 ,C8_=_C11 ,C8_=_C12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3 ,C8_=_C114 ,\nC8_=_C115 ,C8_=_C116 ,C8_=_C117 ,C8_=_C118 ,C8_=_C119 ,C8_=_C120 ,\nC8_=_C121 ,C8_=_C122 ,C8_=_C123 ,C8_=_C124 ,C8_=_C125 ,C8_=_C126 ,\nC8_=_C127 ,C8_=_C128 ,C8_=_C129 ,C8_=_C130 ,C8_=_C131 ,C8_=_C132 ,\nC8_=_C133 ,C8_=_C134 ,C8_=_C135 ,C8_=_C136 ,C8_=_C137 ,C8_=_C138 ,\nC8_=_C139 ,C8_=_C140 ,C8_=_C141 ,C8_=_C142 ,C8_=_C143 ,C8_=_C144 ,\nC8_=_C145 ,C8_=_C146 ,C8_=_C147 ,C8_=_C148 ,C8_=_C149 ,C8_=_C150 ,\nC8_=_C151 ,C8_=_C152 ,C8_=_C153 ,C8_=_C154 ,C8_=_C155 ,C8_=_C156 ,\nC8_=_C157 ,C8_=_C158 ,C8_=_C159 ,C8_=_C161 ,C8_=_C162 ,C8_=_C165 ,\nC8_=_C167 ,C8_=_C168 ,C8_=_C169 ,C8_=_C171 ,C8_=_C173 ,C8_=_C177 ,\nC8_=_C178 ,C8_=_C179 ,C8_=_C180 ,C8_=_C182 ,C8_=_C183 ,C8_=_C184 ,\nC8_=_C185 ,C8_=_C187 ,C8_=_C188 ,C8_=_C189 ,C8_=_C190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55 ,C9_=_C56 ,\nC9_=_C57 ,C9_=_C58 ,C9_=_C59 ,C9_=_C60 ,C9_=_C61 ,C9_=_C62 ,\nC9_=_C63 ,C9_=_C64 ,C9_=_C65 ,C9_=_C66 ,C9_=_C67 ,C9_=_C68 ,\nC9_=_C69 ,C9_=_C70 ,C9_=_C71 ,C9_=_C72 ,C9_=_C73 ,C9_=_C74 ,\nC9_=_C75 ,C9_=_C76 ,C9_=_C77 ,C9_=_C78 ,C9_=_C79 ,C9_=_C80 ,\nC9_=_C81 ,C9_=_C82 ,C9_=_C83 ,C9_=_C84 ,C9_=_C85 ,C9_=_C86 ,\nC9_=_C87 ,C9_=_C88 ,C9_=_C89 ,C9_=_C90 ,C9_=_C91 ,C9_=_C92 ,\nC9_=_C93 ,C9_=_C94 ,C9_=_C95 ,C9_=_C96 ,C9_=_C97 ,C9_=_C98 ,\nC9_=_C99 ,C9_=_C100 ,C9_=_C101 ,C9_=_C102</w:t>
      </w:r>
    </w:p>
    <w:p>
      <w:pPr>
        <w:pStyle w:val="PreformattedText"/>
        <w:bidi w:val="0"/>
        <w:spacing w:before="0" w:after="0"/>
        <w:jc w:val="left"/>
        <w:rPr/>
      </w:pPr>
      <w:r>
        <w:rPr/>
        <w:t xml:space="preserve"> </w:t>
      </w:r>
      <w:r>
        <w:rPr/>
        <w:t>,C9_=_C103 ,C9_=_C104 ,\nC9_=_C105 ,C9_=_C106 ,C9_=_C107 ,C9_=_C108 ,C9_=_C109 ,C9_=_C110 ,\nC9_=_C111 ,C9_=_C112 ,C9_=_C113 ,C9_=_C114 ,C9_=_C115 ,C9_=_C116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5 ,C9_=_C156 ,C9_=_C157 ,C9_=_C158 ,C9_=_C159 ,C9_=_C160 ,\nC9_=_C161 ,C9_=_C162 ,C9_=_C165 ,C9_=_C167 ,C9_=_C168 ,C9_=_C169 ,\nC9_=_C171 ,C9_=_C173 ,C9_=_C177 ,C9_=_C178 ,C9_=_C179 ,C9_=_C180 ,\nC9_=_C182 ,C9_=_C183 ,C9_=_C184 ,C9_=_C185 ,C9_=_C187 ,C9_=_C188 ,\nC9_=_C189 ,C9_=_C192 ,C9_=_C194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6 ,\nC10_=_C57 ,C10_=_C58 ,C10_=_C59 ,C10_=_C60 ,C10_=_C61 ,C10_=_C62 ,\nC10_=_C63 ,C10_=_C64 ,C10_=_C65 ,C10_=_C66 ,C10_=_C67 ,C10_=_C68 ,\nC10_=_C69 ,C10_=_C70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0 ,C10_=_C121 ,C10_=_C122 ,\nC10_=_C123 ,C10_=_C124 ,C10_=_C125 ,C10_=_C126 ,C10_=_C127 ,C10_=_C128 ,\nC10_=_C129 ,C10_=_C130 ,C10_=_C131 ,C10_=_C132 ,C10_=_C133 ,C10_=_C134 ,\nC10_=_C135 ,C10_=_C136 ,C10_=_C137 ,C10_=_C138 ,C10_=_C139 ,C10_=_C140 ,\nC10_=_C141 ,C10_=_C142 ,C10_=_C143 ,C10_=_C144 ,C10_=_C145 ,C10_=_C146 ,\nC10_=_C147 ,C10_=_C148 ,C10_=_C149 ,C10_=_C150 ,C10_=_C153 ,C10_=_C154 ,\nC10_=_C155 ,C10_=_C156 ,C10_=_C157 ,C10_=_C158 ,C10_=_C159 ,C10_=_C160 ,\nC10_=_C161 ,C10_=_C162 ,C10_=_C165 ,C10_=_C167 ,C10_=_C168 ,C10_=_C169 ,\nC10_=_C171 ,C10_=_C173 ,C10_=_C177 ,C10_=_C178 ,C10_=_C179 ,C10_=_C180 ,\nC10_=_C182 ,C10_=_C183 ,C10_=_C184 ,C10_=_C185 ,C10_=_C187 ,C10_=_C188 ,\nC10_=_C190 ,C10_=_C192 ,C10_=_C193 ,C10_=_C194 ,C10_=_C196 ,C10_=_C197 ,\nC10_=_C198 ,C10_=_C199 ,C11_=_C12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8 ,C11_=_C49 ,C11_=_C50 ,C11_=_C51 ,\nC11_=_C52 ,C11_=_C53 ,C11_=_C54 ,C11_=_C55 ,C11_=_C56 ,C11_=_C57 ,\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0 ,C11_=_C91 ,C11_=_C92 ,C11_=_C93 ,\nC11_=_C94 ,C11_=_C95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2 ,C11_=_C154 ,C11_=_C155 ,\nC11_=_C156 ,C11_=_C157 ,C11_=_C158 ,C11_=_C160 ,C11_=_C161 ,C11_=_C162 ,\nC11_=_C165 ,C11_=_C167 ,C11_=_C168 ,C11_=_C169 ,C11_=_C171 ,C11_=_C173 ,\nC11_=_C177 ,C11_=_C178 ,C11_=_C179 ,C11_=_C180 ,C11_=_C182 ,C11_=_C183 ,\nC11_=_C184 ,C11_=_C185 ,C11_=_C187 ,C11_=_C188 ,C11_=_C193 ,C11_=_C194 ,\nC11_=_C195 ,C11_=_C196 ,C11_=_C197 ,C11_=_C198 ,C11_=_C199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2 ,C12_=_C153 ,\nC12_=_C154 ,C12_=_C155 ,C12_=_C157 ,C12_=_C159 ,C12_=_C160 ,C12_=_C161 ,\nC12_=_C162 ,C12_=_C165 ,C12_=_C167 ,C12_=_C168 ,C12_=_C169 ,C12_=_C171 ,\nC12_=_C173 ,C12_=_C177 ,C12_=_C178 ,C12_=_C179 ,C12_=_C180 ,C12_=_C182 ,\nC12_=_C183 ,C12_=_C184 ,C12_=_C188 ,C12_=_C190 ,C12_=_C192 ,C12_=_C193 ,\nC12_=_C194 ,C12_=_C195 ,C12_=_C196 ,C12_=_C197 ,C12_=_C198 ,C12_=_C199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4 ,C13_=_C115 ,\nC13_=_C116 ,C13_=_C117 ,C13_=_C118 ,C13_=_C119 ,C13_=_C120 ,C13_=_C121 ,\nC13_=_C122 ,C13_=_C123 ,C13_=_C124 ,C13_=_C125 ,C13_=_C126 ,C13_=_C127 ,\nC13_=_C128 ,C13_=_C129 ,C13_=_C130 ,C13_=_C131 ,C13_=_C132 ,C13_=_C133 ,\nC13_=_C134 ,C13_=_C135 ,C13_=_C136 ,C13_=_C137 ,C13_=_C138 ,C13_=_C139 ,\nC13_=_C140 ,C13_=_C141 ,C13_=_C142 ,C13_=_C145 ,C13_=_C146 ,C13_=_C147 ,\nC13_=_C150 ,C13_=_C151 ,C13_=_C152 ,C13_=_C153 ,C13_=_C154 ,C13_=_C155 ,\nC13_=_C156 ,C13_=_C157 ,C13_=_C158 ,C13_=_C159 ,C13_=_C160 ,C13_=_C165 ,\nC13_=_C167 ,C13_=_C168 ,C13_=_C169 ,C13_=_C171 ,C13_=_C173 ,C13_=_C177 ,\nC13_=_C178 ,C13_=_C179 ,C13_=_C180 ,C13_=_C183 ,C13_=_C184 ,C13_=_C185 ,\nC13_=_C187 ,C13_=_C188 ,C13_=_C189 ,C13_=_C190 ,C13_=_C192 ,C13_=_C193 ,\nC13_=_C194 ,C13_=_C195 ,C13_=_C196 ,C13_=_C197 ,C13_=_C198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54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w:t>
      </w:r>
    </w:p>
    <w:p>
      <w:pPr>
        <w:pStyle w:val="PreformattedText"/>
        <w:bidi w:val="0"/>
        <w:spacing w:before="0" w:after="0"/>
        <w:jc w:val="left"/>
        <w:rPr/>
      </w:pPr>
      <w:r>
        <w:rPr/>
        <w:t xml:space="preserve"> </w:t>
      </w:r>
      <w:r>
        <w:rPr/>
        <w:t>,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3 ,\nC14_=_C144 ,C14_=_C145 ,C14_=_C146 ,C14_=_C148 ,C14_=_C150 ,C14_=_C151 ,\nC14_=_C152 ,C14_=_C153 ,C14_=_C154 ,C14_=_C155 ,C14_=_C156 ,C14_=_C157 ,\nC14_=_C158 ,C14_=_C159 ,C14_=_C161 ,C14_=_C162 ,C14_=_C165 ,C14_=_C167 ,\nC14_=_C168 ,C14_=_C169 ,C14_=_C171 ,C14_=_C173 ,C14_=_C177 ,C14_=_C178 ,\nC14_=_C179 ,C14_=_C180 ,C14_=_C182 ,C14_=_C183 ,C14_=_C185 ,C14_=_C187 ,\nC14_=_C188 ,C14_=_C189 ,C14_=_C190 ,C14_=_C192 ,C14_=_C193 ,C14_=_C194 ,\nC14_=_C195 ,C14_=_C196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6 ,\nC15_=_C107 ,C15_=_C108 ,C15_=_C109 ,C15_=_C110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5 ,C15_=_C146 ,C15_=_C147 ,C15_=_C148 ,C15_=_C149 ,\nC15_=_C150 ,C15_=_C151 ,C15_=_C152 ,C15_=_C153 ,C15_=_C154 ,C15_=_C155 ,\nC15_=_C156 ,C15_=_C157 ,C15_=_C158 ,C15_=_C159 ,C15_=_C160 ,C15_=_C161 ,\nC15_=_C165 ,C15_=_C167 ,C15_=_C168 ,C15_=_C169 ,C15_=_C171 ,C15_=_C173 ,\nC15_=_C178 ,C15_=_C179 ,C15_=_C180 ,C15_=_C183 ,C15_=_C184 ,C15_=_C185 ,\nC15_=_C187 ,C15_=_C188 ,C15_=_C189 ,C15_=_C190 ,C15_=_C192 ,C15_=_C193 ,\nC15_=_C194 ,C15_=_C195 ,C15_=_C196 ,C15_=_C197 ,C15_=_C198 ,C15_=_C199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0 ,C16_=_C91 ,C16_=_C92 ,C16_=_C93 ,C16_=_C94 ,\nC16_=_C95 ,C16_=_C96 ,C16_=_C97 ,C16_=_C98 ,C16_=_C99 ,C16_=_C100 ,\nC16_=_C101 ,C16_=_C102 ,C16_=_C103 ,C16_=_C104 ,C16_=_C105 ,C16_=_C106 ,\nC16_=_C107 ,C16_=_C108 ,C16_=_C109 ,C16_=_C110 ,C16_=_C111 ,C16_=_C112 ,\nC16_=_C113 ,C16_=_C114 ,C16_=_C115 ,C16_=_C116 ,C16_=_C117 ,C16_=_C118 ,\nC16_=_C119 ,C16_=_C120 ,C16_=_C121 ,C16_=_C122 ,C16_=_C123 ,C16_=_C124 ,\nC16_=_C125 ,C16_=_C126 ,C16_=_C127 ,C16_=_C128 ,C16_=_C129 ,C16_=_C130 ,\nC16_=_C131 ,C16_=_C132 ,C16_=_C133 ,C16_=_C134 ,C16_=_C135 ,C16_=_C136 ,\nC16_=_C137 ,C16_=_C138 ,C16_=_C139 ,C16_=_C140 ,C16_=_C141 ,C16_=_C142 ,\nC16_=_C144 ,C16_=_C145 ,C16_=_C146 ,C16_=_C147 ,C16_=_C149 ,C16_=_C150 ,\nC16_=_C151 ,C16_=_C152 ,C16_=_C153 ,C16_=_C154 ,C16_=_C155 ,C16_=_C156 ,\nC16_=_C157 ,C16_=_C158 ,C16_=_C159 ,C16_=_C160 ,C16_=_C162 ,C16_=_C165 ,\nC16_=_C167 ,C16_=_C168 ,C16_=_C169 ,C16_=_C171 ,C16_=_C173 ,C16_=_C177 ,\nC16_=_C179 ,C16_=_C180 ,C16_=_C182 ,C16_=_C183 ,C16_=_C184 ,C16_=_C185 ,\nC16_=_C187 ,C16_=_C188 ,C16_=_C189 ,C16_=_C190 ,C16_=_C192 ,C16_=_C193 ,\nC16_=_C194 ,C16_=_C195 ,C16_=_C196 ,C16_=_C197 ,C16_=_C198 ,C16_=_C19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2 ,C17_=_C53 ,\nC17_=_C54 ,C17_=_C55 ,C17_=_C56 ,C17_=_C57 ,C17_=_C58 ,C17_=_C59 ,\nC17_=_C60 ,C17_=_C61 ,C17_=_C62 ,C17_=_C63 ,C17_=_C64 ,C17_=_C65 ,\nC17_=_C66 ,C17_=_C67 ,C17_=_C68 ,C17_=_C69 ,C17_=_C70 ,C17_=_C71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0 ,C17_=_C143 ,C17_=_C144 ,C17_=_C145 ,\nC17_=_C146 ,C17_=_C147 ,C17_=_C148 ,C17_=_C149 ,C17_=_C150 ,C17_=_C151 ,\nC17_=_C152 ,C17_=_C153 ,C17_=_C154 ,C17_=_C155 ,C17_=_C156 ,C17_=_C157 ,\nC17_=_C158 ,C17_=_C159 ,C17_=_C160 ,C17_=_C161 ,C17_=_C162 ,C17_=_C165 ,\nC17_=_C167 ,C17_=_C168 ,C17_=_C169 ,C17_=_C171 ,C17_=_C173 ,C17_=_C177 ,\nC17_=_C178 ,C17_=_C179 ,C17_=_C180 ,C17_=_C182 ,C17_=_C183 ,C17_=_C184 ,\nC17_=_C185 ,C17_=_C187 ,C17_=_C188 ,C17_=_C189 ,C17_=_C190 ,C17_=_C192 ,\nC17_=_C193 ,C17_=_C194 ,C17_=_C195 ,C17_=_C196 ,C17_=_C197 ,C17_=_C198 ,\nC17_=_C199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8_=_C55 ,C18_=_C56 ,C18_=_C57 ,C18_=_C58 ,C18_=_C59 ,\nC18_=_C60 ,C18_=_C61 ,C18_=_C62 ,C18_=_C63 ,C18_=_C64 ,C18_=_C65 ,\nC18_=_C66 ,C18_=_C67 ,C18_=_C68 ,C18_=_C69 ,C18_=_C70 ,C18_=_C71 ,\nC18_=_C72 ,C18_=_C73 ,C18_=_C74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1 ,C18_=_C112 ,C18_=_C113 ,\nC18_=_C114 ,C18_=_C115 ,C18_=_C116 ,C18_=_C117 ,C18_=_C118 ,C18_=_C119 ,\nC18_=_C120 ,C18_=_C121 ,C18_=_C122 ,C18_=_C123 ,C18_=_C124 ,C18_=_C125 ,\nC18_=_C126 ,C18_=_C127 ,C18_=_C128 ,C18_=_C129 ,C18_=_C130 ,C18_=_C131 ,\nC18_=_C132 ,C18_=_C133 ,C18_=_C134 ,C18_=_C135 ,C18_=_C136 ,C18_=_C137 ,\nC18_=_C138 ,C18_=_C141 ,C18_=_C142 ,C18_=_C143 ,C18_=_C144 ,C18_=_C145 ,\nC18_=_C146 ,C18_=_C147 ,C18_=_C150 ,C18_=_C151 ,C18_=_C152 ,C18_=_C153 ,\nC18_=_C154 ,C18_=_C155 ,C18_=_C156 ,C18_=_C157 ,C18_=_C158 ,C18_=_C159 ,\nC18_=_C160 ,C18_=_C161 ,C18_=_C162 ,C18_=_C165 ,C18_=_C167 ,C18_=_C168 ,\nC18_=_C169 ,C18_=_C171 ,C18_=_C173 ,C18_=_C177 ,C18_=_C178 ,C18_=_C179 ,\nC18_=_C180 ,C18_=_C182 ,C18_=_C183 ,C18_=_C184 ,C18_=_C185 ,C18_=_C187 ,\nC18_=_C188 ,C18_=_C189 ,C18_=_C190 ,C18_=_C192 ,C18_=_C193 ,C18_=_C194 ,\nC18_=_C195 ,C18_=_C196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5 ,C19_=_C86 ,C19_=_C87 ,\nC19_=_C88 ,C19_=_C89 ,C19_=_C90 ,C19_=_C91 ,C19_=_C92 ,C19_=_C93 ,\nC19_=_C94 ,C19_=_C95 ,C19_=_C96 ,C19_=_C97 ,C19_=_C98 ,C19_=_C99</w:t>
      </w:r>
    </w:p>
    <w:p>
      <w:pPr>
        <w:pStyle w:val="PreformattedText"/>
        <w:bidi w:val="0"/>
        <w:spacing w:before="0" w:after="0"/>
        <w:jc w:val="left"/>
        <w:rPr/>
      </w:pPr>
      <w:r>
        <w:rPr/>
        <w:t xml:space="preserve"> </w:t>
      </w:r>
      <w:r>
        <w:rPr/>
        <w:t>,\nC19_=_C100 ,C19_=_C101 ,C19_=_C102 ,C19_=_C103 ,C19_=_C104 ,C19_=_C105 ,\nC19_=_C106 ,C19_=_C107 ,C19_=_C108 ,C19_=_C109 ,C19_=_C110 ,C19_=_C111 ,\nC19_=_C112 ,C19_=_C113 ,C19_=_C114 ,C19_=_C115 ,C19_=_C116 ,C19_=_C117 ,\nC19_=_C118 ,C19_=_C119 ,C19_=_C120 ,C19_=_C121 ,C19_=_C122 ,C19_=_C123 ,\nC19_=_C124 ,C19_=_C125 ,C19_=_C126 ,C19_=_C127 ,C19_=_C128 ,C19_=_C129 ,\nC19_=_C130 ,C19_=_C131 ,C19_=_C132 ,C19_=_C133 ,C19_=_C134 ,C19_=_C135 ,\nC19_=_C136 ,C19_=_C137 ,C19_=_C140 ,C19_=_C141 ,C19_=_C142 ,C19_=_C143 ,\nC19_=_C144 ,C19_=_C145 ,C19_=_C146 ,C19_=_C148 ,C19_=_C150 ,C19_=_C151 ,\nC19_=_C152 ,C19_=_C153 ,C19_=_C154 ,C19_=_C155 ,C19_=_C156 ,C19_=_C157 ,\nC19_=_C158 ,C19_=_C159 ,C19_=_C160 ,C19_=_C161 ,C19_=_C162 ,C19_=_C165 ,\nC19_=_C167 ,C19_=_C168 ,C19_=_C169 ,C19_=_C171 ,C19_=_C173 ,C19_=_C177 ,\nC19_=_C178 ,C19_=_C179 ,C19_=_C180 ,C19_=_C182 ,C19_=_C183 ,C19_=_C185 ,\nC19_=_C187 ,C19_=_C188 ,C19_=_C189 ,C19_=_C190 ,C19_=_C192 ,C19_=_C193 ,\nC19_=_C194 ,C19_=_C195 ,C19_=_C197 ,C19_=_C198 ,C19_=_C199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55 ,C20_=_C56 ,C20_=_C57 ,\nC20_=_C58 ,C20_=_C59 ,C20_=_C60 ,C20_=_C61 ,C20_=_C62 ,C20_=_C63 ,\nC20_=_C64 ,C20_=_C65 ,C20_=_C66 ,C20_=_C67 ,C20_=_C68 ,C20_=_C69 ,\nC20_=_C70 ,C20_=_C71 ,C20_=_C72 ,C20_=_C73 ,C20_=_C74 ,C20_=_C75 ,\nC20_=_C76 ,C20_=_C77 ,C20_=_C78 ,C20_=_C79 ,C20_=_C80 ,C20_=_C81 ,\nC20_=_C82 ,C20_=_C83 ,C20_=_C84 ,C20_=_C85 ,C20_=_C86 ,C20_=_C87 ,\nC20_=_C88 ,C20_=_C89 ,C20_=_C90 ,C20_=_C91 ,C20_=_C92 ,C20_=_C93 ,\nC20_=_C94 ,C20_=_C95 ,C20_=_C96 ,C20_=_C97 ,C20_=_C98 ,C20_=_C99 ,\nC20_=_C100 ,C20_=_C101 ,C20_=_C102 ,C20_=_C103 ,C20_=_C104 ,C20_=_C105 ,\nC20_=_C106 ,C20_=_C107 ,C20_=_C108 ,C20_=_C109 ,C20_=_C110 ,C20_=_C111 ,\nC20_=_C112 ,C20_=_C113 ,C20_=_C114 ,C20_=_C115 ,C20_=_C116 ,C20_=_C117 ,\nC20_=_C118 ,C20_=_C119 ,C20_=_C120 ,C20_=_C121 ,C20_=_C122 ,C20_=_C123 ,\nC20_=_C124 ,C20_=_C125 ,C20_=_C126 ,C20_=_C127 ,C20_=_C128 ,C20_=_C129 ,\nC20_=_C130 ,C20_=_C131 ,C20_=_C132 ,C20_=_C133 ,C20_=_C134 ,C20_=_C135 ,\nC20_=_C136 ,C20_=_C139 ,C20_=_C140 ,C20_=_C141 ,C20_=_C143 ,C20_=_C146 ,\nC20_=_C147 ,C20_=_C148 ,C20_=_C149 ,C20_=_C150 ,C20_=_C151 ,C20_=_C152 ,\nC20_=_C153 ,C20_=_C154 ,C20_=_C155 ,C20_=_C156 ,C20_=_C158 ,C20_=_C159 ,\nC20_=_C160 ,C20_=_C161 ,C20_=_C162 ,C20_=_C165 ,C20_=_C167 ,C20_=_C168 ,\nC20_=_C171 ,C20_=_C173 ,C20_=_C177 ,C20_=_C178 ,C20_=_C179 ,C20_=_C180 ,\nC20_=_C182 ,C20_=_C183 ,C20_=_C184 ,C20_=_C185 ,C20_=_C187 ,C20_=_C188 ,\nC20_=_C189 ,C20_=_C190 ,C20_=_C192 ,C20_=_C193 ,C20_=_C195 ,C20_=_C196 ,\nC20_=_C197 ,C20_=_C198 ,C20_=_C199 ,C21_=_C22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63 ,C21_=_C64 ,C21_=_C65 ,C21_=_C66 ,\nC21_=_C67 ,C21_=_C68 ,C21_=_C69 ,C21_=_C70 ,C21_=_C71 ,C21_=_C72 ,\nC21_=_C73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5 ,C21_=_C126 ,\nC21_=_C127 ,C21_=_C128 ,C21_=_C129 ,C21_=_C130 ,C21_=_C131 ,C21_=_C132 ,\nC21_=_C133 ,C21_=_C134 ,C21_=_C135 ,C21_=_C137 ,C21_=_C138 ,C21_=_C139 ,\nC21_=_C140 ,C21_=_C142 ,C21_=_C143 ,C21_=_C144 ,C21_=_C145 ,C21_=_C146 ,\nC21_=_C147 ,C21_=_C148 ,C21_=_C149 ,C21_=_C150 ,C21_=_C151 ,C21_=_C152 ,\nC21_=_C153 ,C21_=_C154 ,C21_=_C156 ,C21_=_C157 ,C21_=_C158 ,C21_=_C159 ,\nC21_=_C160 ,C21_=_C161 ,C21_=_C162 ,C21_=_C165 ,C21_=_C167 ,C21_=_C169 ,\nC21_=_C173 ,C21_=_C177 ,C21_=_C178 ,C21_=_C179 ,C21_=_C180 ,C21_=_C182 ,\nC21_=_C183 ,C21_=_C184 ,C21_=_C185 ,C21_=_C187 ,C21_=_C188 ,C21_=_C189 ,\nC21_=_C190 ,C21_=_C192 ,C21_=_C193 ,C21_=_C194 ,C21_=_C195 ,C21_=_C196 ,\nC21_=_C197 ,C21_=_C198 ,C21_=_C19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2 ,C22_=_C113 ,C22_=_C114 ,C22_=_C115 ,\nC22_=_C116 ,C22_=_C117 ,C22_=_C118 ,C22_=_C119 ,C22_=_C120 ,C22_=_C121 ,\nC22_=_C122 ,C22_=_C123 ,C22_=_C124 ,C22_=_C125 ,C22_=_C126 ,C22_=_C127 ,\nC22_=_C128 ,C22_=_C129 ,C22_=_C130 ,C22_=_C131 ,C22_=_C132 ,C22_=_C133 ,\nC22_=_C134 ,C22_=_C136 ,C22_=_C137 ,C22_=_C138 ,C22_=_C140 ,C22_=_C141 ,\nC22_=_C142 ,C22_=_C143 ,C22_=_C144 ,C22_=_C145 ,C22_=_C146 ,C22_=_C147 ,\nC22_=_C148 ,C22_=_C150 ,C22_=_C151 ,C22_=_C153 ,C22_=_C155 ,C22_=_C156 ,\nC22_=_C157 ,C22_=_C158 ,C22_=_C159 ,C22_=_C160 ,C22_=_C161 ,C22_=_C162 ,\nC22_=_C165 ,C22_=_C168 ,C22_=_C169 ,C22_=_C171 ,C22_=_C173 ,C22_=_C177 ,\nC22_=_C178 ,C22_=_C180 ,C22_=_C182 ,C22_=_C183 ,C22_=_C184 ,C22_=_C185 ,\nC22_=_C187 ,C22_=_C188 ,C22_=_C189 ,C22_=_C190 ,C22_=_C192 ,C22_=_C193 ,\nC22_=_C194 ,C22_=_C195 ,C22_=_C196 ,C22_=_C197 ,C22_=_C198 ,C22_=_C199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54 ,C23_=_C55 ,C23_=_C56 ,C23_=_C57 ,C23_=_C58 ,C23_=_C59 ,\nC23_=_C60 ,C23_=_C61 ,C23_=_C62 ,C23_=_C63 ,C23_=_C64 ,C23_=_C65 ,\nC23_=_C66 ,C23_=_C67 ,C23_=_C68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4 ,C23_=_C115 ,C23_=_C116 ,C23_=_C117 ,C23_=_C118 ,C23_=_C119 ,\nC23_=_C120 ,C23_=_C121 ,C23_=_C122 ,C23_=_C123 ,C23_=_C124 ,C23_=_C125 ,\nC23_=_C126 ,C23_=_C127 ,C23_=_C128 ,C23_=_C129 ,C23_=_C130 ,C23_=_C131 ,\nC23_=_C132 ,C23_=_C133 ,C23_=_C134 ,C23_=_C135 ,C23_=_C136 ,C23_=_C137 ,\nC23_=_C138 ,C23_=_C139 ,C23_=_C141 ,C23_=_C142 ,C23_=_C143 ,C23_=_C144 ,\nC23_=_C145 ,C23_=_C147 ,C23_=_C148 ,C23_=_C149 ,C23_=_C150 ,C23_=_C151 ,\nC23_=_C152 ,C23_=_C153 ,C23_=_C154 ,C23_=_C155 ,C23_=_C156 ,C23_=_C157 ,\nC23_=_C158 ,C23_=_C159 ,C23_=_C160 ,C23_=_C161 ,C23_=_C162 ,C23_=_C165 ,\nC23_=_C167 ,C23_=_C168 ,C23_=_C169 ,C23_=_C171 ,C23_=_C173 ,C23_=_C177 ,\nC23_=_C178 ,C23_=_C179 ,C23_=_C180 ,C23_=_C182 ,C23_=_C183 ,C23_=_C184 ,\nC23_=_C185 ,C23_=_C187 ,C23_=_C188 ,C23_=_C189 ,C23_=_C190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3 ,C24_=_C124 ,C24_=_C125 ,\nC24_=_C126 ,C24_=_C127 ,C24_=_C128 ,C24_=_C129 ,C24_=_C130 ,C24_=_C131</w:t>
      </w:r>
    </w:p>
    <w:p>
      <w:pPr>
        <w:pStyle w:val="PreformattedText"/>
        <w:bidi w:val="0"/>
        <w:spacing w:before="0" w:after="0"/>
        <w:jc w:val="left"/>
        <w:rPr/>
      </w:pPr>
      <w:r>
        <w:rPr/>
        <w:t xml:space="preserve"> </w:t>
      </w:r>
      <w:r>
        <w:rPr/>
        <w:t>,\nC24_=_C132 ,C24_=_C133 ,C24_=_C134 ,C24_=_C135 ,C24_=_C136 ,C24_=_C137 ,\nC24_=_C138 ,C24_=_C139 ,C24_=_C140 ,C24_=_C141 ,C24_=_C142 ,C24_=_C143 ,\nC24_=_C144 ,C24_=_C145 ,C24_=_C146 ,C24_=_C147 ,C24_=_C148 ,C24_=_C149 ,\nC24_=_C150 ,C24_=_C153 ,C24_=_C154 ,C24_=_C155 ,C24_=_C156 ,C24_=_C157 ,\nC24_=_C158 ,C24_=_C159 ,C24_=_C160 ,C24_=_C161 ,C24_=_C162 ,C24_=_C168 ,\nC24_=_C169 ,C24_=_C171 ,C24_=_C173 ,C24_=_C177 ,C24_=_C178 ,C24_=_C179 ,\nC24_=_C180 ,C24_=_C182 ,C24_=_C183 ,C24_=_C184 ,C24_=_C185 ,C24_=_C187 ,\nC24_=_C188 ,C24_=_C189 ,C24_=_C190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63 ,C25_=_C64 ,C25_=_C65 ,C25_=_C66 ,C25_=_C67 ,C25_=_C68 ,\nC25_=_C69 ,C25_=_C70 ,C25_=_C71 ,C25_=_C72 ,C25_=_C73 ,C25_=_C74 ,\nC25_=_C75 ,C25_=_C76 ,C25_=_C77 ,C25_=_C78 ,C25_=_C79 ,C25_=_C80 ,\nC25_=_C81 ,C25_=_C82 ,C25_=_C83 ,C25_=_C84 ,C25_=_C85 ,C25_=_C86 ,\nC25_=_C87 ,C25_=_C88 ,C25_=_C89 ,C25_=_C90 ,C25_=_C91 ,C25_=_C92 ,\nC25_=_C93 ,C25_=_C94 ,C25_=_C95 ,C25_=_C96 ,C25_=_C97 ,C25_=_C98 ,\nC25_=_C99 ,C25_=_C100 ,C25_=_C101 ,C25_=_C102 ,C25_=_C103 ,C25_=_C104 ,\nC25_=_C105 ,C25_=_C106 ,C25_=_C107 ,C25_=_C108 ,C25_=_C109 ,C25_=_C110 ,\nC25_=_C111 ,C25_=_C112 ,C25_=_C113 ,C25_=_C114 ,C25_=_C115 ,C25_=_C116 ,\nC25_=_C117 ,C25_=_C118 ,C25_=_C119 ,C25_=_C120 ,C25_=_C121 ,C25_=_C122 ,\nC25_=_C123 ,C25_=_C124 ,C25_=_C125 ,C25_=_C126 ,C25_=_C127 ,C25_=_C128 ,\nC25_=_C129 ,C25_=_C130 ,C25_=_C131 ,C25_=_C132 ,C25_=_C133 ,C25_=_C134 ,\nC25_=_C135 ,C25_=_C136 ,C25_=_C138 ,C25_=_C139 ,C25_=_C141 ,C25_=_C142 ,\nC25_=_C143 ,C25_=_C144 ,C25_=_C145 ,C25_=_C146 ,C25_=_C147 ,C25_=_C148 ,\nC25_=_C149 ,C25_=_C151 ,C25_=_C152 ,C25_=_C153 ,C25_=_C154 ,C25_=_C155 ,\nC25_=_C156 ,C25_=_C157 ,C25_=_C158 ,C25_=_C159 ,C25_=_C160 ,C25_=_C161 ,\nC25_=_C162 ,C25_=_C165 ,C25_=_C167 ,C25_=_C168 ,C25_=_C169 ,C25_=_C171 ,\nC25_=_C173 ,C25_=_C177 ,C25_=_C178 ,C25_=_C179 ,C25_=_C180 ,C25_=_C182 ,\nC25_=_C183 ,C25_=_C184 ,C25_=_C185 ,C25_=_C187 ,C25_=_C189 ,C25_=_C190 ,\nC25_=_C192 ,C25_=_C193 ,C25_=_C194 ,C25_=_C195 ,C25_=_C196 ,C25_=_C197 ,\nC25_=_C198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8 ,C26_=_C69 ,C26_=_C70 ,C26_=_C71 ,C26_=_C72 ,\nC26_=_C73 ,C26_=_C74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1 ,C26_=_C112 ,C26_=_C113 ,C26_=_C114 ,\nC26_=_C115 ,C26_=_C116 ,C26_=_C117 ,C26_=_C118 ,C26_=_C119 ,C26_=_C120 ,\nC26_=_C121 ,C26_=_C122 ,C26_=_C123 ,C26_=_C124 ,C26_=_C125 ,C26_=_C126 ,\nC26_=_C127 ,C26_=_C128 ,C26_=_C129 ,C26_=_C130 ,C26_=_C131 ,C26_=_C132 ,\nC26_=_C133 ,C26_=_C134 ,C26_=_C135 ,C26_=_C137 ,C26_=_C138 ,C26_=_C139 ,\nC26_=_C140 ,C26_=_C141 ,C26_=_C142 ,C26_=_C143 ,C26_=_C144 ,C26_=_C145 ,\nC26_=_C146 ,C26_=_C147 ,C26_=_C148 ,C26_=_C149 ,C26_=_C150 ,C26_=_C151 ,\nC26_=_C153 ,C26_=_C154 ,C26_=_C155 ,C26_=_C156 ,C26_=_C157 ,C26_=_C158 ,\nC26_=_C159 ,C26_=_C160 ,C26_=_C161 ,C26_=_C162 ,C26_=_C165 ,C26_=_C168 ,\nC26_=_C169 ,C26_=_C173 ,C26_=_C177 ,C26_=_C178 ,C26_=_C179 ,C26_=_C180 ,\nC26_=_C182 ,C26_=_C183 ,C26_=_C184 ,C26_=_C185 ,C26_=_C187 ,C26_=_C188 ,\nC26_=_C189 ,C26_=_C190 ,C26_=_C192 ,C26_=_C193 ,C26_=_C194 ,C26_=_C195 ,\nC26_=_C196 ,C26_=_C197 ,C26_=_C198 ,C26_=_C199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28 ,C27_=_C129 ,C27_=_C130 ,C27_=_C131 ,\nC27_=_C132 ,C27_=_C133 ,C27_=_C134 ,C27_=_C135 ,C27_=_C138 ,C27_=_C139 ,\nC27_=_C140 ,C27_=_C141 ,C27_=_C142 ,C27_=_C144 ,C27_=_C145 ,C27_=_C146 ,\nC27_=_C147 ,C27_=_C148 ,C27_=_C149 ,C27_=_C151 ,C27_=_C152 ,C27_=_C153 ,\nC27_=_C154 ,C27_=_C155 ,C27_=_C157 ,C27_=_C158 ,C27_=_C159 ,C27_=_C160 ,\nC27_=_C161 ,C27_=_C162 ,C27_=_C165 ,C27_=_C167 ,C27_=_C168 ,C27_=_C169 ,\nC27_=_C171 ,C27_=_C173 ,C27_=_C177 ,C27_=_C178 ,C27_=_C179 ,C27_=_C180 ,\nC27_=_C182 ,C27_=_C183 ,C27_=_C184 ,C27_=_C185 ,C27_=_C188 ,C27_=_C189 ,\nC27_=_C190 ,C27_=_C192 ,C27_=_C193 ,C27_=_C194 ,C27_=_C195 ,C27_=_C196 ,\nC27_=_C197 ,C27_=_C198 ,C27_=_C199 ,C28_=_C29 ,C28_=_C30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2 ,C28_=_C123 ,C28_=_C124 ,C28_=_C125 ,C28_=_C126 ,C28_=_C127 ,\nC28_=_C128 ,C28_=_C129 ,C28_=_C130 ,C28_=_C131 ,C28_=_C132 ,C28_=_C133 ,\nC28_=_C134 ,C28_=_C135 ,C28_=_C136 ,C28_=_C137 ,C28_=_C138 ,C28_=_C139 ,\nC28_=_C140 ,C28_=_C141 ,C28_=_C142 ,C28_=_C143 ,C28_=_C144 ,C28_=_C145 ,\nC28_=_C146 ,C28_=_C147 ,C28_=_C148 ,C28_=_C149 ,C28_=_C150 ,C28_=_C151 ,\nC28_=_C152 ,C28_=_C153 ,C28_=_C154 ,C28_=_C156 ,C28_=_C157 ,C28_=_C158 ,\nC28_=_C159 ,C28_=_C160 ,C28_=_C161 ,C28_=_C162 ,C28_=_C165 ,C28_=_C167 ,\nC28_=_C168 ,C28_=_C169 ,C28_=_C171 ,C28_=_C173 ,C28_=_C177 ,C28_=_C178 ,\nC28_=_C179 ,C28_=_C180 ,C28_=_C182 ,C28_=_C183 ,C28_=_C184 ,C28_=_C185 ,\nC28_=_C187 ,C28_=_C188 ,C28_=_C189 ,C28_=_C190 ,C28_=_C192 ,C28_=_C193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4 ,C29_=_C55 ,C29_=_C56 ,C29_=_C57 ,C29_=_C58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2 ,C29_=_C113 ,\nC29_=_C114 ,C29_=_C115 ,C29_=_C116 ,C29_=_C117 ,C29_=_C118 ,C29_=_C119 ,\nC29_=_C120 ,C29_=_C121 ,C29_=_C122 ,C29_=_C123 ,C29_=_C124 ,C29_=_C125 ,\nC29_=_C126 ,C29_=_C127 ,C29_=_C128 ,C29_=_C129 ,C29_=_C130 ,C29_=_C131 ,\nC29_=_C132 ,C29_=_C133 ,C29_=_C134 ,C29_=_C135 ,C29_=_C136 ,C29_=_C138 ,\nC29_=_C139 ,C29_=_C140 ,C29_=_C141 ,C29_=_C142 ,C29_=_C143 ,C29_=_C144 ,\nC29_=_C145 ,C29_=_C146 ,C29_=_C147 ,C29_=_C148 ,C29_=_C149 ,C29_=_C151 ,\nC29_=_C152 ,C29_=_C153 ,C29_=_C154 ,C29_=_C155 ,C29_=_C156 ,C29_=_C157 ,\nC29_=_C159 ,C29_=_C160 ,C29_=_C161 ,C29_=_C162 ,C29_=_C165 ,C29_=_C167 ,\nC29_=_C168 ,C29_=_C171 ,C29_=_C173 ,C29_=_C177 ,C29_=_C178 ,C29_=_C179 ,\nC29_=_C180 ,C29_=_C182 ,C29_=_C183 ,C29_=_C184 ,C29_=_C187 ,C29_=_C188 ,\nC29_=_C189 ,C29_=_C190 ,C29_=_C192 ,C29_=_C193</w:t>
      </w:r>
    </w:p>
    <w:p>
      <w:pPr>
        <w:pStyle w:val="PreformattedText"/>
        <w:bidi w:val="0"/>
        <w:spacing w:before="0" w:after="0"/>
        <w:jc w:val="left"/>
        <w:rPr/>
      </w:pPr>
      <w:r>
        <w:rPr/>
        <w:t xml:space="preserve"> </w:t>
      </w:r>
      <w:r>
        <w:rPr/>
        <w:t>,C29_=_C194 ,C29_=_C195 ,\nC29_=_C196 ,C29_=_C197 ,C29_=_C198 ,C29_=_C199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2 ,C30_=_C113 ,C30_=_C114 ,C30_=_C115 ,C30_=_C116 ,\nC30_=_C117 ,C30_=_C118 ,C30_=_C119 ,C30_=_C120 ,C30_=_C121 ,C30_=_C122 ,\nC30_=_C123 ,C30_=_C124 ,C30_=_C125 ,C30_=_C126 ,C30_=_C127 ,C30_=_C128 ,\nC30_=_C131 ,C30_=_C132 ,C30_=_C133 ,C30_=_C135 ,C30_=_C136 ,C30_=_C137 ,\nC30_=_C138 ,C30_=_C139 ,C30_=_C140 ,C30_=_C141 ,C30_=_C142 ,C30_=_C143 ,\nC30_=_C144 ,C30_=_C145 ,C30_=_C146 ,C30_=_C147 ,C30_=_C148 ,C30_=_C149 ,\nC30_=_C150 ,C30_=_C151 ,C30_=_C152 ,C30_=_C153 ,C30_=_C154 ,C30_=_C155 ,\nC30_=_C156 ,C30_=_C157 ,C30_=_C158 ,C30_=_C159 ,C30_=_C160 ,C30_=_C161 ,\nC30_=_C162 ,C30_=_C165 ,C30_=_C167 ,C30_=_C168 ,C30_=_C169 ,C30_=_C171 ,\nC30_=_C173 ,C30_=_C177 ,C30_=_C178 ,C30_=_C179 ,C30_=_C180 ,C30_=_C182 ,\nC30_=_C183 ,C30_=_C184 ,C30_=_C185 ,C30_=_C187 ,C30_=_C188 ,C30_=_C189 ,\nC30_=_C190 ,C30_=_C192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1 ,C31_=_C72 ,C31_=_C73 ,C31_=_C74 ,C31_=_C75 ,C31_=_C76 ,\nC31_=_C77 ,C31_=_C78 ,C31_=_C79 ,C31_=_C80 ,C31_=_C81 ,C31_=_C82 ,\nC31_=_C83 ,C31_=_C84 ,C31_=_C85 ,C31_=_C86 ,C31_=_C87 ,C31_=_C88 ,\nC31_=_C89 ,C31_=_C90 ,C31_=_C91 ,C31_=_C92 ,C31_=_C93 ,C31_=_C94 ,\nC31_=_C95 ,C31_=_C96 ,C31_=_C97 ,C31_=_C98 ,C31_=_C99 ,C31_=_C100 ,\nC31_=_C101 ,C31_=_C102 ,C31_=_C103 ,C31_=_C104 ,C31_=_C105 ,C31_=_C106 ,\nC31_=_C107 ,C31_=_C108 ,C31_=_C109 ,C31_=_C110 ,C31_=_C111 ,C31_=_C112 ,\nC31_=_C113 ,C31_=_C114 ,C31_=_C115 ,C31_=_C116 ,C31_=_C117 ,C31_=_C118 ,\nC31_=_C119 ,C31_=_C120 ,C31_=_C121 ,C31_=_C122 ,C31_=_C123 ,C31_=_C124 ,\nC31_=_C125 ,C31_=_C126 ,C31_=_C127 ,C31_=_C128 ,C31_=_C130 ,C31_=_C131 ,\nC31_=_C133 ,C31_=_C135 ,C31_=_C136 ,C31_=_C137 ,C31_=_C138 ,C31_=_C139 ,\nC31_=_C140 ,C31_=_C141 ,C31_=_C142 ,C31_=_C143 ,C31_=_C144 ,C31_=_C145 ,\nC31_=_C146 ,C31_=_C147 ,C31_=_C148 ,C31_=_C149 ,C31_=_C150 ,C31_=_C151 ,\nC31_=_C152 ,C31_=_C153 ,C31_=_C154 ,C31_=_C155 ,C31_=_C156 ,C31_=_C157 ,\nC31_=_C158 ,C31_=_C159 ,C31_=_C160 ,C31_=_C161 ,C31_=_C162 ,C31_=_C165 ,\nC31_=_C167 ,C31_=_C168 ,C31_=_C169 ,C31_=_C171 ,C31_=_C173 ,C31_=_C177 ,\nC31_=_C178 ,C31_=_C179 ,C31_=_C180 ,C31_=_C182 ,C31_=_C183 ,C31_=_C184 ,\nC31_=_C185 ,C31_=_C187 ,C31_=_C188 ,C31_=_C189 ,C31_=_C190 ,C31_=_C192 ,\nC31_=_C193 ,C31_=_C194 ,C31_=_C195 ,C31_=_C196 ,C31_=_C197 ,C31_=_C198 ,\nC31_=_C199 ,C32_=_C33 ,C32_=_C34 ,C32_=_C35 ,C32_=_C36 ,C32_=_C37 ,\nC32_=_C38 ,C32_=_C39 ,C32_=_C40 ,C32_=_C41 ,C32_=_C42 ,C32_=_C43 ,\nC32_=_C44 ,C32_=_C45 ,C32_=_C46 ,C32_=_C47 ,C32_=_C48 ,C32_=_C49 ,\nC32_=_C50 ,C32_=_C51 ,C32_=_C52 ,C32_=_C53 ,C32_=_C54 ,C32_=_C55 ,\nC32_=_C56 ,C32_=_C57 ,C32_=_C58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2 ,C32_=_C113 ,C32_=_C114 ,C32_=_C115 ,\nC32_=_C117 ,C32_=_C118 ,C32_=_C119 ,C32_=_C120 ,C32_=_C122 ,C32_=_C124 ,\nC32_=_C125 ,C32_=_C126 ,C32_=_C127 ,C32_=_C129 ,C32_=_C132 ,C32_=_C133 ,\nC32_=_C134 ,C32_=_C135 ,C32_=_C136 ,C32_=_C137 ,C32_=_C138 ,C32_=_C139 ,\nC32_=_C140 ,C32_=_C141 ,C32_=_C142 ,C32_=_C143 ,C32_=_C144 ,C32_=_C145 ,\nC32_=_C146 ,C32_=_C147 ,C32_=_C148 ,C32_=_C149 ,C32_=_C150 ,C32_=_C151 ,\nC32_=_C152 ,C32_=_C153 ,C32_=_C154 ,C32_=_C155 ,C32_=_C156 ,C32_=_C157 ,\nC32_=_C158 ,C32_=_C159 ,C32_=_C160 ,C32_=_C161 ,C32_=_C162 ,C32_=_C165 ,\nC32_=_C167 ,C32_=_C168 ,C32_=_C169 ,C32_=_C171 ,C32_=_C173 ,C32_=_C177 ,\nC32_=_C178 ,C32_=_C179 ,C32_=_C180 ,C32_=_C182 ,C32_=_C183 ,C32_=_C184 ,\nC32_=_C185 ,C32_=_C187 ,C32_=_C188 ,C32_=_C189 ,C32_=_C190 ,C32_=_C192 ,\nC32_=_C193 ,C32_=_C194 ,C32_=_C195 ,C32_=_C196 ,C32_=_C197 ,C32_=_C198 ,\nC32_=_C199 ,C33_=_C34 ,C33_=_C35 ,C33_=_C36 ,C33_=_C37 ,C33_=_C38 ,\nC33_=_C39 ,C33_=_C40 ,C33_=_C41 ,C33_=_C42 ,C33_=_C43 ,C33_=_C44 ,\nC33_=_C45 ,C33_=_C46 ,C33_=_C47 ,C33_=_C48 ,C33_=_C49 ,C33_=_C50 ,\nC33_=_C51 ,C33_=_C52 ,C33_=_C53 ,C33_=_C54 ,C33_=_C55 ,C33_=_C56 ,\nC33_=_C57 ,C33_=_C58 ,C33_=_C59 ,C33_=_C60 ,C33_=_C61 ,C33_=_C62 ,\nC33_=_C63 ,C33_=_C64 ,C33_=_C65 ,C33_=_C66 ,C33_=_C67 ,C33_=_C68 ,\nC33_=_C69 ,C33_=_C70 ,C33_=_C71 ,C33_=_C72 ,C33_=_C73 ,C33_=_C74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1 ,C33_=_C112 ,C33_=_C113 ,C33_=_C114 ,C33_=_C116 ,C33_=_C118 ,\nC33_=_C120 ,C33_=_C121 ,C33_=_C122 ,C33_=_C123 ,C33_=_C124 ,C33_=_C125 ,\nC33_=_C127 ,C33_=_C129 ,C33_=_C130 ,C33_=_C131 ,C33_=_C132 ,C33_=_C133 ,\nC33_=_C134 ,C33_=_C135 ,C33_=_C136 ,C33_=_C137 ,C33_=_C138 ,C33_=_C139 ,\nC33_=_C140 ,C33_=_C141 ,C33_=_C142 ,C33_=_C143 ,C33_=_C144 ,C33_=_C145 ,\nC33_=_C146 ,C33_=_C147 ,C33_=_C148 ,C33_=_C149 ,C33_=_C150 ,C33_=_C151 ,\nC33_=_C152 ,C33_=_C153 ,C33_=_C154 ,C33_=_C155 ,C33_=_C156 ,C33_=_C157 ,\nC33_=_C158 ,C33_=_C159 ,C33_=_C160 ,C33_=_C161 ,C33_=_C162 ,C33_=_C165 ,\nC33_=_C167 ,C33_=_C168 ,C33_=_C169 ,C33_=_C171 ,C33_=_C173 ,C33_=_C177 ,\nC33_=_C178 ,C33_=_C179 ,C33_=_C180 ,C33_=_C182 ,C33_=_C183 ,C33_=_C184 ,\nC33_=_C187 ,C33_=_C188 ,C33_=_C189 ,C33_=_C192 ,C33_=_C193 ,C33_=_C195 ,\nC33_=_C196 ,C33_=_C197 ,C33_=_C198 ,C33_=_C199 ,C34_=_C35 ,C34_=_C36 ,\nC34_=_C37 ,C34_=_C38 ,C34_=_C39 ,C34_=_C40 ,C34_=_C41 ,C34_=_C42 ,\nC34_=_C43 ,C34_=_C44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5 ,C34_=_C106 ,C34_=_C107 ,C34_=_C108 ,\nC34_=_C109 ,C34_=_C110 ,C34_=_C111 ,C34_=_C112 ,C34_=_C113 ,C34_=_C114 ,\nC34_=_C115 ,C34_=_C117 ,C34_=_C119 ,C34_=_C123 ,C34_=_C124 ,C34_=_C125 ,\nC34_=_C126 ,C34_=_C127 ,C34_=_C128 ,C34_=_C130 ,C34_=_C131 ,C34_=_C132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5 ,C34_=_C167 ,C34_=_C168 ,C34_=_C169 ,C34_=_C171 ,C34_=_C173 ,\nC34_=_C177 ,C34_=_C178 ,C34_=_C179 ,C34_=_C180 ,C34_=_C182 ,C34_=_C183 ,\nC34_=_C184 ,C34_=_C185 ,C34_=_C187 ,C34_=_C188 ,C34_=_C189 ,C34_=_C190 ,\nC34_=_C192 ,C34_=_C193 ,C34_=_C194 ,C34_=_C195 ,C34_=_C196 ,C34_=_C197 ,\nC34_=_C198 ,C34_=_C199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0 ,C35_=_C111</w:t>
      </w:r>
    </w:p>
    <w:p>
      <w:pPr>
        <w:pStyle w:val="PreformattedText"/>
        <w:bidi w:val="0"/>
        <w:spacing w:before="0" w:after="0"/>
        <w:jc w:val="left"/>
        <w:rPr/>
      </w:pPr>
      <w:r>
        <w:rPr/>
        <w:t xml:space="preserve"> </w:t>
      </w:r>
      <w:r>
        <w:rPr/>
        <w:t>,\nC35_=_C112 ,C35_=_C113 ,C35_=_C114 ,C35_=_C116 ,C35_=_C118 ,C35_=_C119 ,\nC35_=_C121 ,C35_=_C122 ,C35_=_C123 ,C35_=_C125 ,C35_=_C126 ,C35_=_C127 ,\nC35_=_C128 ,C35_=_C129 ,C35_=_C130 ,C35_=_C131 ,C35_=_C132 ,C35_=_C133 ,\nC35_=_C134 ,C35_=_C135 ,C35_=_C136 ,C35_=_C137 ,C35_=_C138 ,C35_=_C139 ,\nC35_=_C140 ,C35_=_C141 ,C35_=_C142 ,C35_=_C143 ,C35_=_C144 ,C35_=_C145 ,\nC35_=_C146 ,C35_=_C147 ,C35_=_C148 ,C35_=_C149 ,C35_=_C150 ,C35_=_C151 ,\nC35_=_C152 ,C35_=_C153 ,C35_=_C154 ,C35_=_C155 ,C35_=_C156 ,C35_=_C157 ,\nC35_=_C158 ,C35_=_C159 ,C35_=_C160 ,C35_=_C161 ,C35_=_C162 ,C35_=_C165 ,\nC35_=_C167 ,C35_=_C168 ,C35_=_C169 ,C35_=_C171 ,C35_=_C173 ,C35_=_C177 ,\nC35_=_C178 ,C35_=_C179 ,C35_=_C180 ,C35_=_C182 ,C35_=_C183 ,C35_=_C184 ,\nC35_=_C188 ,C35_=_C190 ,C35_=_C192 ,C35_=_C193 ,C35_=_C194 ,C35_=_C195 ,\nC35_=_C196 ,C35_=_C197 ,C35_=_C198 ,C35_=_C199 ,C36_=_C37 ,C36_=_C38 ,\nC36_=_C39 ,C36_=_C40 ,C36_=_C41 ,C36_=_C42 ,C36_=_C43 ,C36_=_C44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2 ,\nC36_=_C113 ,C36_=_C114 ,C36_=_C115 ,C36_=_C116 ,C36_=_C117 ,C36_=_C118 ,\nC36_=_C119 ,C36_=_C120 ,C36_=_C121 ,C36_=_C122 ,C36_=_C123 ,C36_=_C124 ,\nC36_=_C125 ,C36_=_C126 ,C36_=_C127 ,C36_=_C128 ,C36_=_C129 ,C36_=_C130 ,\nC36_=_C131 ,C36_=_C132 ,C36_=_C133 ,C36_=_C134 ,C36_=_C135 ,C36_=_C136 ,\nC36_=_C137 ,C36_=_C138 ,C36_=_C139 ,C36_=_C140 ,C36_=_C141 ,C36_=_C142 ,\nC36_=_C143 ,C36_=_C144 ,C36_=_C145 ,C36_=_C146 ,C36_=_C147 ,C36_=_C148 ,\nC36_=_C149 ,C36_=_C150 ,C36_=_C151 ,C36_=_C152 ,C36_=_C153 ,C36_=_C154 ,\nC36_=_C155 ,C36_=_C156 ,C36_=_C157 ,C36_=_C158 ,C36_=_C159 ,C36_=_C160 ,\nC36_=_C161 ,C36_=_C162 ,C36_=_C165 ,C36_=_C167 ,C36_=_C168 ,C36_=_C169 ,\nC36_=_C171 ,C36_=_C173 ,C36_=_C177 ,C36_=_C178 ,C36_=_C179 ,C36_=_C182 ,\nC36_=_C184 ,C36_=_C185 ,C36_=_C187 ,C36_=_C188 ,C36_=_C189 ,C36_=_C190 ,\nC36_=_C192 ,C36_=_C193 ,C36_=_C194 ,C36_=_C195 ,C36_=_C196 ,C36_=_C197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5 ,\nC37_=_C116 ,C37_=_C117 ,C37_=_C118 ,C37_=_C119 ,C37_=_C120 ,C37_=_C121 ,\nC37_=_C122 ,C37_=_C123 ,C37_=_C124 ,C37_=_C125 ,C37_=_C126 ,C37_=_C127 ,\nC37_=_C128 ,C37_=_C129 ,C37_=_C130 ,C37_=_C131 ,C37_=_C132 ,C37_=_C133 ,\nC37_=_C134 ,C37_=_C135 ,C37_=_C136 ,C37_=_C137 ,C37_=_C138 ,C37_=_C139 ,\nC37_=_C140 ,C37_=_C141 ,C37_=_C142 ,C37_=_C143 ,C37_=_C144 ,C37_=_C145 ,\nC37_=_C146 ,C37_=_C147 ,C37_=_C148 ,C37_=_C149 ,C37_=_C150 ,C37_=_C151 ,\nC37_=_C152 ,C37_=_C153 ,C37_=_C154 ,C37_=_C155 ,C37_=_C156 ,C37_=_C157 ,\nC37_=_C158 ,C37_=_C159 ,C37_=_C160 ,C37_=_C161 ,C37_=_C162 ,C37_=_C165 ,\nC37_=_C167 ,C37_=_C168 ,C37_=_C169 ,C37_=_C171 ,C37_=_C173 ,C37_=_C177 ,\nC37_=_C180 ,C37_=_C182 ,C37_=_C183 ,C37_=_C184 ,C37_=_C185 ,C37_=_C187 ,\nC37_=_C188 ,C37_=_C189 ,C37_=_C190 ,C37_=_C192 ,C37_=_C193 ,C37_=_C194 ,\nC37_=_C195 ,C37_=_C196 ,C37_=_C197 ,C37_=_C198 ,C37_=_C199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4 ,C38_=_C85 ,C38_=_C86 ,C38_=_C87 ,\nC38_=_C88 ,C38_=_C89 ,C38_=_C90 ,C38_=_C91 ,C38_=_C92 ,C38_=_C93 ,\nC38_=_C94 ,C38_=_C95 ,C38_=_C96 ,C38_=_C97 ,C38_=_C98 ,C38_=_C99 ,\nC38_=_C100 ,C38_=_C101 ,C38_=_C102 ,C38_=_C103 ,C38_=_C104 ,C38_=_C105 ,\nC38_=_C106 ,C38_=_C107 ,C38_=_C109 ,C38_=_C110 ,C38_=_C111 ,C38_=_C112 ,\nC38_=_C113 ,C38_=_C114 ,C38_=_C115 ,C38_=_C116 ,C38_=_C117 ,C38_=_C118 ,\nC38_=_C119 ,C38_=_C120 ,C38_=_C121 ,C38_=_C122 ,C38_=_C123 ,C38_=_C124 ,\nC38_=_C125 ,C38_=_C126 ,C38_=_C127 ,C38_=_C128 ,C38_=_C129 ,C38_=_C130 ,\nC38_=_C131 ,C38_=_C132 ,C38_=_C133 ,C38_=_C134 ,C38_=_C135 ,C38_=_C136 ,\nC38_=_C137 ,C38_=_C138 ,C38_=_C139 ,C38_=_C140 ,C38_=_C141 ,C38_=_C142 ,\nC38_=_C143 ,C38_=_C144 ,C38_=_C145 ,C38_=_C146 ,C38_=_C147 ,C38_=_C148 ,\nC38_=_C149 ,C38_=_C150 ,C38_=_C151 ,C38_=_C152 ,C38_=_C153 ,C38_=_C154 ,\nC38_=_C155 ,C38_=_C156 ,C38_=_C157 ,C38_=_C158 ,C38_=_C159 ,C38_=_C160 ,\nC38_=_C161 ,C38_=_C162 ,C38_=_C165 ,C38_=_C167 ,C38_=_C168 ,C38_=_C169 ,\nC38_=_C171 ,C38_=_C173 ,C38_=_C178 ,C38_=_C179 ,C38_=_C180 ,C38_=_C183 ,\nC38_=_C184 ,C38_=_C185 ,C38_=_C187 ,C38_=_C188 ,C38_=_C189 ,C38_=_C190 ,\nC38_=_C192 ,C38_=_C193 ,C38_=_C194 ,C38_=_C195 ,C38_=_C196 ,C38_=_C197 ,\nC38_=_C198 ,C38_=_C199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9 ,C39_=_C110 ,\nC39_=_C112 ,C39_=_C113 ,C39_=_C115 ,C39_=_C116 ,C39_=_C117 ,C39_=_C118 ,\nC39_=_C119 ,C39_=_C120 ,C39_=_C121 ,C39_=_C122 ,C39_=_C123 ,C39_=_C124 ,\nC39_=_C125 ,C39_=_C126 ,C39_=_C127 ,C39_=_C128 ,C39_=_C129 ,C39_=_C130 ,\nC39_=_C131 ,C39_=_C132 ,C39_=_C134 ,C39_=_C135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5 ,C39_=_C167 ,C39_=_C168 ,C39_=_C169 ,C39_=_C171 ,\nC39_=_C173 ,C39_=_C177 ,C39_=_C178 ,C39_=_C180 ,C39_=_C182 ,C39_=_C183 ,\nC39_=_C184 ,C39_=_C185 ,C39_=_C187 ,C39_=_C188 ,C39_=_C189 ,C39_=_C190 ,\nC39_=_C192 ,C39_=_C193 ,C39_=_C194 ,C39_=_C195 ,C39_=_C196 ,C39_=_C197 ,\nC39_=_C198 ,C39_=_C199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7 ,C40_=_C109 ,C40_=_C110 ,C40_=_C111 ,\nC40_=_C112 ,C40_=_C114 ,C40_=_C115 ,C40_=_C116 ,C40_=_C117 ,C40_=_C118 ,\nC40_=_C119 ,C40_=_C120 ,C40_=_C121 ,C40_=_C122 ,C40_=_C123 ,C40_=_C124 ,\nC40_=_C125 ,C40_=_C126 ,C40_=_C127 ,C40_=_C128 ,C40_=_C129 ,C40_=_C130 ,\nC40_=_C131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5 ,C40_=_C167 ,C40_=_C168 ,C40_=_C169 ,C40_=_C171 ,\nC40_=_C173 ,C40_=_C177 ,C40_=_C179 ,C40_=_C180 ,C40_=_C182 ,C40_=_C183 ,\nC40_=_C184 ,C40_=_C185 ,C40_=_C187 ,C40_=_C188 ,C40_=_C189 ,C40_=_C190 ,\nC40_=_C192 ,C40_=_C193 ,C40_=_C194 ,C40_=_C195 ,C40_=_C196 ,C40_=_C197 ,\nC40_=_C198 ,C40_=_C199 ,C41_=_C42 ,C41_=_C43 ,C41_=_C44 ,C41_=_C45 ,\nC41_=_C46 ,C41_=_C47 ,C41_=_C48 ,C41_=_C49 ,C41_=_C50 ,C41_=_C51 ,\nC41_=_C52 ,C41_=_C53 ,C41_=_C54 ,C41_=_C55 ,C41_=_C56 ,C41_=_C57 ,\nC41_=_C58 ,C41_=_C59 ,C41_=_C60 ,C41_=_C61 ,C41_=_C62 ,C41_=_C63 ,\nC41_=_C64 ,C41_=_C65 ,C41_=_C66 ,C41_=_C67 ,C41_=_C68 ,C41_=_C69 ,\nC41_=_C70 ,C41_=_C71</w:t>
      </w:r>
    </w:p>
    <w:p>
      <w:pPr>
        <w:pStyle w:val="PreformattedText"/>
        <w:bidi w:val="0"/>
        <w:spacing w:before="0" w:after="0"/>
        <w:jc w:val="left"/>
        <w:rPr/>
      </w:pPr>
      <w:r>
        <w:rPr/>
        <w:t xml:space="preserve"> </w:t>
      </w:r>
      <w:r>
        <w:rPr/>
        <w:t>,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6 ,C41_=_C107 ,C41_=_C108 ,C41_=_C112 ,C41_=_C113 ,C41_=_C114 ,\nC41_=_C115 ,C41_=_C116 ,C41_=_C117 ,C41_=_C118 ,C41_=_C119 ,C41_=_C120 ,\nC41_=_C121 ,C41_=_C122 ,C41_=_C123 ,C41_=_C124 ,C41_=_C125 ,C41_=_C126 ,\nC41_=_C127 ,C41_=_C129 ,C41_=_C130 ,C41_=_C131 ,C41_=_C132 ,C41_=_C133 ,\nC41_=_C134 ,C41_=_C135 ,C41_=_C136 ,C41_=_C137 ,C41_=_C138 ,C41_=_C139 ,\nC41_=_C140 ,C41_=_C141 ,C41_=_C142 ,C41_=_C143 ,C41_=_C144 ,C41_=_C145 ,\nC41_=_C146 ,C41_=_C147 ,C41_=_C148 ,C41_=_C149 ,C41_=_C150 ,C41_=_C151 ,\nC41_=_C152 ,C41_=_C153 ,C41_=_C154 ,C41_=_C155 ,C41_=_C156 ,C41_=_C157 ,\nC41_=_C158 ,C41_=_C159 ,C41_=_C160 ,C41_=_C161 ,C41_=_C162 ,C41_=_C165 ,\nC41_=_C167 ,C41_=_C168 ,C41_=_C169 ,C41_=_C171 ,C41_=_C173 ,C41_=_C177 ,\nC41_=_C178 ,C41_=_C179 ,C41_=_C180 ,C41_=_C182 ,C41_=_C183 ,C41_=_C184 ,\nC41_=_C185 ,C41_=_C187 ,C41_=_C188 ,C41_=_C189 ,C41_=_C190 ,C41_=_C192 ,\nC41_=_C193 ,C41_=_C194 ,C41_=_C195 ,C41_=_C196 ,C41_=_C197 ,C41_=_C198 ,\nC41_=_C199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5 ,C42_=_C76 ,C42_=_C77 ,\nC42_=_C78 ,C42_=_C79 ,C42_=_C80 ,C42_=_C81 ,C42_=_C82 ,C42_=_C83 ,\nC42_=_C84 ,C42_=_C85 ,C42_=_C86 ,C42_=_C87 ,C42_=_C88 ,C42_=_C89 ,\nC42_=_C90 ,C42_=_C91 ,C42_=_C92 ,C42_=_C93 ,C42_=_C94 ,C42_=_C95 ,\nC42_=_C96 ,C42_=_C97 ,C42_=_C98 ,C42_=_C99 ,C42_=_C100 ,C42_=_C101 ,\nC42_=_C102 ,C42_=_C103 ,C42_=_C104 ,C42_=_C105 ,C42_=_C106 ,C42_=_C107 ,\nC42_=_C108 ,C42_=_C109 ,C42_=_C110 ,C42_=_C111 ,C42_=_C113 ,C42_=_C114 ,\nC42_=_C115 ,C42_=_C116 ,C42_=_C117 ,C42_=_C118 ,C42_=_C119 ,C42_=_C120 ,\nC42_=_C121 ,C42_=_C122 ,C42_=_C123 ,C42_=_C124 ,C42_=_C125 ,C42_=_C127 ,\nC42_=_C128 ,C42_=_C129 ,C42_=_C130 ,C42_=_C131 ,C42_=_C132 ,C42_=_C133 ,\nC42_=_C134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5 ,\nC42_=_C167 ,C42_=_C168 ,C42_=_C169 ,C42_=_C171 ,C42_=_C173 ,C42_=_C177 ,\nC42_=_C178 ,C42_=_C179 ,C42_=_C180 ,C42_=_C182 ,C42_=_C183 ,C42_=_C184 ,\nC42_=_C185 ,C42_=_C187 ,C42_=_C188 ,C42_=_C189 ,C42_=_C190 ,C42_=_C192 ,\nC42_=_C193 ,C42_=_C194 ,C42_=_C195 ,C42_=_C196 ,C42_=_C197 ,C42_=_C198 ,\nC42_=_C199 ,C43_=_C44 ,C43_=_C45 ,C43_=_C46 ,C43_=_C47 ,C43_=_C48 ,\nC43_=_C49 ,C43_=_C50 ,C43_=_C51 ,C43_=_C52 ,C43_=_C53 ,C43_=_C54 ,\nC43_=_C55 ,C43_=_C56 ,C43_=_C57 ,C43_=_C58 ,C43_=_C59 ,C43_=_C60 ,\nC43_=_C61 ,C43_=_C62 ,C43_=_C63 ,C43_=_C64 ,C43_=_C65 ,C43_=_C66 ,\nC43_=_C67 ,C43_=_C68 ,C43_=_C69 ,C43_=_C70 ,C43_=_C71 ,C43_=_C72 ,\nC43_=_C73 ,C43_=_C74 ,C43_=_C75 ,C43_=_C76 ,C43_=_C77 ,C43_=_C78 ,\nC43_=_C79 ,C43_=_C80 ,C43_=_C81 ,C43_=_C82 ,C43_=_C83 ,C43_=_C84 ,\nC43_=_C85 ,C43_=_C86 ,C43_=_C87 ,C43_=_C88 ,C43_=_C89 ,C43_=_C90 ,\nC43_=_C91 ,C43_=_C92 ,C43_=_C93 ,C43_=_C94 ,C43_=_C95 ,C43_=_C96 ,\nC43_=_C97 ,C43_=_C98 ,C43_=_C99 ,C43_=_C100 ,C43_=_C101 ,C43_=_C102 ,\nC43_=_C103 ,C43_=_C104 ,C43_=_C105 ,C43_=_C106 ,C43_=_C107 ,C43_=_C108 ,\nC43_=_C109 ,C43_=_C110 ,C43_=_C111 ,C43_=_C112 ,C43_=_C113 ,C43_=_C115 ,\nC43_=_C116 ,C43_=_C117 ,C43_=_C118 ,C43_=_C119 ,C43_=_C120 ,C43_=_C121 ,\nC43_=_C122 ,C43_=_C123 ,C43_=_C124 ,C43_=_C126 ,C43_=_C127 ,C43_=_C128 ,\nC43_=_C129 ,C43_=_C130 ,C43_=_C131 ,C43_=_C132 ,C43_=_C133 ,C43_=_C134 ,\nC43_=_C135 ,C43_=_C136 ,C43_=_C137 ,C43_=_C138 ,C43_=_C139 ,C43_=_C140 ,\nC43_=_C141 ,C43_=_C142 ,C43_=_C143 ,C43_=_C144 ,C43_=_C145 ,C43_=_C146 ,\nC43_=_C147 ,C43_=_C148 ,C43_=_C149 ,C43_=_C150 ,C43_=_C151 ,C43_=_C152 ,\nC43_=_C153 ,C43_=_C154 ,C43_=_C155 ,C43_=_C156 ,C43_=_C157 ,C43_=_C158 ,\nC43_=_C159 ,C43_=_C160 ,C43_=_C161 ,C43_=_C162 ,C43_=_C165 ,C43_=_C167 ,\nC43_=_C168 ,C43_=_C169 ,C43_=_C171 ,C43_=_C173 ,C43_=_C177 ,C43_=_C178 ,\nC43_=_C179 ,C43_=_C180 ,C43_=_C182 ,C43_=_C183 ,C43_=_C185 ,C43_=_C187 ,\nC43_=_C188 ,C43_=_C189 ,C43_=_C190 ,C43_=_C192 ,C43_=_C193 ,C43_=_C194 ,\nC43_=_C195 ,C43_=_C197 ,C43_=_C198 ,C43_=_C199 ,C44_=_C45 ,C44_=_C46 ,\nC44_=_C47 ,C44_=_C48 ,C44_=_C49 ,C44_=_C50 ,C44_=_C51 ,C44_=_C52 ,\nC44_=_C53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6 ,\nC44_=_C107 ,C44_=_C108 ,C44_=_C109 ,C44_=_C110 ,C44_=_C112 ,C44_=_C113 ,\nC44_=_C115 ,C44_=_C116 ,C44_=_C117 ,C44_=_C118 ,C44_=_C119 ,C44_=_C120 ,\nC44_=_C121 ,C44_=_C124 ,C44_=_C125 ,C44_=_C126 ,C44_=_C127 ,C44_=_C128 ,\nC44_=_C129 ,C44_=_C130 ,C44_=_C131 ,C44_=_C132 ,C44_=_C134 ,C44_=_C135 ,\nC44_=_C136 ,C44_=_C137 ,C44_=_C138 ,C44_=_C139 ,C44_=_C140 ,C44_=_C141 ,\nC44_=_C142 ,C44_=_C143 ,C44_=_C144 ,C44_=_C145 ,C44_=_C146 ,C44_=_C147 ,\nC44_=_C148 ,C44_=_C149 ,C44_=_C150 ,C44_=_C151 ,C44_=_C152 ,C44_=_C153 ,\nC44_=_C154 ,C44_=_C155 ,C44_=_C156 ,C44_=_C157 ,C44_=_C158 ,C44_=_C159 ,\nC44_=_C160 ,C44_=_C161 ,C44_=_C162 ,C44_=_C165 ,C44_=_C167 ,C44_=_C168 ,\nC44_=_C169 ,C44_=_C173 ,C44_=_C177 ,C44_=_C178 ,C44_=_C179 ,C44_=_C180 ,\nC44_=_C182 ,C44_=_C183 ,C44_=_C184 ,C44_=_C185 ,C44_=_C187 ,C44_=_C188 ,\nC44_=_C189 ,C44_=_C190 ,C44_=_C192 ,C44_=_C193 ,C44_=_C194 ,C44_=_C195 ,\nC44_=_C196 ,C44_=_C197 ,C44_=_C198 ,C44_=_C199 ,C45_=_C46 ,C45_=_C47 ,\nC45_=_C48 ,C45_=_C49 ,C45_=_C50 ,C45_=_C51 ,C45_=_C52 ,C45_=_C53 ,\nC45_=_C54 ,C45_=_C55 ,C45_=_C56 ,C45_=_C57 ,C45_=_C58 ,C45_=_C59 ,\nC45_=_C60 ,C45_=_C61 ,C45_=_C62 ,C45_=_C63 ,C45_=_C64 ,C45_=_C65 ,\nC45_=_C66 ,C45_=_C67 ,C45_=_C68 ,C45_=_C69 ,C45_=_C70 ,C45_=_C71 ,\nC45_=_C72 ,C45_=_C73 ,C45_=_C74 ,C45_=_C75 ,C45_=_C76 ,C45_=_C77 ,\nC45_=_C78 ,C45_=_C79 ,C45_=_C80 ,C45_=_C81 ,C45_=_C82 ,C45_=_C83 ,\nC45_=_C84 ,C45_=_C85 ,C45_=_C86 ,C45_=_C87 ,C45_=_C88 ,C45_=_C89 ,\nC45_=_C90 ,C45_=_C91 ,C45_=_C92 ,C45_=_C93 ,C45_=_C94 ,C45_=_C95 ,\nC45_=_C96 ,C45_=_C97 ,C45_=_C98 ,C45_=_C99 ,C45_=_C100 ,C45_=_C101 ,\nC45_=_C102 ,C45_=_C103 ,C45_=_C104 ,C45_=_C105 ,C45_=_C106 ,C45_=_C107 ,\nC45_=_C108 ,C45_=_C109 ,C45_=_C110 ,C45_=_C112 ,C45_=_C113 ,C45_=_C114 ,\nC45_=_C115 ,C45_=_C116 ,C45_=_C117 ,C45_=_C118 ,C45_=_C119 ,C45_=_C120 ,\nC45_=_C121 ,C45_=_C122 ,C45_=_C123 ,C45_=_C124 ,C45_=_C125 ,C45_=_C126 ,\nC45_=_C127 ,C45_=_C128 ,C45_=_C129 ,C45_=_C130 ,C45_=_C131 ,C45_=_C132 ,\nC45_=_C133 ,C45_=_C134 ,C45_=_C135 ,C45_=_C136 ,C45_=_C137 ,C45_=_C138 ,\nC45_=_C139 ,C45_=_C140 ,C45_=_C141 ,C45_=_C142 ,C45_=_C143 ,C45_=_C144 ,\nC45_=_C145 ,C45_=_C146 ,C45_=_C147 ,C45_=_C148 ,C45_=_C149 ,C45_=_C150 ,\nC45_=_C151 ,C45_=_C152 ,C45_=_C153 ,C45_=_C154 ,C45_=_C155 ,C45_=_C156 ,\nC45_=_C157 ,C45_=_C158 ,C45_=_C159 ,C45_=_C160 ,C45_=_C161 ,C45_=_C162 ,\nC45_=_C165 ,C45_=_C167 ,C45_=_C168 ,C45_=_C169 ,C45_=_C171 ,C45_=_C173 ,\nC45_=_C177 ,C45_=_C178 ,C45_=_C179 ,C45_=_C180 ,C45_=_C182 ,C45_=_C183 ,\nC45_=_C184 ,C45_=_C185 ,C45_=_C187 ,C45_=_C188 ,C45_=_C189 ,C45_=_C190 ,\nC45_=_C192 ,C45_=_C193 ,C45_=_C194 ,C45_=_C195 ,C45_=_C196 ,C45_=_C197 ,\nC45_=_C198 ,C45_=_C199 ,C46_=_C47 ,C46_=_C48 ,C46_=_C49 ,C46_=_C50 ,\nC46_=_C51 ,C46_=_C52 ,C46_=_C53 ,C46_=_C54 ,C46_=_C55 ,C46_=_C56 ,\nC46_=_C57 ,C46_=_C58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2 ,C46_=_C103 ,C46_=_C104 ,\nC46_=_C105 ,C46_=_C106 ,C46_=_C107 ,C46_=_C108 ,C46_=_C109 ,C46_=_C110 ,\nC46_=_C111 ,C46_=_C112 ,C46_=_C113 ,C46_=_C114 ,C46_=_C115 ,C46_=_C116 ,\nC46_=_C117 ,C46_=_C118 ,C46_=_C119 ,C46_=_C120 ,C46_=_C122 ,C46_=_C124 ,\nC46_=_C125 ,C46_=_C126 ,C46_=_C127 ,C46_=_C128 ,C46_=_C129 ,C46_=_C130 ,\nC46_=_C132 ,C46_=_C133 ,C46_=_C134 ,C46_=_C135 ,C46_=_C136 ,C46_=_C137 ,\nC46_=_C138 ,C46_=_C139 ,C46_=_C140 ,C46_=_C141 ,C46_=_C142 ,C46_=_C143 ,\nC46_=_C144 ,C46_=_C145 ,C46_=_C146 ,C46_=_C147 ,C46_=_C148 ,C46_=_C149 ,\nC46_=_C150 ,C46_=_C151 ,C46_=_C152 ,C46_=_C153 ,C46_=_C154 ,C46_=_C155 ,\nC46_=_C156 ,C46_=_C157 ,C46_=_C158 ,C46_=_C159 ,C46_=_C160 ,C46_=_C161 ,\nC46_=_C162 ,C46_=_C165 ,C46_=_C167 ,C46_=_C168 ,C46_=_C169 ,C46_=_C171 ,\nC46_=_C173 ,C46_=_C177 ,C46_=_C178 ,C46_=_C179 ,C46_=_C180 ,C46_=_C182 ,\nC46_=_C183 ,C46_=_C184 ,C46_=_C185 ,C46_=_C187 ,C46_=_C188 ,C46_=_C189 ,\nC46_=_C190 ,C46_=_C192 ,C46_=_C193 ,C46_=_C194 ,C46_=_C195 ,C46_=_C196 ,\nC46_=_C197 ,C46_=_C198 ,C46_=_C199 ,C47_=_C48 ,C47_=_C49 ,C47_=_C50 ,\nC47_=_C51 ,C47_=_C52 ,C47_=_C53 ,C47_=_C54 ,C47_=_C55 ,C47_=_C56 ,\nC47_=_C57 ,C47_=_C58 ,C47_=_C59</w:t>
      </w:r>
    </w:p>
    <w:p>
      <w:pPr>
        <w:pStyle w:val="PreformattedText"/>
        <w:bidi w:val="0"/>
        <w:spacing w:before="0" w:after="0"/>
        <w:jc w:val="left"/>
        <w:rPr/>
      </w:pPr>
      <w:r>
        <w:rPr/>
        <w:t xml:space="preserve"> </w:t>
      </w:r>
      <w:r>
        <w:rPr/>
        <w:t>,C47_=_C60 ,C47_=_C61 ,C47_=_C62 ,\nC47_=_C63 ,C47_=_C64 ,C47_=_C65 ,C47_=_C66 ,C47_=_C67 ,C47_=_C68 ,\nC47_=_C69 ,C47_=_C70 ,C47_=_C71 ,C47_=_C72 ,C47_=_C73 ,C47_=_C74 ,\nC47_=_C75 ,C47_=_C76 ,C47_=_C77 ,C47_=_C78 ,C47_=_C79 ,C47_=_C80 ,\nC47_=_C81 ,C47_=_C82 ,C47_=_C83 ,C47_=_C84 ,C47_=_C85 ,C47_=_C86 ,\nC47_=_C87 ,C47_=_C88 ,C47_=_C89 ,C47_=_C90 ,C47_=_C91 ,C47_=_C92 ,\nC47_=_C93 ,C47_=_C94 ,C47_=_C95 ,C47_=_C96 ,C47_=_C97 ,C47_=_C98 ,\nC47_=_C99 ,C47_=_C100 ,C47_=_C101 ,C47_=_C102 ,C47_=_C103 ,C47_=_C104 ,\nC47_=_C105 ,C47_=_C106 ,C47_=_C107 ,C47_=_C108 ,C47_=_C109 ,C47_=_C110 ,\nC47_=_C111 ,C47_=_C112 ,C47_=_C113 ,C47_=_C114 ,C47_=_C115 ,C47_=_C116 ,\nC47_=_C117 ,C47_=_C118 ,C47_=_C119 ,C47_=_C120 ,C47_=_C121 ,C47_=_C122 ,\nC47_=_C123 ,C47_=_C124 ,C47_=_C125 ,C47_=_C127 ,C47_=_C128 ,C47_=_C129 ,\nC47_=_C130 ,C47_=_C131 ,C47_=_C132 ,C47_=_C133 ,C47_=_C134 ,C47_=_C135 ,\nC47_=_C136 ,C47_=_C137 ,C47_=_C138 ,C47_=_C139 ,C47_=_C140 ,C47_=_C141 ,\nC47_=_C142 ,C47_=_C143 ,C47_=_C144 ,C47_=_C145 ,C47_=_C146 ,C47_=_C147 ,\nC47_=_C148 ,C47_=_C149 ,C47_=_C150 ,C47_=_C151 ,C47_=_C152 ,C47_=_C153 ,\nC47_=_C154 ,C47_=_C155 ,C47_=_C156 ,C47_=_C157 ,C47_=_C158 ,C47_=_C159 ,\nC47_=_C160 ,C47_=_C161 ,C47_=_C162 ,C47_=_C165 ,C47_=_C167 ,C47_=_C168 ,\nC47_=_C171 ,C47_=_C173 ,C47_=_C177 ,C47_=_C178 ,C47_=_C179 ,C47_=_C180 ,\nC47_=_C182 ,C47_=_C183 ,C47_=_C184 ,C47_=_C185 ,C47_=_C187 ,C47_=_C188 ,\nC47_=_C189 ,C47_=_C190 ,C47_=_C192 ,C47_=_C193 ,C47_=_C195 ,C47_=_C196 ,\nC47_=_C197 ,C47_=_C198 ,C47_=_C199 ,C48_=_C49 ,C48_=_C50 ,C48_=_C51 ,\nC48_=_C52 ,C48_=_C53 ,C48_=_C54 ,C48_=_C55 ,C48_=_C56 ,C48_=_C57 ,\nC48_=_C58 ,C48_=_C59 ,C48_=_C60 ,C48_=_C61 ,C48_=_C62 ,C48_=_C63 ,\nC48_=_C64 ,C48_=_C65 ,C48_=_C66 ,C48_=_C67 ,C48_=_C68 ,C48_=_C69 ,\nC48_=_C70 ,C48_=_C71 ,C48_=_C72 ,C48_=_C73 ,C48_=_C74 ,C48_=_C75 ,\nC48_=_C76 ,C48_=_C77 ,C48_=_C78 ,C48_=_C79 ,C48_=_C80 ,C48_=_C81 ,\nC48_=_C82 ,C48_=_C83 ,C48_=_C84 ,C48_=_C85 ,C48_=_C86 ,C48_=_C87 ,\nC48_=_C88 ,C48_=_C89 ,C48_=_C90 ,C48_=_C91 ,C48_=_C92 ,C48_=_C93 ,\nC48_=_C94 ,C48_=_C95 ,C48_=_C96 ,C48_=_C97 ,C48_=_C98 ,C48_=_C99 ,\nC48_=_C100 ,C48_=_C101 ,C48_=_C102 ,C48_=_C103 ,C48_=_C104 ,C48_=_C105 ,\nC48_=_C106 ,C48_=_C107 ,C48_=_C108 ,C48_=_C111 ,C48_=_C112 ,C48_=_C113 ,\nC48_=_C114 ,C48_=_C115 ,C48_=_C116 ,C48_=_C117 ,C48_=_C118 ,C48_=_C119 ,\nC48_=_C121 ,C48_=_C122 ,C48_=_C123 ,C48_=_C124 ,C48_=_C125 ,C48_=_C126 ,\nC48_=_C127 ,C48_=_C128 ,C48_=_C129 ,C48_=_C130 ,C48_=_C131 ,C48_=_C132 ,\nC48_=_C133 ,C48_=_C134 ,C48_=_C135 ,C48_=_C136 ,C48_=_C137 ,C48_=_C138 ,\nC48_=_C139 ,C48_=_C140 ,C48_=_C141 ,C48_=_C142 ,C48_=_C143 ,C48_=_C144 ,\nC48_=_C145 ,C48_=_C146 ,C48_=_C147 ,C48_=_C148 ,C48_=_C149 ,C48_=_C150 ,\nC48_=_C151 ,C48_=_C152 ,C48_=_C153 ,C48_=_C154 ,C48_=_C155 ,C48_=_C156 ,\nC48_=_C157 ,C48_=_C158 ,C48_=_C159 ,C48_=_C160 ,C48_=_C161 ,C48_=_C162 ,\nC48_=_C167 ,C48_=_C169 ,C48_=_C171 ,C48_=_C173 ,C48_=_C177 ,C48_=_C178 ,\nC48_=_C179 ,C48_=_C180 ,C48_=_C182 ,C48_=_C183 ,C48_=_C184 ,C48_=_C185 ,\nC48_=_C187 ,C48_=_C188 ,C48_=_C189 ,C48_=_C190 ,C48_=_C192 ,C48_=_C193 ,\nC48_=_C194 ,C48_=_C195 ,C48_=_C196 ,C48_=_C197 ,C48_=_C198 ,C48_=_C199 ,\nC49_=_C50 ,C49_=_C51 ,C49_=_C52 ,C49_=_C53 ,C49_=_C54 ,C49_=_C55 ,\nC49_=_C56 ,C49_=_C57 ,C49_=_C58 ,C49_=_C59 ,C49_=_C60 ,C49_=_C61 ,\nC49_=_C62 ,C49_=_C63 ,C49_=_C64 ,C49_=_C65 ,C49_=_C66 ,C49_=_C67 ,\nC49_=_C68 ,C49_=_C69 ,C49_=_C70 ,C49_=_C71 ,C49_=_C72 ,C49_=_C73 ,\nC49_=_C74 ,C49_=_C75 ,C49_=_C76 ,C49_=_C77 ,C49_=_C78 ,C49_=_C79 ,\nC49_=_C80 ,C49_=_C81 ,C49_=_C82 ,C49_=_C83 ,C49_=_C84 ,C49_=_C85 ,\nC49_=_C86 ,C49_=_C87 ,C49_=_C88 ,C49_=_C89 ,C49_=_C90 ,C49_=_C91 ,\nC49_=_C92 ,C49_=_C93 ,C49_=_C94 ,C49_=_C95 ,C49_=_C96 ,C49_=_C97 ,\nC49_=_C98 ,C49_=_C99 ,C49_=_C100 ,C49_=_C101 ,C49_=_C102 ,C49_=_C103 ,\nC49_=_C108 ,C49_=_C109 ,C49_=_C110 ,C49_=_C111 ,C49_=_C112 ,C49_=_C113 ,\nC49_=_C114 ,C49_=_C115 ,C49_=_C116 ,C49_=_C117 ,C49_=_C118 ,C49_=_C119 ,\nC49_=_C120 ,C49_=_C121 ,C49_=_C122 ,C49_=_C123 ,C49_=_C124 ,C49_=_C125 ,\nC49_=_C126 ,C49_=_C127 ,C49_=_C128 ,C49_=_C129 ,C49_=_C130 ,C49_=_C131 ,\nC49_=_C132 ,C49_=_C133 ,C49_=_C135 ,C49_=_C136 ,C49_=_C137 ,C49_=_C138 ,\nC49_=_C139 ,C49_=_C140 ,C49_=_C141 ,C49_=_C142 ,C49_=_C143 ,C49_=_C144 ,\nC49_=_C145 ,C49_=_C146 ,C49_=_C147 ,C49_=_C148 ,C49_=_C149 ,C49_=_C150 ,\nC49_=_C151 ,C49_=_C152 ,C49_=_C153 ,C49_=_C154 ,C49_=_C155 ,C49_=_C156 ,\nC49_=_C157 ,C49_=_C158 ,C49_=_C159 ,C49_=_C160 ,C49_=_C161 ,C49_=_C162 ,\nC49_=_C165 ,C49_=_C167 ,C49_=_C168 ,C49_=_C169 ,C49_=_C171 ,C49_=_C173 ,\nC49_=_C177 ,C49_=_C178 ,C49_=_C179 ,C49_=_C180 ,C49_=_C182 ,C49_=_C183 ,\nC49_=_C184 ,C49_=_C185 ,C49_=_C187 ,C49_=_C188 ,C49_=_C189 ,C49_=_C190 ,\nC49_=_C192 ,C49_=_C193 ,C49_=_C194 ,C49_=_C195 ,C49_=_C196 ,C49_=_C197 ,\nC49_=_C198 ,C49_=_C199 ,C50_=_C51 ,C50_=_C52 ,C50_=_C53 ,C50_=_C54 ,\nC50_=_C55 ,C50_=_C56 ,C50_=_C57 ,C50_=_C58 ,C50_=_C59 ,C50_=_C60 ,\nC50_=_C61 ,C50_=_C62 ,C50_=_C63 ,C50_=_C64 ,C50_=_C65 ,C50_=_C66 ,\nC50_=_C67 ,C50_=_C68 ,C50_=_C69 ,C50_=_C70 ,C50_=_C71 ,C50_=_C72 ,\nC50_=_C73 ,C50_=_C74 ,C50_=_C75 ,C50_=_C76 ,C50_=_C77 ,C50_=_C78 ,\nC50_=_C79 ,C50_=_C80 ,C50_=_C81 ,C50_=_C82 ,C50_=_C83 ,C50_=_C84 ,\nC50_=_C85 ,C50_=_C86 ,C50_=_C87 ,C50_=_C88 ,C50_=_C89 ,C50_=_C90 ,\nC50_=_C91 ,C50_=_C92 ,C50_=_C93 ,C50_=_C94 ,C50_=_C95 ,C50_=_C96 ,\nC50_=_C97 ,C50_=_C98 ,C50_=_C99 ,C50_=_C100 ,C50_=_C101 ,C50_=_C102 ,\nC50_=_C103 ,C50_=_C104 ,C50_=_C105 ,C50_=_C106 ,C50_=_C108 ,C50_=_C109 ,\nC50_=_C110 ,C50_=_C111 ,C50_=_C112 ,C50_=_C113 ,C50_=_C114 ,C50_=_C115 ,\nC50_=_C116 ,C50_=_C117 ,C50_=_C118 ,C50_=_C119 ,C50_=_C120 ,C50_=_C121 ,\nC50_=_C122 ,C50_=_C123 ,C50_=_C124 ,C50_=_C125 ,C50_=_C126 ,C50_=_C127 ,\nC50_=_C128 ,C50_=_C129 ,C50_=_C130 ,C50_=_C131 ,C50_=_C134 ,C50_=_C135 ,\nC50_=_C136 ,C50_=_C137 ,C50_=_C138 ,C50_=_C139 ,C50_=_C140 ,C50_=_C141 ,\nC50_=_C142 ,C50_=_C143 ,C50_=_C144 ,C50_=_C145 ,C50_=_C146 ,C50_=_C147 ,\nC50_=_C148 ,C50_=_C149 ,C50_=_C150 ,C50_=_C151 ,C50_=_C152 ,C50_=_C153 ,\nC50_=_C154 ,C50_=_C155 ,C50_=_C156 ,C50_=_C157 ,C50_=_C158 ,C50_=_C159 ,\nC50_=_C160 ,C50_=_C165 ,C50_=_C167 ,C50_=_C168 ,C50_=_C169 ,C50_=_C171 ,\nC50_=_C173 ,C50_=_C177 ,C50_=_C178 ,C50_=_C179 ,C50_=_C180 ,C50_=_C182 ,\nC50_=_C183 ,C50_=_C184 ,C50_=_C185 ,C50_=_C187 ,C50_=_C188 ,C50_=_C189 ,\nC50_=_C190 ,C50_=_C192 ,C50_=_C193 ,C50_=_C194 ,C50_=_C195 ,C50_=_C196 ,\nC50_=_C197 ,C50_=_C198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1 ,C51_=_C104 ,C51_=_C108 ,\nC51_=_C109 ,C51_=_C110 ,C51_=_C111 ,C51_=_C112 ,C51_=_C113 ,C51_=_C114 ,\nC51_=_C115 ,C51_=_C116 ,C51_=_C117 ,C51_=_C118 ,C51_=_C119 ,C51_=_C120 ,\nC51_=_C121 ,C51_=_C122 ,C51_=_C123 ,C51_=_C124 ,C51_=_C125 ,C51_=_C126 ,\nC51_=_C127 ,C51_=_C128 ,C51_=_C129 ,C51_=_C130 ,C51_=_C132 ,C51_=_C133 ,\nC51_=_C134 ,C51_=_C135 ,C51_=_C136 ,C51_=_C137 ,C51_=_C138 ,C51_=_C139 ,\nC51_=_C140 ,C51_=_C141 ,C51_=_C142 ,C51_=_C143 ,C51_=_C144 ,C51_=_C145 ,\nC51_=_C146 ,C51_=_C147 ,C51_=_C148 ,C51_=_C149 ,C51_=_C150 ,C51_=_C151 ,\nC51_=_C152 ,C51_=_C153 ,C51_=_C154 ,C51_=_C155 ,C51_=_C156 ,C51_=_C157 ,\nC51_=_C158 ,C51_=_C159 ,C51_=_C161 ,C51_=_C165 ,C51_=_C167 ,C51_=_C168 ,\nC51_=_C169 ,C51_=_C171 ,C51_=_C173 ,C51_=_C177 ,C51_=_C178 ,C51_=_C179 ,\nC51_=_C180 ,C51_=_C182 ,C51_=_C183 ,C51_=_C184 ,C51_=_C185 ,C51_=_C187 ,\nC51_=_C188 ,C51_=_C189 ,C51_=_C190 ,C51_=_C192 ,C51_=_C193 ,C51_=_C194 ,\nC51_=_C195 ,C51_=_C196 ,C51_=_C197 ,C51_=_C198 ,C51_=_C199 ,C52_=_C53 ,\nC52_=_C54 ,C52_=_C55 ,C52_=_C56 ,C52_=_C57 ,C52_=_C58 ,C52_=_C59 ,\nC52_=_C60 ,C52_=_C61 ,C52_=_C62 ,C52_=_C63 ,C52_=_C64 ,C52_=_C65 ,\nC52_=_C66 ,C52_=_C67 ,C52_=_C68 ,C52_=_C69 ,C52_=_C70 ,C52_=_C71 ,\nC52_=_C72 ,C52_=_C73 ,C52_=_C74 ,C52_=_C75 ,C52_=_C76 ,C52_=_C77 ,\nC52_=_C78 ,C52_=_C79 ,C52_=_C80 ,C52_=_C81 ,C52_=_C82 ,C52_=_C83 ,\nC52_=_C84 ,C52_=_C85 ,C52_=_C86 ,C52_=_C87 ,C52_=_C88 ,C52_=_C89 ,\nC52_=_C90 ,C52_=_C91 ,C52_=_C92 ,C52_=_C93 ,C52_=_C94 ,C52_=_C95 ,\nC52_=_C96 ,C52_=_C97 ,C52_=_C98 ,C52_=_C99 ,C52_=_C102 ,C52_=_C103 ,\nC52_=_C104 ,C52_=_C108 ,C52_=_C109 ,C52_=_C110 ,C52_=_C111 ,C52_=_C112 ,\nC52_=_C113 ,C52_=_C114 ,C52_=_C115 ,C52_=_C116 ,C52_=_C117 ,C52_=_C118 ,\nC52_=_C119 ,C52_=_C120 ,C52_=_C121 ,C52_=_C122 ,C52_=_C123 ,C52_=_C124 ,\nC52_=_C125 ,C52_=_C126 ,C52_=_C127 ,C52_=_C128 ,C52_=_C129 ,C52_=_C131 ,\nC52_=_C132 ,C52_=_C133 ,C52_=_C134 ,C52_=_C135 ,C52_=_C136 ,C52_=_C137 ,\nC52_=_C138 ,C52_=_C139 ,C52_=_C140 ,C52_=_C141 ,C52_=_C142 ,C52_=_C143 ,\nC52_=_C144 ,C52_=_C145 ,C52_=_C146 ,C52_=_C147 ,C52_=_C148 ,C52_=_C149 ,\nC52_=_C150 ,C52_=_C151 ,C52_=_C152 ,C52_=_C153 ,C52_=_C154 ,C52_=_C155 ,\nC52_=_C156 ,C52_=_C157 ,C52_=_C158 ,C52_=_C159 ,C52_=_C160 ,C52_=_C161 ,\nC52_=_C162 ,C52_=_C165 ,C52_=_C167 ,C52_=_C168 ,C52_=_C169 ,C52_=_C171 ,\nC52_=_C173 ,C52_=_C177 ,C52_=_C178 ,C52_=_C179 ,C52_=_C180 ,C52_=_C182 ,\nC52_=_C183 ,C52_=_C184 ,C52_=_C185 ,C52_=_C187 ,C52_=_C188 ,C52_=_C189 ,\nC52_=_C190 ,C52_=_C192 ,C52_=_C193 ,C52_=_C194 ,C52_=_C195 ,C52_=_C196 ,\nC52_=_C197 ,C52_=_C198 ,C52_=_C199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5 ,C53_=_C96 ,C53_=_C97</w:t>
      </w:r>
    </w:p>
    <w:p>
      <w:pPr>
        <w:pStyle w:val="PreformattedText"/>
        <w:bidi w:val="0"/>
        <w:spacing w:before="0" w:after="0"/>
        <w:jc w:val="left"/>
        <w:rPr/>
      </w:pPr>
      <w:r>
        <w:rPr/>
        <w:t xml:space="preserve"> </w:t>
      </w:r>
      <w:r>
        <w:rPr/>
        <w:t>,C53_=_C98 ,\nC53_=_C99 ,C53_=_C100 ,C53_=_C101 ,C53_=_C102 ,C53_=_C103 ,C53_=_C104 ,\nC53_=_C105 ,C53_=_C106 ,C53_=_C107 ,C53_=_C108 ,C53_=_C109 ,C53_=_C110 ,\nC53_=_C111 ,C53_=_C112 ,C53_=_C113 ,C53_=_C114 ,C53_=_C115 ,C53_=_C116 ,\nC53_=_C117 ,C53_=_C118 ,C53_=_C119 ,C53_=_C120 ,C53_=_C121 ,C53_=_C122 ,\nC53_=_C123 ,C53_=_C124 ,C53_=_C125 ,C53_=_C126 ,C53_=_C127 ,C53_=_C128 ,\nC53_=_C129 ,C53_=_C130 ,C53_=_C131 ,C53_=_C132 ,C53_=_C134 ,C53_=_C135 ,\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5 ,C53_=_C167 ,C53_=_C168 ,\nC53_=_C169 ,C53_=_C171 ,C53_=_C173 ,C53_=_C177 ,C53_=_C178 ,C53_=_C179 ,\nC53_=_C180 ,C53_=_C182 ,C53_=_C183 ,C53_=_C184 ,C53_=_C185 ,C53_=_C187 ,\nC53_=_C188 ,C53_=_C189 ,C53_=_C190 ,C53_=_C192 ,C53_=_C193 ,C53_=_C194 ,\nC53_=_C195 ,C53_=_C196 ,C53_=_C197 ,C53_=_C198 ,C53_=_C199 ,C54_=_C55 ,\nC54_=_C56 ,C54_=_C57 ,C54_=_C58 ,C54_=_C59 ,C54_=_C60 ,C54_=_C61 ,\nC54_=_C62 ,C54_=_C63 ,C54_=_C64 ,C54_=_C65 ,C54_=_C66 ,C54_=_C67 ,\nC54_=_C68 ,C54_=_C69 ,C54_=_C70 ,C54_=_C71 ,C54_=_C72 ,C54_=_C73 ,\nC54_=_C74 ,C54_=_C75 ,C54_=_C76 ,C54_=_C77 ,C54_=_C78 ,C54_=_C79 ,\nC54_=_C80 ,C54_=_C81 ,C54_=_C82 ,C54_=_C83 ,C54_=_C84 ,C54_=_C85 ,\nC54_=_C86 ,C54_=_C87 ,C54_=_C88 ,C54_=_C89 ,C54_=_C90 ,C54_=_C91 ,\nC54_=_C92 ,C54_=_C93 ,C54_=_C94 ,C54_=_C95 ,C54_=_C96 ,C54_=_C97 ,\nC54_=_C98 ,C54_=_C99 ,C54_=_C101 ,C54_=_C103 ,C54_=_C104 ,C54_=_C106 ,\nC54_=_C107 ,C54_=_C108 ,C54_=_C109 ,C54_=_C110 ,C54_=_C111 ,C54_=_C112 ,\nC54_=_C113 ,C54_=_C114 ,C54_=_C115 ,C54_=_C116 ,C54_=_C117 ,C54_=_C118 ,\nC54_=_C119 ,C54_=_C120 ,C54_=_C121 ,C54_=_C122 ,C54_=_C123 ,C54_=_C124 ,\nC54_=_C125 ,C54_=_C126 ,C54_=_C127 ,C54_=_C129 ,C54_=_C130 ,C54_=_C131 ,\nC54_=_C132 ,C54_=_C133 ,C54_=_C134 ,C54_=_C135 ,C54_=_C136 ,C54_=_C137 ,\nC54_=_C138 ,C54_=_C139 ,C54_=_C140 ,C54_=_C141 ,C54_=_C142 ,C54_=_C143 ,\nC54_=_C144 ,C54_=_C145 ,C54_=_C146 ,C54_=_C147 ,C54_=_C148 ,C54_=_C149 ,\nC54_=_C150 ,C54_=_C151 ,C54_=_C152 ,C54_=_C153 ,C54_=_C154 ,C54_=_C155 ,\nC54_=_C156 ,C54_=_C157 ,C54_=_C159 ,C54_=_C160 ,C54_=_C161 ,C54_=_C162 ,\nC54_=_C165 ,C54_=_C167 ,C54_=_C168 ,C54_=_C169 ,C54_=_C171 ,C54_=_C173 ,\nC54_=_C177 ,C54_=_C178 ,C54_=_C179 ,C54_=_C180 ,C54_=_C182 ,C54_=_C183 ,\nC54_=_C184 ,C54_=_C185 ,C54_=_C187 ,C54_=_C188 ,C54_=_C189 ,C54_=_C190 ,\nC54_=_C192 ,C54_=_C193 ,C54_=_C194 ,C54_=_C195 ,C54_=_C196 ,C54_=_C197 ,\nC54_=_C198 ,C54_=_C199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91 ,C55_=_C92 ,C55_=_C93 ,C55_=_C94 ,C55_=_C95 ,\nC55_=_C96 ,C55_=_C97 ,C55_=_C98 ,C55_=_C99 ,C55_=_C101 ,C55_=_C102 ,\nC55_=_C103 ,C55_=_C104 ,C55_=_C105 ,C55_=_C106 ,C55_=_C107 ,C55_=_C108 ,\nC55_=_C109 ,C55_=_C110 ,C55_=_C111 ,C55_=_C112 ,C55_=_C113 ,C55_=_C114 ,\nC55_=_C115 ,C55_=_C116 ,C55_=_C117 ,C55_=_C118 ,C55_=_C119 ,C55_=_C120 ,\nC55_=_C121 ,C55_=_C122 ,C55_=_C123 ,C55_=_C124 ,C55_=_C125 ,C55_=_C126 ,\nC55_=_C127 ,C55_=_C129 ,C55_=_C130 ,C55_=_C131 ,C55_=_C132 ,C55_=_C133 ,\nC55_=_C134 ,C55_=_C135 ,C55_=_C136 ,C55_=_C137 ,C55_=_C138 ,C55_=_C139 ,\nC55_=_C140 ,C55_=_C141 ,C55_=_C142 ,C55_=_C143 ,C55_=_C144 ,C55_=_C145 ,\nC55_=_C146 ,C55_=_C147 ,C55_=_C148 ,C55_=_C149 ,C55_=_C150 ,C55_=_C151 ,\nC55_=_C152 ,C55_=_C153 ,C55_=_C154 ,C55_=_C155 ,C55_=_C156 ,C55_=_C157 ,\nC55_=_C158 ,C55_=_C159 ,C55_=_C160 ,C55_=_C161 ,C55_=_C162 ,C55_=_C165 ,\nC55_=_C167 ,C55_=_C168 ,C55_=_C169 ,C55_=_C171 ,C55_=_C173 ,C55_=_C177 ,\nC55_=_C178 ,C55_=_C179 ,C55_=_C180 ,C55_=_C182 ,C55_=_C183 ,C55_=_C184 ,\nC55_=_C185 ,C55_=_C187 ,C55_=_C188 ,C55_=_C189 ,C55_=_C190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7 ,C56_=_C108 ,C56_=_C109 ,C56_=_C110 ,\nC56_=_C111 ,C56_=_C112 ,C56_=_C113 ,C56_=_C114 ,C56_=_C115 ,C56_=_C116 ,\nC56_=_C117 ,C56_=_C118 ,C56_=_C119 ,C56_=_C120 ,C56_=_C121 ,C56_=_C122 ,\nC56_=_C123 ,C56_=_C124 ,C56_=_C126 ,C56_=_C127 ,C56_=_C128 ,C56_=_C129 ,\nC56_=_C130 ,C56_=_C131 ,C56_=_C132 ,C56_=_C133 ,C56_=_C134 ,C56_=_C135 ,\nC56_=_C136 ,C56_=_C137 ,C56_=_C138 ,C56_=_C139 ,C56_=_C140 ,C56_=_C141 ,\nC56_=_C142 ,C56_=_C143 ,C56_=_C144 ,C56_=_C145 ,C56_=_C146 ,C56_=_C147 ,\nC56_=_C148 ,C56_=_C149 ,C56_=_C150 ,C56_=_C151 ,C56_=_C152 ,C56_=_C153 ,\nC56_=_C154 ,C56_=_C155 ,C56_=_C156 ,C56_=_C157 ,C56_=_C158 ,C56_=_C159 ,\nC56_=_C160 ,C56_=_C161 ,C56_=_C162 ,C56_=_C165 ,C56_=_C167 ,C56_=_C168 ,\nC56_=_C169 ,C56_=_C171 ,C56_=_C173 ,C56_=_C177 ,C56_=_C178 ,C56_=_C179 ,\nC56_=_C180 ,C56_=_C182 ,C56_=_C183 ,C56_=_C184 ,C56_=_C185 ,C56_=_C187 ,\nC56_=_C188 ,C56_=_C189 ,C56_=_C190 ,C56_=_C192 ,C56_=_C193 ,C56_=_C194 ,\nC56_=_C195 ,C56_=_C197 ,C56_=_C198 ,C56_=_C199 ,C57_=_C58 ,C57_=_C59 ,\nC57_=_C60 ,C57_=_C61 ,C57_=_C62 ,C57_=_C63 ,C57_=_C64 ,C57_=_C65 ,\nC57_=_C66 ,C57_=_C67 ,C57_=_C68 ,C57_=_C69 ,C57_=_C70 ,C57_=_C71 ,\nC57_=_C72 ,C57_=_C73 ,C57_=_C74 ,C57_=_C75 ,C57_=_C76 ,C57_=_C77 ,\nC57_=_C78 ,C57_=_C79 ,C57_=_C80 ,C57_=_C81 ,C57_=_C82 ,C57_=_C83 ,\nC57_=_C84 ,C57_=_C85 ,C57_=_C86 ,C57_=_C87 ,C57_=_C88 ,C57_=_C89 ,\nC57_=_C90 ,C57_=_C91 ,C57_=_C92 ,C57_=_C93 ,C57_=_C94 ,C57_=_C95 ,\nC57_=_C96 ,C57_=_C97 ,C57_=_C100 ,C57_=_C101 ,C57_=_C102 ,C57_=_C103 ,\nC57_=_C106 ,C57_=_C107 ,C57_=_C108 ,C57_=_C109 ,C57_=_C110 ,C57_=_C111 ,\nC57_=_C112 ,C57_=_C113 ,C57_=_C114 ,C57_=_C115 ,C57_=_C116 ,C57_=_C117 ,\nC57_=_C118 ,C57_=_C119 ,C57_=_C120 ,C57_=_C121 ,C57_=_C122 ,C57_=_C123 ,\nC57_=_C127 ,C57_=_C128 ,C57_=_C129 ,C57_=_C130 ,C57_=_C131 ,C57_=_C132 ,\nC57_=_C133 ,C57_=_C134 ,C57_=_C135 ,C57_=_C136 ,C57_=_C137 ,C57_=_C138 ,\nC57_=_C139 ,C57_=_C140 ,C57_=_C141 ,C57_=_C142 ,C57_=_C143 ,C57_=_C144 ,\nC57_=_C145 ,C57_=_C146 ,C57_=_C147 ,C57_=_C148 ,C57_=_C149 ,C57_=_C150 ,\nC57_=_C151 ,C57_=_C152 ,C57_=_C153 ,C57_=_C154 ,C57_=_C155 ,C57_=_C156 ,\nC57_=_C157 ,C57_=_C158 ,C57_=_C159 ,C57_=_C160 ,C57_=_C161 ,C57_=_C162 ,\nC57_=_C165 ,C57_=_C167 ,C57_=_C168 ,C57_=_C169 ,C57_=_C171 ,C57_=_C173 ,\nC57_=_C177 ,C57_=_C178 ,C57_=_C179 ,C57_=_C180 ,C57_=_C182 ,C57_=_C183 ,\nC57_=_C184 ,C57_=_C185 ,C57_=_C187 ,C57_=_C188 ,C57_=_C189 ,C57_=_C190 ,\nC57_=_C192 ,C57_=_C193 ,C57_=_C194 ,C57_=_C195 ,C57_=_C196 ,C57_=_C197 ,\nC57_=_C198 ,C57_=_C19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93 ,C58_=_C94 ,C58_=_C95 ,C58_=_C96 ,C58_=_C97 ,C58_=_C98 ,\nC58_=_C100 ,C58_=_C101 ,C58_=_C102 ,C58_=_C103 ,C58_=_C104 ,C58_=_C105 ,\nC58_=_C106 ,C58_=_C107 ,C58_=_C108 ,C58_=_C109 ,C58_=_C110 ,C58_=_C111 ,\nC58_=_C112 ,C58_=_C113 ,C58_=_C114 ,C58_=_C115 ,C58_=_C116 ,C58_=_C117 ,\nC58_=_C118 ,C58_=_C119 ,C58_=_C120 ,C58_=_C121 ,C58_=_C122 ,C58_=_C123 ,\nC58_=_C124 ,C58_=_C125 ,C58_=_C126 ,C58_=_C127 ,C58_=_C128 ,C58_=_C129 ,\nC58_=_C130 ,C58_=_C131 ,C58_=_C132 ,C58_=_C133 ,C58_=_C134 ,C58_=_C135 ,\nC58_=_C136 ,C58_=_C137 ,C58_=_C138 ,C58_=_C139 ,C58_=_C140 ,C58_=_C141 ,\nC58_=_C142 ,C58_=_C143 ,C58_=_C144 ,C58_=_C145 ,C58_=_C146 ,C58_=_C147 ,\nC58_=_C148 ,C58_=_C149 ,C58_=_C150 ,C58_=_C151 ,C58_=_C152 ,C58_=_C153 ,\nC58_=_C154 ,C58_=_C155 ,C58_=_C158 ,C58_=_C159 ,C58_=_C160 ,C58_=_C161 ,\nC58_=_C162 ,C58_=_C165 ,C58_=_C167 ,C58_=_C168 ,C58_=_C169 ,C58_=_C171 ,\nC58_=_C173 ,C58_=_C177 ,C58_=_C178 ,C58_=_C179 ,C58_=_C180 ,C58_=_C182 ,\nC58_=_C183 ,C58_=_C184 ,C58_=_C185 ,C58_=_C187 ,C58_=_C188 ,C58_=_C189 ,\nC58_=_C190 ,C58_=_C192 ,C58_=_C193 ,C58_=_C194 ,C58_=_C195 ,C58_=_C196 ,\nC58_=_C197 ,C58_=_C198 ,C58_=_C199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91 ,C59_=_C92 ,\nC59_=_C93 ,C59_=_C94 ,C59_=_C95 ,C59_=_C96 ,C59_=_C99 ,C59_=_C100 ,\nC59_=_C101 ,C59_=_C103 ,C59_=_C105 ,C59_=_C106 ,C59_=_C107 ,C59_=_C108 ,\nC59_=_C109 ,C59_=_C110 ,C59_=_C111 ,C59_=_C112 ,C59_=_C113 ,C59_=_C114 ,\nC59_=_C115 ,C59_=_C116 ,C59_=_C117 ,C59_=_C118 ,C59_=_C119 ,C59_=_C121 ,\nC59_=_C122 ,C59_=_C123 ,C59_=_C125 ,C59_=_C126 ,C59_=_C127 ,C59_=_C128 ,\nC59_=_C129 ,C59_=_C130 ,C59_=_C131 ,C59_=_C132 ,C59_=_C133 ,C59_=_C134 ,\nC59_=_C135 ,C59_=_C136 ,C59_=_C137 ,C59_=_C138 ,C59_=_C139 ,C59_=_C140 ,\nC59_=_C141 ,C59_=_C142 ,C59_=_C143 ,C59_=_C144 ,C59_=_C145 ,C59_=_C146 ,\nC59_=_C147 ,C59_=_C148 ,C59_=_C149 ,C59_=_C150 ,C59_=_C151 ,C59_=_C152 ,\nC59_=_C153 ,C59_=_C154 ,C59_=_C155 ,C59_=_C157 ,C59_=_C158 ,C59_=_C159 ,\nC59_=_C160</w:t>
      </w:r>
    </w:p>
    <w:p>
      <w:pPr>
        <w:pStyle w:val="PreformattedText"/>
        <w:bidi w:val="0"/>
        <w:spacing w:before="0" w:after="0"/>
        <w:jc w:val="left"/>
        <w:rPr/>
      </w:pPr>
      <w:r>
        <w:rPr/>
        <w:t xml:space="preserve"> </w:t>
      </w:r>
      <w:r>
        <w:rPr/>
        <w:t>,C59_=_C161 ,C59_=_C162 ,C59_=_C165 ,C59_=_C167 ,C59_=_C168 ,\nC59_=_C169 ,C59_=_C171 ,C59_=_C173 ,C59_=_C177 ,C59_=_C178 ,C59_=_C179 ,\nC59_=_C180 ,C59_=_C182 ,C59_=_C183 ,C59_=_C184 ,C59_=_C185 ,C59_=_C187 ,\nC59_=_C188 ,C59_=_C189 ,C59_=_C190 ,C59_=_C192 ,C59_=_C193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93 ,C60_=_C94 ,C60_=_C95 ,C60_=_C96 ,C60_=_C97 ,\nC60_=_C98 ,C60_=_C100 ,C60_=_C101 ,C60_=_C102 ,C60_=_C103 ,C60_=_C104 ,\nC60_=_C105 ,C60_=_C106 ,C60_=_C107 ,C60_=_C108 ,C60_=_C109 ,C60_=_C110 ,\nC60_=_C111 ,C60_=_C112 ,C60_=_C113 ,C60_=_C114 ,C60_=_C115 ,C60_=_C116 ,\nC60_=_C117 ,C60_=_C118 ,C60_=_C120 ,C60_=_C121 ,C60_=_C122 ,C60_=_C123 ,\nC60_=_C124 ,C60_=_C125 ,C60_=_C126 ,C60_=_C127 ,C60_=_C128 ,C60_=_C129 ,\nC60_=_C130 ,C60_=_C131 ,C60_=_C132 ,C60_=_C133 ,C60_=_C134 ,C60_=_C135 ,\nC60_=_C136 ,C60_=_C137 ,C60_=_C138 ,C60_=_C139 ,C60_=_C140 ,C60_=_C141 ,\nC60_=_C142 ,C60_=_C143 ,C60_=_C144 ,C60_=_C145 ,C60_=_C146 ,C60_=_C147 ,\nC60_=_C148 ,C60_=_C149 ,C60_=_C150 ,C60_=_C151 ,C60_=_C152 ,C60_=_C154 ,\nC60_=_C155 ,C60_=_C156 ,C60_=_C157 ,C60_=_C158 ,C60_=_C160 ,C60_=_C161 ,\nC60_=_C162 ,C60_=_C165 ,C60_=_C167 ,C60_=_C168 ,C60_=_C169 ,C60_=_C171 ,\nC60_=_C173 ,C60_=_C177 ,C60_=_C178 ,C60_=_C179 ,C60_=_C180 ,C60_=_C182 ,\nC60_=_C183 ,C60_=_C184 ,C60_=_C185 ,C60_=_C187 ,C60_=_C188 ,C60_=_C189 ,\nC60_=_C190 ,C60_=_C193 ,C60_=_C194 ,C60_=_C195 ,C60_=_C196 ,C60_=_C197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1_=_C95 ,\nC61_=_C96 ,C61_=_C97 ,C61_=_C98 ,C61_=_C99 ,C61_=_C101 ,C61_=_C102 ,\nC61_=_C103 ,C61_=_C104 ,C61_=_C105 ,C61_=_C107 ,C61_=_C108 ,C61_=_C109 ,\nC61_=_C110 ,C61_=_C111 ,C61_=_C112 ,C61_=_C113 ,C61_=_C114 ,C61_=_C115 ,\nC61_=_C116 ,C61_=_C117 ,C61_=_C118 ,C61_=_C119 ,C61_=_C120 ,C61_=_C121 ,\nC61_=_C122 ,C61_=_C123 ,C61_=_C124 ,C61_=_C125 ,C61_=_C126 ,C61_=_C127 ,\nC61_=_C128 ,C61_=_C129 ,C61_=_C131 ,C61_=_C132 ,C61_=_C133 ,C61_=_C134 ,\nC61_=_C135 ,C61_=_C136 ,C61_=_C137 ,C61_=_C138 ,C61_=_C139 ,C61_=_C140 ,\nC61_=_C141 ,C61_=_C142 ,C61_=_C143 ,C61_=_C144 ,C61_=_C145 ,C61_=_C146 ,\nC61_=_C147 ,C61_=_C148 ,C61_=_C149 ,C61_=_C150 ,C61_=_C151 ,C61_=_C152 ,\nC61_=_C153 ,C61_=_C155 ,C61_=_C156 ,C61_=_C157 ,C61_=_C158 ,C61_=_C159 ,\nC61_=_C160 ,C61_=_C161 ,C61_=_C162 ,C61_=_C165 ,C61_=_C167 ,C61_=_C168 ,\nC61_=_C169 ,C61_=_C171 ,C61_=_C173 ,C61_=_C177 ,C61_=_C178 ,C61_=_C179 ,\nC61_=_C180 ,C61_=_C182 ,C61_=_C183 ,C61_=_C184 ,C61_=_C185 ,C61_=_C187 ,\nC61_=_C188 ,C61_=_C189 ,C61_=_C190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1 ,C62_=_C92 ,C62_=_C93 ,\nC62_=_C94 ,C62_=_C95 ,C62_=_C96 ,C62_=_C98 ,C62_=_C99 ,C62_=_C100 ,\nC62_=_C101 ,C62_=_C102 ,C62_=_C104 ,C62_=_C105 ,C62_=_C106 ,C62_=_C107 ,\nC62_=_C108 ,C62_=_C109 ,C62_=_C110 ,C62_=_C111 ,C62_=_C112 ,C62_=_C113 ,\nC62_=_C114 ,C62_=_C115 ,C62_=_C117 ,C62_=_C118 ,C62_=_C119 ,C62_=_C120 ,\nC62_=_C122 ,C62_=_C123 ,C62_=_C124 ,C62_=_C125 ,C62_=_C126 ,C62_=_C127 ,\nC62_=_C128 ,C62_=_C129 ,C62_=_C130 ,C62_=_C131 ,C62_=_C132 ,C62_=_C133 ,\nC62_=_C134 ,C62_=_C135 ,C62_=_C136 ,C62_=_C137 ,C62_=_C138 ,C62_=_C139 ,\nC62_=_C140 ,C62_=_C141 ,C62_=_C142 ,C62_=_C143 ,C62_=_C144 ,C62_=_C145 ,\nC62_=_C146 ,C62_=_C147 ,C62_=_C148 ,C62_=_C149 ,C62_=_C150 ,C62_=_C151 ,\nC62_=_C152 ,C62_=_C153 ,C62_=_C154 ,C62_=_C156 ,C62_=_C157 ,C62_=_C158 ,\nC62_=_C159 ,C62_=_C160 ,C62_=_C161 ,C62_=_C162 ,C62_=_C165 ,C62_=_C167 ,\nC62_=_C168 ,C62_=_C169 ,C62_=_C171 ,C62_=_C173 ,C62_=_C177 ,C62_=_C178 ,\nC62_=_C179 ,C62_=_C180 ,C62_=_C182 ,C62_=_C183 ,C62_=_C184 ,C62_=_C185 ,\nC62_=_C187 ,C62_=_C188 ,C62_=_C189 ,C62_=_C190 ,C62_=_C192 ,C62_=_C193 ,\nC62_=_C194 ,C62_=_C195 ,C62_=_C196 ,C62_=_C197 ,C62_=_C198 ,C62_=_C199 ,\nC63_=_C64 ,C63_=_C65 ,C63_=_C66 ,C63_=_C67 ,C63_=_C68 ,C63_=_C69 ,\nC63_=_C70 ,C63_=_C71 ,C63_=_C72 ,C63_=_C73 ,C63_=_C74 ,C63_=_C75 ,\nC63_=_C76 ,C63_=_C77 ,C63_=_C78 ,C63_=_C79 ,C63_=_C80 ,C63_=_C81 ,\nC63_=_C82 ,C63_=_C83 ,C63_=_C84 ,C63_=_C85 ,C63_=_C86 ,C63_=_C87 ,\nC63_=_C88 ,C63_=_C89 ,C63_=_C90 ,C63_=_C91 ,C63_=_C92 ,C63_=_C93 ,\nC63_=_C94 ,C63_=_C95 ,C63_=_C96 ,C63_=_C98 ,C63_=_C99 ,C63_=_C101 ,\nC63_=_C102 ,C63_=_C103 ,C63_=_C104 ,C63_=_C105 ,C63_=_C106 ,C63_=_C107 ,\nC63_=_C108 ,C63_=_C109 ,C63_=_C110 ,C63_=_C111 ,C63_=_C112 ,C63_=_C113 ,\nC63_=_C114 ,C63_=_C115 ,C63_=_C116 ,C63_=_C117 ,C63_=_C118 ,C63_=_C119 ,\nC63_=_C120 ,C63_=_C121 ,C63_=_C122 ,C63_=_C123 ,C63_=_C124 ,C63_=_C125 ,\nC63_=_C126 ,C63_=_C127 ,C63_=_C129 ,C63_=_C130 ,C63_=_C131 ,C63_=_C132 ,\nC63_=_C133 ,C63_=_C134 ,C63_=_C135 ,C63_=_C136 ,C63_=_C137 ,C63_=_C138 ,\nC63_=_C139 ,C63_=_C140 ,C63_=_C141 ,C63_=_C142 ,C63_=_C143 ,C63_=_C144 ,\nC63_=_C145 ,C63_=_C146 ,C63_=_C147 ,C63_=_C148 ,C63_=_C149 ,C63_=_C150 ,\nC63_=_C151 ,C63_=_C152 ,C63_=_C153 ,C63_=_C154 ,C63_=_C155 ,C63_=_C156 ,\nC63_=_C157 ,C63_=_C158 ,C63_=_C159 ,C63_=_C160 ,C63_=_C161 ,C63_=_C162 ,\nC63_=_C165 ,C63_=_C167 ,C63_=_C168 ,C63_=_C169 ,C63_=_C171 ,C63_=_C173 ,\nC63_=_C177 ,C63_=_C178 ,C63_=_C179 ,C63_=_C180 ,C63_=_C182 ,C63_=_C183 ,\nC63_=_C184 ,C63_=_C185 ,C63_=_C187 ,C63_=_C188 ,C63_=_C189 ,C63_=_C190 ,\nC63_=_C192 ,C63_=_C193 ,C63_=_C194 ,C63_=_C195 ,C63_=_C196 ,C63_=_C197 ,\nC63_=_C198 ,C63_=_C199 ,C64_=_C65 ,C64_=_C66 ,C64_=_C67 ,C64_=_C68 ,\nC64_=_C69 ,C64_=_C70 ,C64_=_C71 ,C64_=_C72 ,C64_=_C73 ,C64_=_C74 ,\nC64_=_C75 ,C64_=_C76 ,C64_=_C77 ,C64_=_C78 ,C64_=_C79 ,C64_=_C80 ,\nC64_=_C81 ,C64_=_C82 ,C64_=_C83 ,C64_=_C84 ,C64_=_C85 ,C64_=_C86 ,\nC64_=_C87 ,C64_=_C88 ,C64_=_C89 ,C64_=_C91 ,C64_=_C92 ,C64_=_C93 ,\nC64_=_C94 ,C64_=_C96 ,C64_=_C97 ,C64_=_C98 ,C64_=_C99 ,C64_=_C100 ,\nC64_=_C101 ,C64_=_C102 ,C64_=_C103 ,C64_=_C104 ,C64_=_C105 ,C64_=_C106 ,\nC64_=_C107 ,C64_=_C108 ,C64_=_C109 ,C64_=_C110 ,C64_=_C112 ,C64_=_C113 ,\nC64_=_C115 ,C64_=_C116 ,C64_=_C117 ,C64_=_C118 ,C64_=_C119 ,C64_=_C120 ,\nC64_=_C121 ,C64_=_C122 ,C64_=_C123 ,C64_=_C124 ,C64_=_C125 ,C64_=_C126 ,\nC64_=_C127 ,C64_=_C128 ,C64_=_C129 ,C64_=_C130 ,C64_=_C131 ,C64_=_C132 ,\nC64_=_C134 ,C64_=_C135 ,C64_=_C136 ,C64_=_C137 ,C64_=_C138 ,C64_=_C139 ,\nC64_=_C140 ,C64_=_C141 ,C64_=_C142 ,C64_=_C143 ,C64_=_C144 ,C64_=_C145 ,\nC64_=_C146 ,C64_=_C147 ,C64_=_C148 ,C64_=_C150 ,C64_=_C151 ,C64_=_C152 ,\nC64_=_C153 ,C64_=_C154 ,C64_=_C155 ,C64_=_C156 ,C64_=_C157 ,C64_=_C158 ,\nC64_=_C159 ,C64_=_C160 ,C64_=_C161 ,C64_=_C162 ,C64_=_C165 ,C64_=_C167 ,\nC64_=_C168 ,C64_=_C169 ,C64_=_C171 ,C64_=_C173 ,C64_=_C177 ,C64_=_C178 ,\nC64_=_C179 ,C64_=_C180 ,C64_=_C182 ,C64_=_C183 ,C64_=_C184 ,C64_=_C185 ,\nC64_=_C187 ,C64_=_C188 ,C64_=_C189 ,C64_=_C190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6 ,\nC65_=_C97 ,C65_=_C98 ,C65_=_C99 ,C65_=_C100 ,C65_=_C101 ,C65_=_C102 ,\nC65_=_C103 ,C65_=_C104 ,C65_=_C105 ,C65_=_C106 ,C65_=_C107 ,C65_=_C108 ,\nC65_=_C109 ,C65_=_C110 ,C65_=_C111 ,C65_=_C112 ,C65_=_C114 ,C65_=_C115 ,\nC65_=_C116 ,C65_=_C117 ,C65_=_C118 ,C65_=_C119 ,C65_=_C120 ,C65_=_C121 ,\nC65_=_C122 ,C65_=_C123 ,C65_=_C124 ,C65_=_C125 ,C65_=_C126 ,C65_=_C127 ,\nC65_=_C128 ,C65_=_C129 ,C65_=_C130 ,C65_=_C131 ,C65_=_C133 ,C65_=_C134 ,\nC65_=_C135 ,C65_=_C136 ,C65_=_C137 ,C65_=_C138 ,C65_=_C139 ,C65_=_C140 ,\nC65_=_C141 ,C65_=_C142 ,C65_=_C144 ,C65_=_C145 ,C65_=_C146 ,C65_=_C147 ,\nC65_=_C149 ,C65_=_C150 ,C65_=_C151 ,C65_=_C152 ,C65_=_C153 ,C65_=_C154 ,\nC65_=_C155 ,C65_=_C156 ,C65_=_C157 ,C65_=_C158 ,C65_=_C159 ,C65_=_C160 ,\nC65_=_C162 ,C65_=_C165 ,C65_=_C167 ,C65_=_C168 ,C65_=_C169 ,C65_=_C171 ,\nC65_=_C173 ,C65_=_C177 ,C65_=_C178 ,C65_=_C179 ,C65_=_C180 ,C65_=_C182 ,\nC65_=_C183 ,C65_=_C184 ,C65_=_C185 ,C65_=_C187 ,C65_=_C188 ,C65_=_C189 ,\nC65_=_C190 ,C65_=_C192 ,C65_=_C193 ,C65_=_C194 ,C65_=_C195 ,C65_=_C196 ,\nC65_=_C197 ,C65_=_C198 ,C65_=_C199 ,C66_=_C67 ,C66_=_C68 ,C66_=_C69 ,\nC66_=_C70 ,C66_=_C71 ,C66_=_C72 ,C66_=_C73 ,C66_=_C74 ,C66_=_C75 ,\nC66_=_C76 ,C66_=_C77 ,C66_=_C78 ,C66_=_C79 ,C66_=_C80 ,C66_=_C81 ,\nC66_=_C82 ,C66_=_C83 ,C66_=_C84 ,C66_=_C85 ,C66_=_C86 ,C66_=_C87 ,\nC66_=_C88 ,C66_=_C89 ,C66_=_C91 ,C66_=_C92 ,C66_=_C95 ,C66_=_C96 ,\nC66_=_C97 ,C66_=_C98 ,C66_=_C99 ,C66_=_C100 ,C66_=_C101 ,C66_=_C102 ,\nC66_=_C104 ,C66_=_C105 ,C66_=_C107 ,C66_=_C108 ,C66_=_C109 ,C66_=_C110 ,\nC66_=_C111 ,C66_=_C112 ,C66_=_C113 ,C66_=_C114 ,C66_=_C115 ,C66_=_C116 ,\nC66_=_C117 ,C66_=_C118 ,C66_=_C119 ,C66_=_C120 ,C66_=_C121 ,C66_=_C122 ,\nC66_=_C123 ,C66_=_C124 ,C66_=_C125 ,C66_=_C126 ,C66_=_C127 ,C66_=_C128 ,\nC66_=_C129 ,C66_=_C130 ,C66_=_C132 ,C66_=_C133 ,C66_=_C134 ,C66_=_C135 ,\nC66_=_C136 ,C66_=_C137 ,C66_=_C138 ,C66_=_C139 ,C66_=_C140 ,C66_=_C141 ,\nC66_=_C143 ,C66_=_C144</w:t>
      </w:r>
    </w:p>
    <w:p>
      <w:pPr>
        <w:pStyle w:val="PreformattedText"/>
        <w:bidi w:val="0"/>
        <w:spacing w:before="0" w:after="0"/>
        <w:jc w:val="left"/>
        <w:rPr/>
      </w:pPr>
      <w:r>
        <w:rPr/>
        <w:t xml:space="preserve"> </w:t>
      </w:r>
      <w:r>
        <w:rPr/>
        <w:t>,C66_=_C145 ,C66_=_C146 ,C66_=_C148 ,C66_=_C149 ,\nC66_=_C150 ,C66_=_C151 ,C66_=_C152 ,C66_=_C153 ,C66_=_C154 ,C66_=_C155 ,\nC66_=_C156 ,C66_=_C157 ,C66_=_C158 ,C66_=_C159 ,C66_=_C161 ,C66_=_C162 ,\nC66_=_C165 ,C66_=_C167 ,C66_=_C168 ,C66_=_C169 ,C66_=_C171 ,C66_=_C173 ,\nC66_=_C177 ,C66_=_C178 ,C66_=_C179 ,C66_=_C180 ,C66_=_C182 ,C66_=_C183 ,\nC66_=_C184 ,C66_=_C185 ,C66_=_C187 ,C66_=_C188 ,C66_=_C189 ,C66_=_C190 ,\nC66_=_C192 ,C66_=_C193 ,C66_=_C194 ,C66_=_C195 ,C66_=_C196 ,C66_=_C197 ,\nC66_=_C198 ,C66_=_C199 ,C67_=_C68 ,C67_=_C69 ,C67_=_C70 ,C67_=_C71 ,\nC67_=_C72 ,C67_=_C73 ,C67_=_C74 ,C67_=_C75 ,C67_=_C76 ,C67_=_C77 ,\nC67_=_C78 ,C67_=_C79 ,C67_=_C80 ,C67_=_C81 ,C67_=_C82 ,C67_=_C83 ,\nC67_=_C84 ,C67_=_C85 ,C67_=_C86 ,C67_=_C87 ,C67_=_C88 ,C67_=_C89 ,\nC67_=_C90 ,C67_=_C92 ,C67_=_C93 ,C67_=_C96 ,C67_=_C97 ,C67_=_C98 ,\nC67_=_C99 ,C67_=_C100 ,C67_=_C101 ,C67_=_C102 ,C67_=_C104 ,C67_=_C105 ,\nC67_=_C106 ,C67_=_C107 ,C67_=_C108 ,C67_=_C109 ,C67_=_C111 ,C67_=_C112 ,\nC67_=_C113 ,C67_=_C114 ,C67_=_C115 ,C67_=_C116 ,C67_=_C117 ,C67_=_C118 ,\nC67_=_C119 ,C67_=_C120 ,C67_=_C121 ,C67_=_C122 ,C67_=_C123 ,C67_=_C124 ,\nC67_=_C125 ,C67_=_C126 ,C67_=_C127 ,C67_=_C128 ,C67_=_C129 ,C67_=_C130 ,\nC67_=_C131 ,C67_=_C132 ,C67_=_C133 ,C67_=_C134 ,C67_=_C135 ,C67_=_C136 ,\nC67_=_C137 ,C67_=_C138 ,C67_=_C139 ,C67_=_C140 ,C67_=_C142 ,C67_=_C143 ,\nC67_=_C144 ,C67_=_C145 ,C67_=_C146 ,C67_=_C147 ,C67_=_C148 ,C67_=_C149 ,\nC67_=_C150 ,C67_=_C151 ,C67_=_C152 ,C67_=_C153 ,C67_=_C154 ,C67_=_C155 ,\nC67_=_C156 ,C67_=_C157 ,C67_=_C158 ,C67_=_C159 ,C67_=_C160 ,C67_=_C161 ,\nC67_=_C162 ,C67_=_C165 ,C67_=_C167 ,C67_=_C168 ,C67_=_C169 ,C67_=_C171 ,\nC67_=_C173 ,C67_=_C177 ,C67_=_C178 ,C67_=_C179 ,C67_=_C180 ,C67_=_C182 ,\nC67_=_C183 ,C67_=_C184 ,C67_=_C185 ,C67_=_C187 ,C67_=_C188 ,C67_=_C189 ,\nC67_=_C190 ,C67_=_C192 ,C67_=_C193 ,C67_=_C194 ,C67_=_C195 ,C67_=_C196 ,\nC67_=_C197 ,C67_=_C198 ,C67_=_C199 ,C68_=_C69 ,C68_=_C70 ,C68_=_C71 ,\nC68_=_C72 ,C68_=_C73 ,C68_=_C74 ,C68_=_C75 ,C68_=_C76 ,C68_=_C77 ,\nC68_=_C78 ,C68_=_C79 ,C68_=_C80 ,C68_=_C81 ,C68_=_C82 ,C68_=_C83 ,\nC68_=_C84 ,C68_=_C85 ,C68_=_C86 ,C68_=_C87 ,C68_=_C88 ,C68_=_C89 ,\nC68_=_C90 ,C68_=_C91 ,C68_=_C92 ,C68_=_C93 ,C68_=_C94 ,C68_=_C95 ,\nC68_=_C97 ,C68_=_C98 ,C68_=_C99 ,C68_=_C100 ,C68_=_C102 ,C68_=_C103 ,\nC68_=_C104 ,C68_=_C105 ,C68_=_C106 ,C68_=_C108 ,C68_=_C109 ,C68_=_C110 ,\nC68_=_C111 ,C68_=_C112 ,C68_=_C113 ,C68_=_C114 ,C68_=_C115 ,C68_=_C116 ,\nC68_=_C117 ,C68_=_C118 ,C68_=_C119 ,C68_=_C120 ,C68_=_C121 ,C68_=_C122 ,\nC68_=_C123 ,C68_=_C124 ,C68_=_C125 ,C68_=_C126 ,C68_=_C127 ,C68_=_C128 ,\nC68_=_C129 ,C68_=_C130 ,C68_=_C131 ,C68_=_C132 ,C68_=_C133 ,C68_=_C134 ,\nC68_=_C135 ,C68_=_C136 ,C68_=_C137 ,C68_=_C138 ,C68_=_C139 ,C68_=_C140 ,\nC68_=_C141 ,C68_=_C142 ,C68_=_C143 ,C68_=_C144 ,C68_=_C145 ,C68_=_C146 ,\nC68_=_C147 ,C68_=_C148 ,C68_=_C149 ,C68_=_C150 ,C68_=_C151 ,C68_=_C152 ,\nC68_=_C153 ,C68_=_C154 ,C68_=_C155 ,C68_=_C156 ,C68_=_C157 ,C68_=_C158 ,\nC68_=_C159 ,C68_=_C160 ,C68_=_C161 ,C68_=_C162 ,C68_=_C165 ,C68_=_C167 ,\nC68_=_C168 ,C68_=_C169 ,C68_=_C171 ,C68_=_C173 ,C68_=_C177 ,C68_=_C178 ,\nC68_=_C179 ,C68_=_C180 ,C68_=_C182 ,C68_=_C183 ,C68_=_C184 ,C68_=_C185 ,\nC68_=_C187 ,C68_=_C188 ,C68_=_C189 ,C68_=_C190 ,C68_=_C192 ,C68_=_C193 ,\nC68_=_C194 ,C68_=_C195 ,C68_=_C196 ,C68_=_C197 ,C68_=_C198 ,C68_=_C199 ,\nC69_=_C70 ,C69_=_C71 ,C69_=_C72 ,C69_=_C73 ,C69_=_C74 ,C69_=_C75 ,\nC69_=_C76 ,C69_=_C77 ,C69_=_C78 ,C69_=_C79 ,C69_=_C80 ,C69_=_C81 ,\nC69_=_C82 ,C69_=_C83 ,C69_=_C84 ,C69_=_C85 ,C69_=_C86 ,C69_=_C87 ,\nC69_=_C88 ,C69_=_C89 ,C69_=_C90 ,C69_=_C91 ,C69_=_C92 ,C69_=_C93 ,\nC69_=_C94 ,C69_=_C96 ,C69_=_C97 ,C69_=_C98 ,C69_=_C99 ,C69_=_C100 ,\nC69_=_C102 ,C69_=_C103 ,C69_=_C104 ,C69_=_C105 ,C69_=_C106 ,C69_=_C107 ,\nC69_=_C108 ,C69_=_C109 ,C69_=_C110 ,C69_=_C111 ,C69_=_C112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9 ,C69_=_C150 ,C69_=_C151 ,\nC69_=_C152 ,C69_=_C153 ,C69_=_C154 ,C69_=_C155 ,C69_=_C156 ,C69_=_C157 ,\nC69_=_C158 ,C69_=_C159 ,C69_=_C160 ,C69_=_C161 ,C69_=_C162 ,C69_=_C165 ,\nC69_=_C167 ,C69_=_C168 ,C69_=_C169 ,C69_=_C171 ,C69_=_C173 ,C69_=_C177 ,\nC69_=_C179 ,C69_=_C180 ,C69_=_C182 ,C69_=_C183 ,C69_=_C184 ,C69_=_C185 ,\nC69_=_C187 ,C69_=_C188 ,C69_=_C189 ,C69_=_C190 ,C69_=_C192 ,C69_=_C193 ,\nC69_=_C194 ,C69_=_C195 ,C69_=_C196 ,C69_=_C197 ,C69_=_C198 ,C69_=_C199 ,\nC70_=_C71 ,C70_=_C72 ,C70_=_C73 ,C70_=_C74 ,C70_=_C75 ,C70_=_C76 ,\nC70_=_C77 ,C70_=_C78 ,C70_=_C79 ,C70_=_C80 ,C70_=_C81 ,C70_=_C82 ,\nC70_=_C83 ,C70_=_C84 ,C70_=_C85 ,C70_=_C86 ,C70_=_C87 ,C70_=_C88 ,\nC70_=_C89 ,C70_=_C90 ,C70_=_C91 ,C70_=_C92 ,C70_=_C93 ,C70_=_C94 ,\nC70_=_C95 ,C70_=_C97 ,C70_=_C98 ,C70_=_C99 ,C70_=_C100 ,C70_=_C101 ,\nC70_=_C102 ,C70_=_C103 ,C70_=_C104 ,C70_=_C105 ,C70_=_C106 ,C70_=_C107 ,\nC70_=_C108 ,C70_=_C109 ,C70_=_C110 ,C70_=_C111 ,C70_=_C112 ,C70_=_C113 ,\nC70_=_C114 ,C70_=_C115 ,C70_=_C116 ,C70_=_C117 ,C70_=_C118 ,C70_=_C119 ,\nC70_=_C120 ,C70_=_C121 ,C70_=_C122 ,C70_=_C123 ,C70_=_C124 ,C70_=_C125 ,\nC70_=_C126 ,C70_=_C127 ,C70_=_C128 ,C70_=_C129 ,C70_=_C130 ,C70_=_C131 ,\nC70_=_C132 ,C70_=_C133 ,C70_=_C134 ,C70_=_C135 ,C70_=_C136 ,C70_=_C137 ,\nC70_=_C138 ,C70_=_C139 ,C70_=_C140 ,C70_=_C141 ,C70_=_C142 ,C70_=_C143 ,\nC70_=_C144 ,C70_=_C145 ,C70_=_C146 ,C70_=_C147 ,C70_=_C148 ,C70_=_C149 ,\nC70_=_C150 ,C70_=_C151 ,C70_=_C152 ,C70_=_C153 ,C70_=_C154 ,C70_=_C155 ,\nC70_=_C156 ,C70_=_C157 ,C70_=_C158 ,C70_=_C160 ,C70_=_C161 ,C70_=_C162 ,\nC70_=_C165 ,C70_=_C167 ,C70_=_C168 ,C70_=_C169 ,C70_=_C171 ,C70_=_C173 ,\nC70_=_C177 ,C70_=_C178 ,C70_=_C179 ,C70_=_C180 ,C70_=_C182 ,C70_=_C183 ,\nC70_=_C184 ,C70_=_C185 ,C70_=_C187 ,C70_=_C188 ,C70_=_C189 ,C70_=_C190 ,\nC70_=_C192 ,C70_=_C193 ,C70_=_C194 ,C70_=_C195 ,C70_=_C196 ,C70_=_C197 ,\nC70_=_C198 ,C70_=_C199 ,C71_=_C72 ,C71_=_C73 ,C71_=_C74 ,C71_=_C75 ,\nC71_=_C76 ,C71_=_C77 ,C71_=_C78 ,C71_=_C79 ,C71_=_C80 ,C71_=_C81 ,\nC71_=_C82 ,C71_=_C83 ,C71_=_C84 ,C71_=_C85 ,C71_=_C86 ,C71_=_C87 ,\nC71_=_C88 ,C71_=_C90 ,C71_=_C91 ,C71_=_C92 ,C71_=_C93 ,C71_=_C94 ,\nC71_=_C95 ,C71_=_C96 ,C71_=_C97 ,C71_=_C98 ,C71_=_C99 ,C71_=_C100 ,\nC71_=_C102 ,C71_=_C103 ,C71_=_C104 ,C71_=_C105 ,C71_=_C106 ,C71_=_C107 ,\nC71_=_C109 ,C71_=_C110 ,C71_=_C111 ,C71_=_C112 ,C71_=_C113 ,C71_=_C114 ,\nC71_=_C115 ,C71_=_C116 ,C71_=_C117 ,C71_=_C118 ,C71_=_C119 ,C71_=_C120 ,\nC71_=_C121 ,C71_=_C122 ,C71_=_C123 ,C71_=_C124 ,C71_=_C125 ,C71_=_C126 ,\nC71_=_C127 ,C71_=_C128 ,C71_=_C129 ,C71_=_C130 ,C71_=_C131 ,C71_=_C132 ,\nC71_=_C133 ,C71_=_C134 ,C71_=_C135 ,C71_=_C136 ,C71_=_C137 ,C71_=_C138 ,\nC71_=_C139 ,C71_=_C140 ,C71_=_C141 ,C71_=_C142 ,C71_=_C143 ,C71_=_C144 ,\nC71_=_C145 ,C71_=_C146 ,C71_=_C147 ,C71_=_C148 ,C71_=_C149 ,C71_=_C150 ,\nC71_=_C151 ,C71_=_C152 ,C71_=_C153 ,C71_=_C154 ,C71_=_C155 ,C71_=_C156 ,\nC71_=_C157 ,C71_=_C158 ,C71_=_C159 ,C71_=_C160 ,C71_=_C161 ,C71_=_C162 ,\nC71_=_C165 ,C71_=_C167 ,C71_=_C168 ,C71_=_C169 ,C71_=_C171 ,C71_=_C173 ,\nC71_=_C177 ,C71_=_C178 ,C71_=_C179 ,C71_=_C180 ,C71_=_C182 ,C71_=_C183 ,\nC71_=_C184 ,C71_=_C185 ,C71_=_C187 ,C71_=_C188 ,C71_=_C189 ,C71_=_C190 ,\nC71_=_C192 ,C71_=_C193 ,C71_=_C194 ,C71_=_C195 ,C71_=_C196 ,C71_=_C197 ,\nC71_=_C198 ,C71_=_C199 ,C72_=_C73 ,C72_=_C74 ,C72_=_C75 ,C72_=_C76 ,\nC72_=_C77 ,C72_=_C78 ,C72_=_C79 ,C72_=_C80 ,C72_=_C81 ,C72_=_C82 ,\nC72_=_C83 ,C72_=_C84 ,C72_=_C85 ,C72_=_C86 ,C72_=_C87 ,C72_=_C88 ,\nC72_=_C90 ,C72_=_C91 ,C72_=_C92 ,C72_=_C93 ,C72_=_C94 ,C72_=_C96 ,\nC72_=_C97 ,C72_=_C98 ,C72_=_C99 ,C72_=_C100 ,C72_=_C101 ,C72_=_C102 ,\nC72_=_C103 ,C72_=_C104 ,C72_=_C105 ,C72_=_C106 ,C72_=_C107 ,C72_=_C109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 ,C72_=_C147 ,C72_=_C148 ,C72_=_C149 ,C72_=_C150 ,C72_=_C151 ,\nC72_=_C152 ,C72_=_C153 ,C72_=_C154 ,C72_=_C155 ,C72_=_C156 ,C72_=_C157 ,\nC72_=_C158 ,C72_=_C159 ,C72_=_C160 ,C72_=_C161 ,C72_=_C162 ,C72_=_C165 ,\nC72_=_C167 ,C72_=_C168 ,C72_=_C169 ,C72_=_C171 ,C72_=_C173 ,C72_=_C177 ,\nC72_=_C178 ,C72_=_C179 ,C72_=_C180 ,C72_=_C182 ,C72_=_C183 ,C72_=_C184 ,\nC72_=_C185 ,C72_=_C187 ,C72_=_C188 ,C72_=_C189 ,C72_=_C190 ,C72_=_C192 ,\nC72_=_C193 ,C72_=_C194 ,C72_=_C195 ,C72_=_C196 ,C72_=_C197 ,C72_=_C198 ,\nC72_=_C199 ,C73_=_C74 ,C73_=_C75 ,C73_=_C76 ,C73_=_C77 ,C73_=_C78 ,\nC73_=_C79 ,C73_=_C80 ,C73_=_C81 ,C73_=_C82 ,C73_=_C83 ,C73_=_C84 ,\nC73_=_C85 ,C73_=_C86 ,C73_=_C87 ,C73_=_C88 ,C73_=_C90 ,C73_=_C91 ,\nC73_=_C92 ,C73_=_C93 ,C73_=_C94 ,C73_=_C95 ,C73_=_C96 ,C73_=_C97 ,\nC73_=_C98 ,C73_=_C99 ,C73_=_C100 ,C73_=_C101 ,C73_=_C102 ,C73_=_C103 ,\nC73_=_C104 ,C73_=_C105 ,C73_=_C106 ,C73_=_C107 ,C73_=_C108 ,C73_=_C109 ,\nC73_=_C110 ,C73_=_C111 ,C73_=_C112 ,C73_=_C113 ,C73_=_C114 ,C73_=_C115 ,\nC73_=_C116 ,C73_=_C117 ,C73_=_C118 ,C73_=_C119 ,C73_=_C120 ,C73_=_C121 ,\nC73_=_C122 ,C73_=_C123 ,C73_=_C124 ,C73_=_C125 ,C73_=_C126 ,C73_=_C127 ,\nC73_=_C128 ,C73_=_C129 ,C73_=_C130 ,C73_=_C131 ,C73_=_C132 ,C73_=_C133 ,\nC73_=_C134 ,C73_=_C135 ,C73_=_C136 ,C73_=_C137 ,C73_=_C138 ,C73_=_C139 ,\nC73_=_C140 ,C73_=_C141 ,C73_=_C142 ,C73_=_C144 ,C73_=_C145 ,C73_=_C146 ,\nC73_=_C147 ,C73_=_C148 ,C73_=_C149 ,C73_=_C150 ,C73_=_C151 ,C73_=_C152 ,\nC73_=_C153 ,C73_=_C154 ,C73_=_C155 ,C73_=_C156 ,C73_=_C157 ,C73_=_C158 ,\nC73_=_C159 ,C73_=_C160 ,C73_=_C161 ,C73_=_C162 ,C73_=_C165</w:t>
      </w:r>
    </w:p>
    <w:p>
      <w:pPr>
        <w:pStyle w:val="PreformattedText"/>
        <w:bidi w:val="0"/>
        <w:spacing w:before="0" w:after="0"/>
        <w:jc w:val="left"/>
        <w:rPr/>
      </w:pPr>
      <w:r>
        <w:rPr/>
        <w:t xml:space="preserve"> </w:t>
      </w:r>
      <w:r>
        <w:rPr/>
        <w:t>,C73_=_C167 ,\nC73_=_C168 ,C73_=_C169 ,C73_=_C171 ,C73_=_C173 ,C73_=_C177 ,C73_=_C178 ,\nC73_=_C179 ,C73_=_C180 ,C73_=_C182 ,C73_=_C183 ,C73_=_C184 ,C73_=_C185 ,\nC73_=_C187 ,C73_=_C188 ,C73_=_C189 ,C73_=_C190 ,C73_=_C192 ,C73_=_C193 ,\nC73_=_C194 ,C73_=_C195 ,C73_=_C196 ,C73_=_C197 ,C73_=_C198 ,C73_=_C199 ,\nC74_=_C75 ,C74_=_C76 ,C74_=_C77 ,C74_=_C78 ,C74_=_C79 ,C74_=_C80 ,\nC74_=_C81 ,C74_=_C82 ,C74_=_C83 ,C74_=_C84 ,C74_=_C85 ,C74_=_C86 ,\nC74_=_C87 ,C74_=_C89 ,C74_=_C90 ,C74_=_C91 ,C74_=_C92 ,C74_=_C93 ,\nC74_=_C94 ,C74_=_C96 ,C74_=_C97 ,C74_=_C98 ,C74_=_C99 ,C74_=_C100 ,\nC74_=_C101 ,C74_=_C102 ,C74_=_C103 ,C74_=_C104 ,C74_=_C105 ,C74_=_C106 ,\nC74_=_C107 ,C74_=_C108 ,C74_=_C109 ,C74_=_C110 ,C74_=_C111 ,C74_=_C112 ,\nC74_=_C114 ,C74_=_C115 ,C74_=_C116 ,C74_=_C117 ,C74_=_C118 ,C74_=_C119 ,\nC74_=_C120 ,C74_=_C121 ,C74_=_C122 ,C74_=_C123 ,C74_=_C124 ,C74_=_C125 ,\nC74_=_C126 ,C74_=_C128 ,C74_=_C129 ,C74_=_C130 ,C74_=_C131 ,C74_=_C132 ,\nC74_=_C133 ,C74_=_C134 ,C74_=_C135 ,C74_=_C136 ,C74_=_C137 ,C74_=_C138 ,\nC74_=_C139 ,C74_=_C141 ,C74_=_C142 ,C74_=_C143 ,C74_=_C144 ,C74_=_C145 ,\nC74_=_C146 ,C74_=_C147 ,C74_=_C149 ,C74_=_C150 ,C74_=_C151 ,C74_=_C152 ,\nC74_=_C153 ,C74_=_C154 ,C74_=_C155 ,C74_=_C156 ,C74_=_C157 ,C74_=_C158 ,\nC74_=_C159 ,C74_=_C160 ,C74_=_C161 ,C74_=_C162 ,C74_=_C165 ,C74_=_C167 ,\nC74_=_C168 ,C74_=_C169 ,C74_=_C171 ,C74_=_C173 ,C74_=_C177 ,C74_=_C178 ,\nC74_=_C179 ,C74_=_C180 ,C74_=_C182 ,C74_=_C183 ,C74_=_C184 ,C74_=_C185 ,\nC74_=_C187 ,C74_=_C188 ,C74_=_C189 ,C74_=_C190 ,C74_=_C192 ,C74_=_C193 ,\nC74_=_C194 ,C74_=_C195 ,C74_=_C196 ,C74_=_C197 ,C74_=_C198 ,C74_=_C199 ,\nC75_=_C76 ,C75_=_C77 ,C75_=_C78 ,C75_=_C79 ,C75_=_C80 ,C75_=_C81 ,\nC75_=_C82 ,C75_=_C83 ,C75_=_C84 ,C75_=_C85 ,C75_=_C86 ,C75_=_C87 ,\nC75_=_C88 ,C75_=_C89 ,C75_=_C90 ,C75_=_C91 ,C75_=_C92 ,C75_=_C93 ,\nC75_=_C94 ,C75_=_C95 ,C75_=_C97 ,C75_=_C98 ,C75_=_C100 ,C75_=_C101 ,\nC75_=_C102 ,C75_=_C103 ,C75_=_C104 ,C75_=_C105 ,C75_=_C106 ,C75_=_C107 ,\nC75_=_C108 ,C75_=_C109 ,C75_=_C110 ,C75_=_C111 ,C75_=_C112 ,C75_=_C113 ,\nC75_=_C114 ,C75_=_C115 ,C75_=_C116 ,C75_=_C117 ,C75_=_C118 ,C75_=_C119 ,\nC75_=_C120 ,C75_=_C121 ,C75_=_C122 ,C75_=_C123 ,C75_=_C124 ,C75_=_C125 ,\nC75_=_C126 ,C75_=_C127 ,C75_=_C128 ,C75_=_C129 ,C75_=_C130 ,C75_=_C131 ,\nC75_=_C132 ,C75_=_C133 ,C75_=_C134 ,C75_=_C135 ,C75_=_C136 ,C75_=_C137 ,\nC75_=_C138 ,C75_=_C140 ,C75_=_C141 ,C75_=_C142 ,C75_=_C143 ,C75_=_C144 ,\nC75_=_C145 ,C75_=_C146 ,C75_=_C147 ,C75_=_C148 ,C75_=_C149 ,C75_=_C150 ,\nC75_=_C151 ,C75_=_C152 ,C75_=_C153 ,C75_=_C154 ,C75_=_C155 ,C75_=_C156 ,\nC75_=_C157 ,C75_=_C158 ,C75_=_C159 ,C75_=_C160 ,C75_=_C161 ,C75_=_C162 ,\nC75_=_C165 ,C75_=_C167 ,C75_=_C168 ,C75_=_C169 ,C75_=_C171 ,C75_=_C173 ,\nC75_=_C177 ,C75_=_C178 ,C75_=_C179 ,C75_=_C180 ,C75_=_C182 ,C75_=_C183 ,\nC75_=_C184 ,C75_=_C185 ,C75_=_C187 ,C75_=_C188 ,C75_=_C189 ,C75_=_C190 ,\nC75_=_C192 ,C75_=_C193 ,C75_=_C194 ,C75_=_C195 ,C75_=_C196 ,C75_=_C197 ,\nC75_=_C198 ,C75_=_C199 ,C76_=_C77 ,C76_=_C78 ,C76_=_C79 ,C76_=_C80 ,\nC76_=_C81 ,C76_=_C82 ,C76_=_C83 ,C76_=_C84 ,C76_=_C85 ,C76_=_C86 ,\nC76_=_C89 ,C76_=_C90 ,C76_=_C91 ,C76_=_C92 ,C76_=_C95 ,C76_=_C96 ,\nC76_=_C97 ,C76_=_C98 ,C76_=_C99 ,C76_=_C100 ,C76_=_C101 ,C76_=_C102 ,\nC76_=_C103 ,C76_=_C104 ,C76_=_C105 ,C76_=_C107 ,C76_=_C108 ,C76_=_C109 ,\nC76_=_C110 ,C76_=_C111 ,C76_=_C112 ,C76_=_C113 ,C76_=_C114 ,C76_=_C115 ,\nC76_=_C116 ,C76_=_C117 ,C76_=_C118 ,C76_=_C119 ,C76_=_C120 ,C76_=_C121 ,\nC76_=_C122 ,C76_=_C123 ,C76_=_C124 ,C76_=_C125 ,C76_=_C126 ,C76_=_C127 ,\nC76_=_C128 ,C76_=_C129 ,C76_=_C130 ,C76_=_C131 ,C76_=_C132 ,C76_=_C133 ,\nC76_=_C134 ,C76_=_C135 ,C76_=_C136 ,C76_=_C137 ,C76_=_C139 ,C76_=_C140 ,\nC76_=_C141 ,C76_=_C142 ,C76_=_C143 ,C76_=_C144 ,C76_=_C145 ,C76_=_C146 ,\nC76_=_C148 ,C76_=_C149 ,C76_=_C150 ,C76_=_C151 ,C76_=_C152 ,C76_=_C153 ,\nC76_=_C154 ,C76_=_C155 ,C76_=_C156 ,C76_=_C157 ,C76_=_C158 ,C76_=_C159 ,\nC76_=_C160 ,C76_=_C161 ,C76_=_C162 ,C76_=_C165 ,C76_=_C167 ,C76_=_C168 ,\nC76_=_C169 ,C76_=_C171 ,C76_=_C173 ,C76_=_C177 ,C76_=_C178 ,C76_=_C179 ,\nC76_=_C180 ,C76_=_C182 ,C76_=_C183 ,C76_=_C184 ,C76_=_C185 ,C76_=_C187 ,\nC76_=_C188 ,C76_=_C189 ,C76_=_C190 ,C76_=_C192 ,C76_=_C193 ,C76_=_C194 ,\nC76_=_C195 ,C76_=_C196 ,C76_=_C197 ,C76_=_C198 ,C76_=_C199 ,C77_=_C78 ,\nC77_=_C79 ,C77_=_C80 ,C77_=_C81 ,C77_=_C82 ,C77_=_C83 ,C77_=_C84 ,\nC77_=_C85 ,C77_=_C86 ,C77_=_C88 ,C77_=_C89 ,C77_=_C90 ,C77_=_C92 ,\nC77_=_C94 ,C77_=_C95 ,C77_=_C96 ,C77_=_C97 ,C77_=_C98 ,C77_=_C99 ,\nC77_=_C100 ,C77_=_C101 ,C77_=_C102 ,C77_=_C103 ,C77_=_C104 ,C77_=_C105 ,\nC77_=_C106 ,C77_=_C107 ,C77_=_C108 ,C77_=_C109 ,C77_=_C110 ,C77_=_C111 ,\nC77_=_C112 ,C77_=_C113 ,C77_=_C114 ,C77_=_C115 ,C77_=_C116 ,C77_=_C117 ,\nC77_=_C118 ,C77_=_C119 ,C77_=_C120 ,C77_=_C121 ,C77_=_C122 ,C77_=_C123 ,\nC77_=_C124 ,C77_=_C126 ,C77_=_C127 ,C77_=_C128 ,C77_=_C129 ,C77_=_C130 ,\nC77_=_C131 ,C77_=_C132 ,C77_=_C133 ,C77_=_C134 ,C77_=_C135 ,C77_=_C136 ,\nC77_=_C137 ,C77_=_C140 ,C77_=_C141 ,C77_=_C142 ,C77_=_C143 ,C77_=_C144 ,\nC77_=_C145 ,C77_=_C146 ,C77_=_C147 ,C77_=_C148 ,C77_=_C149 ,C77_=_C150 ,\nC77_=_C151 ,C77_=_C152 ,C77_=_C153 ,C77_=_C154 ,C77_=_C155 ,C77_=_C156 ,\nC77_=_C157 ,C77_=_C158 ,C77_=_C159 ,C77_=_C160 ,C77_=_C161 ,C77_=_C162 ,\nC77_=_C165 ,C77_=_C167 ,C77_=_C168 ,C77_=_C169 ,C77_=_C171 ,C77_=_C173 ,\nC77_=_C177 ,C77_=_C178 ,C77_=_C179 ,C77_=_C180 ,C77_=_C182 ,C77_=_C183 ,\nC77_=_C184 ,C77_=_C185 ,C77_=_C187 ,C77_=_C188 ,C77_=_C189 ,C77_=_C190 ,\nC77_=_C192 ,C77_=_C193 ,C77_=_C194 ,C77_=_C195 ,C77_=_C196 ,C77_=_C197 ,\nC77_=_C198 ,C77_=_C199 ,C78_=_C79 ,C78_=_C80 ,C78_=_C81 ,C78_=_C82 ,\nC78_=_C83 ,C78_=_C84 ,C78_=_C85 ,C78_=_C86 ,C78_=_C87 ,C78_=_C89 ,\nC78_=_C90 ,C78_=_C91 ,C78_=_C92 ,C78_=_C93 ,C78_=_C94 ,C78_=_C95 ,\nC78_=_C96 ,C78_=_C97 ,C78_=_C98 ,C78_=_C99 ,C78_=_C100 ,C78_=_C101 ,\nC78_=_C102 ,C78_=_C103 ,C78_=_C104 ,C78_=_C105 ,C78_=_C106 ,C78_=_C107 ,\nC78_=_C108 ,C78_=_C109 ,C78_=_C110 ,C78_=_C111 ,C78_=_C112 ,C78_=_C113 ,\nC78_=_C114 ,C78_=_C115 ,C78_=_C116 ,C78_=_C117 ,C78_=_C118 ,C78_=_C119 ,\nC78_=_C120 ,C78_=_C121 ,C78_=_C122 ,C78_=_C123 ,C78_=_C124 ,C78_=_C125 ,\nC78_=_C126 ,C78_=_C127 ,C78_=_C128 ,C78_=_C129 ,C78_=_C130 ,C78_=_C131 ,\nC78_=_C132 ,C78_=_C133 ,C78_=_C134 ,C78_=_C135 ,C78_=_C136 ,C78_=_C138 ,\nC78_=_C139 ,C78_=_C141 ,C78_=_C142 ,C78_=_C143 ,C78_=_C144 ,C78_=_C145 ,\nC78_=_C146 ,C78_=_C147 ,C78_=_C148 ,C78_=_C149 ,C78_=_C150 ,C78_=_C151 ,\nC78_=_C152 ,C78_=_C153 ,C78_=_C154 ,C78_=_C155 ,C78_=_C156 ,C78_=_C157 ,\nC78_=_C158 ,C78_=_C159 ,C78_=_C160 ,C78_=_C161 ,C78_=_C162 ,C78_=_C165 ,\nC78_=_C167 ,C78_=_C168 ,C78_=_C169 ,C78_=_C171 ,C78_=_C173 ,C78_=_C177 ,\nC78_=_C178 ,C78_=_C179 ,C78_=_C180 ,C78_=_C182 ,C78_=_C183 ,C78_=_C184 ,\nC78_=_C185 ,C78_=_C187 ,C78_=_C188 ,C78_=_C189 ,C78_=_C190 ,C78_=_C192 ,\nC78_=_C193 ,C78_=_C194 ,C78_=_C195 ,C78_=_C196 ,C78_=_C197 ,C78_=_C198 ,\nC78_=_C199 ,C79_=_C80 ,C79_=_C81 ,C79_=_C82 ,C79_=_C83 ,C79_=_C84 ,\nC79_=_C85 ,C79_=_C86 ,C79_=_C87 ,C79_=_C89 ,C79_=_C90 ,C79_=_C91 ,\nC79_=_C92 ,C79_=_C93 ,C79_=_C94 ,C79_=_C96 ,C79_=_C97 ,C79_=_C98 ,\nC79_=_C99 ,C79_=_C100 ,C79_=_C101 ,C79_=_C102 ,C79_=_C103 ,C79_=_C104 ,\nC79_=_C105 ,C79_=_C106 ,C79_=_C107 ,C79_=_C108 ,C79_=_C109 ,C79_=_C110 ,\nC79_=_C111 ,C79_=_C112 ,C79_=_C113 ,C79_=_C114 ,C79_=_C115 ,C79_=_C116 ,\nC79_=_C117 ,C79_=_C118 ,C79_=_C119 ,C79_=_C120 ,C79_=_C121 ,C79_=_C123 ,\nC79_=_C124 ,C79_=_C125 ,C79_=_C126 ,C79_=_C127 ,C79_=_C128 ,C79_=_C129 ,\nC79_=_C130 ,C79_=_C131 ,C79_=_C132 ,C79_=_C133 ,C79_=_C134 ,C79_=_C135 ,\nC79_=_C137 ,C79_=_C138 ,C79_=_C139 ,C79_=_C140 ,C79_=_C141 ,C79_=_C142 ,\nC79_=_C143 ,C79_=_C144 ,C79_=_C145 ,C79_=_C146 ,C79_=_C147 ,C79_=_C148 ,\nC79_=_C149 ,C79_=_C150 ,C79_=_C151 ,C79_=_C152 ,C79_=_C153 ,C79_=_C154 ,\nC79_=_C155 ,C79_=_C156 ,C79_=_C157 ,C79_=_C158 ,C79_=_C159 ,C79_=_C160 ,\nC79_=_C161 ,C79_=_C162 ,C79_=_C165 ,C79_=_C167 ,C79_=_C168 ,C79_=_C169 ,\nC79_=_C173 ,C79_=_C177 ,C79_=_C178 ,C79_=_C179 ,C79_=_C180 ,C79_=_C182 ,\nC79_=_C183 ,C79_=_C184 ,C79_=_C185 ,C79_=_C187 ,C79_=_C188 ,C79_=_C189 ,\nC79_=_C190 ,C79_=_C192 ,C79_=_C193 ,C79_=_C194 ,C79_=_C195 ,C79_=_C196 ,\nC79_=_C197 ,C79_=_C198 ,C79_=_C199 ,C80_=_C81 ,C80_=_C82 ,C80_=_C83 ,\nC80_=_C84 ,C80_=_C85 ,C80_=_C86 ,C80_=_C87 ,C80_=_C88 ,C80_=_C89 ,\nC80_=_C91 ,C80_=_C92 ,C80_=_C93 ,C80_=_C94 ,C80_=_C95 ,C80_=_C96 ,\nC80_=_C97 ,C80_=_C98 ,C80_=_C99 ,C80_=_C100 ,C80_=_C101 ,C80_=_C102 ,\nC80_=_C103 ,C80_=_C104 ,C80_=_C105 ,C80_=_C106 ,C80_=_C107 ,C80_=_C108 ,\nC80_=_C109 ,C80_=_C110 ,C80_=_C112 ,C80_=_C113 ,C80_=_C114 ,C80_=_C115 ,\nC80_=_C116 ,C80_=_C117 ,C80_=_C118 ,C80_=_C119 ,C80_=_C120 ,C80_=_C121 ,\nC80_=_C122 ,C80_=_C123 ,C80_=_C124 ,C80_=_C125 ,C80_=_C126 ,C80_=_C127 ,\nC80_=_C128 ,C80_=_C129 ,C80_=_C130 ,C80_=_C131 ,C80_=_C132 ,C80_=_C133 ,\nC80_=_C134 ,C80_=_C135 ,C80_=_C137 ,C80_=_C138 ,C80_=_C140 ,C80_=_C141 ,\nC80_=_C142 ,C80_=_C143 ,C80_=_C144 ,C80_=_C145 ,C80_=_C146 ,C80_=_C147 ,\nC80_=_C148 ,C80_=_C149 ,C80_=_C150 ,C80_=_C151 ,C80_=_C152 ,C80_=_C153 ,\nC80_=_C154 ,C80_=_C155 ,C80_=_C156 ,C80_=_C157 ,C80_=_C158 ,C80_=_C159 ,\nC80_=_C160 ,C80_=_C161 ,C80_=_C162 ,C80_=_C165 ,C80_=_C167 ,C80_=_C168 ,\nC80_=_C169 ,C80_=_C171 ,C80_=_C173 ,C80_=_C177 ,C80_=_C178 ,C80_=_C179 ,\nC80_=_C180 ,C80_=_C182 ,C80_=_C183 ,C80_=_C184 ,C80_=_C185 ,C80_=_C187 ,\nC80_=_C188 ,C80_=_C189 ,C80_=_C190 ,C80_=_C192 ,C80_=_C193 ,C80_=_C194 ,\nC80_=_C195 ,C80_=_C196 ,C80_=_C197 ,C80_=_C198 ,C80_=_C199 ,C81_=_C82 ,\nC81_=_C83 ,C81_=_C84 ,C81_=_C85 ,C81_=_C86 ,C81_=_C89 ,C81_=_C90 ,\nC81_=_C91 ,C81_=_C92 ,C81_=_C93 ,C81_=_C95 ,C81_=_C96 ,C81_=_C98 ,\nC81_=_C99 ,C81_=_C100 ,C81_=_C101 ,C81_=_C102 ,C81_=_C104 ,C81_=_C105 ,\nC81_=_C106 ,C81_=_C107 ,C81_=_C108 ,C81_=_C109 ,C81_=_C110 ,C81_=_C111 ,\nC81_=_C112 ,C81_=_C113 ,C81_=_C114 ,C81_=_C115 ,C81_=_C116 ,C81_=_C117 ,\nC81_=_C118 ,C81_=_C119 ,C81_=_C120 ,C81_=_C122 ,C81_=_C123 ,C81_=_C124 ,\nC81_=_C125 ,C81_=_C126 ,C81_=_C127 ,C81_=_C128 ,C81_=_C129 ,C81_=_C130 ,\nC81_=_C131 ,C81_=_C132 ,C81_=_C133 ,C81_=_C134 ,C81_=_C135</w:t>
      </w:r>
    </w:p>
    <w:p>
      <w:pPr>
        <w:pStyle w:val="PreformattedText"/>
        <w:bidi w:val="0"/>
        <w:spacing w:before="0" w:after="0"/>
        <w:jc w:val="left"/>
        <w:rPr/>
      </w:pPr>
      <w:r>
        <w:rPr/>
        <w:t xml:space="preserve"> </w:t>
      </w:r>
      <w:r>
        <w:rPr/>
        <w:t>,C81_=_C136 ,\nC81_=_C137 ,C81_=_C138 ,C81_=_C139 ,C81_=_C140 ,C81_=_C141 ,C81_=_C142 ,\nC81_=_C143 ,C81_=_C144 ,C81_=_C145 ,C81_=_C146 ,C81_=_C147 ,C81_=_C148 ,\nC81_=_C149 ,C81_=_C150 ,C81_=_C151 ,C81_=_C152 ,C81_=_C153 ,C81_=_C154 ,\nC81_=_C156 ,C81_=_C157 ,C81_=_C158 ,C81_=_C159 ,C81_=_C160 ,C81_=_C161 ,\nC81_=_C162 ,C81_=_C165 ,C81_=_C167 ,C81_=_C168 ,C81_=_C169 ,C81_=_C171 ,\nC81_=_C173 ,C81_=_C177 ,C81_=_C178 ,C81_=_C179 ,C81_=_C180 ,C81_=_C182 ,\nC81_=_C183 ,C81_=_C184 ,C81_=_C185 ,C81_=_C187 ,C81_=_C188 ,C81_=_C189 ,\nC81_=_C190 ,C81_=_C192 ,C81_=_C193 ,C81_=_C194 ,C81_=_C195 ,C81_=_C196 ,\nC81_=_C197 ,C81_=_C198 ,C81_=_C199 ,C82_=_C83 ,C82_=_C84 ,C82_=_C85 ,\nC82_=_C86 ,C82_=_C88 ,C82_=_C89 ,C82_=_C91 ,C82_=_C92 ,C82_=_C94 ,\nC82_=_C95 ,C82_=_C96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6 ,C82_=_C127 ,C82_=_C128 ,C82_=_C129 ,C82_=_C130 ,C82_=_C131 ,\nC82_=_C132 ,C82_=_C133 ,C82_=_C134 ,C82_=_C135 ,C82_=_C136 ,C82_=_C137 ,\nC82_=_C139 ,C82_=_C140 ,C82_=_C141 ,C82_=_C143 ,C82_=_C144 ,C82_=_C145 ,\nC82_=_C146 ,C82_=_C147 ,C82_=_C148 ,C82_=_C149 ,C82_=_C150 ,C82_=_C151 ,\nC82_=_C152 ,C82_=_C153 ,C82_=_C154 ,C82_=_C155 ,C82_=_C156 ,C82_=_C157 ,\nC82_=_C158 ,C82_=_C159 ,C82_=_C160 ,C82_=_C161 ,C82_=_C162 ,C82_=_C165 ,\nC82_=_C167 ,C82_=_C168 ,C82_=_C169 ,C82_=_C171 ,C82_=_C173 ,C82_=_C177 ,\nC82_=_C178 ,C82_=_C179 ,C82_=_C180 ,C82_=_C182 ,C82_=_C183 ,C82_=_C184 ,\nC82_=_C185 ,C82_=_C187 ,C82_=_C188 ,C82_=_C189 ,C82_=_C190 ,C82_=_C192 ,\nC82_=_C193 ,C82_=_C194 ,C82_=_C195 ,C82_=_C196 ,C82_=_C197 ,C82_=_C198 ,\nC82_=_C199 ,C83_=_C84 ,C83_=_C85 ,C83_=_C86 ,C83_=_C88 ,C83_=_C89 ,\nC83_=_C90 ,C83_=_C92 ,C83_=_C93 ,C83_=_C94 ,C83_=_C95 ,C83_=_C96 ,\nC83_=_C98 ,C83_=_C99 ,C83_=_C100 ,C83_=_C101 ,C83_=_C102 ,C83_=_C103 ,\nC83_=_C104 ,C83_=_C105 ,C83_=_C106 ,C83_=_C107 ,C83_=_C108 ,C83_=_C109 ,\nC83_=_C111 ,C83_=_C112 ,C83_=_C113 ,C83_=_C114 ,C83_=_C115 ,C83_=_C116 ,\nC83_=_C117 ,C83_=_C118 ,C83_=_C119 ,C83_=_C121 ,C83_=_C122 ,C83_=_C123 ,\nC83_=_C124 ,C83_=_C125 ,C83_=_C126 ,C83_=_C127 ,C83_=_C128 ,C83_=_C129 ,\nC83_=_C130 ,C83_=_C131 ,C83_=_C132 ,C83_=_C133 ,C83_=_C134 ,C83_=_C135 ,\nC83_=_C137 ,C83_=_C138 ,C83_=_C139 ,C83_=_C140 ,C83_=_C142 ,C83_=_C143 ,\nC83_=_C144 ,C83_=_C145 ,C83_=_C146 ,C83_=_C147 ,C83_=_C148 ,C83_=_C149 ,\nC83_=_C150 ,C83_=_C151 ,C83_=_C152 ,C83_=_C153 ,C83_=_C154 ,C83_=_C155 ,\nC83_=_C156 ,C83_=_C157 ,C83_=_C158 ,C83_=_C159 ,C83_=_C160 ,C83_=_C161 ,\nC83_=_C162 ,C83_=_C165 ,C83_=_C167 ,C83_=_C169 ,C83_=_C171 ,C83_=_C173 ,\nC83_=_C177 ,C83_=_C178 ,C83_=_C179 ,C83_=_C180 ,C83_=_C182 ,C83_=_C183 ,\nC83_=_C184 ,C83_=_C185 ,C83_=_C187 ,C83_=_C188 ,C83_=_C189 ,C83_=_C190 ,\nC83_=_C192 ,C83_=_C193 ,C83_=_C194 ,C83_=_C195 ,C83_=_C196 ,C83_=_C197 ,\nC83_=_C198 ,C83_=_C199 ,C84_=_C85 ,C84_=_C86 ,C84_=_C88 ,C84_=_C89 ,\nC84_=_C90 ,C84_=_C91 ,C84_=_C92 ,C84_=_C94 ,C84_=_C95 ,C84_=_C96 ,\nC84_=_C97 ,C84_=_C98 ,C84_=_C99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6 ,C84_=_C137 ,C84_=_C139 ,C84_=_C140 ,C84_=_C141 ,\nC84_=_C142 ,C84_=_C143 ,C84_=_C144 ,C84_=_C145 ,C84_=_C146 ,C84_=_C147 ,\nC84_=_C148 ,C84_=_C149 ,C84_=_C150 ,C84_=_C151 ,C84_=_C152 ,C84_=_C153 ,\nC84_=_C154 ,C84_=_C155 ,C84_=_C156 ,C84_=_C157 ,C84_=_C158 ,C84_=_C159 ,\nC84_=_C160 ,C84_=_C161 ,C84_=_C162 ,C84_=_C165 ,C84_=_C167 ,C84_=_C168 ,\nC84_=_C169 ,C84_=_C171 ,C84_=_C173 ,C84_=_C177 ,C84_=_C178 ,C84_=_C179 ,\nC84_=_C180 ,C84_=_C182 ,C84_=_C183 ,C84_=_C184 ,C84_=_C185 ,C84_=_C187 ,\nC84_=_C188 ,C84_=_C189 ,C84_=_C190 ,C84_=_C192 ,C84_=_C193 ,C84_=_C194 ,\nC84_=_C195 ,C84_=_C196 ,C84_=_C197 ,C84_=_C198 ,C84_=_C199 ,C85_=_C86 ,\nC85_=_C87 ,C85_=_C88 ,C85_=_C90 ,C85_=_C91 ,C85_=_C92 ,C85_=_C93 ,\nC85_=_C94 ,C85_=_C95 ,C85_=_C96 ,C85_=_C97 ,C85_=_C98 ,C85_=_C99 ,\nC85_=_C100 ,C85_=_C101 ,C85_=_C102 ,C85_=_C103 ,C85_=_C104 ,C85_=_C105 ,\nC85_=_C106 ,C85_=_C107 ,C85_=_C108 ,C85_=_C109 ,C85_=_C110 ,C85_=_C111 ,\nC85_=_C112 ,C85_=_C113 ,C85_=_C114 ,C85_=_C116 ,C85_=_C117 ,C85_=_C118 ,\nC85_=_C119 ,C85_=_C120 ,C85_=_C121 ,C85_=_C122 ,C85_=_C123 ,C85_=_C124 ,\nC85_=_C125 ,C85_=_C126 ,C85_=_C127 ,C85_=_C128 ,C85_=_C129 ,C85_=_C130 ,\nC85_=_C131 ,C85_=_C132 ,C85_=_C133 ,C85_=_C134 ,C85_=_C135 ,C85_=_C136 ,\nC85_=_C138 ,C85_=_C139 ,C85_=_C140 ,C85_=_C141 ,C85_=_C142 ,C85_=_C143 ,\nC85_=_C144 ,C85_=_C145 ,C85_=_C146 ,C85_=_C147 ,C85_=_C148 ,C85_=_C149 ,\nC85_=_C151 ,C85_=_C152 ,C85_=_C153 ,C85_=_C154 ,C85_=_C155 ,C85_=_C156 ,\nC85_=_C157 ,C85_=_C158 ,C85_=_C159 ,C85_=_C160 ,C85_=_C161 ,C85_=_C162 ,\nC85_=_C165 ,C85_=_C167 ,C85_=_C168 ,C85_=_C169 ,C85_=_C171 ,C85_=_C173 ,\nC85_=_C177 ,C85_=_C178 ,C85_=_C179 ,C85_=_C180 ,C85_=_C182 ,C85_=_C183 ,\nC85_=_C184 ,C85_=_C185 ,C85_=_C187 ,C85_=_C188 ,C85_=_C189 ,C85_=_C190 ,\nC85_=_C192 ,C85_=_C193 ,C85_=_C194 ,C85_=_C195 ,C85_=_C196 ,C85_=_C197 ,\nC85_=_C198 ,C85_=_C199 ,C86_=_C88 ,C86_=_C90 ,C86_=_C91 ,C86_=_C92 ,\nC86_=_C93 ,C86_=_C94 ,C86_=_C95 ,C86_=_C96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6_=_C154 ,C86_=_C155 ,C86_=_C156 ,C86_=_C157 ,C86_=_C158 ,C86_=_C159 ,\nC86_=_C160 ,C86_=_C161 ,C86_=_C162 ,C86_=_C165 ,C86_=_C167 ,C86_=_C168 ,\nC86_=_C169 ,C86_=_C171 ,C86_=_C173 ,C86_=_C177 ,C86_=_C178 ,C86_=_C179 ,\nC86_=_C180 ,C86_=_C182 ,C86_=_C183 ,C86_=_C184 ,C86_=_C185 ,C86_=_C187 ,\nC86_=_C188 ,C86_=_C189 ,C86_=_C190 ,C86_=_C192 ,C86_=_C193 ,C86_=_C194 ,\nC86_=_C195 ,C86_=_C196 ,C86_=_C197 ,C86_=_C198 ,C86_=_C199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6 ,C87_=_C157 ,C87_=_C158 ,C87_=_C159 ,C87_=_C160 ,\nC87_=_C161 ,C87_=_C162 ,C87_=_C165 ,C87_=_C167 ,C87_=_C168 ,C87_=_C169 ,\nC87_=_C171 ,C87_=_C173 ,C87_=_C177 ,C87_=_C178 ,C87_=_C179 ,C87_=_C180 ,\nC87_=_C182 ,C87_=_C183 ,C87_=_C184 ,C87_=_C185 ,C87_=_C187 ,C87_=_C188 ,\nC87_=_C189 ,C87_=_C190 ,C87_=_C192 ,C87_=_C193 ,C87_=_C194 ,C87_=_C195 ,\nC87_=_C196 ,C87_=_C197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8_=_C154 ,C88_=_C155 ,C88_=_C156 ,C88_=_C157 ,C88_=_C158 ,\nC88_=_C159 ,C88_=_C160 ,C88_=_C161 ,C88_=_C162 ,C88_=_C165 ,C88_=_C167 ,\nC88_=_C168 ,C88_=_C169 ,C88_=_C171 ,C88_=_C173 ,C88_=_C177 ,C88_=_C178 ,\nC88_=_C179 ,C88_=_C180 ,C88_=_C182 ,C88_=_C183 ,C88_=_C184 ,C88_=_C185 ,\nC88_=_C187 ,C88_=_C188 ,C88_=_C189 ,C88_=_C190 ,C88_=_C192 ,C88_=_C193 ,\nC88_=_C194 ,C88_=_C195 ,C88_=_C196 ,C88_=_C197 ,C88_=_C199 ,C89_=_C90 ,\nC89_=_C91 ,C89_=_C92 ,C89_=_C93 ,C89_=_C94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49 ,C89_=_C150 ,\nC89_=_C151 ,C89_=_C152 ,C89_=_C153 ,C89_=_C154 ,C89_=_C155 ,C89_=_C156</w:t>
      </w:r>
    </w:p>
    <w:p>
      <w:pPr>
        <w:pStyle w:val="PreformattedText"/>
        <w:bidi w:val="0"/>
        <w:spacing w:before="0" w:after="0"/>
        <w:jc w:val="left"/>
        <w:rPr/>
      </w:pPr>
      <w:r>
        <w:rPr/>
        <w:t xml:space="preserve"> </w:t>
      </w:r>
      <w:r>
        <w:rPr/>
        <w:t>,\nC89_=_C157 ,C89_=_C158 ,C89_=_C159 ,C89_=_C160 ,C89_=_C161 ,C89_=_C162 ,\nC89_=_C165 ,C89_=_C167 ,C89_=_C168 ,C89_=_C169 ,C89_=_C171 ,C89_=_C173 ,\nC89_=_C177 ,C89_=_C178 ,C89_=_C179 ,C89_=_C180 ,C89_=_C182 ,C89_=_C183 ,\nC89_=_C184 ,C89_=_C185 ,C89_=_C187 ,C89_=_C188 ,C89_=_C189 ,C89_=_C190 ,\nC89_=_C192 ,C89_=_C193 ,C89_=_C194 ,C89_=_C198 ,C89_=_C199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137 ,C90_=_C138 ,C90_=_C139 ,\nC90_=_C140 ,C90_=_C141 ,C90_=_C142 ,C90_=_C143 ,C90_=_C144 ,C90_=_C145 ,\nC90_=_C146 ,C90_=_C147 ,C90_=_C148 ,C90_=_C149 ,C90_=_C150 ,C90_=_C151 ,\nC90_=_C152 ,C90_=_C153 ,C90_=_C154 ,C90_=_C155 ,C90_=_C156 ,C90_=_C157 ,\nC90_=_C158 ,C90_=_C159 ,C90_=_C160 ,C90_=_C161 ,C90_=_C162 ,C90_=_C165 ,\nC90_=_C167 ,C90_=_C168 ,C90_=_C169 ,C90_=_C171 ,C90_=_C173 ,C90_=_C177 ,\nC90_=_C178 ,C90_=_C179 ,C90_=_C180 ,C90_=_C182 ,C90_=_C183 ,C90_=_C184 ,\nC90_=_C185 ,C90_=_C187 ,C90_=_C188 ,C90_=_C190 ,C90_=_C192 ,C90_=_C193 ,\nC90_=_C194 ,C90_=_C196 ,C90_=_C197 ,C90_=_C198 ,C90_=_C199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6 ,C91_=_C157 ,C91_=_C158 ,\nC91_=_C159 ,C91_=_C160 ,C91_=_C161 ,C91_=_C162 ,C91_=_C165 ,C91_=_C167 ,\nC91_=_C168 ,C91_=_C169 ,C91_=_C171 ,C91_=_C173 ,C91_=_C177 ,C91_=_C178 ,\nC91_=_C179 ,C91_=_C180 ,C91_=_C182 ,C91_=_C183 ,C91_=_C184 ,C91_=_C185 ,\nC91_=_C187 ,C91_=_C189 ,C91_=_C190 ,C91_=_C192 ,C91_=_C194 ,C91_=_C195 ,\nC91_=_C196 ,C91_=_C197 ,C91_=_C198 ,C91_=_C199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5 ,C92_=_C167 ,C92_=_C168 ,C92_=_C169 ,\nC92_=_C171 ,C92_=_C173 ,C92_=_C177 ,C92_=_C178 ,C92_=_C179 ,C92_=_C180 ,\nC92_=_C182 ,C92_=_C183 ,C92_=_C184 ,C92_=_C185 ,C92_=_C187 ,C92_=_C188 ,\nC92_=_C189 ,C92_=_C190 ,C92_=_C192 ,C92_=_C193 ,C92_=_C194 ,C92_=_C195 ,\nC92_=_C196 ,C92_=_C197 ,C92_=_C198 ,C92_=_C199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5 ,C93_=_C167 ,C93_=_C168 ,C93_=_C169 ,C93_=_C171 ,\nC93_=_C173 ,C93_=_C177 ,C93_=_C178 ,C93_=_C179 ,C93_=_C180 ,C93_=_C182 ,\nC93_=_C183 ,C93_=_C184 ,C93_=_C185 ,C93_=_C189 ,C93_=_C190 ,C93_=_C192 ,\nC93_=_C193 ,C93_=_C194 ,C93_=_C195 ,C93_=_C196 ,C93_=_C197 ,C93_=_C198 ,\nC93_=_C199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5 ,C94_=_C167 ,C94_=_C168 ,\nC94_=_C169 ,C94_=_C171 ,C94_=_C173 ,C94_=_C177 ,C94_=_C178 ,C94_=_C179 ,\nC94_=_C180 ,C94_=_C182 ,C94_=_C183 ,C94_=_C184 ,C94_=_C185 ,C94_=_C188 ,\nC94_=_C189 ,C94_=_C190 ,C94_=_C193 ,C94_=_C194 ,C94_=_C195 ,C94_=_C196 ,\nC94_=_C197 ,C94_=_C199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5_=_C159 ,\nC95_=_C160 ,C95_=_C161 ,C95_=_C162 ,C95_=_C165 ,C95_=_C167 ,C95_=_C168 ,\nC95_=_C169 ,C95_=_C171 ,C95_=_C173 ,C95_=_C177 ,C95_=_C178 ,C95_=_C179 ,\nC95_=_C180 ,C95_=_C182 ,C95_=_C183 ,C95_=_C184 ,C95_=_C187 ,C95_=_C188 ,\nC95_=_C189 ,C95_=_C192 ,C95_=_C193 ,C95_=_C195 ,C95_=_C196 ,C95_=_C197 ,\nC95_=_C198 ,C95_=_C199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5 ,C96_=_C167 ,C96_=_C168 ,C96_=_C169 ,\nC96_=_C171 ,C96_=_C173 ,C96_=_C177 ,C96_=_C178 ,C96_=_C179 ,C96_=_C180 ,\nC96_=_C182 ,C96_=_C183 ,C96_=_C184 ,C96_=_C185 ,C96_=_C187 ,C96_=_C188 ,\nC96_=_C189 ,C96_=_C190 ,C96_=_C192 ,C96_=_C193 ,C96_=_C194 ,C96_=_C195 ,\nC96_=_C196 ,C96_=_C197 ,C96_=_C198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5 ,C97_=_C167 ,C97_=_C168 ,\nC97_=_C169 ,C97_=_C171 ,C97_=_C173 ,C97_=_C177 ,C97_=_C180 ,C97_=_C182 ,\nC97_=_C183 ,C97_=_C184 ,C97_=_C185 ,C97_=_C187 ,C97_=_C188 ,C97_=_C189 ,\nC97_=_C190 ,C97_=_C192 ,C97_=_C193 ,C97_=_C194 ,C97_=_C195 ,C97_=_C196 ,\nC97_=_C197 ,C97_=_C198 ,C97_=_C199 ,C98_=_C99 ,C98_=_C100 ,C98_=_C101 ,\nC98_=_C102 ,C98_=_C103 ,C98_=_C104 ,C98_=_C105 ,C98_=_C106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4</w:t>
      </w:r>
    </w:p>
    <w:p>
      <w:pPr>
        <w:pStyle w:val="PreformattedText"/>
        <w:bidi w:val="0"/>
        <w:spacing w:before="0" w:after="0"/>
        <w:jc w:val="left"/>
        <w:rPr/>
      </w:pPr>
      <w:r>
        <w:rPr/>
        <w:t xml:space="preserve"> </w:t>
      </w:r>
      <w:r>
        <w:rPr/>
        <w:t>,C98_=_C135 ,C98_=_C136 ,C98_=_C137 ,\nC98_=_C138 ,C98_=_C139 ,C98_=_C140 ,C98_=_C141 ,C98_=_C142 ,C98_=_C143 ,\nC98_=_C144 ,C98_=_C145 ,C98_=_C146 ,C98_=_C147 ,C98_=_C148 ,C98_=_C149 ,\nC98_=_C150 ,C98_=_C151 ,C98_=_C152 ,C98_=_C153 ,C98_=_C154 ,C98_=_C155 ,\nC98_=_C156 ,C98_=_C157 ,C98_=_C158 ,C98_=_C159 ,C98_=_C160 ,C98_=_C161 ,\nC98_=_C162 ,C98_=_C165 ,C98_=_C167 ,C98_=_C168 ,C98_=_C169 ,C98_=_C171 ,\nC98_=_C173 ,C98_=_C177 ,C98_=_C178 ,C98_=_C180 ,C98_=_C182 ,C98_=_C183 ,\nC98_=_C184 ,C98_=_C185 ,C98_=_C187 ,C98_=_C188 ,C98_=_C189 ,C98_=_C190 ,\nC98_=_C192 ,C98_=_C193 ,C98_=_C194 ,C98_=_C195 ,C98_=_C196 ,C98_=_C197 ,\nC98_=_C198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4 ,C99_=_C155 ,C99_=_C156 ,C99_=_C157 ,\nC99_=_C158 ,C99_=_C159 ,C99_=_C160 ,C99_=_C161 ,C99_=_C162 ,C99_=_C165 ,\nC99_=_C167 ,C99_=_C168 ,C99_=_C169 ,C99_=_C171 ,C99_=_C173 ,C99_=_C177 ,\nC99_=_C178 ,C99_=_C179 ,C99_=_C180 ,C99_=_C182 ,C99_=_C183 ,C99_=_C184 ,\nC99_=_C185 ,C99_=_C187 ,C99_=_C188 ,C99_=_C189 ,C99_=_C190 ,C99_=_C192 ,\nC99_=_C193 ,C99_=_C194 ,C99_=_C195 ,C99_=_C196 ,C99_=_C197 ,C99_=_C198 ,\nC99_=_C199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5 ,C100_=_C156 ,C100_=_C157 ,C100_=_C158 ,C100_=_C159 ,\nC100_=_C160 ,C100_=_C161 ,C100_=_C162 ,C100_=_C165 ,C100_=_C167 ,C100_=_C168 ,\nC100_=_C169 ,C100_=_C173 ,C100_=_C177 ,C100_=_C178 ,C100_=_C179 ,C100_=_C180 ,\nC100_=_C182 ,C100_=_C183 ,C100_=_C184 ,C100_=_C185 ,C100_=_C187 ,C100_=_C188 ,\nC100_=_C189 ,C100_=_C190 ,C100_=_C192 ,C100_=_C193 ,C100_=_C194 ,C100_=_C195 ,\nC100_=_C196 ,C100_=_C197 ,C100_=_C198 ,C100_=_C199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5 ,\nC101_=_C167 ,C101_=_C169 ,C101_=_C171 ,C101_=_C173 ,C101_=_C177 ,C101_=_C178 ,\nC101_=_C179 ,C101_=_C180 ,C101_=_C182 ,C101_=_C183 ,C101_=_C184 ,C101_=_C185 ,\nC101_=_C187 ,C101_=_C188 ,C101_=_C189 ,C101_=_C190 ,C101_=_C192 ,C101_=_C193 ,\nC101_=_C194 ,C101_=_C195 ,C101_=_C196 ,C101_=_C197 ,C101_=_C198 ,C101_=_C199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5 ,C102_=_C168 ,C102_=_C169 ,C102_=_C171 ,C102_=_C173 ,C102_=_C177 ,\nC102_=_C178 ,C102_=_C180 ,C102_=_C182 ,C102_=_C183 ,C102_=_C184 ,C102_=_C185 ,\nC102_=_C187 ,C102_=_C188 ,C102_=_C189 ,C102_=_C190 ,C102_=_C192 ,C102_=_C193 ,\nC102_=_C194 ,C102_=_C195 ,C102_=_C196 ,C102_=_C197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5 ,\nC103_=_C167 ,C103_=_C168 ,C103_=_C169 ,C103_=_C171 ,C103_=_C173 ,C103_=_C177 ,\nC103_=_C178 ,C103_=_C179 ,C103_=_C180 ,C103_=_C182 ,C103_=_C183 ,C103_=_C184 ,\nC103_=_C185 ,C103_=_C187 ,C103_=_C188 ,C103_=_C189 ,C103_=_C190 ,C103_=_C193 ,\nC103_=_C194 ,C103_=_C195 ,C103_=_C196 ,C103_=_C197 ,C103_=_C198 ,C103_=_C199 ,\nC104_=_C105 ,C104_=_C106 ,C104_=_C107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154 ,C104_=_C155 ,C104_=_C156 ,C104_=_C157 ,C104_=_C158 ,\nC104_=_C159 ,C104_=_C160 ,C104_=_C161 ,C104_=_C162 ,C104_=_C165 ,C104_=_C167 ,\nC104_=_C168 ,C104_=_C169 ,C104_=_C171 ,C104_=_C173 ,C104_=_C177 ,C104_=_C178 ,\nC104_=_C179 ,C104_=_C180 ,C104_=_C182 ,C104_=_C183 ,C104_=_C184 ,C104_=_C185 ,\nC104_=_C187 ,C104_=_C188 ,C104_=_C189 ,C104_=_C190 ,C104_=_C192 ,C104_=_C193 ,\nC104_=_C194 ,C104_=_C195 ,C104_=_C196 ,C104_=_C197 ,C104_=_C198 ,C104_=_C199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6 ,C105_=_C157 ,C105_=_C158 ,C105_=_C159 ,\nC105_=_C160 ,C105_=_C161 ,C105_=_C162 ,C105_=_C165 ,C105_=_C168 ,C105_=_C169 ,\nC105_=_C173 ,C105_=_C177 ,C105_=_C178 ,C105_=_C179 ,C105_=_C180 ,C105_=_C182 ,\nC105_=_C183 ,C105_=_C184 ,C105_=_C185 ,C105_=_C187 ,C105_=_C188 ,C105_=_C189 ,\nC105_=_C190 ,C105_=_C192 ,C105_=_C193 ,C105_=_C194 ,C105_=_C195 ,C105_=_C196 ,\nC105_=_C197 ,C105_=_C198 ,C105_=_C199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6_=_C159 ,C106_=_C160 ,C106_=_C161 ,C106_=_C162 ,C106_=_C165 ,\nC106_=_C167 ,C106_=_C168 ,C106_=_C169 ,C106_=_C171 ,C106_=_C173 ,C106_=_C177 ,\nC106_=_C178 ,C106_=_C179 ,C106_=_C180 ,C106_=_C182 ,C106_=_C183 ,C106_=_C184 ,\nC106_=_C185 ,C106_=_C188 ,C106_=_C189 ,C106_=_C190 ,C106_=_C192 ,C106_=_C193 ,\nC106_=_C194 ,C106_=_C195 ,C106_=_C196 ,C106_=_C197 ,C106_=_C198 ,C106_=_C199 ,\nC107_=_C108 ,C107_=_C109 ,C107_=_C110 ,C107_=_C111 ,C107_=_C112 ,C107_=_C113 ,\nC107_=_C114 ,C107_=_C115 ,C107_=_C116 ,C107_=_C117 ,C107_=_C118 ,C107_=_C119 ,\nC107_=_C120 ,C107_=_C121 ,C107_=_C122 ,C107_=_C123 ,C107_=_C124 ,C107_=_C125 ,\nC107_=_C126 ,C107_=_C127 ,C107_=_C128 ,C107_=_C129 ,C107_=_C130 ,C107_=_C131 ,\nC107_=_C132</w:t>
      </w:r>
    </w:p>
    <w:p>
      <w:pPr>
        <w:pStyle w:val="PreformattedText"/>
        <w:bidi w:val="0"/>
        <w:spacing w:before="0" w:after="0"/>
        <w:jc w:val="left"/>
        <w:rPr/>
      </w:pPr>
      <w:r>
        <w:rPr/>
        <w:t xml:space="preserve"> </w:t>
      </w:r>
      <w:r>
        <w:rPr/>
        <w:t>,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0 ,C107_=_C161 ,\nC107_=_C162 ,C107_=_C167 ,C107_=_C169 ,C107_=_C171 ,C107_=_C173 ,C107_=_C177 ,\nC107_=_C178 ,C107_=_C179 ,C107_=_C180 ,C107_=_C182 ,C107_=_C183 ,C107_=_C184 ,\nC107_=_C185 ,C107_=_C187 ,C107_=_C188 ,C107_=_C189 ,C107_=_C190 ,C107_=_C192 ,\nC107_=_C193 ,C107_=_C194 ,C107_=_C195 ,C107_=_C196 ,C107_=_C197 ,C107_=_C198 ,\nC107_=_C199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8_=_C159 ,C108_=_C160 ,C108_=_C161 ,\nC108_=_C162 ,C108_=_C165 ,C108_=_C167 ,C108_=_C168 ,C108_=_C169 ,C108_=_C171 ,\nC108_=_C173 ,C108_=_C177 ,C108_=_C178 ,C108_=_C179 ,C108_=_C180 ,C108_=_C182 ,\nC108_=_C183 ,C108_=_C184 ,C108_=_C185 ,C108_=_C187 ,C108_=_C188 ,C108_=_C189 ,\nC108_=_C190 ,C108_=_C192 ,C108_=_C193 ,C108_=_C194 ,C108_=_C195 ,C108_=_C196 ,\nC108_=_C197 ,C108_=_C198 ,C108_=_C199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6 ,C109_=_C158 ,C109_=_C159 ,C109_=_C160 ,C109_=_C161 ,\nC109_=_C165 ,C109_=_C167 ,C109_=_C168 ,C109_=_C169 ,C109_=_C171 ,C109_=_C173 ,\nC109_=_C177 ,C109_=_C178 ,C109_=_C179 ,C109_=_C180 ,C109_=_C182 ,C109_=_C183 ,\nC109_=_C184 ,C109_=_C185 ,C109_=_C187 ,C109_=_C188 ,C109_=_C189 ,C109_=_C190 ,\nC109_=_C192 ,C109_=_C193 ,C109_=_C194 ,C109_=_C195 ,C109_=_C196 ,C109_=_C197 ,\nC109_=_C198 ,C109_=_C199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0 ,\nC110_=_C151 ,C110_=_C152 ,C110_=_C155 ,C110_=_C156 ,C110_=_C157 ,C110_=_C158 ,\nC110_=_C159 ,C110_=_C160 ,C110_=_C161 ,C110_=_C162 ,C110_=_C165 ,C110_=_C167 ,\nC110_=_C168 ,C110_=_C169 ,C110_=_C171 ,C110_=_C173 ,C110_=_C177 ,C110_=_C178 ,\nC110_=_C179 ,C110_=_C180 ,C110_=_C182 ,C110_=_C183 ,C110_=_C184 ,C110_=_C185 ,\nC110_=_C187 ,C110_=_C188 ,C110_=_C189 ,C110_=_C190 ,C110_=_C192 ,C110_=_C194 ,\nC110_=_C195 ,C110_=_C196 ,C110_=_C197 ,C110_=_C198 ,C110_=_C19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1_=_C159 ,C111_=_C160 ,\nC111_=_C161 ,C111_=_C162 ,C111_=_C165 ,C111_=_C167 ,C111_=_C168 ,C111_=_C169 ,\nC111_=_C171 ,C111_=_C173 ,C111_=_C177 ,C111_=_C178 ,C111_=_C179 ,C111_=_C180 ,\nC111_=_C182 ,C111_=_C183 ,C111_=_C184 ,C111_=_C185 ,C111_=_C187 ,C111_=_C188 ,\nC111_=_C189 ,C111_=_C190 ,C111_=_C192 ,C111_=_C193 ,C111_=_C194 ,C111_=_C195 ,\nC111_=_C196 ,C111_=_C197 ,C111_=_C198 ,C111_=_C199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2_=_C149 ,C112_=_C150 ,\nC112_=_C151 ,C112_=_C152 ,C112_=_C153 ,C112_=_C154 ,C112_=_C155 ,C112_=_C156 ,\nC112_=_C157 ,C112_=_C158 ,C112_=_C159 ,C112_=_C160 ,C112_=_C161 ,C112_=_C162 ,\nC112_=_C165 ,C112_=_C167 ,C112_=_C168 ,C112_=_C169 ,C112_=_C171 ,C112_=_C173 ,\nC112_=_C177 ,C112_=_C178 ,C112_=_C179 ,C112_=_C180 ,C112_=_C182 ,C112_=_C183 ,\nC112_=_C184 ,C112_=_C185 ,C112_=_C187 ,C112_=_C188 ,C112_=_C189 ,C112_=_C190 ,\nC112_=_C192 ,C112_=_C193 ,C112_=_C194 ,C112_=_C195 ,C112_=_C196 ,C112_=_C197 ,\nC112_=_C198 ,C112_=_C199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3_=_C159 ,\nC113_=_C160 ,C113_=_C161 ,C113_=_C162 ,C113_=_C165 ,C113_=_C167 ,C113_=_C168 ,\nC113_=_C169 ,C113_=_C171 ,C113_=_C173 ,C113_=_C177 ,C113_=_C178 ,C113_=_C179 ,\nC113_=_C180 ,C113_=_C182 ,C113_=_C183 ,C113_=_C184 ,C113_=_C185 ,C113_=_C187 ,\nC113_=_C188 ,C113_=_C189 ,C113_=_C190 ,C113_=_C192 ,C113_=_C193 ,C113_=_C194 ,\nC113_=_C195 ,C113_=_C196 ,C113_=_C197 ,C113_=_C198 ,C113_=_C199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49 ,C114_=_C151 ,C114_=_C152 ,\nC114_=_C153 ,C114_=_C154 ,C114_=_C155 ,C114_=_C156 ,C114_=_C157 ,C114_=_C159 ,\nC114_=_C160 ,C114_=_C161 ,C114_=_C162 ,C114_=_C165 ,C114_=_C167 ,C114_=_C168 ,\nC114_=_C169 ,C114_=_C171 ,C114_=_C173 ,C114_=_C177 ,C114_=_C178 ,C114_=_C179 ,\nC114_=_C180 ,C114_=_C182 ,C114_=_C183 ,C114_=_C184 ,C114_=_C187 ,C114_=_C188 ,\nC114_=_C189 ,C114_=_C190 ,C114_=_C192 ,C114_=_C193 ,C114_=_C194 ,C114_=_C195 ,\nC114_=_C196 ,C114_=_C197 ,C114_=_C198 ,C114_=_C19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8 ,\nC115_=_C150 ,C115_=_C151 ,C115_=_C152 ,C115_=_C153 ,C115_=_C154 ,C115_=_C155 ,\nC115_=_C156 ,C115_=_C157 ,C115_=_C158 ,C115_=_C159 ,C115_=_C160 ,C115_=_C161 ,\nC115_=_C162 ,C115_=_C165 ,C115_=_C167 ,C115_=_C168 ,C115_=_C169 ,C115_=_C171 ,\nC115_=_C173 ,C115_=_C177 ,C115_=_C178 ,C115_=_C179 ,C115_=_C180 ,C115_=_C182 ,\nC115_=_C183 ,C115_=_C185 ,C115_=_C187 ,C115_=_C188 ,C115_=_C189 ,C115_=_C190 ,\nC115_=_C192 ,C115_=_C193 ,C115_=_C194 ,C115_=_C195 ,C115_=_C196 ,C115_=_C197 ,\nC115_=_C198 ,C115_=_C199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6 ,C116_=_C147 ,C116_=_C148 ,C116_=_C149 ,C116_=_C150 ,C116_=_C151 ,\nC116_=_C152 ,C116_=_C153 ,C116_=_C154 ,C116_=_C155 ,C116_=_C156 ,C116_=_C157 ,\nC116_=_C158 ,C116_=_C159 ,C116_=_C160 ,C116_=_C161 ,C116_=_C162 ,C116_=_C165 ,\nC116_=_C167 ,C116_=_C168 ,C116_=_C169 ,C116_=_C171 ,C116_=_C173 ,C116_=_C177 ,\nC116_=_C178 ,C116_=_C179 ,C116_=_C180 ,C116_=_C182 ,C116_=_C184 ,C116_=_C185 ,\nC116_=_C187 ,C116_=_C188 ,C116_=_C189 ,C116_=_C190 ,C116_=_C192 ,C116_=_C193 ,\nC116_=_C194 ,C116_=_C195 ,C116_=_C196 ,C116_=_C197 ,C116_=_C198 ,C116_=_C199 ,\nC117_=_C118 ,C117_=_C119 ,C117_=_C120 ,C117_=_C121 ,C117_=_C122 ,C117_=_C123 ,\nC117_=_C124 ,C117_=_C125 ,C117_=_C126 ,C117_=_C127 ,C117_=_C128 ,C117_=_C129 ,\nC117_=_C130 ,C117_=_C131 ,C117_=_C132 ,C117_=_C133 ,C117_=_C134 ,C117_=_C135</w:t>
      </w:r>
    </w:p>
    <w:p>
      <w:pPr>
        <w:pStyle w:val="PreformattedText"/>
        <w:bidi w:val="0"/>
        <w:spacing w:before="0" w:after="0"/>
        <w:jc w:val="left"/>
        <w:rPr/>
      </w:pPr>
      <w:r>
        <w:rPr/>
        <w:t xml:space="preserve"> </w:t>
      </w:r>
      <w:r>
        <w:rPr/>
        <w:t>,\nC117_=_C136 ,C117_=_C137 ,C117_=_C138 ,C117_=_C139 ,C117_=_C140 ,C117_=_C141 ,\nC117_=_C142 ,C117_=_C143 ,C117_=_C144 ,C117_=_C145 ,C117_=_C146 ,C117_=_C147 ,\nC117_=_C148 ,C117_=_C150 ,C117_=_C151 ,C117_=_C152 ,C117_=_C153 ,C117_=_C154 ,\nC117_=_C155 ,C117_=_C156 ,C117_=_C157 ,C117_=_C158 ,C117_=_C159 ,C117_=_C160 ,\nC117_=_C161 ,C117_=_C162 ,C117_=_C165 ,C117_=_C167 ,C117_=_C168 ,C117_=_C169 ,\nC117_=_C171 ,C117_=_C173 ,C117_=_C177 ,C117_=_C178 ,C117_=_C179 ,C117_=_C180 ,\nC117_=_C182 ,C117_=_C183 ,C117_=_C184 ,C117_=_C185 ,C117_=_C187 ,C117_=_C188 ,\nC117_=_C189 ,C117_=_C190 ,C117_=_C192 ,C117_=_C193 ,C117_=_C194 ,C117_=_C195 ,\nC117_=_C196 ,C117_=_C197 ,C117_=_C198 ,C117_=_C199 ,C118_=_C119 ,C118_=_C120 ,\nC118_=_C121 ,C118_=_C122 ,C118_=_C123 ,C118_=_C124 ,C118_=_C125 ,C118_=_C126 ,\nC118_=_C127 ,C118_=_C128 ,C118_=_C129 ,C118_=_C130 ,C118_=_C131 ,C118_=_C132 ,\nC118_=_C133 ,C118_=_C134 ,C118_=_C135 ,C118_=_C136 ,C118_=_C137 ,C118_=_C138 ,\nC118_=_C139 ,C118_=_C140 ,C118_=_C141 ,C118_=_C143 ,C118_=_C146 ,C118_=_C147 ,\nC118_=_C148 ,C118_=_C149 ,C118_=_C150 ,C118_=_C151 ,C118_=_C152 ,C118_=_C153 ,\nC118_=_C154 ,C118_=_C155 ,C118_=_C156 ,C118_=_C157 ,C118_=_C158 ,C118_=_C159 ,\nC118_=_C160 ,C118_=_C161 ,C118_=_C162 ,C118_=_C165 ,C118_=_C167 ,C118_=_C168 ,\nC118_=_C169 ,C118_=_C171 ,C118_=_C173 ,C118_=_C177 ,C118_=_C178 ,C118_=_C179 ,\nC118_=_C180 ,C118_=_C182 ,C118_=_C183 ,C118_=_C184 ,C118_=_C185 ,C118_=_C187 ,\nC118_=_C188 ,C118_=_C189 ,C118_=_C190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2 ,C119_=_C143 ,C119_=_C144 ,C119_=_C145 ,\nC119_=_C146 ,C119_=_C147 ,C119_=_C148 ,C119_=_C149 ,C119_=_C150 ,C119_=_C151 ,\nC119_=_C152 ,C119_=_C153 ,C119_=_C154 ,C119_=_C155 ,C119_=_C156 ,C119_=_C157 ,\nC119_=_C158 ,C119_=_C159 ,C119_=_C160 ,C119_=_C161 ,C119_=_C162 ,C119_=_C165 ,\nC119_=_C167 ,C119_=_C168 ,C119_=_C169 ,C119_=_C171 ,C119_=_C173 ,C119_=_C177 ,\nC119_=_C178 ,C119_=_C179 ,C119_=_C180 ,C119_=_C182 ,C119_=_C183 ,C119_=_C184 ,\nC119_=_C185 ,C119_=_C187 ,C119_=_C188 ,C119_=_C189 ,C119_=_C190 ,C119_=_C192 ,\nC119_=_C193 ,C119_=_C194 ,C119_=_C195 ,C119_=_C196 ,C119_=_C197 ,C119_=_C198 ,\nC119_=_C199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0_=_C154 ,C120_=_C155 ,\nC120_=_C156 ,C120_=_C157 ,C120_=_C158 ,C120_=_C159 ,C120_=_C160 ,C120_=_C161 ,\nC120_=_C162 ,C120_=_C165 ,C120_=_C167 ,C120_=_C168 ,C120_=_C169 ,C120_=_C171 ,\nC120_=_C173 ,C120_=_C177 ,C120_=_C178 ,C120_=_C179 ,C120_=_C180 ,C120_=_C182 ,\nC120_=_C183 ,C120_=_C184 ,C120_=_C185 ,C120_=_C187 ,C120_=_C188 ,C120_=_C189 ,\nC120_=_C190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49 ,C121_=_C150 ,C121_=_C151 ,C121_=_C152 ,C121_=_C153 ,C121_=_C154 ,\nC121_=_C155 ,C121_=_C156 ,C121_=_C157 ,C121_=_C158 ,C121_=_C160 ,C121_=_C161 ,\nC121_=_C162 ,C121_=_C165 ,C121_=_C167 ,C121_=_C168 ,C121_=_C169 ,C121_=_C171 ,\nC121_=_C173 ,C121_=_C177 ,C121_=_C178 ,C121_=_C179 ,C121_=_C180 ,C121_=_C182 ,\nC121_=_C183 ,C121_=_C184 ,C121_=_C185 ,C121_=_C187 ,C121_=_C188 ,C121_=_C189 ,\nC121_=_C190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6 ,C122_=_C147 ,C122_=_C148 ,C122_=_C149 ,C122_=_C150 ,\nC122_=_C151 ,C122_=_C152 ,C122_=_C153 ,C122_=_C154 ,C122_=_C155 ,C122_=_C156 ,\nC122_=_C157 ,C122_=_C158 ,C122_=_C159 ,C122_=_C160 ,C122_=_C161 ,C122_=_C162 ,\nC122_=_C165 ,C122_=_C167 ,C122_=_C168 ,C122_=_C169 ,C122_=_C171 ,C122_=_C173 ,\nC122_=_C177 ,C122_=_C178 ,C122_=_C179 ,C122_=_C180 ,C122_=_C182 ,C122_=_C183 ,\nC122_=_C184 ,C122_=_C185 ,C122_=_C187 ,C122_=_C188 ,C122_=_C189 ,C122_=_C190 ,\nC122_=_C192 ,C122_=_C193 ,C122_=_C194 ,C122_=_C195 ,C122_=_C196 ,C122_=_C197 ,\nC122_=_C198 ,C122_=_C199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1 ,\nC123_=_C152 ,C123_=_C153 ,C123_=_C154 ,C123_=_C155 ,C123_=_C156 ,C123_=_C157 ,\nC123_=_C158 ,C123_=_C159 ,C123_=_C160 ,C123_=_C161 ,C123_=_C162 ,C123_=_C165 ,\nC123_=_C167 ,C123_=_C168 ,C123_=_C169 ,C123_=_C171 ,C123_=_C173 ,C123_=_C177 ,\nC123_=_C178 ,C123_=_C179 ,C123_=_C180 ,C123_=_C182 ,C123_=_C183 ,C123_=_C184 ,\nC123_=_C185 ,C123_=_C187 ,C123_=_C188 ,C123_=_C189 ,C123_=_C190 ,C123_=_C192 ,\nC123_=_C193 ,C123_=_C194 ,C123_=_C195 ,C123_=_C196 ,C123_=_C197 ,C123_=_C198 ,\nC123_=_C199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4_=_C154 ,C124_=_C155 ,C124_=_C156 ,C124_=_C157 ,C124_=_C158 ,C124_=_C159 ,\nC124_=_C160 ,C124_=_C161 ,C124_=_C162 ,C124_=_C165 ,C124_=_C167 ,C124_=_C168 ,\nC124_=_C169 ,C124_=_C171 ,C124_=_C173 ,C124_=_C177 ,C124_=_C178 ,C124_=_C179 ,\nC124_=_C180 ,C124_=_C182 ,C124_=_C183 ,C124_=_C184 ,C124_=_C185 ,C124_=_C187 ,\nC124_=_C188 ,C124_=_C189 ,C124_=_C190 ,C124_=_C192 ,C124_=_C193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53 ,C125_=_C154 ,C125_=_C155 ,C125_=_C156 ,\nC125_=_C157 ,C125_=_C158 ,C125_=_C159 ,C125_=_C160 ,C125_=_C161 ,C125_=_C162 ,\nC125_=_C165 ,C125_=_C167 ,C125_=_C168 ,C125_=_C169 ,C125_=_C171 ,C125_=_C173 ,\nC125_=_C177 ,C125_=_C178 ,C125_=_C179 ,C125_=_C180 ,C125_=_C182 ,C125_=_C183 ,\nC125_=_C184 ,C125_=_C185 ,C125_=_C187 ,C125_=_C188 ,C125_=_C189 ,C125_=_C190 ,\nC125_=_C192 ,C125_=_C193 ,C125_=_C194 ,C125_=_C195 ,C125_=_C196 ,C125_=_C197 ,\nC125_=_C198 ,C125_=_C199 ,C126_=_C127 ,C126_=_C128 ,C126_=_C129 ,C126_=_C130 ,\nC126_=_C131 ,C126_=_C132 ,C126_=_C133 ,C126_=_C134 ,C126_=_C135 ,C126_=_C136 ,\nC126_=_C137 ,C126_=_C138 ,C126_=_C139 ,C126_=_C140 ,C126_=_C141 ,C126_=_C142 ,\nC126_=_C143 ,C126_=_C144 ,C126_=_C145 ,C126_=_C146 ,C126_=_C147 ,C126_=_C148 ,\nC126_=_C149 ,C126_=_C150 ,C126_=_C151 ,C126_=_C152 ,C126_=_C153 ,C126_=_C154 ,\nC126_=_C155 ,C126_=_C156 ,C126_=_C157 ,C126_=_C158 ,C126_=_C159 ,C126_=_C160 ,\nC126_=_C161 ,C126_=_C162 ,C126_=_C165 ,C126_=_C167 ,C126_=_C168 ,C126_=_C169 ,\nC126_=_C171 ,C126_=_C173 ,C126_=_C177 ,C126_=_C178 ,C126_=_C179 ,C126_=_C180 ,\nC126_=_C182 ,C126_=_C183 ,C126_=_C184 ,C126_=_C185 ,C126_=_C187 ,C126_=_C188 ,\nC126_=_C189 ,C126_=_C190 ,C126_=_C192 ,C126_=_C193 ,C126_=_C194 ,C126_=_C195 ,\nC126_=_C196 ,C126_=_C197 ,C126_=_C198 ,C126_=_C199 ,C127_=_C128 ,C127_=_C129 ,\nC127_=_C130 ,C127_=_C131 ,C127_=_C132 ,C127_=_C133 ,C127_=_C134 ,C127_=_C135 ,\nC127_=_C136 ,C127_=_C137 ,C127_=_C138 ,C127_=_C139 ,C127_=_C140 ,C127_=_C141 ,\nC127_=_C143 ,C127_=_C144 ,C127_=_C145 ,C127_=_C146 ,C127_=_C147 ,C127_=_C148 ,\nC127_=_C149 ,C127_=_C150 ,C127_=_C151 ,C127_=_C152 ,C127_=_C153 ,C127_=_C154 ,\nC127_=_C155 ,C127_=_C156 ,C127_=_C157 ,C127_=_C158 ,C127_=_C159 ,C127_=_C160 ,\nC127_=_C161 ,C127_=_C162 ,C127_=_C165 ,C127_=_C167 ,C127_=_C168 ,C127_=_C169 ,\nC127_=_C171 ,C127_=_C173 ,C127_=_C177 ,C127_=_C178 ,C127_=_C179 ,C127_=_C180 ,\nC127_=_C182 ,C127_=_C183 ,C127_=_C184 ,C127_=_C185 ,C127_=_C187 ,C127_=_C188 ,\nC127_=_C189 ,C127_=_C190 ,C127_=_C192 ,C127_=_C193 ,C127_=_C194 ,C127_=_C195 ,\nC127_=_C196 ,C127_=_C197 ,C127_=_C198 ,C127_=_C199 ,C128_=_C129 ,C128_=_C130 ,\nC128_=_C131 ,C128_=_C132 ,C128_=_C133 ,C128_=_C134 ,C128_=_C135 ,C128_=_C136 ,\nC128_=_C137 ,C128_=_C138 ,C128_=_C139 ,C128_=_C141 ,C128_=_C142 ,C128_=_C143 ,\nC128_=_C144 ,C128_=_C145 ,C128_=_C146 ,C128_=_C147 ,C128_=_C149 ,C128_=_C150 ,\nC128_=_C151 ,C128_=_C152 ,C128_=_C153 ,C128_=_C154 ,C128_=_C155 ,C128_=_C156 ,\nC128_=_C157 ,C128_=_C158 ,C128_=_C159 ,C128_=_C160 ,C128_=_C161 ,C128_=_C162 ,\nC128_=_C165 ,C128_=_C167 ,C128_=_C168 ,C128_=_C169 ,C128_=_C171 ,C128_=_C173 ,\nC128_=_C177 ,C128_=_C178 ,C128_=_C179 ,C128_=_C180 ,C128_=_C182</w:t>
      </w:r>
    </w:p>
    <w:p>
      <w:pPr>
        <w:pStyle w:val="PreformattedText"/>
        <w:bidi w:val="0"/>
        <w:spacing w:before="0" w:after="0"/>
        <w:jc w:val="left"/>
        <w:rPr/>
      </w:pPr>
      <w:r>
        <w:rPr/>
        <w:t xml:space="preserve"> </w:t>
      </w:r>
      <w:r>
        <w:rPr/>
        <w:t>,C128_=_C183 ,\nC128_=_C184 ,C128_=_C185 ,C128_=_C187 ,C128_=_C188 ,C128_=_C189 ,C128_=_C190 ,\nC128_=_C192 ,C128_=_C193 ,C128_=_C194 ,C128_=_C195 ,C128_=_C196 ,C128_=_C197 ,\nC128_=_C198 ,C128_=_C199 ,C129_=_C130 ,C129_=_C131 ,C129_=_C132 ,C129_=_C133 ,\nC129_=_C134 ,C129_=_C135 ,C129_=_C136 ,C129_=_C138 ,C129_=_C139 ,C129_=_C140 ,\nC129_=_C141 ,C129_=_C142 ,C129_=_C143 ,C129_=_C145 ,C129_=_C146 ,C129_=_C147 ,\nC129_=_C148 ,C129_=_C149 ,C129_=_C150 ,C129_=_C151 ,C129_=_C152 ,C129_=_C153 ,\nC129_=_C154 ,C129_=_C155 ,C129_=_C156 ,C129_=_C158 ,C129_=_C159 ,C129_=_C160 ,\nC129_=_C161 ,C129_=_C162 ,C129_=_C165 ,C129_=_C167 ,C129_=_C168 ,C129_=_C169 ,\nC129_=_C171 ,C129_=_C173 ,C129_=_C177 ,C129_=_C178 ,C129_=_C179 ,C129_=_C180 ,\nC129_=_C182 ,C129_=_C183 ,C129_=_C184 ,C129_=_C185 ,C129_=_C187 ,C129_=_C188 ,\nC129_=_C189 ,C129_=_C190 ,C129_=_C192 ,C129_=_C193 ,C129_=_C194 ,C129_=_C195 ,\nC129_=_C196 ,C129_=_C197 ,C129_=_C198 ,C129_=_C199 ,C130_=_C131 ,C130_=_C132 ,\nC130_=_C133 ,C130_=_C134 ,C130_=_C135 ,C130_=_C138 ,C130_=_C139 ,C130_=_C140 ,\nC130_=_C141 ,C130_=_C142 ,C130_=_C144 ,C130_=_C145 ,C130_=_C146 ,C130_=_C147 ,\nC130_=_C148 ,C130_=_C149 ,C130_=_C150 ,C130_=_C151 ,C130_=_C152 ,C130_=_C153 ,\nC130_=_C154 ,C130_=_C155 ,C130_=_C157 ,C130_=_C158 ,C130_=_C159 ,C130_=_C160 ,\nC130_=_C161 ,C130_=_C162 ,C130_=_C165 ,C130_=_C167 ,C130_=_C168 ,C130_=_C169 ,\nC130_=_C171 ,C130_=_C173 ,C130_=_C177 ,C130_=_C178 ,C130_=_C179 ,C130_=_C180 ,\nC130_=_C182 ,C130_=_C183 ,C130_=_C184 ,C130_=_C185 ,C130_=_C187 ,C130_=_C188 ,\nC130_=_C189 ,C130_=_C190 ,C130_=_C192 ,C130_=_C193 ,C130_=_C194 ,C130_=_C195 ,\nC130_=_C196 ,C130_=_C197 ,C130_=_C198 ,C130_=_C199 ,C131_=_C132 ,C131_=_C133 ,\nC131_=_C134 ,C131_=_C135 ,C131_=_C136 ,C131_=_C137 ,C131_=_C138 ,C131_=_C139 ,\nC131_=_C140 ,C131_=_C141 ,C131_=_C142 ,C131_=_C143 ,C131_=_C144 ,C131_=_C145 ,\nC131_=_C146 ,C131_=_C147 ,C131_=_C148 ,C131_=_C149 ,C131_=_C150 ,C131_=_C151 ,\nC131_=_C152 ,C131_=_C153 ,C131_=_C154 ,C131_=_C155 ,C131_=_C156 ,C131_=_C157 ,\nC131_=_C158 ,C131_=_C159 ,C131_=_C160 ,C131_=_C161 ,C131_=_C162 ,C131_=_C165 ,\nC131_=_C167 ,C131_=_C168 ,C131_=_C169 ,C131_=_C171 ,C131_=_C173 ,C131_=_C177 ,\nC131_=_C178 ,C131_=_C179 ,C131_=_C180 ,C131_=_C182 ,C131_=_C183 ,C131_=_C184 ,\nC131_=_C185 ,C131_=_C187 ,C131_=_C188 ,C131_=_C189 ,C131_=_C190 ,C131_=_C192 ,\nC131_=_C193 ,C131_=_C194 ,C131_=_C195 ,C131_=_C196 ,C131_=_C197 ,C131_=_C198 ,\nC131_=_C199 ,C132_=_C133 ,C132_=_C134 ,C132_=_C136 ,C132_=_C137 ,C132_=_C139 ,\nC132_=_C140 ,C132_=_C141 ,C132_=_C142 ,C132_=_C143 ,C132_=_C144 ,C132_=_C145 ,\nC132_=_C146 ,C132_=_C147 ,C132_=_C148 ,C132_=_C149 ,C132_=_C150 ,C132_=_C151 ,\nC132_=_C152 ,C132_=_C153 ,C132_=_C154 ,C132_=_C155 ,C132_=_C156 ,C132_=_C157 ,\nC132_=_C158 ,C132_=_C159 ,C132_=_C160 ,C132_=_C161 ,C132_=_C162 ,C132_=_C165 ,\nC132_=_C167 ,C132_=_C168 ,C132_=_C169 ,C132_=_C171 ,C132_=_C173 ,C132_=_C177 ,\nC132_=_C178 ,C132_=_C179 ,C132_=_C180 ,C132_=_C182 ,C132_=_C183 ,C132_=_C184 ,\nC132_=_C185 ,C132_=_C187 ,C132_=_C188 ,C132_=_C189 ,C132_=_C190 ,C132_=_C192 ,\nC132_=_C193 ,C132_=_C194 ,C132_=_C195 ,C132_=_C196 ,C132_=_C197 ,C132_=_C198 ,\nC132_=_C199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59 ,C133_=_C160 ,C133_=_C161 ,C133_=_C162 ,\nC133_=_C165 ,C133_=_C167 ,C133_=_C168 ,C133_=_C169 ,C133_=_C171 ,C133_=_C173 ,\nC133_=_C177 ,C133_=_C178 ,C133_=_C179 ,C133_=_C180 ,C133_=_C182 ,C133_=_C183 ,\nC133_=_C184 ,C133_=_C185 ,C133_=_C187 ,C133_=_C188 ,C133_=_C189 ,C133_=_C190 ,\nC133_=_C192 ,C133_=_C193 ,C133_=_C194 ,C133_=_C195 ,C133_=_C196 ,C133_=_C197 ,\nC133_=_C198 ,C133_=_C199 ,C134_=_C136 ,C134_=_C137 ,C134_=_C138 ,C134_=_C139 ,\nC134_=_C140 ,C134_=_C141 ,C134_=_C142 ,C134_=_C143 ,C134_=_C144 ,C134_=_C145 ,\nC134_=_C146 ,C134_=_C147 ,C134_=_C148 ,C134_=_C149 ,C134_=_C150 ,C134_=_C151 ,\nC134_=_C152 ,C134_=_C153 ,C134_=_C154 ,C134_=_C155 ,C134_=_C156 ,C134_=_C157 ,\nC134_=_C158 ,C134_=_C159 ,C134_=_C160 ,C134_=_C161 ,C134_=_C162 ,C134_=_C165 ,\nC134_=_C167 ,C134_=_C168 ,C134_=_C169 ,C134_=_C171 ,C134_=_C173 ,C134_=_C177 ,\nC134_=_C178 ,C134_=_C179 ,C134_=_C180 ,C134_=_C182 ,C134_=_C183 ,C134_=_C184 ,\nC134_=_C185 ,C134_=_C187 ,C134_=_C188 ,C134_=_C189 ,C134_=_C190 ,C134_=_C192 ,\nC134_=_C193 ,C134_=_C194 ,C134_=_C195 ,C134_=_C196 ,C134_=_C197 ,C134_=_C198 ,\nC134_=_C199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5 ,C135_=_C167 ,\nC135_=_C168 ,C135_=_C169 ,C135_=_C171 ,C135_=_C173 ,C135_=_C177 ,C135_=_C178 ,\nC135_=_C179 ,C135_=_C180 ,C135_=_C182 ,C135_=_C183 ,C135_=_C184 ,C135_=_C185 ,\nC135_=_C187 ,C135_=_C188 ,C135_=_C189 ,C135_=_C190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5 ,C136_=_C167 ,C136_=_C168 ,C136_=_C169 ,\nC136_=_C171 ,C136_=_C173 ,C136_=_C177 ,C136_=_C178 ,C136_=_C179 ,C136_=_C180 ,\nC136_=_C182 ,C136_=_C183 ,C136_=_C184 ,C136_=_C185 ,C136_=_C187 ,C136_=_C188 ,\nC136_=_C189 ,C136_=_C190 ,C136_=_C192 ,C136_=_C193 ,C136_=_C194 ,C136_=_C195 ,\nC136_=_C196 ,C136_=_C197 ,C136_=_C198 ,C136_=_C199 ,C137_=_C138 ,C137_=_C139 ,\nC137_=_C140 ,C137_=_C141 ,C137_=_C142 ,C137_=_C143 ,C137_=_C144 ,C137_=_C145 ,\nC137_=_C146 ,C137_=_C147 ,C137_=_C148 ,C137_=_C149 ,C137_=_C150 ,C137_=_C151 ,\nC137_=_C152 ,C137_=_C153 ,C137_=_C154 ,C137_=_C155 ,C137_=_C156 ,C137_=_C157 ,\nC137_=_C158 ,C137_=_C159 ,C137_=_C160 ,C137_=_C161 ,C137_=_C162 ,C137_=_C165 ,\nC137_=_C167 ,C137_=_C168 ,C137_=_C169 ,C137_=_C171 ,C137_=_C173 ,C137_=_C177 ,\nC137_=_C178 ,C137_=_C179 ,C137_=_C180 ,C137_=_C182 ,C137_=_C183 ,C137_=_C184 ,\nC137_=_C185 ,C137_=_C187 ,C137_=_C188 ,C137_=_C189 ,C137_=_C190 ,C137_=_C192 ,\nC137_=_C193 ,C137_=_C194 ,C137_=_C195 ,C137_=_C196 ,C137_=_C197 ,C137_=_C198 ,\nC137_=_C199 ,C138_=_C139 ,C138_=_C140 ,C138_=_C141 ,C138_=_C142 ,C138_=_C143 ,\nC138_=_C144 ,C138_=_C145 ,C138_=_C146 ,C138_=_C147 ,C138_=_C148 ,C138_=_C149 ,\nC138_=_C150 ,C138_=_C151 ,C138_=_C152 ,C138_=_C153 ,C138_=_C154 ,C138_=_C155 ,\nC138_=_C156 ,C138_=_C157 ,C138_=_C158 ,C138_=_C159 ,C138_=_C160 ,C138_=_C161 ,\nC138_=_C162 ,C138_=_C165 ,C138_=_C167 ,C138_=_C168 ,C138_=_C169 ,C138_=_C171 ,\nC138_=_C173 ,C138_=_C177 ,C138_=_C178 ,C138_=_C179 ,C138_=_C180 ,C138_=_C182 ,\nC138_=_C183 ,C138_=_C184 ,C138_=_C185 ,C138_=_C187 ,C138_=_C188 ,C138_=_C189 ,\nC138_=_C190 ,C138_=_C192 ,C138_=_C193 ,C138_=_C194 ,C138_=_C195 ,C138_=_C196 ,\nC138_=_C197 ,C138_=_C198 ,C138_=_C199 ,C139_=_C140 ,C139_=_C141 ,C139_=_C142 ,\nC139_=_C143 ,C139_=_C144 ,C139_=_C145 ,C139_=_C146 ,C139_=_C147 ,C139_=_C148 ,\nC139_=_C149 ,C139_=_C150 ,C139_=_C151 ,C139_=_C152 ,C139_=_C153 ,C139_=_C154 ,\nC139_=_C155 ,C139_=_C156 ,C139_=_C157 ,C139_=_C158 ,C139_=_C159 ,C139_=_C160 ,\nC139_=_C161 ,C139_=_C162 ,C139_=_C165 ,C139_=_C167 ,C139_=_C168 ,C139_=_C169 ,\nC139_=_C171 ,C139_=_C173 ,C139_=_C177 ,C139_=_C178 ,C139_=_C179 ,C139_=_C180 ,\nC139_=_C182 ,C139_=_C183 ,C139_=_C184 ,C139_=_C185 ,C139_=_C187 ,C139_=_C188 ,\nC139_=_C189 ,C139_=_C190 ,C139_=_C192 ,C139_=_C193 ,C139_=_C194 ,C139_=_C195 ,\nC139_=_C196 ,C139_=_C197 ,C139_=_C198 ,C139_=_C199 ,C140_=_C141 ,C140_=_C142 ,\nC140_=_C143 ,C140_=_C144 ,C140_=_C145 ,C140_=_C146 ,C140_=_C147 ,C140_=_C148 ,\nC140_=_C149 ,C140_=_C150 ,C140_=_C151 ,C140_=_C152 ,C140_=_C153 ,C140_=_C154 ,\nC140_=_C155 ,C140_=_C156 ,C140_=_C157 ,C140_=_C158 ,C140_=_C159 ,C140_=_C160 ,\nC140_=_C161 ,C140_=_C162 ,C140_=_C165 ,C140_=_C167 ,C140_=_C168 ,C140_=_C169 ,\nC140_=_C171 ,C140_=_C173 ,C140_=_C177 ,C140_=_C178 ,C140_=_C179 ,C140_=_C180 ,\nC140_=_C182 ,C140_=_C183 ,C140_=_C184 ,C140_=_C185 ,C140_=_C187 ,C140_=_C188 ,\nC140_=_C189 ,C140_=_C190 ,C140_=_C192 ,C140_=_C193 ,C140_=_C194 ,C140_=_C195 ,\nC140_=_C196 ,C140_=_C197 ,C140_=_C198 ,C140_=_C199 ,C141_=_C142 ,C141_=_C143 ,\nC141_=_C144 ,C141_=_C145 ,C141_=_C146 ,C141_=_C147 ,C141_=_C148 ,C141_=_C149 ,\nC141_=_C150 ,C141_=_C151 ,C141_=_C152 ,C141_=_C153 ,C141_=_C154 ,C141_=_C155 ,\nC141_=_C156 ,C141_=_C157 ,C141_=_C158 ,C141_=_C159 ,C141_=_C160 ,C141_=_C161 ,\nC141_=_C162 ,C141_=_C165 ,C141_=_C167 ,C141_=_C168 ,C141_=_C169 ,C141_=_C171 ,\nC141_=_C173 ,C141_=_C177 ,C141_=_C178 ,C141_=_C179 ,C141_=_C180 ,C141_=_C182 ,\nC141_=_C183 ,C141_=_C184 ,C141_=_C185 ,C141_=_C187 ,C141_=_C188 ,C141_=_C189 ,\nC141_=_C190 ,C141_=_C192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5 ,C142_=_C167 ,\nC142_=_C168 ,C142_=_C169 ,C142_=_C171 ,C142_=_C173 ,C142_=_C177 ,C142_=_C178 ,\nC142_=_C179 ,C142_=_C180 ,C142_=_C182 ,C142_=_C183 ,C142_=_C184 ,C142_=_C185 ,\nC142_=_C187 ,C142_=_C188 ,C142_=_C189 ,C142_=_C190 ,C142_=_C192 ,C142_=_C193 ,\nC142_=_C194 ,C142_=_C195 ,C142_=_C196 ,C142_=_C197 ,C142_=_C198 ,C142_=_C199 ,\nC143_=_C144 ,C143_=_C145 ,C143_=_C146 ,C143_=_C147</w:t>
      </w:r>
    </w:p>
    <w:p>
      <w:pPr>
        <w:pStyle w:val="PreformattedText"/>
        <w:bidi w:val="0"/>
        <w:spacing w:before="0" w:after="0"/>
        <w:jc w:val="left"/>
        <w:rPr/>
      </w:pPr>
      <w:r>
        <w:rPr/>
        <w:t xml:space="preserve"> </w:t>
      </w:r>
      <w:r>
        <w:rPr/>
        <w:t>,C143_=_C148 ,C143_=_C149 ,\nC143_=_C150 ,C143_=_C151 ,C143_=_C152 ,C143_=_C153 ,C143_=_C154 ,C143_=_C155 ,\nC143_=_C156 ,C143_=_C157 ,C143_=_C158 ,C143_=_C159 ,C143_=_C160 ,C143_=_C161 ,\nC143_=_C162 ,C143_=_C165 ,C143_=_C167 ,C143_=_C168 ,C143_=_C169 ,C143_=_C171 ,\nC143_=_C173 ,C143_=_C177 ,C143_=_C178 ,C143_=_C179 ,C143_=_C180 ,C143_=_C182 ,\nC143_=_C183 ,C143_=_C184 ,C143_=_C185 ,C143_=_C187 ,C143_=_C188 ,C143_=_C189 ,\nC143_=_C190 ,C143_=_C192 ,C143_=_C193 ,C143_=_C194 ,C143_=_C195 ,C143_=_C196 ,\nC143_=_C197 ,C143_=_C198 ,C143_=_C199 ,C144_=_C145 ,C144_=_C146 ,C144_=_C147 ,\nC144_=_C148 ,C144_=_C149 ,C144_=_C150 ,C144_=_C151 ,C144_=_C152 ,C144_=_C153 ,\nC144_=_C154 ,C144_=_C155 ,C144_=_C156 ,C144_=_C157 ,C144_=_C158 ,C144_=_C159 ,\nC144_=_C160 ,C144_=_C161 ,C144_=_C162 ,C144_=_C165 ,C144_=_C167 ,C144_=_C168 ,\nC144_=_C169 ,C144_=_C171 ,C144_=_C173 ,C144_=_C177 ,C144_=_C178 ,C144_=_C179 ,\nC144_=_C180 ,C144_=_C182 ,C144_=_C183 ,C144_=_C184 ,C144_=_C185 ,C144_=_C187 ,\nC144_=_C188 ,C144_=_C189 ,C144_=_C190 ,C144_=_C192 ,C144_=_C193 ,C144_=_C194 ,\nC144_=_C195 ,C144_=_C196 ,C144_=_C197 ,C144_=_C198 ,C144_=_C199 ,C145_=_C146 ,\nC145_=_C147 ,C145_=_C148 ,C145_=_C149 ,C145_=_C150 ,C145_=_C151 ,C145_=_C152 ,\nC145_=_C153 ,C145_=_C154 ,C145_=_C155 ,C145_=_C156 ,C145_=_C157 ,C145_=_C158 ,\nC145_=_C159 ,C145_=_C160 ,C145_=_C161 ,C145_=_C162 ,C145_=_C165 ,C145_=_C167 ,\nC145_=_C168 ,C145_=_C169 ,C145_=_C171 ,C145_=_C173 ,C145_=_C177 ,C145_=_C178 ,\nC145_=_C179 ,C145_=_C180 ,C145_=_C182 ,C145_=_C183 ,C145_=_C184 ,C145_=_C185 ,\nC145_=_C187 ,C145_=_C188 ,C145_=_C189 ,C145_=_C190 ,C145_=_C192 ,C145_=_C193 ,\nC145_=_C194 ,C145_=_C195 ,C145_=_C196 ,C145_=_C197 ,C145_=_C198 ,C145_=_C199 ,\nC146_=_C147 ,C146_=_C148 ,C146_=_C149 ,C146_=_C150 ,C146_=_C151 ,C146_=_C152 ,\nC146_=_C153 ,C146_=_C154 ,C146_=_C155 ,C146_=_C156 ,C146_=_C157 ,C146_=_C158 ,\nC146_=_C159 ,C146_=_C160 ,C146_=_C161 ,C146_=_C162 ,C146_=_C165 ,C146_=_C167 ,\nC146_=_C168 ,C146_=_C169 ,C146_=_C171 ,C146_=_C173 ,C146_=_C177 ,C146_=_C178 ,\nC146_=_C179 ,C146_=_C180 ,C146_=_C182 ,C146_=_C183 ,C146_=_C184 ,C146_=_C185 ,\nC146_=_C187 ,C146_=_C188 ,C146_=_C189 ,C146_=_C190 ,C146_=_C192 ,C146_=_C193 ,\nC146_=_C194 ,C146_=_C195 ,C146_=_C196 ,C146_=_C197 ,C146_=_C198 ,C146_=_C199 ,\nC147_=_C148 ,C147_=_C149 ,C147_=_C150 ,C147_=_C151 ,C147_=_C152 ,C147_=_C153 ,\nC147_=_C154 ,C147_=_C155 ,C147_=_C156 ,C147_=_C157 ,C147_=_C158 ,C147_=_C159 ,\nC147_=_C160 ,C147_=_C161 ,C147_=_C162 ,C147_=_C165 ,C147_=_C167 ,C147_=_C168 ,\nC147_=_C169 ,C147_=_C171 ,C147_=_C173 ,C147_=_C177 ,C147_=_C178 ,C147_=_C179 ,\nC147_=_C180 ,C147_=_C182 ,C147_=_C183 ,C147_=_C184 ,C147_=_C185 ,C147_=_C188 ,\nC147_=_C189 ,C147_=_C190 ,C147_=_C192 ,C147_=_C193 ,C147_=_C194 ,C147_=_C195 ,\nC147_=_C196 ,C147_=_C197 ,C147_=_C198 ,C147_=_C199 ,C148_=_C149 ,C148_=_C150 ,\nC148_=_C151 ,C148_=_C152 ,C148_=_C153 ,C148_=_C154 ,C148_=_C155 ,C148_=_C156 ,\nC148_=_C157 ,C148_=_C158 ,C148_=_C159 ,C148_=_C160 ,C148_=_C161 ,C148_=_C162 ,\nC148_=_C165 ,C148_=_C167 ,C148_=_C168 ,C148_=_C169 ,C148_=_C171 ,C148_=_C173 ,\nC148_=_C177 ,C148_=_C178 ,C148_=_C179 ,C148_=_C180 ,C148_=_C182 ,C148_=_C183 ,\nC148_=_C184 ,C148_=_C185 ,C148_=_C187 ,C148_=_C188 ,C148_=_C189 ,C148_=_C190 ,\nC148_=_C192 ,C148_=_C193 ,C148_=_C194 ,C148_=_C195 ,C148_=_C196 ,C148_=_C197 ,\nC148_=_C198 ,C148_=_C199 ,C149_=_C150 ,C149_=_C151 ,C149_=_C152 ,C149_=_C153 ,\nC149_=_C154 ,C149_=_C155 ,C149_=_C156 ,C149_=_C157 ,C149_=_C158 ,C149_=_C159 ,\nC149_=_C160 ,C149_=_C161 ,C149_=_C162 ,C149_=_C165 ,C149_=_C167 ,C149_=_C168 ,\nC149_=_C169 ,C149_=_C171 ,C149_=_C173 ,C149_=_C177 ,C149_=_C178 ,C149_=_C179 ,\nC149_=_C180 ,C149_=_C182 ,C149_=_C183 ,C149_=_C184 ,C149_=_C187 ,C149_=_C188 ,\nC149_=_C189 ,C149_=_C190 ,C149_=_C192 ,C149_=_C193 ,C149_=_C194 ,C149_=_C195 ,\nC149_=_C196 ,C149_=_C197 ,C149_=_C198 ,C149_=_C199 ,C150_=_C151 ,C150_=_C152 ,\nC150_=_C153 ,C150_=_C154 ,C150_=_C155 ,C150_=_C156 ,C150_=_C157 ,C150_=_C158 ,\nC150_=_C159 ,C150_=_C160 ,C150_=_C161 ,C150_=_C162 ,C150_=_C165 ,C150_=_C167 ,\nC150_=_C168 ,C150_=_C169 ,C150_=_C171 ,C150_=_C173 ,C150_=_C177 ,C150_=_C178 ,\nC150_=_C179 ,C150_=_C180 ,C150_=_C182 ,C150_=_C183 ,C150_=_C185 ,C150_=_C187 ,\nC150_=_C188 ,C150_=_C189 ,C150_=_C190 ,C150_=_C192 ,C150_=_C193 ,C150_=_C194 ,\nC150_=_C195 ,C150_=_C196 ,C150_=_C197 ,C150_=_C198 ,C150_=_C199 ,C151_=_C152 ,\nC151_=_C153 ,C151_=_C154 ,C151_=_C155 ,C151_=_C156 ,C151_=_C157 ,C151_=_C158 ,\nC151_=_C159 ,C151_=_C160 ,C151_=_C161 ,C151_=_C162 ,C151_=_C165 ,C151_=_C167 ,\nC151_=_C168 ,C151_=_C169 ,C151_=_C171 ,C151_=_C173 ,C151_=_C177 ,C151_=_C178 ,\nC151_=_C179 ,C151_=_C180 ,C151_=_C183 ,C151_=_C184 ,C151_=_C185 ,C151_=_C187 ,\nC151_=_C188 ,C151_=_C189 ,C151_=_C190 ,C151_=_C192 ,C151_=_C193 ,C151_=_C194 ,\nC151_=_C195 ,C151_=_C196 ,C151_=_C197 ,C151_=_C198 ,C151_=_C199 ,C152_=_C153 ,\nC152_=_C154 ,C152_=_C155 ,C152_=_C156 ,C152_=_C157 ,C152_=_C158 ,C152_=_C159 ,\nC152_=_C160 ,C152_=_C161 ,C152_=_C162 ,C152_=_C165 ,C152_=_C167 ,C152_=_C168 ,\nC152_=_C169 ,C152_=_C171 ,C152_=_C173 ,C152_=_C177 ,C152_=_C178 ,C152_=_C179 ,\nC152_=_C180 ,C152_=_C182 ,C152_=_C183 ,C152_=_C184 ,C152_=_C185 ,C152_=_C187 ,\nC152_=_C188 ,C152_=_C189 ,C152_=_C190 ,C152_=_C192 ,C152_=_C193 ,C152_=_C194 ,\nC152_=_C195 ,C152_=_C196 ,C152_=_C197 ,C152_=_C198 ,C152_=_C199 ,C153_=_C154 ,\nC153_=_C155 ,C153_=_C156 ,C153_=_C157 ,C153_=_C158 ,C153_=_C159 ,C153_=_C160 ,\nC153_=_C161 ,C153_=_C162 ,C153_=_C165 ,C153_=_C167 ,C153_=_C168 ,C153_=_C169 ,\nC153_=_C171 ,C153_=_C173 ,C153_=_C177 ,C153_=_C178 ,C153_=_C179 ,C153_=_C180 ,\nC153_=_C182 ,C153_=_C183 ,C153_=_C184 ,C153_=_C185 ,C153_=_C187 ,C153_=_C188 ,\nC153_=_C189 ,C153_=_C190 ,C153_=_C192 ,C153_=_C193 ,C153_=_C194 ,C153_=_C195 ,\nC153_=_C196 ,C153_=_C197 ,C153_=_C198 ,C153_=_C199 ,C154_=_C155 ,C154_=_C156 ,\nC154_=_C157 ,C154_=_C158 ,C154_=_C159 ,C154_=_C160 ,C154_=_C161 ,C154_=_C162 ,\nC154_=_C165 ,C154_=_C167 ,C154_=_C168 ,C154_=_C169 ,C154_=_C171 ,C154_=_C173 ,\nC154_=_C177 ,C154_=_C178 ,C154_=_C179 ,C154_=_C182 ,C154_=_C183 ,C154_=_C184 ,\nC154_=_C185 ,C154_=_C187 ,C154_=_C188 ,C154_=_C189 ,C154_=_C190 ,C154_=_C192 ,\nC154_=_C193 ,C154_=_C194 ,C154_=_C195 ,C154_=_C196 ,C154_=_C197 ,C154_=_C198 ,\nC154_=_C199 ,C155_=_C156 ,C155_=_C157 ,C155_=_C158 ,C155_=_C159 ,C155_=_C160 ,\nC155_=_C161 ,C155_=_C162 ,C155_=_C165 ,C155_=_C167 ,C155_=_C168 ,C155_=_C169 ,\nC155_=_C171 ,C155_=_C173 ,C155_=_C177 ,C155_=_C178 ,C155_=_C179 ,C155_=_C180 ,\nC155_=_C182 ,C155_=_C183 ,C155_=_C184 ,C155_=_C185 ,C155_=_C187 ,C155_=_C188 ,\nC155_=_C189 ,C155_=_C190 ,C155_=_C192 ,C155_=_C193 ,C155_=_C194 ,C155_=_C195 ,\nC155_=_C196 ,C155_=_C197 ,C155_=_C198 ,C155_=_C199 ,C156_=_C157 ,C156_=_C158 ,\nC156_=_C159 ,C156_=_C160 ,C156_=_C161 ,C156_=_C162 ,C156_=_C165 ,C156_=_C167 ,\nC156_=_C168 ,C156_=_C169 ,C156_=_C171 ,C156_=_C173 ,C156_=_C177 ,C156_=_C178 ,\nC156_=_C179 ,C156_=_C180 ,C156_=_C182 ,C156_=_C183 ,C156_=_C184 ,C156_=_C185 ,\nC156_=_C187 ,C156_=_C188 ,C156_=_C189 ,C156_=_C190 ,C156_=_C192 ,C156_=_C193 ,\nC156_=_C194 ,C156_=_C195 ,C156_=_C196 ,C156_=_C197 ,C156_=_C198 ,C156_=_C199 ,\nC157_=_C158 ,C157_=_C159 ,C157_=_C160 ,C157_=_C161 ,C157_=_C162 ,C157_=_C165 ,\nC157_=_C167 ,C157_=_C168 ,C157_=_C169 ,C157_=_C171 ,C157_=_C173 ,C157_=_C177 ,\nC157_=_C178 ,C157_=_C179 ,C157_=_C180 ,C157_=_C182 ,C157_=_C183 ,C157_=_C184 ,\nC157_=_C185 ,C157_=_C187 ,C157_=_C188 ,C157_=_C189 ,C157_=_C190 ,C157_=_C192 ,\nC157_=_C193 ,C157_=_C194 ,C157_=_C195 ,C157_=_C196 ,C157_=_C197 ,C157_=_C198 ,\nC157_=_C199 ,C158_=_C159 ,C158_=_C160 ,C158_=_C161 ,C158_=_C162 ,C158_=_C165 ,\nC158_=_C167 ,C158_=_C168 ,C158_=_C169 ,C158_=_C171 ,C158_=_C173 ,C158_=_C177 ,\nC158_=_C178 ,C158_=_C179 ,C158_=_C180 ,C158_=_C182 ,C158_=_C183 ,C158_=_C184 ,\nC158_=_C185 ,C158_=_C187 ,C158_=_C188 ,C158_=_C189 ,C158_=_C190 ,C158_=_C192 ,\nC158_=_C193 ,C158_=_C194 ,C158_=_C195 ,C158_=_C196 ,C158_=_C197 ,C158_=_C198 ,\nC158_=_C199 ,C159_=_C160 ,C159_=_C161 ,C159_=_C162 ,C159_=_C165 ,C159_=_C167 ,\nC159_=_C168 ,C159_=_C169 ,C159_=_C171 ,C159_=_C173 ,C159_=_C177 ,C159_=_C178 ,\nC159_=_C179 ,C159_=_C180 ,C159_=_C182 ,C159_=_C183 ,C159_=_C184 ,C159_=_C185 ,\nC159_=_C187 ,C159_=_C188 ,C159_=_C189 ,C159_=_C190 ,C159_=_C192 ,C159_=_C193 ,\nC159_=_C194 ,C159_=_C195 ,C159_=_C196 ,C159_=_C197 ,C159_=_C198 ,C159_=_C199 ,\nC160_=_C161 ,C160_=_C162 ,C160_=_C165 ,C160_=_C167 ,C160_=_C168 ,C160_=_C169 ,\nC160_=_C171 ,C160_=_C173 ,C160_=_C177 ,C160_=_C178 ,C160_=_C179 ,C160_=_C180 ,\nC160_=_C182 ,C160_=_C183 ,C160_=_C184 ,C160_=_C185 ,C160_=_C187 ,C160_=_C188 ,\nC160_=_C189 ,C160_=_C190 ,C160_=_C192 ,C160_=_C193 ,C160_=_C194 ,C160_=_C195 ,\nC160_=_C196 ,C160_=_C197 ,C160_=_C198 ,C160_=_C199 ,C161_=_C162 ,C161_=_C165 ,\nC161_=_C167 ,C161_=_C168 ,C161_=_C169 ,C161_=_C171 ,C161_=_C173 ,C161_=_C177 ,\nC161_=_C178 ,C161_=_C179 ,C161_=_C180 ,C161_=_C182 ,C161_=_C183 ,C161_=_C184 ,\nC161_=_C185 ,C161_=_C187 ,C161_=_C188 ,C161_=_C189 ,C161_=_C190 ,C161_=_C192 ,\nC161_=_C193 ,C161_=_C194 ,C161_=_C195 ,C161_=_C196 ,C161_=_C197 ,C161_=_C198 ,\nC161_=_C199 ,C162_=_C167 ,C162_=_C168 ,C162_=_C169 ,C162_=_C171 ,C162_=_C173 ,\nC162_=_C177 ,C162_=_C178 ,C162_=_C179 ,C162_=_C180 ,C162_=_C182 ,C162_=_C183 ,\nC162_=_C184 ,C162_=_C185 ,C162_=_C187 ,C162_=_C188 ,C162_=_C189 ,C162_=_C190 ,\nC162_=_C192 ,C162_=_C193 ,C162_=_C194 ,C162_=_C195 ,C162_=_C196 ,C162_=_C197 ,\nC162_=_C198 ,C162_=_C199 ,C165_=_C167 ,C165_=_C168 ,C165_=_C169 ,C165_=_C171 ,\nC165_=_C173 ,C165_=_C177 ,C165_=_C178 ,C165_=_C179 ,C165_=_C180 ,C165_=_C182 ,\nC165_=_C183 ,C165_=_C184 ,C165_=_C185 ,C165_=_C187 ,C165_=_C188 ,C165_=_C189 ,\nC165_=_C190 ,C165_=_C192 ,C165_=_C193 ,C165_=_C194 ,C165_=_C195 ,C165_=_C196 ,\nC165_=_C197 ,C165_=_C198 ,C165_=_C199 ,C167_=_C168 ,C167_=_C169 ,C167_=_C171 ,\nC167_=_C173 ,C167_=_C177 ,C167_=_C178 ,C167_=_C179 ,C167_=_C180 ,C167_=_C182 ,\nC167_=_C183 ,C167_=_C184 ,C167_=_C185 ,C167_=_C187 ,C167_=_C188 ,C167_=_C189 ,\nC167_=_C190 ,C167_=_C192 ,C167_=_C193</w:t>
      </w:r>
    </w:p>
    <w:p>
      <w:pPr>
        <w:pStyle w:val="PreformattedText"/>
        <w:bidi w:val="0"/>
        <w:spacing w:before="0" w:after="0"/>
        <w:jc w:val="left"/>
        <w:rPr/>
      </w:pPr>
      <w:r>
        <w:rPr/>
        <w:t xml:space="preserve"> </w:t>
      </w:r>
      <w:r>
        <w:rPr/>
        <w:t>,C167_=_C194 ,C167_=_C195 ,C167_=_C196 ,\nC167_=_C197 ,C167_=_C198 ,C167_=_C199 ,C168_=_C169 ,C168_=_C171 ,C168_=_C173 ,\nC168_=_C177 ,C168_=_C178 ,C168_=_C179 ,C168_=_C180 ,C168_=_C182 ,C168_=_C183 ,\nC168_=_C184 ,C168_=_C185 ,C168_=_C187 ,C168_=_C188 ,C168_=_C189 ,C168_=_C190 ,\nC168_=_C192 ,C168_=_C193 ,C168_=_C194 ,C168_=_C195 ,C168_=_C196 ,C168_=_C197 ,\nC168_=_C198 ,C168_=_C199 ,C169_=_C171 ,C169_=_C173 ,C169_=_C177 ,C169_=_C178 ,\nC169_=_C179 ,C169_=_C180 ,C169_=_C182 ,C169_=_C183 ,C169_=_C184 ,C169_=_C185 ,\nC169_=_C187 ,C169_=_C188 ,C169_=_C189 ,C169_=_C190 ,C169_=_C192 ,C169_=_C193 ,\nC169_=_C194 ,C169_=_C195 ,C169_=_C196 ,C169_=_C197 ,C169_=_C198 ,C169_=_C199 ,\nC171_=_C173 ,C171_=_C177 ,C171_=_C178 ,C171_=_C179 ,C171_=_C180 ,C171_=_C182 ,\nC171_=_C183 ,C171_=_C184 ,C171_=_C185 ,C171_=_C187 ,C171_=_C188 ,C171_=_C189 ,\nC171_=_C190 ,C171_=_C192 ,C171_=_C193 ,C171_=_C194 ,C171_=_C195 ,C171_=_C196 ,\nC171_=_C197 ,C171_=_C198 ,C171_=_C199 ,C173_=_C177 ,C173_=_C178 ,C173_=_C179 ,\nC173_=_C180 ,C173_=_C182 ,C173_=_C183 ,C173_=_C184 ,C173_=_C185 ,C173_=_C187 ,\nC173_=_C188 ,C173_=_C189 ,C173_=_C190 ,C173_=_C192 ,C173_=_C193 ,C173_=_C194 ,\nC173_=_C195 ,C173_=_C196 ,C173_=_C197 ,C173_=_C198 ,C173_=_C199 ,C177_=_C178 ,\nC177_=_C179 ,C177_=_C180 ,C177_=_C182 ,C177_=_C183 ,C177_=_C184 ,C177_=_C185 ,\nC177_=_C187 ,C177_=_C188 ,C177_=_C189 ,C177_=_C190 ,C177_=_C192 ,C177_=_C193 ,\nC177_=_C194 ,C177_=_C195 ,C177_=_C196 ,C177_=_C197 ,C177_=_C198 ,C177_=_C199 ,\nC178_=_C179 ,C178_=_C180 ,C178_=_C182 ,C178_=_C183 ,C178_=_C184 ,C178_=_C185 ,\nC178_=_C187 ,C178_=_C188 ,C178_=_C189 ,C178_=_C190 ,C178_=_C192 ,C178_=_C193 ,\nC178_=_C194 ,C178_=_C195 ,C178_=_C196 ,C178_=_C197 ,C178_=_C198 ,C178_=_C199 ,\nC179_=_C180 ,C179_=_C182 ,C179_=_C183 ,C179_=_C184 ,C179_=_C185 ,C179_=_C187 ,\nC179_=_C188 ,C179_=_C189 ,C179_=_C190 ,C179_=_C192 ,C179_=_C193 ,C179_=_C194 ,\nC179_=_C195 ,C179_=_C196 ,C179_=_C197 ,C179_=_C198 ,C179_=_C199 ,C180_=_C182 ,\nC180_=_C183 ,C180_=_C184 ,C180_=_C185 ,C180_=_C187 ,C180_=_C188 ,C180_=_C189 ,\nC180_=_C190 ,C180_=_C192 ,C180_=_C193 ,C180_=_C194 ,C180_=_C195 ,C180_=_C196 ,\nC180_=_C197 ,C180_=_C198 ,C180_=_C199 ,C182_=_C183 ,C182_=_C184 ,C182_=_C185 ,\nC182_=_C187 ,C182_=_C188 ,C182_=_C189 ,C182_=_C190 ,C182_=_C192 ,C182_=_C193 ,\nC182_=_C194 ,C182_=_C195 ,C182_=_C196 ,C182_=_C197 ,C182_=_C198 ,C182_=_C199 ,\nC183_=_C184 ,C183_=_C185 ,C183_=_C187 ,C183_=_C188 ,C183_=_C189 ,C183_=_C190 ,\nC183_=_C192 ,C183_=_C193 ,C183_=_C194 ,C183_=_C195 ,C183_=_C196 ,C183_=_C197 ,\nC183_=_C198 ,C183_=_C199 ,C184_=_C185 ,C184_=_C187 ,C184_=_C188 ,C184_=_C189 ,\nC184_=_C190 ,C184_=_C192 ,C184_=_C193 ,C184_=_C194 ,C184_=_C195 ,C184_=_C196 ,\nC184_=_C197 ,C184_=_C198 ,C184_=_C199 ,C185_=_C187 ,C185_=_C188 ,C185_=_C189 ,\nC185_=_C190 ,C185_=_C192 ,C185_=_C193 ,C185_=_C194 ,C185_=_C195 ,C185_=_C196 ,\nC185_=_C197 ,C185_=_C198 ,C185_=_C199 ,C187_=_C188 ,C187_=_C189 ,C187_=_C190 ,\nC187_=_C192 ,C187_=_C193 ,C187_=_C194 ,C187_=_C195 ,C187_=_C196 ,C187_=_C197 ,\nC187_=_C198 ,C187_=_C199 ,C188_=_C189 ,C188_=_C190 ,C188_=_C192 ,C188_=_C193 ,\nC188_=_C194 ,C188_=_C195 ,C188_=_C196 ,C188_=_C197 ,C188_=_C198 ,C188_=_C199 ,\nC189_=_C190 ,C189_=_C192 ,C189_=_C193 ,C189_=_C194 ,C189_=_C195 ,C189_=_C196 ,\nC189_=_C197 ,C189_=_C198 ,C189_=_C199 ,C190_=_C192 ,C190_=_C193 ,C190_=_C194 ,\nC190_=_C195 ,C190_=_C196 ,C190_=_C197 ,C190_=_C198 ,C190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