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7: C0 C1 C2 C3 C4 \nC5 C6 C7 C8 C9 C10 \nC11 C12 C13 C14 C15 C16 \nC17 C18 C19 C20 C21 C22 \nC23 C24 C25 C26 C27 C28 \nC29 C30 C32 C33 C34 C35 \nC36 C37 C38 C39 C40 C42 \nC43 C44 C45 C46 C47 C48 \nC49 C50 C51 C52 C53 C54 \nC55 C56 C57 C58 C59 C60 \nC61 C62 C63 C64 C65 C66 \nC67 C68 C69 C70 C71 C72 \nC73 C74 C75 C76 C77 C78 \nC79 C80 C81 C82 C83 C84 \nC85 C86 C87 C88 C89 C90 \nC91 C92 C93 C94 C95 C96 \nC97 C98 C99 C100 C101 C102 \nC103 C104 C105 C106 C107 C108 \nC109 C110 C111 C112 C113 C114 \nC115 C116 C117 C118 C119 C120 \nC121 C122 C123 C124 C125 C126 \nC127 C128 C129 C130 C131 C132 \nC133 C134 C135 C136 C137 C138 \nC139 C140 C141 C142 C144 C145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1882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2( C0 C32 ) C0_=_C33( C0 C33 ) C0_=_C34( C0 C34 ) C0_=_C35( C0 C35 ) C0_=_C36( C0 C36 ) \nC0_=_C37( C0 C37 ) C0_=_C38( C0 C38 ) C0_=_C39( C0 C39 ) C0_=_C40( C0 C40 ) C0_=_C42( C0 C42 ) C0_=_C43( C0 C43 ) \nC0_=_C44( C0 C44 ) C0_=_C45( C0 C45 ) C0_=_C46( C0 C46 ) C0_=_C47( C0 C47 ) C0_=_C48( C0 C48 ) C0_=_C49( C0 C49 ) \nC0_=_C50( C0 C50 ) C0_=_C51( C0 C51 ) C0_=_C52( C0 C52 ) C0_=_C53( C0 C53 ) C0_=_C54( C0 C54 ) C0_=_C55( C0 C55 ) \nC0_=_C56( C0 C56 ) C0_=_C57( C0 C57 ) C0_=_C58( C0 C58 ) C0_=_C59( C0 C59 ) C0_=_C60( C0 C60 ) C0_=_C61( C0 C61 ) \nC0_=_C62( C0 C62 ) C0_=_C63( C0 C63 ) C0_=_C64( C0 C64 ) C0_=_C65( C0 C65 ) C0_=_C66( C0 C66 ) C0_=_C67( C0 C67 ) \nC0_=_C68( C0 C68 ) C0_=_C69( C0 C69 ) C0_=_C70( C0 C70 ) C0_=_C71( C0 C71 ) C0_=_C72( C0 C72 ) C0_=_C73( C0 C73 ) \nC0_=_C74( C0 C74 ) C0_=_C75( C0 C75 ) C0_=_C76( C0 C76 ) C0_=_C77( C0 C77 ) C0_=_C78( C0 C78 ) C0_=_C79( C0 C79 ) \nC0_=_C80( C0 C80 ) C0_=_C81( C0 C81 ) C0_=_C82( C0 C82 ) C0_=_C83( C0 C83 ) C0_=_C84( C0 C84 ) C0_=_C85( C0 C85 ) \nC0_=_C86( C0 C86 ) C0_=_C87( C0 C87 ) C0_=_C88( C0 C88 ) C0_=_C89( C0 C89 ) C0_=_C90( C0 C90 ) C0_=_C91( C0 C91 ) \nC0_=_C92( C0 C92 ) C0_=_C93( C0 C93 ) C0_=_C94( C0 C94 ) C0_=_C95( C0 C95 ) C0_=_C96( C0 C96 ) C0_=_C97( C0 C97 ) \nC0_=_C98( C0 C98 ) C0_=_C99( C0 C99 ) C0_=_C100( C0 C100 ) C0_=_C101( C0 C101 ) C0_=_C102( C0 C102 ) C0_=_C103( C0 C103 ) \nC0_=_C104( C0 C104 ) C0_=_C105( C0 C105 ) C0_=_C106( C0 C106 ) C0_=_C107( C0 C107 ) C0_=_C108( C0 C108 ) C0_=_C109( C0 C109 ) \nC0_=_C110( C0 C110 ) C0_=_C111( C0 C111 ) C0_=_C112( C0 C112 ) C0_=_C113( C0 C113 ) C0_=_C114( C0 C114 ) C0_=_C115( C0 C115 ) \nC0_=_C116( C0 C116 ) C0_=_C117( C0 C117 ) C0_=_C118( C0 C118 ) C0_=_C119( C0 C119 ) C0_=_C120( C0 C120 ) C0_=_C121( C0 C121 ) \nC0_=_C122( C0 C122 ) C0_=_C123( C0 C123 ) C0_=_C124( C0 C124 ) C0_=_C125( C0 C125 ) C0_=_C126( C0 C126 ) C0_=_C127( C0 C127 ) \nC0_=_C128( C0 C128 ) C0_=_C129( C0 C129 ) C0_=_C130( C0 C130 ) C0_=_C131( C0 C131 ) C0_=_C132( C0 C132 ) C0_=_C133( C0 C133 ) \nC0_=_C134( C0 C134 ) C0_=_C135( C0 C135 ) C0_=_C136( C0 C136 ) C0_=_C137( C0 C137 ) C0_=_C138( C0 C138 ) C0_=_C139( C0 C139 ) \nC0_=_C140( C0 C140 ) C0_=_C141( C0 C141 ) C0_=_C142( C0 C142 ) C0_=_C144( C0 C144 ) C0_=_C145( C0 C145 ) C0_=_C146( C0 C146 ) \nC0_=_C147( C0 C147 ) C0_=_C148( C0 C148 ) C0_=_C149( C0 C149 ) C0_=_C150( C0 C150 ) C0_=_C151( C0 C151 ) C0_=_C152( C0 C152 ) \nC0_=_C153( C0 C153 ) C0_=_C154( C0 C154 ) C0_=_C155( C0 C155 ) C0_=_C156( C0 C156 ) C0_=_C157( C0 C157 ) C0_=_C158( C0 C158 ) \nC0_=_C159( C0 C159 ) C0_=_C160( C0 C160 ) C0_=_C161( C0 C161 ) C0_=_C162( C0 C162 ) C0_=_C163( C0 C163 ) C0_=_C164( C0 C164 ) \nC0_=_C165( C0 C165 ) C0_=_C166( C0 C166 ) C0_=_C167( C0 C167 ) C0_=_C168( C0 C168 ) C0_=_C169( C0 C169 ) C0_=_C170( C0 C170 ) \nC0_=_C171( C0 C171 ) C0_=_C172( C0 C172 ) C0_=_C173( C0 C173 ) C0_=_C174( C0 C174 ) C0_=_C175( C0 C175 ) C0_=_C176( C0 C176 ) \nC0_=_C177( C0 C177 ) C0_=_C178( C0 C178 ) C0_=_C179( C0 C179 ) C0_=_C180( C0 C180 ) C0_=_C181( C0 C181 ) C0_=_C182( C0 C182 ) \nC0_=_C183( C0 C183 ) C0_=_C184( C0 C184 ) C0_=_C185( C0 C185 ) C0_=_C186( C0 C186 ) C0_=_C187( C0 C187 ) C0_=_C188( C0 C188 ) \nC0_=_C189( C0 C189 ) C0_=_C190( C0 C190 ) C0_=_C191( C0 C191 ) C0_=_C192( C0 C192 ) C0_=_C195( C0 C195 ) C0_=_C196( C0 C196 ) \nC0_=_C197( C0 C197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2( C1 C32 ) C1_=_C33( C1 C33 ) C1_=_C34( C1 C34 ) C1_=_C35( C1 C35 ) C1_=_C36( C1 C36 ) C1_=_C37( C1 C37 ) \nC1_=_C38( C1 C38 ) C1_=_C39( C1 C39 ) C1_=_C40( C1 C40 ) C1_=_C42( C1 C42 ) C1_=_C43( C1 C43 ) C1_=_C44( C1 C44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1_=_C137( C1 C137 ) C1_=_C138( C1 C138 ) C1_=_C139( C1 C139 ) C1_=_C140( C1 C140 ) \nC1_=_C141( C1 C141 ) C1_=_C142( C1 C142 ) C1_=_C144( C1 C144 ) C1_=_C145( C1 C145 ) C1_=_C146( C1 C146 ) C1_=_C147( C1 C147 ) \nC1_=_C148( C1 C148 ) C1_=_C149( C1 C149 ) C1_=_C150( C1 C150 ) C1_=_C151( C1 C151 ) C1_=_C152( C1 C152 ) C1_=_C153( C1 C153 ) \nC1_=_C154( C1 C154 ) C1_=_C155( C1 C155 ) C1_=_C156( C1 C156 ) C1_=_C157( C1 C157 ) C1_=_C158( C1 C158 ) C1_=_C159( C1 C159 ) \nC1_=_C160( C1 C160 ) C1_=_C161( C1 C161 ) C1_=_C162( C1 C162 ) C1_=_C163( C1 C163 ) C1_=_C164( C1 C164 ) C1_=_C165( C1 C165 ) \nC1_=_C166( C1 C166 ) C1_=_C167( C1 C167 ) C1_=_C168( C1 C168 ) C1_=_C169( C1 C169 ) C1_=_C170( C1 C170 ) C1_=_C171( C1 C171 ) \nC1_=_C172( C1 C172 ) C1_=_C173( C1 C173 ) C1_=_C174( C1 C174 ) C1_=_C175( C1 C175 ) C1_=_C176( C1 C176 ) C1_=_C177( C1 C177 ) \nC1_=_C178( C1 C178 ) C1_=_C179( C1 C179 ) C1_=_C180( C1 C180 ) C1_=_C181( C1 C181 ) C1_=_C182( C1 C182 ) C1_=_C183( C1 C183 ) \nC1_=_C184( C1 C184 ) C1_=_C185( C1 C185 ) C1_=_C186( C1 C186 ) C1_=_C187( C1 C187 ) C1_=_C188( C1 C188 ) C1_=_C189( C1 C189 ) \nC1_=_C190( C1 C190 ) C1_=_C191( C1 C191 ) C1_=_C193( C1 C193 ) C1_=_C194( C1 C194 ) C1_=_C195( C1 C195 ) C1_=_C197( C1 C197 ) \nC1_=_C198( C1 C198 ) C1_=_C199( C1 C199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2( C2 C32 ) C2_=_C33( C2 C33 ) C2_=_C34( C2 C34 ) C2_=_C35( C2 C35 ) C2_=_C36( C2 C36 ) C2_=_C37( C2 C37 ) \nC2_=_C38( C2 C38 ) C2_=_C39( C2 C39 ) C2_=_C40( C2 C40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0( C2 C60 ) C2_=_C61( C2 C61</w:t>
      </w:r>
    </w:p>
    <w:p>
      <w:pPr>
        <w:pStyle w:val="PreformattedText"/>
        <w:bidi w:val="0"/>
        <w:spacing w:before="0" w:after="0"/>
        <w:jc w:val="left"/>
        <w:rPr/>
      </w:pPr>
      <w:r>
        <w:rPr/>
        <w:t xml:space="preserve"> </w:t>
      </w:r>
      <w:r>
        <w:rPr/>
        <w:t>) C2_=_C62( C2 C62 ) \nC2_=_C63( C2 C63 ) C2_=_C64( C2 C64 ) C2_=_C65( C2 C65 ) C2_=_C66( C2 C66 ) C2_=_C67( C2 C67 ) C2_=_C68( C2 C68 ) \nC2_=_C69( C2 C69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2_=_C96( C2 C96 ) C2_=_C97( C2 C97 ) C2_=_C98( C2 C98 ) \nC2_=_C99( C2 C99 ) C2_=_C100( C2 C100 ) C2_=_C101( C2 C101 ) C2_=_C102( C2 C102 ) C2_=_C103( C2 C103 ) C2_=_C104( C2 C104 ) \nC2_=_C105( C2 C105 ) C2_=_C106( C2 C106 ) C2_=_C107( C2 C107 ) C2_=_C108( C2 C108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4( C2 C144 ) C2_=_C145( C2 C145 ) C2_=_C146( C2 C146 ) C2_=_C147( C2 C147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8( C2 C168 ) C2_=_C169( C2 C169 ) C2_=_C170( C2 C170 ) C2_=_C171( C2 C171 ) \nC2_=_C172( C2 C172 ) C2_=_C173( C2 C173 ) C2_=_C174( C2 C174 ) C2_=_C175( C2 C175 ) C2_=_C176( C2 C176 ) C2_=_C177( C2 C177 ) \nC2_=_C178( C2 C178 ) C2_=_C179( C2 C179 ) C2_=_C180( C2 C180 ) C2_=_C181( C2 C181 ) C2_=_C182( C2 C182 ) C2_=_C183( C2 C183 ) \nC2_=_C184( C2 C184 ) C2_=_C185( C2 C185 ) C2_=_C186( C2 C186 ) C2_=_C187( C2 C187 ) C2_=_C188( C2 C188 ) C2_=_C189( C2 C189 ) \nC2_=_C192( C2 C192 ) C2_=_C195( C2 C195 ) C2_=_C196( C2 C196 ) C2_=_C197( C2 C197 ) C2_=_C198( C2 C198 ) C2_=_C199( C2 C199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2( C3 C32 ) C3_=_C33( C3 C33 ) C3_=_C34( C3 C34 ) \nC3_=_C35( C3 C35 ) C3_=_C36( C3 C36 ) C3_=_C37( C3 C37 ) C3_=_C38( C3 C38 ) C3_=_C39( C3 C39 ) C3_=_C40( C3 C40 ) \nC3_=_C42( C3 C42 ) C3_=_C43( C3 C43 ) C3_=_C44( C3 C44 ) C3_=_C45( C3 C45 ) C3_=_C46( C3 C46 ) C3_=_C47( C3 C47 ) \nC3_=_C48( C3 C48 ) C3_=_C49( C3 C49 ) C3_=_C50( C3 C50 ) C3_=_C51( C3 C51 ) C3_=_C52( C3 C52 ) C3_=_C53( C3 C53 ) \nC3_=_C54( C3 C54 ) C3_=_C55( C3 C55 ) C3_=_C56( C3 C56 ) C3_=_C57( C3 C57 ) C3_=_C58( C3 C58 ) C3_=_C59( C3 C59 ) \nC3_=_C60( C3 C60 ) C3_=_C61( C3 C61 ) C3_=_C62( C3 C62 ) C3_=_C63( C3 C63 ) C3_=_C64( C3 C64 ) C3_=_C65( C3 C65 ) \nC3_=_C66( C3 C66 ) C3_=_C67( C3 C67 ) C3_=_C68( C3 C68 ) C3_=_C69( C3 C69 ) C3_=_C70( C3 C7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3_=_C92( C3 C92 ) C3_=_C93( C3 C93 ) C3_=_C94( C3 C94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3_=_C141( C3 C141 ) C3_=_C142( C3 C142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3_=_C178( C3 C178 ) C3_=_C179( C3 C179 ) C3_=_C180( C3 C180 ) \nC3_=_C181( C3 C181 ) C3_=_C182( C3 C182 ) C3_=_C183( C3 C183 ) C3_=_C184( C3 C184 ) C3_=_C185( C3 C185 ) C3_=_C186( C3 C186 ) \nC3_=_C187( C3 C187 ) C3_=_C188( C3 C188 ) C3_=_C189( C3 C189 ) C3_=_C191( C3 C191 ) C3_=_C192( C3 C192 ) C3_=_C193( C3 C193 ) \nC3_=_C194( C3 C194 ) C3_=_C195( C3 C195 ) C3_=_C196( C3 C196 ) C3_=_C197( C3 C197 ) C3_=_C199( C3 C19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2( C4 C32 ) C4_=_C33( C4 C33 ) C4_=_C34( C4 C34 ) C4_=_C35( C4 C35 ) C4_=_C36( C4 C36 ) \nC4_=_C37( C4 C37 ) C4_=_C38( C4 C38 ) C4_=_C39( C4 C39 ) C4_=_C40( C4 C40 ) C4_=_C42( C4 C42 ) C4_=_C43( C4 C43 ) \nC4_=_C44( C4 C44 ) C4_=_C45( C4 C45 ) C4_=_C46( C4 C46 ) C4_=_C47( C4 C47 ) C4_=_C48( C4 C48 ) C4_=_C49( C4 C49 ) \nC4_=_C50( C4 C50 ) C4_=_C51( C4 C51 ) C4_=_C52( C4 C52 ) C4_=_C53( C4 C53 ) C4_=_C54( C4 C54 ) C4_=_C55( C4 C55 ) \nC4_=_C56( C4 C56 ) C4_=_C57( C4 C57 ) C4_=_C58( C4 C58 ) C4_=_C59( C4 C59 ) C4_=_C60( C4 C60 ) C4_=_C61( C4 C61 ) \nC4_=_C62( C4 C62 ) C4_=_C63( C4 C63 ) C4_=_C64( C4 C64 ) C4_=_C65( C4 C65 ) C4_=_C66( C4 C66 ) C4_=_C67( C4 C67 ) \nC4_=_C68( C4 C68 ) C4_=_C69( C4 C69 ) C4_=_C70( C4 C70 ) C4_=_C71( C4 C71 ) C4_=_C72( C4 C72 ) C4_=_C73( C4 C73 ) \nC4_=_C74( C4 C74 ) C4_=_C75( C4 C75 ) C4_=_C76( C4 C76 ) C4_=_C77( C4 C77 ) C4_=_C78( C4 C78 ) C4_=_C79( C4 C79 ) \nC4_=_C80( C4 C80 ) C4_=_C81( C4 C81 ) C4_=_C82( C4 C82 ) C4_=_C83( C4 C83 ) C4_=_C84( C4 C84 ) C4_=_C85( C4 C85 ) \nC4_=_C86( C4 C86 ) C4_=_C87( C4 C87 ) C4_=_C88( C4 C88 ) C4_=_C89( C4 C89 ) C4_=_C90( C4 C90 ) C4_=_C91( C4 C91 ) \nC4_=_C92( C4 C92 ) C4_=_C93( C4 C93 ) C4_=_C94( C4 C94 ) C4_=_C95( C4 C95 ) C4_=_C96( C4 C96 ) C4_=_C97( C4 C97 ) \nC4_=_C98( C4 C98 ) C4_=_C99( C4 C99 ) C4_=_C100( C4 C100 ) C4_=_C101( C4 C101 ) C4_=_C102( C4 C102 ) C4_=_C103( C4 C103 ) \nC4_=_C104( C4 C104 ) C4_=_C105( C4 C105 ) C4_=_C106( C4 C106 ) C4_=_C107( C4 C107 ) C4_=_C108( C4 C108 ) C4_=_C109( C4 C109 ) \nC4_=_C110( C4 C110 ) C4_=_C111( C4 C111 ) C4_=_C112( C4 C112 ) C4_=_C113( C4 C113 ) C4_=_C114( C4 C114 ) C4_=_C115( C4 C115 ) \nC4_=_C116( C4 C116 ) C4_=_C117( C4 C117 ) C4_=_C118( C4 C118 ) C4_=_C119( C4 C119 ) C4_=_C120( C4 C120 ) C4_=_C121( C4 C121 ) \nC4_=_C122( C4 C122 ) C4_=_C123( C4 C123 ) C4_=_C124( C4 C124 ) C4_=_C125( C4 C125 ) C4_=_C126( C4 C126 ) C4_=_C127( C4 C127 ) \nC4_=_C128( C4 C128 ) C4_=_C129( C4 C129 ) C4_=_C130( C4 C130 ) C4_=_C131( C4 C131 ) C4_=_C132( C4 C132 ) C4_=_C133( C4 C133 ) \nC4_=_C134( C4 C134 ) C4_=_C135( C4 C135 ) C4_=_C136( C4 C136 ) C4_=_C137( C4 C137 ) C4_=_C138( C4 C138 ) C4_=_C139( C4 C139 ) \nC4_=_C140( C4 C140 ) C4_=_C141( C4 C141 ) C4_=_C142( C4 C142 ) C4_=_C144( C4 C144 ) C4_=_C145( C4 C145 ) C4_=_C146( C4 C146 ) \nC4_=_C147( C4 C147 ) C4_=_C148( C4 C148 ) C4_=_C149( C4 C149 ) C4_=_C150( C4 C150 ) C4_=_C151( C4 C151 ) C4_=_C152( C4 C152 ) \nC4_=_C153( C4 C153 ) C4_=_C154( C4 C154 ) C4_=_C155( C4 C155 ) C4_=_C156( C4 C156 ) C4_=_C157( C4 C157 ) C4_=_C158( C4 C158 ) \nC4_=_C159( C4 C159 ) C4_=_C160( C4 C160 ) C4_=_C161( C4 C161 ) C4_=_C162( C4 C162 ) C4_=_C163( C4 C163 ) C4_=_C164( C4 C164 ) \nC4_=_C165( C4 C165 ) C4_=_C166( C4 C166 ) C4_=_C167( C4 C167 ) C4_=_C168( C4 C168 ) C4_=_C169( C4 C169 ) C4_=_C170(</w:t>
      </w:r>
    </w:p>
    <w:p>
      <w:pPr>
        <w:pStyle w:val="PreformattedText"/>
        <w:bidi w:val="0"/>
        <w:spacing w:before="0" w:after="0"/>
        <w:jc w:val="left"/>
        <w:rPr/>
      </w:pPr>
      <w:r>
        <w:rPr/>
        <w:t xml:space="preserve"> </w:t>
      </w:r>
      <w:r>
        <w:rPr/>
        <w:t>C4 C170 ) \nC4_=_C171( C4 C171 ) C4_=_C172( C4 C172 ) C4_=_C173( C4 C173 ) C4_=_C174( C4 C174 ) C4_=_C175( C4 C175 ) C4_=_C176( C4 C176 ) \nC4_=_C177( C4 C177 ) C4_=_C178( C4 C178 ) C4_=_C179( C4 C179 ) C4_=_C180( C4 C180 ) C4_=_C181( C4 C181 ) C4_=_C182( C4 C182 ) \nC4_=_C185( C4 C185 ) C4_=_C186( C4 C186 ) C4_=_C187( C4 C187 ) C4_=_C188( C4 C188 ) C4_=_C190( C4 C190 ) C4_=_C191( C4 C191 ) \nC4_=_C192( C4 C192 ) C4_=_C193( C4 C193 ) C4_=_C194( C4 C194 ) C4_=_C195( C4 C195 ) C4_=_C196( C4 C196 ) C4_=_C198( C4 C198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2( C5 C32 ) C5_=_C33( C5 C33 ) C5_=_C34( C5 C34 ) C5_=_C35( C5 C35 ) C5_=_C36( C5 C36 ) \nC5_=_C37( C5 C37 ) C5_=_C38( C5 C38 ) C5_=_C39( C5 C39 ) C5_=_C40( C5 C40 ) C5_=_C42( C5 C42 ) C5_=_C43( C5 C43 ) \nC5_=_C44( C5 C44 ) C5_=_C45( C5 C45 ) C5_=_C46( C5 C46 ) C5_=_C47( C5 C47 ) C5_=_C48( C5 C48 ) C5_=_C49( C5 C49 ) \nC5_=_C50( C5 C50 ) C5_=_C51( C5 C51 ) C5_=_C52( C5 C52 ) C5_=_C53( C5 C53 ) C5_=_C54( C5 C54 ) C5_=_C55( C5 C55 ) \nC5_=_C56( C5 C56 ) C5_=_C57( C5 C57 ) C5_=_C58( C5 C58 ) C5_=_C59( C5 C59 ) C5_=_C60( C5 C60 ) C5_=_C61( C5 C61 ) \nC5_=_C62( C5 C62 ) C5_=_C63( C5 C63 ) C5_=_C64( C5 C64 ) C5_=_C65( C5 C65 ) C5_=_C66( C5 C66 ) C5_=_C67( C5 C67 ) \nC5_=_C68( C5 C68 ) C5_=_C69( C5 C69 ) C5_=_C70( C5 C70 ) C5_=_C71( C5 C71 ) C5_=_C72( C5 C72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5_=_C112( C5 C112 ) C5_=_C113( C5 C113 ) C5_=_C114( C5 C114 ) C5_=_C115( C5 C115 ) \nC5_=_C116( C5 C116 ) C5_=_C117( C5 C117 ) C5_=_C118( C5 C118 ) C5_=_C119( C5 C119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4( C5 C144 ) C5_=_C145( C5 C145 ) C5_=_C146( C5 C146 ) \nC5_=_C147( C5 C147 ) C5_=_C148( C5 C148 ) C5_=_C149( C5 C149 ) C5_=_C150( C5 C150 ) C5_=_C151( C5 C151 ) C5_=_C152( C5 C152 ) \nC5_=_C153( C5 C153 ) C5_=_C154( C5 C154 ) C5_=_C155( C5 C155 ) C5_=_C156( C5 C156 ) C5_=_C157( C5 C157 ) C5_=_C158( C5 C158 ) \nC5_=_C159( C5 C159 ) C5_=_C160( C5 C160 ) C5_=_C161( C5 C161 ) C5_=_C162( C5 C162 ) C5_=_C163( C5 C163 ) C5_=_C164( C5 C164 ) \nC5_=_C165( C5 C165 ) C5_=_C166( C5 C166 ) C5_=_C167( C5 C167 ) C5_=_C168( C5 C168 ) C5_=_C169( C5 C169 ) C5_=_C170( C5 C170 ) \nC5_=_C171( C5 C171 ) C5_=_C172( C5 C172 ) C5_=_C173( C5 C173 ) C5_=_C174( C5 C174 ) C5_=_C175( C5 C175 ) C5_=_C176( C5 C176 ) \nC5_=_C177( C5 C177 ) C5_=_C178( C5 C178 ) C5_=_C179( C5 C179 ) C5_=_C183( C5 C183 ) C5_=_C185( C5 C185 ) C5_=_C186( C5 C186 ) \nC5_=_C189( C5 C189 ) C5_=_C190( C5 C190 ) C5_=_C191( C5 C191 ) C5_=_C192( C5 C192 ) C5_=_C193( C5 C193 ) C5_=_C194( C5 C194 ) \nC5_=_C195( C5 C195 ) C5_=_C197( C5 C197 ) C5_=_C198( C5 C198 ) C5_=_C199( C5 C19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2( C6 C32 ) C6_=_C33( C6 C33 ) \nC6_=_C34( C6 C34 ) C6_=_C35( C6 C35 ) C6_=_C36( C6 C36 ) C6_=_C37( C6 C37 ) C6_=_C38( C6 C38 ) C6_=_C39( C6 C39 ) \nC6_=_C40( C6 C40 ) C6_=_C42( C6 C42 ) C6_=_C43( C6 C43 ) C6_=_C44( C6 C44 ) C6_=_C45( C6 C45 ) C6_=_C46( C6 C46 ) \nC6_=_C47( C6 C47 ) C6_=_C48( C6 C48 ) C6_=_C49( C6 C49 ) C6_=_C50( C6 C50 ) C6_=_C51( C6 C51 ) C6_=_C52( C6 C52 ) \nC6_=_C53( C6 C53 ) C6_=_C54( C6 C54 ) C6_=_C55( C6 C55 ) C6_=_C56( C6 C56 ) C6_=_C57( C6 C57 ) C6_=_C58( C6 C58 ) \nC6_=_C59( C6 C59 ) C6_=_C60( C6 C60 ) C6_=_C61( C6 C61 ) C6_=_C62( C6 C62 ) C6_=_C63( C6 C63 ) C6_=_C64( C6 C64 ) \nC6_=_C65( C6 C65 ) C6_=_C66( C6 C66 ) C6_=_C67( C6 C67 ) C6_=_C68( C6 C68 ) C6_=_C69( C6 C69 ) C6_=_C70( C6 C70 ) \nC6_=_C71( C6 C71 ) C6_=_C72( C6 C72 ) C6_=_C73( C6 C73 ) C6_=_C74( C6 C74 ) C6_=_C75( C6 C75 ) C6_=_C76( C6 C76 ) \nC6_=_C77( C6 C77 ) C6_=_C78( C6 C78 ) C6_=_C79( C6 C79 ) C6_=_C80( C6 C80 ) C6_=_C81( C6 C81 ) C6_=_C82( C6 C82 ) \nC6_=_C83( C6 C83 ) C6_=_C84( C6 C84 ) C6_=_C85( C6 C85 ) C6_=_C86( C6 C86 ) C6_=_C87( C6 C87 ) C6_=_C88( C6 C88 ) \nC6_=_C89( C6 C89 ) C6_=_C90( C6 C90 ) C6_=_C91( C6 C91 ) C6_=_C92( C6 C92 ) C6_=_C93( C6 C93 ) C6_=_C94( C6 C94 ) \nC6_=_C95( C6 C95 ) C6_=_C96( C6 C96 ) C6_=_C97( C6 C97 ) C6_=_C98( C6 C98 ) C6_=_C99( C6 C99 ) C6_=_C100( C6 C100 ) \nC6_=_C101( C6 C101 ) C6_=_C102( C6 C102 ) C6_=_C103( C6 C103 ) C6_=_C104( C6 C104 ) C6_=_C105( C6 C105 ) C6_=_C106( C6 C106 ) \nC6_=_C107( C6 C107 ) C6_=_C108( C6 C108 ) C6_=_C109( C6 C109 ) C6_=_C110( C6 C110 ) C6_=_C111( C6 C111 ) C6_=_C112( C6 C112 ) \nC6_=_C113( C6 C113 ) C6_=_C114( C6 C114 ) C6_=_C115( C6 C115 ) C6_=_C116( C6 C116 ) C6_=_C117( C6 C117 ) C6_=_C118( C6 C118 ) \nC6_=_C119( C6 C119 ) C6_=_C120( C6 C120 ) C6_=_C121( C6 C121 ) C6_=_C122( C6 C122 ) C6_=_C123( C6 C123 ) C6_=_C124( C6 C124 ) \nC6_=_C125( C6 C125 ) C6_=_C126( C6 C126 ) C6_=_C127( C6 C127 ) C6_=_C128( C6 C128 ) C6_=_C129( C6 C129 ) C6_=_C130( C6 C130 ) \nC6_=_C131( C6 C131 ) C6_=_C132( C6 C132 ) C6_=_C133( C6 C133 ) C6_=_C134( C6 C134 ) C6_=_C135( C6 C135 ) C6_=_C136( C6 C136 ) \nC6_=_C137( C6 C137 ) C6_=_C138( C6 C138 ) C6_=_C139( C6 C139 ) C6_=_C140( C6 C140 ) C6_=_C141( C6 C141 ) C6_=_C142( C6 C142 ) \nC6_=_C144( C6 C144 ) C6_=_C145( C6 C145 ) C6_=_C146( C6 C146 ) C6_=_C147( C6 C147 ) C6_=_C148( C6 C148 ) C6_=_C149( C6 C149 ) \nC6_=_C150( C6 C150 ) C6_=_C151( C6 C151 ) C6_=_C152( C6 C152 ) C6_=_C153( C6 C153 ) C6_=_C154( C6 C154 ) C6_=_C155( C6 C155 ) \nC6_=_C156( C6 C156 ) C6_=_C157( C6 C157 ) C6_=_C158( C6 C158 ) C6_=_C159( C6 C159 ) C6_=_C160( C6 C160 ) C6_=_C161( C6 C161 ) \nC6_=_C162( C6 C162 ) C6_=_C163( C6 C163 ) C6_=_C164( C6 C164 ) C6_=_C165( C6 C165 ) C6_=_C166( C6 C166 ) C6_=_C167( C6 C167 ) \nC6_=_C168( C6 C168 ) C6_=_C169( C6 C169 ) C6_=_C170( C6 C170 ) C6_=_C171( C6 C171 ) C6_=_C172( C6 C172 ) C6_=_C173( C6 C173 ) \nC6_=_C174( C6 C174 ) C6_=_C175( C6 C175 ) C6_=_C176( C6 C176 ) C6_=_C177( C6 C177 ) C6_=_C181( C6 C181 ) C6_=_C183( C6 C183 ) \nC6_=_C184( C6 C184 ) C6_=_C185( C6 C185 ) C6_=_C186( C6 C186 ) C6_=_C188( C6 C188 ) C6_=_C190( C6 C190 ) C6_=_C191( C6 C191 ) \nC6_=_C192( C6 C192 ) C6_=_C193( C6 C193 ) C6_=_C194( C6 C194 ) C6_=_C197( C6 C197 ) C6_=_C198( C6 C198 ) C6_=_C199( C6 C199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2( C7 C32 ) \nC7_=_C33( C7 C33 ) C7_=_C34( C7 C34 ) C7_=_C35( C7 C35 ) C7_=_C36( C7 C36 ) C7_=_C37( C7 C37 ) C7_=_C38( C7 C38 ) \nC7_=_C39( C7 C39 ) C7_=_C40( C7 C40 ) C7_=_C42( C7 C42 ) C7_=_C43( C7 C43 ) C7_=_C44( C7 C44 ) C7_=_C45( C7 C45 ) \nC7_=_C46( C7 C46 ) C7_=_C47( C7 C47 ) C7_=_C48( C7 C48 ) C7_=_C49( C7 C49 ) C7_=_C50( C7 C50 ) C7_=_C51( C7 C51 ) \nC7_=_C52( C7 C52 ) C7_=_C53( C7 C53 ) C7_=_C54( C7 C54 ) C7_=_C55( C7 C55 ) C7_=_C56( C7 C56 ) C7_=_C57( C7 C57 ) \nC7_=_C58( C7 C58 ) C7_=_C59( C7 C59 ) C7_=_C60( C7 C60 ) C7_=_C61( C7 C61 ) C7_=_C62( C7 C62 ) C7_=_C63( C7 C63 ) \nC7_=_C64( C7 C64 ) C7_=_C65( C7 C65 ) C7_=_C66( C7 C66 ) C7_=_C67( C7 C67 ) C7_=_C68( C7 C68 ) C7_=_C69( C7 C69 ) \nC7_=_C70( C7 C70 ) C7_=_C71( C7 C71 ) C7_=_C72( C7 C72 ) C7_=_C73( C7 C73 ) C7_=_C74( C7 C74 ) C7_=_C75( C7 C75 ) \nC7_=_C76( C7 C76 ) C7_=_C77( C7 C77 ) C7_=_C78( C7 C78 ) C7_=_C79( C7 C79 ) C7_=_C80( C7 C80 ) C7_=_C81( C7 C81 ) \nC7_=_C82( C7 C82 ) C7_=_C83( C7 C83 ) C7_=_C84( C7 C84 ) C7_=_C85( C7 C85 ) C7_=_C86( C7 C86 ) C7_=_C87( C7 C87 ) \nC7_=_C88( C7 C88 ) C7_=_C89( C7 C89 ) C7_=_C90( C7 C90 ) C7_=_C91( C7 C91 ) C7_=_C92( C7 C92 ) C7_=_C93( C7 C93 ) \nC7_=_C94( C7 C94 ) C7_=_C95( C7 C95 ) C7_=_C96( C7 C96 ) C7_=_C97( C7 C97 ) C7_=_C98( C7 C98 ) C7_=_C99( C7 C99 ) \nC7_=_C100( C7 C100 ) C7_=_C101( C7 C101 ) C7_=_C102( C7 C102 ) C7_=_C103( C7 C103 ) C7_=_C104( C7 C104 ) C7_=_C105( C7 C105 ) \nC7_=_C106( C7 C106 ) C7_=_C107( C7 C107 ) C7_=_C108( C7 C108 ) C7_=_C109( C7 C109 )</w:t>
      </w:r>
    </w:p>
    <w:p>
      <w:pPr>
        <w:pStyle w:val="PreformattedText"/>
        <w:bidi w:val="0"/>
        <w:spacing w:before="0" w:after="0"/>
        <w:jc w:val="left"/>
        <w:rPr/>
      </w:pPr>
      <w:r>
        <w:rPr/>
        <w:t xml:space="preserve"> </w:t>
      </w:r>
      <w:r>
        <w:rPr/>
        <w:t>C7_=_C110( C7 C110 ) C7_=_C111( C7 C111 ) \nC7_=_C112( C7 C112 ) C7_=_C113( C7 C113 ) C7_=_C114( C7 C114 ) C7_=_C115( C7 C115 ) C7_=_C116( C7 C116 ) C7_=_C117( C7 C117 ) \nC7_=_C118( C7 C118 ) C7_=_C119( C7 C119 ) C7_=_C120( C7 C120 ) C7_=_C121( C7 C121 ) C7_=_C122( C7 C122 ) C7_=_C123( C7 C123 ) \nC7_=_C124( C7 C124 ) C7_=_C125( C7 C125 ) C7_=_C126( C7 C126 ) C7_=_C127( C7 C127 ) C7_=_C128( C7 C128 ) C7_=_C129( C7 C129 ) \nC7_=_C130( C7 C130 ) C7_=_C131( C7 C131 ) C7_=_C132( C7 C132 ) C7_=_C133( C7 C133 ) C7_=_C134( C7 C134 ) C7_=_C135( C7 C135 ) \nC7_=_C136( C7 C136 ) C7_=_C137( C7 C137 ) C7_=_C138( C7 C138 ) C7_=_C139( C7 C139 ) C7_=_C140( C7 C140 ) C7_=_C141( C7 C141 ) \nC7_=_C142( C7 C142 ) C7_=_C144( C7 C144 ) C7_=_C145( C7 C145 ) C7_=_C146( C7 C146 ) C7_=_C147( C7 C147 ) C7_=_C148( C7 C148 ) \nC7_=_C149( C7 C149 ) C7_=_C150( C7 C150 ) C7_=_C151( C7 C151 ) C7_=_C152( C7 C152 ) C7_=_C153( C7 C153 ) C7_=_C154( C7 C154 ) \nC7_=_C155( C7 C155 ) C7_=_C156( C7 C156 ) C7_=_C157( C7 C157 ) C7_=_C158( C7 C158 ) C7_=_C159( C7 C159 ) C7_=_C160( C7 C160 ) \nC7_=_C161( C7 C161 ) C7_=_C162( C7 C162 ) C7_=_C163( C7 C163 ) C7_=_C164( C7 C164 ) C7_=_C165( C7 C165 ) C7_=_C166( C7 C166 ) \nC7_=_C167( C7 C167 ) C7_=_C168( C7 C168 ) C7_=_C169( C7 C169 ) C7_=_C170( C7 C170 ) C7_=_C171( C7 C171 ) C7_=_C172( C7 C172 ) \nC7_=_C173( C7 C173 ) C7_=_C174( C7 C174 ) C7_=_C175( C7 C175 ) C7_=_C176( C7 C176 ) C7_=_C177( C7 C177 ) C7_=_C179( C7 C179 ) \nC7_=_C182( C7 C182 ) C7_=_C184( C7 C184 ) C7_=_C186( C7 C186 ) C7_=_C187( C7 C187 ) C7_=_C188( C7 C188 ) C7_=_C189( C7 C189 ) \nC7_=_C190( C7 C190 ) C7_=_C191( C7 C191 ) C7_=_C192( C7 C192 ) C7_=_C193( C7 C193 ) C7_=_C194( C7 C194 ) C7_=_C195( C7 C195 ) \nC7_=_C196( C7 C196 ) C7_=_C197( C7 C197 ) C7_=_C199( C7 C199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2( C8 C32 ) C8_=_C33( C8 C33 ) C8_=_C34( C8 C34 ) C8_=_C35( C8 C35 ) C8_=_C36( C8 C36 ) \nC8_=_C37( C8 C37 ) C8_=_C38( C8 C38 ) C8_=_C39( C8 C39 ) C8_=_C40( C8 C40 ) C8_=_C42( C8 C42 ) C8_=_C43( C8 C43 ) \nC8_=_C44( C8 C44 ) C8_=_C45( C8 C45 ) C8_=_C46( C8 C46 ) C8_=_C47( C8 C47 ) C8_=_C48( C8 C48 ) C8_=_C49( C8 C49 ) \nC8_=_C50( C8 C50 ) C8_=_C51( C8 C51 ) C8_=_C52( C8 C52 ) C8_=_C53( C8 C53 ) C8_=_C54( C8 C54 ) C8_=_C55( C8 C55 ) \nC8_=_C56( C8 C56 ) C8_=_C57( C8 C57 ) C8_=_C58( C8 C58 ) C8_=_C59( C8 C59 ) C8_=_C60( C8 C60 ) C8_=_C61( C8 C61 ) \nC8_=_C62( C8 C62 ) C8_=_C63( C8 C63 ) C8_=_C64( C8 C64 ) C8_=_C65( C8 C65 ) C8_=_C66( C8 C66 ) C8_=_C67( C8 C67 ) \nC8_=_C68( C8 C68 ) C8_=_C69( C8 C69 ) C8_=_C70( C8 C70 ) C8_=_C71( C8 C71 ) C8_=_C72( C8 C72 ) C8_=_C73( C8 C73 ) \nC8_=_C74( C8 C74 ) C8_=_C75( C8 C75 ) C8_=_C76( C8 C76 ) C8_=_C77( C8 C77 ) C8_=_C78( C8 C78 ) C8_=_C79( C8 C79 ) \nC8_=_C80( C8 C80 ) C8_=_C81( C8 C81 ) C8_=_C82( C8 C82 ) C8_=_C83( C8 C83 ) C8_=_C84( C8 C84 ) C8_=_C85( C8 C85 ) \nC8_=_C86( C8 C86 ) C8_=_C87( C8 C87 ) C8_=_C88( C8 C88 ) C8_=_C89( C8 C89 ) C8_=_C90( C8 C90 ) C8_=_C91( C8 C91 ) \nC8_=_C92( C8 C92 ) C8_=_C93( C8 C93 ) C8_=_C94( C8 C94 ) C8_=_C95( C8 C95 ) C8_=_C96( C8 C96 ) C8_=_C97( C8 C97 ) \nC8_=_C98( C8 C98 ) C8_=_C99( C8 C99 ) C8_=_C100( C8 C100 ) C8_=_C101( C8 C101 ) C8_=_C102( C8 C102 ) C8_=_C103( C8 C103 ) \nC8_=_C104( C8 C104 ) C8_=_C105( C8 C105 ) C8_=_C106( C8 C106 ) C8_=_C107( C8 C107 ) C8_=_C108( C8 C108 ) C8_=_C109( C8 C109 ) \nC8_=_C110( C8 C110 ) C8_=_C111( C8 C111 ) C8_=_C112( C8 C112 ) C8_=_C113( C8 C113 ) C8_=_C114( C8 C114 ) C8_=_C115( C8 C115 ) \nC8_=_C116( C8 C116 ) C8_=_C117( C8 C117 ) C8_=_C118( C8 C118 ) C8_=_C119( C8 C119 ) C8_=_C120( C8 C120 ) C8_=_C121( C8 C121 ) \nC8_=_C122( C8 C122 ) C8_=_C123( C8 C123 ) C8_=_C124( C8 C124 ) C8_=_C125( C8 C125 ) C8_=_C126( C8 C126 ) C8_=_C127( C8 C127 ) \nC8_=_C128( C8 C128 ) C8_=_C129( C8 C129 ) C8_=_C130( C8 C130 ) C8_=_C131( C8 C131 ) C8_=_C132( C8 C132 ) C8_=_C133( C8 C133 ) \nC8_=_C134( C8 C134 ) C8_=_C135( C8 C135 ) C8_=_C136( C8 C136 ) C8_=_C137( C8 C137 ) C8_=_C138( C8 C138 ) C8_=_C139( C8 C139 ) \nC8_=_C140( C8 C140 ) C8_=_C141( C8 C141 ) C8_=_C142( C8 C142 ) C8_=_C144( C8 C144 ) C8_=_C145( C8 C145 ) C8_=_C146( C8 C146 ) \nC8_=_C147( C8 C147 ) C8_=_C148( C8 C148 ) C8_=_C149( C8 C149 ) C8_=_C150( C8 C150 ) C8_=_C151( C8 C151 ) C8_=_C152( C8 C152 ) \nC8_=_C153( C8 C153 ) C8_=_C154( C8 C154 ) C8_=_C155( C8 C155 ) C8_=_C156( C8 C156 ) C8_=_C157( C8 C157 ) C8_=_C158( C8 C158 ) \nC8_=_C159( C8 C159 ) C8_=_C160( C8 C160 ) C8_=_C161( C8 C161 ) C8_=_C162( C8 C162 ) C8_=_C163( C8 C163 ) C8_=_C164( C8 C164 ) \nC8_=_C165( C8 C165 ) C8_=_C166( C8 C166 ) C8_=_C167( C8 C167 ) C8_=_C168( C8 C168 ) C8_=_C169( C8 C169 ) C8_=_C170( C8 C170 ) \nC8_=_C171( C8 C171 ) C8_=_C172( C8 C172 ) C8_=_C173( C8 C173 ) C8_=_C174( C8 C174 ) C8_=_C175( C8 C175 ) C8_=_C176( C8 C176 ) \nC8_=_C177( C8 C177 ) C8_=_C178( C8 C178 ) C8_=_C179( C8 C179 ) C8_=_C180( C8 C180 ) C8_=_C181( C8 C181 ) C8_=_C182( C8 C182 ) \nC8_=_C183( C8 C183 ) C8_=_C184( C8 C184 ) C8_=_C185( C8 C185 ) C8_=_C186( C8 C186 ) C8_=_C189( C8 C189 ) C8_=_C190( C8 C190 ) \nC8_=_C191( C8 C191 ) C8_=_C192( C8 C192 ) C8_=_C193( C8 C193 ) C8_=_C194( C8 C194 ) C8_=_C195( C8 C195 ) C8_=_C196( C8 C196 ) \nC8_=_C197( C8 C197 ) C8_=_C198( C8 C198 ) C8_=_C199( C8 C199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2( C9 C32 ) C9_=_C33( C9 C33 ) C9_=_C34( C9 C34 ) C9_=_C35( C9 C35 ) C9_=_C36( C9 C36 ) C9_=_C37( C9 C37 ) \nC9_=_C38( C9 C38 ) C9_=_C39( C9 C39 ) C9_=_C40( C9 C40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69( C9 C69 ) C9_=_C70( C9 C70 ) C9_=_C71( C9 C71 ) C9_=_C72( C9 C72 ) C9_=_C73( C9 C73 ) C9_=_C74( C9 C74 ) \nC9_=_C75( C9 C75 ) C9_=_C76( C9 C76 ) C9_=_C77( C9 C77 ) C9_=_C78( C9 C78 ) C9_=_C79( C9 C79 ) C9_=_C80( C9 C80 ) \nC9_=_C81( C9 C81 ) C9_=_C82( C9 C82 ) C9_=_C83( C9 C83 ) C9_=_C84( C9 C84 ) C9_=_C85( C9 C85 ) C9_=_C86( C9 C86 ) \nC9_=_C87( C9 C87 ) C9_=_C88( C9 C88 ) C9_=_C89( C9 C89 ) C9_=_C90( C9 C90 ) C9_=_C91( C9 C91 ) C9_=_C92( C9 C92 ) \nC9_=_C93( C9 C93 ) C9_=_C94( C9 C94 ) C9_=_C95( C9 C95 ) C9_=_C96( C9 C96 ) C9_=_C97( C9 C97 ) C9_=_C98( C9 C98 ) \nC9_=_C99( C9 C99 ) C9_=_C100( C9 C100 ) C9_=_C101( C9 C101 ) C9_=_C102( C9 C102 ) C9_=_C103( C9 C103 ) C9_=_C104( C9 C104 ) \nC9_=_C105( C9 C105 ) C9_=_C106( C9 C106 ) C9_=_C107( C9 C107 ) C9_=_C108( C9 C108 ) C9_=_C109( C9 C109 ) C9_=_C110( C9 C110 ) \nC9_=_C111( C9 C111 ) C9_=_C112( C9 C112 ) C9_=_C113( C9 C113 ) C9_=_C114( C9 C114 ) C9_=_C115( C9 C115 ) C9_=_C116( C9 C116 ) \nC9_=_C117( C9 C117 ) C9_=_C118( C9 C118 ) C9_=_C119( C9 C119 ) C9_=_C120( C9 C120 ) C9_=_C121( C9 C121 ) C9_=_C122( C9 C122 ) \nC9_=_C123( C9 C123 ) C9_=_C124( C9 C124 ) C9_=_C125( C9 C125 ) C9_=_C126( C9 C126 ) C9_=_C127( C9 C127 ) C9_=_C128( C9 C128 ) \nC9_=_C129( C9 C129 ) C9_=_C130( C9 C130 ) C9_=_C131( C9 C131 ) C9_=_C132( C9 C132 ) C9_=_C133( C9 C133 ) C9_=_C134( C9 C134 ) \nC9_=_C135( C9 C135 ) C9_=_C136( C9 C136 ) C9_=_C137( C9 C137 ) C9_=_C138( C9 C138 ) C9_=_C139( C9 C139 ) C9_=_C140( C9 C140 ) \nC9_=_C141( C9 C141 ) C9_=_C142( C9 C142 ) C9_=_C144( C9 C144 ) C9_=_C145( C9 C145 ) C9_=_C146( C9 C146 ) C9_=_C147( C9 C147 ) \nC9_=_C148( C9 C148 ) C9_=_C149( C9 C149 ) C9_=_C150( C9 C150 ) C9_=_C151( C9 C151 ) C9_=_C152( C9 C152 ) C9_=_C153( C9 C153 ) \nC9_=_C154( C9 C154 ) C9_=_C155( C9 C155 ) C9_=_C156( C9 C156 ) C9_=_C157( C9 C157 ) C9_=_C158( C9 C158 ) C9_=_C159( C9 C159 ) \nC9_=_C160( C9 C160 ) C9_=_C161( C9 C161 ) C9_=_C162( C9 C162 ) C9_=_C163( C9 C163 ) C9_=_C164( C9 C164 ) C9_=_C165( C9 C165 ) \nC9_=_C166( C9 C166 ) C9_=_C167( C9 C167 ) C9_=_C168( C9 C168 ) C9_=_C169( C9 C169 ) C9_=_C170( C9 C170 ) C9_=_C171( C9 C171 ) \nC9_=_C172( C9 C172 ) C9_=_C173( C9 C173 ) C9_=_C174( C9 C174 ) C9_=_C175( C9 C175 ) C9_=_C176( C9 C176 ) C9_=_C178( C9 C178 ) \nC9_=_C179( C9 C179 ) C9_=_C180( C9 C180 ) C9_=_C181( C9 C181 ) C9_=_C182( C9 C182 ) C9_=_C183( C9 C183 ) C9_=_C184( C9 C184 ) \nC9_=_C187( C9 C187 ) C9_=_C189( C9 C189 ) C9_=_C190( C9 C190 ) C9_=_C191( C9 C191 ) C9_=_C192( C9 C192 ) C9_=_C195( C9 C195 ) \nC9_=_C196( C9 C196 ) C9_=_C197( C9 C197 ) C9_=_C198( C9 C198 ) C9_=_C199( C9 C199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2( C10 C32 ) C10_=_C33( C10 C33 ) C10_=_C34( C10 C34 ) C10_=_C35( C10 C35 ) C10_=_C36( C10 C36 ) C10_=_C37( C10 C37 ) \nC10_=_C38( C10 C38 ) C10_=_C39( C10 C39 ) C10_=_C40( C10 C40 ) C10_=_C42( C10 C42 ) C10_=_C43( C10 C43</w:t>
      </w:r>
    </w:p>
    <w:p>
      <w:pPr>
        <w:pStyle w:val="PreformattedText"/>
        <w:bidi w:val="0"/>
        <w:spacing w:before="0" w:after="0"/>
        <w:jc w:val="left"/>
        <w:rPr/>
      </w:pPr>
      <w:r>
        <w:rPr/>
        <w:t xml:space="preserve"> </w:t>
      </w:r>
      <w:r>
        <w:rPr/>
        <w:t>) C10_=_C44( C10 C44 ) \nC10_=_C45( C10 C45 ) C10_=_C46( C10 C46 ) C10_=_C47( C10 C47 ) C10_=_C48( C10 C48 ) C10_=_C49( C10 C49 ) C10_=_C50( C10 C50 ) \nC10_=_C51( C10 C51 ) C10_=_C52( C10 C52 ) C10_=_C53( C10 C53 ) C10_=_C54( C10 C54 ) C10_=_C55( C10 C55 ) C10_=_C56( C10 C56 ) \nC10_=_C57( C10 C57 ) C10_=_C58( C10 C58 ) C10_=_C59( C10 C59 ) C10_=_C60( C10 C60 ) C10_=_C61( C10 C61 ) C10_=_C62( C10 C62 ) \nC10_=_C63( C10 C63 ) C10_=_C64( C10 C64 ) C10_=_C65( C10 C65 ) C10_=_C66( C10 C66 ) C10_=_C67( C10 C67 ) C10_=_C68( C10 C68 ) \nC10_=_C69( C10 C69 ) C10_=_C70( C10 C70 ) C10_=_C71( C10 C71 ) C10_=_C72( C10 C72 ) C10_=_C73( C10 C73 ) C10_=_C74( C10 C74 ) \nC10_=_C75( C10 C75 ) C10_=_C76( C10 C76 ) C10_=_C77( C10 C77 ) C10_=_C78( C10 C78 ) C10_=_C79( C10 C79 ) C10_=_C80( C10 C80 ) \nC10_=_C81( C10 C81 ) C10_=_C82( C10 C82 ) C10_=_C83( C10 C83 ) C10_=_C84( C10 C84 ) C10_=_C85( C10 C85 ) C10_=_C86( C10 C86 ) \nC10_=_C87( C10 C87 ) C10_=_C88( C10 C88 ) C10_=_C89( C10 C89 ) C10_=_C90( C10 C90 ) C10_=_C91( C10 C91 ) C10_=_C92( C10 C92 ) \nC10_=_C93( C10 C93 ) C10_=_C94( C10 C94 ) C10_=_C95( C10 C95 ) C10_=_C96( C10 C96 ) C10_=_C97( C10 C97 ) C10_=_C98( C10 C98 ) \nC10_=_C99( C10 C99 ) C10_=_C100( C10 C100 ) C10_=_C101( C10 C101 ) C10_=_C102( C10 C102 ) C10_=_C103( C10 C103 ) C10_=_C104( C10 C104 ) \nC10_=_C105( C10 C105 ) C10_=_C106( C10 C106 ) C10_=_C107( C10 C107 ) C10_=_C108( C10 C108 ) C10_=_C109( C10 C109 ) C10_=_C110( C10 C110 ) \nC10_=_C111( C10 C111 ) C10_=_C112( C10 C112 ) C10_=_C113( C10 C113 ) C10_=_C114( C10 C114 ) C10_=_C115( C10 C115 ) C10_=_C116( C10 C116 ) \nC10_=_C117( C10 C117 ) C10_=_C118( C10 C118 ) C10_=_C119( C10 C119 ) C10_=_C120( C10 C120 ) C10_=_C121( C10 C121 ) C10_=_C122( C10 C122 ) \nC10_=_C123( C10 C123 ) C10_=_C124( C10 C124 ) C10_=_C125( C10 C125 ) C10_=_C126( C10 C126 ) C10_=_C127( C10 C127 ) C10_=_C128( C10 C128 ) \nC10_=_C129( C10 C129 ) C10_=_C130( C10 C130 ) C10_=_C131( C10 C131 ) C10_=_C132( C10 C132 ) C10_=_C133( C10 C133 ) C10_=_C134( C10 C134 ) \nC10_=_C135( C10 C135 ) C10_=_C136( C10 C136 ) C10_=_C137( C10 C137 ) C10_=_C138( C10 C138 ) C10_=_C139( C10 C139 ) C10_=_C140( C10 C140 ) \nC10_=_C141( C10 C141 ) C10_=_C142( C10 C142 ) C10_=_C144( C10 C144 ) C10_=_C145( C10 C145 ) C10_=_C146( C10 C146 ) C10_=_C147( C10 C147 ) \nC10_=_C148( C10 C148 ) C10_=_C149( C10 C149 ) C10_=_C150( C10 C150 ) C10_=_C151( C10 C151 ) C10_=_C152( C10 C152 ) C10_=_C153( C10 C153 ) \nC10_=_C154( C10 C154 ) C10_=_C155( C10 C155 ) C10_=_C156( C10 C156 ) C10_=_C157( C10 C157 ) C10_=_C158( C10 C158 ) C10_=_C159( C10 C159 ) \nC10_=_C160( C10 C160 ) C10_=_C161( C10 C161 ) C10_=_C162( C10 C162 ) C10_=_C163( C10 C163 ) C10_=_C164( C10 C164 ) C10_=_C165( C10 C165 ) \nC10_=_C166( C10 C166 ) C10_=_C167( C10 C167 ) C10_=_C168( C10 C168 ) C10_=_C169( C10 C169 ) C10_=_C170( C10 C170 ) C10_=_C171( C10 C171 ) \nC10_=_C172( C10 C172 ) C10_=_C173( C10 C173 ) C10_=_C174( C10 C174 ) C10_=_C175( C10 C175 ) C10_=_C176( C10 C176 ) C10_=_C178( C10 C178 ) \nC10_=_C179( C10 C179 ) C10_=_C180( C10 C180 ) C10_=_C181( C10 C181 ) C10_=_C182( C10 C182 ) C10_=_C183( C10 C183 ) C10_=_C184( C10 C184 ) \nC10_=_C185( C10 C185 ) C10_=_C186( C10 C186 ) C10_=_C188( C10 C188 ) C10_=_C190( C10 C190 ) C10_=_C191( C10 C191 ) C10_=_C192( C10 C192 ) \nC10_=_C194( C10 C194 ) C10_=_C195( C10 C195 ) C10_=_C196( C10 C196 ) C10_=_C197( C10 C197 ) C10_=_C198( C10 C198 ) C10_=_C199( C10 C199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2( C11 C32 ) C11_=_C33( C11 C33 ) C11_=_C34( C11 C34 ) C11_=_C35( C11 C35 ) C11_=_C36( C11 C36 ) \nC11_=_C37( C11 C37 ) C11_=_C38( C11 C38 ) C11_=_C39( C11 C39 ) C11_=_C40( C11 C40 ) C11_=_C42( C11 C42 ) C11_=_C43( C11 C43 ) \nC11_=_C44( C11 C44 ) C11_=_C45( C11 C45 ) C11_=_C46( C11 C46 ) C11_=_C47( C11 C47 ) C11_=_C48( C11 C48 ) C11_=_C49( C11 C49 ) \nC11_=_C50( C11 C50 ) C11_=_C51( C11 C51 ) C11_=_C52( C11 C52 ) C11_=_C53( C11 C53 ) C11_=_C54( C11 C54 ) C11_=_C55( C11 C55 ) \nC11_=_C56( C11 C56 ) C11_=_C57( C11 C57 ) C11_=_C58( C11 C58 ) C11_=_C59( C11 C59 ) C11_=_C60( C11 C60 ) C11_=_C61( C11 C61 ) \nC11_=_C62( C11 C62 ) C11_=_C63( C11 C63 ) C11_=_C64( C11 C64 ) C11_=_C65( C11 C65 ) C11_=_C66( C11 C66 ) C11_=_C67( C11 C67 ) \nC11_=_C68( C11 C68 ) C11_=_C69( C11 C69 ) C11_=_C70( C11 C70 ) C11_=_C71( C11 C71 ) C11_=_C72( C11 C72 ) C11_=_C73( C11 C73 ) \nC11_=_C74( C11 C74 ) C11_=_C75( C11 C75 ) C11_=_C76( C11 C76 ) C11_=_C77( C11 C77 ) C11_=_C78( C11 C78 ) C11_=_C79( C11 C79 ) \nC11_=_C80( C11 C80 ) C11_=_C81( C11 C81 ) C11_=_C82( C11 C82 ) C11_=_C83( C11 C83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1( C11 C101 ) C11_=_C102( C11 C102 ) C11_=_C103( C11 C103 ) \nC11_=_C104( C11 C104 ) C11_=_C105( C11 C105 ) C11_=_C106( C11 C106 ) C11_=_C107( C11 C107 ) C11_=_C108( C11 C108 ) C11_=_C109( C11 C109 ) \nC11_=_C110( C11 C110 ) C11_=_C111( C11 C111 ) C11_=_C112( C11 C112 ) C11_=_C113( C11 C113 ) C11_=_C114( C11 C114 ) C11_=_C115( C11 C115 ) \nC11_=_C116( C11 C116 ) C11_=_C117( C11 C117 ) C11_=_C118( C11 C118 ) C11_=_C119( C11 C119 ) C11_=_C120( C11 C120 ) C11_=_C121( C11 C121 ) \nC11_=_C122( C11 C122 ) C11_=_C123( C11 C123 ) C11_=_C124( C11 C124 ) C11_=_C125( C11 C125 ) C11_=_C126( C11 C126 ) C11_=_C127( C11 C127 ) \nC11_=_C128( C11 C128 ) C11_=_C129( C11 C129 ) C11_=_C130( C11 C130 ) C11_=_C131( C11 C131 ) C11_=_C132( C11 C132 ) C11_=_C133( C11 C133 ) \nC11_=_C134( C11 C134 ) C11_=_C135( C11 C135 ) C11_=_C136( C11 C136 ) C11_=_C137( C11 C137 ) C11_=_C138( C11 C138 ) C11_=_C139( C11 C139 ) \nC11_=_C140( C11 C140 ) C11_=_C141( C11 C141 ) C11_=_C142( C11 C142 ) C11_=_C144( C11 C144 ) C11_=_C145( C11 C145 ) C11_=_C146( C11 C146 ) \nC11_=_C147( C11 C147 ) C11_=_C148( C11 C148 ) C11_=_C149( C11 C149 ) C11_=_C150( C11 C150 ) C11_=_C151( C11 C151 ) C11_=_C152( C11 C152 ) \nC11_=_C153( C11 C153 ) C11_=_C154( C11 C154 ) C11_=_C155( C11 C155 ) C11_=_C156( C11 C156 ) C11_=_C157( C11 C157 ) C11_=_C158( C11 C158 ) \nC11_=_C159( C11 C159 ) C11_=_C160( C11 C160 ) C11_=_C161( C11 C161 ) C11_=_C162( C11 C162 ) C11_=_C163( C11 C163 ) C11_=_C164( C11 C164 ) \nC11_=_C165( C11 C165 ) C11_=_C166( C11 C166 ) C11_=_C167( C11 C167 ) C11_=_C168( C11 C168 ) C11_=_C169( C11 C169 ) C11_=_C170( C11 C170 ) \nC11_=_C171( C11 C171 ) C11_=_C172( C11 C172 ) C11_=_C173( C11 C173 ) C11_=_C174( C11 C174 ) C11_=_C175( C11 C175 ) C11_=_C177( C11 C177 ) \nC11_=_C178( C11 C178 ) C11_=_C179( C11 C179 ) C11_=_C180( C11 C180 ) C11_=_C181( C11 C181 ) C11_=_C182( C11 C182 ) C11_=_C183( C11 C183 ) \nC11_=_C185( C11 C185 ) C11_=_C186( C11 C186 ) C11_=_C187( C11 C187 ) C11_=_C188( C11 C188 ) C11_=_C189( C11 C189 ) C11_=_C190( C11 C190 ) \nC11_=_C191( C11 C191 ) C11_=_C193( C11 C193 ) C11_=_C194( C11 C194 ) C11_=_C195( C11 C195 ) C11_=_C196( C11 C196 ) C11_=_C197( C11 C197 ) \nC11_=_C198( C11 C198 ) C11_=_C199( C11 C19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2( C12 C32 ) C12_=_C33( C12 C33 ) C12_=_C34( C12 C34 ) C12_=_C35( C12 C35 ) \nC12_=_C36( C12 C36 ) C12_=_C37( C12 C37 ) C12_=_C38( C12 C38 ) C12_=_C39( C12 C39 ) C12_=_C40( C12 C40 ) C12_=_C42( C12 C42 ) \nC12_=_C43( C12 C43 ) C12_=_C44( C12 C44 ) C12_=_C45( C12 C45 ) C12_=_C46( C12 C46 ) C12_=_C47( C12 C47 ) C12_=_C48( C12 C48 ) \nC12_=_C49( C12 C49 ) C12_=_C50( C12 C50 ) C12_=_C51( C12 C51 ) C12_=_C52( C12 C52 ) C12_=_C53( C12 C53 ) C12_=_C54( C12 C54 ) \nC12_=_C55( C12 C55 ) C12_=_C56( C12 C56 ) C12_=_C57( C12 C57 ) C12_=_C58( C12 C58 ) C12_=_C59( C12 C59 ) C12_=_C60( C12 C60 ) \nC12_=_C61( C12 C61 ) C12_=_C62( C12 C62 ) C12_=_C63( C12 C63 ) C12_=_C64( C12 C64 ) C12_=_C65( C12 C65 ) C12_=_C66( C12 C66 ) \nC12_=_C67( C12 C67 ) C12_=_C68( C12 C68 ) C12_=_C69( C12 C69 ) C12_=_C70( C12 C70 ) C12_=_C71( C12 C71 ) C12_=_C72( C12 C72 ) \nC12_=_C73( C12 C73 ) C12_=_C74( C12 C74 ) C12_=_C75( C12 C75 ) C12_=_C76( C12 C76 ) C12_=_C77( C12 C77 ) C12_=_C78( C12 C78 ) \nC12_=_C79( C12 C79 ) C12_=_C80( C12 C80 ) C12_=_C81( C12 C81 ) C12_=_C82( C12 C82 ) C12_=_C83( C12 C83 ) C12_=_C84( C12 C84 ) \nC12_=_C85( C12 C85 ) C12_=_C86( C12 C86 ) C12_=_C87( C12 C87 ) C12_=_C88( C12 C88 ) C12_=_C89( C12 C89 ) C12_=_C90( C12 C90 ) \nC12_=_C91( C12 C91 ) C12_=_C92( C12 C92 ) C12_=_C93( C12 C93 ) C12_=_C94( C12 C94 ) C12_=_C95( C12 C95 ) C12_=_C96( C12 C96 ) \nC12_=_C97( C12 C97 ) C12_=_C98( C12 C98 ) C12_=_C99( C12 C99 ) C12_=_C100( C12 C100 ) C12_=_C101( C12 C101 ) C12_=_C102( C12 C102 ) \nC12_=_C103( C12 C103 ) C12_=_C104( C12 C104 ) C12_=_C105( C12 C105 ) C12_=_C106( C12 C106 ) C12_=_C107( C12 C107 ) C12_=_C108( C12 C108 ) \nC12_=_C109( C12 C109 ) C12_=_C110( C12 C110 ) C12_=_C111( C12 C111 ) C12_=_C112( C12 C112 ) C12_=_C113( C12 C113 ) C12_=_C114( C12 C114 ) \nC12_=_C115( C12 C115 ) C12_=_C116( C12 C116 ) C12_=_C117( C12 C117 ) C12_=_C118( C12 C118 ) C12_=_C119( C12 C119 ) C12_=_C120( C12 C120 ) \nC12_=_C121( C12 C121 ) C12_=_C122( C12 C122 ) C12_=_C123( C12 C123 ) C12_=_C124( C12 C124 ) C12_=_C125( C12</w:t>
      </w:r>
    </w:p>
    <w:p>
      <w:pPr>
        <w:pStyle w:val="PreformattedText"/>
        <w:bidi w:val="0"/>
        <w:spacing w:before="0" w:after="0"/>
        <w:jc w:val="left"/>
        <w:rPr/>
      </w:pPr>
      <w:r>
        <w:rPr/>
        <w:t xml:space="preserve"> </w:t>
      </w:r>
      <w:r>
        <w:rPr/>
        <w:t>C125 ) C12_=_C126( C12 C126 ) \nC12_=_C127( C12 C127 ) C12_=_C128( C12 C128 ) C12_=_C129( C12 C129 ) C12_=_C130( C12 C130 ) C12_=_C131( C12 C131 ) C12_=_C132( C12 C132 ) \nC12_=_C133( C12 C133 ) C12_=_C134( C12 C134 ) C12_=_C135( C12 C135 ) C12_=_C136( C12 C136 ) C12_=_C137( C12 C137 ) C12_=_C138( C12 C138 ) \nC12_=_C139( C12 C139 ) C12_=_C140( C12 C140 ) C12_=_C141( C12 C141 ) C12_=_C142( C12 C142 ) C12_=_C144( C12 C144 ) C12_=_C145( C12 C145 ) \nC12_=_C146( C12 C146 ) C12_=_C147( C12 C147 ) C12_=_C148( C12 C148 ) C12_=_C149( C12 C149 ) C12_=_C150( C12 C150 ) C12_=_C151( C12 C151 ) \nC12_=_C152( C12 C152 ) C12_=_C153( C12 C153 ) C12_=_C154( C12 C154 ) C12_=_C155( C12 C155 ) C12_=_C156( C12 C156 ) C12_=_C157( C12 C157 ) \nC12_=_C158( C12 C158 ) C12_=_C159( C12 C159 ) C12_=_C160( C12 C160 ) C12_=_C161( C12 C161 ) C12_=_C162( C12 C162 ) C12_=_C163( C12 C163 ) \nC12_=_C164( C12 C164 ) C12_=_C165( C12 C165 ) C12_=_C166( C12 C166 ) C12_=_C167( C12 C167 ) C12_=_C168( C12 C168 ) C12_=_C169( C12 C169 ) \nC12_=_C170( C12 C170 ) C12_=_C171( C12 C171 ) C12_=_C172( C12 C172 ) C12_=_C173( C12 C173 ) C12_=_C174( C12 C174 ) C12_=_C177( C12 C177 ) \nC12_=_C178( C12 C178 ) C12_=_C179( C12 C179 ) C12_=_C180( C12 C180 ) C12_=_C181( C12 C181 ) C12_=_C182( C12 C182 ) C12_=_C183( C12 C183 ) \nC12_=_C184( C12 C184 ) C12_=_C185( C12 C185 ) C12_=_C186( C12 C186 ) C12_=_C187( C12 C187 ) C12_=_C189( C12 C189 ) C12_=_C190( C12 C190 ) \nC12_=_C191( C12 C191 ) C12_=_C192( C12 C192 ) C12_=_C193( C12 C193 ) C12_=_C194( C12 C194 ) C12_=_C195( C12 C195 ) C12_=_C196( C12 C196 ) \nC12_=_C197( C12 C197 ) C12_=_C198( C12 C198 ) C12_=_C199( C12 C199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2( C13 C32 ) C13_=_C33( C13 C33 ) C13_=_C34( C13 C34 ) C13_=_C35( C13 C35 ) \nC13_=_C36( C13 C36 ) C13_=_C37( C13 C37 ) C13_=_C38( C13 C38 ) C13_=_C39( C13 C39 ) C13_=_C40( C13 C40 ) C13_=_C42( C13 C42 ) \nC13_=_C43( C13 C43 ) C13_=_C44( C13 C44 ) C13_=_C45( C13 C45 ) C13_=_C46( C13 C46 ) C13_=_C47( C13 C47 ) C13_=_C48( C13 C48 ) \nC13_=_C49( C13 C49 ) C13_=_C50( C13 C50 ) C13_=_C51( C13 C51 ) C13_=_C52( C13 C52 ) C13_=_C53( C13 C53 ) C13_=_C54( C13 C54 ) \nC13_=_C55( C13 C55 ) C13_=_C56( C13 C56 ) C13_=_C57( C13 C57 ) C13_=_C58( C13 C58 ) C13_=_C59( C13 C59 ) C13_=_C60( C13 C60 ) \nC13_=_C61( C13 C61 ) C13_=_C62( C13 C62 ) C13_=_C63( C13 C63 ) C13_=_C64( C13 C64 ) C13_=_C65( C13 C65 ) C13_=_C66( C13 C66 ) \nC13_=_C67( C13 C67 ) C13_=_C68( C13 C68 ) C13_=_C69( C13 C69 ) C13_=_C70( C13 C70 ) C13_=_C71( C13 C71 ) C13_=_C72( C13 C72 ) \nC13_=_C73( C13 C73 ) C13_=_C74( C13 C74 ) C13_=_C75( C13 C75 ) C13_=_C76( C13 C76 ) C13_=_C77( C13 C77 ) C13_=_C78( C13 C78 ) \nC13_=_C79( C13 C79 ) C13_=_C80( C13 C80 ) C13_=_C81( C13 C81 ) C13_=_C82( C13 C82 ) C13_=_C83( C13 C83 ) C13_=_C84( C13 C84 ) \nC13_=_C85( C13 C85 ) C13_=_C86( C13 C86 ) C13_=_C87( C13 C87 ) C13_=_C88( C13 C88 ) C13_=_C89( C13 C89 ) C13_=_C90( C13 C90 ) \nC13_=_C91( C13 C91 ) C13_=_C92( C13 C92 ) C13_=_C93( C13 C93 ) C13_=_C94( C13 C94 ) C13_=_C95( C13 C95 ) C13_=_C96( C13 C96 ) \nC13_=_C97( C13 C97 ) C13_=_C98( C13 C98 ) C13_=_C99( C13 C99 ) C13_=_C100( C13 C100 ) C13_=_C101( C13 C101 ) C13_=_C102( C13 C102 ) \nC13_=_C103( C13 C103 ) C13_=_C104( C13 C104 ) C13_=_C105( C13 C105 ) C13_=_C106( C13 C106 ) C13_=_C107( C13 C107 ) C13_=_C108( C13 C108 ) \nC13_=_C109( C13 C109 ) C13_=_C110( C13 C110 ) C13_=_C111( C13 C111 ) C13_=_C112( C13 C112 ) C13_=_C113( C13 C113 ) C13_=_C114( C13 C114 ) \nC13_=_C115( C13 C115 ) C13_=_C116( C13 C116 ) C13_=_C117( C13 C117 ) C13_=_C118( C13 C118 ) C13_=_C119( C13 C119 ) C13_=_C120( C13 C120 ) \nC13_=_C121( C13 C121 ) C13_=_C122( C13 C122 ) C13_=_C123( C13 C123 ) C13_=_C124( C13 C124 ) C13_=_C125( C13 C125 ) C13_=_C126( C13 C126 ) \nC13_=_C127( C13 C127 ) C13_=_C128( C13 C128 ) C13_=_C129( C13 C129 ) C13_=_C130( C13 C130 ) C13_=_C131( C13 C131 ) C13_=_C132( C13 C132 ) \nC13_=_C133( C13 C133 ) C13_=_C134( C13 C134 ) C13_=_C135( C13 C135 ) C13_=_C136( C13 C136 ) C13_=_C137( C13 C137 ) C13_=_C138( C13 C138 ) \nC13_=_C139( C13 C139 ) C13_=_C140( C13 C140 ) C13_=_C141( C13 C141 ) C13_=_C142( C13 C142 ) C13_=_C144( C13 C144 ) C13_=_C145( C13 C145 ) \nC13_=_C146( C13 C146 ) C13_=_C147( C13 C147 ) C13_=_C148( C13 C148 ) C13_=_C149( C13 C149 ) C13_=_C150( C13 C150 ) C13_=_C151( C13 C151 ) \nC13_=_C152( C13 C152 ) C13_=_C153( C13 C153 ) C13_=_C154( C13 C154 ) C13_=_C155( C13 C155 ) C13_=_C156( C13 C156 ) C13_=_C157( C13 C157 ) \nC13_=_C158( C13 C158 ) C13_=_C159( C13 C159 ) C13_=_C160( C13 C160 ) C13_=_C161( C13 C161 ) C13_=_C162( C13 C162 ) C13_=_C163( C13 C163 ) \nC13_=_C164( C13 C164 ) C13_=_C165( C13 C165 ) C13_=_C166( C13 C166 ) C13_=_C167( C13 C167 ) C13_=_C168( C13 C168 ) C13_=_C169( C13 C169 ) \nC13_=_C170( C13 C170 ) C13_=_C171( C13 C171 ) C13_=_C172( C13 C172 ) C13_=_C173( C13 C173 ) C13_=_C174( C13 C174 ) C13_=_C177( C13 C177 ) \nC13_=_C178( C13 C178 ) C13_=_C179( C13 C179 ) C13_=_C181( C13 C181 ) C13_=_C183( C13 C183 ) C13_=_C184( C13 C184 ) C13_=_C185( C13 C185 ) \nC13_=_C186( C13 C186 ) C13_=_C188( C13 C188 ) C13_=_C189( C13 C189 ) C13_=_C190( C13 C190 ) C13_=_C191( C13 C191 ) C13_=_C192( C13 C192 ) \nC13_=_C193( C13 C193 ) C13_=_C194( C13 C194 ) C13_=_C195( C13 C195 ) C13_=_C197( C13 C197 ) C13_=_C198( C13 C198 ) C13_=_C199( C13 C199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2( C14 C32 ) C14_=_C33( C14 C33 ) \nC14_=_C34( C14 C34 ) C14_=_C35( C14 C35 ) C14_=_C36( C14 C36 ) C14_=_C37( C14 C37 ) C14_=_C38( C14 C38 ) C14_=_C39( C14 C39 ) \nC14_=_C40( C14 C40 ) C14_=_C42( C14 C42 ) C14_=_C43( C14 C43 ) C14_=_C44( C14 C44 ) C14_=_C45( C14 C45 ) C14_=_C46( C14 C46 ) \nC14_=_C47( C14 C47 ) C14_=_C48( C14 C48 ) C14_=_C49( C14 C49 ) C14_=_C50( C14 C50 ) C14_=_C51( C14 C51 ) C14_=_C52( C14 C52 ) \nC14_=_C53( C14 C53 ) C14_=_C54( C14 C54 ) C14_=_C55( C14 C55 ) C14_=_C56( C14 C56 ) C14_=_C57( C14 C57 ) C14_=_C58( C14 C58 ) \nC14_=_C59( C14 C59 ) C14_=_C60( C14 C60 ) C14_=_C61( C14 C61 ) C14_=_C62( C14 C62 ) C14_=_C63( C14 C63 ) C14_=_C64( C14 C64 ) \nC14_=_C65( C14 C65 ) C14_=_C66( C14 C66 ) C14_=_C67( C14 C67 ) C14_=_C68( C14 C68 ) C14_=_C69( C14 C69 ) C14_=_C70( C14 C70 ) \nC14_=_C71( C14 C71 ) C14_=_C72( C14 C72 ) C14_=_C73( C14 C73 ) C14_=_C74( C14 C74 ) C14_=_C75( C14 C75 ) C14_=_C76( C14 C76 ) \nC14_=_C77( C14 C77 ) C14_=_C78( C14 C78 ) C14_=_C79( C14 C79 ) C14_=_C80( C14 C80 ) C14_=_C81( C14 C81 ) C14_=_C82( C14 C82 ) \nC14_=_C83( C14 C83 ) C14_=_C84( C14 C84 ) C14_=_C85( C14 C85 ) C14_=_C86( C14 C86 ) C14_=_C87( C14 C87 ) C14_=_C88( C14 C88 ) \nC14_=_C89( C14 C89 ) C14_=_C90( C14 C90 ) C14_=_C91( C14 C91 ) C14_=_C92( C14 C92 ) C14_=_C93( C14 C93 ) C14_=_C94( C14 C94 ) \nC14_=_C95( C14 C95 ) C14_=_C96( C14 C96 ) C14_=_C97( C14 C97 ) C14_=_C98( C14 C98 ) C14_=_C99( C14 C99 ) C14_=_C100( C14 C100 ) \nC14_=_C101( C14 C101 ) C14_=_C102( C14 C102 ) C14_=_C103( C14 C103 ) C14_=_C104( C14 C104 ) C14_=_C105( C14 C105 ) C14_=_C106( C14 C106 ) \nC14_=_C107( C14 C107 ) C14_=_C108( C14 C108 ) C14_=_C109( C14 C109 ) C14_=_C110( C14 C110 ) C14_=_C111( C14 C111 ) C14_=_C112( C14 C112 ) \nC14_=_C113( C14 C113 ) C14_=_C114( C14 C114 ) C14_=_C115( C14 C115 ) C14_=_C116( C14 C116 ) C14_=_C117( C14 C117 ) C14_=_C118( C14 C118 ) \nC14_=_C119( C14 C119 ) C14_=_C120( C14 C120 ) C14_=_C121( C14 C121 ) C14_=_C122( C14 C122 ) C14_=_C123( C14 C123 ) C14_=_C124( C14 C124 ) \nC14_=_C125( C14 C125 ) C14_=_C126( C14 C126 ) C14_=_C127( C14 C127 ) C14_=_C128( C14 C128 ) C14_=_C129( C14 C129 ) C14_=_C130( C14 C130 ) \nC14_=_C131( C14 C131 ) C14_=_C132( C14 C132 ) C14_=_C133( C14 C133 ) C14_=_C134( C14 C134 ) C14_=_C135( C14 C135 ) C14_=_C136( C14 C136 ) \nC14_=_C137( C14 C137 ) C14_=_C138( C14 C138 ) C14_=_C139( C14 C139 ) C14_=_C140( C14 C140 ) C14_=_C141( C14 C141 ) C14_=_C142( C14 C142 ) \nC14_=_C144( C14 C144 ) C14_=_C145( C14 C145 ) C14_=_C146( C14 C146 ) C14_=_C147( C14 C147 ) C14_=_C148( C14 C148 ) C14_=_C149( C14 C149 ) \nC14_=_C150( C14 C150 ) C14_=_C151( C14 C151 ) C14_=_C152( C14 C152 ) C14_=_C153( C14 C153 ) C14_=_C154( C14 C154 ) C14_=_C155( C14 C155 ) \nC14_=_C156( C14 C156 ) C14_=_C157( C14 C157 ) C14_=_C158( C14 C158 ) C14_=_C159( C14 C159 ) C14_=_C160( C14 C160 ) C14_=_C161( C14 C161 ) \nC14_=_C162( C14 C162 ) C14_=_C163( C14 C163 ) C14_=_C164( C14 C164 ) C14_=_C165( C14 C165 ) C14_=_C166( C14 C166 ) C14_=_C167( C14 C167 ) \nC14_=_C168( C14 C168 ) C14_=_C169( C14 C169 ) C14_=_C170( C14 C170 ) C14_=_C171( C14 C171 ) C14_=_C172( C14 C172 ) C14_=_C173( C14 C173 ) \nC14_=_C175( C14 C175 ) C14_=_C176( C14 C176 ) C14_=_C177( C14 C177 ) C14_=_C179( C14 C179 ) C14_=_C180( C14 C180 ) C14_=_C182( C14 C182 ) \nC14_=_C183( C14 C183 ) C14_=_C184( C14 C184 ) C14_=_C185( C14 C185 ) C14_=_C186( C14 C186 ) C14_=_C187( C14 C187 ) C14_=_C188( C14 C188 ) \nC14_=_C189( C14 C189 ) C14_=_C190( C14 C190 ) C14_=_C191( C14 C191 ) C14_=_C192( C14 C192 ) C14_=_C193( C14 C193 ) C14_=_C194( C14 C194 ) \nC14_=_C195( C14 C195 ) C14_=_C196( C14 C196 ) C14_=_C197( C14 C197 ) C14_=_C198( C14 C198 ) C14_=_C199( C14 C199 ) C15_=_C16( C15 C16 ) \nC15_=_C17( C15 C17 ) C15_=_C18( C15 C18 ) C15_=_C19( C15 C19 ) C15_=_C20( C15 C20 ) C15_=_C21( C15 C21 ) C15_=_C22( C15 C22 ) \nC15_=_C23( C15 C23 ) C15_=_C24( C15 C24 ) C15_=_C25( C15 C25 ) C15_=_C26( C15 C26 ) C15_=_C27( C15 C27 ) C15_=_C28( C15 C28 ) \nC15_=_C29(</w:t>
      </w:r>
    </w:p>
    <w:p>
      <w:pPr>
        <w:pStyle w:val="PreformattedText"/>
        <w:bidi w:val="0"/>
        <w:spacing w:before="0" w:after="0"/>
        <w:jc w:val="left"/>
        <w:rPr/>
      </w:pPr>
      <w:r>
        <w:rPr/>
        <w:t xml:space="preserve"> </w:t>
      </w:r>
      <w:r>
        <w:rPr/>
        <w:t>C15 C29 ) C15_=_C30( C15 C30 ) C15_=_C32( C15 C32 ) C15_=_C33( C15 C33 ) C15_=_C34( C15 C34 ) C15_=_C35( C15 C35 ) \nC15_=_C36( C15 C36 ) C15_=_C37( C15 C37 ) C15_=_C38( C15 C38 ) C15_=_C39( C15 C39 ) C15_=_C40( C15 C40 ) C15_=_C42( C15 C42 ) \nC15_=_C43( C15 C43 ) C15_=_C44( C15 C44 ) C15_=_C45( C15 C45 ) C15_=_C46( C15 C46 ) C15_=_C47( C15 C47 ) C15_=_C48( C15 C48 ) \nC15_=_C49( C15 C49 ) C15_=_C50( C15 C50 ) C15_=_C51( C15 C51 ) C15_=_C52( C15 C52 ) C15_=_C53( C15 C53 ) C15_=_C54( C15 C54 ) \nC15_=_C55( C15 C55 ) C15_=_C56( C15 C56 ) C15_=_C57( C15 C57 ) C15_=_C58( C15 C58 ) C15_=_C59( C15 C59 ) C15_=_C60( C15 C60 ) \nC15_=_C61( C15 C61 ) C15_=_C62( C15 C62 ) C15_=_C63( C15 C63 ) C15_=_C64( C15 C64 ) C15_=_C65( C15 C65 ) C15_=_C66( C15 C66 ) \nC15_=_C67( C15 C67 ) C15_=_C68( C15 C68 ) C15_=_C69( C15 C69 ) C15_=_C70( C15 C70 ) C15_=_C71( C15 C71 ) C15_=_C72( C15 C72 ) \nC15_=_C73( C15 C73 ) C15_=_C74( C15 C74 ) C15_=_C75( C15 C75 ) C15_=_C76( C15 C76 ) C15_=_C77( C15 C77 ) C15_=_C78( C15 C78 ) \nC15_=_C79( C15 C79 ) C15_=_C80( C15 C80 ) C15_=_C81( C15 C81 ) C15_=_C82( C15 C82 ) C15_=_C83( C15 C83 ) C15_=_C84( C15 C84 ) \nC15_=_C85( C15 C85 ) C15_=_C86( C15 C86 ) C15_=_C87( C15 C87 ) C15_=_C88( C15 C88 ) C15_=_C89( C15 C89 ) C15_=_C90( C15 C90 ) \nC15_=_C91( C15 C91 ) C15_=_C92( C15 C92 ) C15_=_C93( C15 C93 ) C15_=_C94( C15 C94 ) C15_=_C95( C15 C95 ) C15_=_C96( C15 C96 ) \nC15_=_C97( C15 C97 ) C15_=_C98( C15 C98 ) C15_=_C99( C15 C99 ) C15_=_C100( C15 C100 ) C15_=_C101( C15 C101 ) C15_=_C102( C15 C102 ) \nC15_=_C103( C15 C103 ) C15_=_C104( C15 C104 ) C15_=_C105( C15 C105 ) C15_=_C106( C15 C106 ) C15_=_C107( C15 C107 ) C15_=_C108( C15 C108 ) \nC15_=_C109( C15 C109 ) C15_=_C110( C15 C110 ) C15_=_C111( C15 C111 ) C15_=_C112( C15 C112 ) C15_=_C113( C15 C113 ) C15_=_C114( C15 C114 ) \nC15_=_C115( C15 C115 ) C15_=_C116( C15 C116 ) C15_=_C117( C15 C117 ) C15_=_C118( C15 C118 ) C15_=_C119( C15 C119 ) C15_=_C120( C15 C120 ) \nC15_=_C121( C15 C121 ) C15_=_C122( C15 C122 ) C15_=_C123( C15 C123 ) C15_=_C124( C15 C124 ) C15_=_C125( C15 C125 ) C15_=_C126( C15 C126 ) \nC15_=_C127( C15 C127 ) C15_=_C128( C15 C128 ) C15_=_C129( C15 C129 ) C15_=_C130( C15 C130 ) C15_=_C131( C15 C131 ) C15_=_C132( C15 C132 ) \nC15_=_C133( C15 C133 ) C15_=_C134( C15 C134 ) C15_=_C135( C15 C135 ) C15_=_C136( C15 C136 ) C15_=_C137( C15 C137 ) C15_=_C138( C15 C138 ) \nC15_=_C139( C15 C139 ) C15_=_C140( C15 C140 ) C15_=_C141( C15 C141 ) C15_=_C142( C15 C142 ) C15_=_C144( C15 C144 ) C15_=_C145( C15 C145 ) \nC15_=_C146( C15 C146 ) C15_=_C147( C15 C147 ) C15_=_C148( C15 C148 ) C15_=_C149( C15 C149 ) C15_=_C150( C15 C150 ) C15_=_C151( C15 C151 ) \nC15_=_C152( C15 C152 ) C15_=_C153( C15 C153 ) C15_=_C154( C15 C154 ) C15_=_C155( C15 C155 ) C15_=_C156( C15 C156 ) C15_=_C157( C15 C157 ) \nC15_=_C158( C15 C158 ) C15_=_C159( C15 C159 ) C15_=_C160( C15 C160 ) C15_=_C161( C15 C161 ) C15_=_C162( C15 C162 ) C15_=_C163( C15 C163 ) \nC15_=_C164( C15 C164 ) C15_=_C165( C15 C165 ) C15_=_C166( C15 C166 ) C15_=_C167( C15 C167 ) C15_=_C168( C15 C168 ) C15_=_C169( C15 C169 ) \nC15_=_C170( C15 C170 ) C15_=_C171( C15 C171 ) C15_=_C172( C15 C172 ) C15_=_C173( C15 C173 ) C15_=_C178( C15 C178 ) C15_=_C180( C15 C180 ) \nC15_=_C181( C15 C181 ) C15_=_C182( C15 C182 ) C15_=_C183( C15 C183 ) C15_=_C184( C15 C184 ) C15_=_C185( C15 C185 ) C15_=_C186( C15 C186 ) \nC15_=_C187( C15 C187 ) C15_=_C188( C15 C188 ) C15_=_C189( C15 C189 ) C15_=_C191( C15 C191 ) C15_=_C192( C15 C192 ) C15_=_C194( C15 C194 ) \nC15_=_C195( C15 C195 ) C15_=_C196( C15 C196 ) C15_=_C197( C15 C197 ) C15_=_C198( C15 C198 ) C15_=_C199( C15 C199 ) C16_=_C17( C16 C17 ) \nC16_=_C18( C16 C18 ) C16_=_C19( C16 C19 ) C16_=_C20( C16 C20 ) C16_=_C21( C16 C21 ) C16_=_C22( C16 C22 ) C16_=_C23( C16 C23 ) \nC16_=_C24( C16 C24 ) C16_=_C25( C16 C25 ) C16_=_C26( C16 C26 ) C16_=_C27( C16 C27 ) C16_=_C28( C16 C28 ) C16_=_C29( C16 C29 ) \nC16_=_C30( C16 C30 ) C16_=_C32( C16 C32 ) C16_=_C33( C16 C33 ) C16_=_C34( C16 C34 ) C16_=_C35( C16 C35 ) C16_=_C36( C16 C36 ) \nC16_=_C37( C16 C37 ) C16_=_C38( C16 C38 ) C16_=_C39( C16 C39 ) C16_=_C40( C16 C40 ) C16_=_C42( C16 C42 ) C16_=_C43( C16 C43 ) \nC16_=_C44( C16 C44 ) C16_=_C45( C16 C45 ) C16_=_C46( C16 C46 ) C16_=_C47( C16 C47 ) C16_=_C48( C16 C48 ) C16_=_C49( C16 C49 ) \nC16_=_C50( C16 C50 ) C16_=_C51( C16 C51 ) C16_=_C52( C16 C52 ) C16_=_C53( C16 C53 ) C16_=_C54( C16 C54 ) C16_=_C55( C16 C55 ) \nC16_=_C56( C16 C56 ) C16_=_C57( C16 C57 ) C16_=_C58( C16 C58 ) C16_=_C59( C16 C59 ) C16_=_C60( C16 C60 ) C16_=_C61( C16 C61 ) \nC16_=_C62( C16 C62 ) C16_=_C63( C16 C63 ) C16_=_C64( C16 C64 ) C16_=_C65( C16 C65 ) C16_=_C66( C16 C66 ) C16_=_C67( C16 C67 ) \nC16_=_C68( C16 C68 ) C16_=_C69( C16 C69 ) C16_=_C70( C16 C70 ) C16_=_C71( C16 C71 ) C16_=_C72( C16 C72 ) C16_=_C73( C16 C73 ) \nC16_=_C74( C16 C74 ) C16_=_C75( C16 C75 ) C16_=_C76( C16 C76 ) C16_=_C77( C16 C77 ) C16_=_C78( C16 C78 ) C16_=_C79( C16 C79 ) \nC16_=_C80( C16 C80 ) C16_=_C81( C16 C81 ) C16_=_C82( C16 C82 ) C16_=_C83( C16 C83 ) C16_=_C84( C16 C84 ) C16_=_C85( C16 C85 ) \nC16_=_C86( C16 C86 ) C16_=_C87( C16 C87 ) C16_=_C88( C16 C88 ) C16_=_C89( C16 C89 ) C16_=_C90( C16 C90 ) C16_=_C91( C16 C91 ) \nC16_=_C92( C16 C92 ) C16_=_C93( C16 C93 ) C16_=_C94( C16 C94 ) C16_=_C95( C16 C95 ) C16_=_C96( C16 C96 ) C16_=_C97( C16 C97 ) \nC16_=_C98( C16 C98 ) C16_=_C99( C16 C99 ) C16_=_C100( C16 C100 ) C16_=_C101( C16 C101 ) C16_=_C102( C16 C102 ) C16_=_C103( C16 C103 ) \nC16_=_C104( C16 C104 ) C16_=_C105( C16 C105 ) C16_=_C106( C16 C106 ) C16_=_C107( C16 C107 ) C16_=_C108( C16 C108 ) C16_=_C109( C16 C109 ) \nC16_=_C110( C16 C110 ) C16_=_C111( C16 C111 ) C16_=_C112( C16 C112 ) C16_=_C113( C16 C113 ) C16_=_C114( C16 C114 ) C16_=_C115( C16 C115 ) \nC16_=_C116( C16 C116 ) C16_=_C117( C16 C117 ) C16_=_C118( C16 C118 ) C16_=_C119( C16 C119 ) C16_=_C120( C16 C120 ) C16_=_C121( C16 C121 ) \nC16_=_C122( C16 C122 ) C16_=_C123( C16 C123 ) C16_=_C124( C16 C124 ) C16_=_C125( C16 C125 ) C16_=_C126( C16 C126 ) C16_=_C127( C16 C127 ) \nC16_=_C128( C16 C128 ) C16_=_C129( C16 C129 ) C16_=_C130( C16 C130 ) C16_=_C131( C16 C131 ) C16_=_C132( C16 C132 ) C16_=_C133( C16 C133 ) \nC16_=_C134( C16 C134 ) C16_=_C135( C16 C135 ) C16_=_C136( C16 C136 ) C16_=_C137( C16 C137 ) C16_=_C138( C16 C138 ) C16_=_C139( C16 C139 ) \nC16_=_C140( C16 C140 ) C16_=_C141( C16 C141 ) C16_=_C142( C16 C142 ) C16_=_C144( C16 C144 ) C16_=_C145( C16 C145 ) C16_=_C146( C16 C146 ) \nC16_=_C147( C16 C147 ) C16_=_C148( C16 C148 ) C16_=_C149( C16 C149 ) C16_=_C150( C16 C150 ) C16_=_C151( C16 C151 ) C16_=_C152( C16 C152 ) \nC16_=_C153( C16 C153 ) C16_=_C154( C16 C154 ) C16_=_C155( C16 C155 ) C16_=_C156( C16 C156 ) C16_=_C157( C16 C157 ) C16_=_C158( C16 C158 ) \nC16_=_C159( C16 C159 ) C16_=_C160( C16 C160 ) C16_=_C161( C16 C161 ) C16_=_C162( C16 C162 ) C16_=_C163( C16 C163 ) C16_=_C164( C16 C164 ) \nC16_=_C165( C16 C165 ) C16_=_C166( C16 C166 ) C16_=_C167( C16 C167 ) C16_=_C168( C16 C168 ) C16_=_C169( C16 C169 ) C16_=_C170( C16 C170 ) \nC16_=_C171( C16 C171 ) C16_=_C172( C16 C172 ) C16_=_C173( C16 C173 ) C16_=_C176( C16 C176 ) C16_=_C179( C16 C179 ) C16_=_C181( C16 C181 ) \nC16_=_C182( C16 C182 ) C16_=_C183( C16 C183 ) C16_=_C184( C16 C184 ) C16_=_C185( C16 C185 ) C16_=_C186( C16 C186 ) C16_=_C187( C16 C187 ) \nC16_=_C188( C16 C188 ) C16_=_C189( C16 C189 ) C16_=_C191( C16 C191 ) C16_=_C192( C16 C192 ) C16_=_C193( C16 C193 ) C16_=_C194( C16 C194 ) \nC16_=_C195( C16 C195 ) C16_=_C196( C16 C196 ) C16_=_C197( C16 C197 ) C16_=_C198( C16 C198 ) C16_=_C199( C16 C199 ) C17_=_C18( C17 C18 ) \nC17_=_C19( C17 C19 ) C17_=_C20( C17 C20 ) C17_=_C21( C17 C21 ) C17_=_C22( C17 C22 ) C17_=_C23( C17 C23 ) C17_=_C24( C17 C24 ) \nC17_=_C25( C17 C25 ) C17_=_C26( C17 C26 ) C17_=_C27( C17 C27 ) C17_=_C28( C17 C28 ) C17_=_C29( C17 C29 ) C17_=_C30( C17 C30 ) \nC17_=_C32( C17 C32 ) C17_=_C33( C17 C33 ) C17_=_C34( C17 C34 ) C17_=_C35( C17 C35 ) C17_=_C36( C17 C36 ) C17_=_C37( C17 C37 ) \nC17_=_C38( C17 C38 ) C17_=_C39( C17 C39 ) C17_=_C40( C17 C40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w:t>
      </w:r>
    </w:p>
    <w:p>
      <w:pPr>
        <w:pStyle w:val="PreformattedText"/>
        <w:bidi w:val="0"/>
        <w:spacing w:before="0" w:after="0"/>
        <w:jc w:val="left"/>
        <w:rPr/>
      </w:pPr>
      <w:r>
        <w:rPr/>
        <w:t xml:space="preserve"> </w:t>
      </w:r>
      <w:r>
        <w:rPr/>
        <w:t>C17 C129 ) C17_=_C130( C17 C130 ) C17_=_C131( C17 C131 ) C17_=_C132( C17 C132 ) C17_=_C133( C17 C133 ) C17_=_C134( C17 C134 ) \nC17_=_C135( C17 C135 ) C17_=_C136( C17 C136 ) C17_=_C137( C17 C137 ) C17_=_C138( C17 C138 ) C17_=_C139( C17 C139 ) C17_=_C140( C17 C140 ) \nC17_=_C141( C17 C141 ) C17_=_C142( C17 C142 ) C17_=_C144( C17 C144 ) C17_=_C145( C17 C145 ) C17_=_C146( C17 C146 ) C17_=_C147( C17 C147 ) \nC17_=_C148( C17 C148 ) C17_=_C149( C17 C149 ) C17_=_C150( C17 C150 ) C17_=_C151( C17 C151 ) C17_=_C152( C17 C152 ) C17_=_C153( C17 C153 ) \nC17_=_C154( C17 C154 ) C17_=_C155( C17 C155 ) C17_=_C156( C17 C156 ) C17_=_C157( C17 C157 ) C17_=_C158( C17 C158 ) C17_=_C159( C17 C159 ) \nC17_=_C160( C17 C160 ) C17_=_C161( C17 C161 ) C17_=_C162( C17 C162 ) C17_=_C163( C17 C163 ) C17_=_C164( C17 C164 ) C17_=_C165( C17 C165 ) \nC17_=_C174( C17 C174 ) C17_=_C175( C17 C175 ) C17_=_C176( C17 C176 ) C17_=_C177( C17 C177 ) C17_=_C178( C17 C178 ) C17_=_C179( C17 C179 ) \nC17_=_C180( C17 C180 ) C17_=_C181( C17 C181 ) C17_=_C182( C17 C182 ) C17_=_C183( C17 C183 ) C17_=_C184( C17 C184 ) C17_=_C185( C17 C185 ) \nC17_=_C186( C17 C186 ) C17_=_C187( C17 C187 ) C17_=_C188( C17 C188 ) C17_=_C189( C17 C189 ) C17_=_C190( C17 C190 ) C17_=_C191( C17 C191 ) \nC17_=_C192( C17 C192 ) C17_=_C193( C17 C193 ) C17_=_C194( C17 C194 ) C17_=_C195( C17 C195 ) C17_=_C196( C17 C196 ) C17_=_C197( C17 C197 ) \nC18_=_C19( C18 C19 ) C18_=_C20( C18 C20 ) C18_=_C21( C18 C21 ) C18_=_C22( C18 C22 ) C18_=_C23( C18 C23 ) C18_=_C24( C18 C24 ) \nC18_=_C25( C18 C25 ) C18_=_C26( C18 C26 ) C18_=_C27( C18 C27 ) C18_=_C28( C18 C28 ) C18_=_C29( C18 C29 ) C18_=_C30( C18 C30 ) \nC18_=_C32( C18 C32 ) C18_=_C33( C18 C33 ) C18_=_C34( C18 C34 ) C18_=_C35( C18 C35 ) C18_=_C36( C18 C36 ) C18_=_C37( C18 C37 ) \nC18_=_C38( C18 C38 ) C18_=_C39( C18 C39 ) C18_=_C40( C18 C40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8( C18 C68 ) \nC18_=_C69( C18 C69 ) C18_=_C70( C18 C70 ) C18_=_C71( C18 C71 ) C18_=_C72( C18 C72 ) C18_=_C73( C18 C73 ) C18_=_C74( C18 C74 ) \nC18_=_C75( C18 C75 ) C18_=_C76( C18 C76 ) C18_=_C77( C18 C77 ) C18_=_C78( C18 C78 ) C18_=_C79( C18 C79 ) C18_=_C80( C18 C80 ) \nC18_=_C81( C18 C81 ) C18_=_C82( C18 C82 ) C18_=_C83( C18 C83 ) C18_=_C84( C18 C84 ) C18_=_C85( C18 C85 ) C18_=_C86( C18 C86 ) \nC18_=_C87( C18 C87 ) C18_=_C88( C18 C88 ) C18_=_C89( C18 C89 ) C18_=_C90( C18 C90 ) C18_=_C91( C18 C91 ) C18_=_C92( C18 C92 ) \nC18_=_C93( C18 C93 ) C18_=_C94( C18 C94 ) C18_=_C95( C18 C95 ) C18_=_C96( C18 C96 ) C18_=_C97( C18 C97 ) C18_=_C98( C18 C98 ) \nC18_=_C99( C18 C99 ) C18_=_C100( C18 C100 ) C18_=_C101( C18 C101 ) C18_=_C102( C18 C102 ) C18_=_C103( C18 C103 ) C18_=_C104( C18 C104 ) \nC18_=_C105( C18 C105 ) C18_=_C106( C18 C106 ) C18_=_C107( C18 C107 ) C18_=_C108( C18 C108 ) C18_=_C109( C18 C109 ) C18_=_C110( C18 C110 ) \nC18_=_C111( C18 C111 ) C18_=_C112( C18 C112 ) C18_=_C113( C18 C113 ) C18_=_C114( C18 C114 ) C18_=_C115( C18 C115 ) C18_=_C116( C18 C116 ) \nC18_=_C117( C18 C117 ) C18_=_C118( C18 C118 ) C18_=_C119( C18 C119 ) C18_=_C120( C18 C120 ) C18_=_C121( C18 C121 ) C18_=_C122( C18 C122 ) \nC18_=_C123( C18 C123 ) C18_=_C124( C18 C124 ) C18_=_C125( C18 C125 ) C18_=_C126( C18 C126 ) C18_=_C127( C18 C127 ) C18_=_C128( C18 C128 ) \nC18_=_C129( C18 C129 ) C18_=_C130( C18 C130 ) C18_=_C131( C18 C131 ) C18_=_C132( C18 C132 ) C18_=_C133( C18 C133 ) C18_=_C134( C18 C134 ) \nC18_=_C135( C18 C135 ) C18_=_C136( C18 C136 ) C18_=_C137( C18 C137 ) C18_=_C138( C18 C138 ) C18_=_C139( C18 C139 ) C18_=_C140( C18 C140 ) \nC18_=_C141( C18 C141 ) C18_=_C142( C18 C142 ) C18_=_C144( C18 C144 ) C18_=_C145( C18 C145 ) C18_=_C146( C18 C146 ) C18_=_C147( C18 C147 ) \nC18_=_C148( C18 C148 ) C18_=_C149( C18 C149 ) C18_=_C150( C18 C150 ) C18_=_C151( C18 C151 ) C18_=_C152( C18 C152 ) C18_=_C153( C18 C153 ) \nC18_=_C154( C18 C154 ) C18_=_C155( C18 C155 ) C18_=_C156( C18 C156 ) C18_=_C157( C18 C157 ) C18_=_C158( C18 C158 ) C18_=_C159( C18 C159 ) \nC18_=_C160( C18 C160 ) C18_=_C161( C18 C161 ) C18_=_C162( C18 C162 ) C18_=_C163( C18 C163 ) C18_=_C166( C18 C166 ) C18_=_C167( C18 C167 ) \nC18_=_C168( C18 C168 ) C18_=_C169( C18 C169 ) C18_=_C170( C18 C170 ) C18_=_C171( C18 C171 ) C18_=_C174( C18 C174 ) C18_=_C175( C18 C175 ) \nC18_=_C176( C18 C176 ) C18_=_C177( C18 C177 ) C18_=_C178( C18 C178 ) C18_=_C179( C18 C179 ) C18_=_C180( C18 C180 ) C18_=_C181( C18 C181 ) \nC18_=_C182( C18 C182 ) C18_=_C183( C18 C183 ) C18_=_C184( C18 C184 ) C18_=_C185( C18 C185 ) C18_=_C186( C18 C186 ) C18_=_C187( C18 C187 ) \nC18_=_C188( C18 C188 ) C18_=_C189( C18 C189 ) C18_=_C190( C18 C190 ) C18_=_C191( C18 C191 ) C18_=_C192( C18 C192 ) C18_=_C193( C18 C193 ) \nC18_=_C194( C18 C194 ) C18_=_C195( C18 C195 ) C18_=_C196( C18 C196 ) C18_=_C198( C18 C198 ) C19_=_C20( C19 C20 ) C19_=_C21( C19 C21 ) \nC19_=_C22( C19 C22 ) C19_=_C23( C19 C23 ) C19_=_C24( C19 C24 ) C19_=_C25( C19 C25 ) C19_=_C26( C19 C26 ) C19_=_C27( C19 C27 ) \nC19_=_C28( C19 C28 ) C19_=_C29( C19 C29 ) C19_=_C30( C19 C30 ) C19_=_C32( C19 C32 ) C19_=_C33( C19 C33 ) C19_=_C34( C19 C34 ) \nC19_=_C35( C19 C35 ) C19_=_C36( C19 C36 ) C19_=_C37( C19 C37 ) C19_=_C38( C19 C38 ) C19_=_C39( C19 C39 ) C19_=_C40( C19 C40 ) \nC19_=_C42( C19 C42 ) C19_=_C43( C19 C43 ) C19_=_C44( C19 C44 ) C19_=_C45( C19 C45 ) C19_=_C46( C19 C46 ) C19_=_C47( C19 C47 ) \nC19_=_C48( C19 C48 ) C19_=_C49( C19 C49 ) C19_=_C50( C19 C50 ) C19_=_C51( C19 C51 ) C19_=_C52( C19 C52 ) C19_=_C53( C19 C53 ) \nC19_=_C54( C19 C54 ) C19_=_C55( C19 C55 ) C19_=_C56( C19 C56 ) C19_=_C57( C19 C57 ) C19_=_C58( C19 C58 ) C19_=_C59( C19 C59 ) \nC19_=_C60( C19 C60 ) C19_=_C61( C19 C61 ) C19_=_C62( C19 C62 ) C19_=_C63( C19 C63 ) C19_=_C64( C19 C64 ) C19_=_C65( C19 C65 ) \nC19_=_C66( C19 C66 ) C19_=_C67( C19 C67 ) C19_=_C68( C19 C68 ) C19_=_C69( C19 C69 ) C19_=_C70( C19 C70 ) C19_=_C71( C19 C71 ) \nC19_=_C72( C19 C72 ) C19_=_C73( C19 C73 ) C19_=_C74( C19 C74 ) C19_=_C75( C19 C75 ) C19_=_C76( C19 C76 ) C19_=_C77( C19 C77 ) \nC19_=_C78( C19 C78 ) C19_=_C79( C19 C79 ) C19_=_C80( C19 C80 ) C19_=_C81( C19 C81 ) C19_=_C82( C19 C82 ) C19_=_C83( C19 C83 ) \nC19_=_C84( C19 C84 ) C19_=_C85( C19 C85 ) C19_=_C86( C19 C86 ) C19_=_C87( C19 C87 ) C19_=_C88( C19 C88 ) C19_=_C89( C19 C89 ) \nC19_=_C90( C19 C90 ) C19_=_C91( C19 C91 ) C19_=_C92( C19 C92 ) C19_=_C93( C19 C93 ) C19_=_C94( C19 C94 ) C19_=_C95( C19 C95 ) \nC19_=_C96( C19 C96 ) C19_=_C97( C19 C97 ) C19_=_C98( C19 C98 ) C19_=_C99( C19 C99 ) C19_=_C100( C19 C100 ) C19_=_C101( C19 C101 ) \nC19_=_C102( C19 C102 ) C19_=_C103( C19 C103 ) C19_=_C104( C19 C104 ) C19_=_C105( C19 C105 ) C19_=_C106( C19 C106 ) C19_=_C107( C19 C107 ) \nC19_=_C108( C19 C108 ) C19_=_C109( C19 C109 ) C19_=_C110( C19 C110 ) C19_=_C111( C19 C111 ) C19_=_C112( C19 C112 ) C19_=_C113( C19 C113 ) \nC19_=_C114( C19 C114 ) C19_=_C115( C19 C115 ) C19_=_C116( C19 C116 ) C19_=_C117( C19 C117 ) C19_=_C118( C19 C118 ) C19_=_C119( C19 C119 ) \nC19_=_C120( C19 C120 ) C19_=_C121( C19 C121 ) C19_=_C122( C19 C122 ) C19_=_C123( C19 C123 ) C19_=_C124( C19 C124 ) C19_=_C125( C19 C125 ) \nC19_=_C126( C19 C126 ) C19_=_C127( C19 C127 ) C19_=_C128( C19 C128 ) C19_=_C129( C19 C129 ) C19_=_C130( C19 C130 ) C19_=_C131( C19 C131 ) \nC19_=_C132( C19 C132 ) C19_=_C133( C19 C133 ) C19_=_C134( C19 C134 ) C19_=_C135( C19 C135 ) C19_=_C136( C19 C136 ) C19_=_C137( C19 C137 ) \nC19_=_C138( C19 C138 ) C19_=_C139( C19 C139 ) C19_=_C140( C19 C140 ) C19_=_C141( C19 C141 ) C19_=_C142( C19 C142 ) C19_=_C144( C19 C144 ) \nC19_=_C145( C19 C145 ) C19_=_C146( C19 C146 ) C19_=_C147( C19 C147 ) C19_=_C148( C19 C148 ) C19_=_C149( C19 C149 ) C19_=_C150( C19 C150 ) \nC19_=_C151( C19 C151 ) C19_=_C152( C19 C152 ) C19_=_C153( C19 C153 ) C19_=_C154( C19 C154 ) C19_=_C155( C19 C155 ) C19_=_C156( C19 C156 ) \nC19_=_C157( C19 C157 ) C19_=_C158( C19 C158 ) C19_=_C159( C19 C159 ) C19_=_C163( C19 C163 ) C19_=_C164( C19 C164 ) C19_=_C165( C19 C165 ) \nC19_=_C168( C19 C168 ) C19_=_C170( C19 C170 ) C19_=_C171( C19 C171 ) C19_=_C172( C19 C172 ) C19_=_C173( C19 C173 ) C19_=_C174( C19 C174 ) \nC19_=_C175( C19 C175 ) C19_=_C176( C19 C176 ) C19_=_C177( C19 C177 ) C19_=_C178( C19 C178 ) C19_=_C179( C19 C179 ) C19_=_C180( C19 C180 ) \nC19_=_C181( C19 C181 ) C19_=_C182( C19 C182 ) C19_=_C183( C19 C183 ) C19_=_C184( C19 C184 ) C19_=_C185( C19 C185 ) C19_=_C186( C19 C186 ) \nC19_=_C187( C19 C187 ) C19_=_C188( C19 C188 ) C19_=_C189( C19 C189 ) C19_=_C190( C19 C190 ) C19_=_C191( C19 C191 ) C19_=_C192( C19 C192 ) \nC19_=_C193( C19 C193 ) C19_=_C194( C19 C194 ) C19_=_C197( C19 C197 ) C19_=_C198( C19 C198 ) C19_=_C199( C19 C199 ) C20_=_C21( C20 C21 ) \nC20_=_C22( C20 C22 ) C20_=_C23( C20 C23 ) C20_=_C24( C20 C24 ) C20_=_C25( C20 C25 ) C20_=_C26( C20 C26 ) C20_=_C27( C20 C27 ) \nC20_=_C28( C20 C28 ) C20_=_C29( C20 C29 ) C20_=_C30( C20 C30 ) C20_=_C32( C20 C32 ) C20_=_C33( C20 C33 ) C20_=_C34( C20 C34 ) \nC20_=_C35( C20 C35 ) C20_=_C36( C20 C36 ) C20_=_C37( C20 C37 ) C20_=_C38( C20 C38 ) C20_=_C39( C20 C39 ) C20_=_C40( C20 C40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w:t>
      </w:r>
    </w:p>
    <w:p>
      <w:pPr>
        <w:pStyle w:val="PreformattedText"/>
        <w:bidi w:val="0"/>
        <w:spacing w:before="0" w:after="0"/>
        <w:jc w:val="left"/>
        <w:rPr/>
      </w:pPr>
      <w:r>
        <w:rPr/>
        <w:t xml:space="preserve"> </w:t>
      </w:r>
      <w:r>
        <w:rPr/>
        <w:t>) C20_=_C64( C20 C64 ) C20_=_C65( C20 C65 ) \nC20_=_C66( C20 C66 ) C20_=_C67( C20 C67 ) C20_=_C68( C20 C68 ) C20_=_C69( C20 C69 ) C20_=_C70( C20 C70 ) C20_=_C71( C20 C71 ) \nC20_=_C72( C20 C72 ) C20_=_C73( C20 C73 ) C20_=_C74( C20 C74 ) C20_=_C75( C20 C75 ) C20_=_C76( C20 C76 ) C20_=_C77( C20 C77 ) \nC20_=_C78( C20 C78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0( C20 C110 ) C20_=_C111( C20 C111 ) C20_=_C112( C20 C112 ) C20_=_C113( C20 C113 ) \nC20_=_C114( C20 C114 ) C20_=_C115( C20 C115 ) C20_=_C116( C20 C116 ) C20_=_C117( C20 C117 ) C20_=_C118( C20 C118 ) C20_=_C119( C20 C119 ) \nC20_=_C120( C20 C120 ) C20_=_C121( C20 C121 ) C20_=_C122( C20 C122 ) C20_=_C123( C20 C123 ) C20_=_C124( C20 C124 ) C20_=_C125( C20 C125 ) \nC20_=_C126( C20 C126 ) C20_=_C127( C20 C127 ) C20_=_C128( C20 C128 ) C20_=_C129( C20 C129 ) C20_=_C130( C20 C130 ) C20_=_C131( C20 C131 ) \nC20_=_C132( C20 C132 ) C20_=_C133( C20 C133 ) C20_=_C134( C20 C134 ) C20_=_C135( C20 C135 ) C20_=_C136( C20 C136 ) C20_=_C137( C20 C137 ) \nC20_=_C138( C20 C138 ) C20_=_C139( C20 C139 ) C20_=_C140( C20 C140 ) C20_=_C141( C20 C141 ) C20_=_C142( C20 C142 ) C20_=_C144( C20 C144 ) \nC20_=_C145( C20 C145 ) C20_=_C146( C20 C146 ) C20_=_C147( C20 C147 ) C20_=_C148( C20 C148 ) C20_=_C149( C20 C149 ) C20_=_C150( C20 C150 ) \nC20_=_C151( C20 C151 ) C20_=_C152( C20 C152 ) C20_=_C153( C20 C153 ) C20_=_C154( C20 C154 ) C20_=_C155( C20 C155 ) C20_=_C156( C20 C156 ) \nC20_=_C157( C20 C157 ) C20_=_C158( C20 C158 ) C20_=_C159( C20 C159 ) C20_=_C163( C20 C163 ) C20_=_C165( C20 C165 ) C20_=_C167( C20 C167 ) \nC20_=_C169( C20 C169 ) C20_=_C170( C20 C170 ) C20_=_C171( C20 C171 ) C20_=_C172( C20 C172 ) C20_=_C173( C20 C173 ) C20_=_C174( C20 C174 ) \nC20_=_C175( C20 C175 ) C20_=_C176( C20 C176 ) C20_=_C177( C20 C177 ) C20_=_C178( C20 C178 ) C20_=_C179( C20 C179 ) C20_=_C180( C20 C180 ) \nC20_=_C181( C20 C181 ) C20_=_C182( C20 C182 ) C20_=_C183( C20 C183 ) C20_=_C184( C20 C184 ) C20_=_C185( C20 C185 ) C20_=_C186( C20 C186 ) \nC20_=_C187( C20 C187 ) C20_=_C188( C20 C188 ) C20_=_C189( C20 C189 ) C20_=_C190( C20 C190 ) C20_=_C191( C20 C191 ) C20_=_C192( C20 C192 ) \nC20_=_C193( C20 C193 ) C20_=_C194( C20 C194 ) C20_=_C195( C20 C195 ) C20_=_C196( C20 C196 ) C20_=_C197( C20 C197 ) C20_=_C199( C20 C199 ) \nC21_=_C22( C21 C22 ) C21_=_C23( C21 C23 ) C21_=_C24( C21 C24 ) C21_=_C25( C21 C25 ) C21_=_C26( C21 C26 ) C21_=_C27( C21 C27 ) \nC21_=_C28( C21 C28 ) C21_=_C29( C21 C29 ) C21_=_C30( C21 C30 ) C21_=_C32( C21 C32 ) C21_=_C33( C21 C33 ) C21_=_C34( C21 C34 ) \nC21_=_C35( C21 C35 ) C21_=_C36( C21 C36 ) C21_=_C37( C21 C37 ) C21_=_C38( C21 C38 ) C21_=_C39( C21 C39 ) C21_=_C40( C21 C40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59( C21 C59 ) \nC21_=_C60( C21 C60 ) C21_=_C61( C21 C61 ) C21_=_C62( C21 C62 ) C21_=_C63( C21 C63 ) C21_=_C64( C21 C64 ) C21_=_C65( C21 C65 ) \nC21_=_C66( C21 C66 ) C21_=_C67( C21 C67 ) C21_=_C68( C21 C68 ) C21_=_C69( C21 C69 ) C21_=_C70( C21 C70 ) C21_=_C71( C21 C71 ) \nC21_=_C72( C21 C72 ) C21_=_C73( C21 C73 ) C21_=_C74( C21 C74 ) C21_=_C75( C21 C75 ) C21_=_C76( C21 C76 ) C21_=_C77( C21 C77 ) \nC21_=_C78( C21 C78 ) C21_=_C79( C21 C79 ) C21_=_C80( C21 C80 ) C21_=_C81( C21 C81 ) C21_=_C82( C21 C82 ) C21_=_C83( C21 C83 ) \nC21_=_C84( C21 C84 ) C21_=_C85( C21 C85 ) C21_=_C86( C21 C86 ) C21_=_C87( C21 C87 ) C21_=_C88( C21 C88 ) C21_=_C89( C21 C89 ) \nC21_=_C90( C21 C90 ) C21_=_C91( C21 C91 ) C21_=_C92( C21 C92 ) C21_=_C93( C21 C93 ) C21_=_C94( C21 C94 ) C21_=_C95( C21 C95 ) \nC21_=_C96( C21 C96 ) C21_=_C97( C21 C97 ) C21_=_C98( C21 C98 ) C21_=_C99( C21 C99 ) C21_=_C100( C21 C100 ) C21_=_C101( C21 C101 ) \nC21_=_C102( C21 C102 ) C21_=_C103( C21 C103 ) C21_=_C104( C21 C104 ) C21_=_C105( C21 C105 ) C21_=_C106( C21 C106 ) C21_=_C107( C21 C107 ) \nC21_=_C108( C21 C108 ) C21_=_C109( C21 C109 ) C21_=_C110( C21 C110 ) C21_=_C111( C21 C111 ) C21_=_C112( C21 C112 ) C21_=_C113( C21 C113 ) \nC21_=_C114( C21 C114 ) C21_=_C115( C21 C115 ) C21_=_C116( C21 C116 ) C21_=_C117( C21 C117 ) C21_=_C118( C21 C118 ) C21_=_C119( C21 C119 ) \nC21_=_C120( C21 C120 ) C21_=_C121( C21 C121 ) C21_=_C122( C21 C122 ) C21_=_C123( C21 C123 ) C21_=_C124( C21 C124 ) C21_=_C125( C21 C125 ) \nC21_=_C126( C21 C126 ) C21_=_C127( C21 C127 ) C21_=_C128( C21 C128 ) C21_=_C129( C21 C129 ) C21_=_C130( C21 C130 ) C21_=_C131( C21 C131 ) \nC21_=_C132( C21 C132 ) C21_=_C133( C21 C133 ) C21_=_C134( C21 C134 ) C21_=_C135( C21 C135 ) C21_=_C136( C21 C136 ) C21_=_C137( C21 C137 ) \nC21_=_C138( C21 C138 ) C21_=_C139( C21 C139 ) C21_=_C140( C21 C140 ) C21_=_C141( C21 C141 ) C21_=_C142( C21 C142 ) C21_=_C144( C21 C144 ) \nC21_=_C145( C21 C145 ) C21_=_C146( C21 C146 ) C21_=_C147( C21 C147 ) C21_=_C148( C21 C148 ) C21_=_C149( C21 C149 ) C21_=_C150( C21 C150 ) \nC21_=_C151( C21 C151 ) C21_=_C152( C21 C152 ) C21_=_C153( C21 C153 ) C21_=_C154( C21 C154 ) C21_=_C155( C21 C155 ) C21_=_C156( C21 C156 ) \nC21_=_C157( C21 C157 ) C21_=_C160( C21 C160 ) C21_=_C161( C21 C161 ) C21_=_C162( C21 C162 ) C21_=_C163( C21 C163 ) C21_=_C164( C21 C164 ) \nC21_=_C165( C21 C165 ) C21_=_C166( C21 C166 ) C21_=_C167( C21 C167 ) C21_=_C168( C21 C168 ) C21_=_C169( C21 C169 ) C21_=_C170( C21 C170 ) \nC21_=_C172( C21 C172 ) C21_=_C173( C21 C173 ) C21_=_C174( C21 C174 ) C21_=_C175( C21 C175 ) C21_=_C176( C21 C176 ) C21_=_C177( C21 C177 ) \nC21_=_C178( C21 C178 ) C21_=_C179( C21 C179 ) C21_=_C180( C21 C180 ) C21_=_C181( C21 C181 ) C21_=_C182( C21 C182 ) C21_=_C183( C21 C183 ) \nC21_=_C184( C21 C184 ) C21_=_C185( C21 C185 ) C21_=_C186( C21 C186 ) C21_=_C187( C21 C187 ) C21_=_C188( C21 C188 ) C21_=_C189( C21 C189 ) \nC21_=_C190( C21 C190 ) C21_=_C191( C21 C191 ) C21_=_C192( C21 C192 ) C21_=_C193( C21 C193 ) C21_=_C194( C21 C194 ) C21_=_C195( C21 C195 ) \nC21_=_C196( C21 C196 ) C21_=_C197( C21 C197 ) C21_=_C198( C21 C198 ) C21_=_C199( C21 C199 ) C22_=_C23( C22 C23 ) C22_=_C24( C22 C24 ) \nC22_=_C25( C22 C25 ) C22_=_C26( C22 C26 ) C22_=_C27( C22 C27 ) C22_=_C28( C22 C28 ) C22_=_C29( C22 C29 ) C22_=_C30( C22 C30 ) \nC22_=_C32( C22 C32 ) C22_=_C33( C22 C33 ) C22_=_C34( C22 C34 ) C22_=_C35( C22 C35 ) C22_=_C36( C22 C36 ) C22_=_C37( C22 C37 ) \nC22_=_C38( C22 C38 ) C22_=_C39( C22 C39 ) C22_=_C40( C22 C40 ) C22_=_C42( C22 C42 ) C22_=_C43( C22 C43 ) C22_=_C44( C22 C44 ) \nC22_=_C45( C22 C45 ) C22_=_C46( C22 C46 ) C22_=_C47( C22 C47 ) C22_=_C48( C22 C48 ) C22_=_C49( C22 C49 ) C22_=_C50( C22 C50 ) \nC22_=_C51( C22 C51 ) C22_=_C52( C22 C52 ) C22_=_C53( C22 C53 ) C22_=_C54( C22 C54 ) C22_=_C55( C22 C55 ) C22_=_C56( C22 C56 ) \nC22_=_C57( C22 C57 ) C22_=_C58( C22 C58 ) C22_=_C59( C22 C59 ) C22_=_C60( C22 C60 ) C22_=_C61( C22 C61 ) C22_=_C62( C22 C62 ) \nC22_=_C63( C22 C63 ) C22_=_C64( C22 C64 ) C22_=_C65( C22 C65 ) C22_=_C66( C22 C66 ) C22_=_C67( C22 C67 ) C22_=_C68( C22 C68 ) \nC22_=_C69( C22 C69 ) C22_=_C70( C22 C70 ) C22_=_C71( C22 C71 ) C22_=_C72( C22 C72 ) C22_=_C73( C22 C73 ) C22_=_C74( C22 C74 ) \nC22_=_C75( C22 C75 ) C22_=_C76( C22 C76 ) C22_=_C77( C22 C77 ) C22_=_C78( C22 C78 ) C22_=_C79( C22 C79 ) C22_=_C80( C22 C80 ) \nC22_=_C81( C22 C81 ) C22_=_C82( C22 C82 ) C22_=_C83( C22 C83 ) C22_=_C84( C22 C84 ) C22_=_C85( C22 C85 ) C22_=_C86( C22 C86 ) \nC22_=_C87( C22 C87 ) C22_=_C88( C22 C88 ) C22_=_C89( C22 C89 ) C22_=_C90( C22 C90 ) C22_=_C91( C22 C91 ) C22_=_C92( C22 C92 ) \nC22_=_C93( C22 C93 ) C22_=_C94( C22 C94 ) C22_=_C95( C22 C95 ) C22_=_C96( C22 C96 ) C22_=_C97( C22 C97 ) C22_=_C98( C22 C98 ) \nC22_=_C99( C22 C99 ) C22_=_C100( C22 C100 ) C22_=_C101( C22 C101 ) C22_=_C102( C22 C102 ) C22_=_C103( C22 C103 ) C22_=_C104( C22 C104 ) \nC22_=_C105( C22 C105 ) C22_=_C106( C22 C106 ) C22_=_C107( C22 C107 ) C22_=_C108( C22 C108 ) C22_=_C109( C22 C109 ) C22_=_C110( C22 C110 ) \nC22_=_C111( C22 C111 ) C22_=_C112( C22 C112 ) C22_=_C113( C22 C113 ) C22_=_C114( C22 C114 ) C22_=_C115( C22 C115 ) C22_=_C116( C22 C116 ) \nC22_=_C117( C22 C117 ) C22_=_C118( C22 C118 ) C22_=_C119( C22 C119 ) C22_=_C120( C22 C120 ) C22_=_C121( C22 C121 ) C22_=_C122( C22 C122 ) \nC22_=_C123( C22 C123 ) C22_=_C124( C22 C124 ) C22_=_C125( C22 C125 ) C22_=_C126( C22 C126 ) C22_=_C127( C22 C127 ) C22_=_C128( C22 C128 ) \nC22_=_C129( C22 C129 ) C22_=_C130( C22 C130 ) C22_=_C131( C22 C131 ) C22_=_C132( C22 C132 ) C22_=_C133( C22 C133 ) C22_=_C134( C22 C134 ) \nC22_=_C135( C22 C135 ) C22_=_C136( C22 C136 ) C22_=_C137( C22 C137 ) C22_=_C138( C22 C138 ) C22_=_C139( C22 C139 ) C22_=_C140( C22 C140 ) \nC22_=_C141( C22 C141 ) C22_=_C142( C22 C142 ) C22_=_C144( C22 C144 ) C22_=_C145( C22 C145 ) C22_=_C146( C22 C146 ) C22_=_C147( C22 C147 ) \nC22_=_C148( C22 C148 ) C22_=_C149( C22 C149 ) C22_=_C150( C22 C150 ) C22_=_C151( C22 C151 ) C22_=_C152( C22 C152 ) C22_=_C153( C22 C153 ) \nC22_=_C154( C22 C154 ) C22_=_C155( C22 C155 ) C22_=_C156( C22 C156 ) C22_=_C157( C22 C157 ) C22_=_C160( C22 C160 ) C22_=_C161( C22 C161 ) \nC22_=_C162( C22 C162 ) C22_=_C163( C22 C163 ) C22_=_C164( C22 C164 ) C22_=_C165( C22 C165 ) C22_=_C166( C22 C166 ) C22_=_C167( C22 C167 ) \nC22_=_C171(</w:t>
      </w:r>
    </w:p>
    <w:p>
      <w:pPr>
        <w:pStyle w:val="PreformattedText"/>
        <w:bidi w:val="0"/>
        <w:spacing w:before="0" w:after="0"/>
        <w:jc w:val="left"/>
        <w:rPr/>
      </w:pPr>
      <w:r>
        <w:rPr/>
        <w:t xml:space="preserve"> </w:t>
      </w:r>
      <w:r>
        <w:rPr/>
        <w:t>C22 C171 ) C22_=_C172( C22 C172 ) C22_=_C174( C22 C174 ) C22_=_C175( C22 C175 ) C22_=_C176( C22 C176 ) C22_=_C177( C22 C177 ) \nC22_=_C178( C22 C178 ) C22_=_C179( C22 C179 ) C22_=_C180( C22 C180 ) C22_=_C181( C22 C181 ) C22_=_C182( C22 C182 ) C22_=_C183( C22 C183 ) \nC22_=_C184( C22 C184 ) C22_=_C185( C22 C185 ) C22_=_C186( C22 C186 ) C22_=_C187( C22 C187 ) C22_=_C188( C22 C188 ) C22_=_C189( C22 C189 ) \nC22_=_C190( C22 C190 ) C22_=_C191( C22 C191 ) C22_=_C192( C22 C192 ) C22_=_C193( C22 C193 ) C22_=_C195( C22 C195 ) C22_=_C196( C22 C196 ) \nC22_=_C197( C22 C197 ) C22_=_C198( C22 C198 ) C22_=_C199( C22 C199 ) C23_=_C24( C23 C24 ) C23_=_C25( C23 C25 ) C23_=_C26( C23 C26 ) \nC23_=_C27( C23 C27 ) C23_=_C28( C23 C28 ) C23_=_C29( C23 C29 ) C23_=_C30( C23 C30 ) C23_=_C32( C23 C32 ) C23_=_C33( C23 C33 ) \nC23_=_C34( C23 C34 ) C23_=_C35( C23 C35 ) C23_=_C36( C23 C36 ) C23_=_C37( C23 C37 ) C23_=_C38( C23 C38 ) C23_=_C39( C23 C39 ) \nC23_=_C40( C23 C40 )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8( C23 C58 ) \nC23_=_C59( C23 C59 ) C23_=_C60( C23 C60 ) C23_=_C61( C23 C61 ) C23_=_C62( C23 C62 ) C23_=_C63( C23 C63 ) C23_=_C64( C23 C64 ) \nC23_=_C65( C23 C65 ) C23_=_C66( C23 C66 ) C23_=_C67( C23 C67 ) C23_=_C68( C23 C68 ) C23_=_C69( C23 C69 ) C23_=_C70( C23 C70 ) \nC23_=_C71( C23 C71 ) C23_=_C72( C23 C72 ) C23_=_C73( C23 C73 ) C23_=_C74( C23 C74 ) C23_=_C75( C23 C75 ) C23_=_C76( C23 C76 ) \nC23_=_C77( C23 C77 ) C23_=_C78( C23 C78 ) C23_=_C79( C23 C79 ) C23_=_C80( C23 C80 ) C23_=_C81( C23 C81 ) C23_=_C82( C23 C82 ) \nC23_=_C83( C23 C83 ) C23_=_C84( C23 C84 ) C23_=_C85( C23 C85 ) C23_=_C86( C23 C86 ) C23_=_C87( C23 C87 ) C23_=_C88( C23 C88 ) \nC23_=_C89( C23 C89 ) C23_=_C90( C23 C90 ) C23_=_C91( C23 C91 ) C23_=_C92( C23 C92 ) C23_=_C93( C23 C93 ) C23_=_C94( C23 C94 ) \nC23_=_C95( C23 C95 ) C23_=_C96( C23 C96 ) C23_=_C97( C23 C97 ) C23_=_C98( C23 C98 ) C23_=_C99( C23 C99 ) C23_=_C100( C23 C100 ) \nC23_=_C101( C23 C101 ) C23_=_C102( C23 C102 ) C23_=_C103( C23 C103 ) C23_=_C104( C23 C104 ) C23_=_C105( C23 C105 ) C23_=_C106( C23 C106 ) \nC23_=_C107( C23 C107 ) C23_=_C108( C23 C108 ) C23_=_C109( C23 C109 ) C23_=_C110( C23 C110 ) C23_=_C111( C23 C111 ) C23_=_C112( C23 C112 ) \nC23_=_C113( C23 C113 ) C23_=_C114( C23 C114 ) C23_=_C115( C23 C115 ) C23_=_C116( C23 C116 ) C23_=_C117( C23 C117 ) C23_=_C118( C23 C118 ) \nC23_=_C119( C23 C119 ) C23_=_C120( C23 C120 ) C23_=_C121( C23 C121 ) C23_=_C122( C23 C122 ) C23_=_C123( C23 C123 ) C23_=_C124( C23 C124 ) \nC23_=_C125( C23 C125 ) C23_=_C126( C23 C126 ) C23_=_C127( C23 C127 ) C23_=_C128( C23 C128 ) C23_=_C129( C23 C129 ) C23_=_C130( C23 C130 ) \nC23_=_C131( C23 C131 ) C23_=_C132( C23 C132 ) C23_=_C133( C23 C133 ) C23_=_C134( C23 C134 ) C23_=_C135( C23 C135 ) C23_=_C136( C23 C136 ) \nC23_=_C137( C23 C137 ) C23_=_C138( C23 C138 ) C23_=_C139( C23 C139 ) C23_=_C140( C23 C140 ) C23_=_C141( C23 C141 ) C23_=_C142( C23 C142 ) \nC23_=_C144( C23 C144 ) C23_=_C145( C23 C145 ) C23_=_C146( C23 C146 ) C23_=_C147( C23 C147 ) C23_=_C148( C23 C148 ) C23_=_C149( C23 C149 ) \nC23_=_C150( C23 C150 ) C23_=_C151( C23 C151 ) C23_=_C152( C23 C152 ) C23_=_C153( C23 C153 ) C23_=_C154( C23 C154 ) C23_=_C158( C23 C158 ) \nC23_=_C159( C23 C159 ) C23_=_C160( C23 C160 ) C23_=_C161( C23 C161 ) C23_=_C162( C23 C162 ) C23_=_C163( C23 C163 ) C23_=_C164( C23 C164 ) \nC23_=_C166( C23 C166 ) C23_=_C167( C23 C167 ) C23_=_C168( C23 C168 ) C23_=_C169( C23 C169 ) C23_=_C170( C23 C170 ) C23_=_C171( C23 C171 ) \nC23_=_C172( C23 C172 ) C23_=_C173( C23 C173 ) C23_=_C174( C23 C174 ) C23_=_C175( C23 C175 ) C23_=_C176( C23 C176 ) C23_=_C177( C23 C177 ) \nC23_=_C178( C23 C178 ) C23_=_C179( C23 C179 ) C23_=_C180( C23 C180 ) C23_=_C181( C23 C181 ) C23_=_C182( C23 C182 ) C23_=_C183( C23 C183 ) \nC23_=_C184( C23 C184 ) C23_=_C185( C23 C185 ) C23_=_C186( C23 C186 ) C23_=_C187( C23 C187 ) C23_=_C188( C23 C188 ) C23_=_C189( C23 C189 ) \nC23_=_C190( C23 C190 ) C23_=_C191( C23 C191 ) C23_=_C193( C23 C193 ) C23_=_C194( C23 C194 ) C23_=_C195( C23 C195 ) C23_=_C196( C23 C196 ) \nC23_=_C197( C23 C197 ) C23_=_C198( C23 C198 ) C23_=_C199( C23 C199 ) C24_=_C25( C24 C25 ) C24_=_C26( C24 C26 ) C24_=_C27( C24 C27 ) \nC24_=_C28( C24 C28 ) C24_=_C29( C24 C29 ) C24_=_C30( C24 C30 ) C24_=_C32( C24 C32 ) C24_=_C33( C24 C33 ) C24_=_C34( C24 C34 ) \nC24_=_C35( C24 C35 ) C24_=_C36( C24 C36 ) C24_=_C37( C24 C37 ) C24_=_C38( C24 C38 ) C24_=_C39( C24 C39 ) C24_=_C40( C24 C40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60( C24 C60 ) C24_=_C61( C24 C61 ) C24_=_C62( C24 C62 ) C24_=_C63( C24 C63 ) C24_=_C64( C24 C64 ) C24_=_C65( C24 C65 ) \nC24_=_C66( C24 C66 ) C24_=_C67( C24 C67 ) C24_=_C68( C24 C68 ) C24_=_C69( C24 C69 ) C24_=_C70( C24 C70 ) C24_=_C71( C24 C71 ) \nC24_=_C72( C24 C72 ) C24_=_C73( C24 C73 ) C24_=_C74( C24 C74 ) C24_=_C75( C24 C75 ) C24_=_C76( C24 C76 ) C24_=_C77( C24 C77 ) \nC24_=_C78( C24 C78 ) C24_=_C79( C24 C79 ) C24_=_C80( C24 C80 ) C24_=_C81( C24 C81 ) C24_=_C82( C24 C82 ) C24_=_C83( C24 C83 ) \nC24_=_C84( C24 C84 ) C24_=_C85( C24 C85 ) C24_=_C86( C24 C86 ) C24_=_C87( C24 C87 ) C24_=_C88( C24 C88 ) C24_=_C89( C24 C89 ) \nC24_=_C90( C24 C90 ) C24_=_C91( C24 C91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1( C24 C111 ) C24_=_C112( C24 C112 ) C24_=_C113( C24 C113 ) \nC24_=_C114( C24 C114 ) C24_=_C115( C24 C115 ) C24_=_C116( C24 C116 ) C24_=_C117( C24 C117 ) C24_=_C118( C24 C118 ) C24_=_C119( C24 C119 ) \nC24_=_C120( C24 C120 ) C24_=_C121( C24 C121 ) C24_=_C122( C24 C122 ) C24_=_C123( C24 C123 ) C24_=_C124( C24 C124 ) C24_=_C125( C24 C125 ) \nC24_=_C126( C24 C126 ) C24_=_C127( C24 C127 ) C24_=_C128( C24 C128 ) C24_=_C129( C24 C129 ) C24_=_C130( C24 C130 ) C24_=_C131( C24 C131 ) \nC24_=_C132( C24 C132 ) C24_=_C133( C24 C133 ) C24_=_C134( C24 C134 ) C24_=_C135( C24 C135 ) C24_=_C136( C24 C136 ) C24_=_C137( C24 C137 ) \nC24_=_C138( C24 C138 ) C24_=_C139( C24 C139 ) C24_=_C140( C24 C140 ) C24_=_C141( C24 C141 ) C24_=_C142( C24 C142 ) C24_=_C144( C24 C144 ) \nC24_=_C145( C24 C145 ) C24_=_C146( C24 C146 ) C24_=_C147( C24 C147 ) C24_=_C148( C24 C148 ) C24_=_C149( C24 C149 ) C24_=_C150( C24 C150 ) \nC24_=_C151( C24 C151 ) C24_=_C152( C24 C152 ) C24_=_C156( C24 C156 ) C24_=_C157( C24 C157 ) C24_=_C158( C24 C158 ) C24_=_C159( C24 C159 ) \nC24_=_C160( C24 C160 ) C24_=_C161( C24 C161 ) C24_=_C162( C24 C162 ) C24_=_C163( C24 C163 ) C24_=_C165( C24 C165 ) C24_=_C166( C24 C166 ) \nC24_=_C167( C24 C167 ) C24_=_C168( C24 C168 ) C24_=_C169( C24 C169 ) C24_=_C170( C24 C170 ) C24_=_C171( C24 C171 ) C24_=_C172( C24 C172 ) \nC24_=_C173( C24 C173 ) C24_=_C174( C24 C174 ) C24_=_C175( C24 C175 ) C24_=_C176( C24 C176 ) C24_=_C177( C24 C177 ) C24_=_C178( C24 C178 ) \nC24_=_C179( C24 C179 ) C24_=_C180( C24 C180 ) C24_=_C181( C24 C181 ) C24_=_C182( C24 C182 ) C24_=_C183( C24 C183 ) C24_=_C184( C24 C184 ) \nC24_=_C185( C24 C185 ) C24_=_C186( C24 C186 ) C24_=_C187( C24 C187 ) C24_=_C188( C24 C188 ) C24_=_C189( C24 C189 ) C24_=_C190( C24 C190 ) \nC24_=_C191( C24 C191 ) C24_=_C192( C24 C192 ) C24_=_C193( C24 C193 ) C24_=_C194( C24 C194 ) C24_=_C195( C24 C195 ) C24_=_C196( C24 C196 ) \nC24_=_C197( C24 C197 ) C24_=_C198( C24 C198 ) C24_=_C199( C24 C199 ) C25_=_C26( C25 C26 ) C25_=_C27( C25 C27 ) C25_=_C28( C25 C28 ) \nC25_=_C29( C25 C29 ) C25_=_C30( C25 C30 ) C25_=_C32( C25 C32 ) C25_=_C33( C25 C33 ) C25_=_C34( C25 C34 ) C25_=_C35( C25 C35 ) \nC25_=_C36( C25 C36 ) C25_=_C37( C25 C37 ) C25_=_C38( C25 C38 ) C25_=_C39( C25 C39 ) C25_=_C40( C25 C40 ) C25_=_C42( C25 C42 ) \nC25_=_C43( C25 C43 ) C25_=_C44( C25 C44 ) C25_=_C45( C25 C45 ) C25_=_C46( C25 C46 ) C25_=_C47( C25 C47 ) C25_=_C48( C25 C48 ) \nC25_=_C49( C25 C49 ) C25_=_C50( C25 C50 ) C25_=_C51( C25 C51 ) C25_=_C52( C25 C52 ) C25_=_C53( C25 C53 ) C25_=_C54( C25 C54 ) \nC25_=_C55( C25 C55 ) C25_=_C56( C25 C56 ) C25_=_C57( C25 C57 ) C25_=_C58( C25 C58 ) C25_=_C59( C25 C59 ) C25_=_C60( C25 C60 ) \nC25_=_C61( C25 C61 ) C25_=_C62( C25 C62 ) C25_=_C63( C25 C63 ) C25_=_C64( C25 C64 ) C25_=_C65( C25 C65 ) C25_=_C66( C25 C66 ) \nC25_=_C67( C25 C67 ) C25_=_C68( C25 C68 ) C25_=_C69( C25 C69 ) C25_=_C70( C25 C70 ) C25_=_C71( C25 C71 ) C25_=_C72( C25 C72 ) \nC25_=_C73( C25 C73 ) C25_=_C74( C25 C74 ) C25_=_C75( C25 C75 ) C25_=_C76( C25 C76 ) C25_=_C77( C25 C77 ) C25_=_C78( C25 C78 ) \nC25_=_C79( C25 C79 ) C25_=_C80( C25 C80 ) C25_=_C81( C25 C81 ) C25_=_C82( C25 C82 ) C25_=_C83( C25 C83 ) C25_=_C84( C25 C84 ) \nC25_=_C85( C25 C85 ) C25_=_C86( C25 C86 ) C25_=_C87( C25 C87 ) C25_=_C88( C25 C88 ) C25_=_C89( C25 C89 ) C25_=_C90( C25 C90 ) \nC25_=_C91( C25 C91 ) C25_=_C92( C25 C92 ) C25_=_C93( C25 C93 ) C25_=_C94( C25 C94 ) C25_=_C95( C25 C95 ) C25_=_C96( C25 C96 ) \nC25_=_C97( C25 C97 ) C25_=_C98( C25 C98 ) C25_=_C99( C25 C99 ) C25_=_C100( C25 C100 ) C25_=_C101( C25 C101 ) C25_=_C102( C25 C102 ) \nC25_=_C103( C25 C103 ) C25_=_C104( C25 C104 ) C25_=_C105( C25 C105 ) C25_=_C106( C25 C106 ) C25_=_C107( C25 C107 ) C25_=_C108( C25</w:t>
      </w:r>
    </w:p>
    <w:p>
      <w:pPr>
        <w:pStyle w:val="PreformattedText"/>
        <w:bidi w:val="0"/>
        <w:spacing w:before="0" w:after="0"/>
        <w:jc w:val="left"/>
        <w:rPr/>
      </w:pPr>
      <w:r>
        <w:rPr/>
        <w:t xml:space="preserve"> </w:t>
      </w:r>
      <w:r>
        <w:rPr/>
        <w:t>C108 ) \nC25_=_C109( C25 C109 ) C25_=_C110( C25 C110 ) C25_=_C111( C25 C111 ) C25_=_C112( C25 C112 ) C25_=_C113( C25 C113 ) C25_=_C114( C25 C114 ) \nC25_=_C115( C25 C115 ) C25_=_C116( C25 C116 ) C25_=_C117( C25 C117 ) C25_=_C118( C25 C118 ) C25_=_C119( C25 C119 ) C25_=_C120( C25 C120 ) \nC25_=_C121( C25 C121 ) C25_=_C122( C25 C122 ) C25_=_C123( C25 C123 ) C25_=_C124( C25 C124 ) C25_=_C125( C25 C125 ) C25_=_C126( C25 C126 ) \nC25_=_C127( C25 C127 ) C25_=_C128( C25 C128 ) C25_=_C129( C25 C129 ) C25_=_C130( C25 C130 ) C25_=_C131( C25 C131 ) C25_=_C132( C25 C132 ) \nC25_=_C133( C25 C133 ) C25_=_C134( C25 C134 ) C25_=_C135( C25 C135 ) C25_=_C136( C25 C136 ) C25_=_C137( C25 C137 ) C25_=_C138( C25 C138 ) \nC25_=_C139( C25 C139 ) C25_=_C140( C25 C140 ) C25_=_C141( C25 C141 ) C25_=_C142( C25 C142 ) C25_=_C144( C25 C144 ) C25_=_C145( C25 C145 ) \nC25_=_C146( C25 C146 ) C25_=_C147( C25 C147 ) C25_=_C148( C25 C148 ) C25_=_C149( C25 C149 ) C25_=_C150( C25 C150 ) C25_=_C152( C25 C152 ) \nC25_=_C154( C25 C154 ) C25_=_C155( C25 C155 ) C25_=_C157( C25 C157 ) C25_=_C158( C25 C158 ) C25_=_C159( C25 C159 ) C25_=_C160( C25 C160 ) \nC25_=_C162( C25 C162 ) C25_=_C163( C25 C163 ) C25_=_C164( C25 C164 ) C25_=_C165( C25 C165 ) C25_=_C166( C25 C166 ) C25_=_C167( C25 C167 ) \nC25_=_C168( C25 C168 ) C25_=_C170( C25 C170 ) C25_=_C171( C25 C171 ) C25_=_C172( C25 C172 ) C25_=_C173( C25 C173 ) C25_=_C174( C25 C174 ) \nC25_=_C175( C25 C175 ) C25_=_C176( C25 C176 ) C25_=_C177( C25 C177 ) C25_=_C178( C25 C178 ) C25_=_C179( C25 C179 ) C25_=_C180( C25 C180 ) \nC25_=_C181( C25 C181 ) C25_=_C182( C25 C182 ) C25_=_C183( C25 C183 ) C25_=_C184( C25 C184 ) C25_=_C185( C25 C185 ) C25_=_C186( C25 C186 ) \nC25_=_C187( C25 C187 ) C25_=_C188( C25 C188 ) C25_=_C189( C25 C189 ) C25_=_C190( C25 C190 ) C25_=_C191( C25 C191 ) C25_=_C192( C25 C192 ) \nC25_=_C193( C25 C193 ) C25_=_C194( C25 C194 ) C25_=_C196( C25 C196 ) C25_=_C197( C25 C197 ) C25_=_C198( C25 C198 ) C25_=_C199( C25 C199 ) \nC26_=_C27( C26 C27 ) C26_=_C28( C26 C28 ) C26_=_C29( C26 C29 ) C26_=_C30( C26 C30 ) C26_=_C32( C26 C32 ) C26_=_C33( C26 C33 ) \nC26_=_C34( C26 C34 ) C26_=_C35( C26 C35 ) C26_=_C36( C26 C36 ) C26_=_C37( C26 C37 ) C26_=_C38( C26 C38 ) C26_=_C39( C26 C39 ) \nC26_=_C40( C26 C40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58( C26 C58 ) \nC26_=_C59( C26 C59 ) C26_=_C60( C26 C60 ) C26_=_C61( C26 C61 ) C26_=_C62( C26 C62 ) C26_=_C63( C26 C63 ) C26_=_C64( C26 C64 ) \nC26_=_C65( C26 C65 ) C26_=_C66( C26 C66 ) C26_=_C67( C26 C67 ) C26_=_C68( C26 C68 ) C26_=_C69( C26 C69 ) C26_=_C70( C26 C70 ) \nC26_=_C71( C26 C71 ) C26_=_C72( C26 C72 ) C26_=_C73( C26 C73 ) C26_=_C74( C26 C74 ) C26_=_C75( C26 C75 ) C26_=_C76( C26 C76 ) \nC26_=_C77( C26 C77 ) C26_=_C78( C26 C78 ) C26_=_C79( C26 C79 ) C26_=_C80( C26 C80 ) C26_=_C81( C26 C81 ) C26_=_C82( C26 C82 ) \nC26_=_C83( C26 C83 ) C26_=_C84( C26 C84 ) C26_=_C85( C26 C85 ) C26_=_C86( C26 C86 ) C26_=_C87( C26 C87 ) C26_=_C88( C26 C88 ) \nC26_=_C89( C26 C89 ) C26_=_C90( C26 C90 ) C26_=_C91( C26 C91 ) C26_=_C92( C26 C92 ) C26_=_C93( C26 C93 ) C26_=_C94( C26 C94 ) \nC26_=_C95( C26 C95 ) C26_=_C96( C26 C96 ) C26_=_C97( C26 C97 ) C26_=_C98( C26 C98 ) C26_=_C99( C26 C99 ) C26_=_C100( C26 C100 ) \nC26_=_C101( C26 C101 ) C26_=_C102( C26 C102 ) C26_=_C103( C26 C103 ) C26_=_C104( C26 C104 ) C26_=_C105( C26 C105 ) C26_=_C106( C26 C106 ) \nC26_=_C107( C26 C107 ) C26_=_C108( C26 C108 ) C26_=_C109( C26 C109 ) C26_=_C110( C26 C110 ) C26_=_C111( C26 C111 ) C26_=_C112( C26 C112 ) \nC26_=_C113( C26 C113 ) C26_=_C114( C26 C114 ) C26_=_C115( C26 C115 ) C26_=_C116( C26 C116 ) C26_=_C117( C26 C117 ) C26_=_C118( C26 C118 ) \nC26_=_C119( C26 C119 ) C26_=_C120( C26 C120 ) C26_=_C121( C26 C121 ) C26_=_C122( C26 C122 ) C26_=_C123( C26 C123 ) C26_=_C124( C26 C124 ) \nC26_=_C125( C26 C125 ) C26_=_C126( C26 C126 ) C26_=_C127( C26 C127 ) C26_=_C128( C26 C128 ) C26_=_C129( C26 C129 ) C26_=_C130( C26 C130 ) \nC26_=_C131( C26 C131 ) C26_=_C132( C26 C132 ) C26_=_C133( C26 C133 ) C26_=_C134( C26 C134 ) C26_=_C135( C26 C135 ) C26_=_C136( C26 C136 ) \nC26_=_C137( C26 C137 ) C26_=_C138( C26 C138 ) C26_=_C139( C26 C139 ) C26_=_C140( C26 C140 ) C26_=_C141( C26 C141 ) C26_=_C142( C26 C142 ) \nC26_=_C144( C26 C144 ) C26_=_C145( C26 C145 ) C26_=_C146( C26 C146 ) C26_=_C147( C26 C147 ) C26_=_C148( C26 C148 ) C26_=_C149( C26 C149 ) \nC26_=_C151( C26 C151 ) C26_=_C153( C26 C153 ) C26_=_C155( C26 C155 ) C26_=_C156( C26 C156 ) C26_=_C157( C26 C157 ) C26_=_C158( C26 C158 ) \nC26_=_C159( C26 C159 ) C26_=_C161( C26 C161 ) C26_=_C162( C26 C162 ) C26_=_C163( C26 C163 ) C26_=_C165( C26 C165 ) C26_=_C166( C26 C166 ) \nC26_=_C167( C26 C167 ) C26_=_C168( C26 C168 ) C26_=_C169( C26 C169 ) C26_=_C170( C26 C170 ) C26_=_C171( C26 C171 ) C26_=_C172( C26 C172 ) \nC26_=_C173( C26 C173 ) C26_=_C174( C26 C174 ) C26_=_C175( C26 C175 ) C26_=_C176( C26 C176 ) C26_=_C177( C26 C177 ) C26_=_C178( C26 C178 ) \nC26_=_C179( C26 C179 ) C26_=_C180( C26 C180 ) C26_=_C181( C26 C181 ) C26_=_C182( C26 C182 ) C26_=_C183( C26 C183 ) C26_=_C184( C26 C184 ) \nC26_=_C185( C26 C185 ) C26_=_C186( C26 C186 ) C26_=_C187( C26 C187 ) C26_=_C188( C26 C188 ) C26_=_C189( C26 C189 ) C26_=_C191( C26 C191 ) \nC26_=_C192( C26 C192 ) C26_=_C193( C26 C193 ) C26_=_C194( C26 C194 ) C26_=_C195( C26 C195 ) C26_=_C196( C26 C196 ) C26_=_C197( C26 C197 ) \nC26_=_C198( C26 C198 ) C26_=_C199( C26 C199 ) C27_=_C28( C27 C28 ) C27_=_C29( C27 C29 ) C27_=_C30( C27 C30 ) C27_=_C32( C27 C32 ) \nC27_=_C33( C27 C33 ) C27_=_C34( C27 C34 ) C27_=_C35( C27 C35 ) C27_=_C36( C27 C36 ) C27_=_C37( C27 C37 ) C27_=_C38( C27 C38 ) \nC27_=_C39( C27 C39 ) C27_=_C40( C27 C40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2( C27 C112 ) C27_=_C113( C27 C113 ) C27_=_C114( C27 C114 ) C27_=_C115( C27 C115 ) C27_=_C116( C27 C116 ) C27_=_C117( C27 C117 ) \nC27_=_C118( C27 C118 ) C27_=_C119( C27 C119 ) C27_=_C120( C27 C120 ) C27_=_C121( C27 C121 ) C27_=_C122( C27 C122 ) C27_=_C123( C27 C123 ) \nC27_=_C124( C27 C124 ) C27_=_C125( C27 C125 ) C27_=_C126( C27 C126 ) C27_=_C127( C27 C127 ) C27_=_C128( C27 C128 ) C27_=_C129( C27 C129 ) \nC27_=_C130( C27 C130 ) C27_=_C131( C27 C131 ) C27_=_C132( C27 C132 ) C27_=_C133( C27 C133 ) C27_=_C134( C27 C134 ) C27_=_C135( C27 C135 ) \nC27_=_C136( C27 C136 ) C27_=_C137( C27 C137 ) C27_=_C138( C27 C138 ) C27_=_C139( C27 C139 ) C27_=_C140( C27 C140 ) C27_=_C141( C27 C141 ) \nC27_=_C142( C27 C142 ) C27_=_C144( C27 C144 ) C27_=_C145( C27 C145 ) C27_=_C146( C27 C146 ) C27_=_C147( C27 C147 ) C27_=_C148( C27 C148 ) \nC27_=_C149( C27 C149 ) C27_=_C152( C27 C152 ) C27_=_C154( C27 C154 ) C27_=_C156( C27 C156 ) C27_=_C157( C27 C157 ) C27_=_C158( C27 C158 ) \nC27_=_C159( C27 C159 ) C27_=_C163( C27 C163 ) C27_=_C164( C27 C164 ) C27_=_C165( C27 C165 ) C27_=_C167( C27 C167 ) C27_=_C168( C27 C168 ) \nC27_=_C169( C27 C169 ) C27_=_C170( C27 C170 ) C27_=_C171( C27 C171 ) C27_=_C172( C27 C172 ) C27_=_C173( C27 C173 ) C27_=_C174( C27 C174 ) \nC27_=_C175( C27 C175 ) C27_=_C176( C27 C176 ) C27_=_C177( C27 C177 ) C27_=_C178( C27 C178 ) C27_=_C179( C27 C179 ) C27_=_C180( C27 C180 ) \nC27_=_C181( C27 C181 ) C27_=_C182( C27 C182 ) C27_=_C183( C27 C183 ) C27_=_C184( C27 C184 ) C27_=_C185( C27 C185 ) C27_=_C186( C27 C186 ) \nC27_=_C187( C27 C187 ) C27_=_C188( C27 C188 ) C27_=_C189( C27 C189 ) C27_=_C191( C27 C191 ) C27_=_C192( C27 C192 ) C27_=_C193( C27 C193 ) \nC27_=_C194( C27 C194 ) C27_=_C195( C27 C195 ) C27_=_C196( C27 C196 ) C27_=_C197( C27 C197 ) C27_=_C198( C27 C198 ) C27_=_C199( C27 C199 ) \nC28_=_C29( C28 C29 ) C28_=_C30( C28 C30 ) C28_=_C32( C28 C32 ) C28_=_C33( C28 C33 ) C28_=_C34( C28 C34 ) C28_=_C35( C28 C35 ) \nC28_=_C36( C28 C36 ) C28_=_C37( C28 C37 ) C28_=_C38( C28 C38 ) C28_=_C39( C28 C39 ) C28_=_C40( C28 C40 ) C28_=_C42( C28 C42 ) \nC28_=_C43( C28 C43 ) C28_=_C44( C28 C44 ) C28_=_C45( C28 C45 ) C28_=_C46( C28 C46 ) C28_=_C47( C28 C47 ) C28_=_C48( C28 C48 ) \nC28_=_C49( C28 C49 ) C28_=_C50( C28 C50 ) C28_=_C51( C28 C51 ) C28_=_C52( C28 C52 ) C28_=_C53( C28 C53 ) C28_=_C54( C28 C54 ) \nC28_=_C55( C28 C55 ) C28_=_C56( C28 C56 ) C28_=_C57( C28 C57 ) C28_=_C58( C28 C58 ) C28_=_C59( C28 C59 ) C28_=_C60( C28 C60 ) \nC28_=_C61( C28</w:t>
      </w:r>
    </w:p>
    <w:p>
      <w:pPr>
        <w:pStyle w:val="PreformattedText"/>
        <w:bidi w:val="0"/>
        <w:spacing w:before="0" w:after="0"/>
        <w:jc w:val="left"/>
        <w:rPr/>
      </w:pPr>
      <w:r>
        <w:rPr/>
        <w:t xml:space="preserve"> </w:t>
      </w:r>
      <w:r>
        <w:rPr/>
        <w:t>C61 ) C28_=_C62( C28 C62 ) C28_=_C63( C28 C63 ) C28_=_C64( C28 C64 ) C28_=_C65( C28 C65 ) C28_=_C66( C28 C66 ) \nC28_=_C67( C28 C67 ) C28_=_C68( C28 C68 ) C28_=_C69( C28 C69 ) C28_=_C70( C28 C70 ) C28_=_C71( C28 C71 ) C28_=_C72( C28 C72 ) \nC28_=_C73( C28 C73 ) C28_=_C74( C28 C74 ) C28_=_C75( C28 C75 ) C28_=_C76( C28 C76 ) C28_=_C77( C28 C77 ) C28_=_C78( C28 C78 ) \nC28_=_C79( C28 C79 ) C28_=_C80( C28 C80 ) C28_=_C81( C28 C81 ) C28_=_C82( C28 C82 ) C28_=_C83( C28 C83 ) C28_=_C84( C28 C84 ) \nC28_=_C85( C28 C85 ) C28_=_C86( C28 C86 ) C28_=_C87( C28 C87 ) C28_=_C88( C28 C88 ) C28_=_C89( C28 C89 ) C28_=_C90( C28 C90 ) \nC28_=_C91( C28 C91 ) C28_=_C92( C28 C92 ) C28_=_C93( C28 C93 ) C28_=_C94( C28 C94 ) C28_=_C95( C28 C95 ) C28_=_C96( C28 C96 ) \nC28_=_C97( C28 C97 ) C28_=_C98( C28 C98 ) C28_=_C99( C28 C99 ) C28_=_C100( C28 C100 ) C28_=_C101( C28 C101 ) C28_=_C102( C28 C102 ) \nC28_=_C103( C28 C103 ) C28_=_C104( C28 C104 ) C28_=_C105( C28 C105 ) C28_=_C106( C28 C106 ) C28_=_C107( C28 C107 ) C28_=_C108( C28 C108 ) \nC28_=_C109( C28 C109 ) C28_=_C110( C28 C110 ) C28_=_C111( C28 C111 ) C28_=_C112( C28 C112 ) C28_=_C113( C28 C113 ) C28_=_C114( C28 C114 ) \nC28_=_C115( C28 C115 ) C28_=_C116( C28 C116 ) C28_=_C117( C28 C117 ) C28_=_C118( C28 C118 ) C28_=_C119( C28 C119 ) C28_=_C120( C28 C120 ) \nC28_=_C121( C28 C121 ) C28_=_C122( C28 C122 ) C28_=_C123( C28 C123 ) C28_=_C124( C28 C124 ) C28_=_C125( C28 C125 ) C28_=_C126( C28 C126 ) \nC28_=_C127( C28 C127 ) C28_=_C128( C28 C128 ) C28_=_C129( C28 C129 ) C28_=_C130( C28 C130 ) C28_=_C131( C28 C131 ) C28_=_C132( C28 C132 ) \nC28_=_C133( C28 C133 ) C28_=_C134( C28 C134 ) C28_=_C135( C28 C135 ) C28_=_C136( C28 C136 ) C28_=_C137( C28 C137 ) C28_=_C138( C28 C138 ) \nC28_=_C139( C28 C139 ) C28_=_C140( C28 C140 ) C28_=_C141( C28 C141 ) C28_=_C142( C28 C142 ) C28_=_C145( C28 C145 ) C28_=_C146( C28 C146 ) \nC28_=_C148( C28 C148 ) C28_=_C150( C28 C150 ) C28_=_C151( C28 C151 ) C28_=_C152( C28 C152 ) C28_=_C153( C28 C153 ) C28_=_C154( C28 C154 ) \nC28_=_C155( C28 C155 ) C28_=_C156( C28 C156 ) C28_=_C157( C28 C157 ) C28_=_C158( C28 C158 ) C28_=_C159( C28 C159 ) C28_=_C160( C28 C160 ) \nC28_=_C161( C28 C161 ) C28_=_C162( C28 C162 ) C28_=_C163( C28 C163 ) C28_=_C164( C28 C164 ) C28_=_C165( C28 C165 ) C28_=_C167( C28 C167 ) \nC28_=_C169( C28 C169 ) C28_=_C170( C28 C170 ) C28_=_C171( C28 C171 ) C28_=_C172( C28 C172 ) C28_=_C173( C28 C173 ) C28_=_C174( C28 C174 ) \nC28_=_C175( C28 C175 ) C28_=_C176( C28 C176 ) C28_=_C177( C28 C177 ) C28_=_C178( C28 C178 ) C28_=_C179( C28 C179 ) C28_=_C180( C28 C180 ) \nC28_=_C181( C28 C181 ) C28_=_C182( C28 C182 ) C28_=_C183( C28 C183 ) C28_=_C184( C28 C184 ) C28_=_C186( C28 C186 ) C28_=_C187( C28 C187 ) \nC28_=_C188( C28 C188 ) C28_=_C189( C28 C189 ) C28_=_C190( C28 C190 ) C28_=_C191( C28 C191 ) C28_=_C192( C28 C192 ) C28_=_C193( C28 C193 ) \nC28_=_C194( C28 C194 ) C28_=_C195( C28 C195 ) C28_=_C196( C28 C196 ) C28_=_C197( C28 C197 ) C28_=_C199( C28 C199 ) C29_=_C30( C29 C30 ) \nC29_=_C32( C29 C32 ) C29_=_C33( C29 C33 ) C29_=_C34( C29 C34 ) C29_=_C35( C29 C35 ) C29_=_C36( C29 C36 ) C29_=_C37( C29 C37 ) \nC29_=_C38( C29 C38 ) C29_=_C39( C29 C39 ) C29_=_C40( C29 C40 ) C29_=_C42( C29 C42 ) C29_=_C43( C29 C43 ) C29_=_C44( C29 C44 ) \nC29_=_C45( C29 C45 ) C29_=_C46( C29 C46 ) C29_=_C47( C29 C47 ) C29_=_C48( C29 C48 ) C29_=_C49( C29 C49 ) C29_=_C50( C29 C50 ) \nC29_=_C51( C29 C51 ) C29_=_C52( C29 C52 ) C29_=_C53( C29 C53 ) C29_=_C54( C29 C54 ) C29_=_C55( C29 C55 ) C29_=_C56( C29 C56 ) \nC29_=_C57( C29 C57 ) C29_=_C58( C29 C58 ) C29_=_C59( C29 C59 ) C29_=_C60( C29 C60 ) C29_=_C61( C29 C61 ) C29_=_C62( C29 C62 ) \nC29_=_C63( C29 C63 ) C29_=_C64( C29 C64 ) C29_=_C65( C29 C65 ) C29_=_C66( C29 C66 ) C29_=_C67( C29 C67 ) C29_=_C68( C29 C68 ) \nC29_=_C69( C29 C69 ) C29_=_C70( C29 C70 ) C29_=_C71( C29 C71 ) C29_=_C72( C29 C72 ) C29_=_C73( C29 C73 ) C29_=_C74( C29 C74 ) \nC29_=_C75( C29 C75 ) C29_=_C76( C29 C76 ) C29_=_C77( C29 C77 ) C29_=_C78( C29 C78 ) C29_=_C79( C29 C79 ) C29_=_C80( C29 C80 ) \nC29_=_C81( C29 C81 ) C29_=_C82( C29 C82 ) C29_=_C83( C29 C83 ) C29_=_C84( C29 C84 ) C29_=_C85( C29 C85 ) C29_=_C86( C29 C86 ) \nC29_=_C87( C29 C87 ) C29_=_C88( C29 C88 ) C29_=_C89( C29 C89 ) C29_=_C90( C29 C90 ) C29_=_C91( C29 C91 ) C29_=_C92( C29 C92 ) \nC29_=_C93( C29 C93 ) C29_=_C94( C29 C94 ) C29_=_C95( C29 C95 ) C29_=_C96( C29 C96 ) C29_=_C97( C29 C97 ) C29_=_C98( C29 C98 ) \nC29_=_C99( C29 C99 ) C29_=_C100( C29 C100 ) C29_=_C101( C29 C101 ) C29_=_C102( C29 C102 ) C29_=_C103( C29 C103 ) C29_=_C104( C29 C104 ) \nC29_=_C105( C29 C105 ) C29_=_C106( C29 C106 ) C29_=_C107( C29 C107 ) C29_=_C108( C29 C108 ) C29_=_C109( C29 C109 ) C29_=_C110( C29 C110 ) \nC29_=_C111( C29 C111 ) C29_=_C112( C29 C112 ) C29_=_C113( C29 C113 ) C29_=_C114( C29 C114 ) C29_=_C115( C29 C115 ) C29_=_C116( C29 C116 ) \nC29_=_C117( C29 C117 ) C29_=_C118( C29 C118 ) C29_=_C119( C29 C119 ) C29_=_C120( C29 C120 ) C29_=_C121( C29 C121 ) C29_=_C122( C29 C122 ) \nC29_=_C123( C29 C123 ) C29_=_C124( C29 C124 ) C29_=_C125( C29 C125 ) C29_=_C126( C29 C126 ) C29_=_C127( C29 C127 ) C29_=_C128( C29 C128 ) \nC29_=_C129( C29 C129 ) C29_=_C130( C29 C130 ) C29_=_C131( C29 C131 ) C29_=_C132( C29 C132 ) C29_=_C133( C29 C133 ) C29_=_C134( C29 C134 ) \nC29_=_C135( C29 C135 ) C29_=_C136( C29 C136 ) C29_=_C137( C29 C137 ) C29_=_C138( C29 C138 ) C29_=_C139( C29 C139 ) C29_=_C140( C29 C140 ) \nC29_=_C144( C29 C144 ) C29_=_C145( C29 C145 ) C29_=_C147( C29 C147 ) C29_=_C148( C29 C148 ) C29_=_C149( C29 C149 ) C29_=_C150( C29 C150 ) \nC29_=_C151( C29 C151 ) C29_=_C152( C29 C152 ) C29_=_C153( C29 C153 ) C29_=_C154( C29 C154 ) C29_=_C155( C29 C155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29_=_C170( C29 C170 ) C29_=_C171( C29 C171 ) C29_=_C172( C29 C172 ) C29_=_C173( C29 C173 ) C29_=_C174( C29 C174 ) \nC29_=_C175( C29 C175 ) C29_=_C176( C29 C176 ) C29_=_C177( C29 C177 ) C29_=_C178( C29 C178 ) C29_=_C179( C29 C179 ) C29_=_C180( C29 C180 ) \nC29_=_C181( C29 C181 ) C29_=_C182( C29 C182 ) C29_=_C183( C29 C183 ) C29_=_C184( C29 C184 ) C29_=_C185( C29 C185 ) C29_=_C186( C29 C186 ) \nC29_=_C187( C29 C187 ) C29_=_C188( C29 C188 ) C29_=_C190( C29 C190 ) C29_=_C191( C29 C191 ) C29_=_C192( C29 C192 ) C29_=_C193( C29 C193 ) \nC29_=_C194( C29 C194 ) C29_=_C195( C29 C195 ) C29_=_C196( C29 C196 ) C29_=_C197( C29 C197 ) C29_=_C198( C29 C198 ) C29_=_C199( C29 C199 ) \nC30_=_C32( C30 C32 ) C30_=_C33( C30 C33 ) C30_=_C34( C30 C34 ) C30_=_C35( C30 C35 ) C30_=_C36( C30 C36 ) C30_=_C37( C30 C37 ) \nC30_=_C38( C30 C38 ) C30_=_C39( C30 C39 ) C30_=_C40( C30 C40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8( C30 C68 ) \nC30_=_C69( C30 C69 ) C30_=_C70( C30 C70 ) C30_=_C71( C30 C71 ) C30_=_C72( C30 C72 ) C30_=_C73( C30 C73 ) C30_=_C74( C30 C74 ) \nC30_=_C75( C30 C75 ) C30_=_C76( C30 C76 ) C30_=_C77( C30 C77 ) C30_=_C78( C30 C78 ) C30_=_C79( C30 C79 ) C30_=_C80( C30 C80 ) \nC30_=_C81( C30 C81 ) C30_=_C82( C30 C82 ) C30_=_C83( C30 C83 ) C30_=_C84( C30 C84 ) C30_=_C85( C30 C85 ) C30_=_C86( C30 C86 ) \nC30_=_C87( C30 C87 ) C30_=_C88( C30 C88 ) C30_=_C89( C30 C89 ) C30_=_C90( C30 C90 ) C30_=_C91( C30 C91 ) C30_=_C92( C30 C92 ) \nC30_=_C93( C30 C93 ) C30_=_C94( C30 C94 ) C30_=_C95( C30 C95 ) C30_=_C96( C30 C96 ) C30_=_C97( C30 C97 ) C30_=_C98( C30 C98 ) \nC30_=_C99( C30 C99 ) C30_=_C100( C30 C100 ) C30_=_C101( C30 C101 ) C30_=_C102( C30 C102 ) C30_=_C103( C30 C103 ) C30_=_C104( C30 C104 ) \nC30_=_C105( C30 C105 ) C30_=_C106( C30 C106 ) C30_=_C107( C30 C107 ) C30_=_C108( C30 C108 ) C30_=_C109( C30 C109 ) C30_=_C110( C30 C110 ) \nC30_=_C111( C30 C111 ) C30_=_C112( C30 C112 ) C30_=_C113( C30 C113 ) C30_=_C114( C30 C114 ) C30_=_C115( C30 C115 ) C30_=_C116( C30 C116 ) \nC30_=_C117( C30 C117 ) C30_=_C118( C30 C118 ) C30_=_C119( C30 C119 ) C30_=_C120( C30 C120 ) C30_=_C121( C30 C121 ) C30_=_C122( C30 C122 ) \nC30_=_C123( C30 C123 ) C30_=_C124( C30 C124 ) C30_=_C125( C30 C125 ) C30_=_C126( C30 C126 ) C30_=_C127( C30 C127 ) C30_=_C128( C30 C128 ) \nC30_=_C129( C30 C129 ) C30_=_C130( C30 C130 ) C30_=_C131( C30 C131 ) C30_=_C132( C30 C132 ) C30_=_C133( C30 C133 ) C30_=_C134( C30 C134 ) \nC30_=_C135( C30 C135 ) C30_=_C136( C30 C136 ) C30_=_C137( C30 C137 ) C30_=_C138( C30 C138 ) C30_=_C139( C30 C139 ) C30_=_C141( C30 C141 ) \nC30_=_C142( C30 C142 ) C30_=_C144( C30 C144 ) C30_=_C145( C30 C145 ) C30_=_C146( C30 C146 ) C30_=_C148( C30 C148 ) C30_=_C150( C30 C150 ) \nC30_=_C151( C30 C151 ) C30_=_C152( C30 C152 ) C30_=_C153( C30 C153 ) C30_=_C154( C30 C154 ) C30_=_C155( C30 C155 ) C30_=_C156( C30 C156 ) \nC30_=_C157( C30 C157 ) C30_=_C158( C30 C158 ) C30_=_C159( C30 C159 ) C30_=_C160( C30 C160 ) C30_=_C161( C30 C161 ) C30_=_C162( C30 C162 ) \nC30_=_C163( C30 C163 ) C30_=_C165( C30 C165 ) C30_=_C166( C30 C166 ) C30_=_C167( C30 C167 ) C30_=_C168( C30 C168 ) C30_=_C169( C30 C169 ) \nC30_=_C170( C30 C170 ) C30_=_C171( C30 C171 ) C30_=_C172( C30 C172 ) C30_=_C173( C30 C173 ) C30_=_C174( C30 C174 ) C30_=_C175( C30 C175 ) \nC30_=_C176( C30 C176 ) C30_=_C177( C30 C177 ) C30_=_C178( C30 C178 ) C30_=_C179( C30 C179 ) C30_=_C180( C30 C180 ) C30_=_C181( C30 C181 ) \nC30_=_C182( C30 C182 ) C30_=_C184( C30 C184</w:t>
      </w:r>
    </w:p>
    <w:p>
      <w:pPr>
        <w:pStyle w:val="PreformattedText"/>
        <w:bidi w:val="0"/>
        <w:spacing w:before="0" w:after="0"/>
        <w:jc w:val="left"/>
        <w:rPr/>
      </w:pPr>
      <w:r>
        <w:rPr/>
        <w:t xml:space="preserve"> </w:t>
      </w:r>
      <w:r>
        <w:rPr/>
        <w:t>) C30_=_C185( C30 C185 ) C30_=_C186( C30 C186 ) C30_=_C187( C30 C187 ) C30_=_C188( C30 C188 ) \nC30_=_C189( C30 C189 ) C30_=_C190( C30 C190 ) C30_=_C191( C30 C191 ) C30_=_C192( C30 C192 ) C30_=_C193( C30 C193 ) C30_=_C194( C30 C194 ) \nC30_=_C195( C30 C195 ) C30_=_C196( C30 C196 ) C30_=_C197( C30 C197 ) C30_=_C198( C30 C198 ) C30_=_C199( C30 C199 ) C32_=_C33( C32 C33 ) \nC32_=_C34( C32 C34 ) C32_=_C35( C32 C35 ) C32_=_C36( C32 C36 ) C32_=_C37( C32 C37 ) C32_=_C38( C32 C38 ) C32_=_C39( C32 C39 ) \nC32_=_C40( C32 C40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6( C32 C106 ) \nC32_=_C107( C32 C107 ) C32_=_C108( C32 C108 ) C32_=_C109( C32 C109 ) C32_=_C110( C32 C110 ) C32_=_C111( C32 C111 ) C32_=_C112( C32 C112 ) \nC32_=_C113( C32 C113 ) C32_=_C114( C32 C114 ) C32_=_C115( C32 C115 ) C32_=_C116( C32 C116 ) C32_=_C117( C32 C117 ) C32_=_C118( C32 C118 ) \nC32_=_C119( C32 C119 ) C32_=_C120( C32 C120 ) C32_=_C121( C32 C121 ) C32_=_C122( C32 C122 ) C32_=_C123( C32 C123 ) C32_=_C124( C32 C124 ) \nC32_=_C125( C32 C125 ) C32_=_C126( C32 C126 ) C32_=_C127( C32 C127 ) C32_=_C128( C32 C128 ) C32_=_C129( C32 C129 ) C32_=_C130( C32 C130 ) \nC32_=_C131( C32 C131 ) C32_=_C132( C32 C132 ) C32_=_C133( C32 C133 ) C32_=_C134( C32 C134 ) C32_=_C136( C32 C136 ) C32_=_C137( C32 C137 ) \nC32_=_C138( C32 C138 ) C32_=_C139( C32 C139 ) C32_=_C140( C32 C140 ) C32_=_C141( C32 C141 ) C32_=_C142( C32 C142 ) C32_=_C144( C32 C144 ) \nC32_=_C145( C32 C145 ) C32_=_C146( C32 C146 ) C32_=_C147( C32 C147 ) C32_=_C148( C32 C148 ) C32_=_C150( C32 C150 ) C32_=_C151( C32 C151 ) \nC32_=_C152( C32 C152 ) C32_=_C153( C32 C153 ) C32_=_C154( C32 C154 ) C32_=_C155( C32 C155 ) C32_=_C156( C32 C156 ) C32_=_C157( C32 C157 ) \nC32_=_C158( C32 C158 ) C32_=_C159( C32 C159 ) C32_=_C160( C32 C160 ) C32_=_C161( C32 C161 ) C32_=_C162( C32 C162 ) C32_=_C163( C32 C163 ) \nC32_=_C164( C32 C164 ) C32_=_C165( C32 C165 ) C32_=_C166( C32 C166 ) C32_=_C167( C32 C167 ) C32_=_C168( C32 C168 ) C32_=_C169( C32 C169 ) \nC32_=_C170( C32 C170 ) C32_=_C171( C32 C171 ) C32_=_C172( C32 C172 ) C32_=_C173( C32 C173 ) C32_=_C174( C32 C174 ) C32_=_C175( C32 C175 ) \nC32_=_C176( C32 C176 ) C32_=_C177( C32 C177 ) C32_=_C178( C32 C178 ) C32_=_C179( C32 C179 ) C32_=_C180( C32 C180 ) C32_=_C181( C32 C181 ) \nC32_=_C182( C32 C182 ) C32_=_C183( C32 C183 ) C32_=_C184( C32 C184 ) C32_=_C185( C32 C185 ) C32_=_C186( C32 C186 ) C32_=_C187( C32 C187 ) \nC32_=_C188( C32 C188 ) C32_=_C189( C32 C189 ) C32_=_C190( C32 C190 ) C32_=_C191( C32 C191 ) C32_=_C192( C32 C192 ) C32_=_C193( C32 C193 ) \nC32_=_C194( C32 C194 ) C32_=_C195( C32 C195 ) C32_=_C196( C32 C196 ) C32_=_C197( C32 C197 ) C32_=_C198( C32 C198 ) C32_=_C199( C32 C199 ) \nC33_=_C34( C33 C34 ) C33_=_C35( C33 C35 ) C33_=_C36( C33 C36 ) C33_=_C37( C33 C37 ) C33_=_C38( C33 C38 ) C33_=_C39( C33 C39 ) \nC33_=_C40( C33 C40 ) C33_=_C42( C33 C42 ) C33_=_C43( C33 C43 ) C33_=_C44( C33 C44 ) C33_=_C45( C33 C45 ) C33_=_C46( C33 C46 ) \nC33_=_C47( C33 C47 ) C33_=_C48( C33 C48 ) C33_=_C49( C33 C49 ) C33_=_C50( C33 C50 ) C33_=_C51( C33 C51 ) C33_=_C52( C33 C52 ) \nC33_=_C53( C33 C53 ) C33_=_C54( C33 C54 ) C33_=_C55( C33 C55 ) C33_=_C56( C33 C56 ) C33_=_C57( C33 C57 ) C33_=_C58( C33 C58 ) \nC33_=_C59( C33 C59 ) C33_=_C60( C33 C60 ) C33_=_C61( C33 C61 ) C33_=_C62( C33 C62 ) C33_=_C63( C33 C63 ) C33_=_C64( C33 C64 ) \nC33_=_C65( C33 C65 ) C33_=_C66( C33 C66 ) C33_=_C67( C33 C67 ) C33_=_C68( C33 C68 ) C33_=_C69( C33 C69 ) C33_=_C70( C33 C70 ) \nC33_=_C71( C33 C71 ) C33_=_C72( C33 C72 ) C33_=_C73( C33 C73 ) C33_=_C74( C33 C74 ) C33_=_C75( C33 C75 ) C33_=_C76( C33 C76 ) \nC33_=_C77( C33 C77 ) C33_=_C78( C33 C78 ) C33_=_C79( C33 C79 ) C33_=_C80( C33 C80 ) C33_=_C81( C33 C81 ) C33_=_C82( C33 C82 ) \nC33_=_C83( C33 C83 ) C33_=_C84( C33 C84 ) C33_=_C85( C33 C85 ) C33_=_C86( C33 C86 ) C33_=_C87( C33 C87 ) C33_=_C88( C33 C88 ) \nC33_=_C89( C33 C89 ) C33_=_C90( C33 C90 ) C33_=_C91( C33 C91 ) C33_=_C92( C33 C92 ) C33_=_C93( C33 C93 ) C33_=_C94( C33 C94 ) \nC33_=_C95( C33 C95 ) C33_=_C96( C33 C96 ) C33_=_C97( C33 C97 ) C33_=_C98( C33 C98 ) C33_=_C99( C33 C99 ) C33_=_C100( C33 C100 ) \nC33_=_C101( C33 C101 ) C33_=_C102( C33 C102 ) C33_=_C103( C33 C103 ) C33_=_C104( C33 C104 ) C33_=_C105( C33 C105 ) C33_=_C106( C33 C106 ) \nC33_=_C107( C33 C107 ) C33_=_C108( C33 C108 ) C33_=_C109( C33 C109 ) C33_=_C110( C33 C110 ) C33_=_C111( C33 C111 ) C33_=_C112( C33 C112 ) \nC33_=_C113( C33 C113 ) C33_=_C114( C33 C114 ) C33_=_C115( C33 C115 ) C33_=_C116( C33 C116 ) C33_=_C117( C33 C117 ) C33_=_C118( C33 C118 ) \nC33_=_C119( C33 C119 ) C33_=_C120( C33 C120 ) C33_=_C121( C33 C121 ) C33_=_C122( C33 C122 ) C33_=_C123( C33 C123 ) C33_=_C124( C33 C124 ) \nC33_=_C125( C33 C125 ) C33_=_C126( C33 C126 ) C33_=_C127( C33 C127 ) C33_=_C128( C33 C128 ) C33_=_C129( C33 C129 ) C33_=_C130( C33 C130 ) \nC33_=_C131( C33 C131 ) C33_=_C134( C33 C134 ) C33_=_C136( C33 C136 ) C33_=_C137( C33 C137 ) C33_=_C138( C33 C138 ) C33_=_C139( C33 C139 ) \nC33_=_C140( C33 C140 ) C33_=_C141( C33 C141 ) C33_=_C142( C33 C142 ) C33_=_C144( C33 C144 ) C33_=_C145( C33 C145 ) C33_=_C147( C33 C147 ) \nC33_=_C148( C33 C148 ) C33_=_C149( C33 C149 ) C33_=_C150( C33 C150 ) C33_=_C151( C33 C151 ) C33_=_C152( C33 C152 ) C33_=_C153( C33 C153 ) \nC33_=_C154( C33 C154 ) C33_=_C155( C33 C155 ) C33_=_C156( C33 C156 ) C33_=_C157( C33 C157 ) C33_=_C158( C33 C158 ) C33_=_C159( C33 C159 ) \nC33_=_C160( C33 C160 ) C33_=_C161( C33 C161 ) C33_=_C162( C33 C162 ) C33_=_C163( C33 C163 ) C33_=_C164( C33 C164 ) C33_=_C165( C33 C165 ) \nC33_=_C166( C33 C166 ) C33_=_C167( C33 C167 ) C33_=_C168( C33 C168 ) C33_=_C169( C33 C169 ) C33_=_C170( C33 C170 ) C33_=_C171( C33 C171 ) \nC33_=_C172( C33 C172 ) C33_=_C173( C33 C173 ) C33_=_C174( C33 C174 ) C33_=_C175( C33 C175 ) C33_=_C176( C33 C176 ) C33_=_C177( C33 C177 ) \nC33_=_C178( C33 C178 ) C33_=_C179( C33 C179 ) C33_=_C180( C33 C180 ) C33_=_C181( C33 C181 ) C33_=_C182( C33 C182 ) C33_=_C183( C33 C183 ) \nC33_=_C184( C33 C184 ) C33_=_C185( C33 C185 ) C33_=_C186( C33 C186 ) C33_=_C187( C33 C187 ) C33_=_C188( C33 C188 ) C33_=_C190( C33 C190 ) \nC33_=_C191( C33 C191 ) C33_=_C192( C33 C192 ) C33_=_C193( C33 C193 ) C33_=_C194( C33 C194 ) C33_=_C195( C33 C195 ) C33_=_C196( C33 C196 ) \nC33_=_C197( C33 C197 ) C33_=_C198( C33 C198 ) C33_=_C199( C33 C199 ) C34_=_C35( C34 C35 ) C34_=_C36( C34 C36 ) C34_=_C37( C34 C37 ) \nC34_=_C38( C34 C38 ) C34_=_C39( C34 C39 ) C34_=_C40( C34 C40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5( C34 C95 ) C34_=_C96( C34 C96 ) C34_=_C97( C34 C97 ) C34_=_C98( C34 C98 ) \nC34_=_C99( C34 C99 ) C34_=_C100( C34 C100 ) C34_=_C101( C34 C101 ) C34_=_C102( C34 C102 ) C34_=_C103( C34 C103 ) C34_=_C104( C34 C104 ) \nC34_=_C105( C34 C105 ) C34_=_C106( C34 C106 ) C34_=_C107( C34 C107 ) C34_=_C108( C34 C108 ) C34_=_C109( C34 C109 ) C34_=_C110( C34 C110 ) \nC34_=_C111( C34 C111 ) C34_=_C112( C34 C112 ) C34_=_C113( C34 C113 ) C34_=_C114( C34 C114 ) C34_=_C115( C34 C115 ) C34_=_C116( C34 C116 ) \nC34_=_C117( C34 C117 ) C34_=_C118( C34 C118 ) C34_=_C119( C34 C119 ) C34_=_C120( C34 C120 ) C34_=_C121( C34 C121 ) C34_=_C122( C34 C122 ) \nC34_=_C123( C34 C123 ) C34_=_C124( C34 C124 ) C34_=_C125( C34 C125 ) C34_=_C126( C34 C126 ) C34_=_C127( C34 C127 ) C34_=_C128( C34 C128 ) \nC34_=_C129( C34 C129 ) C34_=_C130( C34 C130 ) C34_=_C131( C34 C131 ) C34_=_C132( C34 C132 ) C34_=_C133( C34 C133 ) C34_=_C134( C34 C134 ) \nC34_=_C136( C34 C136 ) C34_=_C137( C34 C137 ) C34_=_C138( C34 C138 ) C34_=_C139( C34 C139 ) C34_=_C140( C34 C140 )</w:t>
      </w:r>
    </w:p>
    <w:p>
      <w:pPr>
        <w:pStyle w:val="PreformattedText"/>
        <w:bidi w:val="0"/>
        <w:spacing w:before="0" w:after="0"/>
        <w:jc w:val="left"/>
        <w:rPr/>
      </w:pPr>
      <w:r>
        <w:rPr/>
        <w:t xml:space="preserve"> </w:t>
      </w:r>
      <w:r>
        <w:rPr/>
        <w:t>C34_=_C141( C34 C141 ) \nC34_=_C142( C34 C142 ) C34_=_C144( C34 C144 ) C34_=_C146( C34 C146 ) C34_=_C147( C34 C147 ) C34_=_C148( C34 C148 ) C34_=_C149( C34 C149 ) \nC34_=_C150( C34 C150 ) C34_=_C151( C34 C151 ) C34_=_C152( C34 C152 ) C34_=_C153( C34 C153 ) C34_=_C154( C34 C154 ) C34_=_C155( C34 C155 ) \nC34_=_C156( C34 C156 ) C34_=_C157( C34 C157 ) C34_=_C158( C34 C158 ) C34_=_C159( C34 C159 ) C34_=_C160( C34 C160 ) C34_=_C161( C34 C161 ) \nC34_=_C162( C34 C162 ) C34_=_C163( C34 C163 ) C34_=_C164( C34 C164 ) C34_=_C165( C34 C165 ) C34_=_C166( C34 C166 ) C34_=_C167( C34 C167 ) \nC34_=_C168( C34 C168 ) C34_=_C169( C34 C169 ) C34_=_C170( C34 C170 ) C34_=_C171( C34 C171 ) C34_=_C172( C34 C172 ) C34_=_C173( C34 C173 ) \nC34_=_C174( C34 C174 ) C34_=_C175( C34 C175 ) C34_=_C176( C34 C176 ) C34_=_C177( C34 C177 ) C34_=_C178( C34 C178 ) C34_=_C179( C34 C179 ) \nC34_=_C180( C34 C180 ) C34_=_C181( C34 C181 ) C34_=_C182( C34 C182 ) C34_=_C183( C34 C183 ) C34_=_C184( C34 C184 ) C34_=_C185( C34 C185 ) \nC34_=_C186( C34 C186 ) C34_=_C188( C34 C188 ) C34_=_C189( C34 C189 ) C34_=_C190( C34 C190 ) C34_=_C191( C34 C191 ) C34_=_C192( C34 C192 ) \nC34_=_C193( C34 C193 ) C34_=_C194( C34 C194 ) C34_=_C195( C34 C195 ) C34_=_C196( C34 C196 ) C34_=_C197( C34 C197 ) C34_=_C198( C34 C198 ) \nC34_=_C199( C34 C199 ) C35_=_C36( C35 C36 ) C35_=_C37( C35 C37 ) C35_=_C38( C35 C38 ) C35_=_C39( C35 C39 ) C35_=_C40( C35 C40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3( C35 C103 ) C35_=_C104( C35 C104 ) C35_=_C105( C35 C105 ) C35_=_C106( C35 C106 ) C35_=_C107( C35 C107 ) \nC35_=_C108( C35 C108 ) C35_=_C109( C35 C109 ) C35_=_C110( C35 C110 ) C35_=_C111( C35 C111 ) C35_=_C112( C35 C112 ) C35_=_C113( C35 C113 ) \nC35_=_C114( C35 C114 ) C35_=_C115( C35 C115 ) C35_=_C116( C35 C116 ) C35_=_C117( C35 C117 ) C35_=_C118( C35 C118 ) C35_=_C119( C35 C119 ) \nC35_=_C120( C35 C120 ) C35_=_C121( C35 C121 ) C35_=_C122( C35 C122 ) C35_=_C123( C35 C123 ) C35_=_C124( C35 C124 ) C35_=_C125( C35 C125 ) \nC35_=_C126( C35 C126 ) C35_=_C127( C35 C127 ) C35_=_C128( C35 C128 ) C35_=_C129( C35 C129 ) C35_=_C130( C35 C130 ) C35_=_C132( C35 C132 ) \nC35_=_C135( C35 C135 ) C35_=_C136( C35 C136 ) C35_=_C137( C35 C137 ) C35_=_C138( C35 C138 ) C35_=_C139( C35 C139 ) C35_=_C140( C35 C140 ) \nC35_=_C141( C35 C141 ) C35_=_C142( C35 C142 ) C35_=_C145( C35 C145 ) C35_=_C146( C35 C146 ) C35_=_C148( C35 C148 ) C35_=_C149( C35 C149 ) \nC35_=_C150( C35 C150 ) C35_=_C151( C35 C151 ) C35_=_C152( C35 C152 ) C35_=_C153( C35 C153 ) C35_=_C154( C35 C154 ) C35_=_C155( C35 C155 ) \nC35_=_C156( C35 C156 ) C35_=_C157( C35 C157 ) C35_=_C159( C35 C159 ) C35_=_C160( C35 C160 ) C35_=_C161( C35 C161 ) C35_=_C162( C35 C162 ) \nC35_=_C163( C35 C163 ) C35_=_C164( C35 C164 ) C35_=_C165( C35 C165 ) C35_=_C166( C35 C166 ) C35_=_C167( C35 C167 ) C35_=_C169( C35 C169 ) \nC35_=_C170( C35 C170 ) C35_=_C171( C35 C171 ) C35_=_C172( C35 C172 ) C35_=_C173( C35 C173 ) C35_=_C174( C35 C174 ) C35_=_C175( C35 C175 ) \nC35_=_C176( C35 C176 ) C35_=_C177( C35 C177 ) C35_=_C178( C35 C178 ) C35_=_C179( C35 C179 ) C35_=_C180( C35 C180 ) C35_=_C181( C35 C181 ) \nC35_=_C182( C35 C182 ) C35_=_C183( C35 C183 ) C35_=_C184( C35 C184 ) C35_=_C185( C35 C185 ) C35_=_C186( C35 C186 ) C35_=_C187( C35 C187 ) \nC35_=_C188( C35 C188 ) C35_=_C189( C35 C189 ) C35_=_C190( C35 C190 ) C35_=_C191( C35 C191 ) C35_=_C192( C35 C192 ) C35_=_C193( C35 C193 ) \nC35_=_C194( C35 C194 ) C35_=_C195( C35 C195 ) C35_=_C196( C35 C196 ) C35_=_C197( C35 C197 ) C35_=_C198( C35 C198 ) C35_=_C199( C35 C199 ) \nC36_=_C37( C36 C37 ) C36_=_C38( C36 C38 ) C36_=_C39( C36 C39 ) C36_=_C40( C36 C40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1( C36 C71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6_=_C107( C36 C107 ) C36_=_C108( C36 C108 ) C36_=_C109( C36 C109 ) \nC36_=_C110( C36 C110 ) C36_=_C111( C36 C111 ) C36_=_C112( C36 C112 ) C36_=_C113( C36 C113 ) C36_=_C114( C36 C114 ) C36_=_C115( C36 C115 ) \nC36_=_C116( C36 C116 ) C36_=_C117( C36 C117 ) C36_=_C118( C36 C118 ) C36_=_C119( C36 C119 ) C36_=_C120( C36 C120 ) C36_=_C121( C36 C121 ) \nC36_=_C122( C36 C122 ) C36_=_C123( C36 C123 ) C36_=_C124( C36 C124 ) C36_=_C125( C36 C125 ) C36_=_C126( C36 C126 ) C36_=_C127( C36 C127 ) \nC36_=_C128( C36 C128 ) C36_=_C129( C36 C129 ) C36_=_C130( C36 C130 ) C36_=_C134( C36 C134 ) C36_=_C135( C36 C135 ) C36_=_C136( C36 C136 ) \nC36_=_C137( C36 C137 ) C36_=_C138( C36 C138 ) C36_=_C139( C36 C139 ) C36_=_C140( C36 C140 ) C36_=_C141( C36 C141 ) C36_=_C142( C36 C142 ) \nC36_=_C144( C36 C144 ) C36_=_C145( C36 C145 ) C36_=_C146( C36 C146 ) C36_=_C147( C36 C147 ) C36_=_C148( C36 C148 ) C36_=_C149( C36 C149 ) \nC36_=_C150( C36 C150 ) C36_=_C151( C36 C151 ) C36_=_C152( C36 C152 ) C36_=_C153( C36 C153 ) C36_=_C154( C36 C154 ) C36_=_C155( C36 C155 ) \nC36_=_C156( C36 C156 ) C36_=_C157( C36 C157 ) C36_=_C158( C36 C158 ) C36_=_C159( C36 C159 ) C36_=_C160( C36 C160 ) C36_=_C161( C36 C161 ) \nC36_=_C162( C36 C162 ) C36_=_C163( C36 C163 ) C36_=_C164( C36 C164 ) C36_=_C165( C36 C165 ) C36_=_C167( C36 C167 ) C36_=_C168( C36 C168 ) \nC36_=_C169( C36 C169 ) C36_=_C170( C36 C170 ) C36_=_C171( C36 C171 ) C36_=_C172( C36 C172 ) C36_=_C173( C36 C173 ) C36_=_C174( C36 C174 ) \nC36_=_C175( C36 C175 ) C36_=_C176( C36 C176 ) C36_=_C178( C36 C178 ) C36_=_C179( C36 C179 ) C36_=_C180( C36 C180 ) C36_=_C181( C36 C181 ) \nC36_=_C182( C36 C182 ) C36_=_C183( C36 C183 ) C36_=_C184( C36 C184 ) C36_=_C185( C36 C185 ) C36_=_C186( C36 C186 ) C36_=_C187( C36 C187 ) \nC36_=_C188( C36 C188 ) C36_=_C189( C36 C189 ) C36_=_C190( C36 C190 ) C36_=_C191( C36 C191 ) C36_=_C192( C36 C192 ) C36_=_C193( C36 C193 ) \nC36_=_C194( C36 C194 ) C36_=_C195( C36 C195 ) C36_=_C196( C36 C196 ) C36_=_C197( C36 C197 ) C36_=_C198( C36 C198 ) C36_=_C199( C36 C199 ) \nC37_=_C38( C37 C38 ) C37_=_C39( C37 C39 ) C37_=_C40( C37 C40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2( C37 C62 ) \nC37_=_C63( C37 C63 ) C37_=_C64( C37 C64 ) C37_=_C65( C37 C65 ) C37_=_C66( C37 C66 ) C37_=_C67( C37 C67 ) C37_=_C68( C37 C68 ) \nC37_=_C69( C37 C69 ) C37_=_C70( C37 C70 ) C37_=_C71( C37 C71 ) C37_=_C72( C37 C72 ) C37_=_C73( C37 C73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4( C37 C104 ) \nC37_=_C105( C37 C105 ) C37_=_C106( C37 C106 ) C37_=_C107( C37 C107 ) C37_=_C108( C37 C108 ) C37_=_C109( C37 C109 ) C37_=_C110( C37 C110 ) \nC37_=_C111( C37 C111 ) C37_=_C112(</w:t>
      </w:r>
    </w:p>
    <w:p>
      <w:pPr>
        <w:pStyle w:val="PreformattedText"/>
        <w:bidi w:val="0"/>
        <w:spacing w:before="0" w:after="0"/>
        <w:jc w:val="left"/>
        <w:rPr/>
      </w:pPr>
      <w:r>
        <w:rPr/>
        <w:t xml:space="preserve"> </w:t>
      </w:r>
      <w:r>
        <w:rPr/>
        <w:t>C37 C112 ) C37_=_C113( C37 C113 ) C37_=_C114( C37 C114 ) C37_=_C115( C37 C115 ) C37_=_C116( C37 C116 ) \nC37_=_C117( C37 C117 ) C37_=_C118( C37 C118 ) C37_=_C119( C37 C119 ) C37_=_C120( C37 C120 ) C37_=_C121( C37 C121 ) C37_=_C122( C37 C122 ) \nC37_=_C123( C37 C123 ) C37_=_C124( C37 C124 ) C37_=_C125( C37 C125 ) C37_=_C126( C37 C126 ) C37_=_C127( C37 C127 ) C37_=_C128( C37 C128 ) \nC37_=_C129( C37 C129 ) C37_=_C130( C37 C130 ) C37_=_C131( C37 C131 ) C37_=_C132( C37 C132 ) C37_=_C133( C37 C133 ) C37_=_C134( C37 C134 ) \nC37_=_C135( C37 C135 ) C37_=_C136( C37 C136 ) C37_=_C137( C37 C137 ) C37_=_C138( C37 C138 ) C37_=_C139( C37 C139 ) C37_=_C140( C37 C140 ) \nC37_=_C141( C37 C141 ) C37_=_C144( C37 C144 ) C37_=_C145( C37 C145 ) C37_=_C146( C37 C146 ) C37_=_C147( C37 C147 ) C37_=_C148( C37 C148 ) \nC37_=_C149( C37 C149 ) C37_=_C150( C37 C150 ) C37_=_C151( C37 C151 ) C37_=_C152( C37 C152 ) C37_=_C153( C37 C153 ) C37_=_C154( C37 C154 ) \nC37_=_C155( C37 C155 ) C37_=_C156( C37 C156 ) C37_=_C158( C37 C158 ) C37_=_C159( C37 C159 ) C37_=_C160( C37 C160 ) C37_=_C161( C37 C161 ) \nC37_=_C162( C37 C162 ) C37_=_C163( C37 C163 ) C37_=_C164( C37 C164 ) C37_=_C166( C37 C166 ) C37_=_C167( C37 C167 ) C37_=_C168( C37 C168 ) \nC37_=_C169( C37 C169 ) C37_=_C170( C37 C170 ) C37_=_C171( C37 C171 ) C37_=_C172( C37 C172 ) C37_=_C173( C37 C173 ) C37_=_C174( C37 C174 ) \nC37_=_C175( C37 C175 ) C37_=_C177( C37 C177 ) C37_=_C178( C37 C178 ) C37_=_C179( C37 C179 ) C37_=_C180( C37 C180 ) C37_=_C181( C37 C181 ) \nC37_=_C182( C37 C182 ) C37_=_C183( C37 C183 ) C37_=_C184( C37 C184 ) C37_=_C185( C37 C185 ) C37_=_C186( C37 C186 ) C37_=_C187( C37 C187 ) \nC37_=_C188( C37 C188 ) C37_=_C189( C37 C189 ) C37_=_C190( C37 C190 ) C37_=_C191( C37 C191 ) C37_=_C192( C37 C192 ) C37_=_C193( C37 C193 ) \nC37_=_C194( C37 C194 ) C37_=_C195( C37 C195 ) C37_=_C196( C37 C196 ) C37_=_C197( C37 C197 ) C37_=_C198( C37 C198 ) C37_=_C199( C37 C199 ) \nC38_=_C39( C38 C39 ) C38_=_C40( C38 C40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74( C38 C74 ) C38_=_C75( C38 C75 ) \nC38_=_C76( C38 C76 ) C38_=_C77( C38 C77 ) C38_=_C78( C38 C78 ) C38_=_C79( C38 C79 ) C38_=_C80( C38 C80 ) C38_=_C81( C38 C81 ) \nC38_=_C82( C38 C82 ) C38_=_C83( C38 C83 ) C38_=_C84( C38 C84 ) C38_=_C85( C38 C85 ) C38_=_C86( C38 C86 ) C38_=_C87( C38 C87 ) \nC38_=_C88( C38 C88 ) C38_=_C89( C38 C89 ) C38_=_C90( C38 C90 ) C38_=_C91( C38 C91 ) C38_=_C92( C38 C92 ) C38_=_C93( C38 C93 ) \nC38_=_C94( C38 C94 ) C38_=_C95( C38 C95 ) C38_=_C96( C38 C96 ) C38_=_C97( C38 C97 ) C38_=_C98( C38 C98 ) C38_=_C99( C38 C99 ) \nC38_=_C100( C38 C100 ) C38_=_C101( C38 C101 ) C38_=_C102( C38 C102 ) C38_=_C103( C38 C103 ) C38_=_C104( C38 C104 ) C38_=_C105( C38 C105 ) \nC38_=_C106( C38 C106 ) C38_=_C107( C38 C107 ) C38_=_C108( C38 C108 ) C38_=_C109( C38 C109 ) C38_=_C110( C38 C110 ) C38_=_C111( C38 C111 ) \nC38_=_C112( C38 C112 ) C38_=_C113( C38 C113 ) C38_=_C114( C38 C114 ) C38_=_C115( C38 C115 ) C38_=_C116( C38 C116 ) C38_=_C117( C38 C117 ) \nC38_=_C118( C38 C118 ) C38_=_C119( C38 C119 ) C38_=_C120( C38 C120 ) C38_=_C121( C38 C121 ) C38_=_C122( C38 C122 ) C38_=_C123( C38 C123 ) \nC38_=_C124( C38 C124 ) C38_=_C125( C38 C125 ) C38_=_C126( C38 C126 ) C38_=_C127( C38 C127 ) C38_=_C128( C38 C128 ) C38_=_C129( C38 C129 ) \nC38_=_C130( C38 C130 ) C38_=_C131( C38 C131 ) C38_=_C132( C38 C132 ) C38_=_C133( C38 C133 ) C38_=_C135( C38 C135 ) C38_=_C136( C38 C136 ) \nC38_=_C137( C38 C137 ) C38_=_C138( C38 C138 ) C38_=_C139( C38 C139 ) C38_=_C142( C38 C142 ) C38_=_C144( C38 C144 ) C38_=_C145( C38 C145 ) \nC38_=_C146( C38 C146 ) C38_=_C147( C38 C147 ) C38_=_C149( C38 C149 ) C38_=_C150( C38 C150 ) C38_=_C151( C38 C151 ) C38_=_C152( C38 C152 ) \nC38_=_C153( C38 C153 ) C38_=_C155( C38 C155 ) C38_=_C156( C38 C156 ) C38_=_C158( C38 C158 ) C38_=_C159( C38 C159 ) C38_=_C160( C38 C160 ) \nC38_=_C161( C38 C161 ) C38_=_C162( C38 C162 ) C38_=_C163( C38 C163 ) C38_=_C164( C38 C164 ) C38_=_C165( C38 C165 ) C38_=_C166( C38 C166 ) \nC38_=_C167( C38 C167 ) C38_=_C168( C38 C168 ) C38_=_C169( C38 C169 ) C38_=_C170( C38 C170 ) C38_=_C171( C38 C171 ) C38_=_C172( C38 C172 ) \nC38_=_C173( C38 C173 ) C38_=_C174( C38 C174 ) C38_=_C175( C38 C175 ) C38_=_C176( C38 C176 ) C38_=_C177( C38 C177 ) C38_=_C178( C38 C178 ) \nC38_=_C179( C38 C179 ) C38_=_C180( C38 C180 ) C38_=_C181( C38 C181 ) C38_=_C182( C38 C182 ) C38_=_C183( C38 C183 ) C38_=_C184( C38 C184 ) \nC38_=_C185( C38 C185 ) C38_=_C186( C38 C186 ) C38_=_C187( C38 C187 ) C38_=_C188( C38 C188 ) C38_=_C189( C38 C189 ) C38_=_C190( C38 C190 ) \nC38_=_C192( C38 C192 ) C38_=_C193( C38 C193 ) C38_=_C194( C38 C194 ) C38_=_C195( C38 C195 ) C38_=_C196( C38 C196 ) C38_=_C197( C38 C197 ) \nC38_=_C198( C38 C198 ) C38_=_C199( C38 C199 ) C39_=_C40( C39 C40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74( C39 C74 ) \nC39_=_C75( C39 C75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1( C39 C101 ) C39_=_C102( C39 C102 ) C39_=_C103( C39 C103 ) C39_=_C104( C39 C104 ) \nC39_=_C105( C39 C105 ) C39_=_C106( C39 C106 ) C39_=_C107( C39 C107 ) C39_=_C108( C39 C108 ) C39_=_C109( C39 C109 ) C39_=_C110( C39 C110 ) \nC39_=_C111( C39 C111 ) C39_=_C112( C39 C112 ) C39_=_C113( C39 C113 ) C39_=_C114( C39 C114 ) C39_=_C115( C39 C115 ) C39_=_C116( C39 C116 ) \nC39_=_C117( C39 C117 ) C39_=_C118( C39 C118 ) C39_=_C119( C39 C119 ) C39_=_C120( C39 C120 ) C39_=_C121( C39 C121 ) C39_=_C122( C39 C122 ) \nC39_=_C123( C39 C123 ) C39_=_C124( C39 C124 ) C39_=_C125( C39 C125 ) C39_=_C126( C39 C126 ) C39_=_C127( C39 C127 ) C39_=_C128( C39 C128 ) \nC39_=_C129( C39 C129 ) C39_=_C130( C39 C130 ) C39_=_C131( C39 C131 ) C39_=_C133( C39 C133 ) C39_=_C134( C39 C134 ) C39_=_C135( C39 C135 ) \nC39_=_C136( C39 C136 ) C39_=_C137( C39 C137 ) C39_=_C138( C39 C138 ) C39_=_C139( C39 C139 ) C39_=_C140( C39 C140 ) C39_=_C144( C39 C144 ) \nC39_=_C145( C39 C145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7( C39 C177 ) C39_=_C178( C39 C178 ) C39_=_C179( C39 C179 ) C39_=_C180( C39 C180 ) C39_=_C181( C39 C181 ) C39_=_C182( C39 C182 ) \nC39_=_C183( C39 C183 ) C39_=_C184( C39 C184 ) C39_=_C185( C39 C185 ) C39_=_C186( C39 C186 ) C39_=_C187( C39 C187 ) C39_=_C188( C39 C188 ) \nC39_=_C189( C39 C189 ) C39_=_C190( C39 C190 ) C39_=_C191( C39 C191 ) C39_=_C192( C39 C192 ) C39_=_C193( C39 C193 ) C39_=_C194( C39 C194 ) \nC39_=_C195( C39 C195 ) C39_=_C196( C39 C196 ) C39_=_C197( C39 C197 ) C39_=_C198( C39 C198 ) C39_=_C199( C39 C199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78( C40 C78 ) \nC40_=_C79( C40 C79 ) C40_=_C80( C40 C80 ) C40_=_C81( C40 C81 ) C40_=_C82( C40 C82 ) C40_=_C83( C40 C83 ) C40_=_C84( C40 C84 ) \nC40_=_C85( C40 C85 ) C40_=_C86( C40 C86 ) C40_=_C87( C40 C87 ) C40_=_C88( C40 C88 ) C40_=_C89( C40 C89 ) C40_=_C90( C40 C90 ) \nC40_=_C91( C40 C91 ) C40_=_C92( C40 C92 ) C40_=_C93(</w:t>
      </w:r>
    </w:p>
    <w:p>
      <w:pPr>
        <w:pStyle w:val="PreformattedText"/>
        <w:bidi w:val="0"/>
        <w:spacing w:before="0" w:after="0"/>
        <w:jc w:val="left"/>
        <w:rPr/>
      </w:pPr>
      <w:r>
        <w:rPr/>
        <w:t xml:space="preserve"> </w:t>
      </w:r>
      <w:r>
        <w:rPr/>
        <w:t>C40 C93 ) C40_=_C94( C40 C94 ) C40_=_C95( C40 C95 ) C40_=_C96( C40 C96 ) \nC40_=_C97( C40 C97 ) C40_=_C98( C40 C98 ) C40_=_C99( C40 C99 ) C40_=_C100( C40 C100 ) C40_=_C101( C40 C101 ) C40_=_C102( C40 C102 ) \nC40_=_C103( C40 C103 ) C40_=_C104( C40 C104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0_=_C121( C40 C121 ) C40_=_C122( C40 C122 ) C40_=_C123( C40 C123 ) C40_=_C124( C40 C124 ) C40_=_C125( C40 C125 ) C40_=_C126( C40 C126 ) \nC40_=_C127( C40 C127 ) C40_=_C128( C40 C128 ) C40_=_C129( C40 C129 ) C40_=_C130( C40 C130 ) C40_=_C131( C40 C131 ) C40_=_C133( C40 C133 ) \nC40_=_C135( C40 C135 ) C40_=_C136( C40 C136 ) C40_=_C137( C40 C137 ) C40_=_C138( C40 C138 ) C40_=_C139( C40 C139 ) C40_=_C141( C40 C141 ) \nC40_=_C142( C40 C142 ) C40_=_C144( C40 C144 ) C40_=_C145( C40 C145 ) C40_=_C146( C40 C146 ) C40_=_C147( C40 C147 ) C40_=_C148( C40 C148 ) \nC40_=_C149( C40 C149 ) C40_=_C150( C40 C150 ) C40_=_C151( C40 C151 ) C40_=_C152( C40 C152 ) C40_=_C153( C40 C153 ) C40_=_C155( C40 C155 ) \nC40_=_C156( C40 C156 ) C40_=_C157( C40 C157 ) C40_=_C158( C40 C158 ) C40_=_C159( C40 C159 ) C40_=_C160( C40 C160 ) C40_=_C161( C40 C161 ) \nC40_=_C162( C40 C162 ) C40_=_C163( C40 C163 ) C40_=_C165( C40 C165 ) C40_=_C166( C40 C166 ) C40_=_C167( C40 C167 ) C40_=_C168( C40 C168 ) \nC40_=_C169( C40 C169 ) C40_=_C170( C40 C170 ) C40_=_C171( C40 C171 ) C40_=_C172( C40 C172 ) C40_=_C173( C40 C173 ) C40_=_C174( C40 C174 ) \nC40_=_C175( C40 C175 ) C40_=_C176( C40 C176 ) C40_=_C177( C40 C177 ) C40_=_C178( C40 C178 ) C40_=_C179( C40 C179 ) C40_=_C180( C40 C180 ) \nC40_=_C181( C40 C181 ) C40_=_C182( C40 C182 ) C40_=_C184( C40 C184 ) C40_=_C185( C40 C185 ) C40_=_C186( C40 C186 ) C40_=_C187( C40 C187 ) \nC40_=_C188( C40 C188 ) C40_=_C189( C40 C189 ) C40_=_C190( C40 C190 ) C40_=_C191( C40 C191 ) C40_=_C192( C40 C192 ) C40_=_C193( C40 C193 ) \nC40_=_C194( C40 C194 ) C40_=_C195( C40 C195 ) C40_=_C196( C40 C196 ) C40_=_C197( C40 C197 ) C40_=_C198( C40 C198 ) C40_=_C199( C40 C19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42_=_C85( C42 C85 ) C42_=_C86( C42 C86 ) C42_=_C87( C42 C87 ) C42_=_C88( C42 C88 ) C42_=_C89( C42 C89 ) C42_=_C90( C42 C90 ) \nC42_=_C91( C42 C91 ) C42_=_C92( C42 C92 ) C42_=_C93( C42 C93 ) C42_=_C94( C42 C94 ) C42_=_C95( C42 C95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6( C42 C116 ) C42_=_C118( C42 C118 ) C42_=_C119( C42 C119 ) C42_=_C120( C42 C120 ) C42_=_C121( C42 C121 ) \nC42_=_C122( C42 C122 ) C42_=_C123( C42 C123 ) C42_=_C124( C42 C124 ) C42_=_C125( C42 C125 ) C42_=_C126( C42 C126 ) C42_=_C127( C42 C127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4( C42 C144 ) C42_=_C145( C42 C145 ) C42_=_C146( C42 C146 ) C42_=_C147( C42 C147 ) \nC42_=_C148( C42 C148 ) C42_=_C149( C42 C149 ) C42_=_C150( C42 C150 ) C42_=_C151( C42 C151 ) C42_=_C152( C42 C152 ) C42_=_C153( C42 C153 ) \nC42_=_C154( C42 C154 ) C42_=_C155( C42 C155 ) C42_=_C156( C42 C156 ) C42_=_C157( C42 C157 ) C42_=_C158( C42 C158 ) C42_=_C159( C42 C159 ) \nC42_=_C160( C42 C160 ) C42_=_C161( C42 C161 ) C42_=_C162( C42 C162 ) C42_=_C163( C42 C163 ) C42_=_C164( C42 C164 ) C42_=_C165( C42 C165 ) \nC42_=_C166( C42 C166 ) C42_=_C167( C42 C167 ) C42_=_C168( C42 C168 ) C42_=_C169( C42 C169 ) C42_=_C170( C42 C170 ) C42_=_C171( C42 C171 ) \nC42_=_C172( C42 C172 ) C42_=_C173( C42 C173 ) C42_=_C174( C42 C174 ) C42_=_C175( C42 C175 ) C42_=_C176( C42 C176 ) C42_=_C177( C42 C177 ) \nC42_=_C178( C42 C178 ) C42_=_C179( C42 C179 ) C42_=_C180( C42 C180 ) C42_=_C181( C42 C181 ) C42_=_C182( C42 C182 ) C42_=_C183( C42 C183 ) \nC42_=_C184( C42 C184 ) C42_=_C185( C42 C185 ) C42_=_C186( C42 C186 ) C42_=_C187( C42 C187 ) C42_=_C188( C42 C188 ) C42_=_C189( C42 C189 ) \nC42_=_C190( C42 C190 ) C42_=_C191( C42 C191 ) C42_=_C192( C42 C192 ) C42_=_C193( C42 C193 ) C42_=_C194( C42 C194 ) C42_=_C195( C42 C195 ) \nC42_=_C196( C42 C196 ) C42_=_C197( C42 C197 ) C42_=_C198( C42 C198 ) C42_=_C199( C42 C199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4( C43 C74 ) C43_=_C75( C43 C75 ) \nC43_=_C76( C43 C76 ) C43_=_C77( C43 C77 ) C43_=_C78( C43 C78 ) C43_=_C79( C43 C79 ) C43_=_C80( C43 C80 ) C43_=_C81( C43 C81 ) \nC43_=_C82( C43 C82 ) C43_=_C83( C43 C83 ) C43_=_C84( C43 C84 ) C43_=_C85( C43 C85 ) C43_=_C86( C43 C86 ) C43_=_C87( C43 C87 ) \nC43_=_C88( C43 C88 ) C43_=_C89( C43 C89 ) C43_=_C90( C43 C90 ) C43_=_C91( C43 C91 ) C43_=_C92( C43 C92 ) C43_=_C93( C43 C93 ) \nC43_=_C94( C43 C94 ) C43_=_C95( C43 C95 ) C43_=_C96( C43 C96 ) C43_=_C97( C43 C97 ) C43_=_C98( C43 C98 ) C43_=_C99( C43 C99 ) \nC43_=_C100( C43 C100 ) C43_=_C101( C43 C101 ) C43_=_C102( C43 C102 ) C43_=_C103( C43 C103 ) C43_=_C104( C43 C104 ) C43_=_C105( C43 C105 ) \nC43_=_C106( C43 C106 ) C43_=_C107( C43 C107 ) C43_=_C108( C43 C108 ) C43_=_C109( C43 C109 ) C43_=_C110( C43 C110 ) C43_=_C111( C43 C111 ) \nC43_=_C113( C43 C113 ) C43_=_C114( C43 C114 ) C43_=_C115( C43 C115 ) C43_=_C116( C43 C116 ) C43_=_C117( C43 C117 ) C43_=_C118( C43 C118 ) \nC43_=_C119( C43 C119 ) C43_=_C120( C43 C120 ) C43_=_C121( C43 C121 ) C43_=_C122( C43 C122 ) C43_=_C123( C43 C123 ) C43_=_C124( C43 C124 ) \nC43_=_C125( C43 C125 ) C43_=_C126( C43 C126 ) C43_=_C127( C43 C127 ) C43_=_C129( C43 C129 ) C43_=_C130( C43 C130 ) C43_=_C131( C43 C131 ) \nC43_=_C132( C43 C132 ) C43_=_C133( C43 C133 ) C43_=_C134( C43 C134 ) C43_=_C135( C43 C135 ) C43_=_C136( C43 C136 ) C43_=_C137( C43 C137 ) \nC43_=_C138( C43 C138 ) C43_=_C139( C43 C139 ) C43_=_C140( C43 C140 ) C43_=_C141( C43 C141 ) C43_=_C142( C43 C142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3_=_C159( C43 C159 ) C43_=_C160( C43 C160 ) C43_=_C161( C43 C161 ) C43_=_C162( C43 C162 ) \nC43_=_C163( C43 C163 ) C43_=_C164( C43 C164 ) C43_=_C165( C43 C165 ) C43_=_C166( C43 C166 ) C43_=_C167( C43 C167 ) C43_=_C168( C43 C168 ) \nC43_=_C169( C43 C169 ) C43_=_C170( C43 C170 ) C43_=_C171( C43 C171 ) C43_=_C172( C43 C172 ) C43_=_C173( C43 C173 ) C43_=_C174( C43 C174 ) \nC43_=_C175( C43 C175 ) C43_=_C176( C43 C176 ) C43_=_C177( C43 C177 ) C43_=_C178( C43 C178 ) C43_=_C179( C43 C179 ) C43_=_C180( C43 C180 ) \nC43_=_C181( C43 C181 ) C43_=_C182( C43 C182 ) C43_=_C183( C43 C183 ) C43_=_C184( C43 C184 ) C43_=_C185( C43 C185 ) C43_=_C186( C43 C186 ) \nC43_=_C189( C43 C189 ) C43_=_C190( C43 C190 ) C43_=_C191( C43 C191 ) C43_=_C192( C43 C192 ) C43_=_C193( C43 C193 ) C43_=_C194( C43 C194 ) \nC43_=_C195( C43 C195 ) C43_=_C196( C43 C196 ) C43_=_C197( C43 C197 ) C43_=_C198( C43 C198 ) C43_=_C199( C43 C199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w:t>
      </w:r>
    </w:p>
    <w:p>
      <w:pPr>
        <w:pStyle w:val="PreformattedText"/>
        <w:bidi w:val="0"/>
        <w:spacing w:before="0" w:after="0"/>
        <w:jc w:val="left"/>
        <w:rPr/>
      </w:pPr>
      <w:r>
        <w:rPr/>
        <w:t xml:space="preserve"> </w:t>
      </w:r>
      <w:r>
        <w:rPr/>
        <w:t>) C44_=_C78( C44 C78 ) C44_=_C79( C44 C79 ) C44_=_C80( C44 C80 ) C44_=_C81( C44 C81 ) \nC44_=_C82( C44 C82 ) C44_=_C83( C44 C83 ) C44_=_C84( C44 C84 ) C44_=_C85( C44 C85 ) C44_=_C86( C44 C86 ) C44_=_C87( C44 C87 ) \nC44_=_C88( C44 C88 ) C44_=_C89( C44 C89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4( C44 C144 ) C44_=_C145( C44 C145 ) C44_=_C146( C44 C146 ) C44_=_C147( C44 C147 ) C44_=_C148( C44 C148 ) \nC44_=_C149( C44 C149 ) C44_=_C150( C44 C150 ) C44_=_C151( C44 C151 ) C44_=_C152( C44 C152 ) C44_=_C153( C44 C153 ) C44_=_C154( C44 C154 ) \nC44_=_C155( C44 C155 ) C44_=_C156( C44 C156 ) C44_=_C157( C44 C157 ) C44_=_C158( C44 C158 ) C44_=_C159( C44 C159 ) C44_=_C160( C44 C160 ) \nC44_=_C161( C44 C161 ) C44_=_C162( C44 C162 ) C44_=_C163( C44 C163 ) C44_=_C164( C44 C164 ) C44_=_C165( C44 C165 ) C44_=_C166( C44 C166 ) \nC44_=_C167( C44 C167 ) C44_=_C168( C44 C168 ) C44_=_C169( C44 C169 ) C44_=_C170( C44 C170 ) C44_=_C171( C44 C171 ) C44_=_C172( C44 C172 ) \nC44_=_C173( C44 C173 ) C44_=_C174( C44 C174 ) C44_=_C175( C44 C175 ) C44_=_C176( C44 C176 ) C44_=_C177( C44 C177 ) C44_=_C178( C44 C178 ) \nC44_=_C179( C44 C179 ) C44_=_C180( C44 C180 ) C44_=_C181( C44 C181 ) C44_=_C182( C44 C182 ) C44_=_C183( C44 C183 ) C44_=_C185( C44 C185 ) \nC44_=_C186( C44 C186 ) C44_=_C187( C44 C187 ) C44_=_C188( C44 C188 ) C44_=_C189( C44 C189 ) C44_=_C190( C44 C190 ) C44_=_C191( C44 C191 ) \nC44_=_C192( C44 C192 ) C44_=_C193( C44 C193 ) C44_=_C194( C44 C194 ) C44_=_C195( C44 C195 ) C44_=_C196( C44 C196 ) C44_=_C198( C44 C198 ) \nC44_=_C199( C44 C199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76( C45 C76 ) C45_=_C77( C45 C77 ) C45_=_C78( C45 C78 ) C45_=_C79( C45 C79 ) C45_=_C80( C45 C80 ) \nC45_=_C81( C45 C81 ) C45_=_C82( C45 C82 ) C45_=_C83( C45 C83 ) C45_=_C84( C45 C84 ) C45_=_C85( C45 C85 ) C45_=_C86( C45 C86 ) \nC45_=_C87( C45 C87 ) C45_=_C88( C45 C88 ) C45_=_C89( C45 C89 ) C45_=_C90( C45 C90 ) C45_=_C91( C45 C91 ) C45_=_C92( C45 C92 ) \nC45_=_C93( C45 C93 ) C45_=_C94( C45 C94 ) C45_=_C95( C45 C95 ) C45_=_C96( C45 C96 ) C45_=_C97( C45 C97 ) C45_=_C98( C45 C98 ) \nC45_=_C99( C45 C99 ) C45_=_C100( C45 C100 ) C45_=_C101( C45 C101 ) C45_=_C102( C45 C102 ) C45_=_C103( C45 C103 ) C45_=_C104( C45 C104 ) \nC45_=_C105( C45 C105 ) C45_=_C106( C45 C106 ) C45_=_C107( C45 C107 ) C45_=_C108( C45 C108 ) C45_=_C109( C45 C109 ) C45_=_C111( C45 C111 ) \nC45_=_C112( C45 C112 ) C45_=_C113( C45 C113 ) C45_=_C114( C45 C114 ) C45_=_C115( C45 C115 ) C45_=_C116( C45 C116 ) C45_=_C117( C45 C117 ) \nC45_=_C118( C45 C118 ) C45_=_C119( C45 C119 ) C45_=_C120( C45 C120 ) C45_=_C121( C45 C121 ) C45_=_C122( C45 C122 ) C45_=_C123( C45 C123 ) \nC45_=_C124( C45 C124 ) C45_=_C125( C45 C125 ) C45_=_C127( C45 C127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4( C45 C144 ) C45_=_C145( C45 C145 ) C45_=_C146( C45 C146 ) C45_=_C147( C45 C147 ) C45_=_C148( C45 C148 ) C45_=_C149( C45 C149 ) \nC45_=_C150( C45 C150 ) C45_=_C151( C45 C151 ) C45_=_C152( C45 C152 ) C45_=_C153( C45 C153 ) C45_=_C154( C45 C154 ) C45_=_C155( C45 C155 ) \nC45_=_C156( C45 C156 ) C45_=_C157( C45 C157 ) C45_=_C158( C45 C158 ) C45_=_C159( C45 C159 ) C45_=_C160( C45 C160 ) C45_=_C161( C45 C161 ) \nC45_=_C162( C45 C162 ) C45_=_C163( C45 C163 ) C45_=_C164( C45 C164 ) C45_=_C165( C45 C165 ) C45_=_C166( C45 C166 ) C45_=_C167( C45 C167 ) \nC45_=_C168( C45 C168 ) C45_=_C169( C45 C169 ) C45_=_C170( C45 C170 ) C45_=_C171( C45 C171 ) C45_=_C172( C45 C172 ) C45_=_C173( C45 C173 ) \nC45_=_C174( C45 C174 ) C45_=_C175( C45 C175 ) C45_=_C176( C45 C176 ) C45_=_C177( C45 C177 ) C45_=_C178( C45 C178 ) C45_=_C179( C45 C179 ) \nC45_=_C180( C45 C180 ) C45_=_C181( C45 C181 ) C45_=_C182( C45 C182 ) C45_=_C183( C45 C183 ) C45_=_C184( C45 C184 ) C45_=_C185( C45 C185 ) \nC45_=_C186( C45 C186 ) C45_=_C187( C45 C187 ) C45_=_C188( C45 C188 ) C45_=_C190( C45 C190 ) C45_=_C191( C45 C191 ) C45_=_C192( C45 C192 ) \nC45_=_C193( C45 C193 ) C45_=_C194( C45 C194 ) C45_=_C195( C45 C195 ) C45_=_C196( C45 C196 ) C45_=_C197( C45 C197 ) C45_=_C198( C45 C198 ) \nC45_=_C199( C45 C199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4( C46 C94 ) C46_=_C95( C46 C95 ) C46_=_C96( C46 C96 ) C46_=_C97( C46 C97 ) C46_=_C98( C46 C98 ) C46_=_C99( C46 C99 ) \nC46_=_C100( C46 C100 ) C46_=_C101( C46 C101 ) C46_=_C102( C46 C102 ) C46_=_C103( C46 C103 ) C46_=_C104( C46 C104 ) C46_=_C105( C46 C105 ) \nC46_=_C106( C46 C106 ) C46_=_C107( C46 C107 ) C46_=_C108( C46 C108 ) C46_=_C110( C46 C110 ) C46_=_C112( C46 C112 ) C46_=_C113( C46 C113 ) \nC46_=_C114( C46 C114 ) C46_=_C115( C46 C115 ) C46_=_C116( C46 C116 ) C46_=_C117( C46 C117 ) C46_=_C118( C46 C118 ) C46_=_C121( C46 C121 ) \nC46_=_C122( C46 C122 ) C46_=_C123( C46 C123 ) C46_=_C124( C46 C124 ) C46_=_C125( C46 C125 ) C46_=_C126( C46 C126 ) C46_=_C127( C46 C127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4( C46 C144 ) C46_=_C145( C46 C145 ) C46_=_C146( C46 C146 ) \nC46_=_C147( C46 C147 ) C46_=_C148( C46 C148 ) C46_=_C149( C46 C149 ) C46_=_C150( C46 C150 ) C46_=_C151( C46 C151 ) C46_=_C152( C46 C152 ) \nC46_=_C153( C46 C153 ) C46_=_C154( C46 C154 ) C46_=_C155( C46 C155 ) C46_=_C156( C46 C156 ) C46_=_C157( C46 C157 ) C46_=_C158( C46 C158 ) \nC46_=_C159( C46 C159 ) C46_=_C160( C46 C160 ) C46_=_C161( C46 C161 ) C46_=_C162( C46 C162 ) C46_=_C163( C46 C163 ) C46_=_C164( C46 C164 ) \nC46_=_C165( C46 C165 ) C46_=_C166( C46 C166 ) C46_=_C167( C46 C167 ) C46_=_C168( C46 C168 ) C46_=_C169( C46 C169 ) C46_=_C170( C46 C170 ) \nC46_=_C171( C46 C171 ) C46_=_C172( C46 C172 ) C46_=_C173( C46 C173 ) C46_=_C174( C46 C174 ) C46_=_C175( C46 C175 ) C46_=_C176( C46 C176 ) \nC46_=_C177( C46 C177 ) C46_=_C179( C46 C179 ) C46_=_C180( C46 C180 ) C46_=_C182( C46 C182 ) C46_=_C183( C46 C183 ) C46_=_C184( C46 C184 ) \nC46_=_C185( C46 C185 ) C46_=_C186( C46 C186 ) C46_=_C187( C46 C187 ) C46_=_C188( C46 C188 ) C46_=_C189( C46 C189 ) C46_=_C190( C46 C190 ) \nC46_=_C191( C46 C191 ) C46_=_C192( C46 C192 ) C46_=_C193( C46 C193 ) C46_=_C194( C46 C194 ) C46_=_C195( C46 C195 ) C46_=_C196( C46 C196 ) \nC46_=_C197( C46 C197 ) C46_=_C198( C46 C198 ) C46_=_C199( C46 C199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w:t>
      </w:r>
    </w:p>
    <w:p>
      <w:pPr>
        <w:pStyle w:val="PreformattedText"/>
        <w:bidi w:val="0"/>
        <w:spacing w:before="0" w:after="0"/>
        <w:jc w:val="left"/>
        <w:rPr/>
      </w:pPr>
      <w:r>
        <w:rPr/>
        <w:t xml:space="preserve"> </w:t>
      </w:r>
      <w:r>
        <w:rPr/>
        <w:t>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8( C47 C88 ) C47_=_C89( C47 C89 ) C47_=_C90( C47 C90 ) C47_=_C91( C47 C91 ) C47_=_C92( C47 C92 ) \nC47_=_C93( C47 C93 ) C47_=_C94( C47 C94 ) C47_=_C95( C47 C95 ) C47_=_C96( C47 C96 ) C47_=_C97( C47 C97 ) C47_=_C98( C47 C98 ) \nC47_=_C99( C47 C99 ) C47_=_C100( C47 C100 ) C47_=_C101( C47 C101 ) C47_=_C102( C47 C102 ) C47_=_C103( C47 C103 ) C47_=_C104( C47 C104 ) \nC47_=_C105( C47 C105 ) C47_=_C106( C47 C106 ) C47_=_C109( C47 C109 ) C47_=_C110( C47 C110 ) C47_=_C111( C47 C111 ) C47_=_C112( C47 C112 ) \nC47_=_C113( C47 C113 ) C47_=_C114( C47 C114 ) C47_=_C115( C47 C115 ) C47_=_C116( C47 C116 ) C47_=_C117( C47 C117 ) C47_=_C118( C47 C118 ) \nC47_=_C119( C47 C119 ) C47_=_C120( C47 C120 ) C47_=_C121( C47 C121 ) C47_=_C122( C47 C122 ) C47_=_C123( C47 C123 ) C47_=_C124( C47 C124 ) \nC47_=_C125( C47 C125 ) C47_=_C126( C47 C126 ) C47_=_C127( C47 C127 ) C47_=_C128( C47 C128 ) C47_=_C129( C47 C129 ) C47_=_C130( C47 C130 ) \nC47_=_C131( C47 C131 ) C47_=_C132( C47 C132 ) C47_=_C133( C47 C133 ) C47_=_C134( C47 C134 ) C47_=_C135( C47 C135 ) C47_=_C136( C47 C136 ) \nC47_=_C137( C47 C137 ) C47_=_C138( C47 C138 ) C47_=_C139( C47 C139 ) C47_=_C140( C47 C140 ) C47_=_C141( C47 C141 ) C47_=_C142( C47 C142 ) \nC47_=_C144( C47 C144 ) C47_=_C145( C47 C145 ) C47_=_C146( C47 C146 ) C47_=_C147( C47 C147 ) C47_=_C148( C47 C148 ) C47_=_C149( C47 C149 ) \nC47_=_C150( C47 C150 ) C47_=_C151( C47 C151 ) C47_=_C152( C47 C152 ) C47_=_C153( C47 C153 ) C47_=_C154( C47 C154 ) C47_=_C155( C47 C155 ) \nC47_=_C156( C47 C156 ) C47_=_C157( C47 C157 ) C47_=_C158( C47 C158 ) C47_=_C159( C47 C159 ) C47_=_C160( C47 C160 ) C47_=_C161( C47 C161 ) \nC47_=_C162( C47 C162 ) C47_=_C163( C47 C163 ) C47_=_C164( C47 C164 ) C47_=_C165( C47 C165 ) C47_=_C166( C47 C166 ) C47_=_C167( C47 C167 ) \nC47_=_C168( C47 C168 ) C47_=_C169( C47 C169 ) C47_=_C170( C47 C170 ) C47_=_C171( C47 C171 ) C47_=_C172( C47 C172 ) C47_=_C173( C47 C173 ) \nC47_=_C174( C47 C174 ) C47_=_C175( C47 C175 ) C47_=_C176( C47 C176 ) C47_=_C177( C47 C177 ) C47_=_C178( C47 C178 ) C47_=_C179( C47 C179 ) \nC47_=_C180( C47 C180 ) C47_=_C181( C47 C181 ) C47_=_C182( C47 C182 ) C47_=_C183( C47 C183 ) C47_=_C184( C47 C184 ) C47_=_C185( C47 C185 ) \nC47_=_C186( C47 C186 ) C47_=_C187( C47 C187 ) C47_=_C188( C47 C188 ) C47_=_C189( C47 C189 ) C47_=_C190( C47 C190 ) C47_=_C191( C47 C191 ) \nC47_=_C192( C47 C192 ) C47_=_C193( C47 C193 ) C47_=_C194( C47 C194 ) C47_=_C195( C47 C195 ) C47_=_C196( C47 C196 ) C47_=_C197( C47 C197 ) \nC47_=_C198( C47 C198 ) C47_=_C199( C47 C199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75( C48 C75 ) C48_=_C76( C48 C76 ) \nC48_=_C77( C48 C77 ) C48_=_C78( C48 C78 ) C48_=_C79( C48 C79 ) C48_=_C80( C48 C80 ) C48_=_C81( C48 C81 ) C48_=_C82( C48 C82 ) \nC48_=_C83( C48 C83 ) C48_=_C84( C48 C84 ) C48_=_C85( C48 C85 ) C48_=_C86( C48 C86 ) C48_=_C87( C48 C87 ) C48_=_C88( C48 C88 ) \nC48_=_C89( C48 C89 ) C48_=_C90( C48 C90 ) C48_=_C91( C48 C91 ) C48_=_C92( C48 C92 ) C48_=_C93( C48 C93 ) C48_=_C94( C48 C94 ) \nC48_=_C95( C48 C95 ) C48_=_C96( C48 C96 ) C48_=_C97( C48 C97 ) C48_=_C98( C48 C98 ) C48_=_C99( C48 C99 ) C48_=_C100( C48 C100 ) \nC48_=_C101( C48 C101 ) C48_=_C102( C48 C102 ) C48_=_C103( C48 C103 ) C48_=_C104( C48 C104 ) C48_=_C105( C48 C105 ) C48_=_C106( C48 C106 ) \nC48_=_C109( C48 C109 ) C48_=_C110( C48 C110 ) C48_=_C111( C48 C111 ) C48_=_C112( C48 C112 ) C48_=_C113( C48 C113 ) C48_=_C114( C48 C114 ) \nC48_=_C115( C48 C115 ) C48_=_C116( C48 C116 ) C48_=_C117( C48 C117 ) C48_=_C118( C48 C118 ) C48_=_C119( C48 C119 ) C48_=_C120( C48 C120 ) \nC48_=_C121( C48 C121 ) C48_=_C122( C48 C122 ) C48_=_C123( C48 C123 ) C48_=_C124( C48 C124 ) C48_=_C125( C48 C125 ) C48_=_C127( C48 C127 ) \nC48_=_C128( C48 C128 ) C48_=_C129( C48 C129 ) C48_=_C130( C48 C130 ) C48_=_C131( C48 C131 ) C48_=_C132( C48 C132 ) C48_=_C133( C48 C133 ) \nC48_=_C134( C48 C134 ) C48_=_C135( C48 C135 ) C48_=_C136( C48 C136 ) C48_=_C137( C48 C137 ) C48_=_C138( C48 C138 ) C48_=_C139( C48 C139 ) \nC48_=_C140( C48 C140 ) C48_=_C141( C48 C141 ) C48_=_C142( C48 C142 ) C48_=_C144( C48 C144 ) C48_=_C145( C48 C145 ) C48_=_C146( C48 C146 ) \nC48_=_C147( C48 C147 ) C48_=_C148( C48 C148 ) C48_=_C149( C48 C149 ) C48_=_C150( C48 C150 ) C48_=_C151( C48 C151 ) C48_=_C152( C48 C152 ) \nC48_=_C153( C48 C153 ) C48_=_C154( C48 C154 ) C48_=_C155( C48 C155 ) C48_=_C156( C48 C156 ) C48_=_C157( C48 C157 ) C48_=_C158( C48 C158 ) \nC48_=_C159( C48 C159 ) C48_=_C160( C48 C160 ) C48_=_C161( C48 C161 ) C48_=_C162( C48 C162 ) C48_=_C163( C48 C163 ) C48_=_C164( C48 C164 ) \nC48_=_C165( C48 C165 ) C48_=_C166( C48 C166 ) C48_=_C167( C48 C167 ) C48_=_C168( C48 C168 ) C48_=_C169( C48 C169 ) C48_=_C170( C48 C170 ) \nC48_=_C171( C48 C171 ) C48_=_C172( C48 C172 ) C48_=_C173( C48 C173 ) C48_=_C174( C48 C174 ) C48_=_C175( C48 C175 ) C48_=_C176( C48 C176 ) \nC48_=_C177( C48 C177 ) C48_=_C178( C48 C178 ) C48_=_C179( C48 C179 ) C48_=_C180( C48 C180 ) C48_=_C181( C48 C181 ) C48_=_C182( C48 C182 ) \nC48_=_C183( C48 C183 ) C48_=_C184( C48 C184 ) C48_=_C185( C48 C185 ) C48_=_C186( C48 C186 ) C48_=_C187( C48 C187 ) C48_=_C188( C48 C188 ) \nC48_=_C190( C48 C190 ) C48_=_C191( C48 C191 ) C48_=_C192( C48 C192 ) C48_=_C193( C48 C193 ) C48_=_C194( C48 C194 ) C48_=_C195( C48 C195 ) \nC48_=_C196( C48 C196 ) C48_=_C197( C48 C197 ) C48_=_C198( C48 C198 ) C48_=_C199( C48 C199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91( C49 C91 ) C49_=_C92( C49 C92 ) C49_=_C93( C49 C93 ) \nC49_=_C94( C49 C94 ) C49_=_C95( C49 C95 ) C49_=_C96( C49 C96 ) C49_=_C97( C49 C97 ) C49_=_C98( C49 C98 ) C49_=_C99( C49 C99 ) \nC49_=_C100( C49 C100 ) C49_=_C101( C49 C101 ) C49_=_C102( C49 C102 ) C49_=_C103( C49 C103 ) C49_=_C104( C49 C104 ) C49_=_C105( C49 C105 ) \nC49_=_C106( C49 C106 ) C49_=_C107( C49 C107 ) C49_=_C109( C49 C109 ) C49_=_C110( C49 C110 ) C49_=_C111( C49 C111 ) C49_=_C112( C49 C112 ) \nC49_=_C113( C49 C113 ) C49_=_C114( C49 C114 ) C49_=_C115( C49 C115 ) C49_=_C116( C49 C116 ) C49_=_C118( C49 C118 ) C49_=_C119( C49 C119 ) \nC49_=_C120( C49 C120 ) C49_=_C121( C49 C121 ) C49_=_C122( C49 C122 ) C49_=_C123( C49 C123 ) C49_=_C124( C49 C124 ) C49_=_C125( C49 C125 ) \nC49_=_C126( C49 C126 ) C49_=_C127( C49 C127 ) C49_=_C128( C49 C128 ) C49_=_C129( C49 C129 ) C49_=_C130( C49 C130 ) C49_=_C131( C49 C131 ) \nC49_=_C132( C49 C132 ) C49_=_C133( C49 C133 ) C49_=_C134( C49 C134 ) C49_=_C135( C49 C135 ) C49_=_C136( C49 C136 ) C49_=_C137( C49 C137 ) \nC49_=_C138( C49 C138 ) C49_=_C139( C49 C139 ) C49_=_C140( C49 C140 ) C49_=_C141( C49 C141 ) C49_=_C142( C49 C142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49_=_C158( C49 C158 ) C49_=_C159( C49 C159 ) C49_=_C160( C49 C160 ) C49_=_C161( C49 C161 ) C49_=_C162( C49 C162 ) \nC49_=_C163( C49 C163 ) C49_=_C164( C49 C164 ) C49_=_C165( C49 C165 ) C49_=_C166( C49 C166 ) C49_=_C167( C49 C167 ) C49_=_C168( C49 C168 ) \nC49_=_C169( C49 C169 ) C49_=_C170( C49 C170 ) C49_=_C171( C49 C171 ) C49_=_C172( C49 C172 ) C49_=_C173( C49 C173 ) C49_=_C174( C49 C174 ) \nC49_=_C175( C49 C175 ) C49_=_C176( C49 C176 ) C49_=_C177( C49 C177 ) C49_=_C178( C49 C178 ) C49_=_C179( C49 C179 ) C49_=_C180( C49 C180 ) \nC49_=_C181( C49 C181 ) C49_=_C182( C49 C182 ) C49_=_C183( C49 C183 ) C49_=_C184( C49 C184 ) C49_=_C185( C49 C185 ) C49_=_C186( C49 C186 ) \nC49_=_C188( C49 C188 ) C49_=_C189( C49 C189 ) C49_=_C190( C49 C190 ) C49_=_C191( C49 C191 ) C49_=_C192( C49 C192 ) C49_=_C193( C49 C193 ) \nC49_=_C194( C49 C194 ) C49_=_C195( C49 C195 ) C49_=_C196( C49 C196 ) C49_=_C197( C49 C197 ) C49_=_C198( C49 C198 ) C49_=_C199( C49 C19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w:t>
      </w:r>
    </w:p>
    <w:p>
      <w:pPr>
        <w:pStyle w:val="PreformattedText"/>
        <w:bidi w:val="0"/>
        <w:spacing w:before="0" w:after="0"/>
        <w:jc w:val="left"/>
        <w:rPr/>
      </w:pPr>
      <w:r>
        <w:rPr/>
        <w:t xml:space="preserve"> </w:t>
      </w:r>
      <w:r>
        <w:rPr/>
        <w:t>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7( C50 C87 ) C50_=_C88( C50 C88 ) C50_=_C89( C50 C89 ) C50_=_C90( C50 C90 ) C50_=_C91( C50 C91 ) C50_=_C92( C50 C92 ) \nC50_=_C93( C50 C93 ) C50_=_C94( C50 C94 ) C50_=_C95( C50 C95 ) C50_=_C96( C50 C96 ) C50_=_C97( C50 C97 ) C50_=_C98( C50 C98 ) \nC50_=_C99( C50 C99 ) C50_=_C100( C50 C100 ) C50_=_C101( C50 C101 ) C50_=_C102( C50 C102 ) C50_=_C103( C50 C103 ) C50_=_C104( C50 C104 ) \nC50_=_C105( C50 C105 ) C50_=_C106( C50 C106 ) C50_=_C107( C50 C107 ) C50_=_C109( C50 C109 ) C50_=_C111( C50 C111 ) C50_=_C112( C50 C112 ) \nC50_=_C114( C50 C114 ) C50_=_C115( C50 C115 ) C50_=_C116( C50 C116 ) C50_=_C117( C50 C117 ) C50_=_C118( C50 C118 ) C50_=_C119( C50 C119 ) \nC50_=_C120( C50 C120 ) C50_=_C121( C50 C121 ) C50_=_C122( C50 C122 ) C50_=_C123( C50 C123 ) C50_=_C124( C50 C124 ) C50_=_C125( C50 C125 ) \nC50_=_C126( C50 C126 ) C50_=_C127( C50 C127 ) C50_=_C128( C50 C128 ) C50_=_C129( C50 C129 ) C50_=_C130( C50 C130 ) C50_=_C131( C50 C131 ) \nC50_=_C132( C50 C132 ) C50_=_C133( C50 C133 ) C50_=_C134( C50 C134 ) C50_=_C135( C50 C135 ) C50_=_C136( C50 C136 ) C50_=_C137( C50 C137 ) \nC50_=_C138( C50 C138 ) C50_=_C139( C50 C139 ) C50_=_C140( C50 C140 ) C50_=_C141( C50 C141 ) C50_=_C142( C50 C142 ) C50_=_C144( C50 C144 ) \nC50_=_C145( C50 C145 ) C50_=_C146( C50 C146 ) C50_=_C147( C50 C147 ) C50_=_C148( C50 C148 ) C50_=_C149( C50 C149 ) C50_=_C150( C50 C150 ) \nC50_=_C151( C50 C151 ) C50_=_C152( C50 C152 ) C50_=_C153( C50 C153 ) C50_=_C154( C50 C154 ) C50_=_C155( C50 C155 ) C50_=_C156( C50 C156 ) \nC50_=_C157( C50 C157 ) C50_=_C158( C50 C158 ) C50_=_C159( C50 C159 ) C50_=_C160( C50 C160 ) C50_=_C161( C50 C161 ) C50_=_C162( C50 C162 ) \nC50_=_C163( C50 C163 ) C50_=_C164( C50 C164 ) C50_=_C165( C50 C165 ) C50_=_C166( C50 C166 ) C50_=_C167( C50 C167 ) C50_=_C168( C50 C168 ) \nC50_=_C169( C50 C169 ) C50_=_C170( C50 C170 ) C50_=_C171( C50 C171 ) C50_=_C172( C50 C172 ) C50_=_C173( C50 C173 ) C50_=_C174( C50 C174 ) \nC50_=_C175( C50 C175 ) C50_=_C177( C50 C177 ) C50_=_C178( C50 C178 ) C50_=_C179( C50 C179 ) C50_=_C180( C50 C180 ) C50_=_C181( C50 C181 ) \nC50_=_C182( C50 C182 ) C50_=_C183( C50 C183 ) C50_=_C184( C50 C184 ) C50_=_C185( C50 C185 ) C50_=_C186( C50 C186 ) C50_=_C187( C50 C187 ) \nC50_=_C188( C50 C188 ) C50_=_C189( C50 C189 ) C50_=_C190( C50 C190 ) C50_=_C191( C50 C191 ) C50_=_C192( C50 C192 ) C50_=_C193( C50 C193 ) \nC50_=_C194( C50 C194 ) C50_=_C195( C50 C195 ) C50_=_C196( C50 C196 ) C50_=_C197( C50 C197 ) C50_=_C198( C50 C198 ) C50_=_C199( C50 C19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0( C51 C90 ) C51_=_C91( C51 C91 ) C51_=_C92( C51 C92 ) C51_=_C93( C51 C93 ) \nC51_=_C94( C51 C94 ) C51_=_C95( C51 C95 ) C51_=_C96( C51 C96 ) C51_=_C97( C51 C97 ) C51_=_C98( C51 C98 ) C51_=_C99( C51 C99 ) \nC51_=_C100( C51 C100 ) C51_=_C101( C51 C101 ) C51_=_C102( C51 C102 ) C51_=_C103( C51 C103 ) C51_=_C104( C51 C104 ) C51_=_C105( C51 C105 ) \nC51_=_C106( C51 C106 ) C51_=_C107( C51 C107 ) C51_=_C108( C51 C108 ) C51_=_C111( C51 C111 ) C51_=_C112( C51 C112 ) C51_=_C113( C51 C113 ) \nC51_=_C114( C51 C114 ) C51_=_C115( C51 C115 ) C51_=_C116( C51 C116 ) C51_=_C117( C51 C117 ) C51_=_C118( C51 C118 ) C51_=_C119( C51 C119 ) \nC51_=_C120( C51 C120 ) C51_=_C121( C51 C121 ) C51_=_C122( C51 C122 ) C51_=_C123( C51 C123 ) C51_=_C124( C51 C124 ) C51_=_C125( C51 C125 ) \nC51_=_C126( C51 C126 ) C51_=_C127( C51 C127 ) C51_=_C128( C51 C128 ) C51_=_C129( C51 C129 ) C51_=_C130( C51 C130 ) C51_=_C131( C51 C131 ) \nC51_=_C132( C51 C132 ) C51_=_C133( C51 C133 ) C51_=_C134( C51 C134 ) C51_=_C135( C51 C135 ) C51_=_C136( C51 C136 ) C51_=_C137( C51 C137 ) \nC51_=_C138( C51 C138 ) C51_=_C139( C51 C139 ) C51_=_C140( C51 C140 ) C51_=_C141( C51 C141 ) C51_=_C142( C51 C142 ) C51_=_C144( C51 C144 ) \nC51_=_C145( C51 C145 ) C51_=_C146( C51 C146 ) C51_=_C147( C51 C147 ) C51_=_C148( C51 C148 ) C51_=_C149( C51 C149 ) C51_=_C150( C51 C150 ) \nC51_=_C151( C51 C151 ) C51_=_C152( C51 C152 ) C51_=_C153( C51 C153 ) C51_=_C154( C51 C154 ) C51_=_C155( C51 C155 ) C51_=_C156( C51 C156 ) \nC51_=_C157( C51 C157 ) C51_=_C158( C51 C158 ) C51_=_C159( C51 C159 ) C51_=_C160( C51 C160 ) C51_=_C161( C51 C161 ) C51_=_C162( C51 C162 ) \nC51_=_C163( C51 C163 ) C51_=_C164( C51 C164 ) C51_=_C165( C51 C165 ) C51_=_C166( C51 C166 ) C51_=_C167( C51 C167 ) C51_=_C168( C51 C168 ) \nC51_=_C169( C51 C169 ) C51_=_C170( C51 C170 ) C51_=_C171( C51 C171 ) C51_=_C172( C51 C172 ) C51_=_C173( C51 C173 ) C51_=_C174( C51 C174 ) \nC51_=_C176( C51 C176 ) C51_=_C177( C51 C177 ) C51_=_C178( C51 C178 ) C51_=_C179( C51 C179 ) C51_=_C181( C51 C181 ) C51_=_C182( C51 C182 ) \nC51_=_C183( C51 C183 ) C51_=_C184( C51 C184 ) C51_=_C185( C51 C185 ) C51_=_C186( C51 C186 ) C51_=_C187( C51 C187 ) C51_=_C188( C51 C188 ) \nC51_=_C189( C51 C189 ) C51_=_C190( C51 C190 ) C51_=_C191( C51 C191 ) C51_=_C192( C51 C192 ) C51_=_C193( C51 C193 ) C51_=_C194( C51 C194 ) \nC51_=_C195( C51 C195 ) C51_=_C196( C51 C196 ) C51_=_C197( C51 C197 ) C51_=_C198( C51 C198 ) C51_=_C199( C51 C199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52_=_C83( C52 C83 ) \nC52_=_C84( C52 C84 ) C52_=_C85( C52 C85 ) C52_=_C86( C52 C86 ) C52_=_C87( C52 C87 ) C52_=_C88( C52 C88 ) C52_=_C89( C52 C89 ) \nC52_=_C90( C52 C90 ) C52_=_C91( C52 C91 ) C52_=_C92( C52 C92 ) C52_=_C93( C52 C93 ) C52_=_C94( C52 C94 ) C52_=_C95( C52 C95 ) \nC52_=_C96( C52 C96 ) C52_=_C97( C52 C97 ) C52_=_C98( C52 C98 ) C52_=_C99( C52 C99 ) C52_=_C100( C52 C100 ) C52_=_C101( C52 C101 ) \nC52_=_C102( C52 C102 ) C52_=_C103( C52 C103 ) C52_=_C106( C52 C106 ) C52_=_C107( C52 C107 ) C52_=_C108( C52 C108 ) C52_=_C109( C52 C109 ) \nC52_=_C110( C52 C110 ) C52_=_C111( C52 C111 ) C52_=_C112( C52 C112 ) C52_=_C113( C52 C113 ) C52_=_C114( C52 C114 ) C52_=_C115( C52 C115 ) \nC52_=_C116( C52 C116 ) C52_=_C117( C52 C117 ) C52_=_C118( C52 C118 ) C52_=_C119( C52 C119 ) C52_=_C120( C52 C120 ) C52_=_C121( C52 C121 ) \nC52_=_C122( C52 C122 ) C52_=_C123( C52 C123 ) C52_=_C124( C52 C124 ) C52_=_C125( C52 C125 ) C52_=_C126( C52 C126 ) C52_=_C127( C52 C127 ) \nC52_=_C129( C52 C129 ) C52_=_C130( C52 C130 ) C52_=_C131( C52 C131 ) C52_=_C132( C52 C132 ) C52_=_C133( C52 C133 ) C52_=_C134( C52 C134 ) \nC52_=_C135( C52 C135 ) C52_=_C136( C52 C136 ) C52_=_C137( C52 C137 ) C52_=_C138( C52 C138 ) C52_=_C139( C52 C139 ) C52_=_C140( C52 C140 ) \nC52_=_C141( C52 C141 ) C52_=_C142( C52 C142 ) C52_=_C144( C52 C144 ) C52_=_C145( C52 C145 ) C52_=_C146( C52 C146 ) C52_=_C147( C52 C147 ) \nC52_=_C148( C52 C148 ) C52_=_C149( C52 C149 ) C52_=_C150( C52 C150 ) C52_=_C151( C52 C151 ) C52_=_C152( C52 C152 ) C52_=_C153( C52 C153 ) \nC52_=_C154( C52 C154 ) C52_=_C155( C52 C155 ) C52_=_C156( C52 C156 ) C52_=_C157( C52 C157 ) C52_=_C158( C52 C158 ) C52_=_C159( C52 C159 ) \nC52_=_C160( C52 C160 ) C52_=_C161( C52 C161 ) C52_=_C162( C52 C162 ) C52_=_C163( C52 C163 ) C52_=_C164( C52 C164 ) C52_=_C165( C52 C165 ) \nC52_=_C166( C52 C166 ) C52_=_C167( C52 C167 ) C52_=_C168( C52 C168 ) C52_=_C169( C52 C169 ) C52_=_C170( C52 C170 ) C52_=_C172( C52 C172 ) \nC52_=_C173( C52 C173 ) C52_=_C174( C52 C174 ) C52_=_C175( C52 C175 ) C52_=_C176( C52 C176 ) C52_=_C177( C52 C177 ) C52_=_C178( C52 C178 ) \nC52_=_C179( C52 C179 ) C52_=_C180( C52 C180 ) C52_=_C181( C52 C181 ) C52_=_C182( C52 C182 ) C52_=_C183( C52 C183 ) C52_=_C184( C52 C184 ) \nC52_=_C185( C52 C185 ) C52_=_C186( C52 C186 ) C52_=_C187( C52 C187 ) C52_=_C188( C52 C188 ) C52_=_C189( C52 C189 ) C52_=_C190( C52 C190 ) \nC52_=_C191( C52 C191 ) C52_=_C192( C52 C192 ) C52_=_C193( C52 C193 ) C52_=_C194( C52 C194 ) C52_=_C195( C52 C195 ) C52_=_C196( C52 C196 ) \nC52_=_C197( C52 C197 ) C52_=_C198( C52 C198 ) C52_=_C199( C52 C199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78( C53 C78 ) C53_=_C79( C53 C79 ) C53_=_C80( C53 C80 ) \nC53_=_C81(</w:t>
      </w:r>
    </w:p>
    <w:p>
      <w:pPr>
        <w:pStyle w:val="PreformattedText"/>
        <w:bidi w:val="0"/>
        <w:spacing w:before="0" w:after="0"/>
        <w:jc w:val="left"/>
        <w:rPr/>
      </w:pPr>
      <w:r>
        <w:rPr/>
        <w:t xml:space="preserve"> </w:t>
      </w:r>
      <w:r>
        <w:rPr/>
        <w:t>C53 C81 ) C53_=_C82( C53 C82 ) C53_=_C83( C53 C83 ) C53_=_C84( C53 C84 ) C53_=_C85( C53 C85 ) C53_=_C86( C53 C86 ) \nC53_=_C87( C53 C87 ) C53_=_C88( C53 C88 ) C53_=_C89( C53 C89 ) C53_=_C90( C53 C90 ) C53_=_C91( C53 C91 ) C53_=_C92( C53 C92 ) \nC53_=_C93( C53 C93 ) C53_=_C94( C53 C94 ) C53_=_C95( C53 C95 ) C53_=_C96( C53 C96 ) C53_=_C97( C53 C97 ) C53_=_C98( C53 C98 ) \nC53_=_C99( C53 C99 ) C53_=_C100( C53 C100 ) C53_=_C101( C53 C101 ) C53_=_C102( C53 C102 ) C53_=_C104( C53 C104 ) C53_=_C106( C53 C106 ) \nC53_=_C107( C53 C107 ) C53_=_C108( C53 C108 ) C53_=_C109( C53 C109 ) C53_=_C110( C53 C110 ) C53_=_C111( C53 C111 ) C53_=_C112( C53 C112 ) \nC53_=_C113( C53 C113 ) C53_=_C114( C53 C114 ) C53_=_C115( C53 C115 ) C53_=_C116( C53 C116 ) C53_=_C117( C53 C117 ) C53_=_C118( C53 C118 ) \nC53_=_C119( C53 C119 ) C53_=_C120( C53 C120 ) C53_=_C121( C53 C121 ) C53_=_C122( C53 C122 ) C53_=_C123( C53 C123 ) C53_=_C124( C53 C124 ) \nC53_=_C125( C53 C125 ) C53_=_C126( C53 C126 ) C53_=_C128( C53 C128 ) C53_=_C129( C53 C129 ) C53_=_C130( C53 C130 ) C53_=_C131( C53 C131 ) \nC53_=_C132( C53 C132 ) C53_=_C133( C53 C133 ) C53_=_C134( C53 C134 ) C53_=_C135( C53 C135 ) C53_=_C136( C53 C136 ) C53_=_C137( C53 C137 ) \nC53_=_C138( C53 C138 ) C53_=_C139( C53 C139 ) C53_=_C140( C53 C140 ) C53_=_C141( C53 C141 ) C53_=_C142( C53 C142 ) C53_=_C144( C53 C144 ) \nC53_=_C145( C53 C145 ) C53_=_C146( C53 C146 ) C53_=_C147( C53 C147 ) C53_=_C148( C53 C148 ) C53_=_C149( C53 C149 ) C53_=_C150( C53 C150 ) \nC53_=_C151( C53 C151 ) C53_=_C152( C53 C152 ) C53_=_C153( C53 C153 ) C53_=_C154( C53 C154 ) C53_=_C155( C53 C155 ) C53_=_C156( C53 C156 ) \nC53_=_C157( C53 C157 ) C53_=_C158( C53 C158 ) C53_=_C159( C53 C159 ) C53_=_C160( C53 C160 ) C53_=_C161( C53 C161 ) C53_=_C162( C53 C162 ) \nC53_=_C163( C53 C163 ) C53_=_C164( C53 C164 ) C53_=_C165( C53 C165 ) C53_=_C166( C53 C166 ) C53_=_C168( C53 C168 ) C53_=_C169( C53 C169 ) \nC53_=_C173( C53 C173 ) C53_=_C174( C53 C174 ) C53_=_C175( C53 C175 ) C53_=_C176( C53 C176 ) C53_=_C177( C53 C177 ) C53_=_C178( C53 C178 ) \nC53_=_C179( C53 C179 ) C53_=_C180( C53 C180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53_=_C199( C53 C199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87( C54 C87 ) \nC54_=_C88( C54 C88 ) C54_=_C89( C54 C89 ) C54_=_C90( C54 C90 ) C54_=_C91( C54 C91 ) C54_=_C92( C54 C92 ) C54_=_C93( C54 C93 ) \nC54_=_C94( C54 C94 ) C54_=_C95( C54 C95 ) C54_=_C96( C54 C96 ) C54_=_C97( C54 C97 ) C54_=_C98( C54 C98 ) C54_=_C99( C54 C99 ) \nC54_=_C100( C54 C100 ) C54_=_C103( C54 C103 ) C54_=_C104( C54 C104 ) C54_=_C105( C54 C105 ) C54_=_C106( C54 C106 ) C54_=_C107( C54 C107 ) \nC54_=_C108( C54 C108 ) C54_=_C109( C54 C109 ) C54_=_C110( C54 C110 ) C54_=_C111( C54 C111 ) C54_=_C112( C54 C112 ) C54_=_C113( C54 C113 ) \nC54_=_C114( C54 C114 ) C54_=_C115( C54 C115 ) C54_=_C116( C54 C116 ) C54_=_C117( C54 C117 ) C54_=_C118( C54 C118 ) C54_=_C119( C54 C119 ) \nC54_=_C120( C54 C120 ) C54_=_C121( C54 C121 ) C54_=_C122( C54 C122 ) C54_=_C124( C54 C124 ) C54_=_C125( C54 C125 ) C54_=_C126( C54 C126 ) \nC54_=_C127( C54 C127 ) C54_=_C129( C54 C129 ) C54_=_C130( C54 C130 ) C54_=_C131( C54 C131 ) C54_=_C132( C54 C132 ) C54_=_C133( C54 C133 ) \nC54_=_C134( C54 C134 ) C54_=_C135( C54 C135 ) C54_=_C136( C54 C136 ) C54_=_C137( C54 C137 ) C54_=_C138( C54 C138 ) C54_=_C139( C54 C139 ) \nC54_=_C140( C54 C140 ) C54_=_C141( C54 C141 ) C54_=_C142( C54 C142 ) C54_=_C144( C54 C144 ) C54_=_C145( C54 C145 ) C54_=_C146( C54 C146 ) \nC54_=_C147( C54 C147 ) C54_=_C148( C54 C148 ) C54_=_C149( C54 C149 ) C54_=_C150( C54 C150 ) C54_=_C151( C54 C151 ) C54_=_C152( C54 C152 ) \nC54_=_C153( C54 C153 ) C54_=_C154( C54 C154 ) C54_=_C155( C54 C155 ) C54_=_C156( C54 C156 ) C54_=_C157( C54 C157 ) C54_=_C158( C54 C158 ) \nC54_=_C159( C54 C159 ) C54_=_C160( C54 C160 ) C54_=_C161( C54 C161 ) C54_=_C162( C54 C162 ) C54_=_C163( C54 C163 ) C54_=_C164( C54 C164 ) \nC54_=_C166( C54 C166 ) C54_=_C167( C54 C167 ) C54_=_C168( C54 C168 ) C54_=_C169( C54 C169 ) C54_=_C170( C54 C170 ) C54_=_C171( C54 C171 ) \nC54_=_C172( C54 C172 ) C54_=_C173( C54 C173 ) C54_=_C174( C54 C174 ) C54_=_C175( C54 C175 ) C54_=_C176( C54 C176 ) C54_=_C177( C54 C177 ) \nC54_=_C178( C54 C178 ) C54_=_C179( C54 C179 ) C54_=_C180( C54 C180 ) C54_=_C181( C54 C181 ) C54_=_C182( C54 C182 ) C54_=_C183( C54 C183 ) \nC54_=_C184( C54 C184 ) C54_=_C185( C54 C185 ) C54_=_C186( C54 C186 ) C54_=_C187( C54 C187 ) C54_=_C188( C54 C188 ) C54_=_C189( C54 C189 ) \nC54_=_C190( C54 C190 ) C54_=_C191( C54 C191 ) C54_=_C192( C54 C192 ) C54_=_C193( C54 C193 ) C54_=_C194( C54 C194 ) C54_=_C195( C54 C195 ) \nC54_=_C196( C54 C196 ) C54_=_C197( C54 C197 ) C54_=_C198( C54 C198 ) C54_=_C199( C54 C19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8( C55 C88 ) C55_=_C89( C55 C89 ) C55_=_C90( C55 C90 ) C55_=_C91( C55 C91 ) C55_=_C92( C55 C92 ) C55_=_C93( C55 C93 ) \nC55_=_C94( C55 C94 ) C55_=_C95( C55 C95 ) C55_=_C96( C55 C96 ) C55_=_C97( C55 C97 ) C55_=_C98( C55 C98 ) C55_=_C99( C55 C99 ) \nC55_=_C100( C55 C100 ) C55_=_C101( C55 C101 ) C55_=_C102( C55 C102 ) C55_=_C103( C55 C103 ) C55_=_C104( C55 C104 ) C55_=_C105( C55 C105 ) \nC55_=_C107( C55 C107 ) C55_=_C108( C55 C108 ) C55_=_C109( C55 C109 ) C55_=_C110( C55 C110 ) C55_=_C111( C55 C111 ) C55_=_C112( C55 C112 ) \nC55_=_C113( C55 C113 ) C55_=_C114( C55 C114 ) C55_=_C115( C55 C115 ) C55_=_C116( C55 C116 ) C55_=_C117( C55 C117 ) C55_=_C118( C55 C118 ) \nC55_=_C119( C55 C119 ) C55_=_C120( C55 C120 ) C55_=_C121( C55 C121 ) C55_=_C123( C55 C123 ) C55_=_C124( C55 C124 ) C55_=_C126( C55 C126 ) \nC55_=_C127( C55 C127 ) C55_=_C128( C55 C128 ) C55_=_C129( C55 C129 ) C55_=_C130( C55 C130 ) C55_=_C131( C55 C131 ) C55_=_C132( C55 C132 ) \nC55_=_C133( C55 C133 ) C55_=_C134( C55 C134 ) C55_=_C135( C55 C135 ) C55_=_C136( C55 C136 ) C55_=_C137( C55 C137 ) C55_=_C138( C55 C138 ) \nC55_=_C139( C55 C139 ) C55_=_C140( C55 C140 ) C55_=_C141( C55 C141 ) C55_=_C142( C55 C142 ) C55_=_C144( C55 C144 ) C55_=_C145( C55 C145 ) \nC55_=_C146( C55 C146 ) C55_=_C147( C55 C147 ) C55_=_C148( C55 C148 ) C55_=_C149( C55 C149 ) C55_=_C150( C55 C150 ) C55_=_C151( C55 C151 ) \nC55_=_C152( C55 C152 ) C55_=_C153( C55 C153 ) C55_=_C154( C55 C154 ) C55_=_C155( C55 C155 ) C55_=_C156( C55 C156 ) C55_=_C157( C55 C157 ) \nC55_=_C158( C55 C158 ) C55_=_C159( C55 C159 ) C55_=_C160( C55 C160 ) C55_=_C161( C55 C161 ) C55_=_C162( C55 C162 ) C55_=_C163( C55 C163 ) \nC55_=_C165( C55 C165 ) C55_=_C166( C55 C166 ) C55_=_C167( C55 C167 ) C55_=_C168( C55 C168 ) C55_=_C169( C55 C169 ) C55_=_C170( C55 C170 ) \nC55_=_C171( C55 C171 ) C55_=_C172( C55 C172 ) C55_=_C173( C55 C173 ) C55_=_C174( C55 C174 ) C55_=_C175( C55 C175 ) C55_=_C176( C55 C176 ) \nC55_=_C177( C55 C177 ) C55_=_C178( C55 C178 ) C55_=_C179( C55 C179 ) C55_=_C180( C55 C180 ) C55_=_C181( C55 C181 ) C55_=_C182( C55 C182 ) \nC55_=_C183( C55 C183 ) C55_=_C184( C55 C184 ) C55_=_C185( C55 C185 ) C55_=_C186( C55 C186 ) C55_=_C187( C55 C187 ) C55_=_C188( C55 C188 ) \nC55_=_C189( C55 C189 ) C55_=_C190( C55 C190 ) C55_=_C191( C55 C191 ) C55_=_C192( C55 C192 ) C55_=_C193( C55 C193 ) C55_=_C194( C55 C194 ) \nC55_=_C195( C55 C195 ) C55_=_C196( C55 C196 ) C55_=_C197( C55 C197 ) C55_=_C198( C55 C198 ) C55_=_C199( C55 C199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91( C56 C91 ) C56_=_C92( C56 C92 ) C56_=_C93( C56 C93 ) \nC56_=_C94( C56 C94 ) C56_=_C95( C56 C95 ) C56_=_C96( C56 C96 ) C56_=_C97( C56 C97 ) C56_=_C100( C56 C100 ) C56_=_C101( C56 C101 ) \nC56_=_C103( C56 C103 ) C56_=_C104( C56 C104 ) C56_=_C105( C56 C105 ) C56_=_C106( C56 C106 ) C56_=_C107( C56 C107 ) C56_=_C108( C56</w:t>
      </w:r>
    </w:p>
    <w:p>
      <w:pPr>
        <w:pStyle w:val="PreformattedText"/>
        <w:bidi w:val="0"/>
        <w:spacing w:before="0" w:after="0"/>
        <w:jc w:val="left"/>
        <w:rPr/>
      </w:pPr>
      <w:r>
        <w:rPr/>
        <w:t xml:space="preserve"> </w:t>
      </w:r>
      <w:r>
        <w:rPr/>
        <w:t>C108 ) \nC56_=_C109( C56 C109 ) C56_=_C110( C56 C110 ) C56_=_C111( C56 C111 ) C56_=_C112( C56 C112 ) C56_=_C113( C56 C113 ) C56_=_C114( C56 C114 ) \nC56_=_C115( C56 C115 ) C56_=_C116( C56 C116 ) C56_=_C117( C56 C117 ) C56_=_C118( C56 C118 ) C56_=_C119( C56 C119 ) C56_=_C122( C56 C122 ) \nC56_=_C123( C56 C123 ) C56_=_C124( C56 C124 ) C56_=_C125( C56 C125 ) C56_=_C126( C56 C126 ) C56_=_C127( C56 C127 ) C56_=_C128( C56 C128 ) \nC56_=_C129( C56 C129 ) C56_=_C130( C56 C130 ) C56_=_C131( C56 C131 ) C56_=_C132( C56 C132 ) C56_=_C133( C56 C133 ) C56_=_C134( C56 C134 ) \nC56_=_C135( C56 C135 ) C56_=_C136( C56 C136 ) C56_=_C137( C56 C137 ) C56_=_C138( C56 C138 ) C56_=_C139( C56 C139 ) C56_=_C140( C56 C140 ) \nC56_=_C141( C56 C141 ) C56_=_C142( C56 C142 ) C56_=_C144( C56 C144 ) C56_=_C145( C56 C145 ) C56_=_C146( C56 C146 ) C56_=_C147( C56 C147 ) \nC56_=_C148( C56 C148 ) C56_=_C149( C56 C149 ) C56_=_C150( C56 C150 ) C56_=_C151( C56 C151 ) C56_=_C152( C56 C152 ) C56_=_C153( C56 C153 ) \nC56_=_C154( C56 C154 ) C56_=_C155( C56 C155 ) C56_=_C156( C56 C156 ) C56_=_C157( C56 C157 ) C56_=_C158( C56 C158 ) C56_=_C159( C56 C159 ) \nC56_=_C160( C56 C160 ) C56_=_C161( C56 C161 ) C56_=_C162( C56 C162 ) C56_=_C164( C56 C164 ) C56_=_C165( C56 C165 ) C56_=_C166( C56 C166 ) \nC56_=_C167( C56 C167 ) C56_=_C168( C56 C168 ) C56_=_C169( C56 C169 ) C56_=_C170( C56 C170 ) C56_=_C171( C56 C171 ) C56_=_C172( C56 C172 ) \nC56_=_C173( C56 C173 ) C56_=_C174( C56 C174 ) C56_=_C175( C56 C175 ) C56_=_C176( C56 C176 ) C56_=_C177( C56 C177 ) C56_=_C178( C56 C178 ) \nC56_=_C179( C56 C179 ) C56_=_C180( C56 C180 ) C56_=_C181( C56 C181 ) C56_=_C182( C56 C182 ) C56_=_C183( C56 C183 ) C56_=_C184( C56 C184 ) \nC56_=_C185( C56 C185 ) C56_=_C186( C56 C186 ) C56_=_C187( C56 C187 ) C56_=_C188( C56 C188 ) C56_=_C189( C56 C189 ) C56_=_C190( C56 C190 ) \nC56_=_C191( C56 C191 ) C56_=_C192( C56 C192 ) C56_=_C193( C56 C193 ) C56_=_C194( C56 C194 ) C56_=_C195( C56 C195 ) C56_=_C196( C56 C196 ) \nC56_=_C197( C56 C197 ) C56_=_C198( C56 C198 ) C56_=_C199( C56 C199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1( C57 C81 ) C57_=_C82( C57 C82 ) C57_=_C83( C57 C83 ) C57_=_C84( C57 C84 ) \nC57_=_C85( C57 C85 ) C57_=_C86( C57 C86 ) C57_=_C87( C57 C87 ) C57_=_C88( C57 C88 ) C57_=_C89( C57 C89 ) C57_=_C90( C57 C90 ) \nC57_=_C91( C57 C91 ) C57_=_C92( C57 C92 ) C57_=_C93( C57 C93 ) C57_=_C94( C57 C94 ) C57_=_C95( C57 C95 ) C57_=_C96( C57 C96 ) \nC57_=_C97( C57 C97 ) C57_=_C100( C57 C100 ) C57_=_C103( C57 C103 ) C57_=_C104( C57 C104 ) C57_=_C106( C57 C106 ) C57_=_C107( C57 C107 ) \nC57_=_C108( C57 C108 ) C57_=_C109( C57 C109 ) C57_=_C110( C57 C110 ) C57_=_C111( C57 C111 ) C57_=_C112( C57 C112 ) C57_=_C113( C57 C113 ) \nC57_=_C114( C57 C114 ) C57_=_C115( C57 C115 ) C57_=_C116( C57 C116 ) C57_=_C117( C57 C117 ) C57_=_C118( C57 C118 ) C57_=_C119( C57 C119 ) \nC57_=_C120( C57 C120 ) C57_=_C122( C57 C122 ) C57_=_C124( C57 C124 ) C57_=_C125( C57 C125 ) C57_=_C126( C57 C126 ) C57_=_C127( C57 C127 ) \nC57_=_C128( C57 C128 ) C57_=_C129( C57 C129 ) C57_=_C130( C57 C130 ) C57_=_C131( C57 C131 ) C57_=_C132( C57 C132 ) C57_=_C133( C57 C133 ) \nC57_=_C134( C57 C134 ) C57_=_C135( C57 C135 ) C57_=_C136( C57 C136 ) C57_=_C137( C57 C137 ) C57_=_C138( C57 C138 ) C57_=_C139( C57 C139 ) \nC57_=_C140( C57 C140 ) C57_=_C141( C57 C141 ) C57_=_C142( C57 C142 ) C57_=_C144( C57 C144 ) C57_=_C145( C57 C145 ) C57_=_C146( C57 C146 ) \nC57_=_C147( C57 C147 ) C57_=_C148( C57 C148 ) C57_=_C149( C57 C149 ) C57_=_C150( C57 C150 ) C57_=_C151( C57 C151 ) C57_=_C152( C57 C152 ) \nC57_=_C153( C57 C153 ) C57_=_C154( C57 C154 ) C57_=_C155( C57 C155 ) C57_=_C156( C57 C156 ) C57_=_C157( C57 C157 ) C57_=_C158( C57 C158 ) \nC57_=_C159( C57 C159 ) C57_=_C160( C57 C160 ) C57_=_C161( C57 C161 ) C57_=_C162( C57 C162 ) C57_=_C164( C57 C164 ) C57_=_C166( C57 C166 ) \nC57_=_C167( C57 C167 ) C57_=_C168( C57 C168 ) C57_=_C169( C57 C169 ) C57_=_C170( C57 C170 ) C57_=_C172( C57 C172 ) C57_=_C173( C57 C173 ) \nC57_=_C174( C57 C174 ) C57_=_C175( C57 C175 ) C57_=_C176( C57 C176 ) C57_=_C177( C57 C177 ) C57_=_C178( C57 C178 ) C57_=_C179( C57 C179 ) \nC57_=_C180( C57 C180 ) C57_=_C181( C57 C181 ) C57_=_C182( C57 C182 ) C57_=_C183( C57 C183 ) C57_=_C184( C57 C184 ) C57_=_C185( C57 C185 ) \nC57_=_C186( C57 C186 ) C57_=_C187( C57 C187 ) C57_=_C188( C57 C188 ) C57_=_C189( C57 C189 ) C57_=_C190( C57 C190 ) C57_=_C191( C57 C191 ) \nC57_=_C192( C57 C192 ) C57_=_C193( C57 C193 ) C57_=_C194( C57 C194 ) C57_=_C195( C57 C195 ) C57_=_C196( C57 C196 ) C57_=_C197( C57 C197 ) \nC57_=_C198( C57 C198 ) C57_=_C199( C57 C199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2( C58 C82 ) C58_=_C83( C58 C83 ) C58_=_C84( C58 C84 ) C58_=_C85( C58 C85 ) C58_=_C86( C58 C86 ) \nC58_=_C87( C58 C87 ) C58_=_C88( C58 C88 ) C58_=_C89( C58 C89 ) C58_=_C90( C58 C90 ) C58_=_C91( C58 C91 ) C58_=_C92( C58 C92 ) \nC58_=_C93( C58 C93 ) C58_=_C94( C58 C94 ) C58_=_C95( C58 C95 ) C58_=_C96( C58 C96 ) C58_=_C97( C58 C97 ) C58_=_C98( C58 C98 ) \nC58_=_C100( C58 C100 ) C58_=_C102( C58 C102 ) C58_=_C103( C58 C103 ) C58_=_C106( C58 C106 ) C58_=_C107( C58 C107 ) C58_=_C108( C58 C108 ) \nC58_=_C109( C58 C109 ) C58_=_C110( C58 C110 ) C58_=_C111( C58 C111 ) C58_=_C112( C58 C112 ) C58_=_C113( C58 C113 ) C58_=_C114( C58 C114 ) \nC58_=_C115( C58 C115 ) C58_=_C116( C58 C116 ) C58_=_C117( C58 C117 ) C58_=_C118( C58 C118 ) C58_=_C119( C58 C119 ) C58_=_C120( C58 C120 ) \nC58_=_C121( C58 C121 ) C58_=_C122( C58 C122 ) C58_=_C123( C58 C123 ) C58_=_C124( C58 C124 ) C58_=_C125( C58 C125 ) C58_=_C126( C58 C126 ) \nC58_=_C127( C58 C127 ) C58_=_C128( C58 C128 ) C58_=_C129( C58 C129 ) C58_=_C130( C58 C130 ) C58_=_C131( C58 C131 ) C58_=_C132( C58 C132 ) \nC58_=_C133( C58 C133 ) C58_=_C134( C58 C134 ) C58_=_C135( C58 C135 ) C58_=_C136( C58 C136 ) C58_=_C137( C58 C137 ) C58_=_C138( C58 C138 ) \nC58_=_C139( C58 C139 ) C58_=_C140( C58 C140 ) C58_=_C141( C58 C141 ) C58_=_C142( C58 C142 ) C58_=_C144( C58 C144 ) C58_=_C145( C58 C145 ) \nC58_=_C146( C58 C146 ) C58_=_C147( C58 C147 ) C58_=_C148( C58 C148 ) C58_=_C149( C58 C149 ) C58_=_C150( C58 C150 ) C58_=_C151( C58 C151 ) \nC58_=_C152( C58 C152 ) C58_=_C153( C58 C153 ) C58_=_C154( C58 C154 ) C58_=_C155( C58 C155 ) C58_=_C156( C58 C156 ) C58_=_C157( C58 C157 ) \nC58_=_C158( C58 C158 ) C58_=_C159( C58 C159 ) C58_=_C160( C58 C160 ) C58_=_C161( C58 C161 ) C58_=_C163( C58 C163 ) C58_=_C164( C58 C164 ) \nC58_=_C165( C58 C165 ) C58_=_C166( C58 C166 ) C58_=_C167( C58 C167 ) C58_=_C168( C58 C168 ) C58_=_C169( C58 C169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8_=_C193( C58 C193 ) C58_=_C194( C58 C194 ) \nC58_=_C195( C58 C195 ) C58_=_C197( C58 C197 ) C58_=_C198( C58 C198 ) C58_=_C199( C58 C199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87( C59 C87 ) C59_=_C88( C59 C88 ) C59_=_C89( C59 C89 ) C59_=_C90( C59 C90 ) C59_=_C91( C59 C91 ) \nC59_=_C92( C59 C92 ) C59_=_C93( C59 C93 ) C59_=_C94( C59 C94 ) C59_=_C95( C59 C95 ) C59_=_C96( C59 C96 ) C59_=_C97( C59 C97 ) \nC59_=_C101( C59 C101 ) C59_=_C103( C59 C103 ) C59_=_C104( C59 C104 ) C59_=_C105( C59 C105 ) C59_=_C106( C59 C106 ) C59_=_C107( C59 C107 ) \nC59_=_C108( C59 C108 ) C59_=_C109( C59 C109 ) C59_=_C110( C59 C110 ) C59_=_C111( C59 C111 ) C59_=_C112( C59 C112 ) C59_=_C113( C59 C113 ) \nC59_=_C114( C59 C114 ) C59_=_C115( C59 C115 ) C59_=_C116( C59 C116 ) C59_=_C117( C59 C117 ) C59_=_C118( C59 C118 ) C59_=_C120( C59 C120 ) \nC59_=_C122( C59 C122 ) C59_=_C123( C59 C123 ) C59_=_C124( C59 C124 ) C59_=_C125( C59 C125 ) C59_=_C126( C59 C126 ) C59_=_C127( C59 C127 ) \nC59_=_C128( C59 C128 ) C59_=_C129( C59 C129 ) C59_=_C130( C59 C130 ) C59_=_C131( C59 C131 ) C59_=_C132( C59 C132 ) C59_=_C133( C59 C133 ) \nC59_=_C134( C59 C134 ) C59_=_C135( C59 C135 ) C59_=_C136( C59 C136 ) C59_=_C137( C59 C137 ) C59_=_C138( C59 C138 ) C59_=_C139( C59 C139 ) \nC59_=_C140( C59 C140 ) C59_=_C141( C59 C141 ) C59_=_C142( C59 C142 ) C59_=_C144( C59 C144 ) C59_=_C145( C59 C145 ) C59_=_C146( C59 C146 ) \nC59_=_C147( C59 C147 ) C59_=_C148( C59 C148 ) C59_=_C149(</w:t>
      </w:r>
    </w:p>
    <w:p>
      <w:pPr>
        <w:pStyle w:val="PreformattedText"/>
        <w:bidi w:val="0"/>
        <w:spacing w:before="0" w:after="0"/>
        <w:jc w:val="left"/>
        <w:rPr/>
      </w:pPr>
      <w:r>
        <w:rPr/>
        <w:t xml:space="preserve"> </w:t>
      </w:r>
      <w:r>
        <w:rPr/>
        <w:t>C59 C149 ) C59_=_C150( C59 C150 ) C59_=_C151( C59 C151 ) C59_=_C152( C59 C152 ) \nC59_=_C153( C59 C153 ) C59_=_C154( C59 C154 ) C59_=_C155( C59 C155 ) C59_=_C156( C59 C156 ) C59_=_C157( C59 C157 ) C59_=_C158( C59 C158 ) \nC59_=_C159( C59 C159 ) C59_=_C160( C59 C160 ) C59_=_C161( C59 C161 ) C59_=_C162( C59 C162 ) C59_=_C164( C59 C164 ) C59_=_C165( C59 C165 ) \nC59_=_C166( C59 C166 ) C59_=_C167( C59 C167 ) C59_=_C168( C59 C168 ) C59_=_C169( C59 C169 ) C59_=_C171( C59 C171 ) C59_=_C172( C59 C172 ) \nC59_=_C173( C59 C173 ) C59_=_C174( C59 C174 ) C59_=_C175( C59 C175 ) C59_=_C176( C59 C176 ) C59_=_C177( C59 C177 ) C59_=_C178( C59 C178 ) \nC59_=_C179( C59 C179 ) C59_=_C180( C59 C180 ) C59_=_C181( C59 C181 ) C59_=_C182( C59 C182 ) C59_=_C183( C59 C183 ) C59_=_C184( C59 C184 ) \nC59_=_C185( C59 C185 ) C59_=_C186( C59 C186 ) C59_=_C187( C59 C187 ) C59_=_C188( C59 C188 ) C59_=_C189( C59 C189 ) C59_=_C190( C59 C190 ) \nC59_=_C191( C59 C191 ) C59_=_C192( C59 C192 ) C59_=_C193( C59 C193 ) C59_=_C194( C59 C194 ) C59_=_C195( C59 C195 ) C59_=_C196( C59 C196 ) \nC59_=_C197( C59 C197 ) C59_=_C198( C59 C198 ) C59_=_C199( C59 C199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97( C60 C97 ) C60_=_C98( C60 C98 ) C60_=_C102( C60 C102 ) \nC60_=_C104( C60 C104 ) C60_=_C106( C60 C106 ) C60_=_C107( C60 C107 ) C60_=_C108( C60 C108 ) C60_=_C109( C60 C109 ) C60_=_C110( C60 C110 ) \nC60_=_C111( C60 C111 ) C60_=_C112( C60 C112 ) C60_=_C113( C60 C113 ) C60_=_C114( C60 C114 ) C60_=_C115( C60 C115 ) C60_=_C116( C60 C116 ) \nC60_=_C117( C60 C117 ) C60_=_C118( C60 C118 ) C60_=_C119( C60 C119 ) C60_=_C120( C60 C120 ) C60_=_C121( C60 C121 ) C60_=_C122( C60 C122 ) \nC60_=_C123( C60 C123 ) C60_=_C124( C60 C124 ) C60_=_C125( C60 C125 ) C60_=_C126( C60 C126 ) C60_=_C127( C60 C127 ) C60_=_C128( C60 C128 ) \nC60_=_C129( C60 C129 ) C60_=_C130( C60 C130 ) C60_=_C131( C60 C131 ) C60_=_C132( C60 C132 ) C60_=_C133( C60 C133 ) C60_=_C134( C60 C134 ) \nC60_=_C135( C60 C135 ) C60_=_C136( C60 C136 ) C60_=_C137( C60 C137 ) C60_=_C138( C60 C138 ) C60_=_C139( C60 C139 ) C60_=_C140( C60 C140 ) \nC60_=_C141( C60 C141 ) C60_=_C142( C60 C142 ) C60_=_C144( C60 C144 ) C60_=_C145( C60 C145 ) C60_=_C146( C60 C146 ) C60_=_C147( C60 C147 ) \nC60_=_C148( C60 C148 ) C60_=_C149( C60 C149 ) C60_=_C150( C60 C150 ) C60_=_C151( C60 C151 ) C60_=_C152( C60 C152 ) C60_=_C153( C60 C153 ) \nC60_=_C154( C60 C154 ) C60_=_C155( C60 C155 ) C60_=_C156( C60 C156 ) C60_=_C157( C60 C157 ) C60_=_C158( C60 C158 ) C60_=_C159( C60 C159 ) \nC60_=_C161( C60 C161 ) C60_=_C162( C60 C162 ) C60_=_C163( C60 C163 ) C60_=_C164( C60 C164 ) C60_=_C165( C60 C165 ) C60_=_C166( C60 C166 ) \nC60_=_C168( C60 C168 ) C60_=_C169( C60 C169 ) C60_=_C170( C60 C170 ) C60_=_C171( C60 C171 ) C60_=_C172( C60 C172 ) C60_=_C173( C60 C173 ) \nC60_=_C174( C60 C174 ) C60_=_C175( C60 C175 ) C60_=_C176( C60 C176 ) C60_=_C177( C60 C177 ) C60_=_C178( C60 C178 ) C60_=_C179( C60 C179 ) \nC60_=_C180( C60 C180 ) C60_=_C181( C60 C181 ) C60_=_C182( C60 C182 ) C60_=_C183( C60 C183 ) C60_=_C184( C60 C184 ) C60_=_C185( C60 C185 ) \nC60_=_C186( C60 C186 ) C60_=_C187( C60 C187 ) C60_=_C188( C60 C188 ) C60_=_C189( C60 C189 ) C60_=_C190( C60 C190 ) C60_=_C191( C60 C191 ) \nC60_=_C192( C60 C192 ) C60_=_C193( C60 C193 ) C60_=_C194( C60 C194 ) C60_=_C195( C60 C195 ) C60_=_C196( C60 C196 ) C60_=_C197( C60 C197 ) \nC60_=_C198( C60 C198 ) C60_=_C199( C60 C199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83( C61 C83 ) \nC61_=_C84( C61 C84 ) C61_=_C85( C61 C85 ) C61_=_C86( C61 C86 ) C61_=_C87( C61 C87 ) C61_=_C88( C61 C88 ) C61_=_C89( C61 C89 ) \nC61_=_C90( C61 C90 ) C61_=_C91( C61 C91 ) C61_=_C92( C61 C92 ) C61_=_C93( C61 C93 ) C61_=_C94( C61 C94 ) C61_=_C95( C61 C95 ) \nC61_=_C96( C61 C96 ) C61_=_C97( C61 C97 ) C61_=_C98( C61 C98 ) C61_=_C99( C61 C99 ) C61_=_C100( C61 C100 ) C61_=_C101( C61 C101 ) \nC61_=_C102( C61 C102 ) C61_=_C103( C61 C103 ) C61_=_C104( C61 C104 ) C61_=_C105( C61 C105 ) C61_=_C106( C61 C106 ) C61_=_C107( C61 C107 ) \nC61_=_C108( C61 C108 ) C61_=_C109( C61 C109 ) C61_=_C110( C61 C110 ) C61_=_C111( C61 C111 ) C61_=_C112( C61 C112 ) C61_=_C113( C61 C113 ) \nC61_=_C114( C61 C114 ) C61_=_C115( C61 C115 ) C61_=_C116( C61 C116 ) C61_=_C117( C61 C117 ) C61_=_C118( C61 C118 ) C61_=_C119( C61 C119 ) \nC61_=_C120( C61 C120 ) C61_=_C121( C61 C121 ) C61_=_C122( C61 C122 ) C61_=_C123( C61 C123 ) C61_=_C124( C61 C124 ) C61_=_C125( C61 C125 ) \nC61_=_C126( C61 C126 ) C61_=_C127( C61 C127 ) C61_=_C128( C61 C128 ) C61_=_C129( C61 C129 ) C61_=_C130( C61 C130 ) C61_=_C131( C61 C131 ) \nC61_=_C132( C61 C132 ) C61_=_C133( C61 C133 ) C61_=_C134( C61 C134 ) C61_=_C135( C61 C135 ) C61_=_C136( C61 C136 ) C61_=_C137( C61 C137 ) \nC61_=_C138( C61 C138 ) C61_=_C139( C61 C139 ) C61_=_C140( C61 C140 ) C61_=_C141( C61 C141 ) C61_=_C142( C61 C142 ) C61_=_C144( C61 C144 ) \nC61_=_C145( C61 C145 ) C61_=_C146( C61 C146 ) C61_=_C147( C61 C147 ) C61_=_C148( C61 C148 ) C61_=_C149( C61 C149 ) C61_=_C150( C61 C150 ) \nC61_=_C151( C61 C151 ) C61_=_C152( C61 C152 ) C61_=_C153( C61 C153 ) C61_=_C154( C61 C154 ) C61_=_C155( C61 C155 ) C61_=_C156( C61 C156 ) \nC61_=_C157( C61 C157 ) C61_=_C158( C61 C158 ) C61_=_C159( C61 C159 ) C61_=_C160( C61 C160 ) C61_=_C161( C61 C161 ) C61_=_C162( C61 C162 ) \nC61_=_C163( C61 C163 ) C61_=_C164( C61 C164 ) C61_=_C165( C61 C165 ) C61_=_C166( C61 C166 ) C61_=_C167( C61 C167 ) C61_=_C168( C61 C168 ) \nC61_=_C169( C61 C169 ) C61_=_C170( C61 C170 ) C61_=_C171( C61 C171 ) C61_=_C172( C61 C172 ) C61_=_C174( C61 C174 ) C61_=_C175( C61 C175 ) \nC61_=_C176( C61 C176 ) C61_=_C177( C61 C177 ) C61_=_C178( C61 C178 ) C61_=_C179( C61 C179 ) C61_=_C180( C61 C180 ) C61_=_C181( C61 C181 ) \nC61_=_C182( C61 C182 ) C61_=_C183( C61 C183 ) C61_=_C184( C61 C184 ) C61_=_C185( C61 C185 ) C61_=_C186( C61 C186 ) C61_=_C187( C61 C187 ) \nC61_=_C188( C61 C188 ) C61_=_C189( C61 C189 ) C61_=_C190( C61 C190 ) C61_=_C191( C61 C191 ) C61_=_C192( C61 C192 ) C61_=_C193( C61 C193 ) \nC61_=_C194( C61 C194 ) C61_=_C195( C61 C195 ) C61_=_C196( C61 C196 ) C61_=_C197( C61 C197 ) C61_=_C198( C61 C198 ) C61_=_C199( C61 C199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 C62 C96 ) C62_=_C97( C62 C97 ) C62_=_C98( C62 C98 ) \nC62_=_C99( C62 C99 ) C62_=_C100( C62 C100 ) C62_=_C101( C62 C101 ) C62_=_C102( C62 C102 ) C62_=_C103( C62 C103 ) C62_=_C104( C62 C104 ) \nC62_=_C106( C62 C106 ) C62_=_C107( C62 C107 ) C62_=_C108( C62 C108 ) C62_=_C109( C62 C109 ) C62_=_C110( C62 C110 ) C62_=_C111( C62 C111 ) \nC62_=_C112( C62 C112 ) C62_=_C113( C62 C113 ) C62_=_C114( C62 C114 ) C62_=_C115( C62 C115 ) C62_=_C116( C62 C116 ) C62_=_C117( C62 C117 ) \nC62_=_C118( C62 C118 ) C62_=_C119( C62 C119 ) C62_=_C120( C62 C120 ) C62_=_C121( C62 C121 ) C62_=_C122( C62 C122 ) C62_=_C123( C62 C123 ) \nC62_=_C124( C62 C124 ) C62_=_C125( C62 C125 ) C62_=_C126( C62 C126 ) C62_=_C127( C62 C127 ) C62_=_C128( C62 C128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4( C62 C144 ) C62_=_C145( C62 C145 ) C62_=_C146( C62 C146 ) C62_=_C147( C62 C147 ) C62_=_C148( C62 C148 ) \nC62_=_C149( C62 C149 ) C62_=_C150( C62 C150 ) C62_=_C151( C62 C151 ) C62_=_C152( C62 C152 ) C62_=_C153( C62 C153 ) C62_=_C154( C62 C154 ) \nC62_=_C155( C62 C155 ) C62_=_C156( C62 C156 ) C62_=_C157( C62 C157 ) C62_=_C158( C62 C158 ) C62_=_C160( C62 C160 ) C62_=_C161( C62 C161 ) \nC62_=_C162( C62 C162 ) C62_=_C163( C62 C163 ) C62_=_C164( C62 C164 ) C62_=_C165( C62 C165 ) C62_=_C166( C62 C166 ) C62_=_C167( C62 C167 ) \nC62_=_C168( C62 C168 ) C62_=_C169( C62 C169 ) C62_=_C170( C62 C170 ) C62_=_C172( C62 C172 ) C62_=_C173( C62 C173 ) C62_=_C174( C62 C174 ) \nC62_=_C175( C62 C175 ) C62_=_C176( C62 C176 ) C62_=_C177( C62 C177 ) C62_=_C178( C62 C178 ) C62_=_C179( C62 C179 ) C62_=_C180( C62 C180 ) \nC62_=_C181( C62 C181 ) C62_=_C182( C62 C182 ) C62_=_C183( C62 C183 ) C62_=_C184( C62 C184 ) C62_=_C185(</w:t>
      </w:r>
    </w:p>
    <w:p>
      <w:pPr>
        <w:pStyle w:val="PreformattedText"/>
        <w:bidi w:val="0"/>
        <w:spacing w:before="0" w:after="0"/>
        <w:jc w:val="left"/>
        <w:rPr/>
      </w:pPr>
      <w:r>
        <w:rPr/>
        <w:t xml:space="preserve"> </w:t>
      </w:r>
      <w:r>
        <w:rPr/>
        <w:t>C62 C185 ) C62_=_C186( C62 C186 ) \nC62_=_C187( C62 C187 ) C62_=_C188( C62 C188 ) C62_=_C189( C62 C189 ) C62_=_C190( C62 C190 ) C62_=_C191( C62 C191 ) C62_=_C192( C62 C192 ) \nC62_=_C193( C62 C193 ) C62_=_C194( C62 C194 ) C62_=_C195( C62 C195 ) C62_=_C196( C62 C196 ) C62_=_C197( C62 C197 ) C62_=_C198( C62 C198 ) \nC62_=_C199( C62 C199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90( C63 C90 ) C63_=_C91( C63 C91 ) C63_=_C92( C63 C92 ) \nC63_=_C93( C63 C93 ) C63_=_C94( C63 C94 ) C63_=_C95( C63 C95 ) C63_=_C97( C63 C97 ) C63_=_C98( C63 C98 ) C63_=_C99( C63 C99 ) \nC63_=_C100( C63 C100 ) C63_=_C101( C63 C101 ) C63_=_C102( C63 C102 ) C63_=_C103( C63 C103 ) C63_=_C104( C63 C104 ) C63_=_C105( C63 C105 ) \nC63_=_C106( C63 C106 ) C63_=_C107( C63 C107 ) C63_=_C108( C63 C108 ) C63_=_C109( C63 C109 ) C63_=_C110( C63 C110 ) C63_=_C111( C63 C111 ) \nC63_=_C112( C63 C112 ) C63_=_C113( C63 C113 ) C63_=_C114( C63 C114 ) C63_=_C115( C63 C115 ) C63_=_C117( C63 C117 ) C63_=_C118( C63 C118 ) \nC63_=_C119( C63 C119 ) C63_=_C120( C63 C120 ) C63_=_C121( C63 C121 ) C63_=_C122( C63 C122 ) C63_=_C123( C63 C123 ) C63_=_C124( C63 C124 ) \nC63_=_C125( C63 C125 ) C63_=_C126( C63 C126 ) C63_=_C127( C63 C127 ) C63_=_C128( C63 C128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4( C63 C144 ) C63_=_C145( C63 C145 ) C63_=_C146( C63 C146 ) C63_=_C147( C63 C147 ) C63_=_C148( C63 C148 ) C63_=_C149( C63 C149 ) \nC63_=_C150( C63 C150 ) C63_=_C151( C63 C151 ) C63_=_C152( C63 C152 ) C63_=_C153( C63 C153 ) C63_=_C154( C63 C154 ) C63_=_C155( C63 C155 ) \nC63_=_C156( C63 C156 ) C63_=_C157( C63 C157 ) C63_=_C158( C63 C158 ) C63_=_C160( C63 C160 ) C63_=_C161( C63 C161 ) C63_=_C162( C63 C162 ) \nC63_=_C163( C63 C163 ) C63_=_C164( C63 C164 ) C63_=_C165( C63 C165 ) C63_=_C166( C63 C166 ) C63_=_C167( C63 C167 ) C63_=_C168( C63 C168 ) \nC63_=_C169( C63 C169 ) C63_=_C171( C63 C171 ) C63_=_C172( C63 C172 ) C63_=_C173( C63 C173 ) C63_=_C174( C63 C174 ) C63_=_C175( C63 C175 ) \nC63_=_C176( C63 C176 ) C63_=_C177( C63 C177 ) C63_=_C178( C63 C178 ) C63_=_C179( C63 C179 ) C63_=_C180( C63 C180 ) C63_=_C181( C63 C181 ) \nC63_=_C182( C63 C182 ) C63_=_C183( C63 C183 ) C63_=_C184( C63 C184 ) C63_=_C185( C63 C185 ) C63_=_C186( C63 C186 ) C63_=_C187( C63 C187 ) \nC63_=_C188( C63 C188 ) C63_=_C189( C63 C189 ) C63_=_C190( C63 C190 ) C63_=_C191( C63 C191 ) C63_=_C192( C63 C192 ) C63_=_C193( C63 C193 ) \nC63_=_C195( C63 C195 ) C63_=_C196( C63 C196 ) C63_=_C197( C63 C197 ) C63_=_C198( C63 C198 ) C63_=_C199( C63 C199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6( C64 C116 ) C64_=_C118( C64 C118 ) C64_=_C119( C64 C119 ) C64_=_C120( C64 C120 ) C64_=_C121( C64 C121 ) C64_=_C122( C64 C122 ) \nC64_=_C123( C64 C123 ) C64_=_C125( C64 C125 ) C64_=_C126( C64 C126 ) C64_=_C127( C64 C127 ) C64_=_C128( C64 C128 ) C64_=_C129( C64 C129 ) \nC64_=_C130( C64 C130 ) C64_=_C131( C64 C131 ) C64_=_C132( C64 C132 ) C64_=_C133( C64 C133 ) C64_=_C134( C64 C134 ) C64_=_C135( C64 C135 ) \nC64_=_C136( C64 C136 ) C64_=_C137( C64 C137 ) C64_=_C138( C64 C138 ) C64_=_C139( C64 C139 ) C64_=_C140( C64 C140 ) C64_=_C141( C64 C141 ) \nC64_=_C142( C64 C142 ) C64_=_C144( C64 C144 ) C64_=_C145( C64 C145 ) C64_=_C146( C64 C146 ) C64_=_C147( C64 C147 ) C64_=_C148( C64 C148 ) \nC64_=_C149( C64 C149 ) C64_=_C150( C64 C150 ) C64_=_C151( C64 C151 ) C64_=_C152( C64 C152 ) C64_=_C153( C64 C153 ) C64_=_C154( C64 C154 ) \nC64_=_C155( C64 C155 ) C64_=_C156( C64 C156 ) C64_=_C157( C64 C157 ) C64_=_C158( C64 C158 ) C64_=_C159( C64 C159 ) C64_=_C160( C64 C160 ) \nC64_=_C161( C64 C161 ) C64_=_C162( C64 C162 ) C64_=_C163( C64 C163 ) C64_=_C164( C64 C164 ) C64_=_C165( C64 C165 ) C64_=_C166( C64 C166 ) \nC64_=_C167( C64 C167 ) C64_=_C168( C64 C168 ) C64_=_C170( C64 C170 ) C64_=_C171( C64 C171 ) C64_=_C172( C64 C172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97( C65 C97 ) C65_=_C98( C65 C98 ) C65_=_C99( C65 C99 ) C65_=_C100( C65 C100 ) \nC65_=_C101( C65 C101 ) C65_=_C102( C65 C102 ) C65_=_C103( C65 C103 ) C65_=_C104( C65 C104 ) C65_=_C105( C65 C105 ) C65_=_C106( C65 C106 ) \nC65_=_C107( C65 C107 ) C65_=_C108( C65 C108 ) C65_=_C109( C65 C109 ) C65_=_C110( C65 C110 ) C65_=_C111( C65 C111 ) C65_=_C112( C65 C112 ) \nC65_=_C113( C65 C113 ) C65_=_C114( C65 C114 ) C65_=_C117( C65 C117 ) C65_=_C118( C65 C118 ) C65_=_C119( C65 C119 ) C65_=_C120( C65 C120 ) \nC65_=_C121( C65 C121 ) C65_=_C122( C65 C122 ) C65_=_C123( C65 C123 ) C65_=_C124( C65 C124 ) C65_=_C125( C65 C125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4( C65 C144 ) C65_=_C145( C65 C145 ) \nC65_=_C146( C65 C146 ) C65_=_C147( C65 C147 ) C65_=_C148( C65 C148 ) C65_=_C149( C65 C149 ) C65_=_C150( C65 C150 ) C65_=_C151( C65 C151 ) \nC65_=_C152( C65 C152 ) C65_=_C153( C65 C153 ) C65_=_C154( C65 C154 ) C65_=_C155( C65 C155 ) C65_=_C156( C65 C156 ) C65_=_C157( C65 C157 ) \nC65_=_C159( C65 C159 ) C65_=_C160( C65 C160 ) C65_=_C161( C65 C161 ) C65_=_C162( C65 C162 ) C65_=_C163( C65 C163 ) C65_=_C164( C65 C164 ) \nC65_=_C165( C65 C165 ) C65_=_C166( C65 C166 ) C65_=_C167( C65 C167 ) C65_=_C169( C65 C169 ) C65_=_C170( C65 C170 ) C65_=_C171( C65 C171 ) \nC65_=_C172( C65 C172 ) C65_=_C173( C65 C173 ) C65_=_C174( C65 C174 ) C65_=_C175( C65 C175 ) C65_=_C176( C65 C176 ) C65_=_C177( C65 C177 ) \nC65_=_C178( C65 C178 ) C65_=_C179( C65 C179 ) C65_=_C180( C65 C180 ) C65_=_C181( C65 C181 ) C65_=_C182( C65 C182 ) C65_=_C183( C65 C183 ) \nC65_=_C184( C65 C184 ) C65_=_C185( C65 C185 ) C65_=_C186( C65 C186 ) C65_=_C187( C65 C187 ) C65_=_C188( C65 C188 ) C65_=_C189( C65 C189 ) \nC65_=_C190( C65 C190 ) C65_=_C191( C65 C191 ) C65_=_C192( C65 C192 ) C65_=_C193( C65 C193 ) C65_=_C194( C65 C194 ) C65_=_C195( C65 C195 ) \nC65_=_C196( C65 C196 ) C65_=_C197( C65 C197 ) C65_=_C198( C65 C198 ) C65_=_C199( C65 C199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1( C66 C91 ) C66_=_C92( C66 C92 ) \nC66_=_C93( C66 C93 ) C66_=_C94( C66 C94 ) C66_=_C95( C66 C95 ) C66_=_C97( C66 C97 ) C66_=_C98( C66 C98 ) C66_=_C99( C66 C99 ) \nC66_=_C100( C66 C100 ) C66_=_C101( C66 C101 ) C66_=_C102(</w:t>
      </w:r>
    </w:p>
    <w:p>
      <w:pPr>
        <w:pStyle w:val="PreformattedText"/>
        <w:bidi w:val="0"/>
        <w:spacing w:before="0" w:after="0"/>
        <w:jc w:val="left"/>
        <w:rPr/>
      </w:pPr>
      <w:r>
        <w:rPr/>
        <w:t xml:space="preserve"> </w:t>
      </w:r>
      <w:r>
        <w:rPr/>
        <w:t>C66 C102 ) C66_=_C104( C66 C104 ) C66_=_C105( C66 C105 ) C66_=_C106( C66 C106 ) \nC66_=_C107( C66 C107 ) C66_=_C108( C66 C108 ) C66_=_C109( C66 C109 ) C66_=_C110( C66 C110 ) C66_=_C111( C66 C111 ) C66_=_C112( C66 C112 ) \nC66_=_C113( C66 C113 ) C66_=_C114( C66 C114 ) C66_=_C115( C66 C115 ) C66_=_C117( C66 C117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6_=_C134( C66 C134 ) C66_=_C135( C66 C135 ) C66_=_C136( C66 C136 ) C66_=_C137( C66 C137 ) C66_=_C138( C66 C138 ) \nC66_=_C139( C66 C139 ) C66_=_C140( C66 C140 ) C66_=_C141( C66 C141 ) C66_=_C142( C66 C142 ) C66_=_C144( C66 C144 ) C66_=_C145( C66 C145 ) \nC66_=_C146( C66 C146 ) C66_=_C147( C66 C147 ) C66_=_C148( C66 C148 ) C66_=_C149( C66 C149 ) C66_=_C150( C66 C150 ) C66_=_C151( C66 C151 ) \nC66_=_C152( C66 C152 ) C66_=_C153( C66 C153 ) C66_=_C154( C66 C154 ) C66_=_C155( C66 C155 ) C66_=_C156( C66 C156 ) C66_=_C157( C66 C157 ) \nC66_=_C158( C66 C158 ) C66_=_C159( C66 C159 ) C66_=_C160( C66 C160 ) C66_=_C161( C66 C161 ) C66_=_C162( C66 C162 ) C66_=_C163( C66 C163 ) \nC66_=_C164( C66 C164 ) C66_=_C165( C66 C165 ) C66_=_C166( C66 C166 ) C66_=_C167( C66 C167 ) C66_=_C168( C66 C168 ) C66_=_C169( C66 C169 ) \nC66_=_C170( C66 C170 ) C66_=_C171( C66 C171 ) C66_=_C172( C66 C172 ) C66_=_C173( C66 C173 ) C66_=_C174( C66 C174 ) C66_=_C175( C66 C175 ) \nC66_=_C176( C66 C176 ) C66_=_C177( C66 C177 ) C66_=_C178( C66 C178 ) C66_=_C179( C66 C179 ) C66_=_C180( C66 C180 ) C66_=_C181( C66 C181 ) \nC66_=_C182( C66 C182 ) C66_=_C183( C66 C183 ) C66_=_C184( C66 C184 ) C66_=_C185( C66 C185 ) C66_=_C186( C66 C186 ) C66_=_C187( C66 C187 ) \nC66_=_C188( C66 C188 ) C66_=_C189( C66 C189 ) C66_=_C190( C66 C190 ) C66_=_C191( C66 C191 ) C66_=_C192( C66 C192 ) C66_=_C193( C66 C193 ) \nC66_=_C194( C66 C194 ) C66_=_C195( C66 C195 ) C66_=_C196( C66 C196 ) C66_=_C197( C66 C197 ) C66_=_C198( C66 C198 ) C66_=_C199( C66 C199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92( C67 C92 ) C67_=_C93( C67 C93 ) C67_=_C94( C67 C94 ) C67_=_C96( C67 C96 ) C67_=_C97( C67 C97 ) C67_=_C98( C67 C98 ) \nC67_=_C99( C67 C99 ) C67_=_C100( C67 C100 ) C67_=_C103( C67 C103 ) C67_=_C104( C67 C104 ) C67_=_C105( C67 C105 ) C67_=_C106( C67 C106 ) \nC67_=_C107( C67 C107 ) C67_=_C108( C67 C108 ) C67_=_C109( C67 C109 ) C67_=_C110( C67 C110 ) C67_=_C111( C67 C111 ) C67_=_C112( C67 C112 ) \nC67_=_C113( C67 C113 ) C67_=_C115( C67 C115 ) C67_=_C116( C67 C116 ) C67_=_C117( C67 C117 ) C67_=_C118( C67 C118 ) C67_=_C119( C67 C119 ) \nC67_=_C120( C67 C120 ) C67_=_C121( C67 C121 ) C67_=_C122( C67 C122 ) C67_=_C124( C67 C124 ) C67_=_C125( C67 C125 ) C67_=_C126( C67 C126 ) \nC67_=_C127( C67 C127 ) C67_=_C128( C67 C128 ) C67_=_C129( C67 C129 ) C67_=_C130( C67 C130 ) C67_=_C131( C67 C131 ) C67_=_C132( C67 C132 ) \nC67_=_C133( C67 C133 ) C67_=_C134( C67 C134 ) C67_=_C135( C67 C135 ) C67_=_C136( C67 C136 ) C67_=_C137( C67 C137 ) C67_=_C138( C67 C138 ) \nC67_=_C139( C67 C139 ) C67_=_C140( C67 C140 ) C67_=_C141( C67 C141 ) C67_=_C142( C67 C142 ) C67_=_C144( C67 C144 ) C67_=_C145( C67 C145 ) \nC67_=_C146( C67 C146 ) C67_=_C147( C67 C147 ) C67_=_C148( C67 C148 ) C67_=_C149( C67 C149 ) C67_=_C150( C67 C150 ) C67_=_C151( C67 C151 ) \nC67_=_C152( C67 C152 ) C67_=_C153( C67 C153 ) C67_=_C154( C67 C154 ) C67_=_C155( C67 C155 ) C67_=_C156( C67 C156 ) C67_=_C158( C67 C158 ) \nC67_=_C159( C67 C159 ) C67_=_C160( C67 C160 ) C67_=_C161( C67 C161 ) C67_=_C162( C67 C162 ) C67_=_C163( C67 C163 ) C67_=_C164( C67 C164 ) \nC67_=_C166( C67 C166 ) C67_=_C167( C67 C167 ) C67_=_C168( C67 C168 ) C67_=_C169( C67 C169 ) C67_=_C170( C67 C170 ) C67_=_C171( C67 C171 ) \nC67_=_C172( C67 C172 ) C67_=_C173( C67 C173 ) C67_=_C174( C67 C174 ) C67_=_C175( C67 C175 ) C67_=_C176( C67 C176 ) C67_=_C177( C67 C177 ) \nC67_=_C178( C67 C178 ) C67_=_C179( C67 C179 ) C67_=_C180( C67 C180 ) C67_=_C181( C67 C181 ) C67_=_C182( C67 C182 ) C67_=_C183( C67 C183 ) \nC67_=_C184( C67 C184 ) C67_=_C185( C67 C185 ) C67_=_C186( C67 C186 ) C67_=_C187( C67 C187 ) C67_=_C188( C67 C188 ) C67_=_C189( C67 C189 ) \nC67_=_C190( C67 C190 ) C67_=_C191( C67 C191 ) C67_=_C192( C67 C192 ) C67_=_C193( C67 C193 ) C67_=_C194( C67 C194 ) C67_=_C195( C67 C195 ) \nC67_=_C196( C67 C196 ) C67_=_C197( C67 C197 ) C67_=_C198( C67 C198 ) C67_=_C199( C67 C199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0( C68 C90 ) C68_=_C91( C68 C91 ) C68_=_C92( C68 C92 ) C68_=_C93( C68 C93 ) C68_=_C94( C68 C94 ) \nC68_=_C96( C68 C96 ) C68_=_C98( C68 C98 ) C68_=_C99( C68 C99 ) C68_=_C100( C68 C100 ) C68_=_C101( C68 C101 ) C68_=_C102( C68 C102 ) \nC68_=_C103( C68 C103 ) C68_=_C104( C68 C104 ) C68_=_C105( C68 C105 ) C68_=_C106( C68 C106 ) C68_=_C107( C68 C107 ) C68_=_C108( C68 C108 ) \nC68_=_C109( C68 C109 ) C68_=_C110( C68 C110 ) C68_=_C111( C68 C111 ) C68_=_C112( C68 C112 ) C68_=_C113( C68 C113 ) C68_=_C114( C68 C114 ) \nC68_=_C115( C68 C115 ) C68_=_C116( C68 C116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4( C68 C144 ) C68_=_C145( C68 C145 ) \nC68_=_C146( C68 C146 ) C68_=_C147( C68 C147 ) C68_=_C148( C68 C148 ) C68_=_C149( C68 C149 ) C68_=_C150( C68 C150 ) C68_=_C151( C68 C151 ) \nC68_=_C152( C68 C152 ) C68_=_C153( C68 C153 ) C68_=_C154( C68 C154 ) C68_=_C156( C68 C156 ) C68_=_C157( C68 C157 ) C68_=_C158( C68 C158 ) \nC68_=_C159( C68 C159 ) C68_=_C160( C68 C160 ) C68_=_C161( C68 C161 ) C68_=_C162( C68 C162 ) C68_=_C163( C68 C163 ) C68_=_C164( C68 C164 ) \nC68_=_C165( C68 C165 ) C68_=_C166( C68 C166 ) C68_=_C167( C68 C167 ) C68_=_C168( C68 C168 ) C68_=_C169( C68 C169 ) C68_=_C170( C68 C170 ) \nC68_=_C171( C68 C171 ) C68_=_C172( C68 C172 ) C68_=_C173( C68 C173 ) C68_=_C174( C68 C174 ) C68_=_C175( C68 C175 ) C68_=_C176( C68 C176 ) \nC68_=_C177( C68 C177 ) C68_=_C178( C68 C178 ) C68_=_C179( C68 C179 ) C68_=_C180( C68 C180 ) C68_=_C181( C68 C181 ) C68_=_C182( C68 C182 ) \nC68_=_C183( C68 C183 ) C68_=_C184( C68 C184 ) C68_=_C185( C68 C185 ) C68_=_C186( C68 C186 ) C68_=_C187( C68 C187 ) C68_=_C188( C68 C188 ) \nC68_=_C189( C68 C189 ) C68_=_C190( C68 C190 ) C68_=_C191( C68 C191 ) C68_=_C192( C68 C192 ) C68_=_C193( C68 C193 ) C68_=_C194( C68 C194 ) \nC68_=_C195( C68 C195 ) C68_=_C196( C68 C196 ) C68_=_C197( C68 C197 ) C68_=_C198( C68 C198 ) C68_=_C199( C68 C199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91( C69 C91 ) C69_=_C92( C69 C92 ) C69_=_C93( C69 C93 ) C69_=_C94( C69 C94 ) \nC69_=_C95( C69 C95 ) C69_=_C96( C69 C96 ) C69_=_C97( C69 C97 ) C69_=_C98( C69 C98 ) C69_=_C99( C69 C99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4( C69 C144 ) C69_=_C145( C69 C145 ) C69_=_C146( C69 C146 ) C69_=_C147( C69 C147 ) C69_=_C148( C69 C148 ) C69_=_C149( C69 C149 ) \nC69_=_C150( C69 C150 ) C69_=_C151( C69 C151 ) C69_=_C152( C69 C152 ) C69_=_C155( C69 C155 ) C69_=_C156( C69 C156 ) C69_=_C157( C69 C157 ) \nC69_=_C158( C69 C158 ) C69_=_C159( C69 C159 ) C69_=_C160(</w:t>
      </w:r>
    </w:p>
    <w:p>
      <w:pPr>
        <w:pStyle w:val="PreformattedText"/>
        <w:bidi w:val="0"/>
        <w:spacing w:before="0" w:after="0"/>
        <w:jc w:val="left"/>
        <w:rPr/>
      </w:pPr>
      <w:r>
        <w:rPr/>
        <w:t xml:space="preserve"> </w:t>
      </w:r>
      <w:r>
        <w:rPr/>
        <w:t>C69 C160 ) C69_=_C161( C69 C161 ) C69_=_C162( C69 C162 ) C69_=_C163( C69 C163 ) \nC69_=_C164( C69 C164 ) C69_=_C165( C69 C165 ) C69_=_C166( C69 C166 ) C69_=_C167( C69 C167 ) C69_=_C168( C69 C168 ) C69_=_C169( C69 C169 ) \nC69_=_C170( C69 C170 ) C69_=_C171( C69 C171 ) C69_=_C172( C69 C172 ) C69_=_C173( C69 C173 ) C69_=_C174( C69 C174 ) C69_=_C175( C69 C175 ) \nC69_=_C176( C69 C176 ) C69_=_C177( C69 C177 ) C69_=_C178( C69 C178 ) C69_=_C179( C69 C179 ) C69_=_C180( C69 C180 ) C69_=_C181( C69 C181 ) \nC69_=_C182( C69 C182 ) C69_=_C183( C69 C183 ) C69_=_C184( C69 C184 ) C69_=_C185( C69 C185 ) C69_=_C186( C69 C186 ) C69_=_C187( C69 C187 ) \nC69_=_C188( C69 C188 ) C69_=_C189( C69 C189 ) C69_=_C190( C69 C190 ) C69_=_C191( C69 C191 ) C69_=_C192( C69 C192 ) C69_=_C193( C69 C193 ) \nC69_=_C194( C69 C194 ) C69_=_C195( C69 C195 ) C69_=_C196( C69 C196 ) C69_=_C197( C69 C197 ) C69_=_C198( C69 C198 ) C69_=_C199( C69 C199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4( C70 C94 ) \nC70_=_C95( C70 C95 ) C70_=_C96( C70 C96 ) C70_=_C97( C70 C97 ) C70_=_C98( C70 C98 ) C70_=_C100( C70 C100 ) C70_=_C101( C70 C101 ) \nC70_=_C102( C70 C102 ) C70_=_C103( C70 C103 ) C70_=_C104( C70 C104 ) C70_=_C105( C70 C105 ) C70_=_C106( C70 C106 ) C70_=_C107( C70 C107 ) \nC70_=_C108( C70 C108 ) C70_=_C109( C70 C109 ) C70_=_C110( C70 C110 ) C70_=_C111( C70 C111 ) C70_=_C112( C70 C112 ) C70_=_C114( C70 C114 ) \nC70_=_C115( C70 C115 ) C70_=_C116( C70 C116 ) C70_=_C118( C70 C118 ) C70_=_C119( C70 C119 ) C70_=_C120( C70 C120 ) C70_=_C121( C70 C121 ) \nC70_=_C122( C70 C122 ) C70_=_C123( C70 C123 ) C70_=_C124( C70 C124 ) C70_=_C125( C70 C125 ) C70_=_C126( C70 C126 ) C70_=_C127( C70 C127 ) \nC70_=_C128( C70 C128 ) C70_=_C129( C70 C129 ) C70_=_C130( C70 C130 ) C70_=_C131( C70 C131 ) C70_=_C132( C70 C132 ) C70_=_C133( C70 C133 ) \nC70_=_C134( C70 C134 ) C70_=_C135( C70 C135 ) C70_=_C136( C70 C136 ) C70_=_C137( C70 C137 ) C70_=_C138( C70 C138 ) C70_=_C139( C70 C139 ) \nC70_=_C140( C70 C140 ) C70_=_C141( C70 C141 ) C70_=_C142( C70 C142 ) C70_=_C144( C70 C144 ) C70_=_C145( C70 C145 ) C70_=_C146( C70 C146 ) \nC70_=_C147( C70 C147 ) C70_=_C148( C70 C148 ) C70_=_C149( C70 C149 ) C70_=_C150( C70 C150 ) C70_=_C152( C70 C152 ) C70_=_C153( C70 C153 ) \nC70_=_C154( C70 C154 ) C70_=_C155( C70 C155 ) C70_=_C157( C70 C157 ) C70_=_C158( C70 C158 ) C70_=_C159( C70 C159 ) C70_=_C160( C70 C160 ) \nC70_=_C161( C70 C161 ) C70_=_C162( C70 C162 ) C70_=_C163( C70 C163 ) C70_=_C164( C70 C164 ) C70_=_C165( C70 C165 ) C70_=_C166( C70 C166 ) \nC70_=_C167( C70 C167 ) C70_=_C168( C70 C168 ) C70_=_C169( C70 C169 ) C70_=_C170( C70 C170 ) C70_=_C171( C70 C171 ) C70_=_C172( C70 C172 ) \nC70_=_C173( C70 C173 ) C70_=_C174( C70 C174 ) C70_=_C175( C70 C175 ) C70_=_C176( C70 C176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6( C71 C96 ) C71_=_C97( C71 C97 ) C71_=_C98( C71 C98 ) C71_=_C100( C71 C100 ) \nC71_=_C102( C71 C102 ) C71_=_C103( C71 C103 ) C71_=_C104( C71 C104 ) C71_=_C106( C71 C106 ) C71_=_C107( C71 C107 ) C71_=_C108( C71 C108 ) \nC71_=_C109( C71 C109 ) C71_=_C110( C71 C110 ) C71_=_C111( C71 C111 ) C71_=_C112( C71 C112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4( C71 C144 ) C71_=_C145( C71 C145 ) \nC71_=_C146( C71 C146 ) C71_=_C147( C71 C147 ) C71_=_C148( C71 C148 ) C71_=_C149( C71 C149 ) C71_=_C151( C71 C151 ) C71_=_C152( C71 C152 ) \nC71_=_C153( C71 C153 ) C71_=_C154( C71 C154 ) C71_=_C155( C71 C155 ) C71_=_C156( C71 C156 ) C71_=_C157( C71 C157 ) C71_=_C158( C71 C158 ) \nC71_=_C159( C71 C159 ) C71_=_C160( C71 C160 ) C71_=_C161( C71 C161 ) C71_=_C162( C71 C162 ) C71_=_C163( C71 C163 ) C71_=_C164( C71 C164 ) \nC71_=_C165( C71 C165 ) C71_=_C166( C71 C166 ) C71_=_C167( C71 C167 ) C71_=_C168( C71 C168 ) C71_=_C169( C71 C169 ) C71_=_C170( C71 C170 ) \nC71_=_C171( C71 C171 ) C71_=_C172( C71 C172 ) C71_=_C173( C71 C173 ) C71_=_C174( C71 C174 ) C71_=_C175( C71 C175 ) C71_=_C176( C71 C176 ) \nC71_=_C177( C71 C177 ) C71_=_C178( C71 C178 ) C71_=_C179( C71 C179 ) C71_=_C180( C71 C180 ) C71_=_C181( C71 C181 ) C71_=_C182( C71 C182 ) \nC71_=_C183( C71 C183 ) C71_=_C184( C71 C184 ) C71_=_C185( C71 C185 ) C71_=_C186( C71 C186 ) C71_=_C187( C71 C187 ) C71_=_C188( C71 C188 ) \nC71_=_C189( C71 C189 ) C71_=_C190( C71 C190 ) C71_=_C191( C71 C191 ) C71_=_C192( C71 C192 ) C71_=_C193( C71 C193 ) C71_=_C194( C71 C194 ) \nC71_=_C195( C71 C195 ) C71_=_C196( C71 C196 ) C71_=_C197( C71 C197 ) C71_=_C198( C71 C198 ) C71_=_C199( C71 C199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7( C72 C97 ) C72_=_C98( C72 C98 ) C72_=_C99( C72 C99 ) \nC72_=_C100( C72 C100 ) C72_=_C101( C72 C101 ) C72_=_C102( C72 C102 ) C72_=_C104( C72 C104 ) C72_=_C105( C72 C105 ) C72_=_C106( C72 C106 ) \nC72_=_C107( C72 C107 ) C72_=_C108( C72 C108 ) C72_=_C109( C72 C109 ) C72_=_C110( C72 C110 ) C72_=_C111( C72 C111 ) C72_=_C112( C72 C112 ) \nC72_=_C113( C72 C113 ) C72_=_C114( C72 C114 ) C72_=_C115( C72 C115 ) C72_=_C116( C72 C116 ) C72_=_C117( C72 C117 ) C72_=_C118( C72 C118 ) \nC72_=_C119( C72 C119 ) C72_=_C120( C72 C120 ) C72_=_C121( C72 C121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4( C72 C144 ) C72_=_C145( C72 C145 ) C72_=_C146( C72 C146 ) C72_=_C147( C72 C147 ) C72_=_C148( C72 C148 ) C72_=_C149( C72 C149 ) \nC72_=_C151( C72 C151 ) C72_=_C152( C72 C152 ) C72_=_C153( C72 C153 ) C72_=_C154( C72 C154 ) C72_=_C155( C72 C155 ) C72_=_C156( C72 C156 ) \nC72_=_C157( C72 C157 ) C72_=_C158( C72 C158 ) C72_=_C159( C72 C159 ) C72_=_C161( C72 C161 ) C72_=_C162( C72 C162 ) C72_=_C163( C72 C163 ) \nC72_=_C164( C72 C164 ) C72_=_C165( C72 C165 ) C72_=_C166( C72 C166 ) C72_=_C167( C72 C167 ) C72_=_C168( C72 C168 ) C72_=_C169( C72 C169 ) \nC72_=_C170( C72 C170 ) C72_=_C171( C72 C171 ) C72_=_C172( C72 C172 ) C72_=_C173( C72 C173 ) C72_=_C174( C72 C174 ) C72_=_C175( C72 C175 ) \nC72_=_C176( C72 C176 ) C72_=_C177( C72 C177 ) C72_=_C178( C72 C178 ) C72_=_C179( C72 C179 ) C72_=_C180( C72 C180 ) C72_=_C181( C72 C181 ) \nC72_=_C182( C72 C182 ) C72_=_C183( C72 C183 ) C72_=_C184( C72 C184 ) C72_=_C185( C72 C185 ) C72_=_C186( C72 C186 ) C72_=_C187( C72 C187 ) \nC72_=_C188( C72 C188 ) C72_=_C189( C72 C189 ) C72_=_C191( C72 C191 ) C72_=_C192( C72 C192 ) C72_=_C193( C72 C193 ) C72_=_C194( C72 C194 ) \nC72_=_C195( C72 C195 ) C72_=_C196( C72 C196 ) C72_=_C197( C72 C197 ) C72_=_C198( C72 C198 ) C72_=_C199( C72 C199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0( C73 C100 ) C73_=_C101( C73 C101 ) C73_=_C102( C73 C102</w:t>
      </w:r>
    </w:p>
    <w:p>
      <w:pPr>
        <w:pStyle w:val="PreformattedText"/>
        <w:bidi w:val="0"/>
        <w:spacing w:before="0" w:after="0"/>
        <w:jc w:val="left"/>
        <w:rPr/>
      </w:pPr>
      <w:r>
        <w:rPr/>
        <w:t xml:space="preserve"> </w:t>
      </w:r>
      <w:r>
        <w:rPr/>
        <w:t>) C73_=_C103( C73 C103 ) C73_=_C104( C73 C104 ) \nC73_=_C105( C73 C105 ) C73_=_C106( C73 C106 ) C73_=_C107( C73 C107 ) C73_=_C108( C73 C108 ) C73_=_C109( C73 C109 ) C73_=_C110( C73 C110 ) \nC73_=_C111( C73 C111 ) C73_=_C112( C73 C112 ) C73_=_C113( C73 C113 ) C73_=_C114( C73 C114 ) C73_=_C115( C73 C115 ) C73_=_C116( C73 C116 ) \nC73_=_C117( C73 C117 ) C73_=_C118( C73 C118 ) C73_=_C119( C73 C119 ) C73_=_C120( C73 C120 ) C73_=_C121( C73 C121 ) C73_=_C122( C73 C122 ) \nC73_=_C123( C73 C123 ) C73_=_C124( C73 C124 ) C73_=_C125( C73 C125 ) C73_=_C126( C73 C126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4( C73 C144 ) C73_=_C145( C73 C145 ) C73_=_C147( C73 C147 ) C73_=_C149( C73 C149 ) C73_=_C150( C73 C150 ) \nC73_=_C151( C73 C151 ) C73_=_C152( C73 C152 ) C73_=_C153( C73 C153 ) C73_=_C154( C73 C154 ) C73_=_C155( C73 C155 ) C73_=_C156( C73 C156 ) \nC73_=_C157( C73 C157 ) C73_=_C158( C73 C158 ) C73_=_C159( C73 C159 ) C73_=_C160( C73 C160 ) C73_=_C161( C73 C161 ) C73_=_C162( C73 C162 ) \nC73_=_C163( C73 C163 ) C73_=_C164( C73 C164 ) C73_=_C165( C73 C165 ) C73_=_C166( C73 C166 ) C73_=_C167( C73 C167 ) C73_=_C168( C73 C168 ) \nC73_=_C169( C73 C169 ) C73_=_C170( C73 C170 ) C73_=_C171( C73 C171 ) C73_=_C173( C73 C173 ) C73_=_C174( C73 C174 ) C73_=_C175( C73 C175 ) \nC73_=_C176( C73 C176 ) C73_=_C177( C73 C177 ) C73_=_C178( C73 C178 ) C73_=_C179( C73 C179 ) C73_=_C180( C73 C180 ) C73_=_C181( C73 C181 ) \nC73_=_C182( C73 C182 ) C73_=_C183( C73 C183 ) C73_=_C184( C73 C184 ) C73_=_C185( C73 C185 ) C73_=_C186( C73 C186 ) C73_=_C187( C73 C187 ) \nC73_=_C188( C73 C188 ) C73_=_C189( C73 C189 ) C73_=_C190( C73 C190 ) C73_=_C191( C73 C191 ) C73_=_C192( C73 C192 ) C73_=_C193( C73 C193 ) \nC73_=_C194( C73 C194 ) C73_=_C195( C73 C195 ) C73_=_C196( C73 C196 ) C73_=_C197( C73 C197 ) C73_=_C198( C73 C198 ) C73_=_C199( C73 C199 ) \nC74_=_C75( C74 C75 ) C74_=_C76( C74 C76 ) C74_=_C77( C74 C77 ) C74_=_C78( C74 C78 ) C74_=_C79( C74 C79 ) C74_=_C80( C74 C80 ) \nC74_=_C81( C74 C81 ) C74_=_C82( C74 C82 ) C74_=_C83( C74 C83 ) C74_=_C84( C74 C84 ) C74_=_C85( C74 C85 ) C74_=_C86( C74 C86 ) \nC74_=_C87( C74 C87 ) C74_=_C88( C74 C88 ) C74_=_C90( C74 C90 ) C74_=_C91( C74 C91 ) C74_=_C92( C74 C92 ) C74_=_C93( C74 C93 ) \nC74_=_C94( C74 C94 ) C74_=_C95( C74 C95 ) C74_=_C96( C74 C96 ) C74_=_C97( C74 C97 ) C74_=_C98( C74 C98 ) C74_=_C100( C74 C100 ) \nC74_=_C102( C74 C102 ) C74_=_C103( C74 C103 ) C74_=_C104( C74 C104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8( C74 C138 ) C74_=_C139( C74 C139 ) \nC74_=_C140( C74 C140 ) C74_=_C141( C74 C141 ) C74_=_C144( C74 C144 ) C74_=_C145( C74 C145 ) C74_=_C146( C74 C146 ) C74_=_C147( C74 C147 ) \nC74_=_C148( C74 C148 ) C74_=_C149( C74 C149 ) C74_=_C150( C74 C150 ) C74_=_C151( C74 C151 ) C74_=_C152( C74 C152 ) C74_=_C153( C74 C153 ) \nC74_=_C154( C74 C154 ) C74_=_C155( C74 C155 ) C74_=_C156( C74 C156 ) C74_=_C157( C74 C157 ) C74_=_C158( C74 C158 ) C74_=_C159( C74 C159 ) \nC74_=_C160( C74 C160 ) C74_=_C161( C74 C161 ) C74_=_C162( C74 C162 ) C74_=_C163( C74 C163 ) C74_=_C164( C74 C164 ) C74_=_C165( C74 C165 ) \nC74_=_C166( C74 C166 ) C74_=_C167( C74 C167 ) C74_=_C168( C74 C168 ) C74_=_C169( C74 C169 ) C74_=_C170( C74 C170 ) C74_=_C171( C74 C171 ) \nC74_=_C172( C74 C172 ) C74_=_C173( C74 C173 ) C74_=_C174( C74 C174 ) C74_=_C175( C74 C175 ) C74_=_C176( C74 C176 ) C74_=_C177( C74 C177 ) \nC74_=_C178( C74 C178 ) C74_=_C179( C74 C179 ) C74_=_C180( C74 C180 ) C74_=_C181( C74 C181 ) C74_=_C182( C74 C182 ) C74_=_C183( C74 C183 ) \nC74_=_C184( C74 C184 ) C74_=_C185( C74 C185 ) C74_=_C186( C74 C186 ) C74_=_C187( C74 C187 ) C74_=_C188( C74 C188 ) C74_=_C189( C74 C189 ) \nC74_=_C190( C74 C190 ) C74_=_C191( C74 C191 ) C74_=_C192( C74 C192 ) C74_=_C193( C74 C193 ) C74_=_C194( C74 C194 ) C74_=_C195( C74 C195 ) \nC74_=_C196( C74 C196 ) C74_=_C197( C74 C197 ) C74_=_C198( C74 C198 ) C74_=_C199( C74 C199 ) C75_=_C76( C75 C76 ) C75_=_C77( C75 C77 ) \nC75_=_C78( C75 C78 ) C75_=_C79( C75 C79 ) C75_=_C80( C75 C80 ) C75_=_C81( C75 C81 ) C75_=_C82( C75 C82 ) C75_=_C83( C75 C83 ) \nC75_=_C84( C75 C84 ) C75_=_C85( C75 C85 ) C75_=_C86( C75 C86 ) C75_=_C87( C75 C87 ) C75_=_C88( C75 C88 ) C75_=_C91( C75 C91 ) \nC75_=_C92( C75 C92 ) C75_=_C93( C75 C93 ) C75_=_C94( C75 C94 ) C75_=_C95( C75 C95 ) C75_=_C96( C75 C96 ) C75_=_C97( C75 C97 ) \nC75_=_C98( C75 C98 ) C75_=_C99( C75 C99 ) C75_=_C100( C75 C100 ) C75_=_C101( C75 C101 ) C75_=_C102( C75 C102 ) C75_=_C104( C75 C104 ) \nC75_=_C105( C75 C105 ) C75_=_C106( C75 C106 ) C75_=_C107( C75 C107 ) C75_=_C108( C75 C108 ) C75_=_C109( C75 C109 ) C75_=_C110( C75 C110 ) \nC75_=_C111( C75 C111 ) C75_=_C112( C75 C112 ) C75_=_C113( C75 C113 ) C75_=_C114( C75 C114 ) C75_=_C115( C75 C115 ) C75_=_C116( C75 C116 ) \nC75_=_C117( C75 C117 ) C75_=_C118( C75 C118 ) C75_=_C119( C75 C119 ) C75_=_C120( C75 C120 ) C75_=_C121( C75 C121 ) C75_=_C122( C75 C122 ) \nC75_=_C123( C75 C123 ) C75_=_C124( C75 C124 ) C75_=_C125( C75 C125 ) C75_=_C126( C75 C126 ) C75_=_C127( C75 C127 ) C75_=_C128( C75 C128 ) \nC75_=_C129( C75 C129 ) C75_=_C130( C75 C130 ) C75_=_C131( C75 C131 ) C75_=_C132( C75 C132 ) C75_=_C133( C75 C133 ) C75_=_C134( C75 C134 ) \nC75_=_C135( C75 C135 ) C75_=_C138( C75 C138 ) C75_=_C139( C75 C139 ) C75_=_C140( C75 C140 ) C75_=_C141( C75 C141 ) C75_=_C142( C75 C142 ) \nC75_=_C144( C75 C144 ) C75_=_C145( C75 C145 ) C75_=_C146( C75 C146 ) C75_=_C147( C75 C147 ) C75_=_C148( C75 C148 ) C75_=_C149( C75 C149 ) \nC75_=_C150( C75 C150 ) C75_=_C151( C75 C151 ) C75_=_C152( C75 C152 ) C75_=_C153( C75 C153 ) C75_=_C154( C75 C154 ) C75_=_C155( C75 C155 ) \nC75_=_C156( C75 C156 ) C75_=_C157( C75 C157 ) C75_=_C158( C75 C158 ) C75_=_C159( C75 C159 ) C75_=_C161( C75 C161 ) C75_=_C162( C75 C162 ) \nC75_=_C163( C75 C163 ) C75_=_C164( C75 C164 ) C75_=_C165( C75 C165 ) C75_=_C166( C75 C166 ) C75_=_C167( C75 C167 ) C75_=_C168( C75 C168 ) \nC75_=_C169( C75 C169 ) C75_=_C170( C75 C170 ) C75_=_C171( C75 C171 ) C75_=_C172( C75 C172 ) C75_=_C173( C75 C173 ) C75_=_C174( C75 C174 ) \nC75_=_C175( C75 C175 ) C75_=_C176( C75 C176 ) C75_=_C177( C75 C177 ) C75_=_C178( C75 C178 ) C75_=_C179( C75 C179 ) C75_=_C180( C75 C180 ) \nC75_=_C181( C75 C181 ) C75_=_C182( C75 C182 ) C75_=_C183( C75 C183 ) C75_=_C184( C75 C184 ) C75_=_C185( C75 C185 ) C75_=_C186( C75 C186 ) \nC75_=_C187( C75 C187 ) C75_=_C188( C75 C188 ) C75_=_C189( C75 C189 ) C75_=_C190( C75 C190 ) C75_=_C191( C75 C191 ) C75_=_C192( C75 C192 ) \nC75_=_C193( C75 C193 ) C75_=_C194( C75 C194 ) C75_=_C195( C75 C195 ) C75_=_C196( C75 C196 ) C75_=_C197( C75 C197 ) C75_=_C198( C75 C198 ) \nC75_=_C199( C75 C199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09( C76 C109 ) C76_=_C110( C76 C110 ) C76_=_C111( C76 C111 ) \nC76_=_C112( C76 C112 ) C76_=_C113( C76 C113 ) C76_=_C114( C76 C114 ) C76_=_C115( C76 C115 ) C76_=_C116( C76 C116 ) C76_=_C117( C76 C117 ) \nC76_=_C118( C76 C118 ) C76_=_C119( C76 C119 ) C76_=_C120( C76 C120 ) C76_=_C121( C76 C121 ) C76_=_C122( C76 C122 ) C76_=_C123( C76 C123 ) \nC76_=_C124( C76 C124 ) C76_=_C125( C76 C125 ) C76_=_C126( C76 C126 ) C76_=_C127( C76 C127 ) C76_=_C128( C76 C128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76_=_C144( C76 C144 ) C76_=_C145( C76 C145 ) C76_=_C146( C76 C146 ) C76_=_C147( C76 C147 ) C76_=_C148( C76 C148 ) \nC76_=_C149( C76 C149 ) C76_=_C150( C76 C150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76_=_C173( C76 C173 ) C76_=_C174( C76 C174 ) C76_=_C175( C76 C175 ) C76_=_C176( C76 C176 ) C76_=_C177( C76 C177 ) C76_=_C178( C76 C178 ) \nC76_=_C179( C76 C179 ) C76_=_C180( C76 C180 )</w:t>
      </w:r>
    </w:p>
    <w:p>
      <w:pPr>
        <w:pStyle w:val="PreformattedText"/>
        <w:bidi w:val="0"/>
        <w:spacing w:before="0" w:after="0"/>
        <w:jc w:val="left"/>
        <w:rPr/>
      </w:pPr>
      <w:r>
        <w:rPr/>
        <w:t xml:space="preserve"> </w:t>
      </w:r>
      <w:r>
        <w:rPr/>
        <w:t>C76_=_C181( C76 C181 ) C76_=_C182( C76 C182 ) C76_=_C183( C76 C183 ) C76_=_C184( C76 C184 ) \nC76_=_C185( C76 C185 ) C76_=_C186( C76 C186 ) C76_=_C187( C76 C187 ) C76_=_C188( C76 C188 ) C76_=_C189( C76 C189 ) C76_=_C190( C76 C190 ) \nC76_=_C191( C76 C191 ) C76_=_C192( C76 C192 ) C76_=_C193( C76 C193 ) C76_=_C194( C76 C194 ) C76_=_C195( C76 C195 ) C76_=_C196( C76 C196 ) \nC76_=_C197( C76 C197 ) C76_=_C198( C76 C198 ) C76_=_C199( C76 C199 ) C77_=_C78( C77 C78 ) C77_=_C79( C77 C79 ) C77_=_C80( C77 C80 ) \nC77_=_C81( C77 C81 ) C77_=_C82( C77 C82 ) C77_=_C83( C77 C83 ) C77_=_C84( C77 C84 ) C77_=_C85( C77 C85 ) C77_=_C86( C77 C86 ) \nC77_=_C87( C77 C87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0( C77 C110 ) C77_=_C111( C77 C111 ) \nC77_=_C112( C77 C112 ) C77_=_C113( C77 C113 ) C77_=_C114( C77 C114 ) C77_=_C115( C77 C115 ) C77_=_C116( C77 C116 ) C77_=_C117( C77 C117 ) \nC77_=_C119( C77 C119 ) C77_=_C120( C77 C120 ) C77_=_C121( C77 C121 ) C77_=_C122( C77 C122 ) C77_=_C123( C77 C123 ) C77_=_C124( C77 C124 ) \nC77_=_C125( C77 C125 ) C77_=_C126( C77 C126 ) C77_=_C127( C77 C127 ) C77_=_C128( C77 C128 ) C77_=_C129( C77 C129 ) C77_=_C130( C77 C130 ) \nC77_=_C131( C77 C131 ) C77_=_C133( C77 C133 ) C77_=_C135( C77 C135 ) C77_=_C136( C77 C136 ) C77_=_C137( C77 C137 ) C77_=_C138( C77 C138 ) \nC77_=_C139( C77 C139 ) C77_=_C140( C77 C140 ) C77_=_C141( C77 C141 ) C77_=_C142( C77 C142 ) C77_=_C144( C77 C144 ) C77_=_C145( C77 C145 ) \nC77_=_C146( C77 C146 ) C77_=_C147( C77 C147 ) C77_=_C148( C77 C148 ) C77_=_C149( C77 C149 ) C77_=_C150( C77 C150 ) C77_=_C151( C77 C151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2( C77 C172 ) C77_=_C173( C77 C173 ) C77_=_C174( C77 C174 ) C77_=_C175( C77 C175 ) \nC77_=_C176( C77 C176 ) C77_=_C177( C77 C177 ) C77_=_C178( C77 C178 ) C77_=_C179( C77 C179 ) C77_=_C180( C77 C180 ) C77_=_C181( C77 C181 ) \nC77_=_C182( C77 C182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8_=_C79( C78 C79 ) C78_=_C80( C78 C80 ) C78_=_C81( C78 C81 ) C78_=_C82( C78 C82 ) C78_=_C83( C78 C83 ) C78_=_C84( C78 C84 ) \nC78_=_C85( C78 C85 ) C78_=_C86( C78 C86 ) C78_=_C87( C78 C87 ) C78_=_C88( C78 C88 ) C78_=_C89( C78 C89 ) C78_=_C90( C78 C90 ) \nC78_=_C94( C78 C94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109( C78 C109 ) C78_=_C110( C78 C110 ) C78_=_C111( C78 C111 ) \nC78_=_C112( C78 C112 ) C78_=_C113( C78 C113 ) C78_=_C114( C78 C114 ) C78_=_C115( C78 C115 ) C78_=_C116( C78 C116 ) C78_=_C117( C78 C117 ) \nC78_=_C118( C78 C118 ) C78_=_C119( C78 C119 ) C78_=_C120( C78 C120 ) C78_=_C121( C78 C121 ) C78_=_C122( C78 C122 ) C78_=_C123( C78 C123 ) \nC78_=_C124( C78 C124 ) C78_=_C125( C78 C125 ) C78_=_C126( C78 C126 ) C78_=_C127( C78 C127 ) C78_=_C128( C78 C128 ) C78_=_C129( C78 C129 ) \nC78_=_C130( C78 C130 ) C78_=_C131( C78 C131 ) C78_=_C132( C78 C132 ) C78_=_C133( C78 C133 ) C78_=_C134( C78 C134 ) C78_=_C135( C78 C135 ) \nC78_=_C136( C78 C136 ) C78_=_C137( C78 C137 ) C78_=_C138( C78 C138 ) C78_=_C139( C78 C139 ) C78_=_C140( C78 C140 ) C78_=_C141( C78 C141 ) \nC78_=_C142( C78 C142 ) C78_=_C144( C78 C144 ) C78_=_C145( C78 C145 ) C78_=_C146( C78 C146 ) C78_=_C147( C78 C147 ) C78_=_C148( C78 C148 ) \nC78_=_C149( C78 C149 ) C78_=_C150( C78 C150 ) C78_=_C151( C78 C151 ) C78_=_C152( C78 C152 ) C78_=_C153( C78 C153 ) C78_=_C154( C78 C154 ) \nC78_=_C155( C78 C155 ) C78_=_C156( C78 C156 ) C78_=_C157( C78 C157 ) C78_=_C159( C78 C159 ) C78_=_C160( C78 C160 ) C78_=_C161( C78 C161 ) \nC78_=_C162( C78 C162 ) C78_=_C163( C78 C163 ) C78_=_C164( C78 C164 ) C78_=_C165( C78 C165 ) C78_=_C166( C78 C166 ) C78_=_C167( C78 C167 ) \nC78_=_C168( C78 C168 ) C78_=_C169( C78 C169 ) C78_=_C170( C78 C170 ) C78_=_C171( C78 C171 ) C78_=_C172( C78 C172 ) C78_=_C173( C78 C173 ) \nC78_=_C174( C78 C174 ) C78_=_C175( C78 C175 ) C78_=_C176( C78 C176 ) C78_=_C177( C78 C177 ) C78_=_C178( C78 C178 ) C78_=_C179( C78 C179 ) \nC78_=_C180( C78 C180 ) C78_=_C181( C78 C181 ) C78_=_C182( C78 C182 ) C78_=_C183( C78 C183 ) C78_=_C184( C78 C184 ) C78_=_C185( C78 C185 ) \nC78_=_C186( C78 C186 ) C78_=_C187( C78 C187 ) C78_=_C188( C78 C188 ) C78_=_C189( C78 C189 ) C78_=_C190( C78 C190 ) C78_=_C191( C78 C191 ) \nC78_=_C192( C78 C192 ) C78_=_C193( C78 C193 ) C78_=_C194( C78 C194 ) C78_=_C195( C78 C195 ) C78_=_C196( C78 C196 ) C78_=_C197( C78 C197 ) \nC78_=_C198( C78 C198 ) C78_=_C199( C78 C199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6( C79 C106 ) C79_=_C107( C79 C107 ) C79_=_C108( C79 C108 ) \nC79_=_C109( C79 C109 ) C79_=_C110( C79 C110 ) C79_=_C111( C79 C111 ) C79_=_C112( C79 C112 ) C79_=_C113( C79 C113 ) C79_=_C114( C79 C114 ) \nC79_=_C115( C79 C115 ) C79_=_C116( C79 C116 ) C79_=_C117( C79 C117 ) C79_=_C118( C79 C118 ) C79_=_C119( C79 C119 ) C79_=_C120( C79 C120 ) \nC79_=_C121( C79 C121 ) C79_=_C122( C79 C122 ) C79_=_C123( C79 C123 ) C79_=_C124( C79 C124 ) C79_=_C125( C79 C125 ) C79_=_C126( C79 C126 ) \nC79_=_C127( C79 C127 ) C79_=_C128( C79 C128 ) C79_=_C129( C79 C129 ) C79_=_C130( C79 C130 ) C79_=_C131( C79 C131 ) C79_=_C132( C79 C132 ) \nC79_=_C133( C79 C133 ) C79_=_C134( C79 C134 ) C79_=_C135( C79 C135 ) C79_=_C136( C79 C136 ) C79_=_C137( C79 C137 ) C79_=_C138( C79 C138 ) \nC79_=_C139( C79 C139 ) C79_=_C140( C79 C140 ) C79_=_C141( C79 C141 ) C79_=_C142( C79 C142 ) C79_=_C144( C79 C144 ) C79_=_C145( C79 C145 ) \nC79_=_C146( C79 C146 ) C79_=_C147( C79 C147 ) C79_=_C148( C79 C148 ) C79_=_C149( C79 C149 ) C79_=_C150( C79 C150 ) C79_=_C151( C79 C151 ) \nC79_=_C152( C79 C152 ) C79_=_C153( C79 C153 ) C79_=_C154( C79 C154 ) C79_=_C155( C79 C155 ) C79_=_C156( C79 C156 ) C79_=_C157( C79 C157 ) \nC79_=_C158( C79 C158 ) C79_=_C159( C79 C159 ) C79_=_C160( C79 C160 ) C79_=_C161( C79 C161 ) C79_=_C162( C79 C162 ) C79_=_C163( C79 C163 ) \nC79_=_C164( C79 C164 ) C79_=_C165( C79 C165 ) C79_=_C166( C79 C166 ) C79_=_C167( C79 C167 ) C79_=_C168( C79 C168 ) C79_=_C169( C79 C169 ) \nC79_=_C170( C79 C170 ) C79_=_C171( C79 C171 ) C79_=_C172( C79 C172 ) C79_=_C173( C79 C173 ) C79_=_C174( C79 C174 ) C79_=_C175( C79 C175 ) \nC79_=_C176( C79 C176 ) C79_=_C177( C79 C177 ) C79_=_C178( C79 C178 ) C79_=_C179( C79 C179 ) C79_=_C180( C79 C180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80_=_C81( C80 C81 ) C80_=_C82( C80 C82 ) C80_=_C83( C80 C83 ) C80_=_C84( C80 C84 ) C80_=_C85( C80 C85 ) C80_=_C86( C80 C86 ) \nC80_=_C87( C80 C87 ) C80_=_C88( C80 C88 ) C80_=_C89( C80 C89 ) C80_=_C90( C80 C90 ) C80_=_C92( C80 C92 ) C80_=_C93( C80 C93 ) \nC80_=_C94( C80 C94 ) C80_=_C95( C80 C95 ) C80_=_C96( C80 C96 ) C80_=_C98( C80 C98 ) C80_=_C99( C80 C99 ) C80_=_C100( C80 C100 ) \nC80_=_C101( C80 C101 ) C80_=_C102( C80 C102 ) C80_=_C103( C80 C103 ) C80_=_C105( C80 C105 ) C80_=_C106( C80 C106 ) C80_=_C107( C80 C107 ) \nC80_=_C108( C80 C108 ) C80_=_C109( C80 C109 ) C80_=_C110( C80 C110 ) C80_=_C111( C80 C111 ) C80_=_C112( C80 C112 ) C80_=_C113( C80 C113 ) \nC80_=_C114( C80 C114 ) C80_=_C115( C80 C115 ) C80_=_C116( C80 C116 ) C80_=_C117( C80 C117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0_=_C136( C80 C136 ) C80_=_C137( C80 C137 ) \nC80_=_C138( C80 C138 ) C80_=_C139( C80 C139 ) C80_=_C140( C80 C140 ) C80_=_C141( C80 C141 ) C80_=_C142( C80 C142 ) C80_=_C144( C80 C144 ) \nC80_=_C145( C80 C145</w:t>
      </w:r>
    </w:p>
    <w:p>
      <w:pPr>
        <w:pStyle w:val="PreformattedText"/>
        <w:bidi w:val="0"/>
        <w:spacing w:before="0" w:after="0"/>
        <w:jc w:val="left"/>
        <w:rPr/>
      </w:pPr>
      <w:r>
        <w:rPr/>
        <w:t xml:space="preserve"> </w:t>
      </w:r>
      <w:r>
        <w:rPr/>
        <w:t>) C80_=_C146( C80 C146 ) C80_=_C147( C80 C147 ) C80_=_C148( C80 C148 ) C80_=_C149( C80 C149 ) C80_=_C150( C80 C150 ) \nC80_=_C151( C80 C151 ) C80_=_C152( C80 C152 ) C80_=_C153( C80 C153 ) C80_=_C154( C80 C154 ) C80_=_C155( C80 C155 ) C80_=_C156( C80 C156 ) \nC80_=_C157( C80 C157 ) C80_=_C158( C80 C158 ) C80_=_C159( C80 C159 ) C80_=_C160( C80 C160 ) C80_=_C161( C80 C161 ) C80_=_C162( C80 C162 ) \nC80_=_C163( C80 C163 ) C80_=_C164( C80 C164 ) C80_=_C165( C80 C165 ) C80_=_C166( C80 C166 ) C80_=_C167( C80 C167 ) C80_=_C168( C80 C168 ) \nC80_=_C169( C80 C169 ) C80_=_C170( C80 C170 ) C80_=_C171( C80 C171 ) C80_=_C172( C80 C172 ) C80_=_C173( C80 C173 ) C80_=_C174( C80 C174 ) \nC80_=_C175( C80 C175 ) C80_=_C176( C80 C176 ) C80_=_C177( C80 C177 ) C80_=_C178( C80 C178 ) C80_=_C179( C80 C179 ) C80_=_C180( C80 C180 ) \nC80_=_C181( C80 C181 ) C80_=_C182( C80 C182 ) C80_=_C183( C80 C183 ) C80_=_C184( C80 C184 ) C80_=_C185( C80 C185 ) C80_=_C186( C80 C186 ) \nC80_=_C187( C80 C187 ) C80_=_C188( C80 C188 ) C80_=_C189( C80 C189 ) C80_=_C190( C80 C190 ) C80_=_C191( C80 C191 ) C80_=_C192( C80 C192 ) \nC80_=_C193( C80 C193 ) C80_=_C194( C80 C194 ) C80_=_C195( C80 C195 ) C80_=_C196( C80 C196 ) C80_=_C197( C80 C197 ) C80_=_C198( C80 C198 ) \nC80_=_C199( C80 C199 ) C81_=_C82( C81 C82 ) C81_=_C83( C81 C83 ) C81_=_C84( C81 C84 ) C81_=_C85( C81 C85 ) C81_=_C86( C81 C86 ) \nC81_=_C87( C81 C87 ) C81_=_C89( C81 C89 ) C81_=_C91( C81 C91 ) C81_=_C93( C81 C93 ) C81_=_C94( C81 C94 ) C81_=_C95( C81 C95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2( C81 C112 ) C81_=_C113( C81 C113 ) C81_=_C114( C81 C114 ) C81_=_C115( C81 C115 ) \nC81_=_C117( C81 C117 ) C81_=_C118( C81 C118 ) C81_=_C119( C81 C119 ) C81_=_C120( C81 C120 ) C81_=_C121( C81 C121 ) C81_=_C122( C81 C122 ) \nC81_=_C123( C81 C123 ) C81_=_C124( C81 C124 ) C81_=_C125( C81 C125 ) C81_=_C126( C81 C126 ) C81_=_C127( C81 C127 ) C81_=_C128( C81 C128 ) \nC81_=_C129( C81 C129 ) C81_=_C130( C81 C130 ) C81_=_C132( C81 C132 ) C81_=_C133( C81 C133 ) C81_=_C135( C81 C135 ) C81_=_C136( C81 C136 ) \nC81_=_C137( C81 C137 ) C81_=_C138( C81 C138 ) C81_=_C139( C81 C139 ) C81_=_C140( C81 C140 ) C81_=_C141( C81 C141 ) C81_=_C142( C81 C142 ) \nC81_=_C145( C81 C145 ) C81_=_C146( C81 C146 ) C81_=_C147( C81 C147 ) C81_=_C148( C81 C148 ) C81_=_C149( C81 C149 ) C81_=_C150( C81 C150 ) \nC81_=_C151( C81 C151 ) C81_=_C152( C81 C152 ) C81_=_C153( C81 C153 ) C81_=_C154( C81 C154 ) C81_=_C155( C81 C155 ) C81_=_C156( C81 C156 ) \nC81_=_C157( C81 C157 ) C81_=_C158( C81 C158 ) C81_=_C159( C81 C159 ) C81_=_C160( C81 C160 ) C81_=_C161( C81 C161 ) C81_=_C162( C81 C162 ) \nC81_=_C163( C81 C163 ) C81_=_C164( C81 C164 ) C81_=_C165( C81 C165 ) C81_=_C166( C81 C166 ) C81_=_C167( C81 C167 ) C81_=_C168( C81 C168 ) \nC81_=_C169( C81 C169 ) C81_=_C170( C81 C170 ) C81_=_C171( C81 C171 ) C81_=_C172( C81 C172 ) C81_=_C173( C81 C173 ) C81_=_C174( C81 C174 ) \nC81_=_C175( C81 C175 ) C81_=_C176( C81 C176 ) C81_=_C177( C81 C177 ) C81_=_C178( C81 C178 ) C81_=_C179( C81 C179 ) C81_=_C180( C81 C180 ) \nC81_=_C181( C81 C181 ) C81_=_C182( C81 C182 ) C81_=_C183( C81 C183 ) C81_=_C184( C81 C184 ) C81_=_C185( C81 C185 ) C81_=_C186( C81 C186 ) \nC81_=_C187( C81 C187 ) C81_=_C188( C81 C188 ) C81_=_C189( C81 C189 ) C81_=_C190( C81 C190 ) C81_=_C191( C81 C191 ) C81_=_C192( C81 C192 ) \nC81_=_C193( C81 C193 ) C81_=_C194( C81 C194 ) C81_=_C195( C81 C195 ) C81_=_C196( C81 C196 ) C81_=_C197( C81 C197 ) C81_=_C198( C81 C198 ) \nC81_=_C199( C81 C199 ) C82_=_C83( C82 C83 ) C82_=_C84( C82 C84 ) C82_=_C85( C82 C85 ) C82_=_C86( C82 C86 ) C82_=_C87( C82 C87 ) \nC82_=_C89( C82 C89 ) C82_=_C92( C82 C92 ) C82_=_C93( C82 C93 ) C82_=_C94( C82 C94 ) C82_=_C95( C82 C95 ) C82_=_C97( C82 C97 ) \nC82_=_C98( C82 C98 ) C82_=_C99( C82 C99 ) C82_=_C100( C82 C100 ) C82_=_C101( C82 C101 ) C82_=_C102( C82 C102 ) C82_=_C103( C82 C103 ) \nC82_=_C104( C82 C104 ) C82_=_C105( C82 C105 ) C82_=_C106( C82 C106 ) C82_=_C107( C82 C107 ) C82_=_C108( C82 C108 ) C82_=_C109( C82 C109 ) \nC82_=_C110( C82 C110 ) C82_=_C111( C82 C111 ) C82_=_C112( C82 C112 ) C82_=_C113( C82 C113 ) C82_=_C114( C82 C114 ) C82_=_C116( C82 C116 ) \nC82_=_C117( C82 C117 ) C82_=_C118( C82 C118 ) C82_=_C119( C82 C119 ) C82_=_C120( C82 C120 ) C82_=_C121( C82 C121 ) C82_=_C122( C82 C122 ) \nC82_=_C123( C82 C123 ) C82_=_C124( C82 C124 ) C82_=_C125( C82 C125 ) C82_=_C126( C82 C126 ) C82_=_C127( C82 C127 ) C82_=_C128( C82 C128 ) \nC82_=_C129( C82 C129 ) C82_=_C130( C82 C130 ) C82_=_C132( C82 C132 ) C82_=_C134( C82 C134 ) C82_=_C135( C82 C135 ) C82_=_C136( C82 C136 ) \nC82_=_C137( C82 C137 ) C82_=_C138( C82 C138 ) C82_=_C139( C82 C139 ) C82_=_C140( C82 C140 ) C82_=_C141( C82 C141 ) C82_=_C142( C82 C142 ) \nC82_=_C144( C82 C144 ) C82_=_C145( C82 C145 ) C82_=_C146( C82 C146 ) C82_=_C147( C82 C147 ) C82_=_C148( C82 C148 ) C82_=_C149( C82 C149 ) \nC82_=_C150( C82 C150 ) C82_=_C151( C82 C151 ) C82_=_C152( C82 C152 ) C82_=_C153( C82 C153 ) C82_=_C154( C82 C154 ) C82_=_C155( C82 C155 ) \nC82_=_C156( C82 C156 ) C82_=_C157( C82 C157 ) C82_=_C158( C82 C158 ) C82_=_C159( C82 C159 ) C82_=_C160( C82 C160 ) C82_=_C161( C82 C161 ) \nC82_=_C162( C82 C162 ) C82_=_C163( C82 C163 ) C82_=_C164( C82 C164 ) C82_=_C165( C82 C165 ) C82_=_C166( C82 C166 ) C82_=_C167( C82 C167 ) \nC82_=_C168( C82 C168 ) C82_=_C169( C82 C169 ) C82_=_C170( C82 C170 ) C82_=_C171( C82 C171 ) C82_=_C172( C82 C172 ) C82_=_C173( C82 C173 ) \nC82_=_C174( C82 C174 ) C82_=_C175( C82 C175 ) C82_=_C176( C82 C176 ) C82_=_C177( C82 C177 ) C82_=_C178( C82 C178 ) C82_=_C179( C82 C179 ) \nC82_=_C180( C82 C180 ) C82_=_C181( C82 C181 ) C82_=_C182( C82 C182 ) C82_=_C183( C82 C183 ) C82_=_C184( C82 C184 ) C82_=_C185( C82 C185 ) \nC82_=_C186( C82 C186 ) C82_=_C187( C82 C187 ) C82_=_C188( C82 C188 ) C82_=_C189( C82 C189 ) C82_=_C190( C82 C190 ) C82_=_C191( C82 C191 ) \nC82_=_C192( C82 C192 ) C82_=_C193( C82 C193 ) C82_=_C194( C82 C194 ) C82_=_C195( C82 C195 ) C82_=_C196( C82 C196 ) C82_=_C197( C82 C197 ) \nC82_=_C198( C82 C198 ) C82_=_C199( C82 C199 ) C83_=_C84( C83 C84 ) C83_=_C85( C83 C85 ) C83_=_C86( C83 C86 ) C83_=_C87( C83 C87 ) \nC83_=_C88( C83 C88 ) C83_=_C89( C83 C89 ) C83_=_C90( C83 C90 ) C83_=_C91( C83 C91 ) C83_=_C92( C83 C92 ) C83_=_C93( C83 C93 ) \nC83_=_C94( C83 C94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3_=_C137( C83 C137 ) C83_=_C138( C83 C138 ) C83_=_C139( C83 C139 ) C83_=_C140( C83 C140 ) C83_=_C141( C83 C141 ) C83_=_C142( C83 C142 ) \nC83_=_C144( C83 C144 ) C83_=_C145( C83 C145 ) C83_=_C146( C83 C146 ) C83_=_C147( C83 C147 ) C83_=_C148( C83 C148 ) C83_=_C149( C83 C149 ) \nC83_=_C150( C83 C150 ) C83_=_C151( C83 C151 ) C83_=_C152( C83 C152 ) C83_=_C153( C83 C153 ) C83_=_C154( C83 C154 ) C83_=_C155( C83 C155 ) \nC83_=_C156( C83 C156 ) C83_=_C157( C83 C157 ) C83_=_C158( C83 C158 ) C83_=_C159( C83 C159 ) C83_=_C160( C83 C160 ) C83_=_C161( C83 C161 ) \nC83_=_C162( C83 C162 ) C83_=_C163( C83 C163 ) C83_=_C164( C83 C164 ) C83_=_C165( C83 C165 ) C83_=_C166( C83 C166 ) C83_=_C167( C83 C167 ) \nC83_=_C168( C83 C168 ) C83_=_C169( C83 C169 ) C83_=_C170( C83 C170 ) C83_=_C171( C83 C171 ) C83_=_C172( C83 C172 ) C83_=_C173( C83 C173 ) \nC83_=_C174( C83 C174 ) C83_=_C175( C83 C175 ) C83_=_C176( C83 C176 ) C83_=_C177( C83 C177 ) C83_=_C178( C83 C178 ) C83_=_C179( C83 C179 ) \nC83_=_C180( C83 C180 ) C83_=_C181( C83 C181 ) C83_=_C182( C83 C182 ) C83_=_C183( C83 C183 ) C83_=_C184( C83 C184 ) C83_=_C185( C83 C185 ) \nC83_=_C186( C83 C186 ) C83_=_C187( C83 C187 ) C83_=_C188( C83 C188 ) C83_=_C189( C83 C189 ) C83_=_C190( C83 C190 ) C83_=_C191( C83 C191 ) \nC83_=_C192( C83 C192 ) C83_=_C193( C83 C193 ) C83_=_C194( C83 C194 ) C83_=_C195( C83 C195 ) C83_=_C196( C83 C196 ) C83_=_C197( C83 C197 ) \nC83_=_C198( C83 C198 ) C83_=_C199( C83 C199 ) C84_=_C85( C84 C85 ) C84_=_C86( C84 C86 ) C84_=_C87( C84 C87 ) C84_=_C88( C84 C88 ) \nC84_=_C89( C84 C89 ) C84_=_C90( C84 C90 ) C84_=_C91( C84 C91 ) C84_=_C92( C84 C92 ) C84_=_C93( C84 C93 ) C84_=_C94( C84 C94 ) \nC84_=_C96( C84 C96 ) C84_=_C98( C84 C98 ) C84_=_C99( C84 C99 ) C84_=_C100( C84 C100 ) C84_=_C101( C84 C101 ) C84_=_C102( C84 C102 ) \nC84_=_C103( C84 C103 ) C84_=_C104( C84 C104 ) C84_=_C105( C84 C105 ) C84_=_C106( C84 C106 ) C84_=_C107( C84 C107 ) C84_=_C108( C84 C108 ) \nC84_=_C109( C84 C109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1( C84 C131 ) C84_=_C132( C84 C132 )</w:t>
      </w:r>
    </w:p>
    <w:p>
      <w:pPr>
        <w:pStyle w:val="PreformattedText"/>
        <w:bidi w:val="0"/>
        <w:spacing w:before="0" w:after="0"/>
        <w:jc w:val="left"/>
        <w:rPr/>
      </w:pPr>
      <w:r>
        <w:rPr/>
        <w:t xml:space="preserve"> </w:t>
      </w:r>
      <w:r>
        <w:rPr/>
        <w:t>C84_=_C133( C84 C133 ) C84_=_C134( C84 C134 ) \nC84_=_C135( C84 C135 ) C84_=_C136( C84 C136 ) C84_=_C137( C84 C137 ) C84_=_C138( C84 C138 ) C84_=_C139( C84 C139 ) C84_=_C140( C84 C140 ) \nC84_=_C141( C84 C141 ) C84_=_C142( C84 C142 ) C84_=_C144( C84 C144 ) C84_=_C145( C84 C145 ) C84_=_C146( C84 C146 ) C84_=_C147( C84 C147 ) \nC84_=_C148( C84 C148 ) C84_=_C149( C84 C149 ) C84_=_C150( C84 C150 ) C84_=_C151( C84 C151 ) C84_=_C152( C84 C152 ) C84_=_C153( C84 C153 ) \nC84_=_C154( C84 C154 ) C84_=_C156( C84 C156 ) C84_=_C157( C84 C157 ) C84_=_C158( C84 C158 ) C84_=_C159( C84 C159 ) C84_=_C160( C84 C160 ) \nC84_=_C161( C84 C161 ) C84_=_C162( C84 C162 ) C84_=_C163( C84 C163 ) C84_=_C164( C84 C164 ) C84_=_C165( C84 C165 ) C84_=_C166( C84 C166 ) \nC84_=_C167( C84 C167 ) C84_=_C168( C84 C168 ) C84_=_C169( C84 C169 ) C84_=_C170( C84 C170 ) C84_=_C171( C84 C171 ) C84_=_C172( C84 C172 ) \nC84_=_C173( C84 C173 ) C84_=_C174( C84 C174 ) C84_=_C175( C84 C175 ) C84_=_C176( C84 C176 ) C84_=_C177( C84 C177 ) C84_=_C178( C84 C178 ) \nC84_=_C179( C84 C179 ) C84_=_C180( C84 C180 ) C84_=_C181( C84 C181 ) C84_=_C182( C84 C182 ) C84_=_C183( C84 C183 ) C84_=_C184( C84 C184 ) \nC84_=_C185( C84 C185 ) C84_=_C186( C84 C186 ) C84_=_C187( C84 C187 ) C84_=_C188( C84 C188 ) C84_=_C189( C84 C189 ) C84_=_C190( C84 C190 ) \nC84_=_C191( C84 C191 ) C84_=_C192( C84 C192 ) C84_=_C193( C84 C193 ) C84_=_C194( C84 C194 ) C84_=_C195( C84 C195 ) C84_=_C196( C84 C196 ) \nC84_=_C197( C84 C197 ) C84_=_C198( C84 C198 ) C84_=_C199( C84 C199 ) C85_=_C86( C85 C86 ) C85_=_C87( C85 C87 ) C85_=_C89( C85 C89 ) \nC85_=_C90( C85 C90 ) C85_=_C91( C85 C91 ) C85_=_C92( C85 C92 ) C85_=_C93( C85 C93 ) C85_=_C94( C85 C94 ) C85_=_C95( C85 C95 ) \nC85_=_C96( C85 C96 ) C85_=_C97( C85 C97 ) C85_=_C98( C85 C98 ) C85_=_C99( C85 C99 ) C85_=_C101( C85 C101 ) C85_=_C102( C85 C102 ) \nC85_=_C103( C85 C103 ) C85_=_C104( C85 C104 ) C85_=_C105( C85 C105 ) C85_=_C106( C85 C106 ) C85_=_C108( C85 C108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2( C85 C142 ) C85_=_C144( C85 C144 ) C85_=_C145( C85 C145 ) C85_=_C146( C85 C146 ) C85_=_C147( C85 C147 ) \nC85_=_C148( C85 C148 ) C85_=_C149( C85 C149 ) C85_=_C150( C85 C150 ) C85_=_C151( C85 C151 ) C85_=_C152( C85 C152 ) C85_=_C153( C85 C153 ) \nC85_=_C154( C85 C154 ) C85_=_C155( C85 C155 ) C85_=_C156( C85 C156 ) C85_=_C157( C85 C157 ) C85_=_C158( C85 C158 ) C85_=_C159( C85 C159 ) \nC85_=_C160( C85 C160 ) C85_=_C161( C85 C161 ) C85_=_C162( C85 C162 ) C85_=_C163( C85 C163 ) C85_=_C164( C85 C164 ) C85_=_C165( C85 C165 ) \nC85_=_C166( C85 C166 ) C85_=_C167( C85 C167 ) C85_=_C168( C85 C168 ) C85_=_C169( C85 C169 ) C85_=_C170( C85 C170 ) C85_=_C171( C85 C171 ) \nC85_=_C172( C85 C172 ) C85_=_C173( C85 C173 ) C85_=_C174( C85 C174 ) C85_=_C175( C85 C175 ) C85_=_C176( C85 C176 ) C85_=_C177( C85 C177 ) \nC85_=_C178( C85 C178 ) C85_=_C179( C85 C179 ) C85_=_C180( C85 C180 ) C85_=_C181( C85 C181 ) C85_=_C182( C85 C182 ) C85_=_C183( C85 C183 ) \nC85_=_C184( C85 C184 ) C85_=_C185( C85 C185 ) C85_=_C186( C85 C186 ) C85_=_C187( C85 C187 ) C85_=_C188( C85 C188 ) C85_=_C189( C85 C189 ) \nC85_=_C190( C85 C190 ) C85_=_C191( C85 C191 ) C85_=_C192( C85 C192 ) C85_=_C193( C85 C193 ) C85_=_C194( C85 C194 ) C85_=_C195( C85 C195 ) \nC85_=_C196( C85 C196 ) C85_=_C197( C85 C197 ) C85_=_C198( C85 C198 ) C85_=_C199( C85 C199 ) C86_=_C87( C86 C87 ) C86_=_C89( C86 C89 ) \nC86_=_C90( C86 C90 ) C86_=_C91( C86 C91 ) C86_=_C92( C86 C92 ) C86_=_C93( C86 C93 ) C86_=_C94( C86 C94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3( C86 C133 ) \nC86_=_C134( C86 C134 ) C86_=_C135( C86 C135 ) C86_=_C136( C86 C136 ) C86_=_C137( C86 C137 ) C86_=_C138( C86 C138 ) C86_=_C139( C86 C139 ) \nC86_=_C140( C86 C140 ) C86_=_C141( C86 C141 ) C86_=_C142( C86 C142 ) C86_=_C144( C86 C144 ) C86_=_C145( C86 C145 ) C86_=_C146( C86 C146 ) \nC86_=_C147( C86 C147 ) C86_=_C148( C86 C148 ) C86_=_C149( C86 C149 ) C86_=_C150( C86 C150 ) C86_=_C151( C86 C151 ) C86_=_C152( C86 C152 ) \nC86_=_C153( C86 C153 ) C86_=_C154( C86 C154 ) C86_=_C155( C86 C155 ) C86_=_C156( C86 C156 ) C86_=_C157( C86 C157 ) C86_=_C158( C86 C158 ) \nC86_=_C159( C86 C159 ) C86_=_C160( C86 C160 ) C86_=_C161( C86 C161 ) C86_=_C162( C86 C162 ) C86_=_C163( C86 C163 ) C86_=_C164( C86 C164 ) \nC86_=_C165( C86 C165 ) C86_=_C166( C86 C166 ) C86_=_C167( C86 C167 ) C86_=_C168( C86 C168 ) C86_=_C169( C86 C169 ) C86_=_C170( C86 C170 ) \nC86_=_C171( C86 C171 ) C86_=_C172( C86 C172 ) C86_=_C173( C86 C173 ) C86_=_C174( C86 C174 ) C86_=_C175( C86 C175 ) C86_=_C176( C86 C176 ) \nC86_=_C177( C86 C177 ) C86_=_C178( C86 C178 ) C86_=_C179( C86 C179 ) C86_=_C180( C86 C180 ) C86_=_C181( C86 C181 ) C86_=_C182( C86 C182 ) \nC86_=_C183( C86 C183 ) C86_=_C184( C86 C184 ) C86_=_C185( C86 C185 ) C86_=_C186( C86 C186 ) C86_=_C187( C86 C187 ) C86_=_C188( C86 C188 ) \nC86_=_C189( C86 C189 ) C86_=_C190( C86 C190 ) C86_=_C191( C86 C191 ) C86_=_C192( C86 C192 ) C86_=_C193( C86 C193 ) C86_=_C194( C86 C194 ) \nC86_=_C195( C86 C195 ) C86_=_C196( C86 C196 ) C86_=_C197( C86 C197 ) C86_=_C198( C86 C198 ) C86_=_C199( C86 C199 ) C87_=_C88( C87 C88 ) \nC87_=_C90( C87 C90 ) C87_=_C91( C87 C91 ) C87_=_C92( C87 C92 ) C87_=_C93( C87 C93 ) C87_=_C94( C87 C94 ) C87_=_C95( C87 C95 ) \nC87_=_C96( C87 C96 ) C87_=_C97( C87 C97 ) C87_=_C98( C87 C98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30( C87 C130 ) C87_=_C131( C87 C131 ) C87_=_C132( C87 C132 ) C87_=_C133( C87 C133 ) \nC87_=_C134( C87 C134 ) C87_=_C135( C87 C135 ) C87_=_C136( C87 C136 ) C87_=_C137( C87 C137 ) C87_=_C138( C87 C138 ) C87_=_C139( C87 C139 ) \nC87_=_C140( C87 C140 ) C87_=_C141( C87 C141 ) C87_=_C142( C87 C142 ) C87_=_C144( C87 C144 ) C87_=_C145( C87 C145 ) C87_=_C146( C87 C146 ) \nC87_=_C147( C87 C147 ) C87_=_C148( C87 C148 ) C87_=_C149( C87 C149 ) C87_=_C150( C87 C150 ) C87_=_C151( C87 C151 ) C87_=_C152( C87 C152 ) \nC87_=_C153( C87 C153 ) C87_=_C154( C87 C154 ) C87_=_C155( C87 C155 ) C87_=_C156( C87 C156 ) C87_=_C157( C87 C157 ) C87_=_C158( C87 C158 ) \nC87_=_C159( C87 C159 ) C87_=_C160( C87 C160 ) C87_=_C161( C87 C161 ) C87_=_C162( C87 C162 ) C87_=_C163( C87 C163 ) C87_=_C164( C87 C164 ) \nC87_=_C165( C87 C165 ) C87_=_C166( C87 C166 ) C87_=_C167( C87 C167 ) C87_=_C168( C87 C168 ) C87_=_C169( C87 C169 ) C87_=_C170( C87 C170 ) \nC87_=_C171( C87 C171 ) C87_=_C172( C87 C172 ) C87_=_C173( C87 C173 ) C87_=_C174( C87 C174 ) C87_=_C175( C87 C175 ) C87_=_C176( C87 C176 ) \nC87_=_C177( C87 C177 ) C87_=_C178( C87 C178 ) C87_=_C179( C87 C179 ) C87_=_C180( C87 C180 ) C87_=_C181( C87 C181 ) C87_=_C182( C87 C182 ) \nC87_=_C183( C87 C183 ) C87_=_C184( C87 C184 ) C87_=_C185( C87 C185 ) C87_=_C186( C87 C186 ) C87_=_C187( C87 C187 ) C87_=_C188( C87 C188 ) \nC87_=_C189( C87 C189 ) C87_=_C190( C87 C190 ) C87_=_C191( C87 C191 ) C87_=_C192( C87 C192 ) C87_=_C193( C87 C193 ) C87_=_C194( C87 C194 ) \nC87_=_C195( C87 C195 ) C87_=_C196( C87 C196 ) C87_=_C197( C87 C197 ) C87_=_C198( C87 C198 ) C87_=_C199( C87 C199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8( C88 C118 ) C88_=_C119( C88 C119 ) \nC88_=_C120( C88 C120 ) C88_=_C121( C88 C121 ) C88_=_C122( C88 C122 ) C88_=_C123( C88 C123 ) C88_=_C124( C88 C124 ) C88_=_C125( C88 C125 ) \nC88_=_C126(</w:t>
      </w:r>
    </w:p>
    <w:p>
      <w:pPr>
        <w:pStyle w:val="PreformattedText"/>
        <w:bidi w:val="0"/>
        <w:spacing w:before="0" w:after="0"/>
        <w:jc w:val="left"/>
        <w:rPr/>
      </w:pPr>
      <w:r>
        <w:rPr/>
        <w:t xml:space="preserve"> </w:t>
      </w:r>
      <w:r>
        <w:rPr/>
        <w:t>C88 C126 ) C88_=_C127( C88 C127 ) C88_=_C128( C88 C128 ) C88_=_C129( C88 C129 ) C88_=_C130( C88 C130 ) C88_=_C131( C88 C131 ) \nC88_=_C132( C88 C132 ) C88_=_C133( C88 C133 ) C88_=_C134( C88 C134 ) C88_=_C135( C88 C135 ) C88_=_C136( C88 C136 ) C88_=_C137( C88 C137 ) \nC88_=_C138( C88 C138 ) C88_=_C139( C88 C139 ) C88_=_C140( C88 C140 ) C88_=_C141( C88 C141 ) C88_=_C142( C88 C142 ) C88_=_C144( C88 C144 ) \nC88_=_C145( C88 C145 ) C88_=_C146( C88 C146 ) C88_=_C147( C88 C147 ) C88_=_C148( C88 C148 ) C88_=_C149( C88 C149 ) C88_=_C150( C88 C150 ) \nC88_=_C151( C88 C151 ) C88_=_C152( C88 C152 ) C88_=_C153( C88 C153 ) C88_=_C154( C88 C154 ) C88_=_C155( C88 C155 ) C88_=_C156( C88 C156 ) \nC88_=_C157( C88 C157 ) C88_=_C158( C88 C158 ) C88_=_C159( C88 C159 ) C88_=_C160( C88 C160 ) C88_=_C161( C88 C161 ) C88_=_C162( C88 C162 ) \nC88_=_C163( C88 C163 ) C88_=_C164( C88 C164 ) C88_=_C165( C88 C165 ) C88_=_C166( C88 C166 ) C88_=_C167( C88 C167 ) C88_=_C168( C88 C168 ) \nC88_=_C169( C88 C169 ) C88_=_C170( C88 C170 ) C88_=_C171( C88 C171 ) C88_=_C172( C88 C172 ) C88_=_C173( C88 C173 ) C88_=_C174( C88 C174 ) \nC88_=_C175( C88 C175 ) C88_=_C176( C88 C176 ) C88_=_C177( C88 C177 ) C88_=_C178( C88 C178 ) C88_=_C179( C88 C179 ) C88_=_C180( C88 C180 ) \nC88_=_C181( C88 C181 ) C88_=_C182( C88 C182 ) C88_=_C183( C88 C183 ) C88_=_C184( C88 C184 ) C88_=_C185( C88 C185 ) C88_=_C186( C88 C186 ) \nC88_=_C187( C88 C187 ) C88_=_C188( C88 C188 ) C88_=_C189( C88 C189 ) C88_=_C190( C88 C190 ) C88_=_C191( C88 C191 ) C88_=_C192( C88 C192 ) \nC88_=_C193( C88 C193 ) C88_=_C194( C88 C194 ) C88_=_C195( C88 C195 ) C88_=_C197( C88 C197 ) C88_=_C198( C88 C198 ) C88_=_C199( C88 C199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4( C89 C144 ) \nC89_=_C145( C89 C145 ) C89_=_C146( C89 C146 ) C89_=_C147( C89 C147 ) C89_=_C148( C89 C148 ) C89_=_C149( C89 C149 ) C89_=_C150( C89 C150 ) \nC89_=_C151( C89 C151 ) C89_=_C152( C89 C152 ) C89_=_C153( C89 C153 ) C89_=_C154( C89 C154 ) C89_=_C155( C89 C155 ) C89_=_C156( C89 C156 ) \nC89_=_C157( C89 C157 ) C89_=_C158( C89 C158 ) C89_=_C159( C89 C159 ) C89_=_C160( C89 C160 ) C89_=_C161( C89 C161 ) C89_=_C162( C89 C162 ) \nC89_=_C163( C89 C163 ) C89_=_C164( C89 C164 ) C89_=_C165( C89 C165 ) C89_=_C166( C89 C166 ) C89_=_C167( C89 C167 ) C89_=_C168( C89 C168 ) \nC89_=_C169( C89 C169 ) C89_=_C170( C89 C170 ) C89_=_C171( C89 C171 ) C89_=_C172( C89 C172 ) C89_=_C173( C89 C173 ) C89_=_C174( C89 C174 ) \nC89_=_C175( C89 C175 ) C89_=_C176( C89 C176 ) C89_=_C177( C89 C177 ) C89_=_C178( C89 C178 ) C89_=_C179( C89 C179 ) C89_=_C180( C89 C180 ) \nC89_=_C181( C89 C181 ) C89_=_C182( C89 C182 ) C89_=_C183( C89 C183 ) C89_=_C184( C89 C184 ) C89_=_C185( C89 C185 ) C89_=_C186( C89 C186 ) \nC89_=_C187( C89 C187 ) C89_=_C188( C89 C188 ) C89_=_C189( C89 C189 ) C89_=_C190( C89 C190 ) C89_=_C191( C89 C191 ) C89_=_C192( C89 C192 ) \nC89_=_C193( C89 C193 ) C89_=_C194( C89 C194 ) C89_=_C195( C89 C195 ) C89_=_C196( C89 C196 ) C89_=_C197( C89 C197 ) C89_=_C198( C89 C198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4( C90 C144 ) C90_=_C145( C90 C145 ) \nC90_=_C146( C90 C146 ) C90_=_C147( C90 C147 ) C90_=_C148( C90 C148 ) C90_=_C149( C90 C149 ) C90_=_C150( C90 C150 ) C90_=_C151( C90 C151 ) \nC90_=_C152( C90 C152 ) C90_=_C153( C90 C153 ) C90_=_C154( C90 C154 ) C90_=_C155( C90 C155 ) C90_=_C156( C90 C156 ) C90_=_C157( C90 C157 ) \nC90_=_C158( C90 C158 ) C90_=_C159( C90 C159 ) C90_=_C160( C90 C160 ) C90_=_C161( C90 C161 ) C90_=_C162( C90 C162 ) C90_=_C163( C90 C163 ) \nC90_=_C164( C90 C164 ) C90_=_C165( C90 C165 ) C90_=_C166( C90 C166 ) C90_=_C167( C90 C167 ) C90_=_C168( C90 C168 ) C90_=_C169( C90 C169 ) \nC90_=_C170( C90 C170 ) C90_=_C171( C90 C171 ) C90_=_C172( C90 C172 ) C90_=_C173( C90 C173 ) C90_=_C174( C90 C174 ) C90_=_C175( C90 C175 ) \nC90_=_C176( C90 C176 ) C90_=_C177( C90 C177 ) C90_=_C178( C90 C178 ) C90_=_C179( C90 C179 ) C90_=_C180( C90 C180 ) C90_=_C181( C90 C181 ) \nC90_=_C182( C90 C182 ) C90_=_C183( C90 C183 ) C90_=_C184( C90 C184 ) C90_=_C185( C90 C185 ) C90_=_C186( C90 C186 ) C90_=_C187( C90 C187 ) \nC90_=_C188( C90 C188 ) C90_=_C189( C90 C189 ) C90_=_C190( C90 C190 ) C90_=_C191( C90 C191 ) C90_=_C193( C90 C193 ) C90_=_C194( C90 C194 ) \nC90_=_C195( C90 C195 ) C90_=_C196( C90 C196 ) C90_=_C197( C90 C197 ) C90_=_C198( C90 C198 ) C90_=_C199( C90 C19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4( C91 C144 ) C91_=_C145( C91 C145 ) C91_=_C146( C91 C146 ) C91_=_C147( C91 C147 ) \nC91_=_C148( C91 C148 ) C91_=_C149( C91 C149 ) C91_=_C150( C91 C150 ) C91_=_C151( C91 C151 ) C91_=_C152( C91 C152 ) C91_=_C153( C91 C153 ) \nC91_=_C154( C91 C154 ) C91_=_C155( C91 C155 ) C91_=_C156( C91 C156 ) C91_=_C157( C91 C157 ) C91_=_C158( C91 C158 ) C91_=_C159( C91 C159 ) \nC91_=_C160( C91 C160 ) C91_=_C161( C91 C161 ) C91_=_C162( C91 C162 ) C91_=_C163( C91 C163 ) C91_=_C164( C91 C164 ) C91_=_C165( C91 C165 ) \nC91_=_C166( C91 C166 ) C91_=_C167( C91 C167 ) C91_=_C168( C91 C168 ) C91_=_C169( C91 C169 ) C91_=_C170( C91 C170 ) C91_=_C171( C91 C171 ) \nC91_=_C172( C91 C172 ) C91_=_C173( C91 C173 ) C91_=_C174( C91 C174 ) C91_=_C175( C91 C175 ) C91_=_C176( C91 C176 ) C91_=_C177( C91 C177 ) \nC91_=_C178( C91 C178 ) C91_=_C179( C91 C179 ) C91_=_C180( C91 C180 ) C91_=_C181( C91 C181 ) C91_=_C182( C91 C182 ) C91_=_C183( C91 C183 ) \nC91_=_C184( C91 C184 ) C91_=_C185( C91 C185 ) C91_=_C186( C91 C186 ) C91_=_C187( C91 C187 ) C91_=_C188( C91 C188 ) C91_=_C189( C91 C189 ) \nC91_=_C190( C91 C190 ) C91_=_C192( C91 C192 ) C91_=_C193( C91 C193 ) C91_=_C194( C91 C194 ) C91_=_C195( C91 C195 ) C91_=_C196( C91 C196 ) \nC91_=_C197( C91 C197 ) C91_=_C198( C91 C198 ) C91_=_C199( C91 C199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w:t>
      </w:r>
    </w:p>
    <w:p>
      <w:pPr>
        <w:pStyle w:val="PreformattedText"/>
        <w:bidi w:val="0"/>
        <w:spacing w:before="0" w:after="0"/>
        <w:jc w:val="left"/>
        <w:rPr/>
      </w:pPr>
      <w:r>
        <w:rPr/>
        <w:t xml:space="preserve"> </w:t>
      </w:r>
      <w:r>
        <w:rPr/>
        <w:t>)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164( C92 C164 ) C92_=_C165( C92 C165 ) C92_=_C166( C92 C166 ) C92_=_C167( C92 C167 ) C92_=_C168( C92 C168 ) \nC92_=_C169( C92 C169 ) C92_=_C170( C92 C170 ) C92_=_C171( C92 C171 ) C92_=_C172( C92 C172 ) C92_=_C173( C92 C173 ) C92_=_C174( C92 C174 ) \nC92_=_C175( C92 C175 ) C92_=_C176( C92 C176 ) C92_=_C177( C92 C177 ) C92_=_C178( C92 C178 ) C92_=_C179( C92 C179 ) C92_=_C180( C92 C180 ) \nC92_=_C181( C92 C181 ) C92_=_C182( C92 C182 ) C92_=_C183( C92 C183 ) C92_=_C184( C92 C184 ) C92_=_C185( C92 C185 ) C92_=_C186( C92 C186 ) \nC92_=_C187( C92 C187 ) C92_=_C188( C92 C188 ) C92_=_C189( C92 C189 ) C92_=_C190( C92 C190 ) C92_=_C191( C92 C191 ) C92_=_C192( C92 C192 ) \nC92_=_C193( C92 C193 ) C92_=_C194( C92 C194 ) C92_=_C195( C92 C195 ) C92_=_C196( C92 C196 ) C92_=_C197( C92 C197 ) C92_=_C198( C92 C198 ) \nC92_=_C199( C92 C199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4( C93 C144 ) C93_=_C145( C93 C145 ) C93_=_C146( C93 C146 ) C93_=_C147( C93 C147 ) \nC93_=_C148( C93 C148 ) C93_=_C149( C93 C149 ) C93_=_C150( C93 C150 ) C93_=_C151( C93 C151 ) C93_=_C152( C93 C152 ) C93_=_C153( C93 C153 ) \nC93_=_C154( C93 C154 ) C93_=_C155( C93 C155 ) C93_=_C156( C93 C156 ) C93_=_C157( C93 C157 ) C93_=_C158( C93 C158 ) C93_=_C159( C93 C159 ) \nC93_=_C160( C93 C160 ) C93_=_C161( C93 C161 ) C93_=_C162( C93 C162 ) C93_=_C163( C93 C163 ) C93_=_C164( C93 C164 ) C93_=_C165( C93 C165 ) \nC93_=_C166( C93 C166 ) C93_=_C167( C93 C167 ) C93_=_C168( C93 C168 ) C93_=_C169( C93 C169 ) C93_=_C170( C93 C170 ) C93_=_C171( C93 C171 ) \nC93_=_C172( C93 C172 ) C93_=_C173( C93 C173 ) C93_=_C174( C93 C174 ) C93_=_C175( C93 C175 ) C93_=_C176( C93 C176 ) C93_=_C177( C93 C177 ) \nC93_=_C178( C93 C178 ) C93_=_C179( C93 C179 ) C93_=_C180( C93 C180 ) C93_=_C181( C93 C181 ) C93_=_C182( C93 C182 ) C93_=_C183( C93 C183 ) \nC93_=_C184( C93 C184 ) C93_=_C185( C93 C185 ) C93_=_C186( C93 C186 ) C93_=_C187( C93 C187 ) C93_=_C188( C93 C188 ) C93_=_C189( C93 C189 ) \nC93_=_C191( C93 C191 ) C93_=_C192( C93 C192 ) C93_=_C194( C93 C194 ) C93_=_C195( C93 C195 ) C93_=_C196( C93 C196 ) C93_=_C197( C93 C197 ) \nC93_=_C198( C93 C198 ) C93_=_C199( C93 C199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4( C94 C144 ) C94_=_C145( C94 C145 ) C94_=_C146( C94 C146 ) C94_=_C147( C94 C147 ) \nC94_=_C148( C94 C148 ) C94_=_C149( C94 C149 ) C94_=_C150( C94 C150 ) C94_=_C151( C94 C151 ) C94_=_C152( C94 C152 ) C94_=_C153( C94 C153 ) \nC94_=_C154( C94 C154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4_=_C170( C94 C170 ) C94_=_C171( C94 C171 ) \nC94_=_C172( C94 C172 ) C94_=_C173( C94 C173 ) C94_=_C174( C94 C174 ) C94_=_C175( C94 C175 ) C94_=_C176( C94 C176 ) C94_=_C177( C94 C177 ) \nC94_=_C178( C94 C178 ) C94_=_C179( C94 C179 ) C94_=_C180( C94 C180 ) C94_=_C181( C94 C181 ) C94_=_C182( C94 C182 ) C94_=_C183( C94 C183 ) \nC94_=_C184( C94 C184 ) C94_=_C185( C94 C185 ) C94_=_C186( C94 C186 ) C94_=_C187( C94 C187 ) C94_=_C188( C94 C188 ) C94_=_C189( C94 C189 ) \nC94_=_C191( C94 C191 ) C94_=_C192( C94 C192 ) C94_=_C193( C94 C193 ) C94_=_C194( C94 C194 ) C94_=_C195( C94 C195 ) C94_=_C196( C94 C196 ) \nC94_=_C197( C94 C197 ) C94_=_C198( C94 C198 ) C94_=_C199( C94 C19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5_=_C163( C95 C163 ) C95_=_C164( C95 C164 ) C95_=_C165( C95 C165 ) \nC95_=_C166( C95 C166 ) C95_=_C167( C95 C167 ) C95_=_C168( C95 C168 ) C95_=_C169( C95 C169 ) C95_=_C170( C95 C170 ) C95_=_C171( C95 C171 ) \nC95_=_C172( C95 C172 ) C95_=_C173( C95 C173 ) C95_=_C174( C95 C174 ) C95_=_C175( C95 C175 ) C95_=_C176( C95 C176 ) C95_=_C177( C95 C177 ) \nC95_=_C178( C95 C178 ) C95_=_C179( C95 C179 ) C95_=_C180( C95 C180 ) C95_=_C181( C95 C181 ) C95_=_C182( C95 C182 ) C95_=_C183( C95 C183 ) \nC95_=_C184( C95 C184 ) C95_=_C185( C95 C185 ) C95_=_C187( C95 C187 ) C95_=_C188( C95 C188 ) C95_=_C189( C95 C189 ) C95_=_C190( C95 C190 ) \nC95_=_C191( C95 C191 ) C95_=_C192( C95 C192 ) C95_=_C193( C95 C193 ) C95_=_C194( C95 C194 ) C95_=_C195( C95 C195 ) C95_=_C196( C95 C196 ) \nC95_=_C197( C95 C197 ) C95_=_C198( C95 C198 ) C95_=_C199( C95 C19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4( C96 C144</w:t>
      </w:r>
    </w:p>
    <w:p>
      <w:pPr>
        <w:pStyle w:val="PreformattedText"/>
        <w:bidi w:val="0"/>
        <w:spacing w:before="0" w:after="0"/>
        <w:jc w:val="left"/>
        <w:rPr/>
      </w:pPr>
      <w:r>
        <w:rPr/>
        <w:t xml:space="preserve"> </w:t>
      </w:r>
      <w:r>
        <w:rPr/>
        <w:t>) C96_=_C145( C96 C145 ) C96_=_C146( C96 C146 ) C96_=_C147( C96 C147 ) C96_=_C148( C96 C148 ) \nC96_=_C149( C96 C149 ) C96_=_C150( C96 C150 ) C96_=_C151( C96 C151 ) C96_=_C152( C96 C152 ) C96_=_C153( C96 C153 ) C96_=_C154( C96 C154 ) \nC96_=_C155( C96 C155 ) C96_=_C156( C96 C156 ) C96_=_C157( C96 C157 ) C96_=_C158( C96 C158 ) C96_=_C159( C96 C159 ) C96_=_C160( C96 C160 ) \nC96_=_C161( C96 C161 ) C96_=_C162( C96 C162 ) C96_=_C163( C96 C163 ) C96_=_C164( C96 C164 ) C96_=_C165( C96 C165 ) C96_=_C166( C96 C166 ) \nC96_=_C167( C96 C167 ) C96_=_C168( C96 C168 ) C96_=_C169( C96 C169 ) C96_=_C170( C96 C170 ) C96_=_C171( C96 C171 ) C96_=_C172( C96 C172 ) \nC96_=_C173( C96 C173 ) C96_=_C174( C96 C174 ) C96_=_C175( C96 C175 ) C96_=_C176( C96 C176 ) C96_=_C177( C96 C177 ) C96_=_C178( C96 C178 ) \nC96_=_C179( C96 C179 ) C96_=_C180( C96 C180 ) C96_=_C181( C96 C181 ) C96_=_C182( C96 C182 ) C96_=_C183( C96 C183 ) C96_=_C185( C96 C185 ) \nC96_=_C186( C96 C186 ) C96_=_C187( C96 C187 ) C96_=_C188( C96 C188 ) C96_=_C189( C96 C189 ) C96_=_C190( C96 C190 ) C96_=_C191( C96 C191 ) \nC96_=_C192( C96 C192 ) C96_=_C193( C96 C193 ) C96_=_C194( C96 C194 ) C96_=_C195( C96 C195 ) C96_=_C196( C96 C196 ) C96_=_C197( C96 C197 ) \nC96_=_C198( C96 C198 ) C96_=_C199( C96 C199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 C97 C158 ) C97_=_C159( C97 C159 ) C97_=_C160( C97 C160 ) C97_=_C161( C97 C161 ) C97_=_C162( C97 C162 ) \nC97_=_C163( C97 C163 ) C97_=_C164( C97 C164 ) C97_=_C165( C97 C165 ) C97_=_C166( C97 C166 ) C97_=_C167( C97 C167 ) C97_=_C168( C97 C168 ) \nC97_=_C169( C97 C169 ) C97_=_C170( C97 C170 ) C97_=_C171( C97 C171 ) C97_=_C172( C97 C172 ) C97_=_C173( C97 C173 ) C97_=_C174( C97 C174 ) \nC97_=_C175( C97 C175 ) C97_=_C176( C97 C176 ) C97_=_C177( C97 C177 ) C97_=_C178( C97 C178 ) C97_=_C180( C97 C180 ) C97_=_C181( C97 C181 ) \nC97_=_C182( C97 C182 ) C97_=_C183( C97 C183 ) C97_=_C184( C97 C184 ) C97_=_C185( C97 C185 ) C97_=_C187( C97 C187 ) C97_=_C188( C97 C188 ) \nC97_=_C189( C97 C189 ) C97_=_C190( C97 C190 ) C97_=_C191( C97 C191 ) C97_=_C192( C97 C192 ) C97_=_C193( C97 C193 ) C97_=_C194( C97 C194 ) \nC97_=_C195( C97 C195 ) C97_=_C196( C97 C196 ) C97_=_C197( C97 C197 ) C97_=_C198( C97 C198 ) C97_=_C199( C97 C19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8_=_C159( C98 C159 ) C98_=_C160( C98 C160 ) \nC98_=_C161( C98 C161 ) C98_=_C162( C98 C162 ) C98_=_C163( C98 C163 ) C98_=_C164( C98 C164 ) C98_=_C165( C98 C165 ) C98_=_C166( C98 C166 ) \nC98_=_C167( C98 C167 ) C98_=_C168( C98 C168 ) C98_=_C169( C98 C169 ) C98_=_C170( C98 C170 ) C98_=_C171( C98 C171 ) C98_=_C172( C98 C172 ) \nC98_=_C173( C98 C173 ) C98_=_C174( C98 C174 ) C98_=_C175( C98 C175 ) C98_=_C176( C98 C176 ) C98_=_C177( C98 C177 ) C98_=_C178( C98 C178 ) \nC98_=_C179( C98 C179 ) C98_=_C180( C98 C180 ) C98_=_C181( C98 C181 ) C98_=_C182( C98 C182 ) C98_=_C183( C98 C183 ) C98_=_C184( C98 C184 ) \nC98_=_C185( C98 C185 ) C98_=_C186( C98 C186 ) C98_=_C187( C98 C187 ) C98_=_C188( C98 C188 ) C98_=_C190( C98 C190 ) C98_=_C191( C98 C191 ) \nC98_=_C192( C98 C192 ) C98_=_C193( C98 C193 ) C98_=_C194( C98 C194 ) C98_=_C195( C98 C195 ) C98_=_C196( C98 C196 ) C98_=_C197( C98 C197 ) \nC98_=_C198( C98 C198 ) C98_=_C199( C98 C199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4( C99 C144 ) C99_=_C145( C99 C145 ) C99_=_C146( C99 C146 ) \nC99_=_C147( C99 C147 ) C99_=_C148( C99 C148 ) C99_=_C149( C99 C149 ) C99_=_C150( C99 C150 ) C99_=_C151( C99 C151 ) C99_=_C152( C99 C152 ) \nC99_=_C153( C99 C153 ) C99_=_C154( C99 C154 ) C99_=_C155( C99 C155 ) C99_=_C156( C99 C156 ) C99_=_C157( C99 C157 ) C99_=_C158( C99 C158 ) \nC99_=_C159( C99 C159 ) C99_=_C160( C99 C160 ) C99_=_C161( C99 C161 ) C99_=_C162( C99 C162 ) C99_=_C163( C99 C163 ) C99_=_C164( C99 C164 ) \nC99_=_C165( C99 C165 ) C99_=_C166( C99 C166 ) C99_=_C167( C99 C167 ) C99_=_C168( C99 C168 ) C99_=_C169( C99 C169 ) C99_=_C170( C99 C170 ) \nC99_=_C171( C99 C171 ) C99_=_C172( C99 C172 ) C99_=_C173( C99 C173 ) C99_=_C174( C99 C174 ) C99_=_C175( C99 C175 ) C99_=_C176( C99 C176 ) \nC99_=_C177( C99 C177 ) C99_=_C178( C99 C178 ) C99_=_C179( C99 C179 ) C99_=_C180( C99 C180 ) C99_=_C181( C99 C181 ) C99_=_C182( C99 C182 ) \nC99_=_C183( C99 C183 ) C99_=_C184( C99 C184 ) C99_=_C185( C99 C185 ) C99_=_C186( C99 C186 ) C99_=_C187( C99 C187 ) C99_=_C188( C99 C188 ) \nC99_=_C189( C99 C189 ) C99_=_C190( C99 C190 ) C99_=_C191( C99 C191 ) C99_=_C192( C99 C192 ) C99_=_C193( C99 C193 ) C99_=_C194( C99 C194 ) \nC99_=_C195( C99 C195 ) C99_=_C196( C99 C196 ) C99_=_C197( C99 C197 ) C99_=_C198( C99 C198 ) C99_=_C199( C99 C19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0_=_C159( C100 C159 ) C100_=_C160( C100 C160 ) C100_=_C161( C100 C161 ) C100_=_C162( C100 C162 ) \nC100_=_C163( C100 C163 ) C100_=_C164( C100 C164 ) C100_=_C165( C100 C165 ) C100_=_C166( C100 C166 ) C100_=_C167( C100 C167 ) C100_=_C168( C100 C168 ) \nC100_=_C169( C100</w:t>
      </w:r>
    </w:p>
    <w:p>
      <w:pPr>
        <w:pStyle w:val="PreformattedText"/>
        <w:bidi w:val="0"/>
        <w:spacing w:before="0" w:after="0"/>
        <w:jc w:val="left"/>
        <w:rPr/>
      </w:pPr>
      <w:r>
        <w:rPr/>
        <w:t xml:space="preserve"> </w:t>
      </w:r>
      <w:r>
        <w:rPr/>
        <w:t>C169 ) C100_=_C170( C100 C170 ) C100_=_C171( C100 C171 ) C100_=_C172( C100 C172 ) C100_=_C173( C100 C173 ) C100_=_C174( C100 C174 ) \nC100_=_C175( C100 C175 ) C100_=_C176( C100 C176 ) C100_=_C177( C100 C177 ) C100_=_C178( C100 C178 ) C100_=_C179( C100 C179 ) C100_=_C180( C100 C180 ) \nC100_=_C181( C100 C181 ) C100_=_C182( C100 C182 ) C100_=_C183( C100 C183 ) C100_=_C184( C100 C184 ) C100_=_C185( C100 C185 ) C100_=_C186( C100 C186 ) \nC100_=_C187( C100 C187 ) C100_=_C188( C100 C188 ) C100_=_C189( C100 C189 ) C100_=_C190( C100 C190 ) C100_=_C191( C100 C191 ) C100_=_C192( C100 C192 ) \nC100_=_C193( C100 C193 ) C100_=_C194( C100 C194 ) C100_=_C195( C100 C195 ) C100_=_C196( C100 C196 ) C100_=_C197( C100 C197 ) C100_=_C198( C100 C198 ) \nC100_=_C199( C100 C199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4( C101 C144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01_=_C158( C101 C158 ) C101_=_C159( C101 C159 ) C101_=_C160( C101 C160 ) C101_=_C161( C101 C161 ) \nC101_=_C162( C101 C162 ) C101_=_C163( C101 C163 ) C101_=_C164( C101 C164 ) C101_=_C165( C101 C165 ) C101_=_C166( C101 C166 ) C101_=_C167( C101 C167 ) \nC101_=_C168( C101 C168 ) C101_=_C169( C101 C169 ) C101_=_C170( C101 C170 ) C101_=_C171( C101 C171 ) C101_=_C172( C101 C172 ) C101_=_C173( C101 C173 ) \nC101_=_C174( C101 C174 ) C101_=_C175( C101 C175 ) C101_=_C176( C101 C176 ) C101_=_C177( C101 C177 ) C101_=_C178( C101 C178 ) C101_=_C179( C101 C179 ) \nC101_=_C180( C101 C180 ) C101_=_C181( C101 C181 ) C101_=_C182( C101 C182 ) C101_=_C183( C101 C183 ) C101_=_C184( C101 C184 ) C101_=_C185( C101 C185 ) \nC101_=_C186( C101 C186 ) C101_=_C187( C101 C187 ) C101_=_C188( C101 C188 ) C101_=_C189( C101 C189 ) C101_=_C190( C101 C190 ) C101_=_C191( C101 C191 ) \nC101_=_C192( C101 C192 ) C101_=_C193( C101 C193 ) C101_=_C194( C101 C194 ) C101_=_C195( C101 C195 ) C101_=_C196( C101 C196 ) C101_=_C197( C101 C197 ) \nC101_=_C198( C101 C198 ) C101_=_C199( C101 C19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4( C102 C144 ) C102_=_C145( C102 C145 ) C102_=_C146( C102 C146 ) C102_=_C147( C102 C147 ) C102_=_C148( C102 C148 ) C102_=_C149( C102 C149 ) \nC102_=_C150( C102 C150 ) C102_=_C151( C102 C151 ) C102_=_C152( C102 C152 ) C102_=_C153( C102 C153 ) C102_=_C154( C102 C154 ) C102_=_C155( C102 C155 ) \nC102_=_C156( C102 C156 ) C102_=_C157( C102 C157 ) C102_=_C158( C102 C158 ) C102_=_C159( C102 C159 ) C102_=_C160( C102 C160 ) C102_=_C161( C102 C161 ) \nC102_=_C162( C102 C162 ) C102_=_C163( C102 C163 ) C102_=_C164( C102 C164 ) C102_=_C165( C102 C165 ) C102_=_C166( C102 C166 ) C102_=_C167( C102 C167 ) \nC102_=_C168( C102 C168 ) C102_=_C169( C102 C169 ) C102_=_C170( C102 C170 ) C102_=_C171( C102 C171 ) C102_=_C172( C102 C172 ) C102_=_C173( C102 C173 ) \nC102_=_C174( C102 C174 ) C102_=_C175( C102 C175 ) C102_=_C176( C102 C176 ) C102_=_C178( C102 C178 ) C102_=_C179( C102 C179 ) C102_=_C180( C102 C180 ) \nC102_=_C181( C102 C181 ) C102_=_C182( C102 C182 ) C102_=_C183( C102 C183 ) C102_=_C184( C102 C184 ) C102_=_C185( C102 C185 ) C102_=_C186( C102 C186 ) \nC102_=_C187( C102 C187 ) C102_=_C188( C102 C188 ) C102_=_C189( C102 C189 ) C102_=_C190( C102 C190 ) C102_=_C191( C102 C191 ) C102_=_C192( C102 C192 ) \nC102_=_C193( C102 C193 ) C102_=_C194( C102 C194 ) C102_=_C195( C102 C195 ) C102_=_C196( C102 C196 ) C102_=_C197( C102 C197 ) C102_=_C198( C102 C198 ) \nC102_=_C199( C102 C19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3_=_C159( C103 C159 ) C103_=_C160( C103 C160 ) C103_=_C161( C103 C161 ) C103_=_C162( C103 C162 ) C103_=_C163( C103 C163 ) \nC103_=_C164( C103 C164 ) C103_=_C165( C103 C165 ) C103_=_C166( C103 C166 ) C103_=_C167( C103 C167 ) C103_=_C168( C103 C168 ) C103_=_C169( C103 C169 ) \nC103_=_C170( C103 C170 ) C103_=_C171( C103 C171 ) C103_=_C172( C103 C172 ) C103_=_C173( C103 C173 ) C103_=_C174( C103 C174 ) C103_=_C175( C103 C175 ) \nC103_=_C176( C103 C176 ) C103_=_C177( C103 C177 ) C103_=_C178( C103 C178 ) C103_=_C179( C103 C179 ) C103_=_C180( C103 C180 ) C103_=_C181( C103 C181 ) \nC103_=_C182( C103 C182 ) C103_=_C183( C103 C183 ) C103_=_C185( C103 C185 ) C103_=_C186( C103 C186 ) C103_=_C187( C103 C187 ) C103_=_C188( C103 C188 ) \nC103_=_C189( C103 C189 ) C103_=_C190( C103 C190 ) C103_=_C191( C103 C191 ) C103_=_C193( C103 C193 ) C103_=_C194( C103 C194 ) C103_=_C195( C103 C195 ) \nC103_=_C196( C103 C196 ) C103_=_C197( C103 C197 ) C103_=_C198( C103 C198 ) C103_=_C199( C103 C199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4( C104 C144 ) C104_=_C145( C104 C145 ) C104_=_C146( C104 C146 ) C104_=_C147( C104 C147 ) C104_=_C148( C104 C148 ) C104_=_C149( C104 C149 ) \nC104_=_C150( C104 C150 ) C104_=_C151( C104 C151 ) C104_=_C152( C104 C152 ) C104_=_C153( C104 C153 ) C104_=_C154( C104 C154 ) C104_=_C155( C104 C155 ) \nC104_=_C156( C104 C156 ) C104_=_C157( C104 C157 ) C104_=_C158( C104 C158 ) C104_=_C159( C104 C159 ) C104_=_C160( C104 C160 ) C104_=_C161( C104 C161 ) \nC104_=_C162( C104 C162 ) C104_=_C163( C104 C163 ) C104_=_C164( C104 C164 ) C104_=_C165( C104 C165 ) C104_=_C166( C104 C166 ) C104_=_C167( C104 C167 ) \nC104_=_C168( C104 C168 ) C104_=_C169( C104 C169 ) C104_=_C170( C104 C170 ) C104_=_C171( C104 C171 ) C104_=_C172( C104 C172 ) C104_=_C173( C104 C173 ) \nC104_=_C174( C104 C174 ) C104_=_C175( C104 C175 ) C104_=_C176( C104 C176 ) C104_=_C177( C104 C177 ) C104_=_C178( C104 C178 ) C104_=_C179( C104 C179 ) \nC104_=_C180( C104 C180 ) C104_=_C181(</w:t>
      </w:r>
    </w:p>
    <w:p>
      <w:pPr>
        <w:pStyle w:val="PreformattedText"/>
        <w:bidi w:val="0"/>
        <w:spacing w:before="0" w:after="0"/>
        <w:jc w:val="left"/>
        <w:rPr/>
      </w:pPr>
      <w:r>
        <w:rPr/>
        <w:t xml:space="preserve"> </w:t>
      </w:r>
      <w:r>
        <w:rPr/>
        <w:t>C104 C181 ) C104_=_C182( C104 C182 ) C104_=_C183( C104 C183 ) C104_=_C184( C104 C184 ) C104_=_C185( C104 C185 ) \nC104_=_C186( C104 C186 ) C104_=_C187( C104 C187 ) C104_=_C188( C104 C188 ) C104_=_C189( C104 C189 ) C104_=_C190( C104 C190 ) C104_=_C192( C104 C192 ) \nC104_=_C193( C104 C193 ) C104_=_C194( C104 C194 ) C104_=_C195( C104 C195 ) C104_=_C196( C104 C196 ) C104_=_C197( C104 C197 ) C104_=_C198( C104 C198 ) \nC104_=_C199( C104 C199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4( C105 C144 ) C105_=_C145( C105 C145 ) C105_=_C146( C105 C146 ) C105_=_C147( C105 C147 ) \nC105_=_C148( C105 C148 ) C105_=_C149( C105 C149 ) C105_=_C150( C105 C150 ) C105_=_C151( C105 C151 ) C105_=_C152( C105 C152 ) C105_=_C153( C105 C153 ) \nC105_=_C154( C105 C154 ) C105_=_C155( C105 C155 ) C105_=_C156( C105 C156 ) C105_=_C157( C105 C157 ) C105_=_C158( C105 C158 ) C105_=_C159( C105 C159 ) \nC105_=_C160( C105 C160 ) C105_=_C161( C105 C161 ) C105_=_C162( C105 C162 ) C105_=_C163( C105 C163 ) C105_=_C164( C105 C164 ) C105_=_C165( C105 C165 ) \nC105_=_C166( C105 C166 ) C105_=_C167( C105 C167 ) C105_=_C168( C105 C168 ) C105_=_C169( C105 C169 ) C105_=_C170( C105 C170 ) C105_=_C171( C105 C171 ) \nC105_=_C172( C105 C172 ) C105_=_C173( C105 C173 ) C105_=_C174( C105 C174 ) C105_=_C175( C105 C175 ) C105_=_C176( C105 C176 ) C105_=_C177( C105 C177 ) \nC105_=_C178( C105 C178 ) C105_=_C179( C105 C179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4( C105 C194 ) C105_=_C195( C105 C195 ) \nC105_=_C196( C105 C196 ) C105_=_C197( C105 C197 ) C105_=_C198( C105 C198 ) C105_=_C199( C105 C19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4( C106 C144 ) C106_=_C145( C106 C145 ) \nC106_=_C146( C106 C146 ) C106_=_C147( C106 C147 ) C106_=_C148( C106 C148 ) C106_=_C149( C106 C149 ) C106_=_C150( C106 C150 ) C106_=_C151( C106 C151 ) \nC106_=_C152( C106 C152 ) C106_=_C153( C106 C153 ) C106_=_C154( C106 C154 ) C106_=_C155( C106 C155 ) C106_=_C156( C106 C156 ) C106_=_C157( C106 C157 ) \nC106_=_C158( C106 C158 ) C106_=_C159( C106 C159 ) C106_=_C160( C106 C160 ) C106_=_C161( C106 C161 ) C106_=_C162( C106 C162 ) C106_=_C163( C106 C163 ) \nC106_=_C164( C106 C164 ) C106_=_C165( C106 C165 ) C106_=_C166( C106 C166 ) C106_=_C167( C106 C167 ) C106_=_C168( C106 C168 ) C106_=_C169( C106 C169 ) \nC106_=_C170( C106 C170 ) C106_=_C171( C106 C171 ) C106_=_C172( C106 C172 ) C106_=_C173( C106 C173 ) C106_=_C174( C106 C174 ) C106_=_C175( C106 C175 ) \nC106_=_C176( C106 C176 ) C106_=_C177( C106 C177 ) C106_=_C178( C106 C178 ) C106_=_C179( C106 C179 ) C106_=_C180( C106 C180 ) C106_=_C181( C106 C181 ) \nC106_=_C182( C106 C182 ) C106_=_C183( C106 C183 ) C106_=_C184( C106 C184 ) C106_=_C185( C106 C185 ) C106_=_C186( C106 C186 ) C106_=_C187( C106 C187 ) \nC106_=_C188( C106 C188 ) C106_=_C189( C106 C189 ) C106_=_C190( C106 C190 ) C106_=_C191( C106 C191 ) C106_=_C192( C106 C192 ) C106_=_C193( C106 C193 ) \nC106_=_C194( C106 C194 ) C106_=_C195( C106 C195 ) C106_=_C196( C106 C196 ) C106_=_C197( C106 C197 ) C106_=_C198( C106 C198 ) C106_=_C199( C106 C19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07_=_C159( C107 C159 ) C107_=_C160( C107 C160 ) C107_=_C161( C107 C161 ) C107_=_C163( C107 C163 ) \nC107_=_C164( C107 C164 ) C107_=_C165( C107 C165 ) C107_=_C166( C107 C166 ) C107_=_C167( C107 C167 ) C107_=_C168( C107 C168 ) C107_=_C169( C107 C169 ) \nC107_=_C170( C107 C170 ) C107_=_C171( C107 C171 ) C107_=_C172( C107 C172 ) C107_=_C173( C107 C173 ) C107_=_C174( C107 C174 ) C107_=_C175( C107 C175 ) \nC107_=_C176( C107 C176 ) C107_=_C177( C107 C177 ) C107_=_C178( C107 C178 ) C107_=_C179( C107 C179 ) C107_=_C180( C107 C180 ) C107_=_C181( C107 C181 ) \nC107_=_C182( C107 C182 ) C107_=_C183( C107 C183 ) C107_=_C184( C107 C184 ) C107_=_C185( C107 C185 ) C107_=_C186( C107 C186 ) C107_=_C187( C107 C187 ) \nC107_=_C188( C107 C188 ) C107_=_C189( C107 C189 ) C107_=_C190( C107 C190 ) C107_=_C191( C107 C191 ) C107_=_C192( C107 C192 ) C107_=_C193( C107 C193 ) \nC107_=_C194( C107 C194 ) C107_=_C195( C107 C195 ) C107_=_C196( C107 C196 ) C107_=_C197( C107 C197 ) C107_=_C198( C107 C198 ) C107_=_C199( C107 C199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4( C108 C144 ) C108_=_C145( C108 C145 ) \nC108_=_C146( C108 C146 ) C108_=_C147( C108 C147 ) C108_=_C148( C108 C148 ) C108_=_C149( C108 C149 ) C108_=_C150( C108 C150 ) C108_=_C151( C108 C151 ) \nC108_=_C152( C108 C152 ) C108_=_C153( C108 C153 ) C108_=_C154( C108 C154 ) C108_=_C155( C108 C155 ) C108_=_C156( C108 C156 ) C108_=_C157( C108 C157 ) \nC108_=_C158( C108 C158 ) C108_=_C159( C108 C159 ) C108_=_C161( C108 C161 ) C108_=_C162( C108 C162 ) C108_=_C163( C108 C163 ) C108_=_C165( C108 C165 ) \nC108_=_C166( C108 C166 ) C108_=_C167( C108 C167 ) C108_=_C168( C108 C168 ) C108_=_C169( C108 C169 ) C108_=_C170( C108 C170 ) C108_=_C171( C108 C171 ) \nC108_=_C172( C108 C172 ) C108_=_C173( C108 C173 ) C108_=_C174( C108 C174 ) C108_=_C175( C108 C175 ) C108_=_C176( C108 C176 ) C108_=_C177( C108 C177 ) \nC108_=_C178( C108 C178 ) C108_=_C179( C108 C179 ) C108_=_C180( C108 C180 ) C108_=_C181( C108 C181 ) C108_=_C182( C108 C182 ) C108_=_C183( C108 C183 ) \nC108_=_C184( C108 C184 ) C108_=_C185( C108 C185 ) C108_=_C186( C108 C186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9_=_C110( C109 C110 ) C109_=_C111( C109 C111 ) \nC109_=_C112( C109 C112 ) C109_=_C113( C109 C113 ) C109_=_C114( C109 C114 ) C109_=_C115( C109 C115 ) C109_=_C116( C109 C116 ) C109_=_C117( C109 C117 ) \nC109_=_C118( C109 C118 ) C109_=_C119( C109 C119 ) C109_=_C120(</w:t>
      </w:r>
    </w:p>
    <w:p>
      <w:pPr>
        <w:pStyle w:val="PreformattedText"/>
        <w:bidi w:val="0"/>
        <w:spacing w:before="0" w:after="0"/>
        <w:jc w:val="left"/>
        <w:rPr/>
      </w:pPr>
      <w:r>
        <w:rPr/>
        <w:t xml:space="preserve"> </w:t>
      </w:r>
      <w:r>
        <w:rPr/>
        <w:t>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09_=_C159( C109 C159 ) C109_=_C160( C109 C160 ) \nC109_=_C161( C109 C161 ) C109_=_C162( C109 C162 ) C109_=_C163( C109 C163 ) C109_=_C164( C109 C164 ) C109_=_C165( C109 C165 ) C109_=_C166( C109 C166 ) \nC109_=_C167( C109 C167 ) C109_=_C168( C109 C168 ) C109_=_C169( C109 C169 ) C109_=_C170( C109 C170 ) C109_=_C171( C109 C171 ) C109_=_C173( C109 C173 ) \nC109_=_C174( C109 C174 ) C109_=_C175( C109 C175 ) C109_=_C176( C109 C176 ) C109_=_C177( C109 C177 ) C109_=_C178( C109 C178 ) C109_=_C179( C109 C179 ) \nC109_=_C180( C109 C180 ) C109_=_C181( C109 C181 ) C109_=_C182( C109 C182 ) C109_=_C183( C109 C183 ) C109_=_C184( C109 C184 ) C109_=_C185( C109 C185 ) \nC109_=_C186( C109 C186 ) C109_=_C187( C109 C187 ) C109_=_C188( C109 C188 ) C109_=_C189( C109 C189 ) C109_=_C190( C109 C190 ) C109_=_C191( C109 C191 ) \nC109_=_C192( C109 C192 ) C109_=_C193( C109 C193 ) C109_=_C194( C109 C194 ) C109_=_C195( C109 C195 ) C109_=_C196( C109 C196 ) C109_=_C197( C109 C197 ) \nC109_=_C198( C109 C198 ) C109_=_C199( C109 C199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4( C110 C144 ) C110_=_C145( C110 C145 ) \nC110_=_C146( C110 C146 ) C110_=_C147( C110 C147 ) C110_=_C148( C110 C148 ) C110_=_C149( C110 C149 ) C110_=_C150( C110 C150 ) C110_=_C151( C110 C151 ) \nC110_=_C152( C110 C152 ) C110_=_C153( C110 C153 ) C110_=_C154( C110 C154 ) C110_=_C155( C110 C155 ) C110_=_C156( C110 C156 ) C110_=_C157( C110 C157 ) \nC110_=_C158( C110 C158 ) C110_=_C160( C110 C160 ) C110_=_C161( C110 C161 ) C110_=_C162( C110 C162 ) C110_=_C163( C110 C163 ) C110_=_C164( C110 C164 ) \nC110_=_C165( C110 C165 ) C110_=_C166( C110 C166 ) C110_=_C167( C110 C167 ) C110_=_C168( C110 C168 ) C110_=_C169( C110 C169 ) C110_=_C171( C110 C171 ) \nC110_=_C172( C110 C172 ) C110_=_C173( C110 C173 ) C110_=_C174( C110 C174 ) C110_=_C175( C110 C175 ) C110_=_C176( C110 C176 ) C110_=_C177( C110 C177 ) \nC110_=_C178( C110 C178 ) C110_=_C179( C110 C179 ) C110_=_C180( C110 C180 ) C110_=_C181( C110 C181 ) C110_=_C182( C110 C182 ) C110_=_C183( C110 C183 ) \nC110_=_C184( C110 C184 ) C110_=_C185( C110 C185 ) C110_=_C186( C110 C186 ) C110_=_C187( C110 C187 ) C110_=_C188( C110 C188 ) C110_=_C189( C110 C189 ) \nC110_=_C190( C110 C190 ) C110_=_C191( C110 C191 ) C110_=_C192( C110 C192 ) C110_=_C193( C110 C193 ) C110_=_C195( C110 C195 ) C110_=_C196( C110 C196 ) \nC110_=_C197( C110 C197 ) C110_=_C198( C110 C198 ) C110_=_C199( C110 C199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4( C111 C144 ) C111_=_C145( C111 C145 ) \nC111_=_C146( C111 C146 ) C111_=_C147( C111 C147 ) C111_=_C148( C111 C148 ) C111_=_C149( C111 C149 ) C111_=_C150( C111 C150 ) C111_=_C151( C111 C151 ) \nC111_=_C152( C111 C152 ) C111_=_C153( C111 C153 ) C111_=_C154( C111 C154 ) C111_=_C157( C111 C157 ) C111_=_C158( C111 C158 ) C111_=_C159( C111 C159 ) \nC111_=_C160( C111 C160 ) C111_=_C161( C111 C161 ) C111_=_C162( C111 C162 ) C111_=_C163( C111 C163 ) C111_=_C164( C111 C164 ) C111_=_C165( C111 C165 ) \nC111_=_C166( C111 C166 ) C111_=_C167( C111 C167 ) C111_=_C168( C111 C168 ) C111_=_C169( C111 C169 ) C111_=_C170( C111 C170 ) C111_=_C171( C111 C171 ) \nC111_=_C172( C111 C172 ) C111_=_C173( C111 C173 ) C111_=_C174( C111 C174 ) C111_=_C175( C111 C175 ) C111_=_C176( C111 C176 ) C111_=_C177( C111 C177 ) \nC111_=_C178( C111 C178 ) C111_=_C179( C111 C179 ) C111_=_C180( C111 C180 ) C111_=_C181( C111 C181 ) C111_=_C182( C111 C182 ) C111_=_C183( C111 C183 ) \nC111_=_C184( C111 C184 ) C111_=_C185( C111 C185 ) C111_=_C186( C111 C186 ) C111_=_C187( C111 C187 ) C111_=_C188( C111 C188 ) C111_=_C189( C111 C189 ) \nC111_=_C190( C111 C190 ) C111_=_C191( C111 C191 ) C111_=_C192( C111 C192 ) C111_=_C193( C111 C193 ) C111_=_C194( C111 C194 ) C111_=_C195( C111 C195 ) \nC111_=_C196( C111 C196 ) C111_=_C197( C111 C197 ) C111_=_C198( C111 C198 ) C111_=_C199( C111 C19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4( C112 C144 ) C112_=_C145( C112 C145 ) \nC112_=_C146( C112 C146 ) C112_=_C147( C112 C147 ) C112_=_C148( C112 C148 ) C112_=_C149( C112 C149 ) C112_=_C150( C112 C150 ) C112_=_C151( C112 C151 ) \nC112_=_C152( C112 C152 ) C112_=_C153( C112 C153 ) C112_=_C154( C112 C154 ) C112_=_C155( C112 C155 ) C112_=_C156( C112 C156 ) C112_=_C157( C112 C157 ) \nC112_=_C158( C112 C158 ) C112_=_C159( C112 C159 ) C112_=_C160( C112 C160 ) C112_=_C161( C112 C161 ) C112_=_C162( C112 C162 ) C112_=_C163( C112 C163 ) \nC112_=_C164( C112 C164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2_=_C180( C112 C180 ) C112_=_C181( C112 C181 ) \nC112_=_C182( C112 C182 ) C112_=_C183( C112 C183 ) C112_=_C184( C112 C184 ) C112_=_C185( C112 C185 ) C112_=_C186( C112 C186 ) C112_=_C187( C112 C187 ) \nC112_=_C188( C112 C188 ) C112_=_C189( C112 C189 ) C112_=_C190( C112 C190 ) C112_=_C191( C112 C191 ) C112_=_C192( C112 C192 ) C112_=_C193( C112 C193 ) \nC112_=_C194( C112 C194 ) C112_=_C195( C112 C195 ) C112_=_C196( C112 C196 ) C112_=_C197( C112 C197 ) C112_=_C198( C112 C198 ) C112_=_C199( C112 C19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3_=_C159( C113 C159 ) C113_=_C160( C113 C160 ) C113_=_C161( C113 C161 ) C113_=_C162( C113 C162 ) C113_=_C163( C113 C163 ) \nC113_=_C164( C113 C164 ) C113_=_C165( C113 C165 ) C113_=_C166( C113 C166 ) C113_=_C167( C113 C167 ) C113_=_C168( C113 C168 ) C113_=_C169( C113 C169 ) \nC113_=_C170( C113 C170 ) C113_=_C171( C113 C171 ) C113_=_C172( C113 C172 ) C113_=_C173(</w:t>
      </w:r>
    </w:p>
    <w:p>
      <w:pPr>
        <w:pStyle w:val="PreformattedText"/>
        <w:bidi w:val="0"/>
        <w:spacing w:before="0" w:after="0"/>
        <w:jc w:val="left"/>
        <w:rPr/>
      </w:pPr>
      <w:r>
        <w:rPr/>
        <w:t xml:space="preserve"> </w:t>
      </w:r>
      <w:r>
        <w:rPr/>
        <w:t>C113 C173 ) C113_=_C174( C113 C174 ) C113_=_C175( C113 C175 ) \nC113_=_C176( C113 C176 ) C113_=_C177( C113 C177 ) C113_=_C178( C113 C178 ) C113_=_C179( C113 C179 ) C113_=_C180( C113 C180 ) C113_=_C181( C113 C181 ) \nC113_=_C182( C113 C182 ) C113_=_C183( C113 C183 ) C113_=_C184( C113 C184 ) C113_=_C186( C113 C186 ) C113_=_C187( C113 C187 ) C113_=_C188( C113 C188 ) \nC113_=_C189( C113 C189 ) C113_=_C190( C113 C190 ) C113_=_C191( C113 C191 ) C113_=_C192( C113 C192 ) C113_=_C193( C113 C193 ) C113_=_C194( C113 C194 ) \nC113_=_C195( C113 C195 ) C113_=_C196( C113 C196 ) C113_=_C197( C113 C197 ) C113_=_C198( C113 C198 ) C113_=_C199( C113 C19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4( C114 C144 ) C114_=_C145( C114 C145 ) C114_=_C146( C114 C146 ) \nC114_=_C147( C114 C147 ) C114_=_C148( C114 C148 ) C114_=_C149( C114 C149 ) C114_=_C150( C114 C150 ) C114_=_C151( C114 C151 ) C114_=_C152( C114 C152 ) \nC114_=_C153( C114 C153 ) C114_=_C154( C114 C154 ) C114_=_C155( C114 C155 ) C114_=_C156( C114 C156 ) C114_=_C157( C114 C157 ) C114_=_C158( C114 C158 ) \nC114_=_C159( C114 C159 ) C114_=_C160( C114 C160 ) C114_=_C161( C114 C161 ) C114_=_C162( C114 C162 ) C114_=_C163( C114 C163 ) C114_=_C164( C114 C164 ) \nC114_=_C165( C114 C165 ) C114_=_C167( C114 C167 ) C114_=_C168( C114 C168 ) C114_=_C169( C114 C169 ) C114_=_C170( C114 C170 ) C114_=_C171( C114 C171 ) \nC114_=_C172( C114 C172 ) C114_=_C173( C114 C173 ) C114_=_C174( C114 C174 ) C114_=_C175( C114 C175 ) C114_=_C176( C114 C176 ) C114_=_C177( C114 C177 ) \nC114_=_C178( C114 C178 ) C114_=_C179( C114 C179 ) C114_=_C180( C114 C180 ) C114_=_C181( C114 C181 ) C114_=_C182( C114 C182 ) C114_=_C183( C114 C183 ) \nC114_=_C184( C114 C184 ) C114_=_C185( C114 C185 ) C114_=_C186( C114 C186 ) C114_=_C187( C114 C187 ) C114_=_C188( C114 C188 ) C114_=_C189( C114 C189 ) \nC114_=_C190( C114 C190 ) C114_=_C191( C114 C191 ) C114_=_C192( C114 C192 ) C114_=_C193( C114 C193 ) C114_=_C194( C114 C194 ) C114_=_C195( C114 C195 ) \nC114_=_C196( C114 C196 ) C114_=_C197( C114 C197 ) C114_=_C198( C114 C198 ) C114_=_C199( C114 C199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4( C115 C144 ) C115_=_C145( C115 C145 ) C115_=_C146( C115 C146 ) C115_=_C147( C115 C147 ) C115_=_C148( C115 C148 ) C115_=_C149( C115 C149 ) \nC115_=_C150( C115 C150 ) C115_=_C151( C115 C151 ) C115_=_C152( C115 C152 ) C115_=_C153( C115 C153 ) C115_=_C154( C115 C154 ) C115_=_C155( C115 C155 ) \nC115_=_C156( C115 C156 ) C115_=_C157( C115 C157 ) C115_=_C158( C115 C158 ) C115_=_C159( C115 C159 ) C115_=_C160( C115 C160 ) C115_=_C161( C115 C161 ) \nC115_=_C162( C115 C162 ) C115_=_C163( C115 C163 ) C115_=_C164( C115 C164 ) C115_=_C166( C115 C166 ) C115_=_C167( C115 C167 ) C115_=_C168( C115 C168 ) \nC115_=_C169( C115 C169 ) C115_=_C170( C115 C170 ) C115_=_C171( C115 C171 ) C115_=_C172( C115 C172 ) C115_=_C173( C115 C173 ) C115_=_C174( C115 C174 ) \nC115_=_C175( C115 C175 ) C115_=_C176( C115 C176 ) C115_=_C177( C115 C177 ) C115_=_C178( C115 C178 ) C115_=_C179( C115 C179 ) C115_=_C180( C115 C180 ) \nC115_=_C181( C115 C181 ) C115_=_C182( C115 C182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5_=_C199( C115 C19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4( C116 C144 ) C116_=_C145( C116 C145 ) C116_=_C146( C116 C146 ) C116_=_C147( C116 C147 ) \nC116_=_C148( C116 C148 ) C116_=_C149( C116 C149 ) C116_=_C150( C116 C150 ) C116_=_C151( C116 C151 ) C116_=_C152( C116 C152 ) C116_=_C153( C116 C153 ) \nC116_=_C154( C116 C154 ) C116_=_C155( C116 C155 ) C116_=_C156( C116 C156 ) C116_=_C157( C116 C157 ) C116_=_C158( C116 C158 ) C116_=_C159( C116 C159 ) \nC116_=_C160( C116 C160 ) C116_=_C161( C116 C161 ) C116_=_C162( C116 C162 ) C116_=_C163( C116 C163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16_=_C177( C116 C177 ) \nC116_=_C178( C116 C178 ) C116_=_C179( C116 C179 ) C116_=_C180( C116 C180 ) C116_=_C181( C116 C181 ) C116_=_C182( C116 C182 ) C116_=_C183( C116 C183 ) \nC116_=_C184( C116 C184 ) C116_=_C185( C116 C185 ) C116_=_C186( C116 C186 ) C116_=_C187( C116 C187 ) C116_=_C188( C116 C188 ) C116_=_C189( C116 C189 ) \nC116_=_C190( C116 C190 ) C116_=_C191( C116 C191 ) C116_=_C192( C116 C192 ) C116_=_C193( C116 C193 ) C116_=_C194( C116 C194 ) C116_=_C195( C116 C195 ) \nC116_=_C196( C116 C196 ) C116_=_C197( C116 C197 ) C116_=_C198( C116 C198 ) C116_=_C199( C116 C19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1( C117 C141 ) C117_=_C142( C117 C142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7_=_C159( C117 C159 ) C117_=_C160( C117 C160 ) C117_=_C161( C117 C161 ) C117_=_C162( C117 C162 ) C117_=_C163( C117 C163 ) \nC117_=_C165( C117 C165 ) C117_=_C166( C117 C166 ) C117_=_C167( C117 C167 ) C117_=_C168( C117 C168 ) C117_=_C169( C117 C169 ) C117_=_C170( C117 C170 ) \nC117_=_C171( C117 C171 ) C117_=_C172( C117 C172 ) C117_=_C173( C117 C173 ) C117_=_C174( C117 C174 ) C117_=_C175( C117 C175 ) C117_=_C176( C117 C176 ) \nC117_=_C177( C117 C177 ) C117_=_C178( C117 C178 ) C117_=_C179( C117 C179 ) C117_=_C180( C117 C180 ) C117_=_C181( C117 C181 ) C117_=_C182( C117 C182 ) \nC117_=_C184( C117 C184 ) C117_=_C185( C117 C185 ) C117_=_C186( C117 C186 ) C117_=_C187( C117 C187 ) C117_=_C188( C117 C188 ) C117_=_C189( C117 C189 ) \nC117_=_C190( C117 C190 ) C117_=_C191( C117 C191 ) C117_=_C192( C117 C192 ) C117_=_C193( C117 C193 ) C117_=_C194( C117 C194 ) C117_=_C195( C117 C195 ) \nC117_=_C196( C117 C196 ) C117_=_C197( C117 C197 ) C117_=_C198( C117 C198 ) C117_=_C199( C117 C199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9( C118 C139 ) \nC118_=_C140( C118 C140 ) C118_=_C141( C118 C141 ) C118_=_C142( C118 C142 ) C118_=_C144( C118 C144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8_=_C159( C118 C159 ) \nC118_=_C160( C118 C160 ) C118_=_C161( C118 C161 ) C118_=_C162( C118 C162 ) C118_=_C163( C118 C163 ) C118_=_C164(</w:t>
      </w:r>
    </w:p>
    <w:p>
      <w:pPr>
        <w:pStyle w:val="PreformattedText"/>
        <w:bidi w:val="0"/>
        <w:spacing w:before="0" w:after="0"/>
        <w:jc w:val="left"/>
        <w:rPr/>
      </w:pPr>
      <w:r>
        <w:rPr/>
        <w:t xml:space="preserve"> </w:t>
      </w:r>
      <w:r>
        <w:rPr/>
        <w:t>C118 C164 ) C118_=_C165( C118 C165 ) \nC118_=_C166( C118 C166 ) C118_=_C167( C118 C167 ) C118_=_C168( C118 C168 ) C118_=_C169( C118 C169 ) C118_=_C170( C118 C170 ) C118_=_C171( C118 C171 ) \nC118_=_C172( C118 C172 ) C118_=_C173( C118 C173 ) C118_=_C174( C118 C174 ) C118_=_C175( C118 C175 ) C118_=_C176( C118 C176 ) C118_=_C177( C118 C177 ) \nC118_=_C178( C118 C178 ) C118_=_C179( C118 C179 ) C118_=_C180( C118 C180 ) C118_=_C181( C118 C181 ) C118_=_C183( C118 C183 ) C118_=_C184( C118 C184 ) \nC118_=_C185( C118 C185 ) C118_=_C186( C118 C186 ) C118_=_C187( C118 C187 ) C118_=_C188( C118 C188 ) C118_=_C189( C118 C189 ) C118_=_C190( C118 C190 ) \nC118_=_C191( C118 C191 ) C118_=_C192( C118 C192 ) C118_=_C193( C118 C193 ) C118_=_C194( C118 C194 ) C118_=_C195( C118 C195 ) C118_=_C196( C118 C196 ) \nC118_=_C197( C118 C197 ) C118_=_C198( C118 C198 ) C118_=_C199( C118 C199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6( C119 C136 ) C119_=_C137( C119 C137 ) C119_=_C138( C119 C138 ) C119_=_C139( C119 C139 ) C119_=_C140( C119 C140 ) C119_=_C141( C119 C141 ) \nC119_=_C142( C119 C142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7( C119 C157 ) C119_=_C158( C119 C158 ) C119_=_C159( C119 C159 ) C119_=_C160( C119 C160 ) \nC119_=_C161( C119 C161 ) C119_=_C162( C119 C162 ) C119_=_C163( C119 C163 ) C119_=_C164( C119 C164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4( C120 C124 ) C120_=_C125( C120 C125 ) C120_=_C126( C120 C126 ) C120_=_C127( C120 C127 ) C120_=_C128( C120 C128 ) C120_=_C129( C120 C129 ) \nC120_=_C130( C120 C130 ) C120_=_C131( C120 C131 ) C120_=_C133( C120 C133 ) C120_=_C134( C120 C134 ) C120_=_C135( C120 C135 ) C120_=_C136( C120 C136 ) \nC120_=_C137( C120 C137 ) C120_=_C138( C120 C138 ) C120_=_C139( C120 C139 ) C120_=_C140( C120 C140 ) C120_=_C141( C120 C141 ) C120_=_C142( C120 C142 ) \nC120_=_C144( C120 C144 ) C120_=_C145( C120 C145 ) C120_=_C147( C120 C147 ) C120_=_C148( C120 C148 ) C120_=_C149( C120 C149 ) C120_=_C150( C120 C150 ) \nC120_=_C151( C120 C151 ) C120_=_C152( C120 C152 ) C120_=_C153( C120 C153 ) C120_=_C154( C120 C154 ) C120_=_C155( C120 C155 ) C120_=_C156( C120 C156 ) \nC120_=_C157( C120 C157 ) C120_=_C158( C120 C158 ) C120_=_C159( C120 C159 ) C120_=_C160( C120 C160 ) C120_=_C161( C120 C161 ) C120_=_C162( C120 C162 ) \nC120_=_C163( C120 C163 ) C120_=_C164( C120 C164 ) C120_=_C165( C120 C165 ) C120_=_C166( C120 C166 ) C120_=_C167( C120 C167 ) C120_=_C168( C120 C168 ) \nC120_=_C169( C120 C169 ) C120_=_C170( C120 C170 ) C120_=_C171( C120 C171 ) C120_=_C172( C120 C172 ) C120_=_C173( C120 C173 ) C120_=_C174( C120 C174 ) \nC120_=_C175( C120 C175 ) C120_=_C176( C120 C176 ) C120_=_C177( C120 C177 ) C120_=_C178( C120 C178 ) C120_=_C179( C120 C179 ) C120_=_C180( C120 C180 ) \nC120_=_C181( C120 C181 ) C120_=_C182( C120 C182 ) C120_=_C183( C120 C183 ) C120_=_C184( C120 C184 ) C120_=_C185( C120 C185 ) C120_=_C186( C120 C186 ) \nC120_=_C187( C120 C187 ) C120_=_C188( C120 C188 ) C120_=_C189( C120 C189 ) C120_=_C190( C120 C190 ) C120_=_C191( C120 C191 ) C120_=_C192( C120 C192 ) \nC120_=_C193( C120 C193 ) C120_=_C194( C120 C194 ) C120_=_C195( C120 C195 ) C120_=_C196( C120 C196 ) C120_=_C197( C120 C197 ) C120_=_C198( C120 C198 ) \nC120_=_C199( C120 C199 ) C121_=_C122( C121 C122 ) C121_=_C123( C121 C123 ) C121_=_C124( C121 C124 ) C121_=_C125( C121 C125 ) C121_=_C126( C121 C126 ) \nC121_=_C127( C121 C127 ) C121_=_C128( C121 C128 ) C121_=_C129( C121 C129 ) C121_=_C130( C121 C130 ) C121_=_C131( C121 C131 ) C121_=_C134( C121 C134 ) \nC121_=_C135( C121 C135 ) C121_=_C136( C121 C136 ) C121_=_C137( C121 C137 ) C121_=_C138( C121 C138 ) C121_=_C139( C121 C139 ) C121_=_C140( C121 C140 ) \nC121_=_C141( C121 C141 ) C121_=_C142( C121 C142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7( C121 C177 ) \nC121_=_C178( C121 C178 ) C121_=_C179( C121 C179 ) C121_=_C180( C121 C180 ) C121_=_C181( C121 C181 ) C121_=_C182( C121 C182 ) C121_=_C183( C121 C183 ) \nC121_=_C184( C121 C184 ) C121_=_C185( C121 C185 ) C121_=_C186( C121 C186 ) C121_=_C187( C121 C187 ) C121_=_C188( C121 C188 ) C121_=_C189( C121 C189 ) \nC121_=_C190( C121 C190 ) C121_=_C191( C121 C191 ) C121_=_C192( C121 C192 ) C121_=_C193( C121 C193 ) C121_=_C194( C121 C194 ) C121_=_C195( C121 C195 ) \nC121_=_C196( C121 C196 ) C121_=_C197( C121 C197 ) C121_=_C198( C121 C198 ) C121_=_C199( C121 C199 ) C122_=_C123( C122 C123 ) C122_=_C124( C122 C124 ) \nC122_=_C125( C122 C125 ) C122_=_C126( C122 C126 ) C122_=_C127( C122 C127 ) C122_=_C128( C122 C128 ) C122_=_C129( C122 C129 ) C122_=_C130( C122 C130 ) \nC122_=_C131( C122 C131 ) C122_=_C132( C122 C132 ) C122_=_C133( C122 C133 ) C122_=_C134( C122 C134 ) C122_=_C136( C122 C136 ) C122_=_C137( C122 C137 ) \nC122_=_C138( C122 C138 ) C122_=_C139( C122 C139 ) C122_=_C140( C122 C140 ) C122_=_C141( C122 C141 ) C122_=_C142( C122 C142 ) C122_=_C144( C122 C144 ) \nC122_=_C146( C122 C146 ) C122_=_C147( C122 C147 ) C122_=_C148( C122 C148 ) C122_=_C149( C122 C149 ) C122_=_C150( C122 C150 ) C122_=_C151( C122 C151 ) \nC122_=_C152( C122 C152 ) C122_=_C153( C122 C153 ) C122_=_C154( C122 C154 ) C122_=_C155( C122 C155 ) C122_=_C156( C122 C156 ) C122_=_C157( C122 C157 ) \nC122_=_C158( C122 C158 ) C122_=_C159( C122 C159 ) C122_=_C160( C122 C160 ) C122_=_C161( C122 C161 ) C122_=_C162( C122 C162 ) C122_=_C163( C122 C163 ) \nC122_=_C164( C122 C164 ) C122_=_C165( C122 C165 ) C122_=_C166( C122 C166 ) C122_=_C167( C122 C167 ) C122_=_C168( C122 C168 ) C122_=_C169( C122 C169 ) \nC122_=_C170( C122 C170 ) C122_=_C171( C122 C171 ) C122_=_C172( C122 C172 ) C122_=_C173( C122 C173 ) C122_=_C174( C122 C174 ) C122_=_C175( C122 C175 ) \nC122_=_C176( C122 C176 ) C122_=_C177( C122 C177 ) C122_=_C178( C122 C178 ) C122_=_C179( C122 C179 ) C122_=_C180( C122 C180 ) C122_=_C181( C122 C181 ) \nC122_=_C182( C122 C182 ) C122_=_C183( C122 C183 ) C122_=_C184( C122 C184 ) C122_=_C185( C122 C185 ) C122_=_C186( C122 C186 ) C122_=_C187( C122 C187 ) \nC122_=_C188( C122 C188 ) C122_=_C189( C122 C189 ) C122_=_C190( C122 C190 ) C122_=_C191( C122 C191 ) C122_=_C192( C122 C192 ) C122_=_C193( C122 C193 ) \nC122_=_C194( C122 C194 ) C122_=_C195( C122 C195 ) C122_=_C196( C122 C196 ) C122_=_C197( C122 C197 ) C122_=_C198( C122 C198 ) C122_=_C199( C122 C199 ) \nC123_=_C124( C123 C124 ) C123_=_C125( C123 C125 ) C123_=_C126( C123 C126 ) C123_=_C127( C123 C127 ) C123_=_C128( C123 C128 ) C123_=_C129( C123 C129 ) \nC123_=_C130( C123 C130 ) C123_=_C132( C123 C132 ) C123_=_C134( C123 C134 ) C123_=_C135( C123 C135 ) C123_=_C136( C123 C136 ) C123_=_C137( C123 C137 ) \nC123_=_C138( C123 C138 ) C123_=_C139( C123 C139 ) C123_=_C140( C123 C140 ) C123_=_C141( C123 C141 ) C123_=_C142( C123 C142 ) C123_=_C144( C123 C144 ) \nC123_=_C145( C123 C145 ) C123_=_C146( C123 C146 ) C123_=_C147( C123 C147 ) C123_=_C148( C123 C148 ) C123_=_C149( C123 C149 ) C123_=_C150( C123 C150 ) \nC123_=_C151( C123 C151 ) C123_=_C152( C123 C152 ) C123_=_C153( C123 C153 ) C123_=_C154( C123 C154 ) C123_=_C155( C123 C155 ) C123_=_C156( C123 C156 ) \nC123_=_C157( C123 C157 ) C123_=_C158( C123 C158 ) C123_=_C159( C123 C159 ) C123_=_C160( C123 C160 ) C123_=_C161( C123 C161 ) C123_=_C162( C123 C162 ) \nC123_=_C163( C123 C163 ) C123_=_C164( C123 C164 ) C123_=_C165( C123 C165 ) C123_=_C166( C123 C166 ) C123_=_C167( C123 C167 ) C123_=_C168( C123 C168 ) \nC123_=_C169( C123 C169 ) C123_=_C170( C123 C170 ) C123_=_C171( C123 C171 ) C123_=_C172( C123 C172 ) C123_=_C173( C123 C173 ) C123_=_C174( C123 C174 ) \nC123_=_C175( C123 C175 ) C123_=_C176( C123 C176 ) C123_=_C177( C123 C177 ) C123_=_C178( C123 C178 ) C123_=_C179( C123 C179 ) C123_=_C180(</w:t>
      </w:r>
    </w:p>
    <w:p>
      <w:pPr>
        <w:pStyle w:val="PreformattedText"/>
        <w:bidi w:val="0"/>
        <w:spacing w:before="0" w:after="0"/>
        <w:jc w:val="left"/>
        <w:rPr/>
      </w:pPr>
      <w:r>
        <w:rPr/>
        <w:t xml:space="preserve"> </w:t>
      </w:r>
      <w:r>
        <w:rPr/>
        <w:t>C123 C180 ) \nC123_=_C181( C123 C181 ) C123_=_C182( C123 C182 ) C123_=_C183( C123 C183 ) C123_=_C184( C123 C184 ) C123_=_C185( C123 C185 ) C123_=_C186( C123 C186 ) \nC123_=_C187( C123 C187 ) C123_=_C188( C123 C188 ) C123_=_C189( C123 C189 ) C123_=_C190( C123 C190 ) C123_=_C191( C123 C191 ) C123_=_C192( C123 C192 ) \nC123_=_C193( C123 C193 ) C123_=_C194( C123 C194 ) C123_=_C195( C123 C195 ) C123_=_C196( C123 C196 ) C123_=_C197( C123 C197 ) C123_=_C198( C123 C198 ) \nC123_=_C199( C123 C199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4( C124 C144 ) C124_=_C145( C124 C145 ) C124_=_C146( C124 C146 ) C124_=_C147( C124 C147 ) C124_=_C148( C124 C148 ) \nC124_=_C149( C124 C149 ) C124_=_C150( C124 C150 ) C124_=_C151( C124 C151 ) C124_=_C152( C124 C152 ) C124_=_C153( C124 C153 ) C124_=_C154( C124 C154 ) \nC124_=_C155( C124 C155 ) C124_=_C156( C124 C156 ) C124_=_C157( C124 C157 ) C124_=_C158( C124 C158 ) C124_=_C159( C124 C159 ) C124_=_C160( C124 C160 ) \nC124_=_C161( C124 C161 ) C124_=_C162( C124 C162 ) C124_=_C163( C124 C163 ) C124_=_C164( C124 C164 ) C124_=_C165( C124 C165 ) C124_=_C166( C124 C166 ) \nC124_=_C167( C124 C167 ) C124_=_C168( C124 C168 ) C124_=_C169( C124 C169 ) C124_=_C170( C124 C170 ) C124_=_C171( C124 C171 ) C124_=_C172( C124 C172 ) \nC124_=_C173( C124 C173 ) C124_=_C174( C124 C174 ) C124_=_C175( C124 C175 ) C124_=_C176( C124 C176 ) C124_=_C177( C124 C177 ) C124_=_C178( C124 C178 ) \nC124_=_C179( C124 C179 ) C124_=_C180( C124 C180 ) C124_=_C181( C124 C181 ) C124_=_C182( C124 C182 ) C124_=_C183( C124 C183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 C124 C198 ) C124_=_C199( C124 C199 ) C125_=_C126( C125 C126 ) C125_=_C127( C125 C127 ) C125_=_C128( C125 C128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4( C125 C144 ) C125_=_C145( C125 C145 ) C125_=_C146( C125 C146 ) C125_=_C147( C125 C147 ) C125_=_C148( C125 C148 ) \nC125_=_C149( C125 C149 ) C125_=_C150( C125 C150 ) C125_=_C151( C125 C151 ) C125_=_C152( C125 C152 ) C125_=_C153( C125 C153 ) C125_=_C154( C125 C154 ) \nC125_=_C155( C125 C155 ) C125_=_C156( C125 C156 ) C125_=_C157( C125 C157 ) C125_=_C158( C125 C158 ) C125_=_C159( C125 C159 ) C125_=_C160( C125 C160 ) \nC125_=_C161( C125 C161 ) C125_=_C162( C125 C162 ) C125_=_C163( C125 C163 ) C125_=_C164( C125 C164 ) C125_=_C165( C125 C165 ) C125_=_C166( C125 C166 ) \nC125_=_C167( C125 C167 ) C125_=_C168( C125 C168 ) C125_=_C169( C125 C169 ) C125_=_C170( C125 C170 ) C125_=_C171( C125 C171 ) C125_=_C172( C125 C172 ) \nC125_=_C173( C125 C173 ) C125_=_C174( C125 C174 ) C125_=_C175( C125 C175 ) C125_=_C176( C125 C176 ) C125_=_C177( C125 C177 ) C125_=_C178( C125 C178 ) \nC125_=_C179( C125 C179 ) C125_=_C180( C125 C180 ) C125_=_C181( C125 C181 ) C125_=_C182( C125 C182 ) C125_=_C183( C125 C183 ) C125_=_C184( C125 C184 ) \nC125_=_C185( C125 C185 ) C125_=_C186( C125 C186 ) C125_=_C187( C125 C187 ) C125_=_C188( C125 C188 ) C125_=_C189( C125 C189 ) C125_=_C190( C125 C190 ) \nC125_=_C191( C125 C191 ) C125_=_C192( C125 C192 ) C125_=_C193( C125 C193 ) C125_=_C194( C125 C194 ) C125_=_C195( C125 C195 ) C125_=_C196( C125 C196 ) \nC125_=_C197( C125 C197 ) C125_=_C198( C125 C198 ) C125_=_C199( C125 C199 ) C126_=_C127( C126 C127 ) C126_=_C128( C126 C128 ) C126_=_C130( C126 C130 ) \nC126_=_C131( C126 C131 ) C126_=_C132( C126 C132 ) C126_=_C133( C126 C133 ) C126_=_C134( C126 C134 ) C126_=_C135( C126 C135 ) C126_=_C136( C126 C136 ) \nC126_=_C137( C126 C137 ) C126_=_C138( C126 C138 ) C126_=_C140( C126 C140 ) C126_=_C141( C126 C141 ) C126_=_C142( C126 C142 ) C126_=_C144( C126 C144 ) \nC126_=_C145( C126 C145 ) C126_=_C146( C126 C146 ) C126_=_C147( C126 C147 ) C126_=_C148( C126 C148 ) C126_=_C149( C126 C149 ) C126_=_C150( C126 C150 ) \nC126_=_C151( C126 C151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31( C127 C131 ) C127_=_C132( C127 C132 ) C127_=_C133( C127 C133 ) C127_=_C134( C127 C134 ) C127_=_C135( C127 C135 ) \nC127_=_C136( C127 C136 ) C127_=_C137( C127 C137 ) C127_=_C139( C127 C139 ) C127_=_C140( C127 C140 ) C127_=_C141( C127 C141 ) C127_=_C142( C127 C142 ) \nC127_=_C144( C127 C144 ) C127_=_C145( C127 C145 ) C127_=_C146( C127 C146 ) C127_=_C147( C127 C147 ) C127_=_C148( C127 C148 ) C127_=_C149( C127 C149 ) \nC127_=_C150( C127 C150 ) C127_=_C152( 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77( C127 C177 ) C127_=_C178( C127 C178 ) C127_=_C179( C127 C179 ) C127_=_C180( C127 C180 ) \nC127_=_C181( C127 C181 ) C127_=_C182( C127 C182 ) C127_=_C183( C127 C183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8_=_C130( C128 C130 ) C128_=_C132( C128 C132 ) C128_=_C133( C128 C133 ) C128_=_C134( C128 C134 ) C128_=_C135( C128 C135 ) \nC128_=_C137( C128 C137 ) C128_=_C138( C128 C138 ) C128_=_C139( C128 C139 ) C128_=_C140( C128 C140 ) C128_=_C141( C128 C141 ) C128_=_C142( C128 C142 ) \nC128_=_C144( C128 C144 ) C128_=_C145( C128 C145 ) C128_=_C146( C128 C146 ) C128_=_C147( C128 C147 ) C128_=_C148( C128 C148 ) C128_=_C149( C128 C149 ) \nC128_=_C150( C128 C150 ) C128_=_C151( C128 C151 ) C128_=_C152( C128 C152 ) C128_=_C153( C128 C153 ) C128_=_C154( C128 C154 ) C128_=_C155( C128 C155 ) \nC128_=_C156( C128 C156 ) C128_=_C157( C128 C157 ) C128_=_C158( C128 C158 ) C128_=_C159( C128 C159 ) C128_=_C160( C128 C160 ) C128_=_C161( C128 C161 ) \nC128_=_C162( C128 C162 ) C128_=_C163( C128 C163 ) C128_=_C164( C128 C164 ) C128_=_C165( C128 C165 ) C128_=_C166( C128 C166 ) C128_=_C167( C128 C167 ) \nC128_=_C168( C128 C168 ) C128_=_C169( C128 C169 ) C128_=_C170( C128 C170 ) C128_=_C171( C128 C171 ) C128_=_C172( C128 C172 ) C128_=_C173( C128 C173 ) \nC128_=_C175( C128 C175 ) C128_=_C176( C128 C176 ) C128_=_C177( C128 C177 ) C128_=_C178( C128 C178 ) C128_=_C179( C128 C179 ) C128_=_C180( C128 C180 ) \nC128_=_C181( C128 C181 ) C128_=_C182( C128 C182 ) C128_=_C183( C128 C183 ) C128_=_C184( C128 C184 ) C128_=_C185( C128 C185 ) C128_=_C186( C128 C186 ) \nC128_=_C187( C128 C187 ) C128_=_C188( C128 C188 ) C128_=_C189( C128 C189 ) C128_=_C190( C128 C190 ) C128_=_C191( C128 C191 ) C128_=_C192( C128 C192 ) \nC128_=_C193( C128 C193 ) C128_=_C194( C128 C194 ) C128_=_C195( C128 C195 ) C128_=_C196( C128 C196 ) C128_=_C197( C128 C197 ) C128_=_C198( C128 C198 ) \nC128_=_C199( C128 C199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4( C129 C144 ) C129_=_C145( C129 C145 ) C129_=_C146( C129 C146 ) C129_=_C147( C129 C147 ) \nC129_=_C148( C129 C148 ) C129_=_C149( C129 C149 ) C129_=_C150( C129 C150 ) C129_=_C151( C129 C151 ) C129_=_C152( C129 C152 ) C129_=_C153( C129 C153 ) \nC129_=_C154(</w:t>
      </w:r>
    </w:p>
    <w:p>
      <w:pPr>
        <w:pStyle w:val="PreformattedText"/>
        <w:bidi w:val="0"/>
        <w:spacing w:before="0" w:after="0"/>
        <w:jc w:val="left"/>
        <w:rPr/>
      </w:pPr>
      <w:r>
        <w:rPr/>
        <w:t xml:space="preserve"> </w:t>
      </w:r>
      <w:r>
        <w:rPr/>
        <w:t>C129 C154 ) C129_=_C155( C129 C155 ) C129_=_C156( C129 C156 ) C129_=_C157( C129 C157 ) C129_=_C158( C129 C158 ) C129_=_C159( C129 C159 ) \nC129_=_C160( C129 C160 ) C129_=_C161( C129 C161 ) C129_=_C162( C129 C162 ) C129_=_C163( C129 C163 ) C129_=_C164( C129 C164 ) C129_=_C165( C129 C165 ) \nC129_=_C166( C129 C166 ) C129_=_C167( C129 C167 ) C129_=_C168( C129 C168 ) C129_=_C169( C129 C169 ) C129_=_C170( C129 C170 ) C129_=_C171( C129 C171 ) \nC129_=_C172( C129 C172 ) C129_=_C173( C129 C173 ) C129_=_C174( C129 C174 ) C129_=_C175( C129 C175 ) C129_=_C176( C129 C176 ) C129_=_C177( C129 C177 ) \nC129_=_C178( C129 C178 ) C129_=_C179( C129 C179 ) C129_=_C180( C129 C180 ) C129_=_C181( C129 C181 ) C129_=_C182( C129 C182 ) C129_=_C183( C129 C183 ) \nC129_=_C184( C129 C184 ) C129_=_C185( C129 C185 ) C129_=_C186( C129 C186 ) C129_=_C187( C129 C187 ) C129_=_C188( C129 C188 ) C129_=_C189( C129 C189 ) \nC129_=_C190( C129 C190 ) C129_=_C191( C129 C191 ) C129_=_C192( C129 C192 ) C129_=_C193( C129 C193 ) C129_=_C194( C129 C194 ) C129_=_C195( C129 C195 ) \nC129_=_C196( C129 C196 ) C129_=_C197( C129 C197 ) C129_=_C198( C129 C198 ) C130_=_C131( C130 C131 ) C130_=_C132( C130 C132 ) C130_=_C133( C130 C133 ) \nC130_=_C134( C130 C134 ) C130_=_C135( C130 C135 ) C130_=_C136( C130 C136 ) C130_=_C137( C130 C137 ) C130_=_C138( C130 C138 ) C130_=_C139( C130 C139 ) \nC130_=_C140( C130 C140 ) C130_=_C141( C130 C141 ) C130_=_C142( C130 C142 ) C130_=_C144( C130 C144 ) C130_=_C145( C130 C145 ) C130_=_C146( C130 C146 ) \nC130_=_C147( C130 C147 ) C130_=_C148( C130 C148 ) C130_=_C149( C130 C149 ) C130_=_C150( C130 C150 ) C130_=_C151( C130 C151 ) C130_=_C152( C130 C152 ) \nC130_=_C153( C130 C153 ) C130_=_C154( C130 C154 ) C130_=_C155( C130 C155 ) C130_=_C156( C130 C156 ) C130_=_C157( C130 C157 ) C130_=_C158( C130 C158 ) \nC130_=_C159( C130 C159 ) C130_=_C160( C130 C160 ) C130_=_C161( C130 C161 ) C130_=_C162( C130 C162 ) C130_=_C163( C130 C163 ) C130_=_C164( C130 C164 ) \nC130_=_C165( C130 C165 ) C130_=_C166( C130 C166 ) C130_=_C167( C130 C167 ) C130_=_C168( C130 C168 ) C130_=_C169( C130 C169 ) C130_=_C170( C130 C170 ) \nC130_=_C171( C130 C171 ) C130_=_C172( C130 C172 ) C130_=_C173( C130 C173 ) C130_=_C174( C130 C174 ) C130_=_C175( C130 C175 ) C130_=_C176( C130 C176 ) \nC130_=_C177( C130 C177 ) C130_=_C178( C130 C178 ) C130_=_C179( C130 C179 ) C130_=_C180( C130 C180 ) C130_=_C181( C130 C181 ) C130_=_C182( C130 C182 ) \nC130_=_C183( C130 C183 ) C130_=_C184( C130 C184 ) C130_=_C185( C130 C185 ) C130_=_C186( C130 C186 ) C130_=_C187( C130 C187 ) C130_=_C188( C130 C188 ) \nC130_=_C189( C130 C189 ) C130_=_C190( C130 C190 ) C130_=_C191( C130 C191 ) C130_=_C192( C130 C192 ) C130_=_C193( C130 C193 ) C130_=_C194( C130 C194 ) \nC130_=_C195( C130 C195 ) C130_=_C196( C130 C196 ) C130_=_C197( C130 C197 ) C130_=_C198( C130 C198 ) C130_=_C199( C130 C199 ) C131_=_C132( C131 C132 ) \nC131_=_C133( C131 C133 ) C131_=_C134( C131 C134 ) C131_=_C135( C131 C135 ) C131_=_C136( C131 C136 ) C131_=_C137( C131 C137 ) C131_=_C138( C131 C138 ) \nC131_=_C139( C131 C139 ) C131_=_C140( C131 C140 ) C131_=_C141( C131 C141 ) C131_=_C142( C131 C142 ) C131_=_C144( C131 C144 ) C131_=_C145( C131 C145 ) \nC131_=_C146( C131 C146 ) C131_=_C147( C131 C147 ) C131_=_C148( C131 C148 ) C131_=_C149( C131 C149 ) C131_=_C150( C131 C150 ) C131_=_C151( C131 C151 ) \nC131_=_C152( C131 C152 ) C131_=_C153( C131 C153 ) C131_=_C154( C131 C154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1_=_C170( C131 C170 ) C131_=_C171( C131 C171 ) C131_=_C172( C131 C172 ) C131_=_C173( C131 C173 ) C131_=_C174( C131 C174 ) C131_=_C175( C131 C175 ) \nC131_=_C176( C131 C176 ) C131_=_C177( C131 C177 ) C131_=_C178( C131 C178 ) C131_=_C179( C131 C179 ) C131_=_C180( C131 C180 ) C131_=_C181( C131 C181 ) \nC131_=_C182( C131 C182 ) C131_=_C183( C131 C183 ) C131_=_C184( C131 C184 ) C131_=_C185( C131 C185 ) C131_=_C186( C131 C186 ) C131_=_C187( C131 C187 ) \nC131_=_C188( C131 C188 ) C131_=_C189( C131 C189 ) C131_=_C190( C131 C190 ) C131_=_C191( C131 C191 ) C131_=_C192( C131 C192 ) C131_=_C193( C131 C193 ) \nC131_=_C194( C131 C194 ) C131_=_C195( C131 C195 ) C131_=_C196( C131 C196 ) C131_=_C197( C131 C197 ) C131_=_C198( C131 C198 ) C131_=_C199( C131 C199 ) \nC132_=_C133( C132 C133 ) C132_=_C134( C132 C134 ) C132_=_C135( C132 C135 ) C132_=_C136( C132 C136 ) C132_=_C137( C132 C137 ) C132_=_C138( C132 C138 ) \nC132_=_C139( C132 C139 ) C132_=_C140( C132 C140 ) C132_=_C141( C132 C141 ) C132_=_C142( C132 C142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2_=_C159( C132 C159 ) C132_=_C160( C132 C160 ) C132_=_C161( C132 C161 ) C132_=_C162( C132 C162 ) C132_=_C163( 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79( C132 C179 ) C132_=_C180( C132 C180 ) C132_=_C181( C132 C181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5( C132 C195 ) C132_=_C196( C132 C196 ) C132_=_C197( C132 C197 ) C132_=_C198( C132 C198 ) C132_=_C199( C132 C199 ) \nC133_=_C134( C133 C134 ) C133_=_C135( C133 C135 ) C133_=_C136( C133 C136 ) C133_=_C137( C133 C137 ) C133_=_C138( C133 C138 ) C133_=_C139( C133 C139 ) \nC133_=_C140( C133 C140 ) C133_=_C141( C133 C141 ) C133_=_C142( C133 C142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3( C133 C183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4_=_C135( C134 C135 ) \nC134_=_C136( C134 C136 ) C134_=_C137( C134 C137 ) C134_=_C138( C134 C138 ) C134_=_C139( C134 C139 ) C134_=_C140( C134 C140 ) C134_=_C141( C134 C141 ) \nC134_=_C142( C134 C142 ) C134_=_C144( C134 C144 ) C134_=_C145( C134 C145 ) C134_=_C146( C134 C146 ) C134_=_C147( C134 C147 ) C134_=_C148( C134 C148 ) \nC134_=_C149( C134 C149 ) C134_=_C150( C134 C150 ) C134_=_C151( C134 C151 ) C134_=_C152( C134 C152 ) C134_=_C153( C134 C153 ) C134_=_C154( C134 C154 ) \nC134_=_C155( C134 C155 ) C134_=_C156( C134 C156 ) C134_=_C157( C134 C157 ) C134_=_C158( C134 C158 ) C134_=_C159( C134 C159 ) C134_=_C160( C134 C160 ) \nC134_=_C161( C134 C161 ) C134_=_C162( C134 C162 ) C134_=_C163( C134 C163 ) C134_=_C164( C134 C164 ) C134_=_C165( C134 C165 ) C134_=_C166( C134 C166 ) \nC134_=_C167( C134 C167 ) C134_=_C168( C134 C168 ) C134_=_C169( C134 C169 ) C134_=_C170( C134 C170 ) C134_=_C171( C134 C171 ) C134_=_C172( C134 C172 ) \nC134_=_C173( C134 C173 ) C134_=_C174( C134 C174 ) C134_=_C175( C134 C175 ) C134_=_C176( C134 C176 ) C134_=_C177( C134 C177 ) C134_=_C178( C134 C178 ) \nC134_=_C179( C134 C179 ) C134_=_C180( C134 C180 ) C134_=_C181( C134 C181 ) C134_=_C182( C134 C182 ) C134_=_C183( C134 C183 ) C134_=_C184( C134 C184 ) \nC134_=_C185( C134 C185 ) C134_=_C186( C134 C186 ) C134_=_C187( C134 C187 ) C134_=_C188( C134 C188 ) C134_=_C189( C134 C189 ) C134_=_C190( C134 C190 ) \nC134_=_C191( C134 C191 ) C134_=_C192( C134 C192 ) C134_=_C193( C134 C193 ) C134_=_C194( C134 C194 ) C134_=_C195( C134 C195 ) C134_=_C197( C134 C197 ) \nC134_=_C198( C134 C198 ) C134_=_C199( C134 C199 ) C135_=_C136( C135 C136 ) C135_=_C137( C135 C137 ) C135_=_C138( C135 C138 ) C135_=_C139( C135 C139 ) \nC135_=_C140( C135 C140 ) C135_=_C141( C135 C141 ) C135_=_C142( C135 C142 ) C135_=_C144( C135 C144 ) C135_=_C145( C135 C145 ) C135_=_C146( C135 C146 ) \nC135_=_C147( C135 C147 ) C135_=_C148( C135 C148 ) C135_=_C149( C135 C149 ) C135_=_C150( C135 C150 ) C135_=_C151( C135 C151 ) C135_=_C152( C135 C152 ) \nC135_=_C153( C135 C153 ) C135_=_C154(</w:t>
      </w:r>
    </w:p>
    <w:p>
      <w:pPr>
        <w:pStyle w:val="PreformattedText"/>
        <w:bidi w:val="0"/>
        <w:spacing w:before="0" w:after="0"/>
        <w:jc w:val="left"/>
        <w:rPr/>
      </w:pPr>
      <w:r>
        <w:rPr/>
        <w:t xml:space="preserve"> </w:t>
      </w:r>
      <w:r>
        <w:rPr/>
        <w:t>C135 C154 ) C135_=_C155( C135 C155 ) C135_=_C156( C135 C156 ) C135_=_C157( 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6_=_C137( C136 C137 ) \nC136_=_C138( C136 C138 ) C136_=_C139( C136 C139 ) C136_=_C140( C136 C140 ) C136_=_C141( C136 C141 ) C136_=_C142( C136 C142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6_=_C190( C136 C190 ) C136_=_C191( C136 C191 ) C136_=_C192( C136 C192 ) \nC136_=_C193( C136 C193 ) C136_=_C194( C136 C194 ) C136_=_C195( C136 C195 ) C136_=_C196( C136 C196 ) C136_=_C197( C136 C197 ) C136_=_C198( C136 C198 ) \nC136_=_C199( C136 C199 ) C137_=_C138( C137 C138 ) C137_=_C139( C137 C139 ) C137_=_C140( C137 C140 ) C137_=_C141( C137 C141 ) C137_=_C142( C137 C142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8_=_C139( C138 C139 ) C138_=_C140( C138 C140 ) C138_=_C141( C138 C141 ) C138_=_C142( C138 C142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89( C138 C189 ) C138_=_C190( C138 C190 ) C138_=_C191( C138 C191 ) \nC138_=_C192( C138 C192 ) C138_=_C193( C138 C193 ) C138_=_C194( C138 C194 ) C138_=_C195( C138 C195 ) C138_=_C196( C138 C196 ) C138_=_C197( C138 C197 ) \nC138_=_C198( C138 C198 ) C138_=_C199( C138 C199 ) C139_=_C140( C139 C140 ) C139_=_C141( C139 C141 ) C139_=_C142( C139 C142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189( C139 C189 ) C139_=_C190( C139 C190 ) C139_=_C191( C139 C191 ) C139_=_C192( C139 C192 ) \nC139_=_C193( C139 C193 ) C139_=_C194( C139 C194 ) C139_=_C195( C139 C195 ) C139_=_C196( C139 C196 ) C139_=_C197( C139 C197 ) C139_=_C198( C139 C198 ) \nC139_=_C199( C139 C199 ) C140_=_C141( C140 C141 ) C140_=_C142( C140 C142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77( C140 C177 ) C140_=_C178( C140 C178 ) C140_=_C179( C140 C179 ) C140_=_C180( C140 C180 ) C140_=_C181( C140 C181 ) C140_=_C182( C140 C182 ) \nC140_=_C183( C140 C183 ) C140_=_C184( C140 C184 ) C140_=_C185( C140 C185 ) C140_=_C186( C140 C186 ) C140_=_C187( C140 C187 ) C140_=_C188( C140 C188 ) \nC140_=_C189( C140 C189 ) C140_=_C190( C140 C190 ) C140_=_C191( C140 C191 ) C140_=_C192( C140 C192 ) C140_=_C193( C140 C193 ) C140_=_C194( C140 C194 ) \nC140_=_C195( C140 C195 ) C140_=_C196( C140 C196 ) C140_=_C197( C140 C197 ) C140_=_C198( C140 C198 ) C140_=_C199( C140 C199 ) C141_=_C142( C141 C142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2( C141 C182 ) C141_=_C183( C141 C183 ) C141_=_C184( C141 C184 ) C141_=_C185( C141 C185 ) \nC141_=_C186( C141 C186 ) C141_=_C187( C141 C187 ) C141_=_C188(</w:t>
      </w:r>
    </w:p>
    <w:p>
      <w:pPr>
        <w:pStyle w:val="PreformattedText"/>
        <w:bidi w:val="0"/>
        <w:spacing w:before="0" w:after="0"/>
        <w:jc w:val="left"/>
        <w:rPr/>
      </w:pPr>
      <w:r>
        <w:rPr/>
        <w:t xml:space="preserve"> </w:t>
      </w:r>
      <w:r>
        <w:rPr/>
        <w:t>C141 C188 ) C141_=_C189( C141 C189 ) C141_=_C190( C141 C190 ) C141_=_C191( C141 C191 ) \nC141_=_C192( C141 C192 ) C141_=_C193( C141 C193 ) C141_=_C194( C141 C194 ) C141_=_C195( C141 C195 ) C141_=_C196( C141 C196 ) C141_=_C197( C141 C197 ) \nC141_=_C198( C141 C198 ) C141_=_C199( C141 C199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42_=_C190( C142 C190 ) C142_=_C191( C142 C191 ) C142_=_C192( C142 C192 ) C142_=_C193( C142 C193 ) C142_=_C194( C142 C194 ) C142_=_C195( C142 C195 ) \nC142_=_C196( C142 C196 ) C142_=_C197( C142 C197 ) C142_=_C198( C142 C198 ) C142_=_C199( C142 C19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1( C144 C181 ) C144_=_C182( C144 C182 ) \nC144_=_C183( C144 C183 ) C144_=_C184( C144 C184 ) C144_=_C185( C144 C185 ) C144_=_C186( C144 C186 ) C144_=_C187( C144 C187 ) C144_=_C188( C144 C188 ) \nC144_=_C189( C144 C189 ) C144_=_C190( C144 C190 ) C144_=_C191( C144 C191 ) C144_=_C192( C144 C192 ) C144_=_C193( C144 C193 ) C144_=_C194( C144 C194 ) \nC144_=_C195( C144 C195 ) C144_=_C196( C144 C196 ) C144_=_C197( C144 C197 ) C144_=_C198( C144 C198 ) C144_=_C199( C144 C199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188( C145 C188 ) \nC145_=_C189( C145 C189 ) C145_=_C190( C145 C190 ) C145_=_C191( C145 C191 ) C145_=_C192( C145 C192 ) C145_=_C193( C145 C193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46_=_C185( C146 C185 ) C146_=_C186( C146 C186 ) C146_=_C187( C146 C187 ) C146_=_C188( C146 C188 ) C146_=_C189( C146 C189 ) \nC146_=_C190( C146 C190 ) C146_=_C191( C146 C191 ) C146_=_C192( C146 C192 ) C146_=_C193( C146 C193 ) C146_=_C194( C146 C194 ) C146_=_C195( C146 C195 ) \nC146_=_C196( C146 C196 ) C146_=_C197( C146 C197 ) C146_=_C198( C146 C198 ) C146_=_C199( C146 C19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180( C147 C180 ) C147_=_C181( C147 C181 ) C147_=_C182( C147 C182 ) C147_=_C183( C147 C183 ) C147_=_C184( C147 C184 ) C147_=_C185( C147 C185 ) \nC147_=_C186( C147 C186 ) C147_=_C187( C147 C187 ) C147_=_C188( C147 C188 ) C147_=_C189( C147 C189 ) C147_=_C190( C147 C190 ) C147_=_C191( C147 C191 ) \nC147_=_C192( C147 C192 ) C147_=_C193( C147 C193 ) C147_=_C194( C147 C194 ) C147_=_C195( C147 C195 ) C147_=_C196( C147 C196 ) C147_=_C197( C147 C197 ) \nC147_=_C198( C147 C198 ) C147_=_C199( C147 C19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2( C148 C182 ) \nC148_=_C183( C148 C183 ) C148_=_C184( C148 C184 ) C148_=_C185( C148 C185 ) C148_=_C186( C148 C186 ) C148_=_C187( C148 C187 ) C148_=_C188( C148 C188 ) \nC148_=_C189( C148 C189 ) C148_=_C190( C148 C190 ) C148_=_C191( C148 C191 ) C148_=_C192( C148 C192 ) C148_=_C193( C148 C193 ) C148_=_C194( C148 C194 ) \nC148_=_C195( C148 C195 ) C148_=_C196( C148 C196 ) C148_=_C197( C148 C197 ) C148_=_C198( C148 C198 ) C148_=_C199( C148 C19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79( C149 C179 ) C149_=_C180( C149 C180 ) \nC149_=_C181( C149 C181 ) C149_=_C182( C149 C182 ) C149_=_C183( C149 C183 ) C149_=_C184( C149 C184 ) C149_=_C185( C149 C185 ) C149_=_C186( C149 C186 ) \nC149_=_C187( C149 C187 ) C149_=_C188( C149 C188 ) C149_=_C189( C149 C189 ) C149_=_C190( C149 C190 ) C149_=_C191( C149 C191 ) C149_=_C192( C149 C192 ) \nC149_=_C193( C149 C193 ) C149_=_C194( C149 C194 ) C149_=_C195( C149 C195 ) C149_=_C196( C149 C196 ) C149_=_C197( C149 C197 ) C149_=_C198( C149 C198 ) \nC149_=_C199( C149 C199 ) C150_=_C151( C150 C151 ) C150_=_C152( C150 C152 ) C150_=_C153( C150 C153 ) C150_=_C154( C150 C154 ) C150_=_C155( C150 C155 ) \nC150_=_C156( C150 C156 ) C150_=_C157( C150 C157 ) C150_=_C158( C150 C158 ) C150_=_C159(</w:t>
      </w:r>
    </w:p>
    <w:p>
      <w:pPr>
        <w:pStyle w:val="PreformattedText"/>
        <w:bidi w:val="0"/>
        <w:spacing w:before="0" w:after="0"/>
        <w:jc w:val="left"/>
        <w:rPr/>
      </w:pPr>
      <w:r>
        <w:rPr/>
        <w:t xml:space="preserve"> </w:t>
      </w:r>
      <w:r>
        <w:rPr/>
        <w:t>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0( C150 C180 ) C150_=_C181( C150 C181 ) C150_=_C182( C150 C182 ) C150_=_C183( C150 C183 ) C150_=_C184( C150 C184 ) C150_=_C185( C150 C185 ) \nC150_=_C186( C150 C186 ) C150_=_C187( C150 C187 ) C150_=_C188( C150 C188 ) C150_=_C189( C150 C189 ) C150_=_C190( C150 C190 ) C150_=_C191( C150 C191 ) \nC150_=_C192( C150 C192 ) C150_=_C193( C150 C193 ) C150_=_C194( C150 C194 ) C150_=_C195( C150 C195 ) C150_=_C196( C150 C196 ) C150_=_C197( C150 C197 ) \nC150_=_C198( C150 C198 ) C150_=_C199( C150 C199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188( C151 C188 ) C151_=_C189( C151 C189 ) C151_=_C190( C151 C190 ) C151_=_C191( C151 C191 ) \nC151_=_C192( C151 C192 ) C151_=_C193( C151 C193 ) C151_=_C194( C151 C194 ) C151_=_C195( C151 C195 ) C151_=_C196( C151 C196 ) C151_=_C197( C151 C197 ) \nC151_=_C198( C151 C198 ) C151_=_C199( C151 C19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180( C152 C180 ) \nC152_=_C181( C152 C181 ) C152_=_C182( C152 C182 ) C152_=_C183( C152 C183 ) C152_=_C184( C152 C184 ) C152_=_C185( C152 C185 ) C152_=_C186( C152 C186 ) \nC152_=_C187( C152 C187 ) C152_=_C188( C152 C188 ) C152_=_C190( C152 C190 ) C152_=_C191( C152 C191 ) C152_=_C192( C152 C192 ) C152_=_C193( C152 C193 ) \nC152_=_C194( C152 C194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9( C153 C189 ) C153_=_C190( C153 C190 ) \nC153_=_C191( C153 C191 ) C153_=_C192( C153 C192 ) C153_=_C193( C153 C193 ) C153_=_C194( C153 C194 ) C153_=_C195( C153 C195 ) C153_=_C196( C153 C196 ) \nC153_=_C197( C153 C197 ) C153_=_C198( C153 C198 ) C153_=_C199( C153 C19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186( C154 C186 ) C154_=_C188( C154 C188 ) \nC154_=_C189( C154 C189 ) C154_=_C190( C154 C190 ) C154_=_C191( C154 C191 ) C154_=_C192( C154 C192 ) C154_=_C193( C154 C193 ) C154_=_C194( C154 C194 ) \nC154_=_C195( C154 C195 ) C154_=_C196( C154 C196 ) C154_=_C197( C154 C197 ) C154_=_C198( C154 C198 ) C154_=_C199( C154 C19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7( C155 C187 ) \nC155_=_C188( C155 C188 ) C155_=_C189( C155 C189 ) C155_=_C190( C155 C190 ) C155_=_C191( C155 C191 ) C155_=_C192( C155 C192 ) C155_=_C193( C155 C193 ) \nC155_=_C194( C155 C194 ) C155_=_C195( C155 C195 ) C155_=_C196( C155 C196 ) C155_=_C197( C155 C197 ) C155_=_C198( C155 C198 ) C155_=_C199( C155 C199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6( C156 C186 ) C156_=_C187( C156 C187 ) \nC156_=_C188( C156 C188 ) C156_=_C189( C156 C189 ) C156_=_C190( C156 C190 ) C156_=_C191( C156 C191 ) C156_=_C192( C156 C192 ) C156_=_C193( C156 C193 ) \nC156_=_C194( C156 C194 ) C156_=_C195( C156 C195 ) C156_=_C196( C156 C196 ) C156_=_C197( C156 C197 ) C156_=_C198( C156 C198 ) C156_=_C199( C156 C19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58_=_C193( C158 C193 ) C158_=_C194( C158 C194 ) \nC158_=_C195( C158 C195 ) C158_=_C196( C158 C196 ) C158_=_C197( C158 C197 ) C158_=_C198( C158 C198 ) C158_=_C199(</w:t>
      </w:r>
    </w:p>
    <w:p>
      <w:pPr>
        <w:pStyle w:val="PreformattedText"/>
        <w:bidi w:val="0"/>
        <w:spacing w:before="0" w:after="0"/>
        <w:jc w:val="left"/>
        <w:rPr/>
      </w:pPr>
      <w:r>
        <w:rPr/>
        <w:t xml:space="preserve"> </w:t>
      </w:r>
      <w:r>
        <w:rPr/>
        <w:t>C158 C19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194( C159 C194 ) C159_=_C195( C159 C195 ) C159_=_C196( C159 C196 ) \nC159_=_C197( C159 C197 ) C159_=_C198( C159 C198 ) C159_=_C199( C159 C199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8( C162 C188 ) C162_=_C189( C162 C189 ) C162_=_C190( C162 C190 ) \nC162_=_C191( C162 C191 ) C162_=_C192( C162 C192 ) C162_=_C193( C162 C193 ) C162_=_C194( C162 C194 ) C162_=_C195( C162 C195 ) C162_=_C196( C162 C196 ) \nC162_=_C197( C162 C197 ) C162_=_C198( C162 C198 ) C162_=_C199( C162 C19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186( C164 C186 ) C164_=_C187( C164 C187 ) C164_=_C188( C164 C188 ) C164_=_C189( C164 C189 ) C164_=_C190( C164 C190 ) C164_=_C191( C164 C191 ) \nC164_=_C192( C164 C192 ) C164_=_C193( C164 C193 ) C164_=_C194( C164 C194 ) C164_=_C195( C164 C195 ) C164_=_C196( C164 C196 ) C164_=_C197( C164 C197 ) \nC164_=_C198( C164 C198 ) C164_=_C199( C164 C19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8_=_C169( C168 C169 ) \nC168_=_C170( C168 C170 ) C168_=_C171( C168 C171 ) C168_=_C172( C168 C172 ) C168_=_C173( C168 C173 ) C168_=_C174( C168 C174 ) C168_=_C175( C168 C175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70_=_C171( C170 C171 ) \nC170_=_C172( C170 C172 ) C170_=_C173( C170 C173 ) C170_=_C174( C170 C174 ) C170_=_C175( C170 C175 ) C170_=_C176( C170 C176 ) C170_=_C177(</w:t>
      </w:r>
    </w:p>
    <w:p>
      <w:pPr>
        <w:pStyle w:val="PreformattedText"/>
        <w:bidi w:val="0"/>
        <w:spacing w:before="0" w:after="0"/>
        <w:jc w:val="left"/>
        <w:rPr/>
      </w:pPr>
      <w:r>
        <w:rPr/>
        <w:t xml:space="preserve"> </w:t>
      </w:r>
      <w:r>
        <w:rPr/>
        <w:t>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3_=_C174( C173 C174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w:t>
      </w:r>
    </w:p>
    <w:p>
      <w:pPr>
        <w:pStyle w:val="PreformattedText"/>
        <w:bidi w:val="0"/>
        <w:spacing w:before="0" w:after="0"/>
        <w:jc w:val="left"/>
        <w:rPr/>
      </w:pPr>
      <w:r>
        <w:rPr/>
        <w:t xml:space="preserve"> </w:t>
      </w:r>
      <w:r>
        <w:rPr/>
        <w:t>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2[shape=box, label="id:2 level: 1\n192: C0 C1 C2 C3 C4 \nC5 C6 C7 C8 C9 C10 \nC11 C12 C13 C14 C15 C16 \nC17 C18 C19 C20 C21 C22 \nC23 C24 C25 C26 C27 C29 \nC30 C32 C33 C34 C37 C38 \nC39 C40 C42 C43 C44 C45 \nC46 C47 C48 C49 C50 C51 \nC52 C53 C54 C55 C56 C57 \nC58 C59 C60 C61 C62 C63 \nC64 C65 C66 C67 C68 C69 \nC70 C71 C72 C73 C74 C75 \nC76 C77 C78 C79 C80 C81 \nC83 C84 C85 C86 C87 C88 \nC89 C90 C91 C92 C93 C94 \nC95 C96 C97 C98 C99 C100 \nC101 C102 C103 C104 C105 C106 \nC107 C108 C109 C110 C111 C112 \nC113 C115 C116 C117 C118 C119 \nC120 C121 C122 C124 C125 C126 \nC127 C128 C129 C130 C131 C132 \nC133 C134 C135 C136 C137 C138 \nC139 C140 C141 C142 C143 C144 \nC145 C146 C147 C148 C149 C150 \nC151 C152 C153 C154 C155 C156 \nC157 C158 C159 C160 C161 C162 \nC163 C164 C165 C166 C167 C168 \nC169 C170 C171 C172 C173 C174 \nC175 C176 C177 C178 C179 C180 \nC181 C182 C183 C184 C185 C186 \nC187 C188 C189 C190 C191 C192 \nC193 C194 C195 C196 C197 C198 \nC199 \n1789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9( C0 C29 ) C0_=_C30( C0 C30 ) \nC0_=_C32( C0 C32 ) C0_=_C33( C0 C33 ) C0_=_C34( C0 C34 ) C0_=_C37( C0 C37 ) C0_=_C38( C0 C38 ) C0_=_C39( C0 C39 ) \nC0_=_C40( C0 C40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0_=_C74( C0 C74 ) C0_=_C75( C0 C75 ) C0_=_C76( C0 C76 ) \nC0_=_C77( C0 C77 ) C0_=_C78( C0 C78 ) C0_=_C79( C0 C79 ) C0_=_C80( C0 C80 ) C0_=_C81( C0 C81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5( C0 C115 ) C0_=_C116( C0 C116 ) C0_=_C117( C0 C117 ) C0_=_C118( C0 C118 ) C0_=_C119( C0 C119 ) C0_=_C120( C0 C120 ) \nC0_=_C121( C0 C121 ) C0_=_C122( C0 C122 ) C0_=_C124( C0 C124 ) C0_=_C125( C0 C125 ) C0_=_C126( C0 C126 ) C0_=_C127( C0 C127 ) \nC0_=_C128( C0 C128 ) C0_=_C129( C0 C129 ) C0_=_C130( C0 C130 ) C0_=_C131( C0 C131 ) C0_=_C132( C0 C132 ) C0_=_C133( C0 C133 ) \nC0_=_C134( C0 C134 ) C0_=_C135( C0 C135 ) C0_=_C136( C0 C136 ) C0_=_C137( C0 C137 ) C0_=_C138( C0 C138 ) C0_=_C139( C0 C139 ) \nC0_=_C140( C0 C140 ) C0_=_C141( C0 C141 ) C0_=_C142( C0 C142 ) C0_=_C143( C0 C143 ) C0_=_C144( C0 C144 ) C0_=_C145( C0 C145 ) \nC0_=_C146( C0 C146 ) C0_=_C147( C0 C147 ) C0_=_C148( C0 C148 ) C0_=_C149( C0 C149 ) C0_=_C150( C0 C150 ) C0_=_C151( C0 C151 ) \nC0_=_C152( C0 C152 ) C0_=_C153( C0 C153 ) C0_=_C154( C0 C154 ) C0_=_C155( C0 C155 ) C0_=_C156( C0 C156 ) C0_=_C157( C0 C157 ) \nC0_=_C158( C0 C158 ) C0_=_C159( C0 C159 ) C0_=_C160( C0 C160 ) C0_=_C161( C0 C161 ) C0_=_C162( C0 C162 ) C0_=_C163( C0 C163 ) \nC0_=_C164( C0 C164 ) C0_=_C165( C0 C165 ) C0_=_C166( C0 C166 ) C0_=_C167( C0 C167 ) C0_=_C168( C0 C168 ) C0_=_C169( C0 C169 ) \nC0_=_C170( C0 C170 ) C0_=_C171( C0 C171 ) C0_=_C172( C0 C172 ) C0_=_C173( C0 C173 ) C0_=_C174( C0 C174 ) C0_=_C175( C0 C175 ) \nC0_=_C176( C0 C176 ) C0_=_C177( C0 C177 ) C0_=_C178( C0 C178 ) C0_=_C179( C0 C179 ) C0_=_C180( C0 C180 ) C0_=_C181( C0 C181 ) \nC0_=_C182( C0 C182 ) C0_=_C183( C0 C183 ) C0_=_C184( C0 C184 ) C0_=_C185( C0 C185 ) C0_=_C186( C0 C186 ) C0_=_C187( C0 C187 ) \nC0_=_C188( C0 C188 ) C0_=_C189( C0 C189 ) C0_=_C190( C0 C190 ) C0_=_C191( C0 C191 ) C0_=_C192( C0 C192 ) C0_=_C195( C0 C195 ) \nC0_=_C196( C0 C196 ) C0_=_C197( C0 C197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9( C1 C29 ) C1_=_C30( C1 C30 ) \nC1_=_C32( C1 C32 ) C1_=_C33( C1 C33 ) C1_=_C34( C1 C34 ) C1_=_C37( C1 C37 ) C1_=_C38( C1 C38 ) C1_=_C39( C1 C39 ) \nC1_=_C40( C1 C40 ) C1_=_C42( C1 C42 ) C1_=_C43( C1 C43 ) C1_=_C44( C1 C44 ) C1_=_C45( C1 C45 ) C1_=_C46( C1 C46 ) \nC1_=_C47( C1 C47 ) C1_=_C48( C1 C48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1_=_C77( C1 C77 ) C1_=_C78( C1 C78 ) C1_=_C79( C1 C79 ) C1_=_C80( C1 C80 ) C1_=_C81( C1 C81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1_=_C112( C1 C112 ) C1_=_C113( C1 C113 ) \nC1_=_C115( C1 C115 ) C1_=_C116( C1 C116 ) C1_=_C117( C1 C117 ) C1_=_C118( C1 C118 ) C1_=_C119( C1 C119 ) C1_=_C120( C1 C120 ) \nC1_=_C121( C1 C121 ) C1_=_C122( C1 C122 ) C1_=_C124( C1 C124 ) C1_=_C125( C1 C125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3( C1 C163 ) \nC1_=_C164( C1 C164 ) C1_=_C165( C1 C165 ) C1_=_C166( C1 C166 ) C1_=_C167( C1 C167 ) C1_=_C168( C1 C168 ) C1_=_C169( C1 C169 ) \nC1_=_C170( C1 C170 ) C1_=_C171( C1 C171 ) C1_=_C172( C1 C172 ) C1_=_C173( C1 C173 ) C1_=_C174( C1 C174 ) C1_=_C175( C1 C175 ) \nC1_=_C176( C1 C176 ) C1_=_C177( C1 C177 ) C1_=_C178( C1 C178 ) C1_=_C179( C1 C179 ) C1_=_C180( C1 C180 ) C1_=_C181( C1 C181 ) \nC1_=_C182( C1 C182 ) C1_=_C183( C1 C183 ) C1_=_C184( C1 C184 ) C1_=_C185( C1 C185 ) C1_=_C186( C1 C186 ) C1_=_C187( C1 C187 ) \nC1_=_C188( C1 C188 ) C1_=_C189( C1 C189 ) C1_=_C190( C1 C190 ) C1_=_C191( C1 C191 ) C1_=_C193( C1 C193 ) C1_=_C194( C1 C194 ) \nC1_=_C195( C1 C195 ) C1_=_C197( C1 C197 ) C1_=_C198( C1 C198 ) C1_=_C199( C1 C199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w:t>
      </w:r>
    </w:p>
    <w:p>
      <w:pPr>
        <w:pStyle w:val="PreformattedText"/>
        <w:bidi w:val="0"/>
        <w:spacing w:before="0" w:after="0"/>
        <w:jc w:val="left"/>
        <w:rPr/>
      </w:pPr>
      <w:r>
        <w:rPr/>
        <w:t xml:space="preserve"> </w:t>
      </w:r>
      <w:r>
        <w:rPr/>
        <w:t>) C2_=_C25( C2 C25 ) C2_=_C26( C2 C26 ) C2_=_C27( C2 C27 ) C2_=_C29( C2 C29 ) \nC2_=_C30( C2 C30 ) C2_=_C32( C2 C32 ) C2_=_C33( C2 C33 ) C2_=_C34( C2 C34 ) C2_=_C37( C2 C37 ) C2_=_C38( C2 C38 ) \nC2_=_C39( C2 C39 ) C2_=_C40( C2 C40 ) C2_=_C42( C2 C42 ) C2_=_C43( C2 C43 ) C2_=_C44( C2 C44 ) C2_=_C45( C2 C45 ) \nC2_=_C46( C2 C46 ) C2_=_C47( C2 C47 ) C2_=_C48( C2 C48 ) C2_=_C49( C2 C49 ) C2_=_C50( C2 C50 ) C2_=_C51( C2 C51 ) \nC2_=_C52( C2 C52 ) C2_=_C53( C2 C53 ) C2_=_C54( C2 C54 ) C2_=_C55( C2 C55 ) C2_=_C56( C2 C56 ) C2_=_C57( C2 C57 ) \nC2_=_C58( C2 C58 ) C2_=_C59( C2 C59 ) C2_=_C60( C2 C60 ) C2_=_C61( C2 C61 ) C2_=_C62( C2 C62 ) C2_=_C63( C2 C63 ) \nC2_=_C64( C2 C64 ) C2_=_C65( C2 C65 ) C2_=_C66( C2 C66 ) C2_=_C67( C2 C67 ) C2_=_C68( C2 C68 ) C2_=_C69( C2 C69 ) \nC2_=_C70( C2 C70 ) C2_=_C71( C2 C71 ) C2_=_C72( C2 C72 ) C2_=_C73( C2 C73 ) C2_=_C74( C2 C74 ) C2_=_C75( C2 C75 ) \nC2_=_C76( C2 C76 ) C2_=_C77( C2 C77 ) C2_=_C78( C2 C78 ) C2_=_C79( C2 C79 ) C2_=_C80( C2 C80 ) C2_=_C81( C2 C81 ) \nC2_=_C83( C2 C83 ) C2_=_C84( C2 C84 ) C2_=_C85( C2 C85 ) C2_=_C86( C2 C86 ) C2_=_C87( C2 C87 ) C2_=_C88( C2 C88 ) \nC2_=_C89( C2 C89 ) C2_=_C90( C2 C90 ) C2_=_C91( C2 C91 ) C2_=_C92( C2 C92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5( C2 C115 ) C2_=_C116( C2 C116 ) C2_=_C117( C2 C117 ) C2_=_C118( C2 C118 ) C2_=_C119( C2 C119 ) \nC2_=_C120( C2 C120 ) C2_=_C121( C2 C121 ) C2_=_C122( C2 C122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5( C2 C165 ) C2_=_C166( C2 C166 ) C2_=_C167( C2 C167 ) C2_=_C168( C2 C168 ) \nC2_=_C169( C2 C169 ) C2_=_C170( C2 C170 ) C2_=_C171( C2 C171 ) C2_=_C172( C2 C172 ) C2_=_C173( C2 C173 ) C2_=_C174( C2 C174 ) \nC2_=_C175( C2 C175 ) C2_=_C176( C2 C176 ) C2_=_C177( C2 C177 ) C2_=_C178( C2 C178 ) C2_=_C179( C2 C179 ) C2_=_C180( C2 C180 ) \nC2_=_C181( C2 C181 ) C2_=_C182( C2 C182 ) C2_=_C183( C2 C183 ) C2_=_C184( C2 C184 ) C2_=_C185( C2 C185 ) C2_=_C186( C2 C186 ) \nC2_=_C187( C2 C187 ) C2_=_C188( C2 C188 ) C2_=_C189( C2 C189 ) C2_=_C192( C2 C192 ) C2_=_C195( C2 C195 ) C2_=_C196( C2 C196 ) \nC2_=_C197( C2 C197 ) C2_=_C198( C2 C198 ) C2_=_C199( C2 C199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9( C3 C29 ) C3_=_C30( C3 C30 ) C3_=_C32( C3 C32 ) \nC3_=_C33( C3 C33 ) C3_=_C34( C3 C34 ) C3_=_C37( C3 C37 ) C3_=_C38( C3 C38 ) C3_=_C39( C3 C39 ) C3_=_C40( C3 C40 ) \nC3_=_C42( C3 C42 ) C3_=_C43( C3 C43 ) C3_=_C44( C3 C44 ) C3_=_C45( C3 C45 ) C3_=_C46( C3 C46 ) C3_=_C47( C3 C47 ) \nC3_=_C48( C3 C48 ) C3_=_C49( C3 C49 ) C3_=_C50( C3 C50 ) C3_=_C51( C3 C51 ) C3_=_C52( C3 C52 ) C3_=_C53( C3 C53 ) \nC3_=_C54( C3 C54 ) C3_=_C55( C3 C55 ) C3_=_C56( C3 C56 ) C3_=_C57( C3 C57 ) C3_=_C58( C3 C58 ) C3_=_C59( C3 C59 ) \nC3_=_C60( C3 C60 ) C3_=_C61( C3 C61 ) C3_=_C62( C3 C62 ) C3_=_C63( C3 C63 ) C3_=_C64( C3 C64 ) C3_=_C65( C3 C65 ) \nC3_=_C66( C3 C66 ) C3_=_C67( C3 C67 ) C3_=_C68( C3 C68 ) C3_=_C69( C3 C69 ) C3_=_C70( C3 C70 ) C3_=_C71( C3 C71 ) \nC3_=_C72( C3 C72 ) C3_=_C73( C3 C73 ) C3_=_C74( C3 C74 ) C3_=_C75( C3 C75 ) C3_=_C76( C3 C76 ) C3_=_C77( C3 C77 ) \nC3_=_C78( C3 C78 ) C3_=_C79( C3 C79 ) C3_=_C80( C3 C80 ) C3_=_C81( C3 C81 ) C3_=_C83( C3 C83 ) C3_=_C84( C3 C84 ) \nC3_=_C85( C3 C85 ) C3_=_C86( C3 C86 ) C3_=_C87( C3 C87 ) C3_=_C88( C3 C88 ) C3_=_C89( C3 C89 ) C3_=_C90( C3 C90 ) \nC3_=_C91( C3 C91 ) C3_=_C92( C3 C92 ) C3_=_C93( C3 C93 ) C3_=_C94( C3 C94 ) C3_=_C95( C3 C95 ) C3_=_C96( C3 C96 ) \nC3_=_C97( C3 C97 ) C3_=_C98( C3 C98 ) C3_=_C99( C3 C99 ) C3_=_C100( C3 C100 ) C3_=_C101( C3 C101 ) C3_=_C102( C3 C102 ) \nC3_=_C103( C3 C103 ) C3_=_C104( C3 C104 ) C3_=_C105( C3 C105 ) C3_=_C106( C3 C106 ) C3_=_C107( C3 C107 ) C3_=_C108( C3 C108 ) \nC3_=_C109( C3 C109 ) C3_=_C110( C3 C110 ) C3_=_C111( C3 C111 ) C3_=_C112( C3 C112 ) C3_=_C113( C3 C113 ) C3_=_C115( C3 C115 ) \nC3_=_C116( C3 C116 ) C3_=_C117( C3 C117 ) C3_=_C118( C3 C118 ) C3_=_C119( C3 C119 ) C3_=_C120( C3 C120 ) C3_=_C121( C3 C121 ) \nC3_=_C122( C3 C122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3_=_C180( C3 C180 ) C3_=_C181( C3 C181 ) C3_=_C182( C3 C182 ) \nC3_=_C183( C3 C183 ) C3_=_C184( C3 C184 ) C3_=_C185( C3 C185 ) C3_=_C186( C3 C186 ) C3_=_C187( C3 C187 ) C3_=_C188( C3 C188 ) \nC3_=_C189( C3 C189 ) C3_=_C191( C3 C191 ) C3_=_C192( C3 C192 ) C3_=_C193( C3 C193 ) C3_=_C194( C3 C194 ) C3_=_C195( C3 C195 ) \nC3_=_C196( C3 C196 ) C3_=_C197( C3 C197 ) C3_=_C199( C3 C199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9( C4 C29 ) C4_=_C30( C4 C30 ) C4_=_C32( C4 C32 ) C4_=_C33( C4 C33 ) \nC4_=_C34( C4 C34 ) C4_=_C37( C4 C37 ) C4_=_C38( C4 C38 ) C4_=_C39( C4 C39 ) C4_=_C40( C4 C40 ) C4_=_C42( C4 C42 ) \nC4_=_C43( C4 C43 ) C4_=_C44( C4 C44 ) C4_=_C45( C4 C45 ) C4_=_C46( C4 C46 ) C4_=_C47( C4 C47 ) C4_=_C48( C4 C48 ) \nC4_=_C49( C4 C49 ) C4_=_C50( C4 C50 ) C4_=_C51( C4 C51 ) C4_=_C52( C4 C52 ) C4_=_C53( C4 C53 ) C4_=_C54( C4 C54 ) \nC4_=_C55( C4 C55 ) C4_=_C56( C4 C56 ) C4_=_C57( C4 C57 ) C4_=_C58( C4 C58 ) C4_=_C59( C4 C59 ) C4_=_C60( C4 C60 ) \nC4_=_C61( C4 C61 ) C4_=_C62( C4 C62 ) C4_=_C63( C4 C63 ) C4_=_C64( C4 C64 ) C4_=_C65( C4 C65 ) C4_=_C66( C4 C66 ) \nC4_=_C67( C4 C67 ) C4_=_C68( C4 C68 ) C4_=_C69( C4 C69 ) C4_=_C70( C4 C70 ) C4_=_C71( C4 C71 ) C4_=_C72( C4 C72 ) \nC4_=_C73( C4 C73 ) C4_=_C74( C4 C74 ) C4_=_C75( C4 C75 ) C4_=_C76( C4 C76 ) C4_=_C77( C4 C77 ) C4_=_C78( C4 C78 ) \nC4_=_C79( C4 C79 ) C4_=_C80( C4 C80 ) C4_=_C81( C4 C81 ) C4_=_C83( C4 C83 ) C4_=_C84( C4 C84 ) C4_=_C85( C4 C85 ) \nC4_=_C86( C4 C86 ) C4_=_C87( C4 C87 ) C4_=_C88( C4 C88 ) C4_=_C89( C4 C89 ) C4_=_C90( C4 C90 ) C4_=_C91( C4 C91 ) \nC4_=_C92( C4 C92 ) C4_=_C93( C4 C93 ) C4_=_C94( C4 C94 ) C4_=_C95( C4 C95 ) C4_=_C96( C4 C96 ) C4_=_C97( C4 C97 ) \nC4_=_C98( C4 C98 ) C4_=_C99( C4 C99 ) C4_=_C100( C4 C100 ) C4_=_C101( C4 C101 ) C4_=_C102( C4 C102 ) C4_=_C103( C4 C103 ) \nC4_=_C104( C4 C104 ) C4_=_C105( C4 C105 ) C4_=_C106( C4 C106 ) C4_=_C107( C4 C107 ) C4_=_C108( C4 C108 ) C4_=_C109( C4 C109 ) \nC4_=_C110( C4 C110 ) C4_=_C111( C4 C111 ) C4_=_C112( C4 C112 ) C4_=_C113( C4 C113 ) C4_=_C115( C4 C115 ) C4_=_C116( C4 C116 ) \nC4_=_C117( C4 C117 ) C4_=_C118( C4 C118 ) C4_=_C119( C4 C119 ) C4_=_C120( C4 C120 ) C4_=_C121( C4 C121 ) C4_=_C122( C4 C122 ) \nC4_=_C124( C4 C124 ) C4_=_C125( C4 C125 ) C4_=_C126( C4 C126 ) C4_=_C127( C4 C127 ) C4_=_C128( C4 C128 ) C4_=_C129( C4 C129 ) \nC4_=_C130( C4 C130 ) C4_=_C131( C4 C131 ) C4_=_C132( C4 C132 ) C4_=_C133( C4 C133 ) C4_=_C134( C4 C134 ) C4_=_C135( C4 C135 ) \nC4_=_C136( C4 C136 ) C4_=_C137( C4 C137 ) C4_=_C138( C4 C138 ) C4_=_C139( C4 C139 ) C4_=_C140( C4 C140 ) C4_=_C141( C4 C141 ) \nC4_=_C142( C4 C142 ) C4_=_C143( C4 C143 ) C4_=_C144( C4 C144 ) C4_=_C145( C4 C145 ) C4_=_C146( C4 C146 ) C4_=_C147( C4 C147 ) \nC4_=_C148( C4 C148 ) C4_=_C149( C4 C149 ) C4_=_C150( C4 C150 ) C4_=_C151( C4 C151 ) C4_=_C152(</w:t>
      </w:r>
    </w:p>
    <w:p>
      <w:pPr>
        <w:pStyle w:val="PreformattedText"/>
        <w:bidi w:val="0"/>
        <w:spacing w:before="0" w:after="0"/>
        <w:jc w:val="left"/>
        <w:rPr/>
      </w:pPr>
      <w:r>
        <w:rPr/>
        <w:t xml:space="preserve"> </w:t>
      </w:r>
      <w:r>
        <w:rPr/>
        <w:t>C4 C152 ) C4_=_C153( C4 C153 ) \nC4_=_C154( C4 C154 ) C4_=_C155( C4 C155 ) C4_=_C156( C4 C156 ) C4_=_C157( C4 C157 ) C4_=_C158( C4 C158 ) C4_=_C159( C4 C159 ) \nC4_=_C160( C4 C160 ) C4_=_C161( C4 C161 ) C4_=_C162( C4 C162 ) C4_=_C163( C4 C163 ) C4_=_C164( C4 C164 ) C4_=_C165( C4 C165 ) \nC4_=_C166( C4 C166 ) C4_=_C167( C4 C167 ) C4_=_C168( C4 C168 ) C4_=_C169( C4 C169 ) C4_=_C170( C4 C170 ) C4_=_C171( C4 C171 ) \nC4_=_C172( C4 C172 ) C4_=_C173( C4 C173 ) C4_=_C174( C4 C174 ) C4_=_C175( C4 C175 ) C4_=_C176( C4 C176 ) C4_=_C177( C4 C177 ) \nC4_=_C178( C4 C178 ) C4_=_C179( C4 C179 ) C4_=_C180( C4 C180 ) C4_=_C181( C4 C181 ) C4_=_C182( C4 C182 ) C4_=_C185( C4 C185 ) \nC4_=_C186( C4 C186 ) C4_=_C187( C4 C187 ) C4_=_C188( C4 C188 ) C4_=_C190( C4 C190 ) C4_=_C191( C4 C191 ) C4_=_C192( C4 C192 ) \nC4_=_C193( C4 C193 ) C4_=_C194( C4 C194 ) C4_=_C195( C4 C195 ) C4_=_C196( C4 C196 ) C4_=_C198( C4 C198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9( C5 C29 ) C5_=_C30( C5 C30 ) C5_=_C32( C5 C32 ) \nC5_=_C33( C5 C33 ) C5_=_C34( C5 C34 ) C5_=_C37( C5 C37 ) C5_=_C38( C5 C38 ) C5_=_C39( C5 C39 ) C5_=_C40( C5 C40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3( C5 C63 ) C5_=_C64( C5 C64 ) C5_=_C65( C5 C65 ) \nC5_=_C66( C5 C66 ) C5_=_C67( C5 C67 ) C5_=_C68( C5 C68 ) C5_=_C69( C5 C69 ) C5_=_C70( C5 C70 ) C5_=_C71( C5 C71 ) \nC5_=_C72( C5 C72 ) C5_=_C73( C5 C73 ) C5_=_C74( C5 C74 ) C5_=_C75( C5 C75 ) C5_=_C76( C5 C76 ) C5_=_C77( C5 C77 ) \nC5_=_C78( C5 C78 ) C5_=_C79( C5 C79 ) C5_=_C80( C5 C80 ) C5_=_C81( C5 C81 ) C5_=_C83( C5 C83 ) C5_=_C84( C5 C84 ) \nC5_=_C85( C5 C85 ) C5_=_C86( C5 C86 ) C5_=_C87( C5 C87 ) C5_=_C88( C5 C88 ) C5_=_C89( C5 C89 ) C5_=_C90( C5 C90 ) \nC5_=_C91( C5 C91 ) C5_=_C92( C5 C92 ) C5_=_C93( C5 C93 ) C5_=_C94( C5 C94 ) C5_=_C95( C5 C95 ) C5_=_C96( C5 C96 ) \nC5_=_C97( C5 C97 ) C5_=_C98( C5 C98 ) C5_=_C99( C5 C99 ) C5_=_C100( C5 C100 ) C5_=_C101( C5 C101 ) C5_=_C102( C5 C102 ) \nC5_=_C103( C5 C103 ) C5_=_C104( C5 C104 ) C5_=_C105( C5 C105 ) C5_=_C106( C5 C106 ) C5_=_C107( C5 C107 ) C5_=_C108( C5 C108 ) \nC5_=_C109( C5 C109 ) C5_=_C110( C5 C110 ) C5_=_C111( C5 C111 ) C5_=_C112( C5 C112 ) C5_=_C113( C5 C113 ) C5_=_C115( C5 C115 ) \nC5_=_C116( C5 C116 ) C5_=_C117( C5 C117 ) C5_=_C118( C5 C118 ) C5_=_C119( C5 C119 ) C5_=_C120( C5 C120 ) C5_=_C121( C5 C121 ) \nC5_=_C122( C5 C122 ) C5_=_C124( C5 C124 ) C5_=_C125( C5 C125 ) C5_=_C126( C5 C126 ) C5_=_C127( C5 C127 ) C5_=_C128( C5 C128 ) \nC5_=_C129( C5 C129 ) C5_=_C130( C5 C130 ) C5_=_C131( C5 C131 ) C5_=_C132( C5 C132 ) C5_=_C133( C5 C133 ) C5_=_C134( C5 C134 ) \nC5_=_C135( C5 C135 ) C5_=_C136( C5 C136 ) C5_=_C137( C5 C137 ) C5_=_C138( C5 C138 ) C5_=_C139( C5 C139 ) C5_=_C140( C5 C140 ) \nC5_=_C141( C5 C141 ) C5_=_C142( C5 C142 ) C5_=_C143( C5 C143 ) C5_=_C144( C5 C144 ) C5_=_C145( C5 C145 ) C5_=_C146( C5 C146 ) \nC5_=_C147( C5 C147 ) C5_=_C148( C5 C148 ) C5_=_C149( C5 C149 ) C5_=_C150( C5 C150 ) C5_=_C151( C5 C151 ) C5_=_C152( C5 C152 ) \nC5_=_C153( C5 C153 ) C5_=_C154( C5 C154 ) C5_=_C155( C5 C155 ) C5_=_C156( C5 C156 ) C5_=_C157( C5 C157 ) C5_=_C158( C5 C158 ) \nC5_=_C159( C5 C159 ) C5_=_C160( C5 C160 ) C5_=_C161( C5 C161 ) C5_=_C162( C5 C162 ) C5_=_C163( C5 C163 ) C5_=_C164( C5 C164 ) \nC5_=_C165( C5 C165 ) C5_=_C166( C5 C166 ) C5_=_C167( C5 C167 ) C5_=_C168( C5 C168 ) C5_=_C169( C5 C169 ) C5_=_C170( C5 C170 ) \nC5_=_C171( C5 C171 ) C5_=_C172( C5 C172 ) C5_=_C173( C5 C173 ) C5_=_C174( C5 C174 ) C5_=_C175( C5 C175 ) C5_=_C176( C5 C176 ) \nC5_=_C177( C5 C177 ) C5_=_C178( C5 C178 ) C5_=_C179( C5 C179 ) C5_=_C183( C5 C183 ) C5_=_C185( C5 C185 ) C5_=_C186( C5 C186 ) \nC5_=_C189( C5 C189 ) C5_=_C190( C5 C190 ) C5_=_C191( C5 C191 ) C5_=_C192( C5 C192 ) C5_=_C193( C5 C193 ) C5_=_C194( C5 C194 ) \nC5_=_C195( C5 C195 ) C5_=_C197( C5 C197 ) C5_=_C198( C5 C198 ) C5_=_C199( C5 C19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9( C6 C29 ) C6_=_C30( C6 C30 ) C6_=_C32( C6 C32 ) C6_=_C33( C6 C33 ) C6_=_C34( C6 C34 ) \nC6_=_C37( C6 C37 ) C6_=_C38( C6 C38 ) C6_=_C39( C6 C39 ) C6_=_C40( C6 C40 ) C6_=_C42( C6 C42 ) C6_=_C43( C6 C43 ) \nC6_=_C44( C6 C44 ) C6_=_C45( C6 C45 ) C6_=_C46( C6 C46 ) C6_=_C47( C6 C47 ) C6_=_C48( C6 C48 ) C6_=_C49( C6 C49 ) \nC6_=_C50( C6 C50 ) C6_=_C51( C6 C51 ) C6_=_C52( C6 C52 ) C6_=_C53( C6 C53 ) C6_=_C54( C6 C54 ) C6_=_C55( C6 C55 ) \nC6_=_C56( C6 C56 ) C6_=_C57( C6 C57 ) C6_=_C58( C6 C58 ) C6_=_C59( C6 C59 ) C6_=_C60( C6 C60 ) C6_=_C61( C6 C61 ) \nC6_=_C62( C6 C62 ) C6_=_C63( C6 C63 ) C6_=_C64( C6 C64 ) C6_=_C65( C6 C65 ) C6_=_C66( C6 C66 ) C6_=_C67( C6 C67 ) \nC6_=_C68( C6 C68 ) C6_=_C69( C6 C69 ) C6_=_C70( C6 C70 ) C6_=_C71( C6 C71 ) C6_=_C72( C6 C72 ) C6_=_C73( C6 C73 ) \nC6_=_C74( C6 C74 ) C6_=_C75( C6 C75 ) C6_=_C76( C6 C76 ) C6_=_C77( C6 C77 ) C6_=_C78( C6 C78 ) C6_=_C79( C6 C79 ) \nC6_=_C80( C6 C80 ) C6_=_C81( C6 C81 ) C6_=_C83( C6 C83 ) C6_=_C84( C6 C84 ) C6_=_C85( C6 C85 ) C6_=_C86( C6 C86 ) \nC6_=_C87( C6 C87 ) C6_=_C88( C6 C88 ) C6_=_C89( C6 C89 ) C6_=_C90( C6 C90 ) C6_=_C91( C6 C91 ) C6_=_C92( C6 C92 ) \nC6_=_C93( C6 C93 ) C6_=_C94( C6 C94 ) C6_=_C95( C6 C95 ) C6_=_C96( C6 C96 ) C6_=_C97( C6 C97 ) C6_=_C98( C6 C98 ) \nC6_=_C99( C6 C99 ) C6_=_C100( C6 C100 ) C6_=_C101( C6 C101 ) C6_=_C102( C6 C102 ) C6_=_C103( C6 C103 ) C6_=_C104( C6 C104 ) \nC6_=_C105( C6 C105 ) C6_=_C106( C6 C106 ) C6_=_C107( C6 C107 ) C6_=_C108( C6 C108 ) C6_=_C109( C6 C109 ) C6_=_C110( C6 C110 ) \nC6_=_C111( C6 C111 ) C6_=_C112( C6 C112 ) C6_=_C113( C6 C113 ) C6_=_C115( C6 C115 ) C6_=_C116( C6 C116 ) C6_=_C117( C6 C117 ) \nC6_=_C118( C6 C118 ) C6_=_C119( C6 C119 ) C6_=_C120( C6 C120 ) C6_=_C121( C6 C121 ) C6_=_C122( C6 C122 ) C6_=_C124( C6 C124 ) \nC6_=_C125( C6 C125 ) C6_=_C126( C6 C126 ) C6_=_C127( C6 C127 ) C6_=_C128( C6 C128 ) C6_=_C129( C6 C129 ) C6_=_C130( C6 C130 ) \nC6_=_C131( C6 C131 ) C6_=_C132( C6 C132 ) C6_=_C133( C6 C133 ) C6_=_C134( C6 C134 ) C6_=_C135( C6 C135 ) C6_=_C136( C6 C136 ) \nC6_=_C137( C6 C137 ) C6_=_C138( C6 C138 ) C6_=_C139( C6 C139 ) C6_=_C140( C6 C140 ) C6_=_C141( C6 C141 ) C6_=_C142( C6 C142 ) \nC6_=_C143( C6 C143 ) C6_=_C144( C6 C144 ) C6_=_C145( C6 C145 ) C6_=_C146( C6 C146 ) C6_=_C147( C6 C147 ) C6_=_C148( C6 C148 ) \nC6_=_C149( C6 C149 ) C6_=_C150( C6 C150 ) C6_=_C151( C6 C151 ) C6_=_C152( C6 C152 ) C6_=_C153( C6 C153 ) C6_=_C154( C6 C154 ) \nC6_=_C155( C6 C155 ) C6_=_C156( C6 C156 ) C6_=_C157( C6 C157 ) C6_=_C158( C6 C158 ) C6_=_C159( C6 C159 ) C6_=_C160( C6 C160 ) \nC6_=_C161( C6 C161 ) C6_=_C162( C6 C162 ) C6_=_C163( C6 C163 ) C6_=_C164( C6 C164 ) C6_=_C165( C6 C165 ) C6_=_C166( C6 C166 ) \nC6_=_C167( C6 C167 ) C6_=_C168( C6 C168 ) C6_=_C169( C6 C169 ) C6_=_C170( C6 C170 ) C6_=_C171( C6 C171 ) C6_=_C172( C6 C172 ) \nC6_=_C173( C6 C173 ) C6_=_C174( C6 C174 ) C6_=_C175( C6 C175 ) C6_=_C176( C6 C176 ) C6_=_C177( C6 C177 ) C6_=_C181( C6 C181 ) \nC6_=_C183( C6 C183 ) C6_=_C184( C6 C184 ) C6_=_C185( C6 C185 ) C6_=_C186( C6 C186 ) C6_=_C188( C6 C188 ) C6_=_C190( C6 C190 ) \nC6_=_C191( C6 C191 ) C6_=_C192( C6 C192 ) C6_=_C193( C6 C193 ) C6_=_C194( C6 C194 ) C6_=_C197( C6 C197 ) C6_=_C198( C6 C198 ) \nC6_=_C199( C6 C19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9( C7 C29 ) C7_=_C30( C7 C30 ) C7_=_C32( C7 C32 ) \nC7_=_C33( C7 C33 ) C7_=_C34( C7 C34 ) C7_=_C37( C7 C37 ) C7_=_C38( C7 C38 ) C7_=_C39( C7 C39 ) C7_=_C40( C7 C40 ) \nC7_=_C42( C7 C42 ) C7_=_C43( C7 C43 ) C7_=_C44( C7 C44 ) C7_=_C45( C7 C45 ) C7_=_C46( C7 C46 ) C7_=_C47( C7 C47 ) \nC7_=_C48( C7 C48 ) C7_=_C49( C7 C49 ) C7_=_C50( C7 C50 ) C7_=_C51( C7 C51 ) C7_=_C52( C7 C52 ) C7_=_C53( C7 C53 ) \nC7_=_C54( C7 C54 ) C7_=_C55( C7 C55 ) C7_=_C56( C7 C56 ) C7_=_C57( C7 C57 ) C7_=_C58( C7 C58 ) C7_=_C59( C7 C59 ) \nC7_=_C60( C7 C60 ) C7_=_C61( C7 C61 ) C7_=_C62( C7 C62 ) C7_=_C63( C7 C63 ) C7_=_C64( C7 C64 ) C7_=_C65( C7 C65 ) \nC7_=_C66( C7 C66 ) C7_=_C67( C7 C67 ) C7_=_C68( C7 C68 ) C7_=_C69( C7 C69 ) C7_=_C70( C7 C70 ) C7_=_C71( C7 C71 ) \nC7_=_C72( C7 C72 ) C7_=_C73( C7 C73 ) C7_=_C74( C7 C74 ) C7_=_C75( C7 C75 ) C7_=_C76( C7 C76 ) C7_=_C77( C7 C77 ) \nC7_=_C78( C7 C78 ) C7_=_C79( C7 C79 ) C7_=_C80( C7 C80 ) C7_=_C81( C7 C81 ) C7_=_C83( C7 C83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2( C7 C102 ) \nC7_=_C103( C7 C103 ) C7_=_C104( C7 C104</w:t>
      </w:r>
    </w:p>
    <w:p>
      <w:pPr>
        <w:pStyle w:val="PreformattedText"/>
        <w:bidi w:val="0"/>
        <w:spacing w:before="0" w:after="0"/>
        <w:jc w:val="left"/>
        <w:rPr/>
      </w:pPr>
      <w:r>
        <w:rPr/>
        <w:t xml:space="preserve"> </w:t>
      </w:r>
      <w:r>
        <w:rPr/>
        <w:t>) C7_=_C105( C7 C105 ) C7_=_C106( C7 C106 ) C7_=_C107( C7 C107 ) C7_=_C108( C7 C108 ) \nC7_=_C109( C7 C109 ) C7_=_C110( C7 C110 ) C7_=_C111( C7 C111 ) C7_=_C112( C7 C112 ) C7_=_C113( C7 C113 ) C7_=_C115( C7 C115 ) \nC7_=_C116( C7 C116 ) C7_=_C117( C7 C117 ) C7_=_C118( C7 C118 ) C7_=_C119( C7 C119 ) C7_=_C120( C7 C120 ) C7_=_C121( C7 C121 ) \nC7_=_C122( C7 C122 ) C7_=_C124( C7 C124 ) C7_=_C125( C7 C125 ) C7_=_C126( C7 C126 ) C7_=_C127( C7 C127 ) C7_=_C128( C7 C128 ) \nC7_=_C129( C7 C129 ) C7_=_C130( C7 C130 ) C7_=_C131( C7 C131 ) C7_=_C132( C7 C132 ) C7_=_C133( C7 C133 ) C7_=_C134( C7 C134 ) \nC7_=_C135( C7 C135 ) C7_=_C136( C7 C136 ) C7_=_C137( C7 C137 ) C7_=_C138( C7 C138 ) C7_=_C139( C7 C139 ) C7_=_C140( C7 C140 ) \nC7_=_C141( C7 C141 ) C7_=_C142( C7 C142 ) C7_=_C143( C7 C143 ) C7_=_C144( C7 C144 ) C7_=_C145( C7 C145 ) C7_=_C146( C7 C146 ) \nC7_=_C147( C7 C147 ) C7_=_C148( C7 C148 ) C7_=_C149( C7 C149 ) C7_=_C150( C7 C150 ) C7_=_C151( C7 C151 ) C7_=_C152( C7 C152 ) \nC7_=_C153( C7 C153 ) C7_=_C154( C7 C154 ) C7_=_C155( C7 C155 ) C7_=_C156( C7 C156 ) C7_=_C157( C7 C157 ) C7_=_C158( C7 C158 ) \nC7_=_C159( C7 C159 ) C7_=_C160( C7 C160 ) C7_=_C161( C7 C161 ) C7_=_C162( C7 C162 ) C7_=_C163( C7 C163 ) C7_=_C164( C7 C164 ) \nC7_=_C165( C7 C165 ) C7_=_C166( C7 C166 ) C7_=_C167( C7 C167 ) C7_=_C168( C7 C168 ) C7_=_C169( C7 C169 ) C7_=_C170( C7 C170 ) \nC7_=_C171( C7 C171 ) C7_=_C172( C7 C172 ) C7_=_C173( C7 C173 ) C7_=_C174( C7 C174 ) C7_=_C175( C7 C175 ) C7_=_C176( C7 C176 ) \nC7_=_C177( C7 C177 ) C7_=_C179( C7 C179 ) C7_=_C182( C7 C182 ) C7_=_C184( C7 C184 ) C7_=_C186( C7 C186 ) C7_=_C187( C7 C187 ) \nC7_=_C188( C7 C188 ) C7_=_C189( C7 C189 ) C7_=_C190( C7 C190 ) C7_=_C191( C7 C191 ) C7_=_C192( C7 C192 ) C7_=_C193( C7 C193 ) \nC7_=_C194( C7 C194 ) C7_=_C195( C7 C195 ) C7_=_C196( C7 C196 ) C7_=_C197( C7 C197 ) C7_=_C199( C7 C199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9( C8 C29 ) C8_=_C30( C8 C30 ) C8_=_C32( C8 C32 ) C8_=_C33( C8 C33 ) C8_=_C34( C8 C34 ) C8_=_C37( C8 C37 ) \nC8_=_C38( C8 C38 ) C8_=_C39( C8 C39 ) C8_=_C40( C8 C40 ) C8_=_C42( C8 C42 ) C8_=_C43( C8 C43 ) C8_=_C44( C8 C44 ) \nC8_=_C45( C8 C45 ) C8_=_C46( C8 C46 ) C8_=_C47( C8 C47 ) C8_=_C48( C8 C48 ) C8_=_C49( C8 C49 ) C8_=_C50( C8 C50 ) \nC8_=_C51( C8 C51 ) C8_=_C52( C8 C52 ) C8_=_C53( C8 C53 ) C8_=_C54( C8 C54 ) C8_=_C55( C8 C55 ) C8_=_C56( C8 C56 ) \nC8_=_C57( C8 C57 ) C8_=_C58( C8 C58 ) C8_=_C59( C8 C59 ) C8_=_C60( C8 C60 ) C8_=_C61( C8 C61 ) C8_=_C62( C8 C62 ) \nC8_=_C63( C8 C63 ) C8_=_C64( C8 C64 ) C8_=_C65( C8 C65 ) C8_=_C66( C8 C66 ) C8_=_C67( C8 C67 ) C8_=_C68( C8 C68 ) \nC8_=_C69( C8 C69 ) C8_=_C70( C8 C70 ) C8_=_C71( C8 C71 ) C8_=_C72( C8 C72 ) C8_=_C73( C8 C73 ) C8_=_C74( C8 C74 ) \nC8_=_C75( C8 C75 ) C8_=_C76( C8 C76 ) C8_=_C77( C8 C77 ) C8_=_C78( C8 C78 ) C8_=_C79( C8 C79 ) C8_=_C80( C8 C80 ) \nC8_=_C81( C8 C81 ) C8_=_C83( C8 C83 ) C8_=_C84( C8 C84 ) C8_=_C85( C8 C85 ) C8_=_C86( C8 C86 ) C8_=_C87( C8 C87 ) \nC8_=_C88( C8 C88 ) C8_=_C89( C8 C89 ) C8_=_C90( C8 C90 ) C8_=_C91( C8 C91 ) C8_=_C92( C8 C92 ) C8_=_C93( C8 C93 ) \nC8_=_C94( C8 C94 ) C8_=_C95( C8 C95 ) C8_=_C96( C8 C96 ) C8_=_C97( C8 C97 ) C8_=_C98( C8 C98 ) C8_=_C99( C8 C99 ) \nC8_=_C100( C8 C100 ) C8_=_C101( C8 C101 ) C8_=_C102( C8 C102 ) C8_=_C103( C8 C103 ) C8_=_C104( C8 C104 ) C8_=_C105( C8 C105 ) \nC8_=_C106( C8 C106 ) C8_=_C107( C8 C107 ) C8_=_C108( C8 C108 ) C8_=_C109( C8 C109 ) C8_=_C110( C8 C110 ) C8_=_C111( C8 C111 ) \nC8_=_C112( C8 C112 ) C8_=_C113( C8 C113 ) C8_=_C115( C8 C115 ) C8_=_C116( C8 C116 ) C8_=_C117( C8 C117 ) C8_=_C118( C8 C118 ) \nC8_=_C119( C8 C119 ) C8_=_C120( C8 C120 ) C8_=_C121( C8 C121 ) C8_=_C122( C8 C122 ) C8_=_C124( C8 C124 ) C8_=_C125( C8 C125 ) \nC8_=_C126( C8 C126 ) C8_=_C127( C8 C127 ) C8_=_C128( C8 C128 ) C8_=_C129( C8 C129 ) C8_=_C130( C8 C130 ) C8_=_C131( C8 C131 ) \nC8_=_C132( C8 C132 ) C8_=_C133( C8 C133 ) C8_=_C134( C8 C134 ) C8_=_C135( C8 C135 ) C8_=_C136( C8 C136 ) C8_=_C137( C8 C137 ) \nC8_=_C138( C8 C138 ) C8_=_C139( C8 C139 ) C8_=_C140( C8 C140 ) C8_=_C141( C8 C141 ) C8_=_C142( C8 C142 ) C8_=_C143( C8 C143 ) \nC8_=_C144( C8 C144 ) C8_=_C145( C8 C145 ) C8_=_C146( C8 C146 ) C8_=_C147( C8 C147 ) C8_=_C148( C8 C148 ) C8_=_C149( C8 C149 ) \nC8_=_C150( C8 C150 ) C8_=_C151( C8 C151 ) C8_=_C152( C8 C152 ) C8_=_C153( C8 C153 ) C8_=_C154( C8 C154 ) C8_=_C155( C8 C155 ) \nC8_=_C156( C8 C156 ) C8_=_C157( C8 C157 ) C8_=_C158( C8 C158 ) C8_=_C159( C8 C159 ) C8_=_C160( C8 C160 ) C8_=_C161( C8 C161 ) \nC8_=_C162( C8 C162 ) C8_=_C163( C8 C163 ) C8_=_C164( C8 C164 ) C8_=_C165( C8 C165 ) C8_=_C166( C8 C166 ) C8_=_C167( C8 C167 ) \nC8_=_C168( C8 C168 ) C8_=_C169( C8 C169 ) C8_=_C170( C8 C170 ) C8_=_C171( C8 C171 ) C8_=_C172( C8 C172 ) C8_=_C173( C8 C173 ) \nC8_=_C174( C8 C174 ) C8_=_C175( C8 C175 ) C8_=_C176( C8 C176 ) C8_=_C177( C8 C177 ) C8_=_C178( C8 C178 ) C8_=_C179( C8 C179 ) \nC8_=_C180( C8 C180 ) C8_=_C181( C8 C181 ) C8_=_C182( C8 C182 ) C8_=_C183( C8 C183 ) C8_=_C184( C8 C184 ) C8_=_C185( C8 C185 ) \nC8_=_C186( C8 C186 ) C8_=_C189( C8 C189 ) C8_=_C190( C8 C190 ) C8_=_C191( C8 C191 ) C8_=_C192( C8 C192 ) C8_=_C193( C8 C193 ) \nC8_=_C194( C8 C194 ) C8_=_C195( C8 C195 ) C8_=_C196( C8 C196 ) C8_=_C197( C8 C197 ) C8_=_C198( C8 C198 ) C8_=_C199( C8 C199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9( C9 C29 ) C9_=_C30( C9 C30 ) C9_=_C32( C9 C32 ) C9_=_C33( C9 C33 ) C9_=_C34( C9 C34 ) C9_=_C37( C9 C37 ) \nC9_=_C38( C9 C38 ) C9_=_C39( C9 C39 ) C9_=_C40( C9 C40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69( C9 C69 ) C9_=_C70( C9 C70 ) C9_=_C71( C9 C71 ) C9_=_C72( C9 C72 ) C9_=_C73( C9 C73 ) C9_=_C74( C9 C74 ) \nC9_=_C75( C9 C75 ) C9_=_C76( C9 C76 ) C9_=_C77( C9 C77 ) C9_=_C78( C9 C78 ) C9_=_C79( C9 C79 ) C9_=_C80( C9 C80 ) \nC9_=_C81( C9 C81 ) C9_=_C83( C9 C83 ) C9_=_C84( C9 C84 ) C9_=_C85( C9 C85 ) C9_=_C86( C9 C86 ) C9_=_C87( C9 C87 ) \nC9_=_C88( C9 C88 ) C9_=_C89( C9 C89 ) C9_=_C90( C9 C90 ) C9_=_C91( C9 C91 ) C9_=_C92( C9 C92 ) C9_=_C93( C9 C93 ) \nC9_=_C94( C9 C94 ) C9_=_C95( C9 C95 ) C9_=_C96( C9 C96 ) C9_=_C97( C9 C97 ) C9_=_C98( C9 C98 ) C9_=_C99( C9 C99 ) \nC9_=_C100( C9 C100 ) C9_=_C101( C9 C101 ) C9_=_C102( C9 C102 ) C9_=_C103( C9 C103 ) C9_=_C104( C9 C104 ) C9_=_C105( C9 C105 ) \nC9_=_C106( C9 C106 ) C9_=_C107( C9 C107 ) C9_=_C108( C9 C108 ) C9_=_C109( C9 C109 ) C9_=_C110( C9 C110 ) C9_=_C111( C9 C111 ) \nC9_=_C112( C9 C112 ) C9_=_C113( C9 C113 ) C9_=_C115( C9 C115 ) C9_=_C116( C9 C116 ) C9_=_C117( C9 C117 ) C9_=_C118( C9 C118 ) \nC9_=_C119( C9 C119 ) C9_=_C120( C9 C120 ) C9_=_C121( C9 C121 ) C9_=_C122( C9 C122 ) C9_=_C124( C9 C124 ) C9_=_C125( C9 C125 ) \nC9_=_C126( C9 C126 ) C9_=_C127( C9 C127 ) C9_=_C128( C9 C128 ) C9_=_C129( C9 C129 ) C9_=_C130( C9 C130 ) C9_=_C131( C9 C131 ) \nC9_=_C132( C9 C132 ) C9_=_C133( C9 C133 ) C9_=_C134( C9 C134 ) C9_=_C135( C9 C135 ) C9_=_C136( C9 C136 ) C9_=_C137( C9 C137 ) \nC9_=_C138( C9 C138 ) C9_=_C139( C9 C139 ) C9_=_C140( C9 C140 ) C9_=_C141( C9 C141 ) C9_=_C142( C9 C142 ) C9_=_C143( C9 C143 ) \nC9_=_C144( C9 C144 ) C9_=_C145( C9 C145 ) C9_=_C146( C9 C146 ) C9_=_C147( C9 C147 ) C9_=_C148( C9 C148 ) C9_=_C149( C9 C149 ) \nC9_=_C150( C9 C150 ) C9_=_C151( C9 C151 ) C9_=_C152( C9 C152 ) C9_=_C153( C9 C153 ) C9_=_C154( C9 C154 ) C9_=_C155( C9 C155 ) \nC9_=_C156( C9 C156 ) C9_=_C157( C9 C157 ) C9_=_C158( C9 C158 ) C9_=_C159( C9 C159 ) C9_=_C160( C9 C160 ) C9_=_C161( C9 C161 ) \nC9_=_C162( C9 C162 ) C9_=_C163( C9 C163 ) C9_=_C164( C9 C164 ) C9_=_C165( C9 C165 ) C9_=_C166( C9 C166 ) C9_=_C167( C9 C167 ) \nC9_=_C168( C9 C168 ) C9_=_C169( C9 C169 ) C9_=_C170( C9 C170 ) C9_=_C171( C9 C171 ) C9_=_C172( C9 C172 ) C9_=_C173( C9 C173 ) \nC9_=_C174( C9 C174 ) C9_=_C175( C9 C175 ) C9_=_C176( C9 C176 ) C9_=_C178( C9 C178 ) C9_=_C179( C9 C179 ) C9_=_C180( C9 C180 ) \nC9_=_C181( C9 C181 ) C9_=_C182( C9 C182 ) C9_=_C183( C9 C183 ) C9_=_C184( C9 C184 ) C9_=_C187( C9 C187 ) C9_=_C189( C9 C189 ) \nC9_=_C190( C9 C190 ) C9_=_C191( C9 C191 ) C9_=_C192( C9 C192 ) C9_=_C195( C9 C195 ) C9_=_C196( C9 C196 ) C9_=_C197( C9 C197 ) \nC9_=_C198( C9 C198 ) C9_=_C199( C9 C199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9( C10 C29 ) C10_=_C30( C10 C30 ) C10_=_C32( C10 C32 ) C10_=_C33( C10 C33 ) C10_=_C34( C10 C34 ) \nC10_=_C37( C10 C37 ) C10_=_C38( C10 C38 ) C10_=_C39( C10 C39 ) C10_=_C40( C10 C40 ) C10_=_C42( C10 C42 ) C10_=_C43( C10 C43 ) \nC10_=_C44( C10 C44 ) C10_=_C45( C10 C45 ) C10_=_C46( C10 C46 ) C10_=_C47( C10 C47 ) C10_=_C48( C10 C48 ) C10_=_C49( C10 C49 ) \nC10_=_C50( C10 C50 ) C10_=_C51( C10 C51</w:t>
      </w:r>
    </w:p>
    <w:p>
      <w:pPr>
        <w:pStyle w:val="PreformattedText"/>
        <w:bidi w:val="0"/>
        <w:spacing w:before="0" w:after="0"/>
        <w:jc w:val="left"/>
        <w:rPr/>
      </w:pPr>
      <w:r>
        <w:rPr/>
        <w:t xml:space="preserve"> </w:t>
      </w:r>
      <w:r>
        <w:rPr/>
        <w:t>) C10_=_C52( C10 C52 ) C10_=_C53( C10 C53 ) C10_=_C54( C10 C54 ) C10_=_C55( C10 C55 ) \nC10_=_C56( C10 C56 ) C10_=_C57( C10 C57 ) C10_=_C58( C10 C58 ) C10_=_C59( C10 C59 ) C10_=_C60( C10 C60 ) C10_=_C61( C10 C61 ) \nC10_=_C62( C10 C62 ) C10_=_C63( C10 C63 ) C10_=_C64( C10 C64 ) C10_=_C65( C10 C65 ) C10_=_C66( C10 C66 ) C10_=_C67( C10 C67 ) \nC10_=_C68( C10 C68 ) C10_=_C69( C10 C69 ) C10_=_C70( C10 C70 ) C10_=_C71( C10 C71 ) C10_=_C72( C10 C72 ) C10_=_C73( C10 C73 ) \nC10_=_C74( C10 C74 ) C10_=_C75( C10 C75 ) C10_=_C76( C10 C76 ) C10_=_C77( C10 C77 ) C10_=_C78( C10 C78 ) C10_=_C79( C10 C79 ) \nC10_=_C80( C10 C80 ) C10_=_C81( C10 C81 ) C10_=_C83( C10 C83 ) C10_=_C84( C10 C84 ) C10_=_C85( C10 C85 ) C10_=_C86( C10 C86 ) \nC10_=_C87( C10 C87 ) C10_=_C88( C10 C88 ) C10_=_C89( C10 C89 ) C10_=_C90( C10 C90 ) C10_=_C91( C10 C91 ) C10_=_C92( C10 C92 ) \nC10_=_C93( C10 C93 ) C10_=_C94( C10 C94 ) C10_=_C95( C10 C95 ) C10_=_C96( C10 C96 ) C10_=_C97( C10 C97 ) C10_=_C98( C10 C98 ) \nC10_=_C99( C10 C99 ) C10_=_C100( C10 C100 ) C10_=_C101( C10 C101 ) C10_=_C102( C10 C102 ) C10_=_C103( C10 C103 ) C10_=_C104( C10 C104 ) \nC10_=_C105( C10 C105 ) C10_=_C106( C10 C106 ) C10_=_C107( C10 C107 ) C10_=_C108( C10 C108 ) C10_=_C109( C10 C109 ) C10_=_C110( C10 C110 ) \nC10_=_C111( C10 C111 ) C10_=_C112( C10 C112 ) C10_=_C113( C10 C113 ) C10_=_C115( C10 C115 ) C10_=_C116( C10 C116 ) C10_=_C117( C10 C117 ) \nC10_=_C118( C10 C118 ) C10_=_C119( C10 C119 ) C10_=_C120( C10 C120 ) C10_=_C121( C10 C121 ) C10_=_C122( C10 C122 ) C10_=_C124( C10 C124 ) \nC10_=_C125( C10 C125 ) C10_=_C126( C10 C126 ) C10_=_C127( C10 C127 ) C10_=_C128( C10 C128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8( C10 C148 ) \nC10_=_C149( C10 C149 ) C10_=_C150( C10 C150 ) C10_=_C151( C10 C151 ) C10_=_C152( C10 C152 ) C10_=_C153( C10 C153 ) C10_=_C154( C10 C154 ) \nC10_=_C155( C10 C155 ) C10_=_C156( C10 C156 ) C10_=_C157( C10 C157 ) C10_=_C158( C10 C158 ) C10_=_C159( C10 C159 ) C10_=_C160( C10 C160 ) \nC10_=_C161( C10 C161 ) C10_=_C162( C10 C162 ) C10_=_C163( C10 C163 ) C10_=_C164( C10 C164 ) C10_=_C165( C10 C165 ) C10_=_C166( C10 C166 ) \nC10_=_C167( C10 C167 ) C10_=_C168( C10 C168 ) C10_=_C169( C10 C169 ) C10_=_C170( C10 C170 ) C10_=_C171( C10 C171 ) C10_=_C172( C10 C172 ) \nC10_=_C173( C10 C173 ) C10_=_C174( C10 C174 ) C10_=_C175( C10 C175 ) C10_=_C176( C10 C176 ) C10_=_C178( C10 C178 ) C10_=_C179( C10 C179 ) \nC10_=_C180( C10 C180 ) C10_=_C181( C10 C181 ) C10_=_C182( C10 C182 ) C10_=_C183( C10 C183 ) C10_=_C184( C10 C184 ) C10_=_C185( C10 C185 ) \nC10_=_C186( C10 C186 ) C10_=_C188( C10 C188 ) C10_=_C190( C10 C190 ) C10_=_C191( C10 C191 ) C10_=_C192( C10 C192 ) C10_=_C194( C10 C194 ) \nC10_=_C195( C10 C195 ) C10_=_C196( C10 C196 ) C10_=_C197( C10 C197 ) C10_=_C198( C10 C198 ) C10_=_C199( C10 C199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9( C11 C29 ) C11_=_C30( C11 C30 ) C11_=_C32( C11 C32 ) \nC11_=_C33( C11 C33 ) C11_=_C34( C11 C34 ) C11_=_C37( C11 C37 ) C11_=_C38( C11 C38 ) C11_=_C39( C11 C39 ) C11_=_C40( C11 C40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64( C11 C64 ) C11_=_C65( C11 C65 ) \nC11_=_C66( C11 C66 ) C11_=_C67( C11 C67 ) C11_=_C68( C11 C68 ) C11_=_C69( C11 C69 ) C11_=_C70( C11 C70 ) C11_=_C71( C11 C71 ) \nC11_=_C72( C11 C72 ) C11_=_C73( C11 C73 ) C11_=_C74( C11 C74 ) C11_=_C75( C11 C75 ) C11_=_C76( C11 C76 ) C11_=_C77( C11 C77 ) \nC11_=_C78( C11 C78 ) C11_=_C79( C11 C79 ) C11_=_C80( C11 C80 ) C11_=_C81( C11 C81 ) C11_=_C83( C11 C83 ) C11_=_C84( C11 C84 ) \nC11_=_C85( C11 C85 ) C11_=_C86( C11 C86 ) C11_=_C87( C11 C87 ) C11_=_C88( C11 C88 ) C11_=_C89( C11 C89 ) C11_=_C90( C11 C90 ) \nC11_=_C91( C11 C91 ) C11_=_C92( C11 C92 ) C11_=_C93( C11 C93 ) C11_=_C94( C11 C94 ) C11_=_C95( C11 C95 ) C11_=_C96( C11 C96 ) \nC11_=_C97( C11 C97 ) C11_=_C98( C11 C98 ) C11_=_C99( C11 C99 ) C11_=_C100( C11 C100 ) C11_=_C101( C11 C101 ) C11_=_C102( C11 C102 ) \nC11_=_C103( C11 C103 ) C11_=_C104( C11 C104 ) C11_=_C105( C11 C105 ) C11_=_C106( C11 C106 ) C11_=_C107( C11 C107 ) C11_=_C108( C11 C108 ) \nC11_=_C109( C11 C109 ) C11_=_C110( C11 C110 ) C11_=_C111( C11 C111 ) C11_=_C112( C11 C112 ) C11_=_C113( C11 C113 ) C11_=_C115( C11 C115 ) \nC11_=_C116( C11 C116 ) C11_=_C117( C11 C117 ) C11_=_C118( C11 C118 ) C11_=_C119( C11 C119 ) C11_=_C120( C11 C120 ) C11_=_C121( C11 C121 ) \nC11_=_C122( C11 C122 ) C11_=_C124( C11 C124 ) C11_=_C125( C11 C125 ) C11_=_C126( C11 C126 ) C11_=_C127( C11 C127 ) C11_=_C128( C11 C128 ) \nC11_=_C129( C11 C129 ) C11_=_C130( C11 C130 ) C11_=_C131( C11 C131 ) C11_=_C132( C11 C132 ) C11_=_C133( C11 C133 ) C11_=_C134( C11 C134 ) \nC11_=_C135( C11 C135 ) C11_=_C136( C11 C136 ) C11_=_C137( C11 C137 ) C11_=_C138( C11 C138 ) C11_=_C139( C11 C139 ) C11_=_C140( C11 C140 ) \nC11_=_C141( C11 C141 ) C11_=_C142( C11 C142 ) C11_=_C143( C11 C143 ) C11_=_C144( C11 C144 ) C11_=_C145( C11 C145 ) C11_=_C146( C11 C146 ) \nC11_=_C147( C11 C147 ) C11_=_C148( C11 C148 ) C11_=_C149( C11 C149 ) C11_=_C150( C11 C150 ) C11_=_C151( C11 C151 ) C11_=_C152( C11 C152 ) \nC11_=_C153( C11 C153 ) C11_=_C154( C11 C154 ) C11_=_C155( C11 C155 ) C11_=_C156( C11 C156 ) C11_=_C157( C11 C157 ) C11_=_C158( C11 C158 ) \nC11_=_C159( C11 C159 ) C11_=_C160( C11 C160 ) C11_=_C161( C11 C161 ) C11_=_C162( C11 C162 ) C11_=_C163( C11 C163 ) C11_=_C164( C11 C164 ) \nC11_=_C165( C11 C165 ) C11_=_C166( C11 C166 ) C11_=_C167( C11 C167 ) C11_=_C168( C11 C168 ) C11_=_C169( C11 C169 ) C11_=_C170( C11 C170 ) \nC11_=_C171( C11 C171 ) C11_=_C172( C11 C172 ) C11_=_C173( C11 C173 ) C11_=_C174( C11 C174 ) C11_=_C175( C11 C175 ) C11_=_C177( C11 C177 ) \nC11_=_C178( C11 C178 ) C11_=_C179( C11 C179 ) C11_=_C180( C11 C180 ) C11_=_C181( C11 C181 ) C11_=_C182( C11 C182 ) C11_=_C183( C11 C183 ) \nC11_=_C185( C11 C185 ) C11_=_C186( C11 C186 ) C11_=_C187( C11 C187 ) C11_=_C188( C11 C188 ) C11_=_C189( C11 C189 ) C11_=_C190( C11 C190 ) \nC11_=_C191( C11 C191 ) C11_=_C193( C11 C193 ) C11_=_C194( C11 C194 ) C11_=_C195( C11 C195 ) C11_=_C196( C11 C196 ) C11_=_C197( C11 C197 ) \nC11_=_C198( C11 C198 ) C11_=_C199( C11 C19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9( C12 C29 ) \nC12_=_C30( C12 C30 ) C12_=_C32( C12 C32 ) C12_=_C33( C12 C33 ) C12_=_C34( C12 C34 ) C12_=_C37( C12 C37 ) C12_=_C38( C12 C38 ) \nC12_=_C39( C12 C39 ) C12_=_C40( C12 C40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57( C12 C57 ) \nC12_=_C58( C12 C58 ) C12_=_C59( C12 C59 ) C12_=_C60( C12 C60 ) C12_=_C61( C12 C61 ) C12_=_C62( C12 C62 ) C12_=_C63( C12 C63 ) \nC12_=_C64( C12 C64 ) C12_=_C65( C12 C65 ) C12_=_C66( C12 C66 ) C12_=_C67( C12 C67 ) C12_=_C68( C12 C68 ) C12_=_C69( C12 C69 ) \nC12_=_C70( C12 C70 ) C12_=_C71( C12 C71 ) C12_=_C72( C12 C72 ) C12_=_C73( C12 C73 ) C12_=_C74( C12 C74 ) C12_=_C75( C12 C75 ) \nC12_=_C76( C12 C76 ) C12_=_C77( C12 C77 ) C12_=_C78( C12 C78 ) C12_=_C79( C12 C79 ) C12_=_C80( C12 C80 ) C12_=_C81( C12 C81 ) \nC12_=_C83( C12 C83 ) C12_=_C84( C12 C84 ) C12_=_C85( C12 C85 ) C12_=_C86( C12 C86 ) C12_=_C87( C12 C87 ) C12_=_C88( C12 C88 ) \nC12_=_C89( C12 C89 ) C12_=_C90( C12 C90 ) C12_=_C91( C12 C91 ) C12_=_C92( C12 C92 ) C12_=_C93( C12 C93 ) C12_=_C94( C12 C94 ) \nC12_=_C95( C12 C95 ) C12_=_C96( C12 C96 ) C12_=_C97( C12 C97 ) C12_=_C98( C12 C98 ) C12_=_C99( C12 C99 ) C12_=_C100( C12 C100 ) \nC12_=_C101( C12 C101 ) C12_=_C102( C12 C102 ) C12_=_C103( C12 C103 ) C12_=_C104( C12 C104 ) C12_=_C105( C12 C105 ) C12_=_C106( C12 C106 ) \nC12_=_C107( C12 C107 ) C12_=_C108( C12 C108 ) C12_=_C109( C12 C109 ) C12_=_C110( C12 C110 ) C12_=_C111( C12 C111 ) C12_=_C112( C12 C112 ) \nC12_=_C113( C12 C113 ) C12_=_C115( C12 C115 ) C12_=_C116( C12 C116 ) C12_=_C117( C12 C117 ) C12_=_C118( C12 C118 ) C12_=_C119( C12 C119 ) \nC12_=_C120( C12 C120 ) C12_=_C121( C12 C121 ) C12_=_C122( C12 C122 ) C12_=_C124( C12 C124 ) C12_=_C125( C12 C125 ) C12_=_C126( C12 C126 ) \nC12_=_C127( C12 C127 ) C12_=_C128( C12 C128 ) C12_=_C129( C12 C129 ) C12_=_C130( C12 C130 ) C12_=_C131( C12 C131 ) C12_=_C132( C12 C132 ) \nC12_=_C133( C12 C133 ) C12_=_C134( C12 C134 ) C12_=_C135( C12 C135 ) C12_=_C136( C12 C136 ) C12_=_C137( C12 C137 ) C12_=_C138( C12 C138 ) \nC12_=_C139( C12 C139 ) C12_=_C140( C12 C140 ) C12_=_C141( C12 C141 ) C12_=_C142( C12 C142 ) C12_=_C143( C12 C143 ) C12_=_C144( C12 C144 ) \nC12_=_C145(</w:t>
      </w:r>
    </w:p>
    <w:p>
      <w:pPr>
        <w:pStyle w:val="PreformattedText"/>
        <w:bidi w:val="0"/>
        <w:spacing w:before="0" w:after="0"/>
        <w:jc w:val="left"/>
        <w:rPr/>
      </w:pPr>
      <w:r>
        <w:rPr/>
        <w:t xml:space="preserve"> </w:t>
      </w:r>
      <w:r>
        <w:rPr/>
        <w:t>C12 C145 ) C12_=_C146( C12 C146 ) C12_=_C147( C12 C147 ) C12_=_C148( C12 C148 ) C12_=_C149( C12 C149 ) C12_=_C150( C12 C150 ) \nC12_=_C151( C12 C151 ) C12_=_C152( C12 C152 ) C12_=_C153( C12 C153 ) C12_=_C154( C12 C154 ) C12_=_C155( C12 C155 ) C12_=_C156( C12 C156 ) \nC12_=_C157( C12 C157 ) C12_=_C158( C12 C158 ) C12_=_C159( C12 C159 ) C12_=_C160( C12 C160 ) C12_=_C161( C12 C161 ) C12_=_C162( C12 C162 ) \nC12_=_C163( C12 C163 ) C12_=_C164( C12 C164 ) C12_=_C165( C12 C165 ) C12_=_C166( C12 C166 ) C12_=_C167( C12 C167 ) C12_=_C168( C12 C168 ) \nC12_=_C169( C12 C169 ) C12_=_C170( C12 C170 ) C12_=_C171( C12 C171 ) C12_=_C172( C12 C172 ) C12_=_C173( C12 C173 ) C12_=_C174( C12 C174 ) \nC12_=_C177( C12 C177 ) C12_=_C178( C12 C178 ) C12_=_C179( C12 C179 ) C12_=_C180( C12 C180 ) C12_=_C181( C12 C181 ) C12_=_C182( C12 C182 ) \nC12_=_C183( C12 C183 ) C12_=_C184( C12 C184 ) C12_=_C185( C12 C185 ) C12_=_C186( C12 C186 ) C12_=_C187( C12 C187 ) C12_=_C189( C12 C189 ) \nC12_=_C190( C12 C190 ) C12_=_C191( C12 C191 ) C12_=_C192( C12 C192 ) C12_=_C193( C12 C193 ) C12_=_C194( C12 C194 ) C12_=_C195( C12 C195 ) \nC12_=_C196( C12 C196 ) C12_=_C197( C12 C197 ) C12_=_C198( C12 C198 ) C12_=_C199( C12 C199 ) C13_=_C14( C13 C14 ) C13_=_C15( C13 C15 ) \nC13_=_C16( C13 C16 ) C13_=_C17( C13 C17 ) C13_=_C18( C13 C18 ) C13_=_C19( C13 C19 ) C13_=_C20( C13 C20 ) C13_=_C21( C13 C21 ) \nC13_=_C22( C13 C22 ) C13_=_C23( C13 C23 ) C13_=_C24( C13 C24 ) C13_=_C25( C13 C25 ) C13_=_C26( C13 C26 ) C13_=_C27( C13 C27 ) \nC13_=_C29( C13 C29 ) C13_=_C30( C13 C30 ) C13_=_C32( C13 C32 ) C13_=_C33( C13 C33 ) C13_=_C34( C13 C34 ) C13_=_C37( C13 C37 ) \nC13_=_C38( C13 C38 ) C13_=_C39( C13 C39 ) C13_=_C40( C13 C40 ) C13_=_C42( C13 C42 ) C13_=_C43( C13 C43 ) C13_=_C44( C13 C44 ) \nC13_=_C45( C13 C45 ) C13_=_C46( C13 C46 ) C13_=_C47( C13 C47 ) C13_=_C48( C13 C48 ) C13_=_C49( C13 C49 ) C13_=_C50( C13 C50 ) \nC13_=_C51( C13 C51 ) C13_=_C52( C13 C52 ) C13_=_C53( C13 C53 ) C13_=_C54( C13 C54 ) C13_=_C55( C13 C55 ) C13_=_C56( C13 C56 ) \nC13_=_C57( C13 C57 ) C13_=_C58( C13 C58 ) C13_=_C59( C13 C59 ) C13_=_C60( C13 C60 ) C13_=_C61( C13 C61 ) C13_=_C62( C13 C62 ) \nC13_=_C63( C13 C63 ) C13_=_C64( C13 C64 ) C13_=_C65( C13 C65 ) C13_=_C66( C13 C66 ) C13_=_C67( C13 C67 ) C13_=_C68( C13 C68 ) \nC13_=_C69( C13 C69 ) C13_=_C70( C13 C70 ) C13_=_C71( C13 C71 ) C13_=_C72( C13 C72 ) C13_=_C73( C13 C73 ) C13_=_C74( C13 C74 ) \nC13_=_C75( C13 C75 ) C13_=_C76( C13 C76 ) C13_=_C77( C13 C77 ) C13_=_C78( C13 C78 ) C13_=_C79( C13 C79 ) C13_=_C80( C13 C80 ) \nC13_=_C81( C13 C81 ) C13_=_C83( C13 C83 ) C13_=_C84( C13 C84 ) C13_=_C85( C13 C85 ) C13_=_C86( C13 C86 ) C13_=_C87( C13 C87 ) \nC13_=_C88( C13 C88 ) C13_=_C89( C13 C89 ) C13_=_C90( C13 C90 ) C13_=_C91( C13 C91 ) C13_=_C92( C13 C92 ) C13_=_C93( C13 C93 ) \nC13_=_C94( C13 C94 ) C13_=_C95( C13 C95 ) C13_=_C96( C13 C96 ) C13_=_C97( C13 C97 ) C13_=_C98( C13 C98 ) C13_=_C99( C13 C99 ) \nC13_=_C100( C13 C100 ) C13_=_C101( C13 C101 ) C13_=_C102( C13 C102 ) C13_=_C103( C13 C103 ) C13_=_C104( C13 C104 ) C13_=_C105( C13 C105 ) \nC13_=_C106( C13 C106 ) C13_=_C107( C13 C107 ) C13_=_C108( C13 C108 ) C13_=_C109( C13 C109 ) C13_=_C110( C13 C110 ) C13_=_C111( C13 C111 ) \nC13_=_C112( C13 C112 ) C13_=_C113( C13 C113 ) C13_=_C115( C13 C115 ) C13_=_C116( C13 C116 ) C13_=_C117( C13 C117 ) C13_=_C118( C13 C118 ) \nC13_=_C119( C13 C119 ) C13_=_C120( C13 C120 ) C13_=_C121( C13 C121 ) C13_=_C122( C13 C122 ) C13_=_C124( C13 C124 ) C13_=_C125( C13 C125 ) \nC13_=_C126( C13 C126 ) C13_=_C127( C13 C127 ) C13_=_C128( C13 C128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3( C13 C143 ) \nC13_=_C144( C13 C144 ) C13_=_C145( C13 C145 ) C13_=_C146( C13 C146 ) C13_=_C147( C13 C147 ) C13_=_C148( C13 C148 ) C13_=_C149( C13 C149 ) \nC13_=_C150( C13 C150 ) C13_=_C151( C13 C151 ) C13_=_C152( C13 C152 ) C13_=_C153( C13 C153 ) C13_=_C154( C13 C154 ) C13_=_C155( C13 C155 ) \nC13_=_C156( C13 C156 ) C13_=_C157( C13 C157 ) C13_=_C158( C13 C158 ) C13_=_C159( C13 C159 ) C13_=_C160( C13 C160 ) C13_=_C161( C13 C161 ) \nC13_=_C162( C13 C162 ) C13_=_C163( C13 C163 ) C13_=_C164( C13 C164 ) C13_=_C165( C13 C165 ) C13_=_C166( C13 C166 ) C13_=_C167( C13 C167 ) \nC13_=_C168( C13 C168 ) C13_=_C169( C13 C169 ) C13_=_C170( C13 C170 ) C13_=_C171( C13 C171 ) C13_=_C172( C13 C172 ) C13_=_C173( C13 C173 ) \nC13_=_C174( C13 C174 ) C13_=_C177( C13 C177 ) C13_=_C178( C13 C178 ) C13_=_C179( C13 C179 ) C13_=_C181( C13 C181 ) C13_=_C183( C13 C183 ) \nC13_=_C184( C13 C184 ) C13_=_C185( C13 C185 ) C13_=_C186( C13 C186 ) C13_=_C188( C13 C188 ) C13_=_C189( C13 C189 ) C13_=_C190( C13 C190 ) \nC13_=_C191( C13 C191 ) C13_=_C192( C13 C192 ) C13_=_C193( C13 C193 ) C13_=_C194( C13 C194 ) C13_=_C195( C13 C195 ) C13_=_C197( C13 C197 ) \nC13_=_C198( C13 C198 ) C13_=_C199( C13 C199 ) C14_=_C15( C14 C15 ) C14_=_C16( C14 C16 ) C14_=_C17( C14 C17 ) C14_=_C18( C14 C18 ) \nC14_=_C19( C14 C19 ) C14_=_C20( C14 C20 ) C14_=_C21( C14 C21 ) C14_=_C22( C14 C22 ) C14_=_C23( C14 C23 ) C14_=_C24( C14 C24 ) \nC14_=_C25( C14 C25 ) C14_=_C26( C14 C26 ) C14_=_C27( C14 C27 ) C14_=_C29( C14 C29 ) C14_=_C30( C14 C30 ) C14_=_C32( C14 C32 ) \nC14_=_C33( C14 C33 ) C14_=_C34( C14 C34 ) C14_=_C37( C14 C37 ) C14_=_C38( C14 C38 ) C14_=_C39( C14 C39 ) C14_=_C40( C14 C40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60( C14 C60 ) C14_=_C61( C14 C61 ) C14_=_C62( C14 C62 ) C14_=_C63( C14 C63 ) C14_=_C64( C14 C64 ) C14_=_C65( C14 C65 ) \nC14_=_C66( C14 C66 ) C14_=_C67( C14 C67 ) C14_=_C68( C14 C68 ) C14_=_C69( C14 C69 ) C14_=_C70( C14 C70 ) C14_=_C71( C14 C71 ) \nC14_=_C72( C14 C72 ) C14_=_C73( C14 C73 ) C14_=_C74( C14 C74 ) C14_=_C75( C14 C75 ) C14_=_C76( C14 C76 ) C14_=_C77( C14 C77 ) \nC14_=_C78( C14 C78 ) C14_=_C79( C14 C79 ) C14_=_C80( C14 C80 ) C14_=_C81( C14 C81 ) C14_=_C83( C14 C83 ) C14_=_C84( C14 C84 ) \nC14_=_C85( C14 C85 ) C14_=_C86( C14 C86 ) C14_=_C87( C14 C87 ) C14_=_C88( C14 C88 ) C14_=_C89( C14 C89 ) C14_=_C90( C14 C90 ) \nC14_=_C91( C14 C91 ) C14_=_C92( C14 C92 ) C14_=_C93( C14 C93 ) C14_=_C94( C14 C94 ) C14_=_C95( C14 C95 ) C14_=_C96( C14 C96 ) \nC14_=_C97( C14 C97 ) C14_=_C98( C14 C98 ) C14_=_C99( C14 C99 ) C14_=_C100( C14 C100 ) C14_=_C101( C14 C101 ) C14_=_C102( C14 C102 ) \nC14_=_C103( C14 C103 ) C14_=_C104( C14 C104 ) C14_=_C105( C14 C105 ) C14_=_C106( C14 C106 ) C14_=_C107( C14 C107 ) C14_=_C108( C14 C108 ) \nC14_=_C109( C14 C109 ) C14_=_C110( C14 C110 ) C14_=_C111( C14 C111 ) C14_=_C112( C14 C112 ) C14_=_C113( C14 C113 ) C14_=_C115( C14 C115 ) \nC14_=_C116( C14 C116 ) C14_=_C117( C14 C117 ) C14_=_C118( C14 C118 ) C14_=_C119( C14 C119 ) C14_=_C120( C14 C120 ) C14_=_C121( C14 C121 ) \nC14_=_C122( C14 C122 ) C14_=_C124( C14 C124 ) C14_=_C125( C14 C125 ) C14_=_C126( C14 C126 ) C14_=_C127( C14 C127 ) C14_=_C128( C14 C128 ) \nC14_=_C129( C14 C129 ) C14_=_C130( C14 C130 ) C14_=_C131( C14 C131 ) C14_=_C132( C14 C132 ) C14_=_C133( C14 C133 ) C14_=_C134( C14 C134 ) \nC14_=_C135( C14 C135 ) C14_=_C136( C14 C136 ) C14_=_C137( C14 C137 ) C14_=_C138( C14 C138 ) C14_=_C139( C14 C139 ) C14_=_C140( C14 C140 ) \nC14_=_C141( C14 C141 ) C14_=_C142( C14 C142 ) C14_=_C143( C14 C143 ) C14_=_C144( C14 C144 ) C14_=_C145( C14 C145 ) C14_=_C146( C14 C146 ) \nC14_=_C147( C14 C147 ) C14_=_C148( C14 C148 ) C14_=_C149( C14 C149 ) C14_=_C150( C14 C150 ) C14_=_C151( C14 C151 ) C14_=_C152( C14 C152 ) \nC14_=_C153( C14 C153 ) C14_=_C154( C14 C154 ) C14_=_C155( C14 C155 ) C14_=_C156( C14 C156 ) C14_=_C157( C14 C157 ) C14_=_C158( C14 C158 ) \nC14_=_C159( C14 C159 ) C14_=_C160( C14 C160 ) C14_=_C161( C14 C161 ) C14_=_C162( C14 C162 ) C14_=_C163( C14 C163 ) C14_=_C164( C14 C164 ) \nC14_=_C165( C14 C165 ) C14_=_C166( C14 C166 ) C14_=_C167( C14 C167 ) C14_=_C168( C14 C168 ) C14_=_C169( C14 C169 ) C14_=_C170( C14 C170 ) \nC14_=_C171( C14 C171 ) C14_=_C172( C14 C172 ) C14_=_C173( C14 C173 ) C14_=_C175( C14 C175 ) C14_=_C176( C14 C176 ) C14_=_C177( C14 C177 ) \nC14_=_C179( C14 C179 ) C14_=_C180( C14 C180 ) C14_=_C182( C14 C182 ) C14_=_C183( C14 C183 ) C14_=_C184( C14 C184 ) C14_=_C185( C14 C185 ) \nC14_=_C186( C14 C186 ) C14_=_C187( C14 C187 ) C14_=_C188( C14 C188 ) C14_=_C189( C14 C189 ) C14_=_C190( C14 C190 ) C14_=_C191( C14 C191 ) \nC14_=_C192( C14 C192 ) C14_=_C193( C14 C193 ) C14_=_C194( C14 C194 ) C14_=_C195( C14 C195 ) C14_=_C196( C14 C196 ) C14_=_C197( C14 C197 ) \nC14_=_C198( C14 C198 ) C14_=_C199( C14 C199 ) C15_=_C16( C15 C16 ) C15_=_C17( C15 C17 ) C15_=_C18( C15 C18 ) C15_=_C19( C15 C19 ) \nC15_=_C20( C15 C20 ) C15_=_C21( C15 C21 ) C15_=_C22( C15 C22 ) C15_=_C23( C15 C23 ) C15_=_C24( C15 C24 ) C15_=_C25( C15 C25 ) \nC15_=_C26( C15 C26 ) C15_=_C27( C15 C27 ) C15_=_C29( C15 C29 ) C15_=_C30( C15 C30 ) C15_=_C32( C15 C32 ) C15_=_C33( C15 C33 ) \nC15_=_C34( C15 C34 ) C15_=_C37( C15 C37 ) C15_=_C38( C15 C38 ) C15_=_C39( C15 C39 ) C15_=_C40( C15 C40 ) C15_=_C42( C15 C42 ) \nC15_=_C43( C15 C43 ) C15_=_C44( C15 C44 ) C15_=_C45( C15 C45 ) C15_=_C46( C15 C46 ) C15_=_C47( C15 C47 ) C15_=_C48( C15 C48 ) \nC15_=_C49( C15 C49 ) C15_=_C50( C15 C50 ) C15_=_C51( C15 C51 ) C15_=_C52( C15 C52 ) C15_=_C53( C15 C53 ) C15_=_C54( C15 C54 ) \nC15_=_C55( C15 C55 ) C15_=_C56( C15 C56 ) C15_=_C57( C15 C57 ) C15_=_C58( C15 C58 ) C15_=_C59( C15 C59 ) C15_=_C60( C15 C60 ) \nC15_=_C61( C15 C61 ) C15_=_C62( C15 C62 ) C15_=_C63( C15 C63 ) C15_=_C64( C15 C64 ) C15_=_C65(</w:t>
      </w:r>
    </w:p>
    <w:p>
      <w:pPr>
        <w:pStyle w:val="PreformattedText"/>
        <w:bidi w:val="0"/>
        <w:spacing w:before="0" w:after="0"/>
        <w:jc w:val="left"/>
        <w:rPr/>
      </w:pPr>
      <w:r>
        <w:rPr/>
        <w:t xml:space="preserve"> </w:t>
      </w:r>
      <w:r>
        <w:rPr/>
        <w:t>C15 C65 ) C15_=_C66( C15 C66 ) \nC15_=_C67( C15 C67 ) C15_=_C68( C15 C68 ) C15_=_C69( C15 C69 ) C15_=_C70( C15 C70 ) C15_=_C71( C15 C71 ) C15_=_C72( C15 C72 ) \nC15_=_C73( C15 C73 ) C15_=_C74( C15 C74 ) C15_=_C75( C15 C75 ) C15_=_C76( C15 C76 ) C15_=_C77( C15 C77 ) C15_=_C78( C15 C78 ) \nC15_=_C79( C15 C79 ) C15_=_C80( C15 C80 ) C15_=_C81( C15 C81 ) C15_=_C83( C15 C83 ) C15_=_C84( C15 C84 ) C15_=_C85( C15 C85 ) \nC15_=_C86( C15 C86 ) C15_=_C87( C15 C87 ) C15_=_C88( C15 C88 ) C15_=_C89( C15 C89 ) C15_=_C90( C15 C90 ) C15_=_C91( C15 C91 ) \nC15_=_C92( C15 C92 ) C15_=_C93( C15 C93 ) C15_=_C94( C15 C94 ) C15_=_C95( C15 C95 ) C15_=_C96( C15 C96 ) C15_=_C97( C15 C97 ) \nC15_=_C98( C15 C98 ) C15_=_C99( C15 C99 ) C15_=_C100( C15 C100 ) C15_=_C101( C15 C101 ) C15_=_C102( C15 C102 ) C15_=_C103( C15 C103 ) \nC15_=_C104( C15 C104 ) C15_=_C105( C15 C105 ) C15_=_C106( C15 C106 ) C15_=_C107( C15 C107 ) C15_=_C108( C15 C108 ) C15_=_C109( C15 C109 ) \nC15_=_C110( C15 C110 ) C15_=_C111( C15 C111 ) C15_=_C112( C15 C112 ) C15_=_C113( C15 C113 ) C15_=_C115( C15 C115 ) C15_=_C116( C15 C116 ) \nC15_=_C117( C15 C117 ) C15_=_C118( C15 C118 ) C15_=_C119( C15 C119 ) C15_=_C120( C15 C120 ) C15_=_C121( C15 C121 ) C15_=_C122( C15 C122 ) \nC15_=_C124( C15 C124 ) C15_=_C125( C15 C125 ) C15_=_C126( C15 C126 ) C15_=_C127( C15 C127 ) C15_=_C128( C15 C128 ) C15_=_C129( C15 C129 ) \nC15_=_C130( C15 C130 ) C15_=_C131( C15 C131 ) C15_=_C132( C15 C132 ) C15_=_C133( C15 C133 ) C15_=_C134( C15 C134 ) C15_=_C135( C15 C135 ) \nC15_=_C136( C15 C136 ) C15_=_C137( C15 C137 ) C15_=_C138( C15 C138 ) C15_=_C139( C15 C139 ) C15_=_C140( C15 C140 ) C15_=_C141( C15 C141 ) \nC15_=_C142( C15 C142 ) C15_=_C143( C15 C143 ) C15_=_C144( C15 C144 ) C15_=_C145( C15 C145 ) C15_=_C146( C15 C146 ) C15_=_C147( C15 C147 ) \nC15_=_C148( C15 C148 ) C15_=_C149( C15 C149 ) C15_=_C150( C15 C150 ) C15_=_C151( C15 C151 ) C15_=_C152( C15 C152 ) C15_=_C153( C15 C153 ) \nC15_=_C154( C15 C154 ) C15_=_C155( C15 C155 ) C15_=_C156( C15 C156 ) C15_=_C157( C15 C157 ) C15_=_C158( C15 C158 ) C15_=_C159( C15 C159 ) \nC15_=_C160( C15 C160 ) C15_=_C161( C15 C161 ) C15_=_C162( C15 C162 ) C15_=_C163( C15 C163 ) C15_=_C164( C15 C164 ) C15_=_C165( C15 C165 ) \nC15_=_C166( C15 C166 ) C15_=_C167( C15 C167 ) C15_=_C168( C15 C168 ) C15_=_C169( C15 C169 ) C15_=_C170( C15 C170 ) C15_=_C171( C15 C171 ) \nC15_=_C172( C15 C172 ) C15_=_C173( C15 C173 ) C15_=_C178( C15 C178 ) C15_=_C180( C15 C180 ) C15_=_C181( C15 C181 ) C15_=_C182( C15 C182 ) \nC15_=_C183( C15 C183 ) C15_=_C184( C15 C184 ) C15_=_C185( C15 C185 ) C15_=_C186( C15 C186 ) C15_=_C187( C15 C187 ) C15_=_C188( C15 C188 ) \nC15_=_C189( C15 C189 ) C15_=_C191( C15 C191 ) C15_=_C192( C15 C192 ) C15_=_C194( C15 C194 ) C15_=_C195( C15 C195 ) C15_=_C196( C15 C196 ) \nC15_=_C197( C15 C197 ) C15_=_C198( C15 C198 ) C15_=_C199( C15 C199 ) C16_=_C17( C16 C17 ) C16_=_C18( C16 C18 ) C16_=_C19( C16 C19 ) \nC16_=_C20( C16 C20 ) C16_=_C21( C16 C21 ) C16_=_C22( C16 C22 ) C16_=_C23( C16 C23 ) C16_=_C24( C16 C24 ) C16_=_C25( C16 C25 ) \nC16_=_C26( C16 C26 ) C16_=_C27( C16 C27 ) C16_=_C29( C16 C29 ) C16_=_C30( C16 C30 ) C16_=_C32( C16 C32 ) C16_=_C33( C16 C33 ) \nC16_=_C34( C16 C34 ) C16_=_C37( C16 C37 ) C16_=_C38( C16 C38 ) C16_=_C39( C16 C39 ) C16_=_C40( C16 C40 ) C16_=_C42( C16 C42 ) \nC16_=_C43( C16 C43 ) C16_=_C44( C16 C44 ) C16_=_C45( C16 C45 ) C16_=_C46( C16 C46 ) C16_=_C47( C16 C47 ) C16_=_C48( C16 C48 ) \nC16_=_C49( C16 C49 ) C16_=_C50( C16 C50 ) C16_=_C51( C16 C51 ) C16_=_C52( C16 C52 ) C16_=_C53( C16 C53 ) C16_=_C54( C16 C54 ) \nC16_=_C55( C16 C55 ) C16_=_C56( C16 C56 ) C16_=_C57( C16 C57 ) C16_=_C58( C16 C58 ) C16_=_C59( C16 C59 ) C16_=_C60( C16 C60 ) \nC16_=_C61( C16 C61 ) C16_=_C62( C16 C62 ) C16_=_C63( C16 C63 ) C16_=_C64( C16 C64 ) C16_=_C65( C16 C65 ) C16_=_C66( C16 C66 ) \nC16_=_C67( C16 C67 ) C16_=_C68( C16 C68 ) C16_=_C69( C16 C69 ) C16_=_C70( C16 C70 ) C16_=_C71( C16 C71 ) C16_=_C72( C16 C72 ) \nC16_=_C73( C16 C73 ) C16_=_C74( C16 C74 ) C16_=_C75( C16 C75 ) C16_=_C76( C16 C76 ) C16_=_C77( C16 C77 ) C16_=_C78( C16 C78 ) \nC16_=_C79( C16 C79 ) C16_=_C80( C16 C80 ) C16_=_C81( C16 C81 ) C16_=_C83( C16 C83 ) C16_=_C84( C16 C84 ) C16_=_C85( C16 C85 ) \nC16_=_C86( C16 C86 ) C16_=_C87( C16 C87 ) C16_=_C88( C16 C88 ) C16_=_C89( C16 C89 ) C16_=_C90( C16 C90 ) C16_=_C91( C16 C91 ) \nC16_=_C92( C16 C92 ) C16_=_C93( C16 C93 ) C16_=_C94( C16 C94 ) C16_=_C95( C16 C95 ) C16_=_C96( C16 C96 ) C16_=_C97( C16 C97 ) \nC16_=_C98( C16 C98 ) C16_=_C99( C16 C99 ) C16_=_C100( C16 C100 ) C16_=_C101( C16 C101 ) C16_=_C102( C16 C102 ) C16_=_C103( C16 C103 ) \nC16_=_C104( C16 C104 ) C16_=_C105( C16 C105 ) C16_=_C106( C16 C106 ) C16_=_C107( C16 C107 ) C16_=_C108( C16 C108 ) C16_=_C109( C16 C109 ) \nC16_=_C110( C16 C110 ) C16_=_C111( C16 C111 ) C16_=_C112( C16 C112 ) C16_=_C113( C16 C113 ) C16_=_C115( C16 C115 ) C16_=_C116( C16 C116 ) \nC16_=_C117( C16 C117 ) C16_=_C118( C16 C118 ) C16_=_C119( C16 C119 ) C16_=_C120( C16 C120 ) C16_=_C121( C16 C121 ) C16_=_C122( C16 C122 ) \nC16_=_C124( C16 C124 ) C16_=_C125( C16 C125 ) C16_=_C126( C16 C126 ) C16_=_C127( C16 C127 ) C16_=_C128( C16 C128 ) C16_=_C129( C16 C129 ) \nC16_=_C130( C16 C130 ) C16_=_C131( C16 C131 ) C16_=_C132( C16 C132 ) C16_=_C133( C16 C133 ) C16_=_C134( C16 C134 ) C16_=_C135( C16 C135 ) \nC16_=_C136( C16 C136 ) C16_=_C137( C16 C137 ) C16_=_C138( C16 C138 ) C16_=_C139( C16 C139 ) C16_=_C140( C16 C140 ) C16_=_C141( C16 C141 ) \nC16_=_C142( C16 C142 ) C16_=_C143( C16 C143 ) C16_=_C144( C16 C144 ) C16_=_C145( C16 C145 ) C16_=_C146( C16 C146 ) C16_=_C147( C16 C147 ) \nC16_=_C148( C16 C148 ) C16_=_C149( C16 C149 ) C16_=_C150( C16 C150 ) C16_=_C151( C16 C151 ) C16_=_C152( C16 C152 ) C16_=_C153( C16 C153 ) \nC16_=_C154( C16 C154 ) C16_=_C155( C16 C155 ) C16_=_C156( C16 C156 ) C16_=_C157( C16 C157 ) C16_=_C158( C16 C158 ) C16_=_C159( C16 C159 ) \nC16_=_C160( C16 C160 ) C16_=_C161( C16 C161 ) C16_=_C162( C16 C162 ) C16_=_C163( C16 C163 ) C16_=_C164( C16 C164 ) C16_=_C165( C16 C165 ) \nC16_=_C166( C16 C166 ) C16_=_C167( C16 C167 ) C16_=_C168( C16 C168 ) C16_=_C169( C16 C169 ) C16_=_C170( C16 C170 ) C16_=_C171( C16 C171 ) \nC16_=_C172( C16 C172 ) C16_=_C173( C16 C173 ) C16_=_C176( C16 C176 ) C16_=_C179( C16 C179 ) C16_=_C181( C16 C181 ) C16_=_C182( C16 C182 ) \nC16_=_C183( C16 C183 ) C16_=_C184( C16 C184 ) C16_=_C185( C16 C185 ) C16_=_C186( C16 C186 ) C16_=_C187( C16 C187 ) C16_=_C188( C16 C188 ) \nC16_=_C189( C16 C189 ) C16_=_C191( C16 C191 ) C16_=_C192( C16 C192 ) C16_=_C193( C16 C193 ) C16_=_C194( C16 C194 ) C16_=_C195( C16 C195 ) \nC16_=_C196( C16 C196 ) C16_=_C197( C16 C197 ) C16_=_C198( C16 C198 ) C16_=_C199( C16 C199 ) C17_=_C18( C17 C18 ) C17_=_C19( C17 C19 ) \nC17_=_C20( C17 C20 ) C17_=_C21( C17 C21 ) C17_=_C22( C17 C22 ) C17_=_C23( C17 C23 ) C17_=_C24( C17 C24 ) C17_=_C25( C17 C25 ) \nC17_=_C26( C17 C26 ) C17_=_C27( C17 C27 ) C17_=_C29( C17 C29 ) C17_=_C30( C17 C30 ) C17_=_C32( C17 C32 ) C17_=_C33( C17 C33 ) \nC17_=_C34( C17 C34 ) C17_=_C37( C17 C37 ) C17_=_C38( C17 C38 ) C17_=_C39( C17 C39 ) C17_=_C40( C17 C40 ) C17_=_C42( C17 C42 ) \nC17_=_C43( C17 C43 ) C17_=_C44( C17 C44 ) C17_=_C45( C17 C45 ) C17_=_C46( C17 C46 ) C17_=_C47( C17 C47 ) C17_=_C48( C17 C48 ) \nC17_=_C49( C17 C49 ) C17_=_C50( C17 C50 ) C17_=_C51( C17 C51 ) C17_=_C52( C17 C52 ) C17_=_C53( C17 C53 ) C17_=_C54( C17 C54 ) \nC17_=_C55( C17 C55 ) C17_=_C56( C17 C56 ) C17_=_C57( C17 C57 ) C17_=_C58( C17 C58 ) C17_=_C59( C17 C59 ) C17_=_C60( C17 C60 ) \nC17_=_C61( C17 C61 ) C17_=_C62( C17 C62 ) C17_=_C63( C17 C63 ) C17_=_C64( C17 C64 ) C17_=_C65( C17 C65 ) C17_=_C66( C17 C66 ) \nC17_=_C67( C17 C67 ) C17_=_C68( C17 C68 ) C17_=_C69( C17 C69 ) C17_=_C70( C17 C70 ) C17_=_C71( C17 C71 ) C17_=_C72( C17 C72 ) \nC17_=_C73( C17 C73 ) C17_=_C74( C17 C74 ) C17_=_C75( C17 C75 ) C17_=_C76( C17 C76 ) C17_=_C77( C17 C77 ) C17_=_C78( C17 C78 ) \nC17_=_C79( C17 C79 ) C17_=_C80( C17 C80 ) C17_=_C81( C17 C81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0( C17 C110 ) C17_=_C111( C17 C111 ) C17_=_C112( C17 C112 ) C17_=_C113( C17 C113 ) C17_=_C115( C17 C115 ) C17_=_C116( C17 C116 ) \nC17_=_C117( C17 C117 ) C17_=_C118( C17 C118 ) C17_=_C119( C17 C119 ) C17_=_C120( C17 C120 ) C17_=_C121( C17 C121 ) C17_=_C122( C17 C122 ) \nC17_=_C124( C17 C124 ) C17_=_C125( C17 C125 ) C17_=_C126( C17 C126 ) C17_=_C127( C17 C127 ) C17_=_C128( C17 C128 ) C17_=_C129( C17 C129 ) \nC17_=_C130( C17 C130 ) C17_=_C131( C17 C131 ) C17_=_C132( C17 C132 ) C17_=_C133( C17 C133 ) C17_=_C134( C17 C134 ) C17_=_C135( C17 C135 ) \nC17_=_C136( C17 C136 ) C17_=_C137( C17 C137 ) C17_=_C138( C17 C138 ) C17_=_C139( C17 C139 ) C17_=_C140( C17 C140 ) C17_=_C141( C17 C141 ) \nC17_=_C142( C17 C142 ) C17_=_C143( C17 C143 ) C17_=_C144( C17 C144 ) C17_=_C145( C17 C145 ) C17_=_C146( C17 C146 ) C17_=_C147( C17 C147 ) \nC17_=_C148( C17 C148 ) C17_=_C149( C17 C149 ) C17_=_C150( C17 C150 ) C17_=_C151( C17 C151 ) C17_=_C152( C17 C152 ) C17_=_C153( C17 C153 ) \nC17_=_C154( C17 C154 ) C17_=_C155( C17 C155 ) C17_=_C156( C17 C156 ) C17_=_C157( C17 C157 ) C17_=_C158( C17 C158 ) C17_=_C159( C17 C159 ) \nC17_=_C160( C17 C160 ) C17_=_C161( C17 C161 ) C17_=_C162( C17 C162 ) C17_=_C163( C17 C163 ) C17_=_C164( C17 C164 ) C17_=_C165( C17 C165 ) \nC17_=_C174( C17 C174 ) C17_=_C175( C17 C175 ) C17_=_C176( C17 C176 ) C17_=_C177( C17 C177 ) C17_=_C178( C17 C178 ) C17_=_C179( C17 C179 ) \nC17_=_C180( C17 C180</w:t>
      </w:r>
    </w:p>
    <w:p>
      <w:pPr>
        <w:pStyle w:val="PreformattedText"/>
        <w:bidi w:val="0"/>
        <w:spacing w:before="0" w:after="0"/>
        <w:jc w:val="left"/>
        <w:rPr/>
      </w:pPr>
      <w:r>
        <w:rPr/>
        <w:t xml:space="preserve"> </w:t>
      </w:r>
      <w:r>
        <w:rPr/>
        <w:t>) C17_=_C181( C17 C181 ) C17_=_C182( C17 C182 ) C17_=_C183( C17 C183 ) C17_=_C184( C17 C184 ) C17_=_C185( C17 C185 ) \nC17_=_C186( C17 C186 ) C17_=_C187( C17 C187 ) C17_=_C188( C17 C188 ) C17_=_C189( C17 C189 ) C17_=_C190( C17 C190 ) C17_=_C191( C17 C191 ) \nC17_=_C192( C17 C192 ) C17_=_C193( C17 C193 ) C17_=_C194( C17 C194 ) C17_=_C195( C17 C195 ) C17_=_C196( C17 C196 ) C17_=_C197( C17 C197 ) \nC18_=_C19( C18 C19 ) C18_=_C20( C18 C20 ) C18_=_C21( C18 C21 ) C18_=_C22( C18 C22 ) C18_=_C23( C18 C23 ) C18_=_C24( C18 C24 ) \nC18_=_C25( C18 C25 ) C18_=_C26( C18 C26 ) C18_=_C27( C18 C27 ) C18_=_C29( C18 C29 ) C18_=_C30( C18 C30 ) C18_=_C32( C18 C32 ) \nC18_=_C33( C18 C33 ) C18_=_C34( C18 C34 ) C18_=_C37( C18 C37 ) C18_=_C38( C18 C38 ) C18_=_C39( C18 C39 ) C18_=_C40( C18 C40 ) \nC18_=_C42( C18 C42 ) C18_=_C43( C18 C43 ) C18_=_C44( C18 C44 ) C18_=_C45( C18 C45 ) C18_=_C46( C18 C46 ) C18_=_C47( C18 C47 ) \nC18_=_C48( C18 C48 ) C18_=_C49( C18 C49 ) C18_=_C50( C18 C50 ) C18_=_C51( C18 C51 ) C18_=_C52( C18 C52 ) C18_=_C53( C18 C53 ) \nC18_=_C54( C18 C54 ) C18_=_C55( C18 C55 ) C18_=_C56( C18 C56 ) C18_=_C57( C18 C57 ) C18_=_C58( C18 C58 ) C18_=_C59( C18 C59 ) \nC18_=_C60( C18 C60 ) C18_=_C61( C18 C61 ) C18_=_C62( C18 C62 ) C18_=_C63( C18 C63 ) C18_=_C64( C18 C64 ) C18_=_C65( C18 C65 ) \nC18_=_C66( C18 C66 ) C18_=_C67( C18 C67 ) C18_=_C68( C18 C68 ) C18_=_C69( C18 C69 ) C18_=_C70( C18 C70 ) C18_=_C71( C18 C71 ) \nC18_=_C72( C18 C72 ) C18_=_C73( C18 C73 ) C18_=_C74( C18 C74 ) C18_=_C75( C18 C75 ) C18_=_C76( C18 C76 ) C18_=_C77( C18 C77 ) \nC18_=_C78( C18 C78 ) C18_=_C79( C18 C79 ) C18_=_C80( C18 C80 ) C18_=_C81( C18 C81 ) C18_=_C83( C18 C83 ) C18_=_C84( C18 C84 ) \nC18_=_C85( C18 C85 ) C18_=_C86( C18 C86 ) C18_=_C87( C18 C87 ) C18_=_C88( C18 C88 ) C18_=_C89( C18 C89 ) C18_=_C90( C18 C90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2( C18 C112 ) C18_=_C113( C18 C113 ) C18_=_C115( C18 C115 ) \nC18_=_C116( C18 C116 ) C18_=_C117( C18 C117 ) C18_=_C118( C18 C118 ) C18_=_C119( C18 C119 ) C18_=_C120( C18 C120 ) C18_=_C121( C18 C121 ) \nC18_=_C122( C18 C122 ) C18_=_C124( C18 C124 ) C18_=_C125( C18 C125 ) C18_=_C126( C18 C126 ) C18_=_C127( C18 C127 ) C18_=_C128( C18 C128 ) \nC18_=_C129( C18 C129 ) C18_=_C130( C18 C130 ) C18_=_C131( C18 C131 ) C18_=_C132( C18 C132 ) C18_=_C133( C18 C133 ) C18_=_C134( C18 C134 ) \nC18_=_C135( C18 C135 ) C18_=_C136( C18 C136 ) C18_=_C137( C18 C137 ) C18_=_C138( C18 C138 ) C18_=_C139( C18 C139 ) C18_=_C140( C18 C140 ) \nC18_=_C141( C18 C141 ) C18_=_C142( C18 C142 ) C18_=_C143( C18 C143 ) C18_=_C144( C18 C144 ) C18_=_C145( C18 C145 ) C18_=_C146( C18 C146 ) \nC18_=_C147( C18 C147 ) C18_=_C148( C18 C148 ) C18_=_C149( C18 C149 ) C18_=_C150( C18 C150 ) C18_=_C151( C18 C151 ) C18_=_C152( C18 C152 ) \nC18_=_C153( C18 C153 ) C18_=_C154( C18 C154 ) C18_=_C155( C18 C155 ) C18_=_C156( C18 C156 ) C18_=_C157( C18 C157 ) C18_=_C158( C18 C158 ) \nC18_=_C159( C18 C159 ) C18_=_C160( C18 C160 ) C18_=_C161( C18 C161 ) C18_=_C162( C18 C162 ) C18_=_C163( C18 C163 ) C18_=_C166( C18 C166 ) \nC18_=_C167( C18 C167 ) C18_=_C168( C18 C168 ) C18_=_C169( C18 C169 ) C18_=_C170( C18 C170 ) C18_=_C171( C18 C171 ) C18_=_C174( C18 C174 ) \nC18_=_C175( C18 C175 ) C18_=_C176( C18 C176 ) C18_=_C177( C18 C177 ) C18_=_C178( C18 C178 ) C18_=_C179( C18 C179 ) C18_=_C180( C18 C180 ) \nC18_=_C181( C18 C181 ) C18_=_C182( C18 C182 ) C18_=_C183( C18 C183 ) C18_=_C184( C18 C184 ) C18_=_C185( C18 C185 ) C18_=_C186( C18 C186 ) \nC18_=_C187( C18 C187 ) C18_=_C188( C18 C188 ) C18_=_C189( C18 C189 ) C18_=_C190( C18 C190 ) C18_=_C191( C18 C191 ) C18_=_C192( C18 C192 ) \nC18_=_C193( C18 C193 ) C18_=_C194( C18 C194 ) C18_=_C195( C18 C195 ) C18_=_C196( C18 C196 ) C18_=_C198( C18 C198 ) C19_=_C20( C19 C20 ) \nC19_=_C21( C19 C21 ) C19_=_C22( C19 C22 ) C19_=_C23( C19 C23 ) C19_=_C24( C19 C24 ) C19_=_C25( C19 C25 ) C19_=_C26( C19 C26 ) \nC19_=_C27( C19 C27 ) C19_=_C29( C19 C29 ) C19_=_C30( C19 C30 ) C19_=_C32( C19 C32 ) C19_=_C33( C19 C33 ) C19_=_C34( C19 C34 ) \nC19_=_C37( C19 C37 ) C19_=_C38( C19 C38 ) C19_=_C39( C19 C39 ) C19_=_C40( C19 C40 ) C19_=_C42( C19 C42 ) C19_=_C43( C19 C43 ) \nC19_=_C44( C19 C44 ) C19_=_C45( C19 C45 ) C19_=_C46( C19 C46 ) C19_=_C47( C19 C47 ) C19_=_C48( C19 C48 ) C19_=_C49( C19 C49 ) \nC19_=_C50( C19 C50 ) C19_=_C51( C19 C51 ) C19_=_C52( C19 C52 ) C19_=_C53( C19 C53 ) C19_=_C54( C19 C54 ) C19_=_C55( C19 C55 ) \nC19_=_C56( C19 C56 ) C19_=_C57( C19 C57 ) C19_=_C58( C19 C58 ) C19_=_C59( C19 C59 ) C19_=_C60( C19 C60 ) C19_=_C61( C19 C61 ) \nC19_=_C62( C19 C62 ) C19_=_C63( C19 C63 ) C19_=_C64( C19 C64 ) C19_=_C65( C19 C65 ) C19_=_C66( C19 C66 ) C19_=_C67( C19 C67 ) \nC19_=_C68( C19 C68 ) C19_=_C69( C19 C69 ) C19_=_C70( C19 C70 ) C19_=_C71( C19 C71 ) C19_=_C72( C19 C72 ) C19_=_C73( C19 C73 ) \nC19_=_C74( C19 C74 ) C19_=_C75( C19 C75 ) C19_=_C76( C19 C76 ) C19_=_C77( C19 C77 ) C19_=_C78( C19 C78 ) C19_=_C79( C19 C79 ) \nC19_=_C80( C19 C80 ) C19_=_C81( C19 C81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6( C19 C106 ) C19_=_C107( C19 C107 ) C19_=_C108( C19 C108 ) C19_=_C109( C19 C109 ) C19_=_C110( C19 C110 ) \nC19_=_C111( C19 C111 ) C19_=_C112( C19 C112 ) C19_=_C113( C19 C113 ) C19_=_C115( C19 C115 ) C19_=_C116( C19 C116 ) C19_=_C117( C19 C117 ) \nC19_=_C118( C19 C118 ) C19_=_C119( C19 C119 ) C19_=_C120( C19 C120 ) C19_=_C121( C19 C121 ) C19_=_C122( C19 C122 ) C19_=_C124( C19 C124 ) \nC19_=_C125( C19 C125 ) C19_=_C126( C19 C126 ) C19_=_C127( C19 C127 ) C19_=_C128( C19 C128 ) C19_=_C129( C19 C129 ) C19_=_C130( C19 C130 ) \nC19_=_C131( C19 C131 ) C19_=_C132( C19 C132 ) C19_=_C133( C19 C133 ) C19_=_C134( C19 C134 ) C19_=_C135( C19 C135 ) C19_=_C136( C19 C136 ) \nC19_=_C137( C19 C137 ) C19_=_C138( C19 C138 ) C19_=_C139( C19 C139 ) C19_=_C140( C19 C140 ) C19_=_C141( C19 C141 ) C19_=_C142( C19 C142 ) \nC19_=_C143( C19 C143 ) C19_=_C144( C19 C144 ) C19_=_C145( C19 C145 ) C19_=_C146( C19 C146 ) C19_=_C147( C19 C147 ) C19_=_C148( C19 C148 ) \nC19_=_C149( C19 C149 ) C19_=_C150( C19 C150 ) C19_=_C151( C19 C151 ) C19_=_C152( C19 C152 ) C19_=_C153( C19 C153 ) C19_=_C154( C19 C154 ) \nC19_=_C155( C19 C155 ) C19_=_C156( C19 C156 ) C19_=_C157( C19 C157 ) C19_=_C158( C19 C158 ) C19_=_C159( C19 C159 ) C19_=_C163( C19 C163 ) \nC19_=_C164( C19 C164 ) C19_=_C165( C19 C165 ) C19_=_C168( C19 C168 ) C19_=_C170( C19 C170 ) C19_=_C171( C19 C171 ) C19_=_C172( C19 C172 ) \nC19_=_C173( C19 C173 ) C19_=_C174( C19 C174 ) C19_=_C175( C19 C175 ) C19_=_C176( C19 C176 ) C19_=_C177( C19 C177 ) C19_=_C178( C19 C178 ) \nC19_=_C179( C19 C179 ) C19_=_C180( C19 C180 ) C19_=_C181( C19 C181 ) C19_=_C182( C19 C182 ) C19_=_C183( C19 C183 ) C19_=_C184( C19 C184 ) \nC19_=_C185( C19 C185 ) C19_=_C186( C19 C186 ) C19_=_C187( C19 C187 ) C19_=_C188( C19 C188 ) C19_=_C189( C19 C189 ) C19_=_C190( C19 C190 ) \nC19_=_C191( C19 C191 ) C19_=_C192( C19 C192 ) C19_=_C193( C19 C193 ) C19_=_C194( C19 C194 ) C19_=_C197( C19 C197 ) C19_=_C198( C19 C198 ) \nC19_=_C199( C19 C199 ) C20_=_C21( C20 C21 ) C20_=_C22( C20 C22 ) C20_=_C23( C20 C23 ) C20_=_C24( C20 C24 ) C20_=_C25( C20 C25 ) \nC20_=_C26( C20 C26 ) C20_=_C27( C20 C27 ) C20_=_C29( C20 C29 ) C20_=_C30( C20 C30 ) C20_=_C32( C20 C32 ) C20_=_C33( C20 C33 ) \nC20_=_C34( C20 C34 ) C20_=_C37( C20 C37 ) C20_=_C38( C20 C38 ) C20_=_C39( C20 C39 ) C20_=_C40( C20 C40 ) C20_=_C42( C20 C42 ) \nC20_=_C43( C20 C43 ) C20_=_C44( C20 C44 ) C20_=_C45( C20 C45 ) C20_=_C46( C20 C46 ) C20_=_C47( C20 C47 ) C20_=_C48( C20 C48 ) \nC20_=_C49( C20 C49 ) C20_=_C50( C20 C50 ) C20_=_C51( C20 C51 ) C20_=_C52( C20 C52 ) C20_=_C53( C20 C53 ) C20_=_C54( C20 C54 ) \nC20_=_C55( C20 C55 ) C20_=_C56( C20 C56 ) C20_=_C57( C20 C57 ) C20_=_C58( C20 C58 ) C20_=_C59( C20 C59 ) C20_=_C60( C20 C60 ) \nC20_=_C61( C20 C61 ) C20_=_C62( C20 C62 ) C20_=_C63( C20 C63 ) C20_=_C64( C20 C64 ) C20_=_C65( C20 C65 ) C20_=_C66( C20 C66 ) \nC20_=_C67( C20 C67 ) C20_=_C68( C20 C68 ) C20_=_C69( C20 C69 ) C20_=_C70( C20 C70 ) C20_=_C71( C20 C71 ) C20_=_C72( C20 C72 ) \nC20_=_C73( C20 C73 ) C20_=_C74( C20 C74 ) C20_=_C75( C20 C75 ) C20_=_C76( C20 C76 ) C20_=_C77( C20 C77 ) C20_=_C78( C20 C78 ) \nC20_=_C79( C20 C79 ) C20_=_C80( C20 C80 ) C20_=_C81( C20 C81 ) C20_=_C83( C20 C83 ) C20_=_C84( C20 C84 ) C20_=_C85( C20 C85 ) \nC20_=_C86( C20 C86 ) C20_=_C87( C20 C87 ) C20_=_C88( C20 C88 ) C20_=_C89( C20 C89 ) C20_=_C90( C20 C90 ) C20_=_C91( C20 C91 ) \nC20_=_C92( C20 C92 ) C20_=_C93( C20 C93 ) C20_=_C94( C20 C94 ) C20_=_C95( C20 C95 ) C20_=_C96( C20 C96 ) C20_=_C97( C20 C97 ) \nC20_=_C98( C20 C98 ) C20_=_C99( C20 C99 ) C20_=_C100( C20 C100 ) C20_=_C101( C20 C101 ) C20_=_C102( C20 C102 ) C20_=_C103( C20 C103 ) \nC20_=_C104( C20 C104 ) C20_=_C105( C20 C105 ) C20_=_C106( C20 C106 ) C20_=_C107( C20 C107 ) C20_=_C108( C20 C108 ) C20_=_C109( C20 C109 ) \nC20_=_C110( C20 C110 ) C20_=_C111( C20 C111 ) C20_=_C112( C20 C112 ) C20_=_C113( C20 C113 ) C20_=_C115( C20 C115 ) C20_=_C116( C20 C116 ) \nC20_=_C117( C20 C117 ) C20_=_C118( C20 C118 ) C20_=_C119( C20 C119 ) C20_=_C120( C20 C120 ) C20_=_C121( C20 C121 ) C20_=_C122( C20 C122 ) \nC20_=_C124(</w:t>
      </w:r>
    </w:p>
    <w:p>
      <w:pPr>
        <w:pStyle w:val="PreformattedText"/>
        <w:bidi w:val="0"/>
        <w:spacing w:before="0" w:after="0"/>
        <w:jc w:val="left"/>
        <w:rPr/>
      </w:pPr>
      <w:r>
        <w:rPr/>
        <w:t xml:space="preserve"> </w:t>
      </w:r>
      <w:r>
        <w:rPr/>
        <w:t>C20 C124 ) C20_=_C125( C20 C125 ) C20_=_C126( C20 C126 ) C20_=_C127( C20 C127 ) C20_=_C128( C20 C128 ) C20_=_C129( C20 C129 ) \nC20_=_C130( C20 C130 ) C20_=_C131( C20 C131 ) C20_=_C132( C20 C132 ) C20_=_C133( C20 C133 ) C20_=_C134( C20 C134 ) C20_=_C135( C20 C135 ) \nC20_=_C136( C20 C136 ) C20_=_C137( C20 C137 ) C20_=_C138( C20 C138 ) C20_=_C139( C20 C139 ) C20_=_C140( C20 C140 ) C20_=_C141( C20 C141 ) \nC20_=_C142( C20 C142 ) C20_=_C143( C20 C143 ) C20_=_C144( C20 C144 ) C20_=_C145( C20 C145 ) C20_=_C146( C20 C146 ) C20_=_C147( C20 C147 ) \nC20_=_C148( C20 C148 ) C20_=_C149( C20 C149 ) C20_=_C150( C20 C150 ) C20_=_C151( C20 C151 ) C20_=_C152( C20 C152 ) C20_=_C153( C20 C153 ) \nC20_=_C154( C20 C154 ) C20_=_C155( C20 C155 ) C20_=_C156( C20 C156 ) C20_=_C157( C20 C157 ) C20_=_C158( C20 C158 ) C20_=_C159( C20 C159 ) \nC20_=_C163( C20 C163 ) C20_=_C165( C20 C165 ) C20_=_C167( C20 C167 ) C20_=_C169( C20 C169 ) C20_=_C170( C20 C170 ) C20_=_C171( C20 C171 ) \nC20_=_C172( C20 C172 ) C20_=_C173( C20 C173 ) C20_=_C174( C20 C174 ) C20_=_C175( C20 C175 ) C20_=_C176( C20 C176 ) C20_=_C177( C20 C177 ) \nC20_=_C178( C20 C178 ) C20_=_C179( C20 C179 ) C20_=_C180( C20 C180 ) C20_=_C181( C20 C181 ) C20_=_C182( C20 C182 ) C20_=_C183( C20 C183 ) \nC20_=_C184( C20 C184 ) C20_=_C185( C20 C185 ) C20_=_C186( C20 C186 ) C20_=_C187( C20 C187 ) C20_=_C188( C20 C188 ) C20_=_C189( C20 C189 ) \nC20_=_C190( C20 C190 ) C20_=_C191( C20 C191 ) C20_=_C192( C20 C192 ) C20_=_C193( C20 C193 ) C20_=_C194( C20 C194 ) C20_=_C195( C20 C195 ) \nC20_=_C196( C20 C196 ) C20_=_C197( C20 C197 ) C20_=_C199( C20 C199 ) C21_=_C22( C21 C22 ) C21_=_C23( C21 C23 ) C21_=_C24( C21 C24 ) \nC21_=_C25( C21 C25 ) C21_=_C26( C21 C26 ) C21_=_C27( C21 C27 ) C21_=_C29( C21 C29 ) C21_=_C30( C21 C30 ) C21_=_C32( C21 C32 ) \nC21_=_C33( C21 C33 ) C21_=_C34( C21 C34 ) C21_=_C37( C21 C37 ) C21_=_C38( C21 C38 ) C21_=_C39( C21 C39 ) C21_=_C40( C21 C40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59( C21 C59 ) \nC21_=_C60( C21 C60 ) C21_=_C61( C21 C61 ) C21_=_C62( C21 C62 ) C21_=_C63( C21 C63 ) C21_=_C64( C21 C64 ) C21_=_C65( C21 C65 ) \nC21_=_C66( C21 C66 ) C21_=_C67( C21 C67 ) C21_=_C68( C21 C68 ) C21_=_C69( C21 C69 ) C21_=_C70( C21 C70 ) C21_=_C71( C21 C71 ) \nC21_=_C72( C21 C72 ) C21_=_C73( C21 C73 ) C21_=_C74( C21 C74 ) C21_=_C75( C21 C75 ) C21_=_C76( C21 C76 ) C21_=_C77( C21 C77 ) \nC21_=_C78( C21 C78 ) C21_=_C79( C21 C79 ) C21_=_C80( C21 C80 ) C21_=_C81( C21 C81 ) C21_=_C83( C21 C83 ) C21_=_C84( C21 C84 ) \nC21_=_C85( C21 C85 ) C21_=_C86( C21 C86 ) C21_=_C87( C21 C87 ) C21_=_C88( C21 C88 ) C21_=_C89( C21 C89 ) C21_=_C90( C21 C90 ) \nC21_=_C91( C21 C91 ) C21_=_C92( C21 C92 ) C21_=_C93( C21 C93 ) C21_=_C94( C21 C94 ) C21_=_C95( C21 C95 ) C21_=_C96( C21 C96 ) \nC21_=_C97( C21 C97 ) C21_=_C98( C21 C98 ) C21_=_C99( C21 C99 ) C21_=_C100( C21 C100 ) C21_=_C101( C21 C101 ) C21_=_C102( C21 C102 ) \nC21_=_C103( C21 C103 ) C21_=_C104( C21 C104 ) C21_=_C105( C21 C105 ) C21_=_C106( C21 C106 ) C21_=_C107( C21 C107 ) C21_=_C108( C21 C108 ) \nC21_=_C109( C21 C109 ) C21_=_C110( C21 C110 ) C21_=_C111( C21 C111 ) C21_=_C112( C21 C112 ) C21_=_C113( C21 C113 ) C21_=_C115( C21 C115 ) \nC21_=_C116( C21 C116 ) C21_=_C117( C21 C117 ) C21_=_C118( C21 C118 ) C21_=_C119( C21 C119 ) C21_=_C120( C21 C120 ) C21_=_C121( C21 C121 ) \nC21_=_C122( C21 C122 ) C21_=_C124( C21 C124 ) C21_=_C125( C21 C125 ) C21_=_C126( C21 C126 ) C21_=_C127( C21 C127 ) C21_=_C128( C21 C128 ) \nC21_=_C129( C21 C129 ) C21_=_C130( C21 C130 ) C21_=_C131( C21 C131 ) C21_=_C132( C21 C132 ) C21_=_C133( C21 C133 ) C21_=_C134( C21 C134 ) \nC21_=_C135( C21 C135 ) C21_=_C136( C21 C136 ) C21_=_C137( C21 C137 ) C21_=_C138( C21 C138 ) C21_=_C139( C21 C139 ) C21_=_C140( C21 C140 ) \nC21_=_C141( C21 C141 ) C21_=_C142( C21 C142 ) C21_=_C143( C21 C143 ) C21_=_C144( C21 C144 ) C21_=_C145( C21 C145 ) C21_=_C146( C21 C146 ) \nC21_=_C147( C21 C147 ) C21_=_C148( C21 C148 ) C21_=_C149( C21 C149 ) C21_=_C150( C21 C150 ) C21_=_C151( C21 C151 ) C21_=_C152( C21 C152 ) \nC21_=_C153( C21 C153 ) C21_=_C154( C21 C154 ) C21_=_C155( C21 C155 ) C21_=_C156( C21 C156 ) C21_=_C157( C21 C157 ) C21_=_C160( C21 C160 ) \nC21_=_C161( C21 C161 ) C21_=_C162( C21 C162 ) C21_=_C163( C21 C163 ) C21_=_C164( C21 C164 ) C21_=_C165( C21 C165 ) C21_=_C166( C21 C166 ) \nC21_=_C167( C21 C167 ) C21_=_C168( C21 C168 ) C21_=_C169( C21 C169 ) C21_=_C170( C21 C170 ) C21_=_C172( C21 C172 ) C21_=_C173( C21 C173 ) \nC21_=_C174( C21 C174 ) C21_=_C175( C21 C175 ) C21_=_C176( C21 C176 ) C21_=_C177( C21 C177 ) C21_=_C178( C21 C178 ) C21_=_C179( C21 C179 ) \nC21_=_C180( C21 C180 ) C21_=_C181( C21 C181 ) C21_=_C182( C21 C182 ) C21_=_C183( C21 C183 ) C21_=_C184( C21 C184 ) C21_=_C185( C21 C185 ) \nC21_=_C186( C21 C186 ) C21_=_C187( C21 C187 ) C21_=_C188( C21 C188 ) C21_=_C189( C21 C189 ) C21_=_C190( C21 C190 ) C21_=_C191( C21 C191 ) \nC21_=_C192( C21 C192 ) C21_=_C193( C21 C193 ) C21_=_C194( C21 C194 ) C21_=_C195( C21 C195 ) C21_=_C196( C21 C196 ) C21_=_C197( C21 C197 ) \nC21_=_C198( C21 C198 ) C21_=_C199( C21 C199 ) C22_=_C23( C22 C23 ) C22_=_C24( C22 C24 ) C22_=_C25( C22 C25 ) C22_=_C26( C22 C26 ) \nC22_=_C27( C22 C27 ) C22_=_C29( C22 C29 ) C22_=_C30( C22 C30 ) C22_=_C32( C22 C32 ) C22_=_C33( C22 C33 ) C22_=_C34( C22 C34 ) \nC22_=_C37( C22 C37 ) C22_=_C38( C22 C38 ) C22_=_C39( C22 C39 ) C22_=_C40( C22 C40 ) C22_=_C42( C22 C42 ) C22_=_C43( C22 C43 ) \nC22_=_C44( C22 C44 ) C22_=_C45( C22 C45 ) C22_=_C46( C22 C46 ) C22_=_C47( C22 C47 ) C22_=_C48( C22 C48 ) C22_=_C49( C22 C49 ) \nC22_=_C50( C22 C50 ) C22_=_C51( C22 C51 ) C22_=_C52( C22 C52 ) C22_=_C53( C22 C53 ) C22_=_C54( C22 C54 ) C22_=_C55( C22 C55 ) \nC22_=_C56( C22 C56 ) C22_=_C57( C22 C57 ) C22_=_C58( C22 C58 ) C22_=_C59( C22 C59 ) C22_=_C60( C22 C60 ) C22_=_C61( C22 C61 ) \nC22_=_C62( C22 C62 ) C22_=_C63( C22 C63 ) C22_=_C64( C22 C64 ) C22_=_C65( C22 C65 ) C22_=_C66( C22 C66 ) C22_=_C67( C22 C67 ) \nC22_=_C68( C22 C68 ) C22_=_C69( C22 C69 ) C22_=_C70( C22 C70 ) C22_=_C71( C22 C71 ) C22_=_C72( C22 C72 ) C22_=_C73( C22 C73 ) \nC22_=_C74( C22 C74 ) C22_=_C75( C22 C75 ) C22_=_C76( C22 C76 ) C22_=_C77( C22 C77 ) C22_=_C78( C22 C78 ) C22_=_C79( C22 C79 ) \nC22_=_C80( C22 C80 ) C22_=_C81( C22 C81 ) C22_=_C83( C22 C83 ) C22_=_C84( C22 C84 ) C22_=_C85( C22 C85 ) C22_=_C86( C22 C86 ) \nC22_=_C87( C22 C87 ) C22_=_C88( C22 C88 ) C22_=_C89( C22 C89 ) C22_=_C90( C22 C90 ) C22_=_C91( C22 C91 ) C22_=_C92( C22 C92 ) \nC22_=_C93( C22 C93 ) C22_=_C94( C22 C94 ) C22_=_C95( C22 C95 ) C22_=_C96( C22 C96 ) C22_=_C97( C22 C97 ) C22_=_C98( C22 C98 ) \nC22_=_C99( C22 C99 ) C22_=_C100( C22 C100 ) C22_=_C101( C22 C101 ) C22_=_C102( C22 C102 ) C22_=_C103( C22 C103 ) C22_=_C104( C22 C104 ) \nC22_=_C105( C22 C105 ) C22_=_C106( C22 C106 ) C22_=_C107( C22 C107 ) C22_=_C108( C22 C108 ) C22_=_C109( C22 C109 ) C22_=_C110( C22 C110 ) \nC22_=_C111( C22 C111 ) C22_=_C112( C22 C112 ) C22_=_C113( C22 C113 ) C22_=_C115( C22 C115 ) C22_=_C116( C22 C116 ) C22_=_C117( C22 C117 ) \nC22_=_C118( C22 C118 ) C22_=_C119( C22 C119 ) C22_=_C120( C22 C120 ) C22_=_C121( C22 C121 ) C22_=_C122( C22 C122 ) C22_=_C124( C22 C124 ) \nC22_=_C125( C22 C125 ) C22_=_C126( C22 C126 ) C22_=_C127( C22 C127 ) C22_=_C128( C22 C128 ) C22_=_C129( C22 C129 ) C22_=_C130( C22 C130 ) \nC22_=_C131( C22 C131 ) C22_=_C132( C22 C132 ) C22_=_C133( C22 C133 ) C22_=_C134( C22 C134 ) C22_=_C135( C22 C135 ) C22_=_C136( C22 C136 ) \nC22_=_C137( C22 C137 ) C22_=_C138( C22 C138 ) C22_=_C139( C22 C139 ) C22_=_C140( C22 C140 ) C22_=_C141( C22 C141 ) C22_=_C142( C22 C142 ) \nC22_=_C143( C22 C143 ) C22_=_C144( C22 C144 ) C22_=_C145( C22 C145 ) C22_=_C146( C22 C146 ) C22_=_C147( C22 C147 ) C22_=_C148( C22 C148 ) \nC22_=_C149( C22 C149 ) C22_=_C150( C22 C150 ) C22_=_C151( C22 C151 ) C22_=_C152( C22 C152 ) C22_=_C153( C22 C153 ) C22_=_C154( C22 C154 ) \nC22_=_C155( C22 C155 ) C22_=_C156( C22 C156 ) C22_=_C157( C22 C157 ) C22_=_C160( C22 C160 ) C22_=_C161( C22 C161 ) C22_=_C162( C22 C162 ) \nC22_=_C163( C22 C163 ) C22_=_C164( C22 C164 ) C22_=_C165( C22 C165 ) C22_=_C166( C22 C166 ) C22_=_C167( C22 C167 ) C22_=_C171( C22 C171 ) \nC22_=_C172( C22 C172 ) C22_=_C174( C22 C174 ) C22_=_C175( C22 C175 ) C22_=_C176( C22 C176 ) C22_=_C177( C22 C177 ) C22_=_C178( C22 C178 ) \nC22_=_C179( C22 C179 ) C22_=_C180( C22 C180 ) C22_=_C181( C22 C181 ) C22_=_C182( C22 C182 ) C22_=_C183( C22 C183 ) C22_=_C184( C22 C184 ) \nC22_=_C185( C22 C185 ) C22_=_C186( C22 C186 ) C22_=_C187( C22 C187 ) C22_=_C188( C22 C188 ) C22_=_C189( C22 C189 ) C22_=_C190( C22 C190 ) \nC22_=_C191( C22 C191 ) C22_=_C192( C22 C192 ) C22_=_C193( C22 C193 ) C22_=_C195( C22 C195 ) C22_=_C196( C22 C196 ) C22_=_C197( C22 C197 ) \nC22_=_C198( C22 C198 ) C22_=_C199( C22 C199 ) C23_=_C24( C23 C24 ) C23_=_C25( C23 C25 ) C23_=_C26( C23 C26 ) C23_=_C27( C23 C27 ) \nC23_=_C29( C23 C29 ) C23_=_C30( C23 C30 ) C23_=_C32( C23 C32 ) C23_=_C33( C23 C33 ) C23_=_C34( C23 C34 ) C23_=_C37( C23 C37 ) \nC23_=_C38( C23 C38 ) C23_=_C39( C23 C39 ) C23_=_C40( C23 C40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1( C23 C71</w:t>
      </w:r>
    </w:p>
    <w:p>
      <w:pPr>
        <w:pStyle w:val="PreformattedText"/>
        <w:bidi w:val="0"/>
        <w:spacing w:before="0" w:after="0"/>
        <w:jc w:val="left"/>
        <w:rPr/>
      </w:pPr>
      <w:r>
        <w:rPr/>
        <w:t xml:space="preserve"> </w:t>
      </w:r>
      <w:r>
        <w:rPr/>
        <w:t>) C23_=_C72( C23 C72 ) C23_=_C73( C23 C73 ) C23_=_C74( C23 C74 ) \nC23_=_C75( C23 C75 ) C23_=_C76( C23 C76 ) C23_=_C77( C23 C77 ) C23_=_C78( C23 C78 ) C23_=_C79( C23 C79 ) C23_=_C80( C23 C80 ) \nC23_=_C81( C23 C81 ) C23_=_C83( C23 C83 ) C23_=_C84( C23 C84 ) C23_=_C85( C23 C85 ) C23_=_C86( C23 C86 ) C23_=_C87( C23 C87 ) \nC23_=_C88( C23 C88 ) C23_=_C89( C23 C89 ) C23_=_C90( C23 C90 ) C23_=_C91( C23 C91 ) C23_=_C92( C23 C92 ) C23_=_C93( C23 C93 ) \nC23_=_C94( C23 C94 ) C23_=_C95( C23 C95 ) C23_=_C96( C23 C96 ) C23_=_C97( C23 C97 ) C23_=_C98( C23 C98 ) C23_=_C99( C23 C99 ) \nC23_=_C100( C23 C100 ) C23_=_C101( C23 C101 ) C23_=_C102( C23 C102 ) C23_=_C103( C23 C103 ) C23_=_C104( C23 C104 ) C23_=_C105( C23 C105 ) \nC23_=_C106( C23 C106 ) C23_=_C107( C23 C107 ) C23_=_C108( C23 C108 ) C23_=_C109( C23 C109 ) C23_=_C110( C23 C110 ) C23_=_C111( C23 C111 ) \nC23_=_C112( C23 C112 ) C23_=_C113( C23 C113 ) C23_=_C115( C23 C115 ) C23_=_C116( C23 C116 ) C23_=_C117( C23 C117 ) C23_=_C118( C23 C118 ) \nC23_=_C119( C23 C119 ) C23_=_C120( C23 C120 ) C23_=_C121( C23 C121 ) C23_=_C122( C23 C122 ) C23_=_C124( C23 C124 ) C23_=_C125( C23 C125 ) \nC23_=_C126( C23 C126 ) C23_=_C127( C23 C127 ) C23_=_C128( C23 C128 ) C23_=_C129( C23 C129 ) C23_=_C130( C23 C130 ) C23_=_C131( C23 C131 ) \nC23_=_C132( C23 C132 ) C23_=_C133( C23 C133 ) C23_=_C134( C23 C134 ) C23_=_C135( C23 C135 ) C23_=_C136( C23 C136 ) C23_=_C137( C23 C137 ) \nC23_=_C138( C23 C138 ) C23_=_C139( C23 C139 ) C23_=_C140( C23 C140 ) C23_=_C141( C23 C141 ) C23_=_C142( C23 C142 ) C23_=_C143( C23 C143 ) \nC23_=_C144( C23 C144 ) C23_=_C145( C23 C145 ) C23_=_C146( C23 C146 ) C23_=_C147( C23 C147 ) C23_=_C148( C23 C148 ) C23_=_C149( C23 C149 ) \nC23_=_C150( C23 C150 ) C23_=_C151( C23 C151 ) C23_=_C152( C23 C152 ) C23_=_C153( C23 C153 ) C23_=_C154( C23 C154 ) C23_=_C158( C23 C158 ) \nC23_=_C159( C23 C159 ) C23_=_C160( C23 C160 ) C23_=_C161( C23 C161 ) C23_=_C162( C23 C162 ) C23_=_C163( C23 C163 ) C23_=_C164( C23 C164 ) \nC23_=_C166( C23 C166 ) C23_=_C167( C23 C167 ) C23_=_C168( C23 C168 ) C23_=_C169( C23 C169 ) C23_=_C170( C23 C170 ) C23_=_C171( C23 C171 ) \nC23_=_C172( C23 C172 ) C23_=_C173( C23 C173 ) C23_=_C174( C23 C174 ) C23_=_C175( C23 C175 ) C23_=_C176( C23 C176 ) C23_=_C177( C23 C177 ) \nC23_=_C178( C23 C178 ) C23_=_C179( C23 C179 ) C23_=_C180( C23 C180 ) C23_=_C181( C23 C181 ) C23_=_C182( C23 C182 ) C23_=_C183( C23 C183 ) \nC23_=_C184( C23 C184 ) C23_=_C185( C23 C185 ) C23_=_C186( C23 C186 ) C23_=_C187( C23 C187 ) C23_=_C188( C23 C188 ) C23_=_C189( C23 C189 ) \nC23_=_C190( C23 C190 ) C23_=_C191( C23 C191 ) C23_=_C193( C23 C193 ) C23_=_C194( C23 C194 ) C23_=_C195( C23 C195 ) C23_=_C196( C23 C196 ) \nC23_=_C197( C23 C197 ) C23_=_C198( C23 C198 ) C23_=_C199( C23 C199 ) C24_=_C25( C24 C25 ) C24_=_C26( C24 C26 ) C24_=_C27( C24 C27 ) \nC24_=_C29( C24 C29 ) C24_=_C30( C24 C30 ) C24_=_C32( C24 C32 ) C24_=_C33( C24 C33 ) C24_=_C34( C24 C34 ) C24_=_C37( C24 C37 ) \nC24_=_C38( C24 C38 ) C24_=_C39( C24 C39 ) C24_=_C40( C24 C40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64( C24 C64 ) C24_=_C65( C24 C65 ) C24_=_C66( C24 C66 ) C24_=_C67( C24 C67 ) C24_=_C68( C24 C68 ) \nC24_=_C69( C24 C69 ) C24_=_C70( C24 C70 ) C24_=_C71( C24 C71 ) C24_=_C72( C24 C72 ) C24_=_C73( C24 C73 ) C24_=_C74( C24 C74 ) \nC24_=_C75( C24 C75 ) C24_=_C76( C24 C76 ) C24_=_C77( C24 C77 ) C24_=_C78( C24 C78 ) C24_=_C79( C24 C79 ) C24_=_C80( C24 C80 ) \nC24_=_C81( C24 C81 ) C24_=_C83( C24 C83 ) C24_=_C84( C24 C84 ) C24_=_C85( C24 C85 ) C24_=_C86( C24 C86 ) C24_=_C87( C24 C87 ) \nC24_=_C88( C24 C88 ) C24_=_C89( C24 C89 ) C24_=_C90( C24 C90 ) C24_=_C91( C24 C91 ) C24_=_C92( C24 C92 ) C24_=_C93( C24 C93 ) \nC24_=_C94( C24 C94 ) C24_=_C95( C24 C95 ) C24_=_C96( C24 C96 ) C24_=_C97( C24 C97 ) C24_=_C98( C24 C98 ) C24_=_C99( C24 C99 ) \nC24_=_C100( C24 C100 ) C24_=_C101( C24 C101 ) C24_=_C102( C24 C102 ) C24_=_C103( C24 C103 ) C24_=_C104( C24 C104 ) C24_=_C105( C24 C105 ) \nC24_=_C106( C24 C106 ) C24_=_C107( C24 C107 ) C24_=_C108( C24 C108 ) C24_=_C109( C24 C109 ) C24_=_C110( C24 C110 ) C24_=_C111( C24 C111 ) \nC24_=_C112( C24 C112 ) C24_=_C113( C24 C113 ) C24_=_C115( C24 C115 ) C24_=_C116( C24 C116 ) C24_=_C117( C24 C117 ) C24_=_C118( C24 C118 ) \nC24_=_C119( C24 C119 ) C24_=_C120( C24 C120 ) C24_=_C121( C24 C121 ) C24_=_C122( C24 C122 ) C24_=_C124( C24 C124 ) C24_=_C125( C24 C125 ) \nC24_=_C126( C24 C126 ) C24_=_C127( C24 C127 ) C24_=_C128( C24 C128 ) C24_=_C129( C24 C129 ) C24_=_C130( C24 C130 ) C24_=_C131( C24 C131 ) \nC24_=_C132( C24 C132 ) C24_=_C133( C24 C133 ) C24_=_C134( C24 C134 ) C24_=_C135( C24 C135 ) C24_=_C136( C24 C136 ) C24_=_C137( C24 C137 ) \nC24_=_C138( C24 C138 ) C24_=_C139( C24 C139 ) C24_=_C140( C24 C140 ) C24_=_C141( C24 C141 ) C24_=_C142( C24 C142 ) C24_=_C143( C24 C143 ) \nC24_=_C144( C24 C144 ) C24_=_C145( C24 C145 ) C24_=_C146( C24 C146 ) C24_=_C147( C24 C147 ) C24_=_C148( C24 C148 ) C24_=_C149( C24 C149 ) \nC24_=_C150( C24 C150 ) C24_=_C151( C24 C151 ) C24_=_C152( C24 C152 ) C24_=_C156( C24 C156 ) C24_=_C157( C24 C157 ) C24_=_C158( C24 C158 ) \nC24_=_C159( C24 C159 ) C24_=_C160( C24 C160 ) C24_=_C161( C24 C161 ) C24_=_C162( C24 C162 ) C24_=_C163( C24 C163 ) C24_=_C165( C24 C165 ) \nC24_=_C166( C24 C166 ) C24_=_C167( C24 C167 ) C24_=_C168( C24 C168 ) C24_=_C169( C24 C169 ) C24_=_C170( C24 C170 ) C24_=_C171( C24 C171 ) \nC24_=_C172( C24 C172 ) C24_=_C173( C24 C173 ) C24_=_C174( C24 C174 ) C24_=_C175( C24 C175 ) C24_=_C176( C24 C176 ) C24_=_C177( C24 C177 ) \nC24_=_C178( C24 C178 ) C24_=_C179( C24 C179 ) C24_=_C180( C24 C180 ) C24_=_C181( C24 C181 ) C24_=_C182( C24 C182 ) C24_=_C183( C24 C183 ) \nC24_=_C184( C24 C184 ) C24_=_C185( C24 C185 ) C24_=_C186( C24 C186 ) C24_=_C187( C24 C187 ) C24_=_C188( C24 C188 ) C24_=_C189( C24 C189 ) \nC24_=_C190( C24 C190 ) C24_=_C191( C24 C191 ) C24_=_C192( C24 C192 ) C24_=_C193( C24 C193 ) C24_=_C194( C24 C194 ) C24_=_C195( C24 C195 ) \nC24_=_C196( C24 C196 ) C24_=_C197( C24 C197 ) C24_=_C198( C24 C198 ) C24_=_C199( C24 C199 ) C25_=_C26( C25 C26 ) C25_=_C27( C25 C27 ) \nC25_=_C29( C25 C29 ) C25_=_C30( C25 C30 ) C25_=_C32( C25 C32 ) C25_=_C33( C25 C33 ) C25_=_C34( C25 C34 ) C25_=_C37( C25 C37 ) \nC25_=_C38( C25 C38 ) C25_=_C39( C25 C39 ) C25_=_C40( C25 C40 ) C25_=_C42( C25 C42 ) C25_=_C43( C25 C43 ) C25_=_C44( C25 C44 ) \nC25_=_C45( C25 C45 ) C25_=_C46( C25 C46 ) C25_=_C47( C25 C47 ) C25_=_C48( C25 C48 ) C25_=_C49( C25 C49 ) C25_=_C50( C25 C50 ) \nC25_=_C51( C25 C51 ) C25_=_C52( C25 C52 ) C25_=_C53( C25 C53 ) C25_=_C54( C25 C54 ) C25_=_C55( C25 C55 ) C25_=_C56( C25 C56 ) \nC25_=_C57( C25 C57 ) C25_=_C58( C25 C58 ) C25_=_C59( C25 C59 ) C25_=_C60( C25 C60 ) C25_=_C61( C25 C61 ) C25_=_C62( C25 C62 ) \nC25_=_C63( C25 C63 ) C25_=_C64( C25 C64 ) C25_=_C65( C25 C65 ) C25_=_C66( C25 C66 ) C25_=_C67( C25 C67 ) C25_=_C68( C25 C68 ) \nC25_=_C69( C25 C69 ) C25_=_C70( C25 C70 ) C25_=_C71( C25 C71 ) C25_=_C72( C25 C72 ) C25_=_C73( C25 C73 ) C25_=_C74( C25 C74 ) \nC25_=_C75( C25 C75 ) C25_=_C76( C25 C76 ) C25_=_C77( C25 C77 ) C25_=_C78( C25 C78 ) C25_=_C79( C25 C79 ) C25_=_C80( C25 C80 ) \nC25_=_C81( C25 C81 ) C25_=_C83( C25 C83 ) C25_=_C84( C25 C84 ) C25_=_C85( C25 C85 ) C25_=_C86( C25 C86 ) C25_=_C87( C25 C87 ) \nC25_=_C88( C25 C88 ) C25_=_C89( C25 C89 ) C25_=_C90( C25 C90 ) C25_=_C91( C25 C91 ) C25_=_C92( C25 C92 ) C25_=_C93( C25 C93 ) \nC25_=_C94( C25 C94 ) C25_=_C95( C25 C95 ) C25_=_C96( C25 C96 ) C25_=_C97( C25 C97 ) C25_=_C98( C25 C98 ) C25_=_C99( C25 C99 ) \nC25_=_C100( C25 C100 ) C25_=_C101( C25 C101 ) C25_=_C102( C25 C102 ) C25_=_C103( C25 C103 ) C25_=_C104( C25 C104 ) C25_=_C105( C25 C105 ) \nC25_=_C106( C25 C106 ) C25_=_C107( C25 C107 ) C25_=_C108( C25 C108 ) C25_=_C109( C25 C109 ) C25_=_C110( C25 C110 ) C25_=_C111( C25 C111 ) \nC25_=_C112( C25 C112 ) C25_=_C113( C25 C113 ) C25_=_C115( C25 C115 ) C25_=_C116( C25 C116 ) C25_=_C117( C25 C117 ) C25_=_C118( C25 C118 ) \nC25_=_C119( C25 C119 ) C25_=_C120( C25 C120 ) C25_=_C121( C25 C121 ) C25_=_C122( C25 C122 ) C25_=_C124( C25 C124 ) C25_=_C125( C25 C125 ) \nC25_=_C126( C25 C126 ) C25_=_C127( C25 C127 ) C25_=_C128( C25 C128 ) C25_=_C129( C25 C129 ) C25_=_C130( C25 C130 ) C25_=_C131( C25 C131 ) \nC25_=_C132( C25 C132 ) C25_=_C133( C25 C133 ) C25_=_C134( C25 C134 ) C25_=_C135( C25 C135 ) C25_=_C136( C25 C136 ) C25_=_C137( C25 C137 ) \nC25_=_C138( C25 C138 ) C25_=_C139( C25 C139 ) C25_=_C140( C25 C140 ) C25_=_C141( C25 C141 ) C25_=_C142( C25 C142 ) C25_=_C143( C25 C143 ) \nC25_=_C144( C25 C144 ) C25_=_C145( C25 C145 ) C25_=_C146( C25 C146 ) C25_=_C147( C25 C147 ) C25_=_C148( C25 C148 ) C25_=_C149( C25 C149 ) \nC25_=_C150( C25 C150 ) C25_=_C152( C25 C152 ) C25_=_C154( C25 C154 ) C25_=_C155( C25 C155 ) C25_=_C157( C25 C157 ) C25_=_C158( C25 C158 ) \nC25_=_C159( C25 C159 ) C25_=_C160( C25 C160 ) C25_=_C162( C25 C162 ) C25_=_C163( C25 C163 ) C25_=_C164( C25 C164 ) C25_=_C165( C25 C165 ) \nC25_=_C166( C25 C166 ) C25_=_C167( C25 C167 ) C25_=_C168( C25 C168 ) C25_=_C170( C25 C170 ) C25_=_C171( C25 C171 ) C25_=_C172( C25 C172 ) \nC25_=_C173( C25 C173 ) C25_=_C174( C25 C174 ) C25_=_C175( C25 C175 ) C25_=_C176( C25 C176 ) C25_=_C177( C25 C177 ) C25_=_C178( C25 C178 ) \nC25_=_C179( C25 C179 ) C25_=_C180( C25 C180 ) C25_=_C181( C25 C181 ) C25_=_C182( C25 C182 ) C25_=_C183( C25 C183 ) C25_=_C184( C25 C184 ) \nC25_=_C185( C25 C185 ) C25_=_C186( C25 C186 ) C25_=_C187( C25 C187 ) C25_=_C188( C25 C188 ) C25_=_C189( C25 C189 ) C25_=_C190( C25 C190 ) \nC25_=_C191( C25 C191 ) C25_=_C192( C25 C192 ) C25_=_C193( C25 C193 ) C25_=_C194(</w:t>
      </w:r>
    </w:p>
    <w:p>
      <w:pPr>
        <w:pStyle w:val="PreformattedText"/>
        <w:bidi w:val="0"/>
        <w:spacing w:before="0" w:after="0"/>
        <w:jc w:val="left"/>
        <w:rPr/>
      </w:pPr>
      <w:r>
        <w:rPr/>
        <w:t xml:space="preserve"> </w:t>
      </w:r>
      <w:r>
        <w:rPr/>
        <w:t>C25 C194 ) C25_=_C196( C25 C196 ) C25_=_C197( C25 C197 ) \nC25_=_C198( C25 C198 ) C25_=_C199( C25 C199 ) C26_=_C27( C26 C27 ) C26_=_C29( C26 C29 ) C26_=_C30( C26 C30 ) C26_=_C32( C26 C32 ) \nC26_=_C33( C26 C33 ) C26_=_C34( C26 C34 ) C26_=_C37( C26 C37 ) C26_=_C38( C26 C38 ) C26_=_C39( C26 C39 ) C26_=_C40( C26 C40 ) \nC26_=_C42( C26 C42 ) C26_=_C43( C26 C43 ) C26_=_C44( C26 C44 ) C26_=_C45( C26 C45 ) C26_=_C46( C26 C46 ) C26_=_C47( C26 C47 ) \nC26_=_C48( C26 C48 ) C26_=_C49( C26 C49 ) C26_=_C50( C26 C50 ) C26_=_C51( C26 C51 ) C26_=_C52( C26 C52 ) C26_=_C53( C26 C53 ) \nC26_=_C54( C26 C54 ) C26_=_C55( C26 C55 ) C26_=_C56( C26 C56 ) C26_=_C57( C26 C57 ) C26_=_C58( C26 C58 ) C26_=_C59( C26 C59 ) \nC26_=_C60( C26 C60 ) C26_=_C61( C26 C61 ) C26_=_C62( C26 C62 ) C26_=_C63( C26 C63 ) C26_=_C64( C26 C64 ) C26_=_C65( C26 C65 ) \nC26_=_C66( C26 C66 ) C26_=_C67( C26 C67 ) C26_=_C68( C26 C68 ) C26_=_C69( C26 C69 ) C26_=_C70( C26 C70 ) C26_=_C71( C26 C71 ) \nC26_=_C72( C26 C72 ) C26_=_C73( C26 C73 ) C26_=_C74( C26 C74 ) C26_=_C75( C26 C75 ) C26_=_C76( C26 C76 ) C26_=_C77( C26 C77 ) \nC26_=_C78( C26 C78 ) C26_=_C79( C26 C79 ) C26_=_C80( C26 C80 ) C26_=_C81( C26 C81 ) C26_=_C83( C26 C83 ) C26_=_C84( C26 C84 ) \nC26_=_C85( C26 C85 ) C26_=_C86( C26 C86 ) C26_=_C87( C26 C87 ) C26_=_C88( C26 C88 ) C26_=_C89( C26 C89 ) C26_=_C90( C26 C90 ) \nC26_=_C91( C26 C91 ) C26_=_C92( C26 C92 ) C26_=_C93( C26 C93 ) C26_=_C94( C26 C94 ) C26_=_C95( C26 C95 ) C26_=_C96( C26 C96 ) \nC26_=_C97( C26 C97 ) C26_=_C98( C26 C98 ) C26_=_C99( C26 C99 ) C26_=_C100( C26 C100 ) C26_=_C101( C26 C101 ) C26_=_C102( C26 C102 ) \nC26_=_C103( C26 C103 ) C26_=_C104( C26 C104 ) C26_=_C105( C26 C105 ) C26_=_C106( C26 C106 ) C26_=_C107( C26 C107 ) C26_=_C108( C26 C108 ) \nC26_=_C109( C26 C109 ) C26_=_C110( C26 C110 ) C26_=_C111( C26 C111 ) C26_=_C112( C26 C112 ) C26_=_C113( C26 C113 ) C26_=_C115( C26 C115 ) \nC26_=_C116( C26 C116 ) C26_=_C117( C26 C117 ) C26_=_C118( C26 C118 ) C26_=_C119( C26 C119 ) C26_=_C120( C26 C120 ) C26_=_C121( C26 C121 ) \nC26_=_C122( C26 C122 ) C26_=_C124( C26 C124 ) C26_=_C125( C26 C125 ) C26_=_C126( C26 C126 ) C26_=_C127( C26 C127 ) C26_=_C128( C26 C128 ) \nC26_=_C129( C26 C129 ) C26_=_C130( C26 C130 ) C26_=_C131( C26 C131 ) C26_=_C132( C26 C132 ) C26_=_C133( C26 C133 ) C26_=_C134( C26 C134 ) \nC26_=_C135( C26 C135 ) C26_=_C136( C26 C136 ) C26_=_C137( C26 C137 ) C26_=_C138( C26 C138 ) C26_=_C139( C26 C139 ) C26_=_C140( C26 C140 ) \nC26_=_C141( C26 C141 ) C26_=_C142( C26 C142 ) C26_=_C143( C26 C143 ) C26_=_C144( C26 C144 ) C26_=_C145( C26 C145 ) C26_=_C146( C26 C146 ) \nC26_=_C147( C26 C147 ) C26_=_C148( C26 C148 ) C26_=_C149( C26 C149 ) C26_=_C151( C26 C151 ) C26_=_C153( C26 C153 ) C26_=_C155( C26 C155 ) \nC26_=_C156( C26 C156 ) C26_=_C157( C26 C157 ) C26_=_C158( C26 C158 ) C26_=_C159( C26 C159 ) C26_=_C161( C26 C161 ) C26_=_C162( C26 C162 ) \nC26_=_C163( C26 C163 ) C26_=_C165( C26 C165 ) C26_=_C166( C26 C166 ) C26_=_C167( C26 C167 ) C26_=_C168( C26 C168 ) C26_=_C169( C26 C169 ) \nC26_=_C170( C26 C170 ) C26_=_C171( C26 C171 ) C26_=_C172( C26 C172 ) C26_=_C173( C26 C173 ) C26_=_C174( C26 C174 ) C26_=_C175( C26 C175 ) \nC26_=_C176( C26 C176 ) C26_=_C177( C26 C177 ) C26_=_C178( C26 C178 ) C26_=_C179( C26 C179 ) C26_=_C180( C26 C180 ) C26_=_C181( C26 C181 ) \nC26_=_C182( C26 C182 ) C26_=_C183( C26 C183 ) C26_=_C184( C26 C184 ) C26_=_C185( C26 C185 ) C26_=_C186( C26 C186 ) C26_=_C187( C26 C187 ) \nC26_=_C188( C26 C188 ) C26_=_C189( C26 C189 ) C26_=_C191( C26 C191 ) C26_=_C192( C26 C192 ) C26_=_C193( C26 C193 ) C26_=_C194( C26 C194 ) \nC26_=_C195( C26 C195 ) C26_=_C196( C26 C196 ) C26_=_C197( C26 C197 ) C26_=_C198( C26 C198 ) C26_=_C199( C26 C199 ) C27_=_C29( C27 C29 ) \nC27_=_C30( C27 C30 ) C27_=_C32( C27 C32 ) C27_=_C33( C27 C33 ) C27_=_C34( C27 C34 ) C27_=_C37( C27 C37 ) C27_=_C38( C27 C38 ) \nC27_=_C39( C27 C39 ) C27_=_C40( C27 C40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3( C27 C83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5( C27 C115 ) C27_=_C116( C27 C116 ) C27_=_C117( C27 C117 ) C27_=_C118( C27 C118 ) C27_=_C119( C27 C119 ) \nC27_=_C120( C27 C120 ) C27_=_C121( C27 C121 ) C27_=_C122( C27 C122 ) C27_=_C124( C27 C124 ) C27_=_C125( C27 C125 ) C27_=_C126( C27 C126 ) \nC27_=_C127( C27 C127 ) C27_=_C128( C27 C128 ) C27_=_C129( C27 C129 ) C27_=_C130( C27 C130 ) C27_=_C131( C27 C131 ) C27_=_C132( C27 C132 ) \nC27_=_C133( C27 C133 ) C27_=_C134( C27 C134 ) C27_=_C135( C27 C135 ) C27_=_C136( C27 C136 ) C27_=_C137( C27 C137 ) C27_=_C138( C27 C138 ) \nC27_=_C139( C27 C139 ) C27_=_C140( C27 C140 ) C27_=_C141( C27 C141 ) C27_=_C142( C27 C142 ) C27_=_C143( C27 C143 ) C27_=_C144( C27 C144 ) \nC27_=_C145( C27 C145 ) C27_=_C146( C27 C146 ) C27_=_C147( C27 C147 ) C27_=_C148( C27 C148 ) C27_=_C149( C27 C149 ) C27_=_C152( C27 C152 ) \nC27_=_C154( C27 C154 ) C27_=_C156( C27 C156 ) C27_=_C157( C27 C157 ) C27_=_C158( C27 C158 ) C27_=_C159( C27 C159 ) C27_=_C163( C27 C163 ) \nC27_=_C164( C27 C164 ) C27_=_C165( C27 C165 ) C27_=_C167( C27 C167 ) C27_=_C168( C27 C168 ) C27_=_C169( C27 C169 ) C27_=_C170( C27 C170 ) \nC27_=_C171( C27 C171 ) C27_=_C172( C27 C172 ) C27_=_C173( C27 C173 ) C27_=_C174( C27 C174 ) C27_=_C175( C27 C175 ) C27_=_C176( C27 C176 ) \nC27_=_C177( C27 C177 ) C27_=_C178( C27 C178 ) C27_=_C179( C27 C179 ) C27_=_C180( C27 C180 ) C27_=_C181( C27 C181 ) C27_=_C182( C27 C182 ) \nC27_=_C183( C27 C183 ) C27_=_C184( C27 C184 ) C27_=_C185( C27 C185 ) C27_=_C186( C27 C186 ) C27_=_C187( C27 C187 ) C27_=_C188( C27 C188 ) \nC27_=_C189( C27 C189 ) C27_=_C191( C27 C191 ) C27_=_C192( C27 C192 ) C27_=_C193( C27 C193 ) C27_=_C194( C27 C194 ) C27_=_C195( C27 C195 ) \nC27_=_C196( C27 C196 ) C27_=_C197( C27 C197 ) C27_=_C198( C27 C198 ) C27_=_C199( C27 C199 ) C29_=_C30( C29 C30 ) C29_=_C32( C29 C32 ) \nC29_=_C33( C29 C33 ) C29_=_C34( C29 C34 ) C29_=_C37( C29 C37 ) C29_=_C38( C29 C38 ) C29_=_C39( C29 C39 ) C29_=_C40( C29 C40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59( C29 C59 ) \nC29_=_C60( C29 C60 ) C29_=_C61( C29 C61 ) C29_=_C62( C29 C62 ) C29_=_C63( C29 C63 ) C29_=_C64( C29 C64 ) C29_=_C65( C29 C65 ) \nC29_=_C66( C29 C66 ) C29_=_C67( C29 C67 ) C29_=_C68( C29 C68 ) C29_=_C69( C29 C69 ) C29_=_C70( C29 C70 ) C29_=_C71( C29 C71 ) \nC29_=_C72( C29 C72 ) C29_=_C73( C29 C73 ) C29_=_C74( C29 C74 ) C29_=_C75( C29 C75 ) C29_=_C76( C29 C76 ) C29_=_C77( C29 C77 ) \nC29_=_C78( C29 C78 ) C29_=_C79( C29 C79 ) C29_=_C80( C29 C80 ) C29_=_C81( C29 C81 ) C29_=_C83( C29 C83 ) C29_=_C84( C29 C84 ) \nC29_=_C85( C29 C85 ) C29_=_C86( C29 C86 ) C29_=_C87( C29 C87 ) C29_=_C88( C29 C88 ) C29_=_C89( C29 C89 ) C29_=_C90( C29 C90 ) \nC29_=_C91( C29 C91 ) C29_=_C92( C29 C92 ) C29_=_C93( C29 C93 ) C29_=_C94( C29 C94 ) C29_=_C95( C29 C95 ) C29_=_C96( C29 C96 ) \nC29_=_C97( C29 C97 ) C29_=_C98( C29 C98 ) C29_=_C99( C29 C99 ) C29_=_C100( C29 C100 ) C29_=_C101( C29 C101 ) C29_=_C102( C29 C102 ) \nC29_=_C103( C29 C103 ) C29_=_C104( C29 C104 ) C29_=_C105( C29 C105 ) C29_=_C106( C29 C106 ) C29_=_C107( C29 C107 ) C29_=_C108( C29 C108 ) \nC29_=_C109( C29 C109 ) C29_=_C110( C29 C110 ) C29_=_C111( C29 C111 ) C29_=_C112( C29 C112 ) C29_=_C113( C29 C113 ) C29_=_C115( C29 C115 ) \nC29_=_C116( C29 C116 ) C29_=_C117( C29 C117 ) C29_=_C118( C29 C118 ) C29_=_C119( C29 C119 ) C29_=_C120( C29 C120 ) C29_=_C121( C29 C121 ) \nC29_=_C122( C29 C122 ) C29_=_C124( C29 C124 ) C29_=_C125( C29 C125 ) C29_=_C126( C29 C126 ) C29_=_C127( C29 C127 ) C29_=_C128( C29 C128 ) \nC29_=_C129( C29 C129 ) C29_=_C130( C29 C130 ) C29_=_C131( C29 C131 ) C29_=_C132( C29 C132 ) C29_=_C133( C29 C133 ) C29_=_C134( C29 C134 ) \nC29_=_C135( C29 C135 ) C29_=_C136( C29 C136 ) C29_=_C137( C29 C137 ) C29_=_C138( C29 C138 ) C29_=_C139( C29 C139 ) C29_=_C140( C29 C140 ) \nC29_=_C143( C29 C143 ) C29_=_C144( C29 C144 ) C29_=_C145( C29 C145 ) C29_=_C147( C29 C147 ) C29_=_C148( C29 C148 ) C29_=_C149( C29 C149 ) \nC29_=_C150( C29 C150 ) C29_=_C151( C29 C151 ) C29_=_C152( C29 C152 ) C29_=_C153( C29 C153 ) C29_=_C154( C29 C154 ) C29_=_C155( C29 C155 ) \nC29_=_C156( C29 C156 ) C29_=_C157( C29 C157 ) C29_=_C158( C29 C158 ) C29_=_C159( C29 C159 ) C29_=_C160( C29 C160 ) C29_=_C161( C29 C161 ) \nC29_=_C162( C29 C162</w:t>
      </w:r>
    </w:p>
    <w:p>
      <w:pPr>
        <w:pStyle w:val="PreformattedText"/>
        <w:bidi w:val="0"/>
        <w:spacing w:before="0" w:after="0"/>
        <w:jc w:val="left"/>
        <w:rPr/>
      </w:pPr>
      <w:r>
        <w:rPr/>
        <w:t xml:space="preserve"> </w:t>
      </w:r>
      <w:r>
        <w:rPr/>
        <w:t>) C29_=_C163( C29 C163 ) C29_=_C164( C29 C164 ) C29_=_C165( C29 C165 ) C29_=_C166( C29 C166 ) C29_=_C167( C29 C167 ) \nC29_=_C168( C29 C168 ) C29_=_C169( C29 C169 ) C29_=_C170( C29 C170 ) C29_=_C171( C29 C171 ) C29_=_C172( C29 C172 ) C29_=_C173( C29 C173 ) \nC29_=_C174( C29 C174 ) C29_=_C175( C29 C175 ) C29_=_C176( C29 C176 ) C29_=_C177( C29 C177 ) C29_=_C178( C29 C178 ) C29_=_C179( C29 C179 ) \nC29_=_C180( C29 C180 ) C29_=_C181( C29 C181 ) C29_=_C182( C29 C182 ) C29_=_C183( C29 C183 ) C29_=_C184( C29 C184 ) C29_=_C185( C29 C185 ) \nC29_=_C186( C29 C186 ) C29_=_C187( C29 C187 ) C29_=_C188( C29 C188 ) C29_=_C190( C29 C190 ) C29_=_C191( C29 C191 ) C29_=_C192( C29 C192 ) \nC29_=_C193( C29 C193 ) C29_=_C194( C29 C194 ) C29_=_C195( C29 C195 ) C29_=_C196( C29 C196 ) C29_=_C197( C29 C197 ) C29_=_C198( C29 C198 ) \nC29_=_C199( C29 C199 ) C30_=_C32( C30 C32 ) C30_=_C33( C30 C33 ) C30_=_C34( C30 C34 ) C30_=_C37( C30 C37 ) C30_=_C38( C30 C38 ) \nC30_=_C39( C30 C39 ) C30_=_C40( C30 C40 ) C30_=_C42( C30 C42 ) C30_=_C43( C30 C43 ) C30_=_C44( C30 C44 ) C30_=_C45( C30 C45 ) \nC30_=_C46( C30 C46 ) C30_=_C47( C30 C47 ) C30_=_C48( C30 C48 ) C30_=_C49( C30 C49 ) C30_=_C50( C30 C50 ) C30_=_C51( C30 C51 ) \nC30_=_C52( C30 C52 ) C30_=_C53( C30 C53 ) C30_=_C54( C30 C54 ) C30_=_C55( C30 C55 ) C30_=_C56( C30 C56 ) C30_=_C57( C30 C57 ) \nC30_=_C58( C30 C58 ) C30_=_C59( C30 C59 ) C30_=_C60( C30 C60 ) C30_=_C61( C30 C61 ) C30_=_C62( C30 C62 ) C30_=_C63( C30 C63 ) \nC30_=_C64( C30 C64 ) C30_=_C65( C30 C65 ) C30_=_C66( C30 C66 ) C30_=_C67( C30 C67 ) C30_=_C68( C30 C68 ) C30_=_C69( C30 C69 ) \nC30_=_C70( C30 C70 ) C30_=_C71( C30 C71 ) C30_=_C72( C30 C72 ) C30_=_C73( C30 C73 ) C30_=_C74( C30 C74 ) C30_=_C75( C30 C75 ) \nC30_=_C76( C30 C76 ) C30_=_C77( C30 C77 ) C30_=_C78( C30 C78 ) C30_=_C79( C30 C79 ) C30_=_C80( C30 C80 ) C30_=_C81( C30 C81 ) \nC30_=_C83( C30 C83 ) C30_=_C84( C30 C84 ) C30_=_C85( C30 C85 ) C30_=_C86( C30 C86 ) C30_=_C87( C30 C87 ) C30_=_C88( C30 C88 ) \nC30_=_C89( C30 C89 ) C30_=_C90( C30 C90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2( C30 C112 ) \nC30_=_C113( C30 C113 ) C30_=_C115( C30 C115 ) C30_=_C116( C30 C116 ) C30_=_C117( C30 C117 ) C30_=_C118( C30 C118 ) C30_=_C119( C30 C119 ) \nC30_=_C120( C30 C120 ) C30_=_C121( C30 C121 ) C30_=_C122( C30 C122 ) C30_=_C124( C30 C124 ) C30_=_C125( C30 C125 ) C30_=_C126( C30 C126 ) \nC30_=_C127( C30 C127 ) C30_=_C128( C30 C128 ) C30_=_C129( C30 C129 ) C30_=_C130( C30 C130 ) C30_=_C131( C30 C131 ) C30_=_C132( C30 C132 ) \nC30_=_C133( C30 C133 ) C30_=_C134( C30 C134 ) C30_=_C135( C30 C135 ) C30_=_C136( C30 C136 ) C30_=_C137( C30 C137 ) C30_=_C138( C30 C138 ) \nC30_=_C139( C30 C139 ) C30_=_C141( C30 C141 ) C30_=_C142( C30 C142 ) C30_=_C143( C30 C143 ) C30_=_C144( C30 C144 ) C30_=_C145( C30 C145 ) \nC30_=_C146( C30 C146 ) C30_=_C148( C30 C148 ) C30_=_C150( C30 C150 ) C30_=_C151( C30 C151 ) C30_=_C152( C30 C152 ) C30_=_C153( C30 C153 ) \nC30_=_C154( C30 C154 ) C30_=_C155( C30 C155 ) C30_=_C156( C30 C156 ) C30_=_C157( C30 C157 ) C30_=_C158( C30 C158 ) C30_=_C159( C30 C159 ) \nC30_=_C160( C30 C160 ) C30_=_C161( C30 C161 ) C30_=_C162( C30 C162 ) C30_=_C163( C30 C163 ) C30_=_C165( C30 C165 ) C30_=_C166( C30 C166 ) \nC30_=_C167( C30 C167 ) C30_=_C168( C30 C168 ) C30_=_C169( C30 C169 ) C30_=_C170( C30 C170 ) C30_=_C171( C30 C171 ) C30_=_C172( C30 C172 ) \nC30_=_C173( C30 C173 ) C30_=_C174( C30 C174 ) C30_=_C175( C30 C175 ) C30_=_C176( C30 C176 ) C30_=_C177( C30 C177 ) C30_=_C178( C30 C178 ) \nC30_=_C179( C30 C179 ) C30_=_C180( C30 C180 ) C30_=_C181( C30 C181 ) C30_=_C182( C30 C182 ) C30_=_C184( C30 C184 ) C30_=_C185( C30 C185 ) \nC30_=_C186( C30 C186 ) C30_=_C187( C30 C187 ) C30_=_C188( C30 C188 ) C30_=_C189( C30 C189 ) C30_=_C190( C30 C190 ) C30_=_C191( C30 C191 ) \nC30_=_C192( C30 C192 ) C30_=_C193( C30 C193 ) C30_=_C194( C30 C194 ) C30_=_C195( C30 C195 ) C30_=_C196( C30 C196 ) C30_=_C197( C30 C197 ) \nC30_=_C198( C30 C198 ) C30_=_C199( C30 C199 ) C32_=_C33( C32 C33 ) C32_=_C34( C32 C34 ) C32_=_C37( C32 C37 ) C32_=_C38( C32 C38 ) \nC32_=_C39( C32 C39 ) C32_=_C40( C32 C40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59( C32 C59 ) C32_=_C60( C32 C60 ) C32_=_C61( C32 C61 ) C32_=_C62( C32 C62 ) C32_=_C63( C32 C63 ) \nC32_=_C64( C32 C64 ) C32_=_C65( C32 C65 ) C32_=_C66( C32 C66 ) C32_=_C67( C32 C67 ) C32_=_C68( C32 C68 ) C32_=_C69( C32 C69 ) \nC32_=_C70( C32 C70 ) C32_=_C71( C32 C71 ) C32_=_C72( C32 C72 ) C32_=_C73( C32 C73 ) C32_=_C74( C32 C74 ) C32_=_C75( C32 C75 ) \nC32_=_C76( C32 C76 ) C32_=_C77( C32 C77 ) C32_=_C78( C32 C78 ) C32_=_C79( C32 C79 ) C32_=_C80( C32 C80 ) C32_=_C81( C32 C81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6( C32 C106 ) \nC32_=_C107( C32 C107 ) C32_=_C108( C32 C108 ) C32_=_C109( C32 C109 ) C32_=_C110( C32 C110 ) C32_=_C111( C32 C111 ) C32_=_C112( C32 C112 ) \nC32_=_C113( C32 C113 ) C32_=_C115( C32 C115 ) C32_=_C116( C32 C116 ) C32_=_C117( C32 C117 ) C32_=_C118( C32 C118 ) C32_=_C119( C32 C119 ) \nC32_=_C120( C32 C120 ) C32_=_C121( C32 C121 ) C32_=_C122( C32 C122 ) C32_=_C124( C32 C124 ) C32_=_C125( C32 C125 ) C32_=_C126( C32 C126 ) \nC32_=_C127( C32 C127 ) C32_=_C128( C32 C128 ) C32_=_C129( C32 C129 ) C32_=_C130( C32 C130 ) C32_=_C131( C32 C131 ) C32_=_C132( C32 C132 ) \nC32_=_C133( C32 C133 ) C32_=_C134( C32 C134 ) C32_=_C136( C32 C136 ) C32_=_C137( C32 C137 ) C32_=_C138( C32 C138 ) C32_=_C139( C32 C139 ) \nC32_=_C140( C32 C140 ) C32_=_C141( C32 C141 ) C32_=_C142( C32 C142 ) C32_=_C143( C32 C143 ) C32_=_C144( C32 C144 ) C32_=_C145( C32 C145 ) \nC32_=_C146( C32 C146 ) C32_=_C147( C32 C147 ) C32_=_C148( C32 C148 ) C32_=_C150( C32 C150 ) C32_=_C151( C32 C151 ) C32_=_C152( C32 C152 ) \nC32_=_C153( C32 C153 ) C32_=_C154( C32 C154 ) C32_=_C155( C32 C155 ) C32_=_C156( C32 C156 ) C32_=_C157( C32 C157 ) C32_=_C158( C32 C158 ) \nC32_=_C159( C32 C159 ) C32_=_C160( C32 C160 ) C32_=_C161( C32 C161 ) C32_=_C162( C32 C162 ) C32_=_C163( C32 C163 ) C32_=_C164( C32 C164 ) \nC32_=_C165( C32 C165 ) C32_=_C166( C32 C166 ) C32_=_C167( C32 C167 ) C32_=_C168( C32 C168 ) C32_=_C169( C32 C169 ) C32_=_C170( C32 C170 ) \nC32_=_C171( C32 C171 ) C32_=_C172( C32 C172 ) C32_=_C173( C32 C173 ) C32_=_C174( C32 C174 ) C32_=_C175( C32 C175 ) C32_=_C176( C32 C176 ) \nC32_=_C177( C32 C177 ) C32_=_C178( C32 C178 ) C32_=_C179( C32 C179 ) C32_=_C180( C32 C180 ) C32_=_C181( C32 C181 ) C32_=_C182( C32 C182 ) \nC32_=_C183( C32 C183 ) C32_=_C184( C32 C184 ) C32_=_C185( C32 C185 ) C32_=_C186( C32 C186 ) C32_=_C187( C32 C187 ) C32_=_C188( C32 C188 ) \nC32_=_C189( C32 C189 ) C32_=_C190( C32 C190 ) C32_=_C191( C32 C191 ) C32_=_C192( C32 C192 ) C32_=_C193( C32 C193 ) C32_=_C194( C32 C194 ) \nC32_=_C195( C32 C195 ) C32_=_C196( C32 C196 ) C32_=_C197( C32 C197 ) C32_=_C198( C32 C198 ) C32_=_C199( C32 C199 ) C33_=_C34( C33 C34 ) \nC33_=_C37( C33 C37 ) C33_=_C38( C33 C38 ) C33_=_C39( C33 C39 ) C33_=_C40( C33 C40 ) C33_=_C42( C33 C42 ) C33_=_C43( C33 C43 ) \nC33_=_C44( C33 C44 ) C33_=_C45( C33 C45 ) C33_=_C46( C33 C46 ) C33_=_C47( C33 C47 ) C33_=_C48( C33 C48 ) C33_=_C49( C33 C49 ) \nC33_=_C50( C33 C50 ) C33_=_C51( C33 C51 ) C33_=_C52( C33 C52 ) C33_=_C53( C33 C53 ) C33_=_C54( C33 C54 ) C33_=_C55( C33 C55 ) \nC33_=_C56( C33 C56 ) C33_=_C57( C33 C57 ) C33_=_C58( C33 C58 ) C33_=_C59( C33 C59 ) C33_=_C60( C33 C60 ) C33_=_C61( C33 C61 ) \nC33_=_C62( C33 C62 ) C33_=_C63( C33 C63 ) C33_=_C64( C33 C64 ) C33_=_C65( C33 C65 ) C33_=_C66( C33 C66 ) C33_=_C67( C33 C67 ) \nC33_=_C68( C33 C68 ) C33_=_C69( C33 C69 ) C33_=_C70( C33 C70 ) C33_=_C71( C33 C71 ) C33_=_C72( C33 C72 ) C33_=_C73( C33 C73 ) \nC33_=_C74( C33 C74 ) C33_=_C75( C33 C75 ) C33_=_C76( C33 C76 ) C33_=_C77( C33 C77 ) C33_=_C78( C33 C78 ) C33_=_C79( C33 C79 ) \nC33_=_C80( C33 C80 ) C33_=_C81( C33 C81 ) C33_=_C83( C33 C83 ) C33_=_C84( C33 C84 ) C33_=_C85( C33 C85 ) C33_=_C86( C33 C86 ) \nC33_=_C87( C33 C87 ) C33_=_C88( C33 C88 ) C33_=_C89( C33 C89 ) C33_=_C90( C33 C90 ) C33_=_C91( C33 C91 ) C33_=_C92( C33 C92 ) \nC33_=_C93( C33 C93 ) C33_=_C94( C33 C94 ) C33_=_C95( C33 C95 ) C33_=_C96( C33 C96 ) C33_=_C97( C33 C97 ) C33_=_C98( C33 C98 ) \nC33_=_C99( C33 C99 ) C33_=_C100( C33 C100 ) C33_=_C101( C33 C101 ) C33_=_C102( C33 C102 ) C33_=_C103( C33 C103 ) C33_=_C104( C33 C104 ) \nC33_=_C105( C33 C105 ) C33_=_C106( C33 C106 ) C33_=_C107( C33 C107 ) C33_=_C108( C33 C108 ) C33_=_C109( C33 C109 ) C33_=_C110( C33 C110 ) \nC33_=_C111( C33 C111 ) C33_=_C112( C33 C112 ) C33_=_C113( C33 C113 ) C33_=_C115( C33 C115 ) C33_=_C116( C33 C116 ) C33_=_C117( C33 C117 ) \nC33_=_C118( C33 C118 ) C33_=_C119( C33 C119 ) C33_=_C120( C33 C120 ) C33_=_C121( C33 C121 ) C33_=_C122( C33 C122 ) C33_=_C124( C33 C124 ) \nC33_=_C125( C33 C125 ) C33_=_C126( C33 C126 ) C33_=_C127( C33 C127 ) C33_=_C128(</w:t>
      </w:r>
    </w:p>
    <w:p>
      <w:pPr>
        <w:pStyle w:val="PreformattedText"/>
        <w:bidi w:val="0"/>
        <w:spacing w:before="0" w:after="0"/>
        <w:jc w:val="left"/>
        <w:rPr/>
      </w:pPr>
      <w:r>
        <w:rPr/>
        <w:t xml:space="preserve"> </w:t>
      </w:r>
      <w:r>
        <w:rPr/>
        <w:t>C33 C128 ) C33_=_C129( C33 C129 ) C33_=_C130( C33 C130 ) \nC33_=_C131( C33 C131 ) C33_=_C134( C33 C134 ) C33_=_C136( C33 C136 ) C33_=_C137( C33 C137 ) C33_=_C138( C33 C138 ) C33_=_C139( C33 C139 ) \nC33_=_C140( C33 C140 ) C33_=_C141( C33 C141 ) C33_=_C142( C33 C142 ) C33_=_C143( C33 C143 ) C33_=_C144( C33 C144 ) C33_=_C145( C33 C145 ) \nC33_=_C147( C33 C147 ) C33_=_C148( C33 C148 ) C33_=_C149( C33 C149 ) C33_=_C150( C33 C150 ) C33_=_C151( C33 C151 ) C33_=_C152( C33 C152 ) \nC33_=_C153( C33 C153 ) C33_=_C154( C33 C154 ) C33_=_C155( C33 C155 ) C33_=_C156( C33 C156 ) C33_=_C157( C33 C157 ) C33_=_C158( C33 C158 ) \nC33_=_C159( C33 C159 ) C33_=_C160( C33 C160 ) C33_=_C161( C33 C161 ) C33_=_C162( C33 C162 ) C33_=_C163( C33 C163 ) C33_=_C164( C33 C164 ) \nC33_=_C165( C33 C165 ) C33_=_C166( C33 C166 ) C33_=_C167( C33 C167 ) C33_=_C168( C33 C168 ) C33_=_C169( C33 C169 ) C33_=_C170( C33 C170 ) \nC33_=_C171( C33 C171 ) C33_=_C172( C33 C172 ) C33_=_C173( C33 C173 ) C33_=_C174( C33 C174 ) C33_=_C175( C33 C175 ) C33_=_C176( C33 C176 ) \nC33_=_C177( C33 C177 ) C33_=_C178( C33 C178 ) C33_=_C179( C33 C179 ) C33_=_C180( C33 C180 ) C33_=_C181( C33 C181 ) C33_=_C182( C33 C182 ) \nC33_=_C183( C33 C183 ) C33_=_C184( C33 C184 ) C33_=_C185( C33 C185 ) C33_=_C186( C33 C186 ) C33_=_C187( C33 C187 ) C33_=_C188( C33 C188 ) \nC33_=_C190( C33 C190 ) C33_=_C191( C33 C191 ) C33_=_C192( C33 C192 ) C33_=_C193( C33 C193 ) C33_=_C194( C33 C194 ) C33_=_C195( C33 C195 ) \nC33_=_C196( C33 C196 ) C33_=_C197( C33 C197 ) C33_=_C198( C33 C198 ) C33_=_C199( C33 C199 ) C34_=_C37( C34 C37 ) C34_=_C38( C34 C38 ) \nC34_=_C39( C34 C39 ) C34_=_C40( C34 C40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60( C34 C60 ) C34_=_C61( C34 C61 ) C34_=_C62( C34 C62 ) C34_=_C63( C34 C63 ) \nC34_=_C64( C34 C64 ) C34_=_C65( C34 C65 ) C34_=_C66( C34 C66 ) C34_=_C67( C34 C67 ) C34_=_C68( C34 C68 ) C34_=_C69( C34 C69 ) \nC34_=_C70( C34 C70 ) C34_=_C71( C34 C71 ) C34_=_C72( C34 C72 ) C34_=_C73( C34 C73 ) C34_=_C74( C34 C74 ) C34_=_C75( C34 C75 ) \nC34_=_C76( C34 C76 ) C34_=_C77( C34 C77 ) C34_=_C78( C34 C78 ) C34_=_C79( C34 C79 ) C34_=_C80( C34 C80 ) C34_=_C81( C34 C81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34_=_C106( C34 C106 ) \nC34_=_C107( C34 C107 ) C34_=_C108( C34 C108 ) C34_=_C109( C34 C109 ) C34_=_C110( C34 C110 ) C34_=_C111( C34 C111 ) C34_=_C112( C34 C112 ) \nC34_=_C113( C34 C113 ) C34_=_C115( C34 C115 ) C34_=_C116( C34 C116 ) C34_=_C117( C34 C117 ) C34_=_C118( C34 C118 ) C34_=_C119( C34 C119 ) \nC34_=_C120( C34 C120 ) C34_=_C121( C34 C121 ) C34_=_C122( C34 C122 ) C34_=_C124( C34 C124 ) C34_=_C125( C34 C125 ) C34_=_C126( C34 C126 ) \nC34_=_C127( C34 C127 ) C34_=_C128( C34 C128 ) C34_=_C129( C34 C129 ) C34_=_C130( C34 C130 ) C34_=_C131( C34 C131 ) C34_=_C132( C34 C132 ) \nC34_=_C133( C34 C133 ) C34_=_C134( C34 C134 ) C34_=_C136( C34 C136 ) C34_=_C137( C34 C137 ) C34_=_C138( C34 C138 ) C34_=_C139( C34 C139 ) \nC34_=_C140( C34 C140 ) C34_=_C141( C34 C141 ) C34_=_C142( C34 C142 ) C34_=_C143( C34 C143 ) C34_=_C144( C34 C144 ) C34_=_C146( C34 C146 ) \nC34_=_C147( C34 C147 ) C34_=_C148( C34 C148 ) C34_=_C149( C34 C149 ) C34_=_C150( C34 C150 ) C34_=_C151( C34 C151 ) C34_=_C152( C34 C152 ) \nC34_=_C153( C34 C153 ) C34_=_C154( C34 C154 ) C34_=_C155( C34 C155 ) C34_=_C156( C34 C156 ) C34_=_C157( C34 C157 ) C34_=_C158( C34 C158 ) \nC34_=_C159( C34 C159 ) C34_=_C160( C34 C160 ) C34_=_C161( C34 C161 ) C34_=_C162( C34 C162 ) C34_=_C163( C34 C163 ) C34_=_C164( C34 C164 ) \nC34_=_C165( C34 C165 ) C34_=_C166( C34 C166 ) C34_=_C167( C34 C167 ) C34_=_C168( C34 C168 ) C34_=_C169( C34 C169 ) C34_=_C170( C34 C170 ) \nC34_=_C171( C34 C171 ) C34_=_C172( C34 C172 ) C34_=_C173( C34 C173 ) C34_=_C174( C34 C174 ) C34_=_C175( C34 C175 ) C34_=_C176( C34 C176 ) \nC34_=_C177( C34 C177 ) C34_=_C178( C34 C178 ) C34_=_C179( C34 C179 ) C34_=_C180( C34 C180 ) C34_=_C181( C34 C181 ) C34_=_C182( C34 C182 ) \nC34_=_C183( C34 C183 ) C34_=_C184( C34 C184 ) C34_=_C185( C34 C185 ) C34_=_C186( C34 C186 ) C34_=_C188( C34 C188 ) C34_=_C189( C34 C189 ) \nC34_=_C190( C34 C190 ) C34_=_C191( C34 C191 ) C34_=_C192( C34 C192 ) C34_=_C193( C34 C193 ) C34_=_C194( C34 C194 ) C34_=_C195( C34 C195 ) \nC34_=_C196( C34 C196 ) C34_=_C197( C34 C197 ) C34_=_C198( C34 C198 ) C34_=_C199( C34 C199 ) C37_=_C38( C37 C38 ) C37_=_C39( C37 C39 ) \nC37_=_C40( C37 C40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60( C37 C60 ) C37_=_C61( C37 C61 ) C37_=_C62( C37 C62 ) C37_=_C63( C37 C63 ) C37_=_C64( C37 C64 ) \nC37_=_C65( C37 C65 ) C37_=_C66( C37 C66 ) C37_=_C67( C37 C67 ) C37_=_C68( C37 C68 ) C37_=_C69( C37 C69 ) C37_=_C70( C37 C70 ) \nC37_=_C71( C37 C71 ) C37_=_C72( C37 C72 ) C37_=_C73( C37 C73 ) C37_=_C74( C37 C74 ) C37_=_C75( C37 C75 ) C37_=_C76( C37 C76 ) \nC37_=_C77( C37 C77 ) C37_=_C78( C37 C78 ) C37_=_C79( C37 C79 ) C37_=_C80( C37 C80 ) C37_=_C81( C37 C81 ) C37_=_C83( C37 C83 ) \nC37_=_C84( C37 C84 ) C37_=_C85( C37 C85 ) C37_=_C86( C37 C86 ) C37_=_C87( C37 C87 ) C37_=_C88( C37 C88 ) C37_=_C89( C37 C89 ) \nC37_=_C90( C37 C90 ) C37_=_C91( C37 C91 ) C37_=_C92( C37 C92 ) C37_=_C93( C37 C93 ) C37_=_C94( C37 C94 ) C37_=_C95( C37 C95 ) \nC37_=_C96( C37 C96 ) C37_=_C97( C37 C97 ) C37_=_C98( C37 C98 ) C37_=_C99( C37 C99 ) C37_=_C100( C37 C100 ) C37_=_C101( C37 C101 ) \nC37_=_C102( C37 C102 ) C37_=_C103( C37 C103 ) C37_=_C104( C37 C104 ) C37_=_C105( C37 C105 ) C37_=_C106( C37 C106 ) C37_=_C107( C37 C107 ) \nC37_=_C108( C37 C108 ) C37_=_C109( C37 C109 ) C37_=_C110( C37 C110 ) C37_=_C111( C37 C111 ) C37_=_C112( C37 C112 ) C37_=_C113( C37 C113 ) \nC37_=_C115( C37 C115 ) C37_=_C116( C37 C116 ) C37_=_C117( C37 C117 ) C37_=_C118( C37 C118 ) C37_=_C119( C37 C119 ) C37_=_C120( C37 C120 ) \nC37_=_C121( C37 C121 ) C37_=_C122( C37 C122 ) C37_=_C124( C37 C124 ) C37_=_C125( C37 C125 ) C37_=_C126( C37 C126 ) C37_=_C127( C37 C127 ) \nC37_=_C128( C37 C128 ) C37_=_C129( C37 C129 ) C37_=_C130( C37 C130 ) C37_=_C131( C37 C131 ) C37_=_C132( C37 C132 ) C37_=_C133( C37 C133 ) \nC37_=_C134( C37 C134 ) C37_=_C135( C37 C135 ) C37_=_C136( C37 C136 ) C37_=_C137( C37 C137 ) C37_=_C138( C37 C138 ) C37_=_C139( C37 C139 ) \nC37_=_C140( C37 C140 ) C37_=_C141( C37 C141 ) C37_=_C143( C37 C143 ) C37_=_C144( C37 C144 ) C37_=_C145( C37 C145 ) C37_=_C146( C37 C146 ) \nC37_=_C147( C37 C147 ) C37_=_C148( C37 C148 ) C37_=_C149( C37 C149 ) C37_=_C150( C37 C150 ) C37_=_C151( C37 C151 ) C37_=_C152( C37 C152 ) \nC37_=_C153( C37 C153 ) C37_=_C154( C37 C154 ) C37_=_C155( C37 C155 ) C37_=_C156( C37 C156 ) C37_=_C158( C37 C158 ) C37_=_C159( C37 C159 ) \nC37_=_C160( C37 C160 ) C37_=_C161( C37 C161 ) C37_=_C162( C37 C162 ) C37_=_C163( C37 C163 ) C37_=_C164( C37 C164 ) C37_=_C166( C37 C166 ) \nC37_=_C167( C37 C167 ) C37_=_C168( C37 C168 ) C37_=_C169( C37 C169 ) C37_=_C170( C37 C170 ) C37_=_C171( C37 C171 ) C37_=_C172( C37 C172 ) \nC37_=_C173( C37 C173 ) C37_=_C174( C37 C174 ) C37_=_C175( C37 C175 ) C37_=_C177( C37 C177 ) C37_=_C178( C37 C178 ) C37_=_C179( C37 C179 ) \nC37_=_C180( C37 C180 ) C37_=_C181( C37 C181 ) C37_=_C182( C37 C182 ) C37_=_C183( C37 C183 ) C37_=_C184( C37 C184 ) C37_=_C185( C37 C185 ) \nC37_=_C186( C37 C186 ) C37_=_C187( C37 C187 ) C37_=_C188( C37 C188 ) C37_=_C189( C37 C189 ) C37_=_C190( C37 C190 ) C37_=_C191( C37 C191 ) \nC37_=_C192( C37 C192 ) C37_=_C193( C37 C193 ) C37_=_C194( C37 C194 ) C37_=_C195( C37 C195 ) C37_=_C196( C37 C196 ) C37_=_C197( C37 C197 ) \nC37_=_C198( C37 C198 ) C37_=_C199( C37 C199 ) C38_=_C39( C38 C39 ) C38_=_C40( C38 C40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75( C38 C75 ) C38_=_C76( C38 C76 ) C38_=_C77( C38 C77 ) C38_=_C78( C38 C78 ) C38_=_C79( C38 C79 ) \nC38_=_C80( C38 C80 ) C38_=_C81( C38 C81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w:t>
      </w:r>
    </w:p>
    <w:p>
      <w:pPr>
        <w:pStyle w:val="PreformattedText"/>
        <w:bidi w:val="0"/>
        <w:spacing w:before="0" w:after="0"/>
        <w:jc w:val="left"/>
        <w:rPr/>
      </w:pPr>
      <w:r>
        <w:rPr/>
        <w:t xml:space="preserve"> </w:t>
      </w:r>
      <w:r>
        <w:rPr/>
        <w:t>C38 C104 ) \nC38_=_C105( C38 C105 ) C38_=_C106( C38 C106 ) C38_=_C107( C38 C107 ) C38_=_C108( C38 C108 ) C38_=_C109( C38 C109 ) C38_=_C110( C38 C110 ) \nC38_=_C111( C38 C111 ) C38_=_C112( C38 C112 ) C38_=_C113( C38 C113 ) C38_=_C115( C38 C115 ) C38_=_C116( C38 C116 ) C38_=_C117( C38 C117 ) \nC38_=_C118( C38 C118 ) C38_=_C119( C38 C119 ) C38_=_C120( C38 C120 ) C38_=_C121( C38 C121 ) C38_=_C122( C38 C122 ) C38_=_C124( C38 C124 ) \nC38_=_C125( C38 C125 ) C38_=_C126( C38 C126 ) C38_=_C127( C38 C127 ) C38_=_C128( C38 C128 ) C38_=_C129( C38 C129 ) C38_=_C130( C38 C130 ) \nC38_=_C131( C38 C131 ) C38_=_C132( C38 C132 ) C38_=_C133( C38 C133 ) C38_=_C135( C38 C135 ) C38_=_C136( C38 C136 ) C38_=_C137( C38 C137 ) \nC38_=_C138( C38 C138 ) C38_=_C139( C38 C139 ) C38_=_C142( C38 C142 ) C38_=_C143( C38 C143 ) C38_=_C144( C38 C144 ) C38_=_C145( C38 C145 ) \nC38_=_C146( C38 C146 ) C38_=_C147( C38 C147 ) C38_=_C149( C38 C149 ) C38_=_C150( C38 C150 ) C38_=_C151( C38 C151 ) C38_=_C152( C38 C152 ) \nC38_=_C153( C38 C153 ) C38_=_C155( C38 C155 ) C38_=_C156( C38 C156 ) C38_=_C158( C38 C158 ) C38_=_C159( C38 C159 ) C38_=_C160( C38 C160 ) \nC38_=_C161( C38 C161 ) C38_=_C162( C38 C162 ) C38_=_C163( C38 C163 ) C38_=_C164( C38 C164 ) C38_=_C165( C38 C165 ) C38_=_C166( C38 C166 ) \nC38_=_C167( C38 C167 ) C38_=_C168( C38 C168 ) C38_=_C169( C38 C169 ) C38_=_C170( C38 C170 ) C38_=_C171( C38 C171 ) C38_=_C172( C38 C172 ) \nC38_=_C173( C38 C173 ) C38_=_C174( C38 C174 ) C38_=_C175( C38 C175 ) C38_=_C176( C38 C176 ) C38_=_C177( C38 C177 ) C38_=_C178( C38 C178 ) \nC38_=_C179( C38 C179 ) C38_=_C180( C38 C180 ) C38_=_C181( C38 C181 ) C38_=_C182( C38 C182 ) C38_=_C183( C38 C183 ) C38_=_C184( C38 C184 ) \nC38_=_C185( C38 C185 ) C38_=_C186( C38 C186 ) C38_=_C187( C38 C187 ) C38_=_C188( C38 C188 ) C38_=_C189( C38 C189 ) C38_=_C190( C38 C190 ) \nC38_=_C192( C38 C192 ) C38_=_C193( C38 C193 ) C38_=_C194( C38 C194 ) C38_=_C195( C38 C195 ) C38_=_C196( C38 C196 ) C38_=_C197( C38 C197 ) \nC38_=_C198( C38 C198 ) C38_=_C199( C38 C199 ) C39_=_C40( C39 C40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74( C39 C74 ) \nC39_=_C75( C39 C75 ) C39_=_C76( C39 C76 ) C39_=_C77( C39 C77 ) C39_=_C78( C39 C78 ) C39_=_C79( C39 C79 ) C39_=_C80( C39 C80 ) \nC39_=_C81( C39 C81 ) C39_=_C83( C39 C83 ) C39_=_C84( C39 C84 ) C39_=_C85( C39 C85 ) C39_=_C86( C39 C86 ) C39_=_C87( C39 C87 ) \nC39_=_C88( C39 C88 ) C39_=_C89( C39 C89 ) C39_=_C90( C39 C90 ) C39_=_C91( C39 C91 ) C39_=_C92( C39 C92 ) C39_=_C93( C39 C93 ) \nC39_=_C94( C39 C94 ) C39_=_C95( C39 C95 ) C39_=_C96( C39 C96 ) C39_=_C97( C39 C97 ) C39_=_C98( C39 C98 ) C39_=_C99( C39 C99 ) \nC39_=_C100( C39 C100 ) C39_=_C101( C39 C101 ) C39_=_C102( C39 C102 ) C39_=_C103( C39 C103 ) C39_=_C104( C39 C104 ) C39_=_C105( C39 C105 ) \nC39_=_C106( C39 C106 ) C39_=_C107( C39 C107 ) C39_=_C108( C39 C108 ) C39_=_C109( C39 C109 ) C39_=_C110( C39 C110 ) C39_=_C111( C39 C111 ) \nC39_=_C112( C39 C112 ) C39_=_C113( C39 C113 ) C39_=_C115( C39 C115 ) C39_=_C116( C39 C116 ) C39_=_C117( C39 C117 ) C39_=_C118( C39 C118 ) \nC39_=_C119( C39 C119 ) C39_=_C120( C39 C120 ) C39_=_C121( C39 C121 ) C39_=_C122( C39 C122 ) C39_=_C124( C39 C124 ) C39_=_C125( C39 C125 ) \nC39_=_C126( C39 C126 ) C39_=_C127( C39 C127 ) C39_=_C128( C39 C128 ) C39_=_C129( C39 C129 ) C39_=_C130( C39 C130 ) C39_=_C131( C39 C131 ) \nC39_=_C133( C39 C133 ) C39_=_C134( C39 C134 ) C39_=_C135( C39 C135 ) C39_=_C136( C39 C136 ) C39_=_C137( C39 C137 ) C39_=_C138( C39 C138 ) \nC39_=_C139( C39 C139 ) C39_=_C140( C39 C140 ) C39_=_C143( C39 C143 ) C39_=_C144( C39 C144 ) C39_=_C145( C39 C145 ) C39_=_C147( C39 C147 ) \nC39_=_C148( C39 C148 ) C39_=_C149( C39 C149 ) C39_=_C150( C39 C150 ) C39_=_C151( C39 C151 ) C39_=_C152( C39 C152 ) C39_=_C153( C39 C153 ) \nC39_=_C154( C39 C154 ) C39_=_C155( C39 C155 ) C39_=_C156( C39 C156 ) C39_=_C157( C39 C157 ) C39_=_C158( C39 C158 ) C39_=_C159( C39 C159 ) \nC39_=_C160( C39 C160 ) C39_=_C161( C39 C161 ) C39_=_C162( C39 C162 ) C39_=_C163( C39 C163 ) C39_=_C164( C39 C164 ) C39_=_C165( C39 C165 ) \nC39_=_C166( C39 C166 ) C39_=_C167( C39 C167 ) C39_=_C168( C39 C168 ) C39_=_C169( C39 C169 ) C39_=_C170( C39 C170 ) C39_=_C171( C39 C171 ) \nC39_=_C172( C39 C172 ) C39_=_C173( C39 C173 ) C39_=_C174( C39 C174 ) C39_=_C175( C39 C175 ) C39_=_C177( C39 C177 ) C39_=_C178( C39 C178 ) \nC39_=_C179( C39 C179 ) C39_=_C180( C39 C180 ) C39_=_C181( C39 C181 ) C39_=_C182( C39 C182 ) C39_=_C183( C39 C183 ) C39_=_C184( C39 C184 ) \nC39_=_C185( C39 C185 ) C39_=_C186( C39 C186 ) C39_=_C187( C39 C187 ) C39_=_C188( C39 C188 ) C39_=_C189( C39 C189 ) C39_=_C190( C39 C190 ) \nC39_=_C191( C39 C191 ) C39_=_C192( C39 C192 ) C39_=_C193( C39 C193 ) C39_=_C194( C39 C194 ) C39_=_C195( C39 C195 ) C39_=_C196( C39 C196 ) \nC39_=_C197( C39 C197 ) C39_=_C198( C39 C198 ) C39_=_C199( C39 C199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75( C40 C75 ) C40_=_C76( C40 C76 ) C40_=_C77( C40 C77 ) C40_=_C78( C40 C78 ) C40_=_C79( C40 C79 ) C40_=_C80( C40 C80 ) \nC40_=_C81( C40 C81 ) C40_=_C83( C40 C83 ) C40_=_C84( C40 C84 ) C40_=_C85( C40 C85 ) C40_=_C86( C40 C86 ) C40_=_C87( C40 C87 ) \nC40_=_C88( C40 C88 ) C40_=_C89( C40 C89 ) C40_=_C90( C40 C90 ) C40_=_C91( C40 C91 ) C40_=_C92( C40 C92 ) C40_=_C93( C40 C93 ) \nC40_=_C94( C40 C94 ) C40_=_C95( C40 C95 ) C40_=_C96( C40 C96 ) C40_=_C97( C40 C97 ) C40_=_C98( C40 C98 ) C40_=_C99( C40 C99 ) \nC40_=_C100( C40 C100 ) C40_=_C101( C40 C101 ) C40_=_C102( C40 C102 ) C40_=_C103( C40 C103 ) C40_=_C104( C40 C104 ) C40_=_C105( C40 C105 ) \nC40_=_C106( C40 C106 ) C40_=_C107( C40 C107 ) C40_=_C108( C40 C108 ) C40_=_C109( C40 C109 ) C40_=_C110( C40 C110 ) C40_=_C111( C40 C111 ) \nC40_=_C112( C40 C112 ) C40_=_C113( C40 C113 ) C40_=_C115( C40 C115 ) C40_=_C116( C40 C116 ) C40_=_C117( C40 C117 ) C40_=_C118( C40 C118 ) \nC40_=_C119( C40 C119 ) C40_=_C120( C40 C120 ) C40_=_C121( C40 C121 ) C40_=_C122( C40 C122 ) C40_=_C124( C40 C124 ) C40_=_C125( C40 C125 ) \nC40_=_C126( C40 C126 ) C40_=_C127( C40 C127 ) C40_=_C128( C40 C128 ) C40_=_C129( C40 C129 ) C40_=_C130( C40 C130 ) C40_=_C131( C40 C131 ) \nC40_=_C133( C40 C133 ) C40_=_C135( C40 C135 ) C40_=_C136( C40 C136 ) C40_=_C137( C40 C137 ) C40_=_C138( C40 C138 ) C40_=_C139( C40 C139 ) \nC40_=_C141( C40 C141 ) C40_=_C142( C40 C142 ) C40_=_C143( C40 C143 ) C40_=_C144( C40 C144 ) C40_=_C145( C40 C145 ) C40_=_C146( C40 C146 ) \nC40_=_C147( C40 C147 ) C40_=_C148( C40 C148 ) C40_=_C149( C40 C149 ) C40_=_C150( C40 C150 ) C40_=_C151( C40 C151 ) C40_=_C152( C40 C152 ) \nC40_=_C153( C40 C153 ) C40_=_C155( C40 C155 ) C40_=_C156( C40 C156 ) C40_=_C157( C40 C157 ) C40_=_C158( C40 C158 ) C40_=_C159( C40 C159 ) \nC40_=_C160( C40 C160 ) C40_=_C161( C40 C161 ) C40_=_C162( C40 C162 ) C40_=_C163( C40 C163 ) C40_=_C165( C40 C165 ) C40_=_C166( C40 C166 ) \nC40_=_C167( C40 C167 ) C40_=_C168( C40 C168 ) C40_=_C169( C40 C169 ) C40_=_C170( C40 C170 ) C40_=_C171( C40 C171 ) C40_=_C172( C40 C172 ) \nC40_=_C173( C40 C173 ) C40_=_C174( C40 C174 ) C40_=_C175( C40 C175 ) C40_=_C176( C40 C176 ) C40_=_C177( C40 C177 ) C40_=_C178( C40 C178 ) \nC40_=_C179( C40 C179 ) C40_=_C180( C40 C180 ) C40_=_C181( C40 C181 ) C40_=_C182( C40 C182 ) C40_=_C184( C40 C184 ) C40_=_C185( C40 C185 ) \nC40_=_C186( C40 C186 ) C40_=_C187( C40 C187 ) C40_=_C188( C40 C188 ) C40_=_C189( C40 C189 ) C40_=_C190( C40 C190 ) C40_=_C191( C40 C191 ) \nC40_=_C192( C40 C192 ) C40_=_C193( C40 C193 ) C40_=_C194( C40 C194 ) C40_=_C195( C40 C195 ) C40_=_C196( C40 C196 ) C40_=_C197( C40 C197 ) \nC40_=_C198( C40 C198 ) C40_=_C199( C40 C19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8( C42 C78 ) C42_=_C79( C42 C79 ) C42_=_C80( C42 C80 ) C42_=_C81( C42 C81 ) C42_=_C83( C42 C83 ) \nC42_=_C84( C42 C84 ) C42_=_C85( C42 C85 ) C42_=_C86( C42 C86 ) C42_=_C87( C42 C87 ) C42_=_C88( C42 C88 ) C42_=_C89( C42 C89 ) \nC42_=_C90( C42 C90 ) C42_=_C91( C42 C91 ) C42_=_C92( C42 C92 ) C42_=_C93( C42 C93 ) C42_=_C94( C42 C94 ) C42_=_C95( C42 C95 ) \nC42_=_C96(</w:t>
      </w:r>
    </w:p>
    <w:p>
      <w:pPr>
        <w:pStyle w:val="PreformattedText"/>
        <w:bidi w:val="0"/>
        <w:spacing w:before="0" w:after="0"/>
        <w:jc w:val="left"/>
        <w:rPr/>
      </w:pPr>
      <w:r>
        <w:rPr/>
        <w:t xml:space="preserve"> </w:t>
      </w:r>
      <w:r>
        <w:rPr/>
        <w:t>C42 C96 ) C42_=_C97( C42 C97 ) C42_=_C98( C42 C98 ) C42_=_C99( C42 C99 ) C42_=_C100( C42 C100 ) C42_=_C101( C42 C101 ) \nC42_=_C102( C42 C102 ) C42_=_C103( C42 C103 ) C42_=_C104( C42 C104 ) C42_=_C105( C42 C105 ) C42_=_C106( C42 C106 ) C42_=_C107( C42 C107 ) \nC42_=_C108( C42 C108 ) C42_=_C109( C42 C109 ) C42_=_C110( C42 C110 ) C42_=_C111( C42 C111 ) C42_=_C112( C42 C112 ) C42_=_C113( C42 C113 ) \nC42_=_C115( C42 C115 ) C42_=_C116( C42 C116 ) C42_=_C118( C42 C118 ) C42_=_C119( C42 C119 ) C42_=_C120( C42 C120 ) C42_=_C121( C42 C121 ) \nC42_=_C122( C42 C122 ) C42_=_C124( C42 C124 ) C42_=_C125( C42 C125 ) C42_=_C126( C42 C126 ) C42_=_C127( C42 C127 ) C42_=_C129( C42 C129 ) \nC42_=_C130( C42 C130 ) C42_=_C131( C42 C131 ) C42_=_C132( C42 C132 ) C42_=_C133( C42 C133 ) C42_=_C134( C42 C134 ) C42_=_C135( C42 C135 ) \nC42_=_C136( C42 C136 ) C42_=_C137( C42 C137 ) C42_=_C138( C42 C138 ) C42_=_C139( C42 C139 ) C42_=_C140( C42 C140 ) C42_=_C141( C42 C141 ) \nC42_=_C142( C42 C142 ) C42_=_C143( C42 C143 ) C42_=_C144( C42 C144 ) C42_=_C145( C42 C145 ) C42_=_C146( C42 C146 ) C42_=_C147( C42 C147 ) \nC42_=_C148( C42 C148 ) C42_=_C149( C42 C149 ) C42_=_C150( C42 C150 ) C42_=_C151( C42 C151 ) C42_=_C152( C42 C152 ) C42_=_C153( C42 C153 ) \nC42_=_C154( C42 C154 ) C42_=_C155( C42 C155 ) C42_=_C156( C42 C156 ) C42_=_C157( C42 C157 ) C42_=_C158( C42 C158 ) C42_=_C159( C42 C159 ) \nC42_=_C160( C42 C160 ) C42_=_C161( C42 C161 ) C42_=_C162( C42 C162 ) C42_=_C163( C42 C163 ) C42_=_C164( C42 C164 ) C42_=_C165( C42 C165 ) \nC42_=_C166( C42 C166 ) C42_=_C167( C42 C167 ) C42_=_C168( C42 C168 ) C42_=_C169( C42 C169 ) C42_=_C170( C42 C170 ) C42_=_C171( C42 C171 ) \nC42_=_C172( C42 C172 ) C42_=_C173( C42 C173 ) C42_=_C174( C42 C174 ) C42_=_C175( C42 C175 ) C42_=_C176( C42 C176 ) C42_=_C177( C42 C177 ) \nC42_=_C178( C42 C178 ) C42_=_C179( C42 C179 ) C42_=_C180( C42 C180 ) C42_=_C181( C42 C181 ) C42_=_C182( C42 C182 ) C42_=_C183( C42 C183 ) \nC42_=_C184( C42 C184 ) C42_=_C185( C42 C185 ) C42_=_C186( C42 C186 ) C42_=_C187( C42 C187 ) C42_=_C188( C42 C188 ) C42_=_C189( C42 C189 ) \nC42_=_C190( C42 C190 ) C42_=_C191( C42 C191 ) C42_=_C192( C42 C192 ) C42_=_C193( C42 C193 ) C42_=_C194( C42 C194 ) C42_=_C195( C42 C195 ) \nC42_=_C196( C42 C196 ) C42_=_C197( C42 C197 ) C42_=_C198( C42 C198 ) C42_=_C199( C42 C199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4( C43 C74 ) C43_=_C75( C43 C75 ) \nC43_=_C76( C43 C76 ) C43_=_C77( C43 C77 ) C43_=_C78( C43 C78 ) C43_=_C79( C43 C79 ) C43_=_C80( C43 C80 ) C43_=_C81( C43 C81 ) \nC43_=_C83( C43 C83 ) C43_=_C84( C43 C84 ) C43_=_C85( C43 C85 ) C43_=_C86( C43 C86 ) C43_=_C87( C43 C87 ) C43_=_C88( C43 C88 ) \nC43_=_C89( C43 C89 ) C43_=_C90( C43 C90 ) C43_=_C91( C43 C91 ) C43_=_C92( C43 C92 ) C43_=_C93( C43 C93 ) C43_=_C94( C43 C94 ) \nC43_=_C95( C43 C95 ) C43_=_C96( C43 C96 ) C43_=_C97( C43 C97 ) C43_=_C98( C43 C98 ) C43_=_C99( C43 C99 ) C43_=_C100( C43 C100 ) \nC43_=_C101( C43 C101 ) C43_=_C102( C43 C102 ) C43_=_C103( C43 C103 ) C43_=_C104( C43 C104 ) C43_=_C105( C43 C105 ) C43_=_C106( C43 C106 ) \nC43_=_C107( C43 C107 ) C43_=_C108( C43 C108 ) C43_=_C109( C43 C109 ) C43_=_C110( C43 C110 ) C43_=_C111( C43 C111 ) C43_=_C113( C43 C113 ) \nC43_=_C115( C43 C115 ) C43_=_C116( C43 C116 ) C43_=_C117( C43 C117 ) C43_=_C118( C43 C118 ) C43_=_C119( C43 C119 ) C43_=_C120( C43 C120 ) \nC43_=_C121( C43 C121 ) C43_=_C122( C43 C122 ) C43_=_C124( C43 C124 ) C43_=_C125( C43 C125 ) C43_=_C126( C43 C126 ) C43_=_C127( C43 C127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3_=_C149( C43 C149 ) C43_=_C150( C43 C150 ) C43_=_C151( C43 C151 ) C43_=_C152( C43 C152 ) \nC43_=_C153( C43 C153 ) C43_=_C154( C43 C154 ) C43_=_C155( C43 C155 ) C43_=_C156( C43 C156 ) C43_=_C157( C43 C157 ) C43_=_C158( C43 C158 ) \nC43_=_C159( C43 C159 ) C43_=_C160( C43 C160 ) C43_=_C161( C43 C161 ) C43_=_C162( C43 C162 ) C43_=_C163( C43 C163 ) C43_=_C164( C43 C164 ) \nC43_=_C165( C43 C165 ) C43_=_C166( C43 C166 ) C43_=_C167( C43 C167 ) C43_=_C168( C43 C168 ) C43_=_C169( C43 C169 ) C43_=_C170( C43 C170 ) \nC43_=_C171( C43 C171 ) C43_=_C172( C43 C172 ) C43_=_C173( C43 C173 ) C43_=_C174( C43 C174 ) C43_=_C175( C43 C175 ) C43_=_C176( C43 C176 ) \nC43_=_C177( C43 C177 ) C43_=_C178( C43 C178 ) C43_=_C179( C43 C179 ) C43_=_C180( C43 C180 ) C43_=_C181( C43 C181 ) C43_=_C182( C43 C182 ) \nC43_=_C183( C43 C183 ) C43_=_C184( C43 C184 ) C43_=_C185( C43 C185 ) C43_=_C186( C43 C186 ) C43_=_C189( C43 C189 ) C43_=_C190( C43 C190 ) \nC43_=_C191( C43 C191 ) C43_=_C192( C43 C192 ) C43_=_C193( C43 C193 ) C43_=_C194( C43 C194 ) C43_=_C195( C43 C195 ) C43_=_C196( C43 C196 ) \nC43_=_C197( C43 C197 ) C43_=_C198( C43 C198 ) C43_=_C199( C43 C19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77( C44 C77 ) \nC44_=_C78( C44 C78 ) C44_=_C79( C44 C79 ) C44_=_C80( C44 C80 ) C44_=_C81( C44 C81 ) C44_=_C83( C44 C83 ) C44_=_C84( C44 C84 ) \nC44_=_C85( C44 C85 ) C44_=_C86( C44 C86 ) C44_=_C87( C44 C87 ) C44_=_C88( C44 C88 ) C44_=_C89( C44 C89 ) C44_=_C90( C44 C90 ) \nC44_=_C91( C44 C91 ) C44_=_C92( C44 C92 ) C44_=_C93( C44 C93 ) C44_=_C94( C44 C94 ) C44_=_C95( C44 C95 ) C44_=_C96( C44 C96 ) \nC44_=_C97( C44 C97 ) C44_=_C98( C44 C98 ) C44_=_C99( C44 C99 ) C44_=_C100( C44 C100 ) C44_=_C101( C44 C101 ) C44_=_C102( C44 C102 ) \nC44_=_C103( C44 C103 ) C44_=_C104( C44 C104 ) C44_=_C105( C44 C105 ) C44_=_C106( C44 C106 ) C44_=_C107( C44 C107 ) C44_=_C108( C44 C108 ) \nC44_=_C109( C44 C109 ) C44_=_C110( C44 C110 ) C44_=_C111( C44 C111 ) C44_=_C112( C44 C112 ) C44_=_C113( C44 C113 ) C44_=_C115( C44 C115 ) \nC44_=_C116( C44 C116 ) C44_=_C117( C44 C117 ) C44_=_C118( C44 C118 ) C44_=_C119( C44 C119 ) C44_=_C120( C44 C120 ) C44_=_C121( C44 C121 ) \nC44_=_C122( C44 C122 ) C44_=_C124( C44 C124 ) C44_=_C125( C44 C125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4_=_C149( C44 C149 ) C44_=_C150( C44 C150 ) C44_=_C151( C44 C151 ) C44_=_C152( C44 C152 ) \nC44_=_C153( C44 C153 ) C44_=_C154( C44 C154 ) C44_=_C155( C44 C155 ) C44_=_C156( C44 C156 ) C44_=_C157( C44 C157 ) C44_=_C158( C44 C158 ) \nC44_=_C159( C44 C159 ) C44_=_C160( C44 C160 ) C44_=_C161( C44 C161 ) C44_=_C162( C44 C162 ) C44_=_C163( C44 C163 ) C44_=_C164( C44 C164 ) \nC44_=_C165( C44 C165 ) C44_=_C166( C44 C166 ) C44_=_C167( C44 C167 ) C44_=_C168( C44 C168 ) C44_=_C169( C44 C169 ) C44_=_C170( C44 C170 ) \nC44_=_C171( C44 C171 ) C44_=_C172( C44 C172 ) C44_=_C173( C44 C173 ) C44_=_C174( C44 C174 ) C44_=_C175( C44 C175 ) C44_=_C176( C44 C176 ) \nC44_=_C177( C44 C177 ) C44_=_C178( C44 C178 ) C44_=_C179( C44 C179 ) C44_=_C180( C44 C180 ) C44_=_C181( C44 C181 ) C44_=_C182( C44 C182 ) \nC44_=_C183( C44 C183 ) C44_=_C185( C44 C185 ) C44_=_C186( C44 C186 ) C44_=_C187( C44 C187 ) C44_=_C188( C44 C188 ) C44_=_C189( C44 C189 ) \nC44_=_C190( C44 C190 ) C44_=_C191( C44 C191 ) C44_=_C192( C44 C192 ) C44_=_C193( C44 C193 ) C44_=_C194( C44 C194 ) C44_=_C195( C44 C195 ) \nC44_=_C196( C44 C196 ) C44_=_C198( C44 C198 ) C44_=_C199( C44 C199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77( C45 C77 ) C45_=_C78( C45 C78 ) \nC45_=_C79( C45 C79 ) C45_=_C80( C45 C80 ) C45_=_C81( C45 C81 ) C45_=_C83( C45 C83 ) C45_=_C84( C45 C84 ) C45_=_C85( C45 C85</w:t>
      </w:r>
    </w:p>
    <w:p>
      <w:pPr>
        <w:pStyle w:val="PreformattedText"/>
        <w:bidi w:val="0"/>
        <w:spacing w:before="0" w:after="0"/>
        <w:jc w:val="left"/>
        <w:rPr/>
      </w:pPr>
      <w:r>
        <w:rPr/>
        <w:t xml:space="preserve"> </w:t>
      </w:r>
      <w:r>
        <w:rPr/>
        <w:t>) \nC45_=_C86( C45 C86 ) C45_=_C87( C45 C87 ) C45_=_C88( C45 C88 ) C45_=_C89( C45 C89 ) C45_=_C90( C45 C90 ) C45_=_C91( C45 C91 ) \nC45_=_C92( C45 C92 ) C45_=_C93( C45 C93 ) C45_=_C94( C45 C94 ) C45_=_C95( C45 C95 ) C45_=_C96( C45 C96 ) C45_=_C97( C45 C97 ) \nC45_=_C98( C45 C98 ) C45_=_C99( C45 C99 ) C45_=_C100( C45 C100 ) C45_=_C101( C45 C101 ) C45_=_C102( C45 C102 ) C45_=_C103( C45 C103 ) \nC45_=_C104( C45 C104 ) C45_=_C105( C45 C105 ) C45_=_C106( C45 C106 ) C45_=_C107( C45 C107 ) C45_=_C108( C45 C108 ) C45_=_C109( C45 C109 ) \nC45_=_C111( C45 C111 ) C45_=_C112( C45 C112 ) C45_=_C113( C45 C113 ) C45_=_C115( C45 C115 ) C45_=_C116( C45 C116 ) C45_=_C117( C45 C117 ) \nC45_=_C118( C45 C118 ) C45_=_C119( C45 C119 ) C45_=_C120( C45 C120 ) C45_=_C121( C45 C121 ) C45_=_C122( C45 C122 ) C45_=_C124( C45 C124 ) \nC45_=_C125( C45 C125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5_=_C151( C45 C151 ) C45_=_C152( C45 C152 ) C45_=_C153( C45 C153 ) C45_=_C154( C45 C154 ) C45_=_C155( C45 C155 ) \nC45_=_C156( C45 C156 ) C45_=_C157( C45 C157 ) C45_=_C158( C45 C158 ) C45_=_C159( C45 C159 ) C45_=_C160( C45 C160 ) C45_=_C161( C45 C161 ) \nC45_=_C162( C45 C162 ) C45_=_C163( C45 C163 ) C45_=_C164( C45 C164 ) C45_=_C165( C45 C165 ) C45_=_C166( C45 C166 ) C45_=_C167( C45 C167 ) \nC45_=_C168( C45 C168 ) C45_=_C169( C45 C169 ) C45_=_C170( C45 C170 ) C45_=_C171( C45 C171 ) C45_=_C172( C45 C172 ) C45_=_C173( C45 C173 ) \nC45_=_C174( C45 C174 ) C45_=_C175( C45 C175 ) C45_=_C176( C45 C176 ) C45_=_C177( C45 C177 ) C45_=_C178( C45 C178 ) C45_=_C179( C45 C179 ) \nC45_=_C180( C45 C180 ) C45_=_C181( C45 C181 ) C45_=_C182( C45 C182 ) C45_=_C183( C45 C183 ) C45_=_C184( C45 C184 ) C45_=_C185( C45 C185 ) \nC45_=_C186( C45 C186 ) C45_=_C187( C45 C187 ) C45_=_C188( C45 C188 ) C45_=_C190( C45 C190 ) C45_=_C191( C45 C191 ) C45_=_C192( C45 C192 ) \nC45_=_C193( C45 C193 ) C45_=_C194( C45 C194 ) C45_=_C195( C45 C195 ) C45_=_C196( C45 C196 ) C45_=_C197( C45 C197 ) C45_=_C198( C45 C198 ) \nC45_=_C199( C45 C199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75( C46 C75 ) \nC46_=_C76( C46 C76 ) C46_=_C77( C46 C77 ) C46_=_C78( C46 C78 ) C46_=_C79( C46 C79 ) C46_=_C80( C46 C80 ) C46_=_C81( C46 C81 ) \nC46_=_C83( C46 C83 ) C46_=_C84( C46 C84 ) C46_=_C85( C46 C85 ) C46_=_C86( C46 C86 ) C46_=_C87( C46 C87 ) C46_=_C88( C46 C88 ) \nC46_=_C89( C46 C89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10( C46 C110 ) C46_=_C112( C46 C112 ) C46_=_C113( C46 C113 ) C46_=_C115( C46 C115 ) \nC46_=_C116( C46 C116 ) C46_=_C117( C46 C117 ) C46_=_C118( C46 C118 ) C46_=_C121( C46 C121 ) C46_=_C122( C46 C122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46_=_C159( C46 C159 ) C46_=_C160( C46 C160 ) \nC46_=_C161( C46 C161 ) C46_=_C162( C46 C162 ) C46_=_C163( C46 C163 ) C46_=_C164( C46 C164 ) C46_=_C165( C46 C165 ) C46_=_C166( C46 C166 ) \nC46_=_C167( C46 C167 ) C46_=_C168( C46 C168 ) C46_=_C169( C46 C169 ) C46_=_C170( C46 C170 ) C46_=_C171( C46 C171 ) C46_=_C172( C46 C172 ) \nC46_=_C173( C46 C173 ) C46_=_C174( C46 C174 ) C46_=_C175( C46 C175 ) C46_=_C176( C46 C176 ) C46_=_C177( C46 C177 ) C46_=_C179( C46 C179 ) \nC46_=_C180( C46 C180 ) C46_=_C182( C46 C182 ) C46_=_C183( C46 C183 ) C46_=_C184( C46 C184 ) C46_=_C185( C46 C185 ) C46_=_C186( C46 C186 ) \nC46_=_C187( C46 C187 ) C46_=_C188( C46 C188 ) C46_=_C189( C46 C189 ) C46_=_C190( C46 C190 ) C46_=_C191( C46 C191 ) C46_=_C192( C46 C192 ) \nC46_=_C193( C46 C193 ) C46_=_C194( C46 C194 ) C46_=_C195( C46 C195 ) C46_=_C196( C46 C196 ) C46_=_C197( C46 C197 ) C46_=_C198( C46 C198 ) \nC46_=_C199( C46 C199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 C47 C76 ) \nC47_=_C77( C47 C77 ) C47_=_C78( C47 C78 ) C47_=_C79( C47 C79 ) C47_=_C80( C47 C80 ) C47_=_C81( C47 C81 ) C47_=_C83( C47 C83 ) \nC47_=_C84( C47 C84 ) C47_=_C85( C47 C85 ) C47_=_C86( C47 C86 ) C47_=_C87( C47 C87 ) C47_=_C88( C47 C88 ) C47_=_C89( C47 C89 ) \nC47_=_C90( C47 C90 ) C47_=_C91( C47 C91 ) C47_=_C92( C47 C92 ) C47_=_C93( C47 C93 ) C47_=_C94( C47 C94 ) C47_=_C95( C47 C95 ) \nC47_=_C96( C47 C96 ) C47_=_C97( C47 C97 ) C47_=_C98( C47 C98 ) C47_=_C99( C47 C99 ) C47_=_C100( C47 C100 ) C47_=_C101( C47 C101 ) \nC47_=_C102( C47 C102 ) C47_=_C103( C47 C103 ) C47_=_C104( C47 C104 ) C47_=_C105( C47 C105 ) C47_=_C106( C47 C106 ) C47_=_C109( C47 C109 ) \nC47_=_C110( C47 C110 ) C47_=_C111( C47 C111 ) C47_=_C112( C47 C112 ) C47_=_C113( C47 C113 ) C47_=_C115( C47 C115 ) C47_=_C116( C47 C116 ) \nC47_=_C117( C47 C117 ) C47_=_C118( C47 C118 ) C47_=_C119( C47 C119 ) C47_=_C120( C47 C120 ) C47_=_C121( C47 C121 ) C47_=_C122( C47 C122 ) \nC47_=_C124( C47 C124 ) C47_=_C125( C47 C125 ) C47_=_C126( C47 C126 ) C47_=_C127( C47 C127 ) C47_=_C128( C47 C128 ) C47_=_C129( C47 C129 ) \nC47_=_C130( C47 C130 ) C47_=_C131( C47 C131 ) C47_=_C132( C47 C132 ) C47_=_C133( C47 C133 ) C47_=_C134( C47 C134 ) C47_=_C135( C47 C135 ) \nC47_=_C136( C47 C136 ) C47_=_C137( C47 C137 ) C47_=_C138( C47 C138 ) C47_=_C139( C47 C139 ) C47_=_C140( C47 C140 ) C47_=_C141( C47 C141 ) \nC47_=_C142( C47 C142 ) C47_=_C143( C47 C143 ) C47_=_C144( C47 C144 ) C47_=_C145( C47 C145 ) C47_=_C146( C47 C146 ) C47_=_C147( C47 C147 ) \nC47_=_C148( C47 C148 ) C47_=_C149( C47 C149 ) C47_=_C150( C47 C150 ) C47_=_C151( C47 C151 ) C47_=_C152( C47 C152 ) C47_=_C153( C47 C153 ) \nC47_=_C154( C47 C154 ) C47_=_C155( C47 C155 ) C47_=_C156( C47 C156 ) C47_=_C157( C47 C157 ) C47_=_C158( C47 C158 ) C47_=_C159( C47 C159 ) \nC47_=_C160( C47 C160 ) C47_=_C161( C47 C161 ) C47_=_C162( C47 C162 ) C47_=_C163( C47 C163 ) C47_=_C164( C47 C164 ) C47_=_C165( C47 C165 ) \nC47_=_C166( C47 C166 ) C47_=_C167( C47 C167 ) C47_=_C168( C47 C168 ) C47_=_C169( C47 C169 ) C47_=_C170( C47 C170 ) C47_=_C171( C47 C171 ) \nC47_=_C172( C47 C172 ) C47_=_C173( C47 C173 ) C47_=_C174( C47 C174 ) C47_=_C175( C47 C175 ) C47_=_C176( C47 C176 ) C47_=_C177( C47 C177 ) \nC47_=_C178( C47 C178 ) C47_=_C179( C47 C179 ) C47_=_C180( C47 C180 ) C47_=_C181( C47 C181 ) C47_=_C182( C47 C182 ) C47_=_C183( C47 C183 ) \nC47_=_C184( C47 C184 ) C47_=_C185( C47 C185 ) C47_=_C186( C47 C186 ) C47_=_C187( C47 C187 ) C47_=_C188( C47 C188 ) C47_=_C189( C47 C189 ) \nC47_=_C190( C47 C190 ) C47_=_C191( C47 C191 ) C47_=_C192( C47 C192 ) C47_=_C193( C47 C193 ) C47_=_C194( C47 C194 ) C47_=_C195( C47 C195 ) \nC47_=_C196( C47 C196 ) C47_=_C197( C47 C197 ) C47_=_C198( C47 C198 ) C47_=_C199( C47 C199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1( C48 C81 ) C48_=_C83( C48 C83 ) C48_=_C84( C48 C84 ) C48_=_C85( C48 C85 ) C48_=_C86( C48 C86 ) C48_=_C87(</w:t>
      </w:r>
    </w:p>
    <w:p>
      <w:pPr>
        <w:pStyle w:val="PreformattedText"/>
        <w:bidi w:val="0"/>
        <w:spacing w:before="0" w:after="0"/>
        <w:jc w:val="left"/>
        <w:rPr/>
      </w:pPr>
      <w:r>
        <w:rPr/>
        <w:t xml:space="preserve"> </w:t>
      </w:r>
      <w:r>
        <w:rPr/>
        <w:t>C48 C87 ) \nC48_=_C88( C48 C88 ) C48_=_C89( C48 C89 ) C48_=_C90( C48 C90 ) C48_=_C91( C48 C91 ) C48_=_C92( C48 C92 ) C48_=_C93( C48 C93 ) \nC48_=_C94( C48 C94 ) C48_=_C95( C48 C95 ) C48_=_C96( C48 C96 ) C48_=_C97( C48 C97 ) C48_=_C98( C48 C98 ) C48_=_C99( C48 C99 ) \nC48_=_C100( C48 C100 ) C48_=_C101( C48 C101 ) C48_=_C102( C48 C102 ) C48_=_C103( C48 C103 ) C48_=_C104( C48 C104 ) C48_=_C105( C48 C105 ) \nC48_=_C106( C48 C106 ) C48_=_C109( C48 C109 ) C48_=_C110( C48 C110 ) C48_=_C111( C48 C111 ) C48_=_C112( C48 C112 ) C48_=_C113( C48 C113 ) \nC48_=_C115( C48 C115 ) C48_=_C116( C48 C116 ) C48_=_C117( C48 C117 ) C48_=_C118( C48 C118 ) C48_=_C119( C48 C119 ) C48_=_C120( C48 C120 ) \nC48_=_C121( C48 C121 ) C48_=_C122( C48 C122 ) C48_=_C124( C48 C124 ) C48_=_C125( C48 C125 ) C48_=_C127( C48 C127 ) C48_=_C128( C48 C128 ) \nC48_=_C129( C48 C129 ) C48_=_C130( C48 C130 ) C48_=_C131( C48 C131 ) C48_=_C132( C48 C132 ) C48_=_C133( C48 C133 ) C48_=_C134( C48 C134 ) \nC48_=_C135( C48 C135 ) C48_=_C136( C48 C136 ) C48_=_C137( C48 C137 ) C48_=_C138( C48 C138 ) C48_=_C139( C48 C139 ) C48_=_C140( C48 C140 ) \nC48_=_C141( C48 C141 ) C48_=_C142( C48 C142 ) C48_=_C143( C48 C143 ) C48_=_C144( C48 C144 ) C48_=_C145( C48 C145 ) C48_=_C146( C48 C146 ) \nC48_=_C147( C48 C147 ) C48_=_C148( C48 C148 ) C48_=_C149( C48 C149 ) C48_=_C150( C48 C150 ) C48_=_C151( C48 C151 ) C48_=_C152( C48 C152 ) \nC48_=_C153( C48 C153 ) C48_=_C154( C48 C154 ) C48_=_C155( C48 C155 ) C48_=_C156( C48 C156 ) C48_=_C157( C48 C157 ) C48_=_C158( C48 C158 ) \nC48_=_C159( C48 C159 ) C48_=_C160( C48 C160 ) C48_=_C161( C48 C161 ) C48_=_C162( C48 C162 ) C48_=_C163( C48 C163 ) C48_=_C164( C48 C164 ) \nC48_=_C165( C48 C165 ) C48_=_C166( C48 C166 ) C48_=_C167( C48 C167 ) C48_=_C168( C48 C168 ) C48_=_C169( C48 C169 ) C48_=_C170( C48 C170 ) \nC48_=_C171( C48 C171 ) C48_=_C172( C48 C172 ) C48_=_C173( C48 C173 ) C48_=_C174( C48 C174 ) C48_=_C175( C48 C175 ) C48_=_C176( C48 C176 ) \nC48_=_C177( C48 C177 ) C48_=_C178( C48 C178 ) C48_=_C179( C48 C179 ) C48_=_C180( C48 C180 ) C48_=_C181( C48 C181 ) C48_=_C182( C48 C182 ) \nC48_=_C183( C48 C183 ) C48_=_C184( C48 C184 ) C48_=_C185( C48 C185 ) C48_=_C186( C48 C186 ) C48_=_C187( C48 C187 ) C48_=_C188( C48 C188 ) \nC48_=_C190( C48 C190 ) C48_=_C191( C48 C191 ) C48_=_C192( C48 C192 ) C48_=_C193( C48 C193 ) C48_=_C194( C48 C194 ) C48_=_C195( C48 C195 ) \nC48_=_C196( C48 C196 ) C48_=_C197( C48 C197 ) C48_=_C198( C48 C198 ) C48_=_C199( C48 C199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3( C49 C83 ) C49_=_C84( C49 C84 ) C49_=_C85( C49 C85 ) C49_=_C86( C49 C86 ) C49_=_C87( C49 C87 ) C49_=_C88( C49 C88 ) \nC49_=_C89( C49 C89 ) C49_=_C90( C49 C90 ) C49_=_C91( C49 C91 ) C49_=_C92( C49 C92 ) C49_=_C93( C49 C93 ) C49_=_C94( C49 C94 ) \nC49_=_C95( C49 C95 ) C49_=_C96( C49 C96 ) C49_=_C97( C49 C97 ) C49_=_C98( C49 C98 ) C49_=_C99( C49 C99 ) C49_=_C100( C49 C100 ) \nC49_=_C101( C49 C101 ) C49_=_C102( C49 C102 ) C49_=_C103( C49 C103 ) C49_=_C104( C49 C104 ) C49_=_C105( C49 C105 ) C49_=_C106( C49 C106 ) \nC49_=_C107( C49 C107 ) C49_=_C109( C49 C109 ) C49_=_C110( C49 C110 ) C49_=_C111( C49 C111 ) C49_=_C112( C49 C112 ) C49_=_C113( C49 C113 ) \nC49_=_C115( C49 C115 ) C49_=_C116( C49 C116 ) C49_=_C118( C49 C118 ) C49_=_C119( C49 C119 ) C49_=_C120( C49 C120 ) C49_=_C121( C49 C121 ) \nC49_=_C122( C49 C122 ) C49_=_C124( C49 C124 ) C49_=_C125( C49 C125 ) C49_=_C126( C49 C126 ) C49_=_C127( C49 C127 ) C49_=_C128( C49 C128 ) \nC49_=_C129( C49 C129 ) C49_=_C130( C49 C130 ) C49_=_C131( C49 C131 ) C49_=_C132( C49 C132 ) C49_=_C133( C49 C133 ) C49_=_C134( C49 C134 ) \nC49_=_C135( C49 C135 ) C49_=_C136( C49 C136 ) C49_=_C137( C49 C137 ) C49_=_C138( C49 C138 ) C49_=_C139( C49 C139 ) C49_=_C140( C49 C140 ) \nC49_=_C141( C49 C141 ) C49_=_C142( C49 C142 ) C49_=_C143( C49 C143 ) C49_=_C144( C49 C144 ) C49_=_C145( C49 C145 ) C49_=_C146( C49 C146 ) \nC49_=_C147( C49 C147 ) C49_=_C148( C49 C148 ) C49_=_C149( C49 C149 ) C49_=_C150( C49 C150 ) C49_=_C151( C49 C151 ) C49_=_C152( C49 C152 ) \nC49_=_C153( C49 C153 ) C49_=_C154( C49 C154 ) C49_=_C155( C49 C155 ) C49_=_C156( C49 C156 ) C49_=_C157( C49 C157 ) C49_=_C158( C49 C158 ) \nC49_=_C159( C49 C159 ) C49_=_C160( C49 C160 ) C49_=_C161( C49 C161 ) C49_=_C162( C49 C162 ) C49_=_C163( C49 C163 ) C49_=_C164( C49 C164 ) \nC49_=_C165( C49 C165 ) C49_=_C166( C49 C166 ) C49_=_C167( C49 C167 ) C49_=_C168( C49 C168 ) C49_=_C169( C49 C169 ) C49_=_C170( C49 C170 ) \nC49_=_C171( C49 C171 ) C49_=_C172( C49 C172 ) C49_=_C173( C49 C173 ) C49_=_C174( C49 C174 ) C49_=_C175( C49 C175 ) C49_=_C176( C49 C176 ) \nC49_=_C177( C49 C177 ) C49_=_C178( C49 C178 ) C49_=_C179( C49 C179 ) C49_=_C180( C49 C180 ) C49_=_C181( C49 C181 ) C49_=_C182( C49 C182 ) \nC49_=_C183( C49 C183 ) C49_=_C184( C49 C184 ) C49_=_C185( C49 C185 ) C49_=_C186( C49 C186 ) C49_=_C188( C49 C188 ) C49_=_C189( C49 C189 ) \nC49_=_C190( C49 C190 ) C49_=_C191( C49 C191 ) C49_=_C192( C49 C192 ) C49_=_C193( C49 C193 ) C49_=_C194( C49 C194 ) C49_=_C195( C49 C195 ) \nC49_=_C196( C49 C196 ) C49_=_C197( C49 C197 ) C49_=_C198( C49 C198 ) C49_=_C199( C49 C199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76( C50 C76 ) \nC50_=_C77( C50 C77 ) C50_=_C78( C50 C78 ) C50_=_C79( C50 C79 ) C50_=_C80( C50 C80 ) C50_=_C81( C50 C81 ) C50_=_C83( C50 C83 ) \nC50_=_C84( C50 C84 ) C50_=_C85( C50 C85 ) C50_=_C86( C50 C86 ) C50_=_C87( C50 C87 ) C50_=_C88( C50 C88 ) C50_=_C89( C50 C89 ) \nC50_=_C90( C50 C90 ) C50_=_C91( C50 C91 ) C50_=_C92( C50 C92 ) C50_=_C93( C50 C93 ) C50_=_C94( C50 C94 ) C50_=_C95( C50 C95 ) \nC50_=_C96( C50 C96 ) C50_=_C97( C50 C97 ) C50_=_C98( C50 C98 ) C50_=_C99( C50 C99 ) C50_=_C100( C50 C100 ) C50_=_C101( C50 C101 ) \nC50_=_C102( C50 C102 ) C50_=_C103( C50 C103 ) C50_=_C104( C50 C104 ) C50_=_C105( C50 C105 ) C50_=_C106( C50 C106 ) C50_=_C107( C50 C107 ) \nC50_=_C109( C50 C109 ) C50_=_C111( C50 C111 ) C50_=_C112( C50 C112 ) C50_=_C115( C50 C115 ) C50_=_C116( C50 C116 ) C50_=_C117( C50 C117 ) \nC50_=_C118( C50 C118 ) C50_=_C119( C50 C119 ) C50_=_C120( C50 C120 ) C50_=_C121( C50 C121 ) C50_=_C122( C50 C122 ) C50_=_C124( C50 C124 ) \nC50_=_C125( C50 C125 ) C50_=_C126( C50 C126 ) C50_=_C127( C50 C127 ) C50_=_C128( C50 C128 ) C50_=_C129( C50 C129 ) C50_=_C130( C50 C130 ) \nC50_=_C131( C50 C131 ) C50_=_C132( C50 C132 ) C50_=_C133( C50 C133 ) C50_=_C134( C50 C134 ) C50_=_C135( C50 C135 ) C50_=_C136( C50 C136 ) \nC50_=_C137( C50 C137 ) C50_=_C138( C50 C138 ) C50_=_C139( C50 C139 ) C50_=_C140( C50 C140 ) C50_=_C141( C50 C141 ) C50_=_C142( C50 C142 ) \nC50_=_C143( C50 C143 ) C50_=_C144( C50 C144 ) C50_=_C145( C50 C145 ) C50_=_C146( C50 C146 ) C50_=_C147( C50 C147 ) C50_=_C148( C50 C148 ) \nC50_=_C149( C50 C149 ) C50_=_C150( C50 C150 ) C50_=_C151( C50 C151 ) C50_=_C152( C50 C152 ) C50_=_C153( C50 C153 ) C50_=_C154( C50 C154 ) \nC50_=_C155( C50 C155 ) C50_=_C156( C50 C156 ) C50_=_C157( C50 C157 ) C50_=_C158( C50 C158 ) C50_=_C159( C50 C159 ) C50_=_C160( C50 C160 ) \nC50_=_C161( C50 C161 ) C50_=_C162( C50 C162 ) C50_=_C163( C50 C163 ) C50_=_C164( C50 C164 ) C50_=_C165( C50 C165 ) C50_=_C166( C50 C166 ) \nC50_=_C167( C50 C167 ) C50_=_C168( C50 C168 ) C50_=_C169( C50 C169 ) C50_=_C170( C50 C170 ) C50_=_C171( C50 C171 ) C50_=_C172( C50 C172 ) \nC50_=_C173( C50 C173 ) C50_=_C174( C50 C174 ) C50_=_C175( C50 C175 ) C50_=_C177( C50 C177 ) C50_=_C178( C50 C178 ) C50_=_C179( C50 C179 ) \nC50_=_C180( C50 C180 ) C50_=_C181( C50 C181 ) C50_=_C182( C50 C182 ) C50_=_C183( C50 C183 ) C50_=_C184( C50 C184 ) C50_=_C185( C50 C185 ) \nC50_=_C186( C50 C186 ) C50_=_C187( C50 C187 ) C50_=_C188( C50 C188 ) C50_=_C189( C50 C189 ) C50_=_C190( C50 C190 ) C50_=_C191( C50 C191 ) \nC50_=_C192( C50 C192 ) C50_=_C193( C50 C193 ) C50_=_C194( C50 C194 ) C50_=_C195( C50 C195 ) C50_=_C196( C50 C196 ) C50_=_C197( C50 C197 ) \nC50_=_C198( C50 C198 ) C50_=_C199( C50 C19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78( C51 C78 ) C51_=_C79( C51 C79 ) \nC51_=_C80( C51 C80 ) C51_=_C81( C51 C81 ) C51_=_C83( C51 C83 ) C51_=_C84( C51 C84 ) C51_=_C85( C51 C85 ) C51_=_C86( C51 C86 ) \nC51_=_C87( C51 C87 ) C51_=_C88( C51 C88 ) C51_=_C89( C51 C89 ) C51_=_C90( C51 C90 ) C51_=_C91( C51 C91 ) C51_=_C92( C51 C92 ) \nC51_=_C93( C51 C93 ) C51_=_C94( C51 C94 ) C51_=_C95( C51 C95 ) C51_=_C96( C51 C96 ) C51_=_C97( C51 C97 ) C51_=_C98(</w:t>
      </w:r>
    </w:p>
    <w:p>
      <w:pPr>
        <w:pStyle w:val="PreformattedText"/>
        <w:bidi w:val="0"/>
        <w:spacing w:before="0" w:after="0"/>
        <w:jc w:val="left"/>
        <w:rPr/>
      </w:pPr>
      <w:r>
        <w:rPr/>
        <w:t xml:space="preserve"> </w:t>
      </w:r>
      <w:r>
        <w:rPr/>
        <w:t>C51 C98 ) \nC51_=_C99( C51 C99 ) C51_=_C100( C51 C100 ) C51_=_C101( C51 C101 ) C51_=_C102( C51 C102 ) C51_=_C103( C51 C103 ) C51_=_C104( C51 C104 ) \nC51_=_C105( C51 C105 ) C51_=_C106( C51 C106 ) C51_=_C107( C51 C107 ) C51_=_C108( C51 C108 ) C51_=_C111( C51 C111 ) C51_=_C112( C51 C112 ) \nC51_=_C113( C51 C113 ) C51_=_C115( C51 C115 ) C51_=_C116( C51 C116 ) C51_=_C117( C51 C117 ) C51_=_C118( C51 C118 ) C51_=_C119( C51 C119 ) \nC51_=_C120( C51 C120 ) C51_=_C121( C51 C121 ) C51_=_C122( C51 C122 ) C51_=_C124( C51 C124 ) C51_=_C125( C51 C125 ) C51_=_C126( C51 C126 ) \nC51_=_C127( C51 C127 ) C51_=_C128( C51 C128 ) C51_=_C129( C51 C129 ) C51_=_C130( C51 C130 ) C51_=_C131( C51 C131 ) C51_=_C132( C51 C132 ) \nC51_=_C133( C51 C133 ) C51_=_C134( C51 C134 ) C51_=_C135( C51 C135 ) C51_=_C136( C51 C136 ) C51_=_C137( C51 C137 ) C51_=_C138( C51 C138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6( C51 C156 ) \nC51_=_C157( C51 C157 ) C51_=_C158( C51 C158 ) C51_=_C159( C51 C159 ) C51_=_C160( C51 C160 ) C51_=_C161( C51 C161 ) C51_=_C162( C51 C162 ) \nC51_=_C163( C51 C163 ) C51_=_C164( C51 C164 ) C51_=_C165( C51 C165 ) C51_=_C166( C51 C166 ) C51_=_C167( C51 C167 ) C51_=_C168( C51 C168 ) \nC51_=_C169( C51 C169 ) C51_=_C170( C51 C170 ) C51_=_C171( C51 C171 ) C51_=_C172( C51 C172 ) C51_=_C173( C51 C173 ) C51_=_C174( C51 C174 ) \nC51_=_C176( C51 C176 ) C51_=_C177( C51 C177 ) C51_=_C178( C51 C178 ) C51_=_C179( C51 C179 ) C51_=_C181( C51 C181 ) C51_=_C182( C51 C182 ) \nC51_=_C183( C51 C183 ) C51_=_C184( C51 C184 ) C51_=_C185( C51 C185 ) C51_=_C186( C51 C186 ) C51_=_C187( C51 C187 ) C51_=_C188( C51 C188 ) \nC51_=_C189( C51 C189 ) C51_=_C190( C51 C190 ) C51_=_C191( C51 C191 ) C51_=_C192( C51 C192 ) C51_=_C193( C51 C193 ) C51_=_C194( C51 C194 ) \nC51_=_C195( C51 C195 ) C51_=_C196( C51 C196 ) C51_=_C197( C51 C197 ) C51_=_C198( C51 C198 ) C51_=_C199( C51 C199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3( C52 C83 ) C52_=_C84( C52 C84 ) \nC52_=_C85( C52 C85 ) C52_=_C86( C52 C86 ) C52_=_C87( C52 C87 ) C52_=_C88( C52 C88 ) C52_=_C89( C52 C89 ) C52_=_C90( C52 C90 ) \nC52_=_C91( C52 C91 ) C52_=_C92( C52 C92 ) C52_=_C93( C52 C93 ) C52_=_C94( C52 C94 ) C52_=_C95( C52 C95 ) C52_=_C96( C52 C96 ) \nC52_=_C97( C52 C97 ) C52_=_C98( C52 C98 ) C52_=_C99( C52 C99 ) C52_=_C100( C52 C100 ) C52_=_C101( C52 C101 ) C52_=_C102( C52 C102 ) \nC52_=_C103( C52 C103 ) C52_=_C106( C52 C106 ) C52_=_C107( C52 C107 ) C52_=_C108( C52 C108 ) C52_=_C109( C52 C109 ) C52_=_C110( C52 C110 ) \nC52_=_C111( C52 C111 ) C52_=_C112( C52 C112 ) C52_=_C113( C52 C113 ) C52_=_C115( C52 C115 ) C52_=_C116( C52 C116 ) C52_=_C117( C52 C117 ) \nC52_=_C118( C52 C118 ) C52_=_C119( C52 C119 ) C52_=_C120( C52 C120 ) C52_=_C121( C52 C121 ) C52_=_C122( C52 C122 ) C52_=_C124( C52 C124 ) \nC52_=_C125( C52 C125 ) C52_=_C126( C52 C126 ) C52_=_C127( C52 C127 ) C52_=_C129( C52 C129 ) C52_=_C130( C52 C130 ) C52_=_C131( C52 C131 ) \nC52_=_C132( C52 C132 ) C52_=_C133( C52 C133 ) C52_=_C134( C52 C134 ) C52_=_C135( C52 C135 ) C52_=_C136( C52 C136 ) C52_=_C137( C52 C137 ) \nC52_=_C138( C52 C138 ) C52_=_C139( C52 C139 ) C52_=_C140( C52 C140 ) C52_=_C141( C52 C141 ) C52_=_C142( C52 C142 ) C52_=_C143( C52 C143 ) \nC52_=_C144( C52 C144 ) C52_=_C145( C52 C145 ) C52_=_C146( C52 C146 ) C52_=_C147( C52 C147 ) C52_=_C148( C52 C148 ) C52_=_C149( C52 C149 ) \nC52_=_C150( C52 C150 ) C52_=_C151( C52 C151 ) C52_=_C152( C52 C152 ) C52_=_C153( C52 C153 ) C52_=_C154( C52 C154 ) C52_=_C155( C52 C155 ) \nC52_=_C156( C52 C156 ) C52_=_C157( C52 C157 ) C52_=_C158( C52 C158 ) C52_=_C159( C52 C159 ) C52_=_C160( C52 C160 ) C52_=_C161( C52 C161 ) \nC52_=_C162( C52 C162 ) C52_=_C163( C52 C163 ) C52_=_C164( C52 C164 ) C52_=_C165( C52 C165 ) C52_=_C166( C52 C166 ) C52_=_C167( C52 C167 ) \nC52_=_C168( C52 C168 ) C52_=_C169( C52 C169 ) C52_=_C170( C52 C170 ) C52_=_C172( C52 C172 ) C52_=_C173( C52 C173 ) C52_=_C174( C52 C174 ) \nC52_=_C175( C52 C175 ) C52_=_C176( C52 C176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3( C53 C83 ) \nC53_=_C84( C53 C84 ) C53_=_C85( C53 C85 ) C53_=_C86( C53 C86 ) C53_=_C87( C53 C87 ) C53_=_C88( C53 C88 ) C53_=_C89( C53 C89 ) \nC53_=_C90( C53 C90 ) C53_=_C91( C53 C91 ) C53_=_C92( C53 C92 ) C53_=_C93( C53 C93 ) C53_=_C94( C53 C94 ) C53_=_C95( C53 C95 ) \nC53_=_C96( C53 C96 ) C53_=_C97( C53 C97 ) C53_=_C98( C53 C98 ) C53_=_C99( C53 C99 ) C53_=_C100( C53 C100 ) C53_=_C101( C53 C101 ) \nC53_=_C102( C53 C102 ) C53_=_C104( C53 C104 ) C53_=_C106( C53 C106 ) C53_=_C107( C53 C107 ) C53_=_C108( C53 C108 ) C53_=_C109( C53 C109 ) \nC53_=_C110( C53 C110 ) C53_=_C111( C53 C111 ) C53_=_C112( C53 C112 ) C53_=_C113( C53 C113 ) C53_=_C115( C53 C115 ) C53_=_C116( C53 C116 ) \nC53_=_C117( C53 C117 ) C53_=_C118( C53 C118 ) C53_=_C119( C53 C119 ) C53_=_C120( C53 C120 ) C53_=_C121( C53 C121 ) C53_=_C122( C53 C122 ) \nC53_=_C124( C53 C124 ) C53_=_C125( C53 C125 ) C53_=_C126( C53 C126 ) C53_=_C128( C53 C128 ) C53_=_C129( C53 C129 ) C53_=_C130( C53 C130 ) \nC53_=_C131( C53 C131 ) C53_=_C132( C53 C132 ) C53_=_C133( C53 C133 ) C53_=_C134( C53 C134 ) C53_=_C135( C53 C135 ) C53_=_C136( C53 C136 ) \nC53_=_C137( C53 C137 ) C53_=_C138( C53 C138 ) C53_=_C139( C53 C139 ) C53_=_C140( C53 C140 ) C53_=_C141( C53 C141 ) C53_=_C142( C53 C142 ) \nC53_=_C143( C53 C143 ) C53_=_C144( C53 C144 ) C53_=_C145( C53 C145 ) C53_=_C146( C53 C146 ) C53_=_C147( C53 C147 ) C53_=_C148( C53 C148 ) \nC53_=_C149( C53 C149 ) C53_=_C150( C53 C150 ) C53_=_C151( C53 C151 ) C53_=_C152( C53 C152 ) C53_=_C153( C53 C153 ) C53_=_C154( C53 C154 ) \nC53_=_C155( C53 C155 ) C53_=_C156( C53 C156 ) C53_=_C157( C53 C157 ) C53_=_C158( C53 C158 ) C53_=_C159( C53 C159 ) C53_=_C160( C53 C160 ) \nC53_=_C161( C53 C161 ) C53_=_C162( C53 C162 ) C53_=_C163( C53 C163 ) C53_=_C164( C53 C164 ) C53_=_C165( C53 C165 ) C53_=_C166( C53 C166 ) \nC53_=_C168( C53 C168 ) C53_=_C169( C53 C169 ) C53_=_C173( C53 C173 ) C53_=_C174( C53 C174 ) C53_=_C175( C53 C175 ) C53_=_C176( C53 C176 ) \nC53_=_C177( C53 C177 ) C53_=_C178( C53 C178 ) C53_=_C179( C53 C179 ) C53_=_C180( C53 C180 ) C53_=_C181( C53 C181 ) C53_=_C182( C53 C182 ) \nC53_=_C183( C53 C183 ) C53_=_C184( C53 C184 ) C53_=_C185( C53 C185 ) C53_=_C186( C53 C186 ) C53_=_C187( C53 C187 ) C53_=_C188( C53 C188 ) \nC53_=_C189( C53 C189 ) C53_=_C190( C53 C190 ) C53_=_C191( C53 C191 ) C53_=_C192( C53 C192 ) C53_=_C193( C53 C193 ) C53_=_C194( C53 C194 ) \nC53_=_C195( C53 C195 ) C53_=_C196( C53 C196 ) C53_=_C197( C53 C197 ) C53_=_C198( C53 C198 ) C53_=_C199( C53 C199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77( C54 C77 ) C54_=_C78( C54 C78 ) C54_=_C79( C54 C79 ) \nC54_=_C80( C54 C80 ) C54_=_C81( C54 C81 ) C54_=_C83( C54 C83 ) C54_=_C84( C54 C84 ) C54_=_C85( C54 C85 ) C54_=_C86( C54 C86 ) \nC54_=_C87( C54 C87 ) C54_=_C88( C54 C88 ) C54_=_C89( C54 C89 ) C54_=_C90( C54 C90 ) C54_=_C91( C54 C91 ) C54_=_C92( C54 C92 ) \nC54_=_C93( C54 C93 ) C54_=_C94( C54 C94 ) C54_=_C95( C54 C95 ) C54_=_C96( C54 C96 ) C54_=_C97( C54 C97 ) C54_=_C98( C54 C98 ) \nC54_=_C99( C54 C99 ) C54_=_C100( C54 C100 ) C54_=_C103( C54 C103 ) C54_=_C104( C54 C104 ) C54_=_C105( C54 C105 ) C54_=_C106( C54 C106 ) \nC54_=_C107( C54 C107 ) C54_=_C108( C54 C108 ) C54_=_C109( C54 C109 ) C54_=_C110( C54 C110 ) C54_=_C111( C54 C111 ) C54_=_C112( C54 C112 ) \nC54_=_C113( C54 C113 ) C54_=_C115( C54 C115 ) C54_=_C116( C54 C116 ) C54_=_C117( C54 C117 ) C54_=_C118( C54 C118 ) C54_=_C119( C54 C119 ) \nC54_=_C120( C54 C120 ) C54_=_C121( C54 C121 ) C54_=_C122( C54 C122 ) C54_=_C124(</w:t>
      </w:r>
    </w:p>
    <w:p>
      <w:pPr>
        <w:pStyle w:val="PreformattedText"/>
        <w:bidi w:val="0"/>
        <w:spacing w:before="0" w:after="0"/>
        <w:jc w:val="left"/>
        <w:rPr/>
      </w:pPr>
      <w:r>
        <w:rPr/>
        <w:t xml:space="preserve"> </w:t>
      </w:r>
      <w:r>
        <w:rPr/>
        <w:t>C54 C124 ) C54_=_C125( C54 C125 ) C54_=_C126( C54 C126 ) \nC54_=_C127( C54 C127 ) C54_=_C129( C54 C129 ) C54_=_C130( C54 C130 ) C54_=_C131( C54 C131 ) C54_=_C132( C54 C132 ) C54_=_C133( C54 C133 ) \nC54_=_C134( C54 C134 ) C54_=_C135( C54 C135 ) C54_=_C136( C54 C136 ) C54_=_C137( C54 C137 ) C54_=_C138( C54 C138 ) C54_=_C139( C54 C139 ) \nC54_=_C140( C54 C140 ) C54_=_C141( C54 C141 ) C54_=_C142( C54 C142 ) C54_=_C143( C54 C143 ) C54_=_C144( C54 C144 ) C54_=_C145( C54 C145 ) \nC54_=_C146( C54 C146 ) C54_=_C147( C54 C147 ) C54_=_C148( C54 C148 ) C54_=_C149( C54 C149 ) C54_=_C150( C54 C150 ) C54_=_C151( C54 C151 ) \nC54_=_C152( C54 C152 ) C54_=_C153( C54 C153 ) C54_=_C154( C54 C154 ) C54_=_C155( C54 C155 ) C54_=_C156( C54 C156 ) C54_=_C157( C54 C157 ) \nC54_=_C158( C54 C158 ) C54_=_C159( C54 C159 ) C54_=_C160( C54 C160 ) C54_=_C161( C54 C161 ) C54_=_C162( C54 C162 ) C54_=_C163( C54 C163 ) \nC54_=_C164( C54 C164 ) C54_=_C166( C54 C166 ) C54_=_C167( C54 C167 ) C54_=_C168( C54 C168 ) C54_=_C169( C54 C169 ) C54_=_C170( C54 C170 ) \nC54_=_C171( C54 C171 ) C54_=_C172( C54 C172 ) C54_=_C173( C54 C173 ) C54_=_C174( C54 C174 ) C54_=_C175( C54 C175 ) C54_=_C176( C54 C176 ) \nC54_=_C177( C54 C177 ) C54_=_C178( C54 C178 ) C54_=_C179( C54 C179 ) C54_=_C180( C54 C180 ) C54_=_C181( C54 C181 ) C54_=_C182( C54 C182 ) \nC54_=_C183( C54 C183 ) C54_=_C184( C54 C184 ) C54_=_C185( C54 C185 ) C54_=_C186( C54 C186 ) C54_=_C187( C54 C187 ) C54_=_C188( C54 C188 ) \nC54_=_C189( C54 C189 ) C54_=_C190( C54 C190 ) C54_=_C191( C54 C191 ) C54_=_C192( C54 C192 ) C54_=_C193( C54 C193 ) C54_=_C194( C54 C194 ) \nC54_=_C195( C54 C195 ) C54_=_C196( C54 C196 ) C54_=_C197( C54 C197 ) C54_=_C198( C54 C198 ) C54_=_C199( C54 C199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77( C55 C77 ) C55_=_C78( C55 C78 ) C55_=_C79( C55 C79 ) C55_=_C80( C55 C80 ) \nC55_=_C81( C55 C81 ) C55_=_C83( C55 C83 ) C55_=_C84( C55 C84 ) C55_=_C85( C55 C85 ) C55_=_C86( C55 C86 ) C55_=_C87( C55 C87 ) \nC55_=_C88( C55 C88 ) C55_=_C89( C55 C89 ) C55_=_C90( C55 C90 ) C55_=_C91( C55 C91 ) C55_=_C92( C55 C92 ) C55_=_C93( C55 C93 ) \nC55_=_C94( C55 C94 ) C55_=_C95( C55 C95 ) C55_=_C96( C55 C96 ) C55_=_C97( C55 C97 ) C55_=_C98( C55 C98 ) C55_=_C99( C55 C99 ) \nC55_=_C100( C55 C100 ) C55_=_C101( C55 C101 ) C55_=_C102( C55 C102 ) C55_=_C103( C55 C103 ) C55_=_C104( C55 C104 ) C55_=_C105( C55 C105 ) \nC55_=_C107( C55 C107 ) C55_=_C108( C55 C108 ) C55_=_C109( C55 C109 ) C55_=_C110( C55 C110 ) C55_=_C111( C55 C111 ) C55_=_C112( C55 C112 ) \nC55_=_C113( C55 C113 ) C55_=_C115( C55 C115 ) C55_=_C116( C55 C116 ) C55_=_C117( C55 C117 ) C55_=_C118( C55 C118 ) C55_=_C119( C55 C119 ) \nC55_=_C120( C55 C120 ) C55_=_C121( C55 C121 ) C55_=_C124( C55 C124 ) C55_=_C126( C55 C126 ) C55_=_C127( C55 C127 ) C55_=_C128( C55 C128 ) \nC55_=_C129( C55 C129 ) C55_=_C130( C55 C130 ) C55_=_C131( C55 C131 ) C55_=_C132( C55 C132 ) C55_=_C133( C55 C133 ) C55_=_C134( C55 C134 ) \nC55_=_C135( C55 C135 ) C55_=_C136( C55 C136 ) C55_=_C137( C55 C137 ) C55_=_C138( C55 C138 ) C55_=_C139( C55 C139 ) C55_=_C140( C55 C140 ) \nC55_=_C141( C55 C141 ) C55_=_C142( C55 C142 ) C55_=_C143( C55 C143 ) C55_=_C144( C55 C144 ) C55_=_C145( C55 C145 ) C55_=_C146( C55 C146 ) \nC55_=_C147( C55 C147 ) C55_=_C148( C55 C148 ) C55_=_C149( C55 C149 ) C55_=_C150( C55 C150 ) C55_=_C151( C55 C151 ) C55_=_C152( C55 C152 ) \nC55_=_C153( C55 C153 ) C55_=_C154( C55 C154 ) C55_=_C155( C55 C155 ) C55_=_C156( C55 C156 ) C55_=_C157( C55 C157 ) C55_=_C158( C55 C158 ) \nC55_=_C159( C55 C159 ) C55_=_C160( C55 C160 ) C55_=_C161( C55 C161 ) C55_=_C162( C55 C162 ) C55_=_C163( C55 C163 ) C55_=_C165( C55 C165 ) \nC55_=_C166( C55 C166 ) C55_=_C167( C55 C167 ) C55_=_C168( C55 C168 ) C55_=_C169( C55 C169 ) C55_=_C170( C55 C170 ) C55_=_C171( C55 C171 ) \nC55_=_C172( C55 C172 ) C55_=_C173( C55 C173 ) C55_=_C174( C55 C174 ) C55_=_C175( C55 C175 ) C55_=_C176( C55 C176 ) C55_=_C177( C55 C177 ) \nC55_=_C178( C55 C178 ) C55_=_C179( C55 C179 ) C55_=_C180( C55 C180 ) C55_=_C181( C55 C181 ) C55_=_C182( C55 C182 ) C55_=_C183( C55 C183 ) \nC55_=_C184( C55 C184 ) C55_=_C185( C55 C185 ) C55_=_C186( C55 C186 ) C55_=_C187( C55 C187 ) C55_=_C188( C55 C188 ) C55_=_C189( C55 C189 ) \nC55_=_C190( C55 C190 ) C55_=_C191( C55 C191 ) C55_=_C192( C55 C192 ) C55_=_C193( C55 C193 ) C55_=_C194( C55 C194 ) C55_=_C195( C55 C195 ) \nC55_=_C196( C55 C196 ) C55_=_C197( C55 C197 ) C55_=_C198( C55 C198 ) C55_=_C199( C55 C19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3( C56 C83 ) \nC56_=_C84( C56 C84 ) C56_=_C85( C56 C85 ) C56_=_C86( C56 C86 ) C56_=_C87( C56 C87 ) C56_=_C88( C56 C88 ) C56_=_C89( C56 C89 ) \nC56_=_C90( C56 C90 ) C56_=_C91( C56 C91 ) C56_=_C92( C56 C92 ) C56_=_C93( C56 C93 ) C56_=_C94( C56 C94 ) C56_=_C95( C56 C95 ) \nC56_=_C96( C56 C96 ) C56_=_C97( C56 C97 ) C56_=_C100( C56 C100 ) C56_=_C101( C56 C101 ) C56_=_C103( C56 C103 ) C56_=_C104( C56 C104 ) \nC56_=_C105( C56 C105 ) C56_=_C106( C56 C106 ) C56_=_C107( C56 C107 ) C56_=_C108( C56 C108 ) C56_=_C109( C56 C109 ) C56_=_C110( C56 C110 ) \nC56_=_C111( C56 C111 ) C56_=_C112( C56 C112 ) C56_=_C113( C56 C113 ) C56_=_C115( C56 C115 ) C56_=_C116( C56 C116 ) C56_=_C117( C56 C117 ) \nC56_=_C118( C56 C118 ) C56_=_C119( C56 C119 ) C56_=_C122( C56 C122 ) C56_=_C124( C56 C124 ) C56_=_C125( C56 C125 ) C56_=_C126( C56 C126 ) \nC56_=_C127( C56 C127 ) C56_=_C128( C56 C128 ) C56_=_C129( C56 C129 ) C56_=_C130( C56 C130 ) C56_=_C131( C56 C131 ) C56_=_C132( C56 C132 ) \nC56_=_C133( C56 C133 ) C56_=_C134( C56 C134 ) C56_=_C135( C56 C135 ) C56_=_C136( C56 C136 ) C56_=_C137( C56 C137 ) C56_=_C138( C56 C138 ) \nC56_=_C139( C56 C139 ) C56_=_C140( C56 C140 ) C56_=_C141( C56 C141 ) C56_=_C142( C56 C142 ) C56_=_C143( C56 C143 ) C56_=_C144( C56 C144 ) \nC56_=_C145( C56 C145 ) C56_=_C146( C56 C146 ) C56_=_C147( C56 C147 ) C56_=_C148( C56 C148 ) C56_=_C149( C56 C149 ) C56_=_C150( C56 C150 ) \nC56_=_C151( C56 C151 ) C56_=_C152( C56 C152 ) C56_=_C153( C56 C153 ) C56_=_C154( C56 C154 ) C56_=_C155( C56 C155 ) C56_=_C156( C56 C156 ) \nC56_=_C157( C56 C157 ) C56_=_C158( C56 C158 ) C56_=_C159( C56 C159 ) C56_=_C160( C56 C160 ) C56_=_C161( C56 C161 ) C56_=_C162( C56 C162 ) \nC56_=_C164( C56 C164 ) C56_=_C165( C56 C165 ) C56_=_C166( C56 C166 ) C56_=_C167( C56 C167 ) C56_=_C168( C56 C168 ) C56_=_C169( C56 C169 ) \nC56_=_C170( C56 C170 ) C56_=_C171( C56 C171 ) C56_=_C172( C56 C172 ) C56_=_C173( C56 C173 ) C56_=_C174( C56 C174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3( C57 C83 ) C57_=_C84( C57 C84 ) C57_=_C85( C57 C85 ) C57_=_C86( C57 C86 ) C57_=_C87( C57 C87 ) C57_=_C88( C57 C88 ) \nC57_=_C89( C57 C89 ) C57_=_C90( C57 C90 ) C57_=_C91( C57 C91 ) C57_=_C92( C57 C92 ) C57_=_C93( C57 C93 ) C57_=_C94( C57 C94 ) \nC57_=_C95( C57 C95 ) C57_=_C96( C57 C96 ) C57_=_C97( C57 C97 ) C57_=_C100( C57 C100 ) C57_=_C103( C57 C103 ) C57_=_C104( C57 C104 ) \nC57_=_C106( C57 C106 ) C57_=_C107( C57 C107 ) C57_=_C108( C57 C108 ) C57_=_C109( C57 C109 ) C57_=_C110( C57 C110 ) C57_=_C111( C57 C111 ) \nC57_=_C112( C57 C112 ) C57_=_C113( C57 C113 ) C57_=_C115( C57 C115 ) C57_=_C116( C57 C116 ) C57_=_C117( C57 C117 ) C57_=_C118( C57 C118 ) \nC57_=_C119( C57 C119 ) C57_=_C120( C57 C120 ) C57_=_C122( C57 C122 ) C57_=_C124( C57 C124 ) C57_=_C125( C57 C125 ) C57_=_C126( C57 C126 ) \nC57_=_C127( C57 C127 ) C57_=_C128( C57 C128 ) C57_=_C129( C57 C129 ) C57_=_C130( C57 C130 ) C57_=_C131( C57 C131 ) C57_=_C132( C57 C132 ) \nC57_=_C133( C57 C133 ) C57_=_C134( C57 C134 ) C57_=_C135( C57 C135 ) C57_=_C136( C57 C136 ) C57_=_C137( C57 C137 ) C57_=_C138( C57 C138 ) \nC57_=_C139( C57 C139 ) C57_=_C140( C57 C140 ) C57_=_C141( C57 C141 ) C57_=_C142( C57 C142 ) C57_=_C143( C57 C143 ) C57_=_C144( C57 C144 ) \nC57_=_C145( C57 C145 ) C57_=_C146( C57 C146 ) C57_=_C147( C57 C147 ) C57_=_C148( C57 C148 ) C57_=_C149( C57 C149 ) C57_=_C150( C57 C150 ) \nC57_=_C151( C57 C151 ) C57_=_C152( C57 C152 ) C57_=_C153( C57 C153 ) C57_=_C154( C57 C154 ) C57_=_C155( C57 C155 ) C57_=_C156( C57 C156 ) \nC57_=_C157(</w:t>
      </w:r>
    </w:p>
    <w:p>
      <w:pPr>
        <w:pStyle w:val="PreformattedText"/>
        <w:bidi w:val="0"/>
        <w:spacing w:before="0" w:after="0"/>
        <w:jc w:val="left"/>
        <w:rPr/>
      </w:pPr>
      <w:r>
        <w:rPr/>
        <w:t xml:space="preserve"> </w:t>
      </w:r>
      <w:r>
        <w:rPr/>
        <w:t>C57 C157 ) C57_=_C158( C57 C158 ) C57_=_C159( C57 C159 ) C57_=_C160( C57 C160 ) C57_=_C161( C57 C161 ) C57_=_C162( C57 C162 ) \nC57_=_C164( C57 C164 ) C57_=_C166( C57 C166 ) C57_=_C167( C57 C167 ) C57_=_C168( C57 C168 ) C57_=_C169( C57 C169 ) C57_=_C170( C57 C170 ) \nC57_=_C172( C57 C172 ) C57_=_C173( C57 C173 ) C57_=_C174( C57 C174 ) C57_=_C175( C57 C175 ) C57_=_C176( C57 C176 ) C57_=_C177( C57 C177 ) \nC57_=_C178( C57 C178 ) C57_=_C179( C57 C179 ) C57_=_C180( C57 C180 ) C57_=_C181( C57 C181 ) C57_=_C182( C57 C182 ) C57_=_C183( C57 C183 ) \nC57_=_C184( C57 C184 ) C57_=_C185( C57 C185 ) C57_=_C186( C57 C186 ) C57_=_C187( C57 C187 ) C57_=_C188( C57 C188 ) C57_=_C189( C57 C189 ) \nC57_=_C190( C57 C190 ) C57_=_C191( C57 C191 ) C57_=_C192( C57 C192 ) C57_=_C193( C57 C193 ) C57_=_C194( C57 C194 ) C57_=_C195( C57 C195 ) \nC57_=_C196( C57 C196 ) C57_=_C197( C57 C197 ) C57_=_C198( C57 C198 ) C57_=_C199( C57 C199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3( C58 C83 ) C58_=_C84( C58 C84 ) C58_=_C85( C58 C85 ) \nC58_=_C86( C58 C86 ) C58_=_C87( C58 C87 ) C58_=_C88( C58 C88 ) C58_=_C89( C58 C89 ) C58_=_C90( C58 C90 ) C58_=_C91( C58 C91 ) \nC58_=_C92( C58 C92 ) C58_=_C93( C58 C93 ) C58_=_C94( C58 C94 ) C58_=_C95( C58 C95 ) C58_=_C96( C58 C96 ) C58_=_C97( C58 C97 ) \nC58_=_C98( C58 C98 ) C58_=_C100( C58 C100 ) C58_=_C102( C58 C102 ) C58_=_C103( C58 C103 ) C58_=_C106( C58 C106 ) C58_=_C107( C58 C107 ) \nC58_=_C108( C58 C108 ) C58_=_C109( C58 C109 ) C58_=_C110( C58 C110 ) C58_=_C111( C58 C111 ) C58_=_C112( C58 C112 ) C58_=_C113( C58 C113 ) \nC58_=_C115( C58 C115 ) C58_=_C116( C58 C116 ) C58_=_C117( C58 C117 ) C58_=_C118( C58 C118 ) C58_=_C119( C58 C119 ) C58_=_C120( C58 C120 ) \nC58_=_C121( C58 C121 ) C58_=_C122( C58 C122 ) C58_=_C124( C58 C124 ) C58_=_C125( C58 C125 ) C58_=_C126( C58 C126 ) C58_=_C127( C58 C127 ) \nC58_=_C128( C58 C128 ) C58_=_C129( C58 C129 ) C58_=_C130( C58 C130 ) C58_=_C131( C58 C131 ) C58_=_C132( C58 C132 ) C58_=_C133( C58 C133 ) \nC58_=_C134( C58 C134 ) C58_=_C135( C58 C135 ) C58_=_C136( C58 C136 ) C58_=_C137( C58 C137 ) C58_=_C138( C58 C138 ) C58_=_C139( C58 C139 ) \nC58_=_C140( C58 C140 ) C58_=_C141( C58 C141 ) C58_=_C142( C58 C142 ) C58_=_C143( C58 C143 ) C58_=_C144( C58 C144 ) C58_=_C145( C58 C145 ) \nC58_=_C146( C58 C146 ) C58_=_C147( C58 C147 ) C58_=_C148( C58 C148 ) C58_=_C149( C58 C149 ) C58_=_C150( C58 C150 ) C58_=_C151( C58 C151 ) \nC58_=_C152( C58 C152 ) C58_=_C153( C58 C153 ) C58_=_C154( C58 C154 ) C58_=_C155( C58 C155 ) C58_=_C156( C58 C156 ) C58_=_C157( C58 C157 ) \nC58_=_C158( C58 C158 ) C58_=_C159( C58 C159 ) C58_=_C160( C58 C160 ) C58_=_C161( C58 C161 ) C58_=_C163( C58 C163 ) C58_=_C164( C58 C164 ) \nC58_=_C165( C58 C165 ) C58_=_C166( C58 C166 ) C58_=_C167( C58 C167 ) C58_=_C168( C58 C168 ) C58_=_C169( C58 C169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8_=_C193( C58 C193 ) C58_=_C194( C58 C194 ) \nC58_=_C195( C58 C195 ) C58_=_C197( C58 C197 ) C58_=_C198( C58 C198 ) C58_=_C199( C58 C199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3( C59 C83 ) C59_=_C84( C59 C84 ) C59_=_C85( C59 C85 ) C59_=_C86( C59 C86 ) \nC59_=_C87( C59 C87 ) C59_=_C88( C59 C88 ) C59_=_C89( C59 C89 ) C59_=_C90( C59 C90 ) C59_=_C91( C59 C91 ) C59_=_C92( C59 C92 ) \nC59_=_C93( C59 C93 ) C59_=_C94( C59 C94 ) C59_=_C95( C59 C95 ) C59_=_C96( C59 C96 ) C59_=_C97( C59 C97 ) C59_=_C101( C59 C101 ) \nC59_=_C103( C59 C103 ) C59_=_C104( C59 C104 ) C59_=_C105( C59 C105 ) C59_=_C106( C59 C106 ) C59_=_C107( C59 C107 ) C59_=_C108( C59 C108 ) \nC59_=_C109( C59 C109 ) C59_=_C110( C59 C110 ) C59_=_C111( C59 C111 ) C59_=_C112( C59 C112 ) C59_=_C113( C59 C113 ) C59_=_C115( C59 C115 ) \nC59_=_C116( C59 C116 ) C59_=_C117( C59 C117 ) C59_=_C118( C59 C118 ) C59_=_C120( C59 C120 ) C59_=_C122( C59 C122 ) C59_=_C124( C59 C124 ) \nC59_=_C125( C59 C125 ) C59_=_C126( C59 C126 ) C59_=_C127( C59 C127 ) C59_=_C128( C59 C128 ) C59_=_C129( C59 C129 ) C59_=_C130( C59 C130 ) \nC59_=_C131( C59 C131 ) C59_=_C132( C59 C132 ) C59_=_C133( C59 C133 ) C59_=_C134( C59 C134 ) C59_=_C135( C59 C135 ) C59_=_C136( C59 C136 ) \nC59_=_C137( C59 C137 ) C59_=_C138( C59 C138 ) C59_=_C139( C59 C139 ) C59_=_C140( C59 C140 ) C59_=_C141( C59 C141 ) C59_=_C142( C59 C142 ) \nC59_=_C143( C59 C143 ) C59_=_C144( C59 C144 ) C59_=_C145( C59 C145 ) C59_=_C146( C59 C146 ) C59_=_C147( C59 C147 ) C59_=_C148( C59 C148 ) \nC59_=_C149( C59 C149 ) C59_=_C150( C59 C150 ) C59_=_C151( C59 C151 ) C59_=_C152( C59 C152 ) C59_=_C153( C59 C153 ) C59_=_C154( C59 C154 ) \nC59_=_C155( C59 C155 ) C59_=_C156( C59 C156 ) C59_=_C157( C59 C157 ) C59_=_C158( C59 C158 ) C59_=_C159( C59 C159 ) C59_=_C160( C59 C160 ) \nC59_=_C161( C59 C161 ) C59_=_C162( C59 C162 ) C59_=_C164( C59 C164 ) C59_=_C165( C59 C165 ) C59_=_C166( C59 C166 ) C59_=_C167( C59 C167 ) \nC59_=_C168( C59 C168 ) C59_=_C169( C59 C169 ) C59_=_C171( C59 C171 ) C59_=_C172( C59 C172 ) C59_=_C173( C59 C173 ) C59_=_C174( C59 C174 ) \nC59_=_C175( C59 C175 ) C59_=_C176( C59 C176 ) C59_=_C177( C59 C177 ) C59_=_C178( C59 C178 ) C59_=_C179( C59 C179 ) C59_=_C180( C59 C180 ) \nC59_=_C181( C59 C181 ) C59_=_C182( C59 C182 ) C59_=_C183( C59 C183 ) C59_=_C184( C59 C184 ) C59_=_C185( C59 C185 ) C59_=_C186( C59 C186 ) \nC59_=_C187( C59 C187 ) C59_=_C188( C59 C188 ) C59_=_C189( C59 C189 ) C59_=_C190( C59 C190 ) C59_=_C191( C59 C191 ) C59_=_C192( C59 C192 ) \nC59_=_C193( C59 C193 ) C59_=_C194( C59 C194 ) C59_=_C195( C59 C195 ) C59_=_C196( C59 C196 ) C59_=_C197( C59 C197 ) C59_=_C198( C59 C198 ) \nC59_=_C199( C59 C199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3( C60 C83 ) C60_=_C84( C60 C84 ) \nC60_=_C85( C60 C85 ) C60_=_C86( C60 C86 ) C60_=_C87( C60 C87 ) C60_=_C88( C60 C88 ) C60_=_C89( C60 C89 ) C60_=_C90( C60 C90 ) \nC60_=_C91( C60 C91 ) C60_=_C92( C60 C92 ) C60_=_C93( C60 C93 ) C60_=_C94( C60 C94 ) C60_=_C95( C60 C95 ) C60_=_C96( C60 C96 ) \nC60_=_C97( C60 C97 ) C60_=_C98( C60 C98 ) C60_=_C102( C60 C102 ) C60_=_C104( C60 C104 ) C60_=_C106( C60 C106 ) C60_=_C107( C60 C107 ) \nC60_=_C108( C60 C108 ) C60_=_C109( C60 C109 ) C60_=_C110( C60 C110 ) C60_=_C111( C60 C111 ) C60_=_C112( C60 C112 ) C60_=_C113( C60 C113 ) \nC60_=_C115( C60 C115 ) C60_=_C116( C60 C116 ) C60_=_C117( C60 C117 ) C60_=_C118( C60 C118 ) C60_=_C119( C60 C119 ) C60_=_C120( C60 C120 ) \nC60_=_C121( C60 C121 ) C60_=_C122( C60 C122 ) C60_=_C124( C60 C124 ) C60_=_C125( C60 C125 ) C60_=_C126( C60 C126 ) C60_=_C127( C60 C127 ) \nC60_=_C128( C60 C128 ) C60_=_C129( C60 C129 ) C60_=_C130( C60 C130 ) C60_=_C131( C60 C131 ) C60_=_C132( C60 C132 ) C60_=_C133( C60 C133 ) \nC60_=_C134( C60 C134 ) C60_=_C135( C60 C135 ) C60_=_C136( C60 C136 ) C60_=_C137( C60 C137 ) C60_=_C138( C60 C138 ) C60_=_C139( C60 C139 ) \nC60_=_C140( C60 C140 ) C60_=_C141( C60 C141 ) C60_=_C142( C60 C142 ) C60_=_C143( C60 C143 ) C60_=_C144( C60 C144 ) C60_=_C145( C60 C145 ) \nC60_=_C146( C60 C146 ) C60_=_C147( C60 C147 ) C60_=_C148( C60 C148 ) C60_=_C149( C60 C149 ) C60_=_C150( C60 C150 ) C60_=_C151( C60 C151 ) \nC60_=_C152( C60 C152 ) C60_=_C153( C60 C153 ) C60_=_C154( C60 C154 ) C60_=_C155( C60 C155 ) C60_=_C156( C60 C156 ) C60_=_C157( C60 C157 ) \nC60_=_C158( C60 C158 ) C60_=_C159( C60 C159 ) C60_=_C161( C60 C161 ) C60_=_C162( C60 C162 ) C60_=_C163( C60 C163 ) C60_=_C164( C60 C164 ) \nC60_=_C165( C60 C165 ) C60_=_C166( C60 C166 ) C60_=_C168( C60 C168 ) C60_=_C169( C60 C169 ) C60_=_C170( C60 C170 ) C60_=_C171( C60 C171 ) \nC60_=_C172( C60 C172 ) C60_=_C173( C60 C173 ) C60_=_C174( C60 C174 ) C60_=_C175( C60 C175 ) C60_=_C176( C60 C176 ) C60_=_C177( C60 C177 ) \nC60_=_C178( C60 C178 ) C60_=_C179( C60 C179 ) C60_=_C180( C60 C180 ) C60_=_C181( C60 C181 ) C60_=_C182( C60 C182 ) C60_=_C183( C60 C183 ) \nC60_=_C184( C60 C184 ) C60_=_C185( C60 C185 ) C60_=_C186( C60 C186 ) C60_=_C187( C60 C187 ) C60_=_C188( C60 C188 ) C60_=_C189( C60 C189 ) \nC60_=_C190( C60 C190 ) C60_=_C191( C60 C191 ) C60_=_C192( C60 C192 ) C60_=_C193( C60 C193 ) C60_=_C194( C60 C194 ) C60_=_C195( C60 C195 ) \nC60_=_C196( C60 C196 ) C60_=_C197( C60 C197 ) C60_=_C198( C60 C198 ) C60_=_C199( C60 C199 ) C61_=_C62( C61 C62 ) C61_=_C63( C61 C63 ) \nC61_=_C64( C61 C64 ) C61_=_C65( C61 C65 ) C61_=_C66( C61 C66 )</w:t>
      </w:r>
    </w:p>
    <w:p>
      <w:pPr>
        <w:pStyle w:val="PreformattedText"/>
        <w:bidi w:val="0"/>
        <w:spacing w:before="0" w:after="0"/>
        <w:jc w:val="left"/>
        <w:rPr/>
      </w:pPr>
      <w:r>
        <w:rPr/>
        <w:t xml:space="preserve"> </w:t>
      </w:r>
      <w:r>
        <w:rPr/>
        <w:t>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3( C61 C83 ) C61_=_C84( C61 C84 ) C61_=_C85( C61 C85 ) C61_=_C86( C61 C86 ) C61_=_C87( C61 C87 ) C61_=_C88( C61 C88 ) \nC61_=_C89( C61 C89 ) C61_=_C90( C61 C90 ) C61_=_C91( C61 C91 ) C61_=_C92( C61 C92 ) C61_=_C93( C61 C93 ) C61_=_C94( C61 C94 ) \nC61_=_C95( C61 C95 ) C61_=_C96( C61 C96 ) C61_=_C97( C61 C97 ) C61_=_C98( C61 C98 ) C61_=_C99( C61 C99 ) C61_=_C100( C61 C100 ) \nC61_=_C101( C61 C101 ) C61_=_C102( C61 C102 ) C61_=_C103( C61 C103 ) C61_=_C104( C61 C104 ) C61_=_C105( C61 C105 ) C61_=_C106( C61 C106 ) \nC61_=_C107( C61 C107 ) C61_=_C108( C61 C108 ) C61_=_C109( C61 C109 ) C61_=_C110( C61 C110 ) C61_=_C111( C61 C111 ) C61_=_C112( C61 C112 ) \nC61_=_C113( C61 C113 ) C61_=_C115( C61 C115 ) C61_=_C116( C61 C116 ) C61_=_C117( C61 C117 ) C61_=_C118( C61 C118 ) C61_=_C119( C61 C119 ) \nC61_=_C120( C61 C120 ) C61_=_C121( C61 C121 ) C61_=_C122( C61 C122 ) C61_=_C124( C61 C124 ) C61_=_C125( C61 C125 ) C61_=_C126( C61 C126 ) \nC61_=_C127( C61 C127 ) C61_=_C128( C61 C128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1_=_C149( C61 C149 ) C61_=_C150( C61 C150 ) \nC61_=_C151( C61 C151 ) C61_=_C152( C61 C152 ) C61_=_C153( C61 C153 ) C61_=_C154( C61 C154 ) C61_=_C155( C61 C155 ) C61_=_C156( C61 C156 ) \nC61_=_C157( C61 C157 ) C61_=_C158( C61 C158 ) C61_=_C159( C61 C159 ) C61_=_C160( C61 C160 ) C61_=_C161( C61 C161 ) C61_=_C162( C61 C162 ) \nC61_=_C163( C61 C163 ) C61_=_C164( C61 C164 ) C61_=_C165( C61 C165 ) C61_=_C166( C61 C166 ) C61_=_C167( C61 C167 ) C61_=_C168( C61 C168 ) \nC61_=_C169( C61 C169 ) C61_=_C170( C61 C170 ) C61_=_C171( C61 C171 ) C61_=_C172( C61 C172 ) C61_=_C174( C61 C174 ) C61_=_C175( C61 C175 ) \nC61_=_C176( C61 C176 ) C61_=_C177( C61 C177 ) C61_=_C178( C61 C178 ) C61_=_C179( C61 C179 ) C61_=_C180( C61 C180 ) C61_=_C181( C61 C181 ) \nC61_=_C182( C61 C182 ) C61_=_C183( C61 C183 ) C61_=_C184( C61 C184 ) C61_=_C185( C61 C185 ) C61_=_C186( C61 C186 ) C61_=_C187( C61 C187 ) \nC61_=_C188( C61 C188 ) C61_=_C189( C61 C189 ) C61_=_C190( C61 C190 ) C61_=_C191( C61 C191 ) C61_=_C192( C61 C192 ) C61_=_C193( C61 C193 ) \nC61_=_C194( C61 C194 ) C61_=_C195( C61 C195 ) C61_=_C196( C61 C196 ) C61_=_C197( C61 C197 ) C61_=_C198( C61 C198 ) C61_=_C199( C61 C199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3( C62 C83 ) C62_=_C84( C62 C84 ) C62_=_C85( C62 C85 ) C62_=_C86( C62 C86 ) C62_=_C87( C62 C87 ) \nC62_=_C88( C62 C88 ) C62_=_C89( C62 C89 ) C62_=_C90( C62 C90 ) C62_=_C91( C62 C91 ) C62_=_C92( C62 C92 ) C62_=_C93( C62 C93 ) \nC62_=_C94( C62 C94 ) C62_=_C95( C62 C95 ) C62_=_C96( C62 C96 ) C62_=_C97( C62 C97 ) C62_=_C98( C62 C98 ) C62_=_C99( C62 C99 ) \nC62_=_C100( C62 C100 ) C62_=_C101( C62 C101 ) C62_=_C102( C62 C102 ) C62_=_C103( C62 C103 ) C62_=_C104( C62 C104 ) C62_=_C106( C62 C106 ) \nC62_=_C107( C62 C107 ) C62_=_C108( C62 C108 ) C62_=_C109( C62 C109 ) C62_=_C110( C62 C110 ) C62_=_C111( C62 C111 ) C62_=_C112( C62 C112 ) \nC62_=_C113( C62 C113 ) C62_=_C115( C62 C115 ) C62_=_C116( C62 C116 ) C62_=_C117( C62 C117 ) C62_=_C118( C62 C118 ) C62_=_C119( C62 C119 ) \nC62_=_C120( C62 C120 ) C62_=_C121( C62 C121 ) C62_=_C122( C62 C122 ) C62_=_C124( C62 C124 ) C62_=_C125( C62 C125 ) C62_=_C126( C62 C126 ) \nC62_=_C127( C62 C127 ) C62_=_C128( C62 C128 ) C62_=_C129( C62 C129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62_=_C147( C62 C147 ) C62_=_C148( C62 C148 ) C62_=_C149( C62 C149 ) C62_=_C150( C62 C150 ) \nC62_=_C151( C62 C151 ) C62_=_C152( C62 C152 ) C62_=_C153( C62 C153 ) C62_=_C154( C62 C154 ) C62_=_C155( C62 C155 ) C62_=_C156( C62 C156 ) \nC62_=_C157( C62 C157 ) C62_=_C158( C62 C158 ) C62_=_C160( C62 C160 ) C62_=_C161( C62 C161 ) C62_=_C162( C62 C162 ) C62_=_C163( C62 C163 ) \nC62_=_C164( C62 C164 ) C62_=_C165( C62 C165 ) C62_=_C166( C62 C166 ) C62_=_C167( C62 C167 ) C62_=_C168( C62 C168 ) C62_=_C169( C62 C169 ) \nC62_=_C170( C62 C170 ) C62_=_C172( C62 C172 ) C62_=_C173( C62 C173 ) C62_=_C174( C62 C174 ) C62_=_C175( C62 C175 ) C62_=_C176( C62 C176 ) \nC62_=_C177( C62 C177 ) C62_=_C178( C62 C178 ) C62_=_C179( C62 C179 ) C62_=_C180( C62 C180 ) C62_=_C181( C62 C181 ) C62_=_C182( C62 C182 ) \nC62_=_C183( C62 C183 ) C62_=_C184( C62 C184 ) C62_=_C185( C62 C185 ) C62_=_C186( C62 C186 ) C62_=_C187( C62 C187 ) C62_=_C188( C62 C188 ) \nC62_=_C189( C62 C189 ) C62_=_C190( C62 C190 ) C62_=_C191( C62 C191 ) C62_=_C192( C62 C192 ) C62_=_C193( C62 C193 ) C62_=_C194( C62 C194 ) \nC62_=_C195( C62 C195 ) C62_=_C196( C62 C196 ) C62_=_C197( C62 C197 ) C62_=_C198( C62 C198 ) C62_=_C199( C62 C199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3( C63 C83 ) \nC63_=_C84( C63 C84 ) C63_=_C85( C63 C85 ) C63_=_C86( C63 C86 ) C63_=_C87( C63 C87 ) C63_=_C88( C63 C88 ) C63_=_C89( C63 C89 ) \nC63_=_C90( C63 C90 ) C63_=_C91( C63 C91 ) C63_=_C92( C63 C92 ) C63_=_C93( C63 C93 ) C63_=_C94( C63 C94 ) C63_=_C95( C63 C95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5( C63 C115 ) \nC63_=_C117( C63 C117 ) C63_=_C118( C63 C118 ) C63_=_C119( C63 C119 ) C63_=_C120( C63 C120 ) C63_=_C121( C63 C121 ) C63_=_C122( C63 C122 ) \nC63_=_C124( C63 C124 ) C63_=_C125( C63 C125 ) C63_=_C126( C63 C126 ) C63_=_C127( C63 C127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3_=_C147( C63 C147 ) \nC63_=_C148( C63 C148 ) C63_=_C149( C63 C149 ) C63_=_C150( C63 C150 ) C63_=_C151( C63 C151 ) C63_=_C152( C63 C152 ) C63_=_C153( C63 C153 ) \nC63_=_C154( C63 C154 ) C63_=_C155( C63 C155 ) C63_=_C156( C63 C156 ) C63_=_C157( C63 C157 ) C63_=_C158( C63 C158 ) C63_=_C160( C63 C160 ) \nC63_=_C161( C63 C161 ) C63_=_C162( C63 C162 ) C63_=_C163( C63 C163 ) C63_=_C164( C63 C164 ) C63_=_C165( C63 C165 ) C63_=_C166( C63 C166 ) \nC63_=_C167( C63 C167 ) C63_=_C168( C63 C168 ) C63_=_C169( C63 C169 ) C63_=_C171( C63 C171 ) C63_=_C172( C63 C172 ) C63_=_C173( C63 C173 ) \nC63_=_C174( C63 C174 ) C63_=_C175( C63 C175 ) C63_=_C176( C63 C176 ) C63_=_C177( C63 C177 ) C63_=_C178( C63 C178 ) C63_=_C179( C63 C179 ) \nC63_=_C180( C63 C180 ) C63_=_C181( C63 C181 ) C63_=_C182( C63 C182 ) C63_=_C183( C63 C183 ) C63_=_C184( C63 C184 ) C63_=_C185( C63 C185 ) \nC63_=_C186( C63 C186 ) C63_=_C187( C63 C187 ) C63_=_C188( C63 C188 ) C63_=_C189( C63 C189 ) C63_=_C190( C63 C190 ) C63_=_C191( C63 C191 ) \nC63_=_C192( C63 C192 ) C63_=_C193( C63 C193 ) C63_=_C195( C63 C195 ) C63_=_C196( C63 C196 ) C63_=_C197( C63 C197 ) C63_=_C198( C63 C198 ) \nC63_=_C199( C63 C199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3( C64 C83 ) C64_=_C84( C64 C84 ) C64_=_C85( C64 C85 ) C64_=_C86( C64 C86 ) C64_=_C87( C64 C87 ) C64_=_C88( C64 C88 ) \nC64_=_C89( C64 C89 ) C64_=_C90( C64 C90 ) C64_=_C91( C64 C91 ) C64_=_C92( C64 C92 ) C64_=_C93( C64 C93 ) C64_=_C94( C64 C94 ) \nC64_=_C95( C64 C95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6( C64 C116</w:t>
      </w:r>
    </w:p>
    <w:p>
      <w:pPr>
        <w:pStyle w:val="PreformattedText"/>
        <w:bidi w:val="0"/>
        <w:spacing w:before="0" w:after="0"/>
        <w:jc w:val="left"/>
        <w:rPr/>
      </w:pPr>
      <w:r>
        <w:rPr/>
        <w:t xml:space="preserve"> </w:t>
      </w:r>
      <w:r>
        <w:rPr/>
        <w:t>) C64_=_C118( C64 C118 ) C64_=_C119( C64 C119 ) C64_=_C120( C64 C120 ) C64_=_C121( C64 C121 ) C64_=_C122( C64 C122 ) \nC64_=_C125( C64 C125 ) C64_=_C126( C64 C126 ) C64_=_C127( C64 C127 ) C64_=_C128( C64 C128 ) C64_=_C129( C64 C129 ) C64_=_C130( C64 C130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4_=_C147( C64 C147 ) C64_=_C148( C64 C148 ) \nC64_=_C149( C64 C149 ) C64_=_C150( C64 C150 ) C64_=_C151( C64 C151 ) C64_=_C152( C64 C152 ) C64_=_C153( C64 C153 ) C64_=_C154( C64 C154 ) \nC64_=_C155( C64 C155 ) C64_=_C156( C64 C156 ) C64_=_C157( C64 C157 ) C64_=_C158( C64 C158 ) C64_=_C159( C64 C159 ) C64_=_C160( C64 C160 ) \nC64_=_C161( C64 C161 ) C64_=_C162( C64 C162 ) C64_=_C163( C64 C163 ) C64_=_C164( C64 C164 ) C64_=_C165( C64 C165 ) C64_=_C166( C64 C166 ) \nC64_=_C167( C64 C167 ) C64_=_C168( C64 C168 ) C64_=_C170( C64 C170 ) C64_=_C171( C64 C171 ) C64_=_C172( C64 C172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3( C65 C83 ) C65_=_C84( C65 C84 ) C65_=_C85( C65 C85 ) C65_=_C86( C65 C86 ) C65_=_C87( C65 C87 ) C65_=_C88( C65 C88 ) \nC65_=_C89( C65 C89 ) C65_=_C90( C65 C90 ) C65_=_C91( C65 C91 ) C65_=_C92( C65 C92 ) C65_=_C93( C65 C93 ) C65_=_C94( C65 C94 ) \nC65_=_C95( C65 C95 ) C65_=_C97( C65 C97 ) C65_=_C98( C65 C98 ) C65_=_C99( C65 C99 ) C65_=_C100( C65 C100 ) C65_=_C101( C65 C101 ) \nC65_=_C102( C65 C102 ) C65_=_C103( C65 C103 ) C65_=_C104( C65 C104 ) C65_=_C105( C65 C105 ) C65_=_C106( C65 C106 ) C65_=_C107( C65 C107 ) \nC65_=_C108( C65 C108 ) C65_=_C109( C65 C109 ) C65_=_C110( C65 C110 ) C65_=_C111( C65 C111 ) C65_=_C112( C65 C112 ) C65_=_C113( C65 C113 ) \nC65_=_C117( C65 C117 ) C65_=_C118( C65 C118 ) C65_=_C119( C65 C119 ) C65_=_C120( C65 C120 ) C65_=_C121( C65 C121 ) C65_=_C122( C65 C122 ) \nC65_=_C124( C65 C124 ) C65_=_C125( C65 C125 ) C65_=_C126( C65 C126 ) C65_=_C127( C65 C127 ) C65_=_C128( C65 C128 ) C65_=_C129( C65 C129 ) \nC65_=_C130( C65 C130 ) C65_=_C131( C65 C131 ) C65_=_C132( C65 C132 ) C65_=_C133( C65 C133 ) C65_=_C134( C65 C134 ) C65_=_C135( C65 C135 ) \nC65_=_C136( C65 C136 ) C65_=_C137( C65 C137 ) C65_=_C138( C65 C138 ) C65_=_C139( C65 C139 ) C65_=_C140( C65 C140 ) C65_=_C141( C65 C141 ) \nC65_=_C142( C65 C142 ) C65_=_C143( C65 C143 ) C65_=_C144( C65 C144 ) C65_=_C145( C65 C145 ) C65_=_C146( C65 C146 ) C65_=_C147( C65 C147 ) \nC65_=_C148( C65 C148 ) C65_=_C149( C65 C149 ) C65_=_C150( C65 C150 ) C65_=_C151( C65 C151 ) C65_=_C152( C65 C152 ) C65_=_C153( C65 C153 ) \nC65_=_C154( C65 C154 ) C65_=_C155( C65 C155 ) C65_=_C156( C65 C156 ) C65_=_C157( C65 C157 ) C65_=_C159( C65 C159 ) C65_=_C160( C65 C160 ) \nC65_=_C161( C65 C161 ) C65_=_C162( C65 C162 ) C65_=_C163( C65 C163 ) C65_=_C164( C65 C164 ) C65_=_C165( C65 C165 ) C65_=_C166( C65 C166 ) \nC65_=_C167( C65 C167 ) C65_=_C169( C65 C169 ) C65_=_C170( C65 C170 ) C65_=_C171( C65 C171 ) C65_=_C172( C65 C172 ) C65_=_C173( C65 C173 ) \nC65_=_C174( C65 C174 ) C65_=_C175( C65 C175 ) C65_=_C176( C65 C176 ) C65_=_C177( C65 C177 ) C65_=_C178( C65 C178 ) C65_=_C179( C65 C179 ) \nC65_=_C180( C65 C180 ) C65_=_C181( C65 C181 ) C65_=_C182( C65 C182 ) C65_=_C183( C65 C183 ) C65_=_C184( C65 C184 ) C65_=_C185( C65 C185 ) \nC65_=_C186( C65 C186 ) C65_=_C187( C65 C187 ) C65_=_C188( C65 C188 ) C65_=_C189( C65 C189 ) C65_=_C190( C65 C190 ) C65_=_C191( C65 C191 ) \nC65_=_C192( C65 C192 ) C65_=_C193( C65 C193 ) C65_=_C194( C65 C194 ) C65_=_C195( C65 C195 ) C65_=_C196( C65 C196 ) C65_=_C197( C65 C197 ) \nC65_=_C198( C65 C198 ) C65_=_C199( C65 C199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3( C66 C83 ) \nC66_=_C84( C66 C84 ) C66_=_C85( C66 C85 ) C66_=_C86( C66 C86 ) C66_=_C87( C66 C87 ) C66_=_C88( C66 C88 ) C66_=_C89( C66 C89 ) \nC66_=_C90( C66 C90 ) C66_=_C91( C66 C91 ) C66_=_C92( C66 C92 ) C66_=_C93( C66 C93 ) C66_=_C94( C66 C94 ) C66_=_C95( C66 C95 ) \nC66_=_C97( C66 C97 ) C66_=_C98( C66 C98 ) C66_=_C99( C66 C99 ) C66_=_C100( C66 C100 ) C66_=_C101( C66 C101 ) C66_=_C102( C66 C102 ) \nC66_=_C104( C66 C104 ) C66_=_C105( C66 C105 ) C66_=_C106( C66 C106 ) C66_=_C107( C66 C107 ) C66_=_C108( C66 C108 ) C66_=_C109( C66 C109 ) \nC66_=_C110( C66 C110 ) C66_=_C111( C66 C111 ) C66_=_C112( C66 C112 ) C66_=_C113( C66 C113 ) C66_=_C115( C66 C115 ) C66_=_C117( C66 C117 ) \nC66_=_C119( C66 C119 ) C66_=_C120( C66 C120 ) C66_=_C121( C66 C121 ) C66_=_C122( C66 C122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66_=_C141( C66 C141 ) C66_=_C142( C66 C142 ) C66_=_C143( C66 C143 ) \nC66_=_C144( C66 C144 ) C66_=_C145( C66 C145 ) C66_=_C146( C66 C146 ) C66_=_C147( C66 C147 ) C66_=_C148( C66 C148 ) C66_=_C149( C66 C149 ) \nC66_=_C150( C66 C150 ) C66_=_C151( C66 C151 ) C66_=_C152( C66 C152 ) C66_=_C153( C66 C153 ) C66_=_C154( C66 C154 ) C66_=_C155( C66 C155 ) \nC66_=_C156( C66 C156 ) C66_=_C157( C66 C157 ) C66_=_C158( C66 C158 ) C66_=_C159( C66 C159 ) C66_=_C160( C66 C160 ) C66_=_C161( C66 C161 ) \nC66_=_C162( C66 C162 ) C66_=_C163( C66 C163 ) C66_=_C164( C66 C164 ) C66_=_C165( C66 C165 ) C66_=_C166( C66 C166 ) C66_=_C167( C66 C167 ) \nC66_=_C168( C66 C168 ) C66_=_C169( C66 C169 ) C66_=_C170( C66 C170 ) C66_=_C171( C66 C171 ) C66_=_C172( C66 C172 ) C66_=_C173( C66 C173 ) \nC66_=_C174( C66 C174 ) C66_=_C175( C66 C175 ) C66_=_C176( C66 C176 ) C66_=_C177( C66 C177 ) C66_=_C178( C66 C178 ) C66_=_C179( C66 C179 ) \nC66_=_C180( C66 C180 ) C66_=_C181( C66 C181 ) C66_=_C182( C66 C182 ) C66_=_C183( C66 C183 ) C66_=_C184( C66 C184 ) C66_=_C185( C66 C185 ) \nC66_=_C186( C66 C186 ) C66_=_C187( C66 C187 ) C66_=_C188( C66 C188 ) C66_=_C189( C66 C189 ) C66_=_C190( C66 C190 ) C66_=_C191( C66 C191 ) \nC66_=_C192( C66 C192 ) C66_=_C193( C66 C193 ) C66_=_C194( C66 C194 ) C66_=_C195( C66 C195 ) C66_=_C196( C66 C196 ) C66_=_C197( C66 C197 ) \nC66_=_C198( C66 C198 ) C66_=_C199( C66 C199 ) C67_=_C68( C67 C68 ) C67_=_C69( C67 C69 ) C67_=_C70( C67 C70 ) C67_=_C71( C67 C71 ) \nC67_=_C72( C67 C72 ) C67_=_C73( C67 C73 ) C67_=_C74( C67 C74 ) C67_=_C75( C67 C75 ) C67_=_C76( C67 C76 ) C67_=_C77( C67 C77 ) \nC67_=_C78( C67 C78 ) C67_=_C79( C67 C79 ) C67_=_C80( C67 C80 ) C67_=_C81( C67 C81 ) C67_=_C83( C67 C83 ) C67_=_C84( C67 C84 ) \nC67_=_C85( C67 C85 ) C67_=_C86( C67 C86 ) C67_=_C87( C67 C87 ) C67_=_C88( C67 C88 ) C67_=_C89( C67 C89 ) C67_=_C90( C67 C90 ) \nC67_=_C91( C67 C91 ) C67_=_C92( C67 C92 ) C67_=_C93( C67 C93 ) C67_=_C94( C67 C94 ) C67_=_C96( C67 C96 ) C67_=_C97( C67 C97 ) \nC67_=_C98( C67 C98 ) C67_=_C99( C67 C99 ) C67_=_C100( C67 C100 ) C67_=_C103( C67 C103 ) C67_=_C104( C67 C104 ) C67_=_C105( C67 C105 ) \nC67_=_C106( C67 C106 ) C67_=_C107( C67 C107 ) C67_=_C108( C67 C108 ) C67_=_C109( C67 C109 ) C67_=_C110( C67 C110 ) C67_=_C111( C67 C111 ) \nC67_=_C112( C67 C112 ) C67_=_C113( C67 C113 ) C67_=_C115( C67 C115 ) C67_=_C116( C67 C116 ) C67_=_C117( C67 C117 ) C67_=_C118( C67 C118 ) \nC67_=_C119( C67 C119 ) C67_=_C120( C67 C120 ) C67_=_C121( C67 C121 ) C67_=_C122( C67 C122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7_=_C149( C67 C149 ) \nC67_=_C150( C67 C150 ) C67_=_C151( C67 C151 ) C67_=_C152( C67 C152 ) C67_=_C153( C67 C153 ) C67_=_C154( C67 C154 ) C67_=_C155( C67 C155 ) \nC67_=_C156( C67 C156 ) C67_=_C158( C67 C158 ) C67_=_C159( C67 C159 ) C67_=_C160( C67 C160 ) C67_=_C161( C67 C161 ) C67_=_C162( C67 C162 ) \nC67_=_C163( C67 C163 ) C67_=_C164( C67 C164 ) C67_=_C166( C67 C166 ) C67_=_C167( C67 C167 ) C67_=_C168( C67 C168 ) C67_=_C169( C67 C169 ) \nC67_=_C170( C67 C170 ) C67_=_C171( C67 C171 ) C67_=_C172( C67 C172 ) C67_=_C173( C67 C173 ) C67_=_C174( C67 C174 ) C67_=_C175( C67 C175 ) \nC67_=_C176( C67 C176 ) C67_=_C177(</w:t>
      </w:r>
    </w:p>
    <w:p>
      <w:pPr>
        <w:pStyle w:val="PreformattedText"/>
        <w:bidi w:val="0"/>
        <w:spacing w:before="0" w:after="0"/>
        <w:jc w:val="left"/>
        <w:rPr/>
      </w:pPr>
      <w:r>
        <w:rPr/>
        <w:t xml:space="preserve"> </w:t>
      </w:r>
      <w:r>
        <w:rPr/>
        <w:t>C67 C177 ) C67_=_C178( C67 C178 ) C67_=_C179( C67 C179 ) C67_=_C180( C67 C180 ) C67_=_C181( C67 C181 ) \nC67_=_C182( C67 C182 ) C67_=_C183( C67 C183 ) C67_=_C184( C67 C184 ) C67_=_C185( C67 C185 ) C67_=_C186( C67 C186 ) C67_=_C187( C67 C187 ) \nC67_=_C188( C67 C188 ) C67_=_C189( C67 C189 ) C67_=_C190( C67 C190 ) C67_=_C191( C67 C191 ) C67_=_C192( C67 C192 ) C67_=_C193( C67 C193 ) \nC67_=_C194( C67 C194 ) C67_=_C195( C67 C195 ) C67_=_C196( C67 C196 ) C67_=_C197( C67 C197 ) C67_=_C198( C67 C198 ) C67_=_C199( C67 C199 ) \nC68_=_C69( C68 C69 ) C68_=_C70( C68 C70 ) C68_=_C71( C68 C71 ) C68_=_C72( C68 C72 ) C68_=_C73( C68 C73 ) C68_=_C74( C68 C74 ) \nC68_=_C75( C68 C75 ) C68_=_C76( C68 C76 ) C68_=_C77( C68 C77 ) C68_=_C78( C68 C78 ) C68_=_C79( C68 C79 ) C68_=_C80( C68 C80 ) \nC68_=_C81( C68 C81 ) C68_=_C83( C68 C83 ) C68_=_C84( C68 C84 ) C68_=_C85( C68 C85 ) C68_=_C86( C68 C86 ) C68_=_C87( C68 C87 ) \nC68_=_C88( C68 C88 ) C68_=_C89( C68 C89 ) C68_=_C90( C68 C90 ) C68_=_C91( C68 C91 ) C68_=_C92( C68 C92 ) C68_=_C93( C68 C93 ) \nC68_=_C94( C68 C94 ) C68_=_C96( C68 C96 ) C68_=_C98( C68 C98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5( C68 C115 ) C68_=_C116( C68 C116 ) C68_=_C117( C68 C117 ) C68_=_C118( C68 C118 ) C68_=_C119( C68 C119 ) C68_=_C120( C68 C120 ) \nC68_=_C121( C68 C121 ) C68_=_C122( C68 C122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8_=_C149( C68 C149 ) C68_=_C150( C68 C150 ) C68_=_C151( C68 C151 ) \nC68_=_C152( C68 C152 ) C68_=_C153( C68 C153 ) C68_=_C154( C68 C154 ) C68_=_C156( C68 C156 ) C68_=_C157( C68 C157 ) C68_=_C158( C68 C158 ) \nC68_=_C159( C68 C159 ) C68_=_C160( C68 C160 ) C68_=_C161( C68 C161 ) C68_=_C162( C68 C162 ) C68_=_C163( C68 C163 ) C68_=_C164( C68 C164 ) \nC68_=_C165( C68 C165 ) C68_=_C166( C68 C166 ) C68_=_C167( C68 C167 ) C68_=_C168( C68 C168 ) C68_=_C169( C68 C169 ) C68_=_C170( C68 C170 ) \nC68_=_C171( C68 C171 ) C68_=_C172( C68 C172 ) C68_=_C173( C68 C173 ) C68_=_C174( C68 C174 ) C68_=_C175( C68 C175 ) C68_=_C176( C68 C176 ) \nC68_=_C177( C68 C177 ) C68_=_C178( C68 C178 ) C68_=_C179( C68 C179 ) C68_=_C180( C68 C180 ) C68_=_C181( C68 C181 ) C68_=_C182( C68 C182 ) \nC68_=_C183( C68 C183 ) C68_=_C184( C68 C184 ) C68_=_C185( C68 C185 ) C68_=_C186( C68 C186 ) C68_=_C187( C68 C187 ) C68_=_C188( C68 C188 ) \nC68_=_C189( C68 C189 ) C68_=_C190( C68 C190 ) C68_=_C191( C68 C191 ) C68_=_C192( C68 C192 ) C68_=_C193( C68 C193 ) C68_=_C194( C68 C194 ) \nC68_=_C195( C68 C195 ) C68_=_C196( C68 C196 ) C68_=_C197( C68 C197 ) C68_=_C198( C68 C198 ) C68_=_C199( C68 C199 ) C69_=_C70( C69 C70 ) \nC69_=_C71( C69 C71 ) C69_=_C72( C69 C72 ) C69_=_C73( C69 C73 ) C69_=_C74( C69 C74 ) C69_=_C75( C69 C75 ) C69_=_C76( C69 C76 ) \nC69_=_C77( C69 C77 ) C69_=_C78( C69 C78 ) C69_=_C79( C69 C79 ) C69_=_C80( C69 C80 ) C69_=_C81( C69 C81 ) C69_=_C83( C69 C83 ) \nC69_=_C84( C69 C84 ) C69_=_C85( C69 C85 ) C69_=_C86( C69 C86 ) C69_=_C87( C69 C87 ) C69_=_C88( C69 C88 ) C69_=_C89( C69 C89 ) \nC69_=_C90( C69 C90 ) C69_=_C91( C69 C91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5( C69 C115 ) C69_=_C116( C69 C116 ) C69_=_C117( C69 C117 ) C69_=_C118( C69 C118 ) C69_=_C119( C69 C119 ) C69_=_C120( C69 C120 ) \nC69_=_C121( C69 C121 ) C69_=_C122( C69 C122 ) C69_=_C124( C69 C124 ) C69_=_C125( C69 C125 ) C69_=_C126( C69 C126 ) C69_=_C127( C69 C127 ) \nC69_=_C128( C69 C128 ) C69_=_C129( C69 C129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8( C69 C148 ) C69_=_C149( C69 C149 ) C69_=_C150( C69 C150 ) C69_=_C151( C69 C151 ) \nC69_=_C152( C69 C152 ) C69_=_C155( C69 C155 ) C69_=_C156( C69 C156 ) C69_=_C157( C69 C157 ) C69_=_C158( C69 C158 ) C69_=_C159( C69 C159 ) \nC69_=_C160( C69 C160 ) C69_=_C161( C69 C161 ) C69_=_C162( C69 C162 ) C69_=_C163( C69 C163 ) C69_=_C164( C69 C164 ) C69_=_C165( C69 C165 ) \nC69_=_C166( C69 C166 ) C69_=_C167( C69 C167 ) C69_=_C168( C69 C168 ) C69_=_C169( C69 C169 ) C69_=_C170( C69 C170 ) C69_=_C171( C69 C171 ) \nC69_=_C172( C69 C172 ) C69_=_C173( C69 C173 ) C69_=_C174( C69 C174 ) C69_=_C175( C69 C175 ) C69_=_C176( C69 C176 ) C69_=_C177( C69 C177 ) \nC69_=_C178( C69 C178 ) C69_=_C179( C69 C179 ) C69_=_C180( C69 C180 ) C69_=_C181( C69 C181 ) C69_=_C182( C69 C182 ) C69_=_C183( C69 C183 ) \nC69_=_C184( C69 C184 ) C69_=_C185( C69 C185 ) C69_=_C186( C69 C186 ) C69_=_C187( C69 C187 ) C69_=_C188( C69 C188 ) C69_=_C189( C69 C189 ) \nC69_=_C190( C69 C190 ) C69_=_C191( C69 C191 ) C69_=_C192( C69 C192 ) C69_=_C193( C69 C193 ) C69_=_C194( C69 C194 ) C69_=_C195( C69 C195 ) \nC69_=_C196( C69 C196 ) C69_=_C197( C69 C197 ) C69_=_C198( C69 C198 ) C69_=_C199( C69 C199 ) C70_=_C71( C70 C71 ) C70_=_C72( C70 C72 ) \nC70_=_C73( C70 C73 ) C70_=_C74( C70 C74 ) C70_=_C75( C70 C75 ) C70_=_C76( C70 C76 ) C70_=_C77( C70 C77 ) C70_=_C78( C70 C78 ) \nC70_=_C79( C70 C79 ) C70_=_C80( C70 C80 ) C70_=_C81( C70 C81 ) C70_=_C83( C70 C83 ) C70_=_C84( C70 C84 ) C70_=_C85( C70 C85 ) \nC70_=_C86( C70 C86 ) C70_=_C87( C70 C87 ) C70_=_C88( C70 C88 ) C70_=_C89( C70 C89 ) C70_=_C90( C70 C90 ) C70_=_C91( C70 C91 ) \nC70_=_C92( C70 C92 ) C70_=_C93( C70 C93 ) C70_=_C94( C70 C94 ) C70_=_C95( C70 C95 ) C70_=_C96( C70 C96 ) C70_=_C97( C70 C97 ) \nC70_=_C98( C70 C98 ) C70_=_C100( C70 C100 ) C70_=_C101( C70 C101 ) C70_=_C102( C70 C102 ) C70_=_C103( C70 C103 ) C70_=_C104( C70 C104 ) \nC70_=_C105( C70 C105 ) C70_=_C106( C70 C106 ) C70_=_C107( C70 C107 ) C70_=_C108( C70 C108 ) C70_=_C109( C70 C109 ) C70_=_C110( C70 C110 ) \nC70_=_C111( C70 C111 ) C70_=_C112( C70 C112 ) C70_=_C115( C70 C115 ) C70_=_C116( C70 C116 ) C70_=_C118( C70 C118 ) C70_=_C119( C70 C119 ) \nC70_=_C120( C70 C120 ) C70_=_C121( C70 C121 ) C70_=_C122( C70 C122 ) C70_=_C124( C70 C124 ) C70_=_C125( C70 C125 ) C70_=_C126( C70 C126 ) \nC70_=_C127( C70 C127 ) C70_=_C128( C70 C128 ) C70_=_C129( C70 C129 ) C70_=_C130( C70 C130 ) C70_=_C131( C70 C131 ) C70_=_C132( C70 C132 ) \nC70_=_C133( C70 C133 ) C70_=_C134( C70 C134 ) C70_=_C135( C70 C135 ) C70_=_C136( C70 C136 ) C70_=_C137( C70 C137 ) C70_=_C138( C70 C138 ) \nC70_=_C139( C70 C139 ) C70_=_C140( C70 C140 ) C70_=_C141( C70 C141 ) C70_=_C142( C70 C142 ) C70_=_C143( C70 C143 ) C70_=_C144( C70 C144 ) \nC70_=_C145( C70 C145 ) C70_=_C146( C70 C146 ) C70_=_C147( C70 C147 ) C70_=_C148( C70 C148 ) C70_=_C149( C70 C149 ) C70_=_C150( C70 C150 ) \nC70_=_C152( C70 C152 ) C70_=_C153( C70 C153 ) C70_=_C154( C70 C154 ) C70_=_C155( C70 C155 ) C70_=_C157( C70 C157 ) C70_=_C158( C70 C158 ) \nC70_=_C159( C70 C159 ) C70_=_C160( C70 C160 ) C70_=_C161( C70 C161 ) C70_=_C162( C70 C162 ) C70_=_C163( C70 C163 ) C70_=_C164( C70 C164 ) \nC70_=_C165( C70 C165 ) C70_=_C166( C70 C166 ) C70_=_C167( C70 C167 ) C70_=_C168( C70 C168 ) C70_=_C169( C70 C169 ) C70_=_C170( C70 C170 ) \nC70_=_C171( C70 C171 ) C70_=_C172( C70 C172 ) C70_=_C173( C70 C173 ) C70_=_C174( C70 C174 ) C70_=_C175( C70 C175 ) C70_=_C176( C70 C176 ) \nC70_=_C177( C70 C177 ) C70_=_C178( C70 C178 ) C70_=_C179( C70 C179 ) C70_=_C180( C70 C180 ) C70_=_C181( C70 C181 ) C70_=_C182( C70 C182 ) \nC70_=_C183( C70 C183 ) C70_=_C184( C70 C184 ) C70_=_C185( C70 C185 ) C70_=_C186( C70 C186 ) C70_=_C187( C70 C187 ) C70_=_C188( C70 C188 ) \nC70_=_C189( C70 C189 ) C70_=_C190( C70 C190 ) C70_=_C191( C70 C191 ) C70_=_C192( C70 C192 ) C70_=_C193( C70 C193 ) C70_=_C194( C70 C194 ) \nC70_=_C195( C70 C195 ) C70_=_C196( C70 C196 ) C70_=_C197( C70 C197 ) C70_=_C198( C70 C198 ) C70_=_C199( C70 C199 ) C71_=_C72( C71 C72 ) \nC71_=_C73( C71 C73 ) C71_=_C74( C71 C74 ) C71_=_C75( C71 C75 ) C71_=_C76( C71 C76 ) C71_=_C77( C71 C77 ) C71_=_C78( C71 C78 ) \nC71_=_C79( C71 C79 ) C71_=_C80( C71 C80 ) C71_=_C81( C71 C81 ) C71_=_C83( C71 C83 ) C71_=_C84( C71 C84 ) C71_=_C85( C71 C85 ) \nC71_=_C86( C71 C86 ) C71_=_C87( C71 C87 ) C71_=_C88( C71 C88 ) C71_=_C89( C71 C89 ) C71_=_C90( C71 C90 ) C71_=_C91( C71 C91 ) \nC71_=_C92( C71 C92 ) C71_=_C93( C71 C93 ) C71_=_C94( C71 C94 ) C71_=_C96( C71 C96 ) C71_=_C97( C71 C97 ) C71_=_C98( C71 C98 ) \nC71_=_C100( C71 C100 ) C71_=_C102( C71 C102 ) C71_=_C103( C71 C103 ) C71_=_C104( C71 C104 ) C71_=_C106( C71 C106 ) C71_=_C107( C71 C107 ) \nC71_=_C108( C71 C108 ) C71_=_C109( C71 C109 ) C71_=_C110( C71 C110 ) C71_=_C111( C71 C111 ) C71_=_C112( C71 C112 ) C71_=_C113( C71 C113 ) \nC71_=_C115( C71 C115 ) C71_=_C116( C71 C116 ) C71_=_C117( C71 C117 ) C71_=_C118(</w:t>
      </w:r>
    </w:p>
    <w:p>
      <w:pPr>
        <w:pStyle w:val="PreformattedText"/>
        <w:bidi w:val="0"/>
        <w:spacing w:before="0" w:after="0"/>
        <w:jc w:val="left"/>
        <w:rPr/>
      </w:pPr>
      <w:r>
        <w:rPr/>
        <w:t xml:space="preserve"> </w:t>
      </w:r>
      <w:r>
        <w:rPr/>
        <w:t>C71 C118 ) C71_=_C119( C71 C119 ) C71_=_C120( C71 C120 ) \nC71_=_C121( C71 C121 ) C71_=_C122( C71 C122 ) C71_=_C124( C71 C124 ) C71_=_C125( C71 C125 ) C71_=_C126( C71 C126 ) C71_=_C127( C71 C127 ) \nC71_=_C128( C71 C128 ) C71_=_C129( C71 C129 ) C71_=_C130( C71 C130 ) C71_=_C131( C71 C131 ) C71_=_C132( C71 C132 ) C71_=_C133( C71 C133 ) \nC71_=_C134( C71 C134 ) C71_=_C135( C71 C135 ) C71_=_C136( C71 C136 ) C71_=_C137( C71 C137 ) C71_=_C138( C71 C138 ) C71_=_C139( C71 C139 ) \nC71_=_C140( C71 C140 ) C71_=_C141( C71 C141 ) C71_=_C142( C71 C142 ) C71_=_C143( C71 C143 ) C71_=_C144( C71 C144 ) C71_=_C145( C71 C145 ) \nC71_=_C146( C71 C146 ) C71_=_C147( C71 C147 ) C71_=_C148( C71 C148 ) C71_=_C149( C71 C149 ) C71_=_C151( C71 C151 ) C71_=_C152( C71 C152 ) \nC71_=_C153( C71 C153 ) C71_=_C154( C71 C154 ) C71_=_C155( C71 C155 ) C71_=_C156( C71 C156 ) C71_=_C157( C71 C157 ) C71_=_C158( C71 C158 ) \nC71_=_C159( C71 C159 ) C71_=_C160( C71 C160 ) C71_=_C161( C71 C161 ) C71_=_C162( C71 C162 ) C71_=_C163( C71 C163 ) C71_=_C164( C71 C164 ) \nC71_=_C165( C71 C165 ) C71_=_C166( C71 C166 ) C71_=_C167( C71 C167 ) C71_=_C168( C71 C168 ) C71_=_C169( C71 C169 ) C71_=_C170( C71 C170 ) \nC71_=_C171( C71 C171 ) C71_=_C172( C71 C172 ) C71_=_C173( C71 C173 ) C71_=_C174( C71 C174 ) C71_=_C175( C71 C175 ) C71_=_C176( C71 C176 ) \nC71_=_C177( C71 C177 ) C71_=_C178( C71 C178 ) C71_=_C179( C71 C179 ) C71_=_C180( C71 C180 ) C71_=_C181( C71 C181 ) C71_=_C182( C71 C182 ) \nC71_=_C183( C71 C183 ) C71_=_C184( C71 C184 ) C71_=_C185( C71 C185 ) C71_=_C186( C71 C186 ) C71_=_C187( C71 C187 ) C71_=_C188( C71 C188 ) \nC71_=_C189( C71 C189 ) C71_=_C190( C71 C190 ) C71_=_C191( C71 C191 ) C71_=_C192( C71 C192 ) C71_=_C193( C71 C193 ) C71_=_C194( C71 C194 ) \nC71_=_C195( C71 C195 ) C71_=_C196( C71 C196 ) C71_=_C197( C71 C197 ) C71_=_C198( C71 C198 ) C71_=_C199( C71 C199 ) C72_=_C73( C72 C73 ) \nC72_=_C74( C72 C74 ) C72_=_C75( C72 C75 ) C72_=_C76( C72 C76 ) C72_=_C77( C72 C77 ) C72_=_C78( C72 C78 ) C72_=_C79( C72 C79 ) \nC72_=_C80( C72 C80 ) C72_=_C81( C72 C81 ) C72_=_C83( C72 C83 ) C72_=_C84( C72 C84 ) C72_=_C85( C72 C85 ) C72_=_C86( C72 C86 ) \nC72_=_C87( C72 C87 ) C72_=_C88( C72 C88 ) C72_=_C89( C72 C89 ) C72_=_C90( C72 C90 ) C72_=_C91( C72 C91 ) C72_=_C92( C72 C92 ) \nC72_=_C93( C72 C93 ) C72_=_C94( C72 C94 ) C72_=_C97( C72 C97 ) C72_=_C98( C72 C98 ) C72_=_C99( C72 C99 ) C72_=_C100( C72 C100 ) \nC72_=_C101( C72 C101 ) C72_=_C102( C72 C102 ) C72_=_C104( C72 C104 ) C72_=_C105( C72 C105 ) C72_=_C106( C72 C106 ) C72_=_C107( C72 C107 ) \nC72_=_C108( C72 C108 ) C72_=_C109( C72 C109 ) C72_=_C110( C72 C110 ) C72_=_C111( C72 C111 ) C72_=_C112( C72 C112 ) C72_=_C113( C72 C113 ) \nC72_=_C115( C72 C115 ) C72_=_C116( C72 C116 ) C72_=_C117( C72 C117 ) C72_=_C118( C72 C118 ) C72_=_C119( C72 C119 ) C72_=_C120( C72 C120 ) \nC72_=_C121( C72 C121 ) C72_=_C122( C72 C122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4( C72 C144 ) C72_=_C145( C72 C145 ) \nC72_=_C146( C72 C146 ) C72_=_C147( C72 C147 ) C72_=_C148( C72 C148 ) C72_=_C149( C72 C149 ) C72_=_C151( C72 C151 ) C72_=_C152( C72 C152 ) \nC72_=_C153( C72 C153 ) C72_=_C154( C72 C154 ) C72_=_C155( C72 C155 ) C72_=_C156( C72 C156 ) C72_=_C157( C72 C157 ) C72_=_C158( C72 C158 ) \nC72_=_C159( C72 C159 ) C72_=_C161( C72 C161 ) C72_=_C162( C72 C162 ) C72_=_C163( C72 C163 ) C72_=_C164( C72 C164 ) C72_=_C165( C72 C165 ) \nC72_=_C166( C72 C166 ) C72_=_C167( C72 C167 ) C72_=_C168( C72 C168 ) C72_=_C169( C72 C169 ) C72_=_C170( C72 C170 ) C72_=_C171( C72 C171 ) \nC72_=_C172( C72 C172 ) C72_=_C173( C72 C173 ) C72_=_C174( C72 C174 ) C72_=_C175( C72 C175 ) C72_=_C176( C72 C176 ) C72_=_C177( C72 C177 ) \nC72_=_C178( C72 C178 ) C72_=_C179( C72 C179 ) C72_=_C180( C72 C180 ) C72_=_C181( C72 C181 ) C72_=_C182( C72 C182 ) C72_=_C183( C72 C183 ) \nC72_=_C184( C72 C184 ) C72_=_C185( C72 C185 ) C72_=_C186( C72 C186 ) C72_=_C187( C72 C187 ) C72_=_C188( C72 C188 ) C72_=_C189( C72 C189 ) \nC72_=_C191( C72 C191 ) C72_=_C192( C72 C192 ) C72_=_C193( C72 C193 ) C72_=_C194( C72 C194 ) C72_=_C195( C72 C195 ) C72_=_C196( C72 C196 ) \nC72_=_C197( C72 C197 ) C72_=_C198( C72 C198 ) C72_=_C199( C72 C199 ) C73_=_C74( C73 C74 ) C73_=_C75( C73 C75 ) C73_=_C76( C73 C76 ) \nC73_=_C77( C73 C77 ) C73_=_C78( C73 C78 ) C73_=_C79( C73 C79 ) C73_=_C80( C73 C80 ) C73_=_C81( C73 C81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3_=_C107( C73 C107 ) \nC73_=_C108( C73 C108 ) C73_=_C109( C73 C109 ) C73_=_C110( C73 C110 ) C73_=_C111( C73 C111 ) C73_=_C112( C73 C112 ) C73_=_C113( C73 C113 ) \nC73_=_C115( C73 C115 ) C73_=_C116( C73 C116 ) C73_=_C117( C73 C117 ) C73_=_C118( C73 C118 ) C73_=_C119( C73 C119 ) C73_=_C120( C73 C120 ) \nC73_=_C121( C73 C121 ) C73_=_C122( C73 C122 ) C73_=_C124( C73 C124 ) C73_=_C125( C73 C125 ) C73_=_C126( C73 C126 ) C73_=_C128( C73 C128 ) \nC73_=_C129( C73 C129 ) C73_=_C130( C73 C130 ) C73_=_C131( C73 C131 ) C73_=_C132( C73 C132 ) C73_=_C133( C73 C133 ) C73_=_C134( C73 C134 ) \nC73_=_C135( C73 C135 ) C73_=_C136( C73 C136 ) C73_=_C137( C73 C137 ) C73_=_C138( C73 C138 ) C73_=_C139( C73 C139 ) C73_=_C140( C73 C140 ) \nC73_=_C141( C73 C141 ) C73_=_C142( C73 C142 ) C73_=_C143( C73 C143 ) C73_=_C144( C73 C144 ) C73_=_C145( C73 C145 ) C73_=_C147( C73 C147 ) \nC73_=_C149( C73 C149 ) C73_=_C150( C73 C150 ) C73_=_C151( C73 C151 ) C73_=_C152( C73 C152 ) C73_=_C153( C73 C153 ) C73_=_C154( C73 C154 ) \nC73_=_C155( C73 C155 ) C73_=_C156( C73 C156 ) C73_=_C157( C73 C157 ) C73_=_C158( C73 C158 ) C73_=_C159( C73 C159 ) C73_=_C160( C73 C160 ) \nC73_=_C161( C73 C161 ) C73_=_C162( C73 C162 ) C73_=_C163( C73 C163 ) C73_=_C164( C73 C164 ) C73_=_C165( C73 C165 ) C73_=_C166( C73 C166 ) \nC73_=_C167( C73 C167 ) C73_=_C168( C73 C168 ) C73_=_C169( C73 C169 ) C73_=_C170( C73 C170 ) C73_=_C171( C73 C171 ) C73_=_C173( C73 C173 ) \nC73_=_C174( C73 C174 ) C73_=_C175( C73 C175 ) C73_=_C176( C73 C176 ) C73_=_C177( C73 C177 ) C73_=_C178( C73 C178 ) C73_=_C179( C73 C179 ) \nC73_=_C180( C73 C180 ) C73_=_C181( C73 C181 ) C73_=_C182( C73 C182 ) C73_=_C183( C73 C183 ) C73_=_C184( C73 C184 ) C73_=_C185( C73 C185 ) \nC73_=_C186( C73 C186 ) C73_=_C187( C73 C187 ) C73_=_C188( C73 C188 ) C73_=_C189( C73 C189 ) C73_=_C190( C73 C190 ) C73_=_C191( C73 C191 ) \nC73_=_C192( C73 C192 ) C73_=_C193( C73 C193 ) C73_=_C194( C73 C194 ) C73_=_C195( C73 C195 ) C73_=_C196( C73 C196 ) C73_=_C197( C73 C197 ) \nC73_=_C198( C73 C198 ) C73_=_C199( C73 C199 ) C74_=_C75( C74 C75 ) C74_=_C76( C74 C76 ) C74_=_C77( C74 C77 ) C74_=_C78( C74 C78 ) \nC74_=_C79( C74 C79 ) C74_=_C80( C74 C80 ) C74_=_C81( C74 C81 ) C74_=_C83( C74 C83 ) C74_=_C84( C74 C84 ) C74_=_C85( C74 C85 ) \nC74_=_C86( C74 C86 ) C74_=_C87( C74 C87 ) C74_=_C88( C74 C88 ) C74_=_C90( C74 C90 ) C74_=_C91( C74 C91 ) C74_=_C92( C74 C92 ) \nC74_=_C93( C74 C93 ) C74_=_C94( C74 C94 ) C74_=_C95( C74 C95 ) C74_=_C96( C74 C96 ) C74_=_C97( C74 C97 ) C74_=_C98( C74 C98 ) \nC74_=_C100( C74 C100 ) C74_=_C102( C74 C102 ) C74_=_C103( C74 C103 ) C74_=_C104( C74 C104 ) C74_=_C106( C74 C106 ) C74_=_C107( C74 C107 ) \nC74_=_C108( C74 C108 ) C74_=_C109( C74 C109 ) C74_=_C110( C74 C110 ) C74_=_C111( C74 C111 ) C74_=_C112( C74 C112 ) C74_=_C113( C74 C113 ) \nC74_=_C115( C74 C115 ) C74_=_C116( C74 C116 ) C74_=_C117( C74 C117 ) C74_=_C118( C74 C118 ) C74_=_C119( C74 C119 ) C74_=_C120( C74 C120 ) \nC74_=_C121( C74 C121 ) C74_=_C122( C74 C122 ) C74_=_C124( C74 C124 ) C74_=_C125( C74 C125 ) C74_=_C126( C74 C126 ) C74_=_C127( C74 C127 ) \nC74_=_C128( C74 C128 ) C74_=_C129( C74 C129 ) C74_=_C130( C74 C130 ) C74_=_C131( C74 C131 ) C74_=_C132( C74 C132 ) C74_=_C133( C74 C133 ) \nC74_=_C134( C74 C134 ) C74_=_C135( C74 C135 ) C74_=_C136( C74 C136 ) C74_=_C138( C74 C138 ) C74_=_C139( C74 C139 ) C74_=_C140( C74 C140 ) \nC74_=_C141( C74 C141 ) C74_=_C143( C74 C143 ) C74_=_C144( C74 C144 ) C74_=_C145( C74 C145 ) C74_=_C146( C74 C146 ) C74_=_C147( C74 C147 ) \nC74_=_C148( C74 C148 ) C74_=_C149( C74 C149 ) C74_=_C150( C74 C150 ) C74_=_C151( C74 C151 ) C74_=_C152( C74 C152 ) C74_=_C153( C74 C153 ) \nC74_=_C154( C74 C154 ) C74_=_C155( C74 C155 ) C74_=_C156( C74 C156 ) C74_=_C157( C74 C157 ) C74_=_C158( C74 C158 ) C74_=_C159( C74 C159 ) \nC74_=_C160( C74 C160 ) C74_=_C161( C74 C161 ) C74_=_C162( C74 C162 ) C74_=_C163( C74 C163 ) C74_=_C164( C74 C164 ) C74_=_C165( C74 C165 ) \nC74_=_C166( C74 C166 ) C74_=_C167( C74 C167 ) C74_=_C168( C74 C168 ) C74_=_C169( C74 C169 ) C74_=_C170( C74 C170 ) C74_=_C171( C74 C171 ) \nC74_=_C172( C74 C172 ) C74_=_C173( C74 C173 ) C74_=_C174( C74 C174 ) C74_=_C175( C74 C175 ) C74_=_C176( C74 C176 ) C74_=_C177( C74 C177 ) \nC74_=_C178( C74 C178 ) C74_=_C179( C74 C179 ) C74_=_C180( C74 C180 ) C74_=_C181( C74 C181 ) C74_=_C182( C74 C182 ) C74_=_C183( C74 C183 ) \nC74_=_C184( C74 C184 ) C74_=_C185( C74 C185 ) C74_=_C186( C74 C186 ) C74_=_C187( C74 C187 ) C74_=_C188( C74 C188 ) C74_=_C189( C74 C189 ) \nC74_=_C190( C74 C190 ) C74_=_C191( C74 C191 ) C74_=_C192( C74 C192 ) C74_=_C193( C74 C193 ) C74_=_C194( C74 C194 ) C74_=_C195( C74 C195 ) \nC74_=_C196( C74 C196 ) C74_=_C197( C74 C197</w:t>
      </w:r>
    </w:p>
    <w:p>
      <w:pPr>
        <w:pStyle w:val="PreformattedText"/>
        <w:bidi w:val="0"/>
        <w:spacing w:before="0" w:after="0"/>
        <w:jc w:val="left"/>
        <w:rPr/>
      </w:pPr>
      <w:r>
        <w:rPr/>
        <w:t xml:space="preserve"> </w:t>
      </w:r>
      <w:r>
        <w:rPr/>
        <w:t>) C74_=_C198( C74 C198 ) C74_=_C199( C74 C199 ) C75_=_C76( C75 C76 ) C75_=_C77( C75 C77 ) \nC75_=_C78( C75 C78 ) C75_=_C79( C75 C79 ) C75_=_C80( C75 C80 ) C75_=_C81( C75 C81 ) C75_=_C83( C75 C83 ) C75_=_C84( C75 C84 ) \nC75_=_C85( C75 C85 ) C75_=_C86( C75 C86 ) C75_=_C87( C75 C87 ) C75_=_C88( C75 C88 ) C75_=_C91( C75 C91 ) C75_=_C92( C75 C92 ) \nC75_=_C93( C75 C93 ) C75_=_C94( C75 C94 ) C75_=_C95( C75 C95 ) C75_=_C96( C75 C96 ) C75_=_C97( C75 C97 ) C75_=_C98( C75 C98 ) \nC75_=_C99( C75 C99 ) C75_=_C100( C75 C100 ) C75_=_C101( C75 C101 ) C75_=_C102( C75 C102 ) C75_=_C104( C75 C104 ) C75_=_C105( C75 C105 ) \nC75_=_C106( C75 C106 ) C75_=_C107( C75 C107 ) C75_=_C108( C75 C108 ) C75_=_C109( C75 C109 ) C75_=_C110( C75 C110 ) C75_=_C111( C75 C111 ) \nC75_=_C112( C75 C112 ) C75_=_C113( C75 C113 ) C75_=_C115( C75 C115 ) C75_=_C116( C75 C116 ) C75_=_C117( C75 C117 ) C75_=_C118( C75 C118 ) \nC75_=_C119( C75 C119 ) C75_=_C120( C75 C120 ) C75_=_C121( C75 C121 ) C75_=_C122( C75 C122 ) C75_=_C124( C75 C124 ) C75_=_C125( C75 C125 ) \nC75_=_C126( C75 C126 ) C75_=_C127( C75 C127 ) C75_=_C128( C75 C128 ) C75_=_C129( C75 C129 ) C75_=_C130( C75 C130 ) C75_=_C131( C75 C131 ) \nC75_=_C132( C75 C132 ) C75_=_C133( C75 C133 ) C75_=_C134( C75 C134 ) C75_=_C135( C75 C135 ) C75_=_C138( C75 C138 ) C75_=_C139( C75 C139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5_=_C159( C75 C159 ) C75_=_C161( C75 C161 ) C75_=_C162( C75 C162 ) C75_=_C163( C75 C163 ) C75_=_C164( C75 C164 ) \nC75_=_C165( C75 C165 ) C75_=_C166( C75 C166 ) C75_=_C167( C75 C167 ) C75_=_C168( C75 C168 ) C75_=_C169( C75 C169 ) C75_=_C170( C75 C170 ) \nC75_=_C171( C75 C171 ) C75_=_C172( C75 C172 ) C75_=_C173( C75 C173 ) C75_=_C174( C75 C174 ) C75_=_C175( C75 C175 ) C75_=_C176( C75 C176 ) \nC75_=_C177( C75 C177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6_=_C77( C76 C77 ) \nC76_=_C78( C76 C78 ) C76_=_C79( C76 C79 ) C76_=_C80( C76 C80 ) C76_=_C81( C76 C81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110( C76 C110 ) C76_=_C111( C76 C111 ) C76_=_C112( C76 C112 ) C76_=_C113( C76 C113 ) C76_=_C115( C76 C115 ) \nC76_=_C116( C76 C116 ) C76_=_C117( C76 C117 ) C76_=_C118( C76 C118 ) C76_=_C119( C76 C119 ) C76_=_C120( C76 C120 ) C76_=_C121( C76 C121 ) \nC76_=_C122( C76 C122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76_=_C142( C76 C142 ) C76_=_C143( C76 C143 ) C76_=_C144( C76 C144 ) C76_=_C145( C76 C145 ) C76_=_C146( C76 C146 ) \nC76_=_C147( C76 C147 ) C76_=_C148( C76 C148 ) C76_=_C149( C76 C149 ) C76_=_C150( C76 C150 ) C76_=_C151( C76 C151 ) C76_=_C152( C76 C152 ) \nC76_=_C153( C76 C153 ) C76_=_C154( C76 C154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6_=_C170( C76 C170 ) \nC76_=_C171( C76 C171 ) C76_=_C172( C76 C172 ) C76_=_C173( C76 C173 ) C76_=_C174( C76 C174 ) C76_=_C175( C76 C175 ) C76_=_C176( C76 C176 ) \nC76_=_C177( C76 C177 ) C76_=_C178( C76 C178 ) C76_=_C179( C76 C179 ) C76_=_C180( C76 C180 ) C76_=_C181( C76 C181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7_=_C78( C77 C78 ) \nC77_=_C79( C77 C79 ) C77_=_C80( C77 C80 ) C77_=_C81( C77 C81 ) C77_=_C83( C77 C83 ) C77_=_C84( C77 C84 ) C77_=_C85( C77 C85 ) \nC77_=_C86( C77 C86 ) C77_=_C87( C77 C87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107( C77 C107 ) C77_=_C108( C77 C108 ) C77_=_C109( C77 C109 ) C77_=_C110( C77 C110 ) \nC77_=_C111( C77 C111 ) C77_=_C112( C77 C112 ) C77_=_C113( C77 C113 ) C77_=_C115( C77 C115 ) C77_=_C116( C77 C116 ) C77_=_C117( C77 C117 ) \nC77_=_C119( C77 C119 ) C77_=_C120( C77 C120 ) C77_=_C121( C77 C121 ) C77_=_C122( C77 C122 ) C77_=_C124( C77 C124 ) C77_=_C125( C77 C125 ) \nC77_=_C126( C77 C126 ) C77_=_C127( C77 C127 ) C77_=_C128( C77 C128 ) C77_=_C129( C77 C129 ) C77_=_C130( C77 C130 ) C77_=_C131( C77 C131 ) \nC77_=_C133( C77 C133 ) C77_=_C135( C77 C135 ) C77_=_C136( C77 C136 ) C77_=_C137( C77 C137 ) C77_=_C138( C77 C138 ) C77_=_C139( C77 C139 ) \nC77_=_C140( C77 C140 ) C77_=_C141( C77 C141 ) C77_=_C142( C77 C142 ) C77_=_C143( C77 C143 ) C77_=_C144( C77 C144 ) C77_=_C145( C77 C145 ) \nC77_=_C146( C77 C146 ) C77_=_C147( C77 C147 ) C77_=_C148( C77 C148 ) C77_=_C149( C77 C149 ) C77_=_C150( C77 C150 ) C77_=_C151( C77 C151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2( C77 C172 ) C77_=_C173( C77 C173 ) C77_=_C174( C77 C174 ) C77_=_C175( C77 C175 ) \nC77_=_C176( C77 C176 ) C77_=_C177( C77 C177 ) C77_=_C178( C77 C178 ) C77_=_C179( C77 C179 ) C77_=_C180( C77 C180 ) C77_=_C181( C77 C181 ) \nC77_=_C182( C77 C182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8_=_C79( C78 C79 ) C78_=_C80( C78 C80 ) C78_=_C81( C78 C81 ) C78_=_C83( C78 C83 ) C78_=_C84( C78 C84 ) C78_=_C85( C78 C85 ) \nC78_=_C86( C78 C86 ) C78_=_C87( C78 C87 ) C78_=_C88( C78 C88 ) C78_=_C89( C78 C89 ) C78_=_C90( C78 C90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110( C78 C110 ) C78_=_C111( C78 C111 ) C78_=_C112( C78 C112 ) \nC78_=_C113( C78 C113 ) C78_=_C115( C78 C115 ) C78_=_C116( C78 C116 ) C78_=_C117( C78 C117 ) C78_=_C118( C78 C118 ) C78_=_C119( C78 C119 ) \nC78_=_C120( C78 C120 ) C78_=_C121( C78 C121 ) C78_=_C122( C78 C122 ) C78_=_C124( C78 C124 ) C78_=_C125( C78 C125 ) C78_=_C126( C78 C126 ) \nC78_=_C127( C78 C127 ) C78_=_C128( C78 C128 ) C78_=_C129( C78 C129 ) C78_=_C130( C78 C130 ) C78_=_C131( C78 C131 ) C78_=_C132( C78 C132 ) \nC78_=_C133( C78 C133 ) C78_=_C134( C78 C134 ) C78_=_C135( C78 C135 ) C78_=_C136( C78 C136 ) C78_=_C137( C78 C137 ) C78_=_C138( C78 C138 ) \nC78_=_C139( C78 C139 ) C78_=_C140( C78 C140 ) C78_=_C141( C78 C141 ) C78_=_C142( C78 C142 ) C78_=_C143( C78 C143 ) C78_=_C144( C78 C144 ) \nC78_=_C145( C78 C145 ) C78_=_C146( C78 C146 ) C78_=_C147( C78 C147 ) C78_=_C148( C78 C148 ) C78_=_C149( C78 C149 ) C78_=_C150( C78 C150 ) \nC78_=_C151( C78 C151 ) C78_=_C152( C78 C152 ) C78_=_C153( C78 C153 ) C78_=_C154( C78 C154 ) C78_=_C155( C78 C155 ) C78_=_C156( C78 C156 ) \nC78_=_C157( C78 C157 ) C78_=_C159( C78 C159 ) C78_=_C160( C78 C160 ) C78_=_C161( C78 C161 ) C78_=_C162( C78 C162 ) C78_=_C163( C78 C163 ) \nC78_=_C164( C78 C164 ) C78_=_C165(</w:t>
      </w:r>
    </w:p>
    <w:p>
      <w:pPr>
        <w:pStyle w:val="PreformattedText"/>
        <w:bidi w:val="0"/>
        <w:spacing w:before="0" w:after="0"/>
        <w:jc w:val="left"/>
        <w:rPr/>
      </w:pPr>
      <w:r>
        <w:rPr/>
        <w:t xml:space="preserve"> </w:t>
      </w:r>
      <w:r>
        <w:rPr/>
        <w:t>C78 C165 ) C78_=_C166( C78 C166 ) C78_=_C167( C78 C167 ) C78_=_C168( C78 C168 ) C78_=_C169( C78 C169 ) \nC78_=_C170( C78 C170 ) C78_=_C171( C78 C171 ) C78_=_C172( C78 C172 ) C78_=_C173( C78 C173 ) C78_=_C174( C78 C174 ) C78_=_C175( C78 C175 ) \nC78_=_C176( C78 C176 ) C78_=_C177( C78 C177 ) C78_=_C178( C78 C178 ) C78_=_C179( C78 C179 ) C78_=_C180( C78 C180 ) C78_=_C181( C78 C181 ) \nC78_=_C182( C78 C182 ) C78_=_C183( C78 C183 ) C78_=_C184( C78 C184 ) C78_=_C185( C78 C185 ) C78_=_C186( C78 C186 ) C78_=_C187( C78 C187 ) \nC78_=_C188( C78 C188 ) C78_=_C189( C78 C189 ) C78_=_C190( C78 C190 ) C78_=_C191( C78 C191 ) C78_=_C192( C78 C192 ) C78_=_C193( C78 C193 ) \nC78_=_C194( C78 C194 ) C78_=_C195( C78 C195 ) C78_=_C196( C78 C196 ) C78_=_C197( C78 C197 ) C78_=_C198( C78 C198 ) C78_=_C199( C78 C199 ) \nC79_=_C80( C79 C80 ) C79_=_C81( C79 C81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6( C79 C106 ) C79_=_C107( C79 C107 ) C79_=_C108( C79 C108 ) C79_=_C109( C79 C109 ) C79_=_C110( C79 C110 ) C79_=_C111( C79 C111 ) \nC79_=_C112( C79 C112 ) C79_=_C113( C79 C113 ) C79_=_C115( C79 C115 ) C79_=_C116( C79 C116 ) C79_=_C117( C79 C117 ) C79_=_C118( C79 C118 ) \nC79_=_C119( C79 C119 ) C79_=_C120( C79 C120 ) C79_=_C121( C79 C121 ) C79_=_C122( C79 C122 ) C79_=_C124( C79 C124 ) C79_=_C125( C79 C125 ) \nC79_=_C126( C79 C126 ) C79_=_C127( C79 C127 ) C79_=_C128( C79 C128 ) C79_=_C129( C79 C129 ) C79_=_C130( C79 C130 ) C79_=_C131( C79 C131 ) \nC79_=_C132( C79 C132 ) C79_=_C133( C79 C133 ) C79_=_C134( C79 C134 ) C79_=_C135( C79 C135 ) C79_=_C136( C79 C136 ) C79_=_C137( C79 C137 ) \nC79_=_C138( C79 C138 ) C79_=_C139( C79 C139 ) C79_=_C140( C79 C140 ) C79_=_C141( C79 C141 ) C79_=_C142( C79 C142 ) C79_=_C143( C79 C143 ) \nC79_=_C144( C79 C144 ) C79_=_C145( C79 C145 ) C79_=_C146( C79 C146 ) C79_=_C147( C79 C147 ) C79_=_C148( C79 C148 ) C79_=_C149( C79 C149 ) \nC79_=_C150( C79 C150 ) C79_=_C151( C79 C151 ) C79_=_C152( C79 C152 ) C79_=_C153( C79 C153 ) C79_=_C154( C79 C154 ) C79_=_C155( C79 C155 ) \nC79_=_C156( C79 C156 ) C79_=_C157( C79 C157 ) C79_=_C158( C79 C158 ) C79_=_C159( C79 C159 ) C79_=_C160( C79 C160 ) C79_=_C161( C79 C161 ) \nC79_=_C162( C79 C162 ) C79_=_C163( C79 C163 ) C79_=_C164( C79 C164 ) C79_=_C165( C79 C165 ) C79_=_C166( C79 C166 ) C79_=_C167( C79 C167 ) \nC79_=_C168( C79 C168 ) C79_=_C169( C79 C169 ) C79_=_C170( C79 C170 ) C79_=_C171( C79 C171 ) C79_=_C172( C79 C172 ) C79_=_C173( C79 C173 ) \nC79_=_C174( C79 C174 ) C79_=_C175( C79 C175 ) C79_=_C176( C79 C176 ) C79_=_C177( C79 C177 ) C79_=_C178( C79 C178 ) C79_=_C179( C79 C179 ) \nC79_=_C180( C79 C180 ) C79_=_C181( C79 C181 ) C79_=_C182( C79 C182 ) C79_=_C183( C79 C183 ) C79_=_C184( C79 C184 ) C79_=_C185( C79 C185 ) \nC79_=_C186( C79 C186 ) C79_=_C187( C79 C187 ) C79_=_C188( C79 C188 ) C79_=_C189( C79 C189 ) C79_=_C190( C79 C190 ) C79_=_C191( C79 C191 ) \nC79_=_C192( C79 C192 ) C79_=_C193( C79 C193 ) C79_=_C194( C79 C194 ) C79_=_C195( C79 C195 ) C79_=_C196( C79 C196 ) C79_=_C197( C79 C197 ) \nC79_=_C198( C79 C198 ) C79_=_C199( C79 C199 ) C80_=_C81( C80 C81 ) C80_=_C83( C80 C83 ) C80_=_C84( C80 C84 ) C80_=_C85( C80 C85 ) \nC80_=_C86( C80 C86 ) C80_=_C87( C80 C87 ) C80_=_C88( C80 C88 ) C80_=_C89( C80 C89 ) C80_=_C90( C80 C90 ) C80_=_C92( C80 C92 ) \nC80_=_C93( C80 C93 ) C80_=_C94( C80 C94 ) C80_=_C95( C80 C95 ) C80_=_C96( C80 C96 ) C80_=_C98( C80 C98 ) C80_=_C99( C80 C99 ) \nC80_=_C100( C80 C100 ) C80_=_C101( C80 C101 ) C80_=_C102( C80 C102 ) C80_=_C103( C80 C103 ) C80_=_C105( C80 C105 ) C80_=_C106( C80 C106 ) \nC80_=_C107( C80 C107 ) C80_=_C108( C80 C108 ) C80_=_C109( C80 C109 ) C80_=_C110( C80 C110 ) C80_=_C111( C80 C111 ) C80_=_C112( C80 C112 ) \nC80_=_C113( C80 C113 ) C80_=_C115( C80 C115 ) C80_=_C116( C80 C116 ) C80_=_C117( C80 C117 ) C80_=_C118( C80 C118 ) C80_=_C119( C80 C119 ) \nC80_=_C120( C80 C120 ) C80_=_C121( C80 C121 ) C80_=_C122( C80 C122 ) C80_=_C124( C80 C124 ) C80_=_C125( C80 C125 ) C80_=_C126( C80 C126 ) \nC80_=_C127( C80 C127 ) C80_=_C128( C80 C128 ) C80_=_C129( C80 C129 ) C80_=_C130( C80 C130 ) C80_=_C131( C80 C131 ) C80_=_C132( C80 C132 ) \nC80_=_C133( C80 C133 ) C80_=_C134( C80 C134 ) C80_=_C135( C80 C135 ) C80_=_C136( C80 C136 ) C80_=_C137( C80 C137 ) C80_=_C138( C80 C138 ) \nC80_=_C139( C80 C139 ) C80_=_C140( C80 C140 ) C80_=_C141( C80 C141 ) C80_=_C142( C80 C142 ) C80_=_C143( C80 C143 ) C80_=_C144( C80 C144 ) \nC80_=_C145( C80 C145 ) C80_=_C146( C80 C146 ) C80_=_C147( C80 C147 ) C80_=_C148( C80 C148 ) C80_=_C149( C80 C149 ) C80_=_C150( C80 C150 ) \nC80_=_C151( C80 C151 ) C80_=_C152( C80 C152 ) C80_=_C153( C80 C153 ) C80_=_C154( C80 C154 ) C80_=_C155( C80 C155 ) C80_=_C156( C80 C156 ) \nC80_=_C157( C80 C157 ) C80_=_C158( C80 C158 ) C80_=_C159( C80 C159 ) C80_=_C160( C80 C160 ) C80_=_C161( C80 C161 ) C80_=_C162( C80 C162 ) \nC80_=_C163( C80 C163 ) C80_=_C164( C80 C164 ) C80_=_C165( C80 C165 ) C80_=_C166( C80 C166 ) C80_=_C167( C80 C167 ) C80_=_C168( C80 C168 ) \nC80_=_C169( C80 C169 ) C80_=_C170( C80 C170 ) C80_=_C171( C80 C171 ) C80_=_C172( C80 C172 ) C80_=_C173( C80 C173 ) C80_=_C174( C80 C174 ) \nC80_=_C175( C80 C175 ) C80_=_C176( C80 C176 ) C80_=_C177( C80 C177 ) C80_=_C178( C80 C178 ) C80_=_C179( C80 C179 ) C80_=_C180( C80 C180 ) \nC80_=_C181( C80 C181 ) C80_=_C182( C80 C182 ) C80_=_C183( C80 C183 ) C80_=_C184( C80 C184 ) C80_=_C185( C80 C185 ) C80_=_C186( C80 C186 ) \nC80_=_C187( C80 C187 ) C80_=_C188( C80 C188 ) C80_=_C189( C80 C189 ) C80_=_C190( C80 C190 ) C80_=_C191( C80 C191 ) C80_=_C192( C80 C192 ) \nC80_=_C193( C80 C193 ) C80_=_C194( C80 C194 ) C80_=_C195( C80 C195 ) C80_=_C196( C80 C196 ) C80_=_C197( C80 C197 ) C80_=_C198( C80 C198 ) \nC80_=_C199( C80 C199 ) C81_=_C83( C81 C83 ) C81_=_C84( C81 C84 ) C81_=_C85( C81 C85 ) C81_=_C86( C81 C86 ) C81_=_C87( C81 C87 ) \nC81_=_C89( C81 C89 ) C81_=_C91( C81 C91 ) C81_=_C93( C81 C93 ) C81_=_C94( C81 C94 ) C81_=_C95( C81 C95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112( C81 C112 ) C81_=_C113( C81 C113 ) C81_=_C115( C81 C115 ) C81_=_C117( C81 C117 ) C81_=_C118( C81 C118 ) \nC81_=_C119( C81 C119 ) C81_=_C120( C81 C120 ) C81_=_C121( C81 C121 ) C81_=_C122( C81 C122 ) C81_=_C124( C81 C124 ) C81_=_C125( C81 C125 ) \nC81_=_C126( C81 C126 ) C81_=_C127( C81 C127 ) C81_=_C128( C81 C128 ) C81_=_C129( C81 C129 ) C81_=_C130( C81 C130 ) C81_=_C132( C81 C132 ) \nC81_=_C133( C81 C133 ) C81_=_C135( C81 C135 ) C81_=_C136( C81 C136 ) C81_=_C137( C81 C137 ) C81_=_C138( C81 C138 ) C81_=_C139( C81 C139 ) \nC81_=_C140( C81 C140 ) C81_=_C141( C81 C141 ) C81_=_C142( C81 C142 ) C81_=_C143( C81 C143 ) C81_=_C145( C81 C145 ) C81_=_C146( C81 C146 ) \nC81_=_C147( C81 C147 ) C81_=_C148( C81 C148 ) C81_=_C149( C81 C149 ) C81_=_C150( C81 C150 ) C81_=_C151( C81 C151 ) C81_=_C152( C81 C152 ) \nC81_=_C153( C81 C153 ) C81_=_C154( C81 C154 ) C81_=_C155( C81 C155 ) C81_=_C156( C81 C156 ) C81_=_C157( C81 C157 ) C81_=_C158( C81 C158 ) \nC81_=_C159( C81 C159 ) C81_=_C160( C81 C160 ) C81_=_C161( C81 C161 ) C81_=_C162( C81 C162 ) C81_=_C163( C81 C163 ) C81_=_C164( C81 C164 ) \nC81_=_C165( C81 C165 ) C81_=_C166( C81 C166 ) C81_=_C167( C81 C167 ) C81_=_C168( C81 C168 ) C81_=_C169( C81 C169 ) C81_=_C170( C81 C170 ) \nC81_=_C171( C81 C171 ) C81_=_C172( C81 C172 ) C81_=_C173( C81 C173 ) C81_=_C174( C81 C174 ) C81_=_C175( C81 C175 ) C81_=_C176( C81 C176 ) \nC81_=_C177( C81 C177 ) C81_=_C178( C81 C178 ) C81_=_C179( C81 C179 ) C81_=_C180( C81 C180 ) C81_=_C181( C81 C181 ) C81_=_C182( C81 C182 ) \nC81_=_C183( C81 C183 ) C81_=_C184( C81 C184 ) C81_=_C185( C81 C185 ) C81_=_C186( C81 C186 ) C81_=_C187( C81 C187 ) C81_=_C188( C81 C188 ) \nC81_=_C189( C81 C189 ) C81_=_C190( C81 C190 ) C81_=_C191( C81 C191 ) C81_=_C192( C81 C192 ) C81_=_C193( C81 C193 ) C81_=_C194( C81 C194 ) \nC81_=_C195( C81 C195 ) C81_=_C196( C81 C196 ) C81_=_C197( C81 C197 ) C81_=_C198( C81 C198 ) C81_=_C199( C81 C199 ) C83_=_C84( C83 C84 ) \nC83_=_C85( C83 C85 ) C83_=_C86( C83 C86 ) C83_=_C87( C83 C87 ) C83_=_C88( C83 C88 ) C83_=_C89( C83 C89 ) C83_=_C90( C83 C90 ) \nC83_=_C91( C83 C91 ) C83_=_C92( C83 C92 ) C83_=_C93( C83 C93 ) C83_=_C94( C83 C94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5( C83 C115 ) C83_=_C116( C83 C116 ) \nC83_=_C117( C83 C117 ) C83_=_C118( C83 C118 ) C83_=_C119( C83 C119 ) C83_=_C120( C83 C120 ) C83_=_C121( C83 C121 ) C83_=_C122( C83 C122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3_=_C147(</w:t>
      </w:r>
    </w:p>
    <w:p>
      <w:pPr>
        <w:pStyle w:val="PreformattedText"/>
        <w:bidi w:val="0"/>
        <w:spacing w:before="0" w:after="0"/>
        <w:jc w:val="left"/>
        <w:rPr/>
      </w:pPr>
      <w:r>
        <w:rPr/>
        <w:t xml:space="preserve"> </w:t>
      </w:r>
      <w:r>
        <w:rPr/>
        <w:t>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83_=_C164( C83 C164 ) C83_=_C165( C83 C165 ) \nC83_=_C166( C83 C166 ) C83_=_C167( C83 C167 ) C83_=_C168( C83 C168 ) C83_=_C169( C83 C169 ) C83_=_C170( C83 C170 ) C83_=_C171( C83 C171 ) \nC83_=_C172( C83 C172 ) C83_=_C173( C83 C173 ) C83_=_C174( C83 C174 ) C83_=_C175( C83 C175 ) C83_=_C176( C83 C176 ) C83_=_C177( C83 C177 ) \nC83_=_C178( C83 C178 ) C83_=_C179( C83 C179 ) C83_=_C180( C83 C180 ) C83_=_C181( C83 C181 ) C83_=_C182( C83 C182 ) C83_=_C183( C83 C183 ) \nC83_=_C184( C83 C184 ) C83_=_C185( C83 C185 ) C83_=_C186( C83 C186 ) C83_=_C187( C83 C187 ) C83_=_C188( C83 C188 ) C83_=_C189( C83 C189 ) \nC83_=_C190( C83 C190 ) C83_=_C191( C83 C191 ) C83_=_C192( C83 C192 ) C83_=_C193( C83 C193 ) C83_=_C194( C83 C194 ) C83_=_C195( C83 C195 ) \nC83_=_C196( C83 C196 ) C83_=_C197( C83 C197 ) C83_=_C198( C83 C198 ) C83_=_C199( C83 C199 ) C84_=_C85( C84 C85 ) C84_=_C86( C84 C86 ) \nC84_=_C87( C84 C87 ) C84_=_C88( C84 C88 ) C84_=_C89( C84 C89 ) C84_=_C90( C84 C90 ) C84_=_C91( C84 C91 ) C84_=_C92( C84 C92 ) \nC84_=_C93( C84 C93 ) C84_=_C94( C84 C94 ) C84_=_C96( C84 C96 ) C84_=_C98( C84 C98 ) C84_=_C99( C84 C99 ) C84_=_C100( C84 C100 ) \nC84_=_C101( C84 C101 ) C84_=_C102( C84 C102 ) C84_=_C103( C84 C103 ) C84_=_C104( C84 C104 ) C84_=_C105( C84 C105 ) C84_=_C106( C84 C106 ) \nC84_=_C107( C84 C107 ) C84_=_C108( C84 C108 ) C84_=_C109( C84 C109 ) C84_=_C111( C84 C111 ) C84_=_C112( C84 C112 ) C84_=_C113( C84 C113 ) \nC84_=_C115( C84 C115 ) C84_=_C116( C84 C116 ) C84_=_C117( C84 C117 ) C84_=_C118( C84 C118 ) C84_=_C119( C84 C119 ) C84_=_C120( C84 C120 ) \nC84_=_C121( C84 C121 ) C84_=_C122( C84 C122 ) C84_=_C124( C84 C124 ) C84_=_C125( C84 C125 ) C84_=_C126( C84 C126 ) C84_=_C127( C84 C127 ) \nC84_=_C128( C84 C128 ) C84_=_C129( C84 C129 ) C84_=_C131( 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84_=_C148( C84 C148 ) C84_=_C149( C84 C149 ) C84_=_C150( C84 C150 ) C84_=_C151( C84 C151 ) C84_=_C152( C84 C152 ) \nC84_=_C153( C84 C153 ) C84_=_C154( C84 C154 ) C84_=_C156( C84 C156 ) C84_=_C157( C84 C157 ) C84_=_C158( C84 C158 ) C84_=_C159( C84 C159 ) \nC84_=_C160( C84 C160 ) C84_=_C161( C84 C161 ) C84_=_C162( C84 C162 ) C84_=_C163( C84 C163 ) C84_=_C164( C84 C164 ) C84_=_C165( C84 C165 ) \nC84_=_C166( C84 C166 ) C84_=_C167( C84 C167 ) C84_=_C168( C84 C168 ) C84_=_C169( C84 C169 ) C84_=_C170( C84 C170 ) C84_=_C171( C84 C171 ) \nC84_=_C172( C84 C172 ) C84_=_C173( C84 C173 ) C84_=_C174( C84 C174 ) C84_=_C175( C84 C175 ) C84_=_C176( C84 C176 ) C84_=_C177( C84 C177 ) \nC84_=_C178( C84 C178 ) C84_=_C179( C84 C179 ) C84_=_C180( C84 C180 ) C84_=_C181( C84 C181 ) C84_=_C182( C84 C182 ) C84_=_C183( C84 C183 ) \nC84_=_C184( C84 C184 ) C84_=_C185( C84 C185 ) C84_=_C186( C84 C186 ) C84_=_C187( C84 C187 ) C84_=_C188( C84 C188 ) C84_=_C189( C84 C189 ) \nC84_=_C190( C84 C190 ) C84_=_C191( C84 C191 ) C84_=_C192( C84 C192 ) C84_=_C193( C84 C193 ) C84_=_C194( C84 C194 ) C84_=_C195( C84 C195 ) \nC84_=_C196( C84 C196 ) C84_=_C197( C84 C197 ) C84_=_C198( C84 C198 ) C84_=_C199( C84 C199 ) C85_=_C86( C85 C86 ) C85_=_C87( C85 C87 ) \nC85_=_C89( C85 C89 ) C85_=_C90( C85 C90 ) C85_=_C91( C85 C91 ) C85_=_C92( C85 C92 ) C85_=_C93( C85 C93 ) C85_=_C94( C85 C94 ) \nC85_=_C95( C85 C95 ) C85_=_C96( C85 C96 ) C85_=_C97( C85 C97 ) C85_=_C98( C85 C98 ) C85_=_C99( C85 C99 ) C85_=_C101( C85 C101 ) \nC85_=_C102( C85 C102 ) C85_=_C103( C85 C103 ) C85_=_C104( C85 C104 ) C85_=_C105( C85 C105 ) C85_=_C106( C85 C106 ) C85_=_C108( C85 C108 ) \nC85_=_C109( C85 C109 ) C85_=_C110( C85 C110 ) C85_=_C111( C85 C111 ) C85_=_C112( C85 C112 ) C85_=_C113( C85 C113 ) C85_=_C115( C85 C115 ) \nC85_=_C116( C85 C116 ) C85_=_C117( C85 C117 ) C85_=_C118( C85 C118 ) C85_=_C119( C85 C119 ) C85_=_C120( C85 C120 ) C85_=_C121( C85 C121 ) \nC85_=_C122( C85 C122 ) C85_=_C124( C85 C124 ) C85_=_C125( C85 C125 ) C85_=_C126( C85 C126 ) C85_=_C127( C85 C127 ) C85_=_C128( C85 C128 ) \nC85_=_C129( C85 C129 ) C85_=_C130( C85 C130 ) C85_=_C131( C85 C131 ) C85_=_C132( C85 C132 ) C85_=_C133( C85 C133 ) C85_=_C134( C85 C134 ) \nC85_=_C135( C85 C135 ) C85_=_C136( C85 C136 ) C85_=_C137( C85 C137 ) C85_=_C138( C85 C138 ) C85_=_C139( C85 C139 ) C85_=_C140( C85 C140 ) \nC85_=_C142( C85 C142 ) C85_=_C143( C85 C143 ) C85_=_C144( C85 C144 ) C85_=_C145( C85 C145 ) C85_=_C146( C85 C146 ) C85_=_C147( C85 C147 ) \nC85_=_C148( C85 C148 ) C85_=_C149( C85 C149 ) C85_=_C150( C85 C150 ) C85_=_C151( C85 C151 ) C85_=_C152( C85 C152 ) C85_=_C153( C85 C153 ) \nC85_=_C154( C85 C154 ) C85_=_C155( C85 C155 ) C85_=_C156( C85 C156 ) C85_=_C157( C85 C157 ) C85_=_C158( C85 C158 ) C85_=_C159( C85 C159 ) \nC85_=_C160( C85 C160 ) C85_=_C161( C85 C161 ) C85_=_C162( C85 C162 ) C85_=_C163( C85 C163 ) C85_=_C164( C85 C164 ) C85_=_C165( C85 C165 ) \nC85_=_C166( C85 C166 ) C85_=_C167( C85 C167 ) C85_=_C168( C85 C168 ) C85_=_C169( C85 C169 ) C85_=_C170( C85 C170 ) C85_=_C171( C85 C171 ) \nC85_=_C172( C85 C172 ) C85_=_C173( C85 C173 ) C85_=_C174( C85 C174 ) C85_=_C175( C85 C175 ) C85_=_C176( C85 C176 ) C85_=_C177( C85 C177 ) \nC85_=_C178( C85 C178 ) C85_=_C179( C85 C179 ) C85_=_C180( C85 C180 ) C85_=_C181( C85 C181 ) C85_=_C182( C85 C182 ) C85_=_C183( C85 C183 ) \nC85_=_C184( C85 C184 ) C85_=_C185( C85 C185 ) C85_=_C186( C85 C186 ) C85_=_C187( C85 C187 ) C85_=_C188( C85 C188 ) C85_=_C189( C85 C189 ) \nC85_=_C190( C85 C190 ) C85_=_C191( C85 C191 ) C85_=_C192( C85 C192 ) C85_=_C193( C85 C193 ) C85_=_C194( C85 C194 ) C85_=_C195( C85 C195 ) \nC85_=_C196( C85 C196 ) C85_=_C197( C85 C197 ) C85_=_C198( C85 C198 ) C85_=_C199( C85 C199 ) C86_=_C87( C86 C87 ) C86_=_C89( C86 C89 ) \nC86_=_C90( C86 C90 ) C86_=_C91( C86 C91 ) C86_=_C92( C86 C92 ) C86_=_C93( C86 C93 ) C86_=_C94( C86 C94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5( C86 C115 ) \nC86_=_C116( C86 C116 ) C86_=_C117( C86 C117 ) C86_=_C118( C86 C118 ) C86_=_C119( C86 C119 ) C86_=_C120( C86 C120 ) C86_=_C121( C86 C121 ) \nC86_=_C122( C86 C122 ) C86_=_C124( C86 C124 ) C86_=_C125( C86 C125 ) C86_=_C126( C86 C126 ) C86_=_C127( C86 C127 ) C86_=_C128( C86 C128 ) \nC86_=_C129( C86 C129 ) C86_=_C130( C86 C130 ) C86_=_C131( C86 C131 ) C86_=_C133( C86 C133 ) C86_=_C134( C86 C134 ) C86_=_C135( C86 C135 ) \nC86_=_C136( C86 C136 ) C86_=_C137( C86 C137 ) C86_=_C138( C86 C138 ) C86_=_C139( C86 C139 ) C86_=_C140( C86 C140 ) C86_=_C141( C86 C141 ) \nC86_=_C142( C86 C142 ) C86_=_C143( C86 C143 ) C86_=_C144( C86 C144 ) C86_=_C145( C86 C145 ) C86_=_C146( C86 C146 ) C86_=_C147( C86 C147 ) \nC86_=_C148( C86 C148 ) C86_=_C149( C86 C149 ) C86_=_C150( C86 C150 ) C86_=_C151( C86 C151 ) C86_=_C152( C86 C152 ) C86_=_C153( C86 C153 ) \nC86_=_C154( C86 C154 ) C86_=_C155( C86 C155 ) C86_=_C156( C86 C156 ) C86_=_C157( C86 C157 ) C86_=_C158( C86 C158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2( C86 C182 ) C86_=_C183( C86 C183 ) \nC86_=_C184( C86 C184 ) C86_=_C185( C86 C185 ) C86_=_C186( C86 C186 ) C86_=_C187( C86 C187 ) C86_=_C188( C86 C188 ) C86_=_C189( C86 C189 ) \nC86_=_C190( C86 C190 ) C86_=_C191( C86 C191 ) C86_=_C192( C86 C192 ) C86_=_C193( C86 C193 ) C86_=_C194( C86 C194 ) C86_=_C195( C86 C195 ) \nC86_=_C196( C86 C196 ) C86_=_C197( C86 C197 ) C86_=_C198( C86 C198 ) C86_=_C199( C86 C199 ) C87_=_C88( C87 C88 ) C87_=_C90( C87 C90 ) \nC87_=_C91( C87 C91 ) C87_=_C92( C87 C92 ) C87_=_C93( C87 C93 ) C87_=_C94( C87 C94 ) C87_=_C95( C87 C95 ) C87_=_C96( C87 C96 ) \nC87_=_C97( C87 C97 ) C87_=_C98( C87 C98 ) C87_=_C100( C87 C100 ) C87_=_C101( C87 C101 ) C87_=_C102( C87 C102 ) C87_=_C103( C87 C103 ) \nC87_=_C104( C87 C104 ) C87_=_C105( C87 C105 ) C87_=_C106( C87 C106 ) C87_=_C107( C87 C107 ) C87_=_C108( C87 C108 ) C87_=_C109( C87 C109 ) \nC87_=_C110( C87 C110 ) C87_=_C111( C87 C111 ) C87_=_C112( C87 C112 ) C87_=_C113( C87 C113 ) C87_=_C115( C87 C115 ) C87_=_C116( C87 C116 ) \nC87_=_C117( C87 C117 ) C87_=_C118( C87 C118 ) C87_=_C119( C87 C119 ) C87_=_C120( C87 C120 ) C87_=_C121( C87 C121 ) C87_=_C122( C87 C122 ) \nC87_=_C124( C87 C124 ) C87_=_C125( C87 C125 ) C87_=_C126( C87 C126 ) C87_=_C127( C87 C127 ) C87_=_C128( C87 C128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w:t>
      </w:r>
    </w:p>
    <w:p>
      <w:pPr>
        <w:pStyle w:val="PreformattedText"/>
        <w:bidi w:val="0"/>
        <w:spacing w:before="0" w:after="0"/>
        <w:jc w:val="left"/>
        <w:rPr/>
      </w:pPr>
      <w:r>
        <w:rPr/>
        <w:t xml:space="preserve"> </w:t>
      </w:r>
      <w:r>
        <w:rPr/>
        <w:t>) C87_=_C145( C87 C145 ) C87_=_C146( C87 C146 ) C87_=_C147( C87 C147 ) C87_=_C148( C87 C148 ) \nC87_=_C149( C87 C149 ) C87_=_C150( C87 C150 ) C87_=_C151( C87 C151 ) C87_=_C152( C87 C152 ) C87_=_C153( C87 C153 ) C87_=_C154( C87 C154 ) \nC87_=_C155( C87 C155 ) C87_=_C156( C87 C156 ) C87_=_C157( C87 C157 ) C87_=_C158( C87 C158 ) C87_=_C159( C87 C159 ) C87_=_C160( C87 C160 ) \nC87_=_C161( C87 C161 ) C87_=_C162( C87 C162 ) C87_=_C163( C87 C163 ) C87_=_C164( C87 C164 ) C87_=_C165( C87 C165 ) C87_=_C166( C87 C166 ) \nC87_=_C167( C87 C167 ) C87_=_C168( C87 C168 ) C87_=_C169( C87 C169 ) C87_=_C170( C87 C170 ) C87_=_C171( C87 C171 ) C87_=_C172( C87 C172 ) \nC87_=_C173( C87 C173 ) C87_=_C174( C87 C174 ) C87_=_C175( C87 C175 ) C87_=_C176( C87 C176 ) C87_=_C177( C87 C177 ) C87_=_C178( C87 C178 ) \nC87_=_C179( C87 C179 ) C87_=_C180( C87 C180 ) C87_=_C181( C87 C181 ) C87_=_C182( C87 C182 ) C87_=_C183( C87 C183 ) C87_=_C184( C87 C184 ) \nC87_=_C185( C87 C185 ) C87_=_C186( C87 C186 ) C87_=_C187( C87 C187 ) C87_=_C188( C87 C188 ) C87_=_C189( C87 C189 ) C87_=_C190( C87 C190 ) \nC87_=_C191( C87 C191 ) C87_=_C192( C87 C192 ) C87_=_C193( C87 C193 ) C87_=_C194( C87 C194 ) C87_=_C195( C87 C195 ) C87_=_C196( C87 C196 ) \nC87_=_C197( C87 C197 ) C87_=_C198( C87 C198 ) C87_=_C199( C87 C199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5( C88 C115 ) C88_=_C116( C88 C116 ) \nC88_=_C117( C88 C117 ) C88_=_C118( C88 C118 ) C88_=_C119( C88 C119 ) C88_=_C120( C88 C120 ) C88_=_C121( C88 C121 ) C88_=_C122( C88 C122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8_=_C154( C88 C154 ) C88_=_C155( C88 C155 ) C88_=_C156( C88 C156 ) C88_=_C157( C88 C157 ) C88_=_C158( C88 C158 ) C88_=_C159( C88 C159 ) \nC88_=_C160( C88 C160 ) C88_=_C161( C88 C161 ) C88_=_C162( C88 C162 ) C88_=_C163( C88 C163 ) C88_=_C164( C88 C164 ) C88_=_C165( C88 C165 ) \nC88_=_C166( C88 C166 ) C88_=_C167( C88 C167 ) C88_=_C168( C88 C168 ) C88_=_C169( C88 C169 ) C88_=_C170( C88 C170 ) C88_=_C171( C88 C171 ) \nC88_=_C172( C88 C172 ) C88_=_C173( C88 C173 ) C88_=_C174( C88 C174 ) C88_=_C175( C88 C175 ) C88_=_C176( C88 C176 ) C88_=_C177( C88 C177 ) \nC88_=_C178( C88 C178 ) C88_=_C179( C88 C179 ) C88_=_C180( C88 C180 ) C88_=_C181( C88 C181 ) C88_=_C182( C88 C182 ) C88_=_C183( C88 C183 ) \nC88_=_C184( C88 C184 ) C88_=_C185( C88 C185 ) C88_=_C186( C88 C186 ) C88_=_C187( C88 C187 ) C88_=_C188( C88 C188 ) C88_=_C189( C88 C189 ) \nC88_=_C190( C88 C190 ) C88_=_C191( C88 C191 ) C88_=_C192( C88 C192 ) C88_=_C193( C88 C193 ) C88_=_C194( C88 C194 ) C88_=_C195( C88 C195 ) \nC88_=_C197( C88 C197 ) C88_=_C198( C88 C198 ) C88_=_C199( C88 C199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5( C89 C115 ) C89_=_C116( C89 C116 ) C89_=_C117( C89 C117 ) \nC89_=_C118( C89 C118 ) C89_=_C119( C89 C119 ) C89_=_C120( C89 C120 ) C89_=_C121( C89 C121 ) C89_=_C122( C89 C122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89_=_C149( C89 C149 ) C89_=_C150( C89 C150 ) C89_=_C151( C89 C151 ) C89_=_C152( C89 C152 ) C89_=_C153( C89 C153 ) C89_=_C154( C89 C154 ) \nC89_=_C155( C89 C155 ) C89_=_C156( C89 C156 ) C89_=_C157( C89 C157 ) C89_=_C158( C89 C158 ) C89_=_C159( C89 C159 ) C89_=_C160( C89 C160 ) \nC89_=_C161( C89 C161 ) C89_=_C162( C89 C162 ) C89_=_C163( C89 C163 ) C89_=_C164( C89 C164 ) C89_=_C165( C89 C165 ) C89_=_C166( C89 C166 ) \nC89_=_C167( C89 C167 ) C89_=_C168( C89 C168 ) C89_=_C169( C89 C169 ) C89_=_C170( C89 C170 ) C89_=_C171( C89 C171 ) C89_=_C172( C89 C172 ) \nC89_=_C173( C89 C173 ) C89_=_C174( C89 C174 ) C89_=_C175( C89 C175 ) C89_=_C176( C89 C176 ) C89_=_C177( C89 C177 ) C89_=_C178( C89 C178 ) \nC89_=_C179( C89 C179 ) C89_=_C180( C89 C180 ) C89_=_C181( C89 C181 ) C89_=_C182( C89 C182 ) C89_=_C183( C89 C183 ) C89_=_C184( C89 C184 ) \nC89_=_C185( C89 C185 ) C89_=_C186( C89 C186 ) C89_=_C187( C89 C187 ) C89_=_C188( C89 C188 ) C89_=_C189( C89 C189 ) C89_=_C190( C89 C190 ) \nC89_=_C191( C89 C191 ) C89_=_C192( C89 C192 ) C89_=_C193( C89 C193 ) C89_=_C194( C89 C194 ) C89_=_C195( C89 C195 ) C89_=_C196( C89 C196 ) \nC89_=_C197( C89 C197 ) C89_=_C198( C89 C198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5( C90 C115 ) C90_=_C116( C90 C116 ) C90_=_C117( C90 C117 ) C90_=_C118( C90 C118 ) C90_=_C119( C90 C119 ) \nC90_=_C120( C90 C120 ) C90_=_C121( C90 C121 ) C90_=_C122( C90 C122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0_=_C149( C90 C149 ) C90_=_C150( C90 C150 ) \nC90_=_C151( C90 C151 ) C90_=_C152( C90 C152 ) C90_=_C153( C90 C153 ) C90_=_C154( C90 C154 ) C90_=_C155( C90 C155 ) C90_=_C156( C90 C156 ) \nC90_=_C157( C90 C157 ) C90_=_C158( C90 C158 ) C90_=_C159( C90 C159 ) C90_=_C160( C90 C160 ) C90_=_C161( C90 C161 ) C90_=_C162( C90 C162 ) \nC90_=_C163( C90 C163 ) C90_=_C164( C90 C164 ) C90_=_C165( C90 C165 ) C90_=_C166( C90 C166 ) C90_=_C167( C90 C167 ) C90_=_C168( C90 C168 ) \nC90_=_C169( C90 C169 ) C90_=_C170( C90 C170 ) C90_=_C171( C90 C171 ) C90_=_C172( C90 C172 ) C90_=_C173( C90 C173 ) C90_=_C174( C90 C174 ) \nC90_=_C175( C90 C175 ) C90_=_C176( C90 C176 ) C90_=_C177( C90 C177 ) C90_=_C178( C90 C178 ) C90_=_C179( C90 C179 ) C90_=_C180( C90 C180 ) \nC90_=_C181( C90 C181 ) C90_=_C182( C90 C182 ) C90_=_C183( C90 C183 ) C90_=_C184( C90 C184 ) C90_=_C185( C90 C185 ) C90_=_C186( C90 C186 ) \nC90_=_C187( C90 C187 ) C90_=_C188( C90 C188 ) C90_=_C189( C90 C189 ) C90_=_C190( C90 C190 ) C90_=_C191( C90 C191 ) C90_=_C193( C90 C193 ) \nC90_=_C194( C90 C194 ) C90_=_C195( C90 C195 ) C90_=_C196( C90 C196 ) C90_=_C197( C90 C197 ) C90_=_C198( C90 C198 ) C90_=_C199( C90 C199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5( C91 C115 ) C91_=_C116( C91 C116 ) \nC91_=_C117( C91 C117 ) C91_=_C118( C91 C118 ) C91_=_C119( C91 C119 ) C91_=_C120( C91 C120 ) C91_=_C121( C91 C121 ) C91_=_C122( C91 C122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w:t>
      </w:r>
    </w:p>
    <w:p>
      <w:pPr>
        <w:pStyle w:val="PreformattedText"/>
        <w:bidi w:val="0"/>
        <w:spacing w:before="0" w:after="0"/>
        <w:jc w:val="left"/>
        <w:rPr/>
      </w:pPr>
      <w:r>
        <w:rPr/>
        <w:t xml:space="preserve"> </w:t>
      </w:r>
      <w:r>
        <w:rPr/>
        <w:t>C91 C145 ) C91_=_C146( C91 C146 ) C91_=_C147( C91 C147 ) \nC91_=_C148( C91 C148 ) C91_=_C149( C91 C149 ) C91_=_C150( C91 C150 ) C91_=_C151( C91 C151 ) C91_=_C152( C91 C152 ) C91_=_C153( C91 C153 ) \nC91_=_C154( C91 C154 ) C91_=_C155( C91 C155 ) C91_=_C156( C91 C156 ) C91_=_C157( C91 C157 ) C91_=_C158( C91 C158 ) C91_=_C159( C91 C159 ) \nC91_=_C160( C91 C160 ) C91_=_C161( C91 C161 ) C91_=_C162( C91 C162 ) C91_=_C163( C91 C163 ) C91_=_C164( C91 C164 ) C91_=_C165( C91 C165 ) \nC91_=_C166( C91 C166 ) C91_=_C167( C91 C167 ) C91_=_C168( C91 C168 ) C91_=_C169( C91 C169 ) C91_=_C170( C91 C170 ) C91_=_C171( C91 C171 ) \nC91_=_C172( C91 C172 ) C91_=_C173( C91 C173 ) C91_=_C174( C91 C174 ) C91_=_C175( C91 C175 ) C91_=_C176( C91 C176 ) C91_=_C177( C91 C177 ) \nC91_=_C178( C91 C178 ) C91_=_C179( C91 C179 ) C91_=_C180( C91 C180 ) C91_=_C181( C91 C181 ) C91_=_C182( C91 C182 ) C91_=_C183( C91 C183 ) \nC91_=_C184( C91 C184 ) C91_=_C185( C91 C185 ) C91_=_C186( C91 C186 ) C91_=_C187( C91 C187 ) C91_=_C188( C91 C188 ) C91_=_C189( C91 C189 ) \nC91_=_C190( C91 C190 ) C91_=_C192( C91 C192 ) C91_=_C193( C91 C193 ) C91_=_C194( C91 C194 ) C91_=_C195( C91 C195 ) C91_=_C196( C91 C196 ) \nC91_=_C197( C91 C197 ) C91_=_C198( C91 C198 ) C91_=_C199( C91 C199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5( C92 C115 ) C92_=_C116( C92 C116 ) C92_=_C117( C92 C117 ) C92_=_C118( C92 C118 ) C92_=_C119( C92 C119 ) C92_=_C120( C92 C120 ) \nC92_=_C121( C92 C121 ) C92_=_C122( C92 C122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1( C92 C161 ) C92_=_C162( C92 C162 ) C92_=_C163( C92 C163 ) \nC92_=_C164( C92 C164 ) C92_=_C165( C92 C165 ) C92_=_C166( C92 C166 ) C92_=_C167( C92 C167 ) C92_=_C168( C92 C168 ) C92_=_C169( C92 C169 ) \nC92_=_C170( C92 C170 ) C92_=_C171( C92 C171 ) C92_=_C172( C92 C172 ) C92_=_C173( C92 C173 ) C92_=_C174( C92 C174 ) C92_=_C175( C92 C175 ) \nC92_=_C176( C92 C176 ) C92_=_C177( C92 C177 ) C92_=_C178( C92 C178 ) C92_=_C179( C92 C179 ) C92_=_C180( C92 C180 ) C92_=_C181( C92 C181 ) \nC92_=_C182( C92 C182 ) C92_=_C183( C92 C183 ) C92_=_C184( C92 C184 ) C92_=_C185( C92 C185 ) C92_=_C186( C92 C186 ) C92_=_C187( C92 C187 ) \nC92_=_C188( C92 C188 ) C92_=_C189( C92 C189 ) C92_=_C190( C92 C190 ) C92_=_C191( C92 C191 ) C92_=_C192( C92 C192 ) C92_=_C193( C92 C193 ) \nC92_=_C194( C92 C194 ) C92_=_C195( C92 C195 ) C92_=_C196( C92 C196 ) C92_=_C197( C92 C197 ) C92_=_C198( C92 C198 ) C92_=_C199( C92 C199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5( C93 C115 ) C93_=_C116( C93 C116 ) C93_=_C117( C93 C117 ) C93_=_C118( C93 C118 ) \nC93_=_C119( C93 C119 ) C93_=_C120( C93 C120 ) C93_=_C121( C93 C121 ) C93_=_C122( C93 C122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2( C93 C152 ) C93_=_C153( C93 C153 ) C93_=_C154( C93 C154 ) C93_=_C155( C93 C155 ) \nC93_=_C156( C93 C156 ) C93_=_C157( C93 C157 ) C93_=_C158( C93 C158 ) C93_=_C159( C93 C159 ) C93_=_C160( C93 C160 ) C93_=_C161( C93 C161 ) \nC93_=_C162( C93 C162 ) C93_=_C163( C93 C163 ) C93_=_C164( C93 C164 ) C93_=_C165( C93 C165 ) C93_=_C166( C93 C166 ) C93_=_C167( C93 C167 ) \nC93_=_C168( C93 C168 ) C93_=_C169( C93 C169 ) C93_=_C170( C93 C170 ) C93_=_C171( C93 C171 ) C93_=_C172( C93 C172 ) C93_=_C173( C93 C173 ) \nC93_=_C174( C93 C174 ) C93_=_C175( C93 C175 ) C93_=_C176( C93 C176 ) C93_=_C177( C93 C177 ) C93_=_C178( C93 C178 ) C93_=_C179( C93 C179 ) \nC93_=_C180( C93 C180 ) C93_=_C181( C93 C181 ) C93_=_C182( C93 C182 ) C93_=_C183( C93 C183 ) C93_=_C184( C93 C184 ) C93_=_C185( C93 C185 ) \nC93_=_C186( C93 C186 ) C93_=_C187( C93 C187 ) C93_=_C188( C93 C188 ) C93_=_C189( C93 C189 ) C93_=_C191( C93 C191 ) C93_=_C192( C93 C192 ) \nC93_=_C194( C93 C194 ) C93_=_C195( C93 C195 ) C93_=_C196( C93 C196 ) C93_=_C197( C93 C197 ) C93_=_C198( C93 C198 ) C93_=_C199( C93 C199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5( C94 C115 ) C94_=_C116( C94 C116 ) C94_=_C117( C94 C117 ) C94_=_C118( C94 C118 ) C94_=_C119( C94 C119 ) \nC94_=_C120( C94 C120 ) C94_=_C121( C94 C121 ) C94_=_C122( C94 C122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4_=_C159( C94 C159 ) C94_=_C160( C94 C160 ) C94_=_C161( C94 C161 ) C94_=_C162( C94 C162 ) \nC94_=_C163( C94 C163 ) C94_=_C164( C94 C164 ) C94_=_C165( C94 C165 ) C94_=_C166( C94 C166 ) C94_=_C167( C94 C167 ) C94_=_C168( C94 C168 ) \nC94_=_C169( C94 C169 ) C94_=_C170( C94 C170 ) C94_=_C171( C94 C171 ) C94_=_C172( C94 C172 ) C94_=_C173( C94 C173 ) C94_=_C174( C94 C174 ) \nC94_=_C175( C94 C175 ) C94_=_C176( C94 C176 ) C94_=_C177( C94 C177 ) C94_=_C178( C94 C178 ) C94_=_C179( C94 C179 ) C94_=_C180( C94 C180 ) \nC94_=_C181( C94 C181 ) C94_=_C182( C94 C182 ) C94_=_C183( C94 C183 ) C94_=_C184( C94 C184 ) C94_=_C185( C94 C185 ) C94_=_C186( C94 C186 ) \nC94_=_C187( C94 C187 ) C94_=_C188( C94 C188 ) C94_=_C189( C94 C189 ) C94_=_C191( C94 C191 ) C94_=_C192( C94 C192 ) C94_=_C193( C94 C193 ) \nC94_=_C194( C94 C194 ) C94_=_C195( C94 C195 ) C94_=_C196( C94 C196 ) C94_=_C197( C94 C197 ) C94_=_C198( C94 C198 ) C94_=_C199( C94 C19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5( C95 C115 ) C95_=_C116( C95 C116 ) C95_=_C117( C95 C117 ) C95_=_C118( C95 C118 ) C95_=_C119( C95 C119 ) C95_=_C120( C95 C120 ) \nC95_=_C121( C95 C121 ) C95_=_C122( C95 C122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7( C95 C157 ) \nC95_=_C158( C95 C158 ) C95_=_C159( C95 C159 ) C95_=_C160( C95 C160 ) C95_=_C161( C95</w:t>
      </w:r>
    </w:p>
    <w:p>
      <w:pPr>
        <w:pStyle w:val="PreformattedText"/>
        <w:bidi w:val="0"/>
        <w:spacing w:before="0" w:after="0"/>
        <w:jc w:val="left"/>
        <w:rPr/>
      </w:pPr>
      <w:r>
        <w:rPr/>
        <w:t xml:space="preserve"> </w:t>
      </w:r>
      <w:r>
        <w:rPr/>
        <w:t>C161 ) C95_=_C162( C95 C162 ) C95_=_C163( C95 C163 ) \nC95_=_C164( C95 C164 ) C95_=_C165( C95 C165 ) C95_=_C166( C95 C166 ) C95_=_C167( C95 C167 ) C95_=_C168( C95 C168 ) C95_=_C169( C95 C169 ) \nC95_=_C170( C95 C170 ) C95_=_C171( C95 C171 ) C95_=_C172( C95 C172 ) C95_=_C173( C95 C173 ) C95_=_C174( C95 C174 ) C95_=_C175( C95 C175 ) \nC95_=_C176( C95 C176 ) C95_=_C177( C95 C177 ) C95_=_C178( C95 C178 ) C95_=_C179( C95 C179 ) C95_=_C180( C95 C180 ) C95_=_C181( C95 C181 ) \nC95_=_C182( C95 C182 ) C95_=_C183( C95 C183 ) C95_=_C184( C95 C184 ) C95_=_C185( C95 C185 ) C95_=_C187( C95 C187 ) C95_=_C188( C95 C188 ) \nC95_=_C189( C95 C189 ) C95_=_C190( C95 C190 ) C95_=_C191( C95 C191 ) C95_=_C192( C95 C192 ) C95_=_C193( C95 C193 ) C95_=_C194( C95 C194 ) \nC95_=_C195( C95 C195 ) C95_=_C196( C95 C196 ) C95_=_C197( C95 C197 ) C95_=_C198( C95 C198 ) C95_=_C199( C95 C199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5( C96 C115 ) C96_=_C116( C96 C116 ) \nC96_=_C117( C96 C117 ) C96_=_C118( C96 C118 ) C96_=_C119( C96 C119 ) C96_=_C120( C96 C120 ) C96_=_C121( C96 C121 ) C96_=_C122( C96 C122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6_=_C159( C96 C159 ) \nC96_=_C160( C96 C160 ) C96_=_C161( C96 C161 ) C96_=_C162( C96 C162 ) C96_=_C163( C96 C163 ) C96_=_C164( C96 C164 ) C96_=_C165( C96 C165 ) \nC96_=_C166( C96 C166 ) C96_=_C167( C96 C167 ) C96_=_C168( C96 C168 ) C96_=_C169( C96 C169 ) C96_=_C170( C96 C170 ) C96_=_C171( C96 C171 ) \nC96_=_C172( C96 C172 ) C96_=_C173( C96 C173 ) C96_=_C174( C96 C174 ) C96_=_C175( C96 C175 ) C96_=_C176( C96 C176 ) C96_=_C177( C96 C177 ) \nC96_=_C178( C96 C178 ) C96_=_C179( C96 C179 ) C96_=_C180( C96 C180 ) C96_=_C181( C96 C181 ) C96_=_C182( C96 C182 ) C96_=_C183( C96 C183 ) \nC96_=_C185( C96 C185 ) C96_=_C186( C96 C186 ) C96_=_C187( C96 C187 ) C96_=_C188( C96 C188 ) C96_=_C189( C96 C189 ) C96_=_C190( C96 C190 ) \nC96_=_C191( C96 C191 ) C96_=_C192( C96 C192 ) C96_=_C193( C96 C193 ) C96_=_C194( C96 C194 ) C96_=_C195( C96 C195 ) C96_=_C196( C96 C196 ) \nC96_=_C197( C96 C197 ) C96_=_C198( C96 C198 ) C96_=_C199( C96 C19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5( C97 C115 ) C97_=_C116( C97 C116 ) C97_=_C117( C97 C117 ) C97_=_C118( C97 C118 ) C97_=_C119( C97 C119 ) \nC97_=_C120( C97 C120 ) C97_=_C121( C97 C121 ) C97_=_C122( C97 C122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 C97 C158 ) C97_=_C159( C97 C159 ) C97_=_C160( C97 C160 ) C97_=_C161( C97 C161 ) C97_=_C162( C97 C162 ) \nC97_=_C163( C97 C163 ) C97_=_C164( C97 C164 ) C97_=_C165( C97 C165 ) C97_=_C166( C97 C166 ) C97_=_C167( C97 C167 ) C97_=_C168( C97 C168 ) \nC97_=_C169( C97 C169 ) C97_=_C170( C97 C170 ) C97_=_C171( C97 C171 ) C97_=_C172( C97 C172 ) C97_=_C173( C97 C173 ) C97_=_C174( C97 C174 ) \nC97_=_C175( C97 C175 ) C97_=_C176( C97 C176 ) C97_=_C177( C97 C177 ) C97_=_C178( C97 C178 ) C97_=_C180( C97 C180 ) C97_=_C181( C97 C181 ) \nC97_=_C182( C97 C182 ) C97_=_C183( C97 C183 ) C97_=_C184( C97 C184 ) C97_=_C185( C97 C185 ) C97_=_C187( C97 C187 ) C97_=_C188( C97 C188 ) \nC97_=_C189( C97 C189 ) C97_=_C190( C97 C190 ) C97_=_C191( C97 C191 ) C97_=_C192( C97 C192 ) C97_=_C193( C97 C193 ) C97_=_C194( C97 C194 ) \nC97_=_C195( C97 C195 ) C97_=_C196( C97 C196 ) C97_=_C197( C97 C197 ) C97_=_C198( C97 C198 ) C97_=_C199( C97 C19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5( C98 C115 ) C98_=_C116( C98 C116 ) C98_=_C117( C98 C117 ) C98_=_C118( C98 C118 ) \nC98_=_C119( C98 C119 ) C98_=_C120( C98 C120 ) C98_=_C121( C98 C121 ) C98_=_C122( C98 C122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8_=_C154( C98 C154 ) C98_=_C155( C98 C155 ) \nC98_=_C156( C98 C156 ) C98_=_C157( C98 C157 ) C98_=_C158( C98 C158 ) C98_=_C159( C98 C159 ) C98_=_C160( C98 C160 ) C98_=_C161( C98 C161 ) \nC98_=_C162( C98 C162 ) C98_=_C163( C98 C163 ) C98_=_C164( C98 C164 ) C98_=_C165( C98 C165 ) C98_=_C166( C98 C166 ) C98_=_C167( C98 C167 ) \nC98_=_C168( C98 C168 ) C98_=_C169( C98 C169 ) C98_=_C170( C98 C170 ) C98_=_C171( C98 C171 ) C98_=_C172( C98 C172 ) C98_=_C173( C98 C173 ) \nC98_=_C174( C98 C174 ) C98_=_C175( C98 C175 ) C98_=_C176( C98 C176 ) C98_=_C177( C98 C177 ) C98_=_C178( C98 C178 ) C98_=_C179( C98 C179 ) \nC98_=_C180( C98 C180 ) C98_=_C181( C98 C181 ) C98_=_C182( C98 C182 ) C98_=_C183( C98 C183 ) C98_=_C184( C98 C184 ) C98_=_C185( C98 C185 ) \nC98_=_C186( C98 C186 ) C98_=_C187( C98 C187 ) C98_=_C188( C98 C188 ) C98_=_C190( C98 C190 ) C98_=_C191( C98 C191 ) C98_=_C192( C98 C192 ) \nC98_=_C193( C98 C193 ) C98_=_C194( C98 C194 ) C98_=_C195( C98 C195 ) C98_=_C196( C98 C196 ) C98_=_C197( C98 C197 ) C98_=_C198( C98 C198 ) \nC98_=_C199( C98 C19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5( C99 C115 ) C99_=_C116( C99 C116 ) C99_=_C117( C99 C117 ) \nC99_=_C118( C99 C118 ) C99_=_C119( C99 C119 ) C99_=_C120( C99 C120 ) C99_=_C121( C99 C121 ) C99_=_C122( C99 C122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5( C99 C155 ) C99_=_C156( C99 C156 ) C99_=_C157( C99 C157 ) C99_=_C158( C99 C158 ) C99_=_C159( C99 C159 ) C99_=_C160( C99 C160 ) \nC99_=_C161( C99 C161 ) C99_=_C162( C99 C162 ) C99_=_C163( C99 C163 ) C99_=_C164( C99 C164 ) C99_=_C165( C99 C165 ) C99_=_C166( C99 C166 ) \nC99_=_C167( C99 C167 ) C99_=_C168( C99 C168 ) C99_=_C169( C99 C169 ) C99_=_C170( C99 C170 ) C99_=_C171( C99 C171 ) C99_=_C172( C99 C172 ) \nC99_=_C173( C99 C173 ) C99_=_C174( C99 C174 ) C99_=_C175( C99 C175 ) C99_=_C176( C99 C176 ) C99_=_C177( C99 C177 ) C99_=_C178( C99 C178 ) \nC99_=_C179( C99 C179 ) C99_=_C180( C99 C180 ) C99_=_C181( C99 C181 ) C99_=_C182( C99 C182 ) C99_=_C183( C99 C183 ) C99_=_C184( C99 C184 ) \nC99_=_C185( C99 C185 ) C99_=_C186( C99 C186 ) C99_=_C187( C99 C187 ) C99_=_C188( C99 C188 ) C99_=_C189( C99 C189 ) C99_=_C190( C99 C190 ) \nC99_=_C191( C99 C191 ) C99_=_C192( C99 C192 ) C99_=_C193(</w:t>
      </w:r>
    </w:p>
    <w:p>
      <w:pPr>
        <w:pStyle w:val="PreformattedText"/>
        <w:bidi w:val="0"/>
        <w:spacing w:before="0" w:after="0"/>
        <w:jc w:val="left"/>
        <w:rPr/>
      </w:pPr>
      <w:r>
        <w:rPr/>
        <w:t xml:space="preserve"> </w:t>
      </w:r>
      <w:r>
        <w:rPr/>
        <w:t>C99 C193 ) C99_=_C194( C99 C194 ) C99_=_C195( C99 C195 ) C99_=_C196( C99 C196 ) \nC99_=_C197( C99 C197 ) C99_=_C198( C99 C198 ) C99_=_C199( C99 C19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5( C100 C115 ) C100_=_C116( C100 C116 ) \nC100_=_C117( C100 C117 ) C100_=_C118( C100 C118 ) C100_=_C119( C100 C119 ) C100_=_C120( C100 C120 ) C100_=_C121( C100 C121 ) C100_=_C122( C100 C122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0_=_C153( C100 C153 ) \nC100_=_C154( C100 C154 ) C100_=_C155( C100 C155 ) C100_=_C156( C100 C156 ) C100_=_C157( C100 C157 ) C100_=_C158( C100 C158 ) C100_=_C159( C100 C159 ) \nC100_=_C160( C100 C160 ) C100_=_C161( C100 C161 ) C100_=_C162( C100 C162 ) C100_=_C163( C100 C163 ) C100_=_C164( C100 C164 ) C100_=_C165( C100 C165 ) \nC100_=_C166( C100 C166 ) C100_=_C167( C100 C167 ) C100_=_C168( C100 C168 ) C100_=_C169( C100 C169 ) C100_=_C170( C100 C170 ) C100_=_C171( C100 C171 ) \nC100_=_C172( C100 C172 ) C100_=_C173( C100 C173 ) C100_=_C174( C100 C174 ) C100_=_C175( C100 C175 ) C100_=_C176( C100 C176 ) C100_=_C177( C100 C177 ) \nC100_=_C178( C100 C178 ) C100_=_C179( C100 C179 ) C100_=_C180( C100 C180 ) C100_=_C181( C100 C181 ) C100_=_C182( C100 C182 ) C100_=_C183( C100 C183 ) \nC100_=_C184( C100 C184 ) C100_=_C185( C100 C185 ) C100_=_C186( C100 C186 ) C100_=_C187( C100 C187 ) C100_=_C188( C100 C188 ) C100_=_C189( C100 C189 ) \nC100_=_C190( C100 C190 ) C100_=_C191( C100 C191 ) C100_=_C192( C100 C192 ) C100_=_C193( C100 C193 ) C100_=_C194( C100 C194 ) C100_=_C195( C100 C195 ) \nC100_=_C196( C100 C196 ) C100_=_C197( C100 C197 ) C100_=_C198( C100 C198 ) C100_=_C199( C100 C199 ) C101_=_C102( C101 C102 ) C101_=_C103( C101 C103 ) \nC101_=_C104( C101 C104 ) C101_=_C105( C101 C105 ) C101_=_C106( C101 C106 ) C101_=_C107( C101 C107 ) C101_=_C108( C101 C108 ) C101_=_C109( C101 C109 ) \nC101_=_C110( C101 C110 ) C101_=_C111( C101 C111 ) C101_=_C112( C101 C112 ) C101_=_C113( C101 C113 ) C101_=_C115( C101 C115 ) C101_=_C116( C101 C116 ) \nC101_=_C117( C101 C117 ) C101_=_C118( C101 C118 ) C101_=_C119( C101 C119 ) C101_=_C120( C101 C120 ) C101_=_C121( C101 C121 ) C101_=_C122( C101 C122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1_=_C149( C101 C149 ) C101_=_C150( C101 C150 ) C101_=_C151( C101 C151 ) C101_=_C152( C101 C152 ) C101_=_C153( C101 C153 ) \nC101_=_C154( C101 C154 ) C101_=_C155( C101 C155 ) C101_=_C156( C101 C156 ) C101_=_C157( C101 C157 ) C101_=_C158( C101 C158 ) C101_=_C159( C101 C159 ) \nC101_=_C160( C101 C160 ) C101_=_C161( C101 C161 ) C101_=_C162( C101 C162 ) C101_=_C163( C101 C163 ) C101_=_C164( C101 C164 ) C101_=_C165( C101 C165 ) \nC101_=_C166( C101 C166 ) C101_=_C167( C101 C167 ) C101_=_C168( C101 C168 ) C101_=_C169( C101 C169 ) C101_=_C170( C101 C170 ) C101_=_C171( C101 C171 ) \nC101_=_C172( C101 C172 ) C101_=_C173( C101 C173 ) C101_=_C174( C101 C174 ) C101_=_C175( C101 C175 ) C101_=_C176( C101 C176 ) C101_=_C177( C101 C177 ) \nC101_=_C178( C101 C178 ) C101_=_C179( C101 C179 ) C101_=_C180( C101 C180 ) C101_=_C181( C101 C181 ) C101_=_C182( C101 C182 ) C101_=_C183( C101 C183 ) \nC101_=_C184( C101 C184 ) C101_=_C185( C101 C185 ) C101_=_C186( C101 C186 ) C101_=_C187( C101 C187 ) C101_=_C188( C101 C188 ) C101_=_C189( C101 C189 ) \nC101_=_C190( C101 C190 ) C101_=_C191( C101 C191 ) C101_=_C192( C101 C192 ) C101_=_C193( C101 C193 ) C101_=_C194( C101 C194 ) C101_=_C195( C101 C195 ) \nC101_=_C196( C101 C196 ) C101_=_C197( C101 C197 ) C101_=_C198( C101 C198 ) C101_=_C199( C101 C199 ) C102_=_C103( C102 C103 ) C102_=_C104( C102 C104 ) \nC102_=_C105( C102 C105 ) C102_=_C106( C102 C106 ) C102_=_C107( C102 C107 ) C102_=_C108( C102 C108 ) C102_=_C109( C102 C109 ) C102_=_C110( C102 C110 ) \nC102_=_C111( C102 C111 ) C102_=_C112( C102 C112 ) C102_=_C113( C102 C113 ) C102_=_C115( C102 C115 ) C102_=_C116( C102 C116 ) C102_=_C117( C102 C117 ) \nC102_=_C118( C102 C118 ) C102_=_C119( C102 C119 ) C102_=_C120( C102 C120 ) C102_=_C121( C102 C121 ) C102_=_C122( C102 C122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2_=_C156( C102 C156 ) C102_=_C157( C102 C157 ) C102_=_C158( C102 C158 ) C102_=_C159( C102 C159 ) C102_=_C160( C102 C160 ) \nC102_=_C161( C102 C161 ) C102_=_C162( C102 C162 ) C102_=_C163( C102 C163 ) C102_=_C164( C102 C164 ) C102_=_C165( C102 C165 ) C102_=_C166( C102 C166 ) \nC102_=_C167( C102 C167 ) C102_=_C168( C102 C168 ) C102_=_C169( C102 C169 ) C102_=_C170( C102 C170 ) C102_=_C171( C102 C171 ) C102_=_C172( C102 C172 ) \nC102_=_C173( C102 C173 ) C102_=_C174( C102 C174 ) C102_=_C175( C102 C175 ) C102_=_C176( C102 C176 ) C102_=_C178( C102 C178 ) C102_=_C179( C102 C179 ) \nC102_=_C180( C102 C180 ) C102_=_C181( C102 C181 ) C102_=_C182( C102 C182 ) C102_=_C183( C102 C183 ) C102_=_C184( C102 C184 ) C102_=_C185( C102 C185 ) \nC102_=_C186( C102 C186 ) C102_=_C187( C102 C187 ) C102_=_C188( C102 C188 ) C102_=_C189( C102 C189 ) C102_=_C190( C102 C190 ) C102_=_C191( C102 C191 ) \nC102_=_C192( C102 C192 ) C102_=_C193( C102 C193 ) C102_=_C194( C102 C194 ) C102_=_C195( C102 C195 ) C102_=_C196( C102 C196 ) C102_=_C197( C102 C197 ) \nC102_=_C198( C102 C198 ) C102_=_C199( C102 C199 ) C103_=_C104( C103 C104 ) C103_=_C105( C103 C105 ) C103_=_C106( C103 C106 ) C103_=_C107( C103 C107 ) \nC103_=_C108( C103 C108 ) C103_=_C109( C103 C109 ) C103_=_C110( C103 C110 ) C103_=_C111( C103 C111 ) C103_=_C112( C103 C112 ) C103_=_C113( C103 C113 ) \nC103_=_C115( C103 C115 ) C103_=_C116( C103 C116 ) C103_=_C117( C103 C117 ) C103_=_C118( C103 C118 ) C103_=_C119( C103 C119 ) C103_=_C120( C103 C120 ) \nC103_=_C121( C103 C121 ) C103_=_C122( C103 C122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3_=_C159( C103 C159 ) C103_=_C160( C103 C160 ) C103_=_C161( C103 C161 ) C103_=_C162( C103 C162 ) C103_=_C163( C103 C163 ) \nC103_=_C164( C103 C164 ) C103_=_C165( C103 C165 ) C103_=_C166( C103 C166 ) C103_=_C167( C103 C167 ) C103_=_C168( C103 C168 ) C103_=_C169( C103 C169 ) \nC103_=_C170( C103 C170 ) C103_=_C171( C103 C171 ) C103_=_C172( C103 C172 ) C103_=_C173( C103 C173 ) C103_=_C174( C103 C174 ) C103_=_C175( C103 C175 ) \nC103_=_C176( C103 C176 ) C103_=_C177( C103 C177 ) C103_=_C178( C103 C178 ) C103_=_C179( C103 C179 ) C103_=_C180( C103 C180 ) C103_=_C181( C103 C181 ) \nC103_=_C182( C103 C182 ) C103_=_C183( C103 C183 ) C103_=_C185( C103 C185 ) C103_=_C186( C103 C186 ) C103_=_C187( C103 C187 ) C103_=_C188( C103 C188 ) \nC103_=_C189( C103 C189 ) C103_=_C190( C103 C190 ) C103_=_C191( C103 C191 ) C103_=_C193( C103 C193 ) C103_=_C194( C103 C194 ) C103_=_C195( C103 C195 ) \nC103_=_C196( C103 C196 ) C103_=_C197( C103 C197 ) C103_=_C198( C103 C198 ) C103_=_C199( C103 C199 ) C104_=_C105( C104 C105 ) C104_=_C106( C104 C106 ) \nC104_=_C107( C104 C107 ) C104_=_C108( C104 C108 ) C104_=_C109( C104 C109 ) C104_=_C110( C104 C110</w:t>
      </w:r>
    </w:p>
    <w:p>
      <w:pPr>
        <w:pStyle w:val="PreformattedText"/>
        <w:bidi w:val="0"/>
        <w:spacing w:before="0" w:after="0"/>
        <w:jc w:val="left"/>
        <w:rPr/>
      </w:pPr>
      <w:r>
        <w:rPr/>
        <w:t xml:space="preserve"> </w:t>
      </w:r>
      <w:r>
        <w:rPr/>
        <w:t>) C104_=_C111( C104 C111 ) C104_=_C112( C104 C112 ) \nC104_=_C113( C104 C113 ) C104_=_C115( C104 C115 ) C104_=_C116( C104 C116 ) C104_=_C117( C104 C117 ) C104_=_C118( C104 C118 ) C104_=_C119( C104 C119 ) \nC104_=_C120( C104 C120 ) C104_=_C121( C104 C121 ) C104_=_C122( C104 C122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4( C104 C154 ) C104_=_C155( C104 C155 ) C104_=_C156( C104 C156 ) \nC104_=_C157( C104 C157 ) C104_=_C158( C104 C158 ) C104_=_C159( C104 C159 ) C104_=_C160( C104 C160 ) C104_=_C161( C104 C161 ) C104_=_C162( C104 C162 ) \nC104_=_C163( C104 C163 ) C104_=_C164( C104 C164 ) C104_=_C165( C104 C165 ) C104_=_C166( C104 C166 ) C104_=_C167( C104 C167 ) C104_=_C168( C104 C168 ) \nC104_=_C169( C104 C169 ) C104_=_C170( C104 C170 ) C104_=_C171( C104 C171 ) C104_=_C172( C104 C172 ) C104_=_C173( C104 C173 ) C104_=_C174( C104 C174 ) \nC104_=_C175( C104 C175 ) C104_=_C176( C104 C176 ) C104_=_C177( C104 C177 ) C104_=_C178( C104 C178 ) C104_=_C179( C104 C179 ) C104_=_C180( C104 C180 ) \nC104_=_C181( C104 C181 ) C104_=_C182( C104 C182 ) C104_=_C183( C104 C183 ) C104_=_C184( C104 C184 ) C104_=_C185( C104 C185 ) C104_=_C186( C104 C186 ) \nC104_=_C187( C104 C187 ) C104_=_C188( C104 C188 ) C104_=_C189( C104 C189 ) C104_=_C190( C104 C190 ) C104_=_C192( C104 C192 ) C104_=_C193( C104 C193 ) \nC104_=_C194( C104 C194 ) C104_=_C195( C104 C195 ) C104_=_C196( C104 C196 ) C104_=_C197( C104 C197 ) C104_=_C198( C104 C198 ) C104_=_C199( C104 C199 ) \nC105_=_C106( C105 C106 ) C105_=_C107( C105 C107 ) C105_=_C108( C105 C108 ) C105_=_C109( C105 C109 ) C105_=_C110( C105 C110 ) C105_=_C111( C105 C111 ) \nC105_=_C112( C105 C112 ) C105_=_C113( C105 C113 ) C105_=_C115( C105 C115 ) C105_=_C116( C105 C116 ) C105_=_C117( C105 C117 ) C105_=_C118( C105 C118 ) \nC105_=_C119( C105 C119 ) C105_=_C120( C105 C120 ) C105_=_C121( C105 C121 ) C105_=_C122( C105 C122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5_=_C154( C105 C154 ) C105_=_C155( C105 C155 ) \nC105_=_C156( C105 C156 ) C105_=_C157( C105 C157 ) C105_=_C158( C105 C158 ) C105_=_C159( C105 C159 ) C105_=_C160( C105 C160 ) C105_=_C161( C105 C161 ) \nC105_=_C162( C105 C162 ) C105_=_C163( C105 C163 ) C105_=_C164( C105 C164 ) C105_=_C165( C105 C165 ) C105_=_C166( C105 C166 ) C105_=_C167( C105 C167 ) \nC105_=_C168( C105 C168 ) C105_=_C169( C105 C169 ) C105_=_C170( C105 C170 ) C105_=_C171( C105 C171 ) C105_=_C172( C105 C172 ) C105_=_C173( C105 C173 ) \nC105_=_C174( C105 C174 ) C105_=_C175( C105 C175 ) C105_=_C176( C105 C176 ) C105_=_C177( C105 C177 ) C105_=_C178( C105 C178 ) C105_=_C179( C105 C179 ) \nC105_=_C180( C105 C180 ) C105_=_C181( C105 C181 ) C105_=_C182( C105 C182 ) C105_=_C183( C105 C183 ) C105_=_C184( C105 C184 ) C105_=_C185( C105 C185 ) \nC105_=_C186( C105 C186 ) C105_=_C187( C105 C187 ) C105_=_C188( C105 C188 ) C105_=_C189( C105 C189 ) C105_=_C190( C105 C190 ) C105_=_C191( C105 C191 ) \nC105_=_C192( C105 C192 ) C105_=_C193( C105 C193 ) C105_=_C194( C105 C194 ) C105_=_C195( C105 C195 ) C105_=_C196( C105 C196 ) C105_=_C197( C105 C197 ) \nC105_=_C198( C105 C198 ) C105_=_C199( C105 C199 ) C106_=_C107( C106 C107 ) C106_=_C108( C106 C108 ) C106_=_C109( C106 C109 ) C106_=_C110( C106 C110 ) \nC106_=_C111( C106 C111 ) C106_=_C112( C106 C112 ) C106_=_C113( C106 C113 ) C106_=_C115( C106 C115 ) C106_=_C116( C106 C116 ) C106_=_C117( C106 C117 ) \nC106_=_C118( C106 C118 ) C106_=_C119( C106 C119 ) C106_=_C120( C106 C120 ) C106_=_C121( C106 C121 ) C106_=_C122( C106 C122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6_=_C147( C106 C147 ) C106_=_C148( C106 C148 ) \nC106_=_C149( C106 C149 ) C106_=_C150( C106 C150 ) C106_=_C151( C106 C151 ) C106_=_C152( C106 C152 ) C106_=_C153( C106 C153 ) C106_=_C154( C106 C154 ) \nC106_=_C155( C106 C155 ) C106_=_C156( C106 C156 ) C106_=_C157( C106 C157 ) C106_=_C158( C106 C158 ) C106_=_C159( C106 C159 ) C106_=_C160( C106 C160 ) \nC106_=_C161( C106 C161 ) C106_=_C162( C106 C162 ) C106_=_C163( C106 C163 ) C106_=_C164( C106 C164 ) C106_=_C165( C106 C165 ) C106_=_C166( C106 C166 ) \nC106_=_C167( C106 C167 ) C106_=_C168( C106 C168 ) C106_=_C169( C106 C169 ) C106_=_C170( C106 C170 ) C106_=_C171( C106 C171 ) C106_=_C172( C106 C172 ) \nC106_=_C173( C106 C173 ) C106_=_C174( C106 C174 ) C106_=_C175( C106 C175 ) C106_=_C176( C106 C176 ) C106_=_C177( C106 C177 ) C106_=_C178( C106 C178 ) \nC106_=_C179( C106 C179 ) C106_=_C180( C106 C180 ) C106_=_C181( C106 C181 ) C106_=_C182( C106 C182 ) C106_=_C183( C106 C183 ) C106_=_C184( C106 C184 ) \nC106_=_C185( C106 C185 ) C106_=_C186( C106 C186 ) C106_=_C187( C106 C187 ) C106_=_C188( C106 C188 ) C106_=_C189( C106 C189 ) C106_=_C190( C106 C190 ) \nC106_=_C191( C106 C191 ) C106_=_C192( C106 C192 ) C106_=_C193( C106 C193 ) C106_=_C194( C106 C194 ) C106_=_C195( C106 C195 ) C106_=_C196( C106 C196 ) \nC106_=_C197( C106 C197 ) C106_=_C198( C106 C198 ) C106_=_C199( C106 C199 ) C107_=_C108( C107 C108 ) C107_=_C109( C107 C109 ) C107_=_C110( C107 C110 ) \nC107_=_C111( C107 C111 ) C107_=_C112( C107 C112 ) C107_=_C113( C107 C113 ) C107_=_C115( C107 C115 ) C107_=_C116( C107 C116 ) C107_=_C117( C107 C117 ) \nC107_=_C118( C107 C118 ) C107_=_C119( C107 C119 ) C107_=_C120( C107 C120 ) C107_=_C121( C107 C121 ) C107_=_C122( C107 C122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1( C107 C151 ) C107_=_C152( C107 C152 ) C107_=_C153( C107 C153 ) C107_=_C154( C107 C154 ) \nC107_=_C155( C107 C155 ) C107_=_C156( C107 C156 ) C107_=_C157( C107 C157 ) C107_=_C158( C107 C158 ) C107_=_C159( C107 C159 ) C107_=_C160( C107 C160 ) \nC107_=_C161( C107 C161 ) C107_=_C163( C107 C163 ) C107_=_C164( C107 C164 ) C107_=_C165( C107 C165 ) C107_=_C166( C107 C166 ) C107_=_C167( C107 C167 ) \nC107_=_C168( C107 C168 ) C107_=_C169( C107 C169 ) C107_=_C170( C107 C170 ) C107_=_C171( C107 C171 ) C107_=_C172( C107 C172 ) C107_=_C173( C107 C173 ) \nC107_=_C174( C107 C174 ) C107_=_C175( C107 C175 ) C107_=_C176( C107 C176 ) C107_=_C177( C107 C177 ) C107_=_C178( C107 C178 ) C107_=_C179( C107 C179 ) \nC107_=_C180( C107 C180 ) C107_=_C181( C107 C181 ) C107_=_C182( C107 C182 ) C107_=_C183( C107 C183 ) C107_=_C184( C107 C184 ) C107_=_C185( C107 C185 ) \nC107_=_C186( C107 C186 ) C107_=_C187( C107 C187 ) C107_=_C188( C107 C188 ) C107_=_C189( C107 C189 ) C107_=_C190( C107 C190 ) C107_=_C191( C107 C191 ) \nC107_=_C192( C107 C192 ) C107_=_C193( C107 C193 ) C107_=_C194( C107 C194 ) C107_=_C195( C107 C195 ) C107_=_C196( C107 C196 ) C107_=_C197( C107 C197 ) \nC107_=_C198( C107 C198 ) C107_=_C199( C107 C199 ) C108_=_C109( C108 C109 ) C108_=_C110( C108 C110 ) C108_=_C111( C108 C111 ) C108_=_C112( C108 C112 ) \nC108_=_C113( C108 C113 ) C108_=_C115( C108 C115 ) C108_=_C116( C108 C116 ) C108_=_C117( C108 C117 ) C108_=_C118( C108 C118 ) C108_=_C119( C108 C119 ) \nC108_=_C120( C108 C120 ) C108_=_C121( C108 C121 ) C108_=_C122( C108 C122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w:t>
      </w:r>
    </w:p>
    <w:p>
      <w:pPr>
        <w:pStyle w:val="PreformattedText"/>
        <w:bidi w:val="0"/>
        <w:spacing w:before="0" w:after="0"/>
        <w:jc w:val="left"/>
        <w:rPr/>
      </w:pPr>
      <w:r>
        <w:rPr/>
        <w:t xml:space="preserve"> </w:t>
      </w:r>
      <w:r>
        <w:rPr/>
        <w:t>C143 ) C108_=_C144( C108 C144 ) \nC108_=_C145( C108 C145 ) C108_=_C146( C108 C146 ) C108_=_C147( C108 C147 ) C108_=_C148( C108 C148 ) C108_=_C149( C108 C149 ) C108_=_C150( C108 C150 ) \nC108_=_C151( C108 C151 ) C108_=_C152( C108 C152 ) C108_=_C153( C108 C153 ) C108_=_C154( C108 C154 ) C108_=_C155( C108 C155 ) C108_=_C156( C108 C156 ) \nC108_=_C157( C108 C157 ) C108_=_C158( C108 C158 ) C108_=_C159( C108 C159 ) C108_=_C161( C108 C161 ) C108_=_C162( C108 C162 ) C108_=_C163( C108 C163 ) \nC108_=_C165( C108 C165 ) C108_=_C166( C108 C166 ) C108_=_C167( C108 C167 ) C108_=_C168( C108 C168 ) C108_=_C169( C108 C169 ) C108_=_C170( C108 C170 ) \nC108_=_C171( C108 C171 ) C108_=_C172( C108 C172 ) C108_=_C173( C108 C173 ) C108_=_C174( C108 C174 ) C108_=_C175( C108 C175 ) C108_=_C176( C108 C176 ) \nC108_=_C177( C108 C177 ) C108_=_C178( C108 C178 ) C108_=_C179( C108 C179 ) C108_=_C180( C108 C180 ) C108_=_C181( C108 C181 ) C108_=_C182( C108 C182 ) \nC108_=_C183( C108 C183 ) C108_=_C184( C108 C184 ) C108_=_C185( C108 C185 ) C108_=_C186( C108 C186 ) C108_=_C187( C108 C187 ) C108_=_C188( C108 C188 ) \nC108_=_C189( C108 C189 ) C108_=_C190( C108 C190 ) C108_=_C191( C108 C191 ) C108_=_C192( C108 C192 ) C108_=_C193( C108 C193 ) C108_=_C194( C108 C194 ) \nC108_=_C195( C108 C195 ) C108_=_C196( C108 C196 ) C108_=_C197( C108 C197 ) C108_=_C198( C108 C198 ) C108_=_C199( C108 C199 ) C109_=_C110( C109 C110 ) \nC109_=_C111( C109 C111 ) C109_=_C112( C109 C112 ) C109_=_C113( C109 C113 ) C109_=_C115( C109 C115 ) C109_=_C116( C109 C116 ) C109_=_C117( C109 C117 ) \nC109_=_C118( C109 C118 ) C109_=_C119( C109 C119 ) C109_=_C120( C109 C120 ) C109_=_C121( C109 C121 ) C109_=_C122( C109 C122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09_=_C159( C109 C159 ) C109_=_C160( C109 C160 ) \nC109_=_C161( C109 C161 ) C109_=_C162( C109 C162 ) C109_=_C163( C109 C163 ) C109_=_C164( C109 C164 ) C109_=_C165( C109 C165 ) C109_=_C166( C109 C166 ) \nC109_=_C167( C109 C167 ) C109_=_C168( C109 C168 ) C109_=_C169( C109 C169 ) C109_=_C170( C109 C170 ) C109_=_C171( C109 C171 ) C109_=_C173( C109 C173 ) \nC109_=_C174( C109 C174 ) C109_=_C175( C109 C175 ) C109_=_C176( C109 C176 ) C109_=_C177( C109 C177 ) C109_=_C178( C109 C178 ) C109_=_C179( C109 C179 ) \nC109_=_C180( C109 C180 ) C109_=_C181( C109 C181 ) C109_=_C182( C109 C182 ) C109_=_C183( C109 C183 ) C109_=_C184( C109 C184 ) C109_=_C185( C109 C185 ) \nC109_=_C186( C109 C186 ) C109_=_C187( C109 C187 ) C109_=_C188( C109 C188 ) C109_=_C189( C109 C189 ) C109_=_C190( C109 C190 ) C109_=_C191( C109 C191 ) \nC109_=_C192( C109 C192 ) C109_=_C193( C109 C193 ) C109_=_C194( C109 C194 ) C109_=_C195( C109 C195 ) C109_=_C196( C109 C196 ) C109_=_C197( C109 C197 ) \nC109_=_C198( C109 C198 ) C109_=_C199( C109 C199 ) C110_=_C111( C110 C111 ) C110_=_C112( C110 C112 ) C110_=_C113( C110 C113 ) C110_=_C115( C110 C115 ) \nC110_=_C116( C110 C116 ) C110_=_C117( C110 C117 ) C110_=_C118( C110 C118 ) C110_=_C119( C110 C119 ) C110_=_C120( C110 C120 ) C110_=_C121( C110 C121 ) \nC110_=_C122( C110 C122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0_=_C147( C110 C147 ) C110_=_C148( C110 C148 ) C110_=_C149( C110 C149 ) C110_=_C150( C110 C150 ) C110_=_C151( C110 C151 ) C110_=_C152( C110 C152 ) \nC110_=_C153( C110 C153 ) C110_=_C154( C110 C154 ) C110_=_C155( C110 C155 ) C110_=_C156( C110 C156 ) C110_=_C157( C110 C157 ) C110_=_C158( C110 C158 ) \nC110_=_C160( C110 C160 ) C110_=_C161( C110 C161 ) C110_=_C162( C110 C162 ) C110_=_C163( C110 C163 ) C110_=_C164( C110 C164 ) C110_=_C165( C110 C165 ) \nC110_=_C166( C110 C166 ) C110_=_C167( C110 C167 ) C110_=_C168( C110 C168 ) C110_=_C169( C110 C169 ) C110_=_C171( C110 C171 ) C110_=_C172( C110 C172 ) \nC110_=_C173( C110 C173 ) C110_=_C174( C110 C174 ) C110_=_C175( C110 C175 ) C110_=_C176( C110 C176 ) C110_=_C177( C110 C177 ) C110_=_C178( C110 C178 ) \nC110_=_C179( C110 C179 ) C110_=_C180( C110 C180 ) C110_=_C181( C110 C181 ) C110_=_C182( C110 C182 ) C110_=_C183( C110 C183 ) C110_=_C184( C110 C184 ) \nC110_=_C185( C110 C185 ) C110_=_C186( C110 C186 ) C110_=_C187( C110 C187 ) C110_=_C188( C110 C188 ) C110_=_C189( C110 C189 ) C110_=_C190( C110 C190 ) \nC110_=_C191( C110 C191 ) C110_=_C192( C110 C192 ) C110_=_C193( C110 C193 ) C110_=_C195( C110 C195 ) C110_=_C196( C110 C196 ) C110_=_C197( C110 C197 ) \nC110_=_C198( C110 C198 ) C110_=_C199( C110 C199 ) C111_=_C112( C111 C112 ) C111_=_C113( C111 C113 ) C111_=_C115( C111 C115 ) C111_=_C116( C111 C116 ) \nC111_=_C117( C111 C117 ) C111_=_C118( C111 C118 ) C111_=_C119( C111 C119 ) C111_=_C120( C111 C120 ) C111_=_C121( C111 C121 ) C111_=_C122( C111 C122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1_=_C149( C111 C149 ) C111_=_C150( C111 C150 ) C111_=_C151( C111 C151 ) C111_=_C152( C111 C152 ) C111_=_C153( C111 C153 ) \nC111_=_C154( C111 C154 ) C111_=_C157( C111 C157 ) C111_=_C158( C111 C158 ) C111_=_C159( C111 C159 ) C111_=_C160( C111 C160 ) C111_=_C161( C111 C161 ) \nC111_=_C162( C111 C162 ) C111_=_C163( C111 C163 ) C111_=_C164( C111 C164 ) C111_=_C165( C111 C165 ) C111_=_C166( C111 C166 ) C111_=_C167( C111 C167 ) \nC111_=_C168( C111 C168 ) C111_=_C169( C111 C169 ) C111_=_C170( C111 C170 ) C111_=_C171( C111 C171 ) C111_=_C172( C111 C172 ) C111_=_C173( C111 C173 ) \nC111_=_C174( C111 C174 ) C111_=_C175( C111 C175 ) C111_=_C176( C111 C176 ) C111_=_C177( C111 C177 ) C111_=_C178( C111 C178 ) C111_=_C179( C111 C179 ) \nC111_=_C180( C111 C180 ) C111_=_C181( C111 C181 ) C111_=_C182( C111 C182 ) C111_=_C183( C111 C183 ) C111_=_C184( C111 C184 ) C111_=_C185( C111 C185 ) \nC111_=_C186( C111 C186 ) C111_=_C187( C111 C187 ) C111_=_C188( C111 C188 ) C111_=_C189( C111 C189 ) C111_=_C190( C111 C190 ) C111_=_C191( C111 C191 ) \nC111_=_C192( C111 C192 ) C111_=_C193( C111 C193 ) C111_=_C194( C111 C194 ) C111_=_C195( C111 C195 ) C111_=_C196( C111 C196 ) C111_=_C197( C111 C197 ) \nC111_=_C198( C111 C198 ) C111_=_C199( C111 C199 ) C112_=_C113( C112 C113 ) C112_=_C115( C112 C115 ) C112_=_C116( C112 C116 ) C112_=_C117( C112 C117 ) \nC112_=_C118( C112 C118 ) C112_=_C119( C112 C119 ) C112_=_C120( C112 C120 ) C112_=_C121( C112 C121 ) C112_=_C122( C112 C122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2_=_C150( C112 C150 ) C112_=_C151( C112 C151 ) C112_=_C152( C112 C152 ) C112_=_C153( C112 C153 ) C112_=_C154( C112 C154 ) \nC112_=_C155( C112 C155 ) C112_=_C156( C112 C156 ) C112_=_C157( C112 C157 ) C112_=_C158( C112 C158 ) C112_=_C159( C112 C159 ) C112_=_C160( C112 C160 ) \nC112_=_C161( C112 C161 ) C112_=_C162( C112 C162 ) C112_=_C163( C112 C163 ) C112_=_C164( C112 C164 ) C112_=_C165( C112 C165 ) C112_=_C166( C112 C166 ) \nC112_=_C167( C112 C167 ) C112_=_C168( C112 C168 ) C112_=_C169( C112 C169 ) C112_=_C170( C112 C170 ) C112_=_C171( C112 C171 ) C112_=_C172( C112 C172 ) \nC112_=_C173( C112 C173 ) C112_=_C174( C112 C174 ) C112_=_C175( C112 C175 ) C112_=_C176( C112 C176 ) C112_=_C177( C112 C177 ) C112_=_C178( C112 C178 ) \nC112_=_C179( C112 C179 ) C112_=_C180( C112 C180 ) C112_=_C181( C112 C181 ) C112_=_C182( C112 C182 ) C112_=_C183( C112 C183 ) C112_=_C184( C112 C184 ) \nC112_=_C185( C112 C185 ) C112_=_C186( C112 C186 ) C112_=_C187( C112 C187 ) C112_=_C188( C112 C188 ) C112_=_C189( C112 C189 ) C112_=_C190( C112 C190 ) \nC112_=_C191( C112 C191 ) C112_=_C192( C112 C192 ) C112_=_C193( C112 C193 ) C112_=_C194( C112 C194 ) C112_=_C195( C112 C195 ) C112_=_C196(</w:t>
      </w:r>
    </w:p>
    <w:p>
      <w:pPr>
        <w:pStyle w:val="PreformattedText"/>
        <w:bidi w:val="0"/>
        <w:spacing w:before="0" w:after="0"/>
        <w:jc w:val="left"/>
        <w:rPr/>
      </w:pPr>
      <w:r>
        <w:rPr/>
        <w:t xml:space="preserve"> </w:t>
      </w:r>
      <w:r>
        <w:rPr/>
        <w:t>C112 C196 ) \nC112_=_C197( C112 C197 ) C112_=_C198( C112 C198 ) C112_=_C199( C112 C199 ) C113_=_C115( C113 C115 ) C113_=_C116( C113 C116 ) C113_=_C117( C113 C117 ) \nC113_=_C118( C113 C118 ) C113_=_C119( C113 C119 ) C113_=_C120( C113 C120 ) C113_=_C121( C113 C121 ) C113_=_C122( C113 C122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13_=_C158( C113 C158 ) C113_=_C159( C113 C159 ) C113_=_C160( C113 C160 ) C113_=_C161( C113 C161 ) \nC113_=_C162( C113 C162 ) C113_=_C163( C113 C163 ) C113_=_C164( C113 C164 ) C113_=_C165( C113 C165 ) C113_=_C166( C113 C166 ) C113_=_C167( C113 C167 ) \nC113_=_C168( C113 C168 ) C113_=_C169( C113 C169 ) C113_=_C170( C113 C170 ) C113_=_C171( C113 C171 ) C113_=_C172( C113 C172 ) C113_=_C173( C113 C173 ) \nC113_=_C174( C113 C174 ) C113_=_C175( C113 C175 ) C113_=_C176( C113 C176 ) C113_=_C177( C113 C177 ) C113_=_C178( C113 C178 ) C113_=_C179( C113 C179 ) \nC113_=_C180( C113 C180 ) C113_=_C181( C113 C181 ) C113_=_C182( C113 C182 ) C113_=_C183( C113 C183 ) C113_=_C184( C113 C184 ) C113_=_C186( C113 C186 ) \nC113_=_C187( C113 C187 ) C113_=_C188( C113 C188 ) C113_=_C189( C113 C189 ) C113_=_C190( C113 C190 ) C113_=_C191( C113 C191 ) C113_=_C192( C113 C192 ) \nC113_=_C193( C113 C193 ) C113_=_C194( C113 C194 ) C113_=_C195( C113 C195 ) C113_=_C196( C113 C196 ) C113_=_C197( C113 C197 ) C113_=_C198( C113 C198 ) \nC113_=_C199( C113 C199 ) C115_=_C116( C115 C116 ) C115_=_C117( C115 C117 ) C115_=_C118( C115 C118 ) C115_=_C119( C115 C119 ) C115_=_C120( C115 C120 ) \nC115_=_C121( C115 C121 ) C115_=_C122( C115 C122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3( C115 C143 ) C115_=_C144( C115 C144 ) C115_=_C145( C115 C145 ) C115_=_C146( C115 C146 ) \nC115_=_C147( C115 C147 ) C115_=_C148( C115 C148 ) C115_=_C149( C115 C149 ) C115_=_C150( C115 C150 ) C115_=_C151( C115 C151 ) C115_=_C152( C115 C152 ) \nC115_=_C153( C115 C153 ) C115_=_C154( C115 C154 ) C115_=_C155( C115 C155 ) C115_=_C156( C115 C156 ) C115_=_C157( C115 C157 ) C115_=_C158( C115 C158 ) \nC115_=_C159( C115 C159 ) C115_=_C160( C115 C160 ) C115_=_C161( C115 C161 ) C115_=_C162( C115 C162 ) C115_=_C163( C115 C163 ) C115_=_C164( C115 C164 ) \nC115_=_C166( C115 C166 ) C115_=_C167( C115 C167 ) C115_=_C168( C115 C168 ) C115_=_C169( C115 C169 ) C115_=_C170( C115 C170 ) C115_=_C171( C115 C171 ) \nC115_=_C172( C115 C172 ) C115_=_C173( C115 C173 ) C115_=_C174( C115 C174 ) C115_=_C175( C115 C175 ) C115_=_C176( C115 C176 ) C115_=_C177( C115 C177 ) \nC115_=_C178( C115 C178 ) C115_=_C179( C115 C179 ) C115_=_C180( C115 C180 ) C115_=_C181( C115 C181 ) C115_=_C182( C115 C182 ) C115_=_C183( C115 C183 ) \nC115_=_C184( C115 C184 ) C115_=_C185( C115 C185 ) C115_=_C186( C115 C186 ) C115_=_C187( C115 C187 ) C115_=_C188( C115 C188 ) C115_=_C189( C115 C189 ) \nC115_=_C190( C115 C190 ) C115_=_C191( C115 C191 ) C115_=_C192( C115 C192 ) C115_=_C193( C115 C193 ) C115_=_C194( C115 C194 ) C115_=_C195( C115 C195 ) \nC115_=_C196( C115 C196 ) C115_=_C197( C115 C197 ) C115_=_C198( C115 C198 ) C115_=_C199( C115 C199 ) C116_=_C117( C116 C117 ) C116_=_C118( C116 C118 ) \nC116_=_C119( C116 C119 ) C116_=_C120( C116 C120 ) C116_=_C121( C116 C121 ) C116_=_C122( C116 C122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3( C116 C143 ) C116_=_C144( C116 C144 ) \nC116_=_C145( C116 C145 ) C116_=_C146( C116 C146 ) C116_=_C147( C116 C147 ) C116_=_C148( C116 C148 ) C116_=_C149( C116 C149 ) C116_=_C150( C116 C150 ) \nC116_=_C151( C116 C151 ) C116_=_C152( C116 C152 ) C116_=_C153( C116 C153 ) C116_=_C154( C116 C154 ) C116_=_C155( C116 C155 ) C116_=_C156( C116 C156 ) \nC116_=_C157( C116 C157 ) C116_=_C158( C116 C158 ) C116_=_C159( C116 C159 ) C116_=_C160( C116 C160 ) C116_=_C161( C116 C161 ) C116_=_C162( C116 C162 ) \nC116_=_C163( C116 C163 ) C116_=_C164( C116 C164 ) C116_=_C165( C116 C165 ) C116_=_C166( C116 C166 ) C116_=_C167( C116 C167 ) C116_=_C168( C116 C168 ) \nC116_=_C169( C116 C169 ) C116_=_C170( C116 C170 ) C116_=_C171( C116 C171 ) C116_=_C172( C116 C172 ) C116_=_C173( C116 C173 ) C116_=_C174( C116 C174 ) \nC116_=_C175( C116 C175 ) C116_=_C176( C116 C176 ) C116_=_C177( C116 C177 ) C116_=_C178( C116 C178 ) C116_=_C179( C116 C179 ) C116_=_C180( C116 C180 ) \nC116_=_C181( C116 C181 ) C116_=_C182( C116 C182 ) C116_=_C183( C116 C183 ) C116_=_C184( C116 C184 ) C116_=_C185( C116 C185 ) C116_=_C186( C116 C186 ) \nC116_=_C187( C116 C187 ) C116_=_C188( C116 C188 ) C116_=_C189( C116 C189 ) C116_=_C190( C116 C190 ) C116_=_C191( C116 C191 ) C116_=_C192( C116 C192 ) \nC116_=_C193( C116 C193 ) C116_=_C194( C116 C194 ) C116_=_C195( C116 C195 ) C116_=_C196( C116 C196 ) C116_=_C197( C116 C197 ) C116_=_C198( C116 C198 ) \nC116_=_C199( C116 C199 ) C117_=_C118( C117 C118 ) C117_=_C119( C117 C119 ) C117_=_C120( C117 C120 ) C117_=_C121( C117 C121 ) C117_=_C122( C117 C122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1( C117 C141 ) C117_=_C142( C117 C142 ) \nC117_=_C143( C117 C143 ) C117_=_C144( C117 C144 ) C117_=_C145( C117 C145 ) C117_=_C146( C117 C146 ) C117_=_C147( C117 C147 ) C117_=_C148( C117 C148 ) \nC117_=_C149( C117 C149 ) C117_=_C150( C117 C150 ) C117_=_C151( C117 C151 ) C117_=_C152( C117 C152 ) C117_=_C153( C117 C153 ) C117_=_C154( C117 C154 ) \nC117_=_C155( C117 C155 ) C117_=_C156( C117 C156 ) C117_=_C157( C117 C157 ) C117_=_C158( C117 C158 ) C117_=_C159( C117 C159 ) C117_=_C160( C117 C160 ) \nC117_=_C161( C117 C161 ) C117_=_C162( C117 C162 ) C117_=_C163( C117 C163 ) C117_=_C165( C117 C165 ) C117_=_C166( C117 C166 ) C117_=_C167( C117 C167 ) \nC117_=_C168( C117 C168 ) C117_=_C169( C117 C169 ) C117_=_C170( C117 C170 ) C117_=_C171( C117 C171 ) C117_=_C172( C117 C172 ) C117_=_C173( C117 C173 ) \nC117_=_C174( C117 C174 ) C117_=_C175( C117 C175 ) C117_=_C176( C117 C176 ) C117_=_C177( C117 C177 ) C117_=_C178( C117 C178 ) C117_=_C179( C117 C179 ) \nC117_=_C180( C117 C180 ) C117_=_C181( C117 C181 ) C117_=_C182( C117 C182 ) C117_=_C184( C117 C184 ) C117_=_C185( C117 C185 ) C117_=_C186( C117 C186 ) \nC117_=_C187( C117 C187 ) C117_=_C188( C117 C188 ) C117_=_C189( C117 C189 ) C117_=_C190( C117 C190 ) C117_=_C191( C117 C191 ) C117_=_C192( C117 C192 ) \nC117_=_C193( C117 C193 ) C117_=_C194( C117 C194 ) C117_=_C195( C117 C195 ) C117_=_C196( C117 C196 ) C117_=_C197( C117 C197 ) C117_=_C198( C117 C198 ) \nC117_=_C199( C117 C199 ) C118_=_C119( C118 C119 ) C118_=_C120( C118 C120 ) C118_=_C121( C118 C121 ) C118_=_C122( C118 C122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9( C118 C139 ) C118_=_C140( C118 C140 ) C118_=_C141( C118 C141 ) C118_=_C142( C118 C142 ) C118_=_C143( C118 C143 ) \nC118_=_C144( C118 C144 ) C118_=_C146( C118 C146 ) C118_=_C147( C118 C147 ) C118_=_C148( C118 C148 ) C118_=_C149( C118 C149 ) C118_=_C150( C118 C150 ) \nC118_=_C151( C118 C151 ) C118_=_C152( C118 C152 ) C118_=_C153( C118 C153 ) C118_=_C154( C118 C154 ) C118_=_C155( C118 C155 ) C118_=_C156( C118 C156 ) \nC118_=_C157( C118 C157 ) C118_=_C158( C118 C158 ) C118_=_C159( C118 C159 ) C118_=_C160( C118 C160 ) C118_=_C161( C118 C161 ) C118_=_C162( C118 C162 ) \nC118_=_C163( C118 C163 ) C118_=_C164( C118 C164 ) C118_=_C165( C118 C165 ) C118_=_C166( C118 C166 ) C118_=_C167( C118 C167 ) C118_=_C168( C118 C168 ) \nC118_=_C169( C118 C169 ) C118_=_C170( C118 C170 ) C118_=_C171( C118 C171 ) C118_=_C172( C118 C172 ) C118_=_C173( C118 C173 ) C118_=_C174( C118 C174 ) \nC118_=_C175( C118 C175 ) C118_=_C176( C118 C176 ) C118_=_C177( C118 C177 ) C118_=_C178( C118 C178 ) C118_=_C179( C118 C179 ) C118_=_C180( C118 C180 ) \nC118_=_C181( C118 C181 ) C118_=_C183( C118 C183 ) C118_=_C184( C118 C184 ) C118_=_C185( C118 C185 ) C118_=_C186( C118 C186 ) C118_=_C187( C118 C187 ) \nC118_=_C188(</w:t>
      </w:r>
    </w:p>
    <w:p>
      <w:pPr>
        <w:pStyle w:val="PreformattedText"/>
        <w:bidi w:val="0"/>
        <w:spacing w:before="0" w:after="0"/>
        <w:jc w:val="left"/>
        <w:rPr/>
      </w:pPr>
      <w:r>
        <w:rPr/>
        <w:t xml:space="preserve"> </w:t>
      </w:r>
      <w:r>
        <w:rPr/>
        <w:t>C118 C188 ) C118_=_C189( C118 C189 ) C118_=_C190( C118 C190 ) C118_=_C191( C118 C191 ) C118_=_C192( C118 C192 ) C118_=_C193( C118 C193 ) \nC118_=_C194( C118 C194 ) C118_=_C195( C118 C195 ) C118_=_C196( C118 C196 ) C118_=_C197( C118 C197 ) C118_=_C198( C118 C198 ) C118_=_C199( C118 C199 ) \nC119_=_C120( C119 C120 ) C119_=_C121( C119 C121 ) C119_=_C122( C119 C122 ) C119_=_C124( C119 C124 ) C119_=_C125( C119 C125 ) C119_=_C126( C119 C126 ) \nC119_=_C127( C119 C127 ) C119_=_C128( C119 C128 ) C119_=_C129( C119 C129 ) C119_=_C130( C119 C130 ) C119_=_C131( C119 C131 ) C119_=_C132( C119 C132 ) \nC119_=_C133( C119 C133 ) C119_=_C134( C119 C134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19_=_C154( C119 C154 ) C119_=_C155( C119 C155 ) C119_=_C156( C119 C156 ) C119_=_C157( C119 C157 ) \nC119_=_C158( C119 C158 ) C119_=_C159( C119 C159 ) C119_=_C160( C119 C160 ) C119_=_C161( C119 C161 ) C119_=_C162( C119 C162 ) C119_=_C163( C119 C163 ) \nC119_=_C164( C119 C164 ) C119_=_C165( C119 C165 ) C119_=_C166( C119 C166 ) C119_=_C167( C119 C167 ) C119_=_C168( C119 C168 ) C119_=_C169( C119 C169 ) \nC119_=_C170( C119 C170 ) C119_=_C171( C119 C171 ) C119_=_C172( C119 C172 ) C119_=_C173( C119 C173 ) C119_=_C174( C119 C174 ) C119_=_C175( C119 C175 ) \nC119_=_C176( C119 C176 ) C119_=_C177( C119 C177 ) C119_=_C178( C119 C178 ) C119_=_C179( C119 C179 ) C119_=_C180( C119 C180 ) C119_=_C181( C119 C181 ) \nC119_=_C182( C119 C182 ) C119_=_C183( C119 C183 ) C119_=_C184( C119 C184 ) C119_=_C185( C119 C185 ) C119_=_C186( C119 C186 ) C119_=_C187( C119 C187 ) \nC119_=_C188( C119 C188 ) C119_=_C189( C119 C189 ) C119_=_C190( C119 C190 ) C119_=_C191( C119 C191 ) C119_=_C192( C119 C192 ) C119_=_C193( C119 C193 ) \nC119_=_C194( C119 C194 ) C119_=_C195( C119 C195 ) C119_=_C196( C119 C196 ) C119_=_C197( C119 C197 ) C119_=_C198( C119 C198 ) C119_=_C199( C119 C199 ) \nC120_=_C121( C120 C121 ) C120_=_C122( C120 C122 ) C120_=_C124( C120 C124 ) C120_=_C125( C120 C125 ) C120_=_C126( C120 C126 ) C120_=_C127( C120 C127 ) \nC120_=_C128( C120 C128 ) C120_=_C129( C120 C129 ) C120_=_C130( C120 C130 ) C120_=_C131( C120 C131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7( C120 C147 ) \nC120_=_C148( C120 C148 ) C120_=_C149( C120 C149 ) C120_=_C150( C120 C150 ) C120_=_C151( C120 C151 ) C120_=_C152( C120 C152 ) C120_=_C153( C120 C153 ) \nC120_=_C154( C120 C154 ) C120_=_C155( C120 C155 ) C120_=_C156( C120 C156 ) C120_=_C157( C120 C157 ) C120_=_C158( C120 C158 ) C120_=_C159( C120 C159 ) \nC120_=_C160( C120 C160 ) C120_=_C161( C120 C161 ) C120_=_C162( C120 C162 ) C120_=_C163( C120 C163 ) C120_=_C164( C120 C164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20_=_C180( C120 C180 ) C120_=_C181( C120 C181 ) C120_=_C182( C120 C182 ) C120_=_C183( C120 C183 ) \nC120_=_C184( C120 C184 ) C120_=_C185( C120 C185 ) C120_=_C186( C120 C186 ) C120_=_C187( C120 C187 ) C120_=_C188( C120 C188 ) C120_=_C189( C120 C189 ) \nC120_=_C190( C120 C190 ) C120_=_C191( C120 C191 ) C120_=_C192( C120 C192 ) C120_=_C193( C120 C193 ) C120_=_C194( C120 C194 ) C120_=_C195( C120 C195 ) \nC120_=_C196( C120 C196 ) C120_=_C197( C120 C197 ) C120_=_C198( C120 C198 ) C120_=_C199( C120 C199 ) C121_=_C122( C121 C122 ) C121_=_C124( C121 C124 ) \nC121_=_C125( C121 C125 ) C121_=_C126( C121 C126 ) C121_=_C127( C121 C127 ) C121_=_C128( C121 C128 ) C121_=_C129( C121 C129 ) C121_=_C130( C121 C130 ) \nC121_=_C131( C121 C131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1_=_C154( C121 C154 ) C121_=_C155( C121 C155 ) C121_=_C156( C121 C156 ) \nC121_=_C157( C121 C157 ) C121_=_C158( C121 C158 ) C121_=_C159( C121 C159 ) C121_=_C160( C121 C160 ) C121_=_C161( C121 C161 ) C121_=_C162( C121 C162 ) \nC121_=_C163( C121 C163 ) C121_=_C164( C121 C164 ) C121_=_C165( C121 C165 ) C121_=_C166( C121 C166 ) C121_=_C167( C121 C167 ) C121_=_C168( C121 C168 ) \nC121_=_C169( C121 C169 ) C121_=_C170( C121 C170 ) C121_=_C171( C121 C171 ) C121_=_C172( C121 C172 ) C121_=_C173( C121 C173 ) C121_=_C174( C121 C174 ) \nC121_=_C175( C121 C175 ) C121_=_C176( C121 C176 ) C121_=_C177( C121 C177 ) C121_=_C178( C121 C178 ) C121_=_C179( C121 C179 ) C121_=_C180( C121 C180 ) \nC121_=_C181( C121 C181 ) C121_=_C182( C121 C182 ) C121_=_C183( C121 C183 ) C121_=_C184( C121 C184 ) C121_=_C185( C121 C185 ) C121_=_C186( C121 C186 ) \nC121_=_C187( C121 C187 ) C121_=_C188( C121 C188 ) C121_=_C189( C121 C189 ) C121_=_C190( C121 C190 ) C121_=_C191( C121 C191 ) C121_=_C192( C121 C192 ) \nC121_=_C193( C121 C193 ) C121_=_C194( C121 C194 ) C121_=_C195( C121 C195 ) C121_=_C196( C121 C196 ) C121_=_C197( C121 C197 ) C121_=_C198( C121 C198 ) \nC121_=_C199( C121 C199 ) C122_=_C124( C122 C124 ) C122_=_C125( C122 C125 ) C122_=_C126( C122 C126 ) C122_=_C127( C122 C127 ) C122_=_C128( C122 C128 ) \nC122_=_C129( C122 C129 ) C122_=_C130( C122 C130 ) C122_=_C131( C122 C131 ) C122_=_C132( C122 C132 ) C122_=_C133( C122 C133 ) C122_=_C134( C122 C134 ) \nC122_=_C136( C122 C136 ) C122_=_C137( C122 C137 ) C122_=_C138( C122 C138 ) C122_=_C139( C122 C139 ) C122_=_C140( C122 C140 ) C122_=_C141( C122 C141 ) \nC122_=_C142( C122 C142 ) C122_=_C143( C122 C143 ) C122_=_C144( C122 C144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2_=_C159( C122 C159 ) C122_=_C160( C122 C160 ) \nC122_=_C161( C122 C161 ) C122_=_C162( C122 C162 ) C122_=_C163( C122 C163 ) C122_=_C164( C122 C164 ) C122_=_C165( C122 C165 ) C122_=_C166( C122 C166 ) \nC122_=_C167( C122 C167 ) C122_=_C168( C122 C168 ) C122_=_C169( C122 C169 ) C122_=_C170( C122 C170 ) C122_=_C171( C122 C171 ) C122_=_C172( C122 C172 ) \nC122_=_C173( C122 C173 ) C122_=_C174( C122 C174 ) C122_=_C175( C122 C175 ) C122_=_C176( C122 C176 ) C122_=_C177( C122 C177 ) C122_=_C178( C122 C178 ) \nC122_=_C179( C122 C179 ) C122_=_C180( C122 C180 ) C122_=_C181( C122 C181 ) C122_=_C182( C122 C182 ) C122_=_C183( C122 C183 ) C122_=_C184( C122 C184 ) \nC122_=_C185( C122 C185 ) C122_=_C186( C122 C186 ) C122_=_C187( C122 C187 ) C122_=_C188( C122 C188 ) C122_=_C189( C122 C189 ) C122_=_C190( C122 C190 ) \nC122_=_C191( C122 C191 ) C122_=_C192( C122 C192 ) C122_=_C193( C122 C193 ) C122_=_C194( C122 C194 ) C122_=_C195( C122 C195 ) C122_=_C196( C122 C196 ) \nC122_=_C197( C122 C197 ) C122_=_C198( C122 C198 ) C122_=_C199( C122 C199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4_=_C152( C124 C152 ) C124_=_C153( C124 C153 ) C124_=_C154( C124 C154 ) C124_=_C155( C124 C155 ) C124_=_C156( C124 C156 ) C124_=_C157( C124 C157 ) \nC124_=_C158( C124 C158 ) C124_=_C159( C124 C159 ) C124_=_C160( C124 C160 ) C124_=_C161( C124 C161 ) C124_=_C162( C124 C162 ) C124_=_C163( C124 C163 ) \nC124_=_C164( C124 C164 ) C124_=_C165( C124 C165 ) C124_=_C166( C124 C166 ) C124_=_C167( C124 C167 ) C124_=_C168( C124 C168 ) C124_=_C169( C124 C169 ) \nC124_=_C170( C124 C170 ) C124_=_C171( C124 C171 ) C124_=_C172( C124 C172 ) C124_=_C173( C124 C173 ) C124_=_C174( C124 C174 ) C124_=_C175( C124 C175 ) \nC124_=_C176( C124 C176 ) C124_=_C177( C124 C177 ) C124_=_C178( C124 C178 ) C124_=_C179( C124 C179 ) C124_=_C180( C124 C180 ) C124_=_C181( C124 C181 ) \nC124_=_C182( C124 C182 ) C124_=_C183( C124 C183 ) C124_=_C184( C124 C184 ) C124_=_C185( C124 C185 ) C124_=_C186( C124 C186 ) C124_=_C187( C124 C187 ) \nC124_=_C188( C124 C188 ) C124_=_C189( C124 C189 ) C124_=_C190( C124 C190 ) C124_=_C191( C124 C191 ) C124_=_C192( C124 C192 ) C124_=_C193( C124 C193 ) \nC124_=_C194( C124 C194 ) C124_=_C195( C124 C195 ) C124_=_C196( C124 C196 ) C124_=_C197( C124 C197 ) C124_=_C198( C124 C198 ) C124_=_C199( C124 C199 ) \nC125_=_C126( C125 C126 ) C125_=_C127(</w:t>
      </w:r>
    </w:p>
    <w:p>
      <w:pPr>
        <w:pStyle w:val="PreformattedText"/>
        <w:bidi w:val="0"/>
        <w:spacing w:before="0" w:after="0"/>
        <w:jc w:val="left"/>
        <w:rPr/>
      </w:pPr>
      <w:r>
        <w:rPr/>
        <w:t xml:space="preserve"> </w:t>
      </w:r>
      <w:r>
        <w:rPr/>
        <w:t>C125 C127 ) C125_=_C128( C125 C128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5_=_C149( C125 C149 ) C125_=_C150( C125 C150 ) \nC125_=_C151( C125 C151 ) C125_=_C152( C125 C152 ) C125_=_C153( C125 C153 ) C125_=_C154( C125 C154 ) C125_=_C155( C125 C155 ) C125_=_C156( C125 C156 ) \nC125_=_C157( C125 C157 ) C125_=_C158( C125 C158 ) C125_=_C159( C125 C159 ) C125_=_C160( C125 C160 ) C125_=_C161( C125 C161 ) C125_=_C162( C125 C162 ) \nC125_=_C163( C125 C163 ) C125_=_C164( C125 C164 ) C125_=_C165( C125 C165 ) C125_=_C166( C125 C166 ) C125_=_C167( C125 C167 ) C125_=_C168( C125 C168 ) \nC125_=_C169( C125 C169 ) C125_=_C170( C125 C170 ) C125_=_C171( C125 C171 ) C125_=_C172( C125 C172 ) C125_=_C173( C125 C173 ) C125_=_C174( C125 C174 ) \nC125_=_C175( C125 C175 ) C125_=_C176( C125 C176 ) C125_=_C177( C125 C177 ) C125_=_C178( C125 C178 ) C125_=_C179( C125 C179 ) C125_=_C180( C125 C180 ) \nC125_=_C181( C125 C181 ) C125_=_C182( C125 C182 ) C125_=_C183( C125 C183 ) C125_=_C184( C125 C184 ) C125_=_C185( C125 C185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5_=_C199( C125 C199 ) C126_=_C127( C126 C127 ) C126_=_C128( C126 C128 ) C126_=_C130( C126 C130 ) C126_=_C131( C126 C131 ) C126_=_C132( C126 C132 ) \nC126_=_C133( C126 C133 ) C126_=_C134( C126 C134 ) C126_=_C135( C126 C135 ) C126_=_C136( C126 C136 ) C126_=_C137( C126 C137 ) C126_=_C138( C126 C138 ) \nC126_=_C140( C126 C140 ) C126_=_C141( C126 C141 ) C126_=_C142( C126 C142 ) C126_=_C143( C126 C143 ) C126_=_C144( C126 C144 ) C126_=_C145( C126 C145 ) \nC126_=_C146( C126 C146 ) C126_=_C147( C126 C147 ) C126_=_C148( C126 C148 ) C126_=_C149( C126 C149 ) C126_=_C150( C126 C150 ) C126_=_C151( C126 C151 ) \nC126_=_C153( C126 C153 ) C126_=_C154( C126 C154 ) C126_=_C155( C126 C155 ) C126_=_C156( C126 C156 ) C126_=_C157( C126 C157 ) C126_=_C158( C126 C158 ) \nC126_=_C159( C126 C159 ) C126_=_C160( C126 C160 ) C126_=_C161( C126 C161 ) C126_=_C162( C126 C162 ) C126_=_C163( C126 C163 ) C126_=_C164( C126 C164 ) \nC126_=_C165( C126 C165 ) C126_=_C166( C126 C166 ) C126_=_C167( C126 C167 ) C126_=_C168( C126 C168 ) C126_=_C169( C126 C169 ) C126_=_C170( C126 C170 ) \nC126_=_C171( C126 C171 ) C126_=_C172( C126 C172 ) C126_=_C173( C126 C173 ) C126_=_C174( C126 C174 ) C126_=_C175( C126 C175 ) C126_=_C176( C126 C176 ) \nC126_=_C177( C126 C177 ) C126_=_C178( C126 C178 ) C126_=_C179( C126 C179 ) C126_=_C180( C126 C180 ) C126_=_C181( C126 C181 ) C126_=_C182( C126 C182 ) \nC126_=_C183( C126 C183 ) C126_=_C184( C126 C184 ) C126_=_C185( C126 C185 ) C126_=_C186( C126 C186 ) C126_=_C187( C126 C187 ) C126_=_C188( C126 C188 ) \nC126_=_C189( C126 C189 ) C126_=_C190( C126 C190 ) C126_=_C191( C126 C191 ) C126_=_C192( C126 C192 ) C126_=_C193( C126 C193 ) C126_=_C194( C126 C194 ) \nC126_=_C195( C126 C195 ) C126_=_C196( C126 C196 ) C126_=_C197( C126 C197 ) C126_=_C198( C126 C198 ) C126_=_C199( C126 C199 ) C127_=_C128( C127 C128 ) \nC127_=_C131( C127 C131 ) C127_=_C132( C127 C132 ) C127_=_C133( C127 C133 ) C127_=_C134( C127 C134 ) C127_=_C135( C127 C135 ) C127_=_C136( C127 C136 ) \nC127_=_C137( C127 C137 ) C127_=_C139( C127 C139 ) C127_=_C140( C127 C140 ) C127_=_C141( C127 C141 ) C127_=_C142( C127 C142 ) C127_=_C143( C127 C143 ) \nC127_=_C144( C127 C144 ) C127_=_C145( C127 C145 ) C127_=_C146( C127 C146 ) C127_=_C147( C127 C147 ) C127_=_C148( C127 C148 ) C127_=_C149( C127 C149 ) \nC127_=_C150( C127 C150 ) C127_=_C152( 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77( C127 C177 ) C127_=_C178( C127 C178 ) C127_=_C179( C127 C179 ) C127_=_C180( C127 C180 ) \nC127_=_C181( C127 C181 ) C127_=_C182( C127 C182 ) C127_=_C183( C127 C183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8_=_C130( C128 C130 ) C128_=_C132( C128 C132 ) C128_=_C133( C128 C133 ) C128_=_C134( C128 C134 ) C128_=_C135( C128 C135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55( C128 C155 ) C128_=_C156( C128 C156 ) C128_=_C157( C128 C157 ) C128_=_C158( C128 C158 ) C128_=_C159( C128 C159 ) C128_=_C160( C128 C160 ) \nC128_=_C161( C128 C161 ) C128_=_C162( C128 C162 ) C128_=_C163( C128 C163 ) C128_=_C164( C128 C164 ) C128_=_C165( C128 C165 ) C128_=_C166( C128 C166 ) \nC128_=_C167( C128 C167 ) C128_=_C168( C128 C168 ) C128_=_C169( C128 C169 ) C128_=_C170( C128 C170 ) C128_=_C171( C128 C171 ) C128_=_C172( C128 C172 ) \nC128_=_C173( C128 C173 ) C128_=_C175( C128 C175 ) C128_=_C176( C128 C176 ) C128_=_C177( C128 C177 ) C128_=_C178( C128 C178 ) C128_=_C179( C128 C179 ) \nC128_=_C180( C128 C180 ) C128_=_C181( C128 C181 ) C128_=_C182( C128 C182 ) C128_=_C183( C128 C183 ) C128_=_C184( C128 C184 ) C128_=_C185( C128 C185 ) \nC128_=_C186( C128 C186 ) C128_=_C187( C128 C187 ) C128_=_C188( C128 C188 ) C128_=_C189( C128 C189 ) C128_=_C190( C128 C190 ) C128_=_C191( C128 C191 ) \nC128_=_C192( C128 C192 ) C128_=_C193( C128 C193 ) C128_=_C194( C128 C194 ) C128_=_C195( C128 C195 ) C128_=_C196( C128 C196 ) C128_=_C197( C128 C197 ) \nC128_=_C198( C128 C198 ) C128_=_C199( C128 C199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77( C129 C177 ) C129_=_C178( C129 C178 ) C129_=_C179( C129 C179 ) C129_=_C180( C129 C180 ) C129_=_C181( C129 C181 ) \nC129_=_C182( C129 C182 ) C129_=_C183( C129 C183 ) C129_=_C184( C129 C184 ) C129_=_C185( C129 C185 ) C129_=_C186( C129 C186 ) C129_=_C187( C129 C187 ) \nC129_=_C188( C129 C188 ) C129_=_C189( C129 C189 ) C129_=_C190( C129 C190 ) C129_=_C191( C129 C191 ) C129_=_C192( C129 C192 ) C129_=_C193( C129 C193 ) \nC129_=_C194( C129 C194 ) C129_=_C195( C129 C195 ) C129_=_C196( C129 C196 ) C129_=_C197( C129 C197 ) C129_=_C198( C129 C198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50( C130 C150 ) C130_=_C151( C130 C151 ) C130_=_C152( C130 C152 ) C130_=_C153( C130 C153 ) C130_=_C154( C130 C154 ) C130_=_C155( C130 C155 ) \nC130_=_C156( C130 C156 ) C130_=_C157( C130 C157 ) C130_=_C158( C130 C158 ) C130_=_C159( C130 C159 ) C130_=_C160( C130 C160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0_=_C175( C130 C175 ) C130_=_C176(</w:t>
      </w:r>
    </w:p>
    <w:p>
      <w:pPr>
        <w:pStyle w:val="PreformattedText"/>
        <w:bidi w:val="0"/>
        <w:spacing w:before="0" w:after="0"/>
        <w:jc w:val="left"/>
        <w:rPr/>
      </w:pPr>
      <w:r>
        <w:rPr/>
        <w:t xml:space="preserve"> </w:t>
      </w:r>
      <w:r>
        <w:rPr/>
        <w:t>C130 C176 ) C130_=_C177( C130 C177 ) C130_=_C178( C130 C178 ) C130_=_C179( C130 C179 ) \nC130_=_C180( C130 C180 ) C130_=_C181( C130 C181 ) C130_=_C182( C130 C182 ) C130_=_C183( C130 C183 ) C130_=_C184( C130 C184 ) C130_=_C185( C130 C185 ) \nC130_=_C186( C130 C186 ) C130_=_C187( C130 C187 ) C130_=_C188( C130 C188 ) C130_=_C189( C130 C189 ) C130_=_C190( C130 C190 ) C130_=_C191( C130 C191 ) \nC130_=_C192( C130 C192 ) C130_=_C193( C130 C193 ) C130_=_C194( C130 C194 ) C130_=_C195( C130 C195 ) C130_=_C196( C130 C196 ) C130_=_C197( C130 C197 ) \nC130_=_C198( C130 C198 ) C130_=_C199( C130 C199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6( C131 C156 ) C131_=_C157( C131 C157 ) C131_=_C158( C131 C158 ) C131_=_C159( 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2( C131 C172 ) C131_=_C173( C131 C173 ) C131_=_C174( C131 C174 ) C131_=_C175( C131 C175 ) C131_=_C176( C131 C176 ) C131_=_C177( C131 C177 ) \nC131_=_C178( C131 C178 ) C131_=_C179( C131 C179 ) C131_=_C180( C131 C180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4( C131 C194 ) C131_=_C195( C131 C195 ) \nC131_=_C196( C131 C196 ) C131_=_C197( C131 C197 ) C131_=_C198( C131 C198 ) C131_=_C199( C131 C199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77( C132 C177 ) C132_=_C178( C132 C178 ) C132_=_C179( C132 C179 ) C132_=_C180( C132 C180 ) C132_=_C181( C132 C181 ) C132_=_C182( C132 C182 ) \nC132_=_C183( C132 C183 ) C132_=_C184( C132 C184 ) C132_=_C185( C132 C185 ) C132_=_C186( C132 C186 ) C132_=_C187( C132 C187 ) C132_=_C188( C132 C188 ) \nC132_=_C189( C132 C189 ) C132_=_C190( C132 C190 ) C132_=_C191( C132 C191 ) C132_=_C192( C132 C192 ) C132_=_C193( C132 C193 ) C132_=_C194( C132 C194 ) \nC132_=_C195( C132 C195 ) C132_=_C196( C132 C196 ) C132_=_C197( C132 C197 ) C132_=_C198( C132 C198 ) C132_=_C199( C132 C19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3( C133 C183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7( C134 C197 ) C134_=_C198( C134 C198 ) C134_=_C199( C134 C199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62( C135 C162 ) \nC135_=_C163( C135 C163 ) C135_=_C164( C135 C164 ) C135_=_C165( C135 C165 ) C135_=_C166( C135 C166 ) C135_=_C167( C135 C167 ) C135_=_C168( C135 C168 ) \nC135_=_C169( C135 C169 ) C135_=_C170( C135 C170 ) C135_=_C171( C135 C171 ) C135_=_C172( C135 C172 ) C135_=_C173( C135 C173 ) C135_=_C174( C135 C174 ) \nC135_=_C175( C135 C175 ) C135_=_C176( C135 C176 ) C135_=_C177( C135 C177 ) C135_=_C178( C135 C178 ) C135_=_C179( C135 C179 ) C135_=_C180( C135 C180 ) \nC135_=_C181( C135 C181 ) C135_=_C182( C135 C182 ) C135_=_C183( C135 C183 ) C135_=_C184( C135 C184 ) C135_=_C185( C135 C185 ) C135_=_C186( C135 C186 ) \nC135_=_C187( C135 C187 ) C135_=_C188( C135 C188 ) C135_=_C189( C135 C189 ) C135_=_C190( C135 C190 ) C135_=_C191( C135 C191 ) C135_=_C192( C135 C192 ) \nC135_=_C193( C135 C193 ) C135_=_C194( C135 C194 ) C135_=_C195( C135 C195 ) C135_=_C196( C135 C196 ) C135_=_C197( C135 C197 ) C135_=_C198( C135 C198 ) \nC135_=_C199( C135 C199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56( C136 C156 ) C136_=_C157( C136 C157 ) C136_=_C158( C136 C158 ) C136_=_C159( C136 C159 ) \nC136_=_C160( C136 C160 ) C136_=_C161( C136 C161 ) C136_=_C162( C136 C162 ) C136_=_C163( C136 C163 ) C136_=_C164( C136 C164 ) C136_=_C165( C136 C165 ) \nC136_=_C166( C136 C166 ) C136_=_C167( C136 C167 ) C136_=_C168( C136 C168 ) C136_=_C169( C136 C169 ) C136_=_C170( C136 C170 ) C136_=_C171( C136 C171 ) \nC136_=_C172( C136 C172 ) C136_=_C173( C136 C173 ) C136_=_C174( C136 C174 ) C136_=_C175(</w:t>
      </w:r>
    </w:p>
    <w:p>
      <w:pPr>
        <w:pStyle w:val="PreformattedText"/>
        <w:bidi w:val="0"/>
        <w:spacing w:before="0" w:after="0"/>
        <w:jc w:val="left"/>
        <w:rPr/>
      </w:pPr>
      <w:r>
        <w:rPr/>
        <w:t xml:space="preserve"> </w:t>
      </w:r>
      <w:r>
        <w:rPr/>
        <w:t>C136 C175 ) C136_=_C176( C136 C176 ) C136_=_C177( C136 C177 ) \nC136_=_C178( C136 C178 ) C136_=_C179( C136 C179 ) C136_=_C180( C136 C180 ) C136_=_C181( C136 C181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36_=_C199( C136 C199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1( C137 C181 ) \nC137_=_C182( C137 C182 ) C137_=_C183( C137 C183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8( C137 C198 ) C137_=_C199( C137 C199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59( C138 C159 ) C138_=_C160( C138 C160 ) C138_=_C161( C138 C161 ) C138_=_C162( C138 C162 ) \nC138_=_C163( C138 C163 ) C138_=_C164( C138 C164 ) C138_=_C165( C138 C165 ) C138_=_C166( C138 C166 ) C138_=_C167( C138 C167 ) C138_=_C168( C138 C168 ) \nC138_=_C169( C138 C169 ) C138_=_C170( C138 C170 ) C138_=_C171( C138 C171 ) C138_=_C172( C138 C172 ) C138_=_C173( C138 C173 ) C138_=_C174( C138 C174 ) \nC138_=_C175( C138 C175 ) C138_=_C176( C138 C176 ) C138_=_C177( C138 C177 ) C138_=_C178( C138 C178 ) C138_=_C179( C138 C179 ) C138_=_C180( C138 C180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38_=_C194( C138 C194 ) C138_=_C195( C138 C195 ) C138_=_C196( C138 C196 ) C138_=_C197( C138 C197 ) C138_=_C198( C138 C198 ) \nC138_=_C199( C138 C199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189( C139 C189 ) C139_=_C190( C139 C190 ) C139_=_C191( C139 C191 ) C139_=_C192( C139 C192 ) \nC139_=_C193( C139 C193 ) C139_=_C194( C139 C194 ) C139_=_C195( C139 C195 ) C139_=_C196( C139 C196 ) C139_=_C197( C139 C197 ) C139_=_C198( C139 C198 ) \nC139_=_C199( C139 C199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3( C140 C193 ) \nC140_=_C194( C140 C194 ) C140_=_C195( C140 C195 ) C140_=_C196( C140 C196 ) C140_=_C197( C140 C197 ) C140_=_C198( C140 C198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4( C141 C174 ) C141_=_C175( C141 C175 ) C141_=_C176( C141 C176 ) C141_=_C177( C141 C177 ) \nC141_=_C178( C141 C178 ) C141_=_C179( C141 C179 ) C141_=_C180( C141 C180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1_=_C198( C141 C198 ) C141_=_C199( C141 C199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3( C142 C183 ) C142_=_C184( C142 C184 ) C142_=_C185( C142 C185 ) C142_=_C186( C142 C186 ) \nC142_=_C187( C142 C187 ) C142_=_C188( C142 C188 ) C142_=_C189( C142 C189 ) C142_=_C190( C142 C190 ) C142_=_C191( C142 C191 ) C142_=_C192( C142 C192 ) \nC142_=_C193( C142 C193 ) C142_=_C194( C142 C194 ) C142_=_C195( C142 C195 ) C142_=_C196( C142 C196 ) C142_=_C197( C142 C197 ) C142_=_C198( C142 C198 ) \nC142_=_C199( C142 C199 ) C143_=_C144( C143 C144 ) C143_=_C145( C143 C145 ) C143_=_C146( C143 C146 ) C143_=_C147( C143 C147 ) C143_=_C148( C143 C148 ) \nC143_=_C149( C143 C149 ) C143_=_C150( C143 C150 ) C143_=_C151( C143 C151 ) C143_=_C152( C143 C152 ) C143_=_C153(</w:t>
      </w:r>
    </w:p>
    <w:p>
      <w:pPr>
        <w:pStyle w:val="PreformattedText"/>
        <w:bidi w:val="0"/>
        <w:spacing w:before="0" w:after="0"/>
        <w:jc w:val="left"/>
        <w:rPr/>
      </w:pPr>
      <w:r>
        <w:rPr/>
        <w:t xml:space="preserve"> </w:t>
      </w:r>
      <w:r>
        <w:rPr/>
        <w:t>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80( C144 C180 ) C144_=_C181( C144 C181 ) C144_=_C182( C144 C182 ) C144_=_C183( C144 C183 ) \nC144_=_C184( C144 C184 ) C144_=_C185( C144 C185 ) C144_=_C186( C144 C186 ) C144_=_C187( C144 C187 ) C144_=_C188( C144 C188 ) C144_=_C189( C144 C189 ) \nC144_=_C190( C144 C190 ) C144_=_C191( C144 C191 ) C144_=_C192( C144 C192 ) C144_=_C193( C144 C193 ) C144_=_C194( C144 C194 ) C144_=_C195( C144 C195 ) \nC144_=_C196( C144 C196 ) C144_=_C197( C144 C197 ) C144_=_C198( C144 C198 ) C144_=_C199( C144 C199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3( C145 C193 ) C145_=_C194( C145 C194 ) C145_=_C195( C145 C195 ) \nC145_=_C196( C145 C196 ) C145_=_C197( C145 C197 ) C145_=_C198( C145 C198 ) C145_=_C199( C145 C19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3( C147 C193 ) C147_=_C194( C147 C194 ) C147_=_C195( C147 C195 ) C147_=_C196( C147 C196 ) C147_=_C197( C147 C197 ) C147_=_C198( C147 C198 ) \nC147_=_C199( C147 C19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181( C148 C181 ) C148_=_C182( C148 C182 ) C148_=_C183( C148 C183 ) \nC148_=_C184( C148 C184 ) C148_=_C185( C148 C185 ) C148_=_C186( C148 C186 ) C148_=_C187( C148 C187 ) C148_=_C188( C148 C188 ) C148_=_C189( C148 C189 ) \nC148_=_C190( C148 C190 ) C148_=_C191( C148 C191 ) C148_=_C192( C148 C192 ) C148_=_C193( C148 C193 ) C148_=_C194( C148 C194 ) C148_=_C195( C148 C195 ) \nC148_=_C196( C148 C196 ) C148_=_C197( C148 C197 ) C148_=_C198( C148 C198 ) C148_=_C199( C148 C19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190( C149 C190 ) C149_=_C191( C149 C191 ) C149_=_C192( C149 C192 ) C149_=_C193( C149 C193 ) \nC149_=_C194( C149 C194 ) C149_=_C195( C149 C195 ) C149_=_C196( 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w:t>
      </w:r>
    </w:p>
    <w:p>
      <w:pPr>
        <w:pStyle w:val="PreformattedText"/>
        <w:bidi w:val="0"/>
        <w:spacing w:before="0" w:after="0"/>
        <w:jc w:val="left"/>
        <w:rPr/>
      </w:pPr>
      <w:r>
        <w:rPr/>
        <w:t xml:space="preserve"> </w:t>
      </w:r>
      <w:r>
        <w:rPr/>
        <w:t>C150 C180 ) \nC150_=_C181( C150 C181 ) C150_=_C182( C150 C182 ) C150_=_C183( C150 C183 ) C150_=_C184( C150 C184 ) C150_=_C185( C150 C185 ) C150_=_C186( C150 C186 ) \nC150_=_C187( C150 C187 ) C150_=_C188( C150 C188 ) C150_=_C189( C150 C189 ) C150_=_C190( C150 C190 ) C150_=_C191( C150 C191 ) C150_=_C192( C150 C192 ) \nC150_=_C193( C150 C193 ) C150_=_C194( C150 C194 ) C150_=_C195( C150 C195 ) C150_=_C196( C150 C196 ) C150_=_C197( C150 C197 ) C150_=_C198( C150 C198 ) \nC150_=_C199( C150 C19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181( C151 C181 ) C151_=_C182( C151 C182 ) C151_=_C183( C151 C183 ) C151_=_C184( C151 C184 ) C151_=_C185( C151 C185 ) C151_=_C186( C151 C186 ) \nC151_=_C187( C151 C187 ) C151_=_C188( C151 C188 ) C151_=_C189( C151 C189 ) C151_=_C190( C151 C190 ) C151_=_C191( C151 C191 ) C151_=_C192( C151 C192 ) \nC151_=_C193( C151 C193 ) C151_=_C194( C151 C194 ) C151_=_C195( C151 C195 ) C151_=_C196( C151 C196 ) C151_=_C197( C151 C197 ) C151_=_C198( C151 C198 ) \nC151_=_C199( C151 C19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4( C152 C184 ) C152_=_C185( C152 C185 ) C152_=_C186( C152 C186 ) C152_=_C187( C152 C187 ) \nC152_=_C188( C152 C188 ) C152_=_C190( C152 C190 ) C152_=_C191( C152 C191 ) C152_=_C192( C152 C192 ) C152_=_C193( C152 C193 ) C152_=_C194( C152 C194 ) \nC152_=_C195( C152 C195 ) C152_=_C196( C152 C196 ) C152_=_C197( C152 C197 ) C152_=_C198( C152 C198 ) C152_=_C199( C152 C199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181( C153 C181 ) C153_=_C182( C153 C182 ) C153_=_C183( C153 C183 ) C153_=_C184( C153 C184 ) \nC153_=_C185( C153 C185 ) C153_=_C186( C153 C186 ) C153_=_C187( C153 C187 ) C153_=_C189( C153 C189 ) C153_=_C190( C153 C190 ) C153_=_C191( C153 C191 ) \nC153_=_C192( C153 C192 ) C153_=_C193( C153 C193 ) C153_=_C194( C153 C194 ) C153_=_C195( C153 C195 ) C153_=_C196( C153 C196 ) C153_=_C197( C153 C197 ) \nC153_=_C198( C153 C198 ) C153_=_C199( C153 C19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180( C154 C180 ) C154_=_C181( C154 C181 ) C154_=_C182( C154 C182 ) \nC154_=_C183( C154 C183 ) C154_=_C184( C154 C184 ) C154_=_C185( C154 C185 ) C154_=_C186( C154 C186 ) C154_=_C188( C154 C188 ) C154_=_C189( C154 C189 ) \nC154_=_C190( C154 C190 ) C154_=_C191( C154 C191 ) C154_=_C192( C154 C192 ) C154_=_C193( C154 C193 ) C154_=_C194( C154 C194 ) C154_=_C195( C154 C195 ) \nC154_=_C196( C154 C196 ) C154_=_C197( C154 C197 ) C154_=_C198( C154 C198 ) C154_=_C199( C154 C199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179( C155 C179 ) C155_=_C180( C155 C180 ) C155_=_C181( C155 C181 ) \nC155_=_C182( C155 C182 ) C155_=_C183( C155 C183 ) C155_=_C184( C155 C184 ) C155_=_C185( C155 C185 ) C155_=_C187( C155 C187 ) C155_=_C188( C155 C188 ) \nC155_=_C189( C155 C189 ) C155_=_C190( C155 C190 ) C155_=_C191( C155 C191 ) C155_=_C192( C155 C192 ) C155_=_C193( C155 C193 ) C155_=_C194( C155 C194 ) \nC155_=_C195( C155 C195 ) C155_=_C196( C155 C196 ) C155_=_C197( C155 C197 ) C155_=_C198( C155 C198 ) C155_=_C199( C155 C199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181( C156 C181 ) \nC156_=_C182( C156 C182 ) C156_=_C183( C156 C183 ) C156_=_C184( C156 C184 ) C156_=_C186( C156 C186 ) C156_=_C187( C156 C187 ) C156_=_C188( C156 C188 ) \nC156_=_C189( C156 C189 ) C156_=_C190( C156 C190 ) C156_=_C191( C156 C191 ) C156_=_C192( C156 C192 ) C156_=_C193( C156 C193 ) C156_=_C194( C156 C194 ) \nC156_=_C195( C156 C195 ) C156_=_C196( C156 C196 ) C156_=_C197( C156 C197 ) C156_=_C198( C156 C198 ) C156_=_C199( C156 C199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57_=_C199( C157 C19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w:t>
      </w:r>
    </w:p>
    <w:p>
      <w:pPr>
        <w:pStyle w:val="PreformattedText"/>
        <w:bidi w:val="0"/>
        <w:spacing w:before="0" w:after="0"/>
        <w:jc w:val="left"/>
        <w:rPr/>
      </w:pPr>
      <w:r>
        <w:rPr/>
        <w:t xml:space="preserve"> </w:t>
      </w:r>
      <w:r>
        <w:rPr/>
        <w:t>C159 C180 ) C159_=_C181( C159 C181 ) C159_=_C182( C159 C182 ) C159_=_C183( C159 C183 ) C159_=_C184( C159 C184 ) C159_=_C185( C159 C185 ) \nC159_=_C186( C159 C186 ) C159_=_C187( C159 C187 ) C159_=_C188( C159 C188 ) C159_=_C189( C159 C189 ) C159_=_C190( C159 C190 ) C159_=_C191( C159 C191 ) \nC159_=_C192( C159 C192 ) C159_=_C193( C159 C193 ) C159_=_C194( C159 C194 ) C159_=_C195( C159 C195 ) C159_=_C196( C159 C196 ) C159_=_C197( C159 C197 ) \nC159_=_C198( C159 C198 ) C159_=_C199( C159 C199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85( C160 C185 ) C160_=_C186( C160 C186 ) C160_=_C187( C160 C187 ) C160_=_C188( C160 C188 ) \nC160_=_C189( C160 C189 ) C160_=_C190( C160 C190 ) C160_=_C191( C160 C191 ) C160_=_C192( C160 C192 ) C160_=_C193( C160 C193 ) C160_=_C194( C160 C194 ) \nC160_=_C195( C160 C195 ) C160_=_C196( C160 C196 ) C160_=_C197( C160 C197 ) C160_=_C198( C160 C198 ) C160_=_C199( C160 C19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198( C161 C198 ) \nC161_=_C199( C161 C19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2_=_C198( C162 C198 ) C162_=_C199( C162 C199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182( C163 C182 ) C163_=_C183( C163 C183 ) C163_=_C184( C163 C184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63_=_C198( C163 C198 ) C163_=_C199( C163 C199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194( C165 C194 ) \nC165_=_C195( C165 C195 ) C165_=_C196( C165 C196 ) C165_=_C197( C165 C197 ) C165_=_C198( C165 C198 ) C165_=_C199( C165 C199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199( C167 C199 ) C168_=_C169( C168 C169 ) C168_=_C170( C168 C170 ) \nC168_=_C171( C168 C171 ) C168_=_C172( C168 C172 ) C168_=_C173( C168 C173 ) C168_=_C174( C168 C174 ) C168_=_C175( C168 C175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w:t>
      </w:r>
    </w:p>
    <w:p>
      <w:pPr>
        <w:pStyle w:val="PreformattedText"/>
        <w:bidi w:val="0"/>
        <w:spacing w:before="0" w:after="0"/>
        <w:jc w:val="left"/>
        <w:rPr/>
      </w:pPr>
      <w:r>
        <w:rPr/>
        <w:t xml:space="preserve"> </w:t>
      </w:r>
      <w:r>
        <w:rPr/>
        <w:t>C170 C198 ) C170_=_C199( C170 C199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3_=_C174( C173 C174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w:t>
      </w:r>
    </w:p>
    <w:p>
      <w:pPr>
        <w:pStyle w:val="PreformattedText"/>
        <w:bidi w:val="0"/>
        <w:spacing w:before="0" w:after="0"/>
        <w:jc w:val="left"/>
        <w:rPr/>
      </w:pPr>
      <w:r>
        <w:rPr/>
        <w:t xml:space="preserve"> </w:t>
      </w:r>
      <w:r>
        <w:rPr/>
        <w:t>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1-&gt;2[label="191: C0 C1 C2 C3 C4 \nC5 C6 C7 C8 C9 C10 \nC11 C12 C13 C14 C15 C16 \nC17 C18 C19 C20 C21 C22 \nC23 C24 C25 C26 C27 C29 \nC30 C32 C33 C34 C37 C38 \nC39 C40 C42 C43 C44 C45 \nC46 C47 C48 C49 C50 C51 \nC52 C53 C54 C55 C56 C57 \nC58 C59 C60 C61 C62 C63 \nC64 C65 C66 C67 C68 C69 \nC70 C71 C72 C73 C74 C75 \nC76 C77 C78 C79 C80 C81 \nC83 C84 C85 C86 C87 C88 \nC89 C90 C91 C92 C93 C94 \nC95 C96 C97 C98 C99 C100 \nC101 C102 C103 C104 C105 C106 \nC107 C108 C109 C110 C111 C112 \nC113 C115 C116 C117 C118 C119 \nC120 C121 C122 C124 C125 C126 \nC127 C128 C129 C130 C131 C132 \nC133 C134 C135 C136 C137 C138 \nC139 C140 C141 C142 C144 C145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17700: C0_=_C1 ,C0_=_C2 ,C0_=_C3 ,C0_=_C4 ,C0_=_C5 ,\nC0_=_C6 ,C0_=_C7 ,C0_=_C8 ,C0_=_C9 ,C0_=_C10 ,C0_=_C11 ,\nC0_=_C12 ,C0_=_C13 ,C0_=_C14 ,C0_=_C15 ,C0_=_C16 ,C0_=_C17 ,\nC0_=_C18 ,C0_=_C19 ,C0_=_C20 ,C0_=_C21 ,C0_=_C22 ,C0_=_C23 ,\nC0_=_C24 ,C0_=_C25 ,C0_=_C26 ,C0_=_C27 ,C0_=_C29 ,C0_=_C30 ,\nC0_=_C32 ,C0_=_C33 ,C0_=_C34 ,C0_=_C37 ,C0_=_C38 ,C0_=_C39 ,\nC0_=_C40 ,C0_=_C42 ,C0_=_C43 ,C0_=_C44 ,C0_=_C45 ,C0_=_C46 ,\nC0_=_C47 ,C0_=_C48 ,C0_=_C49 ,C0_=_C50 ,C0_=_C51 ,C0_=_C52 ,\nC0_=_C53 ,C0_=_C54 ,C0_=_C55 ,C0_=_C56 ,C0_=_C57 ,C0_=_C58 ,\nC0_=_C59 ,C0_=_C60 ,C0_=_C61 ,C0_=_C62 ,C0_=_C63 ,C0_=_C64 ,\nC0_=_C65 ,C0_=_C66 ,C0_=_C67 ,C0_=_C68 ,C0_=_C69 ,C0_=_C70 ,\nC0_=_C71 ,C0_=_C72 ,C0_=_C73 ,C0_=_C74 ,C0_=_C75 ,C0_=_C76 ,\nC0_=_C77 ,C0_=_C78 ,C0_=_C79 ,C0_=_C80 ,C0_=_C81 ,C0_=_C83 ,\nC0_=_C84 ,C0_=_C85 ,C0_=_C86 ,C0_=_C87 ,C0_=_C88 ,C0_=_C89 ,\nC0_=_C90 ,C0_=_C91 ,C0_=_C92 ,C0_=_C93 ,C0_=_C94 ,C0_=_C95 ,\nC0_=_C96 ,C0_=_C97 ,C0_=_C98 ,C0_=_C99 ,C0_=_C100 ,C0_=_C101 ,\nC0_=_C102 ,C0_=_C103 ,C0_=_C104 ,C0_=_C105 ,C0_=_C106 ,C0_=_C107 ,\nC0_=_C108 ,C0_=_C109 ,C0_=_C110 ,C0_=_C111 ,C0_=_C112 ,C0_=_C113 ,\nC0_=_C115 ,C0_=_C116 ,C0_=_C117 ,C0_=_C118 ,C0_=_C119 ,C0_=_C120 ,\nC0_=_C121 ,C0_=_C122 ,C0_=_C124 ,C0_=_C125 ,C0_=_C126 ,C0_=_C127 ,\nC0_=_C128 ,C0_=_C129 ,C0_=_C130 ,C0_=_C131 ,C0_=_C132 ,C0_=_C133 ,\nC0_=_C134 ,C0_=_C135 ,C0_=_C136 ,C0_=_C137 ,C0_=_C138 ,C0_=_C139 ,\nC0_=_C140 ,C0_=_C141 ,C0_=_C142 ,C0_=_C144 ,C0_=_C145 ,C0_=_C146 ,\nC0_=_C147 ,C0_=_C148 ,C0_=_C149 ,C0_=_C150 ,C0_=_C151 ,C0_=_C152 ,\nC0_=_C153 ,C0_=_C154 ,C0_=_C155 ,C0_=_C156 ,C0_=_C157 ,C0_=_C158 ,\nC0_=_C159 ,C0_=_C160 ,C0_=_C161 ,C0_=_C162 ,C0_=_C163 ,C0_=_C164 ,\nC0_=_C165 ,C0_=_C166 ,C0_=_C167 ,C0_=_C168 ,C0_=_C169 ,C0_=_C170 ,\nC0_=_C171 ,C0_=_C172 ,C0_=_C173 ,C0_=_C174 ,C0_=_C175 ,C0_=_C176 ,\nC0_=_C177 ,C0_=_C178 ,C0_=_C179 ,C0_=_C180 ,C0_=_C181 ,C0_=_C182 ,\nC0_=_C183 ,C0_=_C184 ,C0_=_C185 ,C0_=_C186 ,C0_=_C187 ,C0_=_C188 ,\nC0_=_C189 ,C0_=_C190 ,C0_=_C191 ,C0_=_C192 ,C0_=_C195 ,C0_=_C196 ,\nC0_=_C197 ,C1_=_C2 ,C1_=_C3 ,C1_=_C4 ,C1_=_C5 ,C1_=_C6 ,\nC1_=_C7 ,C1_=_C8 ,C1_=_C9 ,C1_=_C10 ,C1_=_C11 ,C1_=_C12 ,\nC1_=_C13 ,C1_=_C14 ,C1_=_C15 ,C1_=_C16 ,C1_=_C17 ,C1_=_C18 ,\nC1_=_C19 ,C1_=_C20 ,C1_=_C21 ,C1_=_C22 ,C1_=_C23 ,C1_=_C24 ,\nC1_=_C25 ,C1_=_C26 ,C1_=_C27 ,C1_=_C29 ,C1_=_C30 ,C1_=_C32 ,\nC1_=_C33 ,C1_=_C34 ,C1_=_C37 ,C1_=_C38 ,C1_=_C39 ,C1_=_C40 ,\nC1_=_C42 ,C1_=_C43 ,C1_=_C44 ,C1_=_C45 ,C1_=_C46 ,C1_=_C47 ,\nC1_=_C48 ,C1_=_C49 ,C1_=_C50 ,C1_=_C51 ,C1_=_C52 ,C1_=_C53 ,\nC1_=_C54 ,C1_=_C55 ,C1_=_C56 ,C1_=_C57 ,C1_=_C58 ,C1_=_C59 ,\nC1_=_C60 ,C1_=_C61 ,C1_=_C62 ,C1_=_C63 ,C1_=_C64 ,C1_=_C65 ,\nC1_=_C66 ,C1_=_C67 ,C1_=_C68 ,C1_=_C69 ,C1_=_C70 ,C1_=_C71 ,\nC1_=_C72 ,C1_=_C73 ,C1_=_C74 ,C1_=_C75 ,C1_=_C76 ,C1_=_C77 ,\nC1_=_C78 ,C1_=_C79 ,C1_=_C80 ,C1_=_C81 ,C1_=_C83 ,C1_=_C84 ,\nC1_=_C85 ,C1_=_C86 ,C1_=_C87 ,C1_=_C88 ,C1_=_C89 ,C1_=_C90 ,\nC1_=_C91 ,C1_=_C92 ,C1_=_C93 ,C1_=_C94 ,C1_=_C95 ,C1_=_C96 ,\nC1_=_C97 ,C1_=_C98 ,C1_=_C99 ,C1_=_C100 ,C1_=_C101 ,C1_=_C102 ,\nC1_=_C103 ,C1_=_C104 ,C1_=_C105 ,C1_=_C106 ,C1_=_C107 ,C1_=_C108 ,\nC1_=_C109 ,C1_=_C110 ,C1_=_C111 ,C1_=_C112 ,C1_=_C113 ,C1_=_C115 ,\nC1_=_C116 ,C1_=_C117 ,C1_=_C118 ,C1_=_C119 ,C1_=_C120 ,C1_=_C121 ,\nC1_=_C122 ,C1_=_C124 ,C1_=_C125 ,C1_=_C126 ,C1_=_C127 ,C1_=_C128 ,\nC1_=_C129 ,C1_=_C130 ,C1_=_C131 ,C1_=_C132 ,C1_=_C133 ,C1_=_C134 ,\nC1_=_C135 ,C1_=_C136 ,C1_=_C137 ,C1_=_C138 ,C1_=_C139 ,C1_=_C140 ,\nC1_=_C141 ,C1_=_C142 ,C1_=_C144 ,C1_=_C145 ,C1_=_C146 ,C1_=_C147 ,\nC1_=_C148 ,C1_=_C149 ,C1_=_C150 ,C1_=_C151 ,C1_=_C152 ,C1_=_C153 ,\nC1_=_C154 ,C1_=_C155 ,C1_=_C156 ,C1_=_C157 ,C1_=_C158 ,C1_=_C159 ,\nC1_=_C160 ,C1_=_C161 ,C1_=_C162 ,C1_=_C163 ,C1_=_C164 ,C1_=_C165 ,\nC1_=_C166 ,C1_=_C167 ,C1_=_C168 ,C1_=_C169 ,C1_=_C170 ,C1_=_C171 ,\nC1_=_C172 ,C1_=_C173 ,C1_=_C174 ,C1_=_C175 ,C1_=_C176 ,C1_=_C177 ,\nC1_=_C178 ,C1_=_C179 ,C1_=_C180 ,C1_=_C181 ,C1_=_C182 ,C1_=_C183 ,\nC1_=_C184 ,C1_=_C185 ,C1_=_C186 ,C1_=_C187 ,C1_=_C188 ,C1_=_C189 ,\nC1_=_C190 ,C1_=_C191 ,C1_=_C193 ,C1_=_C194 ,C1_=_C195 ,C1_=_C197 ,\nC1_=_C198 ,C1_=_C199 ,C2_=_C3 ,C2_=_C4 ,C2_=_C5 ,C2_=_C6 ,\nC2_=_C7 ,C2_=_C8 ,C2_=_C9 ,C2_=_C10 ,C2_=_C11 ,C2_=_C12 ,\nC2_=_C13 ,C2_=_C14 ,C2_=_C15 ,C2_=_C16 ,C2_=_C17 ,C2_=_C18 ,\nC2_=_C19 ,C2_=_C20 ,C2_=_C21 ,C2_=_C22 ,C2_=_C23 ,C2_=_C24 ,\nC2_=_C25 ,C2_=_C26 ,C2_=_C27 ,C2_=_C29 ,C2_=_C30 ,C2_=_C32 ,\nC2_=_C33 ,C2_=_C34 ,C2_=_C37 ,C2_=_C38 ,C2_=_C39 ,C2_=_C40 ,\nC2_=_C42 ,C2_=_C43 ,C2_=_C44 ,C2_=_C45 ,C2_=_C46 ,C2_=_C47 ,\nC2_=_C48 ,C2_=_C49 ,C2_=_C50 ,C2_=_C51 ,C2_=_C52 ,C2_=_C53 ,\nC2_=_C54 ,C2_=_C55 ,C2_=_C56 ,C2_=_C57 ,C2_=_C58 ,C2_=_C59 ,\nC2_=_C60 ,C2_=_C61 ,C2_=_C62 ,C2_=_C63 ,C2_=_C64 ,C2_=_C65 ,\nC2_=_C66 ,C2_=_C67 ,C2_=_C68 ,C2_=_C69 ,C2_=_C70 ,C2_=_C71 ,\nC2_=_C72 ,C2_=_C73 ,C2_=_C74 ,C2_=_C75 ,C2_=_C76 ,C2_=_C77 ,\nC2_=_C78 ,C2_=_C79 ,C2_=_C80 ,C2_=_C81 ,C2_=_C83 ,C2_=_C84 ,\nC2_=_C85 ,C2_=_C86 ,C2_=_C87 ,C2_=_C88 ,C2_=_C89 ,C2_=_C90 ,\nC2_=_C91 ,C2_=_C92 ,C2_=_C93 ,C2_=_C94 ,C2_=_C95 ,C2_=_C96 ,\nC2_=_C97 ,C2_=_C98 ,C2_=_C99 ,C2_=_C100 ,C2_=_C101 ,C2_=_C102 ,\nC2_=_C103 ,C2_=_C104 ,C2_=_C105 ,C2_=_C106 ,C2_=_C107 ,C2_=_C108 ,\nC2_=_C109 ,C2_=_C110 ,C2_=_C111 ,C2_=_C112 ,C2_=_C113 ,C2_=_C115 ,\nC2_=_C116 ,C2_=_C117 ,C2_=_C118 ,C2_=_C119 ,C2_=_C120 ,C2_=_C121 ,\nC2_=_C122 ,C2_=_C124 ,C2_=_C125 ,C2_=_C126 ,C2_=_C127 ,C2_=_C128 ,\nC2_=_C129 ,C2_=_C130 ,C2_=_C131 ,C2_=_C132 ,C2_=_C133 ,C2_=_C134 ,\nC2_=_C135 ,C2_=_C136 ,C2_=_C137 ,C2_=_C138 ,C2_=_C139 ,C2_=_C140 ,\nC2_=_C141 ,C2_=_C142 ,C2_=_C144 ,C2_=_C145 ,C2_=_C146 ,C2_=_C147 ,\nC2_=_C148 ,C2_=_C149 ,C2_=_C150 ,C2_=_C151 ,C2_=_C152 ,C2_=_C153 ,\nC2_=_C154 ,C2_=_C155 ,C2_=_C156 ,C2_=_C157 ,C2_=_C158 ,C2_=_C159 ,\nC2_=_C160 ,C2_=_C161 ,C2_=_C162 ,C2_=_C163 ,C2_=_C164 ,C2_=_C165 ,\nC2_=_C166 ,C2_=_C167 ,C2_=_C168 ,C2_=_C169 ,C2_=_C170 ,C2_=_C171 ,\nC2_=_C172 ,C2_=_C173 ,C2_=_C174 ,C2_=_C175 ,C2_=_C176 ,C2_=_C177 ,\nC2_=_C178 ,C2_=_C179 ,C2_=_C180 ,C2_=_C181 ,C2_=_C182 ,C2_=_C183 ,\nC2_=_C184 ,C2_=_C185 ,C2_=_C186 ,C2_=_C187 ,C2_=_C188 ,C2_=_C189 ,\nC2_=_C192 ,C2_=_C195 ,C2_=_C196 ,C2_=_C197 ,C2_=_C198 ,C2_=_C199 ,\nC3_=_C4 ,C3_=_C5 ,C3_=_C6 ,C3_=_C7 ,C3_=_C8 ,C3_=_C9 ,\nC3_=_C10 ,C3_=_C11 ,C3_=_C12 ,C3_=_C13 ,C3_=_C14 ,C3_=_C15 ,\nC3_=_C16 ,C3_=_C17 ,C3_=_C18 ,C3_=_C19 ,C3_=_C20 ,C3_=_C21 ,\nC3_=_C22 ,C3_=_C23 ,C3_=_C24 ,C3_=_C25 ,C3_=_C26 ,C3_=_C27 ,\nC3_=_C29 ,C3_=_C30 ,C3_=_C32 ,C3_=_C33 ,C3_=_C34 ,C3_=_C37 ,\nC3_=_C38 ,C3_=_C39 ,C3_=_C40 ,C3_=_C42 ,C3_=_C43 ,C3_=_C44 ,\nC3_=_C45 ,C3_=_C46 ,C3_=_C47 ,C3_=_C48 ,C3_=_C49 ,C3_=_C50 ,\nC3_=_C51 ,C3_=_C52 ,C3_=_C53 ,C3_=_C54 ,C3_=_C55 ,C3_=_C56 ,\nC3_=_C57 ,C3_=_C58 ,C3_=_C59 ,C3_=_C60 ,C3_=_C61 ,C3_=_C62 ,\nC3_=_C63 ,C3_=_C64 ,C3_=_C65 ,C3_=_C66 ,C3_=_C67 ,C3_=_C68 ,\nC3_=_C69 ,C3_=_C70 ,C3_=_C71 ,C3_=_C72 ,C3_=_C73 ,C3_=_C74 ,\nC3_=_C75 ,C3_=_C76 ,C3_=_C77 ,C3_=_C78 ,C3_=_C79 ,C3_=_C80 ,\nC3_=_C81 ,C3_=_C83 ,C3_=_C84 ,C3_=_C85 ,C3_=_C86 ,C3_=_C87 ,\nC3_=_C88 ,C3_=_C89 ,C3_=_C90 ,C3_=_C91 ,C3_=_C92 ,C3_=_C93 ,\nC3_=_C94 ,C3_=_C95 ,C3_=_C96 ,C3_=_C97 ,C3_=_C98 ,C3_=_C99 ,\nC3_=_C100 ,C3_=_C101 ,C3_=_C102 ,C3_=_C103 ,C3_=_C104 ,C3_=_C105 ,\nC3_=_C106 ,C3_=_C107 ,C3_=_C108 ,C3_=_C109 ,C3_=_C110 ,C3_=_C111 ,\nC3_=_C112 ,C3_=_C113 ,C3_=_C115 ,C3_=_C116 ,C3_=_C117 ,C3_=_C118 ,\nC3_=_C119 ,C3_=_C120 ,C3_=_C121 ,C3_=_C122 ,C3_=_C124 ,C3_=_C125 ,\nC3_=_C126 ,C3_=_C127 ,C3_=_C128 ,C3_=_C129 ,C3_=_C130 ,C3_=_C131 ,\nC3_=_C132 ,C3_=_C133 ,C3_=_C134 ,C3_=_C135 ,C3_=_C136 ,C3_=_C137 ,\nC3_=_C138 ,C3_=_C139 ,C3_=_C140 ,C3_=_C141 ,C3_=_C142 ,C3_=_C144 ,\nC3_=_C145 ,C3_=_C146 ,C3_=_C147 ,C3_=_C148 ,C3_=_C149 ,C3_=_C150 ,\nC3_=_C151 ,C3_=_C152 ,C3_=_C153 ,C3_=_C154 ,C3_=_C155 ,C3_=_C156 ,\nC3_=_C157 ,C3_=_C158 ,C3_=_C159 ,C3_=_C160 ,C3_=_C161 ,C3_=_C162 ,\nC3_=_C163 ,C3_=_C164 ,C3_=_C165 ,C3_=_C166 ,C3_=_C167 ,C3_=_C168 ,\nC3_=_C169 ,C3_=_C170 ,C3_=_C171 ,C3_=_C172 ,C3_=_C173 ,C3_=_C174 ,\nC3_=_C175 ,C3_=_C176 ,C3_=_C177 ,C3_=_C178 ,C3_=_C179 ,C3_=_C180 ,\nC3_=_C181 ,C3_=_C182 ,C3_=_C183 ,C3_=_C184 ,C3_=_C185 ,C3_=_C186 ,\nC3_=_C187 ,C3_=_C188 ,C3_=_C189 ,C3_=_C191 ,C3_=_C192 ,C3_=_C193 ,\nC3_=_C194 ,C3_=_C195 ,C3_=_C196 ,C3_=_C197 ,C3_=_C199 ,C4_=_C5 ,\nC4_=_C6 ,C4_=_C7 ,C4_=_C8 ,C4_=_C9 ,C4_=_C10 ,C4_=_C11 ,\nC4_=_C12 ,C4_=_C13 ,C4_=_C14 ,C4_=_C15 ,C4_=_C16 ,C4_=_C17 ,\nC4_=_C18 ,C4_=_C19 ,C4_=_C20 ,C4_=_C21 ,C4_=_C22 ,C4_=_C23 ,\nC4_=_C24 ,C4_=_C25 ,C4_=_C26 ,C4_=_C27 ,C4_=_C29 ,C4_=_C30 ,\nC4_=_C32 ,C4_=_C33 ,C4_=_C34 ,C4_=_C37 ,C4_=_C38 ,C4_=_C39 ,\nC4_=_C40 ,C4_=_C42 ,C4_=_C43 ,C4_=_C44 ,C4_=_C45 ,C4_=_C46 ,\nC4_=_C47 ,C4_=_C48 ,C4_=_C49 ,C4_=_C50 ,C4_=_C51 ,C4_=_C52 ,\nC4_=_C53 ,C4_=_C54 ,C4_=_C55 ,C4_=_C56 ,C4_=_C57 ,C4_=_C58 ,\nC4_=_C59 ,C4_=_C60 ,C4_=_C61 ,C4_=_C62 ,C4_=_C63 ,C4_=_C64</w:t>
      </w:r>
    </w:p>
    <w:p>
      <w:pPr>
        <w:pStyle w:val="PreformattedText"/>
        <w:bidi w:val="0"/>
        <w:spacing w:before="0" w:after="0"/>
        <w:jc w:val="left"/>
        <w:rPr/>
      </w:pPr>
      <w:r>
        <w:rPr/>
        <w:t xml:space="preserve"> </w:t>
      </w:r>
      <w:r>
        <w:rPr/>
        <w:t>,\nC4_=_C65 ,C4_=_C66 ,C4_=_C67 ,C4_=_C68 ,C4_=_C69 ,C4_=_C70 ,\nC4_=_C71 ,C4_=_C72 ,C4_=_C73 ,C4_=_C74 ,C4_=_C75 ,C4_=_C76 ,\nC4_=_C77 ,C4_=_C78 ,C4_=_C79 ,C4_=_C80 ,C4_=_C81 ,C4_=_C83 ,\nC4_=_C84 ,C4_=_C85 ,C4_=_C86 ,C4_=_C87 ,C4_=_C88 ,C4_=_C89 ,\nC4_=_C90 ,C4_=_C91 ,C4_=_C92 ,C4_=_C93 ,C4_=_C94 ,C4_=_C95 ,\nC4_=_C96 ,C4_=_C97 ,C4_=_C98 ,C4_=_C99 ,C4_=_C100 ,C4_=_C101 ,\nC4_=_C102 ,C4_=_C103 ,C4_=_C104 ,C4_=_C105 ,C4_=_C106 ,C4_=_C107 ,\nC4_=_C108 ,C4_=_C109 ,C4_=_C110 ,C4_=_C111 ,C4_=_C112 ,C4_=_C113 ,\nC4_=_C115 ,C4_=_C116 ,C4_=_C117 ,C4_=_C118 ,C4_=_C119 ,C4_=_C120 ,\nC4_=_C121 ,C4_=_C122 ,C4_=_C124 ,C4_=_C125 ,C4_=_C126 ,C4_=_C127 ,\nC4_=_C128 ,C4_=_C129 ,C4_=_C130 ,C4_=_C131 ,C4_=_C132 ,C4_=_C133 ,\nC4_=_C134 ,C4_=_C135 ,C4_=_C136 ,C4_=_C137 ,C4_=_C138 ,C4_=_C139 ,\nC4_=_C140 ,C4_=_C141 ,C4_=_C142 ,C4_=_C144 ,C4_=_C145 ,C4_=_C146 ,\nC4_=_C147 ,C4_=_C148 ,C4_=_C149 ,C4_=_C150 ,C4_=_C151 ,C4_=_C152 ,\nC4_=_C153 ,C4_=_C154 ,C4_=_C155 ,C4_=_C156 ,C4_=_C157 ,C4_=_C158 ,\nC4_=_C159 ,C4_=_C160 ,C4_=_C161 ,C4_=_C162 ,C4_=_C163 ,C4_=_C164 ,\nC4_=_C165 ,C4_=_C166 ,C4_=_C167 ,C4_=_C168 ,C4_=_C169 ,C4_=_C170 ,\nC4_=_C171 ,C4_=_C172 ,C4_=_C173 ,C4_=_C174 ,C4_=_C175 ,C4_=_C176 ,\nC4_=_C177 ,C4_=_C178 ,C4_=_C179 ,C4_=_C180 ,C4_=_C181 ,C4_=_C182 ,\nC4_=_C185 ,C4_=_C186 ,C4_=_C187 ,C4_=_C188 ,C4_=_C190 ,C4_=_C191 ,\nC4_=_C192 ,C4_=_C193 ,C4_=_C194 ,C4_=_C195 ,C4_=_C196 ,C4_=_C198 ,\nC5_=_C6 ,C5_=_C7 ,C5_=_C8 ,C5_=_C9 ,C5_=_C10 ,C5_=_C11 ,\nC5_=_C12 ,C5_=_C13 ,C5_=_C14 ,C5_=_C15 ,C5_=_C16 ,C5_=_C17 ,\nC5_=_C18 ,C5_=_C19 ,C5_=_C20 ,C5_=_C21 ,C5_=_C22 ,C5_=_C23 ,\nC5_=_C24 ,C5_=_C25 ,C5_=_C26 ,C5_=_C27 ,C5_=_C29 ,C5_=_C30 ,\nC5_=_C32 ,C5_=_C33 ,C5_=_C34 ,C5_=_C37 ,C5_=_C38 ,C5_=_C39 ,\nC5_=_C40 ,C5_=_C42 ,C5_=_C43 ,C5_=_C44 ,C5_=_C45 ,C5_=_C46 ,\nC5_=_C47 ,C5_=_C48 ,C5_=_C49 ,C5_=_C50 ,C5_=_C51 ,C5_=_C52 ,\nC5_=_C53 ,C5_=_C54 ,C5_=_C55 ,C5_=_C56 ,C5_=_C57 ,C5_=_C58 ,\nC5_=_C59 ,C5_=_C60 ,C5_=_C61 ,C5_=_C62 ,C5_=_C63 ,C5_=_C64 ,\nC5_=_C65 ,C5_=_C66 ,C5_=_C67 ,C5_=_C68 ,C5_=_C69 ,C5_=_C70 ,\nC5_=_C71 ,C5_=_C72 ,C5_=_C73 ,C5_=_C74 ,C5_=_C75 ,C5_=_C76 ,\nC5_=_C77 ,C5_=_C78 ,C5_=_C79 ,C5_=_C80 ,C5_=_C81 ,C5_=_C83 ,\nC5_=_C84 ,C5_=_C85 ,C5_=_C86 ,C5_=_C87 ,C5_=_C88 ,C5_=_C89 ,\nC5_=_C90 ,C5_=_C91 ,C5_=_C92 ,C5_=_C93 ,C5_=_C94 ,C5_=_C95 ,\nC5_=_C96 ,C5_=_C97 ,C5_=_C98 ,C5_=_C99 ,C5_=_C100 ,C5_=_C101 ,\nC5_=_C102 ,C5_=_C103 ,C5_=_C104 ,C5_=_C105 ,C5_=_C106 ,C5_=_C107 ,\nC5_=_C108 ,C5_=_C109 ,C5_=_C110 ,C5_=_C111 ,C5_=_C112 ,C5_=_C113 ,\nC5_=_C115 ,C5_=_C116 ,C5_=_C117 ,C5_=_C118 ,C5_=_C119 ,C5_=_C120 ,\nC5_=_C121 ,C5_=_C122 ,C5_=_C124 ,C5_=_C125 ,C5_=_C126 ,C5_=_C127 ,\nC5_=_C128 ,C5_=_C129 ,C5_=_C130 ,C5_=_C131 ,C5_=_C132 ,C5_=_C133 ,\nC5_=_C134 ,C5_=_C135 ,C5_=_C136 ,C5_=_C137 ,C5_=_C138 ,C5_=_C139 ,\nC5_=_C140 ,C5_=_C141 ,C5_=_C142 ,C5_=_C144 ,C5_=_C145 ,C5_=_C146 ,\nC5_=_C147 ,C5_=_C148 ,C5_=_C149 ,C5_=_C150 ,C5_=_C151 ,C5_=_C152 ,\nC5_=_C153 ,C5_=_C154 ,C5_=_C155 ,C5_=_C156 ,C5_=_C157 ,C5_=_C158 ,\nC5_=_C159 ,C5_=_C160 ,C5_=_C161 ,C5_=_C162 ,C5_=_C163 ,C5_=_C164 ,\nC5_=_C165 ,C5_=_C166 ,C5_=_C167 ,C5_=_C168 ,C5_=_C169 ,C5_=_C170 ,\nC5_=_C171 ,C5_=_C172 ,C5_=_C173 ,C5_=_C174 ,C5_=_C175 ,C5_=_C176 ,\nC5_=_C177 ,C5_=_C178 ,C5_=_C179 ,C5_=_C183 ,C5_=_C185 ,C5_=_C186 ,\nC5_=_C189 ,C5_=_C190 ,C5_=_C191 ,C5_=_C192 ,C5_=_C193 ,C5_=_C194 ,\nC5_=_C195 ,C5_=_C197 ,C5_=_C198 ,C5_=_C199 ,C6_=_C7 ,C6_=_C8 ,\nC6_=_C9 ,C6_=_C10 ,C6_=_C11 ,C6_=_C12 ,C6_=_C13 ,C6_=_C14 ,\nC6_=_C15 ,C6_=_C16 ,C6_=_C17 ,C6_=_C18 ,C6_=_C19 ,C6_=_C20 ,\nC6_=_C21 ,C6_=_C22 ,C6_=_C23 ,C6_=_C24 ,C6_=_C25 ,C6_=_C26 ,\nC6_=_C27 ,C6_=_C29 ,C6_=_C30 ,C6_=_C32 ,C6_=_C33 ,C6_=_C34 ,\nC6_=_C37 ,C6_=_C38 ,C6_=_C39 ,C6_=_C40 ,C6_=_C42 ,C6_=_C43 ,\nC6_=_C44 ,C6_=_C45 ,C6_=_C46 ,C6_=_C47 ,C6_=_C48 ,C6_=_C49 ,\nC6_=_C50 ,C6_=_C51 ,C6_=_C52 ,C6_=_C53 ,C6_=_C54 ,C6_=_C55 ,\nC6_=_C56 ,C6_=_C57 ,C6_=_C58 ,C6_=_C59 ,C6_=_C60 ,C6_=_C61 ,\nC6_=_C62 ,C6_=_C63 ,C6_=_C64 ,C6_=_C65 ,C6_=_C66 ,C6_=_C67 ,\nC6_=_C68 ,C6_=_C69 ,C6_=_C70 ,C6_=_C71 ,C6_=_C72 ,C6_=_C73 ,\nC6_=_C74 ,C6_=_C75 ,C6_=_C76 ,C6_=_C77 ,C6_=_C78 ,C6_=_C79 ,\nC6_=_C80 ,C6_=_C81 ,C6_=_C83 ,C6_=_C84 ,C6_=_C85 ,C6_=_C86 ,\nC6_=_C87 ,C6_=_C88 ,C6_=_C89 ,C6_=_C90 ,C6_=_C91 ,C6_=_C92 ,\nC6_=_C93 ,C6_=_C94 ,C6_=_C95 ,C6_=_C96 ,C6_=_C97 ,C6_=_C98 ,\nC6_=_C99 ,C6_=_C100 ,C6_=_C101 ,C6_=_C102 ,C6_=_C103 ,C6_=_C104 ,\nC6_=_C105 ,C6_=_C106 ,C6_=_C107 ,C6_=_C108 ,C6_=_C109 ,C6_=_C110 ,\nC6_=_C111 ,C6_=_C112 ,C6_=_C113 ,C6_=_C115 ,C6_=_C116 ,C6_=_C117 ,\nC6_=_C118 ,C6_=_C119 ,C6_=_C120 ,C6_=_C121 ,C6_=_C122 ,C6_=_C124 ,\nC6_=_C125 ,C6_=_C126 ,C6_=_C127 ,C6_=_C128 ,C6_=_C129 ,C6_=_C130 ,\nC6_=_C131 ,C6_=_C132 ,C6_=_C133 ,C6_=_C134 ,C6_=_C135 ,C6_=_C136 ,\nC6_=_C137 ,C6_=_C138 ,C6_=_C139 ,C6_=_C140 ,C6_=_C141 ,C6_=_C142 ,\nC6_=_C144 ,C6_=_C145 ,C6_=_C146 ,C6_=_C147 ,C6_=_C148 ,C6_=_C149 ,\nC6_=_C150 ,C6_=_C151 ,C6_=_C152 ,C6_=_C153 ,C6_=_C154 ,C6_=_C155 ,\nC6_=_C156 ,C6_=_C157 ,C6_=_C158 ,C6_=_C159 ,C6_=_C160 ,C6_=_C161 ,\nC6_=_C162 ,C6_=_C163 ,C6_=_C164 ,C6_=_C165 ,C6_=_C166 ,C6_=_C167 ,\nC6_=_C168 ,C6_=_C169 ,C6_=_C170 ,C6_=_C171 ,C6_=_C172 ,C6_=_C173 ,\nC6_=_C174 ,C6_=_C175 ,C6_=_C176 ,C6_=_C177 ,C6_=_C181 ,C6_=_C183 ,\nC6_=_C184 ,C6_=_C185 ,C6_=_C186 ,C6_=_C188 ,C6_=_C190 ,C6_=_C191 ,\nC6_=_C192 ,C6_=_C193 ,C6_=_C194 ,C6_=_C197 ,C6_=_C198 ,C6_=_C199 ,\nC7_=_C8 ,C7_=_C9 ,C7_=_C10 ,C7_=_C11 ,C7_=_C12 ,C7_=_C13 ,\nC7_=_C14 ,C7_=_C15 ,C7_=_C16 ,C7_=_C17 ,C7_=_C18 ,C7_=_C19 ,\nC7_=_C20 ,C7_=_C21 ,C7_=_C22 ,C7_=_C23 ,C7_=_C24 ,C7_=_C25 ,\nC7_=_C26 ,C7_=_C27 ,C7_=_C29 ,C7_=_C30 ,C7_=_C32 ,C7_=_C33 ,\nC7_=_C34 ,C7_=_C37 ,C7_=_C38 ,C7_=_C39 ,C7_=_C40 ,C7_=_C42 ,\nC7_=_C43 ,C7_=_C44 ,C7_=_C45 ,C7_=_C46 ,C7_=_C47 ,C7_=_C48 ,\nC7_=_C49 ,C7_=_C50 ,C7_=_C51 ,C7_=_C52 ,C7_=_C53 ,C7_=_C54 ,\nC7_=_C55 ,C7_=_C56 ,C7_=_C57 ,C7_=_C58 ,C7_=_C59 ,C7_=_C60 ,\nC7_=_C61 ,C7_=_C62 ,C7_=_C63 ,C7_=_C64 ,C7_=_C65 ,C7_=_C66 ,\nC7_=_C67 ,C7_=_C68 ,C7_=_C69 ,C7_=_C70 ,C7_=_C71 ,C7_=_C72 ,\nC7_=_C73 ,C7_=_C74 ,C7_=_C75 ,C7_=_C76 ,C7_=_C77 ,C7_=_C78 ,\nC7_=_C79 ,C7_=_C80 ,C7_=_C81 ,C7_=_C83 ,C7_=_C84 ,C7_=_C85 ,\nC7_=_C86 ,C7_=_C87 ,C7_=_C88 ,C7_=_C89 ,C7_=_C90 ,C7_=_C91 ,\nC7_=_C92 ,C7_=_C93 ,C7_=_C94 ,C7_=_C95 ,C7_=_C96 ,C7_=_C97 ,\nC7_=_C98 ,C7_=_C99 ,C7_=_C100 ,C7_=_C101 ,C7_=_C102 ,C7_=_C103 ,\nC7_=_C104 ,C7_=_C105 ,C7_=_C106 ,C7_=_C107 ,C7_=_C108 ,C7_=_C109 ,\nC7_=_C110 ,C7_=_C111 ,C7_=_C112 ,C7_=_C113 ,C7_=_C115 ,C7_=_C116 ,\nC7_=_C117 ,C7_=_C118 ,C7_=_C119 ,C7_=_C120 ,C7_=_C121 ,C7_=_C122 ,\nC7_=_C124 ,C7_=_C125 ,C7_=_C126 ,C7_=_C127 ,C7_=_C128 ,C7_=_C129 ,\nC7_=_C130 ,C7_=_C131 ,C7_=_C132 ,C7_=_C133 ,C7_=_C134 ,C7_=_C135 ,\nC7_=_C136 ,C7_=_C137 ,C7_=_C138 ,C7_=_C139 ,C7_=_C140 ,C7_=_C141 ,\nC7_=_C142 ,C7_=_C144 ,C7_=_C145 ,C7_=_C146 ,C7_=_C147 ,C7_=_C148 ,\nC7_=_C149 ,C7_=_C150 ,C7_=_C151 ,C7_=_C152 ,C7_=_C153 ,C7_=_C154 ,\nC7_=_C155 ,C7_=_C156 ,C7_=_C157 ,C7_=_C158 ,C7_=_C159 ,C7_=_C160 ,\nC7_=_C161 ,C7_=_C162 ,C7_=_C163 ,C7_=_C164 ,C7_=_C165 ,C7_=_C166 ,\nC7_=_C167 ,C7_=_C168 ,C7_=_C169 ,C7_=_C170 ,C7_=_C171 ,C7_=_C172 ,\nC7_=_C173 ,C7_=_C174 ,C7_=_C175 ,C7_=_C176 ,C7_=_C177 ,C7_=_C179 ,\nC7_=_C182 ,C7_=_C184 ,C7_=_C186 ,C7_=_C187 ,C7_=_C188 ,C7_=_C189 ,\nC7_=_C190 ,C7_=_C191 ,C7_=_C192 ,C7_=_C193 ,C7_=_C194 ,C7_=_C195 ,\nC7_=_C196 ,C7_=_C197 ,C7_=_C199 ,C8_=_C9 ,C8_=_C10 ,C8_=_C11 ,\nC8_=_C12 ,C8_=_C13 ,C8_=_C14 ,C8_=_C15 ,C8_=_C16 ,C8_=_C17 ,\nC8_=_C18 ,C8_=_C19 ,C8_=_C20 ,C8_=_C21 ,C8_=_C22 ,C8_=_C23 ,\nC8_=_C24 ,C8_=_C25 ,C8_=_C26 ,C8_=_C27 ,C8_=_C29 ,C8_=_C30 ,\nC8_=_C32 ,C8_=_C33 ,C8_=_C34 ,C8_=_C37 ,C8_=_C38 ,C8_=_C39 ,\nC8_=_C40 ,C8_=_C42 ,C8_=_C43 ,C8_=_C44 ,C8_=_C45 ,C8_=_C46 ,\nC8_=_C47 ,C8_=_C48 ,C8_=_C49 ,C8_=_C50 ,C8_=_C51 ,C8_=_C52 ,\nC8_=_C53 ,C8_=_C54 ,C8_=_C55 ,C8_=_C56 ,C8_=_C57 ,C8_=_C58 ,\nC8_=_C59 ,C8_=_C60 ,C8_=_C61 ,C8_=_C62 ,C8_=_C63 ,C8_=_C64 ,\nC8_=_C65 ,C8_=_C66 ,C8_=_C67 ,C8_=_C68 ,C8_=_C69 ,C8_=_C70 ,\nC8_=_C71 ,C8_=_C72 ,C8_=_C73 ,C8_=_C74 ,C8_=_C75 ,C8_=_C76 ,\nC8_=_C77 ,C8_=_C78 ,C8_=_C79 ,C8_=_C80 ,C8_=_C81 ,C8_=_C83 ,\nC8_=_C84 ,C8_=_C85 ,C8_=_C86 ,C8_=_C87 ,C8_=_C88 ,C8_=_C89 ,\nC8_=_C90 ,C8_=_C91 ,C8_=_C92 ,C8_=_C93 ,C8_=_C94 ,C8_=_C95 ,\nC8_=_C96 ,C8_=_C97 ,C8_=_C98 ,C8_=_C99 ,C8_=_C100 ,C8_=_C101 ,\nC8_=_C102 ,C8_=_C103 ,C8_=_C104 ,C8_=_C105 ,C8_=_C106 ,C8_=_C107 ,\nC8_=_C108 ,C8_=_C109 ,C8_=_C110 ,C8_=_C111 ,C8_=_C112 ,C8_=_C113 ,\nC8_=_C115 ,C8_=_C116 ,C8_=_C117 ,C8_=_C118 ,C8_=_C119 ,C8_=_C120 ,\nC8_=_C121 ,C8_=_C122 ,C8_=_C124 ,C8_=_C125 ,C8_=_C126 ,C8_=_C127 ,\nC8_=_C128 ,C8_=_C129 ,C8_=_C130 ,C8_=_C131 ,C8_=_C132 ,C8_=_C133 ,\nC8_=_C134 ,C8_=_C135 ,C8_=_C136 ,C8_=_C137 ,C8_=_C138 ,C8_=_C139 ,\nC8_=_C140 ,C8_=_C141 ,C8_=_C142 ,C8_=_C144 ,C8_=_C145 ,C8_=_C146 ,\nC8_=_C147 ,C8_=_C148 ,C8_=_C149 ,C8_=_C150 ,C8_=_C151 ,C8_=_C152 ,\nC8_=_C153 ,C8_=_C154 ,C8_=_C155 ,C8_=_C156 ,C8_=_C157 ,C8_=_C158 ,\nC8_=_C159 ,C8_=_C160 ,C8_=_C161 ,C8_=_C162 ,C8_=_C163 ,C8_=_C164 ,\nC8_=_C165 ,C8_=_C166 ,C8_=_C167 ,C8_=_C168 ,C8_=_C169 ,C8_=_C170 ,\nC8_=_C171 ,C8_=_C172 ,C8_=_C173 ,C8_=_C174 ,C8_=_C175 ,C8_=_C176 ,\nC8_=_C177 ,C8_=_C178 ,C8_=_C179 ,C8_=_C180 ,C8_=_C181 ,C8_=_C182 ,\nC8_=_C183 ,C8_=_C184 ,C8_=_C185 ,C8_=_C186 ,C8_=_C189 ,C8_=_C190 ,\nC8_=_C191 ,C8_=_C192 ,C8_=_C193 ,C8_=_C194 ,C8_=_C195 ,C8_=_C196 ,\nC8_=_C197 ,C8_=_C198 ,C8_=_C199 ,C9_=_C10 ,C9_=_C11 ,C9_=_C12 ,\nC9_=_C13 ,C9_=_C14 ,C9_=_C15 ,C9_=_C16 ,C9_=_C17 ,C9_=_C18 ,\nC9_=_C19 ,C9_=_C20 ,C9_=_C21 ,C9_=_C22 ,C9_=_C23 ,C9_=_C24 ,\nC9_=_C25 ,C9_=_C26 ,C9_=_C27 ,C9_=_C29 ,C9_=_C30 ,C9_=_C32 ,\nC9_=_C33 ,C9_=_C34 ,C9_=_C37 ,C9_=_C38 ,C9_=_C39 ,C9_=_C40 ,\nC9_=_C42 ,C9_=_C43 ,C9_=_C44 ,C9_=_C45 ,C9_=_C46 ,C9_=_C47 ,\nC9_=_C48 ,C9_=_C49 ,C9_=_C50 ,C9_=_C51 ,C9_=_C52 ,C9_=_C53 ,\nC9_=_C54 ,C9_=_C55 ,C9_=_C56 ,C9_=_C57 ,C9_=_C58 ,C9_=_C59 ,\nC9_=_C60 ,C9_=_C61 ,C9_=_C62 ,C9_=_C63 ,C9_=_C64 ,C9_=_C65 ,\nC9_=_C66 ,C9_=_C67 ,C9_=_C68 ,C9_=_C69 ,C9_=_C70 ,C9_=_C71 ,\nC9_=_C72 ,C9_=_C73 ,C9_=_C74 ,C9_=_C75 ,C9_=_C76 ,C9_=_C77 ,\nC9_=_C78 ,C9_=_C79 ,C9_=_C80 ,C9_=_C81 ,C9_=_C83 ,C9_=_C84 ,\nC9_=_C85 ,C9_=_C86 ,C9_=_C87 ,C9_=_C88 ,C9_=_C89 ,C9_=_C90 ,\nC9_=_C91 ,C9_=_C92 ,C9_=_C93</w:t>
      </w:r>
    </w:p>
    <w:p>
      <w:pPr>
        <w:pStyle w:val="PreformattedText"/>
        <w:bidi w:val="0"/>
        <w:spacing w:before="0" w:after="0"/>
        <w:jc w:val="left"/>
        <w:rPr/>
      </w:pPr>
      <w:r>
        <w:rPr/>
        <w:t xml:space="preserve"> </w:t>
      </w:r>
      <w:r>
        <w:rPr/>
        <w:t>,C9_=_C94 ,C9_=_C95 ,C9_=_C96 ,\nC9_=_C97 ,C9_=_C98 ,C9_=_C99 ,C9_=_C100 ,C9_=_C101 ,C9_=_C102 ,\nC9_=_C103 ,C9_=_C104 ,C9_=_C105 ,C9_=_C106 ,C9_=_C107 ,C9_=_C108 ,\nC9_=_C109 ,C9_=_C110 ,C9_=_C111 ,C9_=_C112 ,C9_=_C113 ,C9_=_C115 ,\nC9_=_C116 ,C9_=_C117 ,C9_=_C118 ,C9_=_C119 ,C9_=_C120 ,C9_=_C121 ,\nC9_=_C122 ,C9_=_C124 ,C9_=_C125 ,C9_=_C126 ,C9_=_C127 ,C9_=_C128 ,\nC9_=_C129 ,C9_=_C130 ,C9_=_C131 ,C9_=_C132 ,C9_=_C133 ,C9_=_C134 ,\nC9_=_C135 ,C9_=_C136 ,C9_=_C137 ,C9_=_C138 ,C9_=_C139 ,C9_=_C140 ,\nC9_=_C141 ,C9_=_C142 ,C9_=_C144 ,C9_=_C145 ,C9_=_C146 ,C9_=_C147 ,\nC9_=_C148 ,C9_=_C149 ,C9_=_C150 ,C9_=_C151 ,C9_=_C152 ,C9_=_C153 ,\nC9_=_C154 ,C9_=_C155 ,C9_=_C156 ,C9_=_C157 ,C9_=_C158 ,C9_=_C159 ,\nC9_=_C160 ,C9_=_C161 ,C9_=_C162 ,C9_=_C163 ,C9_=_C164 ,C9_=_C165 ,\nC9_=_C166 ,C9_=_C167 ,C9_=_C168 ,C9_=_C169 ,C9_=_C170 ,C9_=_C171 ,\nC9_=_C172 ,C9_=_C173 ,C9_=_C174 ,C9_=_C175 ,C9_=_C176 ,C9_=_C178 ,\nC9_=_C179 ,C9_=_C180 ,C9_=_C181 ,C9_=_C182 ,C9_=_C183 ,C9_=_C184 ,\nC9_=_C187 ,C9_=_C189 ,C9_=_C190 ,C9_=_C191 ,C9_=_C192 ,C9_=_C195 ,\nC9_=_C196 ,C9_=_C197 ,C9_=_C198 ,C9_=_C199 ,C10_=_C11 ,C10_=_C12 ,\nC10_=_C13 ,C10_=_C14 ,C10_=_C15 ,C10_=_C16 ,C10_=_C17 ,C10_=_C18 ,\nC10_=_C19 ,C10_=_C20 ,C10_=_C21 ,C10_=_C22 ,C10_=_C23 ,C10_=_C24 ,\nC10_=_C25 ,C10_=_C26 ,C10_=_C27 ,C10_=_C29 ,C10_=_C30 ,C10_=_C32 ,\nC10_=_C33 ,C10_=_C34 ,C10_=_C37 ,C10_=_C38 ,C10_=_C39 ,C10_=_C40 ,\nC10_=_C42 ,C10_=_C43 ,C10_=_C44 ,C10_=_C45 ,C10_=_C46 ,C10_=_C47 ,\nC10_=_C48 ,C10_=_C49 ,C10_=_C50 ,C10_=_C51 ,C10_=_C52 ,C10_=_C53 ,\nC10_=_C54 ,C10_=_C55 ,C10_=_C56 ,C10_=_C57 ,C10_=_C58 ,C10_=_C59 ,\nC10_=_C60 ,C10_=_C61 ,C10_=_C62 ,C10_=_C63 ,C10_=_C64 ,C10_=_C65 ,\nC10_=_C66 ,C10_=_C67 ,C10_=_C68 ,C10_=_C69 ,C10_=_C70 ,C10_=_C71 ,\nC10_=_C72 ,C10_=_C73 ,C10_=_C74 ,C10_=_C75 ,C10_=_C76 ,C10_=_C77 ,\nC10_=_C78 ,C10_=_C79 ,C10_=_C80 ,C10_=_C81 ,C10_=_C83 ,C10_=_C84 ,\nC10_=_C85 ,C10_=_C86 ,C10_=_C87 ,C10_=_C88 ,C10_=_C89 ,C10_=_C90 ,\nC10_=_C91 ,C10_=_C92 ,C10_=_C93 ,C10_=_C94 ,C10_=_C95 ,C10_=_C96 ,\nC10_=_C97 ,C10_=_C98 ,C10_=_C99 ,C10_=_C100 ,C10_=_C101 ,C10_=_C102 ,\nC10_=_C103 ,C10_=_C104 ,C10_=_C105 ,C10_=_C106 ,C10_=_C107 ,C10_=_C108 ,\nC10_=_C109 ,C10_=_C110 ,C10_=_C111 ,C10_=_C112 ,C10_=_C113 ,C10_=_C115 ,\nC10_=_C116 ,C10_=_C117 ,C10_=_C118 ,C10_=_C119 ,C10_=_C120 ,C10_=_C121 ,\nC10_=_C122 ,C10_=_C124 ,C10_=_C125 ,C10_=_C126 ,C10_=_C127 ,C10_=_C128 ,\nC10_=_C129 ,C10_=_C130 ,C10_=_C131 ,C10_=_C132 ,C10_=_C133 ,C10_=_C134 ,\nC10_=_C135 ,C10_=_C136 ,C10_=_C137 ,C10_=_C138 ,C10_=_C139 ,C10_=_C140 ,\nC10_=_C141 ,C10_=_C142 ,C10_=_C144 ,C10_=_C145 ,C10_=_C146 ,C10_=_C147 ,\nC10_=_C148 ,C10_=_C149 ,C10_=_C150 ,C10_=_C151 ,C10_=_C152 ,C10_=_C153 ,\nC10_=_C154 ,C10_=_C155 ,C10_=_C156 ,C10_=_C157 ,C10_=_C158 ,C10_=_C159 ,\nC10_=_C160 ,C10_=_C161 ,C10_=_C162 ,C10_=_C163 ,C10_=_C164 ,C10_=_C165 ,\nC10_=_C166 ,C10_=_C167 ,C10_=_C168 ,C10_=_C169 ,C10_=_C170 ,C10_=_C171 ,\nC10_=_C172 ,C10_=_C173 ,C10_=_C174 ,C10_=_C175 ,C10_=_C176 ,C10_=_C178 ,\nC10_=_C179 ,C10_=_C180 ,C10_=_C181 ,C10_=_C182 ,C10_=_C183 ,C10_=_C184 ,\nC10_=_C185 ,C10_=_C186 ,C10_=_C188 ,C10_=_C190 ,C10_=_C191 ,C10_=_C192 ,\nC10_=_C194 ,C10_=_C195 ,C10_=_C196 ,C10_=_C197 ,C10_=_C198 ,C10_=_C199 ,\nC11_=_C12 ,C11_=_C13 ,C11_=_C14 ,C11_=_C15 ,C11_=_C16 ,C11_=_C17 ,\nC11_=_C18 ,C11_=_C19 ,C11_=_C20 ,C11_=_C21 ,C11_=_C22 ,C11_=_C23 ,\nC11_=_C24 ,C11_=_C25 ,C11_=_C26 ,C11_=_C27 ,C11_=_C29 ,C11_=_C30 ,\nC11_=_C32 ,C11_=_C33 ,C11_=_C34 ,C11_=_C37 ,C11_=_C38 ,C11_=_C39 ,\nC11_=_C40 ,C11_=_C42 ,C11_=_C43 ,C11_=_C44 ,C11_=_C45 ,C11_=_C46 ,\nC11_=_C47 ,C11_=_C48 ,C11_=_C49 ,C11_=_C50 ,C11_=_C51 ,C11_=_C52 ,\nC11_=_C53 ,C11_=_C54 ,C11_=_C55 ,C11_=_C56 ,C11_=_C57 ,C11_=_C58 ,\nC11_=_C59 ,C11_=_C60 ,C11_=_C61 ,C11_=_C62 ,C11_=_C63 ,C11_=_C64 ,\nC11_=_C65 ,C11_=_C66 ,C11_=_C67 ,C11_=_C68 ,C11_=_C69 ,C11_=_C70 ,\nC11_=_C71 ,C11_=_C72 ,C11_=_C73 ,C11_=_C74 ,C11_=_C75 ,C11_=_C76 ,\nC11_=_C77 ,C11_=_C78 ,C11_=_C79 ,C11_=_C80 ,C11_=_C81 ,C11_=_C83 ,\nC11_=_C84 ,C11_=_C85 ,C11_=_C86 ,C11_=_C87 ,C11_=_C88 ,C11_=_C89 ,\nC11_=_C90 ,C11_=_C91 ,C11_=_C92 ,C11_=_C93 ,C11_=_C94 ,C11_=_C95 ,\nC11_=_C96 ,C11_=_C97 ,C11_=_C98 ,C11_=_C99 ,C11_=_C100 ,C11_=_C101 ,\nC11_=_C102 ,C11_=_C103 ,C11_=_C104 ,C11_=_C105 ,C11_=_C106 ,C11_=_C107 ,\nC11_=_C108 ,C11_=_C109 ,C11_=_C110 ,C11_=_C111 ,C11_=_C112 ,C11_=_C113 ,\nC11_=_C115 ,C11_=_C116 ,C11_=_C117 ,C11_=_C118 ,C11_=_C119 ,C11_=_C120 ,\nC11_=_C121 ,C11_=_C122 ,C11_=_C124 ,C11_=_C125 ,C11_=_C126 ,C11_=_C127 ,\nC11_=_C128 ,C11_=_C129 ,C11_=_C130 ,C11_=_C131 ,C11_=_C132 ,C11_=_C133 ,\nC11_=_C134 ,C11_=_C135 ,C11_=_C136 ,C11_=_C137 ,C11_=_C138 ,C11_=_C139 ,\nC11_=_C140 ,C11_=_C141 ,C11_=_C142 ,C11_=_C144 ,C11_=_C145 ,C11_=_C146 ,\nC11_=_C147 ,C11_=_C148 ,C11_=_C149 ,C11_=_C150 ,C11_=_C151 ,C11_=_C152 ,\nC11_=_C153 ,C11_=_C154 ,C11_=_C155 ,C11_=_C156 ,C11_=_C157 ,C11_=_C158 ,\nC11_=_C159 ,C11_=_C160 ,C11_=_C161 ,C11_=_C162 ,C11_=_C163 ,C11_=_C164 ,\nC11_=_C165 ,C11_=_C166 ,C11_=_C167 ,C11_=_C168 ,C11_=_C169 ,C11_=_C170 ,\nC11_=_C171 ,C11_=_C172 ,C11_=_C173 ,C11_=_C174 ,C11_=_C175 ,C11_=_C177 ,\nC11_=_C178 ,C11_=_C179 ,C11_=_C180 ,C11_=_C181 ,C11_=_C182 ,C11_=_C183 ,\nC11_=_C185 ,C11_=_C186 ,C11_=_C187 ,C11_=_C188 ,C11_=_C189 ,C11_=_C190 ,\nC11_=_C191 ,C11_=_C193 ,C11_=_C194 ,C11_=_C195 ,C11_=_C196 ,C11_=_C197 ,\nC11_=_C198 ,C11_=_C199 ,C12_=_C13 ,C12_=_C14 ,C12_=_C15 ,C12_=_C16 ,\nC12_=_C17 ,C12_=_C18 ,C12_=_C19 ,C12_=_C20 ,C12_=_C21 ,C12_=_C22 ,\nC12_=_C23 ,C12_=_C24 ,C12_=_C25 ,C12_=_C26 ,C12_=_C27 ,C12_=_C29 ,\nC12_=_C30 ,C12_=_C32 ,C12_=_C33 ,C12_=_C34 ,C12_=_C37 ,C12_=_C38 ,\nC12_=_C39 ,C12_=_C40 ,C12_=_C42 ,C12_=_C43 ,C12_=_C44 ,C12_=_C45 ,\nC12_=_C46 ,C12_=_C47 ,C12_=_C48 ,C12_=_C49 ,C12_=_C50 ,C12_=_C51 ,\nC12_=_C52 ,C12_=_C53 ,C12_=_C54 ,C12_=_C55 ,C12_=_C56 ,C12_=_C57 ,\nC12_=_C58 ,C12_=_C59 ,C12_=_C60 ,C12_=_C61 ,C12_=_C62 ,C12_=_C63 ,\nC12_=_C64 ,C12_=_C65 ,C12_=_C66 ,C12_=_C67 ,C12_=_C68 ,C12_=_C69 ,\nC12_=_C70 ,C12_=_C71 ,C12_=_C72 ,C12_=_C73 ,C12_=_C74 ,C12_=_C75 ,\nC12_=_C76 ,C12_=_C77 ,C12_=_C78 ,C12_=_C79 ,C12_=_C80 ,C12_=_C81 ,\nC12_=_C83 ,C12_=_C84 ,C12_=_C85 ,C12_=_C86 ,C12_=_C87 ,C12_=_C88 ,\nC12_=_C89 ,C12_=_C90 ,C12_=_C91 ,C12_=_C92 ,C12_=_C93 ,C12_=_C94 ,\nC12_=_C95 ,C12_=_C96 ,C12_=_C97 ,C12_=_C98 ,C12_=_C99 ,C12_=_C100 ,\nC12_=_C101 ,C12_=_C102 ,C12_=_C103 ,C12_=_C104 ,C12_=_C105 ,C12_=_C106 ,\nC12_=_C107 ,C12_=_C108 ,C12_=_C109 ,C12_=_C110 ,C12_=_C111 ,C12_=_C112 ,\nC12_=_C113 ,C12_=_C115 ,C12_=_C116 ,C12_=_C117 ,C12_=_C118 ,C12_=_C119 ,\nC12_=_C120 ,C12_=_C121 ,C12_=_C122 ,C12_=_C124 ,C12_=_C125 ,C12_=_C126 ,\nC12_=_C127 ,C12_=_C128 ,C12_=_C129 ,C12_=_C130 ,C12_=_C131 ,C12_=_C132 ,\nC12_=_C133 ,C12_=_C134 ,C12_=_C135 ,C12_=_C136 ,C12_=_C137 ,C12_=_C138 ,\nC12_=_C139 ,C12_=_C140 ,C12_=_C141 ,C12_=_C142 ,C12_=_C144 ,C12_=_C145 ,\nC12_=_C146 ,C12_=_C147 ,C12_=_C148 ,C12_=_C149 ,C12_=_C150 ,C12_=_C151 ,\nC12_=_C152 ,C12_=_C153 ,C12_=_C154 ,C12_=_C155 ,C12_=_C156 ,C12_=_C157 ,\nC12_=_C158 ,C12_=_C159 ,C12_=_C160 ,C12_=_C161 ,C12_=_C162 ,C12_=_C163 ,\nC12_=_C164 ,C12_=_C165 ,C12_=_C166 ,C12_=_C167 ,C12_=_C168 ,C12_=_C169 ,\nC12_=_C170 ,C12_=_C171 ,C12_=_C172 ,C12_=_C173 ,C12_=_C174 ,C12_=_C177 ,\nC12_=_C178 ,C12_=_C179 ,C12_=_C180 ,C12_=_C181 ,C12_=_C182 ,C12_=_C183 ,\nC12_=_C184 ,C12_=_C185 ,C12_=_C186 ,C12_=_C187 ,C12_=_C189 ,C12_=_C190 ,\nC12_=_C191 ,C12_=_C192 ,C12_=_C193 ,C12_=_C194 ,C12_=_C195 ,C12_=_C196 ,\nC12_=_C197 ,C12_=_C198 ,C12_=_C199 ,C13_=_C14 ,C13_=_C15 ,C13_=_C16 ,\nC13_=_C17 ,C13_=_C18 ,C13_=_C19 ,C13_=_C20 ,C13_=_C21 ,C13_=_C22 ,\nC13_=_C23 ,C13_=_C24 ,C13_=_C25 ,C13_=_C26 ,C13_=_C27 ,C13_=_C29 ,\nC13_=_C30 ,C13_=_C32 ,C13_=_C33 ,C13_=_C34 ,C13_=_C37 ,C13_=_C38 ,\nC13_=_C39 ,C13_=_C40 ,C13_=_C42 ,C13_=_C43 ,C13_=_C44 ,C13_=_C45 ,\nC13_=_C46 ,C13_=_C47 ,C13_=_C48 ,C13_=_C49 ,C13_=_C50 ,C13_=_C51 ,\nC13_=_C52 ,C13_=_C53 ,C13_=_C54 ,C13_=_C55 ,C13_=_C56 ,C13_=_C57 ,\nC13_=_C58 ,C13_=_C59 ,C13_=_C60 ,C13_=_C61 ,C13_=_C62 ,C13_=_C63 ,\nC13_=_C64 ,C13_=_C65 ,C13_=_C66 ,C13_=_C67 ,C13_=_C68 ,C13_=_C69 ,\nC13_=_C70 ,C13_=_C71 ,C13_=_C72 ,C13_=_C73 ,C13_=_C74 ,C13_=_C75 ,\nC13_=_C76 ,C13_=_C77 ,C13_=_C78 ,C13_=_C79 ,C13_=_C80 ,C13_=_C81 ,\nC13_=_C83 ,C13_=_C84 ,C13_=_C85 ,C13_=_C86 ,C13_=_C87 ,C13_=_C88 ,\nC13_=_C89 ,C13_=_C90 ,C13_=_C91 ,C13_=_C92 ,C13_=_C93 ,C13_=_C94 ,\nC13_=_C95 ,C13_=_C96 ,C13_=_C97 ,C13_=_C98 ,C13_=_C99 ,C13_=_C100 ,\nC13_=_C101 ,C13_=_C102 ,C13_=_C103 ,C13_=_C104 ,C13_=_C105 ,C13_=_C106 ,\nC13_=_C107 ,C13_=_C108 ,C13_=_C109 ,C13_=_C110 ,C13_=_C111 ,C13_=_C112 ,\nC13_=_C113 ,C13_=_C115 ,C13_=_C116 ,C13_=_C117 ,C13_=_C118 ,C13_=_C119 ,\nC13_=_C120 ,C13_=_C121 ,C13_=_C122 ,C13_=_C124 ,C13_=_C125 ,C13_=_C126 ,\nC13_=_C127 ,C13_=_C128 ,C13_=_C129 ,C13_=_C130 ,C13_=_C131 ,C13_=_C132 ,\nC13_=_C133 ,C13_=_C134 ,C13_=_C135 ,C13_=_C136 ,C13_=_C137 ,C13_=_C138 ,\nC13_=_C139 ,C13_=_C140 ,C13_=_C141 ,C13_=_C142 ,C13_=_C144 ,C13_=_C145 ,\nC13_=_C146 ,C13_=_C147 ,C13_=_C148 ,C13_=_C149 ,C13_=_C150 ,C13_=_C151 ,\nC13_=_C152 ,C13_=_C153 ,C13_=_C154 ,C13_=_C155 ,C13_=_C156 ,C13_=_C157 ,\nC13_=_C158 ,C13_=_C159 ,C13_=_C160 ,C13_=_C161 ,C13_=_C162 ,C13_=_C163 ,\nC13_=_C164 ,C13_=_C165 ,C13_=_C166 ,C13_=_C167 ,C13_=_C168 ,C13_=_C169 ,\nC13_=_C170 ,C13_=_C171 ,C13_=_C172 ,C13_=_C173 ,C13_=_C174 ,C13_=_C177 ,\nC13_=_C178 ,C13_=_C179 ,C13_=_C181 ,C13_=_C183 ,C13_=_C184 ,C13_=_C185 ,\nC13_=_C186 ,C13_=_C188 ,C13_=_C189 ,C13_=_C190 ,C13_=_C191 ,C13_=_C192 ,\nC13_=_C193 ,C13_=_C194 ,C13_=_C195 ,C13_=_C197 ,C13_=_C198 ,C13_=_C199 ,\nC14_=_C15 ,C14_=_C16 ,C14_=_C17 ,C14_=_C18 ,C14_=_C19 ,C14_=_C20 ,\nC14_=_C21 ,C14_=_C22 ,C14_=_C23 ,C14_=_C24 ,C14_=_C25 ,C14_=_C26 ,\nC14_=_C27 ,C14_=_C29 ,C14_=_C30 ,C14_=_C32 ,C14_=_C33 ,C14_=_C34 ,\nC14_=_C37 ,C14_=_C38 ,C14_=_C39 ,C14_=_C40 ,C14_=_C42 ,C14_=_C43 ,\nC14_=_C44 ,C14_=_C45 ,C14_=_C46 ,C14_=_C47 ,C14_=_C48 ,C14_=_C49 ,\nC14_=_C50 ,C14_=_C51 ,C14_=_C52 ,C14_=_C53 ,C14_=_C54 ,C14_=_C55 ,\nC14_=_C56 ,C14_=_C57 ,C14_=_C58 ,C14_=_C59 ,C14_=_C60 ,C14_=_C61 ,\nC14_=_C62 ,C14_=_C63 ,C14_=_C64 ,C14_=_C65 ,C14_=_C66</w:t>
      </w:r>
    </w:p>
    <w:p>
      <w:pPr>
        <w:pStyle w:val="PreformattedText"/>
        <w:bidi w:val="0"/>
        <w:spacing w:before="0" w:after="0"/>
        <w:jc w:val="left"/>
        <w:rPr/>
      </w:pPr>
      <w:r>
        <w:rPr/>
        <w:t xml:space="preserve"> </w:t>
      </w:r>
      <w:r>
        <w:rPr/>
        <w:t>,C14_=_C67 ,\nC14_=_C68 ,C14_=_C69 ,C14_=_C70 ,C14_=_C71 ,C14_=_C72 ,C14_=_C73 ,\nC14_=_C74 ,C14_=_C75 ,C14_=_C76 ,C14_=_C77 ,C14_=_C78 ,C14_=_C79 ,\nC14_=_C80 ,C14_=_C81 ,C14_=_C83 ,C14_=_C84 ,C14_=_C85 ,C14_=_C86 ,\nC14_=_C87 ,C14_=_C88 ,C14_=_C89 ,C14_=_C90 ,C14_=_C91 ,C14_=_C92 ,\nC14_=_C93 ,C14_=_C94 ,C14_=_C95 ,C14_=_C96 ,C14_=_C97 ,C14_=_C98 ,\nC14_=_C99 ,C14_=_C100 ,C14_=_C101 ,C14_=_C102 ,C14_=_C103 ,C14_=_C104 ,\nC14_=_C105 ,C14_=_C106 ,C14_=_C107 ,C14_=_C108 ,C14_=_C109 ,C14_=_C110 ,\nC14_=_C111 ,C14_=_C112 ,C14_=_C113 ,C14_=_C115 ,C14_=_C116 ,C14_=_C117 ,\nC14_=_C118 ,C14_=_C119 ,C14_=_C120 ,C14_=_C121 ,C14_=_C122 ,C14_=_C124 ,\nC14_=_C125 ,C14_=_C126 ,C14_=_C127 ,C14_=_C128 ,C14_=_C129 ,C14_=_C130 ,\nC14_=_C131 ,C14_=_C132 ,C14_=_C133 ,C14_=_C134 ,C14_=_C135 ,C14_=_C136 ,\nC14_=_C137 ,C14_=_C138 ,C14_=_C139 ,C14_=_C140 ,C14_=_C141 ,C14_=_C142 ,\nC14_=_C144 ,C14_=_C145 ,C14_=_C146 ,C14_=_C147 ,C14_=_C148 ,C14_=_C149 ,\nC14_=_C150 ,C14_=_C151 ,C14_=_C152 ,C14_=_C153 ,C14_=_C154 ,C14_=_C155 ,\nC14_=_C156 ,C14_=_C157 ,C14_=_C158 ,C14_=_C159 ,C14_=_C160 ,C14_=_C161 ,\nC14_=_C162 ,C14_=_C163 ,C14_=_C164 ,C14_=_C165 ,C14_=_C166 ,C14_=_C167 ,\nC14_=_C168 ,C14_=_C169 ,C14_=_C170 ,C14_=_C171 ,C14_=_C172 ,C14_=_C173 ,\nC14_=_C175 ,C14_=_C176 ,C14_=_C177 ,C14_=_C179 ,C14_=_C180 ,C14_=_C182 ,\nC14_=_C183 ,C14_=_C184 ,C14_=_C185 ,C14_=_C186 ,C14_=_C187 ,C14_=_C188 ,\nC14_=_C189 ,C14_=_C190 ,C14_=_C191 ,C14_=_C192 ,C14_=_C193 ,C14_=_C194 ,\nC14_=_C195 ,C14_=_C196 ,C14_=_C197 ,C14_=_C198 ,C14_=_C199 ,C15_=_C16 ,\nC15_=_C17 ,C15_=_C18 ,C15_=_C19 ,C15_=_C20 ,C15_=_C21 ,C15_=_C22 ,\nC15_=_C23 ,C15_=_C24 ,C15_=_C25 ,C15_=_C26 ,C15_=_C27 ,C15_=_C29 ,\nC15_=_C30 ,C15_=_C32 ,C15_=_C33 ,C15_=_C34 ,C15_=_C37 ,C15_=_C38 ,\nC15_=_C39 ,C15_=_C40 ,C15_=_C42 ,C15_=_C43 ,C15_=_C44 ,C15_=_C45 ,\nC15_=_C46 ,C15_=_C47 ,C15_=_C48 ,C15_=_C49 ,C15_=_C50 ,C15_=_C51 ,\nC15_=_C52 ,C15_=_C53 ,C15_=_C54 ,C15_=_C55 ,C15_=_C56 ,C15_=_C57 ,\nC15_=_C58 ,C15_=_C59 ,C15_=_C60 ,C15_=_C61 ,C15_=_C62 ,C15_=_C63 ,\nC15_=_C64 ,C15_=_C65 ,C15_=_C66 ,C15_=_C67 ,C15_=_C68 ,C15_=_C69 ,\nC15_=_C70 ,C15_=_C71 ,C15_=_C72 ,C15_=_C73 ,C15_=_C74 ,C15_=_C75 ,\nC15_=_C76 ,C15_=_C77 ,C15_=_C78 ,C15_=_C79 ,C15_=_C80 ,C15_=_C81 ,\nC15_=_C83 ,C15_=_C84 ,C15_=_C85 ,C15_=_C86 ,C15_=_C87 ,C15_=_C88 ,\nC15_=_C89 ,C15_=_C90 ,C15_=_C91 ,C15_=_C92 ,C15_=_C93 ,C15_=_C94 ,\nC15_=_C95 ,C15_=_C96 ,C15_=_C97 ,C15_=_C98 ,C15_=_C99 ,C15_=_C100 ,\nC15_=_C101 ,C15_=_C102 ,C15_=_C103 ,C15_=_C104 ,C15_=_C105 ,C15_=_C106 ,\nC15_=_C107 ,C15_=_C108 ,C15_=_C109 ,C15_=_C110 ,C15_=_C111 ,C15_=_C112 ,\nC15_=_C113 ,C15_=_C115 ,C15_=_C116 ,C15_=_C117 ,C15_=_C118 ,C15_=_C119 ,\nC15_=_C120 ,C15_=_C121 ,C15_=_C122 ,C15_=_C124 ,C15_=_C125 ,C15_=_C126 ,\nC15_=_C127 ,C15_=_C128 ,C15_=_C129 ,C15_=_C130 ,C15_=_C131 ,C15_=_C132 ,\nC15_=_C133 ,C15_=_C134 ,C15_=_C135 ,C15_=_C136 ,C15_=_C137 ,C15_=_C138 ,\nC15_=_C139 ,C15_=_C140 ,C15_=_C141 ,C15_=_C142 ,C15_=_C144 ,C15_=_C145 ,\nC15_=_C146 ,C15_=_C147 ,C15_=_C148 ,C15_=_C149 ,C15_=_C150 ,C15_=_C151 ,\nC15_=_C152 ,C15_=_C153 ,C15_=_C154 ,C15_=_C155 ,C15_=_C156 ,C15_=_C157 ,\nC15_=_C158 ,C15_=_C159 ,C15_=_C160 ,C15_=_C161 ,C15_=_C162 ,C15_=_C163 ,\nC15_=_C164 ,C15_=_C165 ,C15_=_C166 ,C15_=_C167 ,C15_=_C168 ,C15_=_C169 ,\nC15_=_C170 ,C15_=_C171 ,C15_=_C172 ,C15_=_C173 ,C15_=_C178 ,C15_=_C180 ,\nC15_=_C181 ,C15_=_C182 ,C15_=_C183 ,C15_=_C184 ,C15_=_C185 ,C15_=_C186 ,\nC15_=_C187 ,C15_=_C188 ,C15_=_C189 ,C15_=_C191 ,C15_=_C192 ,C15_=_C194 ,\nC15_=_C195 ,C15_=_C196 ,C15_=_C197 ,C15_=_C198 ,C15_=_C199 ,C16_=_C17 ,\nC16_=_C18 ,C16_=_C19 ,C16_=_C20 ,C16_=_C21 ,C16_=_C22 ,C16_=_C23 ,\nC16_=_C24 ,C16_=_C25 ,C16_=_C26 ,C16_=_C27 ,C16_=_C29 ,C16_=_C30 ,\nC16_=_C32 ,C16_=_C33 ,C16_=_C34 ,C16_=_C37 ,C16_=_C38 ,C16_=_C39 ,\nC16_=_C40 ,C16_=_C42 ,C16_=_C43 ,C16_=_C44 ,C16_=_C45 ,C16_=_C46 ,\nC16_=_C47 ,C16_=_C48 ,C16_=_C49 ,C16_=_C50 ,C16_=_C51 ,C16_=_C52 ,\nC16_=_C53 ,C16_=_C54 ,C16_=_C55 ,C16_=_C56 ,C16_=_C57 ,C16_=_C58 ,\nC16_=_C59 ,C16_=_C60 ,C16_=_C61 ,C16_=_C62 ,C16_=_C63 ,C16_=_C64 ,\nC16_=_C65 ,C16_=_C66 ,C16_=_C67 ,C16_=_C68 ,C16_=_C69 ,C16_=_C70 ,\nC16_=_C71 ,C16_=_C72 ,C16_=_C73 ,C16_=_C74 ,C16_=_C75 ,C16_=_C76 ,\nC16_=_C77 ,C16_=_C78 ,C16_=_C79 ,C16_=_C80 ,C16_=_C81 ,C16_=_C83 ,\nC16_=_C84 ,C16_=_C85 ,C16_=_C86 ,C16_=_C87 ,C16_=_C88 ,C16_=_C89 ,\nC16_=_C90 ,C16_=_C91 ,C16_=_C92 ,C16_=_C93 ,C16_=_C94 ,C16_=_C95 ,\nC16_=_C96 ,C16_=_C97 ,C16_=_C98 ,C16_=_C99 ,C16_=_C100 ,C16_=_C101 ,\nC16_=_C102 ,C16_=_C103 ,C16_=_C104 ,C16_=_C105 ,C16_=_C106 ,C16_=_C107 ,\nC16_=_C108 ,C16_=_C109 ,C16_=_C110 ,C16_=_C111 ,C16_=_C112 ,C16_=_C113 ,\nC16_=_C115 ,C16_=_C116 ,C16_=_C117 ,C16_=_C118 ,C16_=_C119 ,C16_=_C120 ,\nC16_=_C121 ,C16_=_C122 ,C16_=_C124 ,C16_=_C125 ,C16_=_C126 ,C16_=_C127 ,\nC16_=_C128 ,C16_=_C129 ,C16_=_C130 ,C16_=_C131 ,C16_=_C132 ,C16_=_C133 ,\nC16_=_C134 ,C16_=_C135 ,C16_=_C136 ,C16_=_C137 ,C16_=_C138 ,C16_=_C139 ,\nC16_=_C140 ,C16_=_C141 ,C16_=_C142 ,C16_=_C144 ,C16_=_C145 ,C16_=_C146 ,\nC16_=_C147 ,C16_=_C148 ,C16_=_C149 ,C16_=_C150 ,C16_=_C151 ,C16_=_C152 ,\nC16_=_C153 ,C16_=_C154 ,C16_=_C155 ,C16_=_C156 ,C16_=_C157 ,C16_=_C158 ,\nC16_=_C159 ,C16_=_C160 ,C16_=_C161 ,C16_=_C162 ,C16_=_C163 ,C16_=_C164 ,\nC16_=_C165 ,C16_=_C166 ,C16_=_C167 ,C16_=_C168 ,C16_=_C169 ,C16_=_C170 ,\nC16_=_C171 ,C16_=_C172 ,C16_=_C173 ,C16_=_C176 ,C16_=_C179 ,C16_=_C181 ,\nC16_=_C182 ,C16_=_C183 ,C16_=_C184 ,C16_=_C185 ,C16_=_C186 ,C16_=_C187 ,\nC16_=_C188 ,C16_=_C189 ,C16_=_C191 ,C16_=_C192 ,C16_=_C193 ,C16_=_C194 ,\nC16_=_C195 ,C16_=_C196 ,C16_=_C197 ,C16_=_C198 ,C16_=_C199 ,C17_=_C18 ,\nC17_=_C19 ,C17_=_C20 ,C17_=_C21 ,C17_=_C22 ,C17_=_C23 ,C17_=_C24 ,\nC17_=_C25 ,C17_=_C26 ,C17_=_C27 ,C17_=_C29 ,C17_=_C30 ,C17_=_C32 ,\nC17_=_C33 ,C17_=_C34 ,C17_=_C37 ,C17_=_C38 ,C17_=_C39 ,C17_=_C40 ,\nC17_=_C42 ,C17_=_C43 ,C17_=_C44 ,C17_=_C45 ,C17_=_C46 ,C17_=_C47 ,\nC17_=_C48 ,C17_=_C49 ,C17_=_C50 ,C17_=_C51 ,C17_=_C52 ,C17_=_C53 ,\nC17_=_C54 ,C17_=_C55 ,C17_=_C56 ,C17_=_C57 ,C17_=_C58 ,C17_=_C59 ,\nC17_=_C60 ,C17_=_C61 ,C17_=_C62 ,C17_=_C63 ,C17_=_C64 ,C17_=_C65 ,\nC17_=_C66 ,C17_=_C67 ,C17_=_C68 ,C17_=_C69 ,C17_=_C70 ,C17_=_C71 ,\nC17_=_C72 ,C17_=_C73 ,C17_=_C74 ,C17_=_C75 ,C17_=_C76 ,C17_=_C77 ,\nC17_=_C78 ,C17_=_C79 ,C17_=_C80 ,C17_=_C81 ,C17_=_C83 ,C17_=_C84 ,\nC17_=_C85 ,C17_=_C86 ,C17_=_C87 ,C17_=_C88 ,C17_=_C89 ,C17_=_C90 ,\nC17_=_C91 ,C17_=_C92 ,C17_=_C93 ,C17_=_C94 ,C17_=_C95 ,C17_=_C96 ,\nC17_=_C97 ,C17_=_C98 ,C17_=_C99 ,C17_=_C100 ,C17_=_C101 ,C17_=_C102 ,\nC17_=_C103 ,C17_=_C104 ,C17_=_C105 ,C17_=_C106 ,C17_=_C107 ,C17_=_C108 ,\nC17_=_C109 ,C17_=_C110 ,C17_=_C111 ,C17_=_C112 ,C17_=_C113 ,C17_=_C115 ,\nC17_=_C116 ,C17_=_C117 ,C17_=_C118 ,C17_=_C119 ,C17_=_C120 ,C17_=_C121 ,\nC17_=_C122 ,C17_=_C124 ,C17_=_C125 ,C17_=_C126 ,C17_=_C127 ,C17_=_C128 ,\nC17_=_C129 ,C17_=_C130 ,C17_=_C131 ,C17_=_C132 ,C17_=_C133 ,C17_=_C134 ,\nC17_=_C135 ,C17_=_C136 ,C17_=_C137 ,C17_=_C138 ,C17_=_C139 ,C17_=_C140 ,\nC17_=_C141 ,C17_=_C142 ,C17_=_C144 ,C17_=_C145 ,C17_=_C146 ,C17_=_C147 ,\nC17_=_C148 ,C17_=_C149 ,C17_=_C150 ,C17_=_C151 ,C17_=_C152 ,C17_=_C153 ,\nC17_=_C154 ,C17_=_C155 ,C17_=_C156 ,C17_=_C157 ,C17_=_C158 ,C17_=_C159 ,\nC17_=_C160 ,C17_=_C161 ,C17_=_C162 ,C17_=_C163 ,C17_=_C164 ,C17_=_C165 ,\nC17_=_C174 ,C17_=_C175 ,C17_=_C176 ,C17_=_C177 ,C17_=_C178 ,C17_=_C179 ,\nC17_=_C180 ,C17_=_C181 ,C17_=_C182 ,C17_=_C183 ,C17_=_C184 ,C17_=_C185 ,\nC17_=_C186 ,C17_=_C187 ,C17_=_C188 ,C17_=_C189 ,C17_=_C190 ,C17_=_C191 ,\nC17_=_C192 ,C17_=_C193 ,C17_=_C194 ,C17_=_C195 ,C17_=_C196 ,C17_=_C197 ,\nC18_=_C19 ,C18_=_C20 ,C18_=_C21 ,C18_=_C22 ,C18_=_C23 ,C18_=_C24 ,\nC18_=_C25 ,C18_=_C26 ,C18_=_C27 ,C18_=_C29 ,C18_=_C30 ,C18_=_C32 ,\nC18_=_C33 ,C18_=_C34 ,C18_=_C37 ,C18_=_C38 ,C18_=_C39 ,C18_=_C40 ,\nC18_=_C42 ,C18_=_C43 ,C18_=_C44 ,C18_=_C45 ,C18_=_C46 ,C18_=_C47 ,\nC18_=_C48 ,C18_=_C49 ,C18_=_C50 ,C18_=_C51 ,C18_=_C52 ,C18_=_C53 ,\nC18_=_C54 ,C18_=_C55 ,C18_=_C56 ,C18_=_C57 ,C18_=_C58 ,C18_=_C59 ,\nC18_=_C60 ,C18_=_C61 ,C18_=_C62 ,C18_=_C63 ,C18_=_C64 ,C18_=_C65 ,\nC18_=_C66 ,C18_=_C67 ,C18_=_C68 ,C18_=_C69 ,C18_=_C70 ,C18_=_C71 ,\nC18_=_C72 ,C18_=_C73 ,C18_=_C74 ,C18_=_C75 ,C18_=_C76 ,C18_=_C77 ,\nC18_=_C78 ,C18_=_C79 ,C18_=_C80 ,C18_=_C81 ,C18_=_C83 ,C18_=_C84 ,\nC18_=_C85 ,C18_=_C86 ,C18_=_C87 ,C18_=_C88 ,C18_=_C89 ,C18_=_C90 ,\nC18_=_C91 ,C18_=_C92 ,C18_=_C93 ,C18_=_C94 ,C18_=_C95 ,C18_=_C96 ,\nC18_=_C97 ,C18_=_C98 ,C18_=_C99 ,C18_=_C100 ,C18_=_C101 ,C18_=_C102 ,\nC18_=_C103 ,C18_=_C104 ,C18_=_C105 ,C18_=_C106 ,C18_=_C107 ,C18_=_C108 ,\nC18_=_C109 ,C18_=_C110 ,C18_=_C111 ,C18_=_C112 ,C18_=_C113 ,C18_=_C115 ,\nC18_=_C116 ,C18_=_C117 ,C18_=_C118 ,C18_=_C119 ,C18_=_C120 ,C18_=_C121 ,\nC18_=_C122 ,C18_=_C124 ,C18_=_C125 ,C18_=_C126 ,C18_=_C127 ,C18_=_C128 ,\nC18_=_C129 ,C18_=_C130 ,C18_=_C131 ,C18_=_C132 ,C18_=_C133 ,C18_=_C134 ,\nC18_=_C135 ,C18_=_C136 ,C18_=_C137 ,C18_=_C138 ,C18_=_C139 ,C18_=_C140 ,\nC18_=_C141 ,C18_=_C142 ,C18_=_C144 ,C18_=_C145 ,C18_=_C146 ,C18_=_C147 ,\nC18_=_C148 ,C18_=_C149 ,C18_=_C150 ,C18_=_C151 ,C18_=_C152 ,C18_=_C153 ,\nC18_=_C154 ,C18_=_C155 ,C18_=_C156 ,C18_=_C157 ,C18_=_C158 ,C18_=_C159 ,\nC18_=_C160 ,C18_=_C161 ,C18_=_C162 ,C18_=_C163 ,C18_=_C166 ,C18_=_C167 ,\nC18_=_C168 ,C18_=_C169 ,C18_=_C170 ,C18_=_C171 ,C18_=_C174 ,C18_=_C175 ,\nC18_=_C176 ,C18_=_C177 ,C18_=_C178 ,C18_=_C179 ,C18_=_C180 ,C18_=_C181 ,\nC18_=_C182 ,C18_=_C183 ,C18_=_C184 ,C18_=_C185 ,C18_=_C186 ,C18_=_C187 ,\nC18_=_C188 ,C18_=_C189 ,C18_=_C190 ,C18_=_C191 ,C18_=_C192 ,C18_=_C193 ,\nC18_=_C194 ,C18_=_C195 ,C18_=_C196 ,C18_=_C198 ,C19_=_C20 ,C19_=_C21 ,\nC19_=_C22 ,C19_=_C23 ,C19_=_C24 ,C19_=_C25 ,C19_=_C26 ,C19_=_C27 ,\nC19_=_C29 ,C19_=_C30 ,C19_=_C32 ,C19_=_C33 ,C19_=_C34 ,C19_=_C37 ,\nC19_=_C38 ,C19_=_C39 ,C19_=_C40 ,C19_=_C42 ,C19_=_C43 ,C19_=_C44 ,\nC19_=_C45 ,C19_=_C46 ,C19_=_C47 ,C19_=_C48 ,C19_=_C49 ,C19_=_C50 ,\nC19_=_C51 ,C19_=_C52 ,C19_=_C53 ,C19_=_C54 ,C19_=_C55 ,C19_=_C56 ,\nC19_=_C57 ,C19_=_C58 ,C19_=_C59 ,C19_=_C60 ,C19_=_C61 ,C19_=_C62 ,\nC19_=_C63 ,C19_=_C64 ,C19_=_C65 ,C19_=_C66 ,C19_=_C67</w:t>
      </w:r>
    </w:p>
    <w:p>
      <w:pPr>
        <w:pStyle w:val="PreformattedText"/>
        <w:bidi w:val="0"/>
        <w:spacing w:before="0" w:after="0"/>
        <w:jc w:val="left"/>
        <w:rPr/>
      </w:pPr>
      <w:r>
        <w:rPr/>
        <w:t xml:space="preserve"> </w:t>
      </w:r>
      <w:r>
        <w:rPr/>
        <w:t>,C19_=_C68 ,\nC19_=_C69 ,C19_=_C70 ,C19_=_C71 ,C19_=_C72 ,C19_=_C73 ,C19_=_C74 ,\nC19_=_C75 ,C19_=_C76 ,C19_=_C77 ,C19_=_C78 ,C19_=_C79 ,C19_=_C80 ,\nC19_=_C81 ,C19_=_C83 ,C19_=_C84 ,C19_=_C85 ,C19_=_C86 ,C19_=_C87 ,\nC19_=_C88 ,C19_=_C89 ,C19_=_C90 ,C19_=_C91 ,C19_=_C92 ,C19_=_C93 ,\nC19_=_C94 ,C19_=_C95 ,C19_=_C96 ,C19_=_C97 ,C19_=_C98 ,C19_=_C99 ,\nC19_=_C100 ,C19_=_C101 ,C19_=_C102 ,C19_=_C103 ,C19_=_C104 ,C19_=_C105 ,\nC19_=_C106 ,C19_=_C107 ,C19_=_C108 ,C19_=_C109 ,C19_=_C110 ,C19_=_C111 ,\nC19_=_C112 ,C19_=_C113 ,C19_=_C115 ,C19_=_C116 ,C19_=_C117 ,C19_=_C118 ,\nC19_=_C119 ,C19_=_C120 ,C19_=_C121 ,C19_=_C122 ,C19_=_C124 ,C19_=_C125 ,\nC19_=_C126 ,C19_=_C127 ,C19_=_C128 ,C19_=_C129 ,C19_=_C130 ,C19_=_C131 ,\nC19_=_C132 ,C19_=_C133 ,C19_=_C134 ,C19_=_C135 ,C19_=_C136 ,C19_=_C137 ,\nC19_=_C138 ,C19_=_C139 ,C19_=_C140 ,C19_=_C141 ,C19_=_C142 ,C19_=_C144 ,\nC19_=_C145 ,C19_=_C146 ,C19_=_C147 ,C19_=_C148 ,C19_=_C149 ,C19_=_C150 ,\nC19_=_C151 ,C19_=_C152 ,C19_=_C153 ,C19_=_C154 ,C19_=_C155 ,C19_=_C156 ,\nC19_=_C157 ,C19_=_C158 ,C19_=_C159 ,C19_=_C163 ,C19_=_C164 ,C19_=_C165 ,\nC19_=_C168 ,C19_=_C170 ,C19_=_C171 ,C19_=_C172 ,C19_=_C173 ,C19_=_C174 ,\nC19_=_C175 ,C19_=_C176 ,C19_=_C177 ,C19_=_C178 ,C19_=_C179 ,C19_=_C180 ,\nC19_=_C181 ,C19_=_C182 ,C19_=_C183 ,C19_=_C184 ,C19_=_C185 ,C19_=_C186 ,\nC19_=_C187 ,C19_=_C188 ,C19_=_C189 ,C19_=_C190 ,C19_=_C191 ,C19_=_C192 ,\nC19_=_C193 ,C19_=_C194 ,C19_=_C197 ,C19_=_C198 ,C19_=_C199 ,C20_=_C21 ,\nC20_=_C22 ,C20_=_C23 ,C20_=_C24 ,C20_=_C25 ,C20_=_C26 ,C20_=_C27 ,\nC20_=_C29 ,C20_=_C30 ,C20_=_C32 ,C20_=_C33 ,C20_=_C34 ,C20_=_C37 ,\nC20_=_C38 ,C20_=_C39 ,C20_=_C40 ,C20_=_C42 ,C20_=_C43 ,C20_=_C44 ,\nC20_=_C45 ,C20_=_C46 ,C20_=_C47 ,C20_=_C48 ,C20_=_C49 ,C20_=_C50 ,\nC20_=_C51 ,C20_=_C52 ,C20_=_C53 ,C20_=_C54 ,C20_=_C55 ,C20_=_C56 ,\nC20_=_C57 ,C20_=_C58 ,C20_=_C59 ,C20_=_C60 ,C20_=_C61 ,C20_=_C62 ,\nC20_=_C63 ,C20_=_C64 ,C20_=_C65 ,C20_=_C66 ,C20_=_C67 ,C20_=_C68 ,\nC20_=_C69 ,C20_=_C70 ,C20_=_C71 ,C20_=_C72 ,C20_=_C73 ,C20_=_C74 ,\nC20_=_C75 ,C20_=_C76 ,C20_=_C77 ,C20_=_C78 ,C20_=_C79 ,C20_=_C80 ,\nC20_=_C81 ,C20_=_C83 ,C20_=_C84 ,C20_=_C85 ,C20_=_C86 ,C20_=_C87 ,\nC20_=_C88 ,C20_=_C89 ,C20_=_C90 ,C20_=_C91 ,C20_=_C92 ,C20_=_C93 ,\nC20_=_C94 ,C20_=_C95 ,C20_=_C96 ,C20_=_C97 ,C20_=_C98 ,C20_=_C99 ,\nC20_=_C100 ,C20_=_C101 ,C20_=_C102 ,C20_=_C103 ,C20_=_C104 ,C20_=_C105 ,\nC20_=_C106 ,C20_=_C107 ,C20_=_C108 ,C20_=_C109 ,C20_=_C110 ,C20_=_C111 ,\nC20_=_C112 ,C20_=_C113 ,C20_=_C115 ,C20_=_C116 ,C20_=_C117 ,C20_=_C118 ,\nC20_=_C119 ,C20_=_C120 ,C20_=_C121 ,C20_=_C122 ,C20_=_C124 ,C20_=_C125 ,\nC20_=_C126 ,C20_=_C127 ,C20_=_C128 ,C20_=_C129 ,C20_=_C130 ,C20_=_C131 ,\nC20_=_C132 ,C20_=_C133 ,C20_=_C134 ,C20_=_C135 ,C20_=_C136 ,C20_=_C137 ,\nC20_=_C138 ,C20_=_C139 ,C20_=_C140 ,C20_=_C141 ,C20_=_C142 ,C20_=_C144 ,\nC20_=_C145 ,C20_=_C146 ,C20_=_C147 ,C20_=_C148 ,C20_=_C149 ,C20_=_C150 ,\nC20_=_C151 ,C20_=_C152 ,C20_=_C153 ,C20_=_C154 ,C20_=_C155 ,C20_=_C156 ,\nC20_=_C157 ,C20_=_C158 ,C20_=_C159 ,C20_=_C163 ,C20_=_C165 ,C20_=_C167 ,\nC20_=_C169 ,C20_=_C170 ,C20_=_C171 ,C20_=_C172 ,C20_=_C173 ,C20_=_C174 ,\nC20_=_C175 ,C20_=_C176 ,C20_=_C177 ,C20_=_C178 ,C20_=_C179 ,C20_=_C180 ,\nC20_=_C181 ,C20_=_C182 ,C20_=_C183 ,C20_=_C184 ,C20_=_C185 ,C20_=_C186 ,\nC20_=_C187 ,C20_=_C188 ,C20_=_C189 ,C20_=_C190 ,C20_=_C191 ,C20_=_C192 ,\nC20_=_C193 ,C20_=_C194 ,C20_=_C195 ,C20_=_C196 ,C20_=_C197 ,C20_=_C199 ,\nC21_=_C22 ,C21_=_C23 ,C21_=_C24 ,C21_=_C25 ,C21_=_C26 ,C21_=_C27 ,\nC21_=_C29 ,C21_=_C30 ,C21_=_C32 ,C21_=_C33 ,C21_=_C34 ,C21_=_C37 ,\nC21_=_C38 ,C21_=_C39 ,C21_=_C40 ,C21_=_C42 ,C21_=_C43 ,C21_=_C44 ,\nC21_=_C45 ,C21_=_C46 ,C21_=_C47 ,C21_=_C48 ,C21_=_C49 ,C21_=_C50 ,\nC21_=_C51 ,C21_=_C52 ,C21_=_C53 ,C21_=_C54 ,C21_=_C55 ,C21_=_C56 ,\nC21_=_C57 ,C21_=_C58 ,C21_=_C59 ,C21_=_C60 ,C21_=_C61 ,C21_=_C62 ,\nC21_=_C63 ,C21_=_C64 ,C21_=_C65 ,C21_=_C66 ,C21_=_C67 ,C21_=_C68 ,\nC21_=_C69 ,C21_=_C70 ,C21_=_C71 ,C21_=_C72 ,C21_=_C73 ,C21_=_C74 ,\nC21_=_C75 ,C21_=_C76 ,C21_=_C77 ,C21_=_C78 ,C21_=_C79 ,C21_=_C80 ,\nC21_=_C81 ,C21_=_C83 ,C21_=_C84 ,C21_=_C85 ,C21_=_C86 ,C21_=_C87 ,\nC21_=_C88 ,C21_=_C89 ,C21_=_C90 ,C21_=_C91 ,C21_=_C92 ,C21_=_C93 ,\nC21_=_C94 ,C21_=_C95 ,C21_=_C96 ,C21_=_C97 ,C21_=_C98 ,C21_=_C99 ,\nC21_=_C100 ,C21_=_C101 ,C21_=_C102 ,C21_=_C103 ,C21_=_C104 ,C21_=_C105 ,\nC21_=_C106 ,C21_=_C107 ,C21_=_C108 ,C21_=_C109 ,C21_=_C110 ,C21_=_C111 ,\nC21_=_C112 ,C21_=_C113 ,C21_=_C115 ,C21_=_C116 ,C21_=_C117 ,C21_=_C118 ,\nC21_=_C119 ,C21_=_C120 ,C21_=_C121 ,C21_=_C122 ,C21_=_C124 ,C21_=_C125 ,\nC21_=_C126 ,C21_=_C127 ,C21_=_C128 ,C21_=_C129 ,C21_=_C130 ,C21_=_C131 ,\nC21_=_C132 ,C21_=_C133 ,C21_=_C134 ,C21_=_C135 ,C21_=_C136 ,C21_=_C137 ,\nC21_=_C138 ,C21_=_C139 ,C21_=_C140 ,C21_=_C141 ,C21_=_C142 ,C21_=_C144 ,\nC21_=_C145 ,C21_=_C146 ,C21_=_C147 ,C21_=_C148 ,C21_=_C149 ,C21_=_C150 ,\nC21_=_C151 ,C21_=_C152 ,C21_=_C153 ,C21_=_C154 ,C21_=_C155 ,C21_=_C156 ,\nC21_=_C157 ,C21_=_C160 ,C21_=_C161 ,C21_=_C162 ,C21_=_C163 ,C21_=_C164 ,\nC21_=_C165 ,C21_=_C166 ,C21_=_C167 ,C21_=_C168 ,C21_=_C169 ,C21_=_C170 ,\nC21_=_C172 ,C21_=_C173 ,C21_=_C174 ,C21_=_C175 ,C21_=_C176 ,C21_=_C177 ,\nC21_=_C178 ,C21_=_C179 ,C21_=_C180 ,C21_=_C181 ,C21_=_C182 ,C21_=_C183 ,\nC21_=_C184 ,C21_=_C185 ,C21_=_C186 ,C21_=_C187 ,C21_=_C188 ,C21_=_C189 ,\nC21_=_C190 ,C21_=_C191 ,C21_=_C192 ,C21_=_C193 ,C21_=_C194 ,C21_=_C195 ,\nC21_=_C196 ,C21_=_C197 ,C21_=_C198 ,C21_=_C199 ,C22_=_C23 ,C22_=_C24 ,\nC22_=_C25 ,C22_=_C26 ,C22_=_C27 ,C22_=_C29 ,C22_=_C30 ,C22_=_C32 ,\nC22_=_C33 ,C22_=_C34 ,C22_=_C37 ,C22_=_C38 ,C22_=_C39 ,C22_=_C40 ,\nC22_=_C42 ,C22_=_C43 ,C22_=_C44 ,C22_=_C45 ,C22_=_C46 ,C22_=_C47 ,\nC22_=_C48 ,C22_=_C49 ,C22_=_C50 ,C22_=_C51 ,C22_=_C52 ,C22_=_C53 ,\nC22_=_C54 ,C22_=_C55 ,C22_=_C56 ,C22_=_C57 ,C22_=_C58 ,C22_=_C59 ,\nC22_=_C60 ,C22_=_C61 ,C22_=_C62 ,C22_=_C63 ,C22_=_C64 ,C22_=_C65 ,\nC22_=_C66 ,C22_=_C67 ,C22_=_C68 ,C22_=_C69 ,C22_=_C70 ,C22_=_C71 ,\nC22_=_C72 ,C22_=_C73 ,C22_=_C74 ,C22_=_C75 ,C22_=_C76 ,C22_=_C77 ,\nC22_=_C78 ,C22_=_C79 ,C22_=_C80 ,C22_=_C81 ,C22_=_C83 ,C22_=_C84 ,\nC22_=_C85 ,C22_=_C86 ,C22_=_C87 ,C22_=_C88 ,C22_=_C89 ,C22_=_C90 ,\nC22_=_C91 ,C22_=_C92 ,C22_=_C93 ,C22_=_C94 ,C22_=_C95 ,C22_=_C96 ,\nC22_=_C97 ,C22_=_C98 ,C22_=_C99 ,C22_=_C100 ,C22_=_C101 ,C22_=_C102 ,\nC22_=_C103 ,C22_=_C104 ,C22_=_C105 ,C22_=_C106 ,C22_=_C107 ,C22_=_C108 ,\nC22_=_C109 ,C22_=_C110 ,C22_=_C111 ,C22_=_C112 ,C22_=_C113 ,C22_=_C115 ,\nC22_=_C116 ,C22_=_C117 ,C22_=_C118 ,C22_=_C119 ,C22_=_C120 ,C22_=_C121 ,\nC22_=_C122 ,C22_=_C124 ,C22_=_C125 ,C22_=_C126 ,C22_=_C127 ,C22_=_C128 ,\nC22_=_C129 ,C22_=_C130 ,C22_=_C131 ,C22_=_C132 ,C22_=_C133 ,C22_=_C134 ,\nC22_=_C135 ,C22_=_C136 ,C22_=_C137 ,C22_=_C138 ,C22_=_C139 ,C22_=_C140 ,\nC22_=_C141 ,C22_=_C142 ,C22_=_C144 ,C22_=_C145 ,C22_=_C146 ,C22_=_C147 ,\nC22_=_C148 ,C22_=_C149 ,C22_=_C150 ,C22_=_C151 ,C22_=_C152 ,C22_=_C153 ,\nC22_=_C154 ,C22_=_C155 ,C22_=_C156 ,C22_=_C157 ,C22_=_C160 ,C22_=_C161 ,\nC22_=_C162 ,C22_=_C163 ,C22_=_C164 ,C22_=_C165 ,C22_=_C166 ,C22_=_C167 ,\nC22_=_C171 ,C22_=_C172 ,C22_=_C174 ,C22_=_C175 ,C22_=_C176 ,C22_=_C177 ,\nC22_=_C178 ,C22_=_C179 ,C22_=_C180 ,C22_=_C181 ,C22_=_C182 ,C22_=_C183 ,\nC22_=_C184 ,C22_=_C185 ,C22_=_C186 ,C22_=_C187 ,C22_=_C188 ,C22_=_C189 ,\nC22_=_C190 ,C22_=_C191 ,C22_=_C192 ,C22_=_C193 ,C22_=_C195 ,C22_=_C196 ,\nC22_=_C197 ,C22_=_C198 ,C22_=_C199 ,C23_=_C24 ,C23_=_C25 ,C23_=_C26 ,\nC23_=_C27 ,C23_=_C29 ,C23_=_C30 ,C23_=_C32 ,C23_=_C33 ,C23_=_C34 ,\nC23_=_C37 ,C23_=_C38 ,C23_=_C39 ,C23_=_C40 ,C23_=_C42 ,C23_=_C43 ,\nC23_=_C44 ,C23_=_C45 ,C23_=_C46 ,C23_=_C47 ,C23_=_C48 ,C23_=_C49 ,\nC23_=_C50 ,C23_=_C51 ,C23_=_C52 ,C23_=_C53 ,C23_=_C54 ,C23_=_C55 ,\nC23_=_C56 ,C23_=_C57 ,C23_=_C58 ,C23_=_C59 ,C23_=_C60 ,C23_=_C61 ,\nC23_=_C62 ,C23_=_C63 ,C23_=_C64 ,C23_=_C65 ,C23_=_C66 ,C23_=_C67 ,\nC23_=_C68 ,C23_=_C69 ,C23_=_C70 ,C23_=_C71 ,C23_=_C72 ,C23_=_C73 ,\nC23_=_C74 ,C23_=_C75 ,C23_=_C76 ,C23_=_C77 ,C23_=_C78 ,C23_=_C79 ,\nC23_=_C80 ,C23_=_C81 ,C23_=_C83 ,C23_=_C84 ,C23_=_C85 ,C23_=_C86 ,\nC23_=_C87 ,C23_=_C88 ,C23_=_C89 ,C23_=_C90 ,C23_=_C91 ,C23_=_C92 ,\nC23_=_C93 ,C23_=_C94 ,C23_=_C95 ,C23_=_C96 ,C23_=_C97 ,C23_=_C98 ,\nC23_=_C99 ,C23_=_C100 ,C23_=_C101 ,C23_=_C102 ,C23_=_C103 ,C23_=_C104 ,\nC23_=_C105 ,C23_=_C106 ,C23_=_C107 ,C23_=_C108 ,C23_=_C109 ,C23_=_C110 ,\nC23_=_C111 ,C23_=_C112 ,C23_=_C113 ,C23_=_C115 ,C23_=_C116 ,C23_=_C117 ,\nC23_=_C118 ,C23_=_C119 ,C23_=_C120 ,C23_=_C121 ,C23_=_C122 ,C23_=_C124 ,\nC23_=_C125 ,C23_=_C126 ,C23_=_C127 ,C23_=_C128 ,C23_=_C129 ,C23_=_C130 ,\nC23_=_C131 ,C23_=_C132 ,C23_=_C133 ,C23_=_C134 ,C23_=_C135 ,C23_=_C136 ,\nC23_=_C137 ,C23_=_C138 ,C23_=_C139 ,C23_=_C140 ,C23_=_C141 ,C23_=_C142 ,\nC23_=_C144 ,C23_=_C145 ,C23_=_C146 ,C23_=_C147 ,C23_=_C148 ,C23_=_C149 ,\nC23_=_C150 ,C23_=_C151 ,C23_=_C152 ,C23_=_C153 ,C23_=_C154 ,C23_=_C158 ,\nC23_=_C159 ,C23_=_C160 ,C23_=_C161 ,C23_=_C162 ,C23_=_C163 ,C23_=_C164 ,\nC23_=_C166 ,C23_=_C167 ,C23_=_C168 ,C23_=_C169 ,C23_=_C170 ,C23_=_C171 ,\nC23_=_C172 ,C23_=_C173 ,C23_=_C174 ,C23_=_C175 ,C23_=_C176 ,C23_=_C177 ,\nC23_=_C178 ,C23_=_C179 ,C23_=_C180 ,C23_=_C181 ,C23_=_C182 ,C23_=_C183 ,\nC23_=_C184 ,C23_=_C185 ,C23_=_C186 ,C23_=_C187 ,C23_=_C188 ,C23_=_C189 ,\nC23_=_C190 ,C23_=_C191 ,C23_=_C193 ,C23_=_C194 ,C23_=_C195 ,C23_=_C196 ,\nC23_=_C197 ,C23_=_C198 ,C23_=_C199 ,C24_=_C25 ,C24_=_C26 ,C24_=_C27 ,\nC24_=_C29 ,C24_=_C30 ,C24_=_C32 ,C24_=_C33 ,C24_=_C34 ,C24_=_C37 ,\nC24_=_C38 ,C24_=_C39 ,C24_=_C40 ,C24_=_C42 ,C24_=_C43 ,C24_=_C44 ,\nC24_=_C45 ,C24_=_C46 ,C24_=_C47 ,C24_=_C48 ,C24_=_C49 ,C24_=_C50 ,\nC24_=_C51 ,C24_=_C52 ,C24_=_C53 ,C24_=_C54 ,C24_=_C55 ,C24_=_C56 ,\nC24_=_C57 ,C24_=_C58 ,C24_=_C59 ,C24_=_C60 ,C24_=_C61 ,C24_=_C62 ,\nC24_=_C63 ,C24_=_C64 ,C24_=_C65 ,C24_=_C66 ,C24_=_C67 ,C24_=_C68 ,\nC24_=_C69 ,C24_=_C70 ,C24_=_C71 ,C24_=_C72 ,C24_=_C73 ,C24_=_C74 ,\nC24_=_C75 ,C24_=_C76 ,C24_=_C77 ,C24_=_C78 ,C24_=_C79 ,C24_=_C80 ,\nC24_=_C81 ,C24_=_C83 ,C24_=_C84 ,C24_=_C85 ,C24_=_C86 ,C24_=_C87 ,\nC24_=_C88 ,C24_=_C89 ,C24_=_C90 ,C24_=_C91 ,C24_=_C92</w:t>
      </w:r>
    </w:p>
    <w:p>
      <w:pPr>
        <w:pStyle w:val="PreformattedText"/>
        <w:bidi w:val="0"/>
        <w:spacing w:before="0" w:after="0"/>
        <w:jc w:val="left"/>
        <w:rPr/>
      </w:pPr>
      <w:r>
        <w:rPr/>
        <w:t xml:space="preserve"> </w:t>
      </w:r>
      <w:r>
        <w:rPr/>
        <w:t>,C24_=_C93 ,\nC24_=_C94 ,C24_=_C95 ,C24_=_C96 ,C24_=_C97 ,C24_=_C98 ,C24_=_C99 ,\nC24_=_C100 ,C24_=_C101 ,C24_=_C102 ,C24_=_C103 ,C24_=_C104 ,C24_=_C105 ,\nC24_=_C106 ,C24_=_C107 ,C24_=_C108 ,C24_=_C109 ,C24_=_C110 ,C24_=_C111 ,\nC24_=_C112 ,C24_=_C113 ,C24_=_C115 ,C24_=_C116 ,C24_=_C117 ,C24_=_C118 ,\nC24_=_C119 ,C24_=_C120 ,C24_=_C121 ,C24_=_C122 ,C24_=_C124 ,C24_=_C125 ,\nC24_=_C126 ,C24_=_C127 ,C24_=_C128 ,C24_=_C129 ,C24_=_C130 ,C24_=_C131 ,\nC24_=_C132 ,C24_=_C133 ,C24_=_C134 ,C24_=_C135 ,C24_=_C136 ,C24_=_C137 ,\nC24_=_C138 ,C24_=_C139 ,C24_=_C140 ,C24_=_C141 ,C24_=_C142 ,C24_=_C144 ,\nC24_=_C145 ,C24_=_C146 ,C24_=_C147 ,C24_=_C148 ,C24_=_C149 ,C24_=_C150 ,\nC24_=_C151 ,C24_=_C152 ,C24_=_C156 ,C24_=_C157 ,C24_=_C158 ,C24_=_C159 ,\nC24_=_C160 ,C24_=_C161 ,C24_=_C162 ,C24_=_C163 ,C24_=_C165 ,C24_=_C166 ,\nC24_=_C167 ,C24_=_C168 ,C24_=_C169 ,C24_=_C170 ,C24_=_C171 ,C24_=_C172 ,\nC24_=_C173 ,C24_=_C174 ,C24_=_C175 ,C24_=_C176 ,C24_=_C177 ,C24_=_C178 ,\nC24_=_C179 ,C24_=_C180 ,C24_=_C181 ,C24_=_C182 ,C24_=_C183 ,C24_=_C184 ,\nC24_=_C185 ,C24_=_C186 ,C24_=_C187 ,C24_=_C188 ,C24_=_C189 ,C24_=_C190 ,\nC24_=_C191 ,C24_=_C192 ,C24_=_C193 ,C24_=_C194 ,C24_=_C195 ,C24_=_C196 ,\nC24_=_C197 ,C24_=_C198 ,C24_=_C199 ,C25_=_C26 ,C25_=_C27 ,C25_=_C29 ,\nC25_=_C30 ,C25_=_C32 ,C25_=_C33 ,C25_=_C34 ,C25_=_C37 ,C25_=_C38 ,\nC25_=_C39 ,C25_=_C40 ,C25_=_C42 ,C25_=_C43 ,C25_=_C44 ,C25_=_C45 ,\nC25_=_C46 ,C25_=_C47 ,C25_=_C48 ,C25_=_C49 ,C25_=_C50 ,C25_=_C51 ,\nC25_=_C52 ,C25_=_C53 ,C25_=_C54 ,C25_=_C55 ,C25_=_C56 ,C25_=_C57 ,\nC25_=_C58 ,C25_=_C59 ,C25_=_C60 ,C25_=_C61 ,C25_=_C62 ,C25_=_C63 ,\nC25_=_C64 ,C25_=_C65 ,C25_=_C66 ,C25_=_C67 ,C25_=_C68 ,C25_=_C69 ,\nC25_=_C70 ,C25_=_C71 ,C25_=_C72 ,C25_=_C73 ,C25_=_C74 ,C25_=_C75 ,\nC25_=_C76 ,C25_=_C77 ,C25_=_C78 ,C25_=_C79 ,C25_=_C80 ,C25_=_C81 ,\nC25_=_C83 ,C25_=_C84 ,C25_=_C85 ,C25_=_C86 ,C25_=_C87 ,C25_=_C88 ,\nC25_=_C89 ,C25_=_C90 ,C25_=_C91 ,C25_=_C92 ,C25_=_C93 ,C25_=_C94 ,\nC25_=_C95 ,C25_=_C96 ,C25_=_C97 ,C25_=_C98 ,C25_=_C99 ,C25_=_C100 ,\nC25_=_C101 ,C25_=_C102 ,C25_=_C103 ,C25_=_C104 ,C25_=_C105 ,C25_=_C106 ,\nC25_=_C107 ,C25_=_C108 ,C25_=_C109 ,C25_=_C110 ,C25_=_C111 ,C25_=_C112 ,\nC25_=_C113 ,C25_=_C115 ,C25_=_C116 ,C25_=_C117 ,C25_=_C118 ,C25_=_C119 ,\nC25_=_C120 ,C25_=_C121 ,C25_=_C122 ,C25_=_C124 ,C25_=_C125 ,C25_=_C126 ,\nC25_=_C127 ,C25_=_C128 ,C25_=_C129 ,C25_=_C130 ,C25_=_C131 ,C25_=_C132 ,\nC25_=_C133 ,C25_=_C134 ,C25_=_C135 ,C25_=_C136 ,C25_=_C137 ,C25_=_C138 ,\nC25_=_C139 ,C25_=_C140 ,C25_=_C141 ,C25_=_C142 ,C25_=_C144 ,C25_=_C145 ,\nC25_=_C146 ,C25_=_C147 ,C25_=_C148 ,C25_=_C149 ,C25_=_C150 ,C25_=_C152 ,\nC25_=_C154 ,C25_=_C155 ,C25_=_C157 ,C25_=_C158 ,C25_=_C159 ,C25_=_C160 ,\nC25_=_C162 ,C25_=_C163 ,C25_=_C164 ,C25_=_C165 ,C25_=_C166 ,C25_=_C167 ,\nC25_=_C168 ,C25_=_C170 ,C25_=_C171 ,C25_=_C172 ,C25_=_C173 ,C25_=_C174 ,\nC25_=_C175 ,C25_=_C176 ,C25_=_C177 ,C25_=_C178 ,C25_=_C179 ,C25_=_C180 ,\nC25_=_C181 ,C25_=_C182 ,C25_=_C183 ,C25_=_C184 ,C25_=_C185 ,C25_=_C186 ,\nC25_=_C187 ,C25_=_C188 ,C25_=_C189 ,C25_=_C190 ,C25_=_C191 ,C25_=_C192 ,\nC25_=_C193 ,C25_=_C194 ,C25_=_C196 ,C25_=_C197 ,C25_=_C198 ,C25_=_C199 ,\nC26_=_C27 ,C26_=_C29 ,C26_=_C30 ,C26_=_C32 ,C26_=_C33 ,C26_=_C34 ,\nC26_=_C37 ,C26_=_C38 ,C26_=_C39 ,C26_=_C40 ,C26_=_C42 ,C26_=_C43 ,\nC26_=_C44 ,C26_=_C45 ,C26_=_C46 ,C26_=_C47 ,C26_=_C48 ,C26_=_C49 ,\nC26_=_C50 ,C26_=_C51 ,C26_=_C52 ,C26_=_C53 ,C26_=_C54 ,C26_=_C55 ,\nC26_=_C56 ,C26_=_C57 ,C26_=_C58 ,C26_=_C59 ,C26_=_C60 ,C26_=_C61 ,\nC26_=_C62 ,C26_=_C63 ,C26_=_C64 ,C26_=_C65 ,C26_=_C66 ,C26_=_C67 ,\nC26_=_C68 ,C26_=_C69 ,C26_=_C70 ,C26_=_C71 ,C26_=_C72 ,C26_=_C73 ,\nC26_=_C74 ,C26_=_C75 ,C26_=_C76 ,C26_=_C77 ,C26_=_C78 ,C26_=_C79 ,\nC26_=_C80 ,C26_=_C81 ,C26_=_C83 ,C26_=_C84 ,C26_=_C85 ,C26_=_C86 ,\nC26_=_C87 ,C26_=_C88 ,C26_=_C89 ,C26_=_C90 ,C26_=_C91 ,C26_=_C92 ,\nC26_=_C93 ,C26_=_C94 ,C26_=_C95 ,C26_=_C96 ,C26_=_C97 ,C26_=_C98 ,\nC26_=_C99 ,C26_=_C100 ,C26_=_C101 ,C26_=_C102 ,C26_=_C103 ,C26_=_C104 ,\nC26_=_C105 ,C26_=_C106 ,C26_=_C107 ,C26_=_C108 ,C26_=_C109 ,C26_=_C110 ,\nC26_=_C111 ,C26_=_C112 ,C26_=_C113 ,C26_=_C115 ,C26_=_C116 ,C26_=_C117 ,\nC26_=_C118 ,C26_=_C119 ,C26_=_C120 ,C26_=_C121 ,C26_=_C122 ,C26_=_C124 ,\nC26_=_C125 ,C26_=_C126 ,C26_=_C127 ,C26_=_C128 ,C26_=_C129 ,C26_=_C130 ,\nC26_=_C131 ,C26_=_C132 ,C26_=_C133 ,C26_=_C134 ,C26_=_C135 ,C26_=_C136 ,\nC26_=_C137 ,C26_=_C138 ,C26_=_C139 ,C26_=_C140 ,C26_=_C141 ,C26_=_C142 ,\nC26_=_C144 ,C26_=_C145 ,C26_=_C146 ,C26_=_C147 ,C26_=_C148 ,C26_=_C149 ,\nC26_=_C151 ,C26_=_C153 ,C26_=_C155 ,C26_=_C156 ,C26_=_C157 ,C26_=_C158 ,\nC26_=_C159 ,C26_=_C161 ,C26_=_C162 ,C26_=_C163 ,C26_=_C165 ,C26_=_C166 ,\nC26_=_C167 ,C26_=_C168 ,C26_=_C169 ,C26_=_C170 ,C26_=_C171 ,C26_=_C172 ,\nC26_=_C173 ,C26_=_C174 ,C26_=_C175 ,C26_=_C176 ,C26_=_C177 ,C26_=_C178 ,\nC26_=_C179 ,C26_=_C180 ,C26_=_C181 ,C26_=_C182 ,C26_=_C183 ,C26_=_C184 ,\nC26_=_C185 ,C26_=_C186 ,C26_=_C187 ,C26_=_C188 ,C26_=_C189 ,C26_=_C191 ,\nC26_=_C192 ,C26_=_C193 ,C26_=_C194 ,C26_=_C195 ,C26_=_C196 ,C26_=_C197 ,\nC26_=_C198 ,C26_=_C199 ,C27_=_C29 ,C27_=_C30 ,C27_=_C32 ,C27_=_C33 ,\nC27_=_C34 ,C27_=_C37 ,C27_=_C38 ,C27_=_C39 ,C27_=_C40 ,C27_=_C42 ,\nC27_=_C43 ,C27_=_C44 ,C27_=_C45 ,C27_=_C46 ,C27_=_C47 ,C27_=_C48 ,\nC27_=_C49 ,C27_=_C50 ,C27_=_C51 ,C27_=_C52 ,C27_=_C53 ,C27_=_C54 ,\nC27_=_C55 ,C27_=_C56 ,C27_=_C57 ,C27_=_C58 ,C27_=_C59 ,C27_=_C60 ,\nC27_=_C61 ,C27_=_C62 ,C27_=_C63 ,C27_=_C64 ,C27_=_C65 ,C27_=_C66 ,\nC27_=_C67 ,C27_=_C68 ,C27_=_C69 ,C27_=_C70 ,C27_=_C71 ,C27_=_C72 ,\nC27_=_C73 ,C27_=_C74 ,C27_=_C75 ,C27_=_C76 ,C27_=_C77 ,C27_=_C78 ,\nC27_=_C79 ,C27_=_C80 ,C27_=_C81 ,C27_=_C83 ,C27_=_C84 ,C27_=_C85 ,\nC27_=_C86 ,C27_=_C87 ,C27_=_C88 ,C27_=_C89 ,C27_=_C90 ,C27_=_C91 ,\nC27_=_C92 ,C27_=_C93 ,C27_=_C94 ,C27_=_C95 ,C27_=_C96 ,C27_=_C97 ,\nC27_=_C98 ,C27_=_C99 ,C27_=_C100 ,C27_=_C101 ,C27_=_C102 ,C27_=_C103 ,\nC27_=_C104 ,C27_=_C105 ,C27_=_C106 ,C27_=_C107 ,C27_=_C108 ,C27_=_C109 ,\nC27_=_C110 ,C27_=_C111 ,C27_=_C112 ,C27_=_C113 ,C27_=_C115 ,C27_=_C116 ,\nC27_=_C117 ,C27_=_C118 ,C27_=_C119 ,C27_=_C120 ,C27_=_C121 ,C27_=_C122 ,\nC27_=_C124 ,C27_=_C125 ,C27_=_C126 ,C27_=_C127 ,C27_=_C128 ,C27_=_C129 ,\nC27_=_C130 ,C27_=_C131 ,C27_=_C132 ,C27_=_C133 ,C27_=_C134 ,C27_=_C135 ,\nC27_=_C136 ,C27_=_C137 ,C27_=_C138 ,C27_=_C139 ,C27_=_C140 ,C27_=_C141 ,\nC27_=_C142 ,C27_=_C144 ,C27_=_C145 ,C27_=_C146 ,C27_=_C147 ,C27_=_C148 ,\nC27_=_C149 ,C27_=_C152 ,C27_=_C154 ,C27_=_C156 ,C27_=_C157 ,C27_=_C158 ,\nC27_=_C159 ,C27_=_C163 ,C27_=_C164 ,C27_=_C165 ,C27_=_C167 ,C27_=_C168 ,\nC27_=_C169 ,C27_=_C170 ,C27_=_C171 ,C27_=_C172 ,C27_=_C173 ,C27_=_C174 ,\nC27_=_C175 ,C27_=_C176 ,C27_=_C177 ,C27_=_C178 ,C27_=_C179 ,C27_=_C180 ,\nC27_=_C181 ,C27_=_C182 ,C27_=_C183 ,C27_=_C184 ,C27_=_C185 ,C27_=_C186 ,\nC27_=_C187 ,C27_=_C188 ,C27_=_C189 ,C27_=_C191 ,C27_=_C192 ,C27_=_C193 ,\nC27_=_C194 ,C27_=_C195 ,C27_=_C196 ,C27_=_C197 ,C27_=_C198 ,C27_=_C199 ,\nC29_=_C30 ,C29_=_C32 ,C29_=_C33 ,C29_=_C34 ,C29_=_C37 ,C29_=_C38 ,\nC29_=_C39 ,C29_=_C40 ,C29_=_C42 ,C29_=_C43 ,C29_=_C44 ,C29_=_C45 ,\nC29_=_C46 ,C29_=_C47 ,C29_=_C48 ,C29_=_C49 ,C29_=_C50 ,C29_=_C51 ,\nC29_=_C52 ,C29_=_C53 ,C29_=_C54 ,C29_=_C55 ,C29_=_C56 ,C29_=_C57 ,\nC29_=_C58 ,C29_=_C59 ,C29_=_C60 ,C29_=_C61 ,C29_=_C62 ,C29_=_C63 ,\nC29_=_C64 ,C29_=_C65 ,C29_=_C66 ,C29_=_C67 ,C29_=_C68 ,C29_=_C69 ,\nC29_=_C70 ,C29_=_C71 ,C29_=_C72 ,C29_=_C73 ,C29_=_C74 ,C29_=_C75 ,\nC29_=_C76 ,C29_=_C77 ,C29_=_C78 ,C29_=_C79 ,C29_=_C80 ,C29_=_C81 ,\nC29_=_C83 ,C29_=_C84 ,C29_=_C85 ,C29_=_C86 ,C29_=_C87 ,C29_=_C88 ,\nC29_=_C89 ,C29_=_C90 ,C29_=_C91 ,C29_=_C92 ,C29_=_C93 ,C29_=_C94 ,\nC29_=_C95 ,C29_=_C96 ,C29_=_C97 ,C29_=_C98 ,C29_=_C99 ,C29_=_C100 ,\nC29_=_C101 ,C29_=_C102 ,C29_=_C103 ,C29_=_C104 ,C29_=_C105 ,C29_=_C106 ,\nC29_=_C107 ,C29_=_C108 ,C29_=_C109 ,C29_=_C110 ,C29_=_C111 ,C29_=_C112 ,\nC29_=_C113 ,C29_=_C115 ,C29_=_C116 ,C29_=_C117 ,C29_=_C118 ,C29_=_C119 ,\nC29_=_C120 ,C29_=_C121 ,C29_=_C122 ,C29_=_C124 ,C29_=_C125 ,C29_=_C126 ,\nC29_=_C127 ,C29_=_C128 ,C29_=_C129 ,C29_=_C130 ,C29_=_C131 ,C29_=_C132 ,\nC29_=_C133 ,C29_=_C134 ,C29_=_C135 ,C29_=_C136 ,C29_=_C137 ,C29_=_C138 ,\nC29_=_C139 ,C29_=_C140 ,C29_=_C144 ,C29_=_C145 ,C29_=_C147 ,C29_=_C148 ,\nC29_=_C149 ,C29_=_C150 ,C29_=_C151 ,C29_=_C152 ,C29_=_C153 ,C29_=_C154 ,\nC29_=_C155 ,C29_=_C156 ,C29_=_C157 ,C29_=_C158 ,C29_=_C159 ,C29_=_C160 ,\nC29_=_C161 ,C29_=_C162 ,C29_=_C163 ,C29_=_C164 ,C29_=_C165 ,C29_=_C166 ,\nC29_=_C167 ,C29_=_C168 ,C29_=_C169 ,C29_=_C170 ,C29_=_C171 ,C29_=_C172 ,\nC29_=_C173 ,C29_=_C174 ,C29_=_C175 ,C29_=_C176 ,C29_=_C177 ,C29_=_C178 ,\nC29_=_C179 ,C29_=_C180 ,C29_=_C181 ,C29_=_C182 ,C29_=_C183 ,C29_=_C184 ,\nC29_=_C185 ,C29_=_C186 ,C29_=_C187 ,C29_=_C188 ,C29_=_C190 ,C29_=_C191 ,\nC29_=_C192 ,C29_=_C193 ,C29_=_C194 ,C29_=_C195 ,C29_=_C196 ,C29_=_C197 ,\nC29_=_C198 ,C29_=_C199 ,C30_=_C32 ,C30_=_C33 ,C30_=_C34 ,C30_=_C37 ,\nC30_=_C38 ,C30_=_C39 ,C30_=_C40 ,C30_=_C42 ,C30_=_C43 ,C30_=_C44 ,\nC30_=_C45 ,C30_=_C46 ,C30_=_C47 ,C30_=_C48 ,C30_=_C49 ,C30_=_C50 ,\nC30_=_C51 ,C30_=_C52 ,C30_=_C53 ,C30_=_C54 ,C30_=_C55 ,C30_=_C56 ,\nC30_=_C57 ,C30_=_C58 ,C30_=_C59 ,C30_=_C60 ,C30_=_C61 ,C30_=_C62 ,\nC30_=_C63 ,C30_=_C64 ,C30_=_C65 ,C30_=_C66 ,C30_=_C67 ,C30_=_C68 ,\nC30_=_C69 ,C30_=_C70 ,C30_=_C71 ,C30_=_C72 ,C30_=_C73 ,C30_=_C74 ,\nC30_=_C75 ,C30_=_C76 ,C30_=_C77 ,C30_=_C78 ,C30_=_C79 ,C30_=_C80 ,\nC30_=_C81 ,C30_=_C83 ,C30_=_C84 ,C30_=_C85 ,C30_=_C86 ,C30_=_C87 ,\nC30_=_C88 ,C30_=_C89 ,C30_=_C90 ,C30_=_C91 ,C30_=_C92 ,C30_=_C93 ,\nC30_=_C94 ,C30_=_C95 ,C30_=_C96 ,C30_=_C97 ,C30_=_C98 ,C30_=_C99 ,\nC30_=_C100 ,C30_=_C101 ,C30_=_C102 ,C30_=_C103 ,C30_=_C104 ,C30_=_C105 ,\nC30_=_C106 ,C30_=_C107 ,C30_=_C108 ,C30_=_C109 ,C30_=_C110 ,C30_=_C111 ,\nC30_=_C112 ,C30_=_C113 ,C30_=_C115 ,C30_=_C116 ,C30_=_C117 ,C30_=_C118 ,\nC30_=_C119 ,C30_=_C120 ,C30_=_C121 ,C30_=_C122 ,C30_=_C124 ,C30_=_C125 ,\nC30_=_C126 ,C30_=_C127 ,C30_=_C128 ,C30_=_C129 ,C30_=_C130 ,C30_=_C131 ,\nC30_=_C132 ,C30_=_C133 ,C30_=_C134 ,C30_=_C135 ,C30_=_C136 ,C30_=_C137 ,\nC30_=_C138</w:t>
      </w:r>
    </w:p>
    <w:p>
      <w:pPr>
        <w:pStyle w:val="PreformattedText"/>
        <w:bidi w:val="0"/>
        <w:spacing w:before="0" w:after="0"/>
        <w:jc w:val="left"/>
        <w:rPr/>
      </w:pPr>
      <w:r>
        <w:rPr/>
        <w:t xml:space="preserve"> </w:t>
      </w:r>
      <w:r>
        <w:rPr/>
        <w:t>,C30_=_C139 ,C30_=_C141 ,C30_=_C142 ,C30_=_C144 ,C30_=_C145 ,\nC30_=_C146 ,C30_=_C148 ,C30_=_C150 ,C30_=_C151 ,C30_=_C152 ,C30_=_C153 ,\nC30_=_C154 ,C30_=_C155 ,C30_=_C156 ,C30_=_C157 ,C30_=_C158 ,C30_=_C159 ,\nC30_=_C160 ,C30_=_C161 ,C30_=_C162 ,C30_=_C163 ,C30_=_C165 ,C30_=_C166 ,\nC30_=_C167 ,C30_=_C168 ,C30_=_C169 ,C30_=_C170 ,C30_=_C171 ,C30_=_C172 ,\nC30_=_C173 ,C30_=_C174 ,C30_=_C175 ,C30_=_C176 ,C30_=_C177 ,C30_=_C178 ,\nC30_=_C179 ,C30_=_C180 ,C30_=_C181 ,C30_=_C182 ,C30_=_C184 ,C30_=_C185 ,\nC30_=_C186 ,C30_=_C187 ,C30_=_C188 ,C30_=_C189 ,C30_=_C190 ,C30_=_C191 ,\nC30_=_C192 ,C30_=_C193 ,C30_=_C194 ,C30_=_C195 ,C30_=_C196 ,C30_=_C197 ,\nC30_=_C198 ,C30_=_C199 ,C32_=_C33 ,C32_=_C34 ,C32_=_C37 ,C32_=_C38 ,\nC32_=_C39 ,C32_=_C40 ,C32_=_C42 ,C32_=_C43 ,C32_=_C44 ,C32_=_C45 ,\nC32_=_C46 ,C32_=_C47 ,C32_=_C48 ,C32_=_C49 ,C32_=_C50 ,C32_=_C51 ,\nC32_=_C52 ,C32_=_C53 ,C32_=_C54 ,C32_=_C55 ,C32_=_C56 ,C32_=_C57 ,\nC32_=_C58 ,C32_=_C59 ,C32_=_C60 ,C32_=_C61 ,C32_=_C62 ,C32_=_C63 ,\nC32_=_C64 ,C32_=_C65 ,C32_=_C66 ,C32_=_C67 ,C32_=_C68 ,C32_=_C69 ,\nC32_=_C70 ,C32_=_C71 ,C32_=_C72 ,C32_=_C73 ,C32_=_C74 ,C32_=_C75 ,\nC32_=_C76 ,C32_=_C77 ,C32_=_C78 ,C32_=_C79 ,C32_=_C80 ,C32_=_C81 ,\nC32_=_C83 ,C32_=_C84 ,C32_=_C85 ,C32_=_C86 ,C32_=_C87 ,C32_=_C88 ,\nC32_=_C89 ,C32_=_C90 ,C32_=_C91 ,C32_=_C92 ,C32_=_C93 ,C32_=_C94 ,\nC32_=_C95 ,C32_=_C96 ,C32_=_C97 ,C32_=_C98 ,C32_=_C99 ,C32_=_C100 ,\nC32_=_C101 ,C32_=_C102 ,C32_=_C103 ,C32_=_C104 ,C32_=_C105 ,C32_=_C106 ,\nC32_=_C107 ,C32_=_C108 ,C32_=_C109 ,C32_=_C110 ,C32_=_C111 ,C32_=_C112 ,\nC32_=_C113 ,C32_=_C115 ,C32_=_C116 ,C32_=_C117 ,C32_=_C118 ,C32_=_C119 ,\nC32_=_C120 ,C32_=_C121 ,C32_=_C122 ,C32_=_C124 ,C32_=_C125 ,C32_=_C126 ,\nC32_=_C127 ,C32_=_C128 ,C32_=_C129 ,C32_=_C130 ,C32_=_C131 ,C32_=_C132 ,\nC32_=_C133 ,C32_=_C134 ,C32_=_C136 ,C32_=_C137 ,C32_=_C138 ,C32_=_C139 ,\nC32_=_C140 ,C32_=_C141 ,C32_=_C142 ,C32_=_C144 ,C32_=_C145 ,C32_=_C146 ,\nC32_=_C147 ,C32_=_C148 ,C32_=_C150 ,C32_=_C151 ,C32_=_C152 ,C32_=_C153 ,\nC32_=_C154 ,C32_=_C155 ,C32_=_C156 ,C32_=_C157 ,C32_=_C158 ,C32_=_C159 ,\nC32_=_C160 ,C32_=_C161 ,C32_=_C162 ,C32_=_C163 ,C32_=_C164 ,C32_=_C165 ,\nC32_=_C166 ,C32_=_C167 ,C32_=_C168 ,C32_=_C169 ,C32_=_C170 ,C32_=_C171 ,\nC32_=_C172 ,C32_=_C173 ,C32_=_C174 ,C32_=_C175 ,C32_=_C176 ,C32_=_C177 ,\nC32_=_C178 ,C32_=_C179 ,C32_=_C180 ,C32_=_C181 ,C32_=_C182 ,C32_=_C183 ,\nC32_=_C184 ,C32_=_C185 ,C32_=_C186 ,C32_=_C187 ,C32_=_C188 ,C32_=_C189 ,\nC32_=_C190 ,C32_=_C191 ,C32_=_C192 ,C32_=_C193 ,C32_=_C194 ,C32_=_C195 ,\nC32_=_C196 ,C32_=_C197 ,C32_=_C198 ,C32_=_C199 ,C33_=_C34 ,C33_=_C37 ,\nC33_=_C38 ,C33_=_C39 ,C33_=_C40 ,C33_=_C42 ,C33_=_C43 ,C33_=_C44 ,\nC33_=_C45 ,C33_=_C46 ,C33_=_C47 ,C33_=_C48 ,C33_=_C49 ,C33_=_C50 ,\nC33_=_C51 ,C33_=_C52 ,C33_=_C53 ,C33_=_C54 ,C33_=_C55 ,C33_=_C56 ,\nC33_=_C57 ,C33_=_C58 ,C33_=_C59 ,C33_=_C60 ,C33_=_C61 ,C33_=_C62 ,\nC33_=_C63 ,C33_=_C64 ,C33_=_C65 ,C33_=_C66 ,C33_=_C67 ,C33_=_C68 ,\nC33_=_C69 ,C33_=_C70 ,C33_=_C71 ,C33_=_C72 ,C33_=_C73 ,C33_=_C74 ,\nC33_=_C75 ,C33_=_C76 ,C33_=_C77 ,C33_=_C78 ,C33_=_C79 ,C33_=_C80 ,\nC33_=_C81 ,C33_=_C83 ,C33_=_C84 ,C33_=_C85 ,C33_=_C86 ,C33_=_C87 ,\nC33_=_C88 ,C33_=_C89 ,C33_=_C90 ,C33_=_C91 ,C33_=_C92 ,C33_=_C93 ,\nC33_=_C94 ,C33_=_C95 ,C33_=_C96 ,C33_=_C97 ,C33_=_C98 ,C33_=_C99 ,\nC33_=_C100 ,C33_=_C101 ,C33_=_C102 ,C33_=_C103 ,C33_=_C104 ,C33_=_C105 ,\nC33_=_C106 ,C33_=_C107 ,C33_=_C108 ,C33_=_C109 ,C33_=_C110 ,C33_=_C111 ,\nC33_=_C112 ,C33_=_C113 ,C33_=_C115 ,C33_=_C116 ,C33_=_C117 ,C33_=_C118 ,\nC33_=_C119 ,C33_=_C120 ,C33_=_C121 ,C33_=_C122 ,C33_=_C124 ,C33_=_C125 ,\nC33_=_C126 ,C33_=_C127 ,C33_=_C128 ,C33_=_C129 ,C33_=_C130 ,C33_=_C131 ,\nC33_=_C134 ,C33_=_C136 ,C33_=_C137 ,C33_=_C138 ,C33_=_C139 ,C33_=_C140 ,\nC33_=_C141 ,C33_=_C142 ,C33_=_C144 ,C33_=_C145 ,C33_=_C147 ,C33_=_C148 ,\nC33_=_C149 ,C33_=_C150 ,C33_=_C151 ,C33_=_C152 ,C33_=_C153 ,C33_=_C154 ,\nC33_=_C155 ,C33_=_C156 ,C33_=_C157 ,C33_=_C158 ,C33_=_C159 ,C33_=_C160 ,\nC33_=_C161 ,C33_=_C162 ,C33_=_C163 ,C33_=_C164 ,C33_=_C165 ,C33_=_C166 ,\nC33_=_C167 ,C33_=_C168 ,C33_=_C169 ,C33_=_C170 ,C33_=_C171 ,C33_=_C172 ,\nC33_=_C173 ,C33_=_C174 ,C33_=_C175 ,C33_=_C176 ,C33_=_C177 ,C33_=_C178 ,\nC33_=_C179 ,C33_=_C180 ,C33_=_C181 ,C33_=_C182 ,C33_=_C183 ,C33_=_C184 ,\nC33_=_C185 ,C33_=_C186 ,C33_=_C187 ,C33_=_C188 ,C33_=_C190 ,C33_=_C191 ,\nC33_=_C192 ,C33_=_C193 ,C33_=_C194 ,C33_=_C195 ,C33_=_C196 ,C33_=_C197 ,\nC33_=_C198 ,C33_=_C199 ,C34_=_C37 ,C34_=_C38 ,C34_=_C39 ,C34_=_C40 ,\nC34_=_C42 ,C34_=_C43 ,C34_=_C44 ,C34_=_C45 ,C34_=_C46 ,C34_=_C47 ,\nC34_=_C48 ,C34_=_C49 ,C34_=_C50 ,C34_=_C51 ,C34_=_C52 ,C34_=_C53 ,\nC34_=_C54 ,C34_=_C55 ,C34_=_C56 ,C34_=_C57 ,C34_=_C58 ,C34_=_C59 ,\nC34_=_C60 ,C34_=_C61 ,C34_=_C62 ,C34_=_C63 ,C34_=_C64 ,C34_=_C65 ,\nC34_=_C66 ,C34_=_C67 ,C34_=_C68 ,C34_=_C69 ,C34_=_C70 ,C34_=_C71 ,\nC34_=_C72 ,C34_=_C73 ,C34_=_C74 ,C34_=_C75 ,C34_=_C76 ,C34_=_C77 ,\nC34_=_C78 ,C34_=_C79 ,C34_=_C80 ,C34_=_C81 ,C34_=_C83 ,C34_=_C84 ,\nC34_=_C85 ,C34_=_C86 ,C34_=_C87 ,C34_=_C88 ,C34_=_C89 ,C34_=_C90 ,\nC34_=_C91 ,C34_=_C92 ,C34_=_C93 ,C34_=_C94 ,C34_=_C95 ,C34_=_C96 ,\nC34_=_C97 ,C34_=_C98 ,C34_=_C99 ,C34_=_C100 ,C34_=_C101 ,C34_=_C102 ,\nC34_=_C103 ,C34_=_C104 ,C34_=_C105 ,C34_=_C106 ,C34_=_C107 ,C34_=_C108 ,\nC34_=_C109 ,C34_=_C110 ,C34_=_C111 ,C34_=_C112 ,C34_=_C113 ,C34_=_C115 ,\nC34_=_C116 ,C34_=_C117 ,C34_=_C118 ,C34_=_C119 ,C34_=_C120 ,C34_=_C121 ,\nC34_=_C122 ,C34_=_C124 ,C34_=_C125 ,C34_=_C126 ,C34_=_C127 ,C34_=_C128 ,\nC34_=_C129 ,C34_=_C130 ,C34_=_C131 ,C34_=_C132 ,C34_=_C133 ,C34_=_C134 ,\nC34_=_C136 ,C34_=_C137 ,C34_=_C138 ,C34_=_C139 ,C34_=_C140 ,C34_=_C141 ,\nC34_=_C142 ,C34_=_C144 ,C34_=_C146 ,C34_=_C147 ,C34_=_C148 ,C34_=_C149 ,\nC34_=_C150 ,C34_=_C151 ,C34_=_C152 ,C34_=_C153 ,C34_=_C154 ,C34_=_C155 ,\nC34_=_C156 ,C34_=_C157 ,C34_=_C158 ,C34_=_C159 ,C34_=_C160 ,C34_=_C161 ,\nC34_=_C162 ,C34_=_C163 ,C34_=_C164 ,C34_=_C165 ,C34_=_C166 ,C34_=_C167 ,\nC34_=_C168 ,C34_=_C169 ,C34_=_C170 ,C34_=_C171 ,C34_=_C172 ,C34_=_C173 ,\nC34_=_C174 ,C34_=_C175 ,C34_=_C176 ,C34_=_C177 ,C34_=_C178 ,C34_=_C179 ,\nC34_=_C180 ,C34_=_C181 ,C34_=_C182 ,C34_=_C183 ,C34_=_C184 ,C34_=_C185 ,\nC34_=_C186 ,C34_=_C188 ,C34_=_C189 ,C34_=_C190 ,C34_=_C191 ,C34_=_C192 ,\nC34_=_C193 ,C34_=_C194 ,C34_=_C195 ,C34_=_C196 ,C34_=_C197 ,C34_=_C198 ,\nC34_=_C199 ,C37_=_C38 ,C37_=_C39 ,C37_=_C40 ,C37_=_C42 ,C37_=_C43 ,\nC37_=_C44 ,C37_=_C45 ,C37_=_C46 ,C37_=_C47 ,C37_=_C48 ,C37_=_C49 ,\nC37_=_C50 ,C37_=_C51 ,C37_=_C52 ,C37_=_C53 ,C37_=_C54 ,C37_=_C55 ,\nC37_=_C56 ,C37_=_C57 ,C37_=_C58 ,C37_=_C59 ,C37_=_C60 ,C37_=_C61 ,\nC37_=_C62 ,C37_=_C63 ,C37_=_C64 ,C37_=_C65 ,C37_=_C66 ,C37_=_C67 ,\nC37_=_C68 ,C37_=_C69 ,C37_=_C70 ,C37_=_C71 ,C37_=_C72 ,C37_=_C73 ,\nC37_=_C74 ,C37_=_C75 ,C37_=_C76 ,C37_=_C77 ,C37_=_C78 ,C37_=_C79 ,\nC37_=_C80 ,C37_=_C81 ,C37_=_C83 ,C37_=_C84 ,C37_=_C85 ,C37_=_C86 ,\nC37_=_C87 ,C37_=_C88 ,C37_=_C89 ,C37_=_C90 ,C37_=_C91 ,C37_=_C92 ,\nC37_=_C93 ,C37_=_C94 ,C37_=_C95 ,C37_=_C96 ,C37_=_C97 ,C37_=_C98 ,\nC37_=_C99 ,C37_=_C100 ,C37_=_C101 ,C37_=_C102 ,C37_=_C103 ,C37_=_C104 ,\nC37_=_C105 ,C37_=_C106 ,C37_=_C107 ,C37_=_C108 ,C37_=_C109 ,C37_=_C110 ,\nC37_=_C111 ,C37_=_C112 ,C37_=_C113 ,C37_=_C115 ,C37_=_C116 ,C37_=_C117 ,\nC37_=_C118 ,C37_=_C119 ,C37_=_C120 ,C37_=_C121 ,C37_=_C122 ,C37_=_C124 ,\nC37_=_C125 ,C37_=_C126 ,C37_=_C127 ,C37_=_C128 ,C37_=_C129 ,C37_=_C130 ,\nC37_=_C131 ,C37_=_C132 ,C37_=_C133 ,C37_=_C134 ,C37_=_C135 ,C37_=_C136 ,\nC37_=_C137 ,C37_=_C138 ,C37_=_C139 ,C37_=_C140 ,C37_=_C141 ,C37_=_C144 ,\nC37_=_C145 ,C37_=_C146 ,C37_=_C147 ,C37_=_C148 ,C37_=_C149 ,C37_=_C150 ,\nC37_=_C151 ,C37_=_C152 ,C37_=_C153 ,C37_=_C154 ,C37_=_C155 ,C37_=_C156 ,\nC37_=_C158 ,C37_=_C159 ,C37_=_C160 ,C37_=_C161 ,C37_=_C162 ,C37_=_C163 ,\nC37_=_C164 ,C37_=_C166 ,C37_=_C167 ,C37_=_C168 ,C37_=_C169 ,C37_=_C170 ,\nC37_=_C171 ,C37_=_C172 ,C37_=_C173 ,C37_=_C174 ,C37_=_C175 ,C37_=_C177 ,\nC37_=_C178 ,C37_=_C179 ,C37_=_C180 ,C37_=_C181 ,C37_=_C182 ,C37_=_C183 ,\nC37_=_C184 ,C37_=_C185 ,C37_=_C186 ,C37_=_C187 ,C37_=_C188 ,C37_=_C189 ,\nC37_=_C190 ,C37_=_C191 ,C37_=_C192 ,C37_=_C193 ,C37_=_C194 ,C37_=_C195 ,\nC37_=_C196 ,C37_=_C197 ,C37_=_C198 ,C37_=_C199 ,C38_=_C39 ,C38_=_C40 ,\nC38_=_C42 ,C38_=_C43 ,C38_=_C44 ,C38_=_C45 ,C38_=_C46 ,C38_=_C47 ,\nC38_=_C48 ,C38_=_C49 ,C38_=_C50 ,C38_=_C51 ,C38_=_C52 ,C38_=_C53 ,\nC38_=_C54 ,C38_=_C55 ,C38_=_C56 ,C38_=_C57 ,C38_=_C58 ,C38_=_C59 ,\nC38_=_C60 ,C38_=_C61 ,C38_=_C62 ,C38_=_C63 ,C38_=_C64 ,C38_=_C65 ,\nC38_=_C66 ,C38_=_C67 ,C38_=_C68 ,C38_=_C69 ,C38_=_C70 ,C38_=_C71 ,\nC38_=_C72 ,C38_=_C73 ,C38_=_C74 ,C38_=_C75 ,C38_=_C76 ,C38_=_C77 ,\nC38_=_C78 ,C38_=_C79 ,C38_=_C80 ,C38_=_C81 ,C38_=_C83 ,C38_=_C84 ,\nC38_=_C85 ,C38_=_C86 ,C38_=_C87 ,C38_=_C88 ,C38_=_C89 ,C38_=_C90 ,\nC38_=_C91 ,C38_=_C92 ,C38_=_C93 ,C38_=_C94 ,C38_=_C95 ,C38_=_C96 ,\nC38_=_C97 ,C38_=_C98 ,C38_=_C99 ,C38_=_C100 ,C38_=_C101 ,C38_=_C102 ,\nC38_=_C103 ,C38_=_C104 ,C38_=_C105 ,C38_=_C106 ,C38_=_C107 ,C38_=_C108 ,\nC38_=_C109 ,C38_=_C110 ,C38_=_C111 ,C38_=_C112 ,C38_=_C113 ,C38_=_C115 ,\nC38_=_C116 ,C38_=_C117 ,C38_=_C118 ,C38_=_C119 ,C38_=_C120 ,C38_=_C121 ,\nC38_=_C122 ,C38_=_C124 ,C38_=_C125 ,C38_=_C126 ,C38_=_C127 ,C38_=_C128 ,\nC38_=_C129 ,C38_=_C130 ,C38_=_C131 ,C38_=_C132 ,C38_=_C133 ,C38_=_C135 ,\nC38_=_C136 ,C38_=_C137 ,C38_=_C138 ,C38_=_C139 ,C38_=_C142 ,C38_=_C144 ,\nC38_=_C145 ,C38_=_C146 ,C38_=_C147 ,C38_=_C149 ,C38_=_C150 ,C38_=_C151 ,\nC38_=_C152 ,C38_=_C153 ,C38_=_C155 ,C38_=_C156 ,C38_=_C158 ,C38_=_C159 ,\nC38_=_C160 ,C38_=_C161 ,C38_=_C162 ,C38_=_C163 ,C38_=_C164 ,C38_=_C165 ,\nC38_=_C166 ,C38_=_C167 ,C38_=_C168 ,C38_=_C169 ,C38_=_C170 ,C38_=_C171 ,\nC38_=_C172 ,C38_=_C173 ,C38_=_C174 ,C38_=_C175 ,C38_=_C176 ,C38_=_C177 ,\nC38_=_C178 ,C38_=_C179 ,C38_=_C180 ,C38_=_C181 ,C38_=_C182 ,C38_=_C183 ,\nC38_=_C184 ,C38_=_C185 ,C38_=_C186 ,C38_=_C187 ,C38_=_C188 ,C38_=_C189 ,\nC38_=_C190 ,C38_=_C192 ,C38_=_C193 ,C38_=_C194 ,C38_=_C195 ,C38_=_C196 ,\nC38_=_C197 ,C38_=_C198 ,C38_=_C199 ,C39_=_C40 ,C39_=_C42 ,C39_=_C43 ,\nC39_=_C44</w:t>
      </w:r>
    </w:p>
    <w:p>
      <w:pPr>
        <w:pStyle w:val="PreformattedText"/>
        <w:bidi w:val="0"/>
        <w:spacing w:before="0" w:after="0"/>
        <w:jc w:val="left"/>
        <w:rPr/>
      </w:pPr>
      <w:r>
        <w:rPr/>
        <w:t xml:space="preserve"> </w:t>
      </w:r>
      <w:r>
        <w:rPr/>
        <w:t>,C39_=_C45 ,C39_=_C46 ,C39_=_C47 ,C39_=_C48 ,C39_=_C49 ,\nC39_=_C50 ,C39_=_C51 ,C39_=_C52 ,C39_=_C53 ,C39_=_C54 ,C39_=_C55 ,\nC39_=_C56 ,C39_=_C57 ,C39_=_C58 ,C39_=_C59 ,C39_=_C60 ,C39_=_C61 ,\nC39_=_C62 ,C39_=_C63 ,C39_=_C64 ,C39_=_C65 ,C39_=_C66 ,C39_=_C67 ,\nC39_=_C68 ,C39_=_C69 ,C39_=_C70 ,C39_=_C71 ,C39_=_C72 ,C39_=_C73 ,\nC39_=_C74 ,C39_=_C75 ,C39_=_C76 ,C39_=_C77 ,C39_=_C78 ,C39_=_C79 ,\nC39_=_C80 ,C39_=_C81 ,C39_=_C83 ,C39_=_C84 ,C39_=_C85 ,C39_=_C86 ,\nC39_=_C87 ,C39_=_C88 ,C39_=_C89 ,C39_=_C90 ,C39_=_C91 ,C39_=_C92 ,\nC39_=_C93 ,C39_=_C94 ,C39_=_C95 ,C39_=_C96 ,C39_=_C97 ,C39_=_C98 ,\nC39_=_C99 ,C39_=_C100 ,C39_=_C101 ,C39_=_C102 ,C39_=_C103 ,C39_=_C104 ,\nC39_=_C105 ,C39_=_C106 ,C39_=_C107 ,C39_=_C108 ,C39_=_C109 ,C39_=_C110 ,\nC39_=_C111 ,C39_=_C112 ,C39_=_C113 ,C39_=_C115 ,C39_=_C116 ,C39_=_C117 ,\nC39_=_C118 ,C39_=_C119 ,C39_=_C120 ,C39_=_C121 ,C39_=_C122 ,C39_=_C124 ,\nC39_=_C125 ,C39_=_C126 ,C39_=_C127 ,C39_=_C128 ,C39_=_C129 ,C39_=_C130 ,\nC39_=_C131 ,C39_=_C133 ,C39_=_C134 ,C39_=_C135 ,C39_=_C136 ,C39_=_C137 ,\nC39_=_C138 ,C39_=_C139 ,C39_=_C140 ,C39_=_C144 ,C39_=_C145 ,C39_=_C147 ,\nC39_=_C148 ,C39_=_C149 ,C39_=_C150 ,C39_=_C151 ,C39_=_C152 ,C39_=_C153 ,\nC39_=_C154 ,C39_=_C155 ,C39_=_C156 ,C39_=_C157 ,C39_=_C158 ,C39_=_C159 ,\nC39_=_C160 ,C39_=_C161 ,C39_=_C162 ,C39_=_C163 ,C39_=_C164 ,C39_=_C165 ,\nC39_=_C166 ,C39_=_C167 ,C39_=_C168 ,C39_=_C169 ,C39_=_C170 ,C39_=_C171 ,\nC39_=_C172 ,C39_=_C173 ,C39_=_C174 ,C39_=_C175 ,C39_=_C177 ,C39_=_C178 ,\nC39_=_C179 ,C39_=_C180 ,C39_=_C181 ,C39_=_C182 ,C39_=_C183 ,C39_=_C184 ,\nC39_=_C185 ,C39_=_C186 ,C39_=_C187 ,C39_=_C188 ,C39_=_C189 ,C39_=_C190 ,\nC39_=_C191 ,C39_=_C192 ,C39_=_C193 ,C39_=_C194 ,C39_=_C195 ,C39_=_C196 ,\nC39_=_C197 ,C39_=_C198 ,C39_=_C199 ,C40_=_C42 ,C40_=_C43 ,C40_=_C44 ,\nC40_=_C45 ,C40_=_C46 ,C40_=_C47 ,C40_=_C48 ,C40_=_C49 ,C40_=_C50 ,\nC40_=_C51 ,C40_=_C52 ,C40_=_C53 ,C40_=_C54 ,C40_=_C55 ,C40_=_C56 ,\nC40_=_C57 ,C40_=_C58 ,C40_=_C59 ,C40_=_C60 ,C40_=_C61 ,C40_=_C62 ,\nC40_=_C63 ,C40_=_C64 ,C40_=_C65 ,C40_=_C66 ,C40_=_C67 ,C40_=_C68 ,\nC40_=_C69 ,C40_=_C70 ,C40_=_C71 ,C40_=_C72 ,C40_=_C73 ,C40_=_C74 ,\nC40_=_C75 ,C40_=_C76 ,C40_=_C77 ,C40_=_C78 ,C40_=_C79 ,C40_=_C80 ,\nC40_=_C81 ,C40_=_C83 ,C40_=_C84 ,C40_=_C85 ,C40_=_C86 ,C40_=_C87 ,\nC40_=_C88 ,C40_=_C89 ,C40_=_C90 ,C40_=_C91 ,C40_=_C92 ,C40_=_C93 ,\nC40_=_C94 ,C40_=_C95 ,C40_=_C96 ,C40_=_C97 ,C40_=_C98 ,C40_=_C99 ,\nC40_=_C100 ,C40_=_C101 ,C40_=_C102 ,C40_=_C103 ,C40_=_C104 ,C40_=_C105 ,\nC40_=_C106 ,C40_=_C107 ,C40_=_C108 ,C40_=_C109 ,C40_=_C110 ,C40_=_C111 ,\nC40_=_C112 ,C40_=_C113 ,C40_=_C115 ,C40_=_C116 ,C40_=_C117 ,C40_=_C118 ,\nC40_=_C119 ,C40_=_C120 ,C40_=_C121 ,C40_=_C122 ,C40_=_C124 ,C40_=_C125 ,\nC40_=_C126 ,C40_=_C127 ,C40_=_C128 ,C40_=_C129 ,C40_=_C130 ,C40_=_C131 ,\nC40_=_C133 ,C40_=_C135 ,C40_=_C136 ,C40_=_C137 ,C40_=_C138 ,C40_=_C139 ,\nC40_=_C141 ,C40_=_C142 ,C40_=_C144 ,C40_=_C145 ,C40_=_C146 ,C40_=_C147 ,\nC40_=_C148 ,C40_=_C149 ,C40_=_C150 ,C40_=_C151 ,C40_=_C152 ,C40_=_C153 ,\nC40_=_C155 ,C40_=_C156 ,C40_=_C157 ,C40_=_C158 ,C40_=_C159 ,C40_=_C160 ,\nC40_=_C161 ,C40_=_C162 ,C40_=_C163 ,C40_=_C165 ,C40_=_C166 ,C40_=_C167 ,\nC40_=_C168 ,C40_=_C169 ,C40_=_C170 ,C40_=_C171 ,C40_=_C172 ,C40_=_C173 ,\nC40_=_C174 ,C40_=_C175 ,C40_=_C176 ,C40_=_C177 ,C40_=_C178 ,C40_=_C179 ,\nC40_=_C180 ,C40_=_C181 ,C40_=_C182 ,C40_=_C184 ,C40_=_C185 ,C40_=_C186 ,\nC40_=_C187 ,C40_=_C188 ,C40_=_C189 ,C40_=_C190 ,C40_=_C191 ,C40_=_C192 ,\nC40_=_C193 ,C40_=_C194 ,C40_=_C195 ,C40_=_C196 ,C40_=_C197 ,C40_=_C198 ,\nC40_=_C199 ,C42_=_C43 ,C42_=_C44 ,C42_=_C45 ,C42_=_C46 ,C42_=_C47 ,\nC42_=_C48 ,C42_=_C49 ,C42_=_C50 ,C42_=_C51 ,C42_=_C52 ,C42_=_C53 ,\nC42_=_C54 ,C42_=_C55 ,C42_=_C56 ,C42_=_C57 ,C42_=_C58 ,C42_=_C59 ,\nC42_=_C60 ,C42_=_C61 ,C42_=_C62 ,C42_=_C63 ,C42_=_C64 ,C42_=_C65 ,\nC42_=_C66 ,C42_=_C67 ,C42_=_C68 ,C42_=_C69 ,C42_=_C70 ,C42_=_C71 ,\nC42_=_C72 ,C42_=_C73 ,C42_=_C74 ,C42_=_C75 ,C42_=_C76 ,C42_=_C77 ,\nC42_=_C78 ,C42_=_C79 ,C42_=_C80 ,C42_=_C81 ,C42_=_C83 ,C42_=_C84 ,\nC42_=_C85 ,C42_=_C86 ,C42_=_C87 ,C42_=_C88 ,C42_=_C89 ,C42_=_C90 ,\nC42_=_C91 ,C42_=_C92 ,C42_=_C93 ,C42_=_C94 ,C42_=_C95 ,C42_=_C96 ,\nC42_=_C97 ,C42_=_C98 ,C42_=_C99 ,C42_=_C100 ,C42_=_C101 ,C42_=_C102 ,\nC42_=_C103 ,C42_=_C104 ,C42_=_C105 ,C42_=_C106 ,C42_=_C107 ,C42_=_C108 ,\nC42_=_C109 ,C42_=_C110 ,C42_=_C111 ,C42_=_C112 ,C42_=_C113 ,C42_=_C115 ,\nC42_=_C116 ,C42_=_C118 ,C42_=_C119 ,C42_=_C120 ,C42_=_C121 ,C42_=_C122 ,\nC42_=_C124 ,C42_=_C125 ,C42_=_C126 ,C42_=_C127 ,C42_=_C129 ,C42_=_C130 ,\nC42_=_C131 ,C42_=_C132 ,C42_=_C133 ,C42_=_C134 ,C42_=_C135 ,C42_=_C136 ,\nC42_=_C137 ,C42_=_C138 ,C42_=_C139 ,C42_=_C140 ,C42_=_C141 ,C42_=_C142 ,\nC42_=_C144 ,C42_=_C145 ,C42_=_C146 ,C42_=_C147 ,C42_=_C148 ,C42_=_C149 ,\nC42_=_C150 ,C42_=_C151 ,C42_=_C152 ,C42_=_C153 ,C42_=_C154 ,C42_=_C155 ,\nC42_=_C156 ,C42_=_C157 ,C42_=_C158 ,C42_=_C159 ,C42_=_C160 ,C42_=_C161 ,\nC42_=_C162 ,C42_=_C163 ,C42_=_C164 ,C42_=_C165 ,C42_=_C166 ,C42_=_C167 ,\nC42_=_C168 ,C42_=_C169 ,C42_=_C170 ,C42_=_C171 ,C42_=_C172 ,C42_=_C173 ,\nC42_=_C174 ,C42_=_C175 ,C42_=_C176 ,C42_=_C177 ,C42_=_C178 ,C42_=_C179 ,\nC42_=_C180 ,C42_=_C181 ,C42_=_C182 ,C42_=_C183 ,C42_=_C184 ,C42_=_C185 ,\nC42_=_C186 ,C42_=_C187 ,C42_=_C188 ,C42_=_C189 ,C42_=_C190 ,C42_=_C191 ,\nC42_=_C192 ,C42_=_C193 ,C42_=_C194 ,C42_=_C195 ,C42_=_C196 ,C42_=_C197 ,\nC42_=_C198 ,C42_=_C199 ,C43_=_C44 ,C43_=_C45 ,C43_=_C46 ,C43_=_C47 ,\nC43_=_C48 ,C43_=_C49 ,C43_=_C50 ,C43_=_C51 ,C43_=_C52 ,C43_=_C53 ,\nC43_=_C54 ,C43_=_C55 ,C43_=_C56 ,C43_=_C57 ,C43_=_C58 ,C43_=_C59 ,\nC43_=_C60 ,C43_=_C61 ,C43_=_C62 ,C43_=_C63 ,C43_=_C64 ,C43_=_C65 ,\nC43_=_C66 ,C43_=_C67 ,C43_=_C68 ,C43_=_C69 ,C43_=_C70 ,C43_=_C71 ,\nC43_=_C72 ,C43_=_C73 ,C43_=_C74 ,C43_=_C75 ,C43_=_C76 ,C43_=_C77 ,\nC43_=_C78 ,C43_=_C79 ,C43_=_C80 ,C43_=_C81 ,C43_=_C83 ,C43_=_C84 ,\nC43_=_C85 ,C43_=_C86 ,C43_=_C87 ,C43_=_C88 ,C43_=_C89 ,C43_=_C90 ,\nC43_=_C91 ,C43_=_C92 ,C43_=_C93 ,C43_=_C94 ,C43_=_C95 ,C43_=_C96 ,\nC43_=_C97 ,C43_=_C98 ,C43_=_C99 ,C43_=_C100 ,C43_=_C101 ,C43_=_C102 ,\nC43_=_C103 ,C43_=_C104 ,C43_=_C105 ,C43_=_C106 ,C43_=_C107 ,C43_=_C108 ,\nC43_=_C109 ,C43_=_C110 ,C43_=_C111 ,C43_=_C113 ,C43_=_C115 ,C43_=_C116 ,\nC43_=_C117 ,C43_=_C118 ,C43_=_C119 ,C43_=_C120 ,C43_=_C121 ,C43_=_C122 ,\nC43_=_C124 ,C43_=_C125 ,C43_=_C126 ,C43_=_C127 ,C43_=_C129 ,C43_=_C130 ,\nC43_=_C131 ,C43_=_C132 ,C43_=_C133 ,C43_=_C134 ,C43_=_C135 ,C43_=_C136 ,\nC43_=_C137 ,C43_=_C138 ,C43_=_C139 ,C43_=_C140 ,C43_=_C141 ,C43_=_C142 ,\nC43_=_C144 ,C43_=_C145 ,C43_=_C146 ,C43_=_C147 ,C43_=_C148 ,C43_=_C149 ,\nC43_=_C150 ,C43_=_C151 ,C43_=_C152 ,C43_=_C153 ,C43_=_C154 ,C43_=_C155 ,\nC43_=_C156 ,C43_=_C157 ,C43_=_C158 ,C43_=_C159 ,C43_=_C160 ,C43_=_C161 ,\nC43_=_C162 ,C43_=_C163 ,C43_=_C164 ,C43_=_C165 ,C43_=_C166 ,C43_=_C167 ,\nC43_=_C168 ,C43_=_C169 ,C43_=_C170 ,C43_=_C171 ,C43_=_C172 ,C43_=_C173 ,\nC43_=_C174 ,C43_=_C175 ,C43_=_C176 ,C43_=_C177 ,C43_=_C178 ,C43_=_C179 ,\nC43_=_C180 ,C43_=_C181 ,C43_=_C182 ,C43_=_C183 ,C43_=_C184 ,C43_=_C185 ,\nC43_=_C186 ,C43_=_C189 ,C43_=_C190 ,C43_=_C191 ,C43_=_C192 ,C43_=_C193 ,\nC43_=_C194 ,C43_=_C195 ,C43_=_C196 ,C43_=_C197 ,C43_=_C198 ,C43_=_C199 ,\nC44_=_C45 ,C44_=_C46 ,C44_=_C47 ,C44_=_C48 ,C44_=_C49 ,C44_=_C50 ,\nC44_=_C51 ,C44_=_C52 ,C44_=_C53 ,C44_=_C54 ,C44_=_C55 ,C44_=_C56 ,\nC44_=_C57 ,C44_=_C58 ,C44_=_C59 ,C44_=_C60 ,C44_=_C61 ,C44_=_C62 ,\nC44_=_C63 ,C44_=_C64 ,C44_=_C65 ,C44_=_C66 ,C44_=_C67 ,C44_=_C68 ,\nC44_=_C69 ,C44_=_C70 ,C44_=_C71 ,C44_=_C72 ,C44_=_C73 ,C44_=_C74 ,\nC44_=_C75 ,C44_=_C76 ,C44_=_C77 ,C44_=_C78 ,C44_=_C79 ,C44_=_C80 ,\nC44_=_C81 ,C44_=_C83 ,C44_=_C84 ,C44_=_C85 ,C44_=_C86 ,C44_=_C87 ,\nC44_=_C88 ,C44_=_C89 ,C44_=_C90 ,C44_=_C91 ,C44_=_C92 ,C44_=_C93 ,\nC44_=_C94 ,C44_=_C95 ,C44_=_C96 ,C44_=_C97 ,C44_=_C98 ,C44_=_C99 ,\nC44_=_C100 ,C44_=_C101 ,C44_=_C102 ,C44_=_C103 ,C44_=_C104 ,C44_=_C105 ,\nC44_=_C106 ,C44_=_C107 ,C44_=_C108 ,C44_=_C109 ,C44_=_C110 ,C44_=_C111 ,\nC44_=_C112 ,C44_=_C113 ,C44_=_C115 ,C44_=_C116 ,C44_=_C117 ,C44_=_C118 ,\nC44_=_C119 ,C44_=_C120 ,C44_=_C121 ,C44_=_C122 ,C44_=_C124 ,C44_=_C125 ,\nC44_=_C126 ,C44_=_C127 ,C44_=_C128 ,C44_=_C129 ,C44_=_C130 ,C44_=_C131 ,\nC44_=_C132 ,C44_=_C133 ,C44_=_C134 ,C44_=_C135 ,C44_=_C136 ,C44_=_C137 ,\nC44_=_C138 ,C44_=_C139 ,C44_=_C140 ,C44_=_C141 ,C44_=_C142 ,C44_=_C144 ,\nC44_=_C145 ,C44_=_C146 ,C44_=_C147 ,C44_=_C148 ,C44_=_C149 ,C44_=_C150 ,\nC44_=_C151 ,C44_=_C152 ,C44_=_C153 ,C44_=_C154 ,C44_=_C155 ,C44_=_C156 ,\nC44_=_C157 ,C44_=_C158 ,C44_=_C159 ,C44_=_C160 ,C44_=_C161 ,C44_=_C162 ,\nC44_=_C163 ,C44_=_C164 ,C44_=_C165 ,C44_=_C166 ,C44_=_C167 ,C44_=_C168 ,\nC44_=_C169 ,C44_=_C170 ,C44_=_C171 ,C44_=_C172 ,C44_=_C173 ,C44_=_C174 ,\nC44_=_C175 ,C44_=_C176 ,C44_=_C177 ,C44_=_C178 ,C44_=_C179 ,C44_=_C180 ,\nC44_=_C181 ,C44_=_C182 ,C44_=_C183 ,C44_=_C185 ,C44_=_C186 ,C44_=_C187 ,\nC44_=_C188 ,C44_=_C189 ,C44_=_C190 ,C44_=_C191 ,C44_=_C192 ,C44_=_C193 ,\nC44_=_C194 ,C44_=_C195 ,C44_=_C196 ,C44_=_C198 ,C44_=_C199 ,C45_=_C46 ,\nC45_=_C47 ,C45_=_C48 ,C45_=_C49 ,C45_=_C50 ,C45_=_C51 ,C45_=_C52 ,\nC45_=_C53 ,C45_=_C54 ,C45_=_C55 ,C45_=_C56 ,C45_=_C57 ,C45_=_C58 ,\nC45_=_C59 ,C45_=_C60 ,C45_=_C61 ,C45_=_C62 ,C45_=_C63 ,C45_=_C64 ,\nC45_=_C65 ,C45_=_C66 ,C45_=_C67 ,C45_=_C68 ,C45_=_C69 ,C45_=_C70 ,\nC45_=_C71 ,C45_=_C72 ,C45_=_C73 ,C45_=_C74 ,C45_=_C75 ,C45_=_C76 ,\nC45_=_C77 ,C45_=_C78 ,C45_=_C79 ,C45_=_C80 ,C45_=_C81 ,C45_=_C83 ,\nC45_=_C84 ,C45_=_C85 ,C45_=_C86 ,C45_=_C87 ,C45_=_C88 ,C45_=_C89 ,\nC45_=_C90 ,C45_=_C91 ,C45_=_C92 ,C45_=_C93 ,C45_=_C94 ,C45_=_C95 ,\nC45_=_C96 ,C45_=_C97 ,C45_=_C98 ,C45_=_C99 ,C45_=_C100 ,C45_=_C101 ,\nC45_=_C102 ,C45_=_C103 ,C45_=_C104 ,C45_=_C105 ,C45_=_C106 ,C45_=_C107 ,\nC45_=_C108 ,C45_=_C109 ,C45_=_C111 ,C45_=_C112 ,C45_=_C113 ,C45_=_C115 ,\nC45_=_C116 ,C45_=_C117 ,C45_=_C118 ,C45_=_C119 ,C45_=_C120 ,C45_=_C121 ,\nC45_=_C122 ,C45_=_C124 ,C45_=_C125 ,C45_=_C127 ,C45_=_C128 ,C45_=_C129 ,\nC45_=_C130 ,C45_=_C131 ,C45_=_C132 ,C45_=_C133 ,C45_=_C134 ,C45_=_C135 ,\nC45_=_C136 ,C45_=_C137 ,C45_=_C138</w:t>
      </w:r>
    </w:p>
    <w:p>
      <w:pPr>
        <w:pStyle w:val="PreformattedText"/>
        <w:bidi w:val="0"/>
        <w:spacing w:before="0" w:after="0"/>
        <w:jc w:val="left"/>
        <w:rPr/>
      </w:pPr>
      <w:r>
        <w:rPr/>
        <w:t xml:space="preserve"> </w:t>
      </w:r>
      <w:r>
        <w:rPr/>
        <w:t>,C45_=_C139 ,C45_=_C140 ,C45_=_C141 ,\nC45_=_C142 ,C45_=_C144 ,C45_=_C145 ,C45_=_C146 ,C45_=_C147 ,C45_=_C148 ,\nC45_=_C149 ,C45_=_C150 ,C45_=_C151 ,C45_=_C152 ,C45_=_C153 ,C45_=_C154 ,\nC45_=_C155 ,C45_=_C156 ,C45_=_C157 ,C45_=_C158 ,C45_=_C159 ,C45_=_C160 ,\nC45_=_C161 ,C45_=_C162 ,C45_=_C163 ,C45_=_C164 ,C45_=_C165 ,C45_=_C166 ,\nC45_=_C167 ,C45_=_C168 ,C45_=_C169 ,C45_=_C170 ,C45_=_C171 ,C45_=_C172 ,\nC45_=_C173 ,C45_=_C174 ,C45_=_C175 ,C45_=_C176 ,C45_=_C177 ,C45_=_C178 ,\nC45_=_C179 ,C45_=_C180 ,C45_=_C181 ,C45_=_C182 ,C45_=_C183 ,C45_=_C184 ,\nC45_=_C185 ,C45_=_C186 ,C45_=_C187 ,C45_=_C188 ,C45_=_C190 ,C45_=_C191 ,\nC45_=_C192 ,C45_=_C193 ,C45_=_C194 ,C45_=_C195 ,C45_=_C196 ,C45_=_C197 ,\nC45_=_C198 ,C45_=_C199 ,C46_=_C47 ,C46_=_C48 ,C46_=_C49 ,C46_=_C50 ,\nC46_=_C51 ,C46_=_C52 ,C46_=_C53 ,C46_=_C54 ,C46_=_C55 ,C46_=_C56 ,\nC46_=_C57 ,C46_=_C58 ,C46_=_C59 ,C46_=_C60 ,C46_=_C61 ,C46_=_C62 ,\nC46_=_C63 ,C46_=_C64 ,C46_=_C65 ,C46_=_C66 ,C46_=_C67 ,C46_=_C68 ,\nC46_=_C69 ,C46_=_C70 ,C46_=_C71 ,C46_=_C72 ,C46_=_C73 ,C46_=_C74 ,\nC46_=_C75 ,C46_=_C76 ,C46_=_C77 ,C46_=_C78 ,C46_=_C79 ,C46_=_C80 ,\nC46_=_C81 ,C46_=_C83 ,C46_=_C84 ,C46_=_C85 ,C46_=_C86 ,C46_=_C87 ,\nC46_=_C88 ,C46_=_C89 ,C46_=_C90 ,C46_=_C91 ,C46_=_C92 ,C46_=_C93 ,\nC46_=_C94 ,C46_=_C95 ,C46_=_C96 ,C46_=_C97 ,C46_=_C98 ,C46_=_C99 ,\nC46_=_C100 ,C46_=_C101 ,C46_=_C102 ,C46_=_C103 ,C46_=_C104 ,C46_=_C105 ,\nC46_=_C106 ,C46_=_C107 ,C46_=_C108 ,C46_=_C110 ,C46_=_C112 ,C46_=_C113 ,\nC46_=_C115 ,C46_=_C116 ,C46_=_C117 ,C46_=_C118 ,C46_=_C121 ,C46_=_C122 ,\nC46_=_C124 ,C46_=_C125 ,C46_=_C126 ,C46_=_C127 ,C46_=_C128 ,C46_=_C129 ,\nC46_=_C130 ,C46_=_C131 ,C46_=_C132 ,C46_=_C133 ,C46_=_C134 ,C46_=_C135 ,\nC46_=_C136 ,C46_=_C137 ,C46_=_C138 ,C46_=_C139 ,C46_=_C140 ,C46_=_C141 ,\nC46_=_C142 ,C46_=_C144 ,C46_=_C145 ,C46_=_C146 ,C46_=_C147 ,C46_=_C148 ,\nC46_=_C149 ,C46_=_C150 ,C46_=_C151 ,C46_=_C152 ,C46_=_C153 ,C46_=_C154 ,\nC46_=_C155 ,C46_=_C156 ,C46_=_C157 ,C46_=_C158 ,C46_=_C159 ,C46_=_C160 ,\nC46_=_C161 ,C46_=_C162 ,C46_=_C163 ,C46_=_C164 ,C46_=_C165 ,C46_=_C166 ,\nC46_=_C167 ,C46_=_C168 ,C46_=_C169 ,C46_=_C170 ,C46_=_C171 ,C46_=_C172 ,\nC46_=_C173 ,C46_=_C174 ,C46_=_C175 ,C46_=_C176 ,C46_=_C177 ,C46_=_C179 ,\nC46_=_C180 ,C46_=_C182 ,C46_=_C183 ,C46_=_C184 ,C46_=_C185 ,C46_=_C186 ,\nC46_=_C187 ,C46_=_C188 ,C46_=_C189 ,C46_=_C190 ,C46_=_C191 ,C46_=_C192 ,\nC46_=_C193 ,C46_=_C194 ,C46_=_C195 ,C46_=_C196 ,C46_=_C197 ,C46_=_C198 ,\nC46_=_C199 ,C47_=_C48 ,C47_=_C49 ,C47_=_C50 ,C47_=_C51 ,C47_=_C52 ,\nC47_=_C53 ,C47_=_C54 ,C47_=_C55 ,C47_=_C56 ,C47_=_C57 ,C47_=_C58 ,\nC47_=_C59 ,C47_=_C60 ,C47_=_C61 ,C47_=_C62 ,C47_=_C63 ,C47_=_C64 ,\nC47_=_C65 ,C47_=_C66 ,C47_=_C67 ,C47_=_C68 ,C47_=_C69 ,C47_=_C70 ,\nC47_=_C71 ,C47_=_C72 ,C47_=_C73 ,C47_=_C74 ,C47_=_C75 ,C47_=_C76 ,\nC47_=_C77 ,C47_=_C78 ,C47_=_C79 ,C47_=_C80 ,C47_=_C81 ,C47_=_C83 ,\nC47_=_C84 ,C47_=_C85 ,C47_=_C86 ,C47_=_C87 ,C47_=_C88 ,C47_=_C89 ,\nC47_=_C90 ,C47_=_C91 ,C47_=_C92 ,C47_=_C93 ,C47_=_C94 ,C47_=_C95 ,\nC47_=_C96 ,C47_=_C97 ,C47_=_C98 ,C47_=_C99 ,C47_=_C100 ,C47_=_C101 ,\nC47_=_C102 ,C47_=_C103 ,C47_=_C104 ,C47_=_C105 ,C47_=_C106 ,C47_=_C109 ,\nC47_=_C110 ,C47_=_C111 ,C47_=_C112 ,C47_=_C113 ,C47_=_C115 ,C47_=_C116 ,\nC47_=_C117 ,C47_=_C118 ,C47_=_C119 ,C47_=_C120 ,C47_=_C121 ,C47_=_C122 ,\nC47_=_C124 ,C47_=_C125 ,C47_=_C126 ,C47_=_C127 ,C47_=_C128 ,C47_=_C129 ,\nC47_=_C130 ,C47_=_C131 ,C47_=_C132 ,C47_=_C133 ,C47_=_C134 ,C47_=_C135 ,\nC47_=_C136 ,C47_=_C137 ,C47_=_C138 ,C47_=_C139 ,C47_=_C140 ,C47_=_C141 ,\nC47_=_C142 ,C47_=_C144 ,C47_=_C145 ,C47_=_C146 ,C47_=_C147 ,C47_=_C148 ,\nC47_=_C149 ,C47_=_C150 ,C47_=_C151 ,C47_=_C152 ,C47_=_C153 ,C47_=_C154 ,\nC47_=_C155 ,C47_=_C156 ,C47_=_C157 ,C47_=_C158 ,C47_=_C159 ,C47_=_C160 ,\nC47_=_C161 ,C47_=_C162 ,C47_=_C163 ,C47_=_C164 ,C47_=_C165 ,C47_=_C166 ,\nC47_=_C167 ,C47_=_C168 ,C47_=_C169 ,C47_=_C170 ,C47_=_C171 ,C47_=_C172 ,\nC47_=_C173 ,C47_=_C174 ,C47_=_C175 ,C47_=_C176 ,C47_=_C177 ,C47_=_C178 ,\nC47_=_C179 ,C47_=_C180 ,C47_=_C181 ,C47_=_C182 ,C47_=_C183 ,C47_=_C184 ,\nC47_=_C185 ,C47_=_C186 ,C47_=_C187 ,C47_=_C188 ,C47_=_C189 ,C47_=_C190 ,\nC47_=_C191 ,C47_=_C192 ,C47_=_C193 ,C47_=_C194 ,C47_=_C195 ,C47_=_C196 ,\nC47_=_C197 ,C47_=_C198 ,C47_=_C199 ,C48_=_C49 ,C48_=_C50 ,C48_=_C51 ,\nC48_=_C52 ,C48_=_C53 ,C48_=_C54 ,C48_=_C55 ,C48_=_C56 ,C48_=_C57 ,\nC48_=_C58 ,C48_=_C59 ,C48_=_C60 ,C48_=_C61 ,C48_=_C62 ,C48_=_C63 ,\nC48_=_C64 ,C48_=_C65 ,C48_=_C66 ,C48_=_C67 ,C48_=_C68 ,C48_=_C69 ,\nC48_=_C70 ,C48_=_C71 ,C48_=_C72 ,C48_=_C73 ,C48_=_C74 ,C48_=_C75 ,\nC48_=_C76 ,C48_=_C77 ,C48_=_C78 ,C48_=_C79 ,C48_=_C80 ,C48_=_C81 ,\nC48_=_C83 ,C48_=_C84 ,C48_=_C85 ,C48_=_C86 ,C48_=_C87 ,C48_=_C88 ,\nC48_=_C89 ,C48_=_C90 ,C48_=_C91 ,C48_=_C92 ,C48_=_C93 ,C48_=_C94 ,\nC48_=_C95 ,C48_=_C96 ,C48_=_C97 ,C48_=_C98 ,C48_=_C99 ,C48_=_C100 ,\nC48_=_C101 ,C48_=_C102 ,C48_=_C103 ,C48_=_C104 ,C48_=_C105 ,C48_=_C106 ,\nC48_=_C109 ,C48_=_C110 ,C48_=_C111 ,C48_=_C112 ,C48_=_C113 ,C48_=_C115 ,\nC48_=_C116 ,C48_=_C117 ,C48_=_C118 ,C48_=_C119 ,C48_=_C120 ,C48_=_C121 ,\nC48_=_C122 ,C48_=_C124 ,C48_=_C125 ,C48_=_C127 ,C48_=_C128 ,C48_=_C129 ,\nC48_=_C130 ,C48_=_C131 ,C48_=_C132 ,C48_=_C133 ,C48_=_C134 ,C48_=_C135 ,\nC48_=_C136 ,C48_=_C137 ,C48_=_C138 ,C48_=_C139 ,C48_=_C140 ,C48_=_C141 ,\nC48_=_C142 ,C48_=_C144 ,C48_=_C145 ,C48_=_C146 ,C48_=_C147 ,C48_=_C148 ,\nC48_=_C149 ,C48_=_C150 ,C48_=_C151 ,C48_=_C152 ,C48_=_C153 ,C48_=_C154 ,\nC48_=_C155 ,C48_=_C156 ,C48_=_C157 ,C48_=_C158 ,C48_=_C159 ,C48_=_C160 ,\nC48_=_C161 ,C48_=_C162 ,C48_=_C163 ,C48_=_C164 ,C48_=_C165 ,C48_=_C166 ,\nC48_=_C167 ,C48_=_C168 ,C48_=_C169 ,C48_=_C170 ,C48_=_C171 ,C48_=_C172 ,\nC48_=_C173 ,C48_=_C174 ,C48_=_C175 ,C48_=_C176 ,C48_=_C177 ,C48_=_C178 ,\nC48_=_C179 ,C48_=_C180 ,C48_=_C181 ,C48_=_C182 ,C48_=_C183 ,C48_=_C184 ,\nC48_=_C185 ,C48_=_C186 ,C48_=_C187 ,C48_=_C188 ,C48_=_C190 ,C48_=_C191 ,\nC48_=_C192 ,C48_=_C193 ,C48_=_C194 ,C48_=_C195 ,C48_=_C196 ,C48_=_C197 ,\nC48_=_C198 ,C48_=_C199 ,C49_=_C50 ,C49_=_C51 ,C49_=_C52 ,C49_=_C53 ,\nC49_=_C54 ,C49_=_C55 ,C49_=_C56 ,C49_=_C57 ,C49_=_C58 ,C49_=_C59 ,\nC49_=_C60 ,C49_=_C61 ,C49_=_C62 ,C49_=_C63 ,C49_=_C64 ,C49_=_C65 ,\nC49_=_C66 ,C49_=_C67 ,C49_=_C68 ,C49_=_C69 ,C49_=_C70 ,C49_=_C71 ,\nC49_=_C72 ,C49_=_C73 ,C49_=_C74 ,C49_=_C75 ,C49_=_C76 ,C49_=_C77 ,\nC49_=_C78 ,C49_=_C79 ,C49_=_C80 ,C49_=_C81 ,C49_=_C83 ,C49_=_C84 ,\nC49_=_C85 ,C49_=_C86 ,C49_=_C87 ,C49_=_C88 ,C49_=_C89 ,C49_=_C90 ,\nC49_=_C91 ,C49_=_C92 ,C49_=_C93 ,C49_=_C94 ,C49_=_C95 ,C49_=_C96 ,\nC49_=_C97 ,C49_=_C98 ,C49_=_C99 ,C49_=_C100 ,C49_=_C101 ,C49_=_C102 ,\nC49_=_C103 ,C49_=_C104 ,C49_=_C105 ,C49_=_C106 ,C49_=_C107 ,C49_=_C109 ,\nC49_=_C110 ,C49_=_C111 ,C49_=_C112 ,C49_=_C113 ,C49_=_C115 ,C49_=_C116 ,\nC49_=_C118 ,C49_=_C119 ,C49_=_C120 ,C49_=_C121 ,C49_=_C122 ,C49_=_C124 ,\nC49_=_C125 ,C49_=_C126 ,C49_=_C127 ,C49_=_C128 ,C49_=_C129 ,C49_=_C130 ,\nC49_=_C131 ,C49_=_C132 ,C49_=_C133 ,C49_=_C134 ,C49_=_C135 ,C49_=_C136 ,\nC49_=_C137 ,C49_=_C138 ,C49_=_C139 ,C49_=_C140 ,C49_=_C141 ,C49_=_C142 ,\nC49_=_C144 ,C49_=_C145 ,C49_=_C146 ,C49_=_C147 ,C49_=_C148 ,C49_=_C149 ,\nC49_=_C150 ,C49_=_C151 ,C49_=_C152 ,C49_=_C153 ,C49_=_C154 ,C49_=_C155 ,\nC49_=_C156 ,C49_=_C157 ,C49_=_C158 ,C49_=_C159 ,C49_=_C160 ,C49_=_C161 ,\nC49_=_C162 ,C49_=_C163 ,C49_=_C164 ,C49_=_C165 ,C49_=_C166 ,C49_=_C167 ,\nC49_=_C168 ,C49_=_C169 ,C49_=_C170 ,C49_=_C171 ,C49_=_C172 ,C49_=_C173 ,\nC49_=_C174 ,C49_=_C175 ,C49_=_C176 ,C49_=_C177 ,C49_=_C178 ,C49_=_C179 ,\nC49_=_C180 ,C49_=_C181 ,C49_=_C182 ,C49_=_C183 ,C49_=_C184 ,C49_=_C185 ,\nC49_=_C186 ,C49_=_C188 ,C49_=_C189 ,C49_=_C190 ,C49_=_C191 ,C49_=_C192 ,\nC49_=_C193 ,C49_=_C194 ,C49_=_C195 ,C49_=_C196 ,C49_=_C197 ,C49_=_C198 ,\nC49_=_C199 ,C50_=_C51 ,C50_=_C52 ,C50_=_C53 ,C50_=_C54 ,C50_=_C55 ,\nC50_=_C56 ,C50_=_C57 ,C50_=_C58 ,C50_=_C59 ,C50_=_C60 ,C50_=_C61 ,\nC50_=_C62 ,C50_=_C63 ,C50_=_C64 ,C50_=_C65 ,C50_=_C66 ,C50_=_C67 ,\nC50_=_C68 ,C50_=_C69 ,C50_=_C70 ,C50_=_C71 ,C50_=_C72 ,C50_=_C73 ,\nC50_=_C74 ,C50_=_C75 ,C50_=_C76 ,C50_=_C77 ,C50_=_C78 ,C50_=_C79 ,\nC50_=_C80 ,C50_=_C81 ,C50_=_C83 ,C50_=_C84 ,C50_=_C85 ,C50_=_C86 ,\nC50_=_C87 ,C50_=_C88 ,C50_=_C89 ,C50_=_C90 ,C50_=_C91 ,C50_=_C92 ,\nC50_=_C93 ,C50_=_C94 ,C50_=_C95 ,C50_=_C96 ,C50_=_C97 ,C50_=_C98 ,\nC50_=_C99 ,C50_=_C100 ,C50_=_C101 ,C50_=_C102 ,C50_=_C103 ,C50_=_C104 ,\nC50_=_C105 ,C50_=_C106 ,C50_=_C107 ,C50_=_C109 ,C50_=_C111 ,C50_=_C112 ,\nC50_=_C115 ,C50_=_C116 ,C50_=_C117 ,C50_=_C118 ,C50_=_C119 ,C50_=_C120 ,\nC50_=_C121 ,C50_=_C122 ,C50_=_C124 ,C50_=_C125 ,C50_=_C126 ,C50_=_C127 ,\nC50_=_C128 ,C50_=_C129 ,C50_=_C130 ,C50_=_C131 ,C50_=_C132 ,C50_=_C133 ,\nC50_=_C134 ,C50_=_C135 ,C50_=_C136 ,C50_=_C137 ,C50_=_C138 ,C50_=_C139 ,\nC50_=_C140 ,C50_=_C141 ,C50_=_C142 ,C50_=_C144 ,C50_=_C145 ,C50_=_C146 ,\nC50_=_C147 ,C50_=_C148 ,C50_=_C149 ,C50_=_C150 ,C50_=_C151 ,C50_=_C152 ,\nC50_=_C153 ,C50_=_C154 ,C50_=_C155 ,C50_=_C156 ,C50_=_C157 ,C50_=_C158 ,\nC50_=_C159 ,C50_=_C160 ,C50_=_C161 ,C50_=_C162 ,C50_=_C163 ,C50_=_C164 ,\nC50_=_C165 ,C50_=_C166 ,C50_=_C167 ,C50_=_C168 ,C50_=_C169 ,C50_=_C170 ,\nC50_=_C171 ,C50_=_C172 ,C50_=_C173 ,C50_=_C174 ,C50_=_C175 ,C50_=_C177 ,\nC50_=_C178 ,C50_=_C179 ,C50_=_C180 ,C50_=_C181 ,C50_=_C182 ,C50_=_C183 ,\nC50_=_C184 ,C50_=_C185 ,C50_=_C186 ,C50_=_C187 ,C50_=_C188 ,C50_=_C189 ,\nC50_=_C190 ,C50_=_C191 ,C50_=_C192 ,C50_=_C193 ,C50_=_C194 ,C50_=_C195 ,\nC50_=_C196 ,C50_=_C197 ,C50_=_C198 ,C50_=_C199 ,C51_=_C52 ,C51_=_C53 ,\nC51_=_C54 ,C51_=_C55 ,C51_=_C56 ,C51_=_C57 ,C51_=_C58 ,C51_=_C59 ,\nC51_=_C60 ,C51_=_C61 ,C51_=_C62 ,C51_=_C63 ,C51_=_C64 ,C51_=_C65 ,\nC51_=_C66 ,C51_=_C67 ,C51_=_C68 ,C51_=_C69 ,C51_=_C70 ,C51_=_C71 ,\nC51_=_C72 ,C51_=_C73 ,C51_=_C74 ,C51_=_C75 ,C51_=_C76 ,C51_=_C77 ,\nC51_=_C78 ,C51_=_C79 ,C51_=_C80 ,C51_=_C81 ,C51_=_C83 ,C51_=_C84 ,\nC51_=_C85 ,C51_=_C86 ,C51_=_C87 ,C51_=_C88 ,C51_=_C89 ,C51_=_C90 ,\nC51_=_C91 ,C51_=_C92 ,C51_=_C93 ,C51_=_C94 ,C51_=_C95 ,C51_=_C96 ,\nC51_=_C97 ,C51_=_C98 ,C51_=_C99 ,C51_=_C100 ,C51_=_C101 ,C51_=_C102 ,\nC51_=_C103 ,C51_=_C104</w:t>
      </w:r>
    </w:p>
    <w:p>
      <w:pPr>
        <w:pStyle w:val="PreformattedText"/>
        <w:bidi w:val="0"/>
        <w:spacing w:before="0" w:after="0"/>
        <w:jc w:val="left"/>
        <w:rPr/>
      </w:pPr>
      <w:r>
        <w:rPr/>
        <w:t xml:space="preserve"> </w:t>
      </w:r>
      <w:r>
        <w:rPr/>
        <w:t>,C51_=_C105 ,C51_=_C106 ,C51_=_C107 ,C51_=_C108 ,\nC51_=_C111 ,C51_=_C112 ,C51_=_C113 ,C51_=_C115 ,C51_=_C116 ,C51_=_C117 ,\nC51_=_C118 ,C51_=_C119 ,C51_=_C120 ,C51_=_C121 ,C51_=_C122 ,C51_=_C124 ,\nC51_=_C125 ,C51_=_C126 ,C51_=_C127 ,C51_=_C128 ,C51_=_C129 ,C51_=_C130 ,\nC51_=_C131 ,C51_=_C132 ,C51_=_C133 ,C51_=_C134 ,C51_=_C135 ,C51_=_C136 ,\nC51_=_C137 ,C51_=_C138 ,C51_=_C139 ,C51_=_C140 ,C51_=_C141 ,C51_=_C142 ,\nC51_=_C144 ,C51_=_C145 ,C51_=_C146 ,C51_=_C147 ,C51_=_C148 ,C51_=_C149 ,\nC51_=_C150 ,C51_=_C151 ,C51_=_C152 ,C51_=_C153 ,C51_=_C154 ,C51_=_C155 ,\nC51_=_C156 ,C51_=_C157 ,C51_=_C158 ,C51_=_C159 ,C51_=_C160 ,C51_=_C161 ,\nC51_=_C162 ,C51_=_C163 ,C51_=_C164 ,C51_=_C165 ,C51_=_C166 ,C51_=_C167 ,\nC51_=_C168 ,C51_=_C169 ,C51_=_C170 ,C51_=_C171 ,C51_=_C172 ,C51_=_C173 ,\nC51_=_C174 ,C51_=_C176 ,C51_=_C177 ,C51_=_C178 ,C51_=_C179 ,C51_=_C181 ,\nC51_=_C182 ,C51_=_C183 ,C51_=_C184 ,C51_=_C185 ,C51_=_C186 ,C51_=_C187 ,\nC51_=_C188 ,C51_=_C189 ,C51_=_C190 ,C51_=_C191 ,C51_=_C192 ,C51_=_C193 ,\nC51_=_C194 ,C51_=_C195 ,C51_=_C196 ,C51_=_C197 ,C51_=_C198 ,C51_=_C199 ,\nC52_=_C53 ,C52_=_C54 ,C52_=_C55 ,C52_=_C56 ,C52_=_C57 ,C52_=_C58 ,\nC52_=_C59 ,C52_=_C60 ,C52_=_C61 ,C52_=_C62 ,C52_=_C63 ,C52_=_C64 ,\nC52_=_C65 ,C52_=_C66 ,C52_=_C67 ,C52_=_C68 ,C52_=_C69 ,C52_=_C70 ,\nC52_=_C71 ,C52_=_C72 ,C52_=_C73 ,C52_=_C74 ,C52_=_C75 ,C52_=_C76 ,\nC52_=_C77 ,C52_=_C78 ,C52_=_C79 ,C52_=_C80 ,C52_=_C81 ,C52_=_C83 ,\nC52_=_C84 ,C52_=_C85 ,C52_=_C86 ,C52_=_C87 ,C52_=_C88 ,C52_=_C89 ,\nC52_=_C90 ,C52_=_C91 ,C52_=_C92 ,C52_=_C93 ,C52_=_C94 ,C52_=_C95 ,\nC52_=_C96 ,C52_=_C97 ,C52_=_C98 ,C52_=_C99 ,C52_=_C100 ,C52_=_C101 ,\nC52_=_C102 ,C52_=_C103 ,C52_=_C106 ,C52_=_C107 ,C52_=_C108 ,C52_=_C109 ,\nC52_=_C110 ,C52_=_C111 ,C52_=_C112 ,C52_=_C113 ,C52_=_C115 ,C52_=_C116 ,\nC52_=_C117 ,C52_=_C118 ,C52_=_C119 ,C52_=_C120 ,C52_=_C121 ,C52_=_C122 ,\nC52_=_C124 ,C52_=_C125 ,C52_=_C126 ,C52_=_C127 ,C52_=_C129 ,C52_=_C130 ,\nC52_=_C131 ,C52_=_C132 ,C52_=_C133 ,C52_=_C134 ,C52_=_C135 ,C52_=_C136 ,\nC52_=_C137 ,C52_=_C138 ,C52_=_C139 ,C52_=_C140 ,C52_=_C141 ,C52_=_C142 ,\nC52_=_C144 ,C52_=_C145 ,C52_=_C146 ,C52_=_C147 ,C52_=_C148 ,C52_=_C149 ,\nC52_=_C150 ,C52_=_C151 ,C52_=_C152 ,C52_=_C153 ,C52_=_C154 ,C52_=_C155 ,\nC52_=_C156 ,C52_=_C157 ,C52_=_C158 ,C52_=_C159 ,C52_=_C160 ,C52_=_C161 ,\nC52_=_C162 ,C52_=_C163 ,C52_=_C164 ,C52_=_C165 ,C52_=_C166 ,C52_=_C167 ,\nC52_=_C168 ,C52_=_C169 ,C52_=_C170 ,C52_=_C172 ,C52_=_C173 ,C52_=_C174 ,\nC52_=_C175 ,C52_=_C176 ,C52_=_C177 ,C52_=_C178 ,C52_=_C179 ,C52_=_C180 ,\nC52_=_C181 ,C52_=_C182 ,C52_=_C183 ,C52_=_C184 ,C52_=_C185 ,C52_=_C186 ,\nC52_=_C187 ,C52_=_C188 ,C52_=_C189 ,C52_=_C190 ,C52_=_C191 ,C52_=_C192 ,\nC52_=_C193 ,C52_=_C194 ,C52_=_C195 ,C52_=_C196 ,C52_=_C197 ,C52_=_C198 ,\nC52_=_C199 ,C53_=_C54 ,C53_=_C55 ,C53_=_C56 ,C53_=_C57 ,C53_=_C58 ,\nC53_=_C59 ,C53_=_C60 ,C53_=_C61 ,C53_=_C62 ,C53_=_C63 ,C53_=_C64 ,\nC53_=_C65 ,C53_=_C66 ,C53_=_C67 ,C53_=_C68 ,C53_=_C69 ,C53_=_C70 ,\nC53_=_C71 ,C53_=_C72 ,C53_=_C73 ,C53_=_C74 ,C53_=_C75 ,C53_=_C76 ,\nC53_=_C77 ,C53_=_C78 ,C53_=_C79 ,C53_=_C80 ,C53_=_C81 ,C53_=_C83 ,\nC53_=_C84 ,C53_=_C85 ,C53_=_C86 ,C53_=_C87 ,C53_=_C88 ,C53_=_C89 ,\nC53_=_C90 ,C53_=_C91 ,C53_=_C92 ,C53_=_C93 ,C53_=_C94 ,C53_=_C95 ,\nC53_=_C96 ,C53_=_C97 ,C53_=_C98 ,C53_=_C99 ,C53_=_C100 ,C53_=_C101 ,\nC53_=_C102 ,C53_=_C104 ,C53_=_C106 ,C53_=_C107 ,C53_=_C108 ,C53_=_C109 ,\nC53_=_C110 ,C53_=_C111 ,C53_=_C112 ,C53_=_C113 ,C53_=_C115 ,C53_=_C116 ,\nC53_=_C117 ,C53_=_C118 ,C53_=_C119 ,C53_=_C120 ,C53_=_C121 ,C53_=_C122 ,\nC53_=_C124 ,C53_=_C125 ,C53_=_C126 ,C53_=_C128 ,C53_=_C129 ,C53_=_C130 ,\nC53_=_C131 ,C53_=_C132 ,C53_=_C133 ,C53_=_C134 ,C53_=_C135 ,C53_=_C136 ,\nC53_=_C137 ,C53_=_C138 ,C53_=_C139 ,C53_=_C140 ,C53_=_C141 ,C53_=_C142 ,\nC53_=_C144 ,C53_=_C145 ,C53_=_C146 ,C53_=_C147 ,C53_=_C148 ,C53_=_C149 ,\nC53_=_C150 ,C53_=_C151 ,C53_=_C152 ,C53_=_C153 ,C53_=_C154 ,C53_=_C155 ,\nC53_=_C156 ,C53_=_C157 ,C53_=_C158 ,C53_=_C159 ,C53_=_C160 ,C53_=_C161 ,\nC53_=_C162 ,C53_=_C163 ,C53_=_C164 ,C53_=_C165 ,C53_=_C166 ,C53_=_C168 ,\nC53_=_C169 ,C53_=_C173 ,C53_=_C174 ,C53_=_C175 ,C53_=_C176 ,C53_=_C177 ,\nC53_=_C178 ,C53_=_C179 ,C53_=_C180 ,C53_=_C181 ,C53_=_C182 ,C53_=_C183 ,\nC53_=_C184 ,C53_=_C185 ,C53_=_C186 ,C53_=_C187 ,C53_=_C188 ,C53_=_C189 ,\nC53_=_C190 ,C53_=_C191 ,C53_=_C192 ,C53_=_C193 ,C53_=_C194 ,C53_=_C195 ,\nC53_=_C196 ,C53_=_C197 ,C53_=_C198 ,C53_=_C199 ,C54_=_C55 ,C54_=_C56 ,\nC54_=_C57 ,C54_=_C58 ,C54_=_C59 ,C54_=_C60 ,C54_=_C61 ,C54_=_C62 ,\nC54_=_C63 ,C54_=_C64 ,C54_=_C65 ,C54_=_C66 ,C54_=_C67 ,C54_=_C68 ,\nC54_=_C69 ,C54_=_C70 ,C54_=_C71 ,C54_=_C72 ,C54_=_C73 ,C54_=_C74 ,\nC54_=_C75 ,C54_=_C76 ,C54_=_C77 ,C54_=_C78 ,C54_=_C79 ,C54_=_C80 ,\nC54_=_C81 ,C54_=_C83 ,C54_=_C84 ,C54_=_C85 ,C54_=_C86 ,C54_=_C87 ,\nC54_=_C88 ,C54_=_C89 ,C54_=_C90 ,C54_=_C91 ,C54_=_C92 ,C54_=_C93 ,\nC54_=_C94 ,C54_=_C95 ,C54_=_C96 ,C54_=_C97 ,C54_=_C98 ,C54_=_C99 ,\nC54_=_C100 ,C54_=_C103 ,C54_=_C104 ,C54_=_C105 ,C54_=_C106 ,C54_=_C107 ,\nC54_=_C108 ,C54_=_C109 ,C54_=_C110 ,C54_=_C111 ,C54_=_C112 ,C54_=_C113 ,\nC54_=_C115 ,C54_=_C116 ,C54_=_C117 ,C54_=_C118 ,C54_=_C119 ,C54_=_C120 ,\nC54_=_C121 ,C54_=_C122 ,C54_=_C124 ,C54_=_C125 ,C54_=_C126 ,C54_=_C127 ,\nC54_=_C129 ,C54_=_C130 ,C54_=_C131 ,C54_=_C132 ,C54_=_C133 ,C54_=_C134 ,\nC54_=_C135 ,C54_=_C136 ,C54_=_C137 ,C54_=_C138 ,C54_=_C139 ,C54_=_C140 ,\nC54_=_C141 ,C54_=_C142 ,C54_=_C144 ,C54_=_C145 ,C54_=_C146 ,C54_=_C147 ,\nC54_=_C148 ,C54_=_C149 ,C54_=_C150 ,C54_=_C151 ,C54_=_C152 ,C54_=_C153 ,\nC54_=_C154 ,C54_=_C155 ,C54_=_C156 ,C54_=_C157 ,C54_=_C158 ,C54_=_C159 ,\nC54_=_C160 ,C54_=_C161 ,C54_=_C162 ,C54_=_C163 ,C54_=_C164 ,C54_=_C166 ,\nC54_=_C167 ,C54_=_C168 ,C54_=_C169 ,C54_=_C170 ,C54_=_C171 ,C54_=_C172 ,\nC54_=_C173 ,C54_=_C174 ,C54_=_C175 ,C54_=_C176 ,C54_=_C177 ,C54_=_C178 ,\nC54_=_C179 ,C54_=_C180 ,C54_=_C181 ,C54_=_C182 ,C54_=_C183 ,C54_=_C184 ,\nC54_=_C185 ,C54_=_C186 ,C54_=_C187 ,C54_=_C188 ,C54_=_C189 ,C54_=_C190 ,\nC54_=_C191 ,C54_=_C192 ,C54_=_C193 ,C54_=_C194 ,C54_=_C195 ,C54_=_C196 ,\nC54_=_C197 ,C54_=_C198 ,C54_=_C199 ,C55_=_C56 ,C55_=_C57 ,C55_=_C58 ,\nC55_=_C59 ,C55_=_C60 ,C55_=_C61 ,C55_=_C62 ,C55_=_C63 ,C55_=_C64 ,\nC55_=_C65 ,C55_=_C66 ,C55_=_C67 ,C55_=_C68 ,C55_=_C69 ,C55_=_C70 ,\nC55_=_C71 ,C55_=_C72 ,C55_=_C73 ,C55_=_C74 ,C55_=_C75 ,C55_=_C76 ,\nC55_=_C77 ,C55_=_C78 ,C55_=_C79 ,C55_=_C80 ,C55_=_C81 ,C55_=_C83 ,\nC55_=_C84 ,C55_=_C85 ,C55_=_C86 ,C55_=_C87 ,C55_=_C88 ,C55_=_C89 ,\nC55_=_C90 ,C55_=_C91 ,C55_=_C92 ,C55_=_C93 ,C55_=_C94 ,C55_=_C95 ,\nC55_=_C96 ,C55_=_C97 ,C55_=_C98 ,C55_=_C99 ,C55_=_C100 ,C55_=_C101 ,\nC55_=_C102 ,C55_=_C103 ,C55_=_C104 ,C55_=_C105 ,C55_=_C107 ,C55_=_C108 ,\nC55_=_C109 ,C55_=_C110 ,C55_=_C111 ,C55_=_C112 ,C55_=_C113 ,C55_=_C115 ,\nC55_=_C116 ,C55_=_C117 ,C55_=_C118 ,C55_=_C119 ,C55_=_C120 ,C55_=_C121 ,\nC55_=_C124 ,C55_=_C126 ,C55_=_C127 ,C55_=_C128 ,C55_=_C129 ,C55_=_C130 ,\nC55_=_C131 ,C55_=_C132 ,C55_=_C133 ,C55_=_C134 ,C55_=_C135 ,C55_=_C136 ,\nC55_=_C137 ,C55_=_C138 ,C55_=_C139 ,C55_=_C140 ,C55_=_C141 ,C55_=_C142 ,\nC55_=_C144 ,C55_=_C145 ,C55_=_C146 ,C55_=_C147 ,C55_=_C148 ,C55_=_C149 ,\nC55_=_C150 ,C55_=_C151 ,C55_=_C152 ,C55_=_C153 ,C55_=_C154 ,C55_=_C155 ,\nC55_=_C156 ,C55_=_C157 ,C55_=_C158 ,C55_=_C159 ,C55_=_C160 ,C55_=_C161 ,\nC55_=_C162 ,C55_=_C163 ,C55_=_C165 ,C55_=_C166 ,C55_=_C167 ,C55_=_C168 ,\nC55_=_C169 ,C55_=_C170 ,C55_=_C171 ,C55_=_C172 ,C55_=_C173 ,C55_=_C174 ,\nC55_=_C175 ,C55_=_C176 ,C55_=_C177 ,C55_=_C178 ,C55_=_C179 ,C55_=_C180 ,\nC55_=_C181 ,C55_=_C182 ,C55_=_C183 ,C55_=_C184 ,C55_=_C185 ,C55_=_C186 ,\nC55_=_C187 ,C55_=_C188 ,C55_=_C189 ,C55_=_C190 ,C55_=_C191 ,C55_=_C192 ,\nC55_=_C193 ,C55_=_C194 ,C55_=_C195 ,C55_=_C196 ,C55_=_C197 ,C55_=_C198 ,\nC55_=_C199 ,C56_=_C57 ,C56_=_C58 ,C56_=_C59 ,C56_=_C60 ,C56_=_C61 ,\nC56_=_C62 ,C56_=_C63 ,C56_=_C64 ,C56_=_C65 ,C56_=_C66 ,C56_=_C67 ,\nC56_=_C68 ,C56_=_C69 ,C56_=_C70 ,C56_=_C71 ,C56_=_C72 ,C56_=_C73 ,\nC56_=_C74 ,C56_=_C75 ,C56_=_C76 ,C56_=_C77 ,C56_=_C78 ,C56_=_C79 ,\nC56_=_C80 ,C56_=_C81 ,C56_=_C83 ,C56_=_C84 ,C56_=_C85 ,C56_=_C86 ,\nC56_=_C87 ,C56_=_C88 ,C56_=_C89 ,C56_=_C90 ,C56_=_C91 ,C56_=_C92 ,\nC56_=_C93 ,C56_=_C94 ,C56_=_C95 ,C56_=_C96 ,C56_=_C97 ,C56_=_C100 ,\nC56_=_C101 ,C56_=_C103 ,C56_=_C104 ,C56_=_C105 ,C56_=_C106 ,C56_=_C107 ,\nC56_=_C108 ,C56_=_C109 ,C56_=_C110 ,C56_=_C111 ,C56_=_C112 ,C56_=_C113 ,\nC56_=_C115 ,C56_=_C116 ,C56_=_C117 ,C56_=_C118 ,C56_=_C119 ,C56_=_C122 ,\nC56_=_C124 ,C56_=_C125 ,C56_=_C126 ,C56_=_C127 ,C56_=_C128 ,C56_=_C129 ,\nC56_=_C130 ,C56_=_C131 ,C56_=_C132 ,C56_=_C133 ,C56_=_C134 ,C56_=_C135 ,\nC56_=_C136 ,C56_=_C137 ,C56_=_C138 ,C56_=_C139 ,C56_=_C140 ,C56_=_C141 ,\nC56_=_C142 ,C56_=_C144 ,C56_=_C145 ,C56_=_C146 ,C56_=_C147 ,C56_=_C148 ,\nC56_=_C149 ,C56_=_C150 ,C56_=_C151 ,C56_=_C152 ,C56_=_C153 ,C56_=_C154 ,\nC56_=_C155 ,C56_=_C156 ,C56_=_C157 ,C56_=_C158 ,C56_=_C159 ,C56_=_C160 ,\nC56_=_C161 ,C56_=_C162 ,C56_=_C164 ,C56_=_C165 ,C56_=_C166 ,C56_=_C167 ,\nC56_=_C168 ,C56_=_C169 ,C56_=_C170 ,C56_=_C171 ,C56_=_C172 ,C56_=_C173 ,\nC56_=_C174 ,C56_=_C175 ,C56_=_C176 ,C56_=_C177 ,C56_=_C178 ,C56_=_C179 ,\nC56_=_C180 ,C56_=_C181 ,C56_=_C182 ,C56_=_C183 ,C56_=_C184 ,C56_=_C185 ,\nC56_=_C186 ,C56_=_C187 ,C56_=_C188 ,C56_=_C189 ,C56_=_C190 ,C56_=_C191 ,\nC56_=_C192 ,C56_=_C193 ,C56_=_C194 ,C56_=_C195 ,C56_=_C196 ,C56_=_C197 ,\nC56_=_C198 ,C56_=_C199 ,C57_=_C58 ,C57_=_C59 ,C57_=_C60 ,C57_=_C61 ,\nC57_=_C62 ,C57_=_C63 ,C57_=_C64 ,C57_=_C65 ,C57_=_C66 ,C57_=_C67 ,\nC57_=_C68 ,C57_=_C69 ,C57_=_C70 ,C57_=_C71 ,C57_=_C72 ,C57_=_C73 ,\nC57_=_C74 ,C57_=_C75 ,C57_=_C76 ,C57_=_C77 ,C57_=_C78 ,C57_=_C79 ,\nC57_=_C80 ,C57_=_C81 ,C57_=_C83 ,C57_=_C84 ,C57_=_C85 ,C57_=_C86 ,\nC57_=_C87 ,C57_=_C88 ,C57_=_C89 ,C57_=_C90 ,C57_=_C91 ,C57_=_C92 ,\nC57_=_C93 ,C57_=_C94 ,C57_=_C95 ,C57_=_C96 ,C57_=_C97 ,C57_=_C100 ,\nC57_=_C103 ,C57_=_C104 ,C57_=_C106 ,C57_=_C107 ,C57_=_C108 ,C57_=_C109 ,\nC57_=_C110 ,C57_=_C111 ,C57_=_C112 ,C57_=_C113 ,C57_=_C115 ,C57_=_C116 ,\nC57_=_C117 ,C57_=_C118 ,C57_=_C119 ,C57_=_C120</w:t>
      </w:r>
    </w:p>
    <w:p>
      <w:pPr>
        <w:pStyle w:val="PreformattedText"/>
        <w:bidi w:val="0"/>
        <w:spacing w:before="0" w:after="0"/>
        <w:jc w:val="left"/>
        <w:rPr/>
      </w:pPr>
      <w:r>
        <w:rPr/>
        <w:t xml:space="preserve"> </w:t>
      </w:r>
      <w:r>
        <w:rPr/>
        <w:t>,C57_=_C122 ,C57_=_C124 ,\nC57_=_C125 ,C57_=_C126 ,C57_=_C127 ,C57_=_C128 ,C57_=_C129 ,C57_=_C130 ,\nC57_=_C131 ,C57_=_C132 ,C57_=_C133 ,C57_=_C134 ,C57_=_C135 ,C57_=_C136 ,\nC57_=_C137 ,C57_=_C138 ,C57_=_C139 ,C57_=_C140 ,C57_=_C141 ,C57_=_C142 ,\nC57_=_C144 ,C57_=_C145 ,C57_=_C146 ,C57_=_C147 ,C57_=_C148 ,C57_=_C149 ,\nC57_=_C150 ,C57_=_C151 ,C57_=_C152 ,C57_=_C153 ,C57_=_C154 ,C57_=_C155 ,\nC57_=_C156 ,C57_=_C157 ,C57_=_C158 ,C57_=_C159 ,C57_=_C160 ,C57_=_C161 ,\nC57_=_C162 ,C57_=_C164 ,C57_=_C166 ,C57_=_C167 ,C57_=_C168 ,C57_=_C169 ,\nC57_=_C170 ,C57_=_C172 ,C57_=_C173 ,C57_=_C174 ,C57_=_C175 ,C57_=_C176 ,\nC57_=_C177 ,C57_=_C178 ,C57_=_C179 ,C57_=_C180 ,C57_=_C181 ,C57_=_C182 ,\nC57_=_C183 ,C57_=_C184 ,C57_=_C185 ,C57_=_C186 ,C57_=_C187 ,C57_=_C188 ,\nC57_=_C189 ,C57_=_C190 ,C57_=_C191 ,C57_=_C192 ,C57_=_C193 ,C57_=_C194 ,\nC57_=_C195 ,C57_=_C196 ,C57_=_C197 ,C57_=_C198 ,C57_=_C199 ,C58_=_C59 ,\nC58_=_C60 ,C58_=_C61 ,C58_=_C62 ,C58_=_C63 ,C58_=_C64 ,C58_=_C65 ,\nC58_=_C66 ,C58_=_C67 ,C58_=_C68 ,C58_=_C69 ,C58_=_C70 ,C58_=_C71 ,\nC58_=_C72 ,C58_=_C73 ,C58_=_C74 ,C58_=_C75 ,C58_=_C76 ,C58_=_C77 ,\nC58_=_C78 ,C58_=_C79 ,C58_=_C80 ,C58_=_C81 ,C58_=_C83 ,C58_=_C84 ,\nC58_=_C85 ,C58_=_C86 ,C58_=_C87 ,C58_=_C88 ,C58_=_C89 ,C58_=_C90 ,\nC58_=_C91 ,C58_=_C92 ,C58_=_C93 ,C58_=_C94 ,C58_=_C95 ,C58_=_C96 ,\nC58_=_C97 ,C58_=_C98 ,C58_=_C100 ,C58_=_C102 ,C58_=_C103 ,C58_=_C106 ,\nC58_=_C107 ,C58_=_C108 ,C58_=_C109 ,C58_=_C110 ,C58_=_C111 ,C58_=_C112 ,\nC58_=_C113 ,C58_=_C115 ,C58_=_C116 ,C58_=_C117 ,C58_=_C118 ,C58_=_C119 ,\nC58_=_C120 ,C58_=_C121 ,C58_=_C122 ,C58_=_C124 ,C58_=_C125 ,C58_=_C126 ,\nC58_=_C127 ,C58_=_C128 ,C58_=_C129 ,C58_=_C130 ,C58_=_C131 ,C58_=_C132 ,\nC58_=_C133 ,C58_=_C134 ,C58_=_C135 ,C58_=_C136 ,C58_=_C137 ,C58_=_C138 ,\nC58_=_C139 ,C58_=_C140 ,C58_=_C141 ,C58_=_C142 ,C58_=_C144 ,C58_=_C145 ,\nC58_=_C146 ,C58_=_C147 ,C58_=_C148 ,C58_=_C149 ,C58_=_C150 ,C58_=_C151 ,\nC58_=_C152 ,C58_=_C153 ,C58_=_C154 ,C58_=_C155 ,C58_=_C156 ,C58_=_C157 ,\nC58_=_C158 ,C58_=_C159 ,C58_=_C160 ,C58_=_C161 ,C58_=_C163 ,C58_=_C164 ,\nC58_=_C165 ,C58_=_C166 ,C58_=_C167 ,C58_=_C168 ,C58_=_C169 ,C58_=_C170 ,\nC58_=_C171 ,C58_=_C172 ,C58_=_C173 ,C58_=_C174 ,C58_=_C175 ,C58_=_C176 ,\nC58_=_C177 ,C58_=_C178 ,C58_=_C179 ,C58_=_C180 ,C58_=_C181 ,C58_=_C182 ,\nC58_=_C183 ,C58_=_C184 ,C58_=_C185 ,C58_=_C186 ,C58_=_C187 ,C58_=_C188 ,\nC58_=_C189 ,C58_=_C190 ,C58_=_C191 ,C58_=_C192 ,C58_=_C193 ,C58_=_C194 ,\nC58_=_C195 ,C58_=_C197 ,C58_=_C198 ,C58_=_C199 ,C59_=_C60 ,C59_=_C61 ,\nC59_=_C62 ,C59_=_C63 ,C59_=_C64 ,C59_=_C65 ,C59_=_C66 ,C59_=_C67 ,\nC59_=_C68 ,C59_=_C69 ,C59_=_C70 ,C59_=_C71 ,C59_=_C72 ,C59_=_C73 ,\nC59_=_C74 ,C59_=_C75 ,C59_=_C76 ,C59_=_C77 ,C59_=_C78 ,C59_=_C79 ,\nC59_=_C80 ,C59_=_C81 ,C59_=_C83 ,C59_=_C84 ,C59_=_C85 ,C59_=_C86 ,\nC59_=_C87 ,C59_=_C88 ,C59_=_C89 ,C59_=_C90 ,C59_=_C91 ,C59_=_C92 ,\nC59_=_C93 ,C59_=_C94 ,C59_=_C95 ,C59_=_C96 ,C59_=_C97 ,C59_=_C101 ,\nC59_=_C103 ,C59_=_C104 ,C59_=_C105 ,C59_=_C106 ,C59_=_C107 ,C59_=_C108 ,\nC59_=_C109 ,C59_=_C110 ,C59_=_C111 ,C59_=_C112 ,C59_=_C113 ,C59_=_C115 ,\nC59_=_C116 ,C59_=_C117 ,C59_=_C118 ,C59_=_C120 ,C59_=_C122 ,C59_=_C124 ,\nC59_=_C125 ,C59_=_C126 ,C59_=_C127 ,C59_=_C128 ,C59_=_C129 ,C59_=_C130 ,\nC59_=_C131 ,C59_=_C132 ,C59_=_C133 ,C59_=_C134 ,C59_=_C135 ,C59_=_C136 ,\nC59_=_C137 ,C59_=_C138 ,C59_=_C139 ,C59_=_C140 ,C59_=_C141 ,C59_=_C142 ,\nC59_=_C144 ,C59_=_C145 ,C59_=_C146 ,C59_=_C147 ,C59_=_C148 ,C59_=_C149 ,\nC59_=_C150 ,C59_=_C151 ,C59_=_C152 ,C59_=_C153 ,C59_=_C154 ,C59_=_C155 ,\nC59_=_C156 ,C59_=_C157 ,C59_=_C158 ,C59_=_C159 ,C59_=_C160 ,C59_=_C161 ,\nC59_=_C162 ,C59_=_C164 ,C59_=_C165 ,C59_=_C166 ,C59_=_C167 ,C59_=_C168 ,\nC59_=_C169 ,C59_=_C171 ,C59_=_C172 ,C59_=_C173 ,C59_=_C174 ,C59_=_C175 ,\nC59_=_C176 ,C59_=_C177 ,C59_=_C178 ,C59_=_C179 ,C59_=_C180 ,C59_=_C181 ,\nC59_=_C182 ,C59_=_C183 ,C59_=_C184 ,C59_=_C185 ,C59_=_C186 ,C59_=_C187 ,\nC59_=_C188 ,C59_=_C189 ,C59_=_C190 ,C59_=_C191 ,C59_=_C192 ,C59_=_C193 ,\nC59_=_C194 ,C59_=_C195 ,C59_=_C196 ,C59_=_C197 ,C59_=_C198 ,C59_=_C199 ,\nC60_=_C61 ,C60_=_C62 ,C60_=_C63 ,C60_=_C64 ,C60_=_C65 ,C60_=_C66 ,\nC60_=_C67 ,C60_=_C68 ,C60_=_C69 ,C60_=_C70 ,C60_=_C71 ,C60_=_C72 ,\nC60_=_C73 ,C60_=_C74 ,C60_=_C75 ,C60_=_C76 ,C60_=_C77 ,C60_=_C78 ,\nC60_=_C79 ,C60_=_C80 ,C60_=_C81 ,C60_=_C83 ,C60_=_C84 ,C60_=_C85 ,\nC60_=_C86 ,C60_=_C87 ,C60_=_C88 ,C60_=_C89 ,C60_=_C90 ,C60_=_C91 ,\nC60_=_C92 ,C60_=_C93 ,C60_=_C94 ,C60_=_C95 ,C60_=_C96 ,C60_=_C97 ,\nC60_=_C98 ,C60_=_C102 ,C60_=_C104 ,C60_=_C106 ,C60_=_C107 ,C60_=_C108 ,\nC60_=_C109 ,C60_=_C110 ,C60_=_C111 ,C60_=_C112 ,C60_=_C113 ,C60_=_C115 ,\nC60_=_C116 ,C60_=_C117 ,C60_=_C118 ,C60_=_C119 ,C60_=_C120 ,C60_=_C121 ,\nC60_=_C122 ,C60_=_C124 ,C60_=_C125 ,C60_=_C126 ,C60_=_C127 ,C60_=_C128 ,\nC60_=_C129 ,C60_=_C130 ,C60_=_C131 ,C60_=_C132 ,C60_=_C133 ,C60_=_C134 ,\nC60_=_C135 ,C60_=_C136 ,C60_=_C137 ,C60_=_C138 ,C60_=_C139 ,C60_=_C140 ,\nC60_=_C141 ,C60_=_C142 ,C60_=_C144 ,C60_=_C145 ,C60_=_C146 ,C60_=_C147 ,\nC60_=_C148 ,C60_=_C149 ,C60_=_C150 ,C60_=_C151 ,C60_=_C152 ,C60_=_C153 ,\nC60_=_C154 ,C60_=_C155 ,C60_=_C156 ,C60_=_C157 ,C60_=_C158 ,C60_=_C159 ,\nC60_=_C161 ,C60_=_C162 ,C60_=_C163 ,C60_=_C164 ,C60_=_C165 ,C60_=_C166 ,\nC60_=_C168 ,C60_=_C169 ,C60_=_C170 ,C60_=_C171 ,C60_=_C172 ,C60_=_C173 ,\nC60_=_C174 ,C60_=_C175 ,C60_=_C176 ,C60_=_C177 ,C60_=_C178 ,C60_=_C179 ,\nC60_=_C180 ,C60_=_C181 ,C60_=_C182 ,C60_=_C183 ,C60_=_C184 ,C60_=_C185 ,\nC60_=_C186 ,C60_=_C187 ,C60_=_C188 ,C60_=_C189 ,C60_=_C190 ,C60_=_C191 ,\nC60_=_C192 ,C60_=_C193 ,C60_=_C194 ,C60_=_C195 ,C60_=_C196 ,C60_=_C197 ,\nC60_=_C198 ,C60_=_C199 ,C61_=_C62 ,C61_=_C63 ,C61_=_C64 ,C61_=_C65 ,\nC61_=_C66 ,C61_=_C67 ,C61_=_C68 ,C61_=_C69 ,C61_=_C70 ,C61_=_C71 ,\nC61_=_C72 ,C61_=_C73 ,C61_=_C74 ,C61_=_C75 ,C61_=_C76 ,C61_=_C77 ,\nC61_=_C78 ,C61_=_C79 ,C61_=_C80 ,C61_=_C81 ,C61_=_C83 ,C61_=_C84 ,\nC61_=_C85 ,C61_=_C86 ,C61_=_C87 ,C61_=_C88 ,C61_=_C89 ,C61_=_C90 ,\nC61_=_C91 ,C61_=_C92 ,C61_=_C93 ,C61_=_C94 ,C61_=_C95 ,C61_=_C96 ,\nC61_=_C97 ,C61_=_C98 ,C61_=_C99 ,C61_=_C100 ,C61_=_C101 ,C61_=_C102 ,\nC61_=_C103 ,C61_=_C104 ,C61_=_C105 ,C61_=_C106 ,C61_=_C107 ,C61_=_C108 ,\nC61_=_C109 ,C61_=_C110 ,C61_=_C111 ,C61_=_C112 ,C61_=_C113 ,C61_=_C115 ,\nC61_=_C116 ,C61_=_C117 ,C61_=_C118 ,C61_=_C119 ,C61_=_C120 ,C61_=_C121 ,\nC61_=_C122 ,C61_=_C124 ,C61_=_C125 ,C61_=_C126 ,C61_=_C127 ,C61_=_C128 ,\nC61_=_C129 ,C61_=_C130 ,C61_=_C131 ,C61_=_C132 ,C61_=_C133 ,C61_=_C134 ,\nC61_=_C135 ,C61_=_C136 ,C61_=_C137 ,C61_=_C138 ,C61_=_C139 ,C61_=_C140 ,\nC61_=_C141 ,C61_=_C142 ,C61_=_C144 ,C61_=_C145 ,C61_=_C146 ,C61_=_C147 ,\nC61_=_C148 ,C61_=_C149 ,C61_=_C150 ,C61_=_C151 ,C61_=_C152 ,C61_=_C153 ,\nC61_=_C154 ,C61_=_C155 ,C61_=_C156 ,C61_=_C157 ,C61_=_C158 ,C61_=_C159 ,\nC61_=_C160 ,C61_=_C161 ,C61_=_C162 ,C61_=_C163 ,C61_=_C164 ,C61_=_C165 ,\nC61_=_C166 ,C61_=_C167 ,C61_=_C168 ,C61_=_C169 ,C61_=_C170 ,C61_=_C171 ,\nC61_=_C172 ,C61_=_C174 ,C61_=_C175 ,C61_=_C176 ,C61_=_C177 ,C61_=_C178 ,\nC61_=_C179 ,C61_=_C180 ,C61_=_C181 ,C61_=_C182 ,C61_=_C183 ,C61_=_C184 ,\nC61_=_C185 ,C61_=_C186 ,C61_=_C187 ,C61_=_C188 ,C61_=_C189 ,C61_=_C190 ,\nC61_=_C191 ,C61_=_C192 ,C61_=_C193 ,C61_=_C194 ,C61_=_C195 ,C61_=_C196 ,\nC61_=_C197 ,C61_=_C198 ,C61_=_C199 ,C62_=_C63 ,C62_=_C64 ,C62_=_C65 ,\nC62_=_C66 ,C62_=_C67 ,C62_=_C68 ,C62_=_C69 ,C62_=_C70 ,C62_=_C71 ,\nC62_=_C72 ,C62_=_C73 ,C62_=_C74 ,C62_=_C75 ,C62_=_C76 ,C62_=_C77 ,\nC62_=_C78 ,C62_=_C79 ,C62_=_C80 ,C62_=_C81 ,C62_=_C83 ,C62_=_C84 ,\nC62_=_C85 ,C62_=_C86 ,C62_=_C87 ,C62_=_C88 ,C62_=_C89 ,C62_=_C90 ,\nC62_=_C91 ,C62_=_C92 ,C62_=_C93 ,C62_=_C94 ,C62_=_C95 ,C62_=_C96 ,\nC62_=_C97 ,C62_=_C98 ,C62_=_C99 ,C62_=_C100 ,C62_=_C101 ,C62_=_C102 ,\nC62_=_C103 ,C62_=_C104 ,C62_=_C106 ,C62_=_C107 ,C62_=_C108 ,C62_=_C109 ,\nC62_=_C110 ,C62_=_C111 ,C62_=_C112 ,C62_=_C113 ,C62_=_C115 ,C62_=_C116 ,\nC62_=_C117 ,C62_=_C118 ,C62_=_C119 ,C62_=_C120 ,C62_=_C121 ,C62_=_C122 ,\nC62_=_C124 ,C62_=_C125 ,C62_=_C126 ,C62_=_C127 ,C62_=_C128 ,C62_=_C129 ,\nC62_=_C130 ,C62_=_C131 ,C62_=_C132 ,C62_=_C133 ,C62_=_C134 ,C62_=_C135 ,\nC62_=_C136 ,C62_=_C137 ,C62_=_C138 ,C62_=_C139 ,C62_=_C140 ,C62_=_C141 ,\nC62_=_C142 ,C62_=_C144 ,C62_=_C145 ,C62_=_C146 ,C62_=_C147 ,C62_=_C148 ,\nC62_=_C149 ,C62_=_C150 ,C62_=_C151 ,C62_=_C152 ,C62_=_C153 ,C62_=_C154 ,\nC62_=_C155 ,C62_=_C156 ,C62_=_C157 ,C62_=_C158 ,C62_=_C160 ,C62_=_C161 ,\nC62_=_C162 ,C62_=_C163 ,C62_=_C164 ,C62_=_C165 ,C62_=_C166 ,C62_=_C167 ,\nC62_=_C168 ,C62_=_C169 ,C62_=_C170 ,C62_=_C172 ,C62_=_C173 ,C62_=_C174 ,\nC62_=_C175 ,C62_=_C176 ,C62_=_C177 ,C62_=_C178 ,C62_=_C179 ,C62_=_C180 ,\nC62_=_C181 ,C62_=_C182 ,C62_=_C183 ,C62_=_C184 ,C62_=_C185 ,C62_=_C186 ,\nC62_=_C187 ,C62_=_C188 ,C62_=_C189 ,C62_=_C190 ,C62_=_C191 ,C62_=_C192 ,\nC62_=_C193 ,C62_=_C194 ,C62_=_C195 ,C62_=_C196 ,C62_=_C197 ,C62_=_C198 ,\nC62_=_C199 ,C63_=_C64 ,C63_=_C65 ,C63_=_C66 ,C63_=_C67 ,C63_=_C68 ,\nC63_=_C69 ,C63_=_C70 ,C63_=_C71 ,C63_=_C72 ,C63_=_C73 ,C63_=_C74 ,\nC63_=_C75 ,C63_=_C76 ,C63_=_C77 ,C63_=_C78 ,C63_=_C79 ,C63_=_C80 ,\nC63_=_C81 ,C63_=_C83 ,C63_=_C84 ,C63_=_C85 ,C63_=_C86 ,C63_=_C87 ,\nC63_=_C88 ,C63_=_C89 ,C63_=_C90 ,C63_=_C91 ,C63_=_C92 ,C63_=_C93 ,\nC63_=_C94 ,C63_=_C95 ,C63_=_C97 ,C63_=_C98 ,C63_=_C99 ,C63_=_C100 ,\nC63_=_C101 ,C63_=_C102 ,C63_=_C103 ,C63_=_C104 ,C63_=_C105 ,C63_=_C106 ,\nC63_=_C107 ,C63_=_C108 ,C63_=_C109 ,C63_=_C110 ,C63_=_C111 ,C63_=_C112 ,\nC63_=_C113 ,C63_=_C115 ,C63_=_C117 ,C63_=_C118 ,C63_=_C119 ,C63_=_C120 ,\nC63_=_C121 ,C63_=_C122 ,C63_=_C124 ,C63_=_C125 ,C63_=_C126 ,C63_=_C127 ,\nC63_=_C128 ,C63_=_C129 ,C63_=_C130 ,C63_=_C131 ,C63_=_C132 ,C63_=_C133 ,\nC63_=_C134 ,C63_=_C135 ,C63_=_C136 ,C63_=_C137 ,C63_=_C138 ,C63_=_C139 ,\nC63_=_C140 ,C63_=_C141 ,C63_=_C142 ,C63_=_C144 ,C63_=_C145 ,C63_=_C146 ,\nC63_=_C147 ,C63_=_C148 ,C63_=_C149 ,C63_=_C150 ,C63_=_C151 ,C63_=_C152 ,\nC63_=_C153 ,C63_=_C154 ,C63_=_C155 ,C63_=_C156 ,C63_=_C157 ,C63_=_C158 ,\nC63_=_C160 ,C63_=_C161 ,C63_=_C162 ,C63_=_C163 ,C63_=_C164 ,C63_=_C165 ,\nC63_=_C166 ,C63_=_C167 ,C63_=_C168</w:t>
      </w:r>
    </w:p>
    <w:p>
      <w:pPr>
        <w:pStyle w:val="PreformattedText"/>
        <w:bidi w:val="0"/>
        <w:spacing w:before="0" w:after="0"/>
        <w:jc w:val="left"/>
        <w:rPr/>
      </w:pPr>
      <w:r>
        <w:rPr/>
        <w:t xml:space="preserve"> </w:t>
      </w:r>
      <w:r>
        <w:rPr/>
        <w:t>,C63_=_C169 ,C63_=_C171 ,C63_=_C172 ,\nC63_=_C173 ,C63_=_C174 ,C63_=_C175 ,C63_=_C176 ,C63_=_C177 ,C63_=_C178 ,\nC63_=_C179 ,C63_=_C180 ,C63_=_C181 ,C63_=_C182 ,C63_=_C183 ,C63_=_C184 ,\nC63_=_C185 ,C63_=_C186 ,C63_=_C187 ,C63_=_C188 ,C63_=_C189 ,C63_=_C190 ,\nC63_=_C191 ,C63_=_C192 ,C63_=_C193 ,C63_=_C195 ,C63_=_C196 ,C63_=_C197 ,\nC63_=_C198 ,C63_=_C199 ,C64_=_C65 ,C64_=_C66 ,C64_=_C67 ,C64_=_C68 ,\nC64_=_C69 ,C64_=_C70 ,C64_=_C71 ,C64_=_C72 ,C64_=_C73 ,C64_=_C74 ,\nC64_=_C75 ,C64_=_C76 ,C64_=_C77 ,C64_=_C78 ,C64_=_C79 ,C64_=_C80 ,\nC64_=_C81 ,C64_=_C83 ,C64_=_C84 ,C64_=_C85 ,C64_=_C86 ,C64_=_C87 ,\nC64_=_C88 ,C64_=_C89 ,C64_=_C90 ,C64_=_C91 ,C64_=_C92 ,C64_=_C93 ,\nC64_=_C94 ,C64_=_C95 ,C64_=_C97 ,C64_=_C98 ,C64_=_C99 ,C64_=_C100 ,\nC64_=_C101 ,C64_=_C102 ,C64_=_C103 ,C64_=_C104 ,C64_=_C105 ,C64_=_C106 ,\nC64_=_C107 ,C64_=_C108 ,C64_=_C109 ,C64_=_C110 ,C64_=_C111 ,C64_=_C112 ,\nC64_=_C113 ,C64_=_C116 ,C64_=_C118 ,C64_=_C119 ,C64_=_C120 ,C64_=_C121 ,\nC64_=_C122 ,C64_=_C125 ,C64_=_C126 ,C64_=_C127 ,C64_=_C128 ,C64_=_C129 ,\nC64_=_C130 ,C64_=_C131 ,C64_=_C132 ,C64_=_C133 ,C64_=_C134 ,C64_=_C135 ,\nC64_=_C136 ,C64_=_C137 ,C64_=_C138 ,C64_=_C139 ,C64_=_C140 ,C64_=_C141 ,\nC64_=_C142 ,C64_=_C144 ,C64_=_C145 ,C64_=_C146 ,C64_=_C147 ,C64_=_C148 ,\nC64_=_C149 ,C64_=_C150 ,C64_=_C151 ,C64_=_C152 ,C64_=_C153 ,C64_=_C154 ,\nC64_=_C155 ,C64_=_C156 ,C64_=_C157 ,C64_=_C158 ,C64_=_C159 ,C64_=_C160 ,\nC64_=_C161 ,C64_=_C162 ,C64_=_C163 ,C64_=_C164 ,C64_=_C165 ,C64_=_C166 ,\nC64_=_C167 ,C64_=_C168 ,C64_=_C170 ,C64_=_C171 ,C64_=_C172 ,C64_=_C173 ,\nC64_=_C174 ,C64_=_C175 ,C64_=_C176 ,C64_=_C177 ,C64_=_C178 ,C64_=_C179 ,\nC64_=_C180 ,C64_=_C181 ,C64_=_C182 ,C64_=_C183 ,C64_=_C184 ,C64_=_C185 ,\nC64_=_C186 ,C64_=_C187 ,C64_=_C188 ,C64_=_C189 ,C64_=_C190 ,C64_=_C191 ,\nC64_=_C192 ,C64_=_C193 ,C64_=_C194 ,C64_=_C195 ,C64_=_C196 ,C64_=_C197 ,\nC64_=_C198 ,C64_=_C199 ,C65_=_C66 ,C65_=_C67 ,C65_=_C68 ,C65_=_C69 ,\nC65_=_C70 ,C65_=_C71 ,C65_=_C72 ,C65_=_C73 ,C65_=_C74 ,C65_=_C75 ,\nC65_=_C76 ,C65_=_C77 ,C65_=_C78 ,C65_=_C79 ,C65_=_C80 ,C65_=_C81 ,\nC65_=_C83 ,C65_=_C84 ,C65_=_C85 ,C65_=_C86 ,C65_=_C87 ,C65_=_C88 ,\nC65_=_C89 ,C65_=_C90 ,C65_=_C91 ,C65_=_C92 ,C65_=_C93 ,C65_=_C94 ,\nC65_=_C95 ,C65_=_C97 ,C65_=_C98 ,C65_=_C99 ,C65_=_C100 ,C65_=_C101 ,\nC65_=_C102 ,C65_=_C103 ,C65_=_C104 ,C65_=_C105 ,C65_=_C106 ,C65_=_C107 ,\nC65_=_C108 ,C65_=_C109 ,C65_=_C110 ,C65_=_C111 ,C65_=_C112 ,C65_=_C113 ,\nC65_=_C117 ,C65_=_C118 ,C65_=_C119 ,C65_=_C120 ,C65_=_C121 ,C65_=_C122 ,\nC65_=_C124 ,C65_=_C125 ,C65_=_C126 ,C65_=_C127 ,C65_=_C128 ,C65_=_C129 ,\nC65_=_C130 ,C65_=_C131 ,C65_=_C132 ,C65_=_C133 ,C65_=_C134 ,C65_=_C135 ,\nC65_=_C136 ,C65_=_C137 ,C65_=_C138 ,C65_=_C139 ,C65_=_C140 ,C65_=_C141 ,\nC65_=_C142 ,C65_=_C144 ,C65_=_C145 ,C65_=_C146 ,C65_=_C147 ,C65_=_C148 ,\nC65_=_C149 ,C65_=_C150 ,C65_=_C151 ,C65_=_C152 ,C65_=_C153 ,C65_=_C154 ,\nC65_=_C155 ,C65_=_C156 ,C65_=_C157 ,C65_=_C159 ,C65_=_C160 ,C65_=_C161 ,\nC65_=_C162 ,C65_=_C163 ,C65_=_C164 ,C65_=_C165 ,C65_=_C166 ,C65_=_C167 ,\nC65_=_C169 ,C65_=_C170 ,C65_=_C171 ,C65_=_C172 ,C65_=_C173 ,C65_=_C174 ,\nC65_=_C175 ,C65_=_C176 ,C65_=_C177 ,C65_=_C178 ,C65_=_C179 ,C65_=_C180 ,\nC65_=_C181 ,C65_=_C182 ,C65_=_C183 ,C65_=_C184 ,C65_=_C185 ,C65_=_C186 ,\nC65_=_C187 ,C65_=_C188 ,C65_=_C189 ,C65_=_C190 ,C65_=_C191 ,C65_=_C192 ,\nC65_=_C193 ,C65_=_C194 ,C65_=_C195 ,C65_=_C196 ,C65_=_C197 ,C65_=_C198 ,\nC65_=_C199 ,C66_=_C67 ,C66_=_C68 ,C66_=_C69 ,C66_=_C70 ,C66_=_C71 ,\nC66_=_C72 ,C66_=_C73 ,C66_=_C74 ,C66_=_C75 ,C66_=_C76 ,C66_=_C77 ,\nC66_=_C78 ,C66_=_C79 ,C66_=_C80 ,C66_=_C81 ,C66_=_C83 ,C66_=_C84 ,\nC66_=_C85 ,C66_=_C86 ,C66_=_C87 ,C66_=_C88 ,C66_=_C89 ,C66_=_C90 ,\nC66_=_C91 ,C66_=_C92 ,C66_=_C93 ,C66_=_C94 ,C66_=_C95 ,C66_=_C97 ,\nC66_=_C98 ,C66_=_C99 ,C66_=_C100 ,C66_=_C101 ,C66_=_C102 ,C66_=_C104 ,\nC66_=_C105 ,C66_=_C106 ,C66_=_C107 ,C66_=_C108 ,C66_=_C109 ,C66_=_C110 ,\nC66_=_C111 ,C66_=_C112 ,C66_=_C113 ,C66_=_C115 ,C66_=_C117 ,C66_=_C119 ,\nC66_=_C120 ,C66_=_C121 ,C66_=_C122 ,C66_=_C124 ,C66_=_C125 ,C66_=_C126 ,\nC66_=_C127 ,C66_=_C128 ,C66_=_C129 ,C66_=_C130 ,C66_=_C131 ,C66_=_C132 ,\nC66_=_C133 ,C66_=_C134 ,C66_=_C135 ,C66_=_C136 ,C66_=_C137 ,C66_=_C138 ,\nC66_=_C139 ,C66_=_C140 ,C66_=_C141 ,C66_=_C142 ,C66_=_C144 ,C66_=_C145 ,\nC66_=_C146 ,C66_=_C147 ,C66_=_C148 ,C66_=_C149 ,C66_=_C150 ,C66_=_C151 ,\nC66_=_C152 ,C66_=_C153 ,C66_=_C154 ,C66_=_C155 ,C66_=_C156 ,C66_=_C157 ,\nC66_=_C158 ,C66_=_C159 ,C66_=_C160 ,C66_=_C161 ,C66_=_C162 ,C66_=_C163 ,\nC66_=_C164 ,C66_=_C165 ,C66_=_C166 ,C66_=_C167 ,C66_=_C168 ,C66_=_C169 ,\nC66_=_C170 ,C66_=_C171 ,C66_=_C172 ,C66_=_C173 ,C66_=_C174 ,C66_=_C175 ,\nC66_=_C176 ,C66_=_C177 ,C66_=_C178 ,C66_=_C179 ,C66_=_C180 ,C66_=_C181 ,\nC66_=_C182 ,C66_=_C183 ,C66_=_C184 ,C66_=_C185 ,C66_=_C186 ,C66_=_C187 ,\nC66_=_C188 ,C66_=_C189 ,C66_=_C190 ,C66_=_C191 ,C66_=_C192 ,C66_=_C193 ,\nC66_=_C194 ,C66_=_C195 ,C66_=_C196 ,C66_=_C197 ,C66_=_C198 ,C66_=_C199 ,\nC67_=_C68 ,C67_=_C69 ,C67_=_C70 ,C67_=_C71 ,C67_=_C72 ,C67_=_C73 ,\nC67_=_C74 ,C67_=_C75 ,C67_=_C76 ,C67_=_C77 ,C67_=_C78 ,C67_=_C79 ,\nC67_=_C80 ,C67_=_C81 ,C67_=_C83 ,C67_=_C84 ,C67_=_C85 ,C67_=_C86 ,\nC67_=_C87 ,C67_=_C88 ,C67_=_C89 ,C67_=_C90 ,C67_=_C91 ,C67_=_C92 ,\nC67_=_C93 ,C67_=_C94 ,C67_=_C96 ,C67_=_C97 ,C67_=_C98 ,C67_=_C99 ,\nC67_=_C100 ,C67_=_C103 ,C67_=_C104 ,C67_=_C105 ,C67_=_C106 ,C67_=_C107 ,\nC67_=_C108 ,C67_=_C109 ,C67_=_C110 ,C67_=_C111 ,C67_=_C112 ,C67_=_C113 ,\nC67_=_C115 ,C67_=_C116 ,C67_=_C117 ,C67_=_C118 ,C67_=_C119 ,C67_=_C120 ,\nC67_=_C121 ,C67_=_C122 ,C67_=_C124 ,C67_=_C125 ,C67_=_C126 ,C67_=_C127 ,\nC67_=_C128 ,C67_=_C129 ,C67_=_C130 ,C67_=_C131 ,C67_=_C132 ,C67_=_C133 ,\nC67_=_C134 ,C67_=_C135 ,C67_=_C136 ,C67_=_C137 ,C67_=_C138 ,C67_=_C139 ,\nC67_=_C140 ,C67_=_C141 ,C67_=_C142 ,C67_=_C144 ,C67_=_C145 ,C67_=_C146 ,\nC67_=_C147 ,C67_=_C148 ,C67_=_C149 ,C67_=_C150 ,C67_=_C151 ,C67_=_C152 ,\nC67_=_C153 ,C67_=_C154 ,C67_=_C155 ,C67_=_C156 ,C67_=_C158 ,C67_=_C159 ,\nC67_=_C160 ,C67_=_C161 ,C67_=_C162 ,C67_=_C163 ,C67_=_C164 ,C67_=_C166 ,\nC67_=_C167 ,C67_=_C168 ,C67_=_C169 ,C67_=_C170 ,C67_=_C171 ,C67_=_C172 ,\nC67_=_C173 ,C67_=_C174 ,C67_=_C175 ,C67_=_C176 ,C67_=_C177 ,C67_=_C178 ,\nC67_=_C179 ,C67_=_C180 ,C67_=_C181 ,C67_=_C182 ,C67_=_C183 ,C67_=_C184 ,\nC67_=_C185 ,C67_=_C186 ,C67_=_C187 ,C67_=_C188 ,C67_=_C189 ,C67_=_C190 ,\nC67_=_C191 ,C67_=_C192 ,C67_=_C193 ,C67_=_C194 ,C67_=_C195 ,C67_=_C196 ,\nC67_=_C197 ,C67_=_C198 ,C67_=_C199 ,C68_=_C69 ,C68_=_C70 ,C68_=_C71 ,\nC68_=_C72 ,C68_=_C73 ,C68_=_C74 ,C68_=_C75 ,C68_=_C76 ,C68_=_C77 ,\nC68_=_C78 ,C68_=_C79 ,C68_=_C80 ,C68_=_C81 ,C68_=_C83 ,C68_=_C84 ,\nC68_=_C85 ,C68_=_C86 ,C68_=_C87 ,C68_=_C88 ,C68_=_C89 ,C68_=_C90 ,\nC68_=_C91 ,C68_=_C92 ,C68_=_C93 ,C68_=_C94 ,C68_=_C96 ,C68_=_C98 ,\nC68_=_C99 ,C68_=_C100 ,C68_=_C101 ,C68_=_C102 ,C68_=_C103 ,C68_=_C104 ,\nC68_=_C105 ,C68_=_C106 ,C68_=_C107 ,C68_=_C108 ,C68_=_C109 ,C68_=_C110 ,\nC68_=_C111 ,C68_=_C112 ,C68_=_C113 ,C68_=_C115 ,C68_=_C116 ,C68_=_C117 ,\nC68_=_C118 ,C68_=_C119 ,C68_=_C120 ,C68_=_C121 ,C68_=_C122 ,C68_=_C124 ,\nC68_=_C125 ,C68_=_C126 ,C68_=_C127 ,C68_=_C128 ,C68_=_C129 ,C68_=_C130 ,\nC68_=_C131 ,C68_=_C132 ,C68_=_C133 ,C68_=_C134 ,C68_=_C135 ,C68_=_C136 ,\nC68_=_C137 ,C68_=_C138 ,C68_=_C139 ,C68_=_C140 ,C68_=_C141 ,C68_=_C142 ,\nC68_=_C144 ,C68_=_C145 ,C68_=_C146 ,C68_=_C147 ,C68_=_C148 ,C68_=_C149 ,\nC68_=_C150 ,C68_=_C151 ,C68_=_C152 ,C68_=_C153 ,C68_=_C154 ,C68_=_C156 ,\nC68_=_C157 ,C68_=_C158 ,C68_=_C159 ,C68_=_C160 ,C68_=_C161 ,C68_=_C162 ,\nC68_=_C163 ,C68_=_C164 ,C68_=_C165 ,C68_=_C166 ,C68_=_C167 ,C68_=_C168 ,\nC68_=_C169 ,C68_=_C170 ,C68_=_C171 ,C68_=_C172 ,C68_=_C173 ,C68_=_C174 ,\nC68_=_C175 ,C68_=_C176 ,C68_=_C177 ,C68_=_C178 ,C68_=_C179 ,C68_=_C180 ,\nC68_=_C181 ,C68_=_C182 ,C68_=_C183 ,C68_=_C184 ,C68_=_C185 ,C68_=_C186 ,\nC68_=_C187 ,C68_=_C188 ,C68_=_C189 ,C68_=_C190 ,C68_=_C191 ,C68_=_C192 ,\nC68_=_C193 ,C68_=_C194 ,C68_=_C195 ,C68_=_C196 ,C68_=_C197 ,C68_=_C198 ,\nC68_=_C199 ,C69_=_C70 ,C69_=_C71 ,C69_=_C72 ,C69_=_C73 ,C69_=_C74 ,\nC69_=_C75 ,C69_=_C76 ,C69_=_C77 ,C69_=_C78 ,C69_=_C79 ,C69_=_C80 ,\nC69_=_C81 ,C69_=_C83 ,C69_=_C84 ,C69_=_C85 ,C69_=_C86 ,C69_=_C87 ,\nC69_=_C88 ,C69_=_C89 ,C69_=_C90 ,C69_=_C91 ,C69_=_C92 ,C69_=_C93 ,\nC69_=_C94 ,C69_=_C95 ,C69_=_C96 ,C69_=_C97 ,C69_=_C98 ,C69_=_C99 ,\nC69_=_C100 ,C69_=_C101 ,C69_=_C102 ,C69_=_C103 ,C69_=_C104 ,C69_=_C105 ,\nC69_=_C106 ,C69_=_C107 ,C69_=_C108 ,C69_=_C109 ,C69_=_C110 ,C69_=_C111 ,\nC69_=_C112 ,C69_=_C113 ,C69_=_C115 ,C69_=_C116 ,C69_=_C117 ,C69_=_C118 ,\nC69_=_C119 ,C69_=_C120 ,C69_=_C121 ,C69_=_C122 ,C69_=_C124 ,C69_=_C125 ,\nC69_=_C126 ,C69_=_C127 ,C69_=_C128 ,C69_=_C129 ,C69_=_C130 ,C69_=_C131 ,\nC69_=_C132 ,C69_=_C133 ,C69_=_C134 ,C69_=_C135 ,C69_=_C136 ,C69_=_C137 ,\nC69_=_C138 ,C69_=_C139 ,C69_=_C140 ,C69_=_C141 ,C69_=_C142 ,C69_=_C144 ,\nC69_=_C145 ,C69_=_C146 ,C69_=_C147 ,C69_=_C148 ,C69_=_C149 ,C69_=_C150 ,\nC69_=_C151 ,C69_=_C152 ,C69_=_C155 ,C69_=_C156 ,C69_=_C157 ,C69_=_C158 ,\nC69_=_C159 ,C69_=_C160 ,C69_=_C161 ,C69_=_C162 ,C69_=_C163 ,C69_=_C164 ,\nC69_=_C165 ,C69_=_C166 ,C69_=_C167 ,C69_=_C168 ,C69_=_C169 ,C69_=_C170 ,\nC69_=_C171 ,C69_=_C172 ,C69_=_C173 ,C69_=_C174 ,C69_=_C175 ,C69_=_C176 ,\nC69_=_C177 ,C69_=_C178 ,C69_=_C179 ,C69_=_C180 ,C69_=_C181 ,C69_=_C182 ,\nC69_=_C183 ,C69_=_C184 ,C69_=_C185 ,C69_=_C186 ,C69_=_C187 ,C69_=_C188 ,\nC69_=_C189 ,C69_=_C190 ,C69_=_C191 ,C69_=_C192 ,C69_=_C193 ,C69_=_C194 ,\nC69_=_C195 ,C69_=_C196 ,C69_=_C197 ,C69_=_C198 ,C69_=_C199 ,C70_=_C71 ,\nC70_=_C72 ,C70_=_C73 ,C70_=_C74 ,C70_=_C75 ,C70_=_C76 ,C70_=_C77 ,\nC70_=_C78 ,C70_=_C79 ,C70_=_C80 ,C70_=_C81 ,C70_=_C83 ,C70_=_C84 ,\nC70_=_C85 ,C70_=_C86 ,C70_=_C87 ,C70_=_C88 ,C70_=_C89 ,C70_=_C90 ,\nC70_=_C91 ,C70_=_C92 ,C70_=_C93 ,C70_=_C94 ,C70_=_C95 ,C70_=_C96 ,\nC70_=_C97 ,C70_=_C98 ,C70_=_C100 ,C70_=_C101 ,C70_=_C102 ,C70_=_C103 ,\nC70_=_C104 ,C70_=_C105 ,C70_=_C106 ,C70_=_C107 ,C70_=_C108 ,C70_=_C109 ,\nC70_=_C110 ,C70_=_C111 ,C70_=_C112 ,C70_=_C115 ,C70_=_C116 ,C70_=_C118 ,\nC70_=_C119</w:t>
      </w:r>
    </w:p>
    <w:p>
      <w:pPr>
        <w:pStyle w:val="PreformattedText"/>
        <w:bidi w:val="0"/>
        <w:spacing w:before="0" w:after="0"/>
        <w:jc w:val="left"/>
        <w:rPr/>
      </w:pPr>
      <w:r>
        <w:rPr/>
        <w:t xml:space="preserve"> </w:t>
      </w:r>
      <w:r>
        <w:rPr/>
        <w:t>,C70_=_C120 ,C70_=_C121 ,C70_=_C122 ,C70_=_C124 ,C70_=_C125 ,\nC70_=_C126 ,C70_=_C127 ,C70_=_C128 ,C70_=_C129 ,C70_=_C130 ,C70_=_C131 ,\nC70_=_C132 ,C70_=_C133 ,C70_=_C134 ,C70_=_C135 ,C70_=_C136 ,C70_=_C137 ,\nC70_=_C138 ,C70_=_C139 ,C70_=_C140 ,C70_=_C141 ,C70_=_C142 ,C70_=_C144 ,\nC70_=_C145 ,C70_=_C146 ,C70_=_C147 ,C70_=_C148 ,C70_=_C149 ,C70_=_C150 ,\nC70_=_C152 ,C70_=_C153 ,C70_=_C154 ,C70_=_C155 ,C70_=_C157 ,C70_=_C158 ,\nC70_=_C159 ,C70_=_C160 ,C70_=_C161 ,C70_=_C162 ,C70_=_C163 ,C70_=_C164 ,\nC70_=_C165 ,C70_=_C166 ,C70_=_C167 ,C70_=_C168 ,C70_=_C169 ,C70_=_C170 ,\nC70_=_C171 ,C70_=_C172 ,C70_=_C173 ,C70_=_C174 ,C70_=_C175 ,C70_=_C176 ,\nC70_=_C177 ,C70_=_C178 ,C70_=_C179 ,C70_=_C180 ,C70_=_C181 ,C70_=_C182 ,\nC70_=_C183 ,C70_=_C184 ,C70_=_C185 ,C70_=_C186 ,C70_=_C187 ,C70_=_C188 ,\nC70_=_C189 ,C70_=_C190 ,C70_=_C191 ,C70_=_C192 ,C70_=_C193 ,C70_=_C194 ,\nC70_=_C195 ,C70_=_C196 ,C70_=_C197 ,C70_=_C198 ,C70_=_C199 ,C71_=_C72 ,\nC71_=_C73 ,C71_=_C74 ,C71_=_C75 ,C71_=_C76 ,C71_=_C77 ,C71_=_C78 ,\nC71_=_C79 ,C71_=_C80 ,C71_=_C81 ,C71_=_C83 ,C71_=_C84 ,C71_=_C85 ,\nC71_=_C86 ,C71_=_C87 ,C71_=_C88 ,C71_=_C89 ,C71_=_C90 ,C71_=_C91 ,\nC71_=_C92 ,C71_=_C93 ,C71_=_C94 ,C71_=_C96 ,C71_=_C97 ,C71_=_C98 ,\nC71_=_C100 ,C71_=_C102 ,C71_=_C103 ,C71_=_C104 ,C71_=_C106 ,C71_=_C107 ,\nC71_=_C108 ,C71_=_C109 ,C71_=_C110 ,C71_=_C111 ,C71_=_C112 ,C71_=_C113 ,\nC71_=_C115 ,C71_=_C116 ,C71_=_C117 ,C71_=_C118 ,C71_=_C119 ,C71_=_C120 ,\nC71_=_C121 ,C71_=_C122 ,C71_=_C124 ,C71_=_C125 ,C71_=_C126 ,C71_=_C127 ,\nC71_=_C128 ,C71_=_C129 ,C71_=_C130 ,C71_=_C131 ,C71_=_C132 ,C71_=_C133 ,\nC71_=_C134 ,C71_=_C135 ,C71_=_C136 ,C71_=_C137 ,C71_=_C138 ,C71_=_C139 ,\nC71_=_C140 ,C71_=_C141 ,C71_=_C142 ,C71_=_C144 ,C71_=_C145 ,C71_=_C146 ,\nC71_=_C147 ,C71_=_C148 ,C71_=_C149 ,C71_=_C151 ,C71_=_C152 ,C71_=_C153 ,\nC71_=_C154 ,C71_=_C155 ,C71_=_C156 ,C71_=_C157 ,C71_=_C158 ,C71_=_C159 ,\nC71_=_C160 ,C71_=_C161 ,C71_=_C162 ,C71_=_C163 ,C71_=_C164 ,C71_=_C165 ,\nC71_=_C166 ,C71_=_C167 ,C71_=_C168 ,C71_=_C169 ,C71_=_C170 ,C71_=_C171 ,\nC71_=_C172 ,C71_=_C173 ,C71_=_C174 ,C71_=_C175 ,C71_=_C176 ,C71_=_C177 ,\nC71_=_C178 ,C71_=_C179 ,C71_=_C180 ,C71_=_C181 ,C71_=_C182 ,C71_=_C183 ,\nC71_=_C184 ,C71_=_C185 ,C71_=_C186 ,C71_=_C187 ,C71_=_C188 ,C71_=_C189 ,\nC71_=_C190 ,C71_=_C191 ,C71_=_C192 ,C71_=_C193 ,C71_=_C194 ,C71_=_C195 ,\nC71_=_C196 ,C71_=_C197 ,C71_=_C198 ,C71_=_C199 ,C72_=_C73 ,C72_=_C74 ,\nC72_=_C75 ,C72_=_C76 ,C72_=_C77 ,C72_=_C78 ,C72_=_C79 ,C72_=_C80 ,\nC72_=_C81 ,C72_=_C83 ,C72_=_C84 ,C72_=_C85 ,C72_=_C86 ,C72_=_C87 ,\nC72_=_C88 ,C72_=_C89 ,C72_=_C90 ,C72_=_C91 ,C72_=_C92 ,C72_=_C93 ,\nC72_=_C94 ,C72_=_C97 ,C72_=_C98 ,C72_=_C99 ,C72_=_C100 ,C72_=_C101 ,\nC72_=_C102 ,C72_=_C104 ,C72_=_C105 ,C72_=_C106 ,C72_=_C107 ,C72_=_C108 ,\nC72_=_C109 ,C72_=_C110 ,C72_=_C111 ,C72_=_C112 ,C72_=_C113 ,C72_=_C115 ,\nC72_=_C116 ,C72_=_C117 ,C72_=_C118 ,C72_=_C119 ,C72_=_C120 ,C72_=_C121 ,\nC72_=_C122 ,C72_=_C124 ,C72_=_C125 ,C72_=_C126 ,C72_=_C127 ,C72_=_C128 ,\nC72_=_C129 ,C72_=_C130 ,C72_=_C131 ,C72_=_C132 ,C72_=_C133 ,C72_=_C134 ,\nC72_=_C135 ,C72_=_C136 ,C72_=_C137 ,C72_=_C138 ,C72_=_C139 ,C72_=_C140 ,\nC72_=_C141 ,C72_=_C142 ,C72_=_C144 ,C72_=_C145 ,C72_=_C146 ,C72_=_C147 ,\nC72_=_C148 ,C72_=_C149 ,C72_=_C151 ,C72_=_C152 ,C72_=_C153 ,C72_=_C154 ,\nC72_=_C155 ,C72_=_C156 ,C72_=_C157 ,C72_=_C158 ,C72_=_C159 ,C72_=_C161 ,\nC72_=_C162 ,C72_=_C163 ,C72_=_C164 ,C72_=_C165 ,C72_=_C166 ,C72_=_C167 ,\nC72_=_C168 ,C72_=_C169 ,C72_=_C170 ,C72_=_C171 ,C72_=_C172 ,C72_=_C173 ,\nC72_=_C174 ,C72_=_C175 ,C72_=_C176 ,C72_=_C177 ,C72_=_C178 ,C72_=_C179 ,\nC72_=_C180 ,C72_=_C181 ,C72_=_C182 ,C72_=_C183 ,C72_=_C184 ,C72_=_C185 ,\nC72_=_C186 ,C72_=_C187 ,C72_=_C188 ,C72_=_C189 ,C72_=_C191 ,C72_=_C192 ,\nC72_=_C193 ,C72_=_C194 ,C72_=_C195 ,C72_=_C196 ,C72_=_C197 ,C72_=_C198 ,\nC72_=_C199 ,C73_=_C74 ,C73_=_C75 ,C73_=_C76 ,C73_=_C77 ,C73_=_C78 ,\nC73_=_C79 ,C73_=_C80 ,C73_=_C81 ,C73_=_C83 ,C73_=_C84 ,C73_=_C85 ,\nC73_=_C86 ,C73_=_C87 ,C73_=_C88 ,C73_=_C89 ,C73_=_C90 ,C73_=_C91 ,\nC73_=_C92 ,C73_=_C93 ,C73_=_C94 ,C73_=_C95 ,C73_=_C96 ,C73_=_C97 ,\nC73_=_C98 ,C73_=_C99 ,C73_=_C100 ,C73_=_C101 ,C73_=_C102 ,C73_=_C103 ,\nC73_=_C104 ,C73_=_C105 ,C73_=_C106 ,C73_=_C107 ,C73_=_C108 ,C73_=_C109 ,\nC73_=_C110 ,C73_=_C111 ,C73_=_C112 ,C73_=_C113 ,C73_=_C115 ,C73_=_C116 ,\nC73_=_C117 ,C73_=_C118 ,C73_=_C119 ,C73_=_C120 ,C73_=_C121 ,C73_=_C122 ,\nC73_=_C124 ,C73_=_C125 ,C73_=_C126 ,C73_=_C128 ,C73_=_C129 ,C73_=_C130 ,\nC73_=_C131 ,C73_=_C132 ,C73_=_C133 ,C73_=_C134 ,C73_=_C135 ,C73_=_C136 ,\nC73_=_C137 ,C73_=_C138 ,C73_=_C139 ,C73_=_C140 ,C73_=_C141 ,C73_=_C142 ,\nC73_=_C144 ,C73_=_C145 ,C73_=_C147 ,C73_=_C149 ,C73_=_C150 ,C73_=_C151 ,\nC73_=_C152 ,C73_=_C153 ,C73_=_C154 ,C73_=_C155 ,C73_=_C156 ,C73_=_C157 ,\nC73_=_C158 ,C73_=_C159 ,C73_=_C160 ,C73_=_C161 ,C73_=_C162 ,C73_=_C163 ,\nC73_=_C164 ,C73_=_C165 ,C73_=_C166 ,C73_=_C167 ,C73_=_C168 ,C73_=_C169 ,\nC73_=_C170 ,C73_=_C171 ,C73_=_C173 ,C73_=_C174 ,C73_=_C175 ,C73_=_C176 ,\nC73_=_C177 ,C73_=_C178 ,C73_=_C179 ,C73_=_C180 ,C73_=_C181 ,C73_=_C182 ,\nC73_=_C183 ,C73_=_C184 ,C73_=_C185 ,C73_=_C186 ,C73_=_C187 ,C73_=_C188 ,\nC73_=_C189 ,C73_=_C190 ,C73_=_C191 ,C73_=_C192 ,C73_=_C193 ,C73_=_C194 ,\nC73_=_C195 ,C73_=_C196 ,C73_=_C197 ,C73_=_C198 ,C73_=_C199 ,C74_=_C75 ,\nC74_=_C76 ,C74_=_C77 ,C74_=_C78 ,C74_=_C79 ,C74_=_C80 ,C74_=_C81 ,\nC74_=_C83 ,C74_=_C84 ,C74_=_C85 ,C74_=_C86 ,C74_=_C87 ,C74_=_C88 ,\nC74_=_C90 ,C74_=_C91 ,C74_=_C92 ,C74_=_C93 ,C74_=_C94 ,C74_=_C95 ,\nC74_=_C96 ,C74_=_C97 ,C74_=_C98 ,C74_=_C100 ,C74_=_C102 ,C74_=_C103 ,\nC74_=_C104 ,C74_=_C106 ,C74_=_C107 ,C74_=_C108 ,C74_=_C109 ,C74_=_C110 ,\nC74_=_C111 ,C74_=_C112 ,C74_=_C113 ,C74_=_C115 ,C74_=_C116 ,C74_=_C117 ,\nC74_=_C118 ,C74_=_C119 ,C74_=_C120 ,C74_=_C121 ,C74_=_C122 ,C74_=_C124 ,\nC74_=_C125 ,C74_=_C126 ,C74_=_C127 ,C74_=_C128 ,C74_=_C129 ,C74_=_C130 ,\nC74_=_C131 ,C74_=_C132 ,C74_=_C133 ,C74_=_C134 ,C74_=_C135 ,C74_=_C136 ,\nC74_=_C138 ,C74_=_C139 ,C74_=_C140 ,C74_=_C141 ,C74_=_C144 ,C74_=_C145 ,\nC74_=_C146 ,C74_=_C147 ,C74_=_C148 ,C74_=_C149 ,C74_=_C150 ,C74_=_C151 ,\nC74_=_C152 ,C74_=_C153 ,C74_=_C154 ,C74_=_C155 ,C74_=_C156 ,C74_=_C157 ,\nC74_=_C158 ,C74_=_C159 ,C74_=_C160 ,C74_=_C161 ,C74_=_C162 ,C74_=_C163 ,\nC74_=_C164 ,C74_=_C165 ,C74_=_C166 ,C74_=_C167 ,C74_=_C168 ,C74_=_C169 ,\nC74_=_C170 ,C74_=_C171 ,C74_=_C172 ,C74_=_C173 ,C74_=_C174 ,C74_=_C175 ,\nC74_=_C176 ,C74_=_C177 ,C74_=_C178 ,C74_=_C179 ,C74_=_C180 ,C74_=_C181 ,\nC74_=_C182 ,C74_=_C183 ,C74_=_C184 ,C74_=_C185 ,C74_=_C186 ,C74_=_C187 ,\nC74_=_C188 ,C74_=_C189 ,C74_=_C190 ,C74_=_C191 ,C74_=_C192 ,C74_=_C193 ,\nC74_=_C194 ,C74_=_C195 ,C74_=_C196 ,C74_=_C197 ,C74_=_C198 ,C74_=_C199 ,\nC75_=_C76 ,C75_=_C77 ,C75_=_C78 ,C75_=_C79 ,C75_=_C80 ,C75_=_C81 ,\nC75_=_C83 ,C75_=_C84 ,C75_=_C85 ,C75_=_C86 ,C75_=_C87 ,C75_=_C88 ,\nC75_=_C91 ,C75_=_C92 ,C75_=_C93 ,C75_=_C94 ,C75_=_C95 ,C75_=_C96 ,\nC75_=_C97 ,C75_=_C98 ,C75_=_C99 ,C75_=_C100 ,C75_=_C101 ,C75_=_C102 ,\nC75_=_C104 ,C75_=_C105 ,C75_=_C106 ,C75_=_C107 ,C75_=_C108 ,C75_=_C109 ,\nC75_=_C110 ,C75_=_C111 ,C75_=_C112 ,C75_=_C113 ,C75_=_C115 ,C75_=_C116 ,\nC75_=_C117 ,C75_=_C118 ,C75_=_C119 ,C75_=_C120 ,C75_=_C121 ,C75_=_C122 ,\nC75_=_C124 ,C75_=_C125 ,C75_=_C126 ,C75_=_C127 ,C75_=_C128 ,C75_=_C129 ,\nC75_=_C130 ,C75_=_C131 ,C75_=_C132 ,C75_=_C133 ,C75_=_C134 ,C75_=_C135 ,\nC75_=_C138 ,C75_=_C139 ,C75_=_C140 ,C75_=_C141 ,C75_=_C142 ,C75_=_C144 ,\nC75_=_C145 ,C75_=_C146 ,C75_=_C147 ,C75_=_C148 ,C75_=_C149 ,C75_=_C150 ,\nC75_=_C151 ,C75_=_C152 ,C75_=_C153 ,C75_=_C154 ,C75_=_C155 ,C75_=_C156 ,\nC75_=_C157 ,C75_=_C158 ,C75_=_C159 ,C75_=_C161 ,C75_=_C162 ,C75_=_C163 ,\nC75_=_C164 ,C75_=_C165 ,C75_=_C166 ,C75_=_C167 ,C75_=_C168 ,C75_=_C169 ,\nC75_=_C170 ,C75_=_C171 ,C75_=_C172 ,C75_=_C173 ,C75_=_C174 ,C75_=_C175 ,\nC75_=_C176 ,C75_=_C177 ,C75_=_C178 ,C75_=_C179 ,C75_=_C180 ,C75_=_C181 ,\nC75_=_C182 ,C75_=_C183 ,C75_=_C184 ,C75_=_C185 ,C75_=_C186 ,C75_=_C187 ,\nC75_=_C188 ,C75_=_C189 ,C75_=_C190 ,C75_=_C191 ,C75_=_C192 ,C75_=_C193 ,\nC75_=_C194 ,C75_=_C195 ,C75_=_C196 ,C75_=_C197 ,C75_=_C198 ,C75_=_C199 ,\nC76_=_C77 ,C76_=_C78 ,C76_=_C79 ,C76_=_C80 ,C76_=_C81 ,C76_=_C83 ,\nC76_=_C84 ,C76_=_C85 ,C76_=_C86 ,C76_=_C87 ,C76_=_C88 ,C76_=_C89 ,\nC76_=_C90 ,C76_=_C91 ,C76_=_C92 ,C76_=_C93 ,C76_=_C94 ,C76_=_C95 ,\nC76_=_C96 ,C76_=_C97 ,C76_=_C98 ,C76_=_C99 ,C76_=_C100 ,C76_=_C101 ,\nC76_=_C102 ,C76_=_C103 ,C76_=_C104 ,C76_=_C105 ,C76_=_C106 ,C76_=_C107 ,\nC76_=_C108 ,C76_=_C109 ,C76_=_C110 ,C76_=_C111 ,C76_=_C112 ,C76_=_C113 ,\nC76_=_C115 ,C76_=_C116 ,C76_=_C117 ,C76_=_C118 ,C76_=_C119 ,C76_=_C120 ,\nC76_=_C121 ,C76_=_C122 ,C76_=_C124 ,C76_=_C125 ,C76_=_C126 ,C76_=_C127 ,\nC76_=_C128 ,C76_=_C129 ,C76_=_C130 ,C76_=_C131 ,C76_=_C132 ,C76_=_C133 ,\nC76_=_C134 ,C76_=_C135 ,C76_=_C136 ,C76_=_C137 ,C76_=_C138 ,C76_=_C139 ,\nC76_=_C140 ,C76_=_C141 ,C76_=_C142 ,C76_=_C144 ,C76_=_C145 ,C76_=_C146 ,\nC76_=_C147 ,C76_=_C148 ,C76_=_C149 ,C76_=_C150 ,C76_=_C151 ,C76_=_C152 ,\nC76_=_C153 ,C76_=_C154 ,C76_=_C155 ,C76_=_C156 ,C76_=_C157 ,C76_=_C158 ,\nC76_=_C159 ,C76_=_C160 ,C76_=_C161 ,C76_=_C162 ,C76_=_C163 ,C76_=_C164 ,\nC76_=_C165 ,C76_=_C166 ,C76_=_C167 ,C76_=_C168 ,C76_=_C169 ,C76_=_C170 ,\nC76_=_C171 ,C76_=_C172 ,C76_=_C173 ,C76_=_C174 ,C76_=_C175 ,C76_=_C176 ,\nC76_=_C177 ,C76_=_C178 ,C76_=_C179 ,C76_=_C180 ,C76_=_C181 ,C76_=_C182 ,\nC76_=_C183 ,C76_=_C184 ,C76_=_C185 ,C76_=_C186 ,C76_=_C187 ,C76_=_C188 ,\nC76_=_C189 ,C76_=_C190 ,C76_=_C191 ,C76_=_C192 ,C76_=_C193 ,C76_=_C194 ,\nC76_=_C195 ,C76_=_C196 ,C76_=_C197 ,C76_=_C198 ,C76_=_C199 ,C77_=_C78 ,\nC77_=_C79 ,C77_=_C80 ,C77_=_C81 ,C77_=_C83 ,C77_=_C84 ,C77_=_C85 ,\nC77_=_C86 ,C77_=_C87 ,C77_=_C89 ,C77_=_C90 ,C77_=_C91 ,C77_=_C92 ,\nC77_=_C93 ,C77_=_C94 ,C77_=_C95 ,C77_=_C96 ,C77_=_C97 ,C77_=_C98 ,\nC77_=_C99 ,C77_=_C100 ,C77_=_C101 ,C77_=_C102 ,C77_=_C103 ,C77_=_C104 ,\nC77_=_C105 ,C77_=_C106 ,C77_=_C107 ,C77_=_C108 ,C77_=_C109 ,C77_=_C110 ,\nC77_=_C111 ,C77_=_C112 ,C77_=_C113 ,C77_=_C115 ,C77_=_C116 ,C77_=_C117 ,\nC77_=_C119</w:t>
      </w:r>
    </w:p>
    <w:p>
      <w:pPr>
        <w:pStyle w:val="PreformattedText"/>
        <w:bidi w:val="0"/>
        <w:spacing w:before="0" w:after="0"/>
        <w:jc w:val="left"/>
        <w:rPr/>
      </w:pPr>
      <w:r>
        <w:rPr/>
        <w:t xml:space="preserve"> </w:t>
      </w:r>
      <w:r>
        <w:rPr/>
        <w:t>,C77_=_C120 ,C77_=_C121 ,C77_=_C122 ,C77_=_C124 ,C77_=_C125 ,\nC77_=_C126 ,C77_=_C127 ,C77_=_C128 ,C77_=_C129 ,C77_=_C130 ,C77_=_C131 ,\nC77_=_C133 ,C77_=_C135 ,C77_=_C136 ,C77_=_C137 ,C77_=_C138 ,C77_=_C139 ,\nC77_=_C140 ,C77_=_C141 ,C77_=_C142 ,C77_=_C144 ,C77_=_C145 ,C77_=_C146 ,\nC77_=_C147 ,C77_=_C148 ,C77_=_C149 ,C77_=_C150 ,C77_=_C151 ,C77_=_C152 ,\nC77_=_C153 ,C77_=_C154 ,C77_=_C155 ,C77_=_C156 ,C77_=_C157 ,C77_=_C158 ,\nC77_=_C159 ,C77_=_C160 ,C77_=_C161 ,C77_=_C162 ,C77_=_C163 ,C77_=_C164 ,\nC77_=_C165 ,C77_=_C166 ,C77_=_C167 ,C77_=_C168 ,C77_=_C169 ,C77_=_C170 ,\nC77_=_C171 ,C77_=_C172 ,C77_=_C173 ,C77_=_C174 ,C77_=_C175 ,C77_=_C176 ,\nC77_=_C177 ,C77_=_C178 ,C77_=_C179 ,C77_=_C180 ,C77_=_C181 ,C77_=_C182 ,\nC77_=_C183 ,C77_=_C184 ,C77_=_C185 ,C77_=_C186 ,C77_=_C187 ,C77_=_C188 ,\nC77_=_C189 ,C77_=_C190 ,C77_=_C191 ,C77_=_C192 ,C77_=_C193 ,C77_=_C194 ,\nC77_=_C195 ,C77_=_C196 ,C77_=_C197 ,C77_=_C198 ,C77_=_C199 ,C78_=_C79 ,\nC78_=_C80 ,C78_=_C81 ,C78_=_C83 ,C78_=_C84 ,C78_=_C85 ,C78_=_C86 ,\nC78_=_C87 ,C78_=_C88 ,C78_=_C89 ,C78_=_C90 ,C78_=_C94 ,C78_=_C95 ,\nC78_=_C96 ,C78_=_C97 ,C78_=_C98 ,C78_=_C99 ,C78_=_C100 ,C78_=_C101 ,\nC78_=_C102 ,C78_=_C103 ,C78_=_C104 ,C78_=_C105 ,C78_=_C106 ,C78_=_C107 ,\nC78_=_C108 ,C78_=_C109 ,C78_=_C110 ,C78_=_C111 ,C78_=_C112 ,C78_=_C113 ,\nC78_=_C115 ,C78_=_C116 ,C78_=_C117 ,C78_=_C118 ,C78_=_C119 ,C78_=_C120 ,\nC78_=_C121 ,C78_=_C122 ,C78_=_C124 ,C78_=_C125 ,C78_=_C126 ,C78_=_C127 ,\nC78_=_C128 ,C78_=_C129 ,C78_=_C130 ,C78_=_C131 ,C78_=_C132 ,C78_=_C133 ,\nC78_=_C134 ,C78_=_C135 ,C78_=_C136 ,C78_=_C137 ,C78_=_C138 ,C78_=_C139 ,\nC78_=_C140 ,C78_=_C141 ,C78_=_C142 ,C78_=_C144 ,C78_=_C145 ,C78_=_C146 ,\nC78_=_C147 ,C78_=_C148 ,C78_=_C149 ,C78_=_C150 ,C78_=_C151 ,C78_=_C152 ,\nC78_=_C153 ,C78_=_C154 ,C78_=_C155 ,C78_=_C156 ,C78_=_C157 ,C78_=_C159 ,\nC78_=_C160 ,C78_=_C161 ,C78_=_C162 ,C78_=_C163 ,C78_=_C164 ,C78_=_C165 ,\nC78_=_C166 ,C78_=_C167 ,C78_=_C168 ,C78_=_C169 ,C78_=_C170 ,C78_=_C171 ,\nC78_=_C172 ,C78_=_C173 ,C78_=_C174 ,C78_=_C175 ,C78_=_C176 ,C78_=_C177 ,\nC78_=_C178 ,C78_=_C179 ,C78_=_C180 ,C78_=_C181 ,C78_=_C182 ,C78_=_C183 ,\nC78_=_C184 ,C78_=_C185 ,C78_=_C186 ,C78_=_C187 ,C78_=_C188 ,C78_=_C189 ,\nC78_=_C190 ,C78_=_C191 ,C78_=_C192 ,C78_=_C193 ,C78_=_C194 ,C78_=_C195 ,\nC78_=_C196 ,C78_=_C197 ,C78_=_C198 ,C78_=_C199 ,C79_=_C80 ,C79_=_C81 ,\nC79_=_C83 ,C79_=_C84 ,C79_=_C85 ,C79_=_C86 ,C79_=_C87 ,C79_=_C88 ,\nC79_=_C89 ,C79_=_C90 ,C79_=_C91 ,C79_=_C92 ,C79_=_C93 ,C79_=_C94 ,\nC79_=_C95 ,C79_=_C96 ,C79_=_C97 ,C79_=_C98 ,C79_=_C99 ,C79_=_C100 ,\nC79_=_C101 ,C79_=_C102 ,C79_=_C103 ,C79_=_C104 ,C79_=_C106 ,C79_=_C107 ,\nC79_=_C108 ,C79_=_C109 ,C79_=_C110 ,C79_=_C111 ,C79_=_C112 ,C79_=_C113 ,\nC79_=_C115 ,C79_=_C116 ,C79_=_C117 ,C79_=_C118 ,C79_=_C119 ,C79_=_C120 ,\nC79_=_C121 ,C79_=_C122 ,C79_=_C124 ,C79_=_C125 ,C79_=_C126 ,C79_=_C127 ,\nC79_=_C128 ,C79_=_C129 ,C79_=_C130 ,C79_=_C131 ,C79_=_C132 ,C79_=_C133 ,\nC79_=_C134 ,C79_=_C135 ,C79_=_C136 ,C79_=_C137 ,C79_=_C138 ,C79_=_C139 ,\nC79_=_C140 ,C79_=_C141 ,C79_=_C142 ,C79_=_C144 ,C79_=_C145 ,C79_=_C146 ,\nC79_=_C147 ,C79_=_C148 ,C79_=_C149 ,C79_=_C150 ,C79_=_C151 ,C79_=_C152 ,\nC79_=_C153 ,C79_=_C154 ,C79_=_C155 ,C79_=_C156 ,C79_=_C157 ,C79_=_C158 ,\nC79_=_C159 ,C79_=_C160 ,C79_=_C161 ,C79_=_C162 ,C79_=_C163 ,C79_=_C164 ,\nC79_=_C165 ,C79_=_C166 ,C79_=_C167 ,C79_=_C168 ,C79_=_C169 ,C79_=_C170 ,\nC79_=_C171 ,C79_=_C172 ,C79_=_C173 ,C79_=_C174 ,C79_=_C175 ,C79_=_C176 ,\nC79_=_C177 ,C79_=_C178 ,C79_=_C179 ,C79_=_C180 ,C79_=_C181 ,C79_=_C182 ,\nC79_=_C183 ,C79_=_C184 ,C79_=_C185 ,C79_=_C186 ,C79_=_C187 ,C79_=_C188 ,\nC79_=_C189 ,C79_=_C190 ,C79_=_C191 ,C79_=_C192 ,C79_=_C193 ,C79_=_C194 ,\nC79_=_C195 ,C79_=_C196 ,C79_=_C197 ,C79_=_C198 ,C79_=_C199 ,C80_=_C81 ,\nC80_=_C83 ,C80_=_C84 ,C80_=_C85 ,C80_=_C86 ,C80_=_C87 ,C80_=_C88 ,\nC80_=_C89 ,C80_=_C90 ,C80_=_C92 ,C80_=_C93 ,C80_=_C94 ,C80_=_C95 ,\nC80_=_C96 ,C80_=_C98 ,C80_=_C99 ,C80_=_C100 ,C80_=_C101 ,C80_=_C102 ,\nC80_=_C103 ,C80_=_C105 ,C80_=_C106 ,C80_=_C107 ,C80_=_C108 ,C80_=_C109 ,\nC80_=_C110 ,C80_=_C111 ,C80_=_C112 ,C80_=_C113 ,C80_=_C115 ,C80_=_C116 ,\nC80_=_C117 ,C80_=_C118 ,C80_=_C119 ,C80_=_C120 ,C80_=_C121 ,C80_=_C122 ,\nC80_=_C124 ,C80_=_C125 ,C80_=_C126 ,C80_=_C127 ,C80_=_C128 ,C80_=_C129 ,\nC80_=_C130 ,C80_=_C131 ,C80_=_C132 ,C80_=_C133 ,C80_=_C134 ,C80_=_C135 ,\nC80_=_C136 ,C80_=_C137 ,C80_=_C138 ,C80_=_C139 ,C80_=_C140 ,C80_=_C141 ,\nC80_=_C142 ,C80_=_C144 ,C80_=_C145 ,C80_=_C146 ,C80_=_C147 ,C80_=_C148 ,\nC80_=_C149 ,C80_=_C150 ,C80_=_C151 ,C80_=_C152 ,C80_=_C153 ,C80_=_C154 ,\nC80_=_C155 ,C80_=_C156 ,C80_=_C157 ,C80_=_C158 ,C80_=_C159 ,C80_=_C160 ,\nC80_=_C161 ,C80_=_C162 ,C80_=_C163 ,C80_=_C164 ,C80_=_C165 ,C80_=_C166 ,\nC80_=_C167 ,C80_=_C168 ,C80_=_C169 ,C80_=_C170 ,C80_=_C171 ,C80_=_C172 ,\nC80_=_C173 ,C80_=_C174 ,C80_=_C175 ,C80_=_C176 ,C80_=_C177 ,C80_=_C178 ,\nC80_=_C179 ,C80_=_C180 ,C80_=_C181 ,C80_=_C182 ,C80_=_C183 ,C80_=_C184 ,\nC80_=_C185 ,C80_=_C186 ,C80_=_C187 ,C80_=_C188 ,C80_=_C189 ,C80_=_C190 ,\nC80_=_C191 ,C80_=_C192 ,C80_=_C193 ,C80_=_C194 ,C80_=_C195 ,C80_=_C196 ,\nC80_=_C197 ,C80_=_C198 ,C80_=_C199 ,C81_=_C83 ,C81_=_C84 ,C81_=_C85 ,\nC81_=_C86 ,C81_=_C87 ,C81_=_C89 ,C81_=_C91 ,C81_=_C93 ,C81_=_C94 ,\nC81_=_C95 ,C81_=_C97 ,C81_=_C98 ,C81_=_C99 ,C81_=_C100 ,C81_=_C101 ,\nC81_=_C102 ,C81_=_C103 ,C81_=_C104 ,C81_=_C105 ,C81_=_C106 ,C81_=_C107 ,\nC81_=_C108 ,C81_=_C109 ,C81_=_C110 ,C81_=_C112 ,C81_=_C113 ,C81_=_C115 ,\nC81_=_C117 ,C81_=_C118 ,C81_=_C119 ,C81_=_C120 ,C81_=_C121 ,C81_=_C122 ,\nC81_=_C124 ,C81_=_C125 ,C81_=_C126 ,C81_=_C127 ,C81_=_C128 ,C81_=_C129 ,\nC81_=_C130 ,C81_=_C132 ,C81_=_C133 ,C81_=_C135 ,C81_=_C136 ,C81_=_C137 ,\nC81_=_C138 ,C81_=_C139 ,C81_=_C140 ,C81_=_C141 ,C81_=_C142 ,C81_=_C145 ,\nC81_=_C146 ,C81_=_C147 ,C81_=_C148 ,C81_=_C149 ,C81_=_C150 ,C81_=_C151 ,\nC81_=_C152 ,C81_=_C153 ,C81_=_C154 ,C81_=_C155 ,C81_=_C156 ,C81_=_C157 ,\nC81_=_C158 ,C81_=_C159 ,C81_=_C160 ,C81_=_C161 ,C81_=_C162 ,C81_=_C163 ,\nC81_=_C164 ,C81_=_C165 ,C81_=_C166 ,C81_=_C167 ,C81_=_C168 ,C81_=_C169 ,\nC81_=_C170 ,C81_=_C171 ,C81_=_C172 ,C81_=_C173 ,C81_=_C174 ,C81_=_C175 ,\nC81_=_C176 ,C81_=_C177 ,C81_=_C178 ,C81_=_C179 ,C81_=_C180 ,C81_=_C181 ,\nC81_=_C182 ,C81_=_C183 ,C81_=_C184 ,C81_=_C185 ,C81_=_C186 ,C81_=_C187 ,\nC81_=_C188 ,C81_=_C189 ,C81_=_C190 ,C81_=_C191 ,C81_=_C192 ,C81_=_C193 ,\nC81_=_C194 ,C81_=_C195 ,C81_=_C196 ,C81_=_C197 ,C81_=_C198 ,C81_=_C199 ,\nC83_=_C84 ,C83_=_C85 ,C83_=_C86 ,C83_=_C87 ,C83_=_C88 ,C83_=_C89 ,\nC83_=_C90 ,C83_=_C91 ,C83_=_C92 ,C83_=_C93 ,C83_=_C94 ,C83_=_C96 ,\nC83_=_C97 ,C83_=_C98 ,C83_=_C99 ,C83_=_C100 ,C83_=_C101 ,C83_=_C102 ,\nC83_=_C103 ,C83_=_C104 ,C83_=_C105 ,C83_=_C106 ,C83_=_C107 ,C83_=_C108 ,\nC83_=_C109 ,C83_=_C110 ,C83_=_C111 ,C83_=_C112 ,C83_=_C113 ,C83_=_C115 ,\nC83_=_C116 ,C83_=_C117 ,C83_=_C118 ,C83_=_C119 ,C83_=_C120 ,C83_=_C121 ,\nC83_=_C122 ,C83_=_C124 ,C83_=_C125 ,C83_=_C126 ,C83_=_C127 ,C83_=_C128 ,\nC83_=_C129 ,C83_=_C130 ,C83_=_C131 ,C83_=_C132 ,C83_=_C133 ,C83_=_C134 ,\nC83_=_C135 ,C83_=_C136 ,C83_=_C137 ,C83_=_C138 ,C83_=_C139 ,C83_=_C140 ,\nC83_=_C141 ,C83_=_C142 ,C83_=_C144 ,C83_=_C145 ,C83_=_C146 ,C83_=_C147 ,\nC83_=_C148 ,C83_=_C149 ,C83_=_C150 ,C83_=_C151 ,C83_=_C152 ,C83_=_C153 ,\nC83_=_C154 ,C83_=_C155 ,C83_=_C156 ,C83_=_C157 ,C83_=_C158 ,C83_=_C159 ,\nC83_=_C160 ,C83_=_C161 ,C83_=_C162 ,C83_=_C163 ,C83_=_C164 ,C83_=_C165 ,\nC83_=_C166 ,C83_=_C167 ,C83_=_C168 ,C83_=_C169 ,C83_=_C170 ,C83_=_C171 ,\nC83_=_C172 ,C83_=_C173 ,C83_=_C174 ,C83_=_C175 ,C83_=_C176 ,C83_=_C177 ,\nC83_=_C178 ,C83_=_C179 ,C83_=_C180 ,C83_=_C181 ,C83_=_C182 ,C83_=_C183 ,\nC83_=_C184 ,C83_=_C185 ,C83_=_C186 ,C83_=_C187 ,C83_=_C188 ,C83_=_C189 ,\nC83_=_C190 ,C83_=_C191 ,C83_=_C192 ,C83_=_C193 ,C83_=_C194 ,C83_=_C195 ,\nC83_=_C196 ,C83_=_C197 ,C83_=_C198 ,C83_=_C199 ,C84_=_C85 ,C84_=_C86 ,\nC84_=_C87 ,C84_=_C88 ,C84_=_C89 ,C84_=_C90 ,C84_=_C91 ,C84_=_C92 ,\nC84_=_C93 ,C84_=_C94 ,C84_=_C96 ,C84_=_C98 ,C84_=_C99 ,C84_=_C100 ,\nC84_=_C101 ,C84_=_C102 ,C84_=_C103 ,C84_=_C104 ,C84_=_C105 ,C84_=_C106 ,\nC84_=_C107 ,C84_=_C108 ,C84_=_C109 ,C84_=_C111 ,C84_=_C112 ,C84_=_C113 ,\nC84_=_C115 ,C84_=_C116 ,C84_=_C117 ,C84_=_C118 ,C84_=_C119 ,C84_=_C120 ,\nC84_=_C121 ,C84_=_C122 ,C84_=_C124 ,C84_=_C125 ,C84_=_C126 ,C84_=_C127 ,\nC84_=_C128 ,C84_=_C129 ,C84_=_C131 ,C84_=_C132 ,C84_=_C133 ,C84_=_C134 ,\nC84_=_C135 ,C84_=_C136 ,C84_=_C137 ,C84_=_C138 ,C84_=_C139 ,C84_=_C140 ,\nC84_=_C141 ,C84_=_C142 ,C84_=_C144 ,C84_=_C145 ,C84_=_C146 ,C84_=_C147 ,\nC84_=_C148 ,C84_=_C149 ,C84_=_C150 ,C84_=_C151 ,C84_=_C152 ,C84_=_C153 ,\nC84_=_C154 ,C84_=_C156 ,C84_=_C157 ,C84_=_C158 ,C84_=_C159 ,C84_=_C160 ,\nC84_=_C161 ,C84_=_C162 ,C84_=_C163 ,C84_=_C164 ,C84_=_C165 ,C84_=_C166 ,\nC84_=_C167 ,C84_=_C168 ,C84_=_C169 ,C84_=_C170 ,C84_=_C171 ,C84_=_C172 ,\nC84_=_C173 ,C84_=_C174 ,C84_=_C175 ,C84_=_C176 ,C84_=_C177 ,C84_=_C178 ,\nC84_=_C179 ,C84_=_C180 ,C84_=_C181 ,C84_=_C182 ,C84_=_C183 ,C84_=_C184 ,\nC84_=_C185 ,C84_=_C186 ,C84_=_C187 ,C84_=_C188 ,C84_=_C189 ,C84_=_C190 ,\nC84_=_C191 ,C84_=_C192 ,C84_=_C193 ,C84_=_C194 ,C84_=_C195 ,C84_=_C196 ,\nC84_=_C197 ,C84_=_C198 ,C84_=_C199 ,C85_=_C86 ,C85_=_C87 ,C85_=_C89 ,\nC85_=_C90 ,C85_=_C91 ,C85_=_C92 ,C85_=_C93 ,C85_=_C94 ,C85_=_C95 ,\nC85_=_C96 ,C85_=_C97 ,C85_=_C98 ,C85_=_C99 ,C85_=_C101 ,C85_=_C102 ,\nC85_=_C103 ,C85_=_C104 ,C85_=_C105 ,C85_=_C106 ,C85_=_C108 ,C85_=_C109 ,\nC85_=_C110 ,C85_=_C111 ,C85_=_C112 ,C85_=_C113 ,C85_=_C115 ,C85_=_C116 ,\nC85_=_C117 ,C85_=_C118 ,C85_=_C119 ,C85_=_C120 ,C85_=_C121 ,C85_=_C122 ,\nC85_=_C124 ,C85_=_C125 ,C85_=_C126 ,C85_=_C127 ,C85_=_C128 ,C85_=_C129 ,\nC85_=_C130 ,C85_=_C131 ,C85_=_C132 ,C85_=_C133 ,C85_=_C134 ,C85_=_C135 ,\nC85_=_C136 ,C85_=_C137 ,C85_=_C138 ,C85_=_C139 ,C85_=_C140 ,C85_=_C142 ,\nC85_=_C144 ,C85_=_C145 ,C85_=_C146 ,C85_=_C147 ,C85_=_C148 ,C85_=_C149 ,\nC85_=_C150 ,C85_=_C151 ,C85_=_C152 ,C85_=_C153 ,C85_=_C154 ,C85_=_C155 ,\nC85_=_C156 ,C85_=_C157 ,C85_=_C158 ,C85_=_C159 ,C85_=_C160 ,C85_=_C161 ,\nC85_=_C162 ,C85_=_C163 ,C85_=_C164</w:t>
      </w:r>
    </w:p>
    <w:p>
      <w:pPr>
        <w:pStyle w:val="PreformattedText"/>
        <w:bidi w:val="0"/>
        <w:spacing w:before="0" w:after="0"/>
        <w:jc w:val="left"/>
        <w:rPr/>
      </w:pPr>
      <w:r>
        <w:rPr/>
        <w:t xml:space="preserve"> </w:t>
      </w:r>
      <w:r>
        <w:rPr/>
        <w:t>,C85_=_C165 ,C85_=_C166 ,C85_=_C167 ,\nC85_=_C168 ,C85_=_C169 ,C85_=_C170 ,C85_=_C171 ,C85_=_C172 ,C85_=_C173 ,\nC85_=_C174 ,C85_=_C175 ,C85_=_C176 ,C85_=_C177 ,C85_=_C178 ,C85_=_C179 ,\nC85_=_C180 ,C85_=_C181 ,C85_=_C182 ,C85_=_C183 ,C85_=_C184 ,C85_=_C185 ,\nC85_=_C186 ,C85_=_C187 ,C85_=_C188 ,C85_=_C189 ,C85_=_C190 ,C85_=_C191 ,\nC85_=_C192 ,C85_=_C193 ,C85_=_C194 ,C85_=_C195 ,C85_=_C196 ,C85_=_C197 ,\nC85_=_C198 ,C85_=_C199 ,C86_=_C87 ,C86_=_C89 ,C86_=_C90 ,C86_=_C91 ,\nC86_=_C92 ,C86_=_C93 ,C86_=_C94 ,C86_=_C96 ,C86_=_C97 ,C86_=_C98 ,\nC86_=_C99 ,C86_=_C100 ,C86_=_C101 ,C86_=_C102 ,C86_=_C103 ,C86_=_C104 ,\nC86_=_C105 ,C86_=_C106 ,C86_=_C107 ,C86_=_C108 ,C86_=_C109 ,C86_=_C110 ,\nC86_=_C111 ,C86_=_C112 ,C86_=_C113 ,C86_=_C115 ,C86_=_C116 ,C86_=_C117 ,\nC86_=_C118 ,C86_=_C119 ,C86_=_C120 ,C86_=_C121 ,C86_=_C122 ,C86_=_C124 ,\nC86_=_C125 ,C86_=_C126 ,C86_=_C127 ,C86_=_C128 ,C86_=_C129 ,C86_=_C130 ,\nC86_=_C131 ,C86_=_C133 ,C86_=_C134 ,C86_=_C135 ,C86_=_C136 ,C86_=_C137 ,\nC86_=_C138 ,C86_=_C139 ,C86_=_C140 ,C86_=_C141 ,C86_=_C142 ,C86_=_C144 ,\nC86_=_C145 ,C86_=_C146 ,C86_=_C147 ,C86_=_C148 ,C86_=_C149 ,C86_=_C150 ,\nC86_=_C151 ,C86_=_C152 ,C86_=_C153 ,C86_=_C154 ,C86_=_C155 ,C86_=_C156 ,\nC86_=_C157 ,C86_=_C158 ,C86_=_C159 ,C86_=_C160 ,C86_=_C161 ,C86_=_C162 ,\nC86_=_C163 ,C86_=_C164 ,C86_=_C165 ,C86_=_C166 ,C86_=_C167 ,C86_=_C168 ,\nC86_=_C169 ,C86_=_C170 ,C86_=_C171 ,C86_=_C172 ,C86_=_C173 ,C86_=_C174 ,\nC86_=_C175 ,C86_=_C176 ,C86_=_C177 ,C86_=_C178 ,C86_=_C179 ,C86_=_C180 ,\nC86_=_C181 ,C86_=_C182 ,C86_=_C183 ,C86_=_C184 ,C86_=_C185 ,C86_=_C186 ,\nC86_=_C187 ,C86_=_C188 ,C86_=_C189 ,C86_=_C190 ,C86_=_C191 ,C86_=_C192 ,\nC86_=_C193 ,C86_=_C194 ,C86_=_C195 ,C86_=_C196 ,C86_=_C197 ,C86_=_C198 ,\nC86_=_C199 ,C87_=_C88 ,C87_=_C90 ,C87_=_C91 ,C87_=_C92 ,C87_=_C93 ,\nC87_=_C94 ,C87_=_C95 ,C87_=_C96 ,C87_=_C97 ,C87_=_C98 ,C87_=_C100 ,\nC87_=_C101 ,C87_=_C102 ,C87_=_C103 ,C87_=_C104 ,C87_=_C105 ,C87_=_C106 ,\nC87_=_C107 ,C87_=_C108 ,C87_=_C109 ,C87_=_C110 ,C87_=_C111 ,C87_=_C112 ,\nC87_=_C113 ,C87_=_C115 ,C87_=_C116 ,C87_=_C117 ,C87_=_C118 ,C87_=_C119 ,\nC87_=_C120 ,C87_=_C121 ,C87_=_C122 ,C87_=_C124 ,C87_=_C125 ,C87_=_C126 ,\nC87_=_C127 ,C87_=_C128 ,C87_=_C130 ,C87_=_C131 ,C87_=_C132 ,C87_=_C133 ,\nC87_=_C134 ,C87_=_C135 ,C87_=_C136 ,C87_=_C137 ,C87_=_C138 ,C87_=_C139 ,\nC87_=_C140 ,C87_=_C141 ,C87_=_C142 ,C87_=_C144 ,C87_=_C145 ,C87_=_C146 ,\nC87_=_C147 ,C87_=_C148 ,C87_=_C149 ,C87_=_C150 ,C87_=_C151 ,C87_=_C152 ,\nC87_=_C153 ,C87_=_C154 ,C87_=_C155 ,C87_=_C156 ,C87_=_C157 ,C87_=_C158 ,\nC87_=_C159 ,C87_=_C160 ,C87_=_C161 ,C87_=_C162 ,C87_=_C163 ,C87_=_C164 ,\nC87_=_C165 ,C87_=_C166 ,C87_=_C167 ,C87_=_C168 ,C87_=_C169 ,C87_=_C170 ,\nC87_=_C171 ,C87_=_C172 ,C87_=_C173 ,C87_=_C174 ,C87_=_C175 ,C87_=_C176 ,\nC87_=_C177 ,C87_=_C178 ,C87_=_C179 ,C87_=_C180 ,C87_=_C181 ,C87_=_C182 ,\nC87_=_C183 ,C87_=_C184 ,C87_=_C185 ,C87_=_C186 ,C87_=_C187 ,C87_=_C188 ,\nC87_=_C189 ,C87_=_C190 ,C87_=_C191 ,C87_=_C192 ,C87_=_C193 ,C87_=_C194 ,\nC87_=_C195 ,C87_=_C196 ,C87_=_C197 ,C87_=_C198 ,C87_=_C199 ,C88_=_C89 ,\nC88_=_C90 ,C88_=_C91 ,C88_=_C92 ,C88_=_C93 ,C88_=_C94 ,C88_=_C95 ,\nC88_=_C96 ,C88_=_C97 ,C88_=_C98 ,C88_=_C99 ,C88_=_C100 ,C88_=_C101 ,\nC88_=_C102 ,C88_=_C103 ,C88_=_C104 ,C88_=_C105 ,C88_=_C106 ,C88_=_C107 ,\nC88_=_C108 ,C88_=_C109 ,C88_=_C110 ,C88_=_C111 ,C88_=_C112 ,C88_=_C113 ,\nC88_=_C115 ,C88_=_C116 ,C88_=_C117 ,C88_=_C118 ,C88_=_C119 ,C88_=_C120 ,\nC88_=_C121 ,C88_=_C122 ,C88_=_C124 ,C88_=_C125 ,C88_=_C126 ,C88_=_C127 ,\nC88_=_C128 ,C88_=_C129 ,C88_=_C130 ,C88_=_C131 ,C88_=_C132 ,C88_=_C133 ,\nC88_=_C134 ,C88_=_C135 ,C88_=_C136 ,C88_=_C137 ,C88_=_C138 ,C88_=_C139 ,\nC88_=_C140 ,C88_=_C141 ,C88_=_C142 ,C88_=_C144 ,C88_=_C145 ,C88_=_C146 ,\nC88_=_C147 ,C88_=_C148 ,C88_=_C149 ,C88_=_C150 ,C88_=_C151 ,C88_=_C152 ,\nC88_=_C153 ,C88_=_C154 ,C88_=_C155 ,C88_=_C156 ,C88_=_C157 ,C88_=_C158 ,\nC88_=_C159 ,C88_=_C160 ,C88_=_C161 ,C88_=_C162 ,C88_=_C163 ,C88_=_C164 ,\nC88_=_C165 ,C88_=_C166 ,C88_=_C167 ,C88_=_C168 ,C88_=_C169 ,C88_=_C170 ,\nC88_=_C171 ,C88_=_C172 ,C88_=_C173 ,C88_=_C174 ,C88_=_C175 ,C88_=_C176 ,\nC88_=_C177 ,C88_=_C178 ,C88_=_C179 ,C88_=_C180 ,C88_=_C181 ,C88_=_C182 ,\nC88_=_C183 ,C88_=_C184 ,C88_=_C185 ,C88_=_C186 ,C88_=_C187 ,C88_=_C188 ,\nC88_=_C189 ,C88_=_C190 ,C88_=_C191 ,C88_=_C192 ,C88_=_C193 ,C88_=_C194 ,\nC88_=_C195 ,C88_=_C197 ,C88_=_C198 ,C88_=_C199 ,C89_=_C90 ,C89_=_C91 ,\nC89_=_C92 ,C89_=_C93 ,C89_=_C94 ,C89_=_C95 ,C89_=_C96 ,C89_=_C97 ,\nC89_=_C98 ,C89_=_C99 ,C89_=_C100 ,C89_=_C101 ,C89_=_C102 ,C89_=_C103 ,\nC89_=_C104 ,C89_=_C105 ,C89_=_C106 ,C89_=_C107 ,C89_=_C108 ,C89_=_C109 ,\nC89_=_C110 ,C89_=_C111 ,C89_=_C112 ,C89_=_C113 ,C89_=_C115 ,C89_=_C116 ,\nC89_=_C117 ,C89_=_C118 ,C89_=_C119 ,C89_=_C120 ,C89_=_C121 ,C89_=_C122 ,\nC89_=_C124 ,C89_=_C125 ,C89_=_C126 ,C89_=_C127 ,C89_=_C128 ,C89_=_C129 ,\nC89_=_C130 ,C89_=_C131 ,C89_=_C132 ,C89_=_C133 ,C89_=_C134 ,C89_=_C135 ,\nC89_=_C136 ,C89_=_C137 ,C89_=_C138 ,C89_=_C139 ,C89_=_C140 ,C89_=_C141 ,\nC89_=_C142 ,C89_=_C144 ,C89_=_C145 ,C89_=_C146 ,C89_=_C147 ,C89_=_C148 ,\nC89_=_C149 ,C89_=_C150 ,C89_=_C151 ,C89_=_C152 ,C89_=_C153 ,C89_=_C154 ,\nC89_=_C155 ,C89_=_C156 ,C89_=_C157 ,C89_=_C158 ,C89_=_C159 ,C89_=_C160 ,\nC89_=_C161 ,C89_=_C162 ,C89_=_C163 ,C89_=_C164 ,C89_=_C165 ,C89_=_C166 ,\nC89_=_C167 ,C89_=_C168 ,C89_=_C169 ,C89_=_C170 ,C89_=_C171 ,C89_=_C172 ,\nC89_=_C173 ,C89_=_C174 ,C89_=_C175 ,C89_=_C176 ,C89_=_C177 ,C89_=_C178 ,\nC89_=_C179 ,C89_=_C180 ,C89_=_C181 ,C89_=_C182 ,C89_=_C183 ,C89_=_C184 ,\nC89_=_C185 ,C89_=_C186 ,C89_=_C187 ,C89_=_C188 ,C89_=_C189 ,C89_=_C190 ,\nC89_=_C191 ,C89_=_C192 ,C89_=_C193 ,C89_=_C194 ,C89_=_C195 ,C89_=_C196 ,\nC89_=_C197 ,C89_=_C198 ,C90_=_C91 ,C90_=_C92 ,C90_=_C93 ,C90_=_C94 ,\nC90_=_C95 ,C90_=_C96 ,C90_=_C97 ,C90_=_C98 ,C90_=_C99 ,C90_=_C100 ,\nC90_=_C101 ,C90_=_C102 ,C90_=_C103 ,C90_=_C104 ,C90_=_C105 ,C90_=_C106 ,\nC90_=_C107 ,C90_=_C108 ,C90_=_C109 ,C90_=_C110 ,C90_=_C111 ,C90_=_C112 ,\nC90_=_C113 ,C90_=_C115 ,C90_=_C116 ,C90_=_C117 ,C90_=_C118 ,C90_=_C119 ,\nC90_=_C120 ,C90_=_C121 ,C90_=_C122 ,C90_=_C124 ,C90_=_C125 ,C90_=_C126 ,\nC90_=_C127 ,C90_=_C128 ,C90_=_C129 ,C90_=_C130 ,C90_=_C131 ,C90_=_C132 ,\nC90_=_C133 ,C90_=_C134 ,C90_=_C135 ,C90_=_C136 ,C90_=_C137 ,C90_=_C138 ,\nC90_=_C139 ,C90_=_C140 ,C90_=_C141 ,C90_=_C142 ,C90_=_C144 ,C90_=_C145 ,\nC90_=_C146 ,C90_=_C147 ,C90_=_C148 ,C90_=_C149 ,C90_=_C150 ,C90_=_C151 ,\nC90_=_C152 ,C90_=_C153 ,C90_=_C154 ,C90_=_C155 ,C90_=_C156 ,C90_=_C157 ,\nC90_=_C158 ,C90_=_C159 ,C90_=_C160 ,C90_=_C161 ,C90_=_C162 ,C90_=_C163 ,\nC90_=_C164 ,C90_=_C165 ,C90_=_C166 ,C90_=_C167 ,C90_=_C168 ,C90_=_C169 ,\nC90_=_C170 ,C90_=_C171 ,C90_=_C172 ,C90_=_C173 ,C90_=_C174 ,C90_=_C175 ,\nC90_=_C176 ,C90_=_C177 ,C90_=_C178 ,C90_=_C179 ,C90_=_C180 ,C90_=_C181 ,\nC90_=_C182 ,C90_=_C183 ,C90_=_C184 ,C90_=_C185 ,C90_=_C186 ,C90_=_C187 ,\nC90_=_C188 ,C90_=_C189 ,C90_=_C190 ,C90_=_C191 ,C90_=_C193 ,C90_=_C194 ,\nC90_=_C195 ,C90_=_C196 ,C90_=_C197 ,C90_=_C198 ,C90_=_C199 ,C91_=_C92 ,\nC91_=_C93 ,C91_=_C94 ,C91_=_C95 ,C91_=_C96 ,C91_=_C97 ,C91_=_C98 ,\nC91_=_C99 ,C91_=_C100 ,C91_=_C101 ,C91_=_C102 ,C91_=_C103 ,C91_=_C104 ,\nC91_=_C105 ,C91_=_C106 ,C91_=_C107 ,C91_=_C108 ,C91_=_C109 ,C91_=_C110 ,\nC91_=_C111 ,C91_=_C112 ,C91_=_C113 ,C91_=_C115 ,C91_=_C116 ,C91_=_C117 ,\nC91_=_C118 ,C91_=_C119 ,C91_=_C120 ,C91_=_C121 ,C91_=_C122 ,C91_=_C124 ,\nC91_=_C125 ,C91_=_C126 ,C91_=_C127 ,C91_=_C128 ,C91_=_C129 ,C91_=_C130 ,\nC91_=_C131 ,C91_=_C132 ,C91_=_C133 ,C91_=_C134 ,C91_=_C135 ,C91_=_C136 ,\nC91_=_C137 ,C91_=_C138 ,C91_=_C139 ,C91_=_C140 ,C91_=_C141 ,C91_=_C142 ,\nC91_=_C144 ,C91_=_C145 ,C91_=_C146 ,C91_=_C147 ,C91_=_C148 ,C91_=_C149 ,\nC91_=_C150 ,C91_=_C151 ,C91_=_C152 ,C91_=_C153 ,C91_=_C154 ,C91_=_C155 ,\nC91_=_C156 ,C91_=_C157 ,C91_=_C158 ,C91_=_C159 ,C91_=_C160 ,C91_=_C161 ,\nC91_=_C162 ,C91_=_C163 ,C91_=_C164 ,C91_=_C165 ,C91_=_C166 ,C91_=_C167 ,\nC91_=_C168 ,C91_=_C169 ,C91_=_C170 ,C91_=_C171 ,C91_=_C172 ,C91_=_C173 ,\nC91_=_C174 ,C91_=_C175 ,C91_=_C176 ,C91_=_C177 ,C91_=_C178 ,C91_=_C179 ,\nC91_=_C180 ,C91_=_C181 ,C91_=_C182 ,C91_=_C183 ,C91_=_C184 ,C91_=_C185 ,\nC91_=_C186 ,C91_=_C187 ,C91_=_C188 ,C91_=_C189 ,C91_=_C190 ,C91_=_C192 ,\nC91_=_C193 ,C91_=_C194 ,C91_=_C195 ,C91_=_C196 ,C91_=_C197 ,C91_=_C198 ,\nC91_=_C199 ,C92_=_C93 ,C92_=_C94 ,C92_=_C95 ,C92_=_C96 ,C92_=_C97 ,\nC92_=_C98 ,C92_=_C99 ,C92_=_C100 ,C92_=_C101 ,C92_=_C102 ,C92_=_C103 ,\nC92_=_C104 ,C92_=_C105 ,C92_=_C106 ,C92_=_C107 ,C92_=_C108 ,C92_=_C109 ,\nC92_=_C110 ,C92_=_C111 ,C92_=_C112 ,C92_=_C113 ,C92_=_C115 ,C92_=_C116 ,\nC92_=_C117 ,C92_=_C118 ,C92_=_C119 ,C92_=_C120 ,C92_=_C121 ,C92_=_C122 ,\nC92_=_C124 ,C92_=_C125 ,C92_=_C126 ,C92_=_C127 ,C92_=_C128 ,C92_=_C129 ,\nC92_=_C130 ,C92_=_C131 ,C92_=_C132 ,C92_=_C133 ,C92_=_C134 ,C92_=_C135 ,\nC92_=_C136 ,C92_=_C137 ,C92_=_C138 ,C92_=_C139 ,C92_=_C140 ,C92_=_C141 ,\nC92_=_C142 ,C92_=_C144 ,C92_=_C145 ,C92_=_C146 ,C92_=_C147 ,C92_=_C148 ,\nC92_=_C149 ,C92_=_C150 ,C92_=_C151 ,C92_=_C152 ,C92_=_C153 ,C92_=_C154 ,\nC92_=_C155 ,C92_=_C156 ,C92_=_C157 ,C92_=_C158 ,C92_=_C159 ,C92_=_C160 ,\nC92_=_C161 ,C92_=_C162 ,C92_=_C163 ,C92_=_C164 ,C92_=_C165 ,C92_=_C166 ,\nC92_=_C167 ,C92_=_C168 ,C92_=_C169 ,C92_=_C170 ,C92_=_C171 ,C92_=_C172 ,\nC92_=_C173 ,C92_=_C174 ,C92_=_C175 ,C92_=_C176 ,C92_=_C177 ,C92_=_C178 ,\nC92_=_C179 ,C92_=_C180 ,C92_=_C181 ,C92_=_C182 ,C92_=_C183 ,C92_=_C184 ,\nC92_=_C185 ,C92_=_C186 ,C92_=_C187 ,C92_=_C188 ,C92_=_C189 ,C92_=_C190 ,\nC92_=_C191 ,C92_=_C192 ,C92_=_C193 ,C92_=_C194 ,C92_=_C195 ,C92_=_C196 ,\nC92_=_C197 ,C92_=_C198 ,C92_=_C199 ,C93_=_C94 ,C93_=_C95 ,C93_=_C96 ,\nC93_=_C97 ,C93_=_C98 ,C93_=_C99 ,C93_=_C100 ,C93_=_C101 ,C93_=_C102 ,\nC93_=_C103 ,C93_=_C104 ,C93_=_C105 ,C93_=_C106 ,C93_=_C107 ,C93_=_C108 ,\nC93_=_C109 ,C93_=_C110 ,C93_=_C111 ,C93_=_C112 ,C93_=_C113 ,C93_=_C115 ,\nC93_=_C116 ,C93_=_C117 ,C93_=_C118 ,C93_=_C119 ,C93_=_C120 ,C93_=_C121 ,\nC93_=_C122 ,C93_=_C124 ,C93_=_C125 ,C93_=_C126 ,C93_=_C127 ,C93_=_C128 ,\nC93_=_C129 ,C93_=_C130</w:t>
      </w:r>
    </w:p>
    <w:p>
      <w:pPr>
        <w:pStyle w:val="PreformattedText"/>
        <w:bidi w:val="0"/>
        <w:spacing w:before="0" w:after="0"/>
        <w:jc w:val="left"/>
        <w:rPr/>
      </w:pPr>
      <w:r>
        <w:rPr/>
        <w:t xml:space="preserve"> </w:t>
      </w:r>
      <w:r>
        <w:rPr/>
        <w:t>,C93_=_C131 ,C93_=_C132 ,C93_=_C133 ,C93_=_C134 ,\nC93_=_C135 ,C93_=_C136 ,C93_=_C137 ,C93_=_C138 ,C93_=_C139 ,C93_=_C140 ,\nC93_=_C141 ,C93_=_C142 ,C93_=_C144 ,C93_=_C145 ,C93_=_C146 ,C93_=_C147 ,\nC93_=_C148 ,C93_=_C149 ,C93_=_C150 ,C93_=_C151 ,C93_=_C152 ,C93_=_C153 ,\nC93_=_C154 ,C93_=_C155 ,C93_=_C156 ,C93_=_C157 ,C93_=_C158 ,C93_=_C159 ,\nC93_=_C160 ,C93_=_C161 ,C93_=_C162 ,C93_=_C163 ,C93_=_C164 ,C93_=_C165 ,\nC93_=_C166 ,C93_=_C167 ,C93_=_C168 ,C93_=_C169 ,C93_=_C170 ,C93_=_C171 ,\nC93_=_C172 ,C93_=_C173 ,C93_=_C174 ,C93_=_C175 ,C93_=_C176 ,C93_=_C177 ,\nC93_=_C178 ,C93_=_C179 ,C93_=_C180 ,C93_=_C181 ,C93_=_C182 ,C93_=_C183 ,\nC93_=_C184 ,C93_=_C185 ,C93_=_C186 ,C93_=_C187 ,C93_=_C188 ,C93_=_C189 ,\nC93_=_C191 ,C93_=_C192 ,C93_=_C194 ,C93_=_C195 ,C93_=_C196 ,C93_=_C197 ,\nC93_=_C198 ,C93_=_C199 ,C94_=_C95 ,C94_=_C96 ,C94_=_C97 ,C94_=_C98 ,\nC94_=_C99 ,C94_=_C100 ,C94_=_C101 ,C94_=_C102 ,C94_=_C103 ,C94_=_C104 ,\nC94_=_C105 ,C94_=_C106 ,C94_=_C107 ,C94_=_C108 ,C94_=_C109 ,C94_=_C110 ,\nC94_=_C111 ,C94_=_C112 ,C94_=_C113 ,C94_=_C115 ,C94_=_C116 ,C94_=_C117 ,\nC94_=_C118 ,C94_=_C119 ,C94_=_C120 ,C94_=_C121 ,C94_=_C122 ,C94_=_C124 ,\nC94_=_C125 ,C94_=_C126 ,C94_=_C127 ,C94_=_C128 ,C94_=_C129 ,C94_=_C130 ,\nC94_=_C131 ,C94_=_C132 ,C94_=_C133 ,C94_=_C134 ,C94_=_C135 ,C94_=_C136 ,\nC94_=_C137 ,C94_=_C138 ,C94_=_C139 ,C94_=_C140 ,C94_=_C141 ,C94_=_C142 ,\nC94_=_C144 ,C94_=_C145 ,C94_=_C146 ,C94_=_C147 ,C94_=_C148 ,C94_=_C149 ,\nC94_=_C150 ,C94_=_C151 ,C94_=_C152 ,C94_=_C153 ,C94_=_C154 ,C94_=_C155 ,\nC94_=_C156 ,C94_=_C157 ,C94_=_C158 ,C94_=_C159 ,C94_=_C160 ,C94_=_C161 ,\nC94_=_C162 ,C94_=_C163 ,C94_=_C164 ,C94_=_C165 ,C94_=_C166 ,C94_=_C167 ,\nC94_=_C168 ,C94_=_C169 ,C94_=_C170 ,C94_=_C171 ,C94_=_C172 ,C94_=_C173 ,\nC94_=_C174 ,C94_=_C175 ,C94_=_C176 ,C94_=_C177 ,C94_=_C178 ,C94_=_C179 ,\nC94_=_C180 ,C94_=_C181 ,C94_=_C182 ,C94_=_C183 ,C94_=_C184 ,C94_=_C185 ,\nC94_=_C186 ,C94_=_C187 ,C94_=_C188 ,C94_=_C189 ,C94_=_C191 ,C94_=_C192 ,\nC94_=_C193 ,C94_=_C194 ,C94_=_C195 ,C94_=_C196 ,C94_=_C197 ,C94_=_C198 ,\nC94_=_C199 ,C95_=_C96 ,C95_=_C97 ,C95_=_C98 ,C95_=_C99 ,C95_=_C100 ,\nC95_=_C101 ,C95_=_C102 ,C95_=_C103 ,C95_=_C104 ,C95_=_C105 ,C95_=_C106 ,\nC95_=_C107 ,C95_=_C108 ,C95_=_C109 ,C95_=_C110 ,C95_=_C111 ,C95_=_C112 ,\nC95_=_C113 ,C95_=_C115 ,C95_=_C116 ,C95_=_C117 ,C95_=_C118 ,C95_=_C119 ,\nC95_=_C120 ,C95_=_C121 ,C95_=_C122 ,C95_=_C124 ,C95_=_C125 ,C95_=_C126 ,\nC95_=_C127 ,C95_=_C128 ,C95_=_C129 ,C95_=_C130 ,C95_=_C131 ,C95_=_C132 ,\nC95_=_C133 ,C95_=_C134 ,C95_=_C135 ,C95_=_C136 ,C95_=_C137 ,C95_=_C138 ,\nC95_=_C139 ,C95_=_C140 ,C95_=_C141 ,C95_=_C142 ,C95_=_C144 ,C95_=_C145 ,\nC95_=_C146 ,C95_=_C147 ,C95_=_C148 ,C95_=_C149 ,C95_=_C150 ,C95_=_C151 ,\nC95_=_C152 ,C95_=_C153 ,C95_=_C154 ,C95_=_C155 ,C95_=_C156 ,C95_=_C157 ,\nC95_=_C158 ,C95_=_C159 ,C95_=_C160 ,C95_=_C161 ,C95_=_C162 ,C95_=_C163 ,\nC95_=_C164 ,C95_=_C165 ,C95_=_C166 ,C95_=_C167 ,C95_=_C168 ,C95_=_C169 ,\nC95_=_C170 ,C95_=_C171 ,C95_=_C172 ,C95_=_C173 ,C95_=_C174 ,C95_=_C175 ,\nC95_=_C176 ,C95_=_C177 ,C95_=_C178 ,C95_=_C179 ,C95_=_C180 ,C95_=_C181 ,\nC95_=_C182 ,C95_=_C183 ,C95_=_C184 ,C95_=_C185 ,C95_=_C187 ,C95_=_C188 ,\nC95_=_C189 ,C95_=_C190 ,C95_=_C191 ,C95_=_C192 ,C95_=_C193 ,C95_=_C194 ,\nC95_=_C195 ,C95_=_C196 ,C95_=_C197 ,C95_=_C198 ,C95_=_C199 ,C96_=_C97 ,\nC96_=_C98 ,C96_=_C99 ,C96_=_C100 ,C96_=_C101 ,C96_=_C102 ,C96_=_C103 ,\nC96_=_C104 ,C96_=_C105 ,C96_=_C106 ,C96_=_C107 ,C96_=_C108 ,C96_=_C109 ,\nC96_=_C110 ,C96_=_C111 ,C96_=_C112 ,C96_=_C113 ,C96_=_C115 ,C96_=_C116 ,\nC96_=_C117 ,C96_=_C118 ,C96_=_C119 ,C96_=_C120 ,C96_=_C121 ,C96_=_C122 ,\nC96_=_C124 ,C96_=_C125 ,C96_=_C126 ,C96_=_C127 ,C96_=_C128 ,C96_=_C129 ,\nC96_=_C130 ,C96_=_C131 ,C96_=_C132 ,C96_=_C133 ,C96_=_C134 ,C96_=_C135 ,\nC96_=_C136 ,C96_=_C137 ,C96_=_C138 ,C96_=_C139 ,C96_=_C140 ,C96_=_C141 ,\nC96_=_C142 ,C96_=_C144 ,C96_=_C145 ,C96_=_C146 ,C96_=_C147 ,C96_=_C148 ,\nC96_=_C149 ,C96_=_C150 ,C96_=_C151 ,C96_=_C152 ,C96_=_C153 ,C96_=_C154 ,\nC96_=_C155 ,C96_=_C156 ,C96_=_C157 ,C96_=_C158 ,C96_=_C159 ,C96_=_C160 ,\nC96_=_C161 ,C96_=_C162 ,C96_=_C163 ,C96_=_C164 ,C96_=_C165 ,C96_=_C166 ,\nC96_=_C167 ,C96_=_C168 ,C96_=_C169 ,C96_=_C170 ,C96_=_C171 ,C96_=_C172 ,\nC96_=_C173 ,C96_=_C174 ,C96_=_C175 ,C96_=_C176 ,C96_=_C177 ,C96_=_C178 ,\nC96_=_C179 ,C96_=_C180 ,C96_=_C181 ,C96_=_C182 ,C96_=_C183 ,C96_=_C185 ,\nC96_=_C186 ,C96_=_C187 ,C96_=_C188 ,C96_=_C189 ,C96_=_C190 ,C96_=_C191 ,\nC96_=_C192 ,C96_=_C193 ,C96_=_C194 ,C96_=_C195 ,C96_=_C196 ,C96_=_C197 ,\nC96_=_C198 ,C96_=_C199 ,C97_=_C98 ,C97_=_C99 ,C97_=_C100 ,C97_=_C101 ,\nC97_=_C102 ,C97_=_C103 ,C97_=_C104 ,C97_=_C105 ,C97_=_C106 ,C97_=_C107 ,\nC97_=_C108 ,C97_=_C109 ,C97_=_C110 ,C97_=_C111 ,C97_=_C112 ,C97_=_C113 ,\nC97_=_C115 ,C97_=_C116 ,C97_=_C117 ,C97_=_C118 ,C97_=_C119 ,C97_=_C120 ,\nC97_=_C121 ,C97_=_C122 ,C97_=_C124 ,C97_=_C125 ,C97_=_C126 ,C97_=_C127 ,\nC97_=_C128 ,C97_=_C129 ,C97_=_C130 ,C97_=_C131 ,C97_=_C132 ,C97_=_C133 ,\nC97_=_C134 ,C97_=_C135 ,C97_=_C136 ,C97_=_C137 ,C97_=_C138 ,C97_=_C139 ,\nC97_=_C140 ,C97_=_C141 ,C97_=_C142 ,C97_=_C144 ,C97_=_C145 ,C97_=_C146 ,\nC97_=_C147 ,C97_=_C148 ,C97_=_C149 ,C97_=_C150 ,C97_=_C151 ,C97_=_C152 ,\nC97_=_C153 ,C97_=_C154 ,C97_=_C155 ,C97_=_C156 ,C97_=_C157 ,C97_=_C158 ,\nC97_=_C159 ,C97_=_C160 ,C97_=_C161 ,C97_=_C162 ,C97_=_C163 ,C97_=_C164 ,\nC97_=_C165 ,C97_=_C166 ,C97_=_C167 ,C97_=_C168 ,C97_=_C169 ,C97_=_C170 ,\nC97_=_C171 ,C97_=_C172 ,C97_=_C173 ,C97_=_C174 ,C97_=_C175 ,C97_=_C176 ,\nC97_=_C177 ,C97_=_C178 ,C97_=_C180 ,C97_=_C181 ,C97_=_C182 ,C97_=_C183 ,\nC97_=_C184 ,C97_=_C185 ,C97_=_C187 ,C97_=_C188 ,C97_=_C189 ,C97_=_C190 ,\nC97_=_C191 ,C97_=_C192 ,C97_=_C193 ,C97_=_C194 ,C97_=_C195 ,C97_=_C196 ,\nC97_=_C197 ,C97_=_C198 ,C97_=_C199 ,C98_=_C99 ,C98_=_C100 ,C98_=_C101 ,\nC98_=_C102 ,C98_=_C103 ,C98_=_C104 ,C98_=_C105 ,C98_=_C106 ,C98_=_C107 ,\nC98_=_C108 ,C98_=_C109 ,C98_=_C110 ,C98_=_C111 ,C98_=_C112 ,C98_=_C113 ,\nC98_=_C115 ,C98_=_C116 ,C98_=_C117 ,C98_=_C118 ,C98_=_C119 ,C98_=_C120 ,\nC98_=_C121 ,C98_=_C122 ,C98_=_C124 ,C98_=_C125 ,C98_=_C126 ,C98_=_C127 ,\nC98_=_C128 ,C98_=_C129 ,C98_=_C130 ,C98_=_C131 ,C98_=_C132 ,C98_=_C133 ,\nC98_=_C134 ,C98_=_C135 ,C98_=_C136 ,C98_=_C137 ,C98_=_C138 ,C98_=_C139 ,\nC98_=_C140 ,C98_=_C141 ,C98_=_C142 ,C98_=_C144 ,C98_=_C145 ,C98_=_C146 ,\nC98_=_C147 ,C98_=_C148 ,C98_=_C149 ,C98_=_C150 ,C98_=_C151 ,C98_=_C152 ,\nC98_=_C153 ,C98_=_C154 ,C98_=_C155 ,C98_=_C156 ,C98_=_C157 ,C98_=_C158 ,\nC98_=_C159 ,C98_=_C160 ,C98_=_C161 ,C98_=_C162 ,C98_=_C163 ,C98_=_C164 ,\nC98_=_C165 ,C98_=_C166 ,C98_=_C167 ,C98_=_C168 ,C98_=_C169 ,C98_=_C170 ,\nC98_=_C171 ,C98_=_C172 ,C98_=_C173 ,C98_=_C174 ,C98_=_C175 ,C98_=_C176 ,\nC98_=_C177 ,C98_=_C178 ,C98_=_C179 ,C98_=_C180 ,C98_=_C181 ,C98_=_C182 ,\nC98_=_C183 ,C98_=_C184 ,C98_=_C185 ,C98_=_C186 ,C98_=_C187 ,C98_=_C188 ,\nC98_=_C190 ,C98_=_C191 ,C98_=_C192 ,C98_=_C193 ,C98_=_C194 ,C98_=_C195 ,\nC98_=_C196 ,C98_=_C197 ,C98_=_C198 ,C98_=_C199 ,C99_=_C100 ,C99_=_C101 ,\nC99_=_C102 ,C99_=_C103 ,C99_=_C104 ,C99_=_C105 ,C99_=_C106 ,C99_=_C107 ,\nC99_=_C108 ,C99_=_C109 ,C99_=_C110 ,C99_=_C111 ,C99_=_C112 ,C99_=_C113 ,\nC99_=_C115 ,C99_=_C116 ,C99_=_C117 ,C99_=_C118 ,C99_=_C119 ,C99_=_C120 ,\nC99_=_C121 ,C99_=_C122 ,C99_=_C124 ,C99_=_C125 ,C99_=_C126 ,C99_=_C127 ,\nC99_=_C128 ,C99_=_C129 ,C99_=_C130 ,C99_=_C131 ,C99_=_C132 ,C99_=_C133 ,\nC99_=_C134 ,C99_=_C135 ,C99_=_C136 ,C99_=_C137 ,C99_=_C138 ,C99_=_C139 ,\nC99_=_C140 ,C99_=_C141 ,C99_=_C142 ,C99_=_C144 ,C99_=_C145 ,C99_=_C146 ,\nC99_=_C147 ,C99_=_C148 ,C99_=_C149 ,C99_=_C150 ,C99_=_C151 ,C99_=_C152 ,\nC99_=_C153 ,C99_=_C154 ,C99_=_C155 ,C99_=_C156 ,C99_=_C157 ,C99_=_C158 ,\nC99_=_C159 ,C99_=_C160 ,C99_=_C161 ,C99_=_C162 ,C99_=_C163 ,C99_=_C164 ,\nC99_=_C165 ,C99_=_C166 ,C99_=_C167 ,C99_=_C168 ,C99_=_C169 ,C99_=_C170 ,\nC99_=_C171 ,C99_=_C172 ,C99_=_C173 ,C99_=_C174 ,C99_=_C175 ,C99_=_C176 ,\nC99_=_C177 ,C99_=_C178 ,C99_=_C179 ,C99_=_C180 ,C99_=_C181 ,C99_=_C182 ,\nC99_=_C183 ,C99_=_C184 ,C99_=_C185 ,C99_=_C186 ,C99_=_C187 ,C99_=_C188 ,\nC99_=_C189 ,C99_=_C190 ,C99_=_C191 ,C99_=_C192 ,C99_=_C193 ,C99_=_C194 ,\nC99_=_C195 ,C99_=_C196 ,C99_=_C197 ,C99_=_C198 ,C99_=_C199 ,C100_=_C101 ,\nC100_=_C102 ,C100_=_C103 ,C100_=_C104 ,C100_=_C105 ,C100_=_C106 ,C100_=_C107 ,\nC100_=_C108 ,C100_=_C109 ,C100_=_C110 ,C100_=_C111 ,C100_=_C112 ,C100_=_C113 ,\nC100_=_C115 ,C100_=_C116 ,C100_=_C117 ,C100_=_C118 ,C100_=_C119 ,C100_=_C120 ,\nC100_=_C121 ,C100_=_C122 ,C100_=_C124 ,C100_=_C125 ,C100_=_C126 ,C100_=_C127 ,\nC100_=_C128 ,C100_=_C129 ,C100_=_C130 ,C100_=_C131 ,C100_=_C132 ,C100_=_C133 ,\nC100_=_C134 ,C100_=_C135 ,C100_=_C136 ,C100_=_C137 ,C100_=_C138 ,C100_=_C139 ,\nC100_=_C140 ,C100_=_C141 ,C100_=_C142 ,C100_=_C144 ,C100_=_C145 ,C100_=_C146 ,\nC100_=_C147 ,C100_=_C148 ,C100_=_C149 ,C100_=_C150 ,C100_=_C151 ,C100_=_C152 ,\nC100_=_C153 ,C100_=_C154 ,C100_=_C155 ,C100_=_C156 ,C100_=_C157 ,C100_=_C158 ,\nC100_=_C159 ,C100_=_C160 ,C100_=_C161 ,C100_=_C162 ,C100_=_C163 ,C100_=_C164 ,\nC100_=_C165 ,C100_=_C166 ,C100_=_C167 ,C100_=_C168 ,C100_=_C169 ,C100_=_C170 ,\nC100_=_C171 ,C100_=_C172 ,C100_=_C173 ,C100_=_C174 ,C100_=_C175 ,C100_=_C176 ,\nC100_=_C177 ,C100_=_C178 ,C100_=_C179 ,C100_=_C180 ,C100_=_C181 ,C100_=_C182 ,\nC100_=_C183 ,C100_=_C184 ,C100_=_C185 ,C100_=_C186 ,C100_=_C187 ,C100_=_C188 ,\nC100_=_C189 ,C100_=_C190 ,C100_=_C191 ,C100_=_C192 ,C100_=_C193 ,C100_=_C194 ,\nC100_=_C195 ,C100_=_C196 ,C100_=_C197 ,C100_=_C198 ,C100_=_C199 ,C101_=_C102 ,\nC101_=_C103 ,C101_=_C104 ,C101_=_C105 ,C101_=_C106 ,C101_=_C107 ,C101_=_C108 ,\nC101_=_C109 ,C101_=_C110 ,C101_=_C111 ,C101_=_C112 ,C101_=_C113 ,C101_=_C115 ,\nC101_=_C116 ,C101_=_C117 ,C101_=_C118 ,C101_=_C119 ,C101_=_C120 ,C101_=_C121 ,\nC101_=_C122 ,C101_=_C124 ,C101_=_C125 ,C101_=_C126 ,C101_=_C127 ,C101_=_C128 ,\nC101_=_C129 ,C101_=_C130 ,C101_=_C131 ,C101_=_C132 ,C101_=_C133 ,C101_=_C134 ,\nC101_=_C135 ,C101_=_C136 ,C101_=_C137 ,C101_=_C138 ,C101_=_C139 ,C101_=_C140 ,\nC101_=_C141 ,C101_=_C142 ,C101_=_C144</w:t>
      </w:r>
    </w:p>
    <w:p>
      <w:pPr>
        <w:pStyle w:val="PreformattedText"/>
        <w:bidi w:val="0"/>
        <w:spacing w:before="0" w:after="0"/>
        <w:jc w:val="left"/>
        <w:rPr/>
      </w:pPr>
      <w:r>
        <w:rPr/>
        <w:t xml:space="preserve"> </w:t>
      </w:r>
      <w:r>
        <w:rPr/>
        <w:t>,C101_=_C145 ,C101_=_C146 ,C101_=_C147 ,\nC101_=_C148 ,C101_=_C149 ,C101_=_C150 ,C101_=_C151 ,C101_=_C152 ,C101_=_C153 ,\nC101_=_C154 ,C101_=_C155 ,C101_=_C156 ,C101_=_C157 ,C101_=_C158 ,C101_=_C159 ,\nC101_=_C160 ,C101_=_C161 ,C101_=_C162 ,C101_=_C163 ,C101_=_C164 ,C101_=_C165 ,\nC101_=_C166 ,C101_=_C167 ,C101_=_C168 ,C101_=_C169 ,C101_=_C170 ,C101_=_C171 ,\nC101_=_C172 ,C101_=_C173 ,C101_=_C174 ,C101_=_C175 ,C101_=_C176 ,C101_=_C177 ,\nC101_=_C178 ,C101_=_C179 ,C101_=_C180 ,C101_=_C181 ,C101_=_C182 ,C101_=_C183 ,\nC101_=_C184 ,C101_=_C185 ,C101_=_C186 ,C101_=_C187 ,C101_=_C188 ,C101_=_C189 ,\nC101_=_C190 ,C101_=_C191 ,C101_=_C192 ,C101_=_C193 ,C101_=_C194 ,C101_=_C195 ,\nC101_=_C196 ,C101_=_C197 ,C101_=_C198 ,C101_=_C199 ,C102_=_C103 ,C102_=_C104 ,\nC102_=_C105 ,C102_=_C106 ,C102_=_C107 ,C102_=_C108 ,C102_=_C109 ,C102_=_C110 ,\nC102_=_C111 ,C102_=_C112 ,C102_=_C113 ,C102_=_C115 ,C102_=_C116 ,C102_=_C117 ,\nC102_=_C118 ,C102_=_C119 ,C102_=_C120 ,C102_=_C121 ,C102_=_C122 ,C102_=_C124 ,\nC102_=_C125 ,C102_=_C126 ,C102_=_C127 ,C102_=_C128 ,C102_=_C129 ,C102_=_C130 ,\nC102_=_C131 ,C102_=_C132 ,C102_=_C133 ,C102_=_C134 ,C102_=_C135 ,C102_=_C136 ,\nC102_=_C137 ,C102_=_C138 ,C102_=_C139 ,C102_=_C140 ,C102_=_C141 ,C102_=_C142 ,\nC102_=_C144 ,C102_=_C145 ,C102_=_C146 ,C102_=_C147 ,C102_=_C148 ,C102_=_C149 ,\nC102_=_C150 ,C102_=_C151 ,C102_=_C152 ,C102_=_C153 ,C102_=_C154 ,C102_=_C155 ,\nC102_=_C156 ,C102_=_C157 ,C102_=_C158 ,C102_=_C159 ,C102_=_C160 ,C102_=_C161 ,\nC102_=_C162 ,C102_=_C163 ,C102_=_C164 ,C102_=_C165 ,C102_=_C166 ,C102_=_C167 ,\nC102_=_C168 ,C102_=_C169 ,C102_=_C170 ,C102_=_C171 ,C102_=_C172 ,C102_=_C173 ,\nC102_=_C174 ,C102_=_C175 ,C102_=_C176 ,C102_=_C178 ,C102_=_C179 ,C102_=_C180 ,\nC102_=_C181 ,C102_=_C182 ,C102_=_C183 ,C102_=_C184 ,C102_=_C185 ,C102_=_C186 ,\nC102_=_C187 ,C102_=_C188 ,C102_=_C189 ,C102_=_C190 ,C102_=_C191 ,C102_=_C192 ,\nC102_=_C193 ,C102_=_C194 ,C102_=_C195 ,C102_=_C196 ,C102_=_C197 ,C102_=_C198 ,\nC102_=_C199 ,C103_=_C104 ,C103_=_C105 ,C103_=_C106 ,C103_=_C107 ,C103_=_C108 ,\nC103_=_C109 ,C103_=_C110 ,C103_=_C111 ,C103_=_C112 ,C103_=_C113 ,C103_=_C115 ,\nC103_=_C116 ,C103_=_C117 ,C103_=_C118 ,C103_=_C119 ,C103_=_C120 ,C103_=_C121 ,\nC103_=_C122 ,C103_=_C124 ,C103_=_C125 ,C103_=_C126 ,C103_=_C127 ,C103_=_C128 ,\nC103_=_C129 ,C103_=_C130 ,C103_=_C131 ,C103_=_C132 ,C103_=_C133 ,C103_=_C134 ,\nC103_=_C135 ,C103_=_C136 ,C103_=_C137 ,C103_=_C138 ,C103_=_C139 ,C103_=_C140 ,\nC103_=_C141 ,C103_=_C142 ,C103_=_C144 ,C103_=_C145 ,C103_=_C146 ,C103_=_C147 ,\nC103_=_C148 ,C103_=_C149 ,C103_=_C150 ,C103_=_C151 ,C103_=_C152 ,C103_=_C153 ,\nC103_=_C154 ,C103_=_C155 ,C103_=_C156 ,C103_=_C157 ,C103_=_C158 ,C103_=_C159 ,\nC103_=_C160 ,C103_=_C161 ,C103_=_C162 ,C103_=_C163 ,C103_=_C164 ,C103_=_C165 ,\nC103_=_C166 ,C103_=_C167 ,C103_=_C168 ,C103_=_C169 ,C103_=_C170 ,C103_=_C171 ,\nC103_=_C172 ,C103_=_C173 ,C103_=_C174 ,C103_=_C175 ,C103_=_C176 ,C103_=_C177 ,\nC103_=_C178 ,C103_=_C179 ,C103_=_C180 ,C103_=_C181 ,C103_=_C182 ,C103_=_C183 ,\nC103_=_C185 ,C103_=_C186 ,C103_=_C187 ,C103_=_C188 ,C103_=_C189 ,C103_=_C190 ,\nC103_=_C191 ,C103_=_C193 ,C103_=_C194 ,C103_=_C195 ,C103_=_C196 ,C103_=_C197 ,\nC103_=_C198 ,C103_=_C199 ,C104_=_C105 ,C104_=_C106 ,C104_=_C107 ,C104_=_C108 ,\nC104_=_C109 ,C104_=_C110 ,C104_=_C111 ,C104_=_C112 ,C104_=_C113 ,C104_=_C115 ,\nC104_=_C116 ,C104_=_C117 ,C104_=_C118 ,C104_=_C119 ,C104_=_C120 ,C104_=_C121 ,\nC104_=_C122 ,C104_=_C124 ,C104_=_C125 ,C104_=_C126 ,C104_=_C127 ,C104_=_C128 ,\nC104_=_C129 ,C104_=_C130 ,C104_=_C131 ,C104_=_C132 ,C104_=_C133 ,C104_=_C134 ,\nC104_=_C135 ,C104_=_C136 ,C104_=_C137 ,C104_=_C138 ,C104_=_C139 ,C104_=_C140 ,\nC104_=_C141 ,C104_=_C142 ,C104_=_C144 ,C104_=_C145 ,C104_=_C146 ,C104_=_C147 ,\nC104_=_C148 ,C104_=_C149 ,C104_=_C150 ,C104_=_C151 ,C104_=_C152 ,C104_=_C153 ,\nC104_=_C154 ,C104_=_C155 ,C104_=_C156 ,C104_=_C157 ,C104_=_C158 ,C104_=_C159 ,\nC104_=_C160 ,C104_=_C161 ,C104_=_C162 ,C104_=_C163 ,C104_=_C164 ,C104_=_C165 ,\nC104_=_C166 ,C104_=_C167 ,C104_=_C168 ,C104_=_C169 ,C104_=_C170 ,C104_=_C171 ,\nC104_=_C172 ,C104_=_C173 ,C104_=_C174 ,C104_=_C175 ,C104_=_C176 ,C104_=_C177 ,\nC104_=_C178 ,C104_=_C179 ,C104_=_C180 ,C104_=_C181 ,C104_=_C182 ,C104_=_C183 ,\nC104_=_C184 ,C104_=_C185 ,C104_=_C186 ,C104_=_C187 ,C104_=_C188 ,C104_=_C189 ,\nC104_=_C190 ,C104_=_C192 ,C104_=_C193 ,C104_=_C194 ,C104_=_C195 ,C104_=_C196 ,\nC104_=_C197 ,C104_=_C198 ,C104_=_C199 ,C105_=_C106 ,C105_=_C107 ,C105_=_C108 ,\nC105_=_C109 ,C105_=_C110 ,C105_=_C111 ,C105_=_C112 ,C105_=_C113 ,C105_=_C115 ,\nC105_=_C116 ,C105_=_C117 ,C105_=_C118 ,C105_=_C119 ,C105_=_C120 ,C105_=_C121 ,\nC105_=_C122 ,C105_=_C124 ,C105_=_C125 ,C105_=_C126 ,C105_=_C127 ,C105_=_C128 ,\nC105_=_C129 ,C105_=_C130 ,C105_=_C131 ,C105_=_C132 ,C105_=_C133 ,C105_=_C134 ,\nC105_=_C135 ,C105_=_C136 ,C105_=_C137 ,C105_=_C138 ,C105_=_C139 ,C105_=_C140 ,\nC105_=_C141 ,C105_=_C142 ,C105_=_C144 ,C105_=_C145 ,C105_=_C146 ,C105_=_C147 ,\nC105_=_C148 ,C105_=_C149 ,C105_=_C150 ,C105_=_C151 ,C105_=_C152 ,C105_=_C153 ,\nC105_=_C154 ,C105_=_C155 ,C105_=_C156 ,C105_=_C157 ,C105_=_C158 ,C105_=_C159 ,\nC105_=_C160 ,C105_=_C161 ,C105_=_C162 ,C105_=_C163 ,C105_=_C164 ,C105_=_C165 ,\nC105_=_C166 ,C105_=_C167 ,C105_=_C168 ,C105_=_C169 ,C105_=_C170 ,C105_=_C171 ,\nC105_=_C172 ,C105_=_C173 ,C105_=_C174 ,C105_=_C175 ,C105_=_C176 ,C105_=_C177 ,\nC105_=_C178 ,C105_=_C179 ,C105_=_C180 ,C105_=_C181 ,C105_=_C182 ,C105_=_C183 ,\nC105_=_C184 ,C105_=_C185 ,C105_=_C186 ,C105_=_C187 ,C105_=_C188 ,C105_=_C189 ,\nC105_=_C190 ,C105_=_C191 ,C105_=_C192 ,C105_=_C193 ,C105_=_C194 ,C105_=_C195 ,\nC105_=_C196 ,C105_=_C197 ,C105_=_C198 ,C105_=_C199 ,C106_=_C107 ,C106_=_C108 ,\nC106_=_C109 ,C106_=_C110 ,C106_=_C111 ,C106_=_C112 ,C106_=_C113 ,C106_=_C115 ,\nC106_=_C116 ,C106_=_C117 ,C106_=_C118 ,C106_=_C119 ,C106_=_C120 ,C106_=_C121 ,\nC106_=_C122 ,C106_=_C124 ,C106_=_C125 ,C106_=_C126 ,C106_=_C127 ,C106_=_C128 ,\nC106_=_C129 ,C106_=_C130 ,C106_=_C131 ,C106_=_C132 ,C106_=_C133 ,C106_=_C134 ,\nC106_=_C135 ,C106_=_C136 ,C106_=_C137 ,C106_=_C138 ,C106_=_C139 ,C106_=_C140 ,\nC106_=_C141 ,C106_=_C142 ,C106_=_C144 ,C106_=_C145 ,C106_=_C146 ,C106_=_C147 ,\nC106_=_C148 ,C106_=_C149 ,C106_=_C150 ,C106_=_C151 ,C106_=_C152 ,C106_=_C153 ,\nC106_=_C154 ,C106_=_C155 ,C106_=_C156 ,C106_=_C157 ,C106_=_C158 ,C106_=_C159 ,\nC106_=_C160 ,C106_=_C161 ,C106_=_C162 ,C106_=_C163 ,C106_=_C164 ,C106_=_C165 ,\nC106_=_C166 ,C106_=_C167 ,C106_=_C168 ,C106_=_C169 ,C106_=_C170 ,C106_=_C171 ,\nC106_=_C172 ,C106_=_C173 ,C106_=_C174 ,C106_=_C175 ,C106_=_C176 ,C106_=_C177 ,\nC106_=_C178 ,C106_=_C179 ,C106_=_C180 ,C106_=_C181 ,C106_=_C182 ,C106_=_C183 ,\nC106_=_C184 ,C106_=_C185 ,C106_=_C186 ,C106_=_C187 ,C106_=_C188 ,C106_=_C189 ,\nC106_=_C190 ,C106_=_C191 ,C106_=_C192 ,C106_=_C193 ,C106_=_C194 ,C106_=_C195 ,\nC106_=_C196 ,C106_=_C197 ,C106_=_C198 ,C106_=_C199 ,C107_=_C108 ,C107_=_C109 ,\nC107_=_C110 ,C107_=_C111 ,C107_=_C112 ,C107_=_C113 ,C107_=_C115 ,C107_=_C116 ,\nC107_=_C117 ,C107_=_C118 ,C107_=_C119 ,C107_=_C120 ,C107_=_C121 ,C107_=_C122 ,\nC107_=_C124 ,C107_=_C125 ,C107_=_C126 ,C107_=_C127 ,C107_=_C128 ,C107_=_C129 ,\nC107_=_C130 ,C107_=_C131 ,C107_=_C132 ,C107_=_C133 ,C107_=_C134 ,C107_=_C135 ,\nC107_=_C136 ,C107_=_C137 ,C107_=_C138 ,C107_=_C139 ,C107_=_C140 ,C107_=_C141 ,\nC107_=_C142 ,C107_=_C144 ,C107_=_C145 ,C107_=_C146 ,C107_=_C147 ,C107_=_C148 ,\nC107_=_C149 ,C107_=_C150 ,C107_=_C151 ,C107_=_C152 ,C107_=_C153 ,C107_=_C154 ,\nC107_=_C155 ,C107_=_C156 ,C107_=_C157 ,C107_=_C158 ,C107_=_C159 ,C107_=_C160 ,\nC107_=_C161 ,C107_=_C163 ,C107_=_C164 ,C107_=_C165 ,C107_=_C166 ,C107_=_C167 ,\nC107_=_C168 ,C107_=_C169 ,C107_=_C170 ,C107_=_C171 ,C107_=_C172 ,C107_=_C173 ,\nC107_=_C174 ,C107_=_C175 ,C107_=_C176 ,C107_=_C177 ,C107_=_C178 ,C107_=_C179 ,\nC107_=_C180 ,C107_=_C181 ,C107_=_C182 ,C107_=_C183 ,C107_=_C184 ,C107_=_C185 ,\nC107_=_C186 ,C107_=_C187 ,C107_=_C188 ,C107_=_C189 ,C107_=_C190 ,C107_=_C191 ,\nC107_=_C192 ,C107_=_C193 ,C107_=_C194 ,C107_=_C195 ,C107_=_C196 ,C107_=_C197 ,\nC107_=_C198 ,C107_=_C199 ,C108_=_C109 ,C108_=_C110 ,C108_=_C111 ,C108_=_C112 ,\nC108_=_C113 ,C108_=_C115 ,C108_=_C116 ,C108_=_C117 ,C108_=_C118 ,C108_=_C119 ,\nC108_=_C120 ,C108_=_C121 ,C108_=_C122 ,C108_=_C124 ,C108_=_C125 ,C108_=_C126 ,\nC108_=_C127 ,C108_=_C128 ,C108_=_C129 ,C108_=_C130 ,C108_=_C131 ,C108_=_C132 ,\nC108_=_C133 ,C108_=_C134 ,C108_=_C135 ,C108_=_C136 ,C108_=_C137 ,C108_=_C138 ,\nC108_=_C139 ,C108_=_C140 ,C108_=_C141 ,C108_=_C142 ,C108_=_C144 ,C108_=_C145 ,\nC108_=_C146 ,C108_=_C147 ,C108_=_C148 ,C108_=_C149 ,C108_=_C150 ,C108_=_C151 ,\nC108_=_C152 ,C108_=_C153 ,C108_=_C154 ,C108_=_C155 ,C108_=_C156 ,C108_=_C157 ,\nC108_=_C158 ,C108_=_C159 ,C108_=_C161 ,C108_=_C162 ,C108_=_C163 ,C108_=_C165 ,\nC108_=_C166 ,C108_=_C167 ,C108_=_C168 ,C108_=_C169 ,C108_=_C170 ,C108_=_C171 ,\nC108_=_C172 ,C108_=_C173 ,C108_=_C174 ,C108_=_C175 ,C108_=_C176 ,C108_=_C177 ,\nC108_=_C178 ,C108_=_C179 ,C108_=_C180 ,C108_=_C181 ,C108_=_C182 ,C108_=_C183 ,\nC108_=_C184 ,C108_=_C185 ,C108_=_C186 ,C108_=_C187 ,C108_=_C188 ,C108_=_C189 ,\nC108_=_C190 ,C108_=_C191 ,C108_=_C192 ,C108_=_C193 ,C108_=_C194 ,C108_=_C195 ,\nC108_=_C196 ,C108_=_C197 ,C108_=_C198 ,C108_=_C199 ,C109_=_C110 ,C109_=_C111 ,\nC109_=_C112 ,C109_=_C113 ,C109_=_C115 ,C109_=_C116 ,C109_=_C117 ,C109_=_C118 ,\nC109_=_C119 ,C109_=_C120 ,C109_=_C121 ,C109_=_C122 ,C109_=_C124 ,C109_=_C125 ,\nC109_=_C126 ,C109_=_C127 ,C109_=_C128 ,C109_=_C129 ,C109_=_C130 ,C109_=_C131 ,\nC109_=_C132 ,C109_=_C133 ,C109_=_C134 ,C109_=_C135 ,C109_=_C136 ,C109_=_C137 ,\nC109_=_C138 ,C109_=_C139 ,C109_=_C140 ,C109_=_C141 ,C109_=_C142 ,C109_=_C144 ,\nC109_=_C145 ,C109_=_C146 ,C109_=_C147 ,C109_=_C148 ,C109_=_C149 ,C109_=_C150 ,\nC109_=_C151 ,C109_=_C152 ,C109_=_C153 ,C109_=_C154 ,C109_=_C155 ,C109_=_C156 ,\nC109_=_C157 ,C109_=_C158 ,C109_=_C159 ,C109_=_C160 ,C109_=_C161 ,C109_=_C162 ,\nC109_=_C163 ,C109_=_C164 ,C109_=_C165 ,C109_=_C166 ,C109_=_C167 ,C109_=_C168 ,\nC109_=_C169 ,C109_=_C170</w:t>
      </w:r>
    </w:p>
    <w:p>
      <w:pPr>
        <w:pStyle w:val="PreformattedText"/>
        <w:bidi w:val="0"/>
        <w:spacing w:before="0" w:after="0"/>
        <w:jc w:val="left"/>
        <w:rPr/>
      </w:pPr>
      <w:r>
        <w:rPr/>
        <w:t xml:space="preserve"> </w:t>
      </w:r>
      <w:r>
        <w:rPr/>
        <w:t>,C109_=_C171 ,C109_=_C173 ,C109_=_C174 ,C109_=_C175 ,\nC109_=_C176 ,C109_=_C177 ,C109_=_C178 ,C109_=_C179 ,C109_=_C180 ,C109_=_C181 ,\nC109_=_C182 ,C109_=_C183 ,C109_=_C184 ,C109_=_C185 ,C109_=_C186 ,C109_=_C187 ,\nC109_=_C188 ,C109_=_C189 ,C109_=_C190 ,C109_=_C191 ,C109_=_C192 ,C109_=_C193 ,\nC109_=_C194 ,C109_=_C195 ,C109_=_C196 ,C109_=_C197 ,C109_=_C198 ,C109_=_C199 ,\nC110_=_C111 ,C110_=_C112 ,C110_=_C113 ,C110_=_C115 ,C110_=_C116 ,C110_=_C117 ,\nC110_=_C118 ,C110_=_C119 ,C110_=_C120 ,C110_=_C121 ,C110_=_C122 ,C110_=_C124 ,\nC110_=_C125 ,C110_=_C126 ,C110_=_C127 ,C110_=_C128 ,C110_=_C129 ,C110_=_C130 ,\nC110_=_C131 ,C110_=_C132 ,C110_=_C133 ,C110_=_C134 ,C110_=_C135 ,C110_=_C136 ,\nC110_=_C137 ,C110_=_C138 ,C110_=_C139 ,C110_=_C140 ,C110_=_C141 ,C110_=_C142 ,\nC110_=_C144 ,C110_=_C145 ,C110_=_C146 ,C110_=_C147 ,C110_=_C148 ,C110_=_C149 ,\nC110_=_C150 ,C110_=_C151 ,C110_=_C152 ,C110_=_C153 ,C110_=_C154 ,C110_=_C155 ,\nC110_=_C156 ,C110_=_C157 ,C110_=_C158 ,C110_=_C160 ,C110_=_C161 ,C110_=_C162 ,\nC110_=_C163 ,C110_=_C164 ,C110_=_C165 ,C110_=_C166 ,C110_=_C167 ,C110_=_C168 ,\nC110_=_C169 ,C110_=_C171 ,C110_=_C172 ,C110_=_C173 ,C110_=_C174 ,C110_=_C175 ,\nC110_=_C176 ,C110_=_C177 ,C110_=_C178 ,C110_=_C179 ,C110_=_C180 ,C110_=_C181 ,\nC110_=_C182 ,C110_=_C183 ,C110_=_C184 ,C110_=_C185 ,C110_=_C186 ,C110_=_C187 ,\nC110_=_C188 ,C110_=_C189 ,C110_=_C190 ,C110_=_C191 ,C110_=_C192 ,C110_=_C193 ,\nC110_=_C195 ,C110_=_C196 ,C110_=_C197 ,C110_=_C198 ,C110_=_C199 ,C111_=_C112 ,\nC111_=_C113 ,C111_=_C115 ,C111_=_C116 ,C111_=_C117 ,C111_=_C118 ,C111_=_C119 ,\nC111_=_C120 ,C111_=_C121 ,C111_=_C122 ,C111_=_C124 ,C111_=_C125 ,C111_=_C126 ,\nC111_=_C127 ,C111_=_C128 ,C111_=_C129 ,C111_=_C130 ,C111_=_C131 ,C111_=_C132 ,\nC111_=_C133 ,C111_=_C134 ,C111_=_C135 ,C111_=_C136 ,C111_=_C137 ,C111_=_C138 ,\nC111_=_C139 ,C111_=_C140 ,C111_=_C141 ,C111_=_C142 ,C111_=_C144 ,C111_=_C145 ,\nC111_=_C146 ,C111_=_C147 ,C111_=_C148 ,C111_=_C149 ,C111_=_C150 ,C111_=_C151 ,\nC111_=_C152 ,C111_=_C153 ,C111_=_C154 ,C111_=_C157 ,C111_=_C158 ,C111_=_C159 ,\nC111_=_C160 ,C111_=_C161 ,C111_=_C162 ,C111_=_C163 ,C111_=_C164 ,C111_=_C165 ,\nC111_=_C166 ,C111_=_C167 ,C111_=_C168 ,C111_=_C169 ,C111_=_C170 ,C111_=_C171 ,\nC111_=_C172 ,C111_=_C173 ,C111_=_C174 ,C111_=_C175 ,C111_=_C176 ,C111_=_C177 ,\nC111_=_C178 ,C111_=_C179 ,C111_=_C180 ,C111_=_C181 ,C111_=_C182 ,C111_=_C183 ,\nC111_=_C184 ,C111_=_C185 ,C111_=_C186 ,C111_=_C187 ,C111_=_C188 ,C111_=_C189 ,\nC111_=_C190 ,C111_=_C191 ,C111_=_C192 ,C111_=_C193 ,C111_=_C194 ,C111_=_C195 ,\nC111_=_C196 ,C111_=_C197 ,C111_=_C198 ,C111_=_C199 ,C112_=_C113 ,C112_=_C115 ,\nC112_=_C116 ,C112_=_C117 ,C112_=_C118 ,C112_=_C119 ,C112_=_C120 ,C112_=_C121 ,\nC112_=_C122 ,C112_=_C124 ,C112_=_C125 ,C112_=_C126 ,C112_=_C127 ,C112_=_C128 ,\nC112_=_C129 ,C112_=_C130 ,C112_=_C131 ,C112_=_C132 ,C112_=_C133 ,C112_=_C134 ,\nC112_=_C135 ,C112_=_C136 ,C112_=_C137 ,C112_=_C138 ,C112_=_C139 ,C112_=_C140 ,\nC112_=_C141 ,C112_=_C142 ,C112_=_C144 ,C112_=_C145 ,C112_=_C146 ,C112_=_C147 ,\nC112_=_C148 ,C112_=_C149 ,C112_=_C150 ,C112_=_C151 ,C112_=_C152 ,C112_=_C153 ,\nC112_=_C154 ,C112_=_C155 ,C112_=_C156 ,C112_=_C157 ,C112_=_C158 ,C112_=_C159 ,\nC112_=_C160 ,C112_=_C161 ,C112_=_C162 ,C112_=_C163 ,C112_=_C164 ,C112_=_C165 ,\nC112_=_C166 ,C112_=_C167 ,C112_=_C168 ,C112_=_C169 ,C112_=_C170 ,C112_=_C171 ,\nC112_=_C172 ,C112_=_C173 ,C112_=_C174 ,C112_=_C175 ,C112_=_C176 ,C112_=_C177 ,\nC112_=_C178 ,C112_=_C179 ,C112_=_C180 ,C112_=_C181 ,C112_=_C182 ,C112_=_C183 ,\nC112_=_C184 ,C112_=_C185 ,C112_=_C186 ,C112_=_C187 ,C112_=_C188 ,C112_=_C189 ,\nC112_=_C190 ,C112_=_C191 ,C112_=_C192 ,C112_=_C193 ,C112_=_C194 ,C112_=_C195 ,\nC112_=_C196 ,C112_=_C197 ,C112_=_C198 ,C112_=_C199 ,C113_=_C115 ,C113_=_C116 ,\nC113_=_C117 ,C113_=_C118 ,C113_=_C119 ,C113_=_C120 ,C113_=_C121 ,C113_=_C122 ,\nC113_=_C124 ,C113_=_C125 ,C113_=_C126 ,C113_=_C127 ,C113_=_C128 ,C113_=_C129 ,\nC113_=_C130 ,C113_=_C131 ,C113_=_C132 ,C113_=_C133 ,C113_=_C134 ,C113_=_C135 ,\nC113_=_C136 ,C113_=_C137 ,C113_=_C138 ,C113_=_C139 ,C113_=_C140 ,C113_=_C141 ,\nC113_=_C142 ,C113_=_C145 ,C113_=_C146 ,C113_=_C147 ,C113_=_C148 ,C113_=_C149 ,\nC113_=_C150 ,C113_=_C151 ,C113_=_C152 ,C113_=_C153 ,C113_=_C154 ,C113_=_C155 ,\nC113_=_C156 ,C113_=_C157 ,C113_=_C158 ,C113_=_C159 ,C113_=_C160 ,C113_=_C161 ,\nC113_=_C162 ,C113_=_C163 ,C113_=_C164 ,C113_=_C165 ,C113_=_C166 ,C113_=_C167 ,\nC113_=_C168 ,C113_=_C169 ,C113_=_C170 ,C113_=_C171 ,C113_=_C172 ,C113_=_C173 ,\nC113_=_C174 ,C113_=_C175 ,C113_=_C176 ,C113_=_C177 ,C113_=_C178 ,C113_=_C179 ,\nC113_=_C180 ,C113_=_C181 ,C113_=_C182 ,C113_=_C183 ,C113_=_C184 ,C113_=_C186 ,\nC113_=_C187 ,C113_=_C188 ,C113_=_C189 ,C113_=_C190 ,C113_=_C191 ,C113_=_C192 ,\nC113_=_C193 ,C113_=_C194 ,C113_=_C195 ,C113_=_C196 ,C113_=_C197 ,C113_=_C198 ,\nC113_=_C199 ,C115_=_C116 ,C115_=_C117 ,C115_=_C118 ,C115_=_C119 ,C115_=_C120 ,\nC115_=_C121 ,C115_=_C122 ,C115_=_C124 ,C115_=_C125 ,C115_=_C126 ,C115_=_C127 ,\nC115_=_C128 ,C115_=_C129 ,C115_=_C130 ,C115_=_C131 ,C115_=_C132 ,C115_=_C133 ,\nC115_=_C134 ,C115_=_C135 ,C115_=_C136 ,C115_=_C137 ,C115_=_C138 ,C115_=_C139 ,\nC115_=_C140 ,C115_=_C141 ,C115_=_C144 ,C115_=_C145 ,C115_=_C146 ,C115_=_C147 ,\nC115_=_C148 ,C115_=_C149 ,C115_=_C150 ,C115_=_C151 ,C115_=_C152 ,C115_=_C153 ,\nC115_=_C154 ,C115_=_C155 ,C115_=_C156 ,C115_=_C157 ,C115_=_C158 ,C115_=_C159 ,\nC115_=_C160 ,C115_=_C161 ,C115_=_C162 ,C115_=_C163 ,C115_=_C164 ,C115_=_C166 ,\nC115_=_C167 ,C115_=_C168 ,C115_=_C169 ,C115_=_C170 ,C115_=_C171 ,C115_=_C172 ,\nC115_=_C173 ,C115_=_C174 ,C115_=_C175 ,C115_=_C176 ,C115_=_C177 ,C115_=_C178 ,\nC115_=_C179 ,C115_=_C180 ,C115_=_C181 ,C115_=_C182 ,C115_=_C183 ,C115_=_C184 ,\nC115_=_C185 ,C115_=_C186 ,C115_=_C187 ,C115_=_C188 ,C115_=_C189 ,C115_=_C190 ,\nC115_=_C191 ,C115_=_C192 ,C115_=_C193 ,C115_=_C194 ,C115_=_C195 ,C115_=_C196 ,\nC115_=_C197 ,C115_=_C198 ,C115_=_C199 ,C116_=_C117 ,C116_=_C118 ,C116_=_C119 ,\nC116_=_C120 ,C116_=_C121 ,C116_=_C122 ,C116_=_C124 ,C116_=_C125 ,C116_=_C126 ,\nC116_=_C127 ,C116_=_C128 ,C116_=_C129 ,C116_=_C130 ,C116_=_C131 ,C116_=_C132 ,\nC116_=_C133 ,C116_=_C134 ,C116_=_C135 ,C116_=_C136 ,C116_=_C137 ,C116_=_C138 ,\nC116_=_C139 ,C116_=_C140 ,C116_=_C141 ,C116_=_C144 ,C116_=_C145 ,C116_=_C146 ,\nC116_=_C147 ,C116_=_C148 ,C116_=_C149 ,C116_=_C150 ,C116_=_C151 ,C116_=_C152 ,\nC116_=_C153 ,C116_=_C154 ,C116_=_C155 ,C116_=_C156 ,C116_=_C157 ,C116_=_C158 ,\nC116_=_C159 ,C116_=_C160 ,C116_=_C161 ,C116_=_C162 ,C116_=_C163 ,C116_=_C164 ,\nC116_=_C165 ,C116_=_C166 ,C116_=_C167 ,C116_=_C168 ,C116_=_C169 ,C116_=_C170 ,\nC116_=_C171 ,C116_=_C172 ,C116_=_C173 ,C116_=_C174 ,C116_=_C175 ,C116_=_C176 ,\nC116_=_C177 ,C116_=_C178 ,C116_=_C179 ,C116_=_C180 ,C116_=_C181 ,C116_=_C182 ,\nC116_=_C183 ,C116_=_C184 ,C116_=_C185 ,C116_=_C186 ,C116_=_C187 ,C116_=_C188 ,\nC116_=_C189 ,C116_=_C190 ,C116_=_C191 ,C116_=_C192 ,C116_=_C193 ,C116_=_C194 ,\nC116_=_C195 ,C116_=_C196 ,C116_=_C197 ,C116_=_C198 ,C116_=_C199 ,C117_=_C118 ,\nC117_=_C119 ,C117_=_C120 ,C117_=_C121 ,C117_=_C122 ,C117_=_C124 ,C117_=_C125 ,\nC117_=_C126 ,C117_=_C127 ,C117_=_C128 ,C117_=_C129 ,C117_=_C130 ,C117_=_C131 ,\nC117_=_C132 ,C117_=_C133 ,C117_=_C134 ,C117_=_C135 ,C117_=_C136 ,C117_=_C137 ,\nC117_=_C138 ,C117_=_C139 ,C117_=_C141 ,C117_=_C142 ,C117_=_C144 ,C117_=_C145 ,\nC117_=_C146 ,C117_=_C147 ,C117_=_C148 ,C117_=_C149 ,C117_=_C150 ,C117_=_C151 ,\nC117_=_C152 ,C117_=_C153 ,C117_=_C154 ,C117_=_C155 ,C117_=_C156 ,C117_=_C157 ,\nC117_=_C158 ,C117_=_C159 ,C117_=_C160 ,C117_=_C161 ,C117_=_C162 ,C117_=_C163 ,\nC117_=_C165 ,C117_=_C166 ,C117_=_C167 ,C117_=_C168 ,C117_=_C169 ,C117_=_C170 ,\nC117_=_C171 ,C117_=_C172 ,C117_=_C173 ,C117_=_C174 ,C117_=_C175 ,C117_=_C176 ,\nC117_=_C177 ,C117_=_C178 ,C117_=_C179 ,C117_=_C180 ,C117_=_C181 ,C117_=_C182 ,\nC117_=_C184 ,C117_=_C185 ,C117_=_C186 ,C117_=_C187 ,C117_=_C188 ,C117_=_C189 ,\nC117_=_C190 ,C117_=_C191 ,C117_=_C192 ,C117_=_C193 ,C117_=_C194 ,C117_=_C195 ,\nC117_=_C196 ,C117_=_C197 ,C117_=_C198 ,C117_=_C199 ,C118_=_C119 ,C118_=_C120 ,\nC118_=_C121 ,C118_=_C122 ,C118_=_C124 ,C118_=_C125 ,C118_=_C126 ,C118_=_C127 ,\nC118_=_C128 ,C118_=_C129 ,C118_=_C130 ,C118_=_C131 ,C118_=_C132 ,C118_=_C133 ,\nC118_=_C134 ,C118_=_C135 ,C118_=_C136 ,C118_=_C137 ,C118_=_C139 ,C118_=_C140 ,\nC118_=_C141 ,C118_=_C142 ,C118_=_C144 ,C118_=_C146 ,C118_=_C147 ,C118_=_C148 ,\nC118_=_C149 ,C118_=_C150 ,C118_=_C151 ,C118_=_C152 ,C118_=_C153 ,C118_=_C154 ,\nC118_=_C155 ,C118_=_C156 ,C118_=_C157 ,C118_=_C158 ,C118_=_C159 ,C118_=_C160 ,\nC118_=_C161 ,C118_=_C162 ,C118_=_C163 ,C118_=_C164 ,C118_=_C165 ,C118_=_C166 ,\nC118_=_C167 ,C118_=_C168 ,C118_=_C169 ,C118_=_C170 ,C118_=_C171 ,C118_=_C172 ,\nC118_=_C173 ,C118_=_C174 ,C118_=_C175 ,C118_=_C176 ,C118_=_C177 ,C118_=_C178 ,\nC118_=_C179 ,C118_=_C180 ,C118_=_C181 ,C118_=_C183 ,C118_=_C184 ,C118_=_C185 ,\nC118_=_C186 ,C118_=_C187 ,C118_=_C188 ,C118_=_C189 ,C118_=_C190 ,C118_=_C191 ,\nC118_=_C192 ,C118_=_C193 ,C118_=_C194 ,C118_=_C195 ,C118_=_C196 ,C118_=_C197 ,\nC118_=_C198 ,C118_=_C199 ,C119_=_C120 ,C119_=_C121 ,C119_=_C122 ,C119_=_C124 ,\nC119_=_C125 ,C119_=_C126 ,C119_=_C127 ,C119_=_C128 ,C119_=_C129 ,C119_=_C130 ,\nC119_=_C131 ,C119_=_C132 ,C119_=_C133 ,C119_=_C134 ,C119_=_C136 ,C119_=_C137 ,\nC119_=_C138 ,C119_=_C139 ,C119_=_C140 ,C119_=_C141 ,C119_=_C142 ,C119_=_C144 ,\nC119_=_C145 ,C119_=_C146 ,C119_=_C147 ,C119_=_C148 ,C119_=_C149 ,C119_=_C150 ,\nC119_=_C151 ,C119_=_C152 ,C119_=_C153 ,C119_=_C154 ,C119_=_C155 ,C119_=_C156 ,\nC119_=_C157 ,C119_=_C158 ,C119_=_C159 ,C119_=_C160 ,C119_=_C161 ,C119_=_C162 ,\nC119_=_C163 ,C119_=_C164 ,C119_=_C165 ,C119_=_C166 ,C119_=_C167 ,C119_=_C168 ,\nC119_=_C169 ,C119_=_C170 ,C119_=_C171 ,C119_=_C172 ,C119_=_C173 ,C119_=_C174 ,\nC119_=_C175 ,C119_=_C176 ,C119_=_C177 ,C119_=_C178 ,C119_=_C179 ,C119_=_C180 ,\nC119_=_C181 ,C119_=_C182 ,C119_=_C183 ,C119_=_C184 ,C119_=_C185 ,C119_=_C186 ,\nC119_=_C187 ,C119_=_C188 ,C119_=_C189 ,C119_=_C190 ,C119_=_C191 ,C119_=_C192 ,\nC119_=_C193</w:t>
      </w:r>
    </w:p>
    <w:p>
      <w:pPr>
        <w:pStyle w:val="PreformattedText"/>
        <w:bidi w:val="0"/>
        <w:spacing w:before="0" w:after="0"/>
        <w:jc w:val="left"/>
        <w:rPr/>
      </w:pPr>
      <w:r>
        <w:rPr/>
        <w:t xml:space="preserve"> </w:t>
      </w:r>
      <w:r>
        <w:rPr/>
        <w:t>,C119_=_C194 ,C119_=_C195 ,C119_=_C196 ,C119_=_C197 ,C119_=_C198 ,\nC119_=_C199 ,C120_=_C121 ,C120_=_C122 ,C120_=_C124 ,C120_=_C125 ,C120_=_C126 ,\nC120_=_C127 ,C120_=_C128 ,C120_=_C129 ,C120_=_C130 ,C120_=_C131 ,C120_=_C133 ,\nC120_=_C134 ,C120_=_C135 ,C120_=_C136 ,C120_=_C137 ,C120_=_C138 ,C120_=_C139 ,\nC120_=_C140 ,C120_=_C141 ,C120_=_C142 ,C120_=_C144 ,C120_=_C145 ,C120_=_C147 ,\nC120_=_C148 ,C120_=_C149 ,C120_=_C150 ,C120_=_C151 ,C120_=_C152 ,C120_=_C153 ,\nC120_=_C154 ,C120_=_C155 ,C120_=_C156 ,C120_=_C157 ,C120_=_C158 ,C120_=_C159 ,\nC120_=_C160 ,C120_=_C161 ,C120_=_C162 ,C120_=_C163 ,C120_=_C164 ,C120_=_C165 ,\nC120_=_C166 ,C120_=_C167 ,C120_=_C168 ,C120_=_C169 ,C120_=_C170 ,C120_=_C171 ,\nC120_=_C172 ,C120_=_C173 ,C120_=_C174 ,C120_=_C175 ,C120_=_C176 ,C120_=_C177 ,\nC120_=_C178 ,C120_=_C179 ,C120_=_C180 ,C120_=_C181 ,C120_=_C182 ,C120_=_C183 ,\nC120_=_C184 ,C120_=_C185 ,C120_=_C186 ,C120_=_C187 ,C120_=_C188 ,C120_=_C189 ,\nC120_=_C190 ,C120_=_C191 ,C120_=_C192 ,C120_=_C193 ,C120_=_C194 ,C120_=_C195 ,\nC120_=_C196 ,C120_=_C197 ,C120_=_C198 ,C120_=_C199 ,C121_=_C122 ,C121_=_C124 ,\nC121_=_C125 ,C121_=_C126 ,C121_=_C127 ,C121_=_C128 ,C121_=_C129 ,C121_=_C130 ,\nC121_=_C131 ,C121_=_C134 ,C121_=_C135 ,C121_=_C136 ,C121_=_C137 ,C121_=_C138 ,\nC121_=_C139 ,C121_=_C140 ,C121_=_C141 ,C121_=_C142 ,C121_=_C144 ,C121_=_C145 ,\nC121_=_C146 ,C121_=_C147 ,C121_=_C148 ,C121_=_C149 ,C121_=_C150 ,C121_=_C151 ,\nC121_=_C152 ,C121_=_C153 ,C121_=_C154 ,C121_=_C155 ,C121_=_C156 ,C121_=_C157 ,\nC121_=_C158 ,C121_=_C159 ,C121_=_C160 ,C121_=_C161 ,C121_=_C162 ,C121_=_C163 ,\nC121_=_C164 ,C121_=_C165 ,C121_=_C166 ,C121_=_C167 ,C121_=_C168 ,C121_=_C169 ,\nC121_=_C170 ,C121_=_C171 ,C121_=_C172 ,C121_=_C173 ,C121_=_C174 ,C121_=_C175 ,\nC121_=_C176 ,C121_=_C177 ,C121_=_C178 ,C121_=_C179 ,C121_=_C180 ,C121_=_C181 ,\nC121_=_C182 ,C121_=_C183 ,C121_=_C184 ,C121_=_C185 ,C121_=_C186 ,C121_=_C187 ,\nC121_=_C188 ,C121_=_C189 ,C121_=_C190 ,C121_=_C191 ,C121_=_C192 ,C121_=_C193 ,\nC121_=_C194 ,C121_=_C195 ,C121_=_C196 ,C121_=_C197 ,C121_=_C198 ,C121_=_C199 ,\nC122_=_C124 ,C122_=_C125 ,C122_=_C126 ,C122_=_C127 ,C122_=_C128 ,C122_=_C129 ,\nC122_=_C130 ,C122_=_C131 ,C122_=_C132 ,C122_=_C133 ,C122_=_C134 ,C122_=_C136 ,\nC122_=_C137 ,C122_=_C138 ,C122_=_C139 ,C122_=_C140 ,C122_=_C141 ,C122_=_C142 ,\nC122_=_C144 ,C122_=_C146 ,C122_=_C147 ,C122_=_C148 ,C122_=_C149 ,C122_=_C150 ,\nC122_=_C151 ,C122_=_C152 ,C122_=_C153 ,C122_=_C154 ,C122_=_C155 ,C122_=_C156 ,\nC122_=_C157 ,C122_=_C158 ,C122_=_C159 ,C122_=_C160 ,C122_=_C161 ,C122_=_C162 ,\nC122_=_C163 ,C122_=_C164 ,C122_=_C165 ,C122_=_C166 ,C122_=_C167 ,C122_=_C168 ,\nC122_=_C169 ,C122_=_C170 ,C122_=_C171 ,C122_=_C172 ,C122_=_C173 ,C122_=_C174 ,\nC122_=_C175 ,C122_=_C176 ,C122_=_C177 ,C122_=_C178 ,C122_=_C179 ,C122_=_C180 ,\nC122_=_C181 ,C122_=_C182 ,C122_=_C183 ,C122_=_C184 ,C122_=_C185 ,C122_=_C186 ,\nC122_=_C187 ,C122_=_C188 ,C122_=_C189 ,C122_=_C190 ,C122_=_C191 ,C122_=_C192 ,\nC122_=_C193 ,C122_=_C194 ,C122_=_C195 ,C122_=_C196 ,C122_=_C197 ,C122_=_C198 ,\nC122_=_C199 ,C124_=_C125 ,C124_=_C126 ,C124_=_C127 ,C124_=_C128 ,C124_=_C129 ,\nC124_=_C130 ,C124_=_C131 ,C124_=_C132 ,C124_=_C133 ,C124_=_C134 ,C124_=_C135 ,\nC124_=_C136 ,C124_=_C137 ,C124_=_C138 ,C124_=_C139 ,C124_=_C140 ,C124_=_C141 ,\nC124_=_C142 ,C124_=_C144 ,C124_=_C145 ,C124_=_C146 ,C124_=_C147 ,C124_=_C148 ,\nC124_=_C149 ,C124_=_C150 ,C124_=_C151 ,C124_=_C152 ,C124_=_C153 ,C124_=_C154 ,\nC124_=_C155 ,C124_=_C156 ,C124_=_C157 ,C124_=_C158 ,C124_=_C159 ,C124_=_C160 ,\nC124_=_C161 ,C124_=_C162 ,C124_=_C163 ,C124_=_C164 ,C124_=_C165 ,C124_=_C166 ,\nC124_=_C167 ,C124_=_C168 ,C124_=_C169 ,C124_=_C170 ,C124_=_C171 ,C124_=_C172 ,\nC124_=_C173 ,C124_=_C174 ,C124_=_C175 ,C124_=_C176 ,C124_=_C177 ,C124_=_C178 ,\nC124_=_C179 ,C124_=_C180 ,C124_=_C181 ,C124_=_C182 ,C124_=_C183 ,C124_=_C184 ,\nC124_=_C185 ,C124_=_C186 ,C124_=_C187 ,C124_=_C188 ,C124_=_C189 ,C124_=_C190 ,\nC124_=_C191 ,C124_=_C192 ,C124_=_C193 ,C124_=_C194 ,C124_=_C195 ,C124_=_C196 ,\nC124_=_C197 ,C124_=_C198 ,C124_=_C199 ,C125_=_C126 ,C125_=_C127 ,C125_=_C128 ,\nC125_=_C130 ,C125_=_C131 ,C125_=_C132 ,C125_=_C133 ,C125_=_C134 ,C125_=_C135 ,\nC125_=_C136 ,C125_=_C137 ,C125_=_C138 ,C125_=_C139 ,C125_=_C140 ,C125_=_C141 ,\nC125_=_C142 ,C125_=_C144 ,C125_=_C145 ,C125_=_C146 ,C125_=_C147 ,C125_=_C148 ,\nC125_=_C149 ,C125_=_C150 ,C125_=_C151 ,C125_=_C152 ,C125_=_C153 ,C125_=_C154 ,\nC125_=_C155 ,C125_=_C156 ,C125_=_C157 ,C125_=_C158 ,C125_=_C159 ,C125_=_C160 ,\nC125_=_C161 ,C125_=_C162 ,C125_=_C163 ,C125_=_C164 ,C125_=_C165 ,C125_=_C166 ,\nC125_=_C167 ,C125_=_C168 ,C125_=_C169 ,C125_=_C170 ,C125_=_C171 ,C125_=_C172 ,\nC125_=_C173 ,C125_=_C174 ,C125_=_C175 ,C125_=_C176 ,C125_=_C177 ,C125_=_C178 ,\nC125_=_C179 ,C125_=_C180 ,C125_=_C181 ,C125_=_C182 ,C125_=_C183 ,C125_=_C184 ,\nC125_=_C185 ,C125_=_C186 ,C125_=_C187 ,C125_=_C188 ,C125_=_C189 ,C125_=_C190 ,\nC125_=_C191 ,C125_=_C192 ,C125_=_C193 ,C125_=_C194 ,C125_=_C195 ,C125_=_C196 ,\nC125_=_C197 ,C125_=_C198 ,C125_=_C199 ,C126_=_C127 ,C126_=_C128 ,C126_=_C130 ,\nC126_=_C131 ,C126_=_C132 ,C126_=_C133 ,C126_=_C134 ,C126_=_C135 ,C126_=_C136 ,\nC126_=_C137 ,C126_=_C138 ,C126_=_C140 ,C126_=_C141 ,C126_=_C142 ,C126_=_C144 ,\nC126_=_C145 ,C126_=_C146 ,C126_=_C147 ,C126_=_C148 ,C126_=_C149 ,C126_=_C150 ,\nC126_=_C151 ,C126_=_C153 ,C126_=_C154 ,C126_=_C155 ,C126_=_C156 ,C126_=_C157 ,\nC126_=_C158 ,C126_=_C159 ,C126_=_C160 ,C126_=_C161 ,C126_=_C162 ,C126_=_C163 ,\nC126_=_C164 ,C126_=_C165 ,C126_=_C166 ,C126_=_C167 ,C126_=_C168 ,C126_=_C169 ,\nC126_=_C170 ,C126_=_C171 ,C126_=_C172 ,C126_=_C173 ,C126_=_C174 ,C126_=_C175 ,\nC126_=_C176 ,C126_=_C177 ,C126_=_C178 ,C126_=_C179 ,C126_=_C180 ,C126_=_C181 ,\nC126_=_C182 ,C126_=_C183 ,C126_=_C184 ,C126_=_C185 ,C126_=_C186 ,C126_=_C187 ,\nC126_=_C188 ,C126_=_C189 ,C126_=_C190 ,C126_=_C191 ,C126_=_C192 ,C126_=_C193 ,\nC126_=_C194 ,C126_=_C195 ,C126_=_C196 ,C126_=_C197 ,C126_=_C198 ,C126_=_C199 ,\nC127_=_C128 ,C127_=_C131 ,C127_=_C132 ,C127_=_C133 ,C127_=_C134 ,C127_=_C135 ,\nC127_=_C136 ,C127_=_C137 ,C127_=_C139 ,C127_=_C140 ,C127_=_C141 ,C127_=_C142 ,\nC127_=_C144 ,C127_=_C145 ,C127_=_C146 ,C127_=_C147 ,C127_=_C148 ,C127_=_C149 ,\nC127_=_C150 ,C127_=_C152 ,C127_=_C153 ,C127_=_C154 ,C127_=_C155 ,C127_=_C156 ,\nC127_=_C157 ,C127_=_C158 ,C127_=_C159 ,C127_=_C160 ,C127_=_C161 ,C127_=_C162 ,\nC127_=_C163 ,C127_=_C164 ,C127_=_C165 ,C127_=_C166 ,C127_=_C167 ,C127_=_C168 ,\nC127_=_C169 ,C127_=_C170 ,C127_=_C171 ,C127_=_C172 ,C127_=_C173 ,C127_=_C174 ,\nC127_=_C175 ,C127_=_C176 ,C127_=_C177 ,C127_=_C178 ,C127_=_C179 ,C127_=_C180 ,\nC127_=_C181 ,C127_=_C182 ,C127_=_C183 ,C127_=_C184 ,C127_=_C185 ,C127_=_C186 ,\nC127_=_C187 ,C127_=_C188 ,C127_=_C189 ,C127_=_C190 ,C127_=_C191 ,C127_=_C192 ,\nC127_=_C193 ,C127_=_C194 ,C127_=_C195 ,C127_=_C196 ,C127_=_C197 ,C127_=_C198 ,\nC127_=_C199 ,C128_=_C130 ,C128_=_C132 ,C128_=_C133 ,C128_=_C134 ,C128_=_C135 ,\nC128_=_C137 ,C128_=_C138 ,C128_=_C139 ,C128_=_C140 ,C128_=_C141 ,C128_=_C142 ,\nC128_=_C144 ,C128_=_C145 ,C128_=_C146 ,C128_=_C147 ,C128_=_C148 ,C128_=_C149 ,\nC128_=_C150 ,C128_=_C151 ,C128_=_C152 ,C128_=_C153 ,C128_=_C154 ,C128_=_C155 ,\nC128_=_C156 ,C128_=_C157 ,C128_=_C158 ,C128_=_C159 ,C128_=_C160 ,C128_=_C161 ,\nC128_=_C162 ,C128_=_C163 ,C128_=_C164 ,C128_=_C165 ,C128_=_C166 ,C128_=_C167 ,\nC128_=_C168 ,C128_=_C169 ,C128_=_C170 ,C128_=_C171 ,C128_=_C172 ,C128_=_C173 ,\nC128_=_C175 ,C128_=_C176 ,C128_=_C177 ,C128_=_C178 ,C128_=_C179 ,C128_=_C180 ,\nC128_=_C181 ,C128_=_C182 ,C128_=_C183 ,C128_=_C184 ,C128_=_C185 ,C128_=_C186 ,\nC128_=_C187 ,C128_=_C188 ,C128_=_C189 ,C128_=_C190 ,C128_=_C191 ,C128_=_C192 ,\nC128_=_C193 ,C128_=_C194 ,C128_=_C195 ,C128_=_C196 ,C128_=_C197 ,C128_=_C198 ,\nC128_=_C199 ,C129_=_C130 ,C129_=_C131 ,C129_=_C132 ,C129_=_C133 ,C129_=_C134 ,\nC129_=_C135 ,C129_=_C136 ,C129_=_C137 ,C129_=_C138 ,C129_=_C139 ,C129_=_C140 ,\nC129_=_C141 ,C129_=_C142 ,C129_=_C144 ,C129_=_C145 ,C129_=_C146 ,C129_=_C147 ,\nC129_=_C148 ,C129_=_C149 ,C129_=_C150 ,C129_=_C151 ,C129_=_C152 ,C129_=_C153 ,\nC129_=_C154 ,C129_=_C155 ,C129_=_C156 ,C129_=_C157 ,C129_=_C158 ,C129_=_C159 ,\nC129_=_C160 ,C129_=_C161 ,C129_=_C162 ,C129_=_C163 ,C129_=_C164 ,C129_=_C165 ,\nC129_=_C166 ,C129_=_C167 ,C129_=_C168 ,C129_=_C169 ,C129_=_C170 ,C129_=_C171 ,\nC129_=_C172 ,C129_=_C173 ,C129_=_C174 ,C129_=_C175 ,C129_=_C176 ,C129_=_C177 ,\nC129_=_C178 ,C129_=_C179 ,C129_=_C180 ,C129_=_C181 ,C129_=_C182 ,C129_=_C183 ,\nC129_=_C184 ,C129_=_C185 ,C129_=_C186 ,C129_=_C187 ,C129_=_C188 ,C129_=_C189 ,\nC129_=_C190 ,C129_=_C191 ,C129_=_C192 ,C129_=_C193 ,C129_=_C194 ,C129_=_C195 ,\nC129_=_C196 ,C129_=_C197 ,C129_=_C198 ,C130_=_C131 ,C130_=_C132 ,C130_=_C133 ,\nC130_=_C134 ,C130_=_C135 ,C130_=_C136 ,C130_=_C137 ,C130_=_C138 ,C130_=_C139 ,\nC130_=_C140 ,C130_=_C141 ,C130_=_C142 ,C130_=_C144 ,C130_=_C145 ,C130_=_C146 ,\nC130_=_C147 ,C130_=_C148 ,C130_=_C149 ,C130_=_C150 ,C130_=_C151 ,C130_=_C152 ,\nC130_=_C153 ,C130_=_C154 ,C130_=_C155 ,C130_=_C156 ,C130_=_C157 ,C130_=_C158 ,\nC130_=_C159 ,C130_=_C160 ,C130_=_C161 ,C130_=_C162 ,C130_=_C163 ,C130_=_C164 ,\nC130_=_C165 ,C130_=_C166 ,C130_=_C167 ,C130_=_C168 ,C130_=_C169 ,C130_=_C170 ,\nC130_=_C171 ,C130_=_C172 ,C130_=_C173 ,C130_=_C174 ,C130_=_C175 ,C130_=_C176 ,\nC130_=_C177 ,C130_=_C178 ,C130_=_C179 ,C130_=_C180 ,C130_=_C181 ,C130_=_C182 ,\nC130_=_C183 ,C130_=_C184 ,C130_=_C185 ,C130_=_C186 ,C130_=_C187 ,C130_=_C188 ,\nC130_=_C189 ,C130_=_C190 ,C130_=_C191 ,C130_=_C192 ,C130_=_C193 ,C130_=_C194 ,\nC130_=_C195 ,C130_=_C196 ,C130_=_C197 ,C130_=_C198 ,C130_=_C199 ,C131_=_C132 ,\nC131_=_C133 ,C131_=_C134 ,C131_=_C135 ,C131_=_C136 ,C131_=_C137 ,C131_=_C138 ,\nC131_=_C139 ,C131_=_C140 ,C131_=_C141 ,C131_=_C142 ,C131_=_C144 ,C131_=_C145 ,\nC131_=_C146 ,C131_=_C147 ,C131_=_C148 ,C131_=_C149 ,C131_=_C150 ,C131_=_C151 ,\nC131_=_C152 ,C131_=_C153 ,C131_=_C154 ,C131_=_C155 ,C131_=_C156 ,C131_=_C157 ,\nC131_=_C158 ,C131_=_C159 ,C131_=_C160 ,C131_=_C161 ,C131_=_C162 ,C131_=_C163</w:t>
      </w:r>
    </w:p>
    <w:p>
      <w:pPr>
        <w:pStyle w:val="PreformattedText"/>
        <w:bidi w:val="0"/>
        <w:spacing w:before="0" w:after="0"/>
        <w:jc w:val="left"/>
        <w:rPr/>
      </w:pPr>
      <w:r>
        <w:rPr/>
        <w:t xml:space="preserve"> </w:t>
      </w:r>
      <w:r>
        <w:rPr/>
        <w:t>,\nC131_=_C164 ,C131_=_C165 ,C131_=_C166 ,C131_=_C167 ,C131_=_C168 ,C131_=_C169 ,\nC131_=_C170 ,C131_=_C171 ,C131_=_C172 ,C131_=_C173 ,C131_=_C174 ,C131_=_C175 ,\nC131_=_C176 ,C131_=_C177 ,C131_=_C178 ,C131_=_C179 ,C131_=_C180 ,C131_=_C181 ,\nC131_=_C182 ,C131_=_C183 ,C131_=_C184 ,C131_=_C185 ,C131_=_C186 ,C131_=_C187 ,\nC131_=_C188 ,C131_=_C189 ,C131_=_C190 ,C131_=_C191 ,C131_=_C192 ,C131_=_C193 ,\nC131_=_C194 ,C131_=_C195 ,C131_=_C196 ,C131_=_C197 ,C131_=_C198 ,C131_=_C199 ,\nC132_=_C133 ,C132_=_C134 ,C132_=_C135 ,C132_=_C136 ,C132_=_C137 ,C132_=_C138 ,\nC132_=_C139 ,C132_=_C140 ,C132_=_C141 ,C132_=_C142 ,C132_=_C144 ,C132_=_C145 ,\nC132_=_C146 ,C132_=_C147 ,C132_=_C148 ,C132_=_C149 ,C132_=_C150 ,C132_=_C151 ,\nC132_=_C152 ,C132_=_C153 ,C132_=_C154 ,C132_=_C155 ,C132_=_C156 ,C132_=_C157 ,\nC132_=_C158 ,C132_=_C159 ,C132_=_C160 ,C132_=_C161 ,C132_=_C162 ,C132_=_C163 ,\nC132_=_C164 ,C132_=_C165 ,C132_=_C166 ,C132_=_C167 ,C132_=_C168 ,C132_=_C169 ,\nC132_=_C170 ,C132_=_C171 ,C132_=_C172 ,C132_=_C173 ,C132_=_C174 ,C132_=_C175 ,\nC132_=_C176 ,C132_=_C177 ,C132_=_C178 ,C132_=_C179 ,C132_=_C180 ,C132_=_C181 ,\nC132_=_C182 ,C132_=_C183 ,C132_=_C184 ,C132_=_C185 ,C132_=_C186 ,C132_=_C187 ,\nC132_=_C188 ,C132_=_C189 ,C132_=_C190 ,C132_=_C191 ,C132_=_C192 ,C132_=_C193 ,\nC132_=_C194 ,C132_=_C195 ,C132_=_C196 ,C132_=_C197 ,C132_=_C198 ,C132_=_C199 ,\nC133_=_C134 ,C133_=_C135 ,C133_=_C136 ,C133_=_C137 ,C133_=_C138 ,C133_=_C139 ,\nC133_=_C140 ,C133_=_C141 ,C133_=_C142 ,C133_=_C144 ,C133_=_C145 ,C133_=_C146 ,\nC133_=_C147 ,C133_=_C148 ,C133_=_C149 ,C133_=_C150 ,C133_=_C151 ,C133_=_C152 ,\nC133_=_C153 ,C133_=_C154 ,C133_=_C155 ,C133_=_C156 ,C133_=_C157 ,C133_=_C158 ,\nC133_=_C159 ,C133_=_C160 ,C133_=_C161 ,C133_=_C162 ,C133_=_C163 ,C133_=_C164 ,\nC133_=_C165 ,C133_=_C166 ,C133_=_C167 ,C133_=_C168 ,C133_=_C169 ,C133_=_C170 ,\nC133_=_C171 ,C133_=_C172 ,C133_=_C173 ,C133_=_C174 ,C133_=_C175 ,C133_=_C176 ,\nC133_=_C177 ,C133_=_C178 ,C133_=_C179 ,C133_=_C180 ,C133_=_C181 ,C133_=_C182 ,\nC133_=_C183 ,C133_=_C184 ,C133_=_C185 ,C133_=_C186 ,C133_=_C187 ,C133_=_C188 ,\nC133_=_C189 ,C133_=_C190 ,C133_=_C191 ,C133_=_C192 ,C133_=_C193 ,C133_=_C194 ,\nC133_=_C195 ,C133_=_C196 ,C133_=_C197 ,C133_=_C198 ,C133_=_C199 ,C134_=_C135 ,\nC134_=_C136 ,C134_=_C137 ,C134_=_C138 ,C134_=_C139 ,C134_=_C140 ,C134_=_C141 ,\nC134_=_C142 ,C134_=_C144 ,C134_=_C145 ,C134_=_C146 ,C134_=_C147 ,C134_=_C148 ,\nC134_=_C149 ,C134_=_C150 ,C134_=_C151 ,C134_=_C152 ,C134_=_C153 ,C134_=_C154 ,\nC134_=_C155 ,C134_=_C156 ,C134_=_C157 ,C134_=_C158 ,C134_=_C159 ,C134_=_C160 ,\nC134_=_C161 ,C134_=_C162 ,C134_=_C163 ,C134_=_C164 ,C134_=_C165 ,C134_=_C166 ,\nC134_=_C167 ,C134_=_C168 ,C134_=_C169 ,C134_=_C170 ,C134_=_C171 ,C134_=_C172 ,\nC134_=_C173 ,C134_=_C174 ,C134_=_C175 ,C134_=_C176 ,C134_=_C177 ,C134_=_C178 ,\nC134_=_C179 ,C134_=_C180 ,C134_=_C181 ,C134_=_C182 ,C134_=_C183 ,C134_=_C184 ,\nC134_=_C185 ,C134_=_C186 ,C134_=_C187 ,C134_=_C188 ,C134_=_C189 ,C134_=_C190 ,\nC134_=_C191 ,C134_=_C192 ,C134_=_C193 ,C134_=_C194 ,C134_=_C195 ,C134_=_C197 ,\nC134_=_C198 ,C134_=_C199 ,C135_=_C136 ,C135_=_C137 ,C135_=_C138 ,C135_=_C139 ,\nC135_=_C140 ,C135_=_C141 ,C135_=_C142 ,C135_=_C144 ,C135_=_C145 ,C135_=_C146 ,\nC135_=_C147 ,C135_=_C148 ,C135_=_C149 ,C135_=_C150 ,C135_=_C151 ,C135_=_C152 ,\nC135_=_C153 ,C135_=_C154 ,C135_=_C155 ,C135_=_C156 ,C135_=_C157 ,C135_=_C158 ,\nC135_=_C159 ,C135_=_C160 ,C135_=_C161 ,C135_=_C162 ,C135_=_C163 ,C135_=_C164 ,\nC135_=_C165 ,C135_=_C166 ,C135_=_C167 ,C135_=_C168 ,C135_=_C169 ,C135_=_C170 ,\nC135_=_C171 ,C135_=_C172 ,C135_=_C173 ,C135_=_C174 ,C135_=_C175 ,C135_=_C176 ,\nC135_=_C177 ,C135_=_C178 ,C135_=_C179 ,C135_=_C180 ,C135_=_C181 ,C135_=_C182 ,\nC135_=_C183 ,C135_=_C184 ,C135_=_C185 ,C135_=_C186 ,C135_=_C187 ,C135_=_C188 ,\nC135_=_C189 ,C135_=_C190 ,C135_=_C191 ,C135_=_C192 ,C135_=_C193 ,C135_=_C194 ,\nC135_=_C195 ,C135_=_C196 ,C135_=_C197 ,C135_=_C198 ,C135_=_C199 ,C136_=_C137 ,\nC136_=_C138 ,C136_=_C139 ,C136_=_C140 ,C136_=_C141 ,C136_=_C142 ,C136_=_C144 ,\nC136_=_C145 ,C136_=_C146 ,C136_=_C147 ,C136_=_C148 ,C136_=_C149 ,C136_=_C150 ,\nC136_=_C151 ,C136_=_C152 ,C136_=_C153 ,C136_=_C154 ,C136_=_C155 ,C136_=_C156 ,\nC136_=_C157 ,C136_=_C158 ,C136_=_C159 ,C136_=_C160 ,C136_=_C161 ,C136_=_C162 ,\nC136_=_C163 ,C136_=_C164 ,C136_=_C165 ,C136_=_C166 ,C136_=_C167 ,C136_=_C168 ,\nC136_=_C169 ,C136_=_C170 ,C136_=_C171 ,C136_=_C172 ,C136_=_C173 ,C136_=_C174 ,\nC136_=_C175 ,C136_=_C176 ,C136_=_C177 ,C136_=_C178 ,C136_=_C179 ,C136_=_C180 ,\nC136_=_C181 ,C136_=_C182 ,C136_=_C183 ,C136_=_C184 ,C136_=_C185 ,C136_=_C186 ,\nC136_=_C187 ,C136_=_C188 ,C136_=_C189 ,C136_=_C190 ,C136_=_C191 ,C136_=_C192 ,\nC136_=_C193 ,C136_=_C194 ,C136_=_C195 ,C136_=_C196 ,C136_=_C197 ,C136_=_C198 ,\nC136_=_C199 ,C137_=_C138 ,C137_=_C139 ,C137_=_C140 ,C137_=_C141 ,C137_=_C142 ,\nC137_=_C144 ,C137_=_C145 ,C137_=_C146 ,C137_=_C147 ,C137_=_C148 ,C137_=_C149 ,\nC137_=_C150 ,C137_=_C151 ,C137_=_C152 ,C137_=_C153 ,C137_=_C154 ,C137_=_C155 ,\nC137_=_C156 ,C137_=_C157 ,C137_=_C158 ,C137_=_C159 ,C137_=_C160 ,C137_=_C161 ,\nC137_=_C162 ,C137_=_C163 ,C137_=_C164 ,C137_=_C165 ,C137_=_C166 ,C137_=_C167 ,\nC137_=_C168 ,C137_=_C169 ,C137_=_C170 ,C137_=_C171 ,C137_=_C172 ,C137_=_C173 ,\nC137_=_C174 ,C137_=_C175 ,C137_=_C176 ,C137_=_C177 ,C137_=_C178 ,C137_=_C179 ,\nC137_=_C180 ,C137_=_C181 ,C137_=_C182 ,C137_=_C183 ,C137_=_C184 ,C137_=_C185 ,\nC137_=_C186 ,C137_=_C187 ,C137_=_C188 ,C137_=_C189 ,C137_=_C190 ,C137_=_C191 ,\nC137_=_C192 ,C137_=_C193 ,C137_=_C194 ,C137_=_C195 ,C137_=_C196 ,C137_=_C197 ,\nC137_=_C198 ,C137_=_C199 ,C138_=_C139 ,C138_=_C140 ,C138_=_C141 ,C138_=_C142 ,\nC138_=_C144 ,C138_=_C145 ,C138_=_C146 ,C138_=_C147 ,C138_=_C148 ,C138_=_C149 ,\nC138_=_C150 ,C138_=_C151 ,C138_=_C152 ,C138_=_C153 ,C138_=_C154 ,C138_=_C155 ,\nC138_=_C156 ,C138_=_C157 ,C138_=_C158 ,C138_=_C159 ,C138_=_C160 ,C138_=_C161 ,\nC138_=_C162 ,C138_=_C163 ,C138_=_C164 ,C138_=_C165 ,C138_=_C166 ,C138_=_C167 ,\nC138_=_C168 ,C138_=_C169 ,C138_=_C170 ,C138_=_C171 ,C138_=_C172 ,C138_=_C173 ,\nC138_=_C174 ,C138_=_C175 ,C138_=_C176 ,C138_=_C177 ,C138_=_C178 ,C138_=_C179 ,\nC138_=_C180 ,C138_=_C181 ,C138_=_C182 ,C138_=_C183 ,C138_=_C184 ,C138_=_C185 ,\nC138_=_C186 ,C138_=_C187 ,C138_=_C188 ,C138_=_C189 ,C138_=_C190 ,C138_=_C191 ,\nC138_=_C192 ,C138_=_C193 ,C138_=_C194 ,C138_=_C195 ,C138_=_C196 ,C138_=_C197 ,\nC138_=_C198 ,C138_=_C199 ,C139_=_C140 ,C139_=_C141 ,C139_=_C142 ,C139_=_C144 ,\nC139_=_C145 ,C139_=_C146 ,C139_=_C147 ,C139_=_C148 ,C139_=_C149 ,C139_=_C150 ,\nC139_=_C151 ,C139_=_C152 ,C139_=_C153 ,C139_=_C154 ,C139_=_C155 ,C139_=_C156 ,\nC139_=_C157 ,C139_=_C158 ,C139_=_C159 ,C139_=_C160 ,C139_=_C161 ,C139_=_C162 ,\nC139_=_C163 ,C139_=_C164 ,C139_=_C165 ,C139_=_C166 ,C139_=_C167 ,C139_=_C168 ,\nC139_=_C169 ,C139_=_C170 ,C139_=_C171 ,C139_=_C172 ,C139_=_C173 ,C139_=_C174 ,\nC139_=_C175 ,C139_=_C176 ,C139_=_C177 ,C139_=_C178 ,C139_=_C179 ,C139_=_C180 ,\nC139_=_C181 ,C139_=_C182 ,C139_=_C183 ,C139_=_C184 ,C139_=_C185 ,C139_=_C186 ,\nC139_=_C187 ,C139_=_C188 ,C139_=_C189 ,C139_=_C190 ,C139_=_C191 ,C139_=_C192 ,\nC139_=_C193 ,C139_=_C194 ,C139_=_C195 ,C139_=_C196 ,C139_=_C197 ,C139_=_C198 ,\nC139_=_C199 ,C140_=_C141 ,C140_=_C142 ,C140_=_C144 ,C140_=_C145 ,C140_=_C146 ,\nC140_=_C147 ,C140_=_C148 ,C140_=_C149 ,C140_=_C150 ,C140_=_C151 ,C140_=_C152 ,\nC140_=_C153 ,C140_=_C154 ,C140_=_C155 ,C140_=_C156 ,C140_=_C157 ,C140_=_C158 ,\nC140_=_C159 ,C140_=_C160 ,C140_=_C161 ,C140_=_C162 ,C140_=_C163 ,C140_=_C164 ,\nC140_=_C165 ,C140_=_C166 ,C140_=_C167 ,C140_=_C168 ,C140_=_C169 ,C140_=_C170 ,\nC140_=_C171 ,C140_=_C172 ,C140_=_C173 ,C140_=_C174 ,C140_=_C175 ,C140_=_C176 ,\nC140_=_C177 ,C140_=_C178 ,C140_=_C179 ,C140_=_C180 ,C140_=_C181 ,C140_=_C182 ,\nC140_=_C183 ,C140_=_C184 ,C140_=_C185 ,C140_=_C186 ,C140_=_C187 ,C140_=_C188 ,\nC140_=_C189 ,C140_=_C190 ,C140_=_C191 ,C140_=_C192 ,C140_=_C193 ,C140_=_C194 ,\nC140_=_C195 ,C140_=_C196 ,C140_=_C197 ,C140_=_C198 ,C140_=_C199 ,C141_=_C142 ,\nC141_=_C144 ,C141_=_C145 ,C141_=_C146 ,C141_=_C147 ,C141_=_C148 ,C141_=_C149 ,\nC141_=_C150 ,C141_=_C151 ,C141_=_C152 ,C141_=_C153 ,C141_=_C154 ,C141_=_C155 ,\nC141_=_C156 ,C141_=_C157 ,C141_=_C158 ,C141_=_C159 ,C141_=_C160 ,C141_=_C161 ,\nC141_=_C162 ,C141_=_C163 ,C141_=_C164 ,C141_=_C165 ,C141_=_C166 ,C141_=_C167 ,\nC141_=_C168 ,C141_=_C169 ,C141_=_C170 ,C141_=_C171 ,C141_=_C172 ,C141_=_C173 ,\nC141_=_C174 ,C141_=_C175 ,C141_=_C176 ,C141_=_C177 ,C141_=_C178 ,C141_=_C179 ,\nC141_=_C180 ,C141_=_C181 ,C141_=_C182 ,C141_=_C183 ,C141_=_C184 ,C141_=_C185 ,\nC141_=_C186 ,C141_=_C187 ,C141_=_C188 ,C141_=_C189 ,C141_=_C190 ,C141_=_C191 ,\nC141_=_C192 ,C141_=_C193 ,C141_=_C194 ,C141_=_C195 ,C141_=_C196 ,C141_=_C197 ,\nC141_=_C198 ,C141_=_C199 ,C142_=_C144 ,C142_=_C145 ,C142_=_C146 ,C142_=_C147 ,\nC142_=_C148 ,C142_=_C149 ,C142_=_C150 ,C142_=_C151 ,C142_=_C152 ,C142_=_C153 ,\nC142_=_C154 ,C142_=_C155 ,C142_=_C156 ,C142_=_C157 ,C142_=_C158 ,C142_=_C159 ,\nC142_=_C160 ,C142_=_C161 ,C142_=_C162 ,C142_=_C163 ,C142_=_C164 ,C142_=_C165 ,\nC142_=_C166 ,C142_=_C167 ,C142_=_C168 ,C142_=_C169 ,C142_=_C170 ,C142_=_C171 ,\nC142_=_C172 ,C142_=_C173 ,C142_=_C174 ,C142_=_C175 ,C142_=_C176 ,C142_=_C177 ,\nC142_=_C178 ,C142_=_C179 ,C142_=_C180 ,C142_=_C181 ,C142_=_C182 ,C142_=_C183 ,\nC142_=_C184 ,C142_=_C185 ,C142_=_C186 ,C142_=_C187 ,C142_=_C188 ,C142_=_C189 ,\nC142_=_C190 ,C142_=_C191 ,C142_=_C192 ,C142_=_C193 ,C142_=_C194 ,C142_=_C195 ,\nC142_=_C196 ,C142_=_C197 ,C142_=_C198 ,C142_=_C199 ,C144_=_C145 ,C144_=_C146 ,\nC144_=_C147 ,C144_=_C148 ,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74 ,C144_=_C175 ,C144_=_C176 ,\nC144_=_C177 ,C144_=_C178 ,C144_=_C179 ,C144_=_C180 ,C144_=_C181</w:t>
      </w:r>
    </w:p>
    <w:p>
      <w:pPr>
        <w:pStyle w:val="PreformattedText"/>
        <w:bidi w:val="0"/>
        <w:spacing w:before="0" w:after="0"/>
        <w:jc w:val="left"/>
        <w:rPr/>
      </w:pPr>
      <w:r>
        <w:rPr/>
        <w:t xml:space="preserve"> </w:t>
      </w:r>
      <w:r>
        <w:rPr/>
        <w:t>,C144_=_C182 ,\nC144_=_C183 ,C144_=_C184 ,C144_=_C185 ,C144_=_C186 ,C144_=_C187 ,C144_=_C188 ,\nC144_=_C189 ,C144_=_C190 ,C144_=_C191 ,C144_=_C192 ,C144_=_C193 ,C144_=_C194 ,\nC144_=_C195 ,C144_=_C196 ,C144_=_C197 ,C144_=_C198 ,C144_=_C199 ,C145_=_C146 ,\nC145_=_C147 ,C145_=_C148 ,C145_=_C149 ,C145_=_C150 ,C145_=_C151 ,C145_=_C152 ,\nC145_=_C153 ,C145_=_C154 ,C145_=_C155 ,C145_=_C156 ,C145_=_C157 ,C145_=_C158 ,\nC145_=_C159 ,C145_=_C160 ,C145_=_C161 ,C145_=_C162 ,C145_=_C163 ,C145_=_C164 ,\nC145_=_C165 ,C145_=_C166 ,C145_=_C167 ,C145_=_C168 ,C145_=_C169 ,C145_=_C170 ,\nC145_=_C171 ,C145_=_C172 ,C145_=_C173 ,C145_=_C174 ,C145_=_C175 ,C145_=_C176 ,\nC145_=_C177 ,C145_=_C178 ,C145_=_C179 ,C145_=_C180 ,C145_=_C181 ,C145_=_C182 ,\nC145_=_C183 ,C145_=_C184 ,C145_=_C185 ,C145_=_C186 ,C145_=_C187 ,C145_=_C188 ,\nC145_=_C189 ,C145_=_C190 ,C145_=_C191 ,C145_=_C192 ,C145_=_C193 ,C145_=_C194 ,\nC145_=_C195 ,C145_=_C196 ,C145_=_C197 ,C145_=_C198 ,C145_=_C199 ,C146_=_C147 ,\nC146_=_C148 ,C146_=_C149 ,C146_=_C150 ,C146_=_C151 ,C146_=_C152 ,C146_=_C153 ,\nC146_=_C154 ,C146_=_C155 ,C146_=_C156 ,C146_=_C157 ,C146_=_C158 ,C146_=_C159 ,\nC146_=_C160 ,C146_=_C161 ,C146_=_C162 ,C146_=_C163 ,C146_=_C164 ,C146_=_C165 ,\nC146_=_C166 ,C146_=_C167 ,C146_=_C168 ,C146_=_C169 ,C146_=_C170 ,C146_=_C171 ,\nC146_=_C172 ,C146_=_C173 ,C146_=_C174 ,C146_=_C175 ,C146_=_C176 ,C146_=_C177 ,\nC146_=_C178 ,C146_=_C179 ,C146_=_C180 ,C146_=_C181 ,C146_=_C182 ,C146_=_C183 ,\nC146_=_C184 ,C146_=_C185 ,C146_=_C186 ,C146_=_C187 ,C146_=_C188 ,C146_=_C189 ,\nC146_=_C190 ,C146_=_C191 ,C146_=_C192 ,C146_=_C193 ,C146_=_C194 ,C146_=_C195 ,\nC146_=_C196 ,C146_=_C197 ,C146_=_C198 ,C146_=_C199 ,C147_=_C148 ,C147_=_C149 ,\nC147_=_C150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7_=_C177 ,C147_=_C178 ,C147_=_C179 ,\nC147_=_C180 ,C147_=_C181 ,C147_=_C182 ,C147_=_C183 ,C147_=_C184 ,C147_=_C185 ,\nC147_=_C186 ,C147_=_C187 ,C147_=_C188 ,C147_=_C189 ,C147_=_C190 ,C147_=_C191 ,\nC147_=_C192 ,C147_=_C193 ,C147_=_C194 ,C147_=_C195 ,C147_=_C196 ,C147_=_C197 ,\nC147_=_C198 ,C147_=_C199 ,C148_=_C149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6 ,\nC148_=_C177 ,C148_=_C178 ,C148_=_C179 ,C148_=_C180 ,C148_=_C181 ,C148_=_C182 ,\nC148_=_C183 ,C148_=_C184 ,C148_=_C185 ,C148_=_C186 ,C148_=_C187 ,C148_=_C188 ,\nC148_=_C189 ,C148_=_C190 ,C148_=_C191 ,C148_=_C192 ,C148_=_C193 ,C148_=_C194 ,\nC148_=_C195 ,C148_=_C196 ,C148_=_C197 ,C148_=_C198 ,C148_=_C199 ,C149_=_C150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177 ,C149_=_C178 ,C149_=_C179 ,C149_=_C180 ,\nC149_=_C181 ,C149_=_C182 ,C149_=_C183 ,C149_=_C184 ,C149_=_C185 ,C149_=_C186 ,\nC149_=_C187 ,C149_=_C188 ,C149_=_C189 ,C149_=_C190 ,C149_=_C191 ,C149_=_C192 ,\nC149_=_C193 ,C149_=_C194 ,C149_=_C195 ,C149_=_C196 ,C149_=_C197 ,C149_=_C198 ,\nC149_=_C199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177 ,C150_=_C178 ,C150_=_C179 ,\nC150_=_C180 ,C150_=_C181 ,C150_=_C182 ,C150_=_C183 ,C150_=_C184 ,C150_=_C185 ,\nC150_=_C186 ,C150_=_C187 ,C150_=_C188 ,C150_=_C189 ,C150_=_C190 ,C150_=_C191 ,\nC150_=_C192 ,C150_=_C193 ,C150_=_C194 ,C150_=_C195 ,C150_=_C196 ,C150_=_C197 ,\nC150_=_C198 ,C150_=_C199 ,C151_=_C152 ,C151_=_C153 ,C151_=_C154 ,C151_=_C155 ,\nC151_=_C156 ,C151_=_C157 ,C151_=_C158 ,C151_=_C159 ,C151_=_C160 ,C151_=_C161 ,\nC151_=_C162 ,C151_=_C163 ,C151_=_C164 ,C151_=_C165 ,C151_=_C166 ,C151_=_C167 ,\nC151_=_C168 ,C151_=_C169 ,C151_=_C170 ,C151_=_C171 ,C151_=_C172 ,C151_=_C173 ,\nC151_=_C174 ,C151_=_C175 ,C151_=_C176 ,C151_=_C177 ,C151_=_C178 ,C151_=_C179 ,\nC151_=_C180 ,C151_=_C181 ,C151_=_C182 ,C151_=_C183 ,C151_=_C184 ,C151_=_C185 ,\nC151_=_C186 ,C151_=_C187 ,C151_=_C188 ,C151_=_C189 ,C151_=_C190 ,C151_=_C191 ,\nC151_=_C192 ,C151_=_C193 ,C151_=_C194 ,C151_=_C195 ,C151_=_C196 ,C151_=_C197 ,\nC151_=_C198 ,C151_=_C199 ,C152_=_C153 ,C152_=_C154 ,C152_=_C155 ,C152_=_C156 ,\nC152_=_C157 ,C152_=_C158 ,C152_=_C159 ,C152_=_C160 ,C152_=_C161 ,C152_=_C162 ,\nC152_=_C163 ,C152_=_C164 ,C152_=_C165 ,C152_=_C166 ,C152_=_C167 ,C152_=_C168 ,\nC152_=_C169 ,C152_=_C170 ,C152_=_C171 ,C152_=_C172 ,C152_=_C173 ,C152_=_C174 ,\nC152_=_C175 ,C152_=_C176 ,C152_=_C177 ,C152_=_C178 ,C152_=_C179 ,C152_=_C180 ,\nC152_=_C181 ,C152_=_C182 ,C152_=_C183 ,C152_=_C184 ,C152_=_C185 ,C152_=_C186 ,\nC152_=_C187 ,C152_=_C188 ,C152_=_C190 ,C152_=_C191 ,C152_=_C192 ,C152_=_C193 ,\nC152_=_C194 ,C152_=_C195 ,C152_=_C196 ,C152_=_C197 ,C152_=_C198 ,C152_=_C199 ,\nC153_=_C154 ,C153_=_C155 ,C153_=_C156 ,C153_=_C157 ,C153_=_C158 ,C153_=_C159 ,\nC153_=_C160 ,C153_=_C161 ,C153_=_C162 ,C153_=_C163 ,C153_=_C164 ,C153_=_C165 ,\nC153_=_C166 ,C153_=_C167 ,C153_=_C168 ,C153_=_C169 ,C153_=_C170 ,C153_=_C171 ,\nC153_=_C172 ,C153_=_C173 ,C153_=_C174 ,C153_=_C175 ,C153_=_C176 ,C153_=_C177 ,\nC153_=_C178 ,C153_=_C179 ,C153_=_C180 ,C153_=_C181 ,C153_=_C182 ,C153_=_C183 ,\nC153_=_C184 ,C153_=_C185 ,C153_=_C186 ,C153_=_C187 ,C153_=_C189 ,C153_=_C190 ,\nC153_=_C191 ,C153_=_C192 ,C153_=_C193 ,C153_=_C194 ,C153_=_C195 ,C153_=_C196 ,\nC153_=_C197 ,C153_=_C198 ,C153_=_C199 ,C154_=_C155 ,C154_=_C156 ,C154_=_C157 ,\nC154_=_C158 ,C154_=_C159 ,C154_=_C160 ,C154_=_C161 ,C154_=_C162 ,C154_=_C163 ,\nC154_=_C164 ,C154_=_C165 ,C154_=_C166 ,C154_=_C167 ,C154_=_C168 ,C154_=_C169 ,\nC154_=_C170 ,C154_=_C171 ,C154_=_C172 ,C154_=_C173 ,C154_=_C174 ,C154_=_C175 ,\nC154_=_C176 ,C154_=_C177 ,C154_=_C178 ,C154_=_C179 ,C154_=_C180 ,C154_=_C181 ,\nC154_=_C182 ,C154_=_C183 ,C154_=_C184 ,C154_=_C185 ,C154_=_C186 ,C154_=_C188 ,\nC154_=_C189 ,C154_=_C190 ,C154_=_C191 ,C154_=_C192 ,C154_=_C193 ,C154_=_C194 ,\nC154_=_C195 ,C154_=_C196 ,C154_=_C197 ,C154_=_C198 ,C154_=_C199 ,C155_=_C156 ,\nC155_=_C157 ,C155_=_C158 ,C155_=_C159 ,C155_=_C160 ,C155_=_C161 ,C155_=_C162 ,\nC155_=_C163 ,C155_=_C164 ,C155_=_C165 ,C155_=_C166 ,C155_=_C167 ,C155_=_C168 ,\nC155_=_C169 ,C155_=_C170 ,C155_=_C171 ,C155_=_C172 ,C155_=_C173 ,C155_=_C174 ,\nC155_=_C175 ,C155_=_C176 ,C155_=_C177 ,C155_=_C178 ,C155_=_C179 ,C155_=_C180 ,\nC155_=_C181 ,C155_=_C182 ,C155_=_C183 ,C155_=_C184 ,C155_=_C185 ,C155_=_C187 ,\nC155_=_C188 ,C155_=_C189 ,C155_=_C190 ,C155_=_C191 ,C155_=_C192 ,C155_=_C193 ,\nC155_=_C194 ,C155_=_C195 ,C155_=_C196 ,C155_=_C197 ,C155_=_C198 ,C155_=_C199 ,\nC156_=_C157 ,C156_=_C158 ,C156_=_C159 ,C156_=_C160 ,C156_=_C161 ,C156_=_C162 ,\nC156_=_C163 ,C156_=_C164 ,C156_=_C165 ,C156_=_C166 ,C156_=_C167 ,C156_=_C168 ,\nC156_=_C169 ,C156_=_C170 ,C156_=_C171 ,C156_=_C172 ,C156_=_C173 ,C156_=_C174 ,\nC156_=_C175 ,C156_=_C176 ,C156_=_C177 ,C156_=_C178 ,C156_=_C179 ,C156_=_C180 ,\nC156_=_C181 ,C156_=_C182 ,C156_=_C183 ,C156_=_C184 ,C156_=_C186 ,C156_=_C187 ,\nC156_=_C188 ,C156_=_C189 ,C156_=_C190 ,C156_=_C191 ,C156_=_C192 ,C156_=_C193 ,\nC156_=_C194 ,C156_=_C195 ,C156_=_C196 ,C156_=_C197 ,C156_=_C198 ,C156_=_C199 ,\nC157_=_C158 ,C157_=_C159 ,C157_=_C160 ,C157_=_C161 ,C157_=_C162 ,C157_=_C163 ,\nC157_=_C164 ,C157_=_C165 ,C157_=_C166 ,C157_=_C167 ,C157_=_C168 ,C157_=_C169 ,\nC157_=_C170 ,C157_=_C171 ,C157_=_C172 ,C157_=_C173 ,C157_=_C174 ,C157_=_C175 ,\nC157_=_C176 ,C157_=_C177 ,C157_=_C178 ,C157_=_C179 ,C157_=_C180 ,C157_=_C181 ,\nC157_=_C182 ,C157_=_C183 ,C157_=_C184 ,C157_=_C185 ,C157_=_C186 ,C157_=_C187 ,\nC157_=_C188 ,C157_=_C189 ,C157_=_C190 ,C157_=_C191 ,C157_=_C192 ,C157_=_C193 ,\nC157_=_C194 ,C157_=_C195 ,C157_=_C196 ,C157_=_C197 ,C157_=_C198 ,C157_=_C199 ,\nC158_=_C159 ,C158_=_C160 ,C158_=_C161 ,C158_=_C162 ,C158_=_C163 ,C158_=_C164 ,\nC158_=_C165 ,C158_=_C166 ,C158_=_C167 ,C158_=_C168 ,C158_=_C169 ,C158_=_C170 ,\nC158_=_C171 ,C158_=_C172 ,C158_=_C173 ,C158_=_C174 ,C158_=_C175 ,C158_=_C176 ,\nC158_=_C177 ,C158_=_C178 ,C158_=_C179 ,C158_=_C180 ,C158_=_C181 ,C158_=_C182 ,\nC158_=_C183 ,C158_=_C184 ,C158_=_C185 ,C158_=_C186 ,C158_=_C187 ,C158_=_C188 ,\nC158_=_C189 ,C158_=_C190 ,C158_=_C191 ,C158_=_C192 ,C158_=_C193 ,C158_=_C194 ,\nC158_=_C195 ,C158_=_C196 ,C158_=_C197 ,C158_=_C198 ,C158_=_C199 ,C159_=_C160 ,\nC159_=_C161 ,C159_=_C162 ,C159_=_C163 ,C159_=_C164 ,C159_=_C165 ,C159_=_C166 ,\nC159_=_C167 ,C159_=_C168 ,C159_=_C169 ,C159_=_C170 ,C159_=_C171 ,C159_=_C172 ,\nC159_=_C173 ,C159_=_C174 ,C159_=_C175 ,C159_=_C176 ,C159_=_C177 ,C159_=_C178 ,\nC159_=_C179 ,C159_=_C180 ,C159_=_C181 ,C159_=_C182 ,C159_=_C183 ,C159_=_C184 ,\nC159_=_C185 ,C159_=_C186 ,C159_=_C187 ,C159_=_C188 ,C159_=_C189 ,C159_=_C190 ,\nC159_=_C191 ,C159_=_C192 ,C159_=_C193 ,C159_=_C194 ,C159_=_C195 ,C159_=_C196 ,\nC159_=_C197 ,C159_=_C198 ,C159_=_C199 ,C160_=_C161 ,C160_=_C162 ,C160_=_C163 ,\nC160_=_C164 ,C160_=_C165 ,C160_=_C166 ,C160_=_C167 ,C160_=_C168 ,C160_=_C169 ,\nC160_=_C170 ,C160_=_C171 ,C160_=_C172 ,C160_=_C173 ,C160_=_C174 ,C160_=_C175 ,\nC160_=_C176 ,C160_=_C177 ,C160_=_C178 ,C160_=_C179 ,C160_=_C180 ,C160_=_C181 ,\nC160_=_C182 ,C160_=_C183 ,C160_=_C184 ,C160_=_C185</w:t>
      </w:r>
    </w:p>
    <w:p>
      <w:pPr>
        <w:pStyle w:val="PreformattedText"/>
        <w:bidi w:val="0"/>
        <w:spacing w:before="0" w:after="0"/>
        <w:jc w:val="left"/>
        <w:rPr/>
      </w:pPr>
      <w:r>
        <w:rPr/>
        <w:t xml:space="preserve"> </w:t>
      </w:r>
      <w:r>
        <w:rPr/>
        <w:t>,C160_=_C186 ,C160_=_C187 ,\nC160_=_C188 ,C160_=_C189 ,C160_=_C190 ,C160_=_C191 ,C160_=_C192 ,C160_=_C193 ,\nC160_=_C194 ,C160_=_C195 ,C160_=_C196 ,C160_=_C197 ,C160_=_C198 ,C160_=_C199 ,\nC161_=_C162 ,C161_=_C163 ,C161_=_C164 ,C161_=_C165 ,C161_=_C166 ,C161_=_C167 ,\nC161_=_C168 ,C161_=_C169 ,C161_=_C170 ,C161_=_C171 ,C161_=_C172 ,C161_=_C173 ,\nC161_=_C174 ,C161_=_C175 ,C161_=_C176 ,C161_=_C177 ,C161_=_C178 ,C161_=_C179 ,\nC161_=_C180 ,C161_=_C181 ,C161_=_C182 ,C161_=_C183 ,C161_=_C184 ,C161_=_C185 ,\nC161_=_C186 ,C161_=_C187 ,C161_=_C188 ,C161_=_C189 ,C161_=_C190 ,C161_=_C191 ,\nC161_=_C192 ,C161_=_C193 ,C161_=_C194 ,C161_=_C195 ,C161_=_C196 ,C161_=_C197 ,\nC161_=_C198 ,C161_=_C199 ,C162_=_C163 ,C162_=_C164 ,C162_=_C165 ,C162_=_C166 ,\nC162_=_C167 ,C162_=_C168 ,C162_=_C169 ,C162_=_C170 ,C162_=_C171 ,C162_=_C172 ,\nC162_=_C173 ,C162_=_C174 ,C162_=_C175 ,C162_=_C176 ,C162_=_C177 ,C162_=_C178 ,\nC162_=_C179 ,C162_=_C180 ,C162_=_C181 ,C162_=_C182 ,C162_=_C183 ,C162_=_C184 ,\nC162_=_C185 ,C162_=_C186 ,C162_=_C187 ,C162_=_C188 ,C162_=_C189 ,C162_=_C190 ,\nC162_=_C191 ,C162_=_C192 ,C162_=_C193 ,C162_=_C194 ,C162_=_C195 ,C162_=_C196 ,\nC162_=_C197 ,C162_=_C198 ,C162_=_C199 ,C163_=_C164 ,C163_=_C165 ,C163_=_C166 ,\nC163_=_C167 ,C163_=_C168 ,C163_=_C169 ,C163_=_C170 ,C163_=_C171 ,C163_=_C172 ,\nC163_=_C173 ,C163_=_C174 ,C163_=_C175 ,C163_=_C176 ,C163_=_C177 ,C163_=_C178 ,\nC163_=_C179 ,C163_=_C180 ,C163_=_C181 ,C163_=_C182 ,C163_=_C183 ,C163_=_C184 ,\nC163_=_C185 ,C163_=_C186 ,C163_=_C187 ,C163_=_C188 ,C163_=_C189 ,C163_=_C190 ,\nC163_=_C191 ,C163_=_C192 ,C163_=_C193 ,C163_=_C194 ,C163_=_C195 ,C163_=_C196 ,\nC163_=_C197 ,C163_=_C198 ,C163_=_C199 ,C164_=_C165 ,C164_=_C166 ,C164_=_C167 ,\nC164_=_C168 ,C164_=_C169 ,C164_=_C170 ,C164_=_C171 ,C164_=_C172 ,C164_=_C173 ,\nC164_=_C174 ,C164_=_C175 ,C164_=_C176 ,C164_=_C177 ,C164_=_C178 ,C164_=_C179 ,\nC164_=_C180 ,C164_=_C181 ,C164_=_C182 ,C164_=_C183 ,C164_=_C184 ,C164_=_C185 ,\nC164_=_C186 ,C164_=_C187 ,C164_=_C188 ,C164_=_C189 ,C164_=_C190 ,C164_=_C191 ,\nC164_=_C192 ,C164_=_C193 ,C164_=_C194 ,C164_=_C195 ,C164_=_C196 ,C164_=_C197 ,\nC164_=_C198 ,C164_=_C199 ,C165_=_C166 ,C165_=_C167 ,C165_=_C168 ,C165_=_C169 ,\nC165_=_C170 ,C165_=_C171 ,C165_=_C172 ,C165_=_C173 ,C165_=_C174 ,C165_=_C175 ,\nC165_=_C176 ,C165_=_C177 ,C165_=_C178 ,C165_=_C179 ,C165_=_C180 ,C165_=_C181 ,\nC165_=_C182 ,C165_=_C183 ,C165_=_C184 ,C165_=_C185 ,C165_=_C186 ,C165_=_C187 ,\nC165_=_C188 ,C165_=_C189 ,C165_=_C190 ,C165_=_C191 ,C165_=_C192 ,C165_=_C193 ,\nC165_=_C194 ,C165_=_C195 ,C165_=_C196 ,C165_=_C197 ,C165_=_C198 ,C165_=_C199 ,\nC166_=_C167 ,C166_=_C168 ,C166_=_C169 ,C166_=_C170 ,C166_=_C171 ,C166_=_C172 ,\nC166_=_C173 ,C166_=_C174 ,C166_=_C175 ,C166_=_C176 ,C166_=_C177 ,C166_=_C178 ,\nC166_=_C179 ,C166_=_C180 ,C166_=_C181 ,C166_=_C182 ,C166_=_C183 ,C166_=_C184 ,\nC166_=_C185 ,C166_=_C186 ,C166_=_C187 ,C166_=_C188 ,C166_=_C189 ,C166_=_C190 ,\nC166_=_C191 ,C166_=_C192 ,C166_=_C193 ,C166_=_C194 ,C166_=_C195 ,C166_=_C196 ,\nC166_=_C197 ,C166_=_C198 ,C166_=_C199 ,C167_=_C168 ,C167_=_C169 ,C167_=_C170 ,\nC167_=_C171 ,C167_=_C172 ,C167_=_C173 ,C167_=_C174 ,C167_=_C175 ,C167_=_C176 ,\nC167_=_C177 ,C167_=_C178 ,C167_=_C179 ,C167_=_C180 ,C167_=_C181 ,C167_=_C182 ,\nC167_=_C183 ,C167_=_C184 ,C167_=_C185 ,C167_=_C186 ,C167_=_C187 ,C167_=_C188 ,\nC167_=_C189 ,C167_=_C190 ,C167_=_C191 ,C167_=_C192 ,C167_=_C193 ,C167_=_C194 ,\nC167_=_C195 ,C167_=_C196 ,C167_=_C197 ,C167_=_C198 ,C167_=_C199 ,C168_=_C169 ,\nC168_=_C170 ,C168_=_C171 ,C168_=_C172 ,C168_=_C173 ,C168_=_C174 ,C168_=_C175 ,\nC168_=_C177 ,C168_=_C178 ,C168_=_C179 ,C168_=_C180 ,C168_=_C181 ,C168_=_C182 ,\nC168_=_C183 ,C168_=_C184 ,C168_=_C185 ,C168_=_C186 ,C168_=_C187 ,C168_=_C188 ,\nC168_=_C189 ,C168_=_C190 ,C168_=_C191 ,C168_=_C192 ,C168_=_C193 ,C168_=_C194 ,\nC168_=_C195 ,C168_=_C196 ,C168_=_C197 ,C168_=_C198 ,C168_=_C199 ,C169_=_C170 ,\nC169_=_C171 ,C169_=_C172 ,C169_=_C173 ,C169_=_C174 ,C169_=_C175 ,C169_=_C176 ,\nC169_=_C177 ,C169_=_C178 ,C169_=_C179 ,C169_=_C180 ,C169_=_C181 ,C169_=_C182 ,\nC169_=_C183 ,C169_=_C184 ,C169_=_C185 ,C169_=_C186 ,C169_=_C187 ,C169_=_C188 ,\nC169_=_C189 ,C169_=_C190 ,C169_=_C191 ,C169_=_C192 ,C169_=_C193 ,C169_=_C194 ,\nC169_=_C195 ,C169_=_C196 ,C169_=_C197 ,C169_=_C198 ,C169_=_C199 ,C170_=_C171 ,\nC170_=_C172 ,C170_=_C173 ,C170_=_C174 ,C170_=_C175 ,C170_=_C176 ,C170_=_C177 ,\nC170_=_C178 ,C170_=_C179 ,C170_=_C180 ,C170_=_C181 ,C170_=_C182 ,C170_=_C183 ,\nC170_=_C184 ,C170_=_C185 ,C170_=_C186 ,C170_=_C187 ,C170_=_C188 ,C170_=_C189 ,\nC170_=_C190 ,C170_=_C191 ,C170_=_C192 ,C170_=_C193 ,C170_=_C194 ,C170_=_C195 ,\nC170_=_C196 ,C170_=_C197 ,C170_=_C198 ,C170_=_C199 ,C171_=_C172 ,C171_=_C173 ,\nC171_=_C174 ,C171_=_C175 ,C171_=_C176 ,C171_=_C177 ,C171_=_C178 ,C171_=_C179 ,\nC171_=_C180 ,C171_=_C181 ,C171_=_C182 ,C171_=_C183 ,C171_=_C184 ,C171_=_C185 ,\nC171_=_C186 ,C171_=_C187 ,C171_=_C188 ,C171_=_C189 ,C171_=_C190 ,C171_=_C191 ,\nC171_=_C192 ,C171_=_C193 ,C171_=_C194 ,C171_=_C195 ,C171_=_C196 ,C171_=_C197 ,\nC171_=_C198 ,C171_=_C199 ,C172_=_C173 ,C172_=_C174 ,C172_=_C175 ,C172_=_C176 ,\nC172_=_C177 ,C172_=_C178 ,C172_=_C179 ,C172_=_C180 ,C172_=_C181 ,C172_=_C182 ,\nC172_=_C183 ,C172_=_C184 ,C172_=_C185 ,C172_=_C186 ,C172_=_C187 ,C172_=_C188 ,\nC172_=_C189 ,C172_=_C190 ,C172_=_C191 ,C172_=_C192 ,C172_=_C193 ,C172_=_C194 ,\nC172_=_C195 ,C172_=_C196 ,C172_=_C197 ,C172_=_C198 ,C172_=_C199 ,C173_=_C174 ,\nC173_=_C176 ,C173_=_C177 ,C173_=_C178 ,C173_=_C179 ,C173_=_C180 ,C173_=_C181 ,\nC173_=_C182 ,C173_=_C183 ,C173_=_C184 ,C173_=_C185 ,C173_=_C186 ,C173_=_C187 ,\nC173_=_C188 ,C173_=_C189 ,C173_=_C190 ,C173_=_C191 ,C173_=_C192 ,C173_=_C193 ,\nC173_=_C194 ,C173_=_C195 ,C173_=_C196 ,C173_=_C197 ,C173_=_C198 ,C173_=_C199 ,\nC174_=_C175 ,C174_=_C176 ,C174_=_C177 ,C174_=_C178 ,C174_=_C179 ,C174_=_C180 ,\nC174_=_C181 ,C174_=_C182 ,C174_=_C183 ,C174_=_C184 ,C174_=_C185 ,C174_=_C186 ,\nC174_=_C187 ,C174_=_C188 ,C174_=_C189 ,C174_=_C190 ,C174_=_C191 ,C174_=_C192 ,\nC174_=_C193 ,C174_=_C194 ,C174_=_C195 ,C174_=_C196 ,C174_=_C197 ,C174_=_C198 ,\nC174_=_C199 ,C175_=_C176 ,C175_=_C177 ,C175_=_C178 ,C175_=_C179 ,C175_=_C180 ,\nC175_=_C181 ,C175_=_C182 ,C175_=_C183 ,C175_=_C184 ,C175_=_C185 ,C175_=_C186 ,\nC175_=_C187 ,C175_=_C188 ,C175_=_C189 ,C175_=_C190 ,C175_=_C191 ,C175_=_C192 ,\nC175_=_C193 ,C175_=_C194 ,C175_=_C195 ,C175_=_C196 ,C175_=_C197 ,C175_=_C198 ,\nC175_=_C199 ,C176_=_C177 ,C176_=_C178 ,C176_=_C179 ,C176_=_C180 ,C176_=_C181 ,\nC176_=_C182 ,C176_=_C183 ,C176_=_C184 ,C176_=_C185 ,C176_=_C186 ,C176_=_C187 ,\nC176_=_C188 ,C176_=_C189 ,C176_=_C190 ,C176_=_C191 ,C176_=_C192 ,C176_=_C193 ,\nC176_=_C194 ,C176_=_C195 ,C176_=_C196 ,C176_=_C197 ,C176_=_C198 ,C176_=_C199 ,\nC177_=_C178 ,C177_=_C179 ,C177_=_C180 ,C177_=_C181 ,C177_=_C182 ,C177_=_C183 ,\nC177_=_C184 ,C177_=_C185 ,C177_=_C186 ,C177_=_C187 ,C177_=_C188 ,C177_=_C189 ,\nC177_=_C190 ,C177_=_C191 ,C177_=_C192 ,C177_=_C193 ,C177_=_C194 ,C177_=_C195 ,\nC177_=_C196 ,C177_=_C197 ,C177_=_C198 ,C177_=_C199 ,C178_=_C179 ,C178_=_C180 ,\nC178_=_C181 ,C178_=_C182 ,C178_=_C183 ,C178_=_C184 ,C178_=_C185 ,C178_=_C186 ,\nC178_=_C187 ,C178_=_C188 ,C178_=_C189 ,C178_=_C190 ,C178_=_C191 ,C178_=_C192 ,\nC178_=_C193 ,C178_=_C194 ,C178_=_C195 ,C178_=_C196 ,C178_=_C197 ,C178_=_C198 ,\nC178_=_C199 ,C179_=_C180 ,C179_=_C181 ,C179_=_C182 ,C179_=_C183 ,C179_=_C184 ,\nC179_=_C185 ,C179_=_C186 ,C179_=_C187 ,C179_=_C188 ,C179_=_C189 ,C179_=_C190 ,\nC179_=_C191 ,C179_=_C192 ,C179_=_C193 ,C179_=_C194 ,C179_=_C195 ,C179_=_C196 ,\nC179_=_C197 ,C179_=_C198 ,C179_=_C199 ,C180_=_C181 ,C180_=_C182 ,C180_=_C183 ,\nC180_=_C184 ,C180_=_C185 ,C180_=_C186 ,C180_=_C187 ,C180_=_C188 ,C180_=_C189 ,\nC180_=_C190 ,C180_=_C191 ,C180_=_C192 ,C180_=_C193 ,C180_=_C194 ,C180_=_C195 ,\nC180_=_C196 ,C180_=_C197 ,C180_=_C198 ,C180_=_C199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2_=_C199 ,C183_=_C184 ,C183_=_C185 ,C183_=_C186 ,\nC183_=_C187 ,C183_=_C188 ,C183_=_C189 ,C183_=_C190 ,C183_=_C191 ,C183_=_C192 ,\nC183_=_C193 ,C183_=_C194 ,C183_=_C195 ,C183_=_C196 ,C183_=_C197 ,C183_=_C198 ,\nC183_=_C199 ,C184_=_C185 ,C184_=_C186 ,C184_=_C187 ,C184_=_C188 ,C184_=_C189 ,\nC184_=_C190 ,C184_=_C191 ,C184_=_C192 ,C184_=_C193 ,C184_=_C194 ,C184_=_C195 ,\nC184_=_C196 ,C184_=_C197 ,C184_=_C198 ,C184_=_C199 ,C185_=_C186 ,C185_=_C187 ,\nC185_=_C188 ,C185_=_C189 ,C185_=_C190 ,C185_=_C191 ,C185_=_C192 ,C185_=_C193 ,\nC185_=_C194 ,C185_=_C195 ,C185_=_C196 ,C185_=_C197 ,C185_=_C198 ,C185_=_C199 ,\nC186_=_C187 ,C186_=_C188 ,C186_=_C189 ,C186_=_C190 ,C186_=_C191 ,C186_=_C192 ,\nC186_=_C193 ,C186_=_C194 ,C186_=_C195 ,C186_=_C196 ,C186_=_C197 ,C186_=_C198 ,\nC186_=_C199 ,C187_=_C188 ,C187_=_C189 ,C187_=_C190 ,C187_=_C191 ,C187_=_C192 ,\nC187_=_C193 ,C187_=_C194 ,C187_=_C195 ,C187_=_C196 ,C187_=_C197 ,C187_=_C198 ,\nC187_=_C199 ,C188_=_C189 ,C188_=_C190 ,C188_=_C191 ,C188_=_C192 ,C188_=_C193 ,\nC188_=_C194 ,C188_=_C195 ,C188_=_C196 ,C188_=_C197 ,C188_=_C198 ,C188_=_C199 ,\nC189_=_C190 ,C189_=_C191 ,C189_=_C192 ,C189_=_C193 ,C189_=_C194 ,C189_=_C195 ,\nC189_=_C196 ,C189_=_C197 ,C189_=_C198 ,C189_=_C199 ,C190_=_C191 ,C190_=_C192 ,\nC190_=_C193 ,C190_=_C194 ,C190_=_C195 ,C190_=_C196 ,C190_=_C197 ,C190_=_C198 ,\nC190_=_C199 ,C191_=_C192 ,C191_=_C193 ,C191_=_C194 ,C191_=_C195 ,C191_=_C196 ,\nC191_=_C197 ,C191_=_C198 ,C191_=_C199 ,C192_=_C193 ,C192_=_C194 ,C192_=_C195 ,\nC192_=_C196 ,C192_=_C197 ,C192_=_C198 ,C192_=_C199 ,C193_=_C194 ,C193_=_C195 ,\nC193_=_C196 ,C193_=_C197 ,C193_=_C198 ,C193_=_C199 ,C194_=_C195 ,C194_=_C196 ,\nC194_=_C197 ,C194_=_C198 ,C194_=_C199</w:t>
      </w:r>
    </w:p>
    <w:p>
      <w:pPr>
        <w:pStyle w:val="PreformattedText"/>
        <w:bidi w:val="0"/>
        <w:spacing w:before="0" w:after="0"/>
        <w:jc w:val="left"/>
        <w:rPr/>
      </w:pPr>
      <w:r>
        <w:rPr/>
        <w:t xml:space="preserve"> </w:t>
      </w:r>
      <w:r>
        <w:rPr/>
        <w:t>,C195_=_C196 ,C195_=_C197 ,C195_=_C198 ,\nC195_=_C199 ,C196_=_C197 ,C196_=_C198 ,C196_=_C199 ,C197_=_C198 ,C197_=_C199 ,\nC198_=_C199 ,"];3[shape=box, label="id:3 level: 1\n194: C0 C1 C2 C3 C4 \nC5 C6 C7 C8 C9 C10 \nC11 C12 C13 C14 C15 C16 \nC17 C18 C19 C20 C21 C22 \nC23 C24 C25 C26 C27 C28 \nC29 C30 C31 C32 C33 C34 \nC35 C36 C37 C38 C39 C40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7 C139 \nC140 C141 C142 C144 C145 C146 \nC147 C148 C149 C150 C151 C152 \nC153 C154 C155 C156 C157 C158 \nC159 C160 C162 C163 C164 C165 \nC166 C167 C168 C169 C170 C171 \nC172 C173 C174 C175 C176 C177 \nC179 C180 C181 C182 C183 C184 \nC185 C186 C187 C188 C189 C190 \nC191 C192 C193 C194 C195 C196 \nC197 C198 C199 \n1825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0( C0 C130 ) C0_=_C131( C0 C131 ) C0_=_C132( C0 C132 ) \nC0_=_C133( C0 C133 ) C0_=_C134( C0 C134 ) C0_=_C135( C0 C135 ) C0_=_C137( C0 C137 ) C0_=_C139( C0 C139 ) C0_=_C140( C0 C140 ) \nC0_=_C141( C0 C141 ) C0_=_C142( C0 C142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2( C0 C162 ) C0_=_C163( C0 C163 ) C0_=_C164( C0 C164 ) C0_=_C165( C0 C165 ) C0_=_C166( C0 C166 ) \nC0_=_C167( C0 C167 ) C0_=_C168( C0 C168 ) C0_=_C169( C0 C169 ) C0_=_C170( C0 C170 ) C0_=_C171( C0 C171 ) C0_=_C172( C0 C172 ) \nC0_=_C173( C0 C173 ) C0_=_C174( C0 C174 ) C0_=_C175( C0 C175 ) C0_=_C176( C0 C176 ) C0_=_C177( C0 C177 ) C0_=_C179( C0 C179 ) \nC0_=_C180( C0 C180 ) C0_=_C181( C0 C181 ) C0_=_C182( C0 C182 ) C0_=_C183( C0 C183 ) C0_=_C184( C0 C184 ) C0_=_C185( C0 C185 ) \nC0_=_C186( C0 C186 ) C0_=_C187( C0 C187 ) C0_=_C188( C0 C188 ) C0_=_C189( C0 C189 ) C0_=_C190( C0 C190 ) C0_=_C191( C0 C191 ) \nC0_=_C192( C0 C192 ) C0_=_C195( C0 C195 ) C0_=_C196( C0 C196 ) C0_=_C197( C0 C197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2( C1 C42 ) C1_=_C43( C1 C43 ) C1_=_C44( C1 C44 ) C1_=_C45( C1 C45 ) C1_=_C46( C1 C46 ) \nC1_=_C47( C1 C47 ) C1_=_C48( C1 C48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1_=_C110( C1 C110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7( C1 C137 ) \nC1_=_C139( C1 C139 ) C1_=_C140( C1 C140 ) C1_=_C141( C1 C141 ) C1_=_C142( C1 C142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2( C1 C162 ) C1_=_C163( C1 C163 ) C1_=_C164( C1 C164 ) \nC1_=_C165( C1 C165 ) C1_=_C166( C1 C166 ) C1_=_C167( C1 C167 ) C1_=_C168( C1 C168 ) C1_=_C169( C1 C169 ) C1_=_C170( C1 C170 ) \nC1_=_C171( C1 C171 ) C1_=_C172( C1 C172 ) C1_=_C173( C1 C173 ) C1_=_C174( C1 C174 ) C1_=_C175( C1 C175 ) C1_=_C176( C1 C176 ) \nC1_=_C177( C1 C177 ) C1_=_C179( C1 C179 ) C1_=_C180( C1 C180 ) C1_=_C181( C1 C181 ) C1_=_C182( C1 C182 ) C1_=_C183( C1 C183 ) \nC1_=_C184( C1 C184 ) C1_=_C185( C1 C185 ) C1_=_C186( C1 C186 ) C1_=_C187( C1 C187 ) C1_=_C188( C1 C188 ) C1_=_C189( C1 C189 ) \nC1_=_C190( C1 C190 ) C1_=_C191( C1 C191 ) C1_=_C193( C1 C193 ) C1_=_C194( C1 C194 ) C1_=_C195( C1 C195 ) C1_=_C197( C1 C197 ) \nC1_=_C198( C1 C198 ) C1_=_C199( C1 C199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2( C2 C42 ) C2_=_C43( C2 C43 ) \nC2_=_C44( C2 C44 ) C2_=_C45( C2 C45 ) C2_=_C46( C2 C46 ) C2_=_C47( C2 C47 ) C2_=_C48( C2 C48 ) C2_=_C49( C2 C49 ) \nC2_=_C50( C2 C50 ) C2_=_C51( C2 C51 ) C2_=_C52( C2 C52 ) C2_=_C53( C2 C53 ) C2_=_C54( C2 C54 ) C2_=_C55( C2 C55 ) \nC2_=_C56( C2 C56 ) C2_=_C57( C2 C57 ) C2_=_C58( C2 C58 ) C2_=_C59( C2 C59 ) C2_=_C60( C2 C60 ) C2_=_C61( C2 C61 ) \nC2_=_C62( C2 C62 )</w:t>
      </w:r>
    </w:p>
    <w:p>
      <w:pPr>
        <w:pStyle w:val="PreformattedText"/>
        <w:bidi w:val="0"/>
        <w:spacing w:before="0" w:after="0"/>
        <w:jc w:val="left"/>
        <w:rPr/>
      </w:pPr>
      <w:r>
        <w:rPr/>
        <w:t xml:space="preserve"> </w:t>
      </w:r>
      <w:r>
        <w:rPr/>
        <w:t>C2_=_C63( C2 C63 ) C2_=_C64( C2 C64 ) C2_=_C65( C2 C65 ) C2_=_C66( C2 C66 ) C2_=_C67( C2 C67 ) \nC2_=_C68( C2 C68 ) C2_=_C69( C2 C69 ) C2_=_C70( C2 C70 ) C2_=_C71( C2 C71 ) C2_=_C72( C2 C72 ) C2_=_C73( C2 C73 ) \nC2_=_C74( C2 C74 ) C2_=_C75( C2 C75 ) C2_=_C76( C2 C76 ) C2_=_C77( C2 C77 ) C2_=_C78( C2 C78 ) C2_=_C79( C2 C79 ) \nC2_=_C80( C2 C80 ) C2_=_C81( C2 C81 ) C2_=_C82( C2 C82 ) C2_=_C83( C2 C83 ) C2_=_C84( C2 C84 ) C2_=_C85( C2 C85 ) \nC2_=_C86( C2 C86 ) C2_=_C87( C2 C87 ) C2_=_C88( C2 C88 ) C2_=_C89( C2 C89 ) C2_=_C90( C2 C90 ) C2_=_C91( C2 C91 ) \nC2_=_C92( C2 C92 ) C2_=_C93( C2 C93 ) C2_=_C94( C2 C94 ) C2_=_C95( C2 C95 ) C2_=_C96( C2 C96 ) C2_=_C97( C2 C97 ) \nC2_=_C98( C2 C98 ) C2_=_C99( C2 C99 ) C2_=_C100( C2 C100 ) C2_=_C101( C2 C101 ) C2_=_C102( C2 C102 ) C2_=_C103( C2 C103 ) \nC2_=_C104( C2 C104 ) C2_=_C105( C2 C105 ) C2_=_C106( C2 C106 ) C2_=_C107( C2 C107 ) C2_=_C108( C2 C108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7( C2 C137 ) C2_=_C139( C2 C139 ) C2_=_C140( C2 C140 ) C2_=_C141( C2 C141 ) \nC2_=_C142( C2 C142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2( C2 C162 ) C2_=_C163( C2 C163 ) C2_=_C164( C2 C164 ) C2_=_C165( C2 C165 ) C2_=_C166( C2 C166 ) C2_=_C167( C2 C167 ) \nC2_=_C168( C2 C168 ) C2_=_C169( C2 C169 ) C2_=_C170( C2 C170 ) C2_=_C171( C2 C171 ) C2_=_C172( C2 C172 ) C2_=_C173( C2 C173 ) \nC2_=_C174( C2 C174 ) C2_=_C175( C2 C175 ) C2_=_C176( C2 C176 ) C2_=_C177( C2 C177 ) C2_=_C179( C2 C179 ) C2_=_C180( C2 C180 ) \nC2_=_C181( C2 C181 ) C2_=_C182( C2 C182 ) C2_=_C183( C2 C183 ) C2_=_C184( C2 C184 ) C2_=_C185( C2 C185 ) C2_=_C186( C2 C186 ) \nC2_=_C187( C2 C187 ) C2_=_C188( C2 C188 ) C2_=_C189( C2 C189 ) C2_=_C192( C2 C192 ) C2_=_C195( C2 C195 ) C2_=_C196( C2 C196 ) \nC2_=_C197( C2 C197 ) C2_=_C198( C2 C198 ) C2_=_C199( C2 C199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2( C3 C42 ) C3_=_C43( C3 C43 ) \nC3_=_C44( C3 C44 ) C3_=_C45( C3 C45 ) C3_=_C46( C3 C46 ) C3_=_C47( C3 C47 ) C3_=_C48( C3 C48 ) C3_=_C49( C3 C49 ) \nC3_=_C50( C3 C50 ) C3_=_C51( C3 C51 ) C3_=_C52( C3 C52 ) C3_=_C53( C3 C53 ) C3_=_C54( C3 C54 ) C3_=_C55( C3 C55 ) \nC3_=_C56( C3 C56 ) C3_=_C57( C3 C57 ) C3_=_C58( C3 C58 ) C3_=_C59( C3 C59 ) C3_=_C60( C3 C60 ) C3_=_C61( C3 C61 ) \nC3_=_C62( C3 C62 ) C3_=_C63( C3 C63 ) C3_=_C64( C3 C64 ) C3_=_C65( C3 C65 ) C3_=_C66( C3 C66 ) C3_=_C67( C3 C67 ) \nC3_=_C68( C3 C68 ) C3_=_C69( C3 C69 ) C3_=_C70( C3 C70 ) C3_=_C71( C3 C71 ) C3_=_C72( C3 C72 ) C3_=_C73( C3 C73 ) \nC3_=_C74( C3 C74 ) C3_=_C75( C3 C75 ) C3_=_C76( C3 C76 ) C3_=_C77( C3 C77 ) C3_=_C78( C3 C78 ) C3_=_C79( C3 C79 ) \nC3_=_C80( C3 C80 ) C3_=_C81( C3 C81 ) C3_=_C82( C3 C82 ) C3_=_C83( C3 C83 ) C3_=_C84( C3 C84 ) C3_=_C85( C3 C85 ) \nC3_=_C86( C3 C86 ) C3_=_C87( C3 C87 ) C3_=_C88( C3 C88 ) C3_=_C89( C3 C89 ) C3_=_C90( C3 C90 ) C3_=_C91( C3 C91 ) \nC3_=_C92( C3 C92 ) C3_=_C93( C3 C93 ) C3_=_C94( C3 C94 ) C3_=_C95( C3 C95 ) C3_=_C96( C3 C96 ) C3_=_C97( C3 C97 ) \nC3_=_C98( C3 C98 ) C3_=_C99( C3 C99 ) C3_=_C100( C3 C100 ) C3_=_C101( C3 C101 ) C3_=_C102( C3 C102 ) C3_=_C103( C3 C103 ) \nC3_=_C104( C3 C104 ) C3_=_C105( C3 C105 ) C3_=_C106( C3 C106 ) C3_=_C107( C3 C107 ) C3_=_C108( C3 C108 ) C3_=_C109( C3 C109 ) \nC3_=_C110( C3 C110 ) C3_=_C111( C3 C111 ) C3_=_C112( C3 C112 ) C3_=_C113( C3 C113 ) C3_=_C114( C3 C114 ) C3_=_C115( C3 C115 ) \nC3_=_C116( C3 C116 ) C3_=_C117( C3 C117 ) C3_=_C118( C3 C118 ) C3_=_C119( C3 C119 ) C3_=_C120( C3 C120 ) C3_=_C121( C3 C121 ) \nC3_=_C122( C3 C122 ) C3_=_C123( C3 C123 ) C3_=_C124( C3 C124 ) C3_=_C125( C3 C125 ) C3_=_C126( C3 C126 ) C3_=_C127( C3 C127 ) \nC3_=_C128( C3 C128 ) C3_=_C129( C3 C129 ) C3_=_C130( C3 C130 ) C3_=_C131( C3 C131 ) C3_=_C132( C3 C132 ) C3_=_C133( C3 C133 ) \nC3_=_C134( C3 C134 ) C3_=_C135( C3 C135 ) C3_=_C137( C3 C137 ) C3_=_C139( C3 C139 ) C3_=_C140( C3 C140 ) C3_=_C141( C3 C141 ) \nC3_=_C142( C3 C142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2( C3 C162 ) C3_=_C163( C3 C163 ) C3_=_C164( C3 C164 ) C3_=_C165( C3 C165 ) C3_=_C166( C3 C166 ) C3_=_C167( C3 C167 ) \nC3_=_C168( C3 C168 ) C3_=_C169( C3 C169 ) C3_=_C170( C3 C170 ) C3_=_C171( C3 C171 ) C3_=_C172( C3 C172 ) C3_=_C173( C3 C173 ) \nC3_=_C174( C3 C174 ) C3_=_C175( C3 C175 ) C3_=_C176( C3 C176 ) C3_=_C177( C3 C177 ) C3_=_C179( C3 C179 ) C3_=_C180( C3 C180 ) \nC3_=_C181( C3 C181 ) C3_=_C182( C3 C182 ) C3_=_C183( C3 C183 ) C3_=_C184( C3 C184 ) C3_=_C185( C3 C185 ) C3_=_C186( C3 C186 ) \nC3_=_C187( C3 C187 ) C3_=_C188( C3 C188 ) C3_=_C189( C3 C189 ) C3_=_C191( C3 C191 ) C3_=_C192( C3 C192 ) C3_=_C193( C3 C193 ) \nC3_=_C194( C3 C194 ) C3_=_C195( C3 C195 ) C3_=_C196( C3 C196 ) C3_=_C197( C3 C197 ) C3_=_C199( C3 C19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2( C4 C42 ) \nC4_=_C43( C4 C43 ) C4_=_C44( C4 C44 ) C4_=_C45( C4 C45 ) C4_=_C46( C4 C46 ) C4_=_C47( C4 C47 ) C4_=_C48( C4 C48 ) \nC4_=_C49( C4 C49 ) C4_=_C50( C4 C50 ) C4_=_C51( C4 C51 ) C4_=_C52( C4 C52 ) C4_=_C53( C4 C53 ) C4_=_C54( C4 C54 ) \nC4_=_C55( C4 C55 ) C4_=_C56( C4 C56 ) C4_=_C57( C4 C57 ) C4_=_C58( C4 C58 ) C4_=_C59( C4 C59 ) C4_=_C60( C4 C60 ) \nC4_=_C61( C4 C61 ) C4_=_C62( C4 C62 ) C4_=_C63( C4 C63 ) C4_=_C64( C4 C64 ) C4_=_C65( C4 C65 ) C4_=_C66( C4 C66 ) \nC4_=_C67( C4 C67 ) C4_=_C68( C4 C68 ) C4_=_C69( C4 C69 ) C4_=_C70( C4 C70 ) C4_=_C71( C4 C71 ) C4_=_C72( C4 C72 ) \nC4_=_C73( C4 C73 ) C4_=_C74( C4 C74 ) C4_=_C75( C4 C75 ) C4_=_C76( C4 C76 ) C4_=_C77( C4 C77 ) C4_=_C78( C4 C78 ) \nC4_=_C79( C4 C79 ) C4_=_C80( C4 C80 ) C4_=_C81( C4 C81 ) C4_=_C82( C4 C82 ) C4_=_C83( C4 C83 ) C4_=_C84( C4 C84 ) \nC4_=_C85( C4 C85 ) C4_=_C86( C4 C86 ) C4_=_C87( C4 C87 ) C4_=_C88( C4 C88 ) C4_=_C89( C4 C89 ) C4_=_C90( C4 C90 ) \nC4_=_C91( C4 C91 ) C4_=_C92( C4 C92 ) C4_=_C93( C4 C93 ) C4_=_C94( C4 C94 ) C4_=_C95( C4 C95 ) C4_=_C96( C4 C96 ) \nC4_=_C97( C4 C97 ) C4_=_C98( C4 C98 ) C4_=_C99( C4 C99 ) C4_=_C100( C4 C100 ) C4_=_C101( C4 C101 ) C4_=_C102( C4 C102 ) \nC4_=_C103( C4 C103 ) C4_=_C104( C4 C104 ) C4_=_C105( C4 C105 ) C4_=_C106( C4 C106 ) C4_=_C107( C4 C107 ) C4_=_C108( C4 C108 ) \nC4_=_C109( C4 C109 ) C4_=_C110( C4 C110 ) C4_=_C111( C4 C111 ) C4_=_C112( C4 C112 ) C4_=_C113( C4 C113 ) C4_=_C114( C4 C114 ) \nC4_=_C115( C4 C115 ) C4_=_C116( C4 C116 ) C4_=_C117( C4 C117 ) C4_=_C118( C4 C118 ) C4_=_C119( C4 C119 ) C4_=_C120( C4 C120 ) \nC4_=_C121( C4 C121 ) C4_=_C122( C4 C122 ) C4_=_C123( C4 C123 ) C4_=_C124( C4 C124 ) C4_=_C125( C4 C125 ) C4_=_C126( C4 C126 ) \nC4_=_C127( C4 C127 ) C4_=_C128( C4 C128 ) C4_=_C129( C4 C129 ) C4_=_C130( C4 C130 ) C4_=_C131( C4 C131 ) C4_=_C132( C4 C132 ) \nC4_=_C133( C4 C133 ) C4_=_C134( C4 C134 ) C4_=_C135( C4 C135 ) C4_=_C137( C4 C137 ) C4_=_C139( C4 C139 ) C4_=_C140( C4 C140 ) \nC4_=_C141( C4 C141 ) C4_=_C142( C4 C142 ) C4_=_C144( C4 C144 ) C4_=_C145( C4 C145 ) C4_=_C146( C4 C146 ) C4_=_C147( C4 C147 ) \nC4_=_C148( C4 C148 ) C4_=_C149( C4 C149 ) C4_=_C150( C4 C150 ) C4_=_C151( C4 C151 ) C4_=_C152( C4 C152 ) C4_=_C153( C4 C153 ) \nC4_=_C154( C4 C154 ) C4_=_C155( C4 C155 ) C4_=_C156( C4 C156 ) C4_=_C157( C4 C157 ) C4_=_C158( C4 C158 ) C4_=_C159( C4 C159 ) \nC4_=_C160( C4 C160 ) C4_=_C162( C4 C162 ) C4_=_C163( C4 C163 ) C4_=_C164( C4 C164 ) C4_=_C165( C4 C165 ) C4_=_C166( C4 C166 ) \nC4_=_C167( C4 C167 ) C4_=_C168( C4 C168 ) C4_=_C169( C4 C169 ) C4_=_C170( C4 C170 ) C4_=_C171( C4 C171 ) C4_=_C172( C4 C172 ) \nC4_=_C173( C4 C173 ) C4_=_C174( C4 C174 ) C4_=_C175( C4 C175 ) C4_=_C176( C4 C176 ) C4_=_C177( C4 C177 ) C4_=_C179( C4 C179 ) \nC4_=_C180( C4 C180 ) C4_=_C181(</w:t>
      </w:r>
    </w:p>
    <w:p>
      <w:pPr>
        <w:pStyle w:val="PreformattedText"/>
        <w:bidi w:val="0"/>
        <w:spacing w:before="0" w:after="0"/>
        <w:jc w:val="left"/>
        <w:rPr/>
      </w:pPr>
      <w:r>
        <w:rPr/>
        <w:t xml:space="preserve"> </w:t>
      </w:r>
      <w:r>
        <w:rPr/>
        <w:t>C4 C181 ) C4_=_C182( C4 C182 ) C4_=_C185( C4 C185 ) C4_=_C186( C4 C186 ) C4_=_C187( C4 C187 ) \nC4_=_C188( C4 C188 ) C4_=_C190( C4 C190 ) C4_=_C191( C4 C191 ) C4_=_C192( C4 C192 ) C4_=_C193( C4 C193 ) C4_=_C194( C4 C194 ) \nC4_=_C195( C4 C195 ) C4_=_C196( C4 C196 ) C4_=_C198( C4 C198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38( C5 C38 ) \nC5_=_C39( C5 C39 ) C5_=_C40( C5 C40 ) C5_=_C42( C5 C42 ) C5_=_C43( C5 C43 ) C5_=_C44( C5 C44 ) C5_=_C45( C5 C45 ) \nC5_=_C46( C5 C46 ) C5_=_C47( C5 C47 ) C5_=_C48( C5 C48 ) C5_=_C49( C5 C49 ) C5_=_C50( C5 C50 ) C5_=_C51( C5 C51 ) \nC5_=_C52( C5 C52 ) C5_=_C53( C5 C53 ) C5_=_C54( C5 C54 ) C5_=_C55( C5 C55 ) C5_=_C56( C5 C56 ) C5_=_C57( C5 C57 ) \nC5_=_C58( C5 C58 ) C5_=_C59( C5 C59 ) C5_=_C60( C5 C60 ) C5_=_C61( C5 C61 ) C5_=_C62( C5 C62 ) C5_=_C63( C5 C63 ) \nC5_=_C64( C5 C64 ) C5_=_C65( C5 C65 ) C5_=_C66( C5 C66 ) C5_=_C67( C5 C67 ) C5_=_C68( C5 C68 ) C5_=_C69( C5 C69 ) \nC5_=_C70( C5 C70 ) C5_=_C71( C5 C71 ) C5_=_C72( C5 C72 ) C5_=_C73( C5 C73 ) C5_=_C74( C5 C74 ) C5_=_C75( C5 C75 ) \nC5_=_C76( C5 C76 ) C5_=_C77( C5 C77 ) C5_=_C78( C5 C78 ) C5_=_C79( C5 C79 ) C5_=_C80( C5 C80 ) C5_=_C81( C5 C81 ) \nC5_=_C82( C5 C82 ) C5_=_C83( C5 C83 ) C5_=_C84( C5 C84 ) C5_=_C85( C5 C85 ) C5_=_C86( C5 C86 ) C5_=_C87( C5 C87 ) \nC5_=_C88( C5 C88 ) C5_=_C89( C5 C89 ) C5_=_C90( C5 C90 ) C5_=_C91( C5 C91 ) C5_=_C92( C5 C92 ) C5_=_C93( C5 C93 ) \nC5_=_C94( C5 C94 ) C5_=_C95( C5 C95 ) C5_=_C96( C5 C96 ) C5_=_C97( C5 C97 ) C5_=_C98( C5 C98 ) C5_=_C99( C5 C99 ) \nC5_=_C100( C5 C100 ) C5_=_C101( C5 C101 ) C5_=_C102( C5 C102 ) C5_=_C103( C5 C103 ) C5_=_C104( C5 C104 ) C5_=_C105( C5 C105 ) \nC5_=_C106( C5 C106 ) C5_=_C107( C5 C107 ) C5_=_C108( C5 C108 ) C5_=_C109( C5 C109 ) C5_=_C110( C5 C110 ) C5_=_C111( C5 C111 ) \nC5_=_C112( C5 C112 ) C5_=_C113( C5 C113 ) C5_=_C114( C5 C114 ) C5_=_C115( C5 C115 ) C5_=_C116( C5 C116 ) C5_=_C117( C5 C117 ) \nC5_=_C118( C5 C118 ) C5_=_C119( C5 C119 ) C5_=_C120( C5 C120 ) C5_=_C121( C5 C121 ) C5_=_C122( C5 C122 ) C5_=_C123( C5 C123 ) \nC5_=_C124( C5 C124 ) C5_=_C125( C5 C125 ) C5_=_C126( C5 C126 ) C5_=_C127( C5 C127 ) C5_=_C128( C5 C128 ) C5_=_C129( C5 C129 ) \nC5_=_C130( C5 C130 ) C5_=_C131( C5 C131 ) C5_=_C132( C5 C132 ) C5_=_C133( C5 C133 ) C5_=_C134( C5 C134 ) C5_=_C135( C5 C135 ) \nC5_=_C137( C5 C137 ) C5_=_C139( C5 C139 ) C5_=_C140( C5 C140 ) C5_=_C141( C5 C141 ) C5_=_C142( C5 C142 ) C5_=_C144( C5 C144 ) \nC5_=_C145( C5 C145 ) C5_=_C146( C5 C146 ) C5_=_C147( C5 C147 ) C5_=_C148( C5 C148 ) C5_=_C149( C5 C149 ) C5_=_C150( C5 C150 ) \nC5_=_C151( C5 C151 ) C5_=_C152( C5 C152 ) C5_=_C153( C5 C153 ) C5_=_C154( C5 C154 ) C5_=_C155( C5 C155 ) C5_=_C156( C5 C156 ) \nC5_=_C157( C5 C157 ) C5_=_C158( C5 C158 ) C5_=_C159( C5 C159 ) C5_=_C160( C5 C160 ) C5_=_C162( C5 C162 ) C5_=_C163( C5 C163 ) \nC5_=_C164( C5 C164 ) C5_=_C165( C5 C165 ) C5_=_C166( C5 C166 ) C5_=_C167( C5 C167 ) C5_=_C168( C5 C168 ) C5_=_C169( C5 C169 ) \nC5_=_C170( C5 C170 ) C5_=_C171( C5 C171 ) C5_=_C172( C5 C172 ) C5_=_C173( C5 C173 ) C5_=_C174( C5 C174 ) C5_=_C175( C5 C175 ) \nC5_=_C176( C5 C176 ) C5_=_C177( C5 C177 ) C5_=_C179( C5 C179 ) C5_=_C183( C5 C183 ) C5_=_C185( C5 C185 ) C5_=_C186( C5 C186 ) \nC5_=_C189( C5 C189 ) C5_=_C190( C5 C190 ) C5_=_C191( C5 C191 ) C5_=_C192( C5 C192 ) C5_=_C193( C5 C193 ) C5_=_C194( C5 C194 ) \nC5_=_C195( C5 C195 ) C5_=_C197( C5 C197 ) C5_=_C198( C5 C198 ) C5_=_C199( C5 C19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2( C6 C42 ) C6_=_C43( C6 C43 ) C6_=_C44( C6 C44 ) C6_=_C45( C6 C45 ) \nC6_=_C46( C6 C46 ) C6_=_C47( C6 C47 ) C6_=_C48( C6 C48 ) C6_=_C49( C6 C49 ) C6_=_C50( C6 C50 ) C6_=_C51( C6 C51 ) \nC6_=_C52( C6 C52 ) C6_=_C53( C6 C53 ) C6_=_C54( C6 C54 ) C6_=_C55( C6 C55 ) C6_=_C56( C6 C56 ) C6_=_C57( C6 C57 ) \nC6_=_C58( C6 C58 ) C6_=_C59( C6 C59 ) C6_=_C60( C6 C60 ) C6_=_C61( C6 C61 ) C6_=_C62( C6 C62 ) C6_=_C63( C6 C63 ) \nC6_=_C64( C6 C64 ) C6_=_C65( C6 C65 ) C6_=_C66( C6 C66 ) C6_=_C67( C6 C67 ) C6_=_C68( C6 C68 ) C6_=_C69( C6 C69 ) \nC6_=_C70( C6 C70 ) C6_=_C71( C6 C71 ) C6_=_C72( C6 C72 ) C6_=_C73( C6 C73 ) C6_=_C74( C6 C74 ) C6_=_C75( C6 C75 ) \nC6_=_C76( C6 C76 ) C6_=_C77( C6 C77 ) C6_=_C78( C6 C78 ) C6_=_C79( C6 C79 ) C6_=_C80( C6 C80 ) C6_=_C81( C6 C81 ) \nC6_=_C82( C6 C82 ) C6_=_C83( C6 C83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5( C6 C105 ) \nC6_=_C106( C6 C106 ) C6_=_C107( C6 C107 ) C6_=_C108( C6 C108 ) C6_=_C109( C6 C109 ) C6_=_C110( C6 C110 ) C6_=_C111( C6 C111 ) \nC6_=_C112( C6 C112 ) C6_=_C113( C6 C113 ) C6_=_C114( C6 C114 ) C6_=_C115( C6 C115 ) C6_=_C116( C6 C116 ) C6_=_C117( C6 C117 ) \nC6_=_C118( C6 C118 ) C6_=_C119( C6 C119 ) C6_=_C120( C6 C120 ) C6_=_C121( C6 C121 ) C6_=_C122( C6 C122 ) C6_=_C123( C6 C123 ) \nC6_=_C124( C6 C124 ) C6_=_C125( C6 C125 ) C6_=_C126( C6 C126 ) C6_=_C127( C6 C127 ) C6_=_C128( C6 C128 ) C6_=_C129( C6 C129 ) \nC6_=_C130( C6 C130 ) C6_=_C131( C6 C131 ) C6_=_C132( C6 C132 ) C6_=_C133( C6 C133 ) C6_=_C134( C6 C134 ) C6_=_C135( C6 C135 ) \nC6_=_C137( C6 C137 ) C6_=_C139( C6 C139 ) C6_=_C140( C6 C140 ) C6_=_C141( C6 C141 ) C6_=_C142( C6 C142 ) C6_=_C144( C6 C144 ) \nC6_=_C145( C6 C145 ) C6_=_C146( C6 C146 ) C6_=_C147( C6 C147 ) C6_=_C148( C6 C148 ) C6_=_C149( C6 C149 ) C6_=_C150( C6 C150 ) \nC6_=_C151( C6 C151 ) C6_=_C152( C6 C152 ) C6_=_C153( C6 C153 ) C6_=_C154( C6 C154 ) C6_=_C155( C6 C155 ) C6_=_C156( C6 C156 ) \nC6_=_C157( C6 C157 ) C6_=_C158( C6 C158 ) C6_=_C159( C6 C159 ) C6_=_C160( C6 C160 ) C6_=_C162( C6 C162 ) C6_=_C163( C6 C163 ) \nC6_=_C164( C6 C164 ) C6_=_C165( C6 C165 ) C6_=_C166( C6 C166 ) C6_=_C167( C6 C167 ) C6_=_C168( C6 C168 ) C6_=_C169( C6 C169 ) \nC6_=_C170( C6 C170 ) C6_=_C171( C6 C171 ) C6_=_C172( C6 C172 ) C6_=_C173( C6 C173 ) C6_=_C174( C6 C174 ) C6_=_C175( C6 C175 ) \nC6_=_C176( C6 C176 ) C6_=_C177( C6 C177 ) C6_=_C181( C6 C181 ) C6_=_C183( C6 C183 ) C6_=_C184( C6 C184 ) C6_=_C185( C6 C185 ) \nC6_=_C186( C6 C186 ) C6_=_C188( C6 C188 ) C6_=_C190( C6 C190 ) C6_=_C191( C6 C191 ) C6_=_C192( C6 C192 ) C6_=_C193( C6 C193 ) \nC6_=_C194( C6 C194 ) C6_=_C197( C6 C197 ) C6_=_C198( C6 C198 ) C6_=_C199( C6 C199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2( C7 C42 ) C7_=_C43( C7 C43 ) C7_=_C44( C7 C44 ) C7_=_C45( C7 C45 ) C7_=_C46( C7 C46 ) \nC7_=_C47( C7 C47 ) C7_=_C48( C7 C48 ) C7_=_C49( C7 C49 ) C7_=_C50( C7 C50 ) C7_=_C51( C7 C51 ) C7_=_C52( C7 C52 ) \nC7_=_C53( C7 C53 ) C7_=_C54( C7 C54 ) C7_=_C55( C7 C55 ) C7_=_C56( C7 C56 ) C7_=_C57( C7 C57 ) C7_=_C58( C7 C58 ) \nC7_=_C59( C7 C59 ) C7_=_C60( C7 C60 ) C7_=_C61( C7 C61 ) C7_=_C62( C7 C62 ) C7_=_C63( C7 C63 ) C7_=_C64( C7 C64 ) \nC7_=_C65( C7 C65 ) C7_=_C66( C7 C66 ) C7_=_C67( C7 C67 ) C7_=_C68( C7 C68 ) C7_=_C69( C7 C69 ) C7_=_C70( C7 C70 ) \nC7_=_C71( C7 C71 ) C7_=_C72( C7 C72 ) C7_=_C73( C7 C73 ) C7_=_C74( C7 C74 ) C7_=_C75( C7 C75 ) C7_=_C76( C7 C76 ) \nC7_=_C77( C7 C77 ) C7_=_C78( C7 C78 ) C7_=_C79( C7 C79 ) C7_=_C80( C7 C80 ) C7_=_C81( C7 C81 ) C7_=_C82( C7 C82 ) \nC7_=_C83( C7 C83 ) C7_=_C84( C7 C84 ) C7_=_C85( C7 C85 ) C7_=_C86( C7 C86 ) C7_=_C87( C7 C87 ) C7_=_C88( C7 C88 ) \nC7_=_C89( C7 C89 ) C7_=_C90( C7 C90 ) C7_=_C91( C7 C91 ) C7_=_C92( C7 C92 ) C7_=_C93( C7 C93 ) C7_=_C94( C7 C94 ) \nC7_=_C95( C7 C95 ) C7_=_C96( C7 C96 ) C7_=_C97( C7 C97 ) C7_=_C98( C7 C98 ) C7_=_C99( C7 C99 ) C7_=_C100( C7 C100 ) \nC7_=_C101( C7 C101 ) C7_=_C102( C7 C102 ) C7_=_C103( C7 C103 ) C7_=_C104( C7 C104 ) C7_=_C105( C7 C105 ) C7_=_C106( C7 C106 ) \nC7_=_C107( C7 C107 ) C7_=_C108( C7 C108 ) C7_=_C109( C7 C109 ) C7_=_C110( C7 C110 ) C7_=_C111( C7 C111 ) C7_=_C112( C7 C112 ) \nC7_=_C113( C7 C113 ) C7_=_C114( C7 C114 ) C7_=_C115( C7 C115 ) C7_=_C116( C7 C116 ) C7_=_C117( C7 C117 ) C7_=_C118( C7 C118 ) \nC7_=_C119( C7 C119 ) C7_=_C120( C7 C120 ) C7_=_C121( C7 C121 ) C7_=_C122( C7 C122 ) C7_=_C123( C7 C123 ) C7_=_C124( C7 C124 ) \nC7_=_C125(</w:t>
      </w:r>
    </w:p>
    <w:p>
      <w:pPr>
        <w:pStyle w:val="PreformattedText"/>
        <w:bidi w:val="0"/>
        <w:spacing w:before="0" w:after="0"/>
        <w:jc w:val="left"/>
        <w:rPr/>
      </w:pPr>
      <w:r>
        <w:rPr/>
        <w:t xml:space="preserve"> </w:t>
      </w:r>
      <w:r>
        <w:rPr/>
        <w:t>C7 C125 ) C7_=_C126( C7 C126 ) C7_=_C127( C7 C127 ) C7_=_C128( C7 C128 ) C7_=_C129( C7 C129 ) C7_=_C130( C7 C130 ) \nC7_=_C131( C7 C131 ) C7_=_C132( C7 C132 ) C7_=_C133( C7 C133 ) C7_=_C134( C7 C134 ) C7_=_C135( C7 C135 ) C7_=_C137( C7 C137 ) \nC7_=_C139( C7 C139 ) C7_=_C140( C7 C140 ) C7_=_C141( C7 C141 ) C7_=_C142( C7 C142 ) C7_=_C144( C7 C144 ) C7_=_C145( C7 C145 ) \nC7_=_C146( C7 C146 ) C7_=_C147( C7 C147 ) C7_=_C148( C7 C148 ) C7_=_C149( C7 C149 ) C7_=_C150( C7 C150 ) C7_=_C151( C7 C151 ) \nC7_=_C152( C7 C152 ) C7_=_C153( C7 C153 ) C7_=_C154( C7 C154 ) C7_=_C155( C7 C155 ) C7_=_C156( C7 C156 ) C7_=_C157( C7 C157 ) \nC7_=_C158( C7 C158 ) C7_=_C159( C7 C159 ) C7_=_C160( C7 C160 ) C7_=_C162( C7 C162 ) C7_=_C163( C7 C163 ) C7_=_C164( C7 C164 ) \nC7_=_C165( C7 C165 ) C7_=_C166( C7 C166 ) C7_=_C167( C7 C167 ) C7_=_C168( C7 C168 ) C7_=_C169( C7 C169 ) C7_=_C170( C7 C170 ) \nC7_=_C171( C7 C171 ) C7_=_C172( C7 C172 ) C7_=_C173( C7 C173 ) C7_=_C174( C7 C174 ) C7_=_C175( C7 C175 ) C7_=_C176( C7 C176 ) \nC7_=_C177( C7 C177 ) C7_=_C179( C7 C179 ) C7_=_C182( C7 C182 ) C7_=_C184( C7 C184 ) C7_=_C186( C7 C186 ) C7_=_C187( C7 C187 ) \nC7_=_C188( C7 C188 ) C7_=_C189( C7 C189 ) C7_=_C190( C7 C190 ) C7_=_C191( C7 C191 ) C7_=_C192( C7 C192 ) C7_=_C193( C7 C193 ) \nC7_=_C194( C7 C194 ) C7_=_C195( C7 C195 ) C7_=_C196( C7 C196 ) C7_=_C197( C7 C197 ) C7_=_C199( C7 C199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39( C8 C39 ) \nC8_=_C40( C8 C40 ) C8_=_C42( C8 C42 ) C8_=_C43( C8 C43 ) C8_=_C44( C8 C44 ) C8_=_C45( C8 C45 ) C8_=_C46( C8 C46 ) \nC8_=_C47( C8 C47 ) C8_=_C48( C8 C48 ) C8_=_C49( C8 C49 ) C8_=_C50( C8 C50 ) C8_=_C51( C8 C51 ) C8_=_C52( C8 C52 ) \nC8_=_C53( C8 C53 ) C8_=_C54( C8 C54 ) C8_=_C55( C8 C55 ) C8_=_C56( C8 C56 ) C8_=_C57( C8 C57 ) C8_=_C58( C8 C58 ) \nC8_=_C59( C8 C59 ) C8_=_C60( C8 C60 ) C8_=_C61( C8 C61 ) C8_=_C62( C8 C62 ) C8_=_C63( C8 C63 ) C8_=_C64( C8 C64 ) \nC8_=_C65( C8 C65 ) C8_=_C66( C8 C66 ) C8_=_C67( C8 C67 ) C8_=_C68( C8 C68 ) C8_=_C69( C8 C69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99( C8 C99 ) C8_=_C100( C8 C100 ) \nC8_=_C101( C8 C101 ) C8_=_C102( C8 C102 ) C8_=_C103( C8 C103 ) C8_=_C104( C8 C104 ) C8_=_C105( C8 C105 ) C8_=_C106( C8 C106 ) \nC8_=_C107( C8 C107 ) C8_=_C108( C8 C108 ) C8_=_C109( C8 C109 ) C8_=_C110( C8 C110 ) C8_=_C111( C8 C111 ) C8_=_C112( C8 C112 ) \nC8_=_C113( C8 C113 ) C8_=_C114( C8 C114 ) C8_=_C115( C8 C115 ) C8_=_C116( C8 C116 ) C8_=_C117( C8 C117 ) C8_=_C118( C8 C118 ) \nC8_=_C119( C8 C119 ) C8_=_C120( C8 C120 ) C8_=_C121( C8 C121 ) C8_=_C122( C8 C122 ) C8_=_C123( C8 C123 ) C8_=_C124( C8 C124 ) \nC8_=_C125( C8 C125 ) C8_=_C126( C8 C126 ) C8_=_C127( C8 C127 ) C8_=_C128( C8 C128 ) C8_=_C129( C8 C129 ) C8_=_C130( C8 C130 ) \nC8_=_C131( C8 C131 ) C8_=_C132( C8 C132 ) C8_=_C133( C8 C133 ) C8_=_C134( C8 C134 ) C8_=_C135( C8 C135 ) C8_=_C137( C8 C137 ) \nC8_=_C139( C8 C139 ) C8_=_C140( C8 C140 ) C8_=_C141( C8 C141 ) C8_=_C142( C8 C142 ) C8_=_C144( C8 C144 ) C8_=_C145( C8 C145 ) \nC8_=_C146( C8 C146 ) C8_=_C147( C8 C147 ) C8_=_C148( C8 C148 ) C8_=_C149( C8 C149 ) C8_=_C150( C8 C150 ) C8_=_C151( C8 C151 ) \nC8_=_C152( C8 C152 ) C8_=_C153( C8 C153 ) C8_=_C154( C8 C154 ) C8_=_C155( C8 C155 ) C8_=_C156( C8 C156 ) C8_=_C157( C8 C157 ) \nC8_=_C158( C8 C158 ) C8_=_C159( C8 C159 ) C8_=_C160( C8 C160 ) C8_=_C162( C8 C162 ) C8_=_C163( C8 C163 ) C8_=_C164( C8 C164 ) \nC8_=_C165( C8 C165 ) C8_=_C166( C8 C166 ) C8_=_C167( C8 C167 ) C8_=_C168( C8 C168 ) C8_=_C169( C8 C169 ) C8_=_C170( C8 C170 ) \nC8_=_C171( C8 C171 ) C8_=_C172( C8 C172 ) C8_=_C173( C8 C173 ) C8_=_C174( C8 C174 ) C8_=_C175( C8 C175 ) C8_=_C176( C8 C176 ) \nC8_=_C177( C8 C177 ) C8_=_C179( C8 C179 ) C8_=_C180( C8 C180 ) C8_=_C181( C8 C181 ) C8_=_C182( C8 C182 ) C8_=_C183( C8 C183 ) \nC8_=_C184( C8 C184 ) C8_=_C185( C8 C185 ) C8_=_C186( C8 C186 ) C8_=_C189( C8 C189 ) C8_=_C190( C8 C190 ) C8_=_C191( C8 C191 ) \nC8_=_C192( C8 C192 ) C8_=_C193( C8 C193 ) C8_=_C194( C8 C194 ) C8_=_C195( C8 C195 ) C8_=_C196( C8 C196 ) C8_=_C197( C8 C197 ) \nC8_=_C198( C8 C198 ) C8_=_C199( C8 C199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69( C9 C69 ) C9_=_C70( C9 C70 ) C9_=_C71( C9 C71 ) C9_=_C72( C9 C72 ) C9_=_C73( C9 C73 ) C9_=_C74( C9 C74 ) \nC9_=_C75( C9 C75 ) C9_=_C76( C9 C76 ) C9_=_C77( C9 C77 ) C9_=_C78( C9 C78 ) C9_=_C79( C9 C79 ) C9_=_C80( C9 C80 ) \nC9_=_C81( C9 C81 ) C9_=_C82( C9 C82 ) C9_=_C83( C9 C83 ) C9_=_C84( C9 C84 ) C9_=_C85( C9 C85 ) C9_=_C86( C9 C86 ) \nC9_=_C87( C9 C87 ) C9_=_C88( C9 C88 ) C9_=_C89( C9 C89 ) C9_=_C90( C9 C90 ) C9_=_C91( C9 C91 ) C9_=_C92( C9 C92 ) \nC9_=_C93( C9 C93 ) C9_=_C94( C9 C94 ) C9_=_C95( C9 C95 ) C9_=_C96( C9 C96 ) C9_=_C97( C9 C97 ) C9_=_C98( C9 C98 ) \nC9_=_C99( C9 C99 ) C9_=_C100( C9 C100 ) C9_=_C101( C9 C101 ) C9_=_C102( C9 C102 ) C9_=_C103( C9 C103 ) C9_=_C104( C9 C104 ) \nC9_=_C105( C9 C105 ) C9_=_C106( C9 C106 ) C9_=_C107( C9 C107 ) C9_=_C108( C9 C108 ) C9_=_C109( C9 C109 ) C9_=_C110( C9 C110 ) \nC9_=_C111( C9 C111 ) C9_=_C112( C9 C112 ) C9_=_C113( C9 C113 ) C9_=_C114( C9 C114 ) C9_=_C115( C9 C115 ) C9_=_C116( C9 C116 ) \nC9_=_C117( C9 C117 ) C9_=_C118( C9 C118 ) C9_=_C119( C9 C119 ) C9_=_C120( C9 C120 ) C9_=_C121( C9 C121 ) C9_=_C122( C9 C122 ) \nC9_=_C123( C9 C123 ) C9_=_C124( C9 C124 ) C9_=_C125( C9 C125 ) C9_=_C126( C9 C126 ) C9_=_C127( C9 C127 ) C9_=_C128( C9 C128 ) \nC9_=_C129( C9 C129 ) C9_=_C130( C9 C130 ) C9_=_C131( C9 C131 ) C9_=_C132( C9 C132 ) C9_=_C133( C9 C133 ) C9_=_C134( C9 C134 ) \nC9_=_C135( C9 C135 ) C9_=_C137( C9 C137 ) C9_=_C139( C9 C139 ) C9_=_C140( C9 C140 ) C9_=_C141( C9 C141 ) C9_=_C142( C9 C142 ) \nC9_=_C144( C9 C144 ) C9_=_C145( C9 C145 ) C9_=_C146( C9 C146 ) C9_=_C147( C9 C147 ) C9_=_C148( C9 C148 ) C9_=_C149( C9 C149 ) \nC9_=_C150( C9 C150 ) C9_=_C151( C9 C151 ) C9_=_C152( C9 C152 ) C9_=_C153( C9 C153 ) C9_=_C154( C9 C154 ) C9_=_C155( C9 C155 ) \nC9_=_C156( C9 C156 ) C9_=_C157( C9 C157 ) C9_=_C158( C9 C158 ) C9_=_C159( C9 C159 ) C9_=_C160( C9 C160 ) C9_=_C162( C9 C162 ) \nC9_=_C163( C9 C163 ) C9_=_C164( C9 C164 ) C9_=_C165( C9 C165 ) C9_=_C166( C9 C166 ) C9_=_C167( C9 C167 ) C9_=_C168( C9 C168 ) \nC9_=_C169( C9 C169 ) C9_=_C170( C9 C170 ) C9_=_C171( C9 C171 ) C9_=_C172( C9 C172 ) C9_=_C173( C9 C173 ) C9_=_C174( C9 C174 ) \nC9_=_C175( C9 C175 ) C9_=_C176( C9 C176 ) C9_=_C179( C9 C179 ) C9_=_C180( C9 C180 ) C9_=_C181( C9 C181 ) C9_=_C182( C9 C182 ) \nC9_=_C183( C9 C183 ) C9_=_C184( C9 C184 ) C9_=_C187( C9 C187 ) C9_=_C189( C9 C189 ) C9_=_C190( C9 C190 ) C9_=_C191( C9 C191 ) \nC9_=_C192( C9 C192 ) C9_=_C195( C9 C195 ) C9_=_C196( C9 C196 ) C9_=_C197( C9 C197 ) C9_=_C198( C9 C198 ) C9_=_C199( C9 C199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2( C10 C42 ) C10_=_C43( C10 C43 ) C10_=_C44( C10 C44 ) C10_=_C45( C10 C45 ) C10_=_C46( C10 C46 ) C10_=_C47( C10 C47 ) \nC10_=_C48( C10 C48 ) C10_=_C49( C10 C49 ) C10_=_C50( C10 C50 ) C10_=_C51( C10 C51 ) C10_=_C52( C10 C52 ) C10_=_C53( C10 C53 ) \nC10_=_C54( C10 C54 ) C10_=_C55( C10 C55 ) C10_=_C56( C10 C56 ) C10_=_C57( C10 C57 ) C10_=_C58( C10 C58 ) C10_=_C59( C10 C59 ) \nC10_=_C60( C10 C60 ) C10_=_C61( C10 C61 ) C10_=_C62( C10 C62 ) C10_=_C63( C10 C63 ) C10_=_C64( C10 C64 ) C10_=_C65( C10 C65 ) \nC10_=_C66( C10 C66 ) C10_=_C67(</w:t>
      </w:r>
    </w:p>
    <w:p>
      <w:pPr>
        <w:pStyle w:val="PreformattedText"/>
        <w:bidi w:val="0"/>
        <w:spacing w:before="0" w:after="0"/>
        <w:jc w:val="left"/>
        <w:rPr/>
      </w:pPr>
      <w:r>
        <w:rPr/>
        <w:t xml:space="preserve"> </w:t>
      </w:r>
      <w:r>
        <w:rPr/>
        <w:t>C10 C67 ) C10_=_C68( C10 C68 ) C10_=_C69( C10 C69 ) C10_=_C70( C10 C70 ) C10_=_C71( C10 C71 ) \nC10_=_C72( C10 C72 ) C10_=_C73( C10 C73 ) C10_=_C74( C10 C74 ) C10_=_C75( C10 C75 ) C10_=_C76( C10 C76 ) C10_=_C77( C10 C77 ) \nC10_=_C78( C10 C78 ) C10_=_C79( C10 C79 ) C10_=_C80( C10 C80 ) C10_=_C81( C10 C81 ) C10_=_C82( C10 C82 ) C10_=_C83( C10 C83 ) \nC10_=_C84( C10 C84 ) C10_=_C85( C10 C85 ) C10_=_C86( C10 C86 ) C10_=_C87( C10 C87 ) C10_=_C88( C10 C88 ) C10_=_C89( C10 C89 ) \nC10_=_C90( C10 C90 ) C10_=_C91( C10 C91 ) C10_=_C92( C10 C92 ) C10_=_C93( C10 C93 ) C10_=_C94( C10 C94 ) C10_=_C95( C10 C95 ) \nC10_=_C96( C10 C96 ) C10_=_C97( C10 C97 ) C10_=_C98( C10 C98 ) C10_=_C99( C10 C99 ) C10_=_C100( C10 C100 ) C10_=_C101( C10 C101 ) \nC10_=_C102( C10 C102 ) C10_=_C103( C10 C103 ) C10_=_C104( C10 C104 ) C10_=_C105( C10 C105 ) C10_=_C106( C10 C106 ) C10_=_C107( C10 C107 ) \nC10_=_C108( C10 C108 ) C10_=_C109( C10 C109 ) C10_=_C110( C10 C110 ) C10_=_C111( C10 C111 ) C10_=_C112( C10 C112 ) C10_=_C113( C10 C113 ) \nC10_=_C114( C10 C114 ) C10_=_C115( C10 C115 ) C10_=_C116( C10 C116 ) C10_=_C117( C10 C117 ) C10_=_C118( C10 C118 ) C10_=_C119( C10 C119 ) \nC10_=_C120( C10 C120 ) C10_=_C121( C10 C121 ) C10_=_C122( C10 C122 ) C10_=_C123( C10 C123 ) C10_=_C124( C10 C124 ) C10_=_C125( C10 C125 ) \nC10_=_C126( C10 C126 ) C10_=_C127( C10 C127 ) C10_=_C128( C10 C128 ) C10_=_C129( C10 C129 ) C10_=_C130( C10 C130 ) C10_=_C131( C10 C131 ) \nC10_=_C132( C10 C132 ) C10_=_C133( C10 C133 ) C10_=_C134( C10 C134 ) C10_=_C135( C10 C135 ) C10_=_C137( C10 C137 ) C10_=_C139( C10 C139 ) \nC10_=_C140( C10 C140 ) C10_=_C141( C10 C141 ) C10_=_C142( C10 C142 ) C10_=_C144( C10 C144 ) C10_=_C145( C10 C145 ) C10_=_C146( C10 C146 ) \nC10_=_C147( C10 C147 ) C10_=_C148( C10 C148 ) C10_=_C149( C10 C149 ) C10_=_C150( C10 C150 ) C10_=_C151( C10 C151 ) C10_=_C152( C10 C152 ) \nC10_=_C153( C10 C153 ) C10_=_C154( C10 C154 ) C10_=_C155( C10 C155 ) C10_=_C156( C10 C156 ) C10_=_C157( C10 C157 ) C10_=_C158( C10 C158 ) \nC10_=_C159( C10 C159 ) C10_=_C160( C10 C160 ) C10_=_C162( C10 C162 ) C10_=_C163( C10 C163 ) C10_=_C164( C10 C164 ) C10_=_C165( C10 C165 ) \nC10_=_C166( C10 C166 ) C10_=_C167( C10 C167 ) C10_=_C168( C10 C168 ) C10_=_C169( C10 C169 ) C10_=_C170( C10 C170 ) C10_=_C171( C10 C171 ) \nC10_=_C172( C10 C172 ) C10_=_C173( C10 C173 ) C10_=_C174( C10 C174 ) C10_=_C175( C10 C175 ) C10_=_C176( C10 C176 ) C10_=_C179( C10 C179 ) \nC10_=_C180( C10 C180 ) C10_=_C181( C10 C181 ) C10_=_C182( C10 C182 ) C10_=_C183( C10 C183 ) C10_=_C184( C10 C184 ) C10_=_C185( C10 C185 ) \nC10_=_C186( C10 C186 ) C10_=_C188( C10 C188 ) C10_=_C190( C10 C190 ) C10_=_C191( C10 C191 ) C10_=_C192( C10 C192 ) C10_=_C194( C10 C194 ) \nC10_=_C195( C10 C195 ) C10_=_C196( C10 C196 ) C10_=_C197( C10 C197 ) C10_=_C198( C10 C198 ) C10_=_C199( C10 C199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2( C11 C42 ) C11_=_C43( C11 C43 ) \nC11_=_C44( C11 C44 ) C11_=_C45( C11 C45 ) C11_=_C46( C11 C46 ) C11_=_C47( C11 C47 ) C11_=_C48( C11 C48 ) C11_=_C49( C11 C49 ) \nC11_=_C50( C11 C50 ) C11_=_C51( C11 C51 ) C11_=_C52( C11 C52 ) C11_=_C53( C11 C53 ) C11_=_C54( C11 C54 ) C11_=_C55( C11 C55 ) \nC11_=_C56( C11 C56 ) C11_=_C57( C11 C57 ) C11_=_C58( C11 C58 ) C11_=_C59( C11 C59 ) C11_=_C60( C11 C60 ) C11_=_C61( C11 C61 ) \nC11_=_C62( C11 C62 ) C11_=_C63( C11 C63 ) C11_=_C64( C11 C64 ) C11_=_C65( C11 C65 ) C11_=_C66( C11 C66 ) C11_=_C67( C11 C67 ) \nC11_=_C68( C11 C68 ) C11_=_C69( C11 C69 ) C11_=_C70( C11 C70 ) C11_=_C71( C11 C71 ) C11_=_C72( C11 C72 ) C11_=_C73( C11 C73 ) \nC11_=_C74( C11 C74 ) C11_=_C75( C11 C75 ) C11_=_C76( C11 C76 ) C11_=_C77( C11 C77 ) C11_=_C78( C11 C78 ) C11_=_C79( C11 C79 ) \nC11_=_C80( C11 C80 ) C11_=_C81( C11 C81 ) C11_=_C82( C11 C82 ) C11_=_C83( C11 C83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1( C11 C101 ) C11_=_C102( C11 C102 ) C11_=_C103( C11 C103 ) \nC11_=_C104( C11 C104 ) C11_=_C105( C11 C105 ) C11_=_C106( C11 C106 ) C11_=_C107( C11 C107 ) C11_=_C108( C11 C108 ) C11_=_C109( C11 C109 ) \nC11_=_C110( C11 C110 ) C11_=_C111( C11 C111 ) C11_=_C112( C11 C112 ) C11_=_C113( C11 C113 ) C11_=_C114( C11 C114 ) C11_=_C115( C11 C115 ) \nC11_=_C116( C11 C116 ) C11_=_C117( C11 C117 ) C11_=_C118( C11 C118 ) C11_=_C119( C11 C119 ) C11_=_C120( C11 C120 ) C11_=_C121( C11 C121 ) \nC11_=_C122( C11 C122 ) C11_=_C123( C11 C123 ) C11_=_C124( C11 C124 ) C11_=_C125( C11 C125 ) C11_=_C126( C11 C126 ) C11_=_C127( C11 C127 ) \nC11_=_C128( C11 C128 ) C11_=_C129( C11 C129 ) C11_=_C130( C11 C130 ) C11_=_C131( C11 C131 ) C11_=_C132( C11 C132 ) C11_=_C133( C11 C133 ) \nC11_=_C134( C11 C134 ) C11_=_C135( C11 C135 ) C11_=_C137( C11 C137 ) C11_=_C139( C11 C139 ) C11_=_C140( C11 C140 ) C11_=_C141( C11 C141 ) \nC11_=_C142( C11 C142 ) C11_=_C144( C11 C144 ) C11_=_C145( C11 C145 ) C11_=_C146( C11 C146 ) C11_=_C147( C11 C147 ) C11_=_C148( C11 C148 ) \nC11_=_C149( C11 C149 ) C11_=_C150( C11 C150 ) C11_=_C151( C11 C151 ) C11_=_C152( C11 C152 ) C11_=_C153( C11 C153 ) C11_=_C154( C11 C154 ) \nC11_=_C155( C11 C155 ) C11_=_C156( C11 C156 ) C11_=_C157( C11 C157 ) C11_=_C158( C11 C158 ) C11_=_C159( C11 C159 ) C11_=_C160( C11 C160 ) \nC11_=_C162( C11 C162 ) C11_=_C163( C11 C163 ) C11_=_C164( C11 C164 ) C11_=_C165( C11 C165 ) C11_=_C166( C11 C166 ) C11_=_C167( C11 C167 ) \nC11_=_C168( C11 C168 ) C11_=_C169( C11 C169 ) C11_=_C170( C11 C170 ) C11_=_C171( C11 C171 ) C11_=_C172( C11 C172 ) C11_=_C173( C11 C173 ) \nC11_=_C174( C11 C174 ) C11_=_C175( C11 C175 ) C11_=_C177( C11 C177 ) C11_=_C179( C11 C179 ) C11_=_C180( C11 C180 ) C11_=_C181( C11 C181 ) \nC11_=_C182( C11 C182 ) C11_=_C183( C11 C183 ) C11_=_C185( C11 C185 ) C11_=_C186( C11 C186 ) C11_=_C187( C11 C187 ) C11_=_C188( C11 C188 ) \nC11_=_C189( C11 C189 ) C11_=_C190( C11 C190 ) C11_=_C191( C11 C191 ) C11_=_C193( C11 C193 ) C11_=_C194( C11 C194 ) C11_=_C195( C11 C195 ) \nC11_=_C196( C11 C196 ) C11_=_C197( C11 C197 ) C11_=_C198( C11 C198 ) C11_=_C199( C11 C19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57( C12 C57 ) \nC12_=_C58( C12 C58 ) C12_=_C59( C12 C59 ) C12_=_C60( C12 C60 ) C12_=_C61( C12 C61 ) C12_=_C62( C12 C62 ) C12_=_C63( C12 C63 ) \nC12_=_C64( C12 C64 ) C12_=_C65( C12 C65 ) C12_=_C66( C12 C66 ) C12_=_C67( C12 C67 ) C12_=_C68( C12 C68 ) C12_=_C69( C12 C69 ) \nC12_=_C70( C12 C70 ) C12_=_C71( C12 C71 ) C12_=_C72( C12 C72 ) C12_=_C73( C12 C73 ) C12_=_C74( C12 C74 ) C12_=_C75( C12 C75 ) \nC12_=_C76( C12 C76 ) C12_=_C77( C12 C77 ) C12_=_C78( C12 C78 ) C12_=_C79( C12 C79 ) C12_=_C80( C12 C80 ) C12_=_C81( C12 C81 ) \nC12_=_C82( C12 C82 ) C12_=_C83( C12 C83 ) C12_=_C84( C12 C84 ) C12_=_C85( C12 C85 ) C12_=_C86( C12 C86 ) C12_=_C87( C12 C87 ) \nC12_=_C88( C12 C88 ) C12_=_C89( C12 C89 ) C12_=_C90( C12 C90 ) C12_=_C91( C12 C91 ) C12_=_C92( C12 C92 ) C12_=_C93( C12 C93 ) \nC12_=_C94( C12 C94 ) C12_=_C95( C12 C95 ) C12_=_C96( C12 C96 ) C12_=_C97( C12 C97 ) C12_=_C98( C12 C98 ) C12_=_C99( C12 C99 ) \nC12_=_C100( C12 C100 ) C12_=_C101( C12 C101 ) C12_=_C102( C12 C102 ) C12_=_C103( C12 C103 ) C12_=_C104( C12 C104 ) C12_=_C105( C12 C105 ) \nC12_=_C106( C12 C106 ) C12_=_C107( C12 C107 ) C12_=_C108( C12 C108 ) C12_=_C109( C12 C109 ) C12_=_C110( C12 C110 ) C12_=_C111( C12 C111 ) \nC12_=_C112( C12 C112 ) C12_=_C113( C12 C113 ) C12_=_C114( C12 C114 ) C12_=_C115( C12 C115 ) C12_=_C116( C12 C116 ) C12_=_C117( C12 C117 ) \nC12_=_C118( C12 C118 ) C12_=_C119( C12 C119 ) C12_=_C120( C12 C120 ) C12_=_C121( C12 C121 ) C12_=_C122( C12 C122 ) C12_=_C123( C12 C123 ) \nC12_=_C124( C12 C124 ) C12_=_C125( C12 C125 ) C12_=_C126( C12 C126 ) C12_=_C127( C12 C127 ) C12_=_C128( C12 C128 ) C12_=_C129( C12 C129 ) \nC12_=_C130( C12 C130 ) C12_=_C131( C12 C131 ) C12_=_C132( C12 C132 ) C12_=_C133( C12 C133 ) C12_=_C134( C12 C134 ) C12_=_C135( C12 C135 ) \nC12_=_C137( C12 C137 ) C12_=_C139( C12 C139 ) C12_=_C140( C12 C140 ) C12_=_C141( C12 C141 ) C12_=_C142( C12 C142 ) C12_=_C144( C12 C144 ) \nC12_=_C145( C12 C145 ) C12_=_C146( C12 C146 ) C12_=_C147( C12 C147 ) C12_=_C148( C12 C148 ) C12_=_C149( C12 C149 ) C12_=_C150( C12 C150 ) \nC12_=_C151( C12 C151 ) C12_=_C152( C12 C152 ) C12_=_C153( C12 C153 ) C12_=_C154( C12 C154 ) C12_=_C155( C12 C155 ) C12_=_C156(</w:t>
      </w:r>
    </w:p>
    <w:p>
      <w:pPr>
        <w:pStyle w:val="PreformattedText"/>
        <w:bidi w:val="0"/>
        <w:spacing w:before="0" w:after="0"/>
        <w:jc w:val="left"/>
        <w:rPr/>
      </w:pPr>
      <w:r>
        <w:rPr/>
        <w:t xml:space="preserve"> </w:t>
      </w:r>
      <w:r>
        <w:rPr/>
        <w:t>C12 C156 ) \nC12_=_C157( C12 C157 ) C12_=_C158( C12 C158 ) C12_=_C159( C12 C159 ) C12_=_C160( C12 C160 ) C12_=_C162( C12 C162 ) C12_=_C163( C12 C163 ) \nC12_=_C164( C12 C164 ) C12_=_C165( C12 C165 ) C12_=_C166( C12 C166 ) C12_=_C167( C12 C167 ) C12_=_C168( C12 C168 ) C12_=_C169( C12 C169 ) \nC12_=_C170( C12 C170 ) C12_=_C171( C12 C171 ) C12_=_C172( C12 C172 ) C12_=_C173( C12 C173 ) C12_=_C174( C12 C174 ) C12_=_C177( C12 C177 ) \nC12_=_C179( C12 C179 ) C12_=_C180( C12 C180 ) C12_=_C181( C12 C181 ) C12_=_C182( C12 C182 ) C12_=_C183( C12 C183 ) C12_=_C184( C12 C184 ) \nC12_=_C185( C12 C185 ) C12_=_C186( C12 C186 ) C12_=_C187( C12 C187 ) C12_=_C189( C12 C189 ) C12_=_C190( C12 C190 ) C12_=_C191( C12 C191 ) \nC12_=_C192( C12 C192 ) C12_=_C193( C12 C193 ) C12_=_C194( C12 C194 ) C12_=_C195( C12 C195 ) C12_=_C196( C12 C196 ) C12_=_C197( C12 C197 ) \nC12_=_C198( C12 C198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2( C13 C42 ) \nC13_=_C43( C13 C43 ) C13_=_C44( C13 C44 ) C13_=_C45( C13 C45 ) C13_=_C46( C13 C46 ) C13_=_C47( C13 C47 ) C13_=_C48( C13 C48 ) \nC13_=_C49( C13 C49 ) C13_=_C50( C13 C50 ) C13_=_C51( C13 C51 ) C13_=_C52( C13 C52 ) C13_=_C53( C13 C53 ) C13_=_C54( C13 C54 ) \nC13_=_C55( C13 C55 ) C13_=_C56( C13 C56 ) C13_=_C57( C13 C57 ) C13_=_C58( C13 C58 ) C13_=_C59( C13 C59 ) C13_=_C60( C13 C60 ) \nC13_=_C61( C13 C61 ) C13_=_C62( C13 C62 ) C13_=_C63( C13 C63 ) C13_=_C64( C13 C64 ) C13_=_C65( C13 C65 ) C13_=_C66( C13 C66 ) \nC13_=_C67( C13 C67 ) C13_=_C68( C13 C68 ) C13_=_C69( C13 C69 ) C13_=_C70( C13 C70 ) C13_=_C71( C13 C71 ) C13_=_C72( C13 C72 ) \nC13_=_C73( C13 C73 ) C13_=_C74( C13 C74 ) C13_=_C75( C13 C75 ) C13_=_C76( C13 C76 ) C13_=_C77( C13 C77 ) C13_=_C78( C13 C78 ) \nC13_=_C79( C13 C79 ) C13_=_C80( C13 C80 ) C13_=_C81( C13 C81 ) C13_=_C82( C13 C82 ) C13_=_C83( C13 C83 ) C13_=_C84( C13 C84 ) \nC13_=_C85( C13 C85 ) C13_=_C86( C13 C86 ) C13_=_C87( C13 C87 ) C13_=_C88( C13 C88 ) C13_=_C89( C13 C89 ) C13_=_C90( C13 C90 ) \nC13_=_C91( C13 C91 ) C13_=_C92( C13 C92 ) C13_=_C93( C13 C93 ) C13_=_C94( C13 C94 ) C13_=_C95( C13 C95 ) C13_=_C96( C13 C96 ) \nC13_=_C97( C13 C97 ) C13_=_C98( C13 C98 ) C13_=_C99( C13 C99 ) C13_=_C100( C13 C100 ) C13_=_C101( C13 C101 ) C13_=_C102( C13 C102 ) \nC13_=_C103( C13 C103 ) C13_=_C104( C13 C104 ) C13_=_C105( C13 C105 ) C13_=_C106( C13 C106 ) C13_=_C107( C13 C107 ) C13_=_C108( C13 C108 ) \nC13_=_C109( C13 C109 ) C13_=_C110( C13 C110 ) C13_=_C111( C13 C111 ) C13_=_C112( C13 C112 ) C13_=_C113( C13 C113 ) C13_=_C114( C13 C114 ) \nC13_=_C115( C13 C115 ) C13_=_C116( C13 C116 ) C13_=_C117( C13 C117 ) C13_=_C118( C13 C118 ) C13_=_C119( C13 C119 ) C13_=_C120( C13 C120 ) \nC13_=_C121( C13 C121 ) C13_=_C122( C13 C122 ) C13_=_C123( C13 C123 ) C13_=_C124( C13 C124 ) C13_=_C125( C13 C125 ) C13_=_C126( C13 C126 ) \nC13_=_C127( C13 C127 ) C13_=_C128( C13 C128 ) C13_=_C129( C13 C129 ) C13_=_C130( C13 C130 ) C13_=_C131( C13 C131 ) C13_=_C132( C13 C132 ) \nC13_=_C133( C13 C133 ) C13_=_C134( C13 C134 ) C13_=_C135( C13 C135 ) C13_=_C137( C13 C137 ) C13_=_C139( C13 C139 ) C13_=_C140( C13 C140 ) \nC13_=_C141( C13 C141 ) C13_=_C142( C13 C142 ) C13_=_C144( C13 C144 ) C13_=_C145( C13 C145 ) C13_=_C146( C13 C146 ) C13_=_C147( C13 C147 ) \nC13_=_C148( C13 C148 ) C13_=_C149( C13 C149 ) C13_=_C150( C13 C150 ) C13_=_C151( C13 C151 ) C13_=_C152( C13 C152 ) C13_=_C153( C13 C153 ) \nC13_=_C154( C13 C154 ) C13_=_C155( C13 C155 ) C13_=_C156( C13 C156 ) C13_=_C157( C13 C157 ) C13_=_C158( C13 C158 ) C13_=_C159( C13 C159 ) \nC13_=_C160( C13 C160 ) C13_=_C162( C13 C162 ) C13_=_C163( C13 C163 ) C13_=_C164( C13 C164 ) C13_=_C165( C13 C165 ) C13_=_C166( C13 C166 ) \nC13_=_C167( C13 C167 ) C13_=_C168( C13 C168 ) C13_=_C169( C13 C169 ) C13_=_C170( C13 C170 ) C13_=_C171( C13 C171 ) C13_=_C172( C13 C172 ) \nC13_=_C173( C13 C173 ) C13_=_C174( C13 C174 ) C13_=_C177( C13 C177 ) C13_=_C179( C13 C179 ) C13_=_C181( C13 C181 ) C13_=_C183( C13 C183 ) \nC13_=_C184( C13 C184 ) C13_=_C185( C13 C185 ) C13_=_C186( C13 C186 ) C13_=_C188( C13 C188 ) C13_=_C189( C13 C189 ) C13_=_C190( C13 C190 ) \nC13_=_C191( C13 C191 ) C13_=_C192( C13 C192 ) C13_=_C193( C13 C193 ) C13_=_C194( C13 C194 ) C13_=_C195( C13 C195 ) C13_=_C197( C13 C197 ) \nC13_=_C198( C13 C198 ) C13_=_C199( C13 C199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2( C14 C42 ) C14_=_C43( C14 C43 ) \nC14_=_C44( C14 C44 ) C14_=_C45( C14 C45 ) C14_=_C46( C14 C46 ) C14_=_C47( C14 C47 ) C14_=_C48( C14 C48 ) C14_=_C49( C14 C49 ) \nC14_=_C50( C14 C50 ) C14_=_C51( C14 C51 ) C14_=_C52( C14 C52 ) C14_=_C53( C14 C53 ) C14_=_C54( C14 C54 ) C14_=_C55( C14 C55 ) \nC14_=_C56( C14 C56 ) C14_=_C57( C14 C57 ) C14_=_C58( C14 C58 ) C14_=_C59( C14 C59 ) C14_=_C60( C14 C60 ) C14_=_C61( C14 C61 ) \nC14_=_C62( C14 C62 ) C14_=_C63( C14 C63 ) C14_=_C64( C14 C64 ) C14_=_C65( C14 C65 ) C14_=_C66( C14 C66 ) C14_=_C67( C14 C67 ) \nC14_=_C68( C14 C68 ) C14_=_C69( C14 C69 ) C14_=_C70( C14 C70 ) C14_=_C71( C14 C71 ) C14_=_C72( C14 C72 ) C14_=_C73( C14 C73 ) \nC14_=_C74( C14 C74 ) C14_=_C75( C14 C75 ) C14_=_C76( C14 C76 ) C14_=_C77( C14 C77 ) C14_=_C78( C14 C78 ) C14_=_C79( C14 C79 ) \nC14_=_C80( C14 C80 ) C14_=_C81( C14 C81 ) C14_=_C82( C14 C82 ) C14_=_C83( C14 C83 ) C14_=_C84( C14 C84 ) C14_=_C85( C14 C85 ) \nC14_=_C86( C14 C86 ) C14_=_C87( C14 C87 ) C14_=_C88( C14 C88 ) C14_=_C89( C14 C89 ) C14_=_C90( C14 C90 ) C14_=_C91( C14 C91 ) \nC14_=_C92( C14 C92 ) C14_=_C93( C14 C93 ) C14_=_C94( C14 C94 ) C14_=_C95( C14 C95 ) C14_=_C96( C14 C96 ) C14_=_C97( C14 C97 ) \nC14_=_C98( C14 C98 ) C14_=_C99( C14 C99 ) C14_=_C100( C14 C100 ) C14_=_C101( C14 C101 ) C14_=_C102( C14 C102 ) C14_=_C103( C14 C103 ) \nC14_=_C104( C14 C104 ) C14_=_C105( C14 C105 ) C14_=_C106( C14 C106 ) C14_=_C107( C14 C107 ) C14_=_C108( C14 C108 ) C14_=_C109( C14 C109 ) \nC14_=_C110( C14 C110 ) C14_=_C111( C14 C111 ) C14_=_C112( C14 C112 ) C14_=_C113( C14 C113 ) C14_=_C114( C14 C114 ) C14_=_C115( C14 C115 ) \nC14_=_C116( C14 C116 ) C14_=_C117( C14 C117 ) C14_=_C118( C14 C118 ) C14_=_C119( C14 C119 ) C14_=_C120( C14 C120 ) C14_=_C121( C14 C121 ) \nC14_=_C122( C14 C122 ) C14_=_C123( C14 C123 ) C14_=_C124( C14 C124 ) C14_=_C125( C14 C125 ) C14_=_C126( C14 C126 ) C14_=_C127( C14 C127 ) \nC14_=_C128( C14 C128 ) C14_=_C129( C14 C129 ) C14_=_C130( C14 C130 ) C14_=_C131( C14 C131 ) C14_=_C132( C14 C132 ) C14_=_C133( C14 C133 ) \nC14_=_C134( C14 C134 ) C14_=_C135( C14 C135 ) C14_=_C137( C14 C137 ) C14_=_C139( C14 C139 ) C14_=_C140( C14 C140 ) C14_=_C141( C14 C141 ) \nC14_=_C142( C14 C142 ) C14_=_C144( C14 C144 ) C14_=_C145( C14 C145 ) C14_=_C146( C14 C146 ) C14_=_C147( C14 C147 ) C14_=_C148( C14 C148 ) \nC14_=_C149( C14 C149 ) C14_=_C150( C14 C150 ) C14_=_C151( C14 C151 ) C14_=_C152( C14 C152 ) C14_=_C153( C14 C153 ) C14_=_C154( C14 C154 ) \nC14_=_C155( C14 C155 ) C14_=_C156( C14 C156 ) C14_=_C157( C14 C157 ) C14_=_C158( C14 C158 ) C14_=_C159( C14 C159 ) C14_=_C160( C14 C160 ) \nC14_=_C162( C14 C162 ) C14_=_C163( C14 C163 ) C14_=_C164( C14 C164 ) C14_=_C165( C14 C165 ) C14_=_C166( C14 C166 ) C14_=_C167( C14 C167 ) \nC14_=_C168( C14 C168 ) C14_=_C169( C14 C169 ) C14_=_C170( C14 C170 ) C14_=_C171( C14 C171 ) C14_=_C172( C14 C172 ) C14_=_C173( C14 C173 ) \nC14_=_C175( C14 C175 ) C14_=_C176( C14 C176 ) C14_=_C177( C14 C177 ) C14_=_C179( C14 C179 ) C14_=_C180( C14 C180 ) C14_=_C182( C14 C182 ) \nC14_=_C183( C14 C183 ) C14_=_C184( C14 C184 ) C14_=_C185( C14 C185 ) C14_=_C186( C14 C186 ) C14_=_C187( C14 C187 ) C14_=_C188( C14 C188 ) \nC14_=_C189( C14 C189 ) C14_=_C190( C14 C190 ) C14_=_C191( C14 C191 ) C14_=_C192( C14 C192 ) C14_=_C193( C14 C193 ) C14_=_C194( C14 C194 ) \nC14_=_C195( C14 C195 ) C14_=_C196( C14 C196 ) C14_=_C197( C14 C197 ) C14_=_C198( C14 C198 ) C14_=_C199( C14 C199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2( C15 C42 ) C15_=_C43( C15 C43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60( C15 C60 ) C15_=_C61( C15 C61 ) C15_=_C62( C15 C62 ) C15_=_C63( C15 C63 ) C15_=_C64( C15 C64 ) C15_=_C65( C15 C65 ) \nC15_=_C66( C15 C66 ) C15_=_C67( C15 C67 ) C15_=_C68( C15 C68 ) C15_=_C69( C15 C69 ) C15_=_C70( C15 C70</w:t>
      </w:r>
    </w:p>
    <w:p>
      <w:pPr>
        <w:pStyle w:val="PreformattedText"/>
        <w:bidi w:val="0"/>
        <w:spacing w:before="0" w:after="0"/>
        <w:jc w:val="left"/>
        <w:rPr/>
      </w:pPr>
      <w:r>
        <w:rPr/>
        <w:t xml:space="preserve"> </w:t>
      </w:r>
      <w:r>
        <w:rPr/>
        <w:t>) C15_=_C71( C15 C71 ) \nC15_=_C72( C15 C72 ) C15_=_C73( C15 C73 ) C15_=_C74( C15 C74 ) C15_=_C75( C15 C75 ) C15_=_C76( C15 C76 ) C15_=_C77( C15 C77 ) \nC15_=_C78( C15 C78 ) C15_=_C79( C15 C79 ) C15_=_C80( C15 C80 ) C15_=_C81( C15 C81 ) C15_=_C82( C15 C82 ) C15_=_C83( C15 C83 ) \nC15_=_C84( C15 C84 ) C15_=_C85( C15 C85 ) C15_=_C86( C15 C86 ) C15_=_C87( C15 C87 ) C15_=_C88( C15 C88 ) C15_=_C89( C15 C89 ) \nC15_=_C90( C15 C90 ) C15_=_C91( C15 C91 ) C15_=_C92( C15 C92 ) C15_=_C93( C15 C93 ) C15_=_C94( C15 C94 ) C15_=_C95( C15 C95 ) \nC15_=_C96( C15 C96 ) C15_=_C97( C15 C97 ) C15_=_C98( C15 C98 ) C15_=_C99( C15 C99 ) C15_=_C100( C15 C100 ) C15_=_C101( C15 C101 ) \nC15_=_C102( C15 C102 ) C15_=_C103( C15 C103 ) C15_=_C104( C15 C104 ) C15_=_C105( C15 C105 ) C15_=_C106( C15 C106 ) C15_=_C107( C15 C107 ) \nC15_=_C108( C15 C108 ) C15_=_C109( C15 C109 ) C15_=_C110( C15 C110 ) C15_=_C111( C15 C111 ) C15_=_C112( C15 C112 ) C15_=_C113( C15 C113 ) \nC15_=_C114( C15 C114 ) C15_=_C115( C15 C115 ) C15_=_C116( C15 C116 ) C15_=_C117( C15 C117 ) C15_=_C118( C15 C118 ) C15_=_C119( C15 C119 ) \nC15_=_C120( C15 C120 ) C15_=_C121( C15 C121 ) C15_=_C122( C15 C122 ) C15_=_C123( C15 C123 ) C15_=_C124( C15 C124 ) C15_=_C125( C15 C125 ) \nC15_=_C126( C15 C126 ) C15_=_C127( C15 C127 ) C15_=_C128( C15 C128 ) C15_=_C129( C15 C129 ) C15_=_C130( C15 C130 ) C15_=_C131( C15 C131 ) \nC15_=_C132( C15 C132 ) C15_=_C133( C15 C133 ) C15_=_C134( C15 C134 ) C15_=_C135( C15 C135 ) C15_=_C137( C15 C137 ) C15_=_C139( C15 C139 ) \nC15_=_C140( C15 C140 ) C15_=_C141( C15 C141 ) C15_=_C142( C15 C142 ) C15_=_C144( C15 C144 ) C15_=_C145( C15 C145 ) C15_=_C146( C15 C146 ) \nC15_=_C147( C15 C147 ) C15_=_C148( C15 C148 ) C15_=_C149( C15 C149 ) C15_=_C150( C15 C150 ) C15_=_C151( C15 C151 ) C15_=_C152( C15 C152 ) \nC15_=_C153( C15 C153 ) C15_=_C154( C15 C154 ) C15_=_C155( C15 C155 ) C15_=_C156( C15 C156 ) C15_=_C157( C15 C157 ) C15_=_C158( C15 C158 ) \nC15_=_C159( C15 C159 ) C15_=_C160( C15 C160 ) C15_=_C162( C15 C162 ) C15_=_C163( C15 C163 ) C15_=_C164( C15 C164 ) C15_=_C165( C15 C165 ) \nC15_=_C166( C15 C166 ) C15_=_C167( C15 C167 ) C15_=_C168( C15 C168 ) C15_=_C169( C15 C169 ) C15_=_C170( C15 C170 ) C15_=_C171( C15 C171 ) \nC15_=_C172( C15 C172 ) C15_=_C173( C15 C173 ) C15_=_C180( C15 C180 ) C15_=_C181( C15 C181 ) C15_=_C182( C15 C182 ) C15_=_C183( C15 C183 ) \nC15_=_C184( C15 C184 ) C15_=_C185( C15 C185 ) C15_=_C186( C15 C186 ) C15_=_C187( C15 C187 ) C15_=_C188( C15 C188 ) C15_=_C189( C15 C189 ) \nC15_=_C191( C15 C191 ) C15_=_C192( C15 C192 ) C15_=_C194( C15 C194 ) C15_=_C195( C15 C195 ) C15_=_C196( C15 C196 ) C15_=_C197( C15 C197 ) \nC15_=_C198( C15 C198 ) C15_=_C199( C15 C19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2( C16 C42 ) C16_=_C43( C16 C43 ) C16_=_C44( C16 C44 ) C16_=_C45( C16 C45 ) \nC16_=_C46( C16 C46 ) C16_=_C47( C16 C47 ) C16_=_C48( C16 C48 ) C16_=_C49( C16 C49 ) C16_=_C50( C16 C50 ) C16_=_C51( C16 C51 ) \nC16_=_C52( C16 C52 ) C16_=_C53( C16 C53 ) C16_=_C54( C16 C54 ) C16_=_C55( C16 C55 ) C16_=_C56( C16 C56 ) C16_=_C57( C16 C57 ) \nC16_=_C58( C16 C58 ) C16_=_C59( C16 C59 ) C16_=_C60( C16 C60 ) C16_=_C61( C16 C61 ) C16_=_C62( C16 C62 ) C16_=_C63( C16 C63 ) \nC16_=_C64( C16 C64 ) C16_=_C65( C16 C65 ) C16_=_C66( C16 C66 ) C16_=_C67( C16 C67 ) C16_=_C68( C16 C68 ) C16_=_C69( C16 C69 ) \nC16_=_C70( C16 C70 ) C16_=_C71( C16 C71 ) C16_=_C72( C16 C72 ) C16_=_C73( C16 C73 ) C16_=_C74( C16 C74 ) C16_=_C75( C16 C75 ) \nC16_=_C76( C16 C76 ) C16_=_C77( C16 C77 ) C16_=_C78( C16 C78 ) C16_=_C79( C16 C79 ) C16_=_C80( C16 C80 ) C16_=_C81( C16 C81 ) \nC16_=_C82( C16 C82 ) C16_=_C83( C16 C83 ) C16_=_C84( C16 C84 ) C16_=_C85( C16 C85 ) C16_=_C86( C16 C86 ) C16_=_C87( C16 C87 ) \nC16_=_C88( C16 C88 ) C16_=_C89( C16 C89 ) C16_=_C90( C16 C90 ) C16_=_C91( C16 C91 ) C16_=_C92( C16 C92 ) C16_=_C93( C16 C93 ) \nC16_=_C94( C16 C94 ) C16_=_C95( C16 C95 ) C16_=_C96( C16 C96 ) C16_=_C97( C16 C97 ) C16_=_C98( C16 C98 ) C16_=_C99( C16 C99 ) \nC16_=_C100( C16 C100 ) C16_=_C101( C16 C101 ) C16_=_C102( C16 C102 ) C16_=_C103( C16 C103 ) C16_=_C104( C16 C104 ) C16_=_C105( C16 C105 ) \nC16_=_C106( C16 C106 ) C16_=_C107( C16 C107 ) C16_=_C108( C16 C108 ) C16_=_C109( C16 C109 ) C16_=_C110( C16 C110 ) C16_=_C111( C16 C111 ) \nC16_=_C112( C16 C112 ) C16_=_C113( C16 C113 ) C16_=_C114( C16 C114 ) C16_=_C115( C16 C115 ) C16_=_C116( C16 C116 ) C16_=_C117( C16 C117 ) \nC16_=_C118( C16 C118 ) C16_=_C119( C16 C119 ) C16_=_C120( C16 C120 ) C16_=_C121( C16 C121 ) C16_=_C122( C16 C122 ) C16_=_C123( C16 C123 ) \nC16_=_C124( C16 C124 ) C16_=_C125( C16 C125 ) C16_=_C126( C16 C126 ) C16_=_C127( C16 C127 ) C16_=_C128( C16 C128 ) C16_=_C129( C16 C129 ) \nC16_=_C130( C16 C130 ) C16_=_C131( C16 C131 ) C16_=_C132( C16 C132 ) C16_=_C133( C16 C133 ) C16_=_C134( C16 C134 ) C16_=_C135( C16 C135 ) \nC16_=_C137( C16 C137 ) C16_=_C139( C16 C139 ) C16_=_C140( C16 C140 ) C16_=_C141( C16 C141 ) C16_=_C142( C16 C142 ) C16_=_C144( C16 C144 ) \nC16_=_C145( C16 C145 ) C16_=_C146( C16 C146 ) C16_=_C147( C16 C147 ) C16_=_C148( C16 C148 ) C16_=_C149( C16 C149 ) C16_=_C150( C16 C150 ) \nC16_=_C151( C16 C151 ) C16_=_C152( C16 C152 ) C16_=_C153( C16 C153 ) C16_=_C154( C16 C154 ) C16_=_C155( C16 C155 ) C16_=_C156( C16 C156 ) \nC16_=_C157( C16 C157 ) C16_=_C158( C16 C158 ) C16_=_C159( C16 C159 ) C16_=_C160( C16 C160 ) C16_=_C162( C16 C162 ) C16_=_C163( C16 C163 ) \nC16_=_C164( C16 C164 ) C16_=_C165( C16 C165 ) C16_=_C166( C16 C166 ) C16_=_C167( C16 C167 ) C16_=_C168( C16 C168 ) C16_=_C169( C16 C169 ) \nC16_=_C170( C16 C170 ) C16_=_C171( C16 C171 ) C16_=_C172( C16 C172 ) C16_=_C173( C16 C173 ) C16_=_C176( C16 C176 ) C16_=_C179( C16 C179 ) \nC16_=_C181( C16 C181 ) C16_=_C182( C16 C182 ) C16_=_C183( C16 C183 ) C16_=_C184( C16 C184 ) C16_=_C185( C16 C185 ) C16_=_C186( C16 C186 ) \nC16_=_C187( C16 C187 ) C16_=_C188( C16 C188 ) C16_=_C189( C16 C189 ) C16_=_C191( C16 C191 ) C16_=_C192( C16 C192 ) C16_=_C193( C16 C193 ) \nC16_=_C194( C16 C194 ) C16_=_C195( C16 C195 ) C16_=_C196( C16 C196 ) C16_=_C197( C16 C197 ) C16_=_C198( C16 C198 ) C16_=_C199( C16 C19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2( C17 C42 ) \nC17_=_C43( C17 C43 ) C17_=_C44( C17 C44 ) C17_=_C45( C17 C45 ) C17_=_C46( C17 C46 ) C17_=_C47( C17 C47 ) C17_=_C48( C17 C48 ) \nC17_=_C49( C17 C49 ) C17_=_C50( C17 C50 ) C17_=_C51( C17 C51 ) C17_=_C52( C17 C52 ) C17_=_C53( C17 C53 ) C17_=_C54( C17 C54 ) \nC17_=_C55( C17 C55 ) C17_=_C56( C17 C56 ) C17_=_C57( C17 C57 ) C17_=_C58( C17 C58 ) C17_=_C59( C17 C59 ) C17_=_C60( C17 C60 ) \nC17_=_C61( C17 C61 ) C17_=_C62( C17 C62 ) C17_=_C63( C17 C63 ) C17_=_C64( C17 C64 ) C17_=_C65( C17 C65 ) C17_=_C66( C17 C66 ) \nC17_=_C67( C17 C67 ) C17_=_C68( C17 C68 ) C17_=_C69( C17 C69 ) C17_=_C70( C17 C70 ) C17_=_C71( C17 C71 ) C17_=_C72( C17 C72 ) \nC17_=_C73( C17 C73 ) C17_=_C74( C17 C74 ) C17_=_C75( C17 C75 ) C17_=_C76( C17 C76 ) C17_=_C77( C17 C77 ) C17_=_C78( C17 C78 ) \nC17_=_C79( C17 C79 ) C17_=_C80( C17 C80 ) C17_=_C81( C17 C81 ) C17_=_C82( C17 C82 ) C17_=_C83( C17 C83 ) C17_=_C84( C17 C84 ) \nC17_=_C85( C17 C85 ) C17_=_C86( C17 C86 ) C17_=_C87( C17 C87 ) C17_=_C88( C17 C88 ) C17_=_C89( C17 C89 ) C17_=_C90( C17 C90 ) \nC17_=_C91( C17 C91 ) C17_=_C92( C17 C92 ) C17_=_C93( C17 C93 ) C17_=_C94( C17 C94 ) C17_=_C95( C17 C95 ) C17_=_C96( C17 C96 ) \nC17_=_C97( C17 C97 ) C17_=_C98( C17 C98 ) C17_=_C99( C17 C99 ) C17_=_C100( C17 C100 ) C17_=_C101( C17 C101 ) C17_=_C102( C17 C102 ) \nC17_=_C103( C17 C103 ) C17_=_C104( C17 C104 ) C17_=_C105( C17 C105 ) C17_=_C106( C17 C106 ) C17_=_C107( C17 C107 ) C17_=_C108( C17 C108 ) \nC17_=_C109( C17 C109 ) C17_=_C110( C17 C110 ) C17_=_C111( C17 C111 ) C17_=_C112( C17 C112 ) C17_=_C113( C17 C113 ) C17_=_C114( C17 C114 ) \nC17_=_C115( C17 C115 ) C17_=_C116( C17 C116 ) C17_=_C117( C17 C117 ) C17_=_C118( C17 C118 ) C17_=_C119( C17 C119 ) C17_=_C120( C17 C120 ) \nC17_=_C121( C17 C121 ) C17_=_C122( C17 C122 ) C17_=_C123( C17 C123 ) C17_=_C124( C17 C124 ) C17_=_C125( C17 C125 ) C17_=_C126( C17 C126 ) \nC17_=_C127( C17 C127 ) C17_=_C128( C17 C128 ) C17_=_C129( C17 C129 ) C17_=_C130( C17 C130 ) C17_=_C131( C17 C131 ) C17_=_C132( C17 C132 ) \nC17_=_C133( C17 C133 ) C17_=_C134( C17 C134 ) C17_=_C135( C17 C135 ) C17_=_C137( C17 C137 ) C17_=_C139( C17 C139 ) C17_=_C140( C17 C140 ) \nC17_=_C141( C17 C141 ) C17_=_C142( C17 C142 ) C17_=_C144( C17 C144 ) C17_=_C145( C17 C145 ) C17_=_C146( C17 C146 ) C17_=_C147( C17 C147 ) \nC17_=_C148( C17 C148 ) C17_=_C149( C17 C149 ) C17_=_C150( C17 C150 ) C17_=_C151( C17 C151 ) C17_=_C152( C17 C152 ) C17_=_C153( C17 C153 ) \nC17_=_C154( C17 C154 ) C17_=_C155( C17 C155 ) C17_=_C156( C17 C156 ) C17_=_C157( C17 C157 ) C17_=_C158( C17 C158 ) C17_=_C159( C17 C159 ) \nC17_=_C160( C17 C160 ) C17_=_C162( C17 C162 ) C17_=_C163( C17 C163 ) C17_=_C164( C17 C164 ) C17_=_C165( C17 C165 ) C17_=_C174( C17 C174 ) \nC17_=_C175( C17 C175 ) C17_=_C176( C17 C176 ) C17_=_C177( C17 C177 ) C17_=_C179( C17 C179 ) C17_=_C180( C17 C180 ) C17_=_C181( C17 C181 ) \nC17_=_C182( C17 C182 ) C17_=_C183( C17</w:t>
      </w:r>
    </w:p>
    <w:p>
      <w:pPr>
        <w:pStyle w:val="PreformattedText"/>
        <w:bidi w:val="0"/>
        <w:spacing w:before="0" w:after="0"/>
        <w:jc w:val="left"/>
        <w:rPr/>
      </w:pPr>
      <w:r>
        <w:rPr/>
        <w:t xml:space="preserve"> </w:t>
      </w:r>
      <w:r>
        <w:rPr/>
        <w:t>C183 ) C17_=_C184( C17 C184 ) C17_=_C185( C17 C185 ) C17_=_C186( C17 C186 ) C17_=_C187( C17 C187 ) \nC17_=_C188( C17 C188 ) C17_=_C189( C17 C189 ) C17_=_C190( C17 C190 ) C17_=_C191( C17 C191 ) C17_=_C192( C17 C192 ) C17_=_C193( C17 C193 ) \nC17_=_C194( C17 C194 ) C17_=_C195( C17 C195 ) C17_=_C196( C17 C196 ) C17_=_C197( C17 C197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2( C18 C42 ) C18_=_C43( C18 C43 ) C18_=_C44( C18 C44 ) C18_=_C45( C18 C45 ) \nC18_=_C46( C18 C46 ) C18_=_C47( C18 C47 ) C18_=_C48( C18 C48 ) C18_=_C49( C18 C49 ) C18_=_C50( C18 C50 ) C18_=_C51( C18 C51 ) \nC18_=_C52( C18 C52 ) C18_=_C53( C18 C53 ) C18_=_C54( C18 C54 ) C18_=_C55( C18 C55 ) C18_=_C56( C18 C56 ) C18_=_C57( C18 C57 ) \nC18_=_C58( C18 C58 ) C18_=_C59( C18 C59 ) C18_=_C60( C18 C60 ) C18_=_C61( C18 C61 ) C18_=_C62( C18 C62 ) C18_=_C63( C18 C63 ) \nC18_=_C64( C18 C64 ) C18_=_C65( C18 C65 ) C18_=_C66( C18 C66 ) C18_=_C67( C18 C67 ) C18_=_C68( C18 C68 ) C18_=_C69( C18 C69 ) \nC18_=_C70( C18 C70 ) C18_=_C71( C18 C71 ) C18_=_C72( C18 C72 ) C18_=_C73( C18 C73 ) C18_=_C74( C18 C74 ) C18_=_C75( C18 C75 ) \nC18_=_C76( C18 C76 ) C18_=_C77( C18 C77 ) C18_=_C78( C18 C78 ) C18_=_C79( C18 C79 ) C18_=_C80( C18 C80 ) C18_=_C81( C18 C81 ) \nC18_=_C82( C18 C82 ) C18_=_C83( C18 C83 ) C18_=_C84( C18 C84 ) C18_=_C85( C18 C85 ) C18_=_C86( C18 C86 ) C18_=_C87( C18 C87 ) \nC18_=_C88( C18 C88 ) C18_=_C89( C18 C89 ) C18_=_C90( C18 C90 ) C18_=_C91( C18 C91 ) C18_=_C92( C18 C92 ) C18_=_C93( C18 C93 ) \nC18_=_C94( C18 C94 ) C18_=_C95( C18 C95 ) C18_=_C96( C18 C96 ) C18_=_C97( C18 C97 ) C18_=_C98( C18 C98 ) C18_=_C99( C18 C99 ) \nC18_=_C100( C18 C100 ) C18_=_C101( C18 C101 ) C18_=_C102( C18 C102 ) C18_=_C103( C18 C103 ) C18_=_C104( C18 C104 ) C18_=_C105( C18 C105 ) \nC18_=_C106( C18 C106 ) C18_=_C107( C18 C107 ) C18_=_C108( C18 C108 ) C18_=_C109( C18 C109 ) C18_=_C110( C18 C110 ) C18_=_C111( C18 C111 ) \nC18_=_C112( C18 C112 ) C18_=_C113( C18 C113 ) C18_=_C114( C18 C114 ) C18_=_C115( C18 C115 ) C18_=_C116( C18 C116 ) C18_=_C117( C18 C117 ) \nC18_=_C118( C18 C118 ) C18_=_C119( C18 C119 ) C18_=_C120( C18 C120 ) C18_=_C121( C18 C121 ) C18_=_C122( C18 C122 ) C18_=_C123( C18 C123 ) \nC18_=_C124( C18 C124 ) C18_=_C125( C18 C125 ) C18_=_C126( C18 C126 ) C18_=_C127( C18 C127 ) C18_=_C128( C18 C128 ) C18_=_C129( C18 C129 ) \nC18_=_C130( C18 C130 ) C18_=_C131( C18 C131 ) C18_=_C132( C18 C132 ) C18_=_C133( C18 C133 ) C18_=_C134( C18 C134 ) C18_=_C135( C18 C135 ) \nC18_=_C137( C18 C137 ) C18_=_C139( C18 C139 ) C18_=_C140( C18 C140 ) C18_=_C141( C18 C141 ) C18_=_C142( C18 C142 ) C18_=_C144( C18 C144 ) \nC18_=_C145( C18 C145 ) C18_=_C146( C18 C146 ) C18_=_C147( C18 C147 ) C18_=_C148( C18 C148 ) C18_=_C149( C18 C149 ) C18_=_C150( C18 C150 ) \nC18_=_C151( C18 C151 ) C18_=_C152( C18 C152 ) C18_=_C153( C18 C153 ) C18_=_C154( C18 C154 ) C18_=_C155( C18 C155 ) C18_=_C156( C18 C156 ) \nC18_=_C157( C18 C157 ) C18_=_C158( C18 C158 ) C18_=_C159( C18 C159 ) C18_=_C160( C18 C160 ) C18_=_C162( C18 C162 ) C18_=_C163( C18 C163 ) \nC18_=_C166( C18 C166 ) C18_=_C167( C18 C167 ) C18_=_C168( C18 C168 ) C18_=_C169( C18 C169 ) C18_=_C170( C18 C170 ) C18_=_C171( C18 C171 ) \nC18_=_C174( C18 C174 ) C18_=_C175( C18 C175 ) C18_=_C176( C18 C176 ) C18_=_C177( C18 C177 ) C18_=_C179( C18 C179 ) C18_=_C180( C18 C180 ) \nC18_=_C181( C18 C181 ) C18_=_C182( C18 C182 ) C18_=_C183( C18 C183 ) C18_=_C184( C18 C184 ) C18_=_C185( C18 C185 ) C18_=_C186( C18 C186 ) \nC18_=_C187( C18 C187 ) C18_=_C188( C18 C188 ) C18_=_C189( C18 C189 ) C18_=_C190( C18 C190 ) C18_=_C191( C18 C191 ) C18_=_C192( C18 C192 ) \nC18_=_C193( C18 C193 ) C18_=_C194( C18 C194 ) C18_=_C195( C18 C195 ) C18_=_C196( C18 C196 ) C18_=_C198( C18 C198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2( C19 C42 ) C19_=_C43( C19 C43 ) C19_=_C44( C19 C44 ) C19_=_C45( C19 C45 ) \nC19_=_C46( C19 C46 ) C19_=_C47( C19 C47 ) C19_=_C48( C19 C48 ) C19_=_C49( C19 C49 ) C19_=_C50( C19 C50 ) C19_=_C51( C19 C51 ) \nC19_=_C52( C19 C52 ) C19_=_C53( C19 C53 ) C19_=_C54( C19 C54 ) C19_=_C55( C19 C55 ) C19_=_C56( C19 C56 ) C19_=_C57( C19 C57 ) \nC19_=_C58( C19 C58 ) C19_=_C59( C19 C59 ) C19_=_C60( C19 C60 ) C19_=_C61( C19 C61 ) C19_=_C62( C19 C62 ) C19_=_C63( C19 C63 ) \nC19_=_C64( C19 C64 ) C19_=_C65( C19 C65 ) C19_=_C66( C19 C66 ) C19_=_C67( C19 C67 ) C19_=_C68( C19 C68 ) C19_=_C69( C19 C69 ) \nC19_=_C70( C19 C70 ) C19_=_C71( C19 C71 ) C19_=_C72( C19 C72 ) C19_=_C73( C19 C73 ) C19_=_C74( C19 C74 ) C19_=_C75( C19 C75 ) \nC19_=_C76( C19 C76 ) C19_=_C77( C19 C77 ) C19_=_C78( C19 C78 ) C19_=_C79( C19 C79 ) C19_=_C80( C19 C80 ) C19_=_C81( C19 C81 ) \nC19_=_C82( C19 C82 ) C19_=_C83( C19 C83 ) C19_=_C84( C19 C84 ) C19_=_C85( C19 C85 ) C19_=_C86( C19 C86 ) C19_=_C87( C19 C87 ) \nC19_=_C88( C19 C88 ) C19_=_C89( C19 C89 ) C19_=_C90( C19 C90 ) C19_=_C91( C19 C91 ) C19_=_C92( C19 C92 ) C19_=_C93( C19 C93 ) \nC19_=_C94( C19 C94 ) C19_=_C95( C19 C95 ) C19_=_C96( C19 C96 ) C19_=_C97( C19 C97 ) C19_=_C98( C19 C98 ) C19_=_C99( C19 C99 ) \nC19_=_C100( C19 C100 ) C19_=_C101( C19 C101 ) C19_=_C102( C19 C102 ) C19_=_C103( C19 C103 ) C19_=_C104( C19 C104 ) C19_=_C105( C19 C105 ) \nC19_=_C106( C19 C106 ) C19_=_C107( C19 C107 ) C19_=_C108( C19 C108 ) C19_=_C109( C19 C109 ) C19_=_C110( C19 C110 ) C19_=_C111( C19 C111 ) \nC19_=_C112( C19 C112 ) C19_=_C113( C19 C113 ) C19_=_C114( C19 C114 ) C19_=_C115( C19 C115 ) C19_=_C116( C19 C116 ) C19_=_C117( C19 C117 ) \nC19_=_C118( C19 C118 ) C19_=_C119( C19 C119 ) C19_=_C120( C19 C120 ) C19_=_C121( C19 C121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7( C19 C137 ) C19_=_C139( C19 C139 ) C19_=_C140( C19 C140 ) C19_=_C141( C19 C141 ) C19_=_C142( C19 C142 ) C19_=_C144( C19 C144 ) \nC19_=_C145( C19 C145 ) C19_=_C146( C19 C146 ) C19_=_C147( C19 C147 ) C19_=_C148( C19 C148 ) C19_=_C149( C19 C149 ) C19_=_C150( C19 C150 ) \nC19_=_C151( C19 C151 ) C19_=_C152( C19 C152 ) C19_=_C153( C19 C153 ) C19_=_C154( C19 C154 ) C19_=_C155( C19 C155 ) C19_=_C156( C19 C156 ) \nC19_=_C157( C19 C157 ) C19_=_C158( C19 C158 ) C19_=_C159( C19 C159 ) C19_=_C163( C19 C163 ) C19_=_C164( C19 C164 ) C19_=_C165( C19 C165 ) \nC19_=_C168( C19 C168 ) C19_=_C170( C19 C170 ) C19_=_C171( C19 C171 ) C19_=_C172( C19 C172 ) C19_=_C173( C19 C173 ) C19_=_C174( C19 C174 ) \nC19_=_C175( C19 C175 ) C19_=_C176( C19 C176 ) C19_=_C177( C19 C177 ) C19_=_C179( C19 C179 ) C19_=_C180( C19 C180 ) C19_=_C181( C19 C181 ) \nC19_=_C182( C19 C182 ) C19_=_C183( C19 C183 ) C19_=_C184( C19 C184 ) C19_=_C185( C19 C185 ) C19_=_C186( C19 C186 ) C19_=_C187( C19 C187 ) \nC19_=_C188( C19 C188 ) C19_=_C189( C19 C189 ) C19_=_C190( C19 C190 ) C19_=_C191( C19 C191 ) C19_=_C192( C19 C192 ) C19_=_C193( C19 C193 ) \nC19_=_C194( C19 C194 ) C19_=_C197( C19 C197 ) C19_=_C198( C19 C198 ) C19_=_C199( C19 C19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8( C20 C68 ) C20_=_C69( C20 C69 ) C20_=_C70( C20 C70 ) C20_=_C71( C20 C71 ) \nC20_=_C72( C20 C72 ) C20_=_C73( C20 C73 ) C20_=_C74( C20 C74 ) C20_=_C75( C20 C75 ) C20_=_C76( C20 C76 ) C20_=_C77( C20 C77 ) \nC20_=_C78( C20 C78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0( C20 C110 ) C20_=_C111( C20 C111 ) C20_=_C112( C20 C112 ) C20_=_C113( C20 C113 ) \nC20_=_C114( C20 C114 ) C20_=_C115( C20 C115 ) C20_=_C116(</w:t>
      </w:r>
    </w:p>
    <w:p>
      <w:pPr>
        <w:pStyle w:val="PreformattedText"/>
        <w:bidi w:val="0"/>
        <w:spacing w:before="0" w:after="0"/>
        <w:jc w:val="left"/>
        <w:rPr/>
      </w:pPr>
      <w:r>
        <w:rPr/>
        <w:t xml:space="preserve"> </w:t>
      </w:r>
      <w:r>
        <w:rPr/>
        <w:t>C20 C116 ) C20_=_C117( C20 C117 ) C20_=_C118( C20 C118 ) C20_=_C119( C20 C119 ) \nC20_=_C120( C20 C120 ) C20_=_C121( C20 C121 ) C20_=_C122( C20 C122 ) C20_=_C123( C20 C123 ) C20_=_C124( C20 C124 ) C20_=_C125( C20 C125 ) \nC20_=_C126( C20 C126 ) C20_=_C127( C20 C127 ) C20_=_C128( C20 C128 ) C20_=_C129( C20 C129 ) C20_=_C130( C20 C130 ) C20_=_C131( C20 C131 ) \nC20_=_C132( C20 C132 ) C20_=_C133( C20 C133 ) C20_=_C134( C20 C134 ) C20_=_C135( C20 C135 ) C20_=_C137( C20 C137 ) C20_=_C139( C20 C139 ) \nC20_=_C140( C20 C140 ) C20_=_C141( C20 C141 ) C20_=_C142( C20 C142 ) C20_=_C144( C20 C144 ) C20_=_C145( C20 C145 ) C20_=_C146( C20 C146 ) \nC20_=_C147( C20 C147 ) C20_=_C148( C20 C148 ) C20_=_C149( C20 C149 ) C20_=_C150( C20 C150 ) C20_=_C151( C20 C151 ) C20_=_C152( C20 C152 ) \nC20_=_C153( C20 C153 ) C20_=_C154( C20 C154 ) C20_=_C155( C20 C155 ) C20_=_C156( C20 C156 ) C20_=_C157( C20 C157 ) C20_=_C158( C20 C158 ) \nC20_=_C159( C20 C159 ) C20_=_C163( C20 C163 ) C20_=_C165( C20 C165 ) C20_=_C167( C20 C167 ) C20_=_C169( C20 C169 ) C20_=_C170( C20 C170 ) \nC20_=_C171( C20 C171 ) C20_=_C172( C20 C172 ) C20_=_C173( C20 C173 ) C20_=_C174( C20 C174 ) C20_=_C175( C20 C175 ) C20_=_C176( C20 C176 ) \nC20_=_C177( C20 C177 ) C20_=_C179( C20 C179 ) C20_=_C180( C20 C180 ) C20_=_C181( C20 C181 ) C20_=_C182( C20 C182 ) C20_=_C183( C20 C183 ) \nC20_=_C184( C20 C184 ) C20_=_C185( C20 C185 ) C20_=_C186( C20 C186 ) C20_=_C187( C20 C187 ) C20_=_C188( C20 C188 ) C20_=_C189( C20 C189 ) \nC20_=_C190( C20 C190 ) C20_=_C191( C20 C191 ) C20_=_C192( C20 C192 ) C20_=_C193( C20 C193 ) C20_=_C194( C20 C194 ) C20_=_C195( C20 C195 ) \nC20_=_C196( C20 C196 ) C20_=_C197( C20 C197 ) C20_=_C199( C20 C19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2( C21 C42 ) C21_=_C43( C21 C43 ) \nC21_=_C44( C21 C44 ) C21_=_C45( C21 C45 ) C21_=_C46( C21 C46 ) C21_=_C47( C21 C47 ) C21_=_C48( C21 C48 ) C21_=_C49( C21 C49 ) \nC21_=_C50( C21 C50 ) C21_=_C51( C21 C51 ) C21_=_C52( C21 C52 ) C21_=_C53( C21 C53 ) C21_=_C54( C21 C54 ) C21_=_C55( C21 C55 ) \nC21_=_C56( C21 C56 ) C21_=_C57( C21 C57 ) C21_=_C58( C21 C58 ) C21_=_C59( C21 C59 ) C21_=_C60( C21 C60 ) C21_=_C61( C21 C61 ) \nC21_=_C62( C21 C62 ) C21_=_C63( C21 C63 ) C21_=_C64( C21 C64 ) C21_=_C65( C21 C65 ) C21_=_C66( C21 C66 ) C21_=_C67( C21 C67 ) \nC21_=_C68( C21 C68 ) C21_=_C69( C21 C69 ) C21_=_C70( C21 C70 ) C21_=_C71( C21 C71 ) C21_=_C72( C21 C72 ) C21_=_C73( C21 C73 ) \nC21_=_C74( C21 C74 ) C21_=_C75( C21 C75 ) C21_=_C76( C21 C76 ) C21_=_C77( C21 C77 ) C21_=_C78( C21 C78 ) C21_=_C79( C21 C79 ) \nC21_=_C80( C21 C80 )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7( C21 C97 ) \nC21_=_C98( C21 C98 ) C21_=_C99( C21 C99 ) C21_=_C100( C21 C100 ) C21_=_C101( C21 C101 ) C21_=_C102( C21 C102 ) C21_=_C103( C21 C103 ) \nC21_=_C104( C21 C104 ) C21_=_C105( C21 C105 ) C21_=_C106( C21 C106 ) C21_=_C107( C21 C107 ) C21_=_C108( C21 C108 ) C21_=_C109( C21 C109 ) \nC21_=_C110( C21 C110 ) C21_=_C111( C21 C111 ) C21_=_C112( C21 C112 ) C21_=_C113( C21 C113 ) C21_=_C114( C21 C114 ) C21_=_C115( C21 C115 ) \nC21_=_C116( C21 C116 ) C21_=_C117( C21 C117 ) C21_=_C118( C21 C118 ) C21_=_C119( C21 C119 ) C21_=_C120( C21 C120 ) C21_=_C121( C21 C121 ) \nC21_=_C122( C21 C122 ) C21_=_C123( C21 C123 ) C21_=_C124( C21 C124 ) C21_=_C125( C21 C125 ) C21_=_C126( C21 C126 ) C21_=_C127( C21 C127 ) \nC21_=_C128( C21 C128 ) C21_=_C129( C21 C129 ) C21_=_C130( C21 C130 ) C21_=_C131( C21 C131 ) C21_=_C132( C21 C132 ) C21_=_C133( C21 C133 ) \nC21_=_C134( C21 C134 ) C21_=_C135( C21 C135 ) C21_=_C137( C21 C137 ) C21_=_C139( C21 C139 ) C21_=_C140( C21 C140 ) C21_=_C141( C21 C141 ) \nC21_=_C142( C21 C142 ) C21_=_C144( C21 C144 ) C21_=_C145( C21 C145 ) C21_=_C146( C21 C146 ) C21_=_C147( C21 C147 ) C21_=_C148( C21 C148 ) \nC21_=_C149( C21 C149 ) C21_=_C150( C21 C150 ) C21_=_C151( C21 C151 ) C21_=_C152( C21 C152 ) C21_=_C153( C21 C153 ) C21_=_C154( C21 C154 ) \nC21_=_C155( C21 C155 ) C21_=_C156( C21 C156 ) C21_=_C157( C21 C157 ) C21_=_C160( C21 C160 ) C21_=_C162( C21 C162 ) C21_=_C163( C21 C163 ) \nC21_=_C164( C21 C164 ) C21_=_C165( C21 C165 ) C21_=_C166( C21 C166 ) C21_=_C167( C21 C167 ) C21_=_C168( C21 C168 ) C21_=_C169( C21 C169 ) \nC21_=_C170( C21 C170 ) C21_=_C172( C21 C172 ) C21_=_C173( C21 C173 ) C21_=_C174( C21 C174 ) C21_=_C175( C21 C175 ) C21_=_C176( C21 C176 ) \nC21_=_C177( C21 C177 ) C21_=_C179( C21 C179 ) C21_=_C180( C21 C180 ) C21_=_C181( C21 C181 ) C21_=_C182( C21 C182 ) C21_=_C183( C21 C183 ) \nC21_=_C184( C21 C184 ) C21_=_C185( C21 C185 ) C21_=_C186( C21 C186 ) C21_=_C187( C21 C187 ) C21_=_C188( C21 C188 ) C21_=_C189( C21 C189 ) \nC21_=_C190( C21 C190 ) C21_=_C191( C21 C191 ) C21_=_C192( C21 C192 ) C21_=_C193( C21 C193 ) C21_=_C194( C21 C194 ) C21_=_C195( C21 C195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2( C22 C42 ) C22_=_C43( C22 C43 ) \nC22_=_C44( C22 C44 ) C22_=_C45( C22 C45 ) C22_=_C46( C22 C46 ) C22_=_C47( C22 C47 ) C22_=_C48( C22 C48 ) C22_=_C49( C22 C49 ) \nC22_=_C50( C22 C50 ) C22_=_C51( C22 C51 ) C22_=_C52( C22 C52 ) C22_=_C53( C22 C53 ) C22_=_C54( C22 C54 ) C22_=_C55( C22 C55 ) \nC22_=_C56( C22 C56 ) C22_=_C57( C22 C57 ) C22_=_C58( C22 C58 ) C22_=_C59( C22 C59 ) C22_=_C60( C22 C60 ) C22_=_C61( C22 C61 ) \nC22_=_C62( C22 C62 ) C22_=_C63( C22 C63 ) C22_=_C64( C22 C64 ) C22_=_C65( C22 C65 ) C22_=_C66( C22 C66 ) C22_=_C67( C22 C67 ) \nC22_=_C68( C22 C68 ) C22_=_C69( C22 C69 ) C22_=_C70( C22 C70 ) C22_=_C71( C22 C71 ) C22_=_C72( C22 C72 ) C22_=_C73( C22 C73 ) \nC22_=_C74( C22 C74 ) C22_=_C75( C22 C75 ) C22_=_C76( C22 C76 ) C22_=_C77( C22 C77 ) C22_=_C78( C22 C78 ) C22_=_C79( C22 C79 ) \nC22_=_C80( C22 C80 ) C22_=_C81( C22 C81 ) C22_=_C82( C22 C82 ) C22_=_C83( C22 C83 ) C22_=_C84( C22 C84 ) C22_=_C85( C22 C85 ) \nC22_=_C86( C22 C86 ) C22_=_C87( C22 C87 ) C22_=_C88( C22 C88 ) C22_=_C89( C22 C89 ) C22_=_C90( C22 C90 ) C22_=_C91( C22 C91 ) \nC22_=_C92( C22 C92 ) C22_=_C93( C22 C93 ) C22_=_C94( C22 C94 ) C22_=_C95( C22 C95 ) C22_=_C96( C22 C96 ) C22_=_C97( C22 C97 ) \nC22_=_C98( C22 C98 ) C22_=_C99( C22 C99 ) C22_=_C100( C22 C100 ) C22_=_C101( C22 C101 ) C22_=_C102( C22 C102 ) C22_=_C103( C22 C103 ) \nC22_=_C104( C22 C104 ) C22_=_C105( C22 C105 ) C22_=_C106( C22 C106 ) C22_=_C107( C22 C107 ) C22_=_C108( C22 C108 ) C22_=_C109( C22 C109 ) \nC22_=_C110( C22 C110 ) C22_=_C111( C22 C111 ) C22_=_C112( C22 C112 ) C22_=_C113( C22 C113 ) C22_=_C114( C22 C114 ) C22_=_C115( C22 C115 ) \nC22_=_C116( C22 C116 ) C22_=_C117( C22 C117 ) C22_=_C118( C22 C118 ) C22_=_C119( C22 C119 ) C22_=_C120( C22 C120 ) C22_=_C121( C22 C121 ) \nC22_=_C122( C22 C122 ) C22_=_C123( C22 C123 ) C22_=_C124( C22 C124 ) C22_=_C125( C22 C125 ) C22_=_C126( C22 C126 ) C22_=_C127( C22 C127 ) \nC22_=_C128( C22 C128 ) C22_=_C129( C22 C129 ) C22_=_C130( C22 C130 ) C22_=_C131( C22 C131 ) C22_=_C132( C22 C132 ) C22_=_C133( C22 C133 ) \nC22_=_C134( C22 C134 ) C22_=_C135( C22 C135 ) C22_=_C137( C22 C137 ) C22_=_C139( C22 C139 ) C22_=_C140( C22 C140 ) C22_=_C141( C22 C141 ) \nC22_=_C142( C22 C142 ) C22_=_C144( C22 C144 ) C22_=_C145( C22 C145 ) C22_=_C146( C22 C146 ) C22_=_C147( C22 C147 ) C22_=_C148( C22 C148 ) \nC22_=_C149( C22 C149 ) C22_=_C150( C22 C150 ) C22_=_C151( C22 C151 ) C22_=_C152( C22 C152 ) C22_=_C153( C22 C153 ) C22_=_C154( C22 C154 ) \nC22_=_C155( C22 C155 ) C22_=_C156( C22 C156 ) C22_=_C157( C22 C157 ) C22_=_C160( C22 C160 ) C22_=_C162( C22 C162 ) C22_=_C163( C22 C163 ) \nC22_=_C164( C22 C164 ) C22_=_C165( C22 C165 ) C22_=_C166( C22 C166 ) C22_=_C167( C22 C167 ) C22_=_C171( C22 C171 ) C22_=_C172( C22 C172 ) \nC22_=_C174( C22 C174 ) C22_=_C175( C22 C175 ) C22_=_C176( C22 C176 ) C22_=_C177( C22 C177 ) C22_=_C179( C22 C179 ) C22_=_C180( C22 C180 ) \nC22_=_C181( C22 C181 ) C22_=_C182( C22 C182 ) C22_=_C183( C22 C183 ) C22_=_C184( C22 C184 ) C22_=_C185( C22 C185 ) C22_=_C186( C22 C186 ) \nC22_=_C187( C22 C187 ) C22_=_C188( C22 C188 ) C22_=_C189( C22 C189 ) C22_=_C190( C22 C190 ) C22_=_C191( C22 C191 ) C22_=_C192( C22 C192 ) \nC22_=_C193( C22 C193 ) C22_=_C195( C22 C195 ) C22_=_C196( C22 C196 ) C22_=_C197( C22 C197 ) C22_=_C198( C22 C198 ) C22_=_C199( C22 C19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2( C23 C42 ) \nC23_=_C43( C23 C43 ) C23_=_C44( C23 C44 ) C23_=_C45( C23 C45 ) C23_=_C46( C23 C46 ) C23_=_C47( C23 C47 ) C23_=_C48( C23 C48 ) \nC23_=_C49( C23 C49 ) C23_=_C50( C23 C50 ) C23_=_C51( C23 C51 ) C23_=_C52( C23 C52 ) C23_=_C53( C23 C53 ) C23_=_C54( C23 C54 ) \nC23_=_C55( C23 C55 ) C23_=_C56( C23 C56 ) C23_=_C57( C23 C57 ) C23_=_C58( C23 C58 ) C23_=_C59( C23 C59 )</w:t>
      </w:r>
    </w:p>
    <w:p>
      <w:pPr>
        <w:pStyle w:val="PreformattedText"/>
        <w:bidi w:val="0"/>
        <w:spacing w:before="0" w:after="0"/>
        <w:jc w:val="left"/>
        <w:rPr/>
      </w:pPr>
      <w:r>
        <w:rPr/>
        <w:t xml:space="preserve"> </w:t>
      </w:r>
      <w:r>
        <w:rPr/>
        <w:t>C23_=_C60( C23 C60 ) \nC23_=_C61( C23 C61 ) C23_=_C62( C23 C62 ) C23_=_C63( C23 C63 ) C23_=_C64( C23 C64 ) C23_=_C65( C23 C65 ) C23_=_C66( C23 C66 ) \nC23_=_C67( C23 C67 ) C23_=_C68( C23 C68 ) C23_=_C69( C23 C69 ) C23_=_C70( C23 C70 ) C23_=_C71( C23 C71 ) C23_=_C72( C23 C72 ) \nC23_=_C73( C23 C73 ) C23_=_C74( C23 C74 ) C23_=_C75( C23 C75 ) C23_=_C76( C23 C76 ) C23_=_C77( C23 C77 ) C23_=_C78( C23 C78 ) \nC23_=_C79( C23 C79 ) C23_=_C80( C23 C80 ) C23_=_C81( C23 C81 ) C23_=_C82( C23 C82 ) C23_=_C83( C23 C83 ) C23_=_C84( C23 C84 ) \nC23_=_C85( C23 C85 ) C23_=_C86( C23 C86 ) C23_=_C87( C23 C87 ) C23_=_C88( C23 C88 ) C23_=_C89( C23 C89 ) C23_=_C90( C23 C90 ) \nC23_=_C91( C23 C91 ) C23_=_C92( C23 C92 ) C23_=_C93( C23 C93 ) C23_=_C94( C23 C94 ) C23_=_C95( C23 C95 ) C23_=_C96( C23 C96 ) \nC23_=_C97( C23 C97 ) C23_=_C98( C23 C98 ) C23_=_C99( C23 C99 ) C23_=_C100( C23 C100 ) C23_=_C101( C23 C101 ) C23_=_C102( C23 C102 ) \nC23_=_C103( C23 C103 ) C23_=_C104( C23 C104 ) C23_=_C105( C23 C105 ) C23_=_C106( C23 C106 ) C23_=_C107( C23 C107 ) C23_=_C108( C23 C108 ) \nC23_=_C109( C23 C109 ) C23_=_C110( C23 C110 ) C23_=_C111( C23 C111 ) C23_=_C112( C23 C112 ) C23_=_C113( C23 C113 ) C23_=_C114( C23 C114 ) \nC23_=_C115( C23 C115 ) C23_=_C116( C23 C116 ) C23_=_C117( C23 C117 ) C23_=_C118( C23 C118 ) C23_=_C119( C23 C119 ) C23_=_C120( C23 C120 ) \nC23_=_C121( C23 C121 ) C23_=_C122( C23 C122 ) C23_=_C123( C23 C123 ) C23_=_C124( C23 C124 ) C23_=_C125( C23 C125 ) C23_=_C126( C23 C126 ) \nC23_=_C127( C23 C127 ) C23_=_C128( C23 C128 ) C23_=_C129( C23 C129 ) C23_=_C130( C23 C130 ) C23_=_C131( C23 C131 ) C23_=_C132( C23 C132 ) \nC23_=_C133( C23 C133 ) C23_=_C134( C23 C134 ) C23_=_C135( C23 C135 ) C23_=_C137( C23 C137 ) C23_=_C139( C23 C139 ) C23_=_C140( C23 C140 ) \nC23_=_C141( C23 C141 ) C23_=_C142( C23 C142 ) C23_=_C144( C23 C144 ) C23_=_C145( C23 C145 ) C23_=_C146( C23 C146 ) C23_=_C147( C23 C147 ) \nC23_=_C148( C23 C148 ) C23_=_C149( C23 C149 ) C23_=_C150( C23 C150 ) C23_=_C151( C23 C151 ) C23_=_C152( C23 C152 ) C23_=_C153( C23 C153 ) \nC23_=_C154( C23 C154 ) C23_=_C158( C23 C158 ) C23_=_C159( C23 C159 ) C23_=_C160( C23 C160 ) C23_=_C162( C23 C162 ) C23_=_C163( C23 C163 ) \nC23_=_C164( C23 C164 ) C23_=_C166( C23 C166 ) C23_=_C167( C23 C167 ) C23_=_C168( C23 C168 ) C23_=_C169( C23 C169 ) C23_=_C170( C23 C170 ) \nC23_=_C171( C23 C171 ) C23_=_C172( C23 C172 ) C23_=_C173( C23 C173 ) C23_=_C174( C23 C174 ) C23_=_C175( C23 C175 ) C23_=_C176( C23 C176 ) \nC23_=_C177( C23 C177 ) C23_=_C179( C23 C179 ) C23_=_C180( C23 C180 ) C23_=_C181( C23 C181 ) C23_=_C182( C23 C182 ) C23_=_C183( C23 C183 ) \nC23_=_C184( C23 C184 ) C23_=_C185( C23 C185 ) C23_=_C186( C23 C186 ) C23_=_C187( C23 C187 ) C23_=_C188( C23 C188 ) C23_=_C189( C23 C189 ) \nC23_=_C190( C23 C190 ) C23_=_C191( C23 C191 ) C23_=_C193( C23 C193 ) C23_=_C194( C23 C194 ) C23_=_C195( C23 C195 ) C23_=_C196( C23 C196 ) \nC23_=_C197( C23 C197 ) C23_=_C198( C23 C198 ) C23_=_C199( C23 C199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2( C24 C42 ) C24_=_C43( C24 C43 ) C24_=_C44( C24 C44 ) C24_=_C45( C24 C45 ) C24_=_C46( C24 C46 ) \nC24_=_C47( C24 C47 ) C24_=_C48( C24 C48 ) C24_=_C49( C24 C49 ) C24_=_C50( C24 C50 ) C24_=_C51( C24 C51 ) C24_=_C52( C24 C52 ) \nC24_=_C53( C24 C53 ) C24_=_C54( C24 C54 ) C24_=_C55( C24 C55 ) C24_=_C56( C24 C56 ) C24_=_C57( C24 C57 ) C24_=_C58( C24 C58 ) \nC24_=_C59( C24 C59 ) C24_=_C60( C24 C60 ) C24_=_C61( C24 C61 ) C24_=_C62( C24 C62 ) C24_=_C63( C24 C63 ) C24_=_C64( C24 C64 ) \nC24_=_C65( C24 C65 ) C24_=_C66( C24 C66 ) C24_=_C67( C24 C67 ) C24_=_C68( C24 C68 ) C24_=_C69( C24 C69 ) C24_=_C70( C24 C70 ) \nC24_=_C71( C24 C71 ) C24_=_C72( C24 C72 ) C24_=_C73( C24 C73 ) C24_=_C74( C24 C74 ) C24_=_C75( C24 C75 ) C24_=_C76( C24 C76 ) \nC24_=_C77( C24 C77 ) C24_=_C78( C24 C78 ) C24_=_C79( C24 C79 ) C24_=_C80( C24 C80 ) C24_=_C81( C24 C81 ) C24_=_C82( C24 C82 ) \nC24_=_C83( C24 C83 ) C24_=_C84( C24 C84 ) C24_=_C85( C24 C85 ) C24_=_C86( C24 C86 ) C24_=_C87( C24 C87 ) C24_=_C88( C24 C88 ) \nC24_=_C89( C24 C89 ) C24_=_C90( C24 C90 ) C24_=_C91( C24 C91 ) C24_=_C92( C24 C92 ) C24_=_C93( C24 C93 ) C24_=_C94( C24 C94 ) \nC24_=_C95( C24 C95 ) C24_=_C96( C24 C96 ) C24_=_C97( C24 C97 ) C24_=_C98( C24 C98 ) C24_=_C99( C24 C99 ) C24_=_C100( C24 C100 ) \nC24_=_C101( C24 C101 ) C24_=_C102( C24 C102 ) C24_=_C103( C24 C103 ) C24_=_C104( C24 C104 ) C24_=_C105( C24 C105 ) C24_=_C106( C24 C106 ) \nC24_=_C107( C24 C107 ) C24_=_C108( C24 C108 ) C24_=_C109( C24 C109 ) C24_=_C110( C24 C110 ) C24_=_C111( C24 C111 ) C24_=_C112( C24 C112 ) \nC24_=_C113( C24 C113 ) C24_=_C114( C24 C114 ) C24_=_C115( C24 C115 ) C24_=_C116( C24 C116 ) C24_=_C117( C24 C117 ) C24_=_C118( C24 C118 ) \nC24_=_C119( C24 C119 ) C24_=_C120( C24 C120 ) C24_=_C121( C24 C121 ) C24_=_C122( C24 C122 ) C24_=_C123( C24 C123 ) C24_=_C124( C24 C124 ) \nC24_=_C125( C24 C125 ) C24_=_C126( C24 C126 ) C24_=_C127( C24 C127 ) C24_=_C128( C24 C128 ) C24_=_C129( C24 C129 ) C24_=_C130( C24 C130 ) \nC24_=_C131( C24 C131 ) C24_=_C132( C24 C132 ) C24_=_C133( C24 C133 ) C24_=_C134( C24 C134 ) C24_=_C135( C24 C135 ) C24_=_C137( C24 C137 ) \nC24_=_C139( C24 C139 ) C24_=_C140( C24 C140 ) C24_=_C141( C24 C141 ) C24_=_C142( C24 C142 ) C24_=_C144( C24 C144 ) C24_=_C145( C24 C145 ) \nC24_=_C146( C24 C146 ) C24_=_C147( C24 C147 ) C24_=_C148( C24 C148 ) C24_=_C149( C24 C149 ) C24_=_C150( C24 C150 ) C24_=_C151( C24 C151 ) \nC24_=_C152( C24 C152 ) C24_=_C156( C24 C156 ) C24_=_C157( C24 C157 ) C24_=_C158( C24 C158 ) C24_=_C159( C24 C159 ) C24_=_C160( C24 C160 ) \nC24_=_C162( C24 C162 ) C24_=_C163( C24 C163 ) C24_=_C165( C24 C165 ) C24_=_C166( C24 C166 ) C24_=_C167( C24 C167 ) C24_=_C168( C24 C168 ) \nC24_=_C169( C24 C169 ) C24_=_C170( C24 C170 ) C24_=_C171( C24 C171 ) C24_=_C172( C24 C172 ) C24_=_C173( C24 C173 ) C24_=_C174( C24 C174 ) \nC24_=_C175( C24 C175 ) C24_=_C176( C24 C176 ) C24_=_C177( C24 C177 ) C24_=_C179( C24 C179 ) C24_=_C180( C24 C180 ) C24_=_C181( C24 C181 ) \nC24_=_C182( C24 C182 ) C24_=_C183( C24 C183 ) C24_=_C184( C24 C184 ) C24_=_C185( C24 C185 ) C24_=_C186( C24 C186 ) C24_=_C187( C24 C187 ) \nC24_=_C188( C24 C188 ) C24_=_C189( C24 C189 ) C24_=_C190( C24 C190 ) C24_=_C191( C24 C191 ) C24_=_C192( C24 C192 ) C24_=_C193( C24 C193 ) \nC24_=_C194( C24 C194 ) C24_=_C195( C24 C195 ) C24_=_C196( C24 C196 ) C24_=_C197( C24 C197 ) C24_=_C198( C24 C198 ) C24_=_C199( C24 C199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2( C25 C42 ) C25_=_C43( C25 C43 ) C25_=_C44( C25 C44 ) \nC25_=_C45( C25 C45 ) C25_=_C46( C25 C46 ) C25_=_C47( C25 C47 ) C25_=_C48( C25 C48 ) C25_=_C49( C25 C49 ) C25_=_C50( C25 C50 ) \nC25_=_C51( C25 C51 ) C25_=_C52( C25 C52 ) C25_=_C53( C25 C53 ) C25_=_C54( C25 C54 ) C25_=_C55( C25 C55 ) C25_=_C56( C25 C56 ) \nC25_=_C57( C25 C57 ) C25_=_C58( C25 C58 ) C25_=_C59( C25 C59 ) C25_=_C60( C25 C60 ) C25_=_C61( C25 C61 ) C25_=_C62( C25 C62 ) \nC25_=_C63( C25 C63 ) C25_=_C64( C25 C64 ) C25_=_C65( C25 C65 ) C25_=_C66( C25 C66 ) C25_=_C67( C25 C67 ) C25_=_C68( C25 C68 ) \nC25_=_C69( C25 C69 ) C25_=_C70( C25 C70 ) C25_=_C71( C25 C71 ) C25_=_C72( C25 C72 ) C25_=_C73( C25 C73 ) C25_=_C74( C25 C74 ) \nC25_=_C75( C25 C75 ) C25_=_C76( C25 C76 ) C25_=_C77( C25 C77 ) C25_=_C78( C25 C78 ) C25_=_C79( C25 C79 ) C25_=_C80( C25 C80 ) \nC25_=_C81( C25 C81 ) C25_=_C82( C25 C82 ) C25_=_C83( C25 C83 ) C25_=_C84( C25 C84 ) C25_=_C85( C25 C85 ) C25_=_C86( C25 C86 ) \nC25_=_C87( C25 C87 ) C25_=_C88( C25 C88 ) C25_=_C89( C25 C89 ) C25_=_C90( C25 C90 ) C25_=_C91( C25 C91 ) C25_=_C92( C25 C92 ) \nC25_=_C93( C25 C93 ) C25_=_C94( C25 C94 ) C25_=_C95( C25 C95 ) C25_=_C96( C25 C96 ) C25_=_C97( C25 C97 ) C25_=_C98( C25 C98 ) \nC25_=_C99( C25 C99 ) C25_=_C100( C25 C100 ) C25_=_C101( C25 C101 ) C25_=_C102( C25 C102 ) C25_=_C103( C25 C103 ) C25_=_C104( C25 C104 ) \nC25_=_C105( C25 C105 ) C25_=_C106( C25 C106 ) C25_=_C107( C25 C107 ) C25_=_C108( C25 C108 ) C25_=_C109( C25 C109 ) C25_=_C110( C25 C110 ) \nC25_=_C111( C25 C111 ) C25_=_C112( C25 C112 ) C25_=_C113( C25 C113 ) C25_=_C114( C25 C114 ) C25_=_C115( C25 C115 ) C25_=_C116( C25 C116 ) \nC25_=_C117( C25 C117 ) C25_=_C118( C25 C118 ) C25_=_C119( C25 C119 ) C25_=_C120( C25 C120 ) C25_=_C121( C25 C121 ) C25_=_C122( C25 C122 ) \nC25_=_C123( C25 C123 ) C25_=_C124( C25 C124 ) C25_=_C125( C25 C125 ) C25_=_C126( C25 C126 ) C25_=_C127( C25 C127 ) C25_=_C128( C25 C128 ) \nC25_=_C129( C25 C129 ) C25_=_C130( C25 C130 ) C25_=_C131( C25 C131 ) C25_=_C132( C25 C132 ) C25_=_C133( C25 C133 ) C25_=_C134( C25 C134 ) \nC25_=_C135( C25 C135 ) C25_=_C137( C25 C137 ) C25_=_C139( C25 C139 ) C25_=_C140( C25 C140 ) C25_=_C141( C25 C141 ) C25_=_C142( C25 C142 ) \nC25_=_C144( C25 C144 ) C25_=_C145( C25 C145 ) C25_=_C146( C25 C146 ) C25_=_C147( C25 C147 ) C25_=_C148( C25 C148 ) C25_=_C149( C25 C149 ) \nC25_=_C150( C25 C150 ) C25_=_C152( C25 C152 ) C25_=_C154( C25 C154 ) C25_=_C155( C25 C155 ) C25_=_C157( C25 C157 ) C25_=_C158( C25 C158 ) \nC25_=_C159( C25 C159 ) C25_=_C160( C25 C160 ) C25_=_C162( C25 C162 ) C25_=_C163( C25 C163 ) C25_=_C164( C25 C164 ) C25_=_C165( C25 C165 ) \nC25_=_C166( C25 C166 ) C25_=_C167( C25 C167 ) C25_=_C168( C25 C168 ) C25_=_C170( C25 C170 ) C25_=_C171( C25 C171 ) C25_=_C172( C25 C172 ) \nC25_=_C173( C25 C173 ) C25_=_C174( C25 C174 ) C25_=_C175( C25 C175 ) C25_=_C176( C25 C176 ) C25_=_C177( C25 C177 ) C25_=_C179( C25 C179 ) \nC25_=_C180( C25 C180 ) C25_=_C181(</w:t>
      </w:r>
    </w:p>
    <w:p>
      <w:pPr>
        <w:pStyle w:val="PreformattedText"/>
        <w:bidi w:val="0"/>
        <w:spacing w:before="0" w:after="0"/>
        <w:jc w:val="left"/>
        <w:rPr/>
      </w:pPr>
      <w:r>
        <w:rPr/>
        <w:t xml:space="preserve"> </w:t>
      </w:r>
      <w:r>
        <w:rPr/>
        <w:t>C25 C181 ) C25_=_C182( C25 C182 ) C25_=_C183( C25 C183 ) C25_=_C184( C25 C184 ) C25_=_C185( C25 C185 ) \nC25_=_C186( C25 C186 ) C25_=_C187( C25 C187 ) C25_=_C188( C25 C188 ) C25_=_C189( C25 C189 ) C25_=_C190( C25 C190 ) C25_=_C191( C25 C191 ) \nC25_=_C192( C25 C192 ) C25_=_C193( C25 C193 ) C25_=_C194( C25 C194 ) C25_=_C196( C25 C196 ) C25_=_C197( C25 C197 ) C25_=_C198( C25 C198 ) \nC25_=_C199( C25 C199 ) C26_=_C27( C26 C27 ) C26_=_C28( C26 C28 ) C26_=_C29( C26 C29 ) C26_=_C30( C26 C30 ) C26_=_C31( C26 C31 ) \nC26_=_C32( C26 C32 ) C26_=_C33( C26 C33 ) C26_=_C34( C26 C34 ) C26_=_C35( C26 C35 ) C26_=_C36( C26 C36 ) C26_=_C37( C26 C37 ) \nC26_=_C38( C26 C38 ) C26_=_C39( C26 C39 ) C26_=_C40( C26 C40 ) C26_=_C42( C26 C42 ) C26_=_C43( C26 C43 ) C26_=_C44( C26 C44 ) \nC26_=_C45( C26 C45 ) C26_=_C46( C26 C46 ) C26_=_C47( C26 C47 ) C26_=_C48( C26 C48 ) C26_=_C49( C26 C49 ) C26_=_C50( C26 C50 ) \nC26_=_C51( C26 C51 ) C26_=_C52( C26 C52 ) C26_=_C53( C26 C53 ) C26_=_C54( C26 C54 ) C26_=_C55( C26 C55 ) C26_=_C56( C26 C56 ) \nC26_=_C57( C26 C57 ) C26_=_C58( C26 C58 ) C26_=_C59( C26 C59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8( C26 C78 ) C26_=_C79( C26 C79 ) C26_=_C80( C26 C80 ) \nC26_=_C81( C26 C81 ) C26_=_C82( C26 C82 ) C26_=_C83( C26 C83 ) C26_=_C84( C26 C84 ) C26_=_C85( C26 C85 ) C26_=_C86( C26 C86 ) \nC26_=_C87( C26 C87 ) C26_=_C88( C26 C88 ) C26_=_C89( C26 C89 ) C26_=_C90( C26 C90 ) C26_=_C91( C26 C91 ) C26_=_C92( C26 C92 ) \nC26_=_C93( C26 C93 ) C26_=_C94( C26 C94 ) C26_=_C95( C26 C95 ) C26_=_C96( C26 C96 ) C26_=_C97( C26 C97 ) C26_=_C98( C26 C98 ) \nC26_=_C99( C26 C99 ) C26_=_C100( C26 C100 ) C26_=_C101( C26 C101 ) C26_=_C102( C26 C102 ) C26_=_C103( C26 C103 ) C26_=_C104( C26 C104 ) \nC26_=_C105( C26 C105 ) C26_=_C106( C26 C106 ) C26_=_C107( C26 C107 ) C26_=_C108( C26 C108 ) C26_=_C109( C26 C109 ) C26_=_C110( C26 C110 ) \nC26_=_C111( C26 C111 ) C26_=_C112( C26 C112 ) C26_=_C113( C26 C113 ) C26_=_C114( C26 C114 ) C26_=_C115( C26 C115 ) C26_=_C116( C26 C116 ) \nC26_=_C117( C26 C117 ) C26_=_C118( C26 C118 ) C26_=_C119( C26 C119 ) C26_=_C120( C26 C120 ) C26_=_C121( C26 C121 ) C26_=_C122( C26 C122 ) \nC26_=_C123( C26 C123 ) C26_=_C124( C26 C124 ) C26_=_C125( C26 C125 ) C26_=_C126( C26 C126 ) C26_=_C127( C26 C127 ) C26_=_C128( C26 C128 ) \nC26_=_C129( C26 C129 ) C26_=_C130( C26 C130 ) C26_=_C131( C26 C131 ) C26_=_C132( C26 C132 ) C26_=_C133( C26 C133 ) C26_=_C134( C26 C134 ) \nC26_=_C135( C26 C135 ) C26_=_C137( C26 C137 ) C26_=_C139( C26 C139 ) C26_=_C140( C26 C140 ) C26_=_C141( C26 C141 ) C26_=_C142( C26 C142 ) \nC26_=_C144( C26 C144 ) C26_=_C145( C26 C145 ) C26_=_C146( C26 C146 ) C26_=_C147( C26 C147 ) C26_=_C148( C26 C148 ) C26_=_C149( C26 C149 ) \nC26_=_C151( C26 C151 ) C26_=_C153( C26 C153 ) C26_=_C155( C26 C155 ) C26_=_C156( C26 C156 ) C26_=_C157( C26 C157 ) C26_=_C158( C26 C158 ) \nC26_=_C159( C26 C159 ) C26_=_C162( C26 C162 ) C26_=_C163( C26 C163 ) C26_=_C165( C26 C165 ) C26_=_C166( C26 C166 ) C26_=_C167( C26 C167 ) \nC26_=_C168( C26 C168 ) C26_=_C169( C26 C169 ) C26_=_C170( C26 C170 ) C26_=_C171( C26 C171 ) C26_=_C172( C26 C172 ) C26_=_C173( C26 C173 ) \nC26_=_C174( C26 C174 ) C26_=_C175( C26 C175 ) C26_=_C176( C26 C176 ) C26_=_C177( C26 C177 ) C26_=_C179( C26 C179 ) C26_=_C180( C26 C180 ) \nC26_=_C181( C26 C181 ) C26_=_C182( C26 C182 ) C26_=_C183( C26 C183 ) C26_=_C184( C26 C184 ) C26_=_C185( C26 C185 ) C26_=_C186( C26 C186 ) \nC26_=_C187( C26 C187 ) C26_=_C188( C26 C188 ) C26_=_C189( C26 C189 ) C26_=_C191( C26 C191 ) C26_=_C192( C26 C192 ) C26_=_C193( C26 C193 ) \nC26_=_C194( C26 C194 ) C26_=_C195( C26 C195 ) C26_=_C196( C26 C196 ) C26_=_C197( C26 C197 ) C26_=_C198( C26 C198 ) C26_=_C199( C26 C199 ) \nC27_=_C28( C27 C28 ) C27_=_C29( C27 C29 ) C27_=_C30( C27 C30 ) C27_=_C31( C27 C31 ) C27_=_C32( C27 C32 ) C27_=_C33( C27 C33 ) \nC27_=_C34( C27 C34 ) C27_=_C35( C27 C35 ) C27_=_C36( C27 C36 ) C27_=_C37( C27 C37 ) C27_=_C38( C27 C38 ) C27_=_C39( C27 C39 ) \nC27_=_C40( C27 C40 ) C27_=_C42( C27 C42 ) C27_=_C43( C27 C43 ) C27_=_C44( C27 C44 ) C27_=_C45( C27 C45 ) C27_=_C46( C27 C46 ) \nC27_=_C47( C27 C47 ) C27_=_C48( C27 C48 ) C27_=_C49( C27 C49 ) C27_=_C50( C27 C50 ) C27_=_C51( C27 C51 ) C27_=_C52( C27 C52 ) \nC27_=_C53( C27 C53 ) C27_=_C54( C27 C54 ) C27_=_C55( C27 C55 ) C27_=_C56( C27 C56 ) C27_=_C57( C27 C57 ) C27_=_C58( C27 C58 ) \nC27_=_C59( C27 C59 ) C27_=_C60( C27 C60 ) C27_=_C61( C27 C61 ) C27_=_C62( C27 C62 ) C27_=_C63( C27 C63 ) C27_=_C64( C27 C64 ) \nC27_=_C65( C27 C65 ) C27_=_C66( C27 C66 ) C27_=_C67( C27 C67 ) C27_=_C68( C27 C68 ) C27_=_C69( C27 C69 ) C27_=_C70( C27 C70 ) \nC27_=_C71( C27 C71 ) C27_=_C72( C27 C72 ) C27_=_C73( C27 C73 ) C27_=_C74( C27 C74 ) C27_=_C75( C27 C75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7_=_C121( C27 C121 ) C27_=_C122( C27 C122 ) C27_=_C123( C27 C123 ) C27_=_C124( C27 C124 ) \nC27_=_C125( C27 C125 ) C27_=_C126( C27 C126 ) C27_=_C127( C27 C127 ) C27_=_C128( C27 C128 ) C27_=_C129( C27 C129 ) C27_=_C130( C27 C130 ) \nC27_=_C131( C27 C131 ) C27_=_C132( C27 C132 ) C27_=_C133( C27 C133 ) C27_=_C134( C27 C134 ) C27_=_C135( C27 C135 ) C27_=_C137( C27 C137 ) \nC27_=_C139( C27 C139 ) C27_=_C140( C27 C140 ) C27_=_C141( C27 C141 ) C27_=_C142( C27 C142 ) C27_=_C144( C27 C144 ) C27_=_C145( C27 C145 ) \nC27_=_C146( C27 C146 ) C27_=_C147( C27 C147 ) C27_=_C148( C27 C148 ) C27_=_C149( C27 C149 ) C27_=_C152( C27 C152 ) C27_=_C154( C27 C154 ) \nC27_=_C156( C27 C156 ) C27_=_C157( C27 C157 ) C27_=_C158( C27 C158 ) C27_=_C159( C27 C159 ) C27_=_C163( C27 C163 ) C27_=_C164( C27 C164 ) \nC27_=_C165( C27 C165 ) C27_=_C167( C27 C167 ) C27_=_C168( C27 C168 ) C27_=_C169( C27 C169 ) C27_=_C170( C27 C170 ) C27_=_C171( C27 C171 ) \nC27_=_C172( C27 C172 ) C27_=_C173( C27 C173 ) C27_=_C174( C27 C174 ) C27_=_C175( C27 C175 ) C27_=_C176( C27 C176 ) C27_=_C177( C27 C177 ) \nC27_=_C179( C27 C179 ) C27_=_C180( C27 C180 ) C27_=_C181( C27 C181 ) C27_=_C182( C27 C182 ) C27_=_C183( C27 C183 ) C27_=_C184( C27 C184 ) \nC27_=_C185( C27 C185 ) C27_=_C186( C27 C186 ) C27_=_C187( C27 C187 ) C27_=_C188( C27 C188 ) C27_=_C189( C27 C189 ) C27_=_C191( C27 C191 ) \nC27_=_C192( C27 C192 ) C27_=_C193( C27 C193 ) C27_=_C194( C27 C194 ) C27_=_C195( C27 C195 ) C27_=_C196( C27 C196 ) C27_=_C197( C27 C197 ) \nC27_=_C198( C27 C198 ) C27_=_C199( C27 C199 ) C28_=_C29( C28 C29 ) C28_=_C30( C28 C30 ) C28_=_C31( C28 C31 ) C28_=_C32( C28 C32 ) \nC28_=_C33( C28 C33 ) C28_=_C34( C28 C34 ) C28_=_C35( C28 C35 ) C28_=_C36( C28 C36 ) C28_=_C37( C28 C37 ) C28_=_C38( C28 C38 ) \nC28_=_C39( C28 C39 ) C28_=_C40( C28 C40 ) C28_=_C42( C28 C42 ) C28_=_C43( C28 C43 ) C28_=_C44( C28 C44 ) C28_=_C45( C28 C45 ) \nC28_=_C46( C28 C46 ) C28_=_C47( C28 C47 ) C28_=_C48( C28 C48 ) C28_=_C49( C28 C49 ) C28_=_C50( C28 C50 ) C28_=_C51( C28 C51 ) \nC28_=_C52( C28 C52 ) C28_=_C53( C28 C53 ) C28_=_C54( C28 C54 ) C28_=_C55( C28 C55 ) C28_=_C56( C28 C56 ) C28_=_C57( C28 C57 ) \nC28_=_C58( C28 C58 ) C28_=_C59( C28 C59 ) C28_=_C60( C28 C60 ) C28_=_C61( C28 C61 ) C28_=_C62( C28 C62 ) C28_=_C63( C28 C63 ) \nC28_=_C64( C28 C64 ) C28_=_C65( C28 C65 ) C28_=_C66( C28 C66 ) C28_=_C67( C28 C67 ) C28_=_C68( C28 C68 ) C28_=_C69( C28 C69 ) \nC28_=_C70( C28 C70 ) C28_=_C71( C28 C71 ) C28_=_C72( C28 C72 ) C28_=_C73( C28 C73 ) C28_=_C74( C28 C74 ) C28_=_C75( C28 C75 ) \nC28_=_C76( C28 C76 ) C28_=_C77( C28 C77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1( C28 C101 ) C28_=_C102( C28 C102 ) C28_=_C103( C28 C103 ) C28_=_C104( C28 C104 ) C28_=_C105( C28 C105 ) \nC28_=_C106( C28 C106 ) C28_=_C107( C28 C107 ) C28_=_C108( C28 C108 ) C28_=_C109( C28 C109 ) C28_=_C110( C28 C110 ) C28_=_C111( C28 C111 ) \nC28_=_C112( C28 C112 ) C28_=_C113( C28 C113 ) C28_=_C114( C28 C114 ) C28_=_C115( C28 C115 ) C28_=_C116( C28 C116 ) C28_=_C117( C28 C117 ) \nC28_=_C118( C28 C118 ) C28_=_C119( C28 C119 ) C28_=_C120( C28 C120 ) C28_=_C121( C28 C121 ) C28_=_C122( C28 C122 ) C28_=_C123( C28 C123 ) \nC28_=_C124( C28 C124 ) C28_=_C125( C28 C125 ) C28_=_C126( C28 C126 ) C28_=_C127( C28 C127 ) C28_=_C128( C28 C128 ) C28_=_C129( C28 C129 ) \nC28_=_C130( C28 C130 ) C28_=_C131( C28 C131 ) C28_=_C132( C28 C132 ) C28_=_C133( C28 C133 ) C28_=_C134( C28 C134 ) C28_=_C135( C28 C135 ) \nC28_=_C137(</w:t>
      </w:r>
    </w:p>
    <w:p>
      <w:pPr>
        <w:pStyle w:val="PreformattedText"/>
        <w:bidi w:val="0"/>
        <w:spacing w:before="0" w:after="0"/>
        <w:jc w:val="left"/>
        <w:rPr/>
      </w:pPr>
      <w:r>
        <w:rPr/>
        <w:t xml:space="preserve"> </w:t>
      </w:r>
      <w:r>
        <w:rPr/>
        <w:t>C28 C137 ) C28_=_C139( C28 C139 ) C28_=_C140( C28 C140 ) C28_=_C141( C28 C141 ) C28_=_C142( C28 C142 ) C28_=_C145( C28 C145 ) \nC28_=_C146( C28 C146 ) C28_=_C148( C28 C148 ) C28_=_C150( C28 C150 ) C28_=_C151( C28 C151 ) C28_=_C152( C28 C152 ) C28_=_C153( C28 C153 ) \nC28_=_C154( C28 C154 ) C28_=_C155( C28 C155 ) C28_=_C156( C28 C156 ) C28_=_C157( C28 C157 ) C28_=_C158( C28 C158 ) C28_=_C159( C28 C159 ) \nC28_=_C160( C28 C160 ) C28_=_C162( C28 C162 ) C28_=_C163( C28 C163 ) C28_=_C164( C28 C164 ) C28_=_C165( C28 C165 ) C28_=_C167( C28 C167 ) \nC28_=_C169( C28 C169 ) C28_=_C170( C28 C170 ) C28_=_C171( C28 C171 ) C28_=_C172( C28 C172 ) C28_=_C173( C28 C173 ) C28_=_C174( C28 C174 ) \nC28_=_C175( C28 C175 ) C28_=_C176( C28 C176 ) C28_=_C177( C28 C177 ) C28_=_C179( C28 C179 ) C28_=_C180( C28 C180 ) C28_=_C181( C28 C181 ) \nC28_=_C182( C28 C182 ) C28_=_C183( C28 C183 ) C28_=_C184( C28 C184 ) C28_=_C186( C28 C186 ) C28_=_C187( C28 C187 ) C28_=_C188( C28 C188 ) \nC28_=_C189( C28 C189 ) C28_=_C190( C28 C190 ) C28_=_C191( C28 C191 ) C28_=_C192( C28 C192 ) C28_=_C193( C28 C193 ) C28_=_C194( C28 C194 ) \nC28_=_C195( C28 C195 ) C28_=_C196( C28 C196 ) C28_=_C197( C28 C197 ) C28_=_C199( C28 C199 ) C29_=_C30( C29 C30 ) C29_=_C31( C29 C31 ) \nC29_=_C32( C29 C32 ) C29_=_C33( C29 C33 ) C29_=_C34( C29 C34 ) C29_=_C35( C29 C35 ) C29_=_C36( C29 C36 ) C29_=_C37( C29 C37 ) \nC29_=_C38( C29 C38 ) C29_=_C39( C29 C39 ) C29_=_C40( C29 C40 ) C29_=_C42( C29 C42 ) C29_=_C43( C29 C43 ) C29_=_C44( C29 C44 ) \nC29_=_C45( C29 C45 ) C29_=_C46( C29 C46 ) C29_=_C47( C29 C47 ) C29_=_C48( C29 C48 ) C29_=_C49( C29 C49 ) C29_=_C50( C29 C50 ) \nC29_=_C51( C29 C51 ) C29_=_C52( C29 C52 ) C29_=_C53( C29 C53 ) C29_=_C54( C29 C54 ) C29_=_C55( C29 C55 ) C29_=_C56( C29 C56 ) \nC29_=_C57( C29 C57 ) C29_=_C58( C29 C58 ) C29_=_C59( C29 C59 ) C29_=_C60( C29 C60 ) C29_=_C61( C29 C61 ) C29_=_C62( C29 C62 ) \nC29_=_C63( C29 C63 ) C29_=_C64( C29 C64 ) C29_=_C65( C29 C65 ) C29_=_C66( C29 C66 ) C29_=_C67( C29 C67 ) C29_=_C68( C29 C68 ) \nC29_=_C69( C29 C69 ) C29_=_C70( C29 C70 ) C29_=_C71( C29 C71 ) C29_=_C72( C29 C72 ) C29_=_C73( C29 C73 ) C29_=_C74( C29 C74 ) \nC29_=_C75( C29 C75 ) C29_=_C76( C29 C76 ) C29_=_C77( C29 C77 ) C29_=_C78( C29 C78 ) C29_=_C79( C29 C79 ) C29_=_C80( C29 C80 ) \nC29_=_C81( C29 C81 ) C29_=_C82( C29 C82 ) C29_=_C83( C29 C83 ) C29_=_C84( C29 C84 ) C29_=_C85( C29 C85 ) C29_=_C86( C29 C86 ) \nC29_=_C87( C29 C87 ) C29_=_C88( C29 C88 ) C29_=_C89( C29 C89 ) C29_=_C90( C29 C90 ) C29_=_C91( C29 C91 ) C29_=_C92( C29 C92 ) \nC29_=_C93( C29 C93 ) C29_=_C94( C29 C94 ) C29_=_C95( C29 C95 ) C29_=_C96( C29 C96 ) C29_=_C97( C29 C97 ) C29_=_C98( C29 C98 ) \nC29_=_C99( C29 C99 ) C29_=_C100( C29 C100 ) C29_=_C101( C29 C101 ) C29_=_C102( C29 C102 ) C29_=_C103( C29 C103 ) C29_=_C104( C29 C104 ) \nC29_=_C105( C29 C105 ) C29_=_C106( C29 C106 ) C29_=_C107( C29 C107 ) C29_=_C108( C29 C108 ) C29_=_C109( C29 C109 ) C29_=_C110( C29 C110 ) \nC29_=_C111( C29 C111 ) C29_=_C112( C29 C112 ) C29_=_C113( C29 C113 ) C29_=_C114( C29 C114 ) C29_=_C115( C29 C115 ) C29_=_C116( C29 C116 ) \nC29_=_C117( C29 C117 ) C29_=_C118( C29 C118 ) C29_=_C119( C29 C119 ) C29_=_C120( C29 C120 ) C29_=_C121( C29 C121 ) C29_=_C122( C29 C122 ) \nC29_=_C123( C29 C123 ) C29_=_C124( C29 C124 ) C29_=_C125( C29 C125 ) C29_=_C126( C29 C126 ) C29_=_C127( C29 C127 ) C29_=_C128( C29 C128 ) \nC29_=_C129( C29 C129 ) C29_=_C130( C29 C130 ) C29_=_C131( C29 C131 ) C29_=_C132( C29 C132 ) C29_=_C133( C29 C133 ) C29_=_C134( C29 C134 ) \nC29_=_C135( C29 C135 ) C29_=_C137( C29 C137 ) C29_=_C139( C29 C139 ) C29_=_C140( C29 C140 ) C29_=_C144( C29 C144 ) C29_=_C145( C29 C145 ) \nC29_=_C147( C29 C147 ) C29_=_C148( C29 C148 ) C29_=_C149( C29 C149 ) C29_=_C150( C29 C150 ) C29_=_C151( C29 C151 ) C29_=_C152( C29 C152 ) \nC29_=_C153( C29 C153 ) C29_=_C154( C29 C154 ) C29_=_C155( C29 C155 ) C29_=_C156( C29 C156 ) C29_=_C157( C29 C157 ) C29_=_C158( C29 C158 ) \nC29_=_C159( C29 C159 ) C29_=_C160( C29 C160 ) C29_=_C162( C29 C162 ) C29_=_C163( C29 C163 ) C29_=_C164( C29 C164 ) C29_=_C165( C29 C165 ) \nC29_=_C166( C29 C166 ) C29_=_C167( C29 C167 ) C29_=_C168( C29 C168 ) C29_=_C169( C29 C169 ) C29_=_C170( C29 C170 ) C29_=_C171( C29 C171 ) \nC29_=_C172( C29 C172 ) C29_=_C173( C29 C173 ) C29_=_C174( C29 C174 ) C29_=_C175( C29 C175 ) C29_=_C176( C29 C176 ) C29_=_C177( C29 C177 ) \nC29_=_C179( C29 C179 ) C29_=_C180( C29 C180 ) C29_=_C181( C29 C181 ) C29_=_C182( C29 C182 ) C29_=_C183( C29 C183 ) C29_=_C184( C29 C184 ) \nC29_=_C185( C29 C185 ) C29_=_C186( C29 C186 ) C29_=_C187( C29 C187 ) C29_=_C188( C29 C188 ) C29_=_C190( C29 C190 ) C29_=_C191( C29 C191 ) \nC29_=_C192( C29 C192 ) C29_=_C193( C29 C193 ) C29_=_C194( C29 C194 ) C29_=_C195( C29 C195 ) C29_=_C196( C29 C196 ) C29_=_C197( C29 C197 ) \nC29_=_C198( C29 C198 ) C29_=_C199( C29 C199 ) C30_=_C31( C30 C31 ) C30_=_C32( C30 C32 ) C30_=_C33( C30 C33 ) C30_=_C34( C30 C34 ) \nC30_=_C35( C30 C35 ) C30_=_C36( C30 C36 ) C30_=_C37( C30 C37 ) C30_=_C38( C30 C38 ) C30_=_C39( C30 C39 ) C30_=_C40( C30 C40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8( C30 C58 ) C30_=_C59( C30 C59 ) \nC30_=_C60( C30 C60 ) C30_=_C61( C30 C61 ) C30_=_C62( C30 C62 ) C30_=_C63( C30 C63 ) C30_=_C64( C30 C64 ) C30_=_C65( C30 C65 ) \nC30_=_C66( C30 C66 ) C30_=_C67( C30 C67 ) C30_=_C68( C30 C68 ) C30_=_C69( C30 C69 ) C30_=_C70( C30 C70 ) C30_=_C71( C30 C71 ) \nC30_=_C72( C30 C72 ) C30_=_C73( C30 C73 ) C30_=_C74( C30 C74 ) C30_=_C75( C30 C75 ) C30_=_C76( C30 C76 ) C30_=_C77( C30 C77 ) \nC30_=_C78( C30 C78 ) C30_=_C79( C30 C79 ) C30_=_C80( C30 C80 ) C30_=_C81( C30 C81 ) C30_=_C82( C30 C82 ) C30_=_C83( C30 C83 ) \nC30_=_C84( C30 C84 ) C30_=_C85( C30 C85 ) C30_=_C86( C30 C86 ) C30_=_C87( C30 C87 ) C30_=_C88( C30 C88 ) C30_=_C89( C30 C89 ) \nC30_=_C90( C30 C90 ) C30_=_C91( C30 C91 ) C30_=_C92( C30 C92 ) C30_=_C93( C30 C93 ) C30_=_C94( C30 C94 ) C30_=_C95( C30 C95 ) \nC30_=_C96( C30 C96 ) C30_=_C97( C30 C97 ) C30_=_C98( C30 C98 ) C30_=_C99( C30 C99 ) C30_=_C100( C30 C100 ) C30_=_C101( C30 C101 ) \nC30_=_C102( C30 C102 ) C30_=_C103( C30 C103 ) C30_=_C104( C30 C104 ) C30_=_C105( C30 C105 ) C30_=_C106( C30 C106 ) C30_=_C107( C30 C107 ) \nC30_=_C108( C30 C108 ) C30_=_C109( C30 C109 ) C30_=_C110( C30 C110 ) C30_=_C111( C30 C111 ) C30_=_C112( C30 C112 ) C30_=_C113( C30 C113 ) \nC30_=_C114( C30 C114 ) C30_=_C115( C30 C115 ) C30_=_C116( C30 C116 ) C30_=_C117( C30 C117 ) C30_=_C118( C30 C118 ) C30_=_C119( C30 C119 ) \nC30_=_C120( C30 C120 ) C30_=_C121( C30 C121 ) C30_=_C122( C30 C122 ) C30_=_C123( C30 C123 ) C30_=_C124( C30 C124 ) C30_=_C125( C30 C125 ) \nC30_=_C126( C30 C126 ) C30_=_C127( C30 C127 ) C30_=_C128( C30 C128 ) C30_=_C129( C30 C129 ) C30_=_C130( C30 C130 ) C30_=_C131( C30 C131 ) \nC30_=_C132( C30 C132 ) C30_=_C133( C30 C133 ) C30_=_C134( C30 C134 ) C30_=_C135( C30 C135 ) C30_=_C137( C30 C137 ) C30_=_C139( C30 C139 ) \nC30_=_C141( C30 C141 ) C30_=_C142( C30 C142 ) C30_=_C144( C30 C144 ) C30_=_C145( C30 C145 ) C30_=_C146( C30 C146 ) C30_=_C148( C30 C148 ) \nC30_=_C150( C30 C150 ) C30_=_C151( C30 C151 ) C30_=_C152( C30 C152 ) C30_=_C153( C30 C153 ) C30_=_C154( C30 C154 ) C30_=_C155( C30 C155 ) \nC30_=_C156( C30 C156 ) C30_=_C157( C30 C157 ) C30_=_C158( C30 C158 ) C30_=_C159( C30 C159 ) C30_=_C160( C30 C160 ) C30_=_C162( C30 C162 ) \nC30_=_C163( C30 C163 ) C30_=_C165( C30 C165 ) C30_=_C166( C30 C166 ) C30_=_C167( C30 C167 ) C30_=_C168( C30 C168 ) C30_=_C169( C30 C169 ) \nC30_=_C170( C30 C170 ) C30_=_C171( C30 C171 ) C30_=_C172( C30 C172 ) C30_=_C173( C30 C173 ) C30_=_C174( C30 C174 ) C30_=_C175( C30 C175 ) \nC30_=_C176( C30 C176 ) C30_=_C177( C30 C177 ) C30_=_C179( C30 C179 ) C30_=_C180( C30 C180 ) C30_=_C181( C30 C181 ) C30_=_C182( C30 C182 ) \nC30_=_C184( C30 C184 ) C30_=_C185( C30 C185 ) C30_=_C186( C30 C186 ) C30_=_C187( C30 C187 ) C30_=_C188( C30 C188 ) C30_=_C189( C30 C189 ) \nC30_=_C190( C30 C190 ) C30_=_C191( C30 C191 ) C30_=_C192( C30 C192 ) C30_=_C193( C30 C193 ) C30_=_C194( C30 C194 ) C30_=_C195( C30 C195 ) \nC30_=_C196( C30 C196 ) C30_=_C197( C30 C197 ) C30_=_C198( C30 C198 ) C30_=_C199( C30 C199 ) C31_=_C32( C31 C32 ) C31_=_C33( C31 C33 ) \nC31_=_C34( C31 C34 ) C31_=_C35( C31 C35 ) C31_=_C36( C31 C36 ) C31_=_C37( C31 C37 ) C31_=_C38( C31 C38 ) C31_=_C39( C31 C39 ) \nC31_=_C40( C31 C40 ) C31_=_C42( C31 C42 ) C31_=_C43( C31 C43 ) C31_=_C44( C31 C44 ) C31_=_C45( C31 C45 ) C31_=_C46( C31 C46 ) \nC31_=_C47( C31 C47 ) C31_=_C48( C31 C48 ) C31_=_C49( C31 C49 ) C31_=_C50( C31 C50 ) C31_=_C51( C31 C51 ) C31_=_C52( C31 C52 ) \nC31_=_C53( C31 C53 ) C31_=_C54( C31 C54 ) C31_=_C55( C31 C55 ) C31_=_C56( C31 C56 ) C31_=_C57( C31 C57 ) C31_=_C58( C31 C58 ) \nC31_=_C59( C31 C59 ) C31_=_C60( C31 C60 ) C31_=_C61( C31 C61 ) C31_=_C62( C31 C62 ) C31_=_C63( C31 C63 ) C31_=_C64( C31 C64 ) \nC31_=_C65( C31 C65 ) C31_=_C66( C31 C66 ) C31_=_C67( C31 C67 ) C31_=_C68( C31 C68 ) C31_=_C69( C31 C69 ) C31_=_C70( C31 C70 ) \nC31_=_C71( C31 C71 ) C31_=_C72( C31 C72 ) C31_=_C73( C31 C73 ) C31_=_C74( C31 C74 ) C31_=_C75( C31 C75 ) C31_=_C76( C31 C76 ) \nC31_=_C77( C31 C77 ) C31_=_C78( C31 C78 ) C31_=_C79( C31 C79 ) C31_=_C80( C31 C80 ) C31_=_C81( C31 C81 ) C31_=_C82( C31 C82 ) \nC31_=_C83( C31 C83 ) C31_=_C84( C31 C84 ) C31_=_C85( C31 C85 ) C31_=_C86( C31 C86 ) C31_=_C87( C31 C87 ) C31_=_C88( C31 C88 ) \nC31_=_C89( C31 C89 ) C31_=_C90( C31 C90 ) C31_=_C91( C31 C91 ) C31_=_C92( C31 C92 ) C31_=_C93( C31 C93 ) C31_=_C94( C31 C94 ) \nC31_=_C95( C31 C95 ) C31_=_C96( C31 C96 ) C31_=_C97( C31 C97 ) C31_=_C98( C31 C98 ) C31_=_C99( C31 C99 ) C31_=_C100( C31 C100 ) \nC31_=_C101( C31 C101 ) C31_=_C102( C31 C102 ) C31_=_C103( C31 C103 ) C31_=_C104( C31 C104 ) C31_=_C105(</w:t>
      </w:r>
    </w:p>
    <w:p>
      <w:pPr>
        <w:pStyle w:val="PreformattedText"/>
        <w:bidi w:val="0"/>
        <w:spacing w:before="0" w:after="0"/>
        <w:jc w:val="left"/>
        <w:rPr/>
      </w:pPr>
      <w:r>
        <w:rPr/>
        <w:t xml:space="preserve"> </w:t>
      </w:r>
      <w:r>
        <w:rPr/>
        <w:t>C31 C105 ) C31_=_C106( C31 C106 ) \nC31_=_C107( C31 C107 ) C31_=_C108( C31 C108 ) C31_=_C109( C31 C109 ) C31_=_C110( C31 C110 ) C31_=_C111( C31 C111 ) C31_=_C112( C31 C112 ) \nC31_=_C113( C31 C113 ) C31_=_C114( C31 C114 ) C31_=_C115( C31 C115 ) C31_=_C116( C31 C116 ) C31_=_C117( C31 C117 ) C31_=_C118( C31 C118 ) \nC31_=_C119( C31 C119 ) C31_=_C120( C31 C120 ) C31_=_C121( C31 C121 ) C31_=_C122( C31 C122 ) C31_=_C123( C31 C123 ) C31_=_C124( C31 C124 ) \nC31_=_C125( C31 C125 ) C31_=_C126( C31 C126 ) C31_=_C127( C31 C127 ) C31_=_C128( C31 C128 ) C31_=_C129( C31 C129 ) C31_=_C130( C31 C130 ) \nC31_=_C131( C31 C131 ) C31_=_C132( C31 C132 ) C31_=_C133( C31 C133 ) C31_=_C134( C31 C134 ) C31_=_C135( C31 C135 ) C31_=_C137( C31 C137 ) \nC31_=_C141( C31 C141 ) C31_=_C142( C31 C142 ) C31_=_C145( C31 C145 ) C31_=_C146( C31 C146 ) C31_=_C148( C31 C148 ) C31_=_C149( C31 C149 ) \nC31_=_C150( C31 C150 ) C31_=_C151( C31 C151 ) C31_=_C152( C31 C152 ) C31_=_C153( C31 C153 ) C31_=_C154( C31 C154 ) C31_=_C155( C31 C155 ) \nC31_=_C156( C31 C156 ) C31_=_C157( C31 C157 ) C31_=_C158( C31 C158 ) C31_=_C159( C31 C159 ) C31_=_C160( C31 C160 ) C31_=_C162( C31 C162 ) \nC31_=_C163( C31 C163 ) C31_=_C164( C31 C164 ) C31_=_C165( C31 C165 ) C31_=_C166( C31 C166 ) C31_=_C167( C31 C167 ) C31_=_C169( C31 C169 ) \nC31_=_C170( C31 C170 ) C31_=_C171( C31 C171 ) C31_=_C172( C31 C172 ) C31_=_C173( C31 C173 ) C31_=_C174( C31 C174 ) C31_=_C175( C31 C175 ) \nC31_=_C176( C31 C176 ) C31_=_C177( C31 C177 ) C31_=_C179( C31 C179 ) C31_=_C180( C31 C180 ) C31_=_C182( C31 C182 ) C31_=_C183( C31 C183 ) \nC31_=_C184( C31 C184 ) C31_=_C185( C31 C185 ) C31_=_C186( C31 C186 ) C31_=_C187( C31 C187 ) C31_=_C188( C31 C188 ) C31_=_C189( C31 C189 ) \nC31_=_C190( C31 C190 ) C31_=_C191( C31 C191 ) C31_=_C192( C31 C192 ) C31_=_C193( C31 C193 ) C31_=_C194( C31 C194 ) C31_=_C195( C31 C195 ) \nC31_=_C196( C31 C196 ) C31_=_C197( C31 C197 ) C31_=_C198( C31 C198 ) C31_=_C199( C31 C199 ) C32_=_C33( C32 C33 ) C32_=_C34( C32 C34 ) \nC32_=_C35( C32 C35 ) C32_=_C36( C32 C36 ) C32_=_C37( C32 C37 ) C32_=_C38( C32 C38 ) C32_=_C39( C32 C39 ) C32_=_C40( C32 C40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7( C32 C97 ) C32_=_C98( C32 C98 ) C32_=_C99( C32 C99 ) C32_=_C100( C32 C100 ) C32_=_C101( C32 C101 ) \nC32_=_C102( C32 C102 ) C32_=_C103( C32 C103 ) C32_=_C104( C32 C104 ) C32_=_C105( C32 C105 ) C32_=_C106( C32 C106 ) C32_=_C107( C32 C107 ) \nC32_=_C108( C32 C108 ) C32_=_C109( C32 C109 ) C32_=_C110( C32 C110 ) C32_=_C111( C32 C111 ) C32_=_C112( C32 C112 ) C32_=_C113( C32 C113 ) \nC32_=_C114( C32 C114 ) C32_=_C115( C32 C115 ) C32_=_C116( C32 C116 ) C32_=_C117( C32 C117 ) C32_=_C118( C32 C118 ) C32_=_C119( C32 C119 ) \nC32_=_C120( C32 C120 ) C32_=_C121( C32 C121 ) C32_=_C122( C32 C122 ) C32_=_C123( C32 C123 ) C32_=_C124( C32 C124 ) C32_=_C125( C32 C125 ) \nC32_=_C126( C32 C126 ) C32_=_C127( C32 C127 ) C32_=_C128( C32 C128 ) C32_=_C129( C32 C129 ) C32_=_C130( C32 C130 ) C32_=_C131( C32 C131 ) \nC32_=_C132( C32 C132 ) C32_=_C133( C32 C133 ) C32_=_C134( C32 C134 ) C32_=_C137( C32 C137 ) C32_=_C139( C32 C139 ) C32_=_C140( C32 C140 ) \nC32_=_C141( C32 C141 ) C32_=_C142( C32 C142 ) C32_=_C144( C32 C144 ) C32_=_C145( C32 C145 ) C32_=_C146( C32 C146 ) C32_=_C147( C32 C147 ) \nC32_=_C148( C32 C148 ) C32_=_C150( C32 C150 ) C32_=_C151( C32 C151 ) C32_=_C152( C32 C152 ) C32_=_C153( C32 C153 ) C32_=_C154( C32 C154 ) \nC32_=_C155( C32 C155 ) C32_=_C156( C32 C156 ) C32_=_C157( C32 C157 ) C32_=_C158( C32 C158 ) C32_=_C159( C32 C159 ) C32_=_C160( C32 C160 ) \nC32_=_C162( C32 C162 ) C32_=_C163( C32 C163 ) C32_=_C164( C32 C164 ) C32_=_C165( C32 C165 ) C32_=_C166( C32 C166 ) C32_=_C167( C32 C167 ) \nC32_=_C168( C32 C168 ) C32_=_C169( C32 C169 ) C32_=_C170( C32 C170 ) C32_=_C171( C32 C171 ) C32_=_C172( C32 C172 ) C32_=_C173( C32 C173 ) \nC32_=_C174( C32 C174 ) C32_=_C175( C32 C175 ) C32_=_C176( C32 C176 ) C32_=_C177( C32 C177 ) C32_=_C179( C32 C179 ) C32_=_C180( C32 C180 ) \nC32_=_C181( C32 C181 ) C32_=_C182( C32 C182 ) C32_=_C183( C32 C183 ) C32_=_C184( C32 C184 ) C32_=_C185( C32 C185 ) C32_=_C186( C32 C186 ) \nC32_=_C187( C32 C187 ) C32_=_C188( C32 C188 ) C32_=_C189( C32 C189 ) C32_=_C190( C32 C190 ) C32_=_C191( C32 C191 ) C32_=_C192( C32 C192 ) \nC32_=_C193( C32 C193 ) C32_=_C194( C32 C194 ) C32_=_C195( C32 C195 ) C32_=_C196( C32 C196 ) C32_=_C197( C32 C197 ) C32_=_C198( C32 C198 ) \nC32_=_C199( C32 C199 ) C33_=_C34( C33 C34 ) C33_=_C35( C33 C35 ) C33_=_C36( C33 C36 ) C33_=_C37( C33 C37 ) C33_=_C38( C33 C38 ) \nC33_=_C39( C33 C39 ) C33_=_C40( C33 C40 ) C33_=_C42( C33 C42 ) C33_=_C43( C33 C43 ) C33_=_C44( C33 C44 ) C33_=_C45( C33 C45 ) \nC33_=_C46( C33 C46 ) C33_=_C47( C33 C47 ) C33_=_C48( C33 C48 ) C33_=_C49( C33 C49 ) C33_=_C50( C33 C50 ) C33_=_C51( C33 C51 ) \nC33_=_C52( C33 C52 ) C33_=_C53( C33 C53 ) C33_=_C54( C33 C54 ) C33_=_C55( C33 C55 ) C33_=_C56( C33 C56 ) C33_=_C57( C33 C57 ) \nC33_=_C58( C33 C58 ) C33_=_C59( C33 C59 ) C33_=_C60( C33 C60 ) C33_=_C61( C33 C61 ) C33_=_C62( C33 C62 ) C33_=_C63( C33 C63 ) \nC33_=_C64( C33 C64 ) C33_=_C65( C33 C65 ) C33_=_C66( C33 C66 ) C33_=_C67( C33 C67 ) C33_=_C68( C33 C68 ) C33_=_C69( C33 C69 ) \nC33_=_C70( C33 C70 ) C33_=_C71( C33 C71 ) C33_=_C72( C33 C72 ) C33_=_C73( C33 C73 ) C33_=_C74( C33 C74 ) C33_=_C75( C33 C75 ) \nC33_=_C76( C33 C76 ) C33_=_C77( C33 C77 ) C33_=_C78( C33 C78 ) C33_=_C79( C33 C79 ) C33_=_C80( C33 C80 ) C33_=_C81( C33 C81 ) \nC33_=_C82( C33 C82 ) C33_=_C83( C33 C83 ) C33_=_C84( C33 C84 ) C33_=_C85( C33 C85 ) C33_=_C86( C33 C86 ) C33_=_C87( C33 C87 ) \nC33_=_C88( C33 C88 ) C33_=_C89( C33 C89 ) C33_=_C90( C33 C90 ) C33_=_C91( C33 C91 ) C33_=_C92( C33 C92 ) C33_=_C93( C33 C93 ) \nC33_=_C94( C33 C94 ) C33_=_C95( C33 C95 ) C33_=_C96( C33 C96 ) C33_=_C97( C33 C97 ) C33_=_C98( C33 C98 ) C33_=_C99( C33 C99 ) \nC33_=_C100( C33 C100 ) C33_=_C101( C33 C101 ) C33_=_C102( C33 C102 ) C33_=_C103( C33 C103 ) C33_=_C104( C33 C104 ) C33_=_C105( C33 C105 ) \nC33_=_C106( C33 C106 ) C33_=_C107( C33 C107 ) C33_=_C108( C33 C108 ) C33_=_C109( C33 C109 ) C33_=_C110( C33 C110 ) C33_=_C111( C33 C111 ) \nC33_=_C112( C33 C112 ) C33_=_C113( C33 C113 ) C33_=_C114( C33 C114 ) C33_=_C115( C33 C115 ) C33_=_C116( C33 C116 ) C33_=_C117( C33 C117 ) \nC33_=_C118( C33 C118 ) C33_=_C119( C33 C119 ) C33_=_C120( C33 C120 ) C33_=_C121( C33 C121 ) C33_=_C122( C33 C122 ) C33_=_C123( C33 C123 ) \nC33_=_C124( C33 C124 ) C33_=_C125( C33 C125 ) C33_=_C126( C33 C126 ) C33_=_C127( C33 C127 ) C33_=_C128( C33 C128 ) C33_=_C129( C33 C129 ) \nC33_=_C130( C33 C130 ) C33_=_C131( C33 C131 ) C33_=_C134( C33 C134 ) C33_=_C137( C33 C137 ) C33_=_C139( C33 C139 ) C33_=_C140( C33 C140 ) \nC33_=_C141( C33 C141 ) C33_=_C142( C33 C142 ) C33_=_C144( C33 C144 ) C33_=_C145( C33 C145 ) C33_=_C147( C33 C147 ) C33_=_C148( C33 C148 ) \nC33_=_C149( C33 C149 ) C33_=_C150( C33 C150 ) C33_=_C151( C33 C151 ) C33_=_C152( C33 C152 ) C33_=_C153( C33 C153 ) C33_=_C154( C33 C154 ) \nC33_=_C155( C33 C155 ) C33_=_C156( C33 C156 ) C33_=_C157( C33 C157 ) C33_=_C158( C33 C158 ) C33_=_C159( C33 C159 ) C33_=_C160( C33 C160 ) \nC33_=_C162( C33 C162 ) C33_=_C163( C33 C163 ) C33_=_C164( C33 C164 ) C33_=_C165( C33 C165 ) C33_=_C166( C33 C166 ) C33_=_C167( C33 C167 ) \nC33_=_C168( C33 C168 ) C33_=_C169( C33 C169 ) C33_=_C170( C33 C170 ) C33_=_C171( C33 C171 ) C33_=_C172( C33 C172 ) C33_=_C173( C33 C173 ) \nC33_=_C174( C33 C174 ) C33_=_C175( C33 C175 ) C33_=_C176( C33 C176 ) C33_=_C177( C33 C177 ) C33_=_C179( C33 C179 ) C33_=_C180( C33 C180 ) \nC33_=_C181( C33 C181 ) C33_=_C182( C33 C182 ) C33_=_C183( C33 C183 ) C33_=_C184( C33 C184 ) C33_=_C185( C33 C185 ) C33_=_C186( C33 C186 ) \nC33_=_C187( C33 C187 ) C33_=_C188( C33 C188 ) C33_=_C190( C33 C190 ) C33_=_C191( C33 C191 ) C33_=_C192( C33 C192 ) C33_=_C193( C33 C193 ) \nC33_=_C194( C33 C194 ) C33_=_C195( C33 C195 ) C33_=_C196( C33 C196 ) C33_=_C197( C33 C197 ) C33_=_C198( C33 C198 ) C33_=_C199( C33 C199 ) \nC34_=_C35( C34 C35 ) C34_=_C36( C34 C36 ) C34_=_C37( C34 C37 ) C34_=_C38( C34 C38 ) C34_=_C39( C34 C39 ) C34_=_C40( C34 C40 ) \nC34_=_C42( C34 C42 ) C34_=_C43( C34 C43 ) C34_=_C44( C34 C44 ) C34_=_C45( C34 C45 ) C34_=_C46( C34 C46 ) C34_=_C47( C34 C47 ) \nC34_=_C48( C34 C48 ) C34_=_C49( C34 C49 ) C34_=_C50( C34 C50 ) C34_=_C51( C34 C51 ) C34_=_C52( C34 C52 ) C34_=_C53( C34 C53 ) \nC34_=_C54( C34 C54 ) C34_=_C55( C34 C55 ) C34_=_C56( C34 C56 ) C34_=_C57( C34 C57 ) C34_=_C58( C34 C58 ) C34_=_C59( C34 C59 ) \nC34_=_C60( C34 C60 ) C34_=_C61( C34 C61 ) C34_=_C62( C34 C62 ) C34_=_C63( C34 C63 ) C34_=_C64( C34 C64 ) C34_=_C65( C34 C65 ) \nC34_=_C66( C34 C66 ) C34_=_C67( C34 C67 ) C34_=_C68( C34 C68 ) C34_=_C69( C34 C69 ) C34_=_C70( C34 C70 ) C34_=_C71( C34 C71 ) \nC34_=_C72( C34 C72 ) C34_=_C73( C34 C73 ) C34_=_C74( C34 C74 ) C34_=_C75( C34 C75 ) C34_=_C76( C34 C76 ) C34_=_C77( C34</w:t>
      </w:r>
    </w:p>
    <w:p>
      <w:pPr>
        <w:pStyle w:val="PreformattedText"/>
        <w:bidi w:val="0"/>
        <w:spacing w:before="0" w:after="0"/>
        <w:jc w:val="left"/>
        <w:rPr/>
      </w:pPr>
      <w:r>
        <w:rPr/>
        <w:t xml:space="preserve"> </w:t>
      </w:r>
      <w:r>
        <w:rPr/>
        <w:t>C77 ) \nC34_=_C78( C34 C78 ) C34_=_C79( C34 C79 ) C34_=_C80( C34 C80 ) C34_=_C81( C34 C81 ) C34_=_C82( C34 C82 ) C34_=_C83( C34 C83 ) \nC34_=_C84( C34 C84 ) C34_=_C85( C34 C85 ) C34_=_C86( C34 C86 ) C34_=_C87( C34 C87 ) C34_=_C88( C34 C88 ) C34_=_C89( C34 C89 ) \nC34_=_C90( C34 C90 ) C34_=_C91( C34 C91 ) C34_=_C92( C34 C92 ) C34_=_C93( C34 C93 ) C34_=_C94( C34 C94 ) C34_=_C95( C34 C95 ) \nC34_=_C96( C34 C96 ) C34_=_C97( C34 C97 ) C34_=_C98( C34 C98 ) C34_=_C99( C34 C99 ) C34_=_C100( C34 C100 ) C34_=_C101( C34 C101 ) \nC34_=_C102( C34 C102 ) C34_=_C103( C34 C103 ) C34_=_C104( C34 C104 ) C34_=_C105( C34 C105 ) C34_=_C106( C34 C106 ) C34_=_C107( C34 C107 ) \nC34_=_C108( C34 C108 ) C34_=_C109( C34 C109 ) C34_=_C110( C34 C110 ) C34_=_C111( C34 C111 ) C34_=_C112( C34 C112 ) C34_=_C113( C34 C113 ) \nC34_=_C114( C34 C114 ) C34_=_C115( C34 C115 ) C34_=_C116( C34 C116 ) C34_=_C117( C34 C117 ) C34_=_C118( C34 C118 ) C34_=_C119( C34 C119 ) \nC34_=_C120( C34 C120 ) C34_=_C121( C34 C121 ) C34_=_C122( C34 C122 ) C34_=_C123( C34 C123 ) C34_=_C124( C34 C124 ) C34_=_C125( C34 C125 ) \nC34_=_C126( C34 C126 ) C34_=_C127( C34 C127 ) C34_=_C128( C34 C128 ) C34_=_C129( C34 C129 ) C34_=_C130( C34 C130 ) C34_=_C131( C34 C131 ) \nC34_=_C132( C34 C132 ) C34_=_C133( C34 C133 ) C34_=_C134( C34 C134 ) C34_=_C137( C34 C137 ) C34_=_C139( C34 C139 ) C34_=_C140( C34 C140 ) \nC34_=_C141( C34 C141 ) C34_=_C142( C34 C142 ) C34_=_C144( C34 C144 ) C34_=_C146( C34 C146 ) C34_=_C147( C34 C147 ) C34_=_C148( C34 C148 ) \nC34_=_C149( C34 C149 ) C34_=_C150( C34 C150 ) C34_=_C151( C34 C151 ) C34_=_C152( C34 C152 ) C34_=_C153( C34 C153 ) C34_=_C154( C34 C154 ) \nC34_=_C155( C34 C155 ) C34_=_C156( C34 C156 ) C34_=_C157( C34 C157 ) C34_=_C158( C34 C158 ) C34_=_C159( C34 C159 ) C34_=_C160( C34 C160 ) \nC34_=_C162( C34 C162 ) C34_=_C163( C34 C163 ) C34_=_C164( C34 C164 ) C34_=_C165( C34 C165 ) C34_=_C166( C34 C166 ) C34_=_C167( C34 C167 ) \nC34_=_C168( C34 C168 ) C34_=_C169( C34 C169 ) C34_=_C170( C34 C170 ) C34_=_C171( C34 C171 ) C34_=_C172( C34 C172 ) C34_=_C173( C34 C173 ) \nC34_=_C174( C34 C174 ) C34_=_C175( C34 C175 ) C34_=_C176( C34 C176 ) C34_=_C177( C34 C177 ) C34_=_C179( C34 C179 ) C34_=_C180( C34 C180 ) \nC34_=_C181( C34 C181 ) C34_=_C182( C34 C182 ) C34_=_C183( C34 C183 ) C34_=_C184( C34 C184 ) C34_=_C185( C34 C185 ) C34_=_C186( C34 C186 ) \nC34_=_C188( C34 C188 ) C34_=_C189( C34 C189 ) C34_=_C190( C34 C190 ) C34_=_C191( C34 C191 ) C34_=_C192( C34 C192 ) C34_=_C193( C34 C193 ) \nC34_=_C194( C34 C194 ) C34_=_C195( C34 C195 ) C34_=_C196( C34 C196 ) C34_=_C197( C34 C197 ) C34_=_C198( C34 C198 ) C34_=_C199( C34 C199 ) \nC35_=_C36( C35 C36 ) C35_=_C37( C35 C37 ) C35_=_C38( C35 C38 ) C35_=_C39( C35 C39 ) C35_=_C40( C35 C40 ) C35_=_C42( C35 C42 ) \nC35_=_C43( C35 C43 ) C35_=_C44( C35 C44 ) C35_=_C45( C35 C45 ) C35_=_C46( C35 C46 ) C35_=_C47( C35 C47 ) C35_=_C48( C35 C48 ) \nC35_=_C49( C35 C49 ) C35_=_C50( C35 C50 ) C35_=_C51( C35 C51 ) C35_=_C52( C35 C52 ) C35_=_C53( C35 C53 ) C35_=_C54( C35 C54 ) \nC35_=_C55( C35 C55 ) C35_=_C56( C35 C56 ) C35_=_C57( C35 C57 ) C35_=_C58( C35 C58 ) C35_=_C59( C35 C59 ) C35_=_C60( C35 C60 ) \nC35_=_C61( C35 C61 ) C35_=_C62( C35 C62 ) C35_=_C63( C35 C63 ) C35_=_C64( C35 C64 ) C35_=_C65( C35 C65 ) C35_=_C66( C35 C66 ) \nC35_=_C67( C35 C67 ) C35_=_C68( C35 C68 ) C35_=_C69( C35 C69 ) C35_=_C70( C35 C70 ) C35_=_C71( C35 C71 ) C35_=_C72( C35 C72 ) \nC35_=_C73( C35 C73 ) C35_=_C74( C35 C74 ) C35_=_C75( C35 C75 ) C35_=_C76( C35 C76 ) C35_=_C77( C35 C77 ) C35_=_C78( C35 C78 ) \nC35_=_C79( C35 C79 ) C35_=_C80( C35 C80 ) C35_=_C81( C35 C81 ) C35_=_C82( C35 C82 ) C35_=_C83( C35 C83 ) C35_=_C84( C35 C84 ) \nC35_=_C85( C35 C85 ) C35_=_C86( C35 C86 ) C35_=_C87( C35 C87 ) C35_=_C88( C35 C88 ) C35_=_C89( C35 C89 ) C35_=_C90( C35 C90 ) \nC35_=_C91( C35 C91 ) C35_=_C92( C35 C92 ) C35_=_C93( C35 C93 ) C35_=_C94( C35 C94 ) C35_=_C95( C35 C95 ) C35_=_C96( C35 C96 ) \nC35_=_C97( C35 C97 ) C35_=_C98( C35 C98 ) C35_=_C99( C35 C99 ) C35_=_C100( C35 C100 ) C35_=_C101( C35 C101 ) C35_=_C102( C35 C102 ) \nC35_=_C103( C35 C103 ) C35_=_C104( C35 C104 ) C35_=_C105( C35 C105 ) C35_=_C106( C35 C106 ) C35_=_C107( C35 C107 ) C35_=_C108( C35 C108 ) \nC35_=_C109( C35 C109 ) C35_=_C110( C35 C110 ) C35_=_C111( C35 C111 ) C35_=_C112( C35 C112 ) C35_=_C113( C35 C113 ) C35_=_C114( C35 C114 ) \nC35_=_C115( C35 C115 ) C35_=_C116( C35 C116 ) C35_=_C117( C35 C117 ) C35_=_C118( C35 C118 ) C35_=_C119( C35 C119 ) C35_=_C120( C35 C120 ) \nC35_=_C121( C35 C121 ) C35_=_C122( C35 C122 ) C35_=_C123( C35 C123 ) C35_=_C124( C35 C124 ) C35_=_C125( C35 C125 ) C35_=_C126( C35 C126 ) \nC35_=_C127( C35 C127 ) C35_=_C128( C35 C128 ) C35_=_C129( C35 C129 ) C35_=_C130( C35 C130 ) C35_=_C132( C35 C132 ) C35_=_C135( C35 C135 ) \nC35_=_C137( C35 C137 ) C35_=_C139( C35 C139 ) C35_=_C140( C35 C140 ) C35_=_C141( C35 C141 ) C35_=_C142( C35 C142 ) C35_=_C145( C35 C145 ) \nC35_=_C146( C35 C146 ) C35_=_C148( C35 C148 ) C35_=_C149( C35 C149 ) C35_=_C150( C35 C150 ) C35_=_C151( C35 C151 ) C35_=_C152( C35 C152 ) \nC35_=_C153( C35 C153 ) C35_=_C154( C35 C154 ) C35_=_C155( C35 C155 ) C35_=_C156( C35 C156 ) C35_=_C157( C35 C157 ) C35_=_C159( C35 C159 ) \nC35_=_C160( C35 C160 ) C35_=_C162( C35 C162 ) C35_=_C163( C35 C163 ) C35_=_C164( C35 C164 ) C35_=_C165( C35 C165 ) C35_=_C166( C35 C166 ) \nC35_=_C167( C35 C167 ) C35_=_C169( C35 C169 ) C35_=_C170( C35 C170 ) C35_=_C171( C35 C171 ) C35_=_C172( C35 C172 ) C35_=_C173( C35 C173 ) \nC35_=_C174( C35 C174 ) C35_=_C175( C35 C175 ) C35_=_C176( C35 C176 ) C35_=_C177( C35 C177 ) C35_=_C179( C35 C179 ) C35_=_C180( C35 C180 ) \nC35_=_C181( C35 C181 ) C35_=_C182( C35 C182 ) C35_=_C183( C35 C183 ) C35_=_C184( C35 C184 ) C35_=_C185( C35 C185 ) C35_=_C186( C35 C186 ) \nC35_=_C187( C35 C187 ) C35_=_C188( C35 C188 ) C35_=_C189( C35 C189 ) C35_=_C190( C35 C190 ) C35_=_C191( C35 C191 ) C35_=_C192( C35 C192 ) \nC35_=_C193( C35 C193 ) C35_=_C194( C35 C194 ) C35_=_C195( C35 C195 ) C35_=_C196( C35 C196 ) C35_=_C197( C35 C197 ) C35_=_C198( C35 C198 ) \nC35_=_C199( C35 C199 ) C36_=_C37( C36 C37 ) C36_=_C38( C36 C38 ) C36_=_C39( C36 C39 ) C36_=_C40( C36 C40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3( C36 C73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36_=_C108( C36 C108 ) \nC36_=_C109( C36 C109 ) C36_=_C110( C36 C110 ) C36_=_C111( C36 C111 ) C36_=_C112( C36 C112 ) C36_=_C113( C36 C113 ) C36_=_C114( C36 C114 ) \nC36_=_C115( C36 C115 ) C36_=_C116( C36 C116 ) C36_=_C117( C36 C117 ) C36_=_C118( C36 C118 ) C36_=_C119( C36 C119 ) C36_=_C120( C36 C120 ) \nC36_=_C121( C36 C121 ) C36_=_C122( C36 C122 ) C36_=_C123( C36 C123 ) C36_=_C124( C36 C124 ) C36_=_C125( C36 C125 ) C36_=_C126( C36 C126 ) \nC36_=_C127( C36 C127 ) C36_=_C128( C36 C128 ) C36_=_C129( C36 C129 ) C36_=_C130( C36 C130 ) C36_=_C134( C36 C134 ) C36_=_C135( C36 C135 ) \nC36_=_C137( C36 C137 ) C36_=_C139( C36 C139 ) C36_=_C140( C36 C140 ) C36_=_C141( C36 C141 ) C36_=_C142( C36 C142 ) C36_=_C144( C36 C144 ) \nC36_=_C145( C36 C145 ) C36_=_C146( C36 C146 ) C36_=_C147( C36 C147 ) C36_=_C148( C36 C148 ) C36_=_C149( C36 C149 ) C36_=_C150( C36 C150 ) \nC36_=_C151( C36 C151 ) C36_=_C152( C36 C152 ) C36_=_C153( C36 C153 ) C36_=_C154( C36 C154 ) C36_=_C155( C36 C155 ) C36_=_C156( C36 C156 ) \nC36_=_C157( C36 C157 ) C36_=_C158( C36 C158 ) C36_=_C159( C36 C159 ) C36_=_C160( C36 C160 ) C36_=_C162( C36 C162 ) C36_=_C163( C36 C163 ) \nC36_=_C164( C36 C164 ) C36_=_C165( C36 C165 ) C36_=_C167( C36 C167 ) C36_=_C168( C36 C168 ) C36_=_C169( C36 C169 ) C36_=_C170( C36 C170 ) \nC36_=_C171( C36 C171 ) C36_=_C172( C36 C172 ) C36_=_C173( C36 C173 ) C36_=_C174( C36 C174 ) C36_=_C175( C36 C175 ) C36_=_C176( C36 C176 ) \nC36_=_C179( C36 C179 ) C36_=_C180( C36 C180 ) C36_=_C181( C36 C181 ) C36_=_C182( C36 C182 ) C36_=_C183( C36 C183 ) C36_=_C184( C36 C184 ) \nC36_=_C185( C36 C185 ) C36_=_C186( C36 C186 ) C36_=_C187( C36 C187 ) C36_=_C188( C36 C188 ) C36_=_C189( C36 C189 ) C36_=_C190( C36 C190 ) \nC36_=_C191( C36 C191 ) C36_=_C192( C36 C192 ) C36_=_C193( C36 C193 ) C36_=_C194( C36 C194 ) C36_=_C195( C36 C195 ) C36_=_C196( C36 C196 ) \nC36_=_C197( C36 C197 ) C36_=_C198( C36 C198 ) C36_=_C199( C36 C199 ) C37_=_C38( C37 C38 ) C37_=_C39( C37 C39 ) C37_=_C40( C37 C40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w:t>
      </w:r>
    </w:p>
    <w:p>
      <w:pPr>
        <w:pStyle w:val="PreformattedText"/>
        <w:bidi w:val="0"/>
        <w:spacing w:before="0" w:after="0"/>
        <w:jc w:val="left"/>
        <w:rPr/>
      </w:pPr>
      <w:r>
        <w:rPr/>
        <w:t xml:space="preserve"> </w:t>
      </w:r>
      <w:r>
        <w:rPr/>
        <w:t>C37 C60 ) C37_=_C61( C37 C61 ) C37_=_C62( C37 C62 ) C37_=_C63( C37 C63 ) C37_=_C64( C37 C64 ) C37_=_C65( C37 C65 ) \nC37_=_C66( C37 C66 ) C37_=_C67( C37 C67 ) C37_=_C68( C37 C68 ) C37_=_C69( C37 C69 ) C37_=_C70( C37 C70 ) C37_=_C71( C37 C71 ) \nC37_=_C72( C37 C72 ) C37_=_C73( C37 C73 ) C37_=_C74( C37 C74 ) C37_=_C75( C37 C75 ) C37_=_C76( C37 C76 ) C37_=_C77( C37 C77 ) \nC37_=_C78( C37 C78 ) C37_=_C79( C37 C79 ) C37_=_C80( C37 C80 ) C37_=_C81( C37 C81 ) C37_=_C82( C37 C82 ) C37_=_C83( C37 C83 ) \nC37_=_C84( C37 C84 ) C37_=_C85( C37 C85 ) C37_=_C86( C37 C86 ) C37_=_C87( C37 C87 ) C37_=_C88( C37 C88 ) C37_=_C89( C37 C89 ) \nC37_=_C90( C37 C90 ) C37_=_C91( C37 C91 ) C37_=_C92( C37 C92 ) C37_=_C93( C37 C93 ) C37_=_C94( C37 C94 ) C37_=_C95( C37 C95 ) \nC37_=_C96( C37 C96 ) C37_=_C97( C37 C97 ) C37_=_C98( C37 C98 ) C37_=_C99( C37 C99 ) C37_=_C100( C37 C100 ) C37_=_C101( C37 C101 ) \nC37_=_C102( C37 C102 ) C37_=_C103( C37 C103 ) C37_=_C104( C37 C104 ) C37_=_C105( C37 C105 ) C37_=_C106( C37 C106 ) C37_=_C107( C37 C107 ) \nC37_=_C108( C37 C108 ) C37_=_C109( C37 C109 ) C37_=_C110( C37 C110 ) C37_=_C111( C37 C111 ) C37_=_C112( C37 C112 ) C37_=_C113( C37 C113 ) \nC37_=_C114( C37 C114 ) C37_=_C115( C37 C115 ) C37_=_C116( C37 C116 ) C37_=_C117( C37 C117 ) C37_=_C118( C37 C118 ) C37_=_C119( C37 C119 ) \nC37_=_C120( C37 C120 ) C37_=_C121( C37 C121 ) C37_=_C122( C37 C122 ) C37_=_C123( C37 C123 ) C37_=_C124( C37 C124 ) C37_=_C125( C37 C125 ) \nC37_=_C126( C37 C126 ) C37_=_C127( C37 C127 ) C37_=_C128( C37 C128 ) C37_=_C129( C37 C129 ) C37_=_C130( C37 C130 ) C37_=_C131( C37 C131 ) \nC37_=_C132( C37 C132 ) C37_=_C133( C37 C133 ) C37_=_C134( C37 C134 ) C37_=_C135( C37 C135 ) C37_=_C137( C37 C137 ) C37_=_C139( C37 C139 ) \nC37_=_C140( C37 C140 ) C37_=_C141( C37 C141 ) C37_=_C144( C37 C144 ) C37_=_C145( C37 C145 ) C37_=_C146( C37 C146 ) C37_=_C147( C37 C147 ) \nC37_=_C148( C37 C148 ) C37_=_C149( C37 C149 ) C37_=_C150( C37 C150 ) C37_=_C151( C37 C151 ) C37_=_C152( C37 C152 ) C37_=_C153( C37 C153 ) \nC37_=_C154( C37 C154 ) C37_=_C155( C37 C155 ) C37_=_C156( C37 C156 ) C37_=_C158( C37 C158 ) C37_=_C159( C37 C159 ) C37_=_C160( C37 C160 ) \nC37_=_C162( C37 C162 ) C37_=_C163( C37 C163 ) C37_=_C164( C37 C164 ) C37_=_C166( C37 C166 ) C37_=_C167( C37 C167 ) C37_=_C168( C37 C168 ) \nC37_=_C169( C37 C169 ) C37_=_C170( C37 C170 ) C37_=_C171( C37 C171 ) C37_=_C172( C37 C172 ) C37_=_C173( C37 C173 ) C37_=_C174( C37 C174 ) \nC37_=_C175( C37 C175 ) C37_=_C177( C37 C177 ) C37_=_C179( C37 C179 ) C37_=_C180( C37 C180 ) C37_=_C181( C37 C181 ) C37_=_C182( C37 C182 ) \nC37_=_C183( C37 C183 ) C37_=_C184( C37 C184 ) C37_=_C185( C37 C185 ) C37_=_C186( C37 C186 ) C37_=_C187( C37 C187 ) C37_=_C188( C37 C188 ) \nC37_=_C189( C37 C189 ) C37_=_C190( C37 C190 ) C37_=_C191( C37 C191 ) C37_=_C192( C37 C192 ) C37_=_C193( C37 C193 ) C37_=_C194( C37 C194 ) \nC37_=_C195( C37 C195 ) C37_=_C196( C37 C196 ) C37_=_C197( C37 C197 ) C37_=_C198( C37 C198 ) C37_=_C199( C37 C199 ) C38_=_C39( C38 C39 ) \nC38_=_C40( C38 C40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38_=_C110( C38 C110 ) C38_=_C111( C38 C111 ) C38_=_C112( C38 C112 ) \nC38_=_C113( C38 C113 ) C38_=_C114( C38 C114 ) C38_=_C115( C38 C115 ) C38_=_C116( C38 C116 ) C38_=_C117( C38 C117 ) C38_=_C118( C38 C118 ) \nC38_=_C119( C38 C119 ) C38_=_C120( C38 C120 ) C38_=_C121( C38 C121 ) C38_=_C122( C38 C122 ) C38_=_C123( C38 C123 ) C38_=_C124( C38 C124 ) \nC38_=_C125( C38 C125 ) C38_=_C126( C38 C126 ) C38_=_C127( C38 C127 ) C38_=_C128( C38 C128 ) C38_=_C129( C38 C129 ) C38_=_C130( C38 C130 ) \nC38_=_C131( C38 C131 ) C38_=_C132( C38 C132 ) C38_=_C133( C38 C133 ) C38_=_C135( C38 C135 ) C38_=_C137( C38 C137 ) C38_=_C139( C38 C139 ) \nC38_=_C142( C38 C142 ) C38_=_C144( C38 C144 ) C38_=_C145( C38 C145 ) C38_=_C146( C38 C146 ) C38_=_C147( C38 C147 ) C38_=_C149( C38 C149 ) \nC38_=_C150( C38 C150 ) C38_=_C151( C38 C151 ) C38_=_C152( C38 C152 ) C38_=_C153( C38 C153 ) C38_=_C155( C38 C155 ) C38_=_C156( C38 C156 ) \nC38_=_C158( C38 C158 ) C38_=_C159( C38 C159 ) C38_=_C160( C38 C160 ) C38_=_C162( C38 C162 ) C38_=_C163( C38 C163 ) C38_=_C164( C38 C164 ) \nC38_=_C165( C38 C165 ) C38_=_C166( C38 C166 ) C38_=_C167( C38 C167 ) C38_=_C168( C38 C168 ) C38_=_C169( C38 C169 ) C38_=_C170( C38 C170 ) \nC38_=_C171( C38 C171 ) C38_=_C172( C38 C172 ) C38_=_C173( C38 C173 ) C38_=_C174( C38 C174 ) C38_=_C175( C38 C175 ) C38_=_C176( C38 C176 ) \nC38_=_C177( C38 C177 ) C38_=_C179( C38 C179 ) C38_=_C180( C38 C180 ) C38_=_C181( C38 C181 ) C38_=_C182( C38 C182 ) C38_=_C183( C38 C183 ) \nC38_=_C184( C38 C184 ) C38_=_C185( C38 C185 ) C38_=_C186( C38 C186 ) C38_=_C187( C38 C187 ) C38_=_C188( C38 C188 ) C38_=_C189( C38 C189 ) \nC38_=_C190( C38 C190 ) C38_=_C192( C38 C192 ) C38_=_C193( C38 C193 ) C38_=_C194( C38 C194 ) C38_=_C195( C38 C195 ) C38_=_C196( C38 C196 ) \nC38_=_C197( C38 C197 ) C38_=_C198( C38 C198 ) C38_=_C199( C38 C199 ) C39_=_C40( C39 C40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5( C39 C105 ) C39_=_C106( C39 C106 ) C39_=_C107( C39 C107 ) C39_=_C108( C39 C108 ) C39_=_C109( C39 C109 ) \nC39_=_C110( C39 C110 ) C39_=_C111( C39 C111 ) C39_=_C112( C39 C112 ) C39_=_C113( C39 C113 ) C39_=_C114( C39 C114 ) C39_=_C115( C39 C115 ) \nC39_=_C116( C39 C116 ) C39_=_C117( C39 C117 ) C39_=_C118( C39 C118 ) C39_=_C119( C39 C119 ) C39_=_C120( C39 C120 ) C39_=_C121( C39 C121 ) \nC39_=_C122( C39 C122 ) C39_=_C123( C39 C123 ) C39_=_C124( C39 C124 ) C39_=_C125( C39 C125 ) C39_=_C126( C39 C126 ) C39_=_C127( C39 C127 ) \nC39_=_C128( C39 C128 ) C39_=_C129( C39 C129 ) C39_=_C130( C39 C130 ) C39_=_C131( C39 C131 ) C39_=_C133( C39 C133 ) C39_=_C134( C39 C134 ) \nC39_=_C135( C39 C135 ) C39_=_C137( C39 C137 ) C39_=_C139( C39 C139 ) C39_=_C140( C39 C140 ) C39_=_C144( C39 C144 ) C39_=_C145( C39 C145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2( C39 C162 ) C39_=_C163( C39 C163 ) C39_=_C164( C39 C164 ) C39_=_C165( C39 C165 ) \nC39_=_C166( C39 C166 ) C39_=_C167( C39 C167 ) C39_=_C168( C39 C168 ) C39_=_C169( C39 C169 ) C39_=_C170( C39 C170 ) C39_=_C171( C39 C171 ) \nC39_=_C172( C39 C172 ) C39_=_C173( C39 C173 ) C39_=_C174( C39 C174 ) C39_=_C175( C39 C175 ) C39_=_C177( C39 C177 ) C39_=_C179( C39 C179 ) \nC39_=_C180( C39 C180 ) C39_=_C181( C39 C181 ) C39_=_C182( C39 C182 ) C39_=_C183( C39 C183 ) C39_=_C184( C39 C184 ) C39_=_C185( C39 C185 ) \nC39_=_C186( C39 C186 ) C39_=_C187( C39 C187 ) C39_=_C188( C39 C188 ) C39_=_C189( C39 C189 ) C39_=_C190( C39 C190 ) C39_=_C191( C39 C191 ) \nC39_=_C192( C39 C192 ) C39_=_C193( C39 C193 ) C39_=_C194( C39 C194 ) C39_=_C195( C39 C195 ) C39_=_C196( C39 C196 ) C39_=_C197( C39 C197 ) \nC39_=_C198( C39 C198 ) C39_=_C199( C39 C199 ) C40_=_C42( C40 C42 ) C40_=_C43( C40 C43 ) C40_=_C44( C40 C44 ) C40_=_C45( C40 C45 ) \nC40_=_C46( C40 C46 ) C40_=_C47( C40 C47 ) C40_=_C48( C40 C48 ) C40_=_C49( C40 C49 ) C40_=_C50( C40 C50 ) C40_=_C51( C40 C51 ) \nC40_=_C52( C40 C52 ) C40_=_C53(</w:t>
      </w:r>
    </w:p>
    <w:p>
      <w:pPr>
        <w:pStyle w:val="PreformattedText"/>
        <w:bidi w:val="0"/>
        <w:spacing w:before="0" w:after="0"/>
        <w:jc w:val="left"/>
        <w:rPr/>
      </w:pPr>
      <w:r>
        <w:rPr/>
        <w:t xml:space="preserve"> </w:t>
      </w:r>
      <w:r>
        <w:rPr/>
        <w:t>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5( C40 C95 ) C40_=_C96( C40 C96 ) C40_=_C97( C40 C97 ) C40_=_C98( C40 C98 ) C40_=_C99( C40 C99 ) \nC40_=_C100( C40 C100 ) C40_=_C101( C40 C101 ) C40_=_C102( C40 C102 ) C40_=_C103( C40 C103 ) C40_=_C104( C40 C104 ) C40_=_C105( C40 C105 ) \nC40_=_C106( C40 C106 ) C40_=_C107( C40 C107 ) C40_=_C108( C40 C108 ) C40_=_C109( C40 C109 ) C40_=_C110( C40 C110 ) C40_=_C111( C40 C111 ) \nC40_=_C112( C40 C112 ) C40_=_C113( C40 C113 ) C40_=_C114( C40 C114 ) C40_=_C115( C40 C115 ) C40_=_C116( C40 C116 ) C40_=_C117( C40 C117 ) \nC40_=_C118( C40 C118 ) C40_=_C119( C40 C119 ) C40_=_C120( C40 C120 ) C40_=_C121( C40 C121 ) C40_=_C122( C40 C122 ) C40_=_C123( C40 C123 ) \nC40_=_C124( C40 C124 ) C40_=_C125( C40 C125 ) C40_=_C126( C40 C126 ) C40_=_C127( C40 C127 ) C40_=_C128( C40 C128 ) C40_=_C129( C40 C129 ) \nC40_=_C130( C40 C130 ) C40_=_C131( C40 C131 ) C40_=_C133( C40 C133 ) C40_=_C135( C40 C135 ) C40_=_C137( C40 C137 ) C40_=_C139( C40 C139 ) \nC40_=_C141( C40 C141 ) C40_=_C142( C40 C142 ) C40_=_C144( C40 C144 ) C40_=_C145( C40 C145 ) C40_=_C146( C40 C146 ) C40_=_C147( C40 C147 ) \nC40_=_C148( C40 C148 ) C40_=_C149( C40 C149 ) C40_=_C150( C40 C150 ) C40_=_C151( C40 C151 ) C40_=_C152( C40 C152 ) C40_=_C153( C40 C153 ) \nC40_=_C155( C40 C155 ) C40_=_C156( C40 C156 ) C40_=_C157( C40 C157 ) C40_=_C158( C40 C158 ) C40_=_C159( C40 C159 ) C40_=_C160( C40 C160 ) \nC40_=_C162( C40 C162 ) C40_=_C163( C40 C163 ) C40_=_C165( C40 C165 ) C40_=_C166( C40 C166 ) C40_=_C167( C40 C167 ) C40_=_C168( C40 C168 ) \nC40_=_C169( C40 C169 ) C40_=_C170( C40 C170 ) C40_=_C171( C40 C171 ) C40_=_C172( C40 C172 ) C40_=_C173( C40 C173 ) C40_=_C174( C40 C174 ) \nC40_=_C175( C40 C175 ) C40_=_C176( C40 C176 ) C40_=_C177( C40 C177 ) C40_=_C179( C40 C179 ) C40_=_C180( C40 C180 ) C40_=_C181( C40 C181 ) \nC40_=_C182( C40 C182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74( C42 C74 ) C42_=_C75( C42 C75 ) C42_=_C76( C42 C76 ) C42_=_C77( C42 C77 ) C42_=_C78( C42 C78 ) C42_=_C79( C42 C79 ) \nC42_=_C80( C42 C80 ) C42_=_C81( C42 C81 ) C42_=_C82( C42 C82 ) C42_=_C83( C42 C83 ) C42_=_C84( C42 C84 ) C42_=_C85( C42 C85 ) \nC42_=_C86( C42 C86 ) C42_=_C87( C42 C87 ) C42_=_C88( C42 C88 ) C42_=_C89( C42 C89 ) C42_=_C90( C42 C90 ) C42_=_C91( C42 C91 ) \nC42_=_C92( C42 C92 ) C42_=_C93( C42 C93 ) C42_=_C94( C42 C94 ) C42_=_C95( C42 C95 ) C42_=_C96( C42 C96 ) C42_=_C97( C42 C97 ) \nC42_=_C98( C42 C98 ) C42_=_C99( C42 C99 ) C42_=_C100( C42 C100 ) C42_=_C101( C42 C101 ) C42_=_C102( C42 C102 ) C42_=_C103( C42 C103 ) \nC42_=_C104( C42 C104 ) C42_=_C105( C42 C105 ) C42_=_C106( C42 C106 ) C42_=_C107( C42 C107 ) C42_=_C108( C42 C108 ) C42_=_C109( C42 C109 ) \nC42_=_C110( C42 C110 ) C42_=_C111( C42 C111 ) C42_=_C112( C42 C112 ) C42_=_C113( C42 C113 ) C42_=_C114( C42 C114 ) C42_=_C115( C42 C115 ) \nC42_=_C116( C42 C116 ) C42_=_C118( C42 C118 ) C42_=_C119( C42 C119 ) C42_=_C120( C42 C120 ) C42_=_C121( C42 C121 ) C42_=_C122( C42 C122 ) \nC42_=_C123( C42 C123 ) C42_=_C124( C42 C124 ) C42_=_C125( C42 C125 ) C42_=_C126( C42 C126 ) C42_=_C127( C42 C127 ) C42_=_C129( C42 C129 ) \nC42_=_C130( C42 C130 ) C42_=_C131( C42 C131 ) C42_=_C132( C42 C132 ) C42_=_C133( C42 C133 ) C42_=_C134( C42 C134 ) C42_=_C135( C42 C135 ) \nC42_=_C137( C42 C137 ) C42_=_C139( C42 C139 ) C42_=_C140( C42 C140 ) C42_=_C141( C42 C141 ) C42_=_C142( C42 C142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2_=_C159( C42 C159 ) C42_=_C160( C42 C160 ) C42_=_C162( C42 C162 ) C42_=_C163( C42 C163 ) \nC42_=_C164( C42 C164 ) C42_=_C165( C42 C165 ) C42_=_C166( C42 C166 ) C42_=_C167( C42 C167 ) C42_=_C168( C42 C168 ) C42_=_C169( C42 C169 ) \nC42_=_C170( C42 C170 ) C42_=_C171( C42 C171 ) C42_=_C172( C42 C172 ) C42_=_C173( C42 C173 ) C42_=_C174( C42 C174 ) C42_=_C175( C42 C175 ) \nC42_=_C176( C42 C176 ) C42_=_C177( C42 C177 ) C42_=_C179( C42 C179 ) C42_=_C180( C42 C180 ) C42_=_C181( C42 C181 ) C42_=_C182( C42 C182 ) \nC42_=_C183( C42 C183 ) C42_=_C184( C42 C184 ) C42_=_C185( C42 C185 ) C42_=_C186( C42 C186 ) C42_=_C187( C42 C187 ) C42_=_C188( C42 C188 ) \nC42_=_C189( C42 C189 ) C42_=_C190( C42 C190 ) C42_=_C191( C42 C191 ) C42_=_C192( C42 C192 ) C42_=_C193( C42 C193 ) C42_=_C194( C42 C194 ) \nC42_=_C195( C42 C195 ) C42_=_C196( C42 C196 ) C42_=_C197( C42 C197 ) C42_=_C198( C42 C198 ) C42_=_C199( C42 C19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3( C43 C113 ) C43_=_C114( C43 C114 ) C43_=_C115( C43 C115 ) C43_=_C116( C43 C116 ) C43_=_C117( C43 C117 ) \nC43_=_C118( C43 C118 ) C43_=_C119( C43 C119 ) C43_=_C120( C43 C120 ) C43_=_C121( C43 C121 ) C43_=_C122( C43 C122 ) C43_=_C123( C43 C123 ) \nC43_=_C124( C43 C124 ) C43_=_C125( C43 C125 ) C43_=_C126( C43 C126 ) C43_=_C127( C43 C127 ) C43_=_C129( C43 C129 ) C43_=_C130( C43 C130 ) \nC43_=_C131( C43 C131 ) C43_=_C132( C43 C132 ) C43_=_C133( C43 C133 ) C43_=_C134( C43 C134 ) C43_=_C135( C43 C135 ) C43_=_C137( C43 C137 ) \nC43_=_C139( C43 C139 ) C43_=_C140( C43 C140 ) C43_=_C141( C43 C141 ) C43_=_C142( C43 C142 ) C43_=_C144( C43 C144 ) C43_=_C145( C43 C145 ) \nC43_=_C146( C43 C146 ) C43_=_C147( C43 C147 ) C43_=_C148( C43 C148 ) C43_=_C149( C43 C149 ) C43_=_C150( C43 C150 ) C43_=_C151( C43 C151 ) \nC43_=_C152( C43 C152 ) C43_=_C153( C43 C153 ) C43_=_C154( C43 C154 ) C43_=_C155( C43 C155 ) C43_=_C156( C43 C156 ) C43_=_C157( C43 C157 ) \nC43_=_C158( C43 C158 ) C43_=_C159( C43 C159 ) C43_=_C160( C43 C160 ) C43_=_C162( C43 C162 ) C43_=_C163( C43 C163 ) C43_=_C164( C43 C164 ) \nC43_=_C165( C43 C165 ) C43_=_C166( C43 C166 ) C43_=_C167( C43 C167 ) C43_=_C168( C43 C168 ) C43_=_C169( C43 C169 ) C43_=_C170( C43 C170 ) \nC43_=_C171( C43 C171 ) C43_=_C172( C43 C172 ) C43_=_C173( C43 C173 ) C43_=_C174( C43 C174 ) C43_=_C175( C43 C175 ) C43_=_C176( C43 C176 ) \nC43_=_C177( C43 C177 ) C43_=_C179( C43 C179 ) C43_=_C180( C43 C180 ) C43_=_C181( C43 C181 ) C43_=_C182( C43 C182 ) C43_=_C183( C43 C183 ) \nC43_=_C184( C43 C184 ) C43_=_C185( C43 C185 ) C43_=_C186( C43 C186 ) C43_=_C189( C43 C189 ) C43_=_C190( C43 C190 ) C43_=_C191( C43 C191 ) \nC43_=_C192( C43 C192 ) C43_=_C193( C43 C193 ) C43_=_C194( C43 C194 ) C43_=_C195( C43 C195 ) C43_=_C196( C43 C196 ) C43_=_C197( C43 C197 ) \nC43_=_C198( C43 C198 ) C43_=_C199( C43 C199 ) C44_=_C45( C44 C45 ) C44_=_C46( C44 C46 ) C44_=_C47( C44 C47 ) C44_=_C48( C44 C48 ) \nC44_=_C49( C44 C49 ) C44_=_C50( C44 C50 )</w:t>
      </w:r>
    </w:p>
    <w:p>
      <w:pPr>
        <w:pStyle w:val="PreformattedText"/>
        <w:bidi w:val="0"/>
        <w:spacing w:before="0" w:after="0"/>
        <w:jc w:val="left"/>
        <w:rPr/>
      </w:pPr>
      <w:r>
        <w:rPr/>
        <w:t xml:space="preserve"> </w:t>
      </w:r>
      <w:r>
        <w:rPr/>
        <w:t>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74( C44 C74 ) C44_=_C75( C44 C75 ) C44_=_C76( C44 C76 ) C44_=_C77( C44 C77 ) C44_=_C78( C44 C78 ) \nC44_=_C79( C44 C79 ) C44_=_C80( C44 C80 ) C44_=_C81( C44 C81 ) C44_=_C82( C44 C82 ) C44_=_C83( C44 C83 ) C44_=_C84( C44 C84 ) \nC44_=_C85( C44 C85 ) C44_=_C86( C44 C86 ) C44_=_C87( C44 C87 ) C44_=_C88( C44 C88 ) C44_=_C89( C44 C89 ) C44_=_C90( C44 C90 ) \nC44_=_C91( C44 C91 ) C44_=_C92( C44 C92 ) C44_=_C93( C44 C93 ) C44_=_C94( C44 C94 ) C44_=_C95( C44 C95 ) C44_=_C96( C44 C96 ) \nC44_=_C97( C44 C97 ) C44_=_C98( C44 C98 ) C44_=_C99( C44 C99 ) C44_=_C100( C44 C100 ) C44_=_C101( C44 C101 ) C44_=_C102( C44 C102 ) \nC44_=_C103( C44 C103 ) C44_=_C104( C44 C104 ) C44_=_C105( C44 C105 ) C44_=_C106( C44 C106 ) C44_=_C107( C44 C107 ) C44_=_C108( C44 C108 ) \nC44_=_C109( C44 C109 ) C44_=_C110( C44 C110 ) C44_=_C111( C44 C111 ) C44_=_C112( C44 C112 ) C44_=_C113( C44 C113 ) C44_=_C114( C44 C114 ) \nC44_=_C115( C44 C115 ) C44_=_C116( C44 C116 ) C44_=_C117( C44 C117 ) C44_=_C118( C44 C118 ) C44_=_C119( C44 C119 ) C44_=_C120( C44 C120 ) \nC44_=_C121( C44 C121 ) C44_=_C122( C44 C122 ) C44_=_C123( C44 C123 ) C44_=_C124( C44 C124 ) C44_=_C125( C44 C125 ) C44_=_C126( C44 C126 ) \nC44_=_C127( C44 C127 ) C44_=_C128( C44 C128 ) C44_=_C129( C44 C129 ) C44_=_C130( C44 C130 ) C44_=_C131( C44 C131 ) C44_=_C132( C44 C132 ) \nC44_=_C133( C44 C133 ) C44_=_C134( C44 C134 ) C44_=_C135( C44 C135 ) C44_=_C137( C44 C137 ) C44_=_C139( C44 C139 ) C44_=_C140( C44 C140 ) \nC44_=_C141( C44 C141 ) C44_=_C142( C44 C142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4_=_C159( C44 C159 ) \nC44_=_C160( C44 C160 ) C44_=_C162( C44 C162 ) C44_=_C163( C44 C163 ) C44_=_C164( C44 C164 ) C44_=_C165( C44 C165 ) C44_=_C166( C44 C166 ) \nC44_=_C167( C44 C167 ) C44_=_C168( C44 C168 ) C44_=_C169( C44 C169 ) C44_=_C170( C44 C170 ) C44_=_C171( C44 C171 ) C44_=_C172( C44 C172 ) \nC44_=_C173( C44 C173 ) C44_=_C174( C44 C174 ) C44_=_C175( C44 C175 ) C44_=_C176( C44 C176 ) C44_=_C177( C44 C177 ) C44_=_C179( C44 C179 ) \nC44_=_C180( C44 C180 ) C44_=_C181( C44 C181 ) C44_=_C182( C44 C182 ) C44_=_C183( C44 C183 ) C44_=_C185( C44 C185 ) C44_=_C186( C44 C186 ) \nC44_=_C187( C44 C187 ) C44_=_C188( C44 C188 ) C44_=_C189( C44 C189 ) C44_=_C190( C44 C190 ) C44_=_C191( C44 C191 ) C44_=_C192( C44 C192 ) \nC44_=_C193( C44 C193 ) C44_=_C194( C44 C194 ) C44_=_C195( C44 C195 ) C44_=_C196( C44 C196 ) C44_=_C198( C44 C198 ) C44_=_C199( C44 C199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77( C45 C77 ) C45_=_C78( C45 C78 ) C45_=_C79( C45 C79 ) C45_=_C80( C45 C80 ) C45_=_C81( C45 C81 ) \nC45_=_C82( C45 C82 ) C45_=_C83( C45 C83 ) C45_=_C84( C45 C84 ) C45_=_C85( C45 C85 ) C45_=_C86( C45 C86 ) C45_=_C87( C45 C87 ) \nC45_=_C88( C45 C88 ) C45_=_C89( C45 C89 ) C45_=_C90( C45 C90 ) C45_=_C91( C45 C91 ) C45_=_C92( C45 C92 ) C45_=_C93( C45 C93 ) \nC45_=_C94( C45 C94 ) C45_=_C95( C45 C95 ) C45_=_C96( C45 C96 ) C45_=_C97( C45 C97 ) C45_=_C98( C45 C98 ) C45_=_C99( C45 C99 ) \nC45_=_C100( C45 C100 ) C45_=_C101( C45 C101 ) C45_=_C102( C45 C102 ) C45_=_C103( C45 C103 ) C45_=_C104( C45 C104 ) C45_=_C105( C45 C105 ) \nC45_=_C106( C45 C106 ) C45_=_C107( C45 C107 ) C45_=_C108( C45 C108 ) C45_=_C109( C45 C109 ) C45_=_C111( C45 C111 ) C45_=_C112( C45 C112 ) \nC45_=_C113( C45 C113 ) C45_=_C114( C45 C114 ) C45_=_C115( C45 C115 ) C45_=_C116( C45 C116 ) C45_=_C117( C45 C117 ) C45_=_C118( C45 C118 ) \nC45_=_C119( C45 C119 ) C45_=_C120( C45 C120 ) C45_=_C121( C45 C121 ) C45_=_C122( C45 C122 ) C45_=_C123( C45 C123 ) C45_=_C124( C45 C124 ) \nC45_=_C125( C45 C125 ) C45_=_C127( C45 C127 ) C45_=_C128( C45 C128 ) C45_=_C129( C45 C129 ) C45_=_C130( C45 C130 ) C45_=_C131( C45 C131 ) \nC45_=_C132( C45 C132 ) C45_=_C133( C45 C133 ) C45_=_C134( C45 C134 ) C45_=_C135( C45 C135 ) C45_=_C137( C45 C137 ) C45_=_C139( C45 C139 ) \nC45_=_C140( C45 C140 ) C45_=_C141( C45 C141 ) C45_=_C142( C45 C142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5_=_C159( C45 C159 ) C45_=_C160( C45 C160 ) C45_=_C162( C45 C162 ) C45_=_C163( C45 C163 ) C45_=_C164( C45 C164 ) C45_=_C165( C45 C165 ) \nC45_=_C166( C45 C166 ) C45_=_C167( C45 C167 ) C45_=_C168( C45 C168 ) C45_=_C169( C45 C169 ) C45_=_C170( C45 C170 ) C45_=_C171( C45 C171 ) \nC45_=_C172( C45 C172 ) C45_=_C173( C45 C173 ) C45_=_C174( C45 C174 ) C45_=_C175( C45 C175 ) C45_=_C176( C45 C176 ) C45_=_C177( C45 C177 ) \nC45_=_C179( C45 C179 ) C45_=_C180( C45 C180 ) C45_=_C181( C45 C181 ) C45_=_C182( C45 C182 ) C45_=_C183( C45 C183 ) C45_=_C184( C45 C184 ) \nC45_=_C185( C45 C185 ) C45_=_C186( C45 C186 ) C45_=_C187( C45 C187 ) C45_=_C188( C45 C188 ) C45_=_C190( C45 C190 ) C45_=_C191( C45 C191 ) \nC45_=_C192( C45 C192 ) C45_=_C193( C45 C193 ) C45_=_C194( C45 C194 ) C45_=_C195( C45 C195 ) C45_=_C196( C45 C196 ) C45_=_C197( C45 C197 ) \nC45_=_C198( C45 C198 ) C45_=_C199( C45 C199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76( C46 C76 ) C46_=_C77( C46 C77 ) C46_=_C78( C46 C78 ) C46_=_C79( C46 C79 ) C46_=_C80( C46 C80 ) \nC46_=_C81( C46 C81 ) C46_=_C82( C46 C82 ) C46_=_C83( C46 C83 ) C46_=_C84( C46 C84 ) C46_=_C85( C46 C85 ) C46_=_C86( C46 C86 ) \nC46_=_C87( C46 C87 ) C46_=_C88( C46 C88 ) C46_=_C89( C46 C89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10( C46 C110 ) C46_=_C112( C46 C112 ) \nC46_=_C113( C46 C113 ) C46_=_C114( C46 C114 ) C46_=_C115( C46 C115 ) C46_=_C116( C46 C116 ) C46_=_C117( C46 C117 ) C46_=_C118( C46 C118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7( C46 C137 ) C46_=_C139( C46 C139 ) C46_=_C140( C46 C140 ) \nC46_=_C141( C46 C141 ) C46_=_C142( C46 C142 ) C46_=_C144( C46 C144 ) C46_=_C145( C46 C145 ) C46_=_C146( C46 C146 ) C46_=_C147( C46 C147 ) \nC46_=_C148( C46 C148 ) C46_=_C149( C46 C149 ) C46_=_C150( C46 C150 ) C46_=_C151( C46 C151 ) C46_=_C152( C46 C152 ) C46_=_C153( C46 C153 ) \nC46_=_C154( C46 C154 ) C46_=_C155( C46 C155 ) C46_=_C156( C46 C156 ) C46_=_C157( C46 C157 ) C46_=_C158( C46 C158 ) C46_=_C159( C46 C159 ) \nC46_=_C160( C46 C160 ) C46_=_C162( C46 C162 ) C46_=_C163( C46 C163 ) C46_=_C164( C46 C164 ) C46_=_C165( C46 C165 ) C46_=_C166( C46 C166 ) \nC46_=_C167( C46 C167 ) C46_=_C168( C46 C168 ) C46_=_C169( C46 C169 ) C46_=_C170( C46 C170 ) C46_=_C171( C46 C171 ) C46_=_C172( C46 C172 ) \nC46_=_C173( C46 C173 ) C46_=_C174( C46 C174 ) C46_=_C175( C46 C175 ) C46_=_C176( C46 C176 ) C46_=_C177( C46 C177 ) C46_=_C179( C46 C179 ) \nC46_=_C180( C46 C180 ) C46_=_C182( C46 C182 ) C46_=_C183( C46 C183 ) C46_=_C184( C46 C184 ) C46_=_C185( C46 C185 ) C46_=_C186( C46 C186 ) \nC46_=_C187( C46 C187 ) C46_=_C188( C46 C188 ) C46_=_C189( C46 C189 ) C46_=_C190( C46 C190 ) C46_=_C191( C46 C191 ) C46_=_C192( C46 C192 ) \nC46_=_C193( C46 C193 ) C46_=_C194( C46 C194 ) C46_=_C195( C46 C195 ) C46_=_C196( C46 C196 ) C46_=_C197( C46 C197 ) C46_=_C198( C46 C198 ) \nC46_=_C199( C46 C199 ) C47_=_C48( C47 C48 ) C47_=_C49( C47 C49 ) C47_=_C50( C47 C50 ) C47_=_C51( C47 C51 ) C47_=_C52( C47 C52 ) \nC47_=_C53( C47 C53 ) C47_=_C54( C47 C54 ) C47_=_C55(</w:t>
      </w:r>
    </w:p>
    <w:p>
      <w:pPr>
        <w:pStyle w:val="PreformattedText"/>
        <w:bidi w:val="0"/>
        <w:spacing w:before="0" w:after="0"/>
        <w:jc w:val="left"/>
        <w:rPr/>
      </w:pPr>
      <w:r>
        <w:rPr/>
        <w:t xml:space="preserve"> </w:t>
      </w:r>
      <w:r>
        <w:rPr/>
        <w:t>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 C47 C76 ) \nC47_=_C77( C47 C77 ) C47_=_C78( C47 C78 ) C47_=_C79( C47 C79 ) C47_=_C80( C47 C80 ) C47_=_C81( C47 C81 ) C47_=_C82( C47 C82 ) \nC47_=_C83( C47 C83 ) C47_=_C84( C47 C84 ) C47_=_C85( C47 C85 ) C47_=_C86( C47 C86 ) C47_=_C87( C47 C87 ) C47_=_C88( C47 C88 ) \nC47_=_C89( C47 C89 ) C47_=_C90( C47 C90 ) C47_=_C91( C47 C91 ) C47_=_C92( C47 C92 ) C47_=_C93( C47 C93 ) C47_=_C94( C47 C94 ) \nC47_=_C95( C47 C95 ) C47_=_C96( C47 C96 ) C47_=_C97( C47 C97 ) C47_=_C98( C47 C98 ) C47_=_C99( C47 C99 ) C47_=_C100( C47 C100 ) \nC47_=_C101( C47 C101 ) C47_=_C102( C47 C102 ) C47_=_C103( C47 C103 ) C47_=_C104( C47 C104 ) C47_=_C105( C47 C105 ) C47_=_C106( C47 C106 ) \nC47_=_C109( C47 C109 ) C47_=_C110( C47 C110 ) C47_=_C111( C47 C111 ) C47_=_C112( C47 C112 ) C47_=_C113( C47 C113 ) C47_=_C114( C47 C114 ) \nC47_=_C115( C47 C115 ) C47_=_C116( C47 C116 ) C47_=_C117( C47 C117 ) C47_=_C118( C47 C118 ) C47_=_C119( C47 C119 ) C47_=_C120( C47 C120 ) \nC47_=_C121( C47 C121 ) C47_=_C122( C47 C122 ) C47_=_C123( C47 C123 ) C47_=_C124( C47 C124 ) C47_=_C125( C47 C125 ) C47_=_C126( C47 C126 ) \nC47_=_C127( C47 C127 ) C47_=_C128( C47 C128 ) C47_=_C129( C47 C129 ) C47_=_C130( C47 C130 ) C47_=_C131( C47 C131 ) C47_=_C132( C47 C132 ) \nC47_=_C133( C47 C133 ) C47_=_C134( C47 C134 ) C47_=_C135( C47 C135 ) C47_=_C137( C47 C137 ) C47_=_C139( C47 C139 ) C47_=_C140( C47 C140 ) \nC47_=_C141( C47 C141 ) C47_=_C142( C47 C142 ) C47_=_C144( C47 C144 ) C47_=_C145( C47 C145 ) C47_=_C146( C47 C146 ) C47_=_C147( C47 C147 ) \nC47_=_C148( C47 C148 ) C47_=_C149( C47 C149 ) C47_=_C150( C47 C150 ) C47_=_C151( C47 C151 ) C47_=_C152( C47 C152 ) C47_=_C153( C47 C153 ) \nC47_=_C154( C47 C154 ) C47_=_C155( C47 C155 ) C47_=_C156( C47 C156 ) C47_=_C157( C47 C157 ) C47_=_C158( C47 C158 ) C47_=_C159( C47 C159 ) \nC47_=_C160( C47 C160 ) C47_=_C162( C47 C162 ) C47_=_C163( C47 C163 ) C47_=_C164( C47 C164 ) C47_=_C165( C47 C165 ) C47_=_C166( C47 C166 ) \nC47_=_C167( C47 C167 ) C47_=_C168( C47 C168 ) C47_=_C169( C47 C169 ) C47_=_C170( C47 C170 ) C47_=_C171( C47 C171 ) C47_=_C172( C47 C172 ) \nC47_=_C173( C47 C173 ) C47_=_C174( C47 C174 ) C47_=_C175( C47 C175 ) C47_=_C176( C47 C176 ) C47_=_C177( C47 C177 ) C47_=_C179( C47 C179 ) \nC47_=_C180( C47 C180 ) C47_=_C181( C47 C181 ) C47_=_C182( C47 C182 ) C47_=_C183( C47 C183 ) C47_=_C184( C47 C184 ) C47_=_C185( C47 C185 ) \nC47_=_C186( C47 C186 ) C47_=_C187( C47 C187 ) C47_=_C188( C47 C188 ) C47_=_C189( C47 C189 ) C47_=_C190( C47 C190 ) C47_=_C191( C47 C191 ) \nC47_=_C192( C47 C192 ) C47_=_C193( C47 C193 ) C47_=_C194( C47 C194 ) C47_=_C195( C47 C195 ) C47_=_C196( C47 C196 ) C47_=_C197( C47 C197 ) \nC47_=_C198( C47 C198 ) C47_=_C199( C47 C199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75( C48 C75 ) C48_=_C76( C48 C76 ) \nC48_=_C77( C48 C77 ) C48_=_C78( C48 C78 ) C48_=_C79( C48 C79 ) C48_=_C80( C48 C80 ) C48_=_C81( C48 C81 ) C48_=_C82( C48 C82 ) \nC48_=_C83( C48 C83 ) C48_=_C84( C48 C84 ) C48_=_C85( C48 C85 ) C48_=_C86( C48 C86 ) C48_=_C87( C48 C87 ) C48_=_C88( C48 C88 ) \nC48_=_C89( C48 C89 ) C48_=_C90( C48 C90 ) C48_=_C91( C48 C91 ) C48_=_C92( C48 C92 ) C48_=_C93( C48 C93 ) C48_=_C94( C48 C94 ) \nC48_=_C95( C48 C95 ) C48_=_C96( C48 C96 ) C48_=_C97( C48 C97 ) C48_=_C98( C48 C98 ) C48_=_C99( C48 C99 ) C48_=_C100( C48 C100 ) \nC48_=_C101( C48 C101 ) C48_=_C102( C48 C102 ) C48_=_C103( C48 C103 ) C48_=_C104( C48 C104 ) C48_=_C105( C48 C105 ) C48_=_C106( C48 C106 ) \nC48_=_C109( C48 C109 ) C48_=_C110( C48 C110 ) C48_=_C111( C48 C111 ) C48_=_C112( C48 C112 ) C48_=_C113( C48 C113 ) C48_=_C114( C48 C114 ) \nC48_=_C115( C48 C115 ) C48_=_C116( C48 C116 ) C48_=_C117( C48 C117 ) C48_=_C118( C48 C118 ) C48_=_C119( C48 C119 ) C48_=_C120( C48 C120 ) \nC48_=_C121( C48 C121 ) C48_=_C122( C48 C122 ) C48_=_C123( C48 C123 ) C48_=_C124( C48 C124 ) C48_=_C125( C48 C125 ) C48_=_C127( C48 C127 ) \nC48_=_C128( C48 C128 ) C48_=_C129( C48 C129 ) C48_=_C130( C48 C130 ) C48_=_C131( C48 C131 ) C48_=_C132( C48 C132 ) C48_=_C133( C48 C133 ) \nC48_=_C134( C48 C134 ) C48_=_C135( C48 C135 ) C48_=_C137( C48 C137 ) C48_=_C139( C48 C139 ) C48_=_C140( C48 C140 ) C48_=_C141( C48 C141 ) \nC48_=_C142( C48 C142 ) C48_=_C144( C48 C144 ) C48_=_C145( C48 C145 ) C48_=_C146( C48 C146 ) C48_=_C147( C48 C147 ) C48_=_C148( C48 C148 ) \nC48_=_C149( C48 C149 ) C48_=_C150( C48 C150 ) C48_=_C151( C48 C151 ) C48_=_C152( C48 C152 ) C48_=_C153( C48 C153 ) C48_=_C154( C48 C154 ) \nC48_=_C155( C48 C155 ) C48_=_C156( C48 C156 ) C48_=_C157( C48 C157 ) C48_=_C158( C48 C158 ) C48_=_C159( C48 C159 ) C48_=_C160( C48 C160 ) \nC48_=_C162( C48 C162 ) C48_=_C163( C48 C163 ) C48_=_C164( C48 C164 ) C48_=_C165( C48 C165 ) C48_=_C166( C48 C166 ) C48_=_C167( C48 C167 ) \nC48_=_C168( C48 C168 ) C48_=_C169( C48 C169 ) C48_=_C170( C48 C170 ) C48_=_C171( C48 C171 ) C48_=_C172( C48 C172 ) C48_=_C173( C48 C173 ) \nC48_=_C174( C48 C174 ) C48_=_C175( C48 C175 ) C48_=_C176( C48 C176 ) C48_=_C177( C48 C177 ) C48_=_C179( C48 C179 ) C48_=_C180( C48 C180 ) \nC48_=_C181( C48 C181 ) C48_=_C182( C48 C182 ) C48_=_C183( C48 C183 ) C48_=_C184( C48 C184 ) C48_=_C185( C48 C185 ) C48_=_C186( C48 C186 ) \nC48_=_C187( C48 C187 ) C48_=_C188( C48 C188 ) C48_=_C190( C48 C190 ) C48_=_C191( C48 C191 ) C48_=_C192( C48 C192 ) C48_=_C193( C48 C193 ) \nC48_=_C194( C48 C194 ) C48_=_C195( C48 C195 ) C48_=_C196( C48 C196 ) C48_=_C197( C48 C197 ) C48_=_C198( C48 C198 ) C48_=_C199( C48 C199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3( C49 C93 ) C49_=_C94( C49 C94 ) C49_=_C95( C49 C95 ) C49_=_C96( C49 C96 ) C49_=_C97( C49 C97 ) \nC49_=_C98( C49 C98 ) C49_=_C99( C49 C99 ) C49_=_C100( C49 C100 ) C49_=_C101( C49 C101 ) C49_=_C102( C49 C102 ) C49_=_C103( C49 C103 ) \nC49_=_C104( C49 C104 ) C49_=_C105( C49 C105 ) C49_=_C106( C49 C106 ) C49_=_C107( C49 C107 ) C49_=_C109( C49 C109 ) C49_=_C110( C49 C110 ) \nC49_=_C111( C49 C111 ) C49_=_C112( C49 C112 ) C49_=_C113( C49 C113 ) C49_=_C114( C49 C114 ) C49_=_C115( C49 C115 ) C49_=_C116( C49 C116 ) \nC49_=_C118( C49 C118 ) C49_=_C119( C49 C119 ) C49_=_C120( C49 C120 ) C49_=_C121( C49 C121 ) C49_=_C122( C49 C122 ) C49_=_C123( C49 C123 ) \nC49_=_C124( C49 C124 ) C49_=_C125( C49 C125 ) C49_=_C126( C49 C126 ) C49_=_C127( C49 C127 ) C49_=_C128( C49 C128 ) C49_=_C129( C49 C129 ) \nC49_=_C130( C49 C130 ) C49_=_C131( C49 C131 ) C49_=_C132( C49 C132 ) C49_=_C133( C49 C133 ) C49_=_C134( C49 C134 ) C49_=_C135( C49 C135 ) \nC49_=_C137( C49 C137 ) C49_=_C139( C49 C139 ) C49_=_C140( C49 C140 ) C49_=_C141( C49 C141 ) C49_=_C142( C49 C142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49_=_C158( C49 C158 ) C49_=_C159( C49 C159 ) C49_=_C160( C49 C160 ) C49_=_C162( C49 C162 ) C49_=_C163( C49 C163 ) \nC49_=_C164( C49 C164 ) C49_=_C165( C49 C165 ) C49_=_C166( C49 C166 ) C49_=_C167( C49 C167 ) C49_=_C168( C49 C168 ) C49_=_C169( C49 C169 ) \nC49_=_C170( C49 C170 ) C49_=_C171( C49 C171 ) C49_=_C172( C49 C172 ) C49_=_C173( C49 C173 ) C49_=_C174( C49 C174 ) C49_=_C175( C49 C175 ) \nC49_=_C176( C49 C176 ) C49_=_C177( C49 C177 ) C49_=_C179( C49 C179 ) C49_=_C180( C49 C180 ) C49_=_C181( C49 C181 ) C49_=_C182( C49 C182 ) \nC49_=_C183( C49 C183 ) C49_=_C184( C49 C184 ) C49_=_C185( C49 C185 ) C49_=_C186( C49 C186 ) C49_=_C188( C49 C188 ) C49_=_C189( C49 C189 ) \nC49_=_C190( C49 C190 ) C49_=_C191( C49 C191 ) C49_=_C192( C49 C192 ) C49_=_C193( C49 C193 ) C49_=_C194( C49 C194 ) C49_=_C195( C49 C195 ) \nC49_=_C196( C49 C196 ) C49_=_C197( C49 C197 ) C49_=_C198( C49 C198 ) C49_=_C199( C49 C199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w:t>
      </w:r>
    </w:p>
    <w:p>
      <w:pPr>
        <w:pStyle w:val="PreformattedText"/>
        <w:bidi w:val="0"/>
        <w:spacing w:before="0" w:after="0"/>
        <w:jc w:val="left"/>
        <w:rPr/>
      </w:pPr>
      <w:r>
        <w:rPr/>
        <w:t xml:space="preserve"> </w:t>
      </w:r>
      <w:r>
        <w:rPr/>
        <w:t>C67 ) C50_=_C68( C50 C68 ) C50_=_C69( C50 C69 ) C50_=_C70( C50 C70 ) \nC50_=_C71( C50 C71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6( C50 C96 ) C50_=_C97( C50 C97 ) C50_=_C98( C50 C98 ) C50_=_C99( C50 C99 ) C50_=_C100( C50 C100 ) \nC50_=_C101( C50 C101 ) C50_=_C102( C50 C102 ) C50_=_C103( C50 C103 ) C50_=_C104( C50 C104 ) C50_=_C105( C50 C105 ) C50_=_C106( C50 C106 ) \nC50_=_C107( C50 C107 ) C50_=_C109( C50 C109 ) C50_=_C111( C50 C111 ) C50_=_C112( C50 C112 ) C50_=_C114( C50 C114 ) C50_=_C115( C50 C115 ) \nC50_=_C116( C50 C116 ) C50_=_C117( C50 C117 ) C50_=_C118( C50 C118 ) C50_=_C119( C50 C119 ) C50_=_C120( C50 C120 ) C50_=_C121( C50 C121 ) \nC50_=_C122( C50 C122 ) C50_=_C123( C50 C123 ) C50_=_C124( C50 C124 ) C50_=_C125( C50 C125 ) C50_=_C126( C50 C126 ) C50_=_C127( C50 C127 ) \nC50_=_C128( C50 C128 ) C50_=_C129( C50 C129 ) C50_=_C130( C50 C130 ) C50_=_C131( C50 C131 ) C50_=_C132( C50 C132 ) C50_=_C133( C50 C133 ) \nC50_=_C134( C50 C134 ) C50_=_C135( C50 C135 ) C50_=_C137( C50 C137 ) C50_=_C139( C50 C139 ) C50_=_C140( C50 C140 ) C50_=_C141( C50 C141 ) \nC50_=_C142( C50 C142 ) C50_=_C144( C50 C144 ) C50_=_C145( C50 C145 ) C50_=_C146( C50 C146 ) C50_=_C147( C50 C147 ) C50_=_C148( C50 C148 ) \nC50_=_C149( C50 C149 ) C50_=_C150( C50 C150 ) C50_=_C151( C50 C151 ) C50_=_C152( C50 C152 ) C50_=_C153( C50 C153 ) C50_=_C154( C50 C154 ) \nC50_=_C155( C50 C155 ) C50_=_C156( C50 C156 ) C50_=_C157( C50 C157 ) C50_=_C158( C50 C158 ) C50_=_C159( C50 C159 ) C50_=_C160( C50 C160 ) \nC50_=_C162( C50 C162 ) C50_=_C163( C50 C163 ) C50_=_C164( C50 C164 ) C50_=_C165( C50 C165 ) C50_=_C166( C50 C166 ) C50_=_C167( C50 C167 ) \nC50_=_C168( C50 C168 ) C50_=_C169( C50 C169 ) C50_=_C170( C50 C170 ) C50_=_C171( C50 C171 ) C50_=_C172( C50 C172 ) C50_=_C173( C50 C173 ) \nC50_=_C174( C50 C174 ) C50_=_C175( C50 C175 ) C50_=_C177( C50 C177 ) C50_=_C179( C50 C179 ) C50_=_C180( C50 C180 ) C50_=_C181( C50 C181 ) \nC50_=_C182( C50 C182 ) C50_=_C183( C50 C183 ) C50_=_C184( C50 C184 ) C50_=_C185( C50 C185 ) C50_=_C186( C50 C186 ) C50_=_C187( C50 C187 ) \nC50_=_C188( C50 C188 ) C50_=_C189( C50 C189 ) C50_=_C190( C50 C190 ) C50_=_C191( C50 C191 ) C50_=_C192( C50 C192 ) C50_=_C193( C50 C193 ) \nC50_=_C194( C50 C194 ) C50_=_C195( C50 C195 ) C50_=_C196( C50 C196 ) C50_=_C197( C50 C197 ) C50_=_C198( C50 C198 ) C50_=_C199( C50 C19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0( C51 C90 ) C51_=_C91( C51 C91 ) C51_=_C92( C51 C92 ) C51_=_C93( C51 C93 ) \nC51_=_C94( C51 C94 ) C51_=_C95( C51 C95 ) C51_=_C96( C51 C96 ) C51_=_C97( C51 C97 ) C51_=_C98( C51 C98 ) C51_=_C99( C51 C99 ) \nC51_=_C100( C51 C100 ) C51_=_C101( C51 C101 ) C51_=_C102( C51 C102 ) C51_=_C103( C51 C103 ) C51_=_C104( C51 C104 ) C51_=_C105( C51 C105 ) \nC51_=_C106( C51 C106 ) C51_=_C107( C51 C107 ) C51_=_C108( C51 C108 ) C51_=_C111( C51 C111 ) C51_=_C112( C51 C112 ) C51_=_C113( C51 C113 ) \nC51_=_C114( C51 C114 ) C51_=_C115( C51 C115 ) C51_=_C116( C51 C116 ) C51_=_C117( C51 C117 ) C51_=_C118( C51 C118 ) C51_=_C119( C51 C119 ) \nC51_=_C120( C51 C120 ) C51_=_C121( C51 C121 ) C51_=_C122( C51 C122 ) C51_=_C123( C51 C123 ) C51_=_C124( C51 C124 ) C51_=_C125( C51 C125 ) \nC51_=_C126( C51 C126 ) C51_=_C127( C51 C127 ) C51_=_C128( C51 C128 ) C51_=_C129( C51 C129 ) C51_=_C130( C51 C130 ) C51_=_C131( C51 C131 ) \nC51_=_C132( C51 C132 ) C51_=_C133( C51 C133 ) C51_=_C134( C51 C134 ) C51_=_C135( C51 C135 ) C51_=_C137( C51 C137 ) C51_=_C139( C51 C139 ) \nC51_=_C140( C51 C140 ) C51_=_C141( C51 C141 ) C51_=_C142( C51 C142 ) C51_=_C144( C51 C144 ) C51_=_C145( C51 C145 ) C51_=_C146( C51 C146 ) \nC51_=_C147( C51 C147 ) C51_=_C148( C51 C148 ) C51_=_C149( C51 C149 ) C51_=_C150( C51 C150 ) C51_=_C151( C51 C151 ) C51_=_C152( C51 C152 ) \nC51_=_C153( C51 C153 ) C51_=_C154( C51 C154 ) C51_=_C155( C51 C155 ) C51_=_C156( C51 C156 ) C51_=_C157( C51 C157 ) C51_=_C158( C51 C158 ) \nC51_=_C159( C51 C159 ) C51_=_C160( C51 C160 ) C51_=_C162( C51 C162 ) C51_=_C163( C51 C163 ) C51_=_C164( C51 C164 ) C51_=_C165( C51 C165 ) \nC51_=_C166( C51 C166 ) C51_=_C167( C51 C167 ) C51_=_C168( C51 C168 ) C51_=_C169( C51 C169 ) C51_=_C170( C51 C170 ) C51_=_C171( C51 C171 ) \nC51_=_C172( C51 C172 ) C51_=_C173( C51 C173 ) C51_=_C174( C51 C174 ) C51_=_C176( C51 C176 ) C51_=_C177( C51 C177 ) C51_=_C179( C51 C179 ) \nC51_=_C181( C51 C181 ) C51_=_C182( C51 C182 ) C51_=_C183( C51 C183 ) C51_=_C184( C51 C184 ) C51_=_C185( C51 C185 ) C51_=_C186( C51 C186 ) \nC51_=_C187( C51 C187 ) C51_=_C188( C51 C188 ) C51_=_C189( C51 C189 ) C51_=_C190( C51 C190 ) C51_=_C191( C51 C191 ) C51_=_C192( C51 C192 ) \nC51_=_C193( C51 C193 ) C51_=_C194( C51 C194 ) C51_=_C195( C51 C195 ) C51_=_C196( C51 C196 ) C51_=_C197( C51 C197 ) C51_=_C198( C51 C198 ) \nC51_=_C199( C51 C199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5( C52 C95 ) C52_=_C96( C52 C96 ) C52_=_C97( C52 C97 ) C52_=_C98( C52 C98 ) C52_=_C99( C52 C99 ) \nC52_=_C100( C52 C100 ) C52_=_C101( C52 C101 ) C52_=_C102( C52 C102 ) C52_=_C103( C52 C103 ) C52_=_C106( C52 C106 ) C52_=_C107( C52 C107 ) \nC52_=_C108( C52 C108 ) C52_=_C109( C52 C109 ) C52_=_C110( C52 C110 ) C52_=_C111( C52 C111 ) C52_=_C112( C52 C112 ) C52_=_C113( C52 C113 ) \nC52_=_C114( C52 C114 ) C52_=_C115( C52 C115 ) C52_=_C116( C52 C116 ) C52_=_C117( C52 C117 ) C52_=_C118( C52 C118 ) C52_=_C119( C52 C119 ) \nC52_=_C120( C52 C120 ) C52_=_C121( C52 C121 ) C52_=_C122( C52 C122 ) C52_=_C123( C52 C123 ) C52_=_C124( C52 C124 ) C52_=_C125( C52 C125 ) \nC52_=_C126( C52 C126 ) C52_=_C127( C52 C127 ) C52_=_C129( C52 C129 ) C52_=_C130( C52 C130 ) C52_=_C131( C52 C131 ) C52_=_C132( C52 C132 ) \nC52_=_C133( C52 C133 ) C52_=_C134( C52 C134 ) C52_=_C135( C52 C135 ) C52_=_C137( C52 C137 ) C52_=_C139( C52 C139 ) C52_=_C140( C52 C140 ) \nC52_=_C141( C52 C141 ) C52_=_C142( C52 C142 ) C52_=_C144( C52 C144 ) C52_=_C145( C52 C145 ) C52_=_C146( C52 C146 ) C52_=_C147( C52 C147 ) \nC52_=_C148( C52 C148 ) C52_=_C149( C52 C149 ) C52_=_C150( C52 C150 ) C52_=_C151( C52 C151 ) C52_=_C152( C52 C152 ) C52_=_C153( C52 C153 ) \nC52_=_C154( C52 C154 ) C52_=_C155( C52 C155 ) C52_=_C156( C52 C156 ) C52_=_C157( C52 C157 ) C52_=_C158( C52 C158 ) C52_=_C159( C52 C159 ) \nC52_=_C160( C52 C160 ) C52_=_C162( C52 C162 ) C52_=_C163( C52 C163 ) C52_=_C164( C52 C164 ) C52_=_C165( C52 C165 ) C52_=_C166( C52 C166 ) \nC52_=_C167( C52 C167 ) C52_=_C168( C52 C168 ) C52_=_C169( C52 C169 ) C52_=_C170( C52 C170 ) C52_=_C172( C52 C172 ) C52_=_C173( C52 C173 ) \nC52_=_C174( C52 C174 ) C52_=_C175( C52 C175 ) C52_=_C176( C52 C176 ) C52_=_C177( C52 C177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1( C53 C91 ) C53_=_C92(</w:t>
      </w:r>
    </w:p>
    <w:p>
      <w:pPr>
        <w:pStyle w:val="PreformattedText"/>
        <w:bidi w:val="0"/>
        <w:spacing w:before="0" w:after="0"/>
        <w:jc w:val="left"/>
        <w:rPr/>
      </w:pPr>
      <w:r>
        <w:rPr/>
        <w:t xml:space="preserve"> </w:t>
      </w:r>
      <w:r>
        <w:rPr/>
        <w:t>C53 C92 ) C53_=_C93( C53 C93 ) C53_=_C94( C53 C94 ) \nC53_=_C95( C53 C95 ) C53_=_C96( C53 C96 ) C53_=_C97( C53 C97 ) C53_=_C98( C53 C98 ) C53_=_C99( C53 C99 ) C53_=_C100( C53 C100 ) \nC53_=_C101( C53 C101 ) C53_=_C102( C53 C102 ) C53_=_C104( C53 C104 ) C53_=_C106( C53 C106 ) C53_=_C107( C53 C107 ) C53_=_C108( C53 C108 ) \nC53_=_C109( C53 C109 ) C53_=_C110( C53 C110 ) C53_=_C111( C53 C111 ) C53_=_C112( C53 C112 ) C53_=_C113( C53 C113 ) C53_=_C114( C53 C114 ) \nC53_=_C115( C53 C115 ) C53_=_C116( C53 C116 ) C53_=_C117( C53 C117 ) C53_=_C118( C53 C118 ) C53_=_C119( C53 C119 ) C53_=_C120( C53 C120 ) \nC53_=_C121( C53 C121 ) C53_=_C122( C53 C122 ) C53_=_C123( C53 C123 ) C53_=_C124( C53 C124 ) C53_=_C125( C53 C125 ) C53_=_C126( C53 C126 ) \nC53_=_C128( C53 C128 ) C53_=_C129( C53 C129 ) C53_=_C130( C53 C130 ) C53_=_C131( C53 C131 ) C53_=_C132( C53 C132 ) C53_=_C133( C53 C133 ) \nC53_=_C134( C53 C134 ) C53_=_C135( C53 C135 ) C53_=_C137( C53 C137 ) C53_=_C139( C53 C139 ) C53_=_C140( C53 C140 ) C53_=_C141( C53 C141 ) \nC53_=_C142( C53 C142 ) C53_=_C144( C53 C144 ) C53_=_C145( C53 C145 ) C53_=_C146( C53 C146 ) C53_=_C147( C53 C147 ) C53_=_C148( C53 C148 ) \nC53_=_C149( C53 C149 ) C53_=_C150( C53 C150 ) C53_=_C151( C53 C151 ) C53_=_C152( C53 C152 ) C53_=_C153( C53 C153 ) C53_=_C154( C53 C154 ) \nC53_=_C155( C53 C155 ) C53_=_C156( C53 C156 ) C53_=_C157( C53 C157 ) C53_=_C158( C53 C158 ) C53_=_C159( C53 C159 ) C53_=_C160( C53 C160 ) \nC53_=_C162( C53 C162 ) C53_=_C163( C53 C163 ) C53_=_C164( C53 C164 ) C53_=_C165( C53 C165 ) C53_=_C166( C53 C166 ) C53_=_C168( C53 C168 ) \nC53_=_C169( C53 C169 ) C53_=_C173( C53 C173 ) C53_=_C174( C53 C174 ) C53_=_C175( C53 C175 ) C53_=_C176( C53 C176 ) C53_=_C177( C53 C177 ) \nC53_=_C179( C53 C179 ) C53_=_C180( C53 C180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53_=_C199( C53 C199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87( C54 C87 ) \nC54_=_C88( C54 C88 ) C54_=_C89( C54 C89 ) C54_=_C90( C54 C90 ) C54_=_C91( C54 C91 ) C54_=_C92( C54 C92 ) C54_=_C93( C54 C93 ) \nC54_=_C94( C54 C94 ) C54_=_C95( C54 C95 ) C54_=_C96( C54 C96 ) C54_=_C97( C54 C97 ) C54_=_C98( C54 C98 ) C54_=_C99( C54 C99 ) \nC54_=_C100( C54 C100 ) C54_=_C103( C54 C103 ) C54_=_C104( C54 C104 ) C54_=_C105( C54 C105 ) C54_=_C106( C54 C106 ) C54_=_C107( C54 C107 ) \nC54_=_C108( C54 C108 ) C54_=_C109( C54 C109 ) C54_=_C110( C54 C110 ) C54_=_C111( C54 C111 ) C54_=_C112( C54 C112 ) C54_=_C113( C54 C113 ) \nC54_=_C114( C54 C114 ) C54_=_C115( C54 C115 ) C54_=_C116( C54 C116 ) C54_=_C117( C54 C117 ) C54_=_C118( C54 C118 ) C54_=_C119( C54 C119 ) \nC54_=_C120( C54 C120 ) C54_=_C121( C54 C121 ) C54_=_C122( C54 C122 ) C54_=_C124( C54 C124 ) C54_=_C125( C54 C125 ) C54_=_C126( C54 C126 ) \nC54_=_C127( C54 C127 ) C54_=_C129( C54 C129 ) C54_=_C130( C54 C130 ) C54_=_C131( C54 C131 ) C54_=_C132( C54 C132 ) C54_=_C133( C54 C133 ) \nC54_=_C134( C54 C134 ) C54_=_C135( C54 C135 ) C54_=_C137( C54 C137 ) C54_=_C139( C54 C139 ) C54_=_C140( C54 C140 ) C54_=_C141( C54 C141 ) \nC54_=_C142( C54 C142 ) C54_=_C144( C54 C144 ) C54_=_C145( C54 C145 ) C54_=_C146( C54 C146 ) C54_=_C147( C54 C147 ) C54_=_C148( C54 C148 ) \nC54_=_C149( C54 C149 ) C54_=_C150( C54 C150 ) C54_=_C151( C54 C151 ) C54_=_C152( C54 C152 ) C54_=_C153( C54 C153 ) C54_=_C154( C54 C154 ) \nC54_=_C155( C54 C155 ) C54_=_C156( C54 C156 ) C54_=_C157( C54 C157 ) C54_=_C158( C54 C158 ) C54_=_C159( C54 C159 ) C54_=_C160( C54 C160 ) \nC54_=_C162( C54 C162 ) C54_=_C163( C54 C163 ) C54_=_C164( C54 C164 ) C54_=_C166( C54 C166 ) C54_=_C167( C54 C167 ) C54_=_C168( C54 C168 ) \nC54_=_C169( C54 C169 ) C54_=_C170( C54 C170 ) C54_=_C171( C54 C171 ) C54_=_C172( C54 C172 ) C54_=_C173( C54 C173 ) C54_=_C174( C54 C174 ) \nC54_=_C175( C54 C175 ) C54_=_C176( C54 C176 ) C54_=_C177( C54 C177 ) C54_=_C179( C54 C179 ) C54_=_C180( C54 C180 ) C54_=_C181( C54 C181 ) \nC54_=_C182( C54 C182 ) C54_=_C183( C54 C183 ) C54_=_C184( C54 C184 ) C54_=_C185( C54 C185 ) C54_=_C186( C54 C186 ) C54_=_C187( C54 C187 ) \nC54_=_C188( C54 C188 ) C54_=_C189( C54 C189 ) C54_=_C190( C54 C190 ) C54_=_C191( C54 C191 ) C54_=_C192( C54 C192 ) C54_=_C193( C54 C193 ) \nC54_=_C194( C54 C194 ) C54_=_C195( C54 C195 ) C54_=_C196( C54 C196 ) C54_=_C197( C54 C197 ) C54_=_C198( C54 C198 ) C54_=_C199( C54 C199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7( C55 C87 ) C55_=_C88( C55 C88 ) C55_=_C89( C55 C89 ) C55_=_C90( C55 C90 ) C55_=_C91( C55 C91 ) \nC55_=_C92( C55 C92 ) C55_=_C93( C55 C93 ) C55_=_C94( C55 C94 ) C55_=_C95( C55 C95 ) C55_=_C96( C55 C96 ) C55_=_C97( C55 C97 ) \nC55_=_C98( C55 C98 ) C55_=_C99( C55 C99 ) C55_=_C100( C55 C100 ) C55_=_C101( C55 C101 ) C55_=_C102( C55 C102 ) C55_=_C103( C55 C103 ) \nC55_=_C104( C55 C104 ) C55_=_C105( C55 C105 ) C55_=_C107( C55 C107 ) C55_=_C108( C55 C108 ) C55_=_C109( C55 C109 ) C55_=_C110( C55 C110 ) \nC55_=_C111( C55 C111 ) C55_=_C112( C55 C112 ) C55_=_C113( C55 C113 ) C55_=_C114( C55 C114 ) C55_=_C115( C55 C115 ) C55_=_C116( C55 C116 ) \nC55_=_C117( C55 C117 ) C55_=_C118( C55 C118 ) C55_=_C119( C55 C119 ) C55_=_C120( C55 C120 ) C55_=_C121( C55 C121 ) C55_=_C123( C55 C123 ) \nC55_=_C124( C55 C124 ) C55_=_C126( C55 C126 ) C55_=_C127( C55 C127 ) C55_=_C128( C55 C128 ) C55_=_C129( C55 C129 ) C55_=_C130( C55 C130 ) \nC55_=_C131( C55 C131 ) C55_=_C132( C55 C132 ) C55_=_C133( C55 C133 ) C55_=_C134( C55 C134 ) C55_=_C135( C55 C135 ) C55_=_C137( C55 C137 ) \nC55_=_C139( C55 C139 ) C55_=_C140( C55 C140 ) C55_=_C141( C55 C141 ) C55_=_C142( C55 C142 ) C55_=_C144( C55 C144 ) C55_=_C145( C55 C145 ) \nC55_=_C146( C55 C146 ) C55_=_C147( C55 C147 ) C55_=_C148( C55 C148 ) C55_=_C149( C55 C149 ) C55_=_C150( C55 C150 ) C55_=_C151( C55 C151 ) \nC55_=_C152( C55 C152 ) C55_=_C153( C55 C153 ) C55_=_C154( C55 C154 ) C55_=_C155( C55 C155 ) C55_=_C156( C55 C156 ) C55_=_C157( C55 C157 ) \nC55_=_C158( C55 C158 ) C55_=_C159( C55 C159 ) C55_=_C160( C55 C160 ) C55_=_C162( C55 C162 ) C55_=_C163( C55 C163 ) C55_=_C165( C55 C165 ) \nC55_=_C166( C55 C166 ) C55_=_C167( C55 C167 ) C55_=_C168( C55 C168 ) C55_=_C169( C55 C169 ) C55_=_C170( C55 C170 ) C55_=_C171( C55 C171 ) \nC55_=_C172( C55 C172 ) C55_=_C173( C55 C173 ) C55_=_C174( C55 C174 ) C55_=_C175( C55 C175 ) C55_=_C176( C55 C176 ) C55_=_C177( C55 C177 ) \nC55_=_C179( C55 C179 ) C55_=_C180( C55 C180 ) C55_=_C181( C55 C181 ) C55_=_C182( C55 C182 ) C55_=_C183( C55 C183 ) C55_=_C184( C55 C184 ) \nC55_=_C185( C55 C185 ) C55_=_C186( C55 C186 ) C55_=_C187( C55 C187 ) C55_=_C188( C55 C188 ) C55_=_C189( C55 C189 ) C55_=_C190( C55 C190 ) \nC55_=_C191( C55 C191 ) C55_=_C192( C55 C192 ) C55_=_C193( C55 C193 ) C55_=_C194( C55 C194 ) C55_=_C195( C55 C195 ) C55_=_C196( C55 C196 ) \nC55_=_C197( C55 C197 ) C55_=_C198( C55 C198 ) C55_=_C199( C55 C199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89( C56 C89 ) \nC56_=_C90( C56 C90 ) C56_=_C91( C56 C91 ) C56_=_C92( C56 C92 ) C56_=_C93( C56 C93 ) C56_=_C94( C56 C94 ) C56_=_C95( C56 C95 ) \nC56_=_C96( C56 C96 ) C56_=_C97( C56 C97 ) C56_=_C100( C56 C100 ) C56_=_C101( C56 C101 ) C56_=_C103( C56 C103 ) C56_=_C104( C56 C104 ) \nC56_=_C105( C56 C105 ) C56_=_C106( C56 C106 ) C56_=_C107( C56 C107 ) C56_=_C108( C56 C108 ) C56_=_C109( C56 C109 ) C56_=_C110( C56 C110 ) \nC56_=_C111( C56 C111 ) C56_=_C112( C56 C112 ) C56_=_C113( C56 C113 ) C56_=_C114( C56 C114 ) C56_=_C115( C56 C115 ) C56_=_C116( C56 C116 ) \nC56_=_C117( C56 C117 ) C56_=_C118( C56 C118 ) C56_=_C119( C56 C119 ) C56_=_C122( C56 C122 ) C56_=_C123( C56 C123 ) C56_=_C124( C56 C124 ) \nC56_=_C125( C56 C125 ) C56_=_C126( C56 C126 ) C56_=_C127( C56 C127 ) C56_=_C128( C56 C128 ) C56_=_C129( C56 C129 ) C56_=_C130( C56 C130 ) \nC56_=_C131( C56 C131 ) C56_=_C132( C56</w:t>
      </w:r>
    </w:p>
    <w:p>
      <w:pPr>
        <w:pStyle w:val="PreformattedText"/>
        <w:bidi w:val="0"/>
        <w:spacing w:before="0" w:after="0"/>
        <w:jc w:val="left"/>
        <w:rPr/>
      </w:pPr>
      <w:r>
        <w:rPr/>
        <w:t xml:space="preserve"> </w:t>
      </w:r>
      <w:r>
        <w:rPr/>
        <w:t>C132 ) C56_=_C133( C56 C133 ) C56_=_C134( C56 C134 ) C56_=_C135( C56 C135 ) C56_=_C137( C56 C137 ) \nC56_=_C139( C56 C139 ) C56_=_C140( C56 C140 ) C56_=_C141( C56 C141 ) C56_=_C142( C56 C142 ) C56_=_C144( C56 C144 ) C56_=_C145( C56 C145 ) \nC56_=_C146( C56 C146 ) C56_=_C147( C56 C147 ) C56_=_C148( C56 C148 ) C56_=_C149( C56 C149 ) C56_=_C150( C56 C150 ) C56_=_C151( C56 C151 ) \nC56_=_C152( C56 C152 ) C56_=_C153( C56 C153 ) C56_=_C154( C56 C154 ) C56_=_C155( C56 C155 ) C56_=_C156( C56 C156 ) C56_=_C157( C56 C157 ) \nC56_=_C158( C56 C158 ) C56_=_C159( C56 C159 ) C56_=_C160( C56 C160 ) C56_=_C162( C56 C162 ) C56_=_C164( C56 C164 ) C56_=_C165( C56 C165 ) \nC56_=_C166( C56 C166 ) C56_=_C167( C56 C167 ) C56_=_C168( C56 C168 ) C56_=_C169( C56 C169 ) C56_=_C170( C56 C170 ) C56_=_C171( C56 C171 ) \nC56_=_C172( C56 C172 ) C56_=_C173( C56 C173 ) C56_=_C174( C56 C174 ) C56_=_C175( C56 C175 ) C56_=_C176( C56 C176 ) C56_=_C177( C56 C177 ) \nC56_=_C179( C56 C179 ) C56_=_C180( C56 C180 ) C56_=_C181( C56 C181 ) C56_=_C182( C56 C182 ) C56_=_C183( C56 C183 ) C56_=_C184( C56 C184 ) \nC56_=_C185( C56 C185 ) C56_=_C186( C56 C186 ) C56_=_C187( C56 C187 ) C56_=_C188( C56 C188 ) C56_=_C189( C56 C189 ) C56_=_C190( C56 C190 ) \nC56_=_C191( C56 C191 ) C56_=_C192( C56 C192 ) C56_=_C193( C56 C193 ) C56_=_C194( C56 C194 ) C56_=_C195( C56 C195 ) C56_=_C196( C56 C196 ) \nC56_=_C197( C56 C197 ) C56_=_C198( C56 C198 ) C56_=_C199( C56 C199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1( C57 C81 ) C57_=_C82( C57 C82 ) C57_=_C83( C57 C83 ) C57_=_C84( C57 C84 ) \nC57_=_C85( C57 C85 ) C57_=_C86( C57 C86 ) C57_=_C87( C57 C87 ) C57_=_C88( C57 C88 ) C57_=_C89( C57 C89 ) C57_=_C90( C57 C90 ) \nC57_=_C91( C57 C91 ) C57_=_C92( C57 C92 ) C57_=_C93( C57 C93 ) C57_=_C94( C57 C94 ) C57_=_C95( C57 C95 ) C57_=_C96( C57 C96 ) \nC57_=_C97( C57 C97 ) C57_=_C100( C57 C100 ) C57_=_C103( C57 C103 ) C57_=_C104( C57 C104 ) C57_=_C106( C57 C106 ) C57_=_C107( C57 C107 ) \nC57_=_C108( C57 C108 ) C57_=_C109( C57 C109 ) C57_=_C110( C57 C110 ) C57_=_C111( C57 C111 ) C57_=_C112( C57 C112 ) C57_=_C113( C57 C113 ) \nC57_=_C114( C57 C114 ) C57_=_C115( C57 C115 ) C57_=_C116( C57 C116 ) C57_=_C117( C57 C117 ) C57_=_C118( C57 C118 ) C57_=_C119( C57 C119 ) \nC57_=_C120( C57 C120 ) C57_=_C122( C57 C122 ) C57_=_C124( C57 C124 ) C57_=_C125( C57 C125 ) C57_=_C126( C57 C126 ) C57_=_C127( C57 C127 ) \nC57_=_C128( C57 C128 ) C57_=_C129( C57 C129 ) C57_=_C130( C57 C130 ) C57_=_C131( C57 C131 ) C57_=_C132( C57 C132 ) C57_=_C133( C57 C133 ) \nC57_=_C134( C57 C134 ) C57_=_C135( C57 C135 ) C57_=_C137( C57 C137 ) C57_=_C139( C57 C139 ) C57_=_C140( C57 C140 ) C57_=_C141( C57 C141 ) \nC57_=_C142( C57 C142 ) C57_=_C144( C57 C144 ) C57_=_C145( C57 C145 ) C57_=_C146( C57 C146 ) C57_=_C147( C57 C147 ) C57_=_C148( C57 C148 ) \nC57_=_C149( C57 C149 ) C57_=_C150( C57 C150 ) C57_=_C151( C57 C151 ) C57_=_C152( C57 C152 ) C57_=_C153( C57 C153 ) C57_=_C154( C57 C154 ) \nC57_=_C155( C57 C155 ) C57_=_C156( C57 C156 ) C57_=_C157( C57 C157 ) C57_=_C158( C57 C158 ) C57_=_C159( C57 C159 ) C57_=_C160( C57 C160 ) \nC57_=_C162( C57 C162 ) C57_=_C164( C57 C164 ) C57_=_C166( C57 C166 ) C57_=_C167( C57 C167 ) C57_=_C168( C57 C168 ) C57_=_C169( C57 C169 ) \nC57_=_C170( C57 C170 ) C57_=_C172( C57 C172 ) C57_=_C173( C57 C173 ) C57_=_C174( C57 C174 ) C57_=_C175( C57 C175 ) C57_=_C176( C57 C176 ) \nC57_=_C177( C57 C177 ) C57_=_C179( C57 C179 ) C57_=_C180( C57 C180 ) C57_=_C181( C57 C181 ) C57_=_C182( C57 C182 ) C57_=_C183( C57 C183 ) \nC57_=_C184( C57 C184 ) C57_=_C185( C57 C185 ) C57_=_C186( C57 C186 ) C57_=_C187( C57 C187 ) C57_=_C188( C57 C188 ) C57_=_C189( C57 C189 ) \nC57_=_C190( C57 C190 ) C57_=_C191( C57 C191 ) C57_=_C192( C57 C192 ) C57_=_C193( C57 C193 ) C57_=_C194( C57 C194 ) C57_=_C195( C57 C195 ) \nC57_=_C196( C57 C196 ) C57_=_C197( C57 C197 ) C57_=_C198( C57 C198 ) C57_=_C199( C57 C199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89( C58 C89 ) C58_=_C90( C58 C90 ) \nC58_=_C91( C58 C91 ) C58_=_C92( C58 C92 ) C58_=_C93( C58 C93 ) C58_=_C94( C58 C94 ) C58_=_C95( C58 C95 ) C58_=_C96( C58 C96 ) \nC58_=_C97( C58 C97 ) C58_=_C98( C58 C98 ) C58_=_C100( C58 C100 ) C58_=_C102( C58 C102 ) C58_=_C103( C58 C103 ) C58_=_C106( C58 C106 ) \nC58_=_C107( C58 C107 ) C58_=_C108( C58 C108 ) C58_=_C109( C58 C109 ) C58_=_C110( C58 C110 ) C58_=_C111( C58 C111 ) C58_=_C112( C58 C112 ) \nC58_=_C113( C58 C113 ) C58_=_C114( C58 C114 ) C58_=_C115( C58 C115 ) C58_=_C116( C58 C116 ) C58_=_C117( C58 C117 ) C58_=_C118( C58 C118 ) \nC58_=_C119( C58 C119 ) C58_=_C120( C58 C120 ) C58_=_C121( C58 C121 ) C58_=_C122( C58 C122 ) C58_=_C123( C58 C123 ) C58_=_C124( C58 C124 ) \nC58_=_C125( C58 C125 ) C58_=_C126( C58 C126 ) C58_=_C127( C58 C127 ) C58_=_C128( C58 C128 ) C58_=_C129( C58 C129 ) C58_=_C130( C58 C130 ) \nC58_=_C131( C58 C131 ) C58_=_C132( C58 C132 ) C58_=_C133( C58 C133 ) C58_=_C134( C58 C134 ) C58_=_C135( C58 C135 ) C58_=_C137( C58 C137 ) \nC58_=_C139( C58 C139 ) C58_=_C140( C58 C140 ) C58_=_C141( C58 C141 ) C58_=_C142( C58 C142 ) C58_=_C144( C58 C144 ) C58_=_C145( C58 C145 ) \nC58_=_C146( C58 C146 ) C58_=_C147( C58 C147 ) C58_=_C148( C58 C148 ) C58_=_C149( C58 C149 ) C58_=_C150( C58 C150 ) C58_=_C151( C58 C151 ) \nC58_=_C152( C58 C152 ) C58_=_C153( C58 C153 ) C58_=_C154( C58 C154 ) C58_=_C155( C58 C155 ) C58_=_C156( C58 C156 ) C58_=_C157( C58 C157 ) \nC58_=_C158( C58 C158 ) C58_=_C159( C58 C159 ) C58_=_C160( C58 C160 ) C58_=_C163( C58 C163 ) C58_=_C164( C58 C164 ) C58_=_C165( C58 C165 ) \nC58_=_C166( C58 C166 ) C58_=_C167( C58 C167 ) C58_=_C168( C58 C168 ) C58_=_C169( C58 C169 ) C58_=_C170( C58 C170 ) C58_=_C171( C58 C171 ) \nC58_=_C172( C58 C172 ) C58_=_C173( C58 C173 ) C58_=_C174( C58 C174 ) C58_=_C175( C58 C175 ) C58_=_C176( C58 C176 ) C58_=_C177( C58 C177 ) \nC58_=_C179( C58 C179 ) C58_=_C180( C58 C180 ) C58_=_C181( C58 C181 ) C58_=_C182( C58 C182 ) C58_=_C183( C58 C183 ) C58_=_C184( C58 C184 ) \nC58_=_C185( C58 C185 ) C58_=_C186( C58 C186 ) C58_=_C187( C58 C187 ) C58_=_C188( C58 C188 ) C58_=_C189( C58 C189 ) C58_=_C190( C58 C190 ) \nC58_=_C191( C58 C191 ) C58_=_C192( C58 C192 ) C58_=_C193( C58 C193 ) C58_=_C194( C58 C194 ) C58_=_C195( C58 C195 ) C58_=_C197( C58 C197 ) \nC58_=_C198( C58 C198 ) C58_=_C199( C58 C199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81( C59 C81 ) \nC59_=_C82( C59 C82 ) C59_=_C83( C59 C83 ) C59_=_C84( C59 C84 ) C59_=_C85( C59 C85 ) C59_=_C86( C59 C86 ) C59_=_C87( C59 C87 ) \nC59_=_C88( C59 C88 ) C59_=_C89( C59 C89 ) C59_=_C90( C59 C90 ) C59_=_C91( C59 C91 ) C59_=_C92( C59 C92 ) C59_=_C93( C59 C93 ) \nC59_=_C94( C59 C94 ) C59_=_C95( C59 C95 ) C59_=_C96( C59 C96 ) C59_=_C97( C59 C97 ) C59_=_C101( C59 C101 ) C59_=_C103( C59 C103 ) \nC59_=_C104( C59 C104 ) C59_=_C105( C59 C105 ) C59_=_C106( C59 C106 ) C59_=_C107( C59 C107 ) C59_=_C108( C59 C108 ) C59_=_C109( C59 C109 ) \nC59_=_C110( C59 C110 ) C59_=_C111( C59 C111 ) C59_=_C112( C59 C112 ) C59_=_C113( C59 C113 ) C59_=_C114( C59 C114 ) C59_=_C115( C59 C115 ) \nC59_=_C116( C59 C116 ) C59_=_C117( C59 C117 ) C59_=_C118( C59 C118 ) C59_=_C120( C59 C120 ) C59_=_C122( C59 C122 ) C59_=_C123( C59 C123 ) \nC59_=_C124( C59 C124 ) C59_=_C125( C59 C125 ) C59_=_C126( C59 C126 ) C59_=_C127( C59 C127 ) C59_=_C128( C59 C128 ) C59_=_C129( C59 C129 ) \nC59_=_C130( C59 C130 ) C59_=_C131( C59 C131 ) C59_=_C132( C59 C132 ) C59_=_C133( C59 C133 ) C59_=_C134( C59 C134 ) C59_=_C135( C59 C135 ) \nC59_=_C137( C59 C137 ) C59_=_C139( C59 C139 ) C59_=_C140( C59 C140 ) C59_=_C141( C59 C141 ) C59_=_C142( C59 C142 ) C59_=_C144( C59 C144 ) \nC59_=_C145( C59 C145 ) C59_=_C146( C59 C146 ) C59_=_C147( C59 C147 ) C59_=_C148( C59 C148 ) C59_=_C149( C59 C149 ) C59_=_C150( C59 C150 ) \nC59_=_C151( C59 C151 ) C59_=_C152( C59 C152 ) C59_=_C153( C59 C153 ) C59_=_C154( C59 C154 ) C59_=_C155( C59 C155 ) C59_=_C156( C59 C156 ) \nC59_=_C157( C59 C157 ) C59_=_C158( C59 C158 ) C59_=_C159( C59 C159 ) C59_=_C160( C59 C160 ) C59_=_C162( C59 C162 ) C59_=_C164( C59 C164 ) \nC59_=_C165( C59 C165 ) C59_=_C166( C59 C166 ) C59_=_C167( C59 C167 ) C59_=_C168( C59 C168 ) C59_=_C169( C59 C169 ) C59_=_C171( C59 C171 ) \nC59_=_C172( C59 C172 ) C59_=_C173( C59 C173 ) C59_=_C174( C59 C174 ) C59_=_C175( C59 C175 ) C59_=_C176( C59 C176 ) C59_=_C177( C59 C177 ) \nC59_=_C179( C59 C179 ) C59_=_C180( C59 C180 ) C59_=_C181( C59 C181 ) C59_=_C182( C59 C182 ) C59_=_C183( C59 C183 ) C59_=_C184( C59 C184 ) \nC59_=_C185( C59 C185 ) C59_=_C186( C59 C186 ) C59_=_C187( C59 C187 ) C59_=_C188( C59 C188 ) C59_=_C189(</w:t>
      </w:r>
    </w:p>
    <w:p>
      <w:pPr>
        <w:pStyle w:val="PreformattedText"/>
        <w:bidi w:val="0"/>
        <w:spacing w:before="0" w:after="0"/>
        <w:jc w:val="left"/>
        <w:rPr/>
      </w:pPr>
      <w:r>
        <w:rPr/>
        <w:t xml:space="preserve"> </w:t>
      </w:r>
      <w:r>
        <w:rPr/>
        <w:t>C59 C189 ) C59_=_C190( C59 C190 ) \nC59_=_C191( C59 C191 ) C59_=_C192( C59 C192 ) C59_=_C193( C59 C193 ) C59_=_C194( C59 C194 ) C59_=_C195( C59 C195 ) C59_=_C196( C59 C196 ) \nC59_=_C197( C59 C197 ) C59_=_C198( C59 C198 ) C59_=_C199( C59 C199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97( C60 C97 ) C60_=_C98( C60 C98 ) C60_=_C102( C60 C102 ) \nC60_=_C104( C60 C104 ) C60_=_C106( C60 C106 ) C60_=_C107( C60 C107 ) C60_=_C108( C60 C108 ) C60_=_C109( C60 C109 ) C60_=_C110( C60 C110 ) \nC60_=_C111( C60 C111 ) C60_=_C112( C60 C112 ) C60_=_C113( C60 C113 ) C60_=_C114( C60 C114 ) C60_=_C115( C60 C115 ) C60_=_C116( C60 C116 ) \nC60_=_C117( C60 C117 ) C60_=_C118( C60 C118 ) C60_=_C119( C60 C119 ) C60_=_C120( C60 C120 ) C60_=_C121( C60 C121 ) C60_=_C122( C60 C122 ) \nC60_=_C123( C60 C123 ) C60_=_C124( C60 C124 ) C60_=_C125( C60 C125 ) C60_=_C126( C60 C126 ) C60_=_C127( C60 C127 ) C60_=_C128( C60 C128 ) \nC60_=_C129( C60 C129 ) C60_=_C130( C60 C130 ) C60_=_C131( C60 C131 ) C60_=_C132( C60 C132 ) C60_=_C133( C60 C133 ) C60_=_C134( C60 C134 ) \nC60_=_C135( C60 C135 ) C60_=_C137( C60 C137 ) C60_=_C139( C60 C139 ) C60_=_C140( C60 C140 ) C60_=_C141( C60 C141 ) C60_=_C142( C60 C142 ) \nC60_=_C144( C60 C144 ) C60_=_C145( C60 C145 ) C60_=_C146( C60 C146 ) C60_=_C147( C60 C147 ) C60_=_C148( C60 C148 ) C60_=_C149( C60 C149 ) \nC60_=_C150( C60 C150 ) C60_=_C151( C60 C151 ) C60_=_C152( C60 C152 ) C60_=_C153( C60 C153 ) C60_=_C154( C60 C154 ) C60_=_C155( C60 C155 ) \nC60_=_C156( C60 C156 ) C60_=_C157( C60 C157 ) C60_=_C158( C60 C158 ) C60_=_C159( C60 C159 ) C60_=_C162( C60 C162 ) C60_=_C163( C60 C163 ) \nC60_=_C164( C60 C164 ) C60_=_C165( C60 C165 ) C60_=_C166( C60 C166 ) C60_=_C168( C60 C168 ) C60_=_C169( C60 C169 ) C60_=_C170( C60 C170 ) \nC60_=_C171( C60 C171 ) C60_=_C172( C60 C172 ) C60_=_C173( C60 C173 ) C60_=_C174( C60 C174 ) C60_=_C175( C60 C175 ) C60_=_C176( C60 C176 ) \nC60_=_C177( C60 C177 ) C60_=_C179( C60 C179 ) C60_=_C180( C60 C180 ) C60_=_C181( C60 C181 ) C60_=_C182( C60 C182 ) C60_=_C183( C60 C183 ) \nC60_=_C184( C60 C184 ) C60_=_C185( C60 C185 ) C60_=_C186( C60 C186 ) C60_=_C187( C60 C187 ) C60_=_C188( C60 C188 ) C60_=_C189( C60 C189 ) \nC60_=_C190( C60 C190 ) C60_=_C191( C60 C191 ) C60_=_C192( C60 C192 ) C60_=_C193( C60 C193 ) C60_=_C194( C60 C194 ) C60_=_C195( C60 C195 ) \nC60_=_C196( C60 C196 ) C60_=_C197( C60 C197 ) C60_=_C198( C60 C198 ) C60_=_C199( C60 C199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93( C61 C93 ) \nC61_=_C94( C61 C94 ) C61_=_C95( C61 C95 ) C61_=_C96( C61 C96 ) C61_=_C97( C61 C97 ) C61_=_C98( C61 C98 ) C61_=_C99( C61 C99 ) \nC61_=_C100( C61 C100 ) C61_=_C101( C61 C101 ) C61_=_C102( C61 C102 ) C61_=_C103( C61 C103 ) C61_=_C104( C61 C104 ) C61_=_C105( C61 C105 ) \nC61_=_C106( C61 C106 ) C61_=_C107( C61 C107 ) C61_=_C108( C61 C108 ) C61_=_C109( C61 C109 ) C61_=_C110( C61 C110 ) C61_=_C111( C61 C111 ) \nC61_=_C112( C61 C112 ) C61_=_C113( C61 C113 ) C61_=_C114( C61 C114 ) C61_=_C115( C61 C115 ) C61_=_C116( C61 C116 ) C61_=_C117( C61 C117 ) \nC61_=_C118( C61 C118 ) C61_=_C119( C61 C119 ) C61_=_C120( C61 C120 ) C61_=_C121( C61 C121 ) C61_=_C122( C61 C122 ) C61_=_C123( C61 C123 ) \nC61_=_C124( C61 C124 ) C61_=_C125( C61 C125 ) C61_=_C126( C61 C126 ) C61_=_C127( C61 C127 ) C61_=_C128( C61 C128 ) C61_=_C129( C61 C129 ) \nC61_=_C130( C61 C130 ) C61_=_C131( C61 C131 ) C61_=_C132( C61 C132 ) C61_=_C133( C61 C133 ) C61_=_C134( C61 C134 ) C61_=_C135( C61 C135 ) \nC61_=_C137( C61 C137 ) C61_=_C139( C61 C139 ) C61_=_C140( C61 C140 ) C61_=_C141( C61 C141 ) C61_=_C142( C61 C142 ) C61_=_C144( C61 C144 ) \nC61_=_C145( C61 C145 ) C61_=_C146( C61 C146 ) C61_=_C147( C61 C147 ) C61_=_C148( C61 C148 ) C61_=_C149( C61 C149 ) C61_=_C150( C61 C150 ) \nC61_=_C151( C61 C151 ) C61_=_C152( C61 C152 ) C61_=_C153( C61 C153 ) C61_=_C154( C61 C154 ) C61_=_C155( C61 C155 ) C61_=_C156( C61 C156 ) \nC61_=_C157( C61 C157 ) C61_=_C158( C61 C158 ) C61_=_C159( C61 C159 ) C61_=_C160( C61 C160 ) C61_=_C162( C61 C162 ) C61_=_C163( C61 C163 ) \nC61_=_C164( C61 C164 ) C61_=_C165( C61 C165 ) C61_=_C166( C61 C166 ) C61_=_C167( C61 C167 ) C61_=_C168( C61 C168 ) C61_=_C169( C61 C169 ) \nC61_=_C170( C61 C170 ) C61_=_C171( C61 C171 ) C61_=_C172( C61 C172 ) C61_=_C174( C61 C174 ) C61_=_C175( C61 C175 ) C61_=_C176( C61 C176 ) \nC61_=_C177( C61 C177 ) C61_=_C179( C61 C179 ) C61_=_C180( C61 C180 ) C61_=_C181( C61 C181 ) C61_=_C182( C61 C182 ) C61_=_C183( C61 C183 ) \nC61_=_C184( C61 C184 ) C61_=_C185( C61 C185 ) C61_=_C186( C61 C186 ) C61_=_C187( C61 C187 ) C61_=_C188( C61 C188 ) C61_=_C189( C61 C189 ) \nC61_=_C190( C61 C190 ) C61_=_C191( C61 C191 ) C61_=_C192( C61 C192 ) C61_=_C193( C61 C193 ) C61_=_C194( C61 C194 ) C61_=_C195( C61 C195 ) \nC61_=_C196( C61 C196 ) C61_=_C197( C61 C197 ) C61_=_C198( C61 C198 ) C61_=_C199( C61 C199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89( C62 C89 ) C62_=_C90( C62 C90 ) C62_=_C91( C62 C91 ) C62_=_C92( C62 C92 ) C62_=_C93( C62 C93 ) C62_=_C94( C62 C94 ) \nC62_=_C95( C62 C95 ) C62_=_C96( C62 C96 ) C62_=_C97( C62 C97 ) C62_=_C98( C62 C98 ) C62_=_C99( C62 C99 ) C62_=_C100( C62 C100 ) \nC62_=_C101( C62 C101 ) C62_=_C102( C62 C102 ) C62_=_C103( C62 C103 ) C62_=_C104( C62 C104 ) C62_=_C106( C62 C106 ) C62_=_C107( C62 C107 ) \nC62_=_C108( C62 C108 ) C62_=_C109( C62 C109 ) C62_=_C110( C62 C110 ) C62_=_C111( C62 C111 ) C62_=_C112( C62 C112 ) C62_=_C113( C62 C113 ) \nC62_=_C114( C62 C114 ) C62_=_C115( C62 C115 ) C62_=_C116( C62 C116 ) C62_=_C117( C62 C117 ) C62_=_C118( C62 C118 ) C62_=_C119( C62 C119 ) \nC62_=_C120( C62 C120 ) C62_=_C121( C62 C121 ) C62_=_C122( C62 C122 ) C62_=_C123( C62 C123 ) C62_=_C124( C62 C124 ) C62_=_C125( C62 C125 ) \nC62_=_C126( C62 C126 ) C62_=_C127( C62 C127 ) C62_=_C128( C62 C128 ) C62_=_C129( C62 C129 ) C62_=_C130( C62 C130 ) C62_=_C131( C62 C131 ) \nC62_=_C132( C62 C132 ) C62_=_C133( C62 C133 ) C62_=_C134( C62 C134 ) C62_=_C135( C62 C135 ) C62_=_C137( C62 C137 ) C62_=_C139( C62 C139 ) \nC62_=_C140( C62 C140 ) C62_=_C141( C62 C141 ) C62_=_C142( C62 C142 ) C62_=_C144( C62 C144 ) C62_=_C145( C62 C145 ) C62_=_C146( C62 C146 ) \nC62_=_C147( C62 C147 ) C62_=_C148( C62 C148 ) C62_=_C149( C62 C149 ) C62_=_C150( C62 C150 ) C62_=_C151( C62 C151 ) C62_=_C152( C62 C152 ) \nC62_=_C153( C62 C153 ) C62_=_C154( C62 C154 ) C62_=_C155( C62 C155 ) C62_=_C156( C62 C156 ) C62_=_C157( C62 C157 ) C62_=_C158( C62 C158 ) \nC62_=_C160( C62 C160 ) C62_=_C162( C62 C162 ) C62_=_C163( C62 C163 ) C62_=_C164( C62 C164 ) C62_=_C165( C62 C165 ) C62_=_C166( C62 C166 ) \nC62_=_C167( C62 C167 ) C62_=_C168( C62 C168 ) C62_=_C169( C62 C169 ) C62_=_C170( C62 C170 ) C62_=_C172( C62 C172 ) C62_=_C173( C62 C173 ) \nC62_=_C174( C62 C174 ) C62_=_C175( C62 C175 ) C62_=_C176( C62 C176 ) C62_=_C177( C62 C177 ) C62_=_C179( C62 C179 ) C62_=_C180( C62 C180 ) \nC62_=_C181( C62 C181 ) C62_=_C182( C62 C182 ) C62_=_C183( C62 C183 ) C62_=_C184( C62 C184 ) C62_=_C185( C62 C185 ) C62_=_C186( C62 C186 ) \nC62_=_C187( C62 C187 ) C62_=_C188( C62 C188 ) C62_=_C189( C62 C189 ) C62_=_C190( C62 C190 ) C62_=_C191( C62 C191 ) C62_=_C192( C62 C192 ) \nC62_=_C193( C62 C193 ) C62_=_C194( C62 C194 ) C62_=_C195( C62 C195 ) C62_=_C196( C62 C196 ) C62_=_C197( C62 C197 ) C62_=_C198( C62 C198 ) \nC62_=_C199( C62 C199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90( C63 C90 ) C63_=_C91( C63 C91 ) C63_=_C92( C63 C92 ) \nC63_=_C93( C63 C93 ) C63_=_C94( C63 C94 ) C63_=_C95( C63 C95 ) C63_=_C97( C63 C97 ) C63_=_C98( C63 C98 ) C63_=_C99( C63 C99 ) \nC63_=_C100( C63 C100 ) C63_=_C101( C63 C101 ) C63_=_C102( C63 C102 ) C63_=_C103(</w:t>
      </w:r>
    </w:p>
    <w:p>
      <w:pPr>
        <w:pStyle w:val="PreformattedText"/>
        <w:bidi w:val="0"/>
        <w:spacing w:before="0" w:after="0"/>
        <w:jc w:val="left"/>
        <w:rPr/>
      </w:pPr>
      <w:r>
        <w:rPr/>
        <w:t xml:space="preserve"> </w:t>
      </w:r>
      <w:r>
        <w:rPr/>
        <w:t>C63 C103 ) C63_=_C104( C63 C104 ) C63_=_C105( C63 C105 ) \nC63_=_C106( C63 C106 ) C63_=_C107( C63 C107 ) C63_=_C108( C63 C108 ) C63_=_C109( C63 C109 ) C63_=_C110( C63 C110 ) C63_=_C111( C63 C111 ) \nC63_=_C112( C63 C112 ) C63_=_C113( C63 C113 ) C63_=_C114( C63 C114 ) C63_=_C115( C63 C115 ) C63_=_C117( C63 C117 ) C63_=_C118( C63 C118 ) \nC63_=_C119( C63 C119 ) C63_=_C120( C63 C120 ) C63_=_C121( C63 C121 ) C63_=_C122( C63 C122 ) C63_=_C123( C63 C123 ) C63_=_C124( C63 C124 ) \nC63_=_C125( C63 C125 ) C63_=_C126( C63 C126 ) C63_=_C127( C63 C127 ) C63_=_C128( C63 C128 ) C63_=_C129( C63 C129 ) C63_=_C130( C63 C130 ) \nC63_=_C131( C63 C131 ) C63_=_C132( C63 C132 ) C63_=_C133( C63 C133 ) C63_=_C134( C63 C134 ) C63_=_C135( C63 C135 ) C63_=_C137( C63 C137 ) \nC63_=_C139( C63 C139 ) C63_=_C140( C63 C140 ) C63_=_C141( C63 C141 ) C63_=_C142( C63 C142 ) C63_=_C144( C63 C144 ) C63_=_C145( C63 C145 ) \nC63_=_C146( C63 C146 ) C63_=_C147( C63 C147 ) C63_=_C148( C63 C148 ) C63_=_C149( C63 C149 ) C63_=_C150( C63 C150 ) C63_=_C151( C63 C151 ) \nC63_=_C152( C63 C152 ) C63_=_C153( C63 C153 ) C63_=_C154( C63 C154 ) C63_=_C155( C63 C155 ) C63_=_C156( C63 C156 ) C63_=_C157( C63 C157 ) \nC63_=_C158( C63 C158 ) C63_=_C160( C63 C160 ) C63_=_C162( C63 C162 ) C63_=_C163( C63 C163 ) C63_=_C164( C63 C164 ) C63_=_C165( C63 C165 ) \nC63_=_C166( C63 C166 ) C63_=_C167( C63 C167 ) C63_=_C168( C63 C168 ) C63_=_C169( C63 C169 ) C63_=_C171( C63 C171 ) C63_=_C172( C63 C172 ) \nC63_=_C173( C63 C173 ) C63_=_C174( C63 C174 ) C63_=_C175( C63 C175 ) C63_=_C176( C63 C176 ) C63_=_C177( C63 C177 ) C63_=_C179( C63 C179 ) \nC63_=_C180( C63 C180 ) C63_=_C181( C63 C181 ) C63_=_C182( C63 C182 ) C63_=_C183( C63 C183 ) C63_=_C184( C63 C184 ) C63_=_C185( C63 C185 ) \nC63_=_C186( C63 C186 ) C63_=_C187( C63 C187 ) C63_=_C188( C63 C188 ) C63_=_C189( C63 C189 ) C63_=_C190( C63 C190 ) C63_=_C191( C63 C191 ) \nC63_=_C192( C63 C192 ) C63_=_C193( C63 C193 ) C63_=_C195( C63 C195 ) C63_=_C196( C63 C196 ) C63_=_C197( C63 C197 ) C63_=_C198( C63 C198 ) \nC63_=_C199( C63 C199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1( C64 C91 ) C64_=_C92( C64 C92 ) C64_=_C93( C64 C93 ) \nC64_=_C94( C64 C94 ) C64_=_C95( C64 C95 ) C64_=_C97( C64 C97 ) C64_=_C98( C64 C98 ) C64_=_C99( C64 C99 ) C64_=_C100( C64 C100 ) \nC64_=_C101( C64 C101 ) C64_=_C102( C64 C102 ) C64_=_C103( C64 C103 ) C64_=_C104( C64 C104 ) C64_=_C105( C64 C105 ) C64_=_C106( C64 C106 ) \nC64_=_C107( C64 C107 ) C64_=_C108( C64 C108 ) C64_=_C109( C64 C109 ) C64_=_C110( C64 C110 ) C64_=_C111( C64 C111 ) C64_=_C112( C64 C112 ) \nC64_=_C113( C64 C113 ) C64_=_C114( C64 C114 ) C64_=_C116( C64 C116 ) C64_=_C118( C64 C118 ) C64_=_C119( C64 C119 ) C64_=_C120( C64 C120 ) \nC64_=_C121( C64 C121 ) C64_=_C122( C64 C122 ) C64_=_C123( C64 C123 ) C64_=_C125( C64 C125 ) C64_=_C126( C64 C126 ) C64_=_C127( C64 C127 ) \nC64_=_C128( C64 C128 ) C64_=_C129( C64 C129 ) C64_=_C130( C64 C130 ) C64_=_C131( C64 C131 ) C64_=_C132( C64 C132 ) C64_=_C133( C64 C133 ) \nC64_=_C134( C64 C134 ) C64_=_C135( C64 C135 ) C64_=_C137( C64 C137 ) C64_=_C139( C64 C139 ) C64_=_C140( C64 C140 ) C64_=_C141( C64 C141 ) \nC64_=_C142( C64 C142 ) C64_=_C144( C64 C144 ) C64_=_C145( C64 C145 ) C64_=_C146( C64 C146 ) C64_=_C147( C64 C147 ) C64_=_C148( C64 C148 ) \nC64_=_C149( C64 C149 ) C64_=_C150( C64 C150 ) C64_=_C151( C64 C151 ) C64_=_C152( C64 C152 ) C64_=_C153( C64 C153 ) C64_=_C154( C64 C154 ) \nC64_=_C155( C64 C155 ) C64_=_C156( C64 C156 ) C64_=_C157( C64 C157 ) C64_=_C158( C64 C158 ) C64_=_C159( C64 C159 ) C64_=_C160( C64 C160 ) \nC64_=_C162( C64 C162 ) C64_=_C163( C64 C163 ) C64_=_C164( C64 C164 ) C64_=_C165( C64 C165 ) C64_=_C166( C64 C166 ) C64_=_C167( C64 C167 ) \nC64_=_C168( C64 C168 ) C64_=_C170( C64 C170 ) C64_=_C171( C64 C171 ) C64_=_C172( C64 C172 ) C64_=_C173( C64 C173 ) C64_=_C174( C64 C174 ) \nC64_=_C175( C64 C175 ) C64_=_C176( C64 C176 ) C64_=_C177( C64 C177 ) C64_=_C179( C64 C179 ) C64_=_C180( C64 C180 ) C64_=_C181( C64 C181 ) \nC64_=_C182( C64 C182 ) C64_=_C183( C64 C183 ) C64_=_C184( C64 C184 ) C64_=_C185( C64 C185 ) C64_=_C186( C64 C186 ) C64_=_C187( C64 C187 ) \nC64_=_C188( C64 C188 ) C64_=_C189( C64 C189 ) C64_=_C190( C64 C190 ) C64_=_C191( C64 C191 ) C64_=_C192( C64 C192 ) C64_=_C193( C64 C193 ) \nC64_=_C194( C64 C194 ) C64_=_C195( C64 C195 ) C64_=_C196( C64 C196 ) C64_=_C197( C64 C197 ) C64_=_C198( C64 C198 ) C64_=_C199( C64 C199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7( C65 C97 ) C65_=_C98( C65 C98 ) C65_=_C99( C65 C99 ) C65_=_C100( C65 C100 ) C65_=_C101( C65 C101 ) C65_=_C102( C65 C102 ) \nC65_=_C103( C65 C103 ) C65_=_C104( C65 C104 ) C65_=_C105( C65 C105 ) C65_=_C106( C65 C106 ) C65_=_C107( C65 C107 ) C65_=_C108( C65 C108 ) \nC65_=_C109( C65 C109 ) C65_=_C110( C65 C110 ) C65_=_C111( C65 C111 ) C65_=_C112( C65 C112 ) C65_=_C113( C65 C113 ) C65_=_C114( C65 C114 ) \nC65_=_C117( C65 C117 ) C65_=_C118( C65 C118 ) C65_=_C119( C65 C119 ) C65_=_C120( C65 C120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7( C65 C137 ) C65_=_C139( C65 C139 ) C65_=_C140( C65 C140 ) C65_=_C141( C65 C141 ) C65_=_C142( C65 C142 ) \nC65_=_C144( C65 C144 ) C65_=_C145( C65 C145 ) C65_=_C146( C65 C146 ) C65_=_C147( C65 C147 ) C65_=_C148( C65 C148 ) C65_=_C149( C65 C149 ) \nC65_=_C150( C65 C150 ) C65_=_C151( C65 C151 ) C65_=_C152( C65 C152 ) C65_=_C153( C65 C153 ) C65_=_C154( C65 C154 ) C65_=_C155( C65 C155 ) \nC65_=_C156( C65 C156 ) C65_=_C157( C65 C157 ) C65_=_C159( C65 C159 ) C65_=_C160( C65 C160 ) C65_=_C162( C65 C162 ) C65_=_C163( C65 C163 ) \nC65_=_C164( C65 C164 ) C65_=_C165( C65 C165 ) C65_=_C166( C65 C166 ) C65_=_C167( C65 C167 ) C65_=_C169( C65 C169 ) C65_=_C170( C65 C170 ) \nC65_=_C171( C65 C171 ) C65_=_C172( C65 C172 ) C65_=_C173( C65 C173 ) C65_=_C174( C65 C174 ) C65_=_C175( C65 C175 ) C65_=_C176( C65 C176 ) \nC65_=_C177( C65 C177 ) C65_=_C179( C65 C179 ) C65_=_C180( C65 C180 ) C65_=_C181( C65 C181 ) C65_=_C182( C65 C182 ) C65_=_C183( C65 C183 ) \nC65_=_C184( C65 C184 ) C65_=_C185( C65 C185 ) C65_=_C186( C65 C186 ) C65_=_C187( C65 C187 ) C65_=_C188( C65 C188 ) C65_=_C189( C65 C189 ) \nC65_=_C190( C65 C190 ) C65_=_C191( C65 C191 ) C65_=_C192( C65 C192 ) C65_=_C193( C65 C193 ) C65_=_C194( C65 C194 ) C65_=_C195( C65 C195 ) \nC65_=_C196( C65 C196 ) C65_=_C197( C65 C197 ) C65_=_C198( C65 C198 ) C65_=_C199( C65 C199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1( C66 C91 ) C66_=_C92( C66 C92 ) \nC66_=_C93( C66 C93 ) C66_=_C94( C66 C94 ) C66_=_C95( C66 C95 ) C66_=_C97( C66 C97 ) C66_=_C98( C66 C98 ) C66_=_C99( C66 C99 ) \nC66_=_C100( C66 C100 ) C66_=_C101( C66 C101 ) C66_=_C102( C66 C102 ) C66_=_C104( C66 C104 ) C66_=_C105( C66 C105 ) C66_=_C106( C66 C106 ) \nC66_=_C107( C66 C107 ) C66_=_C108( C66 C108 ) C66_=_C109( C66 C109 ) C66_=_C110( C66 C110 ) C66_=_C111( C66 C111 ) C66_=_C112( C66 C112 ) \nC66_=_C113( C66 C113 ) C66_=_C114( C66 C114 ) C66_=_C115( C66 C115 ) C66_=_C117( C66 C117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6_=_C134( C66 C134 ) C66_=_C135( C66 C135 ) C66_=_C137( C66 C137 ) C66_=_C139( C66 C139 ) C66_=_C140( C66 C140 ) \nC66_=_C141( C66 C141 ) C66_=_C142( C66 C142 ) C66_=_C144( C66 C144 ) C66_=_C145( C66 C145 ) C66_=_C146( C66 C146 ) C66_=_C147( C66 C147 ) \nC66_=_C148( C66 C148 ) C66_=_C149( C66 C149 ) C66_=_C150( C66 C150 ) C66_=_C151( C66 C151 ) C66_=_C152( C66 C152 ) C66_=_C153( C66 C153 ) \nC66_=_C154( C66 C154 ) C66_=_C155( C66 C155 ) C66_=_C156( C66 C156 ) C66_=_C157( C66 C157 ) C66_=_C158( C66 C158 ) C66_=_C159( C66 C159 ) \nC66_=_C160( C66 C160 ) C66_=_C162( C66 C162 ) C66_=_C163( C66 C163 ) C66_=_C164( C66 C164 ) C66_=_C165( C66 C165 ) C66_=_C166( C66 C166 ) \nC66_=_C167( C66 C167 ) C66_=_C168( C66 C168 ) C66_=_C169( C66 C169 ) C66_=_C170( C66 C170 ) C66_=_C171(</w:t>
      </w:r>
    </w:p>
    <w:p>
      <w:pPr>
        <w:pStyle w:val="PreformattedText"/>
        <w:bidi w:val="0"/>
        <w:spacing w:before="0" w:after="0"/>
        <w:jc w:val="left"/>
        <w:rPr/>
      </w:pPr>
      <w:r>
        <w:rPr/>
        <w:t xml:space="preserve"> </w:t>
      </w:r>
      <w:r>
        <w:rPr/>
        <w:t>C66 C171 ) C66_=_C172( C66 C172 ) \nC66_=_C173( C66 C173 ) C66_=_C174( C66 C174 ) C66_=_C175( C66 C175 ) C66_=_C176( C66 C176 ) C66_=_C177( C66 C177 ) C66_=_C179( C66 C179 ) \nC66_=_C180( C66 C180 ) C66_=_C181( C66 C181 ) C66_=_C182( C66 C182 ) C66_=_C183( C66 C183 ) C66_=_C184( C66 C184 ) C66_=_C185( C66 C185 ) \nC66_=_C186( C66 C186 ) C66_=_C187( C66 C187 ) C66_=_C188( C66 C188 ) C66_=_C189( C66 C189 ) C66_=_C190( C66 C190 ) C66_=_C191( C66 C191 ) \nC66_=_C192( C66 C192 ) C66_=_C193( C66 C193 ) C66_=_C194( C66 C194 ) C66_=_C195( C66 C195 ) C66_=_C196( C66 C196 ) C66_=_C197( C66 C197 ) \nC66_=_C198( C66 C198 ) C66_=_C199( C66 C199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7_=_C88( C67 C88 ) C67_=_C89( C67 C89 ) \nC67_=_C90( C67 C90 ) C67_=_C91( C67 C91 ) C67_=_C92( C67 C92 ) C67_=_C93( C67 C93 ) C67_=_C94( C67 C94 ) C67_=_C96( C67 C96 ) \nC67_=_C97( C67 C97 ) C67_=_C98( C67 C98 ) C67_=_C99( C67 C99 ) C67_=_C100( C67 C100 ) C67_=_C103( C67 C103 ) C67_=_C104( C67 C104 ) \nC67_=_C105( C67 C105 ) C67_=_C106( C67 C106 ) C67_=_C107( C67 C107 ) C67_=_C108( C67 C108 ) C67_=_C109( C67 C109 ) C67_=_C110( C67 C110 ) \nC67_=_C111( C67 C111 ) C67_=_C112( C67 C112 ) C67_=_C113( C67 C113 ) C67_=_C115( C67 C115 ) C67_=_C116( C67 C116 ) C67_=_C117( C67 C117 ) \nC67_=_C118( C67 C118 ) C67_=_C119( C67 C119 ) C67_=_C120( C67 C120 ) C67_=_C121( C67 C121 ) C67_=_C122( C67 C122 ) C67_=_C124( C67 C124 ) \nC67_=_C125( C67 C125 ) C67_=_C126( C67 C126 ) C67_=_C127( C67 C127 ) C67_=_C128( C67 C128 ) C67_=_C129( C67 C129 ) C67_=_C130( C67 C130 ) \nC67_=_C131( C67 C131 ) C67_=_C132( C67 C132 ) C67_=_C133( C67 C133 ) C67_=_C134( C67 C134 ) C67_=_C135( C67 C135 ) C67_=_C137( C67 C137 ) \nC67_=_C139( C67 C139 ) C67_=_C140( C67 C140 ) C67_=_C141( C67 C141 ) C67_=_C142( C67 C142 ) C67_=_C144( C67 C144 ) C67_=_C145( C67 C145 ) \nC67_=_C146( C67 C146 ) C67_=_C147( C67 C147 ) C67_=_C148( C67 C148 ) C67_=_C149( C67 C149 ) C67_=_C150( C67 C150 ) C67_=_C151( C67 C151 ) \nC67_=_C152( C67 C152 ) C67_=_C153( C67 C153 ) C67_=_C154( C67 C154 ) C67_=_C155( C67 C155 ) C67_=_C156( C67 C156 ) C67_=_C158( C67 C158 ) \nC67_=_C159( C67 C159 ) C67_=_C160( C67 C160 ) C67_=_C162( C67 C162 ) C67_=_C163( C67 C163 ) C67_=_C164( C67 C164 ) C67_=_C166( C67 C166 ) \nC67_=_C167( C67 C167 ) C67_=_C168( C67 C168 ) C67_=_C169( C67 C169 ) C67_=_C170( C67 C170 ) C67_=_C171( C67 C171 ) C67_=_C172( C67 C172 ) \nC67_=_C173( C67 C173 ) C67_=_C174( C67 C174 ) C67_=_C175( C67 C175 ) C67_=_C176( C67 C176 ) C67_=_C177( C67 C177 ) C67_=_C179( C67 C179 ) \nC67_=_C180( C67 C180 ) C67_=_C181( C67 C181 ) C67_=_C182( C67 C182 ) C67_=_C183( C67 C183 ) C67_=_C184( C67 C184 ) C67_=_C185( C67 C185 ) \nC67_=_C186( C67 C186 ) C67_=_C187( C67 C187 ) C67_=_C188( C67 C188 ) C67_=_C189( C67 C189 ) C67_=_C190( C67 C190 ) C67_=_C191( C67 C191 ) \nC67_=_C192( C67 C192 ) C67_=_C193( C67 C193 ) C67_=_C194( C67 C194 ) C67_=_C195( C67 C195 ) C67_=_C196( C67 C196 ) C67_=_C197( C67 C197 ) \nC67_=_C198( C67 C198 ) C67_=_C199( C67 C199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89( C68 C89 ) C68_=_C90( C68 C90 ) \nC68_=_C91( C68 C91 ) C68_=_C92( C68 C92 ) C68_=_C93( C68 C93 ) C68_=_C94( C68 C94 ) C68_=_C96( C68 C96 ) C68_=_C98( C68 C98 ) \nC68_=_C99( C68 C99 ) C68_=_C100( C68 C100 ) C68_=_C101( C68 C101 ) C68_=_C102( C68 C102 ) C68_=_C103( C68 C103 ) C68_=_C104( C68 C104 ) \nC68_=_C105( C68 C105 ) C68_=_C106( C68 C106 ) C68_=_C107( C68 C107 ) C68_=_C108( C68 C108 ) C68_=_C109( C68 C109 ) C68_=_C110( C68 C110 ) \nC68_=_C111( C68 C111 ) C68_=_C112( C68 C112 ) C68_=_C113( C68 C113 ) C68_=_C114( C68 C114 ) C68_=_C115( C68 C115 ) C68_=_C116( C68 C116 ) \nC68_=_C117( C68 C117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7( C68 C137 ) C68_=_C139( C68 C139 ) C68_=_C140( C68 C140 ) C68_=_C141( C68 C141 ) C68_=_C142( C68 C142 ) \nC68_=_C144( C68 C144 ) C68_=_C145( C68 C145 ) C68_=_C146( C68 C146 ) C68_=_C147( C68 C147 ) C68_=_C148( C68 C148 ) C68_=_C149( C68 C149 ) \nC68_=_C150( C68 C150 ) C68_=_C151( C68 C151 ) C68_=_C152( C68 C152 ) C68_=_C153( C68 C153 ) C68_=_C154( C68 C154 ) C68_=_C156( C68 C156 ) \nC68_=_C157( C68 C157 ) C68_=_C158( C68 C158 ) C68_=_C159( C68 C159 ) C68_=_C160( C68 C160 ) C68_=_C162( C68 C162 ) C68_=_C163( C68 C163 ) \nC68_=_C164( C68 C164 ) C68_=_C165( C68 C165 ) C68_=_C166( C68 C166 ) C68_=_C167( C68 C167 ) C68_=_C168( C68 C168 ) C68_=_C169( C68 C169 ) \nC68_=_C170( C68 C170 ) C68_=_C171( C68 C171 ) C68_=_C172( C68 C172 ) C68_=_C173( C68 C173 ) C68_=_C174( C68 C174 ) C68_=_C175( C68 C175 ) \nC68_=_C176( C68 C176 ) C68_=_C177( C68 C177 ) C68_=_C179( C68 C179 ) C68_=_C180( C68 C180 ) C68_=_C181( C68 C181 ) C68_=_C182( C68 C182 ) \nC68_=_C183( C68 C183 ) C68_=_C184( C68 C184 ) C68_=_C185( C68 C185 ) C68_=_C186( C68 C186 ) C68_=_C187( C68 C187 ) C68_=_C188( C68 C188 ) \nC68_=_C189( C68 C189 ) C68_=_C190( C68 C190 ) C68_=_C191( C68 C191 ) C68_=_C192( C68 C192 ) C68_=_C193( C68 C193 ) C68_=_C194( C68 C194 ) \nC68_=_C195( C68 C195 ) C68_=_C196( C68 C196 ) C68_=_C197( C68 C197 ) C68_=_C198( C68 C198 ) C68_=_C199( C68 C199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91( C69 C91 ) C69_=_C92( C69 C92 ) C69_=_C93( C69 C93 ) C69_=_C94( C69 C94 ) \nC69_=_C95( C69 C95 ) C69_=_C96( C69 C96 ) C69_=_C97( C69 C97 ) C69_=_C98( C69 C98 ) C69_=_C99( C69 C99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7( C69 C137 ) \nC69_=_C139( C69 C139 ) C69_=_C140( C69 C140 ) C69_=_C141( C69 C141 ) C69_=_C142( C69 C142 ) C69_=_C144( C69 C144 ) C69_=_C145( C69 C145 ) \nC69_=_C146( C69 C146 ) C69_=_C147( C69 C147 ) C69_=_C148( C69 C148 ) C69_=_C149( C69 C149 ) C69_=_C150( C69 C150 ) C69_=_C151( C69 C151 ) \nC69_=_C152( C69 C152 ) C69_=_C155( C69 C155 ) C69_=_C156( C69 C156 ) C69_=_C157( C69 C157 ) C69_=_C158( C69 C158 ) C69_=_C159( C69 C159 ) \nC69_=_C160( C69 C160 ) C69_=_C162( C69 C162 ) C69_=_C163( C69 C163 ) C69_=_C164( C69 C164 ) C69_=_C165( C69 C165 ) C69_=_C166( C69 C166 ) \nC69_=_C167( C69 C167 ) C69_=_C168( C69 C168 ) C69_=_C169( C69 C169 ) C69_=_C170( C69 C170 ) C69_=_C171( C69 C171 ) C69_=_C172( C69 C172 ) \nC69_=_C173( C69 C173 ) C69_=_C174( C69 C174 ) C69_=_C175( C69 C175 ) C69_=_C176( C69 C176 ) C69_=_C177( C69 C177 ) C69_=_C179( C69 C179 ) \nC69_=_C180( C69 C180 ) C69_=_C181( C69 C181 ) C69_=_C182( C69 C182 ) C69_=_C183( C69 C183 ) C69_=_C184( C69 C184 ) C69_=_C185( C69 C185 ) \nC69_=_C186( C69 C186 ) C69_=_C187( C69 C187 ) C69_=_C188( C69 C188 ) C69_=_C189( C69 C189 ) C69_=_C190( C69 C190 ) C69_=_C191( C69 C191 ) \nC69_=_C192( C69 C192 ) C69_=_C193( C69 C193 ) C69_=_C194( C69 C194 ) C69_=_C195( C69 C195 ) C69_=_C196( C69 C196 ) C69_=_C197( C69 C197 ) \nC69_=_C198( C69 C198 ) C69_=_C199( C69 C199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93( C70 C93 ) C70_=_C94( C70 C94 ) C70_=_C95( C70 C95 ) C70_=_C96( C70 C96 ) C70_=_C97( C70 C97 ) C70_=_C98( C70 C98 ) \nC70_=_C100( C70 C100 ) C70_=_C101( C70 C101 ) C70_=_C102( C70 C102 ) C70_=_C103( C70 C103 ) C70_=_C104( C70 C104 ) C70_=_C105( C70 C105 ) \nC70_=_C106( C70 C106 ) C70_=_C107( C70 C107 ) C70_=_C108( C70 C108 ) C70_=_C109( C70 C109 ) C70_=_C110( C70 C110 ) C70_=_C111( C70 C111 ) \nC70_=_C112( C70 C112</w:t>
      </w:r>
    </w:p>
    <w:p>
      <w:pPr>
        <w:pStyle w:val="PreformattedText"/>
        <w:bidi w:val="0"/>
        <w:spacing w:before="0" w:after="0"/>
        <w:jc w:val="left"/>
        <w:rPr/>
      </w:pPr>
      <w:r>
        <w:rPr/>
        <w:t xml:space="preserve"> </w:t>
      </w:r>
      <w:r>
        <w:rPr/>
        <w:t>) C70_=_C114( C70 C114 ) C70_=_C115( C70 C115 ) C70_=_C116( C70 C116 ) C70_=_C118( C70 C118 ) C70_=_C119( C70 C119 ) \nC70_=_C120( C70 C120 ) C70_=_C121( C70 C121 ) C70_=_C122( C70 C122 ) C70_=_C123( C70 C123 ) C70_=_C124( C70 C124 ) C70_=_C125( C70 C125 ) \nC70_=_C126( C70 C126 ) C70_=_C127( C70 C127 ) C70_=_C128( C70 C128 ) C70_=_C129( C70 C129 ) C70_=_C130( C70 C130 ) C70_=_C131( C70 C131 ) \nC70_=_C132( C70 C132 ) C70_=_C133( C70 C133 ) C70_=_C134( C70 C134 ) C70_=_C135( C70 C135 ) C70_=_C137( C70 C137 ) C70_=_C139( C70 C139 ) \nC70_=_C140( C70 C140 ) C70_=_C141( C70 C141 ) C70_=_C142( C70 C142 ) C70_=_C144( C70 C144 ) C70_=_C145( C70 C145 ) C70_=_C146( C70 C146 ) \nC70_=_C147( C70 C147 ) C70_=_C148( C70 C148 ) C70_=_C149( C70 C149 ) C70_=_C150( C70 C150 ) C70_=_C152( C70 C152 ) C70_=_C153( C70 C153 ) \nC70_=_C154( C70 C154 ) C70_=_C155( C70 C155 ) C70_=_C157( C70 C157 ) C70_=_C158( C70 C158 ) C70_=_C159( C70 C159 ) C70_=_C160( C70 C160 ) \nC70_=_C162( C70 C162 ) C70_=_C163( C70 C163 ) C70_=_C164( C70 C164 ) C70_=_C165( C70 C165 ) C70_=_C166( C70 C166 ) C70_=_C167( C70 C167 ) \nC70_=_C168( C70 C168 ) C70_=_C169( C70 C169 ) C70_=_C170( C70 C170 ) C70_=_C171( C70 C171 ) C70_=_C172( C70 C172 ) C70_=_C173( C70 C173 ) \nC70_=_C174( C70 C174 ) C70_=_C175( C70 C175 ) C70_=_C176( C70 C176 ) C70_=_C177( C70 C177 ) C70_=_C179( C70 C179 ) C70_=_C180( C70 C180 ) \nC70_=_C181( C70 C181 ) C70_=_C182( C70 C182 ) C70_=_C183( C70 C183 ) C70_=_C184( C70 C184 ) C70_=_C185( C70 C185 ) C70_=_C186( C70 C186 ) \nC70_=_C187( C70 C187 ) C70_=_C188( C70 C188 ) C70_=_C189( C70 C189 ) C70_=_C190( C70 C190 ) C70_=_C191( C70 C191 ) C70_=_C192( C70 C192 ) \nC70_=_C193( C70 C193 ) C70_=_C194( C70 C194 ) C70_=_C195( C70 C195 ) C70_=_C196( C70 C196 ) C70_=_C197( C70 C197 ) C70_=_C198( C70 C198 ) \nC70_=_C199( C70 C199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94( C71 C94 ) \nC71_=_C96( C71 C96 ) C71_=_C97( C71 C97 ) C71_=_C98( C71 C98 ) C71_=_C100( C71 C100 ) C71_=_C102( C71 C102 ) C71_=_C103( C71 C103 ) \nC71_=_C104( C71 C104 ) C71_=_C106( C71 C106 ) C71_=_C107( C71 C107 ) C71_=_C108( C71 C108 ) C71_=_C109( C71 C109 ) C71_=_C110( C71 C110 ) \nC71_=_C111( C71 C111 ) C71_=_C112( C71 C112 ) C71_=_C113( C71 C113 ) C71_=_C114( C71 C114 ) C71_=_C115( C71 C115 ) C71_=_C116( C71 C116 ) \nC71_=_C117( C71 C117 ) C71_=_C118( C71 C118 ) C71_=_C119( C71 C119 ) C71_=_C120( C71 C120 ) C71_=_C121( C71 C121 ) C71_=_C122( C71 C122 ) \nC71_=_C123( C71 C123 ) C71_=_C124( C71 C124 ) C71_=_C125( C71 C125 ) C71_=_C126( C71 C126 ) C71_=_C127( C71 C127 ) C71_=_C128( C71 C128 ) \nC71_=_C129( C71 C129 ) C71_=_C130( C71 C130 ) C71_=_C131( C71 C131 ) C71_=_C132( C71 C132 ) C71_=_C133( C71 C133 ) C71_=_C134( C71 C134 ) \nC71_=_C135( C71 C135 ) C71_=_C137( C71 C137 ) C71_=_C139( C71 C139 ) C71_=_C140( C71 C140 ) C71_=_C141( C71 C141 ) C71_=_C142( C71 C142 ) \nC71_=_C144( C71 C144 ) C71_=_C145( C71 C145 ) C71_=_C146( C71 C146 ) C71_=_C147( C71 C147 ) C71_=_C148( C71 C148 ) C71_=_C149( C71 C149 ) \nC71_=_C151( C71 C151 ) C71_=_C152( C71 C152 ) C71_=_C153( C71 C153 ) C71_=_C154( C71 C154 ) C71_=_C155( C71 C155 ) C71_=_C156( C71 C156 ) \nC71_=_C157( C71 C157 ) C71_=_C158( C71 C158 ) C71_=_C159( C71 C159 ) C71_=_C160( C71 C160 ) C71_=_C162( C71 C162 ) C71_=_C163( C71 C163 ) \nC71_=_C164( C71 C164 ) C71_=_C165( C71 C165 ) C71_=_C166( C71 C166 ) C71_=_C167( C71 C167 ) C71_=_C168( C71 C168 ) C71_=_C169( C71 C169 ) \nC71_=_C170( C71 C170 ) C71_=_C171( C71 C171 ) C71_=_C172( C71 C172 ) C71_=_C173( C71 C173 ) C71_=_C174( C71 C174 ) C71_=_C175( C71 C175 ) \nC71_=_C176( C71 C176 ) C71_=_C177( C71 C177 ) C71_=_C179( C71 C179 ) C71_=_C180( C71 C180 ) C71_=_C181( C71 C181 ) C71_=_C182( C71 C182 ) \nC71_=_C183( C71 C183 ) C71_=_C184( C71 C184 ) C71_=_C185( C71 C185 ) C71_=_C186( C71 C186 ) C71_=_C187( C71 C187 ) C71_=_C188( C71 C188 ) \nC71_=_C189( C71 C189 ) C71_=_C190( C71 C190 ) C71_=_C191( C71 C191 ) C71_=_C192( C71 C192 ) C71_=_C193( C71 C193 ) C71_=_C194( C71 C194 ) \nC71_=_C195( C71 C195 ) C71_=_C196( C71 C196 ) C71_=_C197( C71 C197 ) C71_=_C198( C71 C198 ) C71_=_C199( C71 C199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7( C72 C97 ) C72_=_C98( C72 C98 ) C72_=_C99( C72 C99 ) \nC72_=_C100( C72 C100 ) C72_=_C101( C72 C101 ) C72_=_C102( C72 C102 ) C72_=_C104( C72 C104 ) C72_=_C105( C72 C105 ) C72_=_C106( C72 C106 ) \nC72_=_C107( C72 C107 ) C72_=_C108( C72 C108 ) C72_=_C109( C72 C109 ) C72_=_C110( C72 C110 ) C72_=_C111( C72 C111 ) C72_=_C112( C72 C112 ) \nC72_=_C113( C72 C113 ) C72_=_C114( C72 C114 ) C72_=_C115( C72 C115 ) C72_=_C116( C72 C116 ) C72_=_C117( C72 C117 ) C72_=_C118( C72 C118 ) \nC72_=_C119( C72 C119 ) C72_=_C120( C72 C120 ) C72_=_C121( C72 C121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7( C72 C137 ) \nC72_=_C139( C72 C139 ) C72_=_C140( C72 C140 ) C72_=_C141( C72 C141 ) C72_=_C142( C72 C142 ) C72_=_C144( C72 C144 ) C72_=_C145( C72 C145 ) \nC72_=_C146( C72 C146 ) C72_=_C147( C72 C147 ) C72_=_C148( C72 C148 ) C72_=_C149( C72 C149 ) C72_=_C151( C72 C151 ) C72_=_C152( C72 C152 ) \nC72_=_C153( C72 C153 ) C72_=_C154( C72 C154 ) C72_=_C155( C72 C155 ) C72_=_C156( C72 C156 ) C72_=_C157( C72 C157 ) C72_=_C158( C72 C158 ) \nC72_=_C159( C72 C159 ) C72_=_C162( C72 C162 ) C72_=_C163( C72 C163 ) C72_=_C164( C72 C164 ) C72_=_C165( C72 C165 ) C72_=_C166( C72 C166 ) \nC72_=_C167( C72 C167 ) C72_=_C168( C72 C168 ) C72_=_C169( C72 C169 ) C72_=_C170( C72 C170 ) C72_=_C171( C72 C171 ) C72_=_C172( C72 C172 ) \nC72_=_C173( C72 C173 ) C72_=_C174( C72 C174 ) C72_=_C175( C72 C175 ) C72_=_C176( C72 C176 ) C72_=_C177( C72 C177 ) C72_=_C179( C72 C179 ) \nC72_=_C180( C72 C180 ) C72_=_C181( C72 C181 ) C72_=_C182( C72 C182 ) C72_=_C183( C72 C183 ) C72_=_C184( C72 C184 ) C72_=_C185( C72 C185 ) \nC72_=_C186( C72 C186 ) C72_=_C187( C72 C187 ) C72_=_C188( C72 C188 ) C72_=_C189( C72 C189 ) C72_=_C191( C72 C191 ) C72_=_C192( C72 C192 ) \nC72_=_C193( C72 C193 ) C72_=_C194( C72 C194 ) C72_=_C195( C72 C195 ) C72_=_C196( C72 C196 ) C72_=_C197( C72 C197 ) C72_=_C198( C72 C198 ) \nC72_=_C199( C72 C199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3_=_C96( C73 C96 ) \nC73_=_C97( C73 C97 ) C73_=_C98( C73 C98 ) C73_=_C99( C73 C99 ) C73_=_C100( C73 C100 ) C73_=_C101( C73 C101 ) C73_=_C102( C73 C102 ) \nC73_=_C103( C73 C103 ) C73_=_C104( C73 C104 ) C73_=_C105( C73 C105 ) C73_=_C106( C73 C106 ) C73_=_C107( C73 C107 ) C73_=_C108( C73 C108 ) \nC73_=_C109( C73 C109 ) C73_=_C110( C73 C110 ) C73_=_C111( C73 C111 ) C73_=_C112( C73 C112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8( C73 C128 ) C73_=_C129( C73 C129 ) C73_=_C130( C73 C130 ) C73_=_C131( C73 C131 ) C73_=_C132( C73 C132 ) C73_=_C133( C73 C133 ) \nC73_=_C134( C73 C134 ) C73_=_C135( C73 C135 ) C73_=_C137( C73 C137 ) C73_=_C139( C73 C139 ) C73_=_C140( C73 C140 ) C73_=_C141( C73 C141 ) \nC73_=_C142( C73 C142 ) C73_=_C144( C73 C144 ) C73_=_C145( C73 C145 ) C73_=_C147( C73 C147 ) C73_=_C149( C73 C149 ) C73_=_C150( C73 C150 ) \nC73_=_C151( C73 C151 ) C73_=_C152( C73 C152 ) C73_=_C153( C73 C153 ) C73_=_C154( C73 C154 ) C73_=_C155( C73 C155 ) C73_=_C156( C73 C156 ) \nC73_=_C157( C73 C157 ) C73_=_C158( C73 C158 ) C73_=_C159( C73 C159 ) C73_=_C160( C73 C160 ) C73_=_C162( C73 C162 ) C73_=_C163( C73 C163 ) \nC73_=_C164( C73 C164 ) C73_=_C165( C73 C165 ) C73_=_C166( C73 C166 ) C73_=_C167( C73 C167 ) C73_=_C168( C73 C168 ) C73_=_C169( C73 C169 ) \nC73_=_C170( C73 C170 ) C73_=_C171( C73 C171 ) C73_=_C173( C73 C173 ) C73_=_C174( C73 C174 ) C73_=_C175( C73 C175 ) C73_=_C176( C73 C176 ) \nC73_=_C177( C73 C177 ) C73_=_C179( C73 C179 ) C73_=_C180( C73 C180 ) C73_=_C181( C73 C181 ) C73_=_C182( C73 C182 ) C73_=_C183( C73 C183 ) \nC73_=_C184( C73 C184 ) C73_=_C185( C73 C185 ) C73_=_C186( C73 C186 ) C73_=_C187( C73 C187 ) C73_=_C188( C73 C188 ) C73_=_C189( C73 C189 ) \nC73_=_C190( C73 C190 ) C73_=_C191( C73 C191 ) C73_=_C192( C73 C192 ) C73_=_C193( C73 C193 ) C73_=_C194( C73 C194 ) C73_=_C195( C73 C195 ) \nC73_=_C196( C73 C196 ) C73_=_C197( C73 C197 ) C73_=_C198( C73 C198 ) C73_=_C199( C73 C199 ) C74_=_C75( C74 C75 ) C74_=_C76( C74 C76 ) \nC74_=_C77(</w:t>
      </w:r>
    </w:p>
    <w:p>
      <w:pPr>
        <w:pStyle w:val="PreformattedText"/>
        <w:bidi w:val="0"/>
        <w:spacing w:before="0" w:after="0"/>
        <w:jc w:val="left"/>
        <w:rPr/>
      </w:pPr>
      <w:r>
        <w:rPr/>
        <w:t xml:space="preserve"> </w:t>
      </w:r>
      <w:r>
        <w:rPr/>
        <w:t>C74 C77 ) C74_=_C78( C74 C78 ) C74_=_C79( C74 C79 ) C74_=_C80( C74 C80 ) C74_=_C81( C74 C81 ) C74_=_C82( C74 C82 ) \nC74_=_C83( C74 C83 ) C74_=_C84( C74 C84 ) C74_=_C85( C74 C85 ) C74_=_C86( C74 C86 ) C74_=_C87( C74 C87 ) C74_=_C88( C74 C88 ) \nC74_=_C90( C74 C90 ) C74_=_C91( C74 C91 ) C74_=_C92( C74 C92 ) C74_=_C93( C74 C93 ) C74_=_C94( C74 C94 ) C74_=_C95( C74 C95 ) \nC74_=_C96( C74 C96 ) C74_=_C97( C74 C97 ) C74_=_C98( C74 C98 ) C74_=_C100( C74 C100 ) C74_=_C102( C74 C102 ) C74_=_C103( C74 C103 ) \nC74_=_C104( C74 C104 ) C74_=_C106( C74 C106 ) C74_=_C107( C74 C107 ) C74_=_C108( C74 C108 ) C74_=_C109( C74 C109 ) C74_=_C110( C74 C110 ) \nC74_=_C111( C74 C111 ) C74_=_C112( C74 C112 ) C74_=_C113( C74 C113 ) C74_=_C114( C74 C114 ) C74_=_C115( C74 C115 ) C74_=_C116( C74 C116 ) \nC74_=_C117( C74 C117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9( C74 C139 ) C74_=_C140( C74 C140 ) C74_=_C141( C74 C141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74_=_C158( C74 C158 ) C74_=_C159( C74 C159 ) C74_=_C160( C74 C160 ) C74_=_C162( C74 C162 ) C74_=_C163( C74 C163 ) C74_=_C164( C74 C164 ) \nC74_=_C165( C74 C165 ) C74_=_C166( C74 C166 ) C74_=_C167( C74 C167 ) C74_=_C168( C74 C168 ) C74_=_C169( C74 C169 ) C74_=_C170( C74 C170 ) \nC74_=_C171( C74 C171 ) C74_=_C172( C74 C172 ) C74_=_C173( C74 C173 ) C74_=_C174( C74 C174 ) C74_=_C175( C74 C175 ) C74_=_C176( C74 C176 ) \nC74_=_C177( C74 C177 ) C74_=_C179( C74 C179 ) C74_=_C180( C74 C180 ) C74_=_C181( C74 C181 ) C74_=_C182( C74 C182 ) C74_=_C183( C74 C183 ) \nC74_=_C184( C74 C184 ) C74_=_C185( C74 C185 ) C74_=_C186( C74 C186 ) C74_=_C187( C74 C187 ) C74_=_C188( C74 C188 ) C74_=_C189( C74 C189 ) \nC74_=_C190( C74 C190 ) C74_=_C191( C74 C191 ) C74_=_C192( C74 C192 ) C74_=_C193( C74 C193 ) C74_=_C194( C74 C194 ) C74_=_C195( C74 C195 ) \nC74_=_C196( C74 C196 ) C74_=_C197( C74 C197 ) C74_=_C198( C74 C198 ) C74_=_C199( C74 C199 ) C75_=_C76( C75 C76 ) C75_=_C77( C75 C77 ) \nC75_=_C78( C75 C78 ) C75_=_C79( C75 C79 ) C75_=_C80( C75 C80 ) C75_=_C81( C75 C81 ) C75_=_C82( C75 C82 ) C75_=_C83( C75 C83 ) \nC75_=_C84( C75 C84 ) C75_=_C85( C75 C85 ) C75_=_C86( C75 C86 ) C75_=_C87( C75 C87 ) C75_=_C88( C75 C88 ) C75_=_C91( C75 C91 ) \nC75_=_C92( C75 C92 ) C75_=_C93( C75 C93 ) C75_=_C94( C75 C94 ) C75_=_C95( C75 C95 ) C75_=_C96( C75 C96 ) C75_=_C97( C75 C97 ) \nC75_=_C98( C75 C98 ) C75_=_C99( C75 C99 ) C75_=_C100( C75 C100 ) C75_=_C101( C75 C101 ) C75_=_C102( C75 C102 ) C75_=_C104( C75 C104 ) \nC75_=_C105( C75 C105 ) C75_=_C106( C75 C106 ) C75_=_C107( C75 C107 ) C75_=_C108( C75 C108 ) C75_=_C109( C75 C109 ) C75_=_C110( C75 C110 ) \nC75_=_C111( C75 C111 ) C75_=_C112( C75 C112 ) C75_=_C113( C75 C113 ) C75_=_C114( C75 C114 ) C75_=_C115( C75 C115 ) C75_=_C116( C75 C116 ) \nC75_=_C117( C75 C117 ) C75_=_C118( C75 C118 ) C75_=_C119( C75 C119 ) C75_=_C120( C75 C120 ) C75_=_C121( C75 C121 ) C75_=_C122( C75 C122 ) \nC75_=_C123( C75 C123 ) C75_=_C124( C75 C124 ) C75_=_C125( C75 C125 ) C75_=_C126( C75 C126 ) C75_=_C127( C75 C127 ) C75_=_C128( C75 C128 ) \nC75_=_C129( C75 C129 ) C75_=_C130( C75 C130 ) C75_=_C131( C75 C131 ) C75_=_C132( C75 C132 ) C75_=_C133( C75 C133 ) C75_=_C134( C75 C134 ) \nC75_=_C135( C75 C135 ) C75_=_C139( C75 C139 ) C75_=_C140( C75 C140 ) C75_=_C141( C75 C141 ) C75_=_C142( C75 C142 ) C75_=_C144( C75 C144 ) \nC75_=_C145( C75 C145 ) C75_=_C146( C75 C146 ) C75_=_C147( C75 C147 ) C75_=_C148( C75 C148 ) C75_=_C149( C75 C149 ) C75_=_C150( C75 C150 ) \nC75_=_C151( C75 C151 ) C75_=_C152( C75 C152 ) C75_=_C153( C75 C153 ) C75_=_C154( C75 C154 ) C75_=_C155( C75 C155 ) C75_=_C156( C75 C156 ) \nC75_=_C157( C75 C157 ) C75_=_C158( C75 C158 ) C75_=_C159( C75 C159 ) C75_=_C162( C75 C162 ) C75_=_C163( C75 C163 ) C75_=_C164( C75 C164 ) \nC75_=_C165( C75 C165 ) C75_=_C166( C75 C166 ) C75_=_C167( C75 C167 ) C75_=_C168( C75 C168 ) C75_=_C169( C75 C169 ) C75_=_C170( C75 C170 ) \nC75_=_C171( C75 C171 ) C75_=_C172( C75 C172 ) C75_=_C173( C75 C173 ) C75_=_C174( C75 C174 ) C75_=_C175( C75 C175 ) C75_=_C176( C75 C176 ) \nC75_=_C177( C75 C177 ) C75_=_C179( C75 C179 ) C75_=_C180( C75 C180 ) C75_=_C181( C75 C181 ) C75_=_C182( C75 C182 ) C75_=_C183( C75 C183 ) \nC75_=_C184( C75 C184 ) C75_=_C185( C75 C185 ) C75_=_C186( C75 C186 ) C75_=_C187( C75 C187 ) C75_=_C188( C75 C188 ) C75_=_C189( C75 C189 ) \nC75_=_C190( C75 C190 ) C75_=_C191( C75 C191 ) C75_=_C192( C75 C192 ) C75_=_C193( C75 C193 ) C75_=_C194( C75 C194 ) C75_=_C195( C75 C195 ) \nC75_=_C196( C75 C196 ) C75_=_C197( C75 C197 ) C75_=_C198( C75 C198 ) C75_=_C199( C75 C199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110( C76 C110 ) C76_=_C111( C76 C111 ) C76_=_C112( C76 C112 ) C76_=_C113( C76 C113 ) C76_=_C114( C76 C114 ) \nC76_=_C115( C76 C115 ) C76_=_C116( C76 C116 ) C76_=_C117( C76 C117 ) C76_=_C118( C76 C118 ) C76_=_C119( C76 C119 ) C76_=_C120( C76 C120 ) \nC76_=_C121( C76 C121 ) C76_=_C122( C76 C122 ) C76_=_C123( C76 C123 ) C76_=_C124( C76 C124 ) C76_=_C125( C76 C125 ) C76_=_C126( C76 C126 ) \nC76_=_C127( C76 C127 ) C76_=_C128( C76 C128 ) C76_=_C129( C76 C129 ) C76_=_C130( C76 C130 ) C76_=_C131( C76 C131 ) C76_=_C132( C76 C132 ) \nC76_=_C133( C76 C133 ) C76_=_C134( C76 C134 ) C76_=_C135( C76 C135 ) C76_=_C137( C76 C137 ) C76_=_C139( C76 C139 ) C76_=_C140( C76 C140 ) \nC76_=_C141( C76 C141 ) C76_=_C142( C76 C142 ) C76_=_C144( C76 C144 ) C76_=_C145( C76 C145 ) C76_=_C146( C76 C146 ) C76_=_C147( C76 C147 ) \nC76_=_C148( C76 C148 ) C76_=_C149( C76 C149 ) C76_=_C150( C76 C150 ) C76_=_C151( C76 C151 ) C76_=_C152( C76 C152 ) C76_=_C153( C76 C153 ) \nC76_=_C154( C76 C154 ) C76_=_C155( C76 C155 ) C76_=_C156( C76 C156 ) C76_=_C157( C76 C157 ) C76_=_C158( C76 C158 ) C76_=_C159( C76 C159 ) \nC76_=_C160( C76 C160 ) C76_=_C162( C76 C162 ) C76_=_C163( C76 C163 ) C76_=_C164( C76 C164 ) C76_=_C165( C76 C165 ) C76_=_C166( C76 C166 ) \nC76_=_C167( C76 C167 ) C76_=_C168( C76 C168 ) C76_=_C169( C76 C169 ) C76_=_C170( C76 C170 ) C76_=_C171( C76 C171 ) C76_=_C172( C76 C172 ) \nC76_=_C173( C76 C173 ) C76_=_C174( C76 C174 ) C76_=_C175( C76 C175 ) C76_=_C176( C76 C176 ) C76_=_C177( C76 C177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7_=_C78( C77 C78 ) C77_=_C79( C77 C79 ) C77_=_C80( C77 C80 ) C77_=_C81( C77 C81 ) \nC77_=_C82( C77 C82 ) C77_=_C83( C77 C83 ) C77_=_C84( C77 C84 ) C77_=_C85( C77 C85 ) C77_=_C86( C77 C86 ) C77_=_C87( C77 C87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110( C77 C110 ) C77_=_C111( C77 C111 ) C77_=_C112( C77 C112 ) \nC77_=_C113( C77 C113 ) C77_=_C114( C77 C114 ) C77_=_C115( C77 C115 ) C77_=_C116( C77 C116 ) C77_=_C117( C77 C117 ) C77_=_C119( C77 C119 ) \nC77_=_C120( C77 C120 ) C77_=_C121( C77 C121 ) C77_=_C122( C77 C122 ) C77_=_C123( C77 C123 ) C77_=_C124( C77 C124 ) C77_=_C125( C77 C125 ) \nC77_=_C126( C77 C126 ) C77_=_C127( C77 C127 ) C77_=_C128( C77 C128 ) C77_=_C129( C77 C129 ) C77_=_C130( C77 C130 ) C77_=_C131( C77 C131 ) \nC77_=_C133( C77 C133 ) C77_=_C135( C77 C135 ) C77_=_C137( C77 C137 ) C77_=_C139( C77 C139 ) C77_=_C140( C77 C140 ) C77_=_C141( C77 C141 ) \nC77_=_C142( C77 C142 ) C77_=_C144( C77 C144 ) C77_=_C145( C77 C145 ) C77_=_C146( C77 C146 ) C77_=_C147( C77 C147 ) C77_=_C148( C77 C148 ) \nC77_=_C149( C77 C149 ) C77_=_C150( C77 C150 ) C77_=_C151( C77 C151 ) C77_=_C152( C77 C152 ) C77_=_C153( C77 C153 ) C77_=_C154( C77 C154 ) \nC77_=_C155( C77 C155 ) C77_=_C156( C77 C156 ) C77_=_C157( C77 C157 ) C77_=_C158( C77 C158 ) C77_=_C159( C77 C159 ) C77_=_C160( C77 C160 ) \nC77_=_C162( C77 C162 ) C77_=_C163( C77 C163 ) C77_=_C164( C77 C164 ) C77_=_C165( C77 C165 ) C77_=_C166( C77 C166 ) C77_=_C167( C77 C167 ) \nC77_=_C168( C77 C168 ) C77_=_C169( C77 C169 ) C77_=_C170( C77 C170 ) C77_=_C171( C77 C171 ) C77_=_C172( C77 C172 ) C77_=_C173( C77 C173 ) \nC77_=_C174(</w:t>
      </w:r>
    </w:p>
    <w:p>
      <w:pPr>
        <w:pStyle w:val="PreformattedText"/>
        <w:bidi w:val="0"/>
        <w:spacing w:before="0" w:after="0"/>
        <w:jc w:val="left"/>
        <w:rPr/>
      </w:pPr>
      <w:r>
        <w:rPr/>
        <w:t xml:space="preserve"> </w:t>
      </w:r>
      <w:r>
        <w:rPr/>
        <w:t>C77 C174 ) C77_=_C175( C77 C175 ) C77_=_C176( C77 C176 ) C77_=_C177( C77 C177 ) C77_=_C179( C77 C179 ) C77_=_C180( C77 C180 ) \nC77_=_C181( C77 C181 ) C77_=_C182( C77 C182 ) C77_=_C183( C77 C183 ) C77_=_C184( C77 C184 ) C77_=_C185( C77 C18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8_=_C79( C78 C79 ) C78_=_C80( C78 C80 ) C78_=_C81( C78 C81 ) C78_=_C82( C78 C82 ) C78_=_C83( C78 C83 ) \nC78_=_C84( C78 C84 ) C78_=_C85( C78 C85 ) C78_=_C86( C78 C86 ) C78_=_C87( C78 C87 ) C78_=_C88( C78 C88 ) C78_=_C89( C78 C89 ) \nC78_=_C90( C78 C90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111( C78 C111 ) C78_=_C112( C78 C112 ) C78_=_C113( C78 C113 ) C78_=_C114( C78 C114 ) C78_=_C115( C78 C115 ) C78_=_C116( C78 C116 ) \nC78_=_C117( C78 C117 ) C78_=_C118( C78 C118 ) C78_=_C119( C78 C119 ) C78_=_C120( C78 C120 ) C78_=_C121( C78 C121 ) C78_=_C122( C78 C122 ) \nC78_=_C123( C78 C123 ) C78_=_C124( C78 C124 ) C78_=_C125( C78 C125 ) C78_=_C126( C78 C126 ) C78_=_C127( C78 C127 ) C78_=_C128( C78 C128 ) \nC78_=_C129( C78 C129 ) C78_=_C130( C78 C130 ) C78_=_C131( C78 C131 ) C78_=_C132( C78 C132 ) C78_=_C133( C78 C133 ) C78_=_C134( C78 C134 ) \nC78_=_C135( C78 C135 ) C78_=_C137( C78 C137 ) C78_=_C139( C78 C139 ) C78_=_C140( C78 C140 ) C78_=_C141( C78 C141 ) C78_=_C142( C78 C142 ) \nC78_=_C144( C78 C144 ) C78_=_C145( C78 C145 ) C78_=_C146( C78 C146 ) C78_=_C147( C78 C147 ) C78_=_C148( C78 C148 ) C78_=_C149( C78 C149 ) \nC78_=_C150( C78 C150 ) C78_=_C151( C78 C151 ) C78_=_C152( C78 C152 ) C78_=_C153( C78 C153 ) C78_=_C154( C78 C154 ) C78_=_C155( C78 C155 ) \nC78_=_C156( C78 C156 ) C78_=_C157( C78 C157 ) C78_=_C159( C78 C159 ) C78_=_C160( C78 C160 ) C78_=_C162( C78 C162 ) C78_=_C163( C78 C163 ) \nC78_=_C164( C78 C164 ) C78_=_C165( C78 C165 ) C78_=_C166( C78 C166 ) C78_=_C167( C78 C167 ) C78_=_C168( C78 C168 ) C78_=_C169( C78 C169 ) \nC78_=_C170( C78 C170 ) C78_=_C171( C78 C171 ) C78_=_C172( C78 C172 ) C78_=_C173( C78 C173 ) C78_=_C174( C78 C174 ) C78_=_C175( C78 C175 ) \nC78_=_C176( C78 C176 ) C78_=_C177( C78 C177 ) C78_=_C179( C78 C179 ) C78_=_C180( C78 C180 ) C78_=_C181( C78 C181 ) C78_=_C182( C78 C182 ) \nC78_=_C183( C78 C183 ) C78_=_C184( C78 C184 ) C78_=_C185( C78 C185 ) C78_=_C186( C78 C186 ) C78_=_C187( C78 C187 ) C78_=_C188( C78 C188 ) \nC78_=_C189( C78 C189 ) C78_=_C190( C78 C190 ) C78_=_C191( C78 C191 ) C78_=_C192( C78 C192 ) C78_=_C193( C78 C193 ) C78_=_C194( C78 C194 ) \nC78_=_C195( C78 C195 ) C78_=_C196( C78 C196 ) C78_=_C197( C78 C197 ) C78_=_C198( C78 C198 ) C78_=_C199( C78 C199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6( C79 C106 ) C79_=_C107( C79 C107 ) C79_=_C108( C79 C108 ) C79_=_C109( C79 C109 ) C79_=_C110( C79 C110 ) C79_=_C111( C79 C111 ) \nC79_=_C112( C79 C112 ) C79_=_C113( C79 C113 ) C79_=_C114( C79 C114 ) C79_=_C115( C79 C115 ) C79_=_C116( C79 C116 ) C79_=_C117( C79 C117 ) \nC79_=_C118( C79 C118 ) C79_=_C119( C79 C119 ) C79_=_C120( C79 C120 ) C79_=_C121( C79 C121 ) C79_=_C122( C79 C122 ) C79_=_C123( C79 C123 ) \nC79_=_C124( C79 C124 ) C79_=_C125( C79 C125 ) C79_=_C126( C79 C126 ) C79_=_C127( C79 C127 ) C79_=_C128( C79 C128 ) C79_=_C129( C79 C129 ) \nC79_=_C130( C79 C130 ) C79_=_C131( C79 C131 ) C79_=_C132( C79 C132 ) C79_=_C133( C79 C133 ) C79_=_C134( C79 C134 ) C79_=_C135( C79 C135 ) \nC79_=_C137( C79 C137 ) C79_=_C139( C79 C139 ) C79_=_C140( C79 C140 ) C79_=_C141( C79 C141 ) C79_=_C142( C79 C142 ) C79_=_C144( C79 C144 ) \nC79_=_C145( C79 C145 ) C79_=_C146( C79 C146 ) C79_=_C147( C79 C147 ) C79_=_C148( C79 C148 ) C79_=_C149( C79 C149 ) C79_=_C150( C79 C150 ) \nC79_=_C151( C79 C151 ) C79_=_C152( C79 C152 ) C79_=_C153( C79 C153 ) C79_=_C154( C79 C154 ) C79_=_C155( C79 C155 ) C79_=_C156( C79 C156 ) \nC79_=_C157( C79 C157 ) C79_=_C158( C79 C158 ) C79_=_C159( C79 C159 ) C79_=_C160( C79 C160 ) C79_=_C162( C79 C162 ) C79_=_C163( C79 C163 ) \nC79_=_C164( C79 C164 ) C79_=_C165( C79 C165 ) C79_=_C166( C79 C166 ) C79_=_C167( C79 C167 ) C79_=_C168( C79 C168 ) C79_=_C169( C79 C169 ) \nC79_=_C170( C79 C170 ) C79_=_C171( C79 C171 ) C79_=_C172( C79 C172 ) C79_=_C173( C79 C173 ) C79_=_C174( C79 C174 ) C79_=_C175( C79 C175 ) \nC79_=_C176( C79 C176 ) C79_=_C177( C79 C177 ) C79_=_C179( C79 C179 ) C79_=_C180( C79 C180 ) C79_=_C181( C79 C181 ) C79_=_C182( C79 C182 ) \nC79_=_C183( C79 C183 ) C79_=_C184( C79 C184 ) C79_=_C185( C79 C185 ) C79_=_C186( C79 C186 ) C79_=_C187( C79 C187 ) C79_=_C188( C79 C188 ) \nC79_=_C189( C79 C189 ) C79_=_C190( C79 C190 ) C79_=_C191( C79 C191 ) C79_=_C192( C79 C192 ) C79_=_C193( C79 C193 ) C79_=_C194( C79 C194 ) \nC79_=_C195( C79 C195 ) C79_=_C196( C79 C196 ) C79_=_C197( C79 C197 ) C79_=_C198( C79 C198 ) C79_=_C199( C79 C199 ) C80_=_C81( C80 C81 ) \nC80_=_C82( C80 C82 ) C80_=_C83( C80 C83 ) C80_=_C84( C80 C84 ) C80_=_C85( C80 C85 ) C80_=_C86( C80 C86 ) C80_=_C87( C80 C87 ) \nC80_=_C88( C80 C88 ) C80_=_C89( C80 C89 ) C80_=_C90( C80 C90 ) C80_=_C92( C80 C92 ) C80_=_C93( C80 C93 ) C80_=_C94( C80 C94 ) \nC80_=_C95( C80 C95 ) C80_=_C96( C80 C96 ) C80_=_C98( C80 C98 ) C80_=_C99( C80 C99 ) C80_=_C100( C80 C100 ) C80_=_C101( C80 C101 ) \nC80_=_C102( C80 C102 ) C80_=_C103( C80 C103 ) C80_=_C105( C80 C105 ) C80_=_C106( C80 C106 ) C80_=_C107( C80 C107 ) C80_=_C108( C80 C108 ) \nC80_=_C109( C80 C109 ) C80_=_C110( C80 C110 ) C80_=_C111( C80 C111 ) C80_=_C112( C80 C112 ) C80_=_C113( C80 C113 ) C80_=_C114( C80 C114 ) \nC80_=_C115( C80 C115 ) C80_=_C116( C80 C116 ) C80_=_C117( C80 C117 ) C80_=_C118( C80 C118 ) C80_=_C119( C80 C119 ) C80_=_C120( C80 C120 ) \nC80_=_C121( C80 C121 ) C80_=_C122( C80 C122 ) C80_=_C123( C80 C123 ) C80_=_C124( C80 C124 ) C80_=_C125( C80 C125 ) C80_=_C126( C80 C126 ) \nC80_=_C127( C80 C127 ) C80_=_C128( C80 C128 ) C80_=_C129( C80 C129 ) C80_=_C130( C80 C130 ) C80_=_C131( C80 C131 ) C80_=_C132( C80 C132 ) \nC80_=_C133( C80 C133 ) C80_=_C134( C80 C134 ) C80_=_C135( C80 C135 ) C80_=_C137( C80 C137 ) C80_=_C139( C80 C139 ) C80_=_C140( C80 C140 ) \nC80_=_C141( C80 C141 ) C80_=_C142( C80 C142 ) C80_=_C144( C80 C144 ) C80_=_C145( C80 C145 ) C80_=_C146( C80 C146 ) C80_=_C147( C80 C147 ) \nC80_=_C148( C80 C148 ) C80_=_C149( C80 C149 ) C80_=_C150( C80 C150 ) C80_=_C151( C80 C151 ) C80_=_C152( C80 C152 ) C80_=_C153( C80 C153 ) \nC80_=_C154( C80 C154 ) C80_=_C155( C80 C155 ) C80_=_C156( C80 C156 ) C80_=_C157( C80 C157 ) C80_=_C158( C80 C158 ) C80_=_C159( C80 C159 ) \nC80_=_C160( C80 C160 ) C80_=_C162( C80 C162 ) C80_=_C163( C80 C163 ) C80_=_C164( C80 C164 ) C80_=_C165( C80 C165 ) C80_=_C166( C80 C166 ) \nC80_=_C167( C80 C167 ) C80_=_C168( C80 C168 ) C80_=_C169( C80 C169 ) C80_=_C170( C80 C170 ) C80_=_C171( C80 C171 ) C80_=_C172( C80 C172 ) \nC80_=_C173( C80 C173 ) C80_=_C174( C80 C174 ) C80_=_C175( C80 C175 ) C80_=_C176( C80 C176 ) C80_=_C177( C80 C177 ) C80_=_C179( C80 C179 ) \nC80_=_C180( C80 C180 ) C80_=_C181( C80 C181 ) C80_=_C182( C80 C182 ) C80_=_C183( C80 C183 ) C80_=_C184( C80 C184 ) C80_=_C185( C80 C185 ) \nC80_=_C186( C80 C186 ) C80_=_C187( C80 C187 ) C80_=_C188( C80 C188 ) C80_=_C189( C80 C189 ) C80_=_C190( C80 C190 ) C80_=_C191( C80 C191 ) \nC80_=_C192( C80 C192 ) C80_=_C193( C80 C193 ) C80_=_C194( C80 C194 ) C80_=_C195( C80 C195 ) C80_=_C196( C80 C196 ) C80_=_C197( C80 C197 ) \nC80_=_C198( C80 C198 ) C80_=_C199( C80 C199 ) C81_=_C82( C81 C82 ) C81_=_C83( C81 C83 ) C81_=_C84( C81 C84 ) C81_=_C85( C81 C85 ) \nC81_=_C86( C81 C86 ) C81_=_C87( C81 C87 ) C81_=_C89( C81 C89 ) C81_=_C91( C81 C91 ) C81_=_C93( C81 C93 ) C81_=_C94( C81 C94 ) \nC81_=_C95( C81 C95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2( C81 C112 ) C81_=_C113( C81 C113 ) C81_=_C114( C81 C114 ) \nC81_=_C115( C81 C115 ) C81_=_C117( C81 C117 ) C81_=_C118( C81 C118 ) C81_=_C119( C81 C119 ) C81_=_C120( C81 C120 ) C81_=_C121( C81 C121 ) \nC81_=_C122( C81 C122 ) C81_=_C123( C81 C123 ) C81_=_C124( C81 C124 ) C81_=_C125( C81 C125 ) C81_=_C126( C81 C126 ) C81_=_C127( C81 C127 ) \nC81_=_C128( C81 C128 ) C81_=_C129( C81 C129 ) C81_=_C130( C81 C130 ) C81_=_C132( C81 C132 ) C81_=_C133( C81 C133 ) C81_=_C135( C81 C135 ) \nC81_=_C137( C81 C137 ) C81_=_C139( C81 C139 ) C81_=_C140( C81 C140 ) C81_=_C141( C81 C141 ) C81_=_C142( C81 C142 ) C81_=_C145( C81 C145 ) \nC81_=_C146( C81 C146 ) C81_=_C147( C81 C147 ) C81_=_C148( C81 C148 ) C81_=_C149( C81 C149 ) C81_=_C150( C81 C150 ) C81_=_C151( C81 C151 ) \nC81_=_C152( C81 C152 ) C81_=_C153( C81 C153 ) C81_=_C154( C81 C154 ) C81_=_C155( C81 C155 ) C81_=_C156( C81 C156 ) C81_=_C157( C81 C157 ) \nC81_=_C158( C81 C158 ) C81_=_C159( C81 C159 ) C81_=_C160( C81 C160 ) C81_=_C162( C81 C162 ) C81_=_C163( C81 C163</w:t>
      </w:r>
    </w:p>
    <w:p>
      <w:pPr>
        <w:pStyle w:val="PreformattedText"/>
        <w:bidi w:val="0"/>
        <w:spacing w:before="0" w:after="0"/>
        <w:jc w:val="left"/>
        <w:rPr/>
      </w:pPr>
      <w:r>
        <w:rPr/>
        <w:t xml:space="preserve"> </w:t>
      </w:r>
      <w:r>
        <w:rPr/>
        <w:t>) C81_=_C164( C81 C164 ) \nC81_=_C165( C81 C165 ) C81_=_C166( C81 C166 ) C81_=_C167( C81 C167 ) C81_=_C168( C81 C168 ) C81_=_C169( C81 C169 ) C81_=_C170( C81 C170 ) \nC81_=_C171( C81 C171 ) C81_=_C172( C81 C172 ) C81_=_C173( C81 C173 ) C81_=_C174( C81 C174 ) C81_=_C175( C81 C175 ) C81_=_C176( C81 C176 ) \nC81_=_C177( C81 C177 ) C81_=_C179( C81 C179 ) C81_=_C180( C81 C180 ) C81_=_C181( C81 C181 ) C81_=_C182( C81 C182 ) C81_=_C183( C81 C183 ) \nC81_=_C184( C81 C184 ) C81_=_C185( C81 C185 ) C81_=_C186( C81 C186 ) C81_=_C187( C81 C187 ) C81_=_C188( C81 C188 ) C81_=_C189( C81 C189 ) \nC81_=_C190( C81 C190 ) C81_=_C191( C81 C191 ) C81_=_C192( C81 C192 ) C81_=_C193( C81 C193 ) C81_=_C194( C81 C194 ) C81_=_C195( C81 C195 ) \nC81_=_C196( C81 C196 ) C81_=_C197( C81 C197 ) C81_=_C198( C81 C198 ) C81_=_C199( C81 C199 ) C82_=_C83( C82 C83 ) C82_=_C84( C82 C84 ) \nC82_=_C85( C82 C85 ) C82_=_C86( C82 C86 ) C82_=_C87( C82 C87 ) C82_=_C89( C82 C89 ) C82_=_C92( C82 C92 ) C82_=_C93( C82 C93 ) \nC82_=_C94( C82 C94 ) C82_=_C95( C82 C95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113( C82 C113 ) C82_=_C114( C82 C114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2( C82 C132 ) \nC82_=_C134( C82 C134 ) C82_=_C135( C82 C135 ) C82_=_C137( C82 C137 ) C82_=_C139( C82 C139 ) C82_=_C140( C82 C140 ) C82_=_C141( C82 C141 ) \nC82_=_C142( C82 C142 ) C82_=_C144( C82 C144 ) C82_=_C145( C82 C145 ) C82_=_C146( C82 C146 ) C82_=_C147( C82 C147 ) C82_=_C148( C82 C148 ) \nC82_=_C149( C82 C149 ) C82_=_C150( C82 C150 ) C82_=_C151( C82 C151 ) C82_=_C152( C82 C152 ) C82_=_C153( C82 C153 ) C82_=_C154( C82 C154 ) \nC82_=_C155( C82 C155 ) C82_=_C156( C82 C156 ) C82_=_C157( C82 C157 ) C82_=_C158( C82 C158 ) C82_=_C159( C82 C159 ) C82_=_C160( C82 C160 ) \nC82_=_C162( C82 C162 ) C82_=_C163( C82 C163 ) C82_=_C164( C82 C164 ) C82_=_C165( C82 C165 ) C82_=_C166( C82 C166 ) C82_=_C167( C82 C167 ) \nC82_=_C168( C82 C168 ) C82_=_C169( C82 C169 ) C82_=_C170( C82 C170 ) C82_=_C171( C82 C171 ) C82_=_C172( C82 C172 ) C82_=_C173( C82 C173 ) \nC82_=_C174( C82 C174 ) C82_=_C175( C82 C175 ) C82_=_C176( C82 C176 ) C82_=_C177( C82 C177 ) C82_=_C179( C82 C179 ) C82_=_C180( C82 C180 ) \nC82_=_C181( C82 C181 ) C82_=_C182( C82 C182 ) C82_=_C183( C82 C183 ) C82_=_C184( C82 C184 ) C82_=_C185( C82 C185 ) C82_=_C186( C82 C186 ) \nC82_=_C187( C82 C187 ) C82_=_C188( C82 C188 ) C82_=_C189( C82 C189 ) C82_=_C190( C82 C190 ) C82_=_C191( C82 C191 ) C82_=_C192( C82 C192 ) \nC82_=_C193( C82 C193 ) C82_=_C194( C82 C194 ) C82_=_C195( C82 C195 ) C82_=_C196( C82 C196 ) C82_=_C197( C82 C197 ) C82_=_C198( C82 C198 ) \nC82_=_C199( C82 C199 ) C83_=_C84( C83 C84 ) C83_=_C85( C83 C85 ) C83_=_C86( C83 C86 ) C83_=_C87( C83 C87 ) C83_=_C88( C83 C88 ) \nC83_=_C89( C83 C89 ) C83_=_C90( C83 C90 ) C83_=_C91( C83 C91 ) C83_=_C92( C83 C92 ) C83_=_C93( C83 C93 ) C83_=_C94( C83 C94 ) \nC83_=_C96( C83 C96 ) C83_=_C97( C83 C97 ) C83_=_C98( C83 C98 ) C83_=_C99( C83 C99 ) C83_=_C100( C83 C100 ) C83_=_C101( C83 C101 ) \nC83_=_C102( C83 C102 ) C83_=_C103( C83 C103 ) C83_=_C104( C83 C104 ) C83_=_C105( C83 C105 ) C83_=_C106( C83 C106 ) C83_=_C107( C83 C107 ) \nC83_=_C108( C83 C108 ) C83_=_C109( C83 C109 ) C83_=_C110( C83 C110 ) C83_=_C111( C83 C111 ) C83_=_C112( C83 C112 ) C83_=_C113( C83 C113 ) \nC83_=_C114( C83 C114 ) C83_=_C115( C83 C115 ) C83_=_C116( C83 C116 ) C83_=_C117( C83 C117 ) C83_=_C118( C83 C118 ) C83_=_C119( C83 C119 ) \nC83_=_C120( C83 C120 ) C83_=_C121( C83 C121 ) C83_=_C122( C83 C122 ) C83_=_C123( C83 C123 ) C83_=_C124( C83 C124 ) C83_=_C125( C83 C125 ) \nC83_=_C126( C83 C126 ) C83_=_C127( C83 C127 ) C83_=_C128( C83 C128 ) C83_=_C129( C83 C129 ) C83_=_C130( C83 C130 ) C83_=_C131( C83 C131 ) \nC83_=_C132( C83 C132 ) C83_=_C133( C83 C133 ) C83_=_C134( C83 C134 ) C83_=_C135( C83 C135 ) C83_=_C137( C83 C137 ) C83_=_C139( C83 C139 ) \nC83_=_C140( C83 C140 ) C83_=_C141( C83 C141 ) C83_=_C142( C83 C142 ) C83_=_C144( C83 C144 ) C83_=_C145( C83 C145 ) C83_=_C146( C83 C146 ) \nC83_=_C147( C83 C147 ) C83_=_C148( C83 C148 ) C83_=_C149( C83 C149 ) C83_=_C150( C83 C150 ) C83_=_C151( C83 C151 ) C83_=_C152( C83 C152 ) \nC83_=_C153( C83 C153 ) C83_=_C154( C83 C154 ) C83_=_C155( C83 C155 ) C83_=_C156( C83 C156 ) C83_=_C157( C83 C157 ) C83_=_C158( C83 C158 ) \nC83_=_C159( C83 C159 ) C83_=_C160( C83 C160 ) C83_=_C162( C83 C162 ) C83_=_C163( C83 C163 ) C83_=_C164( C83 C164 ) C83_=_C165( C83 C165 ) \nC83_=_C166( C83 C166 ) C83_=_C167( C83 C167 ) C83_=_C168( C83 C168 ) C83_=_C169( C83 C169 ) C83_=_C170( C83 C170 ) C83_=_C171( C83 C171 ) \nC83_=_C172( C83 C172 ) C83_=_C173( C83 C173 ) C83_=_C174( C83 C174 ) C83_=_C175( C83 C175 ) C83_=_C176( C83 C176 ) C83_=_C177( C83 C177 ) \nC83_=_C179( C83 C179 ) C83_=_C180( C83 C180 ) C83_=_C181( C83 C181 ) C83_=_C182( C83 C182 ) C83_=_C183( C83 C183 ) C83_=_C184( C83 C184 ) \nC83_=_C185( C83 C185 ) C83_=_C186( C83 C186 ) C83_=_C187( C83 C187 ) C83_=_C188( C83 C188 ) C83_=_C189( C83 C189 ) C83_=_C190( C83 C190 ) \nC83_=_C191( C83 C191 ) C83_=_C192( C83 C192 ) C83_=_C193( C83 C193 ) C83_=_C194( C83 C194 ) C83_=_C195( C83 C195 ) C83_=_C196( C83 C196 ) \nC83_=_C197( C83 C197 ) C83_=_C198( C83 C198 ) C83_=_C199( C83 C199 ) C84_=_C85( C84 C85 ) C84_=_C86( C84 C86 ) C84_=_C87( C84 C87 ) \nC84_=_C88( C84 C88 ) C84_=_C89( C84 C89 ) C84_=_C90( C84 C90 ) C84_=_C91( C84 C91 ) C84_=_C92( C84 C92 ) C84_=_C93( C84 C93 ) \nC84_=_C94( C84 C94 ) C84_=_C96( C84 C96 ) C84_=_C98( C84 C98 ) C84_=_C99( C84 C99 ) C84_=_C100( C84 C100 ) C84_=_C101( C84 C101 ) \nC84_=_C102( C84 C102 ) C84_=_C103( C84 C103 ) C84_=_C104( C84 C104 ) C84_=_C105( C84 C105 ) C84_=_C106( C84 C106 ) C84_=_C107( C84 C107 ) \nC84_=_C108( C84 C108 ) C84_=_C109( C84 C109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1( C84 C131 ) C84_=_C132( C84 C132 ) C84_=_C133( C84 C133 ) \nC84_=_C134( C84 C134 ) C84_=_C135( C84 C135 ) C84_=_C137( C84 C137 ) C84_=_C139( C84 C139 ) C84_=_C140( C84 C140 ) C84_=_C141( C84 C141 ) \nC84_=_C142( C84 C142 ) C84_=_C144( C84 C144 ) C84_=_C145( C84 C145 ) C84_=_C146( C84 C146 ) C84_=_C147( C84 C147 ) C84_=_C148( C84 C148 ) \nC84_=_C149( C84 C149 ) C84_=_C150( C84 C150 ) C84_=_C151( C84 C151 ) C84_=_C152( C84 C152 ) C84_=_C153( C84 C153 ) C84_=_C154( C84 C154 ) \nC84_=_C156( C84 C156 ) C84_=_C157( C84 C157 ) C84_=_C158( C84 C158 ) C84_=_C159( C84 C159 ) C84_=_C160( C84 C160 ) C84_=_C162( C84 C162 ) \nC84_=_C163( C84 C163 ) C84_=_C164( C84 C164 ) C84_=_C165( C84 C165 ) C84_=_C166( C84 C166 ) C84_=_C167( C84 C167 ) C84_=_C168( C84 C168 ) \nC84_=_C169( C84 C169 ) C84_=_C170( C84 C170 ) C84_=_C171( C84 C171 ) C84_=_C172( C84 C172 ) C84_=_C173( C84 C173 ) C84_=_C174( C84 C174 ) \nC84_=_C175( C84 C175 ) C84_=_C176( C84 C176 ) C84_=_C177( C84 C177 ) C84_=_C179( C84 C179 ) C84_=_C180( C84 C180 ) C84_=_C181( C84 C181 ) \nC84_=_C182( C84 C182 ) C84_=_C183( C84 C183 ) C84_=_C184( C84 C184 ) C84_=_C185( C84 C185 ) C84_=_C186( C84 C186 ) C84_=_C187( C84 C187 ) \nC84_=_C188( C84 C188 ) C84_=_C189( C84 C189 ) C84_=_C190( C84 C190 ) C84_=_C191( C84 C191 ) C84_=_C192( C84 C192 ) C84_=_C193( C84 C193 ) \nC84_=_C194( C84 C194 ) C84_=_C195( C84 C195 ) C84_=_C196( C84 C196 ) C84_=_C197( C84 C197 ) C84_=_C198( C84 C198 ) C84_=_C199( C84 C199 ) \nC85_=_C86( C85 C86 ) C85_=_C87( C85 C87 ) C85_=_C89( C85 C89 ) C85_=_C90( C85 C90 ) C85_=_C91( C85 C91 ) C85_=_C92( C85 C92 ) \nC85_=_C93( C85 C93 ) C85_=_C94( C85 C94 ) C85_=_C95( C85 C95 ) C85_=_C96( C85 C96 ) C85_=_C97( C85 C97 ) C85_=_C98( C85 C98 ) \nC85_=_C99( C85 C99 ) C85_=_C101( C85 C101 ) C85_=_C102( C85 C102 ) C85_=_C103( C85 C103 ) C85_=_C104( C85 C104 ) C85_=_C105( C85 C105 ) \nC85_=_C106( C85 C106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7( C85 C137 ) \nC85_=_C139( C85 C139 ) C85_=_C140( C85 C140 ) C85_=_C142( C85 C142 ) C85_=_C144( C85 C144 ) C85_=_C145( C85 C145 ) C85_=_C146( C85 C146 ) \nC85_=_C147( C85 C147 ) C85_=_C148( C85 C148 ) C85_=_C149( C85 C149 ) C85_=_C150( C85 C150 ) C85_=_C151( C85 C151 ) C85_=_C152( C85 C152 ) \nC85_=_C153( C85 C153 ) C85_=_C154( C85 C154 ) C85_=_C155( C85 C155 ) C85_=_C156( C85 C156 ) C85_=_C157( C85 C157 ) C85_=_C158( C85 C158 ) \nC85_=_C159( C85 C159 ) C85_=_C160( C85 C160 ) C85_=_C162( C85 C162 ) C85_=_C163( C85 C163 ) C85_=_C164( C85 C164 ) C85_=_C165( C85 C165 ) \nC85_=_C166( C85 C166 ) C85_=_C167( C85 C167</w:t>
      </w:r>
    </w:p>
    <w:p>
      <w:pPr>
        <w:pStyle w:val="PreformattedText"/>
        <w:bidi w:val="0"/>
        <w:spacing w:before="0" w:after="0"/>
        <w:jc w:val="left"/>
        <w:rPr/>
      </w:pPr>
      <w:r>
        <w:rPr/>
        <w:t xml:space="preserve"> </w:t>
      </w:r>
      <w:r>
        <w:rPr/>
        <w:t>) C85_=_C168( C85 C168 ) C85_=_C169( C85 C169 ) C85_=_C170( C85 C170 ) C85_=_C171( C85 C171 ) \nC85_=_C172( C85 C172 ) C85_=_C173( C85 C173 ) C85_=_C174( C85 C174 ) C85_=_C175( C85 C175 ) C85_=_C176( C85 C176 ) C85_=_C177( C85 C177 ) \nC85_=_C179( C85 C179 ) C85_=_C180( C85 C180 ) C85_=_C181( C85 C181 ) C85_=_C182( C85 C182 ) C85_=_C183( C85 C183 ) C85_=_C184( C85 C184 ) \nC85_=_C185( C85 C185 ) C85_=_C186( C85 C186 ) C85_=_C187( C85 C187 ) C85_=_C188( C85 C188 ) C85_=_C189( C85 C189 ) C85_=_C190( C85 C190 ) \nC85_=_C191( C85 C191 ) C85_=_C192( C85 C192 ) C85_=_C193( C85 C193 ) C85_=_C194( C85 C194 ) C85_=_C195( C85 C195 ) C85_=_C196( C85 C196 ) \nC85_=_C197( C85 C197 ) C85_=_C198( C85 C198 ) C85_=_C199( C85 C199 ) C86_=_C87( C86 C87 ) C86_=_C89( C86 C89 ) C86_=_C90( C86 C90 ) \nC86_=_C91( C86 C91 ) C86_=_C92( C86 C92 ) C86_=_C93( C86 C93 ) C86_=_C94( C86 C94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3( C86 C133 ) C86_=_C134( C86 C134 ) \nC86_=_C135( C86 C135 ) C86_=_C137( C86 C137 ) C86_=_C139( C86 C139 ) C86_=_C140( C86 C140 ) C86_=_C141( C86 C141 ) C86_=_C142( C86 C142 ) \nC86_=_C144( C86 C144 ) C86_=_C145( C86 C145 ) C86_=_C146( C86 C146 ) C86_=_C147( C86 C147 ) C86_=_C148( C86 C148 ) C86_=_C149( C86 C149 ) \nC86_=_C150( C86 C150 ) C86_=_C151( C86 C151 ) C86_=_C152( C86 C152 ) C86_=_C153( C86 C153 ) C86_=_C154( C86 C154 ) C86_=_C155( C86 C155 ) \nC86_=_C156( C86 C156 ) C86_=_C157( C86 C157 ) C86_=_C158( C86 C158 ) C86_=_C159( C86 C159 ) C86_=_C160( C86 C160 ) C86_=_C162( C86 C162 ) \nC86_=_C163( C86 C163 ) C86_=_C164( C86 C164 ) C86_=_C165( C86 C165 ) C86_=_C166( C86 C166 ) C86_=_C167( C86 C167 ) C86_=_C168( C86 C168 ) \nC86_=_C169( C86 C169 ) C86_=_C170( C86 C170 ) C86_=_C171( C86 C171 ) C86_=_C172( C86 C172 ) C86_=_C173( C86 C173 ) C86_=_C174( C86 C174 ) \nC86_=_C175( C86 C175 ) C86_=_C176( C86 C176 ) C86_=_C177( C86 C177 ) C86_=_C179( C86 C179 ) C86_=_C180( C86 C180 ) C86_=_C181( C86 C181 ) \nC86_=_C182( C86 C182 ) C86_=_C183( C86 C183 ) C86_=_C184( C86 C184 ) C86_=_C185( C86 C185 ) C86_=_C186( C86 C186 ) C86_=_C187( C86 C187 ) \nC86_=_C188( C86 C188 ) C86_=_C189( C86 C189 ) C86_=_C190( C86 C190 ) C86_=_C191( C86 C191 ) C86_=_C192( C86 C192 ) C86_=_C193( C86 C193 ) \nC86_=_C194( C86 C194 ) C86_=_C195( C86 C195 ) C86_=_C196( C86 C196 ) C86_=_C197( C86 C197 ) C86_=_C198( C86 C198 ) C86_=_C199( C86 C199 ) \nC87_=_C88( C87 C88 ) C87_=_C90( C87 C90 ) C87_=_C91( C87 C91 ) C87_=_C92( C87 C92 ) C87_=_C93( C87 C93 ) C87_=_C94( C87 C94 ) \nC87_=_C95( C87 C95 ) C87_=_C96( C87 C96 ) C87_=_C97( C87 C97 ) C87_=_C98( C87 C98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30( C87 C130 ) C87_=_C131( C87 C131 ) C87_=_C132( C87 C132 ) \nC87_=_C133( C87 C133 ) C87_=_C134( C87 C134 ) C87_=_C135( C87 C135 ) C87_=_C137( C87 C137 ) C87_=_C139( C87 C139 ) C87_=_C140( C87 C140 ) \nC87_=_C141( C87 C141 ) C87_=_C142( C87 C142 ) C87_=_C144( C87 C144 ) C87_=_C145( C87 C145 ) C87_=_C146( C87 C146 ) C87_=_C147( C87 C147 ) \nC87_=_C148( C87 C148 ) C87_=_C149( C87 C149 ) C87_=_C150( C87 C150 ) C87_=_C151( C87 C151 ) C87_=_C152( C87 C152 ) C87_=_C153( C87 C153 ) \nC87_=_C154( C87 C154 ) C87_=_C155( C87 C155 ) C87_=_C156( C87 C156 ) C87_=_C157( C87 C157 ) C87_=_C158( C87 C158 ) C87_=_C159( C87 C159 ) \nC87_=_C160( C87 C160 ) C87_=_C162( C87 C162 ) C87_=_C163( C87 C163 ) C87_=_C164( C87 C164 ) C87_=_C165( C87 C165 ) C87_=_C166( C87 C166 ) \nC87_=_C167( C87 C167 ) C87_=_C168( C87 C168 ) C87_=_C169( C87 C169 ) C87_=_C170( C87 C170 ) C87_=_C171( C87 C171 ) C87_=_C172( C87 C172 ) \nC87_=_C173( C87 C173 ) C87_=_C174( C87 C174 ) C87_=_C175( C87 C175 ) C87_=_C176( C87 C176 ) C87_=_C177( C87 C177 ) C87_=_C179( C87 C179 ) \nC87_=_C180( C87 C180 ) C87_=_C181( C87 C181 ) C87_=_C182( C87 C182 ) C87_=_C183( C87 C183 ) C87_=_C184( C87 C184 ) C87_=_C185( C87 C185 ) \nC87_=_C186( C87 C186 ) C87_=_C187( C87 C187 ) C87_=_C188( C87 C188 ) C87_=_C189( C87 C189 ) C87_=_C190( C87 C190 ) C87_=_C191( C87 C191 ) \nC87_=_C192( C87 C192 ) C87_=_C193( C87 C193 ) C87_=_C194( C87 C194 ) C87_=_C195( C87 C195 ) C87_=_C196( C87 C196 ) C87_=_C197( C87 C197 ) \nC87_=_C198( C87 C198 ) C87_=_C199( C87 C199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7( C88 C137 ) C88_=_C139( C88 C139 ) C88_=_C140( C88 C140 ) C88_=_C141( C88 C141 ) C88_=_C142( C88 C142 ) \nC88_=_C144( C88 C144 ) C88_=_C145( C88 C145 ) C88_=_C146( C88 C146 ) C88_=_C147( C88 C147 ) C88_=_C148( C88 C148 ) C88_=_C149( C88 C149 ) \nC88_=_C150( C88 C150 ) C88_=_C151( C88 C151 ) C88_=_C152( C88 C152 ) C88_=_C153( C88 C153 ) C88_=_C154( C88 C154 ) C88_=_C155( C88 C155 ) \nC88_=_C156( C88 C156 ) C88_=_C157( C88 C157 ) C88_=_C158( C88 C158 ) C88_=_C159( C88 C159 ) C88_=_C160( C88 C160 ) C88_=_C162( C88 C162 ) \nC88_=_C163( C88 C163 ) C88_=_C164( C88 C164 ) C88_=_C165( C88 C165 ) C88_=_C166( C88 C166 ) C88_=_C167( C88 C167 ) C88_=_C168( C88 C168 ) \nC88_=_C169( C88 C169 ) C88_=_C170( C88 C170 ) C88_=_C171( C88 C171 ) C88_=_C172( C88 C172 ) C88_=_C173( C88 C173 ) C88_=_C174( C88 C174 ) \nC88_=_C175( C88 C175 ) C88_=_C176( C88 C176 ) C88_=_C177( C88 C177 ) C88_=_C179( C88 C179 ) C88_=_C180( C88 C180 ) C88_=_C181( C88 C181 ) \nC88_=_C182( C88 C182 ) C88_=_C183( C88 C183 ) C88_=_C184( C88 C184 ) C88_=_C185( C88 C185 ) C88_=_C186( C88 C186 ) C88_=_C187( C88 C187 ) \nC88_=_C188( C88 C188 ) C88_=_C189( C88 C189 ) C88_=_C190( C88 C190 ) C88_=_C191( C88 C191 ) C88_=_C192( C88 C192 ) C88_=_C193( C88 C193 ) \nC88_=_C194( C88 C194 ) C88_=_C195( C88 C195 ) C88_=_C197( C88 C197 ) C88_=_C198( C88 C198 ) C88_=_C199( C88 C199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7( C89 C137 ) C89_=_C139( C89 C139 ) C89_=_C140( C89 C140 ) \nC89_=_C141( C89 C141 ) C89_=_C142( C89 C142 ) C89_=_C144( C89 C144 ) C89_=_C145( C89 C145 ) C89_=_C146( C89 C146 ) C89_=_C147( C89 C147 ) \nC89_=_C148( C89 C148 ) C89_=_C149( C89 C149 ) C89_=_C150( C89 C150 ) C89_=_C151( C89 C151 ) C89_=_C152( C89 C152 ) C89_=_C153( C89 C153 ) \nC89_=_C154( C89 C154 ) C89_=_C155( C89 C155 ) C89_=_C156( C89 C156 ) C89_=_C157( C89 C157 ) C89_=_C158( C89 C158 ) C89_=_C159( C89 C159 ) \nC89_=_C160( C89 C160 ) C89_=_C162( C89 C162 ) C89_=_C163( C89 C163 ) C89_=_C164( C89 C164 ) C89_=_C165( C89 C165 ) C89_=_C166( C89 C166 ) \nC89_=_C167( C89 C167 ) C89_=_C168( C89 C168 ) C89_=_C169( C89 C169 ) C89_=_C170( C89 C170 ) C89_=_C171( C89 C171 ) C89_=_C172( C89 C172 ) \nC89_=_C173( C89 C173 ) C89_=_C174( C89 C174 ) C89_=_C175( C89 C175 ) C89_=_C176( C89 C176</w:t>
      </w:r>
    </w:p>
    <w:p>
      <w:pPr>
        <w:pStyle w:val="PreformattedText"/>
        <w:bidi w:val="0"/>
        <w:spacing w:before="0" w:after="0"/>
        <w:jc w:val="left"/>
        <w:rPr/>
      </w:pPr>
      <w:r>
        <w:rPr/>
        <w:t xml:space="preserve"> </w:t>
      </w:r>
      <w:r>
        <w:rPr/>
        <w:t>) C89_=_C177( C89 C177 ) C89_=_C179( C89 C179 ) \nC89_=_C180( C89 C180 ) C89_=_C181( C89 C181 ) C89_=_C182( C89 C182 ) C89_=_C183( C89 C183 ) C89_=_C184( C89 C184 ) C89_=_C185( C89 C185 ) \nC89_=_C186( C89 C186 ) C89_=_C187( C89 C187 ) C89_=_C188( C89 C188 ) C89_=_C189( C89 C189 ) C89_=_C190( C89 C190 ) C89_=_C191( C89 C191 ) \nC89_=_C192( C89 C192 ) C89_=_C193( C89 C193 ) C89_=_C194( C89 C194 ) C89_=_C195( C89 C195 ) C89_=_C196( C89 C196 ) C89_=_C197( C89 C197 ) \nC89_=_C198( C89 C198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7( C90 C137 ) C90_=_C139( C90 C139 ) \nC90_=_C140( C90 C140 ) C90_=_C141( C90 C141 ) C90_=_C142( C90 C142 ) C90_=_C144( C90 C144 ) C90_=_C145( C90 C145 ) C90_=_C146( C90 C146 ) \nC90_=_C147( C90 C147 ) C90_=_C148( C90 C148 ) C90_=_C149( C90 C149 ) C90_=_C150( C90 C150 ) C90_=_C151( C90 C151 ) C90_=_C152( C90 C152 ) \nC90_=_C153( C90 C153 ) C90_=_C154( C90 C154 ) C90_=_C155( C90 C155 ) C90_=_C156( C90 C156 ) C90_=_C157( C90 C157 ) C90_=_C158( C90 C158 ) \nC90_=_C159( C90 C159 ) C90_=_C160( C90 C160 ) C90_=_C162( C90 C162 ) C90_=_C163( C90 C163 ) C90_=_C164( C90 C164 ) C90_=_C165( C90 C165 ) \nC90_=_C166( C90 C166 ) C90_=_C167( C90 C167 ) C90_=_C168( C90 C168 ) C90_=_C169( C90 C169 ) C90_=_C170( C90 C170 ) C90_=_C171( C90 C171 ) \nC90_=_C172( C90 C172 ) C90_=_C173( C90 C173 ) C90_=_C174( C90 C174 ) C90_=_C175( C90 C175 ) C90_=_C176( C90 C176 ) C90_=_C177( C90 C177 ) \nC90_=_C179( C90 C179 ) C90_=_C180( C90 C180 ) C90_=_C181( C90 C181 ) C90_=_C182( C90 C182 ) C90_=_C183( C90 C183 ) C90_=_C184( C90 C184 ) \nC90_=_C185( C90 C185 ) C90_=_C186( C90 C186 ) C90_=_C187( C90 C187 ) C90_=_C188( C90 C188 ) C90_=_C189( C90 C189 ) C90_=_C190( C90 C190 ) \nC90_=_C191( C90 C191 ) C90_=_C193( C90 C193 ) C90_=_C194( C90 C194 ) C90_=_C195( C90 C195 ) C90_=_C196( C90 C196 ) C90_=_C197( C90 C197 ) \nC90_=_C198( C90 C198 ) C90_=_C199( C90 C199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7( C91 C137 ) C91_=_C139( C91 C139 ) \nC91_=_C140( C91 C140 ) C91_=_C141( C91 C141 ) C91_=_C142( C91 C142 ) C91_=_C144( C91 C144 ) C91_=_C145( C91 C145 ) C91_=_C146( C91 C146 ) \nC91_=_C147( C91 C147 ) C91_=_C148( C91 C148 ) C91_=_C149( C91 C149 ) C91_=_C150( C91 C150 ) C91_=_C151( C91 C151 ) C91_=_C152( C91 C152 ) \nC91_=_C153( C91 C153 ) C91_=_C154( C91 C154 ) C91_=_C155( C91 C155 ) C91_=_C156( C91 C156 ) C91_=_C157( C91 C157 ) C91_=_C158( C91 C158 ) \nC91_=_C159( C91 C159 ) C91_=_C160( C91 C160 ) C91_=_C162( C91 C162 ) C91_=_C163( C91 C163 ) C91_=_C164( C91 C164 ) C91_=_C165( C91 C165 ) \nC91_=_C166( C91 C166 ) C91_=_C167( C91 C167 ) C91_=_C168( C91 C168 ) C91_=_C169( C91 C169 ) C91_=_C170( C91 C170 ) C91_=_C171( C91 C171 ) \nC91_=_C172( C91 C172 ) C91_=_C173( C91 C173 ) C91_=_C174( C91 C174 ) C91_=_C175( C91 C175 ) C91_=_C176( C91 C176 ) C91_=_C177( C91 C177 ) \nC91_=_C179( C91 C179 ) C91_=_C180( C91 C180 ) C91_=_C181( C91 C181 ) C91_=_C182( C91 C182 ) C91_=_C183( C91 C183 ) C91_=_C184( C91 C184 ) \nC91_=_C185( C91 C185 ) C91_=_C186( C91 C186 ) C91_=_C187( C91 C187 ) C91_=_C188( C91 C188 ) C91_=_C189( C91 C189 ) C91_=_C190( C91 C190 ) \nC91_=_C192( C91 C192 ) C91_=_C193( C91 C193 ) C91_=_C194( C91 C194 ) C91_=_C195( C91 C195 ) C91_=_C196( C91 C196 ) C91_=_C197( C91 C197 ) \nC91_=_C198( C91 C198 ) C91_=_C199( C91 C199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7( C92 C137 ) C92_=_C139( C92 C139 ) C92_=_C140( C92 C140 ) \nC92_=_C141( C92 C141 ) C92_=_C142( C92 C142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2_=_C159( C92 C159 ) \nC92_=_C160( C92 C160 ) C92_=_C162( C92 C162 ) C92_=_C163( C92 C163 ) C92_=_C164( C92 C164 ) C92_=_C165( C92 C165 ) C92_=_C166( C92 C166 ) \nC92_=_C167( C92 C167 ) C92_=_C168( C92 C168 ) C92_=_C169( C92 C169 ) C92_=_C170( C92 C170 ) C92_=_C171( C92 C171 ) C92_=_C172( C92 C172 ) \nC92_=_C173( C92 C173 ) C92_=_C174( C92 C174 ) C92_=_C175( C92 C175 ) C92_=_C176( C92 C176 ) C92_=_C177( C92 C177 ) C92_=_C179( C92 C179 ) \nC92_=_C180( C92 C180 ) C92_=_C181( C92 C181 ) C92_=_C182( C92 C182 ) C92_=_C183( C92 C183 ) C92_=_C184( C92 C184 ) C92_=_C185( C92 C185 ) \nC92_=_C186( C92 C186 ) C92_=_C187( C92 C187 ) C92_=_C188( C92 C188 ) C92_=_C189( C92 C189 ) C92_=_C190( C92 C190 ) C92_=_C191( C92 C191 ) \nC92_=_C192( C92 C192 ) C92_=_C193( C92 C193 ) C92_=_C194( C92 C194 ) C92_=_C195( C92 C195 ) C92_=_C196( C92 C196 ) C92_=_C197( C92 C197 ) \nC92_=_C198( C92 C198 ) C92_=_C199( C92 C199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7( C93 C137 ) C93_=_C139( C93 C139 ) C93_=_C140( C93 C140 ) C93_=_C141( C93 C141 ) \nC93_=_C142( C93 C142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3_=_C159( C93 C159 ) C93_=_C160( C93 C160 ) \nC93_=_C162( C93 C162 ) C93_=_C163( C93 C163 ) C93_=_C164( C93 C164 ) C93_=_C165( C93 C165 ) C93_=_C166( C93 C166 ) C93_=_C167( C93 C167 ) \nC93_=_C168( C93 C168 ) C93_=_C169( C93 C169 ) C93_=_C170( C93 C170 ) C93_=_C171( C93 C171 ) C93_=_C172( C93 C172 ) C93_=_C173( C93 C173 ) \nC93_=_C174( C93 C174 ) C93_=_C175( C93 C175 ) C93_=_C176( C93 C176 ) C93_=_C177( C93 C177 ) C93_=_C179( C93 C179 ) C93_=_C180( C93 C180 ) \nC93_=_C181( C93 C181 ) C93_=_C182( C93 C182 ) C93_=_C183( C93 C183 ) C93_=_C184( C93 C184 ) C93_=_C185( C93 C185 ) C93_=_C186( C93 C186 ) \nC93_=_C187( C93 C187 ) C93_=_C188( C93 C188 ) C93_=_C189( C93 C189 ) C93_=_C191( C93 C191 ) C93_=_C192( C93 C192 ) C93_=_C194( C93 C194 ) \nC93_=_C195( C93 C195 ) C93_=_C196( C93 C196 ) C93_=_C197( C93 C197 ) C93_=_C198( C93 C198 ) C93_=_C199( C93 C199</w:t>
      </w:r>
    </w:p>
    <w:p>
      <w:pPr>
        <w:pStyle w:val="PreformattedText"/>
        <w:bidi w:val="0"/>
        <w:spacing w:before="0" w:after="0"/>
        <w:jc w:val="left"/>
        <w:rPr/>
      </w:pPr>
      <w:r>
        <w:rPr/>
        <w:t xml:space="preserve"> </w:t>
      </w:r>
      <w:r>
        <w:rPr/>
        <w:t>)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7( C94 C137 ) C94_=_C139( C94 C139 ) \nC94_=_C140( C94 C140 ) C94_=_C141( C94 C141 ) C94_=_C142( C94 C142 ) C94_=_C144( C94 C144 ) C94_=_C145( C94 C145 ) C94_=_C146( C94 C146 ) \nC94_=_C147( C94 C147 ) C94_=_C148( C94 C148 ) C94_=_C149( C94 C149 ) C94_=_C150( C94 C150 ) C94_=_C151( C94 C151 ) C94_=_C152( C94 C152 ) \nC94_=_C153( C94 C153 ) C94_=_C154( C94 C154 ) C94_=_C155( C94 C155 ) C94_=_C156( C94 C156 ) C94_=_C157( C94 C157 ) C94_=_C158( C94 C158 ) \nC94_=_C159( C94 C159 ) C94_=_C160( C94 C160 ) C94_=_C162( C94 C162 ) C94_=_C163( C94 C163 ) C94_=_C164( C94 C164 ) C94_=_C165( C94 C165 ) \nC94_=_C166( C94 C166 ) C94_=_C167( C94 C167 ) C94_=_C168( C94 C168 ) C94_=_C169( C94 C169 ) C94_=_C170( C94 C170 ) C94_=_C171( C94 C171 ) \nC94_=_C172( C94 C172 ) C94_=_C173( C94 C173 ) C94_=_C174( C94 C174 ) C94_=_C175( C94 C175 ) C94_=_C176( C94 C176 ) C94_=_C177( C94 C177 ) \nC94_=_C179( C94 C179 ) C94_=_C180( C94 C180 ) C94_=_C181( C94 C181 ) C94_=_C182( C94 C182 ) C94_=_C183( C94 C183 ) C94_=_C184( C94 C184 ) \nC94_=_C185( C94 C185 ) C94_=_C186( C94 C186 ) C94_=_C187( C94 C187 ) C94_=_C188( C94 C188 ) C94_=_C189( C94 C189 ) C94_=_C191( C94 C191 ) \nC94_=_C192( C94 C192 ) C94_=_C193( C94 C193 ) C94_=_C194( C94 C194 ) C94_=_C195( C94 C195 ) C94_=_C196( C94 C196 ) C94_=_C197( C94 C197 ) \nC94_=_C198( C94 C198 ) C94_=_C199( C94 C19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7( C95 C137 ) C95_=_C139( C95 C139 ) C95_=_C140( C95 C140 ) C95_=_C141( C95 C141 ) C95_=_C142( C95 C142 ) C95_=_C144( C95 C144 ) \nC95_=_C145( C95 C145 ) C95_=_C146( C95 C146 ) C95_=_C147( C95 C147 ) C95_=_C148( C95 C148 ) C95_=_C149( C95 C149 ) C95_=_C150( C95 C150 ) \nC95_=_C151( C95 C151 ) C95_=_C152( C95 C152 ) C95_=_C153( C95 C153 ) C95_=_C154( C95 C154 ) C95_=_C155( C95 C155 ) C95_=_C156( C95 C156 ) \nC95_=_C157( C95 C157 ) C95_=_C158( C95 C158 ) C95_=_C159( C95 C159 ) C95_=_C160( C95 C160 ) C95_=_C162( C95 C162 ) C95_=_C163( C95 C163 ) \nC95_=_C164( C95 C164 ) C95_=_C165( C95 C165 ) C95_=_C166( C95 C166 ) C95_=_C167( C95 C167 ) C95_=_C168( C95 C168 ) C95_=_C169( C95 C169 ) \nC95_=_C170( C95 C170 ) C95_=_C171( C95 C171 ) C95_=_C172( C95 C172 ) C95_=_C173( C95 C173 ) C95_=_C174( C95 C174 ) C95_=_C175( C95 C175 ) \nC95_=_C176( C95 C176 ) C95_=_C177( C95 C177 ) C95_=_C179( C95 C179 ) C95_=_C180( C95 C180 ) C95_=_C181( C95 C181 ) C95_=_C182( C95 C182 ) \nC95_=_C183( C95 C183 ) C95_=_C184( C95 C184 ) C95_=_C185( C95 C185 ) C95_=_C187( C95 C187 ) C95_=_C188( C95 C188 ) C95_=_C189( C95 C189 ) \nC95_=_C190( C95 C190 ) C95_=_C191( C95 C191 ) C95_=_C192( C95 C192 ) C95_=_C193( C95 C193 ) C95_=_C194( C95 C194 ) C95_=_C195( C95 C195 ) \nC95_=_C196( C95 C196 ) C95_=_C197( C95 C197 ) C95_=_C198( C95 C198 ) C95_=_C199( C95 C199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7( C96 C137 ) C96_=_C139( C96 C139 ) C96_=_C140( C96 C140 ) C96_=_C141( C96 C141 ) C96_=_C142( C96 C142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6_=_C159( C96 C159 ) C96_=_C160( C96 C160 ) C96_=_C162( C96 C162 ) \nC96_=_C163( C96 C163 ) C96_=_C164( C96 C164 ) C96_=_C165( C96 C165 ) C96_=_C166( C96 C166 ) C96_=_C167( C96 C167 ) C96_=_C168( C96 C168 ) \nC96_=_C169( C96 C169 ) C96_=_C170( C96 C170 ) C96_=_C171( C96 C171 ) C96_=_C172( C96 C172 ) C96_=_C173( C96 C173 ) C96_=_C174( C96 C174 ) \nC96_=_C175( C96 C175 ) C96_=_C176( C96 C176 ) C96_=_C177( C96 C177 ) C96_=_C179( C96 C179 ) C96_=_C180( C96 C180 ) C96_=_C181( C96 C181 ) \nC96_=_C182( C96 C182 ) C96_=_C183( C96 C183 ) C96_=_C185( C96 C185 ) C96_=_C186( C96 C186 ) C96_=_C187( C96 C187 ) C96_=_C188( C96 C188 ) \nC96_=_C189( C96 C189 ) C96_=_C190( C96 C190 ) C96_=_C191( C96 C191 ) C96_=_C192( C96 C192 ) C96_=_C193( C96 C193 ) C96_=_C194( C96 C194 ) \nC96_=_C195( C96 C195 ) C96_=_C196( C96 C196 ) C96_=_C197( C96 C197 ) C96_=_C198( C96 C198 ) C96_=_C199( C96 C199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7( C97 C137 ) C97_=_C139( C97 C139 ) C97_=_C140( C97 C140 ) C97_=_C141( C97 C141 ) C97_=_C142( C97 C142 ) \nC97_=_C144( C97 C144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2( C97 C162 ) \nC97_=_C163( C97 C163 ) C97_=_C164( C97 C164 ) C97_=_C165( C97 C165 ) C97_=_C166( C97 C166 ) C97_=_C167( C97 C167 ) C97_=_C168( C97 C168 ) \nC97_=_C169( C97 C169 ) C97_=_C170( C97 C170 ) C97_=_C171( C97 C171 ) C97_=_C172( C97 C172 ) C97_=_C173( C97 C173 ) C97_=_C174( C97 C174 ) \nC97_=_C175( C97 C175 ) C97_=_C176( C97 C176 ) C97_=_C177( C97 C177 ) C97_=_C180( C97 C180 ) C97_=_C181( C97 C181 ) C97_=_C182( C97 C182 ) \nC97_=_C183( C97 C183 ) C97_=_C184( C97 C184 ) C97_=_C185( C97 C185 ) C97_=_C187( C97 C187 ) C97_=_C188( C97 C188 ) C97_=_C189( C97 C189 ) \nC97_=_C190( C97 C190 ) C97_=_C191( C97 C191 ) C97_=_C192( C97 C192 ) C97_=_C193( C97 C193 ) C97_=_C194( C97 C194 ) C97_=_C195( C97 C195 ) \nC97_=_C196( C97 C196 ) C97_=_C197( C97 C197 ) C97_=_C198( C97 C198 ) C97_=_C199( C97 C19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w:t>
      </w:r>
    </w:p>
    <w:p>
      <w:pPr>
        <w:pStyle w:val="PreformattedText"/>
        <w:bidi w:val="0"/>
        <w:spacing w:before="0" w:after="0"/>
        <w:jc w:val="left"/>
        <w:rPr/>
      </w:pPr>
      <w:r>
        <w:rPr/>
        <w:t xml:space="preserve"> </w:t>
      </w:r>
      <w:r>
        <w:rPr/>
        <w:t>C98 C135 ) C98_=_C137( C98 C137 ) \nC98_=_C139( C98 C139 ) C98_=_C140( C98 C140 ) C98_=_C141( C98 C141 ) C98_=_C142( C98 C142 ) C98_=_C144( C98 C144 ) C98_=_C145( C98 C145 ) \nC98_=_C146( C98 C146 ) C98_=_C147( C98 C147 ) C98_=_C148( C98 C148 ) C98_=_C149( C98 C149 ) C98_=_C150( C98 C150 ) C98_=_C151( C98 C151 ) \nC98_=_C152( C98 C152 ) C98_=_C153( C98 C153 ) C98_=_C154( C98 C154 ) C98_=_C155( C98 C155 ) C98_=_C156( C98 C156 ) C98_=_C157( C98 C157 ) \nC98_=_C158( C98 C158 ) C98_=_C159( C98 C159 ) C98_=_C160( C98 C160 ) C98_=_C162( C98 C162 ) C98_=_C163( C98 C163 ) C98_=_C164( C98 C164 ) \nC98_=_C165( C98 C165 ) C98_=_C166( C98 C166 ) C98_=_C167( C98 C167 ) C98_=_C168( C98 C168 ) C98_=_C169( C98 C169 ) C98_=_C170( C98 C170 ) \nC98_=_C171( C98 C171 ) C98_=_C172( C98 C172 ) C98_=_C173( C98 C173 ) C98_=_C174( C98 C174 ) C98_=_C175( C98 C175 ) C98_=_C176( C98 C176 ) \nC98_=_C177( C98 C177 ) C98_=_C179( C98 C179 ) C98_=_C180( C98 C180 ) C98_=_C181( C98 C181 ) C98_=_C182( C98 C182 ) C98_=_C183( C98 C183 ) \nC98_=_C184( C98 C184 ) C98_=_C185( C98 C185 ) C98_=_C186( C98 C186 ) C98_=_C187( C98 C187 ) C98_=_C188( C98 C188 ) C98_=_C190( C98 C190 ) \nC98_=_C191( C98 C191 ) C98_=_C192( C98 C192 ) C98_=_C193( C98 C193 ) C98_=_C194( C98 C194 ) C98_=_C195( C98 C195 ) C98_=_C196( C98 C196 ) \nC98_=_C197( C98 C197 ) C98_=_C198( C98 C198 ) C98_=_C199( C98 C199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7( C99 C137 ) C99_=_C139( C99 C139 ) C99_=_C140( C99 C140 ) \nC99_=_C141( C99 C141 ) C99_=_C142( C99 C142 ) C99_=_C144( C99 C144 ) C99_=_C145( C99 C145 ) C99_=_C146( C99 C146 ) C99_=_C147( C99 C147 ) \nC99_=_C148( C99 C148 ) C99_=_C149( C99 C149 ) C99_=_C150( C99 C150 ) C99_=_C151( C99 C151 ) C99_=_C152( C99 C152 ) C99_=_C153( C99 C153 ) \nC99_=_C154( C99 C154 ) C99_=_C155( C99 C155 ) C99_=_C156( C99 C156 ) C99_=_C157( C99 C157 ) C99_=_C158( C99 C158 ) C99_=_C159( C99 C159 ) \nC99_=_C160( C99 C160 ) C99_=_C162( C99 C162 ) C99_=_C163( C99 C163 ) C99_=_C164( C99 C164 ) C99_=_C165( C99 C165 ) C99_=_C166( C99 C166 ) \nC99_=_C167( C99 C167 ) C99_=_C168( C99 C168 ) C99_=_C169( C99 C169 ) C99_=_C170( C99 C170 ) C99_=_C171( C99 C171 ) C99_=_C172( C99 C172 ) \nC99_=_C173( C99 C173 ) C99_=_C174( C99 C174 ) C99_=_C175( C99 C175 ) C99_=_C176( C99 C176 ) C99_=_C177( C99 C177 ) C99_=_C179( C99 C179 ) \nC99_=_C180( C99 C180 ) C99_=_C181( C99 C181 ) C99_=_C182( C99 C182 ) C99_=_C183( C99 C183 ) C99_=_C184( C99 C184 ) C99_=_C185( C99 C185 ) \nC99_=_C186( C99 C186 ) C99_=_C187( C99 C187 ) C99_=_C188( C99 C188 ) C99_=_C189( C99 C189 ) C99_=_C190( C99 C190 ) C99_=_C191( C99 C191 ) \nC99_=_C192( C99 C192 ) C99_=_C193( C99 C193 ) C99_=_C194( C99 C194 ) C99_=_C195( C99 C195 ) C99_=_C196( C99 C196 ) C99_=_C197( C99 C197 ) \nC99_=_C198( C99 C198 ) C99_=_C199( C99 C199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7( C100 C137 ) C100_=_C139( C100 C139 ) C100_=_C140( C100 C140 ) C100_=_C141( C100 C141 ) C100_=_C142( C100 C142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00_=_C162( C100 C162 ) \nC100_=_C163( C100 C163 ) C100_=_C164( C100 C164 ) C100_=_C165( C100 C165 ) C100_=_C166( C100 C166 ) C100_=_C167( C100 C167 ) C100_=_C168( C100 C168 ) \nC100_=_C169( C100 C169 ) C100_=_C170( C100 C170 ) C100_=_C171( C100 C171 ) C100_=_C172( C100 C172 ) C100_=_C173( C100 C173 ) C100_=_C174( C100 C174 ) \nC100_=_C175( C100 C175 ) C100_=_C176( C100 C176 ) C100_=_C177( C100 C177 ) C100_=_C179( C100 C179 ) C100_=_C180( C100 C180 ) C100_=_C181( C100 C181 ) \nC100_=_C182( C100 C182 ) C100_=_C183( C100 C183 ) C100_=_C184( C100 C184 ) C100_=_C185( C100 C185 ) C100_=_C186( C100 C186 ) C100_=_C187( C100 C187 ) \nC100_=_C188( C100 C188 ) C100_=_C189( C100 C189 ) C100_=_C190( C100 C190 ) C100_=_C191( C100 C191 ) C100_=_C192( C100 C192 ) C100_=_C193( C100 C193 ) \nC100_=_C194( C100 C194 ) C100_=_C195( C100 C195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7( C101 C137 ) C101_=_C139( C101 C139 ) \nC101_=_C140( C101 C140 ) C101_=_C141( C101 C141 ) C101_=_C142( C101 C142 ) C101_=_C144( C101 C144 ) C101_=_C145( C101 C145 ) C101_=_C146( C101 C146 ) \nC101_=_C147( C101 C147 ) C101_=_C148( C101 C148 ) C101_=_C149( C101 C149 ) C101_=_C150( C101 C150 ) C101_=_C151( C101 C151 ) C101_=_C152( C101 C152 ) \nC101_=_C153( C101 C153 ) C101_=_C154( C101 C154 ) C101_=_C155( C101 C155 ) C101_=_C156( C101 C156 ) C101_=_C157( C101 C157 ) C101_=_C158( C101 C158 ) \nC101_=_C159( C101 C159 ) C101_=_C160( C101 C160 ) C101_=_C162( C101 C162 ) C101_=_C163( C101 C163 ) C101_=_C164( C101 C164 ) C101_=_C165( C101 C165 ) \nC101_=_C166( C101 C166 ) C101_=_C167( C101 C167 ) C101_=_C168( C101 C168 ) C101_=_C169( C101 C169 ) C101_=_C170( C101 C170 ) C101_=_C171( C101 C171 ) \nC101_=_C172( C101 C172 ) C101_=_C173( C101 C173 ) C101_=_C174( C101 C174 ) C101_=_C175( C101 C175 ) C101_=_C176( C101 C176 ) C101_=_C177( C101 C177 ) \nC101_=_C179( C101 C179 ) C101_=_C180( C101 C180 ) C101_=_C181( C101 C181 ) C101_=_C182( C101 C182 ) C101_=_C183( C101 C183 ) C101_=_C184( C101 C184 ) \nC101_=_C185( C101 C185 ) C101_=_C186( C101 C186 ) C101_=_C187( C101 C187 ) C101_=_C188( C101 C188 ) C101_=_C189( C101 C189 ) C101_=_C190( C101 C190 ) \nC101_=_C191( C101 C191 ) C101_=_C192( C101 C192 ) C101_=_C193( C101 C193 ) C101_=_C194( C101 C194 ) C101_=_C195( C101 C195 ) C101_=_C196( C101 C196 ) \nC101_=_C197( C101 C197 ) C101_=_C198( C101 C198 ) C101_=_C199( C101 C199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7( C102 C137 ) C102_=_C139( C102 C139 ) C102_=_C140( C102 C140 ) C102_=_C141( C102 C141 ) C102_=_C142( C102 C142 ) C102_=_C144( C102 C144 ) \nC102_=_C145( C102 C145 ) C102_=_C146( C102 C146 ) C102_=_C147( C102 C147 ) C102_=_C148( C102 C148 ) C102_=_C149( C102 C149 ) C102_=_C150( C102 C150 ) \nC102_=_C151( C102 C151 ) C102_=_C152( C102 C152 ) C102_=_C153( C102 C153 ) C102_=_C154( C102 C154 ) C102_=_C155( C102 C155 ) C102_=_C156( C102 C156 ) \nC102_=_C157( C102 C157 ) C102_=_C158( C102 C158 ) C102_=_C159( C102 C159 ) C102_=_C160( C102 C160 ) C102_=_C162( C102 C162 ) C102_=_C163( C102 C163 ) \nC102_=_C164( C102 C164 ) C102_=_C165( C102 C165 ) C102_=_C166( C102 C166 ) C102_=_C167( C102 C167 ) C102_=_C168( C102 C168 ) C102_=_C169(</w:t>
      </w:r>
    </w:p>
    <w:p>
      <w:pPr>
        <w:pStyle w:val="PreformattedText"/>
        <w:bidi w:val="0"/>
        <w:spacing w:before="0" w:after="0"/>
        <w:jc w:val="left"/>
        <w:rPr/>
      </w:pPr>
      <w:r>
        <w:rPr/>
        <w:t xml:space="preserve"> </w:t>
      </w:r>
      <w:r>
        <w:rPr/>
        <w:t>C102 C169 ) \nC102_=_C170( C102 C170 ) C102_=_C171( C102 C171 ) C102_=_C172( C102 C172 ) C102_=_C173( C102 C173 ) C102_=_C174( C102 C174 ) C102_=_C175( C102 C175 ) \nC102_=_C176( C102 C176 ) C102_=_C179( C102 C179 ) C102_=_C180( C102 C180 ) C102_=_C181( C102 C181 ) C102_=_C182( C102 C182 ) C102_=_C183( C102 C183 ) \nC102_=_C184( C102 C184 ) C102_=_C185( C102 C185 ) C102_=_C186( C102 C186 ) C102_=_C187( C102 C187 ) C102_=_C188( C102 C188 ) C102_=_C189( C102 C189 ) \nC102_=_C190( C102 C190 ) C102_=_C191( C102 C191 ) C102_=_C192( C102 C192 ) C102_=_C193( C102 C193 ) C102_=_C194( C102 C194 ) C102_=_C195( C102 C195 ) \nC102_=_C196( C102 C196 ) C102_=_C197( C102 C197 ) C102_=_C198( C102 C198 ) C102_=_C199( C102 C19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7( C103 C137 ) C103_=_C139( C103 C139 ) C103_=_C140( C103 C140 ) C103_=_C141( C103 C141 ) C103_=_C142( C103 C142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7( C103 C157 ) C103_=_C158( C103 C158 ) C103_=_C159( C103 C159 ) C103_=_C160( C103 C160 ) C103_=_C162( C103 C162 ) C103_=_C163( C103 C163 ) \nC103_=_C164( C103 C164 ) C103_=_C165( C103 C165 ) C103_=_C166( C103 C166 ) C103_=_C167( C103 C167 ) C103_=_C168( C103 C168 ) C103_=_C169( C103 C169 ) \nC103_=_C170( C103 C170 ) C103_=_C171( C103 C171 ) C103_=_C172( C103 C172 ) C103_=_C173( C103 C173 ) C103_=_C174( C103 C174 ) C103_=_C175( C103 C175 ) \nC103_=_C176( C103 C176 ) C103_=_C177( C103 C177 ) C103_=_C179( C103 C179 ) C103_=_C180( C103 C180 ) C103_=_C181( C103 C181 ) C103_=_C182( C103 C182 ) \nC103_=_C183( C103 C183 ) C103_=_C185( C103 C185 ) C103_=_C186( C103 C186 ) C103_=_C187( C103 C187 ) C103_=_C188( C103 C188 ) C103_=_C189( C103 C189 ) \nC103_=_C190( C103 C190 ) C103_=_C191( C103 C191 ) C103_=_C193( C103 C193 ) C103_=_C194( C103 C194 ) C103_=_C195( C103 C195 ) C103_=_C196( C103 C196 ) \nC103_=_C197( C103 C197 ) C103_=_C198( C103 C198 ) C103_=_C199( C103 C199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7( C104 C137 ) C104_=_C139( C104 C139 ) \nC104_=_C140( C104 C140 ) C104_=_C141( C104 C141 ) C104_=_C142( C104 C142 ) C104_=_C144( C104 C144 ) C104_=_C145( C104 C145 ) C104_=_C146( C104 C146 ) \nC104_=_C147( C104 C147 ) C104_=_C148( C104 C148 ) C104_=_C149( C104 C149 ) C104_=_C150( C104 C150 ) C104_=_C151( C104 C151 ) C104_=_C152( C104 C152 ) \nC104_=_C153( C104 C153 ) C104_=_C154( C104 C154 ) C104_=_C155( C104 C155 ) C104_=_C156( C104 C156 ) C104_=_C157( C104 C157 ) C104_=_C158( C104 C158 ) \nC104_=_C159( C104 C159 ) C104_=_C160( C104 C160 ) C104_=_C162( C104 C162 ) C104_=_C163( C104 C163 ) C104_=_C164( C104 C164 ) C104_=_C165( C104 C165 ) \nC104_=_C166( C104 C166 ) C104_=_C167( C104 C167 ) C104_=_C168( C104 C168 ) C104_=_C169( C104 C169 ) C104_=_C170( C104 C170 ) C104_=_C171( C104 C171 ) \nC104_=_C172( C104 C172 ) C104_=_C173( C104 C173 ) C104_=_C174( C104 C174 ) C104_=_C175( C104 C175 ) C104_=_C176( C104 C176 ) C104_=_C177( C104 C177 ) \nC104_=_C179( C104 C179 ) C104_=_C180( C104 C180 ) C104_=_C181( C104 C181 ) C104_=_C182( C104 C182 ) C104_=_C183( C104 C183 ) C104_=_C184( C104 C184 ) \nC104_=_C185( C104 C185 ) C104_=_C186( C104 C186 ) C104_=_C187( C104 C187 ) C104_=_C188( C104 C188 ) C104_=_C189( C104 C189 ) C104_=_C190( C104 C190 ) \nC104_=_C192( C104 C192 ) C104_=_C193( C104 C193 ) C104_=_C194( C104 C194 ) C104_=_C195( C104 C195 ) C104_=_C196( C104 C196 ) C104_=_C197( C104 C197 ) \nC104_=_C198( C104 C198 ) C104_=_C199( C104 C199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7( C105 C137 ) C105_=_C139( C105 C139 ) C105_=_C140( C105 C140 ) C105_=_C141( C105 C141 ) \nC105_=_C142( C105 C142 ) C105_=_C144( C105 C144 ) C105_=_C145( C105 C145 ) C105_=_C146( C105 C146 ) C105_=_C147( C105 C147 ) C105_=_C148( C105 C148 ) \nC105_=_C149( C105 C149 ) C105_=_C150( C105 C150 ) C105_=_C151( C105 C151 ) C105_=_C152( C105 C152 ) C105_=_C153( C105 C153 ) C105_=_C154( C105 C154 ) \nC105_=_C155( C105 C155 ) C105_=_C156( C105 C156 ) C105_=_C157( C105 C157 ) C105_=_C158( C105 C158 ) C105_=_C159( C105 C159 ) C105_=_C160( C105 C160 ) \nC105_=_C162( C105 C162 ) C105_=_C163( C105 C163 ) C105_=_C164( C105 C164 ) C105_=_C165( C105 C165 ) C105_=_C166( C105 C166 ) C105_=_C167( C105 C167 ) \nC105_=_C168( C105 C168 ) C105_=_C169( C105 C169 ) C105_=_C170( C105 C170 ) C105_=_C171( C105 C171 ) C105_=_C172( C105 C172 ) C105_=_C173( C105 C173 ) \nC105_=_C174( C105 C174 ) C105_=_C175( C105 C175 ) C105_=_C176( C105 C176 ) C105_=_C177( C105 C177 ) C105_=_C179( C105 C179 ) C105_=_C180( C105 C180 ) \nC105_=_C181( C105 C181 ) C105_=_C182( C105 C182 ) C105_=_C183( C105 C183 ) C105_=_C184( C105 C184 ) C105_=_C185( C105 C185 ) C105_=_C186( C105 C186 ) \nC105_=_C187( C105 C187 ) C105_=_C188( C105 C188 ) C105_=_C189( C105 C189 ) C105_=_C190( C105 C190 ) C105_=_C191( C105 C191 ) C105_=_C192( C105 C192 ) \nC105_=_C193( C105 C193 ) C105_=_C194( C105 C194 ) C105_=_C195( C105 C195 ) C105_=_C196( C105 C196 ) C105_=_C197( C105 C197 ) C105_=_C198( C105 C198 ) \nC105_=_C199( C105 C19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7( C106 C137 ) C106_=_C139( C106 C139 ) C106_=_C140( C106 C140 ) C106_=_C141( C106 C141 ) C106_=_C142( C106 C142 ) C106_=_C144( C106 C144 ) \nC106_=_C145( C106 C145 ) C106_=_C146( C106 C146 ) C106_=_C147( C106 C147 ) C106_=_C148( C106 C148 ) C106_=_C149( C106 C149 ) C106_=_C150( C106 C150 ) \nC106_=_C151( C106 C151 ) C106_=_C152( C106 C152 ) C106_=_C153( C106 C153 ) C106_=_C154( C106 C154 ) C106_=_C155( C106 C155 ) C106_=_C156( C106 C156 ) \nC106_=_C157( C106 C157 ) C106_=_C158( C106 C158 ) C106_=_C159( C106 C159 ) C106_=_C160( C106 C160 ) C106_=_C162( C106 C162 ) C106_=_C163( C106 C163 ) \nC106_=_C164( C106 C164 ) C106_=_C165( C106 C165 ) C106_=_C166( C106 C166 ) C106_=_C167( C106 C167 ) C106_=_C168( C106 C168 ) C106_=_C169( C106 C169 ) \nC106_=_C170( C106 C170 ) C106_=_C171( C106 C171 ) C106_=_C172( C106 C172 ) C106_=_C173( C106 C173 ) C106_=_C174( C106 C174 ) C106_=_C175( C106 C175 ) \nC106_=_C176( C106 C176 ) C106_=_C177( C106 C177 ) C106_=_C179( C106 C179 ) C106_=_C180( C106 C180 ) C106_=_C181( C106 C181 ) C106_=_C182( C106 C182 ) \nC106_=_C183( C106 C183 ) C106_=_C184( C106 C184 ) C106_=_C185( C106 C185 ) C106_=_C186( C106 C186 ) C106_=_C187( C106 C187 ) C106_=_C188( C106 C188 ) \nC106_=_C189( C106 C189 ) C106_=_C190( C106 C190 ) C106_=_C191( C106 C191 ) C106_=_C192( C106 C192 ) C106_=_C193( C106 C193 ) C106_=_C194( C106 C194 ) \nC106_=_C195( C106 C195 ) C106_=_C196( C106 C196 ) C106_=_C197( C106 C197 ) C106_=_C198( C106 C198 ) C106_=_C199( C106 C199 ) C107_=_C108( C107 C108 ) \nC107_=_C109( C107 C109 ) C107_=_C110( C107 C110 ) C107_=_C111( C107 C111 ) C107_=_C112( C107 C112 ) C107_=_C113( C107 C113 ) C107_=_C114( C107 C114 ) \nC107_=_C115(</w:t>
      </w:r>
    </w:p>
    <w:p>
      <w:pPr>
        <w:pStyle w:val="PreformattedText"/>
        <w:bidi w:val="0"/>
        <w:spacing w:before="0" w:after="0"/>
        <w:jc w:val="left"/>
        <w:rPr/>
      </w:pPr>
      <w:r>
        <w:rPr/>
        <w:t xml:space="preserve"> </w:t>
      </w:r>
      <w:r>
        <w:rPr/>
        <w:t>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7( C107 C137 ) C107_=_C139( C107 C139 ) C107_=_C140( C107 C140 ) \nC107_=_C141( C107 C141 ) C107_=_C142( C107 C142 ) C107_=_C144( C107 C144 ) C107_=_C145( C107 C145 ) C107_=_C146( C107 C146 ) C107_=_C147( C107 C147 ) \nC107_=_C148( C107 C148 ) C107_=_C149( C107 C149 ) C107_=_C150( C107 C150 ) C107_=_C151( C107 C151 ) C107_=_C152( C107 C152 ) C107_=_C153( C107 C153 ) \nC107_=_C154( C107 C154 ) C107_=_C155( C107 C155 ) C107_=_C156( C107 C156 ) C107_=_C157( C107 C157 ) C107_=_C158( C107 C158 ) C107_=_C159( C107 C159 ) \nC107_=_C160( C107 C160 ) C107_=_C163( C107 C163 ) C107_=_C164( C107 C164 ) C107_=_C165( C107 C165 ) C107_=_C166( C107 C166 ) C107_=_C167( C107 C167 ) \nC107_=_C168( C107 C168 ) C107_=_C169( C107 C169 ) C107_=_C170( C107 C170 ) C107_=_C171( C107 C171 ) C107_=_C172( C107 C172 ) C107_=_C173( C107 C173 ) \nC107_=_C174( C107 C174 ) C107_=_C175( C107 C175 ) C107_=_C176( C107 C176 ) C107_=_C177( C107 C177 ) C107_=_C179( C107 C179 ) C107_=_C180( C107 C180 ) \nC107_=_C181( C107 C181 ) C107_=_C182( C107 C182 ) C107_=_C183( C107 C183 ) C107_=_C184( C107 C184 ) C107_=_C185( C107 C185 ) C107_=_C186( C107 C186 ) \nC107_=_C187( C107 C187 ) C107_=_C188( C107 C188 ) C107_=_C189( C107 C189 ) C107_=_C190( C107 C190 ) C107_=_C191( C107 C191 ) C107_=_C192( C107 C192 ) \nC107_=_C193( C107 C193 ) C107_=_C194( C107 C194 ) C107_=_C195( C107 C195 ) C107_=_C196( C107 C196 ) C107_=_C197( C107 C197 ) C107_=_C198( C107 C198 ) \nC107_=_C199( C107 C19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7( C108 C137 ) C108_=_C139( C108 C139 ) \nC108_=_C140( C108 C140 ) C108_=_C141( C108 C141 ) C108_=_C142( C108 C142 ) C108_=_C144( C108 C144 ) C108_=_C145( C108 C145 ) C108_=_C146( C108 C146 ) \nC108_=_C147( C108 C147 ) C108_=_C148( C108 C148 ) C108_=_C149( C108 C149 ) C108_=_C150( C108 C150 ) C108_=_C151( C108 C151 ) C108_=_C152( C108 C152 ) \nC108_=_C153( C108 C153 ) C108_=_C154( C108 C154 ) C108_=_C155( C108 C155 ) C108_=_C156( C108 C156 ) C108_=_C157( C108 C157 ) C108_=_C158( C108 C158 ) \nC108_=_C159( C108 C159 ) C108_=_C162( C108 C162 ) C108_=_C163( C108 C163 ) C108_=_C165( C108 C165 ) C108_=_C166( C108 C166 ) C108_=_C167( C108 C167 ) \nC108_=_C168( C108 C168 ) C108_=_C169( C108 C169 ) C108_=_C170( C108 C170 ) C108_=_C171( C108 C171 ) C108_=_C172( C108 C172 ) C108_=_C173( C108 C173 ) \nC108_=_C174( C108 C174 ) C108_=_C175( C108 C175 ) C108_=_C176( C108 C176 ) C108_=_C177( C108 C177 ) C108_=_C179( C108 C179 ) C108_=_C180( C108 C180 ) \nC108_=_C181( C108 C181 ) C108_=_C182( C108 C182 ) C108_=_C183( C108 C183 ) C108_=_C184( C108 C184 ) C108_=_C185( C108 C185 ) C108_=_C186( C108 C186 ) \nC108_=_C187( C108 C187 ) C108_=_C188( C108 C188 ) C108_=_C189( C108 C189 ) C108_=_C190( C108 C190 ) C108_=_C191( C108 C191 ) C108_=_C192( C108 C192 ) \nC108_=_C193( C108 C193 ) C108_=_C194( C108 C194 ) C108_=_C195( C108 C195 ) C108_=_C196( C108 C196 ) C108_=_C197( C108 C197 ) C108_=_C198( C108 C198 ) \nC108_=_C199( C108 C199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7( C109 C137 ) C109_=_C139( C109 C139 ) C109_=_C140( C109 C140 ) \nC109_=_C141( C109 C141 ) C109_=_C142( C109 C142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09_=_C159( C109 C159 ) \nC109_=_C160( C109 C160 ) C109_=_C162( C109 C162 ) C109_=_C163( C109 C163 ) C109_=_C164( C109 C164 ) C109_=_C165( C109 C165 ) C109_=_C166( C109 C166 ) \nC109_=_C167( C109 C167 ) C109_=_C168( C109 C168 ) C109_=_C169( C109 C169 ) C109_=_C170( C109 C170 ) C109_=_C171( C109 C171 ) C109_=_C173( C109 C173 ) \nC109_=_C174( C109 C174 ) C109_=_C175( C109 C175 ) C109_=_C176( C109 C176 ) C109_=_C177( C109 C177 ) C109_=_C179( C109 C179 ) C109_=_C180( C109 C180 ) \nC109_=_C181( C109 C181 ) C109_=_C182( C109 C182 ) C109_=_C183( C109 C183 ) C109_=_C184( C109 C184 ) C109_=_C185( C109 C185 ) C109_=_C186( C109 C186 ) \nC109_=_C187( C109 C187 ) C109_=_C188( C109 C188 ) C109_=_C189( C109 C189 ) C109_=_C190( C109 C190 ) C109_=_C191( C109 C191 ) C109_=_C192( C109 C192 ) \nC109_=_C193( C109 C193 ) C109_=_C194( C109 C194 ) C109_=_C195( C109 C195 ) C109_=_C196( C109 C196 ) C109_=_C197( C109 C197 ) C109_=_C198( C109 C198 ) \nC109_=_C199( C109 C19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7( C110 C137 ) C110_=_C139( C110 C139 ) C110_=_C140( C110 C140 ) C110_=_C141( C110 C141 ) \nC110_=_C142( C110 C142 ) C110_=_C144( C110 C144 ) C110_=_C145( C110 C145 ) C110_=_C146( C110 C146 ) C110_=_C147( C110 C147 ) C110_=_C148( C110 C148 ) \nC110_=_C149( C110 C149 ) C110_=_C150( C110 C150 ) C110_=_C151( C110 C151 ) C110_=_C152( C110 C152 ) C110_=_C153( C110 C153 ) C110_=_C154( C110 C154 ) \nC110_=_C155( C110 C155 ) C110_=_C156( C110 C156 ) C110_=_C157( C110 C157 ) C110_=_C158( C110 C158 ) C110_=_C160( C110 C160 ) C110_=_C162( C110 C162 ) \nC110_=_C163( C110 C163 ) C110_=_C164( C110 C164 ) C110_=_C165( C110 C165 ) C110_=_C166( C110 C166 ) C110_=_C167( C110 C167 ) C110_=_C168( C110 C168 ) \nC110_=_C169( C110 C169 ) C110_=_C171( C110 C171 ) C110_=_C172( C110 C172 ) C110_=_C173( C110 C173 ) C110_=_C174( C110 C174 ) C110_=_C175( C110 C175 ) \nC110_=_C176( C110 C176 ) C110_=_C177( C110 C177 ) C110_=_C179( C110 C179 ) C110_=_C180( C110 C180 ) C110_=_C181( C110 C181 ) C110_=_C182( C110 C182 ) \nC110_=_C183( C110 C183 ) C110_=_C184( C110 C184 ) C110_=_C185( C110 C185 ) C110_=_C186( C110 C186 ) C110_=_C187( C110 C187 ) C110_=_C188( C110 C188 ) \nC110_=_C189( C110 C189 ) C110_=_C190( C110 C190 ) C110_=_C191( C110 C191 ) C110_=_C192( C110 C192 ) C110_=_C193( C110 C193 ) C110_=_C195( C110 C195 ) \nC110_=_C196( C110 C196 ) C110_=_C197( C110 C197 ) C110_=_C198( C110 C198 ) C110_=_C199( C110 C19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7( C111 C137 ) C111_=_C139( C111 C139 ) \nC111_=_C140( C111 C140 ) C111_=_C141( C111 C141 ) C111_=_C142( C111 C142 ) C111_=_C144( C111 C144 ) C111_=_C145( C111 C145 ) C111_=_C146( C111 C146 ) \nC111_=_C147( C111 C147 ) C111_=_C148( C111 C148 ) C111_=_C149( C111 C149 ) C111_=_C150( C111 C150 ) C111_=_C151( C111 C151 ) C111_=_C152( C111 C152 ) \nC111_=_C153( C111 C153 ) C111_=_C154( C111 C154 ) C111_=_C157( C111 C157 ) C111_=_C158( C111 C158 ) C111_=_C159( C111 C159 ) C111_=_C160( C111 C160 ) \nC111_=_C162( C111 C162 ) C111_=_C163( C111 C163 ) C111_=_C164( C111 C164 ) C111_=_C165( C111 C165 ) C111_=_C166( C111 C166 ) C111_=_C167( C111 C167 ) \nC111_=_C168( C111 C168 ) C111_=_C169( C111 C169 ) C111_=_C170( C111 C170 ) C111_=_C171( C111 C171 ) C111_=_C172( C111 C172 ) C111_=_C173( C111 C173 ) \nC111_=_C174( C111 C174 ) C111_=_C175( C111 C175 ) C111_=_C176( C111 C176 ) C111_=_C177( C111 C177 ) C111_=_C179( C111 C179 ) C111_=_C180( C111 C180 ) \nC111_=_C181( C111 C181 ) C111_=_C182(</w:t>
      </w:r>
    </w:p>
    <w:p>
      <w:pPr>
        <w:pStyle w:val="PreformattedText"/>
        <w:bidi w:val="0"/>
        <w:spacing w:before="0" w:after="0"/>
        <w:jc w:val="left"/>
        <w:rPr/>
      </w:pPr>
      <w:r>
        <w:rPr/>
        <w:t xml:space="preserve"> </w:t>
      </w:r>
      <w:r>
        <w:rPr/>
        <w:t>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7( C112 C137 ) C112_=_C139( C112 C139 ) C112_=_C140( C112 C140 ) C112_=_C141( C112 C141 ) C112_=_C142( C112 C142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2_=_C159( C112 C159 ) C112_=_C160( C112 C160 ) C112_=_C162( C112 C162 ) C112_=_C163( C112 C163 ) \nC112_=_C164( C112 C164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9( C112 C179 ) C112_=_C180( C112 C180 ) C112_=_C181( C112 C181 ) C112_=_C182( C112 C182 ) \nC112_=_C183( C112 C183 ) C112_=_C184( C112 C184 ) C112_=_C185( C112 C185 ) C112_=_C186( C112 C186 ) C112_=_C187( C112 C187 ) C112_=_C188( C112 C188 ) \nC112_=_C189( C112 C189 ) C112_=_C190( C112 C190 ) C112_=_C191( C112 C191 ) C112_=_C192( C112 C192 ) C112_=_C193( C112 C193 ) C112_=_C194( C112 C194 ) \nC112_=_C195( C112 C195 ) C112_=_C196( C112 C196 ) C112_=_C197( C112 C197 ) C112_=_C198( C112 C198 ) C112_=_C199( C112 C199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7( C113 C137 ) C113_=_C139( C113 C139 ) C113_=_C140( C113 C140 ) \nC113_=_C141( C113 C141 ) C113_=_C142( C113 C142 ) C113_=_C145( C113 C145 ) C113_=_C146( C113 C146 ) C113_=_C147( C113 C147 ) C113_=_C148( C113 C148 ) \nC113_=_C149( C113 C149 ) C113_=_C150( C113 C150 ) C113_=_C151( C113 C151 ) C113_=_C152( C113 C152 ) C113_=_C153( C113 C153 ) C113_=_C154( C113 C154 ) \nC113_=_C155( C113 C155 ) C113_=_C156( C113 C156 ) C113_=_C157( C113 C157 ) C113_=_C158( C113 C158 ) C113_=_C159( C113 C159 ) C113_=_C160( C113 C160 ) \nC113_=_C162( C113 C162 ) C113_=_C163( C113 C163 ) C113_=_C164( C113 C164 ) C113_=_C165( C113 C165 ) C113_=_C166( C113 C166 ) C113_=_C167( C113 C167 ) \nC113_=_C168( C113 C168 ) C113_=_C169( C113 C169 ) C113_=_C170( C113 C170 ) C113_=_C171( C113 C171 ) C113_=_C172( C113 C172 ) C113_=_C173( C113 C173 ) \nC113_=_C174( C113 C174 ) C113_=_C175( C113 C175 ) C113_=_C176( C113 C176 ) C113_=_C177( C113 C177 ) C113_=_C179( C113 C179 ) C113_=_C180( C113 C180 ) \nC113_=_C181( C113 C181 ) C113_=_C182( C113 C182 ) C113_=_C183( C113 C183 ) C113_=_C184( C113 C184 ) C113_=_C186( C113 C186 ) C113_=_C187( C113 C187 ) \nC113_=_C188( C113 C188 ) C113_=_C189( C113 C189 ) C113_=_C190( C113 C190 ) C113_=_C191( C113 C191 ) C113_=_C192( C113 C192 ) C113_=_C193( C113 C193 ) \nC113_=_C194( C113 C194 ) C113_=_C195( C113 C195 ) C113_=_C196( C113 C196 ) C113_=_C197( C113 C197 ) C113_=_C198( C113 C198 ) C113_=_C199( C113 C199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7( C114 C137 ) C114_=_C139( C114 C139 ) C114_=_C140( C114 C140 ) \nC114_=_C141( C114 C141 ) C114_=_C142( C114 C142 ) C114_=_C144( C114 C144 ) C114_=_C145( C114 C145 ) C114_=_C146( C114 C146 ) C114_=_C147( C114 C147 ) \nC114_=_C148( C114 C148 ) C114_=_C149( C114 C149 ) C114_=_C150( C114 C150 ) C114_=_C151( C114 C151 ) C114_=_C152( C114 C152 ) C114_=_C153( C114 C153 ) \nC114_=_C154( C114 C154 ) C114_=_C155( C114 C155 ) C114_=_C156( C114 C156 ) C114_=_C157( C114 C157 ) C114_=_C158( C114 C158 ) C114_=_C159( C114 C159 ) \nC114_=_C160( C114 C160 ) C114_=_C162( C114 C162 ) C114_=_C163( C114 C163 ) C114_=_C164( C114 C164 ) C114_=_C165( C114 C165 ) C114_=_C167( C114 C167 ) \nC114_=_C168( C114 C168 ) C114_=_C169( C114 C169 ) C114_=_C170( C114 C170 ) C114_=_C171( C114 C171 ) C114_=_C172( C114 C172 ) C114_=_C173( C114 C173 ) \nC114_=_C174( C114 C174 ) C114_=_C175( C114 C175 ) C114_=_C176( C114 C176 ) C114_=_C177( C114 C177 ) C114_=_C179( C114 C179 ) C114_=_C180( C114 C180 ) \nC114_=_C181( C114 C181 ) C114_=_C182( C114 C182 ) C114_=_C183( C114 C183 ) C114_=_C184( C114 C184 ) C114_=_C185( C114 C185 ) C114_=_C186( C114 C186 ) \nC114_=_C187( C114 C187 ) C114_=_C188( C114 C188 ) C114_=_C189( C114 C189 ) C114_=_C190( C114 C190 ) C114_=_C191( C114 C191 ) C114_=_C192( C114 C192 ) \nC114_=_C193( C114 C193 ) C114_=_C194( C114 C194 ) C114_=_C195( C114 C195 ) C114_=_C196( C114 C196 ) C114_=_C197( C114 C197 ) C114_=_C198( C114 C198 ) \nC114_=_C199( C114 C199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7( C115 C137 ) C115_=_C139( C115 C139 ) C115_=_C140( C115 C140 ) \nC115_=_C141( C115 C141 ) C115_=_C144( C115 C144 ) C115_=_C145( C115 C145 ) C115_=_C146( C115 C146 ) C115_=_C147( C115 C147 ) C115_=_C148( C115 C148 ) \nC115_=_C149( C115 C149 ) C115_=_C150( C115 C150 ) C115_=_C151( C115 C151 ) C115_=_C152( C115 C152 ) C115_=_C153( C115 C153 ) C115_=_C154( C115 C154 ) \nC115_=_C155( C115 C155 ) C115_=_C156( C115 C156 ) C115_=_C157( C115 C157 ) C115_=_C158( C115 C158 ) C115_=_C159( C115 C159 ) C115_=_C160( C115 C160 ) \nC115_=_C162( C115 C162 ) C115_=_C163( C115 C163 ) C115_=_C164( C115 C164 ) C115_=_C166( C115 C166 ) C115_=_C167( C115 C167 ) C115_=_C168( C115 C168 ) \nC115_=_C169( C115 C169 ) C115_=_C170( C115 C170 ) C115_=_C171( C115 C171 ) C115_=_C172( C115 C172 ) C115_=_C173( C115 C173 ) C115_=_C174( C115 C174 ) \nC115_=_C175( C115 C175 ) C115_=_C176( C115 C176 ) C115_=_C177( C115 C177 ) C115_=_C179( C115 C179 ) C115_=_C180( C115 C180 ) C115_=_C181( C115 C181 ) \nC115_=_C182( C115 C182 ) C115_=_C183( C115 C183 ) C115_=_C184( C115 C184 ) C115_=_C185( C115 C185 ) C115_=_C186( C115 C186 ) C115_=_C187( C115 C187 ) \nC115_=_C188( C115 C188 ) C115_=_C189( C115 C189 ) C115_=_C190( C115 C190 ) C115_=_C191( C115 C191 ) C115_=_C192( C115 C192 ) C115_=_C193( C115 C193 ) \nC115_=_C194( C115 C194 ) C115_=_C195( C115 C195 ) C115_=_C196( C115 C196 ) C115_=_C197( C115 C197 ) C115_=_C198( C115 C198 ) C115_=_C199( C115 C19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7( C116 C137 ) C116_=_C139( C116 C139 ) C116_=_C140( C116 C140 ) C116_=_C141( C116 C141 ) C116_=_C144( C116 C144 ) \nC116_=_C145( C116 C145 ) C116_=_C146( C116 C146 ) C116_=_C147( C116 C147 ) C116_=_C148( C116 C148 ) C116_=_C149( C116 C149 ) C116_=_C150( C116 C150 ) \nC116_=_C151( C116 C151 ) C116_=_C152( C116 C152 ) C116_=_C153( C116 C153 ) C116_=_C154( C116 C154 ) C116_=_C155( C116 C155 ) C116_=_C156( C116 C156 ) \nC116_=_C157( C116 C157 ) C116_=_C158( C116 C158 ) C116_=_C159( C116 C159 ) C116_=_C160( C116 C160 ) C116_=_C162( C116 C162 ) C116_=_C163( C116 C163 ) \nC116_=_C164( C116 C164 ) C116_=_C165( C116 C165 ) C116_=_C166( C116 C166 ) C116_=_C167( C116 C167 ) C116_=_C168( C116 C168 ) C116_=_C169( C116 C169 ) \nC116_=_C170( C116 C170 ) C116_=_C171( C116 C171 ) C116_=_C172( C116 C172 ) C116_=_C173( C116 C173 ) C116_=_C174( C116 C174 ) C116_=_C175( C116 C175 ) \nC116_=_C176( C116 C176 ) C116_=_C177( C116 C177 ) C116_=_C179(</w:t>
      </w:r>
    </w:p>
    <w:p>
      <w:pPr>
        <w:pStyle w:val="PreformattedText"/>
        <w:bidi w:val="0"/>
        <w:spacing w:before="0" w:after="0"/>
        <w:jc w:val="left"/>
        <w:rPr/>
      </w:pPr>
      <w:r>
        <w:rPr/>
        <w:t xml:space="preserve"> </w:t>
      </w:r>
      <w:r>
        <w:rPr/>
        <w:t>C116 C179 ) C116_=_C180( C116 C180 ) C116_=_C181( C116 C181 ) C116_=_C182( C116 C182 ) \nC116_=_C183( C116 C183 ) C116_=_C184( C116 C184 ) C116_=_C185( C116 C185 ) C116_=_C186( C116 C186 ) C116_=_C187( C116 C187 ) C116_=_C188( C116 C188 ) \nC116_=_C189( C116 C189 ) C116_=_C190( C116 C190 ) C116_=_C191( C116 C191 ) C116_=_C192( C116 C192 ) C116_=_C193( C116 C193 ) C116_=_C194( C116 C194 ) \nC116_=_C195( C116 C195 ) C116_=_C196( C116 C196 ) C116_=_C197( C116 C197 ) C116_=_C198( C116 C198 ) C116_=_C199( C116 C199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7( C117 C137 ) \nC117_=_C139( C117 C139 ) C117_=_C141( C117 C141 ) C117_=_C142( C117 C142 ) C117_=_C144( C117 C144 ) C117_=_C145( C117 C145 ) C117_=_C146( C117 C146 ) \nC117_=_C147( C117 C147 ) C117_=_C148( C117 C148 ) C117_=_C149( C117 C149 ) C117_=_C150( C117 C150 ) C117_=_C151( C117 C151 ) C117_=_C152( C117 C152 ) \nC117_=_C153( C117 C153 ) C117_=_C154( C117 C154 ) C117_=_C155( C117 C155 ) C117_=_C156( C117 C156 ) C117_=_C157( C117 C157 ) C117_=_C158( C117 C158 ) \nC117_=_C159( C117 C159 ) C117_=_C160( C117 C160 ) C117_=_C162( C117 C162 ) C117_=_C163( C117 C163 ) C117_=_C165( C117 C165 ) C117_=_C166( C117 C166 ) \nC117_=_C167( C117 C167 ) C117_=_C168( C117 C168 ) C117_=_C169( C117 C169 ) C117_=_C170( C117 C170 ) C117_=_C171( C117 C171 ) C117_=_C172( C117 C172 ) \nC117_=_C173( C117 C173 ) C117_=_C174( C117 C174 ) C117_=_C175( C117 C175 ) C117_=_C176( C117 C176 ) C117_=_C177( C117 C177 ) C117_=_C179( C117 C179 ) \nC117_=_C180( C117 C180 ) C117_=_C181( C117 C181 ) C117_=_C182( C117 C182 ) C117_=_C184( C117 C184 ) C117_=_C185( C117 C185 ) C117_=_C186( C117 C186 ) \nC117_=_C187( C117 C187 ) C117_=_C188( C117 C188 ) C117_=_C189( C117 C189 ) C117_=_C190( C117 C190 ) C117_=_C191( C117 C191 ) C117_=_C192( C117 C192 ) \nC117_=_C193( C117 C193 ) C117_=_C194( C117 C194 ) C117_=_C195( C117 C195 ) C117_=_C196( C117 C196 ) C117_=_C197( C117 C197 ) C117_=_C198( C117 C198 ) \nC117_=_C199( C117 C19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7( C118 C137 ) C118_=_C139( C118 C139 ) C118_=_C140( C118 C140 ) C118_=_C141( C118 C141 ) C118_=_C142( C118 C142 ) C118_=_C144( C118 C144 ) \nC118_=_C146( C118 C146 ) C118_=_C147( C118 C147 ) C118_=_C148( C118 C148 ) C118_=_C149( C118 C149 ) C118_=_C150( C118 C150 ) C118_=_C151( C118 C151 ) \nC118_=_C152( C118 C152 ) C118_=_C153( C118 C153 ) C118_=_C154( C118 C154 ) C118_=_C155( C118 C155 ) C118_=_C156( C118 C156 ) C118_=_C157( C118 C157 ) \nC118_=_C158( C118 C158 ) C118_=_C159( C118 C159 ) C118_=_C160( C118 C160 ) C118_=_C162( C118 C162 ) C118_=_C163( C118 C163 ) C118_=_C164( C118 C164 ) \nC118_=_C165( C118 C165 ) C118_=_C166( C118 C166 ) C118_=_C167( C118 C167 ) C118_=_C168( C118 C168 ) C118_=_C169( C118 C169 ) C118_=_C170( C118 C170 ) \nC118_=_C171( C118 C171 ) C118_=_C172( C118 C172 ) C118_=_C173( C118 C173 ) C118_=_C174( C118 C174 ) C118_=_C175( C118 C175 ) C118_=_C176( C118 C176 ) \nC118_=_C177( C118 C177 ) C118_=_C179( C118 C179 ) C118_=_C180( C118 C180 ) C118_=_C181( C118 C181 ) C118_=_C183( C118 C183 ) C118_=_C184( C118 C184 ) \nC118_=_C185( C118 C185 ) C118_=_C186( C118 C186 ) C118_=_C187( C118 C187 ) C118_=_C188( C118 C188 ) C118_=_C189( C118 C189 ) C118_=_C190( C118 C190 ) \nC118_=_C191( C118 C191 ) C118_=_C192( C118 C192 ) C118_=_C193( C118 C193 ) C118_=_C194( C118 C194 ) C118_=_C195( C118 C195 ) C118_=_C196( C118 C196 ) \nC118_=_C197( C118 C197 ) C118_=_C198( C118 C198 ) C118_=_C199( C118 C199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7( C119 C137 ) C119_=_C139( C119 C139 ) C119_=_C140( C119 C140 ) C119_=_C141( C119 C141 ) C119_=_C142( C119 C142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19_=_C159( C119 C159 ) C119_=_C160( C119 C160 ) C119_=_C162( C119 C162 ) C119_=_C163( C119 C163 ) \nC119_=_C164( C119 C164 ) C119_=_C165( C119 C165 ) C119_=_C166( C119 C166 ) C119_=_C167( C119 C167 ) C119_=_C168( C119 C168 ) C119_=_C169( C119 C169 ) \nC119_=_C170( C119 C170 ) C119_=_C171( C119 C171 ) C119_=_C172( C119 C172 ) C119_=_C173( C119 C173 ) C119_=_C174( C119 C174 ) C119_=_C175( C119 C175 ) \nC119_=_C176( C119 C176 ) C119_=_C177( C119 C177 ) C119_=_C179( C119 C179 ) C119_=_C180( C119 C180 ) C119_=_C181( C119 C181 ) C119_=_C182( C119 C182 ) \nC119_=_C183( C119 C183 ) C119_=_C184( C119 C184 ) C119_=_C185( C119 C185 ) C119_=_C186( C119 C186 ) C119_=_C187( C119 C187 ) C119_=_C188( C119 C188 ) \nC119_=_C189( C119 C189 ) C119_=_C190( C119 C190 ) C119_=_C191( C119 C191 ) C119_=_C192( C119 C192 ) C119_=_C193( C119 C193 ) C119_=_C194( C119 C194 ) \nC119_=_C195( C119 C195 ) C119_=_C196( C119 C196 ) C119_=_C197( C119 C197 ) C119_=_C198( C119 C198 ) C119_=_C199( C119 C199 ) C120_=_C121( C120 C121 ) \nC120_=_C122( C120 C122 ) C120_=_C123( C120 C123 ) C120_=_C124( C120 C124 ) C120_=_C125( C120 C125 ) C120_=_C126( C120 C126 ) C120_=_C127( C120 C127 ) \nC120_=_C128( C120 C128 ) C120_=_C129( C120 C129 ) C120_=_C130( C120 C130 ) C120_=_C131( C120 C131 ) C120_=_C133( C120 C133 ) C120_=_C134( C120 C134 ) \nC120_=_C135( C120 C135 ) C120_=_C137( C120 C137 ) C120_=_C139( C120 C139 ) C120_=_C140( C120 C140 ) C120_=_C141( C120 C141 ) C120_=_C142( C120 C142 ) \nC120_=_C144( C120 C144 ) C120_=_C145( C120 C145 ) C120_=_C147( C120 C147 ) C120_=_C148( C120 C148 ) C120_=_C149( C120 C149 ) C120_=_C150( C120 C150 ) \nC120_=_C151( C120 C151 ) C120_=_C152( C120 C152 ) C120_=_C153( C120 C153 ) C120_=_C154( C120 C154 ) C120_=_C155( C120 C155 ) C120_=_C156( C120 C156 ) \nC120_=_C157( C120 C157 ) C120_=_C158( C120 C158 ) C120_=_C159( C120 C159 ) C120_=_C160( C120 C160 ) C120_=_C162( C120 C162 ) C120_=_C163( C120 C163 ) \nC120_=_C164( C120 C164 ) C120_=_C165( C120 C165 ) C120_=_C166( C120 C166 ) C120_=_C167( C120 C167 ) C120_=_C168( C120 C168 ) C120_=_C169( C120 C169 ) \nC120_=_C170( C120 C170 ) C120_=_C171( C120 C171 ) C120_=_C172( C120 C172 ) C120_=_C173( C120 C173 ) C120_=_C174( C120 C174 ) C120_=_C175( C120 C175 ) \nC120_=_C176( C120 C176 ) C120_=_C177( C120 C177 ) C120_=_C179( C120 C179 ) C120_=_C180( C120 C180 ) C120_=_C181( C120 C181 ) C120_=_C182( C120 C182 ) \nC120_=_C183( C120 C183 ) C120_=_C184( C120 C184 ) C120_=_C185( C120 C185 ) C120_=_C186( C120 C186 ) C120_=_C187( C120 C187 ) C120_=_C188( C120 C188 ) \nC120_=_C189( C120 C189 ) C120_=_C190( C120 C190 ) C120_=_C191( C120 C191 ) C120_=_C192( C120 C192 ) C120_=_C193( C120 C193 ) C120_=_C194( C120 C194 ) \nC120_=_C195( C120 C195 ) C120_=_C196( C120 C196 ) C120_=_C197( C120 C197 ) C120_=_C198( C120 C198 ) C120_=_C199( C120 C199 ) C121_=_C122( C121 C122 ) \nC121_=_C123( C121 C123 ) C121_=_C124( C121 C124 ) C121_=_C125( C121 C125 ) C121_=_C126( C121 C126 ) C121_=_C127( C121 C127 ) C121_=_C128( C121 C128 ) \nC121_=_C129( C121 C129 ) C121_=_C130( C121 C130 ) C121_=_C131( C121 C131 ) C121_=_C134( C121 C134 ) C121_=_C135( C121 C135 ) C121_=_C137( C121 C137 ) \nC121_=_C139( C121 C139 ) C121_=_C140( C121 C140 ) C121_=_C141( C121 C141 ) C121_=_C142( C121 C142 ) C121_=_C144( C121 C144 ) C121_=_C145( C121 C145 ) \nC121_=_C146( C121 C146 ) C121_=_C147( C121 C147 ) C121_=_C148( C121 C148 ) C121_=_C149( C121 C149 ) C121_=_C150( C121 C150 ) C121_=_C151( C121 C151 ) \nC121_=_C152( C121 C152 ) C121_=_C153( C121 C153 ) C121_=_C154( C121 C154 ) C121_=_C155( C121 C155 ) C121_=_C156( C121 C156 ) C121_=_C157( C121 C157 ) \nC121_=_C158( C121 C158 ) C121_=_C159( C121 C159 ) C121_=_C160( C121 C160 ) C121_=_C162( C121 C162 ) C121_=_C163( C121 C163 ) C121_=_C164( C121 C164 ) \nC121_=_C165( C121 C165 ) C121_=_C166( C121 C166 ) C121_=_C167( C121 C167 ) C121_=_C168( C121 C168 ) C121_=_C169( C121 C169 ) C121_=_C170( C121 C170 ) \nC121_=_C171( C121 C171 ) C121_=_C172( C121 C172 ) C121_=_C173( C121 C173 ) C121_=_C174( C121 C174 ) C121_=_C175( C121 C175 ) C121_=_C176( C121 C176 ) \nC121_=_C177( C121 C177 ) C121_=_C179( C121 C179 ) C121_=_C180( C121 C180 ) C121_=_C181( C121 C181 ) C121_=_C182( C121 C182 ) C121_=_C183( C121 C183 ) \nC121_=_C184( C121 C184 ) C121_=_C185( C121 C185 ) C121_=_C186( C121 C186 ) C121_=_C187( C121 C187 ) C121_=_C188( C121 C188 ) C121_=_C189( C121 C189 ) \nC121_=_C190( C121 C190 ) C121_=_C191( C121 C191 ) C121_=_C192( C121 C192 ) C121_=_C193( C121 C193 ) C121_=_C194( C121 C194 ) C121_=_C195( C121 C195 ) \nC121_=_C196( C121 C196 ) C121_=_C197( C121 C197 ) C121_=_C198( C121 C198 ) C121_=_C199( C121 C199 ) C122_=_C123( C122 C123 ) C122_=_C124( C122 C124 ) \nC122_=_C125( C122 C125 ) C122_=_C126( C122 C126 ) C122_=_C127( C122 C127 ) C122_=_C128(</w:t>
      </w:r>
    </w:p>
    <w:p>
      <w:pPr>
        <w:pStyle w:val="PreformattedText"/>
        <w:bidi w:val="0"/>
        <w:spacing w:before="0" w:after="0"/>
        <w:jc w:val="left"/>
        <w:rPr/>
      </w:pPr>
      <w:r>
        <w:rPr/>
        <w:t xml:space="preserve"> </w:t>
      </w:r>
      <w:r>
        <w:rPr/>
        <w:t>C122 C128 ) C122_=_C129( C122 C129 ) C122_=_C130( C122 C130 ) \nC122_=_C131( C122 C131 ) C122_=_C132( C122 C132 ) C122_=_C133( C122 C133 ) C122_=_C134( C122 C134 ) C122_=_C137( C122 C137 ) C122_=_C139( C122 C139 ) \nC122_=_C140( C122 C140 ) C122_=_C141( C122 C141 ) C122_=_C142( C122 C142 ) C122_=_C144( C122 C144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2_=_C159( C122 C159 ) \nC122_=_C160( C122 C160 ) C122_=_C162( C122 C162 ) C122_=_C163( C122 C163 ) C122_=_C164( C122 C164 ) C122_=_C165( C122 C165 ) C122_=_C166( C122 C166 ) \nC122_=_C167( C122 C167 ) C122_=_C168( C122 C168 ) C122_=_C169( C122 C169 ) C122_=_C170( C122 C170 ) C122_=_C171( C122 C171 ) C122_=_C172( C122 C172 ) \nC122_=_C173( C122 C173 ) C122_=_C174( C122 C174 ) C122_=_C175( C122 C175 ) C122_=_C176( C122 C176 ) C122_=_C177( C122 C177 ) C122_=_C179( C122 C179 ) \nC122_=_C180( C122 C180 ) C122_=_C181( C122 C181 ) C122_=_C182( C122 C182 ) C122_=_C183( C122 C183 ) C122_=_C184( C122 C184 ) C122_=_C185( C122 C185 ) \nC122_=_C186( C122 C186 ) C122_=_C187( C122 C187 ) C122_=_C188( C122 C188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2( C123 C132 ) C123_=_C134( C123 C134 ) C123_=_C135( C123 C135 ) \nC123_=_C137( C123 C137 ) C123_=_C139( C123 C139 ) C123_=_C140( C123 C140 ) C123_=_C141( C123 C141 ) C123_=_C142( C123 C142 ) C123_=_C144( C123 C144 ) \nC123_=_C145( C123 C145 ) C123_=_C146( C123 C146 ) C123_=_C147( C123 C147 ) C123_=_C148( C123 C148 ) C123_=_C149( C123 C149 ) C123_=_C150( C123 C150 ) \nC123_=_C151( C123 C151 ) C123_=_C152( C123 C152 ) C123_=_C153( C123 C153 ) C123_=_C154( C123 C154 ) C123_=_C155( C123 C155 ) C123_=_C156( C123 C156 ) \nC123_=_C157( C123 C157 ) C123_=_C158( C123 C158 ) C123_=_C159( C123 C159 ) C123_=_C160( C123 C160 ) C123_=_C162( C123 C162 ) C123_=_C163( C123 C163 ) \nC123_=_C164( C123 C164 ) C123_=_C165( C123 C165 ) C123_=_C166( C123 C166 ) C123_=_C167( C123 C167 ) C123_=_C168( C123 C168 ) C123_=_C169( C123 C169 ) \nC123_=_C170( C123 C170 ) C123_=_C171( C123 C171 ) C123_=_C172( C123 C172 ) C123_=_C173( C123 C173 ) C123_=_C174( C123 C174 ) C123_=_C175( C123 C175 ) \nC123_=_C176( C123 C176 ) C123_=_C177( C123 C177 ) C123_=_C179( C123 C179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23_=_C193( C123 C193 ) C123_=_C194( C123 C194 ) \nC123_=_C195( C123 C195 ) C123_=_C196( C123 C196 ) C123_=_C197( C123 C197 ) C123_=_C198( C123 C198 ) C123_=_C199( C123 C199 ) C124_=_C125( C124 C125 ) \nC124_=_C126( C124 C126 ) C124_=_C127( C124 C127 ) C124_=_C128( C124 C128 ) C124_=_C129( C124 C129 ) C124_=_C130( C124 C130 ) C124_=_C131( C124 C131 ) \nC124_=_C132( C124 C132 ) C124_=_C133( C124 C133 ) C124_=_C134( C124 C134 ) C124_=_C135( C124 C135 ) C124_=_C137( C124 C137 ) C124_=_C139( C124 C139 ) \nC124_=_C140( C124 C140 ) C124_=_C141( C124 C141 ) C124_=_C142( C124 C142 ) C124_=_C144( C124 C144 ) C124_=_C145( C124 C145 ) C124_=_C146( C124 C146 ) \nC124_=_C147( C124 C147 ) C124_=_C148( C124 C148 ) C124_=_C149( C124 C149 ) C124_=_C150( C124 C150 ) C124_=_C151( C124 C151 ) C124_=_C152( C124 C152 ) \nC124_=_C153( C124 C153 ) C124_=_C154( C124 C154 ) C124_=_C155( C124 C155 ) C124_=_C156( C124 C156 ) C124_=_C157( C124 C157 ) C124_=_C158( C124 C158 ) \nC124_=_C159( C124 C159 ) C124_=_C160( C124 C160 ) C124_=_C162( C124 C162 ) C124_=_C163( C124 C163 ) C124_=_C164( C124 C164 ) C124_=_C165( C124 C165 ) \nC124_=_C166( C124 C166 ) C124_=_C167( C124 C167 ) C124_=_C168( C124 C168 ) C124_=_C169( C124 C169 ) C124_=_C170( C124 C170 ) C124_=_C171( C124 C171 ) \nC124_=_C172( C124 C172 ) C124_=_C173( C124 C173 ) C124_=_C174( C124 C174 ) C124_=_C175( C124 C175 ) C124_=_C176( C124 C176 ) C124_=_C177( C124 C177 ) \nC124_=_C179( C124 C179 ) C124_=_C180( C124 C180 ) C124_=_C181( C124 C181 ) C124_=_C182( C124 C182 ) C124_=_C183( C124 C183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 C124 C198 ) C124_=_C199( C124 C199 ) C125_=_C126( C125 C126 ) C125_=_C127( C125 C127 ) C125_=_C128( C125 C128 ) \nC125_=_C130( C125 C130 ) C125_=_C131( C125 C131 ) C125_=_C132( C125 C132 ) C125_=_C133( C125 C133 ) C125_=_C134( C125 C134 ) C125_=_C135( C125 C135 ) \nC125_=_C137( C125 C137 ) C125_=_C139( C125 C139 ) C125_=_C140( C125 C140 ) C125_=_C141( C125 C141 ) C125_=_C142( C125 C142 ) C125_=_C144( C125 C144 ) \nC125_=_C145( C125 C145 ) C125_=_C146( C125 C146 ) C125_=_C147( C125 C147 ) C125_=_C148( C125 C148 ) C125_=_C149( C125 C149 ) C125_=_C150( C125 C150 ) \nC125_=_C151( C125 C151 ) C125_=_C152( C125 C152 ) C125_=_C153( C125 C153 ) C125_=_C154( C125 C154 ) C125_=_C155( C125 C155 ) C125_=_C156( C125 C156 ) \nC125_=_C157( C125 C157 ) C125_=_C158( C125 C158 ) C125_=_C159( C125 C159 ) C125_=_C160( C125 C160 ) C125_=_C162( C125 C162 ) C125_=_C163( C125 C163 ) \nC125_=_C164( C125 C164 ) C125_=_C165( C125 C165 ) C125_=_C166( C125 C166 ) C125_=_C167( C125 C167 ) C125_=_C168( C125 C168 ) C125_=_C169( C125 C169 ) \nC125_=_C170( C125 C170 ) C125_=_C171( C125 C171 ) C125_=_C172( C125 C172 ) C125_=_C173( C125 C173 ) C125_=_C174( C125 C174 ) C125_=_C175( C125 C175 ) \nC125_=_C176( C125 C176 ) C125_=_C177( C125 C177 ) C125_=_C179( C125 C179 ) C125_=_C180( C125 C180 ) C125_=_C181( C125 C181 ) C125_=_C182( C125 C182 ) \nC125_=_C183( C125 C183 ) C125_=_C184( C125 C184 ) C125_=_C185( C125 C185 ) C125_=_C186( C125 C186 ) C125_=_C187( C125 C187 ) C125_=_C188( C125 C188 ) \nC125_=_C189( C125 C189 ) C125_=_C190( C125 C190 ) C125_=_C191( C125 C191 ) C125_=_C192( C125 C192 ) C125_=_C193( C125 C193 ) C125_=_C194( C125 C194 ) \nC125_=_C195( C125 C195 ) C125_=_C196( C125 C196 ) C125_=_C197( C125 C197 ) C125_=_C198( C125 C198 ) C125_=_C199( C125 C199 ) C126_=_C127( C126 C127 ) \nC126_=_C128( C126 C128 ) C126_=_C130( C126 C130 ) C126_=_C131( C126 C131 ) C126_=_C132( C126 C132 ) C126_=_C133( C126 C133 ) C126_=_C134( C126 C134 ) \nC126_=_C135( C126 C135 ) C126_=_C137( C126 C137 ) C126_=_C140( C126 C140 ) C126_=_C141( C126 C141 ) C126_=_C142( C126 C142 ) C126_=_C144( C126 C144 ) \nC126_=_C145( C126 C145 ) C126_=_C146( C126 C146 ) C126_=_C147( C126 C147 ) C126_=_C148( C126 C148 ) C126_=_C149( C126 C149 ) C126_=_C150( C126 C150 ) \nC126_=_C151( C126 C151 ) C126_=_C153( C126 C153 ) C126_=_C154( C126 C154 ) C126_=_C155( C126 C155 ) C126_=_C156( C126 C156 ) C126_=_C157( C126 C157 ) \nC126_=_C158( C126 C158 ) C126_=_C159( C126 C159 ) C126_=_C160( C126 C160 ) C126_=_C162( C126 C162 ) C126_=_C163( C126 C163 ) C126_=_C164( C126 C164 ) \nC126_=_C165( C126 C165 ) C126_=_C166( C126 C166 ) C126_=_C167( C126 C167 ) C126_=_C168( C126 C168 ) C126_=_C169( C126 C169 ) C126_=_C170( C126 C170 ) \nC126_=_C171( C126 C171 ) C126_=_C172( C126 C172 ) C126_=_C173( C126 C173 ) C126_=_C174( C126 C174 ) C126_=_C175( C126 C175 ) C126_=_C176( C126 C176 ) \nC126_=_C177( C126 C177 ) C126_=_C179( C126 C179 ) C126_=_C180( C126 C180 ) C126_=_C181( C126 C181 ) C126_=_C182( C126 C182 ) C126_=_C183( C126 C183 ) \nC126_=_C184( C126 C184 ) C126_=_C185( C126 C185 ) C126_=_C186( C126 C186 ) C126_=_C187( C126 C187 ) C126_=_C188( C126 C188 ) C126_=_C189( C126 C189 ) \nC126_=_C190( C126 C190 ) C126_=_C191( C126 C191 ) C126_=_C192( C126 C192 ) C126_=_C193( C126 C193 ) C126_=_C194( C126 C194 ) C126_=_C195( C126 C195 ) \nC126_=_C196( C126 C196 ) C126_=_C197( C126 C197 ) C126_=_C198( C126 C198 ) C126_=_C199( C126 C199 ) C127_=_C128( C127 C128 ) C127_=_C131( C127 C131 ) \nC127_=_C132( C127 C132 ) C127_=_C133( C127 C133 ) C127_=_C134( C127 C134 ) C127_=_C135( C127 C135 ) C127_=_C137( C127 C137 ) C127_=_C139( C127 C139 ) \nC127_=_C140( C127 C140 ) C127_=_C141( C127 C141 ) C127_=_C142( C127 C142 ) C127_=_C144( C127 C144 ) C127_=_C145( C127 C145 ) C127_=_C146( C127 C146 ) \nC127_=_C147( C127 C147 ) C127_=_C148( C127 C148 ) C127_=_C149( C127 C149 ) C127_=_C150( C127 C150 ) C127_=_C152( C127 C152 ) C127_=_C153( C127 C153 ) \nC127_=_C154( C127 C154 ) C127_=_C155( C127 C155 ) C127_=_C156( C127 C156 ) C127_=_C157( C127 C157 ) C127_=_C158( C127 C158 ) C127_=_C159( C127 C159 ) \nC127_=_C160( C127 C160 ) C127_=_C162( C127 C162 ) C127_=_C163( C127 C163 ) C127_=_C164( C127 C164 ) C127_=_C165( C127 C165 ) C127_=_C166( C127 C166 ) \nC127_=_C167( C127 C167 ) C127_=_C168( C127 C168 ) C127_=_C169( C127 C169 ) C127_=_C170( C127 C170 ) C127_=_C171( C127 C171 ) C127_=_C172( C127 C172 ) \nC127_=_C173( C127 C173 ) C127_=_C174( C127 C174 ) C127_=_C175( C127 C175 ) C127_=_C176( C127 C176 ) C127_=_C177( C127 C177 ) C127_=_C179( C127 C179 ) \nC127_=_C180( C127 C180 ) C127_=_C181( C127 C181 ) C127_=_C182( C127 C182 ) C127_=_C183( C127 C183 ) C127_=_C184( C127 C184 ) C127_=_C185( C127 C185 ) \nC127_=_C186( C127 C186 ) C127_=_C187( C127 C187 ) C127_=_C188( C127 C188 ) C127_=_C189( C127 C189 ) C127_=_C190(</w:t>
      </w:r>
    </w:p>
    <w:p>
      <w:pPr>
        <w:pStyle w:val="PreformattedText"/>
        <w:bidi w:val="0"/>
        <w:spacing w:before="0" w:after="0"/>
        <w:jc w:val="left"/>
        <w:rPr/>
      </w:pPr>
      <w:r>
        <w:rPr/>
        <w:t xml:space="preserve"> </w:t>
      </w:r>
      <w:r>
        <w:rPr/>
        <w:t>C127 C190 ) C127_=_C191( C127 C191 ) \nC127_=_C192( C127 C192 ) C127_=_C193( C127 C193 ) C127_=_C194( C127 C194 ) C127_=_C195( C127 C195 ) C127_=_C196( C127 C196 ) C127_=_C197( C127 C197 ) \nC127_=_C198( C127 C198 ) C127_=_C199( C127 C199 ) C128_=_C130( C128 C130 ) C128_=_C132( C128 C132 ) C128_=_C133( C128 C133 ) C128_=_C134( C128 C134 ) \nC128_=_C135( C128 C135 ) C128_=_C137( C128 C137 ) C128_=_C139( C128 C139 ) C128_=_C140( C128 C140 ) C128_=_C141( C128 C141 ) C128_=_C142( C128 C142 ) \nC128_=_C144( C128 C144 ) C128_=_C145( C128 C145 ) C128_=_C146( C128 C146 ) C128_=_C147( C128 C147 ) C128_=_C148( C128 C148 ) C128_=_C149( C128 C149 ) \nC128_=_C150( C128 C150 ) C128_=_C151( C128 C151 ) C128_=_C152( C128 C152 ) C128_=_C153( C128 C153 ) C128_=_C154( C128 C154 ) C128_=_C155( C128 C155 ) \nC128_=_C156( C128 C156 ) C128_=_C157( C128 C157 ) C128_=_C158( C128 C158 ) C128_=_C159( C128 C159 ) C128_=_C160( C128 C160 ) C128_=_C162( C128 C162 ) \nC128_=_C163( C128 C163 ) C128_=_C164( C128 C164 ) C128_=_C165( C128 C165 ) C128_=_C166( C128 C166 ) C128_=_C167( C128 C167 ) C128_=_C168( C128 C168 ) \nC128_=_C169( C128 C169 ) C128_=_C170( C128 C170 ) C128_=_C171( C128 C171 ) C128_=_C172( C128 C172 ) C128_=_C173( C128 C173 ) C128_=_C175( C128 C175 ) \nC128_=_C176( C128 C176 ) C128_=_C177( C128 C177 ) C128_=_C179( C128 C179 ) C128_=_C180( C128 C180 ) C128_=_C181( C128 C181 ) C128_=_C182( C128 C182 ) \nC128_=_C183( C128 C183 ) C128_=_C184( 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29_=_C130( C129 C130 ) \nC129_=_C131( C129 C131 ) C129_=_C132( C129 C132 ) C129_=_C133( C129 C133 ) C129_=_C134( C129 C134 ) C129_=_C135( C129 C135 ) C129_=_C137( C129 C137 ) \nC129_=_C139( C129 C139 ) C129_=_C140( C129 C140 ) C129_=_C141( C129 C141 ) C129_=_C142( C129 C142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2( C129 C162 ) C129_=_C163( C129 C163 ) C129_=_C164( C129 C164 ) \nC129_=_C165( C129 C165 ) C129_=_C166( C129 C166 ) C129_=_C167( C129 C167 ) C129_=_C168( C129 C168 ) C129_=_C169( C129 C169 ) C129_=_C170( C129 C170 ) \nC129_=_C171( C129 C171 ) C129_=_C172( C129 C172 ) C129_=_C173( C129 C173 ) C129_=_C174( C129 C174 ) C129_=_C175( C129 C175 ) C129_=_C176( C129 C176 ) \nC129_=_C177( C129 C177 ) C129_=_C179( C129 C179 ) C129_=_C180( C129 C180 ) C129_=_C181( C129 C181 ) C129_=_C182( C129 C182 ) C129_=_C183( C129 C183 ) \nC129_=_C184( C129 C184 ) C129_=_C185( C129 C185 ) C129_=_C186( C129 C186 ) C129_=_C187( C129 C187 ) C129_=_C188( C129 C188 ) C129_=_C189( C129 C189 ) \nC129_=_C190( C129 C190 ) C129_=_C191( C129 C191 ) C129_=_C192( C129 C192 ) C129_=_C193( C129 C193 ) C129_=_C194( C129 C194 ) C129_=_C195( C129 C195 ) \nC129_=_C196( C129 C196 ) C129_=_C197( C129 C197 ) C129_=_C198( C129 C198 ) C130_=_C131( C130 C131 ) C130_=_C132( C130 C132 ) C130_=_C133( C130 C133 ) \nC130_=_C134( C130 C134 ) C130_=_C135( C130 C135 ) C130_=_C137( C130 C137 ) C130_=_C139( C130 C139 ) C130_=_C140( C130 C140 ) C130_=_C141( C130 C141 ) \nC130_=_C142( C130 C142 ) C130_=_C144( C130 C144 ) C130_=_C145( C130 C145 ) C130_=_C146( C130 C146 ) C130_=_C147( C130 C147 ) C130_=_C148( C130 C148 ) \nC130_=_C149( C130 C149 ) C130_=_C150( C130 C150 ) C130_=_C151( C130 C151 ) C130_=_C152( C130 C152 ) C130_=_C153( C130 C153 ) C130_=_C154( C130 C154 ) \nC130_=_C155( C130 C155 ) C130_=_C156( C130 C156 ) C130_=_C157( C130 C157 ) C130_=_C158( C130 C158 ) C130_=_C159( C130 C159 ) C130_=_C160( C130 C160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77( C130 C177 ) C130_=_C179( C130 C179 ) C130_=_C180( C130 C180 ) \nC130_=_C181( C130 C181 ) C130_=_C182( C130 C182 ) C130_=_C183( C130 C183 ) C130_=_C184( C130 C184 ) C130_=_C185( C130 C185 ) C130_=_C186( C130 C186 ) \nC130_=_C187( C130 C187 ) C130_=_C188( C130 C188 ) C130_=_C189( C130 C189 ) C130_=_C190( C130 C190 ) C130_=_C191( C130 C191 ) C130_=_C192( C130 C192 ) \nC130_=_C193( C130 C193 ) C130_=_C194( C130 C194 ) C130_=_C195( C130 C195 ) C130_=_C196( C130 C196 ) C130_=_C197( C130 C197 ) C130_=_C198( C130 C198 ) \nC130_=_C199( C130 C199 ) C131_=_C132( C131 C132 ) C131_=_C133( C131 C133 ) C131_=_C134( C131 C134 ) C131_=_C135( C131 C135 ) C131_=_C137( C131 C137 ) \nC131_=_C139( C131 C139 ) C131_=_C140( C131 C140 ) C131_=_C141( C131 C141 ) C131_=_C142( C131 C142 ) C131_=_C144( C131 C144 ) C131_=_C145( C131 C145 ) \nC131_=_C146( C131 C146 ) C131_=_C147( C131 C147 ) C131_=_C148( C131 C148 ) C131_=_C149( C131 C149 ) C131_=_C150( C131 C150 ) C131_=_C151( C131 C151 ) \nC131_=_C152( C131 C152 ) C131_=_C153( C131 C153 ) C131_=_C154( C131 C154 ) C131_=_C155( C131 C155 ) C131_=_C156( C131 C156 ) C131_=_C157( C131 C157 ) \nC131_=_C158( C131 C158 ) C131_=_C159( C131 C159 ) C131_=_C160( C131 C160 ) C131_=_C162( C131 C162 ) C131_=_C163( C131 C163 ) C131_=_C164( C131 C164 ) \nC131_=_C165( C131 C165 ) C131_=_C166( C131 C166 ) C131_=_C167( C131 C167 ) C131_=_C168( C131 C168 ) C131_=_C169( C131 C169 ) C131_=_C170( C131 C170 ) \nC131_=_C171( C131 C171 ) C131_=_C172( C131 C172 ) C131_=_C173( C131 C173 ) C131_=_C174( C131 C174 ) C131_=_C175( C131 C175 ) C131_=_C176( C131 C176 ) \nC131_=_C177( C131 C177 ) C131_=_C179( C131 C179 ) C131_=_C180( C131 C180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4( C131 C194 ) C131_=_C195( C131 C195 ) \nC131_=_C196( C131 C196 ) C131_=_C197( C131 C197 ) C131_=_C198( C131 C198 ) C131_=_C199( C131 C199 ) C132_=_C133( C132 C133 ) C132_=_C134( C132 C134 ) \nC132_=_C135( C132 C135 ) C132_=_C137( C132 C137 ) C132_=_C139( C132 C139 ) C132_=_C140( C132 C140 ) C132_=_C141( C132 C141 ) C132_=_C142( C132 C142 ) \nC132_=_C144( C132 C144 ) C132_=_C145( C132 C145 ) C132_=_C146( C132 C146 ) C132_=_C147( C132 C147 ) C132_=_C148( C132 C148 ) C132_=_C149( C132 C149 ) \nC132_=_C150( C132 C150 ) C132_=_C151( C132 C151 ) C132_=_C152( C132 C152 ) C132_=_C153( C132 C153 ) C132_=_C154( C132 C154 ) C132_=_C155( C132 C155 ) \nC132_=_C156( C132 C156 ) C132_=_C157( C132 C157 ) C132_=_C158( C132 C158 ) C132_=_C159( C132 C159 ) C132_=_C160( C132 C160 ) C132_=_C162( C132 C162 ) \nC132_=_C163( C132 C163 ) C132_=_C164( C132 C164 ) C132_=_C165( C132 C165 ) C132_=_C166( C132 C166 ) C132_=_C167( C132 C167 ) C132_=_C168( C132 C168 ) \nC132_=_C169( C132 C169 ) C132_=_C170( C132 C170 ) C132_=_C171( C132 C171 ) C132_=_C172( C132 C172 ) C132_=_C173( C132 C173 ) C132_=_C174( C132 C174 ) \nC132_=_C175( C132 C175 ) C132_=_C176( C132 C176 ) C132_=_C177( C132 C177 ) C132_=_C179( C132 C179 ) C132_=_C180( C132 C180 ) C132_=_C181( C132 C181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5( C132 C195 ) C132_=_C196( C132 C196 ) C132_=_C197( C132 C197 ) C132_=_C198( C132 C198 ) C132_=_C199( C132 C199 ) \nC133_=_C134( C133 C134 ) C133_=_C135( C133 C135 ) C133_=_C137( C133 C137 ) C133_=_C139( C133 C139 ) C133_=_C140( C133 C140 ) C133_=_C141( C133 C141 ) \nC133_=_C142( C133 C142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2( C133 C162 ) C133_=_C163( C133 C163 ) C133_=_C164( C133 C164 ) C133_=_C165( C133 C165 ) C133_=_C166( C133 C166 ) C133_=_C167( C133 C167 ) \nC133_=_C168( C133 C168 ) C133_=_C169( C133 C169 ) C133_=_C170( C133 C170 ) C133_=_C171( C133 C171 ) C133_=_C172( C133 C172 ) C133_=_C173( C133 C173 ) \nC133_=_C174( C133 C174 ) C133_=_C175( C133 C175 ) C133_=_C176( C133 C176 ) C133_=_C177( C133 C177 ) C133_=_C179( C133 C179 ) C133_=_C180( C133 C180 ) \nC133_=_C181( C133 C181 ) C133_=_C182( C133 C182 ) C133_=_C183( C133 C183 ) C133_=_C184( C133 C184 ) C133_=_C185( C133 C185 ) C133_=_C186( C133 C186 ) \nC133_=_C187( C133 C187 ) C133_=_C188( C133 C188 ) C133_=_C189( C133 C189 ) C133_=_C190( C133 C190 ) C133_=_C191( C133 C191 ) C133_=_C192( C133 C192 ) \nC133_=_C193( C133 C193 ) C133_=_C194( C133 C194 ) C133_=_C195( C133 C195 ) C133_=_C196( C133 C196 ) C133_=_C197( C133 C197 ) C133_=_C198( C133 C198 ) \nC133_=_C199( C133 C199 ) C134_=_C135( C134 C135 ) C134_=_C137( C134 C137 ) C134_=_C139( C134 C139 ) C134_=_C140( C134 C140 ) C134_=_C141(</w:t>
      </w:r>
    </w:p>
    <w:p>
      <w:pPr>
        <w:pStyle w:val="PreformattedText"/>
        <w:bidi w:val="0"/>
        <w:spacing w:before="0" w:after="0"/>
        <w:jc w:val="left"/>
        <w:rPr/>
      </w:pPr>
      <w:r>
        <w:rPr/>
        <w:t xml:space="preserve"> </w:t>
      </w:r>
      <w:r>
        <w:rPr/>
        <w:t>C134 C141 ) \nC134_=_C142( C134 C142 ) C134_=_C144( C134 C144 ) C134_=_C145( C134 C145 ) C134_=_C146( C134 C146 ) C134_=_C147( C134 C147 ) C134_=_C148( C134 C148 ) \nC134_=_C149( C134 C149 ) C134_=_C150( C134 C150 ) C134_=_C151( C134 C151 ) C134_=_C152( C134 C152 ) C134_=_C153( C134 C153 ) C134_=_C154( C134 C154 ) \nC134_=_C155( C134 C155 ) C134_=_C156( C134 C156 ) C134_=_C157( C134 C157 ) C134_=_C158( C134 C158 ) C134_=_C159( C134 C159 ) C134_=_C160( C134 C160 ) \nC134_=_C162( C134 C162 ) C134_=_C163( C134 C163 ) C134_=_C164( C134 C164 ) C134_=_C165( C134 C165 ) C134_=_C166( C134 C166 ) C134_=_C167( C134 C167 ) \nC134_=_C168( C134 C168 ) C134_=_C169( C134 C169 ) C134_=_C170( C134 C170 ) C134_=_C171( C134 C171 ) C134_=_C172( C134 C172 ) C134_=_C173( C134 C173 ) \nC134_=_C174( C134 C174 ) C134_=_C175( C134 C175 ) C134_=_C176( C134 C176 ) C134_=_C177( C134 C177 ) C134_=_C179( C134 C179 ) C134_=_C180( C134 C180 ) \nC134_=_C181( C134 C181 ) C134_=_C182( C134 C182 ) C134_=_C183( C134 C183 ) C134_=_C184( C134 C184 ) C134_=_C185( C134 C185 ) C134_=_C186( C134 C186 ) \nC134_=_C187( C134 C187 ) C134_=_C188( C134 C188 ) C134_=_C189( C134 C189 ) C134_=_C190( C134 C190 ) C134_=_C191( C134 C191 ) C134_=_C192( C134 C192 ) \nC134_=_C193( C134 C193 ) C134_=_C194( C134 C194 ) C134_=_C195( C134 C195 ) C134_=_C197( C134 C197 ) C134_=_C198( C134 C198 ) C134_=_C199( C134 C199 ) \nC135_=_C137( C135 C137 ) C135_=_C139( C135 C139 ) C135_=_C140( C135 C140 ) C135_=_C141( C135 C141 ) C135_=_C142( C135 C142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2( C135 C162 ) C135_=_C163( C135 C163 ) \nC135_=_C164( C135 C164 ) C135_=_C165( C135 C165 ) C135_=_C166( C135 C166 ) C135_=_C167( C135 C167 ) C135_=_C168( C135 C168 ) C135_=_C169( C135 C169 ) \nC135_=_C170( C135 C170 ) C135_=_C171( C135 C171 ) C135_=_C172( C135 C172 ) C135_=_C173( C135 C173 ) C135_=_C174( C135 C174 ) C135_=_C175( C135 C175 ) \nC135_=_C176( C135 C176 ) C135_=_C177( C135 C177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7_=_C139( C137 C139 ) \nC137_=_C140( C137 C140 ) C137_=_C141( C137 C141 ) C137_=_C142( C137 C142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2( C137 C162 ) C137_=_C163( C137 C163 ) C137_=_C164( C137 C164 ) C137_=_C165( C137 C165 ) \nC137_=_C166( C137 C166 ) C137_=_C167( C137 C167 ) C137_=_C168( C137 C168 ) C137_=_C169( C137 C169 ) C137_=_C170( C137 C170 ) C137_=_C171( C137 C171 ) \nC137_=_C172( C137 C172 ) C137_=_C173( C137 C173 ) C137_=_C174( C137 C174 ) C137_=_C175( C137 C175 ) C137_=_C176( C137 C176 ) C137_=_C177( C137 C177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199( C137 C199 ) C139_=_C140( C139 C140 ) C139_=_C141( C139 C141 ) C139_=_C142( C139 C142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9( C139 C179 ) C139_=_C180( C139 C180 ) C139_=_C181( C139 C181 ) \nC139_=_C182( C139 C182 ) C139_=_C183( C139 C183 ) C139_=_C184( C139 C184 ) C139_=_C185( C139 C185 ) C139_=_C186( C139 C186 ) C139_=_C187( C139 C187 ) \nC139_=_C188( C139 C188 ) C139_=_C189( C139 C189 ) C139_=_C190( C139 C190 ) C139_=_C191( C139 C191 ) C139_=_C192( C139 C192 ) C139_=_C193( C139 C193 ) \nC139_=_C194( C139 C194 ) C139_=_C195( C139 C195 ) C139_=_C196( C139 C196 ) C139_=_C197( C139 C197 ) C139_=_C198( C139 C198 ) C139_=_C199( C139 C199 ) \nC140_=_C141( C140 C141 ) C140_=_C142( C140 C142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7( C140 C177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1_=_C142( C141 C142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2( C141 C162 ) C141_=_C163( C141 C163 ) C141_=_C164( C141 C164 ) C141_=_C165( C141 C165 ) \nC141_=_C166( C141 C166 ) C141_=_C167( C141 C167 ) C141_=_C168( C141 C168 ) C141_=_C169( C141 C169 ) C141_=_C170( C141 C170 ) C141_=_C171( C141 C171 ) \nC141_=_C172( C141 C172 ) C141_=_C173( C141 C173 ) C141_=_C174( C141 C174 ) C141_=_C175( C141 C175 ) C141_=_C176( C141 C176 ) C141_=_C177( C141 C177 ) \nC141_=_C179( C141 C179 ) C141_=_C180( C141 C180 ) C141_=_C181( C141 C181 ) C141_=_C182( C141 C182 ) C141_=_C183( C141 C183 ) C141_=_C184( C141 C184 ) \nC141_=_C185( C141 C185 ) C141_=_C186( C141 C186 ) C141_=_C187( C141 C187 ) C141_=_C188( C141 C188 ) C141_=_C189( C141 C189 ) C141_=_C190( C141 C190 ) \nC141_=_C191( C141 C191 ) C141_=_C192( C141 C192 ) C141_=_C193( C141 C193 ) C141_=_C194( C141 C194 ) C141_=_C195( C141 C195 ) C141_=_C196( C141 C196 ) \nC141_=_C197( C141 C197 ) C141_=_C198( C141 C198 ) C141_=_C199( C141 C199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9( C142 C179 ) C142_=_C180( C142 C180 ) C142_=_C181( C142 C181 ) C142_=_C182( C142 C182 ) C142_=_C183( C142 C183 ) C142_=_C184( C142 C184 ) \nC142_=_C185( C142 C185 ) C142_=_C186( C142 C186 ) C142_=_C187( C142 C187 ) C142_=_C188( C142 C188 ) C142_=_C189( C142 C189 ) C142_=_C190( C142 C190 ) \nC142_=_C191( C142 C191 ) C142_=_C192( C142 C192 ) C142_=_C193( C142 C193 ) C142_=_C194( C142 C194 ) C142_=_C195( C142 C195 ) C142_=_C196( C142 C196 ) \nC142_=_C197(</w:t>
      </w:r>
    </w:p>
    <w:p>
      <w:pPr>
        <w:pStyle w:val="PreformattedText"/>
        <w:bidi w:val="0"/>
        <w:spacing w:before="0" w:after="0"/>
        <w:jc w:val="left"/>
        <w:rPr/>
      </w:pPr>
      <w:r>
        <w:rPr/>
        <w:t xml:space="preserve"> </w:t>
      </w:r>
      <w:r>
        <w:rPr/>
        <w:t>C142 C197 ) C142_=_C198( C142 C198 ) C142_=_C199( C142 C1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9( C144 C179 ) \nC144_=_C180( C144 C180 ) C144_=_C181( C144 C181 ) C144_=_C182( C144 C182 ) C144_=_C183( C144 C183 ) C144_=_C184( C144 C184 ) C144_=_C185( C144 C185 ) \nC144_=_C186( C144 C186 ) C144_=_C187( C144 C187 ) C144_=_C188( C144 C188 ) C144_=_C189( C144 C189 ) C144_=_C190( C144 C190 ) C144_=_C191( C144 C191 ) \nC144_=_C192( C144 C192 ) C144_=_C193( C144 C193 ) C144_=_C194( C144 C194 ) C144_=_C195( C144 C195 ) C144_=_C196( C144 C196 ) C144_=_C197( C144 C197 ) \nC144_=_C198( C144 C198 ) C144_=_C199( C144 C19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9( C147 C179 ) C147_=_C180( C147 C180 ) C147_=_C181( C147 C181 ) C147_=_C182( C147 C182 ) \nC147_=_C183( C147 C183 ) C147_=_C184( C147 C184 ) C147_=_C185( C147 C185 ) C147_=_C186( C147 C186 ) C147_=_C187( C147 C187 ) C147_=_C188( C147 C188 ) \nC147_=_C189( C147 C189 ) C147_=_C190( C147 C190 ) C147_=_C191( C147 C191 ) C147_=_C192( C147 C192 ) C147_=_C193( C147 C193 ) C147_=_C194( C147 C194 ) \nC147_=_C195( C147 C195 ) C147_=_C196( C147 C196 ) C147_=_C197( C147 C197 ) C147_=_C198( C147 C198 ) C147_=_C199( C147 C199 ) C148_=_C149( C148 C149 ) \nC148_=_C150( C148 C150 ) C148_=_C151( C148 C151 ) C148_=_C152( C148 C152 ) C148_=_C153( C148 C153 ) C148_=_C154( C148 C154 ) C148_=_C155( C148 C155 ) \nC148_=_C156( C148 C156 ) C148_=_C157( C148 C157 ) C148_=_C158( C148 C158 ) C148_=_C159( C148 C159 ) C148_=_C160( C148 C160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9( C148 C179 ) C148_=_C180( C148 C180 ) C148_=_C181( C148 C181 ) \nC148_=_C182( C148 C182 ) C148_=_C183( C148 C183 ) C148_=_C184( C148 C184 ) C148_=_C185( C148 C185 ) C148_=_C186( C148 C186 ) C148_=_C187( C148 C187 ) \nC148_=_C188( C148 C188 ) C148_=_C189( C148 C189 ) C148_=_C190( C148 C190 ) C148_=_C191( C148 C191 ) C148_=_C192( C148 C192 ) C148_=_C193( C148 C193 ) \nC148_=_C194( C148 C194 ) C148_=_C195( C148 C195 ) C148_=_C196( C148 C196 ) C148_=_C197( C148 C197 ) C148_=_C198( C148 C198 ) C148_=_C199( C148 C199 ) \nC149_=_C150( C149 C150 ) C149_=_C151( C149 C151 ) C149_=_C152( C149 C152 ) C149_=_C153( C149 C153 ) C149_=_C154( C149 C154 ) C149_=_C155( C149 C155 ) \nC149_=_C156( C149 C156 ) C149_=_C157( C149 C157 ) C149_=_C158( C149 C158 ) C149_=_C159( C149 C159 ) C149_=_C160( C149 C160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9( C149 C179 ) C149_=_C180( C149 C180 ) C149_=_C181( C149 C181 ) \nC149_=_C182( C149 C182 ) C149_=_C183( C149 C183 ) C149_=_C184( C149 C184 ) C149_=_C185( C149 C185 ) C149_=_C186( C149 C186 ) C149_=_C187( C149 C187 ) \nC149_=_C188( C149 C188 ) C149_=_C189( C149 C189 ) C149_=_C190( C149 C190 ) C149_=_C191( C149 C191 ) C149_=_C192( C149 C192 ) C149_=_C193( C149 C193 ) \nC149_=_C194( C149 C194 ) C149_=_C195( C149 C195 ) C149_=_C196( 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9( C150 C179 ) C150_=_C180( C150 C180 ) C150_=_C181( C150 C181 ) C150_=_C182( C150 C182 ) \nC150_=_C183( C150 C183 ) C150_=_C184( C150 C184 ) C150_=_C185( C150 C185 ) C150_=_C186( C150 C186 ) C150_=_C187( C150 C187 ) C150_=_C188( C150 C188 ) \nC150_=_C189( C150 C189 ) C150_=_C190( C150 C190 ) C150_=_C191( C150 C191 ) C150_=_C192( C150 C192 ) C150_=_C193( C150 C193 ) C150_=_C194( C150 C194 ) \nC150_=_C195( C150 C195 ) C150_=_C196( C150 C196 ) C150_=_C197( C150 C197 ) C150_=_C198( C150 C198 ) C150_=_C199( C150 C199 ) C151_=_C152( C151 C152 ) \nC151_=_C153( C151 C153 ) C151_=_C154( C151 C154 ) C151_=_C155( C151 C155 ) C151_=_C156( C151 C156 ) C151_=_C157( C151 C157 ) C151_=_C158( C151 C158 ) \nC151_=_C159( C151 C159 ) C151_=_C160( C151 C160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9( C151 C179 ) C151_=_C180( C151 C180 ) C151_=_C181( C151 C181 ) C151_=_C182( C151 C182 ) C151_=_C183( C151 C183 ) C151_=_C184( C151 C184 ) \nC151_=_C185( C151 C185 ) C151_=_C186( C151 C186 ) C151_=_C187( C151 C187 ) C151_=_C188( C151 C188 ) C151_=_C189( C151 C189 ) C151_=_C190( C151 C190 ) \nC151_=_C191( C151 C191 ) C151_=_C192(</w:t>
      </w:r>
    </w:p>
    <w:p>
      <w:pPr>
        <w:pStyle w:val="PreformattedText"/>
        <w:bidi w:val="0"/>
        <w:spacing w:before="0" w:after="0"/>
        <w:jc w:val="left"/>
        <w:rPr/>
      </w:pPr>
      <w:r>
        <w:rPr/>
        <w:t xml:space="preserve"> </w:t>
      </w:r>
      <w:r>
        <w:rPr/>
        <w:t>C151 C192 ) C151_=_C193( C151 C193 ) C151_=_C194( C151 C194 ) C151_=_C195( C151 C195 ) C151_=_C196( C151 C196 ) \nC151_=_C197( C151 C197 ) C151_=_C198( C151 C198 ) C151_=_C199( C151 C199 ) C152_=_C153( C152 C153 ) C152_=_C154( C152 C154 ) C152_=_C155( C152 C155 ) \nC152_=_C156( C152 C156 ) C152_=_C157( C152 C157 ) C152_=_C158( C152 C158 ) C152_=_C159( C152 C159 ) C152_=_C160( C152 C160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9( C152 C179 ) C152_=_C180( C152 C180 ) C152_=_C181( C152 C181 ) \nC152_=_C182( C152 C182 ) C152_=_C183( C152 C183 ) C152_=_C184( C152 C184 ) C152_=_C185( C152 C185 ) C152_=_C186( C152 C186 ) C152_=_C187( C152 C187 ) \nC152_=_C188( C152 C188 ) C152_=_C190( C152 C190 ) C152_=_C191( C152 C191 ) C152_=_C192( C152 C192 ) C152_=_C193( C152 C193 ) C152_=_C194( C152 C194 ) \nC152_=_C195( C152 C195 ) C152_=_C196( C152 C196 ) C152_=_C197( C152 C197 ) C152_=_C198( C152 C198 ) C152_=_C199( C152 C199 ) C153_=_C154( C153 C154 ) \nC153_=_C155( C153 C155 ) C153_=_C156( C153 C156 ) C153_=_C157( C153 C157 ) C153_=_C158( C153 C158 ) C153_=_C159( C153 C159 ) C153_=_C160( C153 C160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9( C153 C179 ) C153_=_C180( C153 C180 ) \nC153_=_C181( C153 C181 ) C153_=_C182( C153 C182 ) C153_=_C183( C153 C183 ) C153_=_C184( C153 C184 ) C153_=_C185( C153 C185 ) C153_=_C186( C153 C186 ) \nC153_=_C187( C153 C187 ) C153_=_C189( C153 C189 ) C153_=_C190( C153 C190 ) C153_=_C191( C153 C191 ) C153_=_C192( C153 C192 ) C153_=_C193( C153 C193 ) \nC153_=_C194( C153 C194 ) C153_=_C195( C153 C195 ) C153_=_C196( C153 C196 ) C153_=_C197( C153 C197 ) C153_=_C198( C153 C198 ) C153_=_C199( C153 C199 ) \nC154_=_C155( C154 C155 ) C154_=_C156( C154 C156 ) C154_=_C157( C154 C157 ) C154_=_C158( C154 C158 ) C154_=_C159( C154 C159 ) C154_=_C160( C154 C160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9( C154 C179 ) C154_=_C180( C154 C180 ) \nC154_=_C181( C154 C181 ) C154_=_C182( C154 C182 ) C154_=_C183( C154 C183 ) C154_=_C184( C154 C184 ) C154_=_C185( C154 C185 ) C154_=_C186( C154 C186 ) \nC154_=_C188( C154 C188 ) C154_=_C189( C154 C189 ) C154_=_C190( C154 C190 ) C154_=_C191( C154 C191 ) C154_=_C192( C154 C192 ) C154_=_C193( C154 C193 ) \nC154_=_C194( C154 C194 ) C154_=_C195( C154 C195 ) C154_=_C196( C154 C196 ) C154_=_C197( C154 C197 ) C154_=_C198( C154 C198 ) C154_=_C199( C154 C199 ) \nC155_=_C156( C155 C156 ) C155_=_C157( C155 C157 ) C155_=_C158( C155 C158 ) C155_=_C159( C155 C159 ) C155_=_C160( C155 C160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9( C155 C179 ) C155_=_C180( C155 C180 ) C155_=_C181( C155 C181 ) \nC155_=_C182( C155 C182 ) C155_=_C183( C155 C183 ) C155_=_C184( C155 C184 ) C155_=_C185( C155 C185 ) C155_=_C187( C155 C187 ) C155_=_C188( C155 C188 ) \nC155_=_C189( C155 C189 ) C155_=_C190( C155 C190 ) C155_=_C191( C155 C191 ) C155_=_C192( C155 C192 ) C155_=_C193( C155 C193 ) C155_=_C194( C155 C194 ) \nC155_=_C195( C155 C195 ) C155_=_C196( C155 C196 ) C155_=_C197( C155 C197 ) C155_=_C198( C155 C198 ) C155_=_C199( C155 C199 ) C156_=_C157( C156 C157 ) \nC156_=_C158( C156 C158 ) C156_=_C159( C156 C159 ) C156_=_C160( C156 C160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9( C156 C179 ) C156_=_C180( C156 C180 ) C156_=_C181( C156 C181 ) C156_=_C182( C156 C182 ) C156_=_C183( C156 C183 ) \nC156_=_C184( C156 C184 ) C156_=_C186( C156 C186 ) C156_=_C187( C156 C187 ) C156_=_C188( C156 C188 ) C156_=_C189( C156 C189 ) C156_=_C190( C156 C190 ) \nC156_=_C191( C156 C191 ) C156_=_C192( C156 C192 ) C156_=_C193( C156 C193 ) C156_=_C194( C156 C194 ) C156_=_C195( C156 C195 ) C156_=_C196( C156 C196 ) \nC156_=_C197( C156 C197 ) C156_=_C198( C156 C198 ) C156_=_C199( C156 C199 ) C157_=_C158( C157 C158 ) C157_=_C159( C157 C159 ) C157_=_C160( C157 C160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9( C157 C179 ) C157_=_C180( C157 C180 ) \nC157_=_C181( C157 C181 ) C157_=_C182( C157 C182 ) C157_=_C183( C157 C183 ) C157_=_C184( C157 C184 ) C157_=_C185( C157 C185 ) C157_=_C186( C157 C186 ) \nC157_=_C187( C157 C187 ) C157_=_C188( C157 C188 ) C157_=_C189( C157 C189 ) C157_=_C190( C157 C190 ) C157_=_C191( C157 C191 ) C157_=_C192( C157 C192 ) \nC157_=_C193( C157 C193 ) C157_=_C194( C157 C194 ) C157_=_C195( C157 C195 ) C157_=_C196( C157 C196 ) C157_=_C197( C157 C197 ) C157_=_C198( C157 C198 ) \nC157_=_C199( C157 C199 ) C158_=_C159( C158 C159 ) C158_=_C160( C158 C160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9( C158 C179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9_=_C160( C159 C160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9( C159 C179 ) C159_=_C180( C159 C180 ) C159_=_C181( C159 C181 ) \nC159_=_C182( C159 C182 ) C159_=_C183( C159 C183 ) C159_=_C184( C159 C184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59_=_C198( C159 C198 ) C159_=_C199( C159 C199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9( C162 C179 ) C162_=_C180( C162 C180 ) \nC162_=_C181( C162 C181 ) C162_=_C182( C162 C182 ) C162_=_C183(</w:t>
      </w:r>
    </w:p>
    <w:p>
      <w:pPr>
        <w:pStyle w:val="PreformattedText"/>
        <w:bidi w:val="0"/>
        <w:spacing w:before="0" w:after="0"/>
        <w:jc w:val="left"/>
        <w:rPr/>
      </w:pPr>
      <w:r>
        <w:rPr/>
        <w:t xml:space="preserve"> </w:t>
      </w:r>
      <w:r>
        <w:rPr/>
        <w:t>C162 C183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5_=_C166( C165 C166 ) C165_=_C167( C165 C167 ) \nC165_=_C168( C165 C168 ) C165_=_C169( C165 C169 ) C165_=_C170( C165 C170 ) C165_=_C171( C165 C171 ) C165_=_C172( C165 C172 ) C165_=_C173( C165 C173 ) \nC165_=_C174( C165 C174 ) C165_=_C175( C165 C175 ) C165_=_C176( C165 C176 ) C165_=_C177( C165 C177 ) C165_=_C179( C165 C179 ) C165_=_C180( C165 C180 ) \nC165_=_C181( C165 C181 ) C165_=_C182( C165 C182 ) C165_=_C183( C165 C183 ) C165_=_C184( C165 C184 ) C165_=_C185( C165 C185 ) C165_=_C186( C165 C186 ) \nC165_=_C187( C165 C187 ) C165_=_C188( C165 C188 ) C165_=_C189( C165 C189 ) C165_=_C190( C165 C190 ) C165_=_C191( C165 C191 ) C165_=_C192( C165 C192 ) \nC165_=_C193( C165 C193 ) C165_=_C194( C165 C194 ) C165_=_C195( C165 C195 ) C165_=_C196( C165 C196 ) C165_=_C197( C165 C197 ) C165_=_C198( C165 C198 ) \nC165_=_C199( C165 C199 ) C166_=_C167( C166 C167 ) C166_=_C168( C166 C168 ) C166_=_C169( C166 C169 ) C166_=_C170( C166 C170 ) C166_=_C171( C166 C171 ) \nC166_=_C172( C166 C172 ) C166_=_C173( C166 C173 ) C166_=_C174( C166 C174 ) C166_=_C175( C166 C175 ) C166_=_C176( C166 C176 ) C166_=_C177( C166 C177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7_=_C168( C167 C168 ) C167_=_C169( C167 C169 ) C167_=_C170( C167 C170 ) \nC167_=_C171( C167 C171 ) C167_=_C172( C167 C172 ) C167_=_C173( C167 C173 ) C167_=_C174( C167 C174 ) C167_=_C175( C167 C175 ) C167_=_C176( C167 C176 ) \nC167_=_C177( C167 C177 ) C167_=_C179( C167 C179 ) C167_=_C180( C167 C180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199( C167 C199 ) C168_=_C169( C168 C169 ) C168_=_C170( C168 C170 ) \nC168_=_C171( C168 C171 ) C168_=_C172( C168 C172 ) C168_=_C173( C168 C173 ) C168_=_C174( C168 C174 ) C168_=_C175( C168 C175 ) C168_=_C177( C168 C177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9( C169 C179 ) \nC169_=_C180( C169 C180 ) C169_=_C181( C169 C181 ) C169_=_C182( C169 C182 ) C169_=_C183( C169 C183 ) C169_=_C184( C169 C184 ) C169_=_C185( C169 C185 ) \nC169_=_C186( C169 C186 ) C169_=_C187( C169 C187 ) C169_=_C188( C169 C188 ) C169_=_C189( C169 C189 ) C169_=_C190( C169 C190 ) C169_=_C191( C169 C191 ) \nC169_=_C192( C169 C192 ) C169_=_C193( C169 C193 ) C169_=_C194( C169 C194 ) C169_=_C195( C169 C195 ) C169_=_C196( C169 C196 ) C169_=_C197( C169 C197 ) \nC169_=_C198( C169 C198 ) C169_=_C199( C169 C199 ) C170_=_C171( C170 C171 ) C170_=_C172( C170 C172 ) C170_=_C173( C170 C173 ) C170_=_C174( C170 C174 ) \nC170_=_C175( C170 C175 ) C170_=_C176( C170 C176 ) C170_=_C177( C170 C177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1_=_C172( C171 C172 ) C171_=_C173( C171 C173 ) C171_=_C174( C171 C174 ) C171_=_C175( C171 C175 ) C171_=_C176( C171 C176 ) C171_=_C177( C171 C177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2_=_C173( C172 C173 ) C172_=_C174( C172 C174 ) C172_=_C175( C172 C175 ) \nC172_=_C176( C172 C176 ) C172_=_C177( C172 C177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3_=_C174( C173 C174 ) \nC173_=_C176( C173 C176 ) C173_=_C177( C173 C177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5_=_C176( C175 C176 ) \nC175_=_C177( C175 C177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5_=_C195( C175 C195 ) \nC175_=_C196( C175 C196 ) C175_=_C197( C175 C197 ) C175_=_C198( C175 C198 ) C175_=_C199(</w:t>
      </w:r>
    </w:p>
    <w:p>
      <w:pPr>
        <w:pStyle w:val="PreformattedText"/>
        <w:bidi w:val="0"/>
        <w:spacing w:before="0" w:after="0"/>
        <w:jc w:val="left"/>
        <w:rPr/>
      </w:pPr>
      <w:r>
        <w:rPr/>
        <w:t xml:space="preserve"> </w:t>
      </w:r>
      <w:r>
        <w:rPr/>
        <w:t>C175 C199 ) C176_=_C177( C176 C177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 C188 C190 ) C188_=_C191( C188 C191 ) C188_=_C192( C188 C192 ) C188_=_C193( C188 C193 ) C188_=_C194( C188 C194 ) C188_=_C195( C188 C195 ) \nC188_=_C196( C188 C196 ) C188_=_C197( C188 C197 ) C188_=_C198( C188 C198 ) C188_=_C199( C188 C199 ) C189_=_C190( 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1-&gt;3[label="193: C0 C1 C2 C3 C4 \nC5 C6 C7 C8 C9 C10 \nC11 C12 C13 C14 C15 C16 \nC17 C18 C19 C20 C21 C22 \nC23 C24 C25 C26 C27 C28 \nC29 C30 C32 C33 C34 C35 \nC36 C37 C38 C39 C40 C42 \nC43 C44 C45 C46 C47 C48 \nC49 C50 C51 C52 C53 C54 \nC55 C56 C57 C58 C59 C60 \nC61 C62 C63 C64 C65 C66 \nC67 C68 C69 C70 C71 C72 \nC73 C74 C75 C76 C77 C78 \nC79 C80 C81 C82 C83 C84 \nC85 C86 C87 C88 C89 C90 \nC91 C92 C93 C94 C95 C96 \nC97 C98 C99 C100 C101 C102 \nC103 C104 C105 C106 C107 C108 \nC109 C110 C111 C112 C113 C114 \nC115 C116 C117 C118 C119 C120 \nC121 C122 C123 C124 C125 C126 \nC127 C128 C129 C130 C131 C132 \nC133 C134 C135 C137 C139 C140 \nC141 C142 C144 C145 C146 C147 \nC148 C149 C150 C151 C152 C153 \nC154 C155 C156 C157 C158 C159 \nC160 C162 C163 C164 C165 C166 \nC167 C168 C169 C170 C171 C172 \nC173 C174 C175 C176 C177 C179 \nC180 C181 C182 C183 C184 C185 \nC186 C187 C188 C189 C190 C191 \nC192 C193 C194 C195 C196 C197 \nC198 C199 \n18063: C0_=_C1 ,C0_=_C2 ,C0_=_C3 ,C0_=_C4 ,C0_=_C5 ,\nC0_=_C6 ,C0_=_C7 ,C0_=_C8 ,C0_=_C9 ,C0_=_C10 ,C0_=_C11 ,\nC0_=_C12 ,C0_=_C13 ,C0_=_C14 ,C0_=_C15 ,C0_=_C16 ,C0_=_C17 ,\nC0_=_C18 ,C0_=_C19 ,C0_=_C20 ,C0_=_C21 ,C0_=_C22 ,C0_=_C23 ,\nC0_=_C24 ,C0_=_C25 ,C0_=_C26 ,C0_=_C27 ,C0_=_C28 ,C0_=_C29 ,\nC0_=_C30 ,C0_=_C32 ,C0_=_C33 ,C0_=_C34 ,C0_=_C35 ,C0_=_C36 ,\nC0_=_C37 ,C0_=_C38 ,C0_=_C39 ,C0_=_C40 ,C0_=_C42 ,C0_=_C43 ,\nC0_=_C44 ,C0_=_C45 ,C0_=_C46 ,C0_=_C47 ,C0_=_C48 ,C0_=_C49 ,\nC0_=_C50 ,C0_=_C51 ,C0_=_C52 ,C0_=_C53 ,C0_=_C54 ,C0_=_C55 ,\nC0_=_C56 ,C0_=_C57 ,C0_=_C58 ,C0_=_C59 ,C0_=_C60 ,C0_=_C61 ,\nC0_=_C62 ,C0_=_C63 ,C0_=_C64 ,C0_=_C65 ,C0_=_C66 ,C0_=_C67 ,\nC0_=_C68 ,C0_=_C69 ,C0_=_C70 ,C0_=_C71 ,C0_=_C72 ,C0_=_C73 ,\nC0_=_C74 ,C0_=_C75 ,C0_=_C76 ,C0_=_C77 ,C0_=_C78 ,C0_=_C79 ,\nC0_=_C80 ,C0_=_C81 ,C0_=_C82 ,C0_=_C83 ,C0_=_C84 ,C0_=_C85 ,\nC0_=_C86 ,C0_=_C87 ,C0_=_C88 ,C0_=_C89 ,C0_=_C90 ,C0_=_C91 ,\nC0_=_C92 ,C0_=_C93 ,C0_=_C94 ,C0_=_C95 ,C0_=_C96 ,C0_=_C97 ,\nC0_=_C98 ,C0_=_C99 ,C0_=_C100 ,C0_=_C101 ,C0_=_C102 ,C0_=_C103 ,\nC0_=_C104 ,C0_=_C105 ,C0_=_C106 ,C0_=_C107 ,C0_=_C108 ,C0_=_C109 ,\nC0_=_C110 ,C0_=_C111 ,C0_=_C112 ,C0_=_C113 ,C0_=_C114 ,C0_=_C115 ,\nC0_=_C116 ,C0_=_C117 ,C0_=_C118 ,C0_=_C119 ,C0_=_C120 ,C0_=_C121 ,\nC0_=_C122 ,C0_=_C123 ,C0_=_C124 ,C0_=_C125 ,C0_=_C126 ,C0_=_C127 ,\nC0_=_C128 ,C0_=_C129 ,C0_=_C130 ,C0_=_C131 ,C0_=_C132 ,C0_=_C133 ,\nC0_=_C134 ,C0_=_C135 ,C0_=_C137 ,C0_=_C139 ,C0_=_C140 ,C0_=_C141 ,\nC0_=_C142 ,C0_=_C144 ,C0_=_C145 ,C0_=_C146 ,C0_=_C147 ,C0_=_C148 ,\nC0_=_C149 ,C0_=_C150 ,C0_=_C151 ,C0_=_C152 ,C0_=_C153 ,C0_=_C154 ,\nC0_=_C155 ,C0_=_C156 ,C0_=_C157 ,C0_=_C158 ,C0_=_C159 ,C0_=_C160 ,\nC0_=_C162 ,C0_=_C163 ,C0_=_C164 ,C0_=_C165 ,C0_=_C166 ,C0_=_C167 ,\nC0_=_C168 ,C0_=_C169 ,C0_=_C170 ,C0_=_C171 ,C0_=_C172 ,C0_=_C173 ,\nC0_=_C174 ,C0_=_C175 ,C0_=_C176 ,C0_=_C177 ,C0_=_C179 ,C0_=_C180 ,\nC0_=_C181 ,C0_=_C182 ,C0_=_C183 ,C0_=_C184 ,C0_=_C185 ,C0_=_C186 ,\nC0_=_C187 ,C0_=_C188 ,C0_=_C189 ,C0_=_C190 ,C0_=_C191 ,C0_=_C192 ,\nC0_=_C195 ,C0_=_C196 ,C0_=_C197 ,C1_=_C2 ,C1_=_C3 ,C1_=_C4 ,\nC1_=_C5 ,C1_=_C6 ,C1_=_C7 ,C1_=_C8 ,C1_=_C9 ,C1_=_C10 ,\nC1_=_C11 ,C1_=_C12 ,C1_=_C13 ,C1_=_C14 ,C1_=_C15 ,C1_=_C16 ,\nC1_=_C17 ,C1_=_C18 ,C1_=_C19 ,C1_=_C20 ,C1_=_C21 ,C1_=_C22 ,\nC1_=_C23 ,C1_=_C24 ,C1_=_C25 ,C1_=_C26 ,C1_=_C27 ,C1_=_C28 ,\nC1_=_C29 ,C1_=_C30 ,C1_=_C32 ,C1_=_C33 ,C1_=_C34 ,C1_=_C35 ,\nC1_=_C36 ,C1_=_C37 ,C1_=_C38 ,C1_=_C39 ,C1_=_C40 ,C1_=_C42 ,\nC1_=_C43 ,C1_=_C44 ,C1_=_C45 ,C1_=_C46 ,C1_=_C47 ,C1_=_C48 ,\nC1_=_C49 ,C1_=_C50 ,C1_=_C51 ,C1_=_C52 ,C1_=_C53</w:t>
      </w:r>
    </w:p>
    <w:p>
      <w:pPr>
        <w:pStyle w:val="PreformattedText"/>
        <w:bidi w:val="0"/>
        <w:spacing w:before="0" w:after="0"/>
        <w:jc w:val="left"/>
        <w:rPr/>
      </w:pPr>
      <w:r>
        <w:rPr/>
        <w:t xml:space="preserve"> </w:t>
      </w:r>
      <w:r>
        <w:rPr/>
        <w:t>,C1_=_C54 ,\nC1_=_C55 ,C1_=_C56 ,C1_=_C57 ,C1_=_C58 ,C1_=_C59 ,C1_=_C60 ,\nC1_=_C61 ,C1_=_C62 ,C1_=_C63 ,C1_=_C64 ,C1_=_C65 ,C1_=_C66 ,\nC1_=_C67 ,C1_=_C68 ,C1_=_C69 ,C1_=_C70 ,C1_=_C71 ,C1_=_C72 ,\nC1_=_C73 ,C1_=_C74 ,C1_=_C75 ,C1_=_C76 ,C1_=_C77 ,C1_=_C78 ,\nC1_=_C79 ,C1_=_C80 ,C1_=_C81 ,C1_=_C82 ,C1_=_C83 ,C1_=_C84 ,\nC1_=_C85 ,C1_=_C86 ,C1_=_C87 ,C1_=_C88 ,C1_=_C89 ,C1_=_C90 ,\nC1_=_C91 ,C1_=_C92 ,C1_=_C93 ,C1_=_C94 ,C1_=_C95 ,C1_=_C96 ,\nC1_=_C97 ,C1_=_C98 ,C1_=_C99 ,C1_=_C100 ,C1_=_C101 ,C1_=_C102 ,\nC1_=_C103 ,C1_=_C104 ,C1_=_C105 ,C1_=_C106 ,C1_=_C107 ,C1_=_C108 ,\nC1_=_C109 ,C1_=_C110 ,C1_=_C111 ,C1_=_C112 ,C1_=_C113 ,C1_=_C114 ,\nC1_=_C115 ,C1_=_C116 ,C1_=_C117 ,C1_=_C118 ,C1_=_C119 ,C1_=_C120 ,\nC1_=_C121 ,C1_=_C122 ,C1_=_C123 ,C1_=_C124 ,C1_=_C125 ,C1_=_C126 ,\nC1_=_C127 ,C1_=_C128 ,C1_=_C129 ,C1_=_C130 ,C1_=_C131 ,C1_=_C132 ,\nC1_=_C133 ,C1_=_C134 ,C1_=_C135 ,C1_=_C137 ,C1_=_C139 ,C1_=_C140 ,\nC1_=_C141 ,C1_=_C142 ,C1_=_C144 ,C1_=_C145 ,C1_=_C146 ,C1_=_C147 ,\nC1_=_C148 ,C1_=_C149 ,C1_=_C150 ,C1_=_C151 ,C1_=_C152 ,C1_=_C153 ,\nC1_=_C154 ,C1_=_C155 ,C1_=_C156 ,C1_=_C157 ,C1_=_C158 ,C1_=_C159 ,\nC1_=_C160 ,C1_=_C162 ,C1_=_C163 ,C1_=_C164 ,C1_=_C165 ,C1_=_C166 ,\nC1_=_C167 ,C1_=_C168 ,C1_=_C169 ,C1_=_C170 ,C1_=_C171 ,C1_=_C172 ,\nC1_=_C173 ,C1_=_C174 ,C1_=_C175 ,C1_=_C176 ,C1_=_C177 ,C1_=_C179 ,\nC1_=_C180 ,C1_=_C181 ,C1_=_C182 ,C1_=_C183 ,C1_=_C184 ,C1_=_C185 ,\nC1_=_C186 ,C1_=_C187 ,C1_=_C188 ,C1_=_C189 ,C1_=_C190 ,C1_=_C191 ,\nC1_=_C193 ,C1_=_C194 ,C1_=_C195 ,C1_=_C197 ,C1_=_C198 ,C1_=_C199 ,\nC2_=_C3 ,C2_=_C4 ,C2_=_C5 ,C2_=_C6 ,C2_=_C7 ,C2_=_C8 ,\nC2_=_C9 ,C2_=_C10 ,C2_=_C11 ,C2_=_C12 ,C2_=_C13 ,C2_=_C14 ,\nC2_=_C15 ,C2_=_C16 ,C2_=_C17 ,C2_=_C18 ,C2_=_C19 ,C2_=_C20 ,\nC2_=_C21 ,C2_=_C22 ,C2_=_C23 ,C2_=_C24 ,C2_=_C25 ,C2_=_C26 ,\nC2_=_C27 ,C2_=_C28 ,C2_=_C29 ,C2_=_C30 ,C2_=_C32 ,C2_=_C33 ,\nC2_=_C34 ,C2_=_C35 ,C2_=_C36 ,C2_=_C37 ,C2_=_C38 ,C2_=_C39 ,\nC2_=_C40 ,C2_=_C42 ,C2_=_C43 ,C2_=_C44 ,C2_=_C45 ,C2_=_C46 ,\nC2_=_C47 ,C2_=_C48 ,C2_=_C49 ,C2_=_C50 ,C2_=_C51 ,C2_=_C52 ,\nC2_=_C53 ,C2_=_C54 ,C2_=_C55 ,C2_=_C56 ,C2_=_C57 ,C2_=_C58 ,\nC2_=_C59 ,C2_=_C60 ,C2_=_C61 ,C2_=_C62 ,C2_=_C63 ,C2_=_C64 ,\nC2_=_C65 ,C2_=_C66 ,C2_=_C67 ,C2_=_C68 ,C2_=_C69 ,C2_=_C70 ,\nC2_=_C71 ,C2_=_C72 ,C2_=_C73 ,C2_=_C74 ,C2_=_C75 ,C2_=_C76 ,\nC2_=_C77 ,C2_=_C78 ,C2_=_C79 ,C2_=_C80 ,C2_=_C81 ,C2_=_C82 ,\nC2_=_C83 ,C2_=_C84 ,C2_=_C85 ,C2_=_C86 ,C2_=_C87 ,C2_=_C88 ,\nC2_=_C89 ,C2_=_C90 ,C2_=_C91 ,C2_=_C92 ,C2_=_C93 ,C2_=_C94 ,\nC2_=_C95 ,C2_=_C96 ,C2_=_C97 ,C2_=_C98 ,C2_=_C99 ,C2_=_C100 ,\nC2_=_C101 ,C2_=_C102 ,C2_=_C103 ,C2_=_C104 ,C2_=_C105 ,C2_=_C106 ,\nC2_=_C107 ,C2_=_C108 ,C2_=_C109 ,C2_=_C110 ,C2_=_C111 ,C2_=_C112 ,\nC2_=_C113 ,C2_=_C114 ,C2_=_C115 ,C2_=_C116 ,C2_=_C117 ,C2_=_C118 ,\nC2_=_C119 ,C2_=_C120 ,C2_=_C121 ,C2_=_C122 ,C2_=_C123 ,C2_=_C124 ,\nC2_=_C125 ,C2_=_C126 ,C2_=_C127 ,C2_=_C128 ,C2_=_C129 ,C2_=_C130 ,\nC2_=_C131 ,C2_=_C132 ,C2_=_C133 ,C2_=_C134 ,C2_=_C135 ,C2_=_C137 ,\nC2_=_C139 ,C2_=_C140 ,C2_=_C141 ,C2_=_C142 ,C2_=_C144 ,C2_=_C145 ,\nC2_=_C146 ,C2_=_C147 ,C2_=_C148 ,C2_=_C149 ,C2_=_C150 ,C2_=_C151 ,\nC2_=_C152 ,C2_=_C153 ,C2_=_C154 ,C2_=_C155 ,C2_=_C156 ,C2_=_C157 ,\nC2_=_C158 ,C2_=_C159 ,C2_=_C160 ,C2_=_C162 ,C2_=_C163 ,C2_=_C164 ,\nC2_=_C165 ,C2_=_C166 ,C2_=_C167 ,C2_=_C168 ,C2_=_C169 ,C2_=_C170 ,\nC2_=_C171 ,C2_=_C172 ,C2_=_C173 ,C2_=_C174 ,C2_=_C175 ,C2_=_C176 ,\nC2_=_C177 ,C2_=_C179 ,C2_=_C180 ,C2_=_C181 ,C2_=_C182 ,C2_=_C183 ,\nC2_=_C184 ,C2_=_C185 ,C2_=_C186 ,C2_=_C187 ,C2_=_C188 ,C2_=_C189 ,\nC2_=_C192 ,C2_=_C195 ,C2_=_C196 ,C2_=_C197 ,C2_=_C198 ,C2_=_C199 ,\nC3_=_C4 ,C3_=_C5 ,C3_=_C6 ,C3_=_C7 ,C3_=_C8 ,C3_=_C9 ,\nC3_=_C10 ,C3_=_C11 ,C3_=_C12 ,C3_=_C13 ,C3_=_C14 ,C3_=_C15 ,\nC3_=_C16 ,C3_=_C17 ,C3_=_C18 ,C3_=_C19 ,C3_=_C20 ,C3_=_C21 ,\nC3_=_C22 ,C3_=_C23 ,C3_=_C24 ,C3_=_C25 ,C3_=_C26 ,C3_=_C27 ,\nC3_=_C28 ,C3_=_C29 ,C3_=_C30 ,C3_=_C32 ,C3_=_C33 ,C3_=_C34 ,\nC3_=_C35 ,C3_=_C36 ,C3_=_C37 ,C3_=_C38 ,C3_=_C39 ,C3_=_C40 ,\nC3_=_C42 ,C3_=_C43 ,C3_=_C44 ,C3_=_C45 ,C3_=_C46 ,C3_=_C47 ,\nC3_=_C48 ,C3_=_C49 ,C3_=_C50 ,C3_=_C51 ,C3_=_C52 ,C3_=_C53 ,\nC3_=_C54 ,C3_=_C55 ,C3_=_C56 ,C3_=_C57 ,C3_=_C58 ,C3_=_C59 ,\nC3_=_C60 ,C3_=_C61 ,C3_=_C62 ,C3_=_C63 ,C3_=_C64 ,C3_=_C65 ,\nC3_=_C66 ,C3_=_C67 ,C3_=_C68 ,C3_=_C69 ,C3_=_C70 ,C3_=_C71 ,\nC3_=_C72 ,C3_=_C73 ,C3_=_C74 ,C3_=_C75 ,C3_=_C76 ,C3_=_C77 ,\nC3_=_C78 ,C3_=_C79 ,C3_=_C80 ,C3_=_C81 ,C3_=_C82 ,C3_=_C83 ,\nC3_=_C84 ,C3_=_C85 ,C3_=_C86 ,C3_=_C87 ,C3_=_C88 ,C3_=_C89 ,\nC3_=_C90 ,C3_=_C91 ,C3_=_C92 ,C3_=_C93 ,C3_=_C94 ,C3_=_C95 ,\nC3_=_C96 ,C3_=_C97 ,C3_=_C98 ,C3_=_C99 ,C3_=_C100 ,C3_=_C101 ,\nC3_=_C102 ,C3_=_C103 ,C3_=_C104 ,C3_=_C105 ,C3_=_C106 ,C3_=_C107 ,\nC3_=_C108 ,C3_=_C109 ,C3_=_C110 ,C3_=_C111 ,C3_=_C112 ,C3_=_C113 ,\nC3_=_C114 ,C3_=_C115 ,C3_=_C116 ,C3_=_C117 ,C3_=_C118 ,C3_=_C119 ,\nC3_=_C120 ,C3_=_C121 ,C3_=_C122 ,C3_=_C123 ,C3_=_C124 ,C3_=_C125 ,\nC3_=_C126 ,C3_=_C127 ,C3_=_C128 ,C3_=_C129 ,C3_=_C130 ,C3_=_C131 ,\nC3_=_C132 ,C3_=_C133 ,C3_=_C134 ,C3_=_C135 ,C3_=_C137 ,C3_=_C139 ,\nC3_=_C140 ,C3_=_C141 ,C3_=_C142 ,C3_=_C144 ,C3_=_C145 ,C3_=_C146 ,\nC3_=_C147 ,C3_=_C148 ,C3_=_C149 ,C3_=_C150 ,C3_=_C151 ,C3_=_C152 ,\nC3_=_C153 ,C3_=_C154 ,C3_=_C155 ,C3_=_C156 ,C3_=_C157 ,C3_=_C158 ,\nC3_=_C159 ,C3_=_C160 ,C3_=_C162 ,C3_=_C163 ,C3_=_C164 ,C3_=_C165 ,\nC3_=_C166 ,C3_=_C167 ,C3_=_C168 ,C3_=_C169 ,C3_=_C170 ,C3_=_C171 ,\nC3_=_C172 ,C3_=_C173 ,C3_=_C174 ,C3_=_C175 ,C3_=_C176 ,C3_=_C177 ,\nC3_=_C179 ,C3_=_C180 ,C3_=_C181 ,C3_=_C182 ,C3_=_C183 ,C3_=_C184 ,\nC3_=_C185 ,C3_=_C186 ,C3_=_C187 ,C3_=_C188 ,C3_=_C189 ,C3_=_C191 ,\nC3_=_C192 ,C3_=_C193 ,C3_=_C194 ,C3_=_C195 ,C3_=_C196 ,C3_=_C197 ,\nC3_=_C199 ,C4_=_C5 ,C4_=_C6 ,C4_=_C7 ,C4_=_C8 ,C4_=_C9 ,\nC4_=_C10 ,C4_=_C11 ,C4_=_C12 ,C4_=_C13 ,C4_=_C14 ,C4_=_C15 ,\nC4_=_C16 ,C4_=_C17 ,C4_=_C18 ,C4_=_C19 ,C4_=_C20 ,C4_=_C21 ,\nC4_=_C22 ,C4_=_C23 ,C4_=_C24 ,C4_=_C25 ,C4_=_C26 ,C4_=_C27 ,\nC4_=_C28 ,C4_=_C29 ,C4_=_C30 ,C4_=_C32 ,C4_=_C33 ,C4_=_C34 ,\nC4_=_C35 ,C4_=_C36 ,C4_=_C37 ,C4_=_C38 ,C4_=_C39 ,C4_=_C40 ,\nC4_=_C42 ,C4_=_C43 ,C4_=_C44 ,C4_=_C45 ,C4_=_C46 ,C4_=_C47 ,\nC4_=_C48 ,C4_=_C49 ,C4_=_C50 ,C4_=_C51 ,C4_=_C52 ,C4_=_C53 ,\nC4_=_C54 ,C4_=_C55 ,C4_=_C56 ,C4_=_C57 ,C4_=_C58 ,C4_=_C59 ,\nC4_=_C60 ,C4_=_C61 ,C4_=_C62 ,C4_=_C63 ,C4_=_C64 ,C4_=_C65 ,\nC4_=_C66 ,C4_=_C67 ,C4_=_C68 ,C4_=_C69 ,C4_=_C70 ,C4_=_C71 ,\nC4_=_C72 ,C4_=_C73 ,C4_=_C74 ,C4_=_C75 ,C4_=_C76 ,C4_=_C77 ,\nC4_=_C78 ,C4_=_C79 ,C4_=_C80 ,C4_=_C81 ,C4_=_C82 ,C4_=_C83 ,\nC4_=_C84 ,C4_=_C85 ,C4_=_C86 ,C4_=_C87 ,C4_=_C88 ,C4_=_C89 ,\nC4_=_C90 ,C4_=_C91 ,C4_=_C92 ,C4_=_C93 ,C4_=_C94 ,C4_=_C95 ,\nC4_=_C96 ,C4_=_C97 ,C4_=_C98 ,C4_=_C99 ,C4_=_C100 ,C4_=_C101 ,\nC4_=_C102 ,C4_=_C103 ,C4_=_C104 ,C4_=_C105 ,C4_=_C106 ,C4_=_C107 ,\nC4_=_C108 ,C4_=_C109 ,C4_=_C110 ,C4_=_C111 ,C4_=_C112 ,C4_=_C113 ,\nC4_=_C114 ,C4_=_C115 ,C4_=_C116 ,C4_=_C117 ,C4_=_C118 ,C4_=_C119 ,\nC4_=_C120 ,C4_=_C121 ,C4_=_C122 ,C4_=_C123 ,C4_=_C124 ,C4_=_C125 ,\nC4_=_C126 ,C4_=_C127 ,C4_=_C128 ,C4_=_C129 ,C4_=_C130 ,C4_=_C131 ,\nC4_=_C132 ,C4_=_C133 ,C4_=_C134 ,C4_=_C135 ,C4_=_C137 ,C4_=_C139 ,\nC4_=_C140 ,C4_=_C141 ,C4_=_C142 ,C4_=_C144 ,C4_=_C145 ,C4_=_C146 ,\nC4_=_C147 ,C4_=_C148 ,C4_=_C149 ,C4_=_C150 ,C4_=_C151 ,C4_=_C152 ,\nC4_=_C153 ,C4_=_C154 ,C4_=_C155 ,C4_=_C156 ,C4_=_C157 ,C4_=_C158 ,\nC4_=_C159 ,C4_=_C160 ,C4_=_C162 ,C4_=_C163 ,C4_=_C164 ,C4_=_C165 ,\nC4_=_C166 ,C4_=_C167 ,C4_=_C168 ,C4_=_C169 ,C4_=_C170 ,C4_=_C171 ,\nC4_=_C172 ,C4_=_C173 ,C4_=_C174 ,C4_=_C175 ,C4_=_C176 ,C4_=_C177 ,\nC4_=_C179 ,C4_=_C180 ,C4_=_C181 ,C4_=_C182 ,C4_=_C185 ,C4_=_C186 ,\nC4_=_C187 ,C4_=_C188 ,C4_=_C190 ,C4_=_C191 ,C4_=_C192 ,C4_=_C193 ,\nC4_=_C194 ,C4_=_C195 ,C4_=_C196 ,C4_=_C198 ,C5_=_C6 ,C5_=_C7 ,\nC5_=_C8 ,C5_=_C9 ,C5_=_C10 ,C5_=_C11 ,C5_=_C12 ,C5_=_C13 ,\nC5_=_C14 ,C5_=_C15 ,C5_=_C16 ,C5_=_C17 ,C5_=_C18 ,C5_=_C19 ,\nC5_=_C20 ,C5_=_C21 ,C5_=_C22 ,C5_=_C23 ,C5_=_C24 ,C5_=_C25 ,\nC5_=_C26 ,C5_=_C27 ,C5_=_C28 ,C5_=_C29 ,C5_=_C30 ,C5_=_C32 ,\nC5_=_C33 ,C5_=_C34 ,C5_=_C35 ,C5_=_C36 ,C5_=_C37 ,C5_=_C38 ,\nC5_=_C39 ,C5_=_C40 ,C5_=_C42 ,C5_=_C43 ,C5_=_C44 ,C5_=_C45 ,\nC5_=_C46 ,C5_=_C47 ,C5_=_C48 ,C5_=_C49 ,C5_=_C50 ,C5_=_C51 ,\nC5_=_C52 ,C5_=_C53 ,C5_=_C54 ,C5_=_C55 ,C5_=_C56 ,C5_=_C57 ,\nC5_=_C58 ,C5_=_C59 ,C5_=_C60 ,C5_=_C61 ,C5_=_C62 ,C5_=_C63 ,\nC5_=_C64 ,C5_=_C65 ,C5_=_C66 ,C5_=_C67 ,C5_=_C68 ,C5_=_C69 ,\nC5_=_C70 ,C5_=_C71 ,C5_=_C72 ,C5_=_C73 ,C5_=_C74 ,C5_=_C75 ,\nC5_=_C76 ,C5_=_C77 ,C5_=_C78 ,C5_=_C79 ,C5_=_C80 ,C5_=_C81 ,\nC5_=_C82 ,C5_=_C83 ,C5_=_C84 ,C5_=_C85 ,C5_=_C86 ,C5_=_C87 ,\nC5_=_C88 ,C5_=_C89 ,C5_=_C90 ,C5_=_C91 ,C5_=_C92 ,C5_=_C93 ,\nC5_=_C94 ,C5_=_C95 ,C5_=_C96 ,C5_=_C97 ,C5_=_C98 ,C5_=_C99 ,\nC5_=_C100 ,C5_=_C101 ,C5_=_C102 ,C5_=_C103 ,C5_=_C104 ,C5_=_C105 ,\nC5_=_C106 ,C5_=_C107 ,C5_=_C108 ,C5_=_C109 ,C5_=_C110 ,C5_=_C111 ,\nC5_=_C112 ,C5_=_C113 ,C5_=_C114 ,C5_=_C115 ,C5_=_C116 ,C5_=_C117 ,\nC5_=_C118 ,C5_=_C119 ,C5_=_C120 ,C5_=_C121 ,C5_=_C122 ,C5_=_C123 ,\nC5_=_C124 ,C5_=_C125 ,C5_=_C126 ,C5_=_C127 ,C5_=_C128 ,C5_=_C129 ,\nC5_=_C130 ,C5_=_C131 ,C5_=_C132 ,C5_=_C133 ,C5_=_C134 ,C5_=_C135 ,\nC5_=_C137 ,C5_=_C139 ,C5_=_C140 ,C5_=_C141 ,C5_=_C142 ,C5_=_C144 ,\nC5_=_C145 ,C5_=_C146 ,C5_=_C147 ,C5_=_C148 ,C5_=_C149 ,C5_=_C150 ,\nC5_=_C151 ,C5_=_C152 ,C5_=_C153 ,C5_=_C154 ,C5_=_C155 ,C5_=_C156 ,\nC5_=_C157 ,C5_=_C158 ,C5_=_C159 ,C5_=_C160 ,C5_=_C162 ,C5_=_C163 ,\nC5_=_C164 ,C5_=_C165 ,C5_=_C166 ,C5_=_C167 ,C5_=_C168 ,C5_=_C169 ,\nC5_=_C170 ,C5_=_C171 ,C5_=_C172 ,C5_=_C173 ,C5_=_C174 ,C5_=_C175 ,\nC5_=_C176 ,C5_=_C177 ,C5_=_C179 ,C5_=_C183 ,C5_=_C185 ,C5_=_C186 ,\nC5_=_C189 ,C5_=_C190 ,C5_=_C191 ,C5_=_C192 ,C5_=_C193 ,C5_=_C194 ,\nC5_=_C195 ,C5_=_C197 ,C5_=_C198 ,C5_=_C199 ,C6_=_C7 ,C6_=_C8 ,\nC6_=_C9 ,C6_=_C10 ,C6_=_C11 ,C6_=_C12 ,C6_=_C13 ,C6_=_C14 ,\nC6_=_C15 ,C6_=_C16 ,C6_=_C17 ,C6_=_C18 ,C6_=_C19 ,C6_=_C20 ,\nC6_=_C21 ,C6_=_C22 ,C6_=_C23 ,C6_=_C24 ,C6_=_C25 ,C6_=_C26 ,\nC6_=_C27 ,C6_=_C28 ,C6_=_C29 ,C6_=_C30 ,C6_=_C32 ,C6_=_C33 ,\nC6_=_C34 ,C6_=_C35 ,C6_=_C36 ,C6_=_C37 ,C6_=_C38 ,C6_=_C39 ,\nC6_=_C40 ,C6_=_C42 ,C6_=_C43 ,C6_=_C44 ,C6_=_C45 ,C6_=_C46 ,\nC6_=_C47 ,C6_=_C48 ,C6_=_C49 ,C6_=_C50</w:t>
      </w:r>
    </w:p>
    <w:p>
      <w:pPr>
        <w:pStyle w:val="PreformattedText"/>
        <w:bidi w:val="0"/>
        <w:spacing w:before="0" w:after="0"/>
        <w:jc w:val="left"/>
        <w:rPr/>
      </w:pPr>
      <w:r>
        <w:rPr/>
        <w:t xml:space="preserve"> </w:t>
      </w:r>
      <w:r>
        <w:rPr/>
        <w:t>,C6_=_C51 ,C6_=_C52 ,\nC6_=_C53 ,C6_=_C54 ,C6_=_C55 ,C6_=_C56 ,C6_=_C57 ,C6_=_C58 ,\nC6_=_C59 ,C6_=_C60 ,C6_=_C61 ,C6_=_C62 ,C6_=_C63 ,C6_=_C64 ,\nC6_=_C65 ,C6_=_C66 ,C6_=_C67 ,C6_=_C68 ,C6_=_C69 ,C6_=_C70 ,\nC6_=_C71 ,C6_=_C72 ,C6_=_C73 ,C6_=_C74 ,C6_=_C75 ,C6_=_C76 ,\nC6_=_C77 ,C6_=_C78 ,C6_=_C79 ,C6_=_C80 ,C6_=_C81 ,C6_=_C82 ,\nC6_=_C83 ,C6_=_C84 ,C6_=_C85 ,C6_=_C86 ,C6_=_C87 ,C6_=_C88 ,\nC6_=_C89 ,C6_=_C90 ,C6_=_C91 ,C6_=_C92 ,C6_=_C93 ,C6_=_C94 ,\nC6_=_C95 ,C6_=_C96 ,C6_=_C97 ,C6_=_C98 ,C6_=_C99 ,C6_=_C100 ,\nC6_=_C101 ,C6_=_C102 ,C6_=_C103 ,C6_=_C104 ,C6_=_C105 ,C6_=_C106 ,\nC6_=_C107 ,C6_=_C108 ,C6_=_C109 ,C6_=_C110 ,C6_=_C111 ,C6_=_C112 ,\nC6_=_C113 ,C6_=_C114 ,C6_=_C115 ,C6_=_C116 ,C6_=_C117 ,C6_=_C118 ,\nC6_=_C119 ,C6_=_C120 ,C6_=_C121 ,C6_=_C122 ,C6_=_C123 ,C6_=_C124 ,\nC6_=_C125 ,C6_=_C126 ,C6_=_C127 ,C6_=_C128 ,C6_=_C129 ,C6_=_C130 ,\nC6_=_C131 ,C6_=_C132 ,C6_=_C133 ,C6_=_C134 ,C6_=_C135 ,C6_=_C137 ,\nC6_=_C139 ,C6_=_C140 ,C6_=_C141 ,C6_=_C142 ,C6_=_C144 ,C6_=_C145 ,\nC6_=_C146 ,C6_=_C147 ,C6_=_C148 ,C6_=_C149 ,C6_=_C150 ,C6_=_C151 ,\nC6_=_C152 ,C6_=_C153 ,C6_=_C154 ,C6_=_C155 ,C6_=_C156 ,C6_=_C157 ,\nC6_=_C158 ,C6_=_C159 ,C6_=_C160 ,C6_=_C162 ,C6_=_C163 ,C6_=_C164 ,\nC6_=_C165 ,C6_=_C166 ,C6_=_C167 ,C6_=_C168 ,C6_=_C169 ,C6_=_C170 ,\nC6_=_C171 ,C6_=_C172 ,C6_=_C173 ,C6_=_C174 ,C6_=_C175 ,C6_=_C176 ,\nC6_=_C177 ,C6_=_C181 ,C6_=_C183 ,C6_=_C184 ,C6_=_C185 ,C6_=_C186 ,\nC6_=_C188 ,C6_=_C190 ,C6_=_C191 ,C6_=_C192 ,C6_=_C193 ,C6_=_C194 ,\nC6_=_C197 ,C6_=_C198 ,C6_=_C199 ,C7_=_C8 ,C7_=_C9 ,C7_=_C10 ,\nC7_=_C11 ,C7_=_C12 ,C7_=_C13 ,C7_=_C14 ,C7_=_C15 ,C7_=_C16 ,\nC7_=_C17 ,C7_=_C18 ,C7_=_C19 ,C7_=_C20 ,C7_=_C21 ,C7_=_C22 ,\nC7_=_C23 ,C7_=_C24 ,C7_=_C25 ,C7_=_C26 ,C7_=_C27 ,C7_=_C28 ,\nC7_=_C29 ,C7_=_C30 ,C7_=_C32 ,C7_=_C33 ,C7_=_C34 ,C7_=_C35 ,\nC7_=_C36 ,C7_=_C37 ,C7_=_C38 ,C7_=_C39 ,C7_=_C40 ,C7_=_C42 ,\nC7_=_C43 ,C7_=_C44 ,C7_=_C45 ,C7_=_C46 ,C7_=_C47 ,C7_=_C48 ,\nC7_=_C49 ,C7_=_C50 ,C7_=_C51 ,C7_=_C52 ,C7_=_C53 ,C7_=_C54 ,\nC7_=_C55 ,C7_=_C56 ,C7_=_C57 ,C7_=_C58 ,C7_=_C59 ,C7_=_C60 ,\nC7_=_C61 ,C7_=_C62 ,C7_=_C63 ,C7_=_C64 ,C7_=_C65 ,C7_=_C66 ,\nC7_=_C67 ,C7_=_C68 ,C7_=_C69 ,C7_=_C70 ,C7_=_C71 ,C7_=_C72 ,\nC7_=_C73 ,C7_=_C74 ,C7_=_C75 ,C7_=_C76 ,C7_=_C77 ,C7_=_C78 ,\nC7_=_C79 ,C7_=_C80 ,C7_=_C81 ,C7_=_C82 ,C7_=_C83 ,C7_=_C84 ,\nC7_=_C85 ,C7_=_C86 ,C7_=_C87 ,C7_=_C88 ,C7_=_C89 ,C7_=_C90 ,\nC7_=_C91 ,C7_=_C92 ,C7_=_C93 ,C7_=_C94 ,C7_=_C95 ,C7_=_C96 ,\nC7_=_C97 ,C7_=_C98 ,C7_=_C99 ,C7_=_C100 ,C7_=_C101 ,C7_=_C102 ,\nC7_=_C103 ,C7_=_C104 ,C7_=_C105 ,C7_=_C106 ,C7_=_C107 ,C7_=_C108 ,\nC7_=_C109 ,C7_=_C110 ,C7_=_C111 ,C7_=_C112 ,C7_=_C113 ,C7_=_C114 ,\nC7_=_C115 ,C7_=_C116 ,C7_=_C117 ,C7_=_C118 ,C7_=_C119 ,C7_=_C120 ,\nC7_=_C121 ,C7_=_C122 ,C7_=_C123 ,C7_=_C124 ,C7_=_C125 ,C7_=_C126 ,\nC7_=_C127 ,C7_=_C128 ,C7_=_C129 ,C7_=_C130 ,C7_=_C131 ,C7_=_C132 ,\nC7_=_C133 ,C7_=_C134 ,C7_=_C135 ,C7_=_C137 ,C7_=_C139 ,C7_=_C140 ,\nC7_=_C141 ,C7_=_C142 ,C7_=_C144 ,C7_=_C145 ,C7_=_C146 ,C7_=_C147 ,\nC7_=_C148 ,C7_=_C149 ,C7_=_C150 ,C7_=_C151 ,C7_=_C152 ,C7_=_C153 ,\nC7_=_C154 ,C7_=_C155 ,C7_=_C156 ,C7_=_C157 ,C7_=_C158 ,C7_=_C159 ,\nC7_=_C160 ,C7_=_C162 ,C7_=_C163 ,C7_=_C164 ,C7_=_C165 ,C7_=_C166 ,\nC7_=_C167 ,C7_=_C168 ,C7_=_C169 ,C7_=_C170 ,C7_=_C171 ,C7_=_C172 ,\nC7_=_C173 ,C7_=_C174 ,C7_=_C175 ,C7_=_C176 ,C7_=_C177 ,C7_=_C179 ,\nC7_=_C182 ,C7_=_C184 ,C7_=_C186 ,C7_=_C187 ,C7_=_C188 ,C7_=_C189 ,\nC7_=_C190 ,C7_=_C191 ,C7_=_C192 ,C7_=_C193 ,C7_=_C194 ,C7_=_C195 ,\nC7_=_C196 ,C7_=_C197 ,C7_=_C199 ,C8_=_C9 ,C8_=_C10 ,C8_=_C11 ,\nC8_=_C12 ,C8_=_C13 ,C8_=_C14 ,C8_=_C15 ,C8_=_C16 ,C8_=_C17 ,\nC8_=_C18 ,C8_=_C19 ,C8_=_C20 ,C8_=_C21 ,C8_=_C22 ,C8_=_C23 ,\nC8_=_C24 ,C8_=_C25 ,C8_=_C26 ,C8_=_C27 ,C8_=_C28 ,C8_=_C29 ,\nC8_=_C30 ,C8_=_C32 ,C8_=_C33 ,C8_=_C34 ,C8_=_C35 ,C8_=_C36 ,\nC8_=_C37 ,C8_=_C38 ,C8_=_C39 ,C8_=_C40 ,C8_=_C42 ,C8_=_C43 ,\nC8_=_C44 ,C8_=_C45 ,C8_=_C46 ,C8_=_C47 ,C8_=_C48 ,C8_=_C49 ,\nC8_=_C50 ,C8_=_C51 ,C8_=_C52 ,C8_=_C53 ,C8_=_C54 ,C8_=_C55 ,\nC8_=_C56 ,C8_=_C57 ,C8_=_C58 ,C8_=_C59 ,C8_=_C60 ,C8_=_C61 ,\nC8_=_C62 ,C8_=_C63 ,C8_=_C64 ,C8_=_C65 ,C8_=_C66 ,C8_=_C67 ,\nC8_=_C68 ,C8_=_C69 ,C8_=_C70 ,C8_=_C71 ,C8_=_C72 ,C8_=_C73 ,\nC8_=_C74 ,C8_=_C75 ,C8_=_C76 ,C8_=_C77 ,C8_=_C78 ,C8_=_C79 ,\nC8_=_C80 ,C8_=_C81 ,C8_=_C82 ,C8_=_C83 ,C8_=_C84 ,C8_=_C85 ,\nC8_=_C86 ,C8_=_C87 ,C8_=_C88 ,C8_=_C89 ,C8_=_C90 ,C8_=_C91 ,\nC8_=_C92 ,C8_=_C93 ,C8_=_C94 ,C8_=_C95 ,C8_=_C96 ,C8_=_C97 ,\nC8_=_C98 ,C8_=_C99 ,C8_=_C100 ,C8_=_C101 ,C8_=_C102 ,C8_=_C103 ,\nC8_=_C104 ,C8_=_C105 ,C8_=_C106 ,C8_=_C107 ,C8_=_C108 ,C8_=_C109 ,\nC8_=_C110 ,C8_=_C111 ,C8_=_C112 ,C8_=_C113 ,C8_=_C114 ,C8_=_C115 ,\nC8_=_C116 ,C8_=_C117 ,C8_=_C118 ,C8_=_C119 ,C8_=_C120 ,C8_=_C121 ,\nC8_=_C122 ,C8_=_C123 ,C8_=_C124 ,C8_=_C125 ,C8_=_C126 ,C8_=_C127 ,\nC8_=_C128 ,C8_=_C129 ,C8_=_C130 ,C8_=_C131 ,C8_=_C132 ,C8_=_C133 ,\nC8_=_C134 ,C8_=_C135 ,C8_=_C137 ,C8_=_C139 ,C8_=_C140 ,C8_=_C141 ,\nC8_=_C142 ,C8_=_C144 ,C8_=_C145 ,C8_=_C146 ,C8_=_C147 ,C8_=_C148 ,\nC8_=_C149 ,C8_=_C150 ,C8_=_C151 ,C8_=_C152 ,C8_=_C153 ,C8_=_C154 ,\nC8_=_C155 ,C8_=_C156 ,C8_=_C157 ,C8_=_C158 ,C8_=_C159 ,C8_=_C160 ,\nC8_=_C162 ,C8_=_C163 ,C8_=_C164 ,C8_=_C165 ,C8_=_C166 ,C8_=_C167 ,\nC8_=_C168 ,C8_=_C169 ,C8_=_C170 ,C8_=_C171 ,C8_=_C172 ,C8_=_C173 ,\nC8_=_C174 ,C8_=_C175 ,C8_=_C176 ,C8_=_C177 ,C8_=_C179 ,C8_=_C180 ,\nC8_=_C181 ,C8_=_C182 ,C8_=_C183 ,C8_=_C184 ,C8_=_C185 ,C8_=_C186 ,\nC8_=_C189 ,C8_=_C190 ,C8_=_C191 ,C8_=_C192 ,C8_=_C193 ,C8_=_C194 ,\nC8_=_C195 ,C8_=_C196 ,C8_=_C197 ,C8_=_C198 ,C8_=_C199 ,C9_=_C10 ,\nC9_=_C11 ,C9_=_C12 ,C9_=_C13 ,C9_=_C14 ,C9_=_C15 ,C9_=_C16 ,\nC9_=_C17 ,C9_=_C18 ,C9_=_C19 ,C9_=_C20 ,C9_=_C21 ,C9_=_C22 ,\nC9_=_C23 ,C9_=_C24 ,C9_=_C25 ,C9_=_C26 ,C9_=_C27 ,C9_=_C28 ,\nC9_=_C29 ,C9_=_C30 ,C9_=_C32 ,C9_=_C33 ,C9_=_C34 ,C9_=_C35 ,\nC9_=_C36 ,C9_=_C37 ,C9_=_C38 ,C9_=_C39 ,C9_=_C40 ,C9_=_C42 ,\nC9_=_C43 ,C9_=_C44 ,C9_=_C45 ,C9_=_C46 ,C9_=_C47 ,C9_=_C48 ,\nC9_=_C49 ,C9_=_C50 ,C9_=_C51 ,C9_=_C52 ,C9_=_C53 ,C9_=_C54 ,\nC9_=_C55 ,C9_=_C56 ,C9_=_C57 ,C9_=_C58 ,C9_=_C59 ,C9_=_C60 ,\nC9_=_C61 ,C9_=_C62 ,C9_=_C63 ,C9_=_C64 ,C9_=_C65 ,C9_=_C66 ,\nC9_=_C67 ,C9_=_C68 ,C9_=_C69 ,C9_=_C70 ,C9_=_C71 ,C9_=_C72 ,\nC9_=_C73 ,C9_=_C74 ,C9_=_C75 ,C9_=_C76 ,C9_=_C77 ,C9_=_C78 ,\nC9_=_C79 ,C9_=_C80 ,C9_=_C81 ,C9_=_C82 ,C9_=_C83 ,C9_=_C84 ,\nC9_=_C85 ,C9_=_C86 ,C9_=_C87 ,C9_=_C88 ,C9_=_C89 ,C9_=_C90 ,\nC9_=_C91 ,C9_=_C92 ,C9_=_C93 ,C9_=_C94 ,C9_=_C95 ,C9_=_C96 ,\nC9_=_C97 ,C9_=_C98 ,C9_=_C99 ,C9_=_C100 ,C9_=_C101 ,C9_=_C102 ,\nC9_=_C103 ,C9_=_C104 ,C9_=_C105 ,C9_=_C106 ,C9_=_C107 ,C9_=_C108 ,\nC9_=_C109 ,C9_=_C110 ,C9_=_C111 ,C9_=_C112 ,C9_=_C113 ,C9_=_C114 ,\nC9_=_C115 ,C9_=_C116 ,C9_=_C117 ,C9_=_C118 ,C9_=_C119 ,C9_=_C120 ,\nC9_=_C121 ,C9_=_C122 ,C9_=_C123 ,C9_=_C124 ,C9_=_C125 ,C9_=_C126 ,\nC9_=_C127 ,C9_=_C128 ,C9_=_C129 ,C9_=_C130 ,C9_=_C131 ,C9_=_C132 ,\nC9_=_C133 ,C9_=_C134 ,C9_=_C135 ,C9_=_C137 ,C9_=_C139 ,C9_=_C140 ,\nC9_=_C141 ,C9_=_C142 ,C9_=_C144 ,C9_=_C145 ,C9_=_C146 ,C9_=_C147 ,\nC9_=_C148 ,C9_=_C149 ,C9_=_C150 ,C9_=_C151 ,C9_=_C152 ,C9_=_C153 ,\nC9_=_C154 ,C9_=_C155 ,C9_=_C156 ,C9_=_C157 ,C9_=_C158 ,C9_=_C159 ,\nC9_=_C160 ,C9_=_C162 ,C9_=_C163 ,C9_=_C164 ,C9_=_C165 ,C9_=_C166 ,\nC9_=_C167 ,C9_=_C168 ,C9_=_C169 ,C9_=_C170 ,C9_=_C171 ,C9_=_C172 ,\nC9_=_C173 ,C9_=_C174 ,C9_=_C175 ,C9_=_C176 ,C9_=_C179 ,C9_=_C180 ,\nC9_=_C181 ,C9_=_C182 ,C9_=_C183 ,C9_=_C184 ,C9_=_C187 ,C9_=_C189 ,\nC9_=_C190 ,C9_=_C191 ,C9_=_C192 ,C9_=_C195 ,C9_=_C196 ,C9_=_C197 ,\nC9_=_C198 ,C9_=_C199 ,C10_=_C11 ,C10_=_C12 ,C10_=_C13 ,C10_=_C14 ,\nC10_=_C15 ,C10_=_C16 ,C10_=_C17 ,C10_=_C18 ,C10_=_C19 ,C10_=_C20 ,\nC10_=_C21 ,C10_=_C22 ,C10_=_C23 ,C10_=_C24 ,C10_=_C25 ,C10_=_C26 ,\nC10_=_C27 ,C10_=_C28 ,C10_=_C29 ,C10_=_C30 ,C10_=_C32 ,C10_=_C33 ,\nC10_=_C34 ,C10_=_C35 ,C10_=_C36 ,C10_=_C37 ,C10_=_C38 ,C10_=_C39 ,\nC10_=_C40 ,C10_=_C42 ,C10_=_C43 ,C10_=_C44 ,C10_=_C45 ,C10_=_C46 ,\nC10_=_C47 ,C10_=_C48 ,C10_=_C49 ,C10_=_C50 ,C10_=_C51 ,C10_=_C52 ,\nC10_=_C53 ,C10_=_C54 ,C10_=_C55 ,C10_=_C56 ,C10_=_C57 ,C10_=_C58 ,\nC10_=_C59 ,C10_=_C60 ,C10_=_C61 ,C10_=_C62 ,C10_=_C63 ,C10_=_C64 ,\nC10_=_C65 ,C10_=_C66 ,C10_=_C67 ,C10_=_C68 ,C10_=_C69 ,C10_=_C70 ,\nC10_=_C71 ,C10_=_C72 ,C10_=_C73 ,C10_=_C74 ,C10_=_C75 ,C10_=_C76 ,\nC10_=_C77 ,C10_=_C78 ,C10_=_C79 ,C10_=_C80 ,C10_=_C81 ,C10_=_C82 ,\nC10_=_C83 ,C10_=_C84 ,C10_=_C85 ,C10_=_C86 ,C10_=_C87 ,C10_=_C88 ,\nC10_=_C89 ,C10_=_C90 ,C10_=_C91 ,C10_=_C92 ,C10_=_C93 ,C10_=_C94 ,\nC10_=_C95 ,C10_=_C96 ,C10_=_C97 ,C10_=_C98 ,C10_=_C99 ,C10_=_C100 ,\nC10_=_C101 ,C10_=_C102 ,C10_=_C103 ,C10_=_C104 ,C10_=_C105 ,C10_=_C106 ,\nC10_=_C107 ,C10_=_C108 ,C10_=_C109 ,C10_=_C110 ,C10_=_C111 ,C10_=_C112 ,\nC10_=_C113 ,C10_=_C114 ,C10_=_C115 ,C10_=_C116 ,C10_=_C117 ,C10_=_C118 ,\nC10_=_C119 ,C10_=_C120 ,C10_=_C121 ,C10_=_C122 ,C10_=_C123 ,C10_=_C124 ,\nC10_=_C125 ,C10_=_C126 ,C10_=_C127 ,C10_=_C128 ,C10_=_C129 ,C10_=_C130 ,\nC10_=_C131 ,C10_=_C132 ,C10_=_C133 ,C10_=_C134 ,C10_=_C135 ,C10_=_C137 ,\nC10_=_C139 ,C10_=_C140 ,C10_=_C141 ,C10_=_C142 ,C10_=_C144 ,C10_=_C145 ,\nC10_=_C146 ,C10_=_C147 ,C10_=_C148 ,C10_=_C149 ,C10_=_C150 ,C10_=_C151 ,\nC10_=_C152 ,C10_=_C153 ,C10_=_C154 ,C10_=_C155 ,C10_=_C156 ,C10_=_C157 ,\nC10_=_C158 ,C10_=_C159 ,C10_=_C160 ,C10_=_C162 ,C10_=_C163 ,C10_=_C164 ,\nC10_=_C165 ,C10_=_C166 ,C10_=_C167 ,C10_=_C168 ,C10_=_C169 ,C10_=_C170 ,\nC10_=_C171 ,C10_=_C172 ,C10_=_C173 ,C10_=_C174 ,C10_=_C175 ,C10_=_C176 ,\nC10_=_C179 ,C10_=_C180 ,C10_=_C181 ,C10_=_C182 ,C10_=_C183 ,C10_=_C184 ,\nC10_=_C185 ,C10_=_C186 ,C10_=_C188 ,C10_=_C190 ,C10_=_C191 ,C10_=_C192 ,\nC10_=_C194 ,C10_=_C195 ,C10_=_C196 ,C10_=_C197 ,C10_=_C198 ,C10_=_C199 ,\nC11_=_C12 ,C11_=_C13 ,C11_=_C14 ,C11_=_C15 ,C11_=_C16 ,C11_=_C17 ,\nC11_=_C18 ,C11_=_C19 ,C11_=_C20 ,C11_=_C21 ,C11_=_C22 ,C11_=_C23 ,\nC11_=_C24 ,C11_=_C25 ,C11_=_C26 ,C11_=_C27 ,C11_=_C28 ,C11_=_C29 ,\nC11_=_C30 ,C11_=_C32 ,C11_=_C33 ,C11_=_C34 ,C11_=_C35 ,C11_=_C36 ,\nC11_=_C37 ,C11_=_C38 ,C11_=_C39 ,C11_=_C40 ,C11_=_C42 ,C11_=_C43 ,\nC11_=_C44 ,C11_=_C45 ,C11_=_C46 ,C11_=_C47 ,C11_=_C48 ,C11_=_C49 ,\nC11_=_C50 ,C11_=_C51 ,C11_=_C52 ,C11_=_C53</w:t>
      </w:r>
    </w:p>
    <w:p>
      <w:pPr>
        <w:pStyle w:val="PreformattedText"/>
        <w:bidi w:val="0"/>
        <w:spacing w:before="0" w:after="0"/>
        <w:jc w:val="left"/>
        <w:rPr/>
      </w:pPr>
      <w:r>
        <w:rPr/>
        <w:t xml:space="preserve"> </w:t>
      </w:r>
      <w:r>
        <w:rPr/>
        <w:t>,C11_=_C54 ,C11_=_C55 ,\nC11_=_C56 ,C11_=_C57 ,C11_=_C58 ,C11_=_C59 ,C11_=_C60 ,C11_=_C61 ,\nC11_=_C62 ,C11_=_C63 ,C11_=_C64 ,C11_=_C65 ,C11_=_C66 ,C11_=_C67 ,\nC11_=_C68 ,C11_=_C69 ,C11_=_C70 ,C11_=_C71 ,C11_=_C72 ,C11_=_C73 ,\nC11_=_C74 ,C11_=_C75 ,C11_=_C76 ,C11_=_C77 ,C11_=_C78 ,C11_=_C79 ,\nC11_=_C80 ,C11_=_C81 ,C11_=_C82 ,C11_=_C83 ,C11_=_C84 ,C11_=_C85 ,\nC11_=_C86 ,C11_=_C87 ,C11_=_C88 ,C11_=_C89 ,C11_=_C90 ,C11_=_C91 ,\nC11_=_C92 ,C11_=_C93 ,C11_=_C94 ,C11_=_C95 ,C11_=_C96 ,C11_=_C97 ,\nC11_=_C98 ,C11_=_C99 ,C11_=_C100 ,C11_=_C101 ,C11_=_C102 ,C11_=_C103 ,\nC11_=_C104 ,C11_=_C105 ,C11_=_C106 ,C11_=_C107 ,C11_=_C108 ,C11_=_C109 ,\nC11_=_C110 ,C11_=_C111 ,C11_=_C112 ,C11_=_C113 ,C11_=_C114 ,C11_=_C115 ,\nC11_=_C116 ,C11_=_C117 ,C11_=_C118 ,C11_=_C119 ,C11_=_C120 ,C11_=_C121 ,\nC11_=_C122 ,C11_=_C123 ,C11_=_C124 ,C11_=_C125 ,C11_=_C126 ,C11_=_C127 ,\nC11_=_C128 ,C11_=_C129 ,C11_=_C130 ,C11_=_C131 ,C11_=_C132 ,C11_=_C133 ,\nC11_=_C134 ,C11_=_C135 ,C11_=_C137 ,C11_=_C139 ,C11_=_C140 ,C11_=_C141 ,\nC11_=_C142 ,C11_=_C144 ,C11_=_C145 ,C11_=_C146 ,C11_=_C147 ,C11_=_C148 ,\nC11_=_C149 ,C11_=_C150 ,C11_=_C151 ,C11_=_C152 ,C11_=_C153 ,C11_=_C154 ,\nC11_=_C155 ,C11_=_C156 ,C11_=_C157 ,C11_=_C158 ,C11_=_C159 ,C11_=_C160 ,\nC11_=_C162 ,C11_=_C163 ,C11_=_C164 ,C11_=_C165 ,C11_=_C166 ,C11_=_C167 ,\nC11_=_C168 ,C11_=_C169 ,C11_=_C170 ,C11_=_C171 ,C11_=_C172 ,C11_=_C173 ,\nC11_=_C174 ,C11_=_C175 ,C11_=_C177 ,C11_=_C179 ,C11_=_C180 ,C11_=_C181 ,\nC11_=_C182 ,C11_=_C183 ,C11_=_C185 ,C11_=_C186 ,C11_=_C187 ,C11_=_C188 ,\nC11_=_C189 ,C11_=_C190 ,C11_=_C191 ,C11_=_C193 ,C11_=_C194 ,C11_=_C195 ,\nC11_=_C196 ,C11_=_C197 ,C11_=_C198 ,C11_=_C199 ,C12_=_C13 ,C12_=_C14 ,\nC12_=_C15 ,C12_=_C16 ,C12_=_C17 ,C12_=_C18 ,C12_=_C19 ,C12_=_C20 ,\nC12_=_C21 ,C12_=_C22 ,C12_=_C23 ,C12_=_C24 ,C12_=_C25 ,C12_=_C26 ,\nC12_=_C27 ,C12_=_C28 ,C12_=_C29 ,C12_=_C30 ,C12_=_C32 ,C12_=_C33 ,\nC12_=_C34 ,C12_=_C35 ,C12_=_C36 ,C12_=_C37 ,C12_=_C38 ,C12_=_C39 ,\nC12_=_C40 ,C12_=_C42 ,C12_=_C43 ,C12_=_C44 ,C12_=_C45 ,C12_=_C46 ,\nC12_=_C47 ,C12_=_C48 ,C12_=_C49 ,C12_=_C50 ,C12_=_C51 ,C12_=_C52 ,\nC12_=_C53 ,C12_=_C54 ,C12_=_C55 ,C12_=_C56 ,C12_=_C57 ,C12_=_C58 ,\nC12_=_C59 ,C12_=_C60 ,C12_=_C61 ,C12_=_C62 ,C12_=_C63 ,C12_=_C64 ,\nC12_=_C65 ,C12_=_C66 ,C12_=_C67 ,C12_=_C68 ,C12_=_C69 ,C12_=_C70 ,\nC12_=_C71 ,C12_=_C72 ,C12_=_C73 ,C12_=_C74 ,C12_=_C75 ,C12_=_C76 ,\nC12_=_C77 ,C12_=_C78 ,C12_=_C79 ,C12_=_C80 ,C12_=_C81 ,C12_=_C82 ,\nC12_=_C83 ,C12_=_C84 ,C12_=_C85 ,C12_=_C86 ,C12_=_C87 ,C12_=_C88 ,\nC12_=_C89 ,C12_=_C90 ,C12_=_C91 ,C12_=_C92 ,C12_=_C93 ,C12_=_C94 ,\nC12_=_C95 ,C12_=_C96 ,C12_=_C97 ,C12_=_C98 ,C12_=_C99 ,C12_=_C100 ,\nC12_=_C101 ,C12_=_C102 ,C12_=_C103 ,C12_=_C104 ,C12_=_C105 ,C12_=_C106 ,\nC12_=_C107 ,C12_=_C108 ,C12_=_C109 ,C12_=_C110 ,C12_=_C111 ,C12_=_C112 ,\nC12_=_C113 ,C12_=_C114 ,C12_=_C115 ,C12_=_C116 ,C12_=_C117 ,C12_=_C118 ,\nC12_=_C119 ,C12_=_C120 ,C12_=_C121 ,C12_=_C122 ,C12_=_C123 ,C12_=_C124 ,\nC12_=_C125 ,C12_=_C126 ,C12_=_C127 ,C12_=_C128 ,C12_=_C129 ,C12_=_C130 ,\nC12_=_C131 ,C12_=_C132 ,C12_=_C133 ,C12_=_C134 ,C12_=_C135 ,C12_=_C137 ,\nC12_=_C139 ,C12_=_C140 ,C12_=_C141 ,C12_=_C142 ,C12_=_C144 ,C12_=_C145 ,\nC12_=_C146 ,C12_=_C147 ,C12_=_C148 ,C12_=_C149 ,C12_=_C150 ,C12_=_C151 ,\nC12_=_C152 ,C12_=_C153 ,C12_=_C154 ,C12_=_C155 ,C12_=_C156 ,C12_=_C157 ,\nC12_=_C158 ,C12_=_C159 ,C12_=_C160 ,C12_=_C162 ,C12_=_C163 ,C12_=_C164 ,\nC12_=_C165 ,C12_=_C166 ,C12_=_C167 ,C12_=_C168 ,C12_=_C169 ,C12_=_C170 ,\nC12_=_C171 ,C12_=_C172 ,C12_=_C173 ,C12_=_C174 ,C12_=_C177 ,C12_=_C179 ,\nC12_=_C180 ,C12_=_C181 ,C12_=_C182 ,C12_=_C183 ,C12_=_C184 ,C12_=_C185 ,\nC12_=_C186 ,C12_=_C187 ,C12_=_C189 ,C12_=_C190 ,C12_=_C191 ,C12_=_C192 ,\nC12_=_C193 ,C12_=_C194 ,C12_=_C195 ,C12_=_C196 ,C12_=_C197 ,C12_=_C198 ,\nC12_=_C199 ,C13_=_C14 ,C13_=_C15 ,C13_=_C16 ,C13_=_C17 ,C13_=_C18 ,\nC13_=_C19 ,C13_=_C20 ,C13_=_C21 ,C13_=_C22 ,C13_=_C23 ,C13_=_C24 ,\nC13_=_C25 ,C13_=_C26 ,C13_=_C27 ,C13_=_C28 ,C13_=_C29 ,C13_=_C30 ,\nC13_=_C32 ,C13_=_C33 ,C13_=_C34 ,C13_=_C35 ,C13_=_C36 ,C13_=_C37 ,\nC13_=_C38 ,C13_=_C39 ,C13_=_C40 ,C13_=_C42 ,C13_=_C43 ,C13_=_C44 ,\nC13_=_C45 ,C13_=_C46 ,C13_=_C47 ,C13_=_C48 ,C13_=_C49 ,C13_=_C50 ,\nC13_=_C51 ,C13_=_C52 ,C13_=_C53 ,C13_=_C54 ,C13_=_C55 ,C13_=_C56 ,\nC13_=_C57 ,C13_=_C58 ,C13_=_C59 ,C13_=_C60 ,C13_=_C61 ,C13_=_C62 ,\nC13_=_C63 ,C13_=_C64 ,C13_=_C65 ,C13_=_C66 ,C13_=_C67 ,C13_=_C68 ,\nC13_=_C69 ,C13_=_C70 ,C13_=_C71 ,C13_=_C72 ,C13_=_C73 ,C13_=_C74 ,\nC13_=_C75 ,C13_=_C76 ,C13_=_C77 ,C13_=_C78 ,C13_=_C79 ,C13_=_C80 ,\nC13_=_C81 ,C13_=_C82 ,C13_=_C83 ,C13_=_C84 ,C13_=_C85 ,C13_=_C86 ,\nC13_=_C87 ,C13_=_C88 ,C13_=_C89 ,C13_=_C90 ,C13_=_C91 ,C13_=_C92 ,\nC13_=_C93 ,C13_=_C94 ,C13_=_C95 ,C13_=_C96 ,C13_=_C97 ,C13_=_C98 ,\nC13_=_C99 ,C13_=_C100 ,C13_=_C101 ,C13_=_C102 ,C13_=_C103 ,C13_=_C104 ,\nC13_=_C105 ,C13_=_C106 ,C13_=_C107 ,C13_=_C108 ,C13_=_C109 ,C13_=_C110 ,\nC13_=_C111 ,C13_=_C112 ,C13_=_C113 ,C13_=_C114 ,C13_=_C115 ,C13_=_C116 ,\nC13_=_C117 ,C13_=_C118 ,C13_=_C119 ,C13_=_C120 ,C13_=_C121 ,C13_=_C122 ,\nC13_=_C123 ,C13_=_C124 ,C13_=_C125 ,C13_=_C126 ,C13_=_C127 ,C13_=_C128 ,\nC13_=_C129 ,C13_=_C130 ,C13_=_C131 ,C13_=_C132 ,C13_=_C133 ,C13_=_C134 ,\nC13_=_C135 ,C13_=_C137 ,C13_=_C139 ,C13_=_C140 ,C13_=_C141 ,C13_=_C142 ,\nC13_=_C144 ,C13_=_C145 ,C13_=_C146 ,C13_=_C147 ,C13_=_C148 ,C13_=_C149 ,\nC13_=_C150 ,C13_=_C151 ,C13_=_C152 ,C13_=_C153 ,C13_=_C154 ,C13_=_C155 ,\nC13_=_C156 ,C13_=_C157 ,C13_=_C158 ,C13_=_C159 ,C13_=_C160 ,C13_=_C162 ,\nC13_=_C163 ,C13_=_C164 ,C13_=_C165 ,C13_=_C166 ,C13_=_C167 ,C13_=_C168 ,\nC13_=_C169 ,C13_=_C170 ,C13_=_C171 ,C13_=_C172 ,C13_=_C173 ,C13_=_C174 ,\nC13_=_C177 ,C13_=_C179 ,C13_=_C181 ,C13_=_C183 ,C13_=_C184 ,C13_=_C185 ,\nC13_=_C186 ,C13_=_C188 ,C13_=_C189 ,C13_=_C190 ,C13_=_C191 ,C13_=_C192 ,\nC13_=_C193 ,C13_=_C194 ,C13_=_C195 ,C13_=_C197 ,C13_=_C198 ,C13_=_C199 ,\nC14_=_C15 ,C14_=_C16 ,C14_=_C17 ,C14_=_C18 ,C14_=_C19 ,C14_=_C20 ,\nC14_=_C21 ,C14_=_C22 ,C14_=_C23 ,C14_=_C24 ,C14_=_C25 ,C14_=_C26 ,\nC14_=_C27 ,C14_=_C28 ,C14_=_C29 ,C14_=_C30 ,C14_=_C32 ,C14_=_C33 ,\nC14_=_C34 ,C14_=_C35 ,C14_=_C36 ,C14_=_C37 ,C14_=_C38 ,C14_=_C39 ,\nC14_=_C40 ,C14_=_C42 ,C14_=_C43 ,C14_=_C44 ,C14_=_C45 ,C14_=_C46 ,\nC14_=_C47 ,C14_=_C48 ,C14_=_C49 ,C14_=_C50 ,C14_=_C51 ,C14_=_C52 ,\nC14_=_C53 ,C14_=_C54 ,C14_=_C55 ,C14_=_C56 ,C14_=_C57 ,C14_=_C58 ,\nC14_=_C59 ,C14_=_C60 ,C14_=_C61 ,C14_=_C62 ,C14_=_C63 ,C14_=_C64 ,\nC14_=_C65 ,C14_=_C66 ,C14_=_C67 ,C14_=_C68 ,C14_=_C69 ,C14_=_C70 ,\nC14_=_C71 ,C14_=_C72 ,C14_=_C73 ,C14_=_C74 ,C14_=_C75 ,C14_=_C76 ,\nC14_=_C77 ,C14_=_C78 ,C14_=_C79 ,C14_=_C80 ,C14_=_C81 ,C14_=_C82 ,\nC14_=_C83 ,C14_=_C84 ,C14_=_C85 ,C14_=_C86 ,C14_=_C87 ,C14_=_C88 ,\nC14_=_C89 ,C14_=_C90 ,C14_=_C91 ,C14_=_C92 ,C14_=_C93 ,C14_=_C94 ,\nC14_=_C95 ,C14_=_C96 ,C14_=_C97 ,C14_=_C98 ,C14_=_C99 ,C14_=_C100 ,\nC14_=_C101 ,C14_=_C102 ,C14_=_C103 ,C14_=_C104 ,C14_=_C105 ,C14_=_C106 ,\nC14_=_C107 ,C14_=_C108 ,C14_=_C109 ,C14_=_C110 ,C14_=_C111 ,C14_=_C112 ,\nC14_=_C113 ,C14_=_C114 ,C14_=_C115 ,C14_=_C116 ,C14_=_C117 ,C14_=_C118 ,\nC14_=_C119 ,C14_=_C120 ,C14_=_C121 ,C14_=_C122 ,C14_=_C123 ,C14_=_C124 ,\nC14_=_C125 ,C14_=_C126 ,C14_=_C127 ,C14_=_C128 ,C14_=_C129 ,C14_=_C130 ,\nC14_=_C131 ,C14_=_C132 ,C14_=_C133 ,C14_=_C134 ,C14_=_C135 ,C14_=_C137 ,\nC14_=_C139 ,C14_=_C140 ,C14_=_C141 ,C14_=_C142 ,C14_=_C144 ,C14_=_C145 ,\nC14_=_C146 ,C14_=_C147 ,C14_=_C148 ,C14_=_C149 ,C14_=_C150 ,C14_=_C151 ,\nC14_=_C152 ,C14_=_C153 ,C14_=_C154 ,C14_=_C155 ,C14_=_C156 ,C14_=_C157 ,\nC14_=_C158 ,C14_=_C159 ,C14_=_C160 ,C14_=_C162 ,C14_=_C163 ,C14_=_C164 ,\nC14_=_C165 ,C14_=_C166 ,C14_=_C167 ,C14_=_C168 ,C14_=_C169 ,C14_=_C170 ,\nC14_=_C171 ,C14_=_C172 ,C14_=_C173 ,C14_=_C175 ,C14_=_C176 ,C14_=_C177 ,\nC14_=_C179 ,C14_=_C180 ,C14_=_C182 ,C14_=_C183 ,C14_=_C184 ,C14_=_C185 ,\nC14_=_C186 ,C14_=_C187 ,C14_=_C188 ,C14_=_C189 ,C14_=_C190 ,C14_=_C191 ,\nC14_=_C192 ,C14_=_C193 ,C14_=_C194 ,C14_=_C195 ,C14_=_C196 ,C14_=_C197 ,\nC14_=_C198 ,C14_=_C199 ,C15_=_C16 ,C15_=_C17 ,C15_=_C18 ,C15_=_C19 ,\nC15_=_C20 ,C15_=_C21 ,C15_=_C22 ,C15_=_C23 ,C15_=_C24 ,C15_=_C25 ,\nC15_=_C26 ,C15_=_C27 ,C15_=_C28 ,C15_=_C29 ,C15_=_C30 ,C15_=_C32 ,\nC15_=_C33 ,C15_=_C34 ,C15_=_C35 ,C15_=_C36 ,C15_=_C37 ,C15_=_C38 ,\nC15_=_C39 ,C15_=_C40 ,C15_=_C42 ,C15_=_C43 ,C15_=_C44 ,C15_=_C45 ,\nC15_=_C46 ,C15_=_C47 ,C15_=_C48 ,C15_=_C49 ,C15_=_C50 ,C15_=_C51 ,\nC15_=_C52 ,C15_=_C53 ,C15_=_C54 ,C15_=_C55 ,C15_=_C56 ,C15_=_C57 ,\nC15_=_C58 ,C15_=_C59 ,C15_=_C60 ,C15_=_C61 ,C15_=_C62 ,C15_=_C63 ,\nC15_=_C64 ,C15_=_C65 ,C15_=_C66 ,C15_=_C67 ,C15_=_C68 ,C15_=_C69 ,\nC15_=_C70 ,C15_=_C71 ,C15_=_C72 ,C15_=_C73 ,C15_=_C74 ,C15_=_C75 ,\nC15_=_C76 ,C15_=_C77 ,C15_=_C78 ,C15_=_C79 ,C15_=_C80 ,C15_=_C81 ,\nC15_=_C82 ,C15_=_C83 ,C15_=_C84 ,C15_=_C85 ,C15_=_C86 ,C15_=_C87 ,\nC15_=_C88 ,C15_=_C89 ,C15_=_C90 ,C15_=_C91 ,C15_=_C92 ,C15_=_C93 ,\nC15_=_C94 ,C15_=_C95 ,C15_=_C96 ,C15_=_C97 ,C15_=_C98 ,C15_=_C99 ,\nC15_=_C100 ,C15_=_C101 ,C15_=_C102 ,C15_=_C103 ,C15_=_C104 ,C15_=_C105 ,\nC15_=_C106 ,C15_=_C107 ,C15_=_C108 ,C15_=_C109 ,C15_=_C110 ,C15_=_C111 ,\nC15_=_C112 ,C15_=_C113 ,C15_=_C114 ,C15_=_C115 ,C15_=_C116 ,C15_=_C117 ,\nC15_=_C118 ,C15_=_C119 ,C15_=_C120 ,C15_=_C121 ,C15_=_C122 ,C15_=_C123 ,\nC15_=_C124 ,C15_=_C125 ,C15_=_C126 ,C15_=_C127 ,C15_=_C128 ,C15_=_C129 ,\nC15_=_C130 ,C15_=_C131 ,C15_=_C132 ,C15_=_C133 ,C15_=_C134 ,C15_=_C135 ,\nC15_=_C137 ,C15_=_C139 ,C15_=_C140 ,C15_=_C141 ,C15_=_C142 ,C15_=_C144 ,\nC15_=_C145 ,C15_=_C146 ,C15_=_C147 ,C15_=_C148 ,C15_=_C149 ,C15_=_C150 ,\nC15_=_C151 ,C15_=_C152 ,C15_=_C153 ,C15_=_C154 ,C15_=_C155 ,C15_=_C156 ,\nC15_=_C157 ,C15_=_C158 ,C15_=_C159 ,C15_=_C160 ,C15_=_C162 ,C15_=_C163 ,\nC15_=_C164 ,C15_=_C165 ,C15_=_C166 ,C15_=_C167 ,C15_=_C168 ,C15_=_C169 ,\nC15_=_C170 ,C15_=_C171 ,C15_=_C172 ,C15_=_C173 ,C15_=_C180 ,C15_=_C181 ,\nC15_=_C182 ,C15_=_C183 ,C15_=_C184 ,C15_=_C185 ,C15_=_C186 ,C15_=_C187 ,\nC15_=_C188 ,C15_=_C189 ,C15_=_C191 ,C15_=_C192 ,C15_=_C194 ,C15_=_C195 ,\nC15_=_C196 ,C15_=_C197 ,C15_=_C198 ,C15_=_C199</w:t>
      </w:r>
    </w:p>
    <w:p>
      <w:pPr>
        <w:pStyle w:val="PreformattedText"/>
        <w:bidi w:val="0"/>
        <w:spacing w:before="0" w:after="0"/>
        <w:jc w:val="left"/>
        <w:rPr/>
      </w:pPr>
      <w:r>
        <w:rPr/>
        <w:t xml:space="preserve"> </w:t>
      </w:r>
      <w:r>
        <w:rPr/>
        <w:t>,C16_=_C17 ,C16_=_C18 ,\nC16_=_C19 ,C16_=_C20 ,C16_=_C21 ,C16_=_C22 ,C16_=_C23 ,C16_=_C24 ,\nC16_=_C25 ,C16_=_C26 ,C16_=_C27 ,C16_=_C28 ,C16_=_C29 ,C16_=_C30 ,\nC16_=_C32 ,C16_=_C33 ,C16_=_C34 ,C16_=_C35 ,C16_=_C36 ,C16_=_C37 ,\nC16_=_C38 ,C16_=_C39 ,C16_=_C40 ,C16_=_C42 ,C16_=_C43 ,C16_=_C44 ,\nC16_=_C45 ,C16_=_C46 ,C16_=_C47 ,C16_=_C48 ,C16_=_C49 ,C16_=_C50 ,\nC16_=_C51 ,C16_=_C52 ,C16_=_C53 ,C16_=_C54 ,C16_=_C55 ,C16_=_C56 ,\nC16_=_C57 ,C16_=_C58 ,C16_=_C59 ,C16_=_C60 ,C16_=_C61 ,C16_=_C62 ,\nC16_=_C63 ,C16_=_C64 ,C16_=_C65 ,C16_=_C66 ,C16_=_C67 ,C16_=_C68 ,\nC16_=_C69 ,C16_=_C70 ,C16_=_C71 ,C16_=_C72 ,C16_=_C73 ,C16_=_C74 ,\nC16_=_C75 ,C16_=_C76 ,C16_=_C77 ,C16_=_C78 ,C16_=_C79 ,C16_=_C80 ,\nC16_=_C81 ,C16_=_C82 ,C16_=_C83 ,C16_=_C84 ,C16_=_C85 ,C16_=_C86 ,\nC16_=_C87 ,C16_=_C88 ,C16_=_C89 ,C16_=_C90 ,C16_=_C91 ,C16_=_C92 ,\nC16_=_C93 ,C16_=_C94 ,C16_=_C95 ,C16_=_C96 ,C16_=_C97 ,C16_=_C98 ,\nC16_=_C99 ,C16_=_C100 ,C16_=_C101 ,C16_=_C102 ,C16_=_C103 ,C16_=_C104 ,\nC16_=_C105 ,C16_=_C106 ,C16_=_C107 ,C16_=_C108 ,C16_=_C109 ,C16_=_C110 ,\nC16_=_C111 ,C16_=_C112 ,C16_=_C113 ,C16_=_C114 ,C16_=_C115 ,C16_=_C116 ,\nC16_=_C117 ,C16_=_C118 ,C16_=_C119 ,C16_=_C120 ,C16_=_C121 ,C16_=_C122 ,\nC16_=_C123 ,C16_=_C124 ,C16_=_C125 ,C16_=_C126 ,C16_=_C127 ,C16_=_C128 ,\nC16_=_C129 ,C16_=_C130 ,C16_=_C131 ,C16_=_C132 ,C16_=_C133 ,C16_=_C134 ,\nC16_=_C135 ,C16_=_C137 ,C16_=_C139 ,C16_=_C140 ,C16_=_C141 ,C16_=_C142 ,\nC16_=_C144 ,C16_=_C145 ,C16_=_C146 ,C16_=_C147 ,C16_=_C148 ,C16_=_C149 ,\nC16_=_C150 ,C16_=_C151 ,C16_=_C152 ,C16_=_C153 ,C16_=_C154 ,C16_=_C155 ,\nC16_=_C156 ,C16_=_C157 ,C16_=_C158 ,C16_=_C159 ,C16_=_C160 ,C16_=_C162 ,\nC16_=_C163 ,C16_=_C164 ,C16_=_C165 ,C16_=_C166 ,C16_=_C167 ,C16_=_C168 ,\nC16_=_C169 ,C16_=_C170 ,C16_=_C171 ,C16_=_C172 ,C16_=_C173 ,C16_=_C176 ,\nC16_=_C179 ,C16_=_C181 ,C16_=_C182 ,C16_=_C183 ,C16_=_C184 ,C16_=_C185 ,\nC16_=_C186 ,C16_=_C187 ,C16_=_C188 ,C16_=_C189 ,C16_=_C191 ,C16_=_C192 ,\nC16_=_C193 ,C16_=_C194 ,C16_=_C195 ,C16_=_C196 ,C16_=_C197 ,C16_=_C198 ,\nC16_=_C199 ,C17_=_C18 ,C17_=_C19 ,C17_=_C20 ,C17_=_C21 ,C17_=_C22 ,\nC17_=_C23 ,C17_=_C24 ,C17_=_C25 ,C17_=_C26 ,C17_=_C27 ,C17_=_C28 ,\nC17_=_C29 ,C17_=_C30 ,C17_=_C32 ,C17_=_C33 ,C17_=_C34 ,C17_=_C35 ,\nC17_=_C36 ,C17_=_C37 ,C17_=_C38 ,C17_=_C39 ,C17_=_C40 ,C17_=_C42 ,\nC17_=_C43 ,C17_=_C44 ,C17_=_C45 ,C17_=_C46 ,C17_=_C47 ,C17_=_C48 ,\nC17_=_C49 ,C17_=_C50 ,C17_=_C51 ,C17_=_C52 ,C17_=_C53 ,C17_=_C54 ,\nC17_=_C55 ,C17_=_C56 ,C17_=_C57 ,C17_=_C58 ,C17_=_C59 ,C17_=_C60 ,\nC17_=_C61 ,C17_=_C62 ,C17_=_C63 ,C17_=_C64 ,C17_=_C65 ,C17_=_C66 ,\nC17_=_C67 ,C17_=_C68 ,C17_=_C69 ,C17_=_C70 ,C17_=_C71 ,C17_=_C72 ,\nC17_=_C73 ,C17_=_C74 ,C17_=_C75 ,C17_=_C76 ,C17_=_C77 ,C17_=_C78 ,\nC17_=_C79 ,C17_=_C80 ,C17_=_C81 ,C17_=_C82 ,C17_=_C83 ,C17_=_C84 ,\nC17_=_C85 ,C17_=_C86 ,C17_=_C87 ,C17_=_C88 ,C17_=_C89 ,C17_=_C90 ,\nC17_=_C91 ,C17_=_C92 ,C17_=_C93 ,C17_=_C94 ,C17_=_C95 ,C17_=_C96 ,\nC17_=_C97 ,C17_=_C98 ,C17_=_C99 ,C17_=_C100 ,C17_=_C101 ,C17_=_C102 ,\nC17_=_C103 ,C17_=_C104 ,C17_=_C105 ,C17_=_C106 ,C17_=_C107 ,C17_=_C108 ,\nC17_=_C109 ,C17_=_C110 ,C17_=_C111 ,C17_=_C112 ,C17_=_C113 ,C17_=_C114 ,\nC17_=_C115 ,C17_=_C116 ,C17_=_C117 ,C17_=_C118 ,C17_=_C119 ,C17_=_C120 ,\nC17_=_C121 ,C17_=_C122 ,C17_=_C123 ,C17_=_C124 ,C17_=_C125 ,C17_=_C126 ,\nC17_=_C127 ,C17_=_C128 ,C17_=_C129 ,C17_=_C130 ,C17_=_C131 ,C17_=_C132 ,\nC17_=_C133 ,C17_=_C134 ,C17_=_C135 ,C17_=_C137 ,C17_=_C139 ,C17_=_C140 ,\nC17_=_C141 ,C17_=_C142 ,C17_=_C144 ,C17_=_C145 ,C17_=_C146 ,C17_=_C147 ,\nC17_=_C148 ,C17_=_C149 ,C17_=_C150 ,C17_=_C151 ,C17_=_C152 ,C17_=_C153 ,\nC17_=_C154 ,C17_=_C155 ,C17_=_C156 ,C17_=_C157 ,C17_=_C158 ,C17_=_C159 ,\nC17_=_C160 ,C17_=_C162 ,C17_=_C163 ,C17_=_C164 ,C17_=_C165 ,C17_=_C174 ,\nC17_=_C175 ,C17_=_C176 ,C17_=_C177 ,C17_=_C179 ,C17_=_C180 ,C17_=_C181 ,\nC17_=_C182 ,C17_=_C183 ,C17_=_C184 ,C17_=_C185 ,C17_=_C186 ,C17_=_C187 ,\nC17_=_C188 ,C17_=_C189 ,C17_=_C190 ,C17_=_C191 ,C17_=_C192 ,C17_=_C193 ,\nC17_=_C194 ,C17_=_C195 ,C17_=_C196 ,C17_=_C197 ,C18_=_C19 ,C18_=_C20 ,\nC18_=_C21 ,C18_=_C22 ,C18_=_C23 ,C18_=_C24 ,C18_=_C25 ,C18_=_C26 ,\nC18_=_C27 ,C18_=_C28 ,C18_=_C29 ,C18_=_C30 ,C18_=_C32 ,C18_=_C33 ,\nC18_=_C34 ,C18_=_C35 ,C18_=_C36 ,C18_=_C37 ,C18_=_C38 ,C18_=_C39 ,\nC18_=_C40 ,C18_=_C42 ,C18_=_C43 ,C18_=_C44 ,C18_=_C45 ,C18_=_C46 ,\nC18_=_C47 ,C18_=_C48 ,C18_=_C49 ,C18_=_C50 ,C18_=_C51 ,C18_=_C52 ,\nC18_=_C53 ,C18_=_C54 ,C18_=_C55 ,C18_=_C56 ,C18_=_C57 ,C18_=_C58 ,\nC18_=_C59 ,C18_=_C60 ,C18_=_C61 ,C18_=_C62 ,C18_=_C63 ,C18_=_C64 ,\nC18_=_C65 ,C18_=_C66 ,C18_=_C67 ,C18_=_C68 ,C18_=_C69 ,C18_=_C70 ,\nC18_=_C71 ,C18_=_C72 ,C18_=_C73 ,C18_=_C74 ,C18_=_C75 ,C18_=_C76 ,\nC18_=_C77 ,C18_=_C78 ,C18_=_C79 ,C18_=_C80 ,C18_=_C81 ,C18_=_C82 ,\nC18_=_C83 ,C18_=_C84 ,C18_=_C85 ,C18_=_C86 ,C18_=_C87 ,C18_=_C88 ,\nC18_=_C89 ,C18_=_C90 ,C18_=_C91 ,C18_=_C92 ,C18_=_C93 ,C18_=_C94 ,\nC18_=_C95 ,C18_=_C96 ,C18_=_C97 ,C18_=_C98 ,C18_=_C99 ,C18_=_C100 ,\nC18_=_C101 ,C18_=_C102 ,C18_=_C103 ,C18_=_C104 ,C18_=_C105 ,C18_=_C106 ,\nC18_=_C107 ,C18_=_C108 ,C18_=_C109 ,C18_=_C110 ,C18_=_C111 ,C18_=_C112 ,\nC18_=_C113 ,C18_=_C114 ,C18_=_C115 ,C18_=_C116 ,C18_=_C117 ,C18_=_C118 ,\nC18_=_C119 ,C18_=_C120 ,C18_=_C121 ,C18_=_C122 ,C18_=_C123 ,C18_=_C124 ,\nC18_=_C125 ,C18_=_C126 ,C18_=_C127 ,C18_=_C128 ,C18_=_C129 ,C18_=_C130 ,\nC18_=_C131 ,C18_=_C132 ,C18_=_C133 ,C18_=_C134 ,C18_=_C135 ,C18_=_C137 ,\nC18_=_C139 ,C18_=_C140 ,C18_=_C141 ,C18_=_C142 ,C18_=_C144 ,C18_=_C145 ,\nC18_=_C146 ,C18_=_C147 ,C18_=_C148 ,C18_=_C149 ,C18_=_C150 ,C18_=_C151 ,\nC18_=_C152 ,C18_=_C153 ,C18_=_C154 ,C18_=_C155 ,C18_=_C156 ,C18_=_C157 ,\nC18_=_C158 ,C18_=_C159 ,C18_=_C160 ,C18_=_C162 ,C18_=_C163 ,C18_=_C166 ,\nC18_=_C167 ,C18_=_C168 ,C18_=_C169 ,C18_=_C170 ,C18_=_C171 ,C18_=_C174 ,\nC18_=_C175 ,C18_=_C176 ,C18_=_C177 ,C18_=_C179 ,C18_=_C180 ,C18_=_C181 ,\nC18_=_C182 ,C18_=_C183 ,C18_=_C184 ,C18_=_C185 ,C18_=_C186 ,C18_=_C187 ,\nC18_=_C188 ,C18_=_C189 ,C18_=_C190 ,C18_=_C191 ,C18_=_C192 ,C18_=_C193 ,\nC18_=_C194 ,C18_=_C195 ,C18_=_C196 ,C18_=_C198 ,C19_=_C20 ,C19_=_C21 ,\nC19_=_C22 ,C19_=_C23 ,C19_=_C24 ,C19_=_C25 ,C19_=_C26 ,C19_=_C27 ,\nC19_=_C28 ,C19_=_C29 ,C19_=_C30 ,C19_=_C32 ,C19_=_C33 ,C19_=_C34 ,\nC19_=_C35 ,C19_=_C36 ,C19_=_C37 ,C19_=_C38 ,C19_=_C39 ,C19_=_C40 ,\nC19_=_C42 ,C19_=_C43 ,C19_=_C44 ,C19_=_C45 ,C19_=_C46 ,C19_=_C47 ,\nC19_=_C48 ,C19_=_C49 ,C19_=_C50 ,C19_=_C51 ,C19_=_C52 ,C19_=_C53 ,\nC19_=_C54 ,C19_=_C55 ,C19_=_C56 ,C19_=_C57 ,C19_=_C58 ,C19_=_C59 ,\nC19_=_C60 ,C19_=_C61 ,C19_=_C62 ,C19_=_C63 ,C19_=_C64 ,C19_=_C65 ,\nC19_=_C66 ,C19_=_C67 ,C19_=_C68 ,C19_=_C69 ,C19_=_C70 ,C19_=_C71 ,\nC19_=_C72 ,C19_=_C73 ,C19_=_C74 ,C19_=_C75 ,C19_=_C76 ,C19_=_C77 ,\nC19_=_C78 ,C19_=_C79 ,C19_=_C80 ,C19_=_C81 ,C19_=_C82 ,C19_=_C83 ,\nC19_=_C84 ,C19_=_C85 ,C19_=_C86 ,C19_=_C87 ,C19_=_C88 ,C19_=_C89 ,\nC19_=_C90 ,C19_=_C91 ,C19_=_C92 ,C19_=_C93 ,C19_=_C94 ,C19_=_C95 ,\nC19_=_C96 ,C19_=_C97 ,C19_=_C98 ,C19_=_C99 ,C19_=_C100 ,C19_=_C101 ,\nC19_=_C102 ,C19_=_C103 ,C19_=_C104 ,C19_=_C105 ,C19_=_C106 ,C19_=_C107 ,\nC19_=_C108 ,C19_=_C109 ,C19_=_C110 ,C19_=_C111 ,C19_=_C112 ,C19_=_C113 ,\nC19_=_C114 ,C19_=_C115 ,C19_=_C116 ,C19_=_C117 ,C19_=_C118 ,C19_=_C119 ,\nC19_=_C120 ,C19_=_C121 ,C19_=_C122 ,C19_=_C123 ,C19_=_C124 ,C19_=_C125 ,\nC19_=_C126 ,C19_=_C127 ,C19_=_C128 ,C19_=_C129 ,C19_=_C130 ,C19_=_C131 ,\nC19_=_C132 ,C19_=_C133 ,C19_=_C134 ,C19_=_C135 ,C19_=_C137 ,C19_=_C139 ,\nC19_=_C140 ,C19_=_C141 ,C19_=_C142 ,C19_=_C144 ,C19_=_C145 ,C19_=_C146 ,\nC19_=_C147 ,C19_=_C148 ,C19_=_C149 ,C19_=_C150 ,C19_=_C151 ,C19_=_C152 ,\nC19_=_C153 ,C19_=_C154 ,C19_=_C155 ,C19_=_C156 ,C19_=_C157 ,C19_=_C158 ,\nC19_=_C159 ,C19_=_C163 ,C19_=_C164 ,C19_=_C165 ,C19_=_C168 ,C19_=_C170 ,\nC19_=_C171 ,C19_=_C172 ,C19_=_C173 ,C19_=_C174 ,C19_=_C175 ,C19_=_C176 ,\nC19_=_C177 ,C19_=_C179 ,C19_=_C180 ,C19_=_C181 ,C19_=_C182 ,C19_=_C183 ,\nC19_=_C184 ,C19_=_C185 ,C19_=_C186 ,C19_=_C187 ,C19_=_C188 ,C19_=_C189 ,\nC19_=_C190 ,C19_=_C191 ,C19_=_C192 ,C19_=_C193 ,C19_=_C194 ,C19_=_C197 ,\nC19_=_C198 ,C19_=_C199 ,C20_=_C21 ,C20_=_C22 ,C20_=_C23 ,C20_=_C24 ,\nC20_=_C25 ,C20_=_C26 ,C20_=_C27 ,C20_=_C28 ,C20_=_C29 ,C20_=_C30 ,\nC20_=_C32 ,C20_=_C33 ,C20_=_C34 ,C20_=_C35 ,C20_=_C36 ,C20_=_C37 ,\nC20_=_C38 ,C20_=_C39 ,C20_=_C40 ,C20_=_C42 ,C20_=_C43 ,C20_=_C44 ,\nC20_=_C45 ,C20_=_C46 ,C20_=_C47 ,C20_=_C48 ,C20_=_C49 ,C20_=_C50 ,\nC20_=_C51 ,C20_=_C52 ,C20_=_C53 ,C20_=_C54 ,C20_=_C55 ,C20_=_C56 ,\nC20_=_C57 ,C20_=_C58 ,C20_=_C59 ,C20_=_C60 ,C20_=_C61 ,C20_=_C62 ,\nC20_=_C63 ,C20_=_C64 ,C20_=_C65 ,C20_=_C66 ,C20_=_C67 ,C20_=_C68 ,\nC20_=_C69 ,C20_=_C70 ,C20_=_C71 ,C20_=_C72 ,C20_=_C73 ,C20_=_C74 ,\nC20_=_C75 ,C20_=_C76 ,C20_=_C77 ,C20_=_C78 ,C20_=_C79 ,C20_=_C80 ,\nC20_=_C81 ,C20_=_C82 ,C20_=_C83 ,C20_=_C84 ,C20_=_C85 ,C20_=_C86 ,\nC20_=_C87 ,C20_=_C88 ,C20_=_C89 ,C20_=_C90 ,C20_=_C91 ,C20_=_C92 ,\nC20_=_C93 ,C20_=_C94 ,C20_=_C95 ,C20_=_C96 ,C20_=_C97 ,C20_=_C98 ,\nC20_=_C99 ,C20_=_C100 ,C20_=_C101 ,C20_=_C102 ,C20_=_C103 ,C20_=_C104 ,\nC20_=_C105 ,C20_=_C106 ,C20_=_C107 ,C20_=_C108 ,C20_=_C109 ,C20_=_C110 ,\nC20_=_C111 ,C20_=_C112 ,C20_=_C113 ,C20_=_C114 ,C20_=_C115 ,C20_=_C116 ,\nC20_=_C117 ,C20_=_C118 ,C20_=_C119 ,C20_=_C120 ,C20_=_C121 ,C20_=_C122 ,\nC20_=_C123 ,C20_=_C124 ,C20_=_C125 ,C20_=_C126 ,C20_=_C127 ,C20_=_C128 ,\nC20_=_C129 ,C20_=_C130 ,C20_=_C131 ,C20_=_C132 ,C20_=_C133 ,C20_=_C134 ,\nC20_=_C135 ,C20_=_C137 ,C20_=_C139 ,C20_=_C140 ,C20_=_C141 ,C20_=_C142 ,\nC20_=_C144 ,C20_=_C145 ,C20_=_C146 ,C20_=_C147 ,C20_=_C148 ,C20_=_C149 ,\nC20_=_C150 ,C20_=_C151 ,C20_=_C152 ,C20_=_C153 ,C20_=_C154 ,C20_=_C155 ,\nC20_=_C156 ,C20_=_C157 ,C20_=_C158 ,C20_=_C159 ,C20_=_C163 ,C20_=_C165 ,\nC20_=_C167 ,C20_=_C169 ,C20_=_C170 ,C20_=_C171 ,C20_=_C172 ,C20_=_C173 ,\nC20_=_C174 ,C20_=_C175 ,C20_=_C176 ,C20_=_C177 ,C20_=_C179 ,C20_=_C180 ,\nC20_=_C181 ,C20_=_C182 ,C20_=_C183 ,C20_=_C184 ,C20_=_C185 ,C20_=_C186 ,\nC20_=_C187 ,C20_=_C188 ,C20_=_C189 ,C20_=_C190 ,C20_=_C191 ,C20_=_C192 ,\nC20_=_C193 ,C20_=_C194 ,C20_=_C195 ,C20_=_C196 ,C20_=_C197</w:t>
      </w:r>
    </w:p>
    <w:p>
      <w:pPr>
        <w:pStyle w:val="PreformattedText"/>
        <w:bidi w:val="0"/>
        <w:spacing w:before="0" w:after="0"/>
        <w:jc w:val="left"/>
        <w:rPr/>
      </w:pPr>
      <w:r>
        <w:rPr/>
        <w:t xml:space="preserve"> </w:t>
      </w:r>
      <w:r>
        <w:rPr/>
        <w:t>,C20_=_C199 ,\nC21_=_C22 ,C21_=_C23 ,C21_=_C24 ,C21_=_C25 ,C21_=_C26 ,C21_=_C27 ,\nC21_=_C28 ,C21_=_C29 ,C21_=_C30 ,C21_=_C32 ,C21_=_C33 ,C21_=_C34 ,\nC21_=_C35 ,C21_=_C36 ,C21_=_C37 ,C21_=_C38 ,C21_=_C39 ,C21_=_C40 ,\nC21_=_C42 ,C21_=_C43 ,C21_=_C44 ,C21_=_C45 ,C21_=_C46 ,C21_=_C47 ,\nC21_=_C48 ,C21_=_C49 ,C21_=_C50 ,C21_=_C51 ,C21_=_C52 ,C21_=_C53 ,\nC21_=_C54 ,C21_=_C55 ,C21_=_C56 ,C21_=_C57 ,C21_=_C58 ,C21_=_C59 ,\nC21_=_C60 ,C21_=_C61 ,C21_=_C62 ,C21_=_C63 ,C21_=_C64 ,C21_=_C65 ,\nC21_=_C66 ,C21_=_C67 ,C21_=_C68 ,C21_=_C69 ,C21_=_C70 ,C21_=_C71 ,\nC21_=_C72 ,C21_=_C73 ,C21_=_C74 ,C21_=_C75 ,C21_=_C76 ,C21_=_C77 ,\nC21_=_C78 ,C21_=_C79 ,C21_=_C80 ,C21_=_C81 ,C21_=_C82 ,C21_=_C83 ,\nC21_=_C84 ,C21_=_C85 ,C21_=_C86 ,C21_=_C87 ,C21_=_C88 ,C21_=_C89 ,\nC21_=_C90 ,C21_=_C91 ,C21_=_C92 ,C21_=_C93 ,C21_=_C94 ,C21_=_C95 ,\nC21_=_C96 ,C21_=_C97 ,C21_=_C98 ,C21_=_C99 ,C21_=_C100 ,C21_=_C101 ,\nC21_=_C102 ,C21_=_C103 ,C21_=_C104 ,C21_=_C105 ,C21_=_C106 ,C21_=_C107 ,\nC21_=_C108 ,C21_=_C109 ,C21_=_C110 ,C21_=_C111 ,C21_=_C112 ,C21_=_C113 ,\nC21_=_C114 ,C21_=_C115 ,C21_=_C116 ,C21_=_C117 ,C21_=_C118 ,C21_=_C119 ,\nC21_=_C120 ,C21_=_C121 ,C21_=_C122 ,C21_=_C123 ,C21_=_C124 ,C21_=_C125 ,\nC21_=_C126 ,C21_=_C127 ,C21_=_C128 ,C21_=_C129 ,C21_=_C130 ,C21_=_C131 ,\nC21_=_C132 ,C21_=_C133 ,C21_=_C134 ,C21_=_C135 ,C21_=_C137 ,C21_=_C139 ,\nC21_=_C140 ,C21_=_C141 ,C21_=_C142 ,C21_=_C144 ,C21_=_C145 ,C21_=_C146 ,\nC21_=_C147 ,C21_=_C148 ,C21_=_C149 ,C21_=_C150 ,C21_=_C151 ,C21_=_C152 ,\nC21_=_C153 ,C21_=_C154 ,C21_=_C155 ,C21_=_C156 ,C21_=_C157 ,C21_=_C160 ,\nC21_=_C162 ,C21_=_C163 ,C21_=_C164 ,C21_=_C165 ,C21_=_C166 ,C21_=_C167 ,\nC21_=_C168 ,C21_=_C169 ,C21_=_C170 ,C21_=_C172 ,C21_=_C173 ,C21_=_C174 ,\nC21_=_C175 ,C21_=_C176 ,C21_=_C177 ,C21_=_C179 ,C21_=_C180 ,C21_=_C181 ,\nC21_=_C182 ,C21_=_C183 ,C21_=_C184 ,C21_=_C185 ,C21_=_C186 ,C21_=_C187 ,\nC21_=_C188 ,C21_=_C189 ,C21_=_C190 ,C21_=_C191 ,C21_=_C192 ,C21_=_C193 ,\nC21_=_C194 ,C21_=_C195 ,C21_=_C196 ,C21_=_C197 ,C21_=_C198 ,C21_=_C199 ,\nC22_=_C23 ,C22_=_C24 ,C22_=_C25 ,C22_=_C26 ,C22_=_C27 ,C22_=_C28 ,\nC22_=_C29 ,C22_=_C30 ,C22_=_C32 ,C22_=_C33 ,C22_=_C34 ,C22_=_C35 ,\nC22_=_C36 ,C22_=_C37 ,C22_=_C38 ,C22_=_C39 ,C22_=_C40 ,C22_=_C42 ,\nC22_=_C43 ,C22_=_C44 ,C22_=_C45 ,C22_=_C46 ,C22_=_C47 ,C22_=_C48 ,\nC22_=_C49 ,C22_=_C50 ,C22_=_C51 ,C22_=_C52 ,C22_=_C53 ,C22_=_C54 ,\nC22_=_C55 ,C22_=_C56 ,C22_=_C57 ,C22_=_C58 ,C22_=_C59 ,C22_=_C60 ,\nC22_=_C61 ,C22_=_C62 ,C22_=_C63 ,C22_=_C64 ,C22_=_C65 ,C22_=_C66 ,\nC22_=_C67 ,C22_=_C68 ,C22_=_C69 ,C22_=_C70 ,C22_=_C71 ,C22_=_C72 ,\nC22_=_C73 ,C22_=_C74 ,C22_=_C75 ,C22_=_C76 ,C22_=_C77 ,C22_=_C78 ,\nC22_=_C79 ,C22_=_C80 ,C22_=_C81 ,C22_=_C82 ,C22_=_C83 ,C22_=_C84 ,\nC22_=_C85 ,C22_=_C86 ,C22_=_C87 ,C22_=_C88 ,C22_=_C89 ,C22_=_C90 ,\nC22_=_C91 ,C22_=_C92 ,C22_=_C93 ,C22_=_C94 ,C22_=_C95 ,C22_=_C96 ,\nC22_=_C97 ,C22_=_C98 ,C22_=_C99 ,C22_=_C100 ,C22_=_C101 ,C22_=_C102 ,\nC22_=_C103 ,C22_=_C104 ,C22_=_C105 ,C22_=_C106 ,C22_=_C107 ,C22_=_C108 ,\nC22_=_C109 ,C22_=_C110 ,C22_=_C111 ,C22_=_C112 ,C22_=_C113 ,C22_=_C114 ,\nC22_=_C115 ,C22_=_C116 ,C22_=_C117 ,C22_=_C118 ,C22_=_C119 ,C22_=_C120 ,\nC22_=_C121 ,C22_=_C122 ,C22_=_C123 ,C22_=_C124 ,C22_=_C125 ,C22_=_C126 ,\nC22_=_C127 ,C22_=_C128 ,C22_=_C129 ,C22_=_C130 ,C22_=_C131 ,C22_=_C132 ,\nC22_=_C133 ,C22_=_C134 ,C22_=_C135 ,C22_=_C137 ,C22_=_C139 ,C22_=_C140 ,\nC22_=_C141 ,C22_=_C142 ,C22_=_C144 ,C22_=_C145 ,C22_=_C146 ,C22_=_C147 ,\nC22_=_C148 ,C22_=_C149 ,C22_=_C150 ,C22_=_C151 ,C22_=_C152 ,C22_=_C153 ,\nC22_=_C154 ,C22_=_C155 ,C22_=_C156 ,C22_=_C157 ,C22_=_C160 ,C22_=_C162 ,\nC22_=_C163 ,C22_=_C164 ,C22_=_C165 ,C22_=_C166 ,C22_=_C167 ,C22_=_C171 ,\nC22_=_C172 ,C22_=_C174 ,C22_=_C175 ,C22_=_C176 ,C22_=_C177 ,C22_=_C179 ,\nC22_=_C180 ,C22_=_C181 ,C22_=_C182 ,C22_=_C183 ,C22_=_C184 ,C22_=_C185 ,\nC22_=_C186 ,C22_=_C187 ,C22_=_C188 ,C22_=_C189 ,C22_=_C190 ,C22_=_C191 ,\nC22_=_C192 ,C22_=_C193 ,C22_=_C195 ,C22_=_C196 ,C22_=_C197 ,C22_=_C198 ,\nC22_=_C199 ,C23_=_C24 ,C23_=_C25 ,C23_=_C26 ,C23_=_C27 ,C23_=_C28 ,\nC23_=_C29 ,C23_=_C30 ,C23_=_C32 ,C23_=_C33 ,C23_=_C34 ,C23_=_C35 ,\nC23_=_C36 ,C23_=_C37 ,C23_=_C38 ,C23_=_C39 ,C23_=_C40 ,C23_=_C42 ,\nC23_=_C43 ,C23_=_C44 ,C23_=_C45 ,C23_=_C46 ,C23_=_C47 ,C23_=_C48 ,\nC23_=_C49 ,C23_=_C50 ,C23_=_C51 ,C23_=_C52 ,C23_=_C53 ,C23_=_C54 ,\nC23_=_C55 ,C23_=_C56 ,C23_=_C57 ,C23_=_C58 ,C23_=_C59 ,C23_=_C60 ,\nC23_=_C61 ,C23_=_C62 ,C23_=_C63 ,C23_=_C64 ,C23_=_C65 ,C23_=_C66 ,\nC23_=_C67 ,C23_=_C68 ,C23_=_C69 ,C23_=_C70 ,C23_=_C71 ,C23_=_C72 ,\nC23_=_C73 ,C23_=_C74 ,C23_=_C75 ,C23_=_C76 ,C23_=_C77 ,C23_=_C78 ,\nC23_=_C79 ,C23_=_C80 ,C23_=_C81 ,C23_=_C82 ,C23_=_C83 ,C23_=_C84 ,\nC23_=_C85 ,C23_=_C86 ,C23_=_C87 ,C23_=_C88 ,C23_=_C89 ,C23_=_C90 ,\nC23_=_C91 ,C23_=_C92 ,C23_=_C93 ,C23_=_C94 ,C23_=_C95 ,C23_=_C96 ,\nC23_=_C97 ,C23_=_C98 ,C23_=_C99 ,C23_=_C100 ,C23_=_C101 ,C23_=_C102 ,\nC23_=_C103 ,C23_=_C104 ,C23_=_C105 ,C23_=_C106 ,C23_=_C107 ,C23_=_C108 ,\nC23_=_C109 ,C23_=_C110 ,C23_=_C111 ,C23_=_C112 ,C23_=_C113 ,C23_=_C114 ,\nC23_=_C115 ,C23_=_C116 ,C23_=_C117 ,C23_=_C118 ,C23_=_C119 ,C23_=_C120 ,\nC23_=_C121 ,C23_=_C122 ,C23_=_C123 ,C23_=_C124 ,C23_=_C125 ,C23_=_C126 ,\nC23_=_C127 ,C23_=_C128 ,C23_=_C129 ,C23_=_C130 ,C23_=_C131 ,C23_=_C132 ,\nC23_=_C133 ,C23_=_C134 ,C23_=_C135 ,C23_=_C137 ,C23_=_C139 ,C23_=_C140 ,\nC23_=_C141 ,C23_=_C142 ,C23_=_C144 ,C23_=_C145 ,C23_=_C146 ,C23_=_C147 ,\nC23_=_C148 ,C23_=_C149 ,C23_=_C150 ,C23_=_C151 ,C23_=_C152 ,C23_=_C153 ,\nC23_=_C154 ,C23_=_C158 ,C23_=_C159 ,C23_=_C160 ,C23_=_C162 ,C23_=_C163 ,\nC23_=_C164 ,C23_=_C166 ,C23_=_C167 ,C23_=_C168 ,C23_=_C169 ,C23_=_C170 ,\nC23_=_C171 ,C23_=_C172 ,C23_=_C173 ,C23_=_C174 ,C23_=_C175 ,C23_=_C176 ,\nC23_=_C177 ,C23_=_C179 ,C23_=_C180 ,C23_=_C181 ,C23_=_C182 ,C23_=_C183 ,\nC23_=_C184 ,C23_=_C185 ,C23_=_C186 ,C23_=_C187 ,C23_=_C188 ,C23_=_C189 ,\nC23_=_C190 ,C23_=_C191 ,C23_=_C193 ,C23_=_C194 ,C23_=_C195 ,C23_=_C196 ,\nC23_=_C197 ,C23_=_C198 ,C23_=_C199 ,C24_=_C25 ,C24_=_C26 ,C24_=_C27 ,\nC24_=_C28 ,C24_=_C29 ,C24_=_C30 ,C24_=_C32 ,C24_=_C33 ,C24_=_C34 ,\nC24_=_C35 ,C24_=_C36 ,C24_=_C37 ,C24_=_C38 ,C24_=_C39 ,C24_=_C40 ,\nC24_=_C42 ,C24_=_C43 ,C24_=_C44 ,C24_=_C45 ,C24_=_C46 ,C24_=_C47 ,\nC24_=_C48 ,C24_=_C49 ,C24_=_C50 ,C24_=_C51 ,C24_=_C52 ,C24_=_C53 ,\nC24_=_C54 ,C24_=_C55 ,C24_=_C56 ,C24_=_C57 ,C24_=_C58 ,C24_=_C59 ,\nC24_=_C60 ,C24_=_C61 ,C24_=_C62 ,C24_=_C63 ,C24_=_C64 ,C24_=_C65 ,\nC24_=_C66 ,C24_=_C67 ,C24_=_C68 ,C24_=_C69 ,C24_=_C70 ,C24_=_C71 ,\nC24_=_C72 ,C24_=_C73 ,C24_=_C74 ,C24_=_C75 ,C24_=_C76 ,C24_=_C77 ,\nC24_=_C78 ,C24_=_C79 ,C24_=_C80 ,C24_=_C81 ,C24_=_C82 ,C24_=_C83 ,\nC24_=_C84 ,C24_=_C85 ,C24_=_C86 ,C24_=_C87 ,C24_=_C88 ,C24_=_C89 ,\nC24_=_C90 ,C24_=_C91 ,C24_=_C92 ,C24_=_C93 ,C24_=_C94 ,C24_=_C95 ,\nC24_=_C96 ,C24_=_C97 ,C24_=_C98 ,C24_=_C99 ,C24_=_C100 ,C24_=_C101 ,\nC24_=_C102 ,C24_=_C103 ,C24_=_C104 ,C24_=_C105 ,C24_=_C106 ,C24_=_C107 ,\nC24_=_C108 ,C24_=_C109 ,C24_=_C110 ,C24_=_C111 ,C24_=_C112 ,C24_=_C113 ,\nC24_=_C114 ,C24_=_C115 ,C24_=_C116 ,C24_=_C117 ,C24_=_C118 ,C24_=_C119 ,\nC24_=_C120 ,C24_=_C121 ,C24_=_C122 ,C24_=_C123 ,C24_=_C124 ,C24_=_C125 ,\nC24_=_C126 ,C24_=_C127 ,C24_=_C128 ,C24_=_C129 ,C24_=_C130 ,C24_=_C131 ,\nC24_=_C132 ,C24_=_C133 ,C24_=_C134 ,C24_=_C135 ,C24_=_C137 ,C24_=_C139 ,\nC24_=_C140 ,C24_=_C141 ,C24_=_C142 ,C24_=_C144 ,C24_=_C145 ,C24_=_C146 ,\nC24_=_C147 ,C24_=_C148 ,C24_=_C149 ,C24_=_C150 ,C24_=_C151 ,C24_=_C152 ,\nC24_=_C156 ,C24_=_C157 ,C24_=_C158 ,C24_=_C159 ,C24_=_C160 ,C24_=_C162 ,\nC24_=_C163 ,C24_=_C165 ,C24_=_C166 ,C24_=_C167 ,C24_=_C168 ,C24_=_C169 ,\nC24_=_C170 ,C24_=_C171 ,C24_=_C172 ,C24_=_C173 ,C24_=_C174 ,C24_=_C175 ,\nC24_=_C176 ,C24_=_C177 ,C24_=_C179 ,C24_=_C180 ,C24_=_C181 ,C24_=_C182 ,\nC24_=_C183 ,C24_=_C184 ,C24_=_C185 ,C24_=_C186 ,C24_=_C187 ,C24_=_C188 ,\nC24_=_C189 ,C24_=_C190 ,C24_=_C191 ,C24_=_C192 ,C24_=_C193 ,C24_=_C194 ,\nC24_=_C195 ,C24_=_C196 ,C24_=_C197 ,C24_=_C198 ,C24_=_C199 ,C25_=_C26 ,\nC25_=_C27 ,C25_=_C28 ,C25_=_C29 ,C25_=_C30 ,C25_=_C32 ,C25_=_C33 ,\nC25_=_C34 ,C25_=_C35 ,C25_=_C36 ,C25_=_C37 ,C25_=_C38 ,C25_=_C39 ,\nC25_=_C40 ,C25_=_C42 ,C25_=_C43 ,C25_=_C44 ,C25_=_C45 ,C25_=_C46 ,\nC25_=_C47 ,C25_=_C48 ,C25_=_C49 ,C25_=_C50 ,C25_=_C51 ,C25_=_C52 ,\nC25_=_C53 ,C25_=_C54 ,C25_=_C55 ,C25_=_C56 ,C25_=_C57 ,C25_=_C58 ,\nC25_=_C59 ,C25_=_C60 ,C25_=_C61 ,C25_=_C62 ,C25_=_C63 ,C25_=_C64 ,\nC25_=_C65 ,C25_=_C66 ,C25_=_C67 ,C25_=_C68 ,C25_=_C69 ,C25_=_C70 ,\nC25_=_C71 ,C25_=_C72 ,C25_=_C73 ,C25_=_C74 ,C25_=_C75 ,C25_=_C76 ,\nC25_=_C77 ,C25_=_C78 ,C25_=_C79 ,C25_=_C80 ,C25_=_C81 ,C25_=_C82 ,\nC25_=_C83 ,C25_=_C84 ,C25_=_C85 ,C25_=_C86 ,C25_=_C87 ,C25_=_C88 ,\nC25_=_C89 ,C25_=_C90 ,C25_=_C91 ,C25_=_C92 ,C25_=_C93 ,C25_=_C94 ,\nC25_=_C95 ,C25_=_C96 ,C25_=_C97 ,C25_=_C98 ,C25_=_C99 ,C25_=_C100 ,\nC25_=_C101 ,C25_=_C102 ,C25_=_C103 ,C25_=_C104 ,C25_=_C105 ,C25_=_C106 ,\nC25_=_C107 ,C25_=_C108 ,C25_=_C109 ,C25_=_C110 ,C25_=_C111 ,C25_=_C112 ,\nC25_=_C113 ,C25_=_C114 ,C25_=_C115 ,C25_=_C116 ,C25_=_C117 ,C25_=_C118 ,\nC25_=_C119 ,C25_=_C120 ,C25_=_C121 ,C25_=_C122 ,C25_=_C123 ,C25_=_C124 ,\nC25_=_C125 ,C25_=_C126 ,C25_=_C127 ,C25_=_C128 ,C25_=_C129 ,C25_=_C130 ,\nC25_=_C131 ,C25_=_C132 ,C25_=_C133 ,C25_=_C134 ,C25_=_C135 ,C25_=_C137 ,\nC25_=_C139 ,C25_=_C140 ,C25_=_C141 ,C25_=_C142 ,C25_=_C144 ,C25_=_C145 ,\nC25_=_C146 ,C25_=_C147 ,C25_=_C148 ,C25_=_C149 ,C25_=_C150 ,C25_=_C152 ,\nC25_=_C154 ,C25_=_C155 ,C25_=_C157 ,C25_=_C158 ,C25_=_C159 ,C25_=_C160 ,\nC25_=_C162 ,C25_=_C163 ,C25_=_C164 ,C25_=_C165 ,C25_=_C166 ,C25_=_C167 ,\nC25_=_C168 ,C25_=_C170 ,C25_=_C171 ,C25_=_C172 ,C25_=_C173 ,C25_=_C174 ,\nC25_=_C175 ,C25_=_C176 ,C25_=_C177 ,C25_=_C179 ,C25_=_C180 ,C25_=_C181 ,\nC25_=_C182 ,C25_=_C183 ,C25_=_C184 ,C25_=_C185 ,C25_=_C186 ,C25_=_C187 ,\nC25_=_C188 ,C25_=_C189 ,C25_=_C190 ,C25_=_C191 ,C25_=_C192 ,C25_=_C193 ,\nC25_=_C194 ,C25_=_C196 ,C25_=_C197 ,C25_=_C198 ,C25_=_C199 ,C26_=_C27 ,\nC26_=_C28 ,C26_=_C29 ,C26_=_C30 ,C26_=_C32 ,C26_=_C33 ,C26_=_C34 ,\nC26_=_C35 ,C26_=_C36 ,C26_=_C37 ,C26_=_C38 ,C26_=_C39</w:t>
      </w:r>
    </w:p>
    <w:p>
      <w:pPr>
        <w:pStyle w:val="PreformattedText"/>
        <w:bidi w:val="0"/>
        <w:spacing w:before="0" w:after="0"/>
        <w:jc w:val="left"/>
        <w:rPr/>
      </w:pPr>
      <w:r>
        <w:rPr/>
        <w:t xml:space="preserve"> </w:t>
      </w:r>
      <w:r>
        <w:rPr/>
        <w:t>,C26_=_C40 ,\nC26_=_C42 ,C26_=_C43 ,C26_=_C44 ,C26_=_C45 ,C26_=_C46 ,C26_=_C47 ,\nC26_=_C48 ,C26_=_C49 ,C26_=_C50 ,C26_=_C51 ,C26_=_C52 ,C26_=_C53 ,\nC26_=_C54 ,C26_=_C55 ,C26_=_C56 ,C26_=_C57 ,C26_=_C58 ,C26_=_C59 ,\nC26_=_C60 ,C26_=_C61 ,C26_=_C62 ,C26_=_C63 ,C26_=_C64 ,C26_=_C65 ,\nC26_=_C66 ,C26_=_C67 ,C26_=_C68 ,C26_=_C69 ,C26_=_C70 ,C26_=_C71 ,\nC26_=_C72 ,C26_=_C73 ,C26_=_C74 ,C26_=_C75 ,C26_=_C76 ,C26_=_C77 ,\nC26_=_C78 ,C26_=_C79 ,C26_=_C80 ,C26_=_C81 ,C26_=_C82 ,C26_=_C83 ,\nC26_=_C84 ,C26_=_C85 ,C26_=_C86 ,C26_=_C87 ,C26_=_C88 ,C26_=_C89 ,\nC26_=_C90 ,C26_=_C91 ,C26_=_C92 ,C26_=_C93 ,C26_=_C94 ,C26_=_C95 ,\nC26_=_C96 ,C26_=_C97 ,C26_=_C98 ,C26_=_C99 ,C26_=_C100 ,C26_=_C101 ,\nC26_=_C102 ,C26_=_C103 ,C26_=_C104 ,C26_=_C105 ,C26_=_C106 ,C26_=_C107 ,\nC26_=_C108 ,C26_=_C109 ,C26_=_C110 ,C26_=_C111 ,C26_=_C112 ,C26_=_C113 ,\nC26_=_C114 ,C26_=_C115 ,C26_=_C116 ,C26_=_C117 ,C26_=_C118 ,C26_=_C119 ,\nC26_=_C120 ,C26_=_C121 ,C26_=_C122 ,C26_=_C123 ,C26_=_C124 ,C26_=_C125 ,\nC26_=_C126 ,C26_=_C127 ,C26_=_C128 ,C26_=_C129 ,C26_=_C130 ,C26_=_C131 ,\nC26_=_C132 ,C26_=_C133 ,C26_=_C134 ,C26_=_C135 ,C26_=_C137 ,C26_=_C139 ,\nC26_=_C140 ,C26_=_C141 ,C26_=_C142 ,C26_=_C144 ,C26_=_C145 ,C26_=_C146 ,\nC26_=_C147 ,C26_=_C148 ,C26_=_C149 ,C26_=_C151 ,C26_=_C153 ,C26_=_C155 ,\nC26_=_C156 ,C26_=_C157 ,C26_=_C158 ,C26_=_C159 ,C26_=_C162 ,C26_=_C163 ,\nC26_=_C165 ,C26_=_C166 ,C26_=_C167 ,C26_=_C168 ,C26_=_C169 ,C26_=_C170 ,\nC26_=_C171 ,C26_=_C172 ,C26_=_C173 ,C26_=_C174 ,C26_=_C175 ,C26_=_C176 ,\nC26_=_C177 ,C26_=_C179 ,C26_=_C180 ,C26_=_C181 ,C26_=_C182 ,C26_=_C183 ,\nC26_=_C184 ,C26_=_C185 ,C26_=_C186 ,C26_=_C187 ,C26_=_C188 ,C26_=_C189 ,\nC26_=_C191 ,C26_=_C192 ,C26_=_C193 ,C26_=_C194 ,C26_=_C195 ,C26_=_C196 ,\nC26_=_C197 ,C26_=_C198 ,C26_=_C199 ,C27_=_C28 ,C27_=_C29 ,C27_=_C30 ,\nC27_=_C32 ,C27_=_C33 ,C27_=_C34 ,C27_=_C35 ,C27_=_C36 ,C27_=_C37 ,\nC27_=_C38 ,C27_=_C39 ,C27_=_C40 ,C27_=_C42 ,C27_=_C43 ,C27_=_C44 ,\nC27_=_C45 ,C27_=_C46 ,C27_=_C47 ,C27_=_C48 ,C27_=_C49 ,C27_=_C50 ,\nC27_=_C51 ,C27_=_C52 ,C27_=_C53 ,C27_=_C54 ,C27_=_C55 ,C27_=_C56 ,\nC27_=_C57 ,C27_=_C58 ,C27_=_C59 ,C27_=_C60 ,C27_=_C61 ,C27_=_C62 ,\nC27_=_C63 ,C27_=_C64 ,C27_=_C65 ,C27_=_C66 ,C27_=_C67 ,C27_=_C68 ,\nC27_=_C69 ,C27_=_C70 ,C27_=_C71 ,C27_=_C72 ,C27_=_C73 ,C27_=_C74 ,\nC27_=_C75 ,C27_=_C76 ,C27_=_C77 ,C27_=_C78 ,C27_=_C79 ,C27_=_C80 ,\nC27_=_C81 ,C27_=_C82 ,C27_=_C83 ,C27_=_C84 ,C27_=_C85 ,C27_=_C86 ,\nC27_=_C87 ,C27_=_C88 ,C27_=_C89 ,C27_=_C90 ,C27_=_C91 ,C27_=_C92 ,\nC27_=_C93 ,C27_=_C94 ,C27_=_C95 ,C27_=_C96 ,C27_=_C97 ,C27_=_C98 ,\nC27_=_C99 ,C27_=_C100 ,C27_=_C101 ,C27_=_C102 ,C27_=_C103 ,C27_=_C104 ,\nC27_=_C105 ,C27_=_C106 ,C27_=_C107 ,C27_=_C108 ,C27_=_C109 ,C27_=_C110 ,\nC27_=_C111 ,C27_=_C112 ,C27_=_C113 ,C27_=_C114 ,C27_=_C115 ,C27_=_C116 ,\nC27_=_C117 ,C27_=_C118 ,C27_=_C119 ,C27_=_C120 ,C27_=_C121 ,C27_=_C122 ,\nC27_=_C123 ,C27_=_C124 ,C27_=_C125 ,C27_=_C126 ,C27_=_C127 ,C27_=_C128 ,\nC27_=_C129 ,C27_=_C130 ,C27_=_C131 ,C27_=_C132 ,C27_=_C133 ,C27_=_C134 ,\nC27_=_C135 ,C27_=_C137 ,C27_=_C139 ,C27_=_C140 ,C27_=_C141 ,C27_=_C142 ,\nC27_=_C144 ,C27_=_C145 ,C27_=_C146 ,C27_=_C147 ,C27_=_C148 ,C27_=_C149 ,\nC27_=_C152 ,C27_=_C154 ,C27_=_C156 ,C27_=_C157 ,C27_=_C158 ,C27_=_C159 ,\nC27_=_C163 ,C27_=_C164 ,C27_=_C165 ,C27_=_C167 ,C27_=_C168 ,C27_=_C169 ,\nC27_=_C170 ,C27_=_C171 ,C27_=_C172 ,C27_=_C173 ,C27_=_C174 ,C27_=_C175 ,\nC27_=_C176 ,C27_=_C177 ,C27_=_C179 ,C27_=_C180 ,C27_=_C181 ,C27_=_C182 ,\nC27_=_C183 ,C27_=_C184 ,C27_=_C185 ,C27_=_C186 ,C27_=_C187 ,C27_=_C188 ,\nC27_=_C189 ,C27_=_C191 ,C27_=_C192 ,C27_=_C193 ,C27_=_C194 ,C27_=_C195 ,\nC27_=_C196 ,C27_=_C197 ,C27_=_C198 ,C27_=_C199 ,C28_=_C29 ,C28_=_C30 ,\nC28_=_C32 ,C28_=_C33 ,C28_=_C34 ,C28_=_C35 ,C28_=_C36 ,C28_=_C37 ,\nC28_=_C38 ,C28_=_C39 ,C28_=_C40 ,C28_=_C42 ,C28_=_C43 ,C28_=_C44 ,\nC28_=_C45 ,C28_=_C46 ,C28_=_C47 ,C28_=_C48 ,C28_=_C49 ,C28_=_C50 ,\nC28_=_C51 ,C28_=_C52 ,C28_=_C53 ,C28_=_C54 ,C28_=_C55 ,C28_=_C56 ,\nC28_=_C57 ,C28_=_C58 ,C28_=_C59 ,C28_=_C60 ,C28_=_C61 ,C28_=_C62 ,\nC28_=_C63 ,C28_=_C64 ,C28_=_C65 ,C28_=_C66 ,C28_=_C67 ,C28_=_C68 ,\nC28_=_C69 ,C28_=_C70 ,C28_=_C71 ,C28_=_C72 ,C28_=_C73 ,C28_=_C74 ,\nC28_=_C75 ,C28_=_C76 ,C28_=_C77 ,C28_=_C78 ,C28_=_C79 ,C28_=_C80 ,\nC28_=_C81 ,C28_=_C82 ,C28_=_C83 ,C28_=_C84 ,C28_=_C85 ,C28_=_C86 ,\nC28_=_C87 ,C28_=_C88 ,C28_=_C89 ,C28_=_C90 ,C28_=_C91 ,C28_=_C92 ,\nC28_=_C93 ,C28_=_C94 ,C28_=_C95 ,C28_=_C96 ,C28_=_C97 ,C28_=_C98 ,\nC28_=_C99 ,C28_=_C100 ,C28_=_C101 ,C28_=_C102 ,C28_=_C103 ,C28_=_C104 ,\nC28_=_C105 ,C28_=_C106 ,C28_=_C107 ,C28_=_C108 ,C28_=_C109 ,C28_=_C110 ,\nC28_=_C111 ,C28_=_C112 ,C28_=_C113 ,C28_=_C114 ,C28_=_C115 ,C28_=_C116 ,\nC28_=_C117 ,C28_=_C118 ,C28_=_C119 ,C28_=_C120 ,C28_=_C121 ,C28_=_C122 ,\nC28_=_C123 ,C28_=_C124 ,C28_=_C125 ,C28_=_C126 ,C28_=_C127 ,C28_=_C128 ,\nC28_=_C129 ,C28_=_C130 ,C28_=_C131 ,C28_=_C132 ,C28_=_C133 ,C28_=_C134 ,\nC28_=_C135 ,C28_=_C137 ,C28_=_C139 ,C28_=_C140 ,C28_=_C141 ,C28_=_C142 ,\nC28_=_C145 ,C28_=_C146 ,C28_=_C148 ,C28_=_C150 ,C28_=_C151 ,C28_=_C152 ,\nC28_=_C153 ,C28_=_C154 ,C28_=_C155 ,C28_=_C156 ,C28_=_C157 ,C28_=_C158 ,\nC28_=_C159 ,C28_=_C160 ,C28_=_C162 ,C28_=_C163 ,C28_=_C164 ,C28_=_C165 ,\nC28_=_C167 ,C28_=_C169 ,C28_=_C170 ,C28_=_C171 ,C28_=_C172 ,C28_=_C173 ,\nC28_=_C174 ,C28_=_C175 ,C28_=_C176 ,C28_=_C177 ,C28_=_C179 ,C28_=_C180 ,\nC28_=_C181 ,C28_=_C182 ,C28_=_C183 ,C28_=_C184 ,C28_=_C186 ,C28_=_C187 ,\nC28_=_C188 ,C28_=_C189 ,C28_=_C190 ,C28_=_C191 ,C28_=_C192 ,C28_=_C193 ,\nC28_=_C194 ,C28_=_C195 ,C28_=_C196 ,C28_=_C197 ,C28_=_C199 ,C29_=_C30 ,\nC29_=_C32 ,C29_=_C33 ,C29_=_C34 ,C29_=_C35 ,C29_=_C36 ,C29_=_C37 ,\nC29_=_C38 ,C29_=_C39 ,C29_=_C40 ,C29_=_C42 ,C29_=_C43 ,C29_=_C44 ,\nC29_=_C45 ,C29_=_C46 ,C29_=_C47 ,C29_=_C48 ,C29_=_C49 ,C29_=_C50 ,\nC29_=_C51 ,C29_=_C52 ,C29_=_C53 ,C29_=_C54 ,C29_=_C55 ,C29_=_C56 ,\nC29_=_C57 ,C29_=_C58 ,C29_=_C59 ,C29_=_C60 ,C29_=_C61 ,C29_=_C62 ,\nC29_=_C63 ,C29_=_C64 ,C29_=_C65 ,C29_=_C66 ,C29_=_C67 ,C29_=_C68 ,\nC29_=_C69 ,C29_=_C70 ,C29_=_C71 ,C29_=_C72 ,C29_=_C73 ,C29_=_C74 ,\nC29_=_C75 ,C29_=_C76 ,C29_=_C77 ,C29_=_C78 ,C29_=_C79 ,C29_=_C80 ,\nC29_=_C81 ,C29_=_C82 ,C29_=_C83 ,C29_=_C84 ,C29_=_C85 ,C29_=_C86 ,\nC29_=_C87 ,C29_=_C88 ,C29_=_C89 ,C29_=_C90 ,C29_=_C91 ,C29_=_C92 ,\nC29_=_C93 ,C29_=_C94 ,C29_=_C95 ,C29_=_C96 ,C29_=_C97 ,C29_=_C98 ,\nC29_=_C99 ,C29_=_C100 ,C29_=_C101 ,C29_=_C102 ,C29_=_C103 ,C29_=_C104 ,\nC29_=_C105 ,C29_=_C106 ,C29_=_C107 ,C29_=_C108 ,C29_=_C109 ,C29_=_C110 ,\nC29_=_C111 ,C29_=_C112 ,C29_=_C113 ,C29_=_C114 ,C29_=_C115 ,C29_=_C116 ,\nC29_=_C117 ,C29_=_C118 ,C29_=_C119 ,C29_=_C120 ,C29_=_C121 ,C29_=_C122 ,\nC29_=_C123 ,C29_=_C124 ,C29_=_C125 ,C29_=_C126 ,C29_=_C127 ,C29_=_C128 ,\nC29_=_C129 ,C29_=_C130 ,C29_=_C131 ,C29_=_C132 ,C29_=_C133 ,C29_=_C134 ,\nC29_=_C135 ,C29_=_C137 ,C29_=_C139 ,C29_=_C140 ,C29_=_C144 ,C29_=_C145 ,\nC29_=_C147 ,C29_=_C148 ,C29_=_C149 ,C29_=_C150 ,C29_=_C151 ,C29_=_C152 ,\nC29_=_C153 ,C29_=_C154 ,C29_=_C155 ,C29_=_C156 ,C29_=_C157 ,C29_=_C158 ,\nC29_=_C159 ,C29_=_C160 ,C29_=_C162 ,C29_=_C163 ,C29_=_C164 ,C29_=_C165 ,\nC29_=_C166 ,C29_=_C167 ,C29_=_C168 ,C29_=_C169 ,C29_=_C170 ,C29_=_C171 ,\nC29_=_C172 ,C29_=_C173 ,C29_=_C174 ,C29_=_C175 ,C29_=_C176 ,C29_=_C177 ,\nC29_=_C179 ,C29_=_C180 ,C29_=_C181 ,C29_=_C182 ,C29_=_C183 ,C29_=_C184 ,\nC29_=_C185 ,C29_=_C186 ,C29_=_C187 ,C29_=_C188 ,C29_=_C190 ,C29_=_C191 ,\nC29_=_C192 ,C29_=_C193 ,C29_=_C194 ,C29_=_C195 ,C29_=_C196 ,C29_=_C197 ,\nC29_=_C198 ,C29_=_C199 ,C30_=_C32 ,C30_=_C33 ,C30_=_C34 ,C30_=_C35 ,\nC30_=_C36 ,C30_=_C37 ,C30_=_C38 ,C30_=_C39 ,C30_=_C40 ,C30_=_C42 ,\nC30_=_C43 ,C30_=_C44 ,C30_=_C45 ,C30_=_C46 ,C30_=_C47 ,C30_=_C48 ,\nC30_=_C49 ,C30_=_C50 ,C30_=_C51 ,C30_=_C52 ,C30_=_C53 ,C30_=_C54 ,\nC30_=_C55 ,C30_=_C56 ,C30_=_C57 ,C30_=_C58 ,C30_=_C59 ,C30_=_C60 ,\nC30_=_C61 ,C30_=_C62 ,C30_=_C63 ,C30_=_C64 ,C30_=_C65 ,C30_=_C66 ,\nC30_=_C67 ,C30_=_C68 ,C30_=_C69 ,C30_=_C70 ,C30_=_C71 ,C30_=_C72 ,\nC30_=_C73 ,C30_=_C74 ,C30_=_C75 ,C30_=_C76 ,C30_=_C77 ,C30_=_C78 ,\nC30_=_C79 ,C30_=_C80 ,C30_=_C81 ,C30_=_C82 ,C30_=_C83 ,C30_=_C84 ,\nC30_=_C85 ,C30_=_C86 ,C30_=_C87 ,C30_=_C88 ,C30_=_C89 ,C30_=_C90 ,\nC30_=_C91 ,C30_=_C92 ,C30_=_C93 ,C30_=_C94 ,C30_=_C95 ,C30_=_C96 ,\nC30_=_C97 ,C30_=_C98 ,C30_=_C99 ,C30_=_C100 ,C30_=_C101 ,C30_=_C102 ,\nC30_=_C103 ,C30_=_C104 ,C30_=_C105 ,C30_=_C106 ,C30_=_C107 ,C30_=_C108 ,\nC30_=_C109 ,C30_=_C110 ,C30_=_C111 ,C30_=_C112 ,C30_=_C113 ,C30_=_C114 ,\nC30_=_C115 ,C30_=_C116 ,C30_=_C117 ,C30_=_C118 ,C30_=_C119 ,C30_=_C120 ,\nC30_=_C121 ,C30_=_C122 ,C30_=_C123 ,C30_=_C124 ,C30_=_C125 ,C30_=_C126 ,\nC30_=_C127 ,C30_=_C128 ,C30_=_C129 ,C30_=_C130 ,C30_=_C131 ,C30_=_C132 ,\nC30_=_C133 ,C30_=_C134 ,C30_=_C135 ,C30_=_C137 ,C30_=_C139 ,C30_=_C141 ,\nC30_=_C142 ,C30_=_C144 ,C30_=_C145 ,C30_=_C146 ,C30_=_C148 ,C30_=_C150 ,\nC30_=_C151 ,C30_=_C152 ,C30_=_C153 ,C30_=_C154 ,C30_=_C155 ,C30_=_C156 ,\nC30_=_C157 ,C30_=_C158 ,C30_=_C159 ,C30_=_C160 ,C30_=_C162 ,C30_=_C163 ,\nC30_=_C165 ,C30_=_C166 ,C30_=_C167 ,C30_=_C168 ,C30_=_C169 ,C30_=_C170 ,\nC30_=_C171 ,C30_=_C172 ,C30_=_C173 ,C30_=_C174 ,C30_=_C175 ,C30_=_C176 ,\nC30_=_C177 ,C30_=_C179 ,C30_=_C180 ,C30_=_C181 ,C30_=_C182 ,C30_=_C184 ,\nC30_=_C185 ,C30_=_C186 ,C30_=_C187 ,C30_=_C188 ,C30_=_C189 ,C30_=_C190 ,\nC30_=_C191 ,C30_=_C192 ,C30_=_C193 ,C30_=_C194 ,C30_=_C195 ,C30_=_C196 ,\nC30_=_C197 ,C30_=_C198 ,C30_=_C199 ,C32_=_C33 ,C32_=_C34 ,C32_=_C35 ,\nC32_=_C36 ,C32_=_C37 ,C32_=_C38 ,C32_=_C39 ,C32_=_C40 ,C32_=_C42 ,\nC32_=_C43 ,C32_=_C44 ,C32_=_C45 ,C32_=_C46 ,C32_=_C47 ,C32_=_C48 ,\nC32_=_C49 ,C32_=_C50 ,C32_=_C51 ,C32_=_C52 ,C32_=_C53 ,C32_=_C54 ,\nC32_=_C55 ,C32_=_C56 ,C32_=_C57 ,C32_=_C58 ,C32_=_C59 ,C32_=_C60 ,\nC32_=_C61 ,C32_=_C62 ,C32_=_C63 ,C32_=_C64 ,C32_=_C65 ,C32_=_C66 ,\nC32_=_C67 ,C32_=_C68 ,C32_=_C69 ,C32_=_C70 ,C32_=_C71 ,C32_=_C72 ,\nC32_=_C73 ,C32_=_C74 ,C32_=_C75 ,C32_=_C76 ,C32_=_C77 ,C32_=_C78 ,\nC32_=_C79 ,C32_=_C80 ,C32_=_C81 ,C32_=_C82 ,C32_=_C83 ,C32_=_C84 ,\nC32_=_C85 ,C32_=_C86 ,C32_=_C87 ,C32_=_C88 ,C32_=_C89 ,C32_=_C90</w:t>
      </w:r>
    </w:p>
    <w:p>
      <w:pPr>
        <w:pStyle w:val="PreformattedText"/>
        <w:bidi w:val="0"/>
        <w:spacing w:before="0" w:after="0"/>
        <w:jc w:val="left"/>
        <w:rPr/>
      </w:pPr>
      <w:r>
        <w:rPr/>
        <w:t xml:space="preserve"> </w:t>
      </w:r>
      <w:r>
        <w:rPr/>
        <w:t>,\nC32_=_C91 ,C32_=_C92 ,C32_=_C93 ,C32_=_C94 ,C32_=_C95 ,C32_=_C96 ,\nC32_=_C97 ,C32_=_C98 ,C32_=_C99 ,C32_=_C100 ,C32_=_C101 ,C32_=_C102 ,\nC32_=_C103 ,C32_=_C104 ,C32_=_C105 ,C32_=_C106 ,C32_=_C107 ,C32_=_C108 ,\nC32_=_C109 ,C32_=_C110 ,C32_=_C111 ,C32_=_C112 ,C32_=_C113 ,C32_=_C114 ,\nC32_=_C115 ,C32_=_C116 ,C32_=_C117 ,C32_=_C118 ,C32_=_C119 ,C32_=_C120 ,\nC32_=_C121 ,C32_=_C122 ,C32_=_C123 ,C32_=_C124 ,C32_=_C125 ,C32_=_C126 ,\nC32_=_C127 ,C32_=_C128 ,C32_=_C129 ,C32_=_C130 ,C32_=_C131 ,C32_=_C132 ,\nC32_=_C133 ,C32_=_C134 ,C32_=_C137 ,C32_=_C139 ,C32_=_C140 ,C32_=_C141 ,\nC32_=_C142 ,C32_=_C144 ,C32_=_C145 ,C32_=_C146 ,C32_=_C147 ,C32_=_C148 ,\nC32_=_C150 ,C32_=_C151 ,C32_=_C152 ,C32_=_C153 ,C32_=_C154 ,C32_=_C155 ,\nC32_=_C156 ,C32_=_C157 ,C32_=_C158 ,C32_=_C159 ,C32_=_C160 ,C32_=_C162 ,\nC32_=_C163 ,C32_=_C164 ,C32_=_C165 ,C32_=_C166 ,C32_=_C167 ,C32_=_C168 ,\nC32_=_C169 ,C32_=_C170 ,C32_=_C171 ,C32_=_C172 ,C32_=_C173 ,C32_=_C174 ,\nC32_=_C175 ,C32_=_C176 ,C32_=_C177 ,C32_=_C179 ,C32_=_C180 ,C32_=_C181 ,\nC32_=_C182 ,C32_=_C183 ,C32_=_C184 ,C32_=_C185 ,C32_=_C186 ,C32_=_C187 ,\nC32_=_C188 ,C32_=_C189 ,C32_=_C190 ,C32_=_C191 ,C32_=_C192 ,C32_=_C193 ,\nC32_=_C194 ,C32_=_C195 ,C32_=_C196 ,C32_=_C197 ,C32_=_C198 ,C32_=_C199 ,\nC33_=_C34 ,C33_=_C35 ,C33_=_C36 ,C33_=_C37 ,C33_=_C38 ,C33_=_C39 ,\nC33_=_C40 ,C33_=_C42 ,C33_=_C43 ,C33_=_C44 ,C33_=_C45 ,C33_=_C46 ,\nC33_=_C47 ,C33_=_C48 ,C33_=_C49 ,C33_=_C50 ,C33_=_C51 ,C33_=_C52 ,\nC33_=_C53 ,C33_=_C54 ,C33_=_C55 ,C33_=_C56 ,C33_=_C57 ,C33_=_C58 ,\nC33_=_C59 ,C33_=_C60 ,C33_=_C61 ,C33_=_C62 ,C33_=_C63 ,C33_=_C64 ,\nC33_=_C65 ,C33_=_C66 ,C33_=_C67 ,C33_=_C68 ,C33_=_C69 ,C33_=_C70 ,\nC33_=_C71 ,C33_=_C72 ,C33_=_C73 ,C33_=_C74 ,C33_=_C75 ,C33_=_C76 ,\nC33_=_C77 ,C33_=_C78 ,C33_=_C79 ,C33_=_C80 ,C33_=_C81 ,C33_=_C82 ,\nC33_=_C83 ,C33_=_C84 ,C33_=_C85 ,C33_=_C86 ,C33_=_C87 ,C33_=_C88 ,\nC33_=_C89 ,C33_=_C90 ,C33_=_C91 ,C33_=_C92 ,C33_=_C93 ,C33_=_C94 ,\nC33_=_C95 ,C33_=_C96 ,C33_=_C97 ,C33_=_C98 ,C33_=_C99 ,C33_=_C100 ,\nC33_=_C101 ,C33_=_C102 ,C33_=_C103 ,C33_=_C104 ,C33_=_C105 ,C33_=_C106 ,\nC33_=_C107 ,C33_=_C108 ,C33_=_C109 ,C33_=_C110 ,C33_=_C111 ,C33_=_C112 ,\nC33_=_C113 ,C33_=_C114 ,C33_=_C115 ,C33_=_C116 ,C33_=_C117 ,C33_=_C118 ,\nC33_=_C119 ,C33_=_C120 ,C33_=_C121 ,C33_=_C122 ,C33_=_C123 ,C33_=_C124 ,\nC33_=_C125 ,C33_=_C126 ,C33_=_C127 ,C33_=_C128 ,C33_=_C129 ,C33_=_C130 ,\nC33_=_C131 ,C33_=_C134 ,C33_=_C137 ,C33_=_C139 ,C33_=_C140 ,C33_=_C141 ,\nC33_=_C142 ,C33_=_C144 ,C33_=_C145 ,C33_=_C147 ,C33_=_C148 ,C33_=_C149 ,\nC33_=_C150 ,C33_=_C151 ,C33_=_C152 ,C33_=_C153 ,C33_=_C154 ,C33_=_C155 ,\nC33_=_C156 ,C33_=_C157 ,C33_=_C158 ,C33_=_C159 ,C33_=_C160 ,C33_=_C162 ,\nC33_=_C163 ,C33_=_C164 ,C33_=_C165 ,C33_=_C166 ,C33_=_C167 ,C33_=_C168 ,\nC33_=_C169 ,C33_=_C170 ,C33_=_C171 ,C33_=_C172 ,C33_=_C173 ,C33_=_C174 ,\nC33_=_C175 ,C33_=_C176 ,C33_=_C177 ,C33_=_C179 ,C33_=_C180 ,C33_=_C181 ,\nC33_=_C182 ,C33_=_C183 ,C33_=_C184 ,C33_=_C185 ,C33_=_C186 ,C33_=_C187 ,\nC33_=_C188 ,C33_=_C190 ,C33_=_C191 ,C33_=_C192 ,C33_=_C193 ,C33_=_C194 ,\nC33_=_C195 ,C33_=_C196 ,C33_=_C197 ,C33_=_C198 ,C33_=_C199 ,C34_=_C35 ,\nC34_=_C36 ,C34_=_C37 ,C34_=_C38 ,C34_=_C39 ,C34_=_C40 ,C34_=_C42 ,\nC34_=_C43 ,C34_=_C44 ,C34_=_C45 ,C34_=_C46 ,C34_=_C47 ,C34_=_C48 ,\nC34_=_C49 ,C34_=_C50 ,C34_=_C51 ,C34_=_C52 ,C34_=_C53 ,C34_=_C54 ,\nC34_=_C55 ,C34_=_C56 ,C34_=_C57 ,C34_=_C58 ,C34_=_C59 ,C34_=_C60 ,\nC34_=_C61 ,C34_=_C62 ,C34_=_C63 ,C34_=_C64 ,C34_=_C65 ,C34_=_C66 ,\nC34_=_C67 ,C34_=_C68 ,C34_=_C69 ,C34_=_C70 ,C34_=_C71 ,C34_=_C72 ,\nC34_=_C73 ,C34_=_C74 ,C34_=_C75 ,C34_=_C76 ,C34_=_C77 ,C34_=_C78 ,\nC34_=_C79 ,C34_=_C80 ,C34_=_C81 ,C34_=_C82 ,C34_=_C83 ,C34_=_C84 ,\nC34_=_C85 ,C34_=_C86 ,C34_=_C87 ,C34_=_C88 ,C34_=_C89 ,C34_=_C90 ,\nC34_=_C91 ,C34_=_C92 ,C34_=_C93 ,C34_=_C94 ,C34_=_C95 ,C34_=_C96 ,\nC34_=_C97 ,C34_=_C98 ,C34_=_C99 ,C34_=_C100 ,C34_=_C101 ,C34_=_C102 ,\nC34_=_C103 ,C34_=_C104 ,C34_=_C105 ,C34_=_C106 ,C34_=_C107 ,C34_=_C108 ,\nC34_=_C109 ,C34_=_C110 ,C34_=_C111 ,C34_=_C112 ,C34_=_C113 ,C34_=_C114 ,\nC34_=_C115 ,C34_=_C116 ,C34_=_C117 ,C34_=_C118 ,C34_=_C119 ,C34_=_C120 ,\nC34_=_C121 ,C34_=_C122 ,C34_=_C123 ,C34_=_C124 ,C34_=_C125 ,C34_=_C126 ,\nC34_=_C127 ,C34_=_C128 ,C34_=_C129 ,C34_=_C130 ,C34_=_C131 ,C34_=_C132 ,\nC34_=_C133 ,C34_=_C134 ,C34_=_C137 ,C34_=_C139 ,C34_=_C140 ,C34_=_C141 ,\nC34_=_C142 ,C34_=_C144 ,C34_=_C146 ,C34_=_C147 ,C34_=_C148 ,C34_=_C149 ,\nC34_=_C150 ,C34_=_C151 ,C34_=_C152 ,C34_=_C153 ,C34_=_C154 ,C34_=_C155 ,\nC34_=_C156 ,C34_=_C157 ,C34_=_C158 ,C34_=_C159 ,C34_=_C160 ,C34_=_C162 ,\nC34_=_C163 ,C34_=_C164 ,C34_=_C165 ,C34_=_C166 ,C34_=_C167 ,C34_=_C168 ,\nC34_=_C169 ,C34_=_C170 ,C34_=_C171 ,C34_=_C172 ,C34_=_C173 ,C34_=_C174 ,\nC34_=_C175 ,C34_=_C176 ,C34_=_C177 ,C34_=_C179 ,C34_=_C180 ,C34_=_C181 ,\nC34_=_C182 ,C34_=_C183 ,C34_=_C184 ,C34_=_C185 ,C34_=_C186 ,C34_=_C188 ,\nC34_=_C189 ,C34_=_C190 ,C34_=_C191 ,C34_=_C192 ,C34_=_C193 ,C34_=_C194 ,\nC34_=_C195 ,C34_=_C196 ,C34_=_C197 ,C34_=_C198 ,C34_=_C199 ,C35_=_C36 ,\nC35_=_C37 ,C35_=_C38 ,C35_=_C39 ,C35_=_C40 ,C35_=_C42 ,C35_=_C43 ,\nC35_=_C44 ,C35_=_C45 ,C35_=_C46 ,C35_=_C47 ,C35_=_C48 ,C35_=_C49 ,\nC35_=_C50 ,C35_=_C51 ,C35_=_C52 ,C35_=_C53 ,C35_=_C54 ,C35_=_C55 ,\nC35_=_C56 ,C35_=_C57 ,C35_=_C58 ,C35_=_C59 ,C35_=_C60 ,C35_=_C61 ,\nC35_=_C62 ,C35_=_C63 ,C35_=_C64 ,C35_=_C65 ,C35_=_C66 ,C35_=_C67 ,\nC35_=_C68 ,C35_=_C69 ,C35_=_C70 ,C35_=_C71 ,C35_=_C72 ,C35_=_C73 ,\nC35_=_C74 ,C35_=_C75 ,C35_=_C76 ,C35_=_C77 ,C35_=_C78 ,C35_=_C79 ,\nC35_=_C80 ,C35_=_C81 ,C35_=_C82 ,C35_=_C83 ,C35_=_C84 ,C35_=_C85 ,\nC35_=_C86 ,C35_=_C87 ,C35_=_C88 ,C35_=_C89 ,C35_=_C90 ,C35_=_C91 ,\nC35_=_C92 ,C35_=_C93 ,C35_=_C94 ,C35_=_C95 ,C35_=_C96 ,C35_=_C97 ,\nC35_=_C98 ,C35_=_C99 ,C35_=_C100 ,C35_=_C101 ,C35_=_C102 ,C35_=_C103 ,\nC35_=_C104 ,C35_=_C105 ,C35_=_C106 ,C35_=_C107 ,C35_=_C108 ,C35_=_C109 ,\nC35_=_C110 ,C35_=_C111 ,C35_=_C112 ,C35_=_C113 ,C35_=_C114 ,C35_=_C115 ,\nC35_=_C116 ,C35_=_C117 ,C35_=_C118 ,C35_=_C119 ,C35_=_C120 ,C35_=_C121 ,\nC35_=_C122 ,C35_=_C123 ,C35_=_C124 ,C35_=_C125 ,C35_=_C126 ,C35_=_C127 ,\nC35_=_C128 ,C35_=_C129 ,C35_=_C130 ,C35_=_C132 ,C35_=_C135 ,C35_=_C137 ,\nC35_=_C139 ,C35_=_C140 ,C35_=_C141 ,C35_=_C142 ,C35_=_C145 ,C35_=_C146 ,\nC35_=_C148 ,C35_=_C149 ,C35_=_C150 ,C35_=_C151 ,C35_=_C152 ,C35_=_C153 ,\nC35_=_C154 ,C35_=_C155 ,C35_=_C156 ,C35_=_C157 ,C35_=_C159 ,C35_=_C160 ,\nC35_=_C162 ,C35_=_C163 ,C35_=_C164 ,C35_=_C165 ,C35_=_C166 ,C35_=_C167 ,\nC35_=_C169 ,C35_=_C170 ,C35_=_C171 ,C35_=_C172 ,C35_=_C173 ,C35_=_C174 ,\nC35_=_C175 ,C35_=_C176 ,C35_=_C177 ,C35_=_C179 ,C35_=_C180 ,C35_=_C181 ,\nC35_=_C182 ,C35_=_C183 ,C35_=_C184 ,C35_=_C185 ,C35_=_C186 ,C35_=_C187 ,\nC35_=_C188 ,C35_=_C189 ,C35_=_C190 ,C35_=_C191 ,C35_=_C192 ,C35_=_C193 ,\nC35_=_C194 ,C35_=_C195 ,C35_=_C196 ,C35_=_C197 ,C35_=_C198 ,C35_=_C199 ,\nC36_=_C37 ,C36_=_C38 ,C36_=_C39 ,C36_=_C40 ,C36_=_C42 ,C36_=_C43 ,\nC36_=_C44 ,C36_=_C45 ,C36_=_C46 ,C36_=_C47 ,C36_=_C48 ,C36_=_C49 ,\nC36_=_C50 ,C36_=_C51 ,C36_=_C52 ,C36_=_C53 ,C36_=_C54 ,C36_=_C55 ,\nC36_=_C56 ,C36_=_C57 ,C36_=_C58 ,C36_=_C59 ,C36_=_C60 ,C36_=_C61 ,\nC36_=_C62 ,C36_=_C63 ,C36_=_C64 ,C36_=_C65 ,C36_=_C66 ,C36_=_C67 ,\nC36_=_C68 ,C36_=_C69 ,C36_=_C70 ,C36_=_C71 ,C36_=_C72 ,C36_=_C73 ,\nC36_=_C74 ,C36_=_C75 ,C36_=_C76 ,C36_=_C77 ,C36_=_C78 ,C36_=_C79 ,\nC36_=_C80 ,C36_=_C81 ,C36_=_C82 ,C36_=_C83 ,C36_=_C84 ,C36_=_C85 ,\nC36_=_C86 ,C36_=_C87 ,C36_=_C88 ,C36_=_C89 ,C36_=_C90 ,C36_=_C91 ,\nC36_=_C92 ,C36_=_C93 ,C36_=_C94 ,C36_=_C95 ,C36_=_C96 ,C36_=_C97 ,\nC36_=_C98 ,C36_=_C99 ,C36_=_C100 ,C36_=_C101 ,C36_=_C102 ,C36_=_C103 ,\nC36_=_C104 ,C36_=_C105 ,C36_=_C106 ,C36_=_C107 ,C36_=_C108 ,C36_=_C109 ,\nC36_=_C110 ,C36_=_C111 ,C36_=_C112 ,C36_=_C113 ,C36_=_C114 ,C36_=_C115 ,\nC36_=_C116 ,C36_=_C117 ,C36_=_C118 ,C36_=_C119 ,C36_=_C120 ,C36_=_C121 ,\nC36_=_C122 ,C36_=_C123 ,C36_=_C124 ,C36_=_C125 ,C36_=_C126 ,C36_=_C127 ,\nC36_=_C128 ,C36_=_C129 ,C36_=_C130 ,C36_=_C134 ,C36_=_C135 ,C36_=_C137 ,\nC36_=_C139 ,C36_=_C140 ,C36_=_C141 ,C36_=_C142 ,C36_=_C144 ,C36_=_C145 ,\nC36_=_C146 ,C36_=_C147 ,C36_=_C148 ,C36_=_C149 ,C36_=_C150 ,C36_=_C151 ,\nC36_=_C152 ,C36_=_C153 ,C36_=_C154 ,C36_=_C155 ,C36_=_C156 ,C36_=_C157 ,\nC36_=_C158 ,C36_=_C159 ,C36_=_C160 ,C36_=_C162 ,C36_=_C163 ,C36_=_C164 ,\nC36_=_C165 ,C36_=_C167 ,C36_=_C168 ,C36_=_C169 ,C36_=_C170 ,C36_=_C171 ,\nC36_=_C172 ,C36_=_C173 ,C36_=_C174 ,C36_=_C175 ,C36_=_C176 ,C36_=_C179 ,\nC36_=_C180 ,C36_=_C181 ,C36_=_C182 ,C36_=_C183 ,C36_=_C184 ,C36_=_C185 ,\nC36_=_C186 ,C36_=_C187 ,C36_=_C188 ,C36_=_C189 ,C36_=_C190 ,C36_=_C191 ,\nC36_=_C192 ,C36_=_C193 ,C36_=_C194 ,C36_=_C195 ,C36_=_C196 ,C36_=_C197 ,\nC36_=_C198 ,C36_=_C199 ,C37_=_C38 ,C37_=_C39 ,C37_=_C40 ,C37_=_C42 ,\nC37_=_C43 ,C37_=_C44 ,C37_=_C45 ,C37_=_C46 ,C37_=_C47 ,C37_=_C48 ,\nC37_=_C49 ,C37_=_C50 ,C37_=_C51 ,C37_=_C52 ,C37_=_C53 ,C37_=_C54 ,\nC37_=_C55 ,C37_=_C56 ,C37_=_C57 ,C37_=_C58 ,C37_=_C59 ,C37_=_C60 ,\nC37_=_C61 ,C37_=_C62 ,C37_=_C63 ,C37_=_C64 ,C37_=_C65 ,C37_=_C66 ,\nC37_=_C67 ,C37_=_C68 ,C37_=_C69 ,C37_=_C70 ,C37_=_C71 ,C37_=_C72 ,\nC37_=_C73 ,C37_=_C74 ,C37_=_C75 ,C37_=_C76 ,C37_=_C77 ,C37_=_C78 ,\nC37_=_C79 ,C37_=_C80 ,C37_=_C81 ,C37_=_C82 ,C37_=_C83 ,C37_=_C84 ,\nC37_=_C85 ,C37_=_C86 ,C37_=_C87 ,C37_=_C88 ,C37_=_C89 ,C37_=_C90 ,\nC37_=_C91 ,C37_=_C92 ,C37_=_C93 ,C37_=_C94 ,C37_=_C95 ,C37_=_C96 ,\nC37_=_C97 ,C37_=_C98 ,C37_=_C99 ,C37_=_C100 ,C37_=_C101 ,C37_=_C102 ,\nC37_=_C103 ,C37_=_C104 ,C37_=_C105 ,C37_=_C106 ,C37_=_C107 ,C37_=_C108 ,\nC37_=_C109 ,C37_=_C110 ,C37_=_C111 ,C37_=_C112 ,C37_=_C113 ,C37_=_C114 ,\nC37_=_C115 ,C37_=_C116 ,C37_=_C117 ,C37_=_C118 ,C37_=_C119 ,C37_=_C120 ,\nC37_=_C121 ,C37_=_C122 ,C37_=_C123 ,C37_=_C124 ,C37_=_C125 ,C37_=_C126 ,\nC37_=_C127 ,C37_=_C128 ,C37_=_C129 ,C37_=_C130 ,C37_=_C131 ,C37_=_C132 ,\nC37_=_C133 ,C37_=_C134 ,C37_=_C135 ,C37_=_C137 ,C37_=_C139 ,C37_=_C140 ,\nC37_=_C141 ,C37_=_C144 ,C37_=_C145 ,C37_=_C146 ,C37_=_C147 ,C37_=_C148 ,\nC37_=_C149 ,C37_=_C150 ,C37_=_C151 ,C37_=_C152 ,C37_=_C153 ,C37_=_C154 ,\nC37_=_C155</w:t>
      </w:r>
    </w:p>
    <w:p>
      <w:pPr>
        <w:pStyle w:val="PreformattedText"/>
        <w:bidi w:val="0"/>
        <w:spacing w:before="0" w:after="0"/>
        <w:jc w:val="left"/>
        <w:rPr/>
      </w:pPr>
      <w:r>
        <w:rPr/>
        <w:t xml:space="preserve"> </w:t>
      </w:r>
      <w:r>
        <w:rPr/>
        <w:t>,C37_=_C156 ,C37_=_C158 ,C37_=_C159 ,C37_=_C160 ,C37_=_C162 ,\nC37_=_C163 ,C37_=_C164 ,C37_=_C166 ,C37_=_C167 ,C37_=_C168 ,C37_=_C169 ,\nC37_=_C170 ,C37_=_C171 ,C37_=_C172 ,C37_=_C173 ,C37_=_C174 ,C37_=_C175 ,\nC37_=_C177 ,C37_=_C179 ,C37_=_C180 ,C37_=_C181 ,C37_=_C182 ,C37_=_C183 ,\nC37_=_C184 ,C37_=_C185 ,C37_=_C186 ,C37_=_C187 ,C37_=_C188 ,C37_=_C189 ,\nC37_=_C190 ,C37_=_C191 ,C37_=_C192 ,C37_=_C193 ,C37_=_C194 ,C37_=_C195 ,\nC37_=_C196 ,C37_=_C197 ,C37_=_C198 ,C37_=_C199 ,C38_=_C39 ,C38_=_C40 ,\nC38_=_C42 ,C38_=_C43 ,C38_=_C44 ,C38_=_C45 ,C38_=_C46 ,C38_=_C47 ,\nC38_=_C48 ,C38_=_C49 ,C38_=_C50 ,C38_=_C51 ,C38_=_C52 ,C38_=_C53 ,\nC38_=_C54 ,C38_=_C55 ,C38_=_C56 ,C38_=_C57 ,C38_=_C58 ,C38_=_C59 ,\nC38_=_C60 ,C38_=_C61 ,C38_=_C62 ,C38_=_C63 ,C38_=_C64 ,C38_=_C65 ,\nC38_=_C66 ,C38_=_C67 ,C38_=_C68 ,C38_=_C69 ,C38_=_C70 ,C38_=_C71 ,\nC38_=_C72 ,C38_=_C73 ,C38_=_C74 ,C38_=_C75 ,C38_=_C76 ,C38_=_C77 ,\nC38_=_C78 ,C38_=_C79 ,C38_=_C80 ,C38_=_C81 ,C38_=_C82 ,C38_=_C83 ,\nC38_=_C84 ,C38_=_C85 ,C38_=_C86 ,C38_=_C87 ,C38_=_C88 ,C38_=_C89 ,\nC38_=_C90 ,C38_=_C91 ,C38_=_C92 ,C38_=_C93 ,C38_=_C94 ,C38_=_C95 ,\nC38_=_C96 ,C38_=_C97 ,C38_=_C98 ,C38_=_C99 ,C38_=_C100 ,C38_=_C101 ,\nC38_=_C102 ,C38_=_C103 ,C38_=_C104 ,C38_=_C105 ,C38_=_C106 ,C38_=_C107 ,\nC38_=_C108 ,C38_=_C109 ,C38_=_C110 ,C38_=_C111 ,C38_=_C112 ,C38_=_C113 ,\nC38_=_C114 ,C38_=_C115 ,C38_=_C116 ,C38_=_C117 ,C38_=_C118 ,C38_=_C119 ,\nC38_=_C120 ,C38_=_C121 ,C38_=_C122 ,C38_=_C123 ,C38_=_C124 ,C38_=_C125 ,\nC38_=_C126 ,C38_=_C127 ,C38_=_C128 ,C38_=_C129 ,C38_=_C130 ,C38_=_C131 ,\nC38_=_C132 ,C38_=_C133 ,C38_=_C135 ,C38_=_C137 ,C38_=_C139 ,C38_=_C142 ,\nC38_=_C144 ,C38_=_C145 ,C38_=_C146 ,C38_=_C147 ,C38_=_C149 ,C38_=_C150 ,\nC38_=_C151 ,C38_=_C152 ,C38_=_C153 ,C38_=_C155 ,C38_=_C156 ,C38_=_C158 ,\nC38_=_C159 ,C38_=_C160 ,C38_=_C162 ,C38_=_C163 ,C38_=_C164 ,C38_=_C165 ,\nC38_=_C166 ,C38_=_C167 ,C38_=_C168 ,C38_=_C169 ,C38_=_C170 ,C38_=_C171 ,\nC38_=_C172 ,C38_=_C173 ,C38_=_C174 ,C38_=_C175 ,C38_=_C176 ,C38_=_C177 ,\nC38_=_C179 ,C38_=_C180 ,C38_=_C181 ,C38_=_C182 ,C38_=_C183 ,C38_=_C184 ,\nC38_=_C185 ,C38_=_C186 ,C38_=_C187 ,C38_=_C188 ,C38_=_C189 ,C38_=_C190 ,\nC38_=_C192 ,C38_=_C193 ,C38_=_C194 ,C38_=_C195 ,C38_=_C196 ,C38_=_C197 ,\nC38_=_C198 ,C38_=_C199 ,C39_=_C40 ,C39_=_C42 ,C39_=_C43 ,C39_=_C44 ,\nC39_=_C45 ,C39_=_C46 ,C39_=_C47 ,C39_=_C48 ,C39_=_C49 ,C39_=_C50 ,\nC39_=_C51 ,C39_=_C52 ,C39_=_C53 ,C39_=_C54 ,C39_=_C55 ,C39_=_C56 ,\nC39_=_C57 ,C39_=_C58 ,C39_=_C59 ,C39_=_C60 ,C39_=_C61 ,C39_=_C62 ,\nC39_=_C63 ,C39_=_C64 ,C39_=_C65 ,C39_=_C66 ,C39_=_C67 ,C39_=_C68 ,\nC39_=_C69 ,C39_=_C70 ,C39_=_C71 ,C39_=_C72 ,C39_=_C73 ,C39_=_C74 ,\nC39_=_C75 ,C39_=_C76 ,C39_=_C77 ,C39_=_C78 ,C39_=_C79 ,C39_=_C80 ,\nC39_=_C81 ,C39_=_C82 ,C39_=_C83 ,C39_=_C84 ,C39_=_C85 ,C39_=_C86 ,\nC39_=_C87 ,C39_=_C88 ,C39_=_C89 ,C39_=_C90 ,C39_=_C91 ,C39_=_C92 ,\nC39_=_C93 ,C39_=_C94 ,C39_=_C95 ,C39_=_C96 ,C39_=_C97 ,C39_=_C98 ,\nC39_=_C99 ,C39_=_C100 ,C39_=_C101 ,C39_=_C102 ,C39_=_C103 ,C39_=_C104 ,\nC39_=_C105 ,C39_=_C106 ,C39_=_C107 ,C39_=_C108 ,C39_=_C109 ,C39_=_C110 ,\nC39_=_C111 ,C39_=_C112 ,C39_=_C113 ,C39_=_C114 ,C39_=_C115 ,C39_=_C116 ,\nC39_=_C117 ,C39_=_C118 ,C39_=_C119 ,C39_=_C120 ,C39_=_C121 ,C39_=_C122 ,\nC39_=_C123 ,C39_=_C124 ,C39_=_C125 ,C39_=_C126 ,C39_=_C127 ,C39_=_C128 ,\nC39_=_C129 ,C39_=_C130 ,C39_=_C131 ,C39_=_C133 ,C39_=_C134 ,C39_=_C135 ,\nC39_=_C137 ,C39_=_C139 ,C39_=_C140 ,C39_=_C144 ,C39_=_C145 ,C39_=_C147 ,\nC39_=_C148 ,C39_=_C149 ,C39_=_C150 ,C39_=_C151 ,C39_=_C152 ,C39_=_C153 ,\nC39_=_C154 ,C39_=_C155 ,C39_=_C156 ,C39_=_C157 ,C39_=_C158 ,C39_=_C159 ,\nC39_=_C160 ,C39_=_C162 ,C39_=_C163 ,C39_=_C164 ,C39_=_C165 ,C39_=_C166 ,\nC39_=_C167 ,C39_=_C168 ,C39_=_C169 ,C39_=_C170 ,C39_=_C171 ,C39_=_C172 ,\nC39_=_C173 ,C39_=_C174 ,C39_=_C175 ,C39_=_C177 ,C39_=_C179 ,C39_=_C180 ,\nC39_=_C181 ,C39_=_C182 ,C39_=_C183 ,C39_=_C184 ,C39_=_C185 ,C39_=_C186 ,\nC39_=_C187 ,C39_=_C188 ,C39_=_C189 ,C39_=_C190 ,C39_=_C191 ,C39_=_C192 ,\nC39_=_C193 ,C39_=_C194 ,C39_=_C195 ,C39_=_C196 ,C39_=_C197 ,C39_=_C198 ,\nC39_=_C199 ,C40_=_C42 ,C40_=_C43 ,C40_=_C44 ,C40_=_C45 ,C40_=_C46 ,\nC40_=_C47 ,C40_=_C48 ,C40_=_C49 ,C40_=_C50 ,C40_=_C51 ,C40_=_C52 ,\nC40_=_C53 ,C40_=_C54 ,C40_=_C55 ,C40_=_C56 ,C40_=_C57 ,C40_=_C58 ,\nC40_=_C59 ,C40_=_C60 ,C40_=_C61 ,C40_=_C62 ,C40_=_C63 ,C40_=_C64 ,\nC40_=_C65 ,C40_=_C66 ,C40_=_C67 ,C40_=_C68 ,C40_=_C69 ,C40_=_C70 ,\nC40_=_C71 ,C40_=_C72 ,C40_=_C73 ,C40_=_C74 ,C40_=_C75 ,C40_=_C76 ,\nC40_=_C77 ,C40_=_C78 ,C40_=_C79 ,C40_=_C80 ,C40_=_C81 ,C40_=_C82 ,\nC40_=_C83 ,C40_=_C84 ,C40_=_C85 ,C40_=_C86 ,C40_=_C87 ,C40_=_C88 ,\nC40_=_C89 ,C40_=_C90 ,C40_=_C91 ,C40_=_C92 ,C40_=_C93 ,C40_=_C94 ,\nC40_=_C95 ,C40_=_C96 ,C40_=_C97 ,C40_=_C98 ,C40_=_C99 ,C40_=_C100 ,\nC40_=_C101 ,C40_=_C102 ,C40_=_C103 ,C40_=_C104 ,C40_=_C105 ,C40_=_C106 ,\nC40_=_C107 ,C40_=_C108 ,C40_=_C109 ,C40_=_C110 ,C40_=_C111 ,C40_=_C112 ,\nC40_=_C113 ,C40_=_C114 ,C40_=_C115 ,C40_=_C116 ,C40_=_C117 ,C40_=_C118 ,\nC40_=_C119 ,C40_=_C120 ,C40_=_C121 ,C40_=_C122 ,C40_=_C123 ,C40_=_C124 ,\nC40_=_C125 ,C40_=_C126 ,C40_=_C127 ,C40_=_C128 ,C40_=_C129 ,C40_=_C130 ,\nC40_=_C131 ,C40_=_C133 ,C40_=_C135 ,C40_=_C137 ,C40_=_C139 ,C40_=_C141 ,\nC40_=_C142 ,C40_=_C144 ,C40_=_C145 ,C40_=_C146 ,C40_=_C147 ,C40_=_C148 ,\nC40_=_C149 ,C40_=_C150 ,C40_=_C151 ,C40_=_C152 ,C40_=_C153 ,C40_=_C155 ,\nC40_=_C156 ,C40_=_C157 ,C40_=_C158 ,C40_=_C159 ,C40_=_C160 ,C40_=_C162 ,\nC40_=_C163 ,C40_=_C165 ,C40_=_C166 ,C40_=_C167 ,C40_=_C168 ,C40_=_C169 ,\nC40_=_C170 ,C40_=_C171 ,C40_=_C172 ,C40_=_C173 ,C40_=_C174 ,C40_=_C175 ,\nC40_=_C176 ,C40_=_C177 ,C40_=_C179 ,C40_=_C180 ,C40_=_C181 ,C40_=_C182 ,\nC40_=_C184 ,C40_=_C185 ,C40_=_C186 ,C40_=_C187 ,C40_=_C188 ,C40_=_C189 ,\nC40_=_C190 ,C40_=_C191 ,C40_=_C192 ,C40_=_C193 ,C40_=_C194 ,C40_=_C195 ,\nC40_=_C196 ,C40_=_C197 ,C40_=_C198 ,C40_=_C199 ,C42_=_C43 ,C42_=_C44 ,\nC42_=_C45 ,C42_=_C46 ,C42_=_C47 ,C42_=_C48 ,C42_=_C49 ,C42_=_C50 ,\nC42_=_C51 ,C42_=_C52 ,C42_=_C53 ,C42_=_C54 ,C42_=_C55 ,C42_=_C56 ,\nC42_=_C57 ,C42_=_C58 ,C42_=_C59 ,C42_=_C60 ,C42_=_C61 ,C42_=_C62 ,\nC42_=_C63 ,C42_=_C64 ,C42_=_C65 ,C42_=_C66 ,C42_=_C67 ,C42_=_C68 ,\nC42_=_C69 ,C42_=_C70 ,C42_=_C71 ,C42_=_C72 ,C42_=_C73 ,C42_=_C74 ,\nC42_=_C75 ,C42_=_C76 ,C42_=_C77 ,C42_=_C78 ,C42_=_C79 ,C42_=_C80 ,\nC42_=_C81 ,C42_=_C82 ,C42_=_C83 ,C42_=_C84 ,C42_=_C85 ,C42_=_C86 ,\nC42_=_C87 ,C42_=_C88 ,C42_=_C89 ,C42_=_C90 ,C42_=_C91 ,C42_=_C92 ,\nC42_=_C93 ,C42_=_C94 ,C42_=_C95 ,C42_=_C96 ,C42_=_C97 ,C42_=_C98 ,\nC42_=_C99 ,C42_=_C100 ,C42_=_C101 ,C42_=_C102 ,C42_=_C103 ,C42_=_C104 ,\nC42_=_C105 ,C42_=_C106 ,C42_=_C107 ,C42_=_C108 ,C42_=_C109 ,C42_=_C110 ,\nC42_=_C111 ,C42_=_C112 ,C42_=_C113 ,C42_=_C114 ,C42_=_C115 ,C42_=_C116 ,\nC42_=_C118 ,C42_=_C119 ,C42_=_C120 ,C42_=_C121 ,C42_=_C122 ,C42_=_C123 ,\nC42_=_C124 ,C42_=_C125 ,C42_=_C126 ,C42_=_C127 ,C42_=_C129 ,C42_=_C130 ,\nC42_=_C131 ,C42_=_C132 ,C42_=_C133 ,C42_=_C134 ,C42_=_C135 ,C42_=_C137 ,\nC42_=_C139 ,C42_=_C140 ,C42_=_C141 ,C42_=_C142 ,C42_=_C144 ,C42_=_C145 ,\nC42_=_C146 ,C42_=_C147 ,C42_=_C148 ,C42_=_C149 ,C42_=_C150 ,C42_=_C151 ,\nC42_=_C152 ,C42_=_C153 ,C42_=_C154 ,C42_=_C155 ,C42_=_C156 ,C42_=_C157 ,\nC42_=_C158 ,C42_=_C159 ,C42_=_C160 ,C42_=_C162 ,C42_=_C163 ,C42_=_C164 ,\nC42_=_C165 ,C42_=_C166 ,C42_=_C167 ,C42_=_C168 ,C42_=_C169 ,C42_=_C170 ,\nC42_=_C171 ,C42_=_C172 ,C42_=_C173 ,C42_=_C174 ,C42_=_C175 ,C42_=_C176 ,\nC42_=_C177 ,C42_=_C179 ,C42_=_C180 ,C42_=_C181 ,C42_=_C182 ,C42_=_C183 ,\nC42_=_C184 ,C42_=_C185 ,C42_=_C186 ,C42_=_C187 ,C42_=_C188 ,C42_=_C189 ,\nC42_=_C190 ,C42_=_C191 ,C42_=_C192 ,C42_=_C193 ,C42_=_C194 ,C42_=_C195 ,\nC42_=_C196 ,C42_=_C197 ,C42_=_C198 ,C42_=_C199 ,C43_=_C44 ,C43_=_C45 ,\nC43_=_C46 ,C43_=_C47 ,C43_=_C48 ,C43_=_C49 ,C43_=_C50 ,C43_=_C51 ,\nC43_=_C52 ,C43_=_C53 ,C43_=_C54 ,C43_=_C55 ,C43_=_C56 ,C43_=_C57 ,\nC43_=_C58 ,C43_=_C59 ,C43_=_C60 ,C43_=_C61 ,C43_=_C62 ,C43_=_C63 ,\nC43_=_C64 ,C43_=_C65 ,C43_=_C66 ,C43_=_C67 ,C43_=_C68 ,C43_=_C69 ,\nC43_=_C70 ,C43_=_C71 ,C43_=_C72 ,C43_=_C73 ,C43_=_C74 ,C43_=_C75 ,\nC43_=_C76 ,C43_=_C77 ,C43_=_C78 ,C43_=_C79 ,C43_=_C80 ,C43_=_C81 ,\nC43_=_C82 ,C43_=_C83 ,C43_=_C84 ,C43_=_C85 ,C43_=_C86 ,C43_=_C87 ,\nC43_=_C88 ,C43_=_C89 ,C43_=_C90 ,C43_=_C91 ,C43_=_C92 ,C43_=_C93 ,\nC43_=_C94 ,C43_=_C95 ,C43_=_C96 ,C43_=_C97 ,C43_=_C98 ,C43_=_C99 ,\nC43_=_C100 ,C43_=_C101 ,C43_=_C102 ,C43_=_C103 ,C43_=_C104 ,C43_=_C105 ,\nC43_=_C106 ,C43_=_C107 ,C43_=_C108 ,C43_=_C109 ,C43_=_C110 ,C43_=_C111 ,\nC43_=_C113 ,C43_=_C114 ,C43_=_C115 ,C43_=_C116 ,C43_=_C117 ,C43_=_C118 ,\nC43_=_C119 ,C43_=_C120 ,C43_=_C121 ,C43_=_C122 ,C43_=_C123 ,C43_=_C124 ,\nC43_=_C125 ,C43_=_C126 ,C43_=_C127 ,C43_=_C129 ,C43_=_C130 ,C43_=_C131 ,\nC43_=_C132 ,C43_=_C133 ,C43_=_C134 ,C43_=_C135 ,C43_=_C137 ,C43_=_C139 ,\nC43_=_C140 ,C43_=_C141 ,C43_=_C142 ,C43_=_C144 ,C43_=_C145 ,C43_=_C146 ,\nC43_=_C147 ,C43_=_C148 ,C43_=_C149 ,C43_=_C150 ,C43_=_C151 ,C43_=_C152 ,\nC43_=_C153 ,C43_=_C154 ,C43_=_C155 ,C43_=_C156 ,C43_=_C157 ,C43_=_C158 ,\nC43_=_C159 ,C43_=_C160 ,C43_=_C162 ,C43_=_C163 ,C43_=_C164 ,C43_=_C165 ,\nC43_=_C166 ,C43_=_C167 ,C43_=_C168 ,C43_=_C169 ,C43_=_C170 ,C43_=_C171 ,\nC43_=_C172 ,C43_=_C173 ,C43_=_C174 ,C43_=_C175 ,C43_=_C176 ,C43_=_C177 ,\nC43_=_C179 ,C43_=_C180 ,C43_=_C181 ,C43_=_C182 ,C43_=_C183 ,C43_=_C184 ,\nC43_=_C185 ,C43_=_C186 ,C43_=_C189 ,C43_=_C190 ,C43_=_C191 ,C43_=_C192 ,\nC43_=_C193 ,C43_=_C194 ,C43_=_C195 ,C43_=_C196 ,C43_=_C197 ,C43_=_C198 ,\nC43_=_C199 ,C44_=_C45 ,C44_=_C46 ,C44_=_C47 ,C44_=_C48 ,C44_=_C49 ,\nC44_=_C50 ,C44_=_C51 ,C44_=_C52 ,C44_=_C53 ,C44_=_C54 ,C44_=_C55 ,\nC44_=_C56 ,C44_=_C57 ,C44_=_C58 ,C44_=_C59 ,C44_=_C60 ,C44_=_C61 ,\nC44_=_C62 ,C44_=_C63 ,C44_=_C64 ,C44_=_C65 ,C44_=_C66 ,C44_=_C67 ,\nC44_=_C68 ,C44_=_C69 ,C44_=_C70 ,C44_=_C71 ,C44_=_C72 ,C44_=_C73 ,\nC44_=_C74 ,C44_=_C75 ,C44_=_C76 ,C44_=_C77 ,C44_=_C78 ,C44_=_C79 ,\nC44_=_C80 ,C44_=_C81 ,C44_=_C82 ,C44_=_C83 ,C44_=_C84 ,C44_=_C85 ,\nC44_=_C86 ,C44_=_C87 ,C44_=_C88 ,C44_=_C89 ,C44_=_C90 ,C44_=_C91 ,\nC44_=_C92 ,C44_=_C93 ,C44_=_C94 ,C44_=_C95</w:t>
      </w:r>
    </w:p>
    <w:p>
      <w:pPr>
        <w:pStyle w:val="PreformattedText"/>
        <w:bidi w:val="0"/>
        <w:spacing w:before="0" w:after="0"/>
        <w:jc w:val="left"/>
        <w:rPr/>
      </w:pPr>
      <w:r>
        <w:rPr/>
        <w:t xml:space="preserve"> </w:t>
      </w:r>
      <w:r>
        <w:rPr/>
        <w:t>,C44_=_C96 ,C44_=_C97 ,\nC44_=_C98 ,C44_=_C99 ,C44_=_C100 ,C44_=_C101 ,C44_=_C102 ,C44_=_C103 ,\nC44_=_C104 ,C44_=_C105 ,C44_=_C106 ,C44_=_C107 ,C44_=_C108 ,C44_=_C109 ,\nC44_=_C110 ,C44_=_C111 ,C44_=_C112 ,C44_=_C113 ,C44_=_C114 ,C44_=_C115 ,\nC44_=_C116 ,C44_=_C117 ,C44_=_C118 ,C44_=_C119 ,C44_=_C120 ,C44_=_C121 ,\nC44_=_C122 ,C44_=_C123 ,C44_=_C124 ,C44_=_C125 ,C44_=_C126 ,C44_=_C127 ,\nC44_=_C128 ,C44_=_C129 ,C44_=_C130 ,C44_=_C131 ,C44_=_C132 ,C44_=_C133 ,\nC44_=_C134 ,C44_=_C135 ,C44_=_C137 ,C44_=_C139 ,C44_=_C140 ,C44_=_C141 ,\nC44_=_C142 ,C44_=_C144 ,C44_=_C145 ,C44_=_C146 ,C44_=_C147 ,C44_=_C148 ,\nC44_=_C149 ,C44_=_C150 ,C44_=_C151 ,C44_=_C152 ,C44_=_C153 ,C44_=_C154 ,\nC44_=_C155 ,C44_=_C156 ,C44_=_C157 ,C44_=_C158 ,C44_=_C159 ,C44_=_C160 ,\nC44_=_C162 ,C44_=_C163 ,C44_=_C164 ,C44_=_C165 ,C44_=_C166 ,C44_=_C167 ,\nC44_=_C168 ,C44_=_C169 ,C44_=_C170 ,C44_=_C171 ,C44_=_C172 ,C44_=_C173 ,\nC44_=_C174 ,C44_=_C175 ,C44_=_C176 ,C44_=_C177 ,C44_=_C179 ,C44_=_C180 ,\nC44_=_C181 ,C44_=_C182 ,C44_=_C183 ,C44_=_C185 ,C44_=_C186 ,C44_=_C187 ,\nC44_=_C188 ,C44_=_C189 ,C44_=_C190 ,C44_=_C191 ,C44_=_C192 ,C44_=_C193 ,\nC44_=_C194 ,C44_=_C195 ,C44_=_C196 ,C44_=_C198 ,C44_=_C199 ,C45_=_C46 ,\nC45_=_C47 ,C45_=_C48 ,C45_=_C49 ,C45_=_C50 ,C45_=_C51 ,C45_=_C52 ,\nC45_=_C53 ,C45_=_C54 ,C45_=_C55 ,C45_=_C56 ,C45_=_C57 ,C45_=_C58 ,\nC45_=_C59 ,C45_=_C60 ,C45_=_C61 ,C45_=_C62 ,C45_=_C63 ,C45_=_C64 ,\nC45_=_C65 ,C45_=_C66 ,C45_=_C67 ,C45_=_C68 ,C45_=_C69 ,C45_=_C70 ,\nC45_=_C71 ,C45_=_C72 ,C45_=_C73 ,C45_=_C74 ,C45_=_C75 ,C45_=_C76 ,\nC45_=_C77 ,C45_=_C78 ,C45_=_C79 ,C45_=_C80 ,C45_=_C81 ,C45_=_C82 ,\nC45_=_C83 ,C45_=_C84 ,C45_=_C85 ,C45_=_C86 ,C45_=_C87 ,C45_=_C88 ,\nC45_=_C89 ,C45_=_C90 ,C45_=_C91 ,C45_=_C92 ,C45_=_C93 ,C45_=_C94 ,\nC45_=_C95 ,C45_=_C96 ,C45_=_C97 ,C45_=_C98 ,C45_=_C99 ,C45_=_C100 ,\nC45_=_C101 ,C45_=_C102 ,C45_=_C103 ,C45_=_C104 ,C45_=_C105 ,C45_=_C106 ,\nC45_=_C107 ,C45_=_C108 ,C45_=_C109 ,C45_=_C111 ,C45_=_C112 ,C45_=_C113 ,\nC45_=_C114 ,C45_=_C115 ,C45_=_C116 ,C45_=_C117 ,C45_=_C118 ,C45_=_C119 ,\nC45_=_C120 ,C45_=_C121 ,C45_=_C122 ,C45_=_C123 ,C45_=_C124 ,C45_=_C125 ,\nC45_=_C127 ,C45_=_C128 ,C45_=_C129 ,C45_=_C130 ,C45_=_C131 ,C45_=_C132 ,\nC45_=_C133 ,C45_=_C134 ,C45_=_C135 ,C45_=_C137 ,C45_=_C139 ,C45_=_C140 ,\nC45_=_C141 ,C45_=_C142 ,C45_=_C144 ,C45_=_C145 ,C45_=_C146 ,C45_=_C147 ,\nC45_=_C148 ,C45_=_C149 ,C45_=_C150 ,C45_=_C151 ,C45_=_C152 ,C45_=_C153 ,\nC45_=_C154 ,C45_=_C155 ,C45_=_C156 ,C45_=_C157 ,C45_=_C158 ,C45_=_C159 ,\nC45_=_C160 ,C45_=_C162 ,C45_=_C163 ,C45_=_C164 ,C45_=_C165 ,C45_=_C166 ,\nC45_=_C167 ,C45_=_C168 ,C45_=_C169 ,C45_=_C170 ,C45_=_C171 ,C45_=_C172 ,\nC45_=_C173 ,C45_=_C174 ,C45_=_C175 ,C45_=_C176 ,C45_=_C177 ,C45_=_C179 ,\nC45_=_C180 ,C45_=_C181 ,C45_=_C182 ,C45_=_C183 ,C45_=_C184 ,C45_=_C185 ,\nC45_=_C186 ,C45_=_C187 ,C45_=_C188 ,C45_=_C190 ,C45_=_C191 ,C45_=_C192 ,\nC45_=_C193 ,C45_=_C194 ,C45_=_C195 ,C45_=_C196 ,C45_=_C197 ,C45_=_C198 ,\nC45_=_C199 ,C46_=_C47 ,C46_=_C48 ,C46_=_C49 ,C46_=_C50 ,C46_=_C51 ,\nC46_=_C52 ,C46_=_C53 ,C46_=_C54 ,C46_=_C55 ,C46_=_C56 ,C46_=_C57 ,\nC46_=_C58 ,C46_=_C59 ,C46_=_C60 ,C46_=_C61 ,C46_=_C62 ,C46_=_C63 ,\nC46_=_C64 ,C46_=_C65 ,C46_=_C66 ,C46_=_C67 ,C46_=_C68 ,C46_=_C69 ,\nC46_=_C70 ,C46_=_C71 ,C46_=_C72 ,C46_=_C73 ,C46_=_C74 ,C46_=_C75 ,\nC46_=_C76 ,C46_=_C77 ,C46_=_C78 ,C46_=_C79 ,C46_=_C80 ,C46_=_C81 ,\nC46_=_C82 ,C46_=_C83 ,C46_=_C84 ,C46_=_C85 ,C46_=_C86 ,C46_=_C87 ,\nC46_=_C88 ,C46_=_C89 ,C46_=_C90 ,C46_=_C91 ,C46_=_C92 ,C46_=_C93 ,\nC46_=_C94 ,C46_=_C95 ,C46_=_C96 ,C46_=_C97 ,C46_=_C98 ,C46_=_C99 ,\nC46_=_C100 ,C46_=_C101 ,C46_=_C102 ,C46_=_C103 ,C46_=_C104 ,C46_=_C105 ,\nC46_=_C106 ,C46_=_C107 ,C46_=_C108 ,C46_=_C110 ,C46_=_C112 ,C46_=_C113 ,\nC46_=_C114 ,C46_=_C115 ,C46_=_C116 ,C46_=_C117 ,C46_=_C118 ,C46_=_C121 ,\nC46_=_C122 ,C46_=_C123 ,C46_=_C124 ,C46_=_C125 ,C46_=_C126 ,C46_=_C127 ,\nC46_=_C128 ,C46_=_C129 ,C46_=_C130 ,C46_=_C131 ,C46_=_C132 ,C46_=_C133 ,\nC46_=_C134 ,C46_=_C135 ,C46_=_C137 ,C46_=_C139 ,C46_=_C140 ,C46_=_C141 ,\nC46_=_C142 ,C46_=_C144 ,C46_=_C145 ,C46_=_C146 ,C46_=_C147 ,C46_=_C148 ,\nC46_=_C149 ,C46_=_C150 ,C46_=_C151 ,C46_=_C152 ,C46_=_C153 ,C46_=_C154 ,\nC46_=_C155 ,C46_=_C156 ,C46_=_C157 ,C46_=_C158 ,C46_=_C159 ,C46_=_C160 ,\nC46_=_C162 ,C46_=_C163 ,C46_=_C164 ,C46_=_C165 ,C46_=_C166 ,C46_=_C167 ,\nC46_=_C168 ,C46_=_C169 ,C46_=_C170 ,C46_=_C171 ,C46_=_C172 ,C46_=_C173 ,\nC46_=_C174 ,C46_=_C175 ,C46_=_C176 ,C46_=_C177 ,C46_=_C179 ,C46_=_C180 ,\nC46_=_C182 ,C46_=_C183 ,C46_=_C184 ,C46_=_C185 ,C46_=_C186 ,C46_=_C187 ,\nC46_=_C188 ,C46_=_C189 ,C46_=_C190 ,C46_=_C191 ,C46_=_C192 ,C46_=_C193 ,\nC46_=_C194 ,C46_=_C195 ,C46_=_C196 ,C46_=_C197 ,C46_=_C198 ,C46_=_C199 ,\nC47_=_C48 ,C47_=_C49 ,C47_=_C50 ,C47_=_C51 ,C47_=_C52 ,C47_=_C53 ,\nC47_=_C54 ,C47_=_C55 ,C47_=_C56 ,C47_=_C57 ,C47_=_C58 ,C47_=_C59 ,\nC47_=_C60 ,C47_=_C61 ,C47_=_C62 ,C47_=_C63 ,C47_=_C64 ,C47_=_C65 ,\nC47_=_C66 ,C47_=_C67 ,C47_=_C68 ,C47_=_C69 ,C47_=_C70 ,C47_=_C71 ,\nC47_=_C72 ,C47_=_C73 ,C47_=_C74 ,C47_=_C75 ,C47_=_C76 ,C47_=_C77 ,\nC47_=_C78 ,C47_=_C79 ,C47_=_C80 ,C47_=_C81 ,C47_=_C82 ,C47_=_C83 ,\nC47_=_C84 ,C47_=_C85 ,C47_=_C86 ,C47_=_C87 ,C47_=_C88 ,C47_=_C89 ,\nC47_=_C90 ,C47_=_C91 ,C47_=_C92 ,C47_=_C93 ,C47_=_C94 ,C47_=_C95 ,\nC47_=_C96 ,C47_=_C97 ,C47_=_C98 ,C47_=_C99 ,C47_=_C100 ,C47_=_C101 ,\nC47_=_C102 ,C47_=_C103 ,C47_=_C104 ,C47_=_C105 ,C47_=_C106 ,C47_=_C109 ,\nC47_=_C110 ,C47_=_C111 ,C47_=_C112 ,C47_=_C113 ,C47_=_C114 ,C47_=_C115 ,\nC47_=_C116 ,C47_=_C117 ,C47_=_C118 ,C47_=_C119 ,C47_=_C120 ,C47_=_C121 ,\nC47_=_C122 ,C47_=_C123 ,C47_=_C124 ,C47_=_C125 ,C47_=_C126 ,C47_=_C127 ,\nC47_=_C128 ,C47_=_C129 ,C47_=_C130 ,C47_=_C131 ,C47_=_C132 ,C47_=_C133 ,\nC47_=_C134 ,C47_=_C135 ,C47_=_C137 ,C47_=_C139 ,C47_=_C140 ,C47_=_C141 ,\nC47_=_C142 ,C47_=_C144 ,C47_=_C145 ,C47_=_C146 ,C47_=_C147 ,C47_=_C148 ,\nC47_=_C149 ,C47_=_C150 ,C47_=_C151 ,C47_=_C152 ,C47_=_C153 ,C47_=_C154 ,\nC47_=_C155 ,C47_=_C156 ,C47_=_C157 ,C47_=_C158 ,C47_=_C159 ,C47_=_C160 ,\nC47_=_C162 ,C47_=_C163 ,C47_=_C164 ,C47_=_C165 ,C47_=_C166 ,C47_=_C167 ,\nC47_=_C168 ,C47_=_C169 ,C47_=_C170 ,C47_=_C171 ,C47_=_C172 ,C47_=_C173 ,\nC47_=_C174 ,C47_=_C175 ,C47_=_C176 ,C47_=_C177 ,C47_=_C179 ,C47_=_C180 ,\nC47_=_C181 ,C47_=_C182 ,C47_=_C183 ,C47_=_C184 ,C47_=_C185 ,C47_=_C186 ,\nC47_=_C187 ,C47_=_C188 ,C47_=_C189 ,C47_=_C190 ,C47_=_C191 ,C47_=_C192 ,\nC47_=_C193 ,C47_=_C194 ,C47_=_C195 ,C47_=_C196 ,C47_=_C197 ,C47_=_C198 ,\nC47_=_C199 ,C48_=_C49 ,C48_=_C50 ,C48_=_C51 ,C48_=_C52 ,C48_=_C53 ,\nC48_=_C54 ,C48_=_C55 ,C48_=_C56 ,C48_=_C57 ,C48_=_C58 ,C48_=_C59 ,\nC48_=_C60 ,C48_=_C61 ,C48_=_C62 ,C48_=_C63 ,C48_=_C64 ,C48_=_C65 ,\nC48_=_C66 ,C48_=_C67 ,C48_=_C68 ,C48_=_C69 ,C48_=_C70 ,C48_=_C71 ,\nC48_=_C72 ,C48_=_C73 ,C48_=_C74 ,C48_=_C75 ,C48_=_C76 ,C48_=_C77 ,\nC48_=_C78 ,C48_=_C79 ,C48_=_C80 ,C48_=_C81 ,C48_=_C82 ,C48_=_C83 ,\nC48_=_C84 ,C48_=_C85 ,C48_=_C86 ,C48_=_C87 ,C48_=_C88 ,C48_=_C89 ,\nC48_=_C90 ,C48_=_C91 ,C48_=_C92 ,C48_=_C93 ,C48_=_C94 ,C48_=_C95 ,\nC48_=_C96 ,C48_=_C97 ,C48_=_C98 ,C48_=_C99 ,C48_=_C100 ,C48_=_C101 ,\nC48_=_C102 ,C48_=_C103 ,C48_=_C104 ,C48_=_C105 ,C48_=_C106 ,C48_=_C109 ,\nC48_=_C110 ,C48_=_C111 ,C48_=_C112 ,C48_=_C113 ,C48_=_C114 ,C48_=_C115 ,\nC48_=_C116 ,C48_=_C117 ,C48_=_C118 ,C48_=_C119 ,C48_=_C120 ,C48_=_C121 ,\nC48_=_C122 ,C48_=_C123 ,C48_=_C124 ,C48_=_C125 ,C48_=_C127 ,C48_=_C128 ,\nC48_=_C129 ,C48_=_C130 ,C48_=_C131 ,C48_=_C132 ,C48_=_C133 ,C48_=_C134 ,\nC48_=_C135 ,C48_=_C137 ,C48_=_C139 ,C48_=_C140 ,C48_=_C141 ,C48_=_C142 ,\nC48_=_C144 ,C48_=_C145 ,C48_=_C146 ,C48_=_C147 ,C48_=_C148 ,C48_=_C149 ,\nC48_=_C150 ,C48_=_C151 ,C48_=_C152 ,C48_=_C153 ,C48_=_C154 ,C48_=_C155 ,\nC48_=_C156 ,C48_=_C157 ,C48_=_C158 ,C48_=_C159 ,C48_=_C160 ,C48_=_C162 ,\nC48_=_C163 ,C48_=_C164 ,C48_=_C165 ,C48_=_C166 ,C48_=_C167 ,C48_=_C168 ,\nC48_=_C169 ,C48_=_C170 ,C48_=_C171 ,C48_=_C172 ,C48_=_C173 ,C48_=_C174 ,\nC48_=_C175 ,C48_=_C176 ,C48_=_C177 ,C48_=_C179 ,C48_=_C180 ,C48_=_C181 ,\nC48_=_C182 ,C48_=_C183 ,C48_=_C184 ,C48_=_C185 ,C48_=_C186 ,C48_=_C187 ,\nC48_=_C188 ,C48_=_C190 ,C48_=_C191 ,C48_=_C192 ,C48_=_C193 ,C48_=_C194 ,\nC48_=_C195 ,C48_=_C196 ,C48_=_C197 ,C48_=_C198 ,C48_=_C199 ,C49_=_C50 ,\nC49_=_C51 ,C49_=_C52 ,C49_=_C53 ,C49_=_C54 ,C49_=_C55 ,C49_=_C56 ,\nC49_=_C57 ,C49_=_C58 ,C49_=_C59 ,C49_=_C60 ,C49_=_C61 ,C49_=_C62 ,\nC49_=_C63 ,C49_=_C64 ,C49_=_C65 ,C49_=_C66 ,C49_=_C67 ,C49_=_C68 ,\nC49_=_C69 ,C49_=_C70 ,C49_=_C71 ,C49_=_C72 ,C49_=_C73 ,C49_=_C74 ,\nC49_=_C75 ,C49_=_C76 ,C49_=_C77 ,C49_=_C78 ,C49_=_C79 ,C49_=_C80 ,\nC49_=_C81 ,C49_=_C82 ,C49_=_C83 ,C49_=_C84 ,C49_=_C85 ,C49_=_C86 ,\nC49_=_C87 ,C49_=_C88 ,C49_=_C89 ,C49_=_C90 ,C49_=_C91 ,C49_=_C92 ,\nC49_=_C93 ,C49_=_C94 ,C49_=_C95 ,C49_=_C96 ,C49_=_C97 ,C49_=_C98 ,\nC49_=_C99 ,C49_=_C100 ,C49_=_C101 ,C49_=_C102 ,C49_=_C103 ,C49_=_C104 ,\nC49_=_C105 ,C49_=_C106 ,C49_=_C107 ,C49_=_C109 ,C49_=_C110 ,C49_=_C111 ,\nC49_=_C112 ,C49_=_C113 ,C49_=_C114 ,C49_=_C115 ,C49_=_C116 ,C49_=_C118 ,\nC49_=_C119 ,C49_=_C120 ,C49_=_C121 ,C49_=_C122 ,C49_=_C123 ,C49_=_C124 ,\nC49_=_C125 ,C49_=_C126 ,C49_=_C127 ,C49_=_C128 ,C49_=_C129 ,C49_=_C130 ,\nC49_=_C131 ,C49_=_C132 ,C49_=_C133 ,C49_=_C134 ,C49_=_C135 ,C49_=_C137 ,\nC49_=_C139 ,C49_=_C140 ,C49_=_C141 ,C49_=_C142 ,C49_=_C144 ,C49_=_C145 ,\nC49_=_C146 ,C49_=_C147 ,C49_=_C148 ,C49_=_C149 ,C49_=_C150 ,C49_=_C151 ,\nC49_=_C152 ,C49_=_C153 ,C49_=_C154 ,C49_=_C155 ,C49_=_C156 ,C49_=_C157 ,\nC49_=_C158 ,C49_=_C159 ,C49_=_C160 ,C49_=_C162 ,C49_=_C163 ,C49_=_C164 ,\nC49_=_C165 ,C49_=_C166 ,C49_=_C167 ,C49_=_C168 ,C49_=_C169 ,C49_=_C170 ,\nC49_=_C171 ,C49_=_C172 ,C49_=_C173 ,C49_=_C174 ,C49_=_C175 ,C49_=_C176 ,\nC49_=_C177 ,C49_=_C179 ,C49_=_C180 ,C49_=_C181 ,C49_=_C182 ,C49_=_C183 ,\nC49_=_C184 ,C49_=_C185 ,C49_=_C186 ,C49_=_C188 ,C49_=_C189 ,C49_=_C190 ,\nC49_=_C191 ,C49_=_C192 ,C49_=_C193 ,C49_=_C194 ,C49_=_C195 ,C49_=_C196 ,\nC49_=_C197 ,C49_=_C198 ,C49_=_C199 ,C50_=_C51 ,C50_=_C52 ,C50_=_C53 ,\nC50_=_C54 ,C50_=_C55 ,C50_=_C56 ,C50_=_C57 ,C50_=_C58 ,C50_=_C59 ,\nC50_=_C60</w:t>
      </w:r>
    </w:p>
    <w:p>
      <w:pPr>
        <w:pStyle w:val="PreformattedText"/>
        <w:bidi w:val="0"/>
        <w:spacing w:before="0" w:after="0"/>
        <w:jc w:val="left"/>
        <w:rPr/>
      </w:pPr>
      <w:r>
        <w:rPr/>
        <w:t xml:space="preserve"> </w:t>
      </w:r>
      <w:r>
        <w:rPr/>
        <w:t>,C50_=_C61 ,C50_=_C62 ,C50_=_C63 ,C50_=_C64 ,C50_=_C65 ,\nC50_=_C66 ,C50_=_C67 ,C50_=_C68 ,C50_=_C69 ,C50_=_C70 ,C50_=_C71 ,\nC50_=_C72 ,C50_=_C73 ,C50_=_C74 ,C50_=_C75 ,C50_=_C76 ,C50_=_C77 ,\nC50_=_C78 ,C50_=_C79 ,C50_=_C80 ,C50_=_C81 ,C50_=_C82 ,C50_=_C83 ,\nC50_=_C84 ,C50_=_C85 ,C50_=_C86 ,C50_=_C87 ,C50_=_C88 ,C50_=_C89 ,\nC50_=_C90 ,C50_=_C91 ,C50_=_C92 ,C50_=_C93 ,C50_=_C94 ,C50_=_C95 ,\nC50_=_C96 ,C50_=_C97 ,C50_=_C98 ,C50_=_C99 ,C50_=_C100 ,C50_=_C101 ,\nC50_=_C102 ,C50_=_C103 ,C50_=_C104 ,C50_=_C105 ,C50_=_C106 ,C50_=_C107 ,\nC50_=_C109 ,C50_=_C111 ,C50_=_C112 ,C50_=_C114 ,C50_=_C115 ,C50_=_C116 ,\nC50_=_C117 ,C50_=_C118 ,C50_=_C119 ,C50_=_C120 ,C50_=_C121 ,C50_=_C122 ,\nC50_=_C123 ,C50_=_C124 ,C50_=_C125 ,C50_=_C126 ,C50_=_C127 ,C50_=_C128 ,\nC50_=_C129 ,C50_=_C130 ,C50_=_C131 ,C50_=_C132 ,C50_=_C133 ,C50_=_C134 ,\nC50_=_C135 ,C50_=_C137 ,C50_=_C139 ,C50_=_C140 ,C50_=_C141 ,C50_=_C142 ,\nC50_=_C144 ,C50_=_C145 ,C50_=_C146 ,C50_=_C147 ,C50_=_C148 ,C50_=_C149 ,\nC50_=_C150 ,C50_=_C151 ,C50_=_C152 ,C50_=_C153 ,C50_=_C154 ,C50_=_C155 ,\nC50_=_C156 ,C50_=_C157 ,C50_=_C158 ,C50_=_C159 ,C50_=_C160 ,C50_=_C162 ,\nC50_=_C163 ,C50_=_C164 ,C50_=_C165 ,C50_=_C166 ,C50_=_C167 ,C50_=_C168 ,\nC50_=_C169 ,C50_=_C170 ,C50_=_C171 ,C50_=_C172 ,C50_=_C173 ,C50_=_C174 ,\nC50_=_C175 ,C50_=_C177 ,C50_=_C179 ,C50_=_C180 ,C50_=_C181 ,C50_=_C182 ,\nC50_=_C183 ,C50_=_C184 ,C50_=_C185 ,C50_=_C186 ,C50_=_C187 ,C50_=_C188 ,\nC50_=_C189 ,C50_=_C190 ,C50_=_C191 ,C50_=_C192 ,C50_=_C193 ,C50_=_C194 ,\nC50_=_C195 ,C50_=_C196 ,C50_=_C197 ,C50_=_C198 ,C50_=_C199 ,C51_=_C52 ,\nC51_=_C53 ,C51_=_C54 ,C51_=_C55 ,C51_=_C56 ,C51_=_C57 ,C51_=_C58 ,\nC51_=_C59 ,C51_=_C60 ,C51_=_C61 ,C51_=_C62 ,C51_=_C63 ,C51_=_C64 ,\nC51_=_C65 ,C51_=_C66 ,C51_=_C67 ,C51_=_C68 ,C51_=_C69 ,C51_=_C70 ,\nC51_=_C71 ,C51_=_C72 ,C51_=_C73 ,C51_=_C74 ,C51_=_C75 ,C51_=_C76 ,\nC51_=_C77 ,C51_=_C78 ,C51_=_C79 ,C51_=_C80 ,C51_=_C81 ,C51_=_C82 ,\nC51_=_C83 ,C51_=_C84 ,C51_=_C85 ,C51_=_C86 ,C51_=_C87 ,C51_=_C88 ,\nC51_=_C89 ,C51_=_C90 ,C51_=_C91 ,C51_=_C92 ,C51_=_C93 ,C51_=_C94 ,\nC51_=_C95 ,C51_=_C96 ,C51_=_C97 ,C51_=_C98 ,C51_=_C99 ,C51_=_C100 ,\nC51_=_C101 ,C51_=_C102 ,C51_=_C103 ,C51_=_C104 ,C51_=_C105 ,C51_=_C106 ,\nC51_=_C107 ,C51_=_C108 ,C51_=_C111 ,C51_=_C112 ,C51_=_C113 ,C51_=_C114 ,\nC51_=_C115 ,C51_=_C116 ,C51_=_C117 ,C51_=_C118 ,C51_=_C119 ,C51_=_C120 ,\nC51_=_C121 ,C51_=_C122 ,C51_=_C123 ,C51_=_C124 ,C51_=_C125 ,C51_=_C126 ,\nC51_=_C127 ,C51_=_C128 ,C51_=_C129 ,C51_=_C130 ,C51_=_C131 ,C51_=_C132 ,\nC51_=_C133 ,C51_=_C134 ,C51_=_C135 ,C51_=_C137 ,C51_=_C139 ,C51_=_C140 ,\nC51_=_C141 ,C51_=_C142 ,C51_=_C144 ,C51_=_C145 ,C51_=_C146 ,C51_=_C147 ,\nC51_=_C148 ,C51_=_C149 ,C51_=_C150 ,C51_=_C151 ,C51_=_C152 ,C51_=_C153 ,\nC51_=_C154 ,C51_=_C155 ,C51_=_C156 ,C51_=_C157 ,C51_=_C158 ,C51_=_C159 ,\nC51_=_C160 ,C51_=_C162 ,C51_=_C163 ,C51_=_C164 ,C51_=_C165 ,C51_=_C166 ,\nC51_=_C167 ,C51_=_C168 ,C51_=_C169 ,C51_=_C170 ,C51_=_C171 ,C51_=_C172 ,\nC51_=_C173 ,C51_=_C174 ,C51_=_C176 ,C51_=_C177 ,C51_=_C179 ,C51_=_C181 ,\nC51_=_C182 ,C51_=_C183 ,C51_=_C184 ,C51_=_C185 ,C51_=_C186 ,C51_=_C187 ,\nC51_=_C188 ,C51_=_C189 ,C51_=_C190 ,C51_=_C191 ,C51_=_C192 ,C51_=_C193 ,\nC51_=_C194 ,C51_=_C195 ,C51_=_C196 ,C51_=_C197 ,C51_=_C198 ,C51_=_C199 ,\nC52_=_C53 ,C52_=_C54 ,C52_=_C55 ,C52_=_C56 ,C52_=_C57 ,C52_=_C58 ,\nC52_=_C59 ,C52_=_C60 ,C52_=_C61 ,C52_=_C62 ,C52_=_C63 ,C52_=_C64 ,\nC52_=_C65 ,C52_=_C66 ,C52_=_C67 ,C52_=_C68 ,C52_=_C69 ,C52_=_C70 ,\nC52_=_C71 ,C52_=_C72 ,C52_=_C73 ,C52_=_C74 ,C52_=_C75 ,C52_=_C76 ,\nC52_=_C77 ,C52_=_C78 ,C52_=_C79 ,C52_=_C80 ,C52_=_C81 ,C52_=_C82 ,\nC52_=_C83 ,C52_=_C84 ,C52_=_C85 ,C52_=_C86 ,C52_=_C87 ,C52_=_C88 ,\nC52_=_C89 ,C52_=_C90 ,C52_=_C91 ,C52_=_C92 ,C52_=_C93 ,C52_=_C94 ,\nC52_=_C95 ,C52_=_C96 ,C52_=_C97 ,C52_=_C98 ,C52_=_C99 ,C52_=_C100 ,\nC52_=_C101 ,C52_=_C102 ,C52_=_C103 ,C52_=_C106 ,C52_=_C107 ,C52_=_C108 ,\nC52_=_C109 ,C52_=_C110 ,C52_=_C111 ,C52_=_C112 ,C52_=_C113 ,C52_=_C114 ,\nC52_=_C115 ,C52_=_C116 ,C52_=_C117 ,C52_=_C118 ,C52_=_C119 ,C52_=_C120 ,\nC52_=_C121 ,C52_=_C122 ,C52_=_C123 ,C52_=_C124 ,C52_=_C125 ,C52_=_C126 ,\nC52_=_C127 ,C52_=_C129 ,C52_=_C130 ,C52_=_C131 ,C52_=_C132 ,C52_=_C133 ,\nC52_=_C134 ,C52_=_C135 ,C52_=_C137 ,C52_=_C139 ,C52_=_C140 ,C52_=_C141 ,\nC52_=_C142 ,C52_=_C144 ,C52_=_C145 ,C52_=_C146 ,C52_=_C147 ,C52_=_C148 ,\nC52_=_C149 ,C52_=_C150 ,C52_=_C151 ,C52_=_C152 ,C52_=_C153 ,C52_=_C154 ,\nC52_=_C155 ,C52_=_C156 ,C52_=_C157 ,C52_=_C158 ,C52_=_C159 ,C52_=_C160 ,\nC52_=_C162 ,C52_=_C163 ,C52_=_C164 ,C52_=_C165 ,C52_=_C166 ,C52_=_C167 ,\nC52_=_C168 ,C52_=_C169 ,C52_=_C170 ,C52_=_C172 ,C52_=_C173 ,C52_=_C174 ,\nC52_=_C175 ,C52_=_C176 ,C52_=_C177 ,C52_=_C179 ,C52_=_C180 ,C52_=_C181 ,\nC52_=_C182 ,C52_=_C183 ,C52_=_C184 ,C52_=_C185 ,C52_=_C186 ,C52_=_C187 ,\nC52_=_C188 ,C52_=_C189 ,C52_=_C190 ,C52_=_C191 ,C52_=_C192 ,C52_=_C193 ,\nC52_=_C194 ,C52_=_C195 ,C52_=_C196 ,C52_=_C197 ,C52_=_C198 ,C52_=_C199 ,\nC53_=_C54 ,C53_=_C55 ,C53_=_C56 ,C53_=_C57 ,C53_=_C58 ,C53_=_C59 ,\nC53_=_C60 ,C53_=_C61 ,C53_=_C62 ,C53_=_C63 ,C53_=_C64 ,C53_=_C65 ,\nC53_=_C66 ,C53_=_C67 ,C53_=_C68 ,C53_=_C69 ,C53_=_C70 ,C53_=_C71 ,\nC53_=_C72 ,C53_=_C73 ,C53_=_C74 ,C53_=_C75 ,C53_=_C76 ,C53_=_C77 ,\nC53_=_C78 ,C53_=_C79 ,C53_=_C80 ,C53_=_C81 ,C53_=_C82 ,C53_=_C83 ,\nC53_=_C84 ,C53_=_C85 ,C53_=_C86 ,C53_=_C87 ,C53_=_C88 ,C53_=_C89 ,\nC53_=_C90 ,C53_=_C91 ,C53_=_C92 ,C53_=_C93 ,C53_=_C94 ,C53_=_C95 ,\nC53_=_C96 ,C53_=_C97 ,C53_=_C98 ,C53_=_C99 ,C53_=_C100 ,C53_=_C101 ,\nC53_=_C102 ,C53_=_C104 ,C53_=_C106 ,C53_=_C107 ,C53_=_C108 ,C53_=_C109 ,\nC53_=_C110 ,C53_=_C111 ,C53_=_C112 ,C53_=_C113 ,C53_=_C114 ,C53_=_C115 ,\nC53_=_C116 ,C53_=_C117 ,C53_=_C118 ,C53_=_C119 ,C53_=_C120 ,C53_=_C121 ,\nC53_=_C122 ,C53_=_C123 ,C53_=_C124 ,C53_=_C125 ,C53_=_C126 ,C53_=_C128 ,\nC53_=_C129 ,C53_=_C130 ,C53_=_C131 ,C53_=_C132 ,C53_=_C133 ,C53_=_C134 ,\nC53_=_C135 ,C53_=_C137 ,C53_=_C139 ,C53_=_C140 ,C53_=_C141 ,C53_=_C142 ,\nC53_=_C144 ,C53_=_C145 ,C53_=_C146 ,C53_=_C147 ,C53_=_C148 ,C53_=_C149 ,\nC53_=_C150 ,C53_=_C151 ,C53_=_C152 ,C53_=_C153 ,C53_=_C154 ,C53_=_C155 ,\nC53_=_C156 ,C53_=_C157 ,C53_=_C158 ,C53_=_C159 ,C53_=_C160 ,C53_=_C162 ,\nC53_=_C163 ,C53_=_C164 ,C53_=_C165 ,C53_=_C166 ,C53_=_C168 ,C53_=_C169 ,\nC53_=_C173 ,C53_=_C174 ,C53_=_C175 ,C53_=_C176 ,C53_=_C177 ,C53_=_C179 ,\nC53_=_C180 ,C53_=_C181 ,C53_=_C182 ,C53_=_C183 ,C53_=_C184 ,C53_=_C185 ,\nC53_=_C186 ,C53_=_C187 ,C53_=_C188 ,C53_=_C189 ,C53_=_C190 ,C53_=_C191 ,\nC53_=_C192 ,C53_=_C193 ,C53_=_C194 ,C53_=_C195 ,C53_=_C196 ,C53_=_C197 ,\nC53_=_C198 ,C53_=_C199 ,C54_=_C55 ,C54_=_C56 ,C54_=_C57 ,C54_=_C58 ,\nC54_=_C59 ,C54_=_C60 ,C54_=_C61 ,C54_=_C62 ,C54_=_C63 ,C54_=_C64 ,\nC54_=_C65 ,C54_=_C66 ,C54_=_C67 ,C54_=_C68 ,C54_=_C69 ,C54_=_C70 ,\nC54_=_C71 ,C54_=_C72 ,C54_=_C73 ,C54_=_C74 ,C54_=_C75 ,C54_=_C76 ,\nC54_=_C77 ,C54_=_C78 ,C54_=_C79 ,C54_=_C80 ,C54_=_C81 ,C54_=_C82 ,\nC54_=_C83 ,C54_=_C84 ,C54_=_C85 ,C54_=_C86 ,C54_=_C87 ,C54_=_C88 ,\nC54_=_C89 ,C54_=_C90 ,C54_=_C91 ,C54_=_C92 ,C54_=_C93 ,C54_=_C94 ,\nC54_=_C95 ,C54_=_C96 ,C54_=_C97 ,C54_=_C98 ,C54_=_C99 ,C54_=_C100 ,\nC54_=_C103 ,C54_=_C104 ,C54_=_C105 ,C54_=_C106 ,C54_=_C107 ,C54_=_C108 ,\nC54_=_C109 ,C54_=_C110 ,C54_=_C111 ,C54_=_C112 ,C54_=_C113 ,C54_=_C114 ,\nC54_=_C115 ,C54_=_C116 ,C54_=_C117 ,C54_=_C118 ,C54_=_C119 ,C54_=_C120 ,\nC54_=_C121 ,C54_=_C122 ,C54_=_C124 ,C54_=_C125 ,C54_=_C126 ,C54_=_C127 ,\nC54_=_C129 ,C54_=_C130 ,C54_=_C131 ,C54_=_C132 ,C54_=_C133 ,C54_=_C134 ,\nC54_=_C135 ,C54_=_C137 ,C54_=_C139 ,C54_=_C140 ,C54_=_C141 ,C54_=_C142 ,\nC54_=_C144 ,C54_=_C145 ,C54_=_C146 ,C54_=_C147 ,C54_=_C148 ,C54_=_C149 ,\nC54_=_C150 ,C54_=_C151 ,C54_=_C152 ,C54_=_C153 ,C54_=_C154 ,C54_=_C155 ,\nC54_=_C156 ,C54_=_C157 ,C54_=_C158 ,C54_=_C159 ,C54_=_C160 ,C54_=_C162 ,\nC54_=_C163 ,C54_=_C164 ,C54_=_C166 ,C54_=_C167 ,C54_=_C168 ,C54_=_C169 ,\nC54_=_C170 ,C54_=_C171 ,C54_=_C172 ,C54_=_C173 ,C54_=_C174 ,C54_=_C175 ,\nC54_=_C176 ,C54_=_C177 ,C54_=_C179 ,C54_=_C180 ,C54_=_C181 ,C54_=_C182 ,\nC54_=_C183 ,C54_=_C184 ,C54_=_C185 ,C54_=_C186 ,C54_=_C187 ,C54_=_C188 ,\nC54_=_C189 ,C54_=_C190 ,C54_=_C191 ,C54_=_C192 ,C54_=_C193 ,C54_=_C194 ,\nC54_=_C195 ,C54_=_C196 ,C54_=_C197 ,C54_=_C198 ,C54_=_C199 ,C55_=_C56 ,\nC55_=_C57 ,C55_=_C58 ,C55_=_C59 ,C55_=_C60 ,C55_=_C61 ,C55_=_C62 ,\nC55_=_C63 ,C55_=_C64 ,C55_=_C65 ,C55_=_C66 ,C55_=_C67 ,C55_=_C68 ,\nC55_=_C69 ,C55_=_C70 ,C55_=_C71 ,C55_=_C72 ,C55_=_C73 ,C55_=_C74 ,\nC55_=_C75 ,C55_=_C76 ,C55_=_C77 ,C55_=_C78 ,C55_=_C79 ,C55_=_C80 ,\nC55_=_C81 ,C55_=_C82 ,C55_=_C83 ,C55_=_C84 ,C55_=_C85 ,C55_=_C86 ,\nC55_=_C87 ,C55_=_C88 ,C55_=_C89 ,C55_=_C90 ,C55_=_C91 ,C55_=_C92 ,\nC55_=_C93 ,C55_=_C94 ,C55_=_C95 ,C55_=_C96 ,C55_=_C97 ,C55_=_C98 ,\nC55_=_C99 ,C55_=_C100 ,C55_=_C101 ,C55_=_C102 ,C55_=_C103 ,C55_=_C104 ,\nC55_=_C105 ,C55_=_C107 ,C55_=_C108 ,C55_=_C109 ,C55_=_C110 ,C55_=_C111 ,\nC55_=_C112 ,C55_=_C113 ,C55_=_C114 ,C55_=_C115 ,C55_=_C116 ,C55_=_C117 ,\nC55_=_C118 ,C55_=_C119 ,C55_=_C120 ,C55_=_C121 ,C55_=_C123 ,C55_=_C124 ,\nC55_=_C126 ,C55_=_C127 ,C55_=_C128 ,C55_=_C129 ,C55_=_C130 ,C55_=_C131 ,\nC55_=_C132 ,C55_=_C133 ,C55_=_C134 ,C55_=_C135 ,C55_=_C137 ,C55_=_C139 ,\nC55_=_C140 ,C55_=_C141 ,C55_=_C142 ,C55_=_C144 ,C55_=_C145 ,C55_=_C146 ,\nC55_=_C147 ,C55_=_C148 ,C55_=_C149 ,C55_=_C150 ,C55_=_C151 ,C55_=_C152 ,\nC55_=_C153 ,C55_=_C154 ,C55_=_C155 ,C55_=_C156 ,C55_=_C157 ,C55_=_C158 ,\nC55_=_C159 ,C55_=_C160 ,C55_=_C162 ,C55_=_C163 ,C55_=_C165 ,C55_=_C166 ,\nC55_=_C167 ,C55_=_C168 ,C55_=_C169 ,C55_=_C170 ,C55_=_C171 ,C55_=_C172 ,\nC55_=_C173 ,C55_=_C174 ,C55_=_C175 ,C55_=_C176 ,C55_=_C177 ,C55_=_C179 ,\nC55_=_C180 ,C55_=_C181 ,C55_=_C182 ,C55_=_C183 ,C55_=_C184 ,C55_=_C185 ,\nC55_=_C186 ,C55_=_C187 ,C55_=_C188 ,C55_=_C189 ,C55_=_C190 ,C55_=_C191 ,\nC55_=_C192 ,C55_=_C193 ,C55_=_C194 ,C55_=_C195 ,C55_=_C196 ,C55_=_C197 ,\nC55_=_C198 ,C55_=_C199 ,C56_=_C57 ,C56_=_C58 ,C56_=_C59 ,C56_=_C60 ,\nC56_=_C61 ,C56_=_C62 ,C56_=_C63 ,C56_=_C64 ,C56_=_C65 ,C56_=_C66 ,\nC56_=_C67 ,C56_=_C68 ,C56_=_C69 ,C56_=_C70 ,C56_=_C71</w:t>
      </w:r>
    </w:p>
    <w:p>
      <w:pPr>
        <w:pStyle w:val="PreformattedText"/>
        <w:bidi w:val="0"/>
        <w:spacing w:before="0" w:after="0"/>
        <w:jc w:val="left"/>
        <w:rPr/>
      </w:pPr>
      <w:r>
        <w:rPr/>
        <w:t xml:space="preserve"> </w:t>
      </w:r>
      <w:r>
        <w:rPr/>
        <w:t>,C56_=_C72 ,\nC56_=_C73 ,C56_=_C74 ,C56_=_C75 ,C56_=_C76 ,C56_=_C77 ,C56_=_C78 ,\nC56_=_C79 ,C56_=_C80 ,C56_=_C81 ,C56_=_C82 ,C56_=_C83 ,C56_=_C84 ,\nC56_=_C85 ,C56_=_C86 ,C56_=_C87 ,C56_=_C88 ,C56_=_C89 ,C56_=_C90 ,\nC56_=_C91 ,C56_=_C92 ,C56_=_C93 ,C56_=_C94 ,C56_=_C95 ,C56_=_C96 ,\nC56_=_C97 ,C56_=_C100 ,C56_=_C101 ,C56_=_C103 ,C56_=_C104 ,C56_=_C105 ,\nC56_=_C106 ,C56_=_C107 ,C56_=_C108 ,C56_=_C109 ,C56_=_C110 ,C56_=_C111 ,\nC56_=_C112 ,C56_=_C113 ,C56_=_C114 ,C56_=_C115 ,C56_=_C116 ,C56_=_C117 ,\nC56_=_C118 ,C56_=_C119 ,C56_=_C122 ,C56_=_C123 ,C56_=_C124 ,C56_=_C125 ,\nC56_=_C126 ,C56_=_C127 ,C56_=_C128 ,C56_=_C129 ,C56_=_C130 ,C56_=_C131 ,\nC56_=_C132 ,C56_=_C133 ,C56_=_C134 ,C56_=_C135 ,C56_=_C137 ,C56_=_C139 ,\nC56_=_C140 ,C56_=_C141 ,C56_=_C142 ,C56_=_C144 ,C56_=_C145 ,C56_=_C146 ,\nC56_=_C147 ,C56_=_C148 ,C56_=_C149 ,C56_=_C150 ,C56_=_C151 ,C56_=_C152 ,\nC56_=_C153 ,C56_=_C154 ,C56_=_C155 ,C56_=_C156 ,C56_=_C157 ,C56_=_C158 ,\nC56_=_C159 ,C56_=_C160 ,C56_=_C162 ,C56_=_C164 ,C56_=_C165 ,C56_=_C166 ,\nC56_=_C167 ,C56_=_C168 ,C56_=_C169 ,C56_=_C170 ,C56_=_C171 ,C56_=_C172 ,\nC56_=_C173 ,C56_=_C174 ,C56_=_C175 ,C56_=_C176 ,C56_=_C177 ,C56_=_C179 ,\nC56_=_C180 ,C56_=_C181 ,C56_=_C182 ,C56_=_C183 ,C56_=_C184 ,C56_=_C185 ,\nC56_=_C186 ,C56_=_C187 ,C56_=_C188 ,C56_=_C189 ,C56_=_C190 ,C56_=_C191 ,\nC56_=_C192 ,C56_=_C193 ,C56_=_C194 ,C56_=_C195 ,C56_=_C196 ,C56_=_C197 ,\nC56_=_C198 ,C56_=_C199 ,C57_=_C58 ,C57_=_C59 ,C57_=_C60 ,C57_=_C61 ,\nC57_=_C62 ,C57_=_C63 ,C57_=_C64 ,C57_=_C65 ,C57_=_C66 ,C57_=_C67 ,\nC57_=_C68 ,C57_=_C69 ,C57_=_C70 ,C57_=_C71 ,C57_=_C72 ,C57_=_C73 ,\nC57_=_C74 ,C57_=_C75 ,C57_=_C76 ,C57_=_C77 ,C57_=_C78 ,C57_=_C79 ,\nC57_=_C80 ,C57_=_C81 ,C57_=_C82 ,C57_=_C83 ,C57_=_C84 ,C57_=_C85 ,\nC57_=_C86 ,C57_=_C87 ,C57_=_C88 ,C57_=_C89 ,C57_=_C90 ,C57_=_C91 ,\nC57_=_C92 ,C57_=_C93 ,C57_=_C94 ,C57_=_C95 ,C57_=_C96 ,C57_=_C97 ,\nC57_=_C100 ,C57_=_C103 ,C57_=_C104 ,C57_=_C106 ,C57_=_C107 ,C57_=_C108 ,\nC57_=_C109 ,C57_=_C110 ,C57_=_C111 ,C57_=_C112 ,C57_=_C113 ,C57_=_C114 ,\nC57_=_C115 ,C57_=_C116 ,C57_=_C117 ,C57_=_C118 ,C57_=_C119 ,C57_=_C120 ,\nC57_=_C122 ,C57_=_C124 ,C57_=_C125 ,C57_=_C126 ,C57_=_C127 ,C57_=_C128 ,\nC57_=_C129 ,C57_=_C130 ,C57_=_C131 ,C57_=_C132 ,C57_=_C133 ,C57_=_C134 ,\nC57_=_C135 ,C57_=_C137 ,C57_=_C139 ,C57_=_C140 ,C57_=_C141 ,C57_=_C142 ,\nC57_=_C144 ,C57_=_C145 ,C57_=_C146 ,C57_=_C147 ,C57_=_C148 ,C57_=_C149 ,\nC57_=_C150 ,C57_=_C151 ,C57_=_C152 ,C57_=_C153 ,C57_=_C154 ,C57_=_C155 ,\nC57_=_C156 ,C57_=_C157 ,C57_=_C158 ,C57_=_C159 ,C57_=_C160 ,C57_=_C162 ,\nC57_=_C164 ,C57_=_C166 ,C57_=_C167 ,C57_=_C168 ,C57_=_C169 ,C57_=_C170 ,\nC57_=_C172 ,C57_=_C173 ,C57_=_C174 ,C57_=_C175 ,C57_=_C176 ,C57_=_C177 ,\nC57_=_C179 ,C57_=_C180 ,C57_=_C181 ,C57_=_C182 ,C57_=_C183 ,C57_=_C184 ,\nC57_=_C185 ,C57_=_C186 ,C57_=_C187 ,C57_=_C188 ,C57_=_C189 ,C57_=_C190 ,\nC57_=_C191 ,C57_=_C192 ,C57_=_C193 ,C57_=_C194 ,C57_=_C195 ,C57_=_C196 ,\nC57_=_C197 ,C57_=_C198 ,C57_=_C199 ,C58_=_C59 ,C58_=_C60 ,C58_=_C61 ,\nC58_=_C62 ,C58_=_C63 ,C58_=_C64 ,C58_=_C65 ,C58_=_C66 ,C58_=_C67 ,\nC58_=_C68 ,C58_=_C69 ,C58_=_C70 ,C58_=_C71 ,C58_=_C72 ,C58_=_C73 ,\nC58_=_C74 ,C58_=_C75 ,C58_=_C76 ,C58_=_C77 ,C58_=_C78 ,C58_=_C79 ,\nC58_=_C80 ,C58_=_C81 ,C58_=_C82 ,C58_=_C83 ,C58_=_C84 ,C58_=_C85 ,\nC58_=_C86 ,C58_=_C87 ,C58_=_C88 ,C58_=_C89 ,C58_=_C90 ,C58_=_C91 ,\nC58_=_C92 ,C58_=_C93 ,C58_=_C94 ,C58_=_C95 ,C58_=_C96 ,C58_=_C97 ,\nC58_=_C98 ,C58_=_C100 ,C58_=_C102 ,C58_=_C103 ,C58_=_C106 ,C58_=_C107 ,\nC58_=_C108 ,C58_=_C109 ,C58_=_C110 ,C58_=_C111 ,C58_=_C112 ,C58_=_C113 ,\nC58_=_C114 ,C58_=_C115 ,C58_=_C116 ,C58_=_C117 ,C58_=_C118 ,C58_=_C119 ,\nC58_=_C120 ,C58_=_C121 ,C58_=_C122 ,C58_=_C123 ,C58_=_C124 ,C58_=_C125 ,\nC58_=_C126 ,C58_=_C127 ,C58_=_C128 ,C58_=_C129 ,C58_=_C130 ,C58_=_C131 ,\nC58_=_C132 ,C58_=_C133 ,C58_=_C134 ,C58_=_C135 ,C58_=_C137 ,C58_=_C139 ,\nC58_=_C140 ,C58_=_C141 ,C58_=_C142 ,C58_=_C144 ,C58_=_C145 ,C58_=_C146 ,\nC58_=_C147 ,C58_=_C148 ,C58_=_C149 ,C58_=_C150 ,C58_=_C151 ,C58_=_C152 ,\nC58_=_C153 ,C58_=_C154 ,C58_=_C155 ,C58_=_C156 ,C58_=_C157 ,C58_=_C158 ,\nC58_=_C159 ,C58_=_C160 ,C58_=_C163 ,C58_=_C164 ,C58_=_C165 ,C58_=_C166 ,\nC58_=_C167 ,C58_=_C168 ,C58_=_C169 ,C58_=_C170 ,C58_=_C171 ,C58_=_C172 ,\nC58_=_C173 ,C58_=_C174 ,C58_=_C175 ,C58_=_C176 ,C58_=_C177 ,C58_=_C179 ,\nC58_=_C180 ,C58_=_C181 ,C58_=_C182 ,C58_=_C183 ,C58_=_C184 ,C58_=_C185 ,\nC58_=_C186 ,C58_=_C187 ,C58_=_C188 ,C58_=_C189 ,C58_=_C190 ,C58_=_C191 ,\nC58_=_C192 ,C58_=_C193 ,C58_=_C194 ,C58_=_C195 ,C58_=_C197 ,C58_=_C198 ,\nC58_=_C199 ,C59_=_C60 ,C59_=_C61 ,C59_=_C62 ,C59_=_C63 ,C59_=_C64 ,\nC59_=_C65 ,C59_=_C66 ,C59_=_C67 ,C59_=_C68 ,C59_=_C69 ,C59_=_C70 ,\nC59_=_C71 ,C59_=_C72 ,C59_=_C73 ,C59_=_C74 ,C59_=_C75 ,C59_=_C76 ,\nC59_=_C77 ,C59_=_C78 ,C59_=_C79 ,C59_=_C80 ,C59_=_C81 ,C59_=_C82 ,\nC59_=_C83 ,C59_=_C84 ,C59_=_C85 ,C59_=_C86 ,C59_=_C87 ,C59_=_C88 ,\nC59_=_C89 ,C59_=_C90 ,C59_=_C91 ,C59_=_C92 ,C59_=_C93 ,C59_=_C94 ,\nC59_=_C95 ,C59_=_C96 ,C59_=_C97 ,C59_=_C101 ,C59_=_C103 ,C59_=_C104 ,\nC59_=_C105 ,C59_=_C106 ,C59_=_C107 ,C59_=_C108 ,C59_=_C109 ,C59_=_C110 ,\nC59_=_C111 ,C59_=_C112 ,C59_=_C113 ,C59_=_C114 ,C59_=_C115 ,C59_=_C116 ,\nC59_=_C117 ,C59_=_C118 ,C59_=_C120 ,C59_=_C122 ,C59_=_C123 ,C59_=_C124 ,\nC59_=_C125 ,C59_=_C126 ,C59_=_C127 ,C59_=_C128 ,C59_=_C129 ,C59_=_C130 ,\nC59_=_C131 ,C59_=_C132 ,C59_=_C133 ,C59_=_C134 ,C59_=_C135 ,C59_=_C137 ,\nC59_=_C139 ,C59_=_C140 ,C59_=_C141 ,C59_=_C142 ,C59_=_C144 ,C59_=_C145 ,\nC59_=_C146 ,C59_=_C147 ,C59_=_C148 ,C59_=_C149 ,C59_=_C150 ,C59_=_C151 ,\nC59_=_C152 ,C59_=_C153 ,C59_=_C154 ,C59_=_C155 ,C59_=_C156 ,C59_=_C157 ,\nC59_=_C158 ,C59_=_C159 ,C59_=_C160 ,C59_=_C162 ,C59_=_C164 ,C59_=_C165 ,\nC59_=_C166 ,C59_=_C167 ,C59_=_C168 ,C59_=_C169 ,C59_=_C171 ,C59_=_C172 ,\nC59_=_C173 ,C59_=_C174 ,C59_=_C175 ,C59_=_C176 ,C59_=_C177 ,C59_=_C179 ,\nC59_=_C180 ,C59_=_C181 ,C59_=_C182 ,C59_=_C183 ,C59_=_C184 ,C59_=_C185 ,\nC59_=_C186 ,C59_=_C187 ,C59_=_C188 ,C59_=_C189 ,C59_=_C190 ,C59_=_C191 ,\nC59_=_C192 ,C59_=_C193 ,C59_=_C194 ,C59_=_C195 ,C59_=_C196 ,C59_=_C197 ,\nC59_=_C198 ,C59_=_C199 ,C60_=_C61 ,C60_=_C62 ,C60_=_C63 ,C60_=_C64 ,\nC60_=_C65 ,C60_=_C66 ,C60_=_C67 ,C60_=_C68 ,C60_=_C69 ,C60_=_C70 ,\nC60_=_C71 ,C60_=_C72 ,C60_=_C73 ,C60_=_C74 ,C60_=_C75 ,C60_=_C76 ,\nC60_=_C77 ,C60_=_C78 ,C60_=_C79 ,C60_=_C80 ,C60_=_C81 ,C60_=_C82 ,\nC60_=_C83 ,C60_=_C84 ,C60_=_C85 ,C60_=_C86 ,C60_=_C87 ,C60_=_C88 ,\nC60_=_C89 ,C60_=_C90 ,C60_=_C91 ,C60_=_C92 ,C60_=_C93 ,C60_=_C94 ,\nC60_=_C95 ,C60_=_C96 ,C60_=_C97 ,C60_=_C98 ,C60_=_C102 ,C60_=_C104 ,\nC60_=_C106 ,C60_=_C107 ,C60_=_C108 ,C60_=_C109 ,C60_=_C110 ,C60_=_C111 ,\nC60_=_C112 ,C60_=_C113 ,C60_=_C114 ,C60_=_C115 ,C60_=_C116 ,C60_=_C117 ,\nC60_=_C118 ,C60_=_C119 ,C60_=_C120 ,C60_=_C121 ,C60_=_C122 ,C60_=_C123 ,\nC60_=_C124 ,C60_=_C125 ,C60_=_C126 ,C60_=_C127 ,C60_=_C128 ,C60_=_C129 ,\nC60_=_C130 ,C60_=_C131 ,C60_=_C132 ,C60_=_C133 ,C60_=_C134 ,C60_=_C135 ,\nC60_=_C137 ,C60_=_C139 ,C60_=_C140 ,C60_=_C141 ,C60_=_C142 ,C60_=_C144 ,\nC60_=_C145 ,C60_=_C146 ,C60_=_C147 ,C60_=_C148 ,C60_=_C149 ,C60_=_C150 ,\nC60_=_C151 ,C60_=_C152 ,C60_=_C153 ,C60_=_C154 ,C60_=_C155 ,C60_=_C156 ,\nC60_=_C157 ,C60_=_C158 ,C60_=_C159 ,C60_=_C162 ,C60_=_C163 ,C60_=_C164 ,\nC60_=_C165 ,C60_=_C166 ,C60_=_C168 ,C60_=_C169 ,C60_=_C170 ,C60_=_C171 ,\nC60_=_C172 ,C60_=_C173 ,C60_=_C174 ,C60_=_C175 ,C60_=_C176 ,C60_=_C177 ,\nC60_=_C179 ,C60_=_C180 ,C60_=_C181 ,C60_=_C182 ,C60_=_C183 ,C60_=_C184 ,\nC60_=_C185 ,C60_=_C186 ,C60_=_C187 ,C60_=_C188 ,C60_=_C189 ,C60_=_C190 ,\nC60_=_C191 ,C60_=_C192 ,C60_=_C193 ,C60_=_C194 ,C60_=_C195 ,C60_=_C196 ,\nC60_=_C197 ,C60_=_C198 ,C60_=_C199 ,C61_=_C62 ,C61_=_C63 ,C61_=_C64 ,\nC61_=_C65 ,C61_=_C66 ,C61_=_C67 ,C61_=_C68 ,C61_=_C69 ,C61_=_C70 ,\nC61_=_C71 ,C61_=_C72 ,C61_=_C73 ,C61_=_C74 ,C61_=_C75 ,C61_=_C76 ,\nC61_=_C77 ,C61_=_C78 ,C61_=_C79 ,C61_=_C80 ,C61_=_C81 ,C61_=_C82 ,\nC61_=_C83 ,C61_=_C84 ,C61_=_C85 ,C61_=_C86 ,C61_=_C87 ,C61_=_C88 ,\nC61_=_C89 ,C61_=_C90 ,C61_=_C91 ,C61_=_C92 ,C61_=_C93 ,C61_=_C94 ,\nC61_=_C95 ,C61_=_C96 ,C61_=_C97 ,C61_=_C98 ,C61_=_C99 ,C61_=_C100 ,\nC61_=_C101 ,C61_=_C102 ,C61_=_C103 ,C61_=_C104 ,C61_=_C105 ,C61_=_C106 ,\nC61_=_C107 ,C61_=_C108 ,C61_=_C109 ,C61_=_C110 ,C61_=_C111 ,C61_=_C112 ,\nC61_=_C113 ,C61_=_C114 ,C61_=_C115 ,C61_=_C116 ,C61_=_C117 ,C61_=_C118 ,\nC61_=_C119 ,C61_=_C120 ,C61_=_C121 ,C61_=_C122 ,C61_=_C123 ,C61_=_C124 ,\nC61_=_C125 ,C61_=_C126 ,C61_=_C127 ,C61_=_C128 ,C61_=_C129 ,C61_=_C130 ,\nC61_=_C131 ,C61_=_C132 ,C61_=_C133 ,C61_=_C134 ,C61_=_C135 ,C61_=_C137 ,\nC61_=_C139 ,C61_=_C140 ,C61_=_C141 ,C61_=_C142 ,C61_=_C144 ,C61_=_C145 ,\nC61_=_C146 ,C61_=_C147 ,C61_=_C148 ,C61_=_C149 ,C61_=_C150 ,C61_=_C151 ,\nC61_=_C152 ,C61_=_C153 ,C61_=_C154 ,C61_=_C155 ,C61_=_C156 ,C61_=_C157 ,\nC61_=_C158 ,C61_=_C159 ,C61_=_C160 ,C61_=_C162 ,C61_=_C163 ,C61_=_C164 ,\nC61_=_C165 ,C61_=_C166 ,C61_=_C167 ,C61_=_C168 ,C61_=_C169 ,C61_=_C170 ,\nC61_=_C171 ,C61_=_C172 ,C61_=_C174 ,C61_=_C175 ,C61_=_C176 ,C61_=_C177 ,\nC61_=_C179 ,C61_=_C180 ,C61_=_C181 ,C61_=_C182 ,C61_=_C183 ,C61_=_C184 ,\nC61_=_C185 ,C61_=_C186 ,C61_=_C187 ,C61_=_C188 ,C61_=_C189 ,C61_=_C190 ,\nC61_=_C191 ,C61_=_C192 ,C61_=_C193 ,C61_=_C194 ,C61_=_C195 ,C61_=_C196 ,\nC61_=_C197 ,C61_=_C198 ,C61_=_C199 ,C62_=_C63 ,C62_=_C64 ,C62_=_C65 ,\nC62_=_C66 ,C62_=_C67 ,C62_=_C68 ,C62_=_C69 ,C62_=_C70 ,C62_=_C71 ,\nC62_=_C72 ,C62_=_C73 ,C62_=_C74 ,C62_=_C75 ,C62_=_C76 ,C62_=_C77 ,\nC62_=_C78 ,C62_=_C79 ,C62_=_C80 ,C62_=_C81 ,C62_=_C82 ,C62_=_C83 ,\nC62_=_C84 ,C62_=_C85 ,C62_=_C86 ,C62_=_C87 ,C62_=_C88 ,C62_=_C89 ,\nC62_=_C90 ,C62_=_C91 ,C62_=_C92 ,C62_=_C93 ,C62_=_C94 ,C62_=_C95 ,\nC62_=_C96 ,C62_=_C97 ,C62_=_C98 ,C62_=_C99 ,C62_=_C100 ,C62_=_C101 ,\nC62_=_C102 ,C62_=_C103 ,C62_=_C104 ,C62_=_C106 ,C62_=_C107 ,C62_=_C108 ,\nC62_=_C109 ,C62_=_C110 ,C62_=_C111 ,C62_=_C112 ,C62_=_C113 ,C62_=_C114 ,\nC62_=_C115 ,C62_=_C116 ,C62_=_C117 ,C62_=_C118 ,C62_=_C119 ,C62_=_C120 ,\nC62_=_C121 ,C62_=_C122 ,C62_=_C123 ,C62_=_C124 ,C62_=_C125 ,C62_=_C126 ,\nC62_=_C127</w:t>
      </w:r>
    </w:p>
    <w:p>
      <w:pPr>
        <w:pStyle w:val="PreformattedText"/>
        <w:bidi w:val="0"/>
        <w:spacing w:before="0" w:after="0"/>
        <w:jc w:val="left"/>
        <w:rPr/>
      </w:pPr>
      <w:r>
        <w:rPr/>
        <w:t xml:space="preserve"> </w:t>
      </w:r>
      <w:r>
        <w:rPr/>
        <w:t>,C62_=_C128 ,C62_=_C129 ,C62_=_C130 ,C62_=_C131 ,C62_=_C132 ,\nC62_=_C133 ,C62_=_C134 ,C62_=_C135 ,C62_=_C137 ,C62_=_C139 ,C62_=_C140 ,\nC62_=_C141 ,C62_=_C142 ,C62_=_C144 ,C62_=_C145 ,C62_=_C146 ,C62_=_C147 ,\nC62_=_C148 ,C62_=_C149 ,C62_=_C150 ,C62_=_C151 ,C62_=_C152 ,C62_=_C153 ,\nC62_=_C154 ,C62_=_C155 ,C62_=_C156 ,C62_=_C157 ,C62_=_C158 ,C62_=_C160 ,\nC62_=_C162 ,C62_=_C163 ,C62_=_C164 ,C62_=_C165 ,C62_=_C166 ,C62_=_C167 ,\nC62_=_C168 ,C62_=_C169 ,C62_=_C170 ,C62_=_C172 ,C62_=_C173 ,C62_=_C174 ,\nC62_=_C175 ,C62_=_C176 ,C62_=_C177 ,C62_=_C179 ,C62_=_C180 ,C62_=_C181 ,\nC62_=_C182 ,C62_=_C183 ,C62_=_C184 ,C62_=_C185 ,C62_=_C186 ,C62_=_C187 ,\nC62_=_C188 ,C62_=_C189 ,C62_=_C190 ,C62_=_C191 ,C62_=_C192 ,C62_=_C193 ,\nC62_=_C194 ,C62_=_C195 ,C62_=_C196 ,C62_=_C197 ,C62_=_C198 ,C62_=_C199 ,\nC63_=_C64 ,C63_=_C65 ,C63_=_C66 ,C63_=_C67 ,C63_=_C68 ,C63_=_C69 ,\nC63_=_C70 ,C63_=_C71 ,C63_=_C72 ,C63_=_C73 ,C63_=_C74 ,C63_=_C75 ,\nC63_=_C76 ,C63_=_C77 ,C63_=_C78 ,C63_=_C79 ,C63_=_C80 ,C63_=_C81 ,\nC63_=_C82 ,C63_=_C83 ,C63_=_C84 ,C63_=_C85 ,C63_=_C86 ,C63_=_C87 ,\nC63_=_C88 ,C63_=_C89 ,C63_=_C90 ,C63_=_C91 ,C63_=_C92 ,C63_=_C93 ,\nC63_=_C94 ,C63_=_C95 ,C63_=_C97 ,C63_=_C98 ,C63_=_C99 ,C63_=_C100 ,\nC63_=_C101 ,C63_=_C102 ,C63_=_C103 ,C63_=_C104 ,C63_=_C105 ,C63_=_C106 ,\nC63_=_C107 ,C63_=_C108 ,C63_=_C109 ,C63_=_C110 ,C63_=_C111 ,C63_=_C112 ,\nC63_=_C113 ,C63_=_C114 ,C63_=_C115 ,C63_=_C117 ,C63_=_C118 ,C63_=_C119 ,\nC63_=_C120 ,C63_=_C121 ,C63_=_C122 ,C63_=_C123 ,C63_=_C124 ,C63_=_C125 ,\nC63_=_C126 ,C63_=_C127 ,C63_=_C128 ,C63_=_C129 ,C63_=_C130 ,C63_=_C131 ,\nC63_=_C132 ,C63_=_C133 ,C63_=_C134 ,C63_=_C135 ,C63_=_C137 ,C63_=_C139 ,\nC63_=_C140 ,C63_=_C141 ,C63_=_C142 ,C63_=_C144 ,C63_=_C145 ,C63_=_C146 ,\nC63_=_C147 ,C63_=_C148 ,C63_=_C149 ,C63_=_C150 ,C63_=_C151 ,C63_=_C152 ,\nC63_=_C153 ,C63_=_C154 ,C63_=_C155 ,C63_=_C156 ,C63_=_C157 ,C63_=_C158 ,\nC63_=_C160 ,C63_=_C162 ,C63_=_C163 ,C63_=_C164 ,C63_=_C165 ,C63_=_C166 ,\nC63_=_C167 ,C63_=_C168 ,C63_=_C169 ,C63_=_C171 ,C63_=_C172 ,C63_=_C173 ,\nC63_=_C174 ,C63_=_C175 ,C63_=_C176 ,C63_=_C177 ,C63_=_C179 ,C63_=_C180 ,\nC63_=_C181 ,C63_=_C182 ,C63_=_C183 ,C63_=_C184 ,C63_=_C185 ,C63_=_C186 ,\nC63_=_C187 ,C63_=_C188 ,C63_=_C189 ,C63_=_C190 ,C63_=_C191 ,C63_=_C192 ,\nC63_=_C193 ,C63_=_C195 ,C63_=_C196 ,C63_=_C197 ,C63_=_C198 ,C63_=_C199 ,\nC64_=_C65 ,C64_=_C66 ,C64_=_C67 ,C64_=_C68 ,C64_=_C69 ,C64_=_C70 ,\nC64_=_C71 ,C64_=_C72 ,C64_=_C73 ,C64_=_C74 ,C64_=_C75 ,C64_=_C76 ,\nC64_=_C77 ,C64_=_C78 ,C64_=_C79 ,C64_=_C80 ,C64_=_C81 ,C64_=_C82 ,\nC64_=_C83 ,C64_=_C84 ,C64_=_C85 ,C64_=_C86 ,C64_=_C87 ,C64_=_C88 ,\nC64_=_C89 ,C64_=_C90 ,C64_=_C91 ,C64_=_C92 ,C64_=_C93 ,C64_=_C94 ,\nC64_=_C95 ,C64_=_C97 ,C64_=_C98 ,C64_=_C99 ,C64_=_C100 ,C64_=_C101 ,\nC64_=_C102 ,C64_=_C103 ,C64_=_C104 ,C64_=_C105 ,C64_=_C106 ,C64_=_C107 ,\nC64_=_C108 ,C64_=_C109 ,C64_=_C110 ,C64_=_C111 ,C64_=_C112 ,C64_=_C113 ,\nC64_=_C114 ,C64_=_C116 ,C64_=_C118 ,C64_=_C119 ,C64_=_C120 ,C64_=_C121 ,\nC64_=_C122 ,C64_=_C123 ,C64_=_C125 ,C64_=_C126 ,C64_=_C127 ,C64_=_C128 ,\nC64_=_C129 ,C64_=_C130 ,C64_=_C131 ,C64_=_C132 ,C64_=_C133 ,C64_=_C134 ,\nC64_=_C135 ,C64_=_C137 ,C64_=_C139 ,C64_=_C140 ,C64_=_C141 ,C64_=_C142 ,\nC64_=_C144 ,C64_=_C145 ,C64_=_C146 ,C64_=_C147 ,C64_=_C148 ,C64_=_C149 ,\nC64_=_C150 ,C64_=_C151 ,C64_=_C152 ,C64_=_C153 ,C64_=_C154 ,C64_=_C155 ,\nC64_=_C156 ,C64_=_C157 ,C64_=_C158 ,C64_=_C159 ,C64_=_C160 ,C64_=_C162 ,\nC64_=_C163 ,C64_=_C164 ,C64_=_C165 ,C64_=_C166 ,C64_=_C167 ,C64_=_C168 ,\nC64_=_C170 ,C64_=_C171 ,C64_=_C172 ,C64_=_C173 ,C64_=_C174 ,C64_=_C175 ,\nC64_=_C176 ,C64_=_C177 ,C64_=_C179 ,C64_=_C180 ,C64_=_C181 ,C64_=_C182 ,\nC64_=_C183 ,C64_=_C184 ,C64_=_C185 ,C64_=_C186 ,C64_=_C187 ,C64_=_C188 ,\nC64_=_C189 ,C64_=_C190 ,C64_=_C191 ,C64_=_C192 ,C64_=_C193 ,C64_=_C194 ,\nC64_=_C195 ,C64_=_C196 ,C64_=_C197 ,C64_=_C198 ,C64_=_C199 ,C65_=_C66 ,\nC65_=_C67 ,C65_=_C68 ,C65_=_C69 ,C65_=_C70 ,C65_=_C71 ,C65_=_C72 ,\nC65_=_C73 ,C65_=_C74 ,C65_=_C75 ,C65_=_C76 ,C65_=_C77 ,C65_=_C78 ,\nC65_=_C79 ,C65_=_C80 ,C65_=_C81 ,C65_=_C82 ,C65_=_C83 ,C65_=_C84 ,\nC65_=_C85 ,C65_=_C86 ,C65_=_C87 ,C65_=_C88 ,C65_=_C89 ,C65_=_C90 ,\nC65_=_C91 ,C65_=_C92 ,C65_=_C93 ,C65_=_C94 ,C65_=_C95 ,C65_=_C97 ,\nC65_=_C98 ,C65_=_C99 ,C65_=_C100 ,C65_=_C101 ,C65_=_C102 ,C65_=_C103 ,\nC65_=_C104 ,C65_=_C105 ,C65_=_C106 ,C65_=_C107 ,C65_=_C108 ,C65_=_C109 ,\nC65_=_C110 ,C65_=_C111 ,C65_=_C112 ,C65_=_C113 ,C65_=_C114 ,C65_=_C117 ,\nC65_=_C118 ,C65_=_C119 ,C65_=_C120 ,C65_=_C121 ,C65_=_C122 ,C65_=_C123 ,\nC65_=_C124 ,C65_=_C125 ,C65_=_C126 ,C65_=_C127 ,C65_=_C128 ,C65_=_C129 ,\nC65_=_C130 ,C65_=_C131 ,C65_=_C132 ,C65_=_C133 ,C65_=_C134 ,C65_=_C135 ,\nC65_=_C137 ,C65_=_C139 ,C65_=_C140 ,C65_=_C141 ,C65_=_C142 ,C65_=_C144 ,\nC65_=_C145 ,C65_=_C146 ,C65_=_C147 ,C65_=_C148 ,C65_=_C149 ,C65_=_C150 ,\nC65_=_C151 ,C65_=_C152 ,C65_=_C153 ,C65_=_C154 ,C65_=_C155 ,C65_=_C156 ,\nC65_=_C157 ,C65_=_C159 ,C65_=_C160 ,C65_=_C162 ,C65_=_C163 ,C65_=_C164 ,\nC65_=_C165 ,C65_=_C166 ,C65_=_C167 ,C65_=_C169 ,C65_=_C170 ,C65_=_C171 ,\nC65_=_C172 ,C65_=_C173 ,C65_=_C174 ,C65_=_C175 ,C65_=_C176 ,C65_=_C177 ,\nC65_=_C179 ,C65_=_C180 ,C65_=_C181 ,C65_=_C182 ,C65_=_C183 ,C65_=_C184 ,\nC65_=_C185 ,C65_=_C186 ,C65_=_C187 ,C65_=_C188 ,C65_=_C189 ,C65_=_C190 ,\nC65_=_C191 ,C65_=_C192 ,C65_=_C193 ,C65_=_C194 ,C65_=_C195 ,C65_=_C196 ,\nC65_=_C197 ,C65_=_C198 ,C65_=_C199 ,C66_=_C67 ,C66_=_C68 ,C66_=_C69 ,\nC66_=_C70 ,C66_=_C71 ,C66_=_C72 ,C66_=_C73 ,C66_=_C74 ,C66_=_C75 ,\nC66_=_C76 ,C66_=_C77 ,C66_=_C78 ,C66_=_C79 ,C66_=_C80 ,C66_=_C81 ,\nC66_=_C82 ,C66_=_C83 ,C66_=_C84 ,C66_=_C85 ,C66_=_C86 ,C66_=_C87 ,\nC66_=_C88 ,C66_=_C89 ,C66_=_C90 ,C66_=_C91 ,C66_=_C92 ,C66_=_C93 ,\nC66_=_C94 ,C66_=_C95 ,C66_=_C97 ,C66_=_C98 ,C66_=_C99 ,C66_=_C100 ,\nC66_=_C101 ,C66_=_C102 ,C66_=_C104 ,C66_=_C105 ,C66_=_C106 ,C66_=_C107 ,\nC66_=_C108 ,C66_=_C109 ,C66_=_C110 ,C66_=_C111 ,C66_=_C112 ,C66_=_C113 ,\nC66_=_C114 ,C66_=_C115 ,C66_=_C117 ,C66_=_C119 ,C66_=_C120 ,C66_=_C121 ,\nC66_=_C122 ,C66_=_C123 ,C66_=_C124 ,C66_=_C125 ,C66_=_C126 ,C66_=_C127 ,\nC66_=_C128 ,C66_=_C129 ,C66_=_C130 ,C66_=_C131 ,C66_=_C132 ,C66_=_C133 ,\nC66_=_C134 ,C66_=_C135 ,C66_=_C137 ,C66_=_C139 ,C66_=_C140 ,C66_=_C141 ,\nC66_=_C142 ,C66_=_C144 ,C66_=_C145 ,C66_=_C146 ,C66_=_C147 ,C66_=_C148 ,\nC66_=_C149 ,C66_=_C150 ,C66_=_C151 ,C66_=_C152 ,C66_=_C153 ,C66_=_C154 ,\nC66_=_C155 ,C66_=_C156 ,C66_=_C157 ,C66_=_C158 ,C66_=_C159 ,C66_=_C160 ,\nC66_=_C162 ,C66_=_C163 ,C66_=_C164 ,C66_=_C165 ,C66_=_C166 ,C66_=_C167 ,\nC66_=_C168 ,C66_=_C169 ,C66_=_C170 ,C66_=_C171 ,C66_=_C172 ,C66_=_C173 ,\nC66_=_C174 ,C66_=_C175 ,C66_=_C176 ,C66_=_C177 ,C66_=_C179 ,C66_=_C180 ,\nC66_=_C181 ,C66_=_C182 ,C66_=_C183 ,C66_=_C184 ,C66_=_C185 ,C66_=_C186 ,\nC66_=_C187 ,C66_=_C188 ,C66_=_C189 ,C66_=_C190 ,C66_=_C191 ,C66_=_C192 ,\nC66_=_C193 ,C66_=_C194 ,C66_=_C195 ,C66_=_C196 ,C66_=_C197 ,C66_=_C198 ,\nC66_=_C199 ,C67_=_C68 ,C67_=_C69 ,C67_=_C70 ,C67_=_C71 ,C67_=_C72 ,\nC67_=_C73 ,C67_=_C74 ,C67_=_C75 ,C67_=_C76 ,C67_=_C77 ,C67_=_C78 ,\nC67_=_C79 ,C67_=_C80 ,C67_=_C81 ,C67_=_C82 ,C67_=_C83 ,C67_=_C84 ,\nC67_=_C85 ,C67_=_C86 ,C67_=_C87 ,C67_=_C88 ,C67_=_C89 ,C67_=_C90 ,\nC67_=_C91 ,C67_=_C92 ,C67_=_C93 ,C67_=_C94 ,C67_=_C96 ,C67_=_C97 ,\nC67_=_C98 ,C67_=_C99 ,C67_=_C100 ,C67_=_C103 ,C67_=_C104 ,C67_=_C105 ,\nC67_=_C106 ,C67_=_C107 ,C67_=_C108 ,C67_=_C109 ,C67_=_C110 ,C67_=_C111 ,\nC67_=_C112 ,C67_=_C113 ,C67_=_C115 ,C67_=_C116 ,C67_=_C117 ,C67_=_C118 ,\nC67_=_C119 ,C67_=_C120 ,C67_=_C121 ,C67_=_C122 ,C67_=_C124 ,C67_=_C125 ,\nC67_=_C126 ,C67_=_C127 ,C67_=_C128 ,C67_=_C129 ,C67_=_C130 ,C67_=_C131 ,\nC67_=_C132 ,C67_=_C133 ,C67_=_C134 ,C67_=_C135 ,C67_=_C137 ,C67_=_C139 ,\nC67_=_C140 ,C67_=_C141 ,C67_=_C142 ,C67_=_C144 ,C67_=_C145 ,C67_=_C146 ,\nC67_=_C147 ,C67_=_C148 ,C67_=_C149 ,C67_=_C150 ,C67_=_C151 ,C67_=_C152 ,\nC67_=_C153 ,C67_=_C154 ,C67_=_C155 ,C67_=_C156 ,C67_=_C158 ,C67_=_C159 ,\nC67_=_C160 ,C67_=_C162 ,C67_=_C163 ,C67_=_C164 ,C67_=_C166 ,C67_=_C167 ,\nC67_=_C168 ,C67_=_C169 ,C67_=_C170 ,C67_=_C171 ,C67_=_C172 ,C67_=_C173 ,\nC67_=_C174 ,C67_=_C175 ,C67_=_C176 ,C67_=_C177 ,C67_=_C179 ,C67_=_C180 ,\nC67_=_C181 ,C67_=_C182 ,C67_=_C183 ,C67_=_C184 ,C67_=_C185 ,C67_=_C186 ,\nC67_=_C187 ,C67_=_C188 ,C67_=_C189 ,C67_=_C190 ,C67_=_C191 ,C67_=_C192 ,\nC67_=_C193 ,C67_=_C194 ,C67_=_C195 ,C67_=_C196 ,C67_=_C197 ,C67_=_C198 ,\nC67_=_C199 ,C68_=_C69 ,C68_=_C70 ,C68_=_C71 ,C68_=_C72 ,C68_=_C73 ,\nC68_=_C74 ,C68_=_C75 ,C68_=_C76 ,C68_=_C77 ,C68_=_C78 ,C68_=_C79 ,\nC68_=_C80 ,C68_=_C81 ,C68_=_C82 ,C68_=_C83 ,C68_=_C84 ,C68_=_C85 ,\nC68_=_C86 ,C68_=_C87 ,C68_=_C88 ,C68_=_C89 ,C68_=_C90 ,C68_=_C91 ,\nC68_=_C92 ,C68_=_C93 ,C68_=_C94 ,C68_=_C96 ,C68_=_C98 ,C68_=_C99 ,\nC68_=_C100 ,C68_=_C101 ,C68_=_C102 ,C68_=_C103 ,C68_=_C104 ,C68_=_C105 ,\nC68_=_C106 ,C68_=_C107 ,C68_=_C108 ,C68_=_C109 ,C68_=_C110 ,C68_=_C111 ,\nC68_=_C112 ,C68_=_C113 ,C68_=_C114 ,C68_=_C115 ,C68_=_C116 ,C68_=_C117 ,\nC68_=_C118 ,C68_=_C119 ,C68_=_C120 ,C68_=_C121 ,C68_=_C122 ,C68_=_C123 ,\nC68_=_C124 ,C68_=_C125 ,C68_=_C126 ,C68_=_C127 ,C68_=_C128 ,C68_=_C129 ,\nC68_=_C130 ,C68_=_C131 ,C68_=_C132 ,C68_=_C133 ,C68_=_C134 ,C68_=_C135 ,\nC68_=_C137 ,C68_=_C139 ,C68_=_C140 ,C68_=_C141 ,C68_=_C142 ,C68_=_C144 ,\nC68_=_C145 ,C68_=_C146 ,C68_=_C147 ,C68_=_C148 ,C68_=_C149 ,C68_=_C150 ,\nC68_=_C151 ,C68_=_C152 ,C68_=_C153 ,C68_=_C154 ,C68_=_C156 ,C68_=_C157 ,\nC68_=_C158 ,C68_=_C159 ,C68_=_C160 ,C68_=_C162 ,C68_=_C163 ,C68_=_C164 ,\nC68_=_C165 ,C68_=_C166 ,C68_=_C167 ,C68_=_C168 ,C68_=_C169 ,C68_=_C170 ,\nC68_=_C171 ,C68_=_C172 ,C68_=_C173 ,C68_=_C174 ,C68_=_C175 ,C68_=_C176 ,\nC68_=_C177 ,C68_=_C179 ,C68_=_C180 ,C68_=_C181 ,C68_=_C182 ,C68_=_C183 ,\nC68_=_C184 ,C68_=_C185 ,C68_=_C186 ,C68_=_C187 ,C68_=_C188 ,C68_=_C189 ,\nC68_=_C190 ,C68_=_C191 ,C68_=_C192 ,C68_=_C193 ,C68_=_C194 ,C68_=_C195 ,\nC68_=_C196 ,C68_=_C197 ,C68_=_C198 ,C68_=_C199 ,C69_=_C70 ,C69_=_C71 ,\nC69_=_C72 ,C69_=_C73 ,C69_=_C74 ,C69_=_C75 ,C69_=_C76 ,C69_=_C77 ,\nC69_=_C78 ,C69_=_C79 ,C69_=_C80 ,C69_=_C81 ,C69_=_C82</w:t>
      </w:r>
    </w:p>
    <w:p>
      <w:pPr>
        <w:pStyle w:val="PreformattedText"/>
        <w:bidi w:val="0"/>
        <w:spacing w:before="0" w:after="0"/>
        <w:jc w:val="left"/>
        <w:rPr/>
      </w:pPr>
      <w:r>
        <w:rPr/>
        <w:t xml:space="preserve"> </w:t>
      </w:r>
      <w:r>
        <w:rPr/>
        <w:t>,C69_=_C83 ,\nC69_=_C84 ,C69_=_C85 ,C69_=_C86 ,C69_=_C87 ,C69_=_C88 ,C69_=_C89 ,\nC69_=_C90 ,C69_=_C91 ,C69_=_C92 ,C69_=_C93 ,C69_=_C94 ,C69_=_C95 ,\nC69_=_C96 ,C69_=_C97 ,C69_=_C98 ,C69_=_C99 ,C69_=_C100 ,C69_=_C101 ,\nC69_=_C102 ,C69_=_C103 ,C69_=_C104 ,C69_=_C105 ,C69_=_C106 ,C69_=_C107 ,\nC69_=_C108 ,C69_=_C109 ,C69_=_C110 ,C69_=_C111 ,C69_=_C112 ,C69_=_C113 ,\nC69_=_C114 ,C69_=_C115 ,C69_=_C116 ,C69_=_C117 ,C69_=_C118 ,C69_=_C119 ,\nC69_=_C120 ,C69_=_C121 ,C69_=_C122 ,C69_=_C123 ,C69_=_C124 ,C69_=_C125 ,\nC69_=_C126 ,C69_=_C127 ,C69_=_C128 ,C69_=_C129 ,C69_=_C130 ,C69_=_C131 ,\nC69_=_C132 ,C69_=_C133 ,C69_=_C134 ,C69_=_C135 ,C69_=_C137 ,C69_=_C139 ,\nC69_=_C140 ,C69_=_C141 ,C69_=_C142 ,C69_=_C144 ,C69_=_C145 ,C69_=_C146 ,\nC69_=_C147 ,C69_=_C148 ,C69_=_C149 ,C69_=_C150 ,C69_=_C151 ,C69_=_C152 ,\nC69_=_C155 ,C69_=_C156 ,C69_=_C157 ,C69_=_C158 ,C69_=_C159 ,C69_=_C160 ,\nC69_=_C162 ,C69_=_C163 ,C69_=_C164 ,C69_=_C165 ,C69_=_C166 ,C69_=_C167 ,\nC69_=_C168 ,C69_=_C169 ,C69_=_C170 ,C69_=_C171 ,C69_=_C172 ,C69_=_C173 ,\nC69_=_C174 ,C69_=_C175 ,C69_=_C176 ,C69_=_C177 ,C69_=_C179 ,C69_=_C180 ,\nC69_=_C181 ,C69_=_C182 ,C69_=_C183 ,C69_=_C184 ,C69_=_C185 ,C69_=_C186 ,\nC69_=_C187 ,C69_=_C188 ,C69_=_C189 ,C69_=_C190 ,C69_=_C191 ,C69_=_C192 ,\nC69_=_C193 ,C69_=_C194 ,C69_=_C195 ,C69_=_C196 ,C69_=_C197 ,C69_=_C198 ,\nC69_=_C199 ,C70_=_C71 ,C70_=_C72 ,C70_=_C73 ,C70_=_C74 ,C70_=_C75 ,\nC70_=_C76 ,C70_=_C77 ,C70_=_C78 ,C70_=_C79 ,C70_=_C80 ,C70_=_C81 ,\nC70_=_C82 ,C70_=_C83 ,C70_=_C84 ,C70_=_C85 ,C70_=_C86 ,C70_=_C87 ,\nC70_=_C88 ,C70_=_C89 ,C70_=_C90 ,C70_=_C91 ,C70_=_C92 ,C70_=_C93 ,\nC70_=_C94 ,C70_=_C95 ,C70_=_C96 ,C70_=_C97 ,C70_=_C98 ,C70_=_C100 ,\nC70_=_C101 ,C70_=_C102 ,C70_=_C103 ,C70_=_C104 ,C70_=_C105 ,C70_=_C106 ,\nC70_=_C107 ,C70_=_C108 ,C70_=_C109 ,C70_=_C110 ,C70_=_C111 ,C70_=_C112 ,\nC70_=_C114 ,C70_=_C115 ,C70_=_C116 ,C70_=_C118 ,C70_=_C119 ,C70_=_C120 ,\nC70_=_C121 ,C70_=_C122 ,C70_=_C123 ,C70_=_C124 ,C70_=_C125 ,C70_=_C126 ,\nC70_=_C127 ,C70_=_C128 ,C70_=_C129 ,C70_=_C130 ,C70_=_C131 ,C70_=_C132 ,\nC70_=_C133 ,C70_=_C134 ,C70_=_C135 ,C70_=_C137 ,C70_=_C139 ,C70_=_C140 ,\nC70_=_C141 ,C70_=_C142 ,C70_=_C144 ,C70_=_C145 ,C70_=_C146 ,C70_=_C147 ,\nC70_=_C148 ,C70_=_C149 ,C70_=_C150 ,C70_=_C152 ,C70_=_C153 ,C70_=_C154 ,\nC70_=_C155 ,C70_=_C157 ,C70_=_C158 ,C70_=_C159 ,C70_=_C160 ,C70_=_C162 ,\nC70_=_C163 ,C70_=_C164 ,C70_=_C165 ,C70_=_C166 ,C70_=_C167 ,C70_=_C168 ,\nC70_=_C169 ,C70_=_C170 ,C70_=_C171 ,C70_=_C172 ,C70_=_C173 ,C70_=_C174 ,\nC70_=_C175 ,C70_=_C176 ,C70_=_C177 ,C70_=_C179 ,C70_=_C180 ,C70_=_C181 ,\nC70_=_C182 ,C70_=_C183 ,C70_=_C184 ,C70_=_C185 ,C70_=_C186 ,C70_=_C187 ,\nC70_=_C188 ,C70_=_C189 ,C70_=_C190 ,C70_=_C191 ,C70_=_C192 ,C70_=_C193 ,\nC70_=_C194 ,C70_=_C195 ,C70_=_C196 ,C70_=_C197 ,C70_=_C198 ,C70_=_C199 ,\nC71_=_C72 ,C71_=_C73 ,C71_=_C74 ,C71_=_C75 ,C71_=_C76 ,C71_=_C77 ,\nC71_=_C78 ,C71_=_C79 ,C71_=_C80 ,C71_=_C81 ,C71_=_C82 ,C71_=_C83 ,\nC71_=_C84 ,C71_=_C85 ,C71_=_C86 ,C71_=_C87 ,C71_=_C88 ,C71_=_C89 ,\nC71_=_C90 ,C71_=_C91 ,C71_=_C92 ,C71_=_C93 ,C71_=_C94 ,C71_=_C96 ,\nC71_=_C97 ,C71_=_C98 ,C71_=_C100 ,C71_=_C102 ,C71_=_C103 ,C71_=_C104 ,\nC71_=_C106 ,C71_=_C107 ,C71_=_C108 ,C71_=_C109 ,C71_=_C110 ,C71_=_C111 ,\nC71_=_C112 ,C71_=_C113 ,C71_=_C114 ,C71_=_C115 ,C71_=_C116 ,C71_=_C117 ,\nC71_=_C118 ,C71_=_C119 ,C71_=_C120 ,C71_=_C121 ,C71_=_C122 ,C71_=_C123 ,\nC71_=_C124 ,C71_=_C125 ,C71_=_C126 ,C71_=_C127 ,C71_=_C128 ,C71_=_C129 ,\nC71_=_C130 ,C71_=_C131 ,C71_=_C132 ,C71_=_C133 ,C71_=_C134 ,C71_=_C135 ,\nC71_=_C137 ,C71_=_C139 ,C71_=_C140 ,C71_=_C141 ,C71_=_C142 ,C71_=_C144 ,\nC71_=_C145 ,C71_=_C146 ,C71_=_C147 ,C71_=_C148 ,C71_=_C149 ,C71_=_C151 ,\nC71_=_C152 ,C71_=_C153 ,C71_=_C154 ,C71_=_C155 ,C71_=_C156 ,C71_=_C157 ,\nC71_=_C158 ,C71_=_C159 ,C71_=_C160 ,C71_=_C162 ,C71_=_C163 ,C71_=_C164 ,\nC71_=_C165 ,C71_=_C166 ,C71_=_C167 ,C71_=_C168 ,C71_=_C169 ,C71_=_C170 ,\nC71_=_C171 ,C71_=_C172 ,C71_=_C173 ,C71_=_C174 ,C71_=_C175 ,C71_=_C176 ,\nC71_=_C177 ,C71_=_C179 ,C71_=_C180 ,C71_=_C181 ,C71_=_C182 ,C71_=_C183 ,\nC71_=_C184 ,C71_=_C185 ,C71_=_C186 ,C71_=_C187 ,C71_=_C188 ,C71_=_C189 ,\nC71_=_C190 ,C71_=_C191 ,C71_=_C192 ,C71_=_C193 ,C71_=_C194 ,C71_=_C195 ,\nC71_=_C196 ,C71_=_C197 ,C71_=_C198 ,C71_=_C199 ,C72_=_C73 ,C72_=_C74 ,\nC72_=_C75 ,C72_=_C76 ,C72_=_C77 ,C72_=_C78 ,C72_=_C79 ,C72_=_C80 ,\nC72_=_C81 ,C72_=_C82 ,C72_=_C83 ,C72_=_C84 ,C72_=_C85 ,C72_=_C86 ,\nC72_=_C87 ,C72_=_C88 ,C72_=_C89 ,C72_=_C90 ,C72_=_C91 ,C72_=_C92 ,\nC72_=_C93 ,C72_=_C94 ,C72_=_C97 ,C72_=_C98 ,C72_=_C99 ,C72_=_C100 ,\nC72_=_C101 ,C72_=_C102 ,C72_=_C104 ,C72_=_C105 ,C72_=_C106 ,C72_=_C107 ,\nC72_=_C108 ,C72_=_C109 ,C72_=_C110 ,C72_=_C111 ,C72_=_C112 ,C72_=_C113 ,\nC72_=_C114 ,C72_=_C115 ,C72_=_C116 ,C72_=_C117 ,C72_=_C118 ,C72_=_C119 ,\nC72_=_C120 ,C72_=_C121 ,C72_=_C122 ,C72_=_C123 ,C72_=_C124 ,C72_=_C125 ,\nC72_=_C126 ,C72_=_C127 ,C72_=_C128 ,C72_=_C129 ,C72_=_C130 ,C72_=_C131 ,\nC72_=_C132 ,C72_=_C133 ,C72_=_C134 ,C72_=_C135 ,C72_=_C137 ,C72_=_C139 ,\nC72_=_C140 ,C72_=_C141 ,C72_=_C142 ,C72_=_C144 ,C72_=_C145 ,C72_=_C146 ,\nC72_=_C147 ,C72_=_C148 ,C72_=_C149 ,C72_=_C151 ,C72_=_C152 ,C72_=_C153 ,\nC72_=_C154 ,C72_=_C155 ,C72_=_C156 ,C72_=_C157 ,C72_=_C158 ,C72_=_C159 ,\nC72_=_C162 ,C72_=_C163 ,C72_=_C164 ,C72_=_C165 ,C72_=_C166 ,C72_=_C167 ,\nC72_=_C168 ,C72_=_C169 ,C72_=_C170 ,C72_=_C171 ,C72_=_C172 ,C72_=_C173 ,\nC72_=_C174 ,C72_=_C175 ,C72_=_C176 ,C72_=_C177 ,C72_=_C179 ,C72_=_C180 ,\nC72_=_C181 ,C72_=_C182 ,C72_=_C183 ,C72_=_C184 ,C72_=_C185 ,C72_=_C186 ,\nC72_=_C187 ,C72_=_C188 ,C72_=_C189 ,C72_=_C191 ,C72_=_C192 ,C72_=_C193 ,\nC72_=_C194 ,C72_=_C195 ,C72_=_C196 ,C72_=_C197 ,C72_=_C198 ,C72_=_C199 ,\nC73_=_C74 ,C73_=_C75 ,C73_=_C76 ,C73_=_C77 ,C73_=_C78 ,C73_=_C79 ,\nC73_=_C80 ,C73_=_C81 ,C73_=_C82 ,C73_=_C83 ,C73_=_C84 ,C73_=_C85 ,\nC73_=_C86 ,C73_=_C87 ,C73_=_C88 ,C73_=_C89 ,C73_=_C90 ,C73_=_C91 ,\nC73_=_C92 ,C73_=_C93 ,C73_=_C94 ,C73_=_C95 ,C73_=_C96 ,C73_=_C97 ,\nC73_=_C98 ,C73_=_C99 ,C73_=_C100 ,C73_=_C101 ,C73_=_C102 ,C73_=_C103 ,\nC73_=_C104 ,C73_=_C105 ,C73_=_C106 ,C73_=_C107 ,C73_=_C108 ,C73_=_C109 ,\nC73_=_C110 ,C73_=_C111 ,C73_=_C112 ,C73_=_C113 ,C73_=_C114 ,C73_=_C115 ,\nC73_=_C116 ,C73_=_C117 ,C73_=_C118 ,C73_=_C119 ,C73_=_C120 ,C73_=_C121 ,\nC73_=_C122 ,C73_=_C123 ,C73_=_C124 ,C73_=_C125 ,C73_=_C126 ,C73_=_C128 ,\nC73_=_C129 ,C73_=_C130 ,C73_=_C131 ,C73_=_C132 ,C73_=_C133 ,C73_=_C134 ,\nC73_=_C135 ,C73_=_C137 ,C73_=_C139 ,C73_=_C140 ,C73_=_C141 ,C73_=_C142 ,\nC73_=_C144 ,C73_=_C145 ,C73_=_C147 ,C73_=_C149 ,C73_=_C150 ,C73_=_C151 ,\nC73_=_C152 ,C73_=_C153 ,C73_=_C154 ,C73_=_C155 ,C73_=_C156 ,C73_=_C157 ,\nC73_=_C158 ,C73_=_C159 ,C73_=_C160 ,C73_=_C162 ,C73_=_C163 ,C73_=_C164 ,\nC73_=_C165 ,C73_=_C166 ,C73_=_C167 ,C73_=_C168 ,C73_=_C169 ,C73_=_C170 ,\nC73_=_C171 ,C73_=_C173 ,C73_=_C174 ,C73_=_C175 ,C73_=_C176 ,C73_=_C177 ,\nC73_=_C179 ,C73_=_C180 ,C73_=_C181 ,C73_=_C182 ,C73_=_C183 ,C73_=_C184 ,\nC73_=_C185 ,C73_=_C186 ,C73_=_C187 ,C73_=_C188 ,C73_=_C189 ,C73_=_C190 ,\nC73_=_C191 ,C73_=_C192 ,C73_=_C193 ,C73_=_C194 ,C73_=_C195 ,C73_=_C196 ,\nC73_=_C197 ,C73_=_C198 ,C73_=_C199 ,C74_=_C75 ,C74_=_C76 ,C74_=_C77 ,\nC74_=_C78 ,C74_=_C79 ,C74_=_C80 ,C74_=_C81 ,C74_=_C82 ,C74_=_C83 ,\nC74_=_C84 ,C74_=_C85 ,C74_=_C86 ,C74_=_C87 ,C74_=_C88 ,C74_=_C90 ,\nC74_=_C91 ,C74_=_C92 ,C74_=_C93 ,C74_=_C94 ,C74_=_C95 ,C74_=_C96 ,\nC74_=_C97 ,C74_=_C98 ,C74_=_C100 ,C74_=_C102 ,C74_=_C103 ,C74_=_C104 ,\nC74_=_C106 ,C74_=_C107 ,C74_=_C108 ,C74_=_C109 ,C74_=_C110 ,C74_=_C111 ,\nC74_=_C112 ,C74_=_C113 ,C74_=_C114 ,C74_=_C115 ,C74_=_C116 ,C74_=_C117 ,\nC74_=_C118 ,C74_=_C119 ,C74_=_C120 ,C74_=_C121 ,C74_=_C122 ,C74_=_C123 ,\nC74_=_C124 ,C74_=_C125 ,C74_=_C126 ,C74_=_C127 ,C74_=_C128 ,C74_=_C129 ,\nC74_=_C130 ,C74_=_C131 ,C74_=_C132 ,C74_=_C133 ,C74_=_C134 ,C74_=_C135 ,\nC74_=_C139 ,C74_=_C140 ,C74_=_C141 ,C74_=_C144 ,C74_=_C145 ,C74_=_C146 ,\nC74_=_C147 ,C74_=_C148 ,C74_=_C149 ,C74_=_C150 ,C74_=_C151 ,C74_=_C152 ,\nC74_=_C153 ,C74_=_C154 ,C74_=_C155 ,C74_=_C156 ,C74_=_C157 ,C74_=_C158 ,\nC74_=_C159 ,C74_=_C160 ,C74_=_C162 ,C74_=_C163 ,C74_=_C164 ,C74_=_C165 ,\nC74_=_C166 ,C74_=_C167 ,C74_=_C168 ,C74_=_C169 ,C74_=_C170 ,C74_=_C171 ,\nC74_=_C172 ,C74_=_C173 ,C74_=_C174 ,C74_=_C175 ,C74_=_C176 ,C74_=_C177 ,\nC74_=_C179 ,C74_=_C180 ,C74_=_C181 ,C74_=_C182 ,C74_=_C183 ,C74_=_C184 ,\nC74_=_C185 ,C74_=_C186 ,C74_=_C187 ,C74_=_C188 ,C74_=_C189 ,C74_=_C190 ,\nC74_=_C191 ,C74_=_C192 ,C74_=_C193 ,C74_=_C194 ,C74_=_C195 ,C74_=_C196 ,\nC74_=_C197 ,C74_=_C198 ,C74_=_C199 ,C75_=_C76 ,C75_=_C77 ,C75_=_C78 ,\nC75_=_C79 ,C75_=_C80 ,C75_=_C81 ,C75_=_C82 ,C75_=_C83 ,C75_=_C84 ,\nC75_=_C85 ,C75_=_C86 ,C75_=_C87 ,C75_=_C88 ,C75_=_C91 ,C75_=_C92 ,\nC75_=_C93 ,C75_=_C94 ,C75_=_C95 ,C75_=_C96 ,C75_=_C97 ,C75_=_C98 ,\nC75_=_C99 ,C75_=_C100 ,C75_=_C101 ,C75_=_C102 ,C75_=_C104 ,C75_=_C105 ,\nC75_=_C106 ,C75_=_C107 ,C75_=_C108 ,C75_=_C109 ,C75_=_C110 ,C75_=_C111 ,\nC75_=_C112 ,C75_=_C113 ,C75_=_C114 ,C75_=_C115 ,C75_=_C116 ,C75_=_C117 ,\nC75_=_C118 ,C75_=_C119 ,C75_=_C120 ,C75_=_C121 ,C75_=_C122 ,C75_=_C123 ,\nC75_=_C124 ,C75_=_C125 ,C75_=_C126 ,C75_=_C127 ,C75_=_C128 ,C75_=_C129 ,\nC75_=_C130 ,C75_=_C131 ,C75_=_C132 ,C75_=_C133 ,C75_=_C134 ,C75_=_C135 ,\nC75_=_C139 ,C75_=_C140 ,C75_=_C141 ,C75_=_C142 ,C75_=_C144 ,C75_=_C145 ,\nC75_=_C146 ,C75_=_C147 ,C75_=_C148 ,C75_=_C149 ,C75_=_C150 ,C75_=_C151 ,\nC75_=_C152 ,C75_=_C153 ,C75_=_C154 ,C75_=_C155 ,C75_=_C156 ,C75_=_C157 ,\nC75_=_C158 ,C75_=_C159 ,C75_=_C162 ,C75_=_C163 ,C75_=_C164 ,C75_=_C165 ,\nC75_=_C166 ,C75_=_C167 ,C75_=_C168 ,C75_=_C169 ,C75_=_C170 ,C75_=_C171 ,\nC75_=_C172 ,C75_=_C173 ,C75_=_C174 ,C75_=_C175 ,C75_=_C176 ,C75_=_C177 ,\nC75_=_C179 ,C75_=_C180 ,C75_=_C181 ,C75_=_C182 ,C75_=_C183 ,C75_=_C184 ,\nC75_=_C185 ,C75_=_C186 ,C75_=_C187 ,C75_=_C188 ,C75_=_C189 ,C75_=_C190 ,\nC75_=_C191 ,C75_=_C192 ,C75_=_C193 ,C75_=_C194 ,C75_=_C195 ,C75_=_C196 ,\nC75_=_C197 ,C75_=_C198 ,C75_=_C199 ,C76_=_C77 ,C76_=_C78 ,C76_=_C79 ,\nC76_=_C80 ,C76_=_C81 ,C76_=_C82 ,C76_=_C83 ,C76_=_C84 ,C76_=_C85</w:t>
      </w:r>
    </w:p>
    <w:p>
      <w:pPr>
        <w:pStyle w:val="PreformattedText"/>
        <w:bidi w:val="0"/>
        <w:spacing w:before="0" w:after="0"/>
        <w:jc w:val="left"/>
        <w:rPr/>
      </w:pPr>
      <w:r>
        <w:rPr/>
        <w:t xml:space="preserve"> </w:t>
      </w:r>
      <w:r>
        <w:rPr/>
        <w:t>,\nC76_=_C86 ,C76_=_C87 ,C76_=_C88 ,C76_=_C89 ,C76_=_C90 ,C76_=_C91 ,\nC76_=_C92 ,C76_=_C93 ,C76_=_C94 ,C76_=_C95 ,C76_=_C96 ,C76_=_C97 ,\nC76_=_C98 ,C76_=_C99 ,C76_=_C100 ,C76_=_C101 ,C76_=_C102 ,C76_=_C103 ,\nC76_=_C104 ,C76_=_C105 ,C76_=_C106 ,C76_=_C107 ,C76_=_C108 ,C76_=_C109 ,\nC76_=_C110 ,C76_=_C111 ,C76_=_C112 ,C76_=_C113 ,C76_=_C114 ,C76_=_C115 ,\nC76_=_C116 ,C76_=_C117 ,C76_=_C118 ,C76_=_C119 ,C76_=_C120 ,C76_=_C121 ,\nC76_=_C122 ,C76_=_C123 ,C76_=_C124 ,C76_=_C125 ,C76_=_C126 ,C76_=_C127 ,\nC76_=_C128 ,C76_=_C129 ,C76_=_C130 ,C76_=_C131 ,C76_=_C132 ,C76_=_C133 ,\nC76_=_C134 ,C76_=_C135 ,C76_=_C137 ,C76_=_C139 ,C76_=_C140 ,C76_=_C141 ,\nC76_=_C142 ,C76_=_C144 ,C76_=_C145 ,C76_=_C146 ,C76_=_C147 ,C76_=_C148 ,\nC76_=_C149 ,C76_=_C150 ,C76_=_C151 ,C76_=_C152 ,C76_=_C153 ,C76_=_C154 ,\nC76_=_C155 ,C76_=_C156 ,C76_=_C157 ,C76_=_C158 ,C76_=_C159 ,C76_=_C160 ,\nC76_=_C162 ,C76_=_C163 ,C76_=_C164 ,C76_=_C165 ,C76_=_C166 ,C76_=_C167 ,\nC76_=_C168 ,C76_=_C169 ,C76_=_C170 ,C76_=_C171 ,C76_=_C172 ,C76_=_C173 ,\nC76_=_C174 ,C76_=_C175 ,C76_=_C176 ,C76_=_C177 ,C76_=_C179 ,C76_=_C180 ,\nC76_=_C181 ,C76_=_C182 ,C76_=_C183 ,C76_=_C184 ,C76_=_C185 ,C76_=_C186 ,\nC76_=_C187 ,C76_=_C188 ,C76_=_C189 ,C76_=_C190 ,C76_=_C191 ,C76_=_C192 ,\nC76_=_C193 ,C76_=_C194 ,C76_=_C195 ,C76_=_C196 ,C76_=_C197 ,C76_=_C198 ,\nC76_=_C199 ,C77_=_C78 ,C77_=_C79 ,C77_=_C80 ,C77_=_C81 ,C77_=_C82 ,\nC77_=_C83 ,C77_=_C84 ,C77_=_C85 ,C77_=_C86 ,C77_=_C87 ,C77_=_C89 ,\nC77_=_C90 ,C77_=_C91 ,C77_=_C92 ,C77_=_C93 ,C77_=_C94 ,C77_=_C95 ,\nC77_=_C96 ,C77_=_C97 ,C77_=_C98 ,C77_=_C99 ,C77_=_C100 ,C77_=_C101 ,\nC77_=_C102 ,C77_=_C103 ,C77_=_C104 ,C77_=_C105 ,C77_=_C106 ,C77_=_C107 ,\nC77_=_C108 ,C77_=_C109 ,C77_=_C110 ,C77_=_C111 ,C77_=_C112 ,C77_=_C113 ,\nC77_=_C114 ,C77_=_C115 ,C77_=_C116 ,C77_=_C117 ,C77_=_C119 ,C77_=_C120 ,\nC77_=_C121 ,C77_=_C122 ,C77_=_C123 ,C77_=_C124 ,C77_=_C125 ,C77_=_C126 ,\nC77_=_C127 ,C77_=_C128 ,C77_=_C129 ,C77_=_C130 ,C77_=_C131 ,C77_=_C133 ,\nC77_=_C135 ,C77_=_C137 ,C77_=_C139 ,C77_=_C140 ,C77_=_C141 ,C77_=_C142 ,\nC77_=_C144 ,C77_=_C145 ,C77_=_C146 ,C77_=_C147 ,C77_=_C148 ,C77_=_C149 ,\nC77_=_C150 ,C77_=_C151 ,C77_=_C152 ,C77_=_C153 ,C77_=_C154 ,C77_=_C155 ,\nC77_=_C156 ,C77_=_C157 ,C77_=_C158 ,C77_=_C159 ,C77_=_C160 ,C77_=_C162 ,\nC77_=_C163 ,C77_=_C164 ,C77_=_C165 ,C77_=_C166 ,C77_=_C167 ,C77_=_C168 ,\nC77_=_C169 ,C77_=_C170 ,C77_=_C171 ,C77_=_C172 ,C77_=_C173 ,C77_=_C174 ,\nC77_=_C175 ,C77_=_C176 ,C77_=_C177 ,C77_=_C179 ,C77_=_C180 ,C77_=_C181 ,\nC77_=_C182 ,C77_=_C183 ,C77_=_C184 ,C77_=_C185 ,C77_=_C186 ,C77_=_C187 ,\nC77_=_C188 ,C77_=_C189 ,C77_=_C190 ,C77_=_C191 ,C77_=_C192 ,C77_=_C193 ,\nC77_=_C194 ,C77_=_C195 ,C77_=_C196 ,C77_=_C197 ,C77_=_C198 ,C77_=_C199 ,\nC78_=_C79 ,C78_=_C80 ,C78_=_C81 ,C78_=_C82 ,C78_=_C83 ,C78_=_C84 ,\nC78_=_C85 ,C78_=_C86 ,C78_=_C87 ,C78_=_C88 ,C78_=_C89 ,C78_=_C90 ,\nC78_=_C94 ,C78_=_C95 ,C78_=_C96 ,C78_=_C97 ,C78_=_C98 ,C78_=_C99 ,\nC78_=_C100 ,C78_=_C101 ,C78_=_C102 ,C78_=_C103 ,C78_=_C104 ,C78_=_C105 ,\nC78_=_C106 ,C78_=_C107 ,C78_=_C108 ,C78_=_C109 ,C78_=_C110 ,C78_=_C111 ,\nC78_=_C112 ,C78_=_C113 ,C78_=_C114 ,C78_=_C115 ,C78_=_C116 ,C78_=_C117 ,\nC78_=_C118 ,C78_=_C119 ,C78_=_C120 ,C78_=_C121 ,C78_=_C122 ,C78_=_C123 ,\nC78_=_C124 ,C78_=_C125 ,C78_=_C126 ,C78_=_C127 ,C78_=_C128 ,C78_=_C129 ,\nC78_=_C130 ,C78_=_C131 ,C78_=_C132 ,C78_=_C133 ,C78_=_C134 ,C78_=_C135 ,\nC78_=_C137 ,C78_=_C139 ,C78_=_C140 ,C78_=_C141 ,C78_=_C142 ,C78_=_C144 ,\nC78_=_C145 ,C78_=_C146 ,C78_=_C147 ,C78_=_C148 ,C78_=_C149 ,C78_=_C150 ,\nC78_=_C151 ,C78_=_C152 ,C78_=_C153 ,C78_=_C154 ,C78_=_C155 ,C78_=_C156 ,\nC78_=_C157 ,C78_=_C159 ,C78_=_C160 ,C78_=_C162 ,C78_=_C163 ,C78_=_C164 ,\nC78_=_C165 ,C78_=_C166 ,C78_=_C167 ,C78_=_C168 ,C78_=_C169 ,C78_=_C170 ,\nC78_=_C171 ,C78_=_C172 ,C78_=_C173 ,C78_=_C174 ,C78_=_C175 ,C78_=_C176 ,\nC78_=_C177 ,C78_=_C179 ,C78_=_C180 ,C78_=_C181 ,C78_=_C182 ,C78_=_C183 ,\nC78_=_C184 ,C78_=_C185 ,C78_=_C186 ,C78_=_C187 ,C78_=_C188 ,C78_=_C189 ,\nC78_=_C190 ,C78_=_C191 ,C78_=_C192 ,C78_=_C193 ,C78_=_C194 ,C78_=_C195 ,\nC78_=_C196 ,C78_=_C197 ,C78_=_C198 ,C78_=_C199 ,C79_=_C80 ,C79_=_C81 ,\nC79_=_C82 ,C79_=_C83 ,C79_=_C84 ,C79_=_C85 ,C79_=_C86 ,C79_=_C87 ,\nC79_=_C88 ,C79_=_C89 ,C79_=_C90 ,C79_=_C91 ,C79_=_C92 ,C79_=_C93 ,\nC79_=_C94 ,C79_=_C95 ,C79_=_C96 ,C79_=_C97 ,C79_=_C98 ,C79_=_C99 ,\nC79_=_C100 ,C79_=_C101 ,C79_=_C102 ,C79_=_C103 ,C79_=_C104 ,C79_=_C106 ,\nC79_=_C107 ,C79_=_C108 ,C79_=_C109 ,C79_=_C110 ,C79_=_C111 ,C79_=_C112 ,\nC79_=_C113 ,C79_=_C114 ,C79_=_C115 ,C79_=_C116 ,C79_=_C117 ,C79_=_C118 ,\nC79_=_C119 ,C79_=_C120 ,C79_=_C121 ,C79_=_C122 ,C79_=_C123 ,C79_=_C124 ,\nC79_=_C125 ,C79_=_C126 ,C79_=_C127 ,C79_=_C128 ,C79_=_C129 ,C79_=_C130 ,\nC79_=_C131 ,C79_=_C132 ,C79_=_C133 ,C79_=_C134 ,C79_=_C135 ,C79_=_C137 ,\nC79_=_C139 ,C79_=_C140 ,C79_=_C141 ,C79_=_C142 ,C79_=_C144 ,C79_=_C145 ,\nC79_=_C146 ,C79_=_C147 ,C79_=_C148 ,C79_=_C149 ,C79_=_C150 ,C79_=_C151 ,\nC79_=_C152 ,C79_=_C153 ,C79_=_C154 ,C79_=_C155 ,C79_=_C156 ,C79_=_C157 ,\nC79_=_C158 ,C79_=_C159 ,C79_=_C160 ,C79_=_C162 ,C79_=_C163 ,C79_=_C164 ,\nC79_=_C165 ,C79_=_C166 ,C79_=_C167 ,C79_=_C168 ,C79_=_C169 ,C79_=_C170 ,\nC79_=_C171 ,C79_=_C172 ,C79_=_C173 ,C79_=_C174 ,C79_=_C175 ,C79_=_C176 ,\nC79_=_C177 ,C79_=_C179 ,C79_=_C180 ,C79_=_C181 ,C79_=_C182 ,C79_=_C183 ,\nC79_=_C184 ,C79_=_C185 ,C79_=_C186 ,C79_=_C187 ,C79_=_C188 ,C79_=_C189 ,\nC79_=_C190 ,C79_=_C191 ,C79_=_C192 ,C79_=_C193 ,C79_=_C194 ,C79_=_C195 ,\nC79_=_C196 ,C79_=_C197 ,C79_=_C198 ,C79_=_C199 ,C80_=_C81 ,C80_=_C82 ,\nC80_=_C83 ,C80_=_C84 ,C80_=_C85 ,C80_=_C86 ,C80_=_C87 ,C80_=_C88 ,\nC80_=_C89 ,C80_=_C90 ,C80_=_C92 ,C80_=_C93 ,C80_=_C94 ,C80_=_C95 ,\nC80_=_C96 ,C80_=_C98 ,C80_=_C99 ,C80_=_C100 ,C80_=_C101 ,C80_=_C102 ,\nC80_=_C103 ,C80_=_C105 ,C80_=_C106 ,C80_=_C107 ,C80_=_C108 ,C80_=_C109 ,\nC80_=_C110 ,C80_=_C111 ,C80_=_C112 ,C80_=_C113 ,C80_=_C114 ,C80_=_C115 ,\nC80_=_C116 ,C80_=_C117 ,C80_=_C118 ,C80_=_C119 ,C80_=_C120 ,C80_=_C121 ,\nC80_=_C122 ,C80_=_C123 ,C80_=_C124 ,C80_=_C125 ,C80_=_C126 ,C80_=_C127 ,\nC80_=_C128 ,C80_=_C129 ,C80_=_C130 ,C80_=_C131 ,C80_=_C132 ,C80_=_C133 ,\nC80_=_C134 ,C80_=_C135 ,C80_=_C137 ,C80_=_C139 ,C80_=_C140 ,C80_=_C141 ,\nC80_=_C142 ,C80_=_C144 ,C80_=_C145 ,C80_=_C146 ,C80_=_C147 ,C80_=_C148 ,\nC80_=_C149 ,C80_=_C150 ,C80_=_C151 ,C80_=_C152 ,C80_=_C153 ,C80_=_C154 ,\nC80_=_C155 ,C80_=_C156 ,C80_=_C157 ,C80_=_C158 ,C80_=_C159 ,C80_=_C160 ,\nC80_=_C162 ,C80_=_C163 ,C80_=_C164 ,C80_=_C165 ,C80_=_C166 ,C80_=_C167 ,\nC80_=_C168 ,C80_=_C169 ,C80_=_C170 ,C80_=_C171 ,C80_=_C172 ,C80_=_C173 ,\nC80_=_C174 ,C80_=_C175 ,C80_=_C176 ,C80_=_C177 ,C80_=_C179 ,C80_=_C180 ,\nC80_=_C181 ,C80_=_C182 ,C80_=_C183 ,C80_=_C184 ,C80_=_C185 ,C80_=_C186 ,\nC80_=_C187 ,C80_=_C188 ,C80_=_C189 ,C80_=_C190 ,C80_=_C191 ,C80_=_C192 ,\nC80_=_C193 ,C80_=_C194 ,C80_=_C195 ,C80_=_C196 ,C80_=_C197 ,C80_=_C198 ,\nC80_=_C199 ,C81_=_C82 ,C81_=_C83 ,C81_=_C84 ,C81_=_C85 ,C81_=_C86 ,\nC81_=_C87 ,C81_=_C89 ,C81_=_C91 ,C81_=_C93 ,C81_=_C94 ,C81_=_C95 ,\nC81_=_C97 ,C81_=_C98 ,C81_=_C99 ,C81_=_C100 ,C81_=_C101 ,C81_=_C102 ,\nC81_=_C103 ,C81_=_C104 ,C81_=_C105 ,C81_=_C106 ,C81_=_C107 ,C81_=_C108 ,\nC81_=_C109 ,C81_=_C110 ,C81_=_C112 ,C81_=_C113 ,C81_=_C114 ,C81_=_C115 ,\nC81_=_C117 ,C81_=_C118 ,C81_=_C119 ,C81_=_C120 ,C81_=_C121 ,C81_=_C122 ,\nC81_=_C123 ,C81_=_C124 ,C81_=_C125 ,C81_=_C126 ,C81_=_C127 ,C81_=_C128 ,\nC81_=_C129 ,C81_=_C130 ,C81_=_C132 ,C81_=_C133 ,C81_=_C135 ,C81_=_C137 ,\nC81_=_C139 ,C81_=_C140 ,C81_=_C141 ,C81_=_C142 ,C81_=_C145 ,C81_=_C146 ,\nC81_=_C147 ,C81_=_C148 ,C81_=_C149 ,C81_=_C150 ,C81_=_C151 ,C81_=_C152 ,\nC81_=_C153 ,C81_=_C154 ,C81_=_C155 ,C81_=_C156 ,C81_=_C157 ,C81_=_C158 ,\nC81_=_C159 ,C81_=_C160 ,C81_=_C162 ,C81_=_C163 ,C81_=_C164 ,C81_=_C165 ,\nC81_=_C166 ,C81_=_C167 ,C81_=_C168 ,C81_=_C169 ,C81_=_C170 ,C81_=_C171 ,\nC81_=_C172 ,C81_=_C173 ,C81_=_C174 ,C81_=_C175 ,C81_=_C176 ,C81_=_C177 ,\nC81_=_C179 ,C81_=_C180 ,C81_=_C181 ,C81_=_C182 ,C81_=_C183 ,C81_=_C184 ,\nC81_=_C185 ,C81_=_C186 ,C81_=_C187 ,C81_=_C188 ,C81_=_C189 ,C81_=_C190 ,\nC81_=_C191 ,C81_=_C192 ,C81_=_C193 ,C81_=_C194 ,C81_=_C195 ,C81_=_C196 ,\nC81_=_C197 ,C81_=_C198 ,C81_=_C199 ,C82_=_C83 ,C82_=_C84 ,C82_=_C85 ,\nC82_=_C86 ,C82_=_C87 ,C82_=_C89 ,C82_=_C92 ,C82_=_C93 ,C82_=_C94 ,\nC82_=_C95 ,C82_=_C97 ,C82_=_C98 ,C82_=_C99 ,C82_=_C100 ,C82_=_C101 ,\nC82_=_C102 ,C82_=_C103 ,C82_=_C104 ,C82_=_C105 ,C82_=_C106 ,C82_=_C107 ,\nC82_=_C108 ,C82_=_C109 ,C82_=_C110 ,C82_=_C111 ,C82_=_C112 ,C82_=_C113 ,\nC82_=_C114 ,C82_=_C116 ,C82_=_C117 ,C82_=_C118 ,C82_=_C119 ,C82_=_C120 ,\nC82_=_C121 ,C82_=_C122 ,C82_=_C123 ,C82_=_C124 ,C82_=_C125 ,C82_=_C126 ,\nC82_=_C127 ,C82_=_C128 ,C82_=_C129 ,C82_=_C130 ,C82_=_C132 ,C82_=_C134 ,\nC82_=_C135 ,C82_=_C137 ,C82_=_C139 ,C82_=_C140 ,C82_=_C141 ,C82_=_C142 ,\nC82_=_C144 ,C82_=_C145 ,C82_=_C146 ,C82_=_C147 ,C82_=_C148 ,C82_=_C149 ,\nC82_=_C150 ,C82_=_C151 ,C82_=_C152 ,C82_=_C153 ,C82_=_C154 ,C82_=_C155 ,\nC82_=_C156 ,C82_=_C157 ,C82_=_C158 ,C82_=_C159 ,C82_=_C160 ,C82_=_C162 ,\nC82_=_C163 ,C82_=_C164 ,C82_=_C165 ,C82_=_C166 ,C82_=_C167 ,C82_=_C168 ,\nC82_=_C169 ,C82_=_C170 ,C82_=_C171 ,C82_=_C172 ,C82_=_C173 ,C82_=_C174 ,\nC82_=_C175 ,C82_=_C176 ,C82_=_C177 ,C82_=_C179 ,C82_=_C180 ,C82_=_C181 ,\nC82_=_C182 ,C82_=_C183 ,C82_=_C184 ,C82_=_C185 ,C82_=_C186 ,C82_=_C187 ,\nC82_=_C188 ,C82_=_C189 ,C82_=_C190 ,C82_=_C191 ,C82_=_C192 ,C82_=_C193 ,\nC82_=_C194 ,C82_=_C195 ,C82_=_C196 ,C82_=_C197 ,C82_=_C198 ,C82_=_C199 ,\nC83_=_C84 ,C83_=_C85 ,C83_=_C86 ,C83_=_C87 ,C83_=_C88 ,C83_=_C89 ,\nC83_=_C90 ,C83_=_C91 ,C83_=_C92 ,C83_=_C93 ,C83_=_C94 ,C83_=_C96 ,\nC83_=_C97 ,C83_=_C98 ,C83_=_C99 ,C83_=_C100 ,C83_=_C101 ,C83_=_C102 ,\nC83_=_C103 ,C83_=_C104 ,C83_=_C105 ,C83_=_C106 ,C83_=_C107 ,C83_=_C108 ,\nC83_=_C109 ,C83_=_C110 ,C83_=_C111 ,C83_=_C112 ,C83_=_C113 ,C83_=_C114 ,\nC83_=_C115 ,C83_=_C116 ,C83_=_C117 ,C83_=_C118 ,C83_=_C119 ,C83_=_C120 ,\nC83_=_C121 ,C83_=_C122 ,C83_=_C123 ,C83_=_C124 ,C83_=_C125 ,C83_=_C126 ,\nC83_=_C127 ,C83_=_C128 ,C83_=_C129 ,C83_=_C130</w:t>
      </w:r>
    </w:p>
    <w:p>
      <w:pPr>
        <w:pStyle w:val="PreformattedText"/>
        <w:bidi w:val="0"/>
        <w:spacing w:before="0" w:after="0"/>
        <w:jc w:val="left"/>
        <w:rPr/>
      </w:pPr>
      <w:r>
        <w:rPr/>
        <w:t xml:space="preserve"> </w:t>
      </w:r>
      <w:r>
        <w:rPr/>
        <w:t>,C83_=_C131 ,C83_=_C132 ,\nC83_=_C133 ,C83_=_C134 ,C83_=_C135 ,C83_=_C137 ,C83_=_C139 ,C83_=_C140 ,\nC83_=_C141 ,C83_=_C142 ,C83_=_C144 ,C83_=_C145 ,C83_=_C146 ,C83_=_C147 ,\nC83_=_C148 ,C83_=_C149 ,C83_=_C150 ,C83_=_C151 ,C83_=_C152 ,C83_=_C153 ,\nC83_=_C154 ,C83_=_C155 ,C83_=_C156 ,C83_=_C157 ,C83_=_C158 ,C83_=_C159 ,\nC83_=_C160 ,C83_=_C162 ,C83_=_C163 ,C83_=_C164 ,C83_=_C165 ,C83_=_C166 ,\nC83_=_C167 ,C83_=_C168 ,C83_=_C169 ,C83_=_C170 ,C83_=_C171 ,C83_=_C172 ,\nC83_=_C173 ,C83_=_C174 ,C83_=_C175 ,C83_=_C176 ,C83_=_C177 ,C83_=_C179 ,\nC83_=_C180 ,C83_=_C181 ,C83_=_C182 ,C83_=_C183 ,C83_=_C184 ,C83_=_C185 ,\nC83_=_C186 ,C83_=_C187 ,C83_=_C188 ,C83_=_C189 ,C83_=_C190 ,C83_=_C191 ,\nC83_=_C192 ,C83_=_C193 ,C83_=_C194 ,C83_=_C195 ,C83_=_C196 ,C83_=_C197 ,\nC83_=_C198 ,C83_=_C199 ,C84_=_C85 ,C84_=_C86 ,C84_=_C87 ,C84_=_C88 ,\nC84_=_C89 ,C84_=_C90 ,C84_=_C91 ,C84_=_C92 ,C84_=_C93 ,C84_=_C94 ,\nC84_=_C96 ,C84_=_C98 ,C84_=_C99 ,C84_=_C100 ,C84_=_C101 ,C84_=_C102 ,\nC84_=_C103 ,C84_=_C104 ,C84_=_C105 ,C84_=_C106 ,C84_=_C107 ,C84_=_C108 ,\nC84_=_C109 ,C84_=_C111 ,C84_=_C112 ,C84_=_C113 ,C84_=_C114 ,C84_=_C115 ,\nC84_=_C116 ,C84_=_C117 ,C84_=_C118 ,C84_=_C119 ,C84_=_C120 ,C84_=_C121 ,\nC84_=_C122 ,C84_=_C123 ,C84_=_C124 ,C84_=_C125 ,C84_=_C126 ,C84_=_C127 ,\nC84_=_C128 ,C84_=_C129 ,C84_=_C131 ,C84_=_C132 ,C84_=_C133 ,C84_=_C134 ,\nC84_=_C135 ,C84_=_C137 ,C84_=_C139 ,C84_=_C140 ,C84_=_C141 ,C84_=_C142 ,\nC84_=_C144 ,C84_=_C145 ,C84_=_C146 ,C84_=_C147 ,C84_=_C148 ,C84_=_C149 ,\nC84_=_C150 ,C84_=_C151 ,C84_=_C152 ,C84_=_C153 ,C84_=_C154 ,C84_=_C156 ,\nC84_=_C157 ,C84_=_C158 ,C84_=_C159 ,C84_=_C160 ,C84_=_C162 ,C84_=_C163 ,\nC84_=_C164 ,C84_=_C165 ,C84_=_C166 ,C84_=_C167 ,C84_=_C168 ,C84_=_C169 ,\nC84_=_C170 ,C84_=_C171 ,C84_=_C172 ,C84_=_C173 ,C84_=_C174 ,C84_=_C175 ,\nC84_=_C176 ,C84_=_C177 ,C84_=_C179 ,C84_=_C180 ,C84_=_C181 ,C84_=_C182 ,\nC84_=_C183 ,C84_=_C184 ,C84_=_C185 ,C84_=_C186 ,C84_=_C187 ,C84_=_C188 ,\nC84_=_C189 ,C84_=_C190 ,C84_=_C191 ,C84_=_C192 ,C84_=_C193 ,C84_=_C194 ,\nC84_=_C195 ,C84_=_C196 ,C84_=_C197 ,C84_=_C198 ,C84_=_C199 ,C85_=_C86 ,\nC85_=_C87 ,C85_=_C89 ,C85_=_C90 ,C85_=_C91 ,C85_=_C92 ,C85_=_C93 ,\nC85_=_C94 ,C85_=_C95 ,C85_=_C96 ,C85_=_C97 ,C85_=_C98 ,C85_=_C99 ,\nC85_=_C101 ,C85_=_C102 ,C85_=_C103 ,C85_=_C104 ,C85_=_C105 ,C85_=_C106 ,\nC85_=_C108 ,C85_=_C109 ,C85_=_C110 ,C85_=_C111 ,C85_=_C112 ,C85_=_C113 ,\nC85_=_C114 ,C85_=_C115 ,C85_=_C116 ,C85_=_C117 ,C85_=_C118 ,C85_=_C119 ,\nC85_=_C120 ,C85_=_C121 ,C85_=_C122 ,C85_=_C123 ,C85_=_C124 ,C85_=_C125 ,\nC85_=_C126 ,C85_=_C127 ,C85_=_C128 ,C85_=_C129 ,C85_=_C130 ,C85_=_C131 ,\nC85_=_C132 ,C85_=_C133 ,C85_=_C134 ,C85_=_C135 ,C85_=_C137 ,C85_=_C139 ,\nC85_=_C140 ,C85_=_C142 ,C85_=_C144 ,C85_=_C145 ,C85_=_C146 ,C85_=_C147 ,\nC85_=_C148 ,C85_=_C149 ,C85_=_C150 ,C85_=_C151 ,C85_=_C152 ,C85_=_C153 ,\nC85_=_C154 ,C85_=_C155 ,C85_=_C156 ,C85_=_C157 ,C85_=_C158 ,C85_=_C159 ,\nC85_=_C160 ,C85_=_C162 ,C85_=_C163 ,C85_=_C164 ,C85_=_C165 ,C85_=_C166 ,\nC85_=_C167 ,C85_=_C168 ,C85_=_C169 ,C85_=_C170 ,C85_=_C171 ,C85_=_C172 ,\nC85_=_C173 ,C85_=_C174 ,C85_=_C175 ,C85_=_C176 ,C85_=_C177 ,C85_=_C179 ,\nC85_=_C180 ,C85_=_C181 ,C85_=_C182 ,C85_=_C183 ,C85_=_C184 ,C85_=_C185 ,\nC85_=_C186 ,C85_=_C187 ,C85_=_C188 ,C85_=_C189 ,C85_=_C190 ,C85_=_C191 ,\nC85_=_C192 ,C85_=_C193 ,C85_=_C194 ,C85_=_C195 ,C85_=_C196 ,C85_=_C197 ,\nC85_=_C198 ,C85_=_C199 ,C86_=_C87 ,C86_=_C89 ,C86_=_C90 ,C86_=_C91 ,\nC86_=_C92 ,C86_=_C93 ,C86_=_C94 ,C86_=_C96 ,C86_=_C97 ,C86_=_C98 ,\nC86_=_C99 ,C86_=_C100 ,C86_=_C101 ,C86_=_C102 ,C86_=_C103 ,C86_=_C104 ,\nC86_=_C105 ,C86_=_C106 ,C86_=_C107 ,C86_=_C108 ,C86_=_C109 ,C86_=_C110 ,\nC86_=_C111 ,C86_=_C112 ,C86_=_C113 ,C86_=_C114 ,C86_=_C115 ,C86_=_C116 ,\nC86_=_C117 ,C86_=_C118 ,C86_=_C119 ,C86_=_C120 ,C86_=_C121 ,C86_=_C122 ,\nC86_=_C123 ,C86_=_C124 ,C86_=_C125 ,C86_=_C126 ,C86_=_C127 ,C86_=_C128 ,\nC86_=_C129 ,C86_=_C130 ,C86_=_C131 ,C86_=_C133 ,C86_=_C134 ,C86_=_C135 ,\nC86_=_C137 ,C86_=_C139 ,C86_=_C140 ,C86_=_C141 ,C86_=_C142 ,C86_=_C144 ,\nC86_=_C145 ,C86_=_C146 ,C86_=_C147 ,C86_=_C148 ,C86_=_C149 ,C86_=_C150 ,\nC86_=_C151 ,C86_=_C152 ,C86_=_C153 ,C86_=_C154 ,C86_=_C155 ,C86_=_C156 ,\nC86_=_C157 ,C86_=_C158 ,C86_=_C159 ,C86_=_C160 ,C86_=_C162 ,C86_=_C163 ,\nC86_=_C164 ,C86_=_C165 ,C86_=_C166 ,C86_=_C167 ,C86_=_C168 ,C86_=_C169 ,\nC86_=_C170 ,C86_=_C171 ,C86_=_C172 ,C86_=_C173 ,C86_=_C174 ,C86_=_C175 ,\nC86_=_C176 ,C86_=_C177 ,C86_=_C179 ,C86_=_C180 ,C86_=_C181 ,C86_=_C182 ,\nC86_=_C183 ,C86_=_C184 ,C86_=_C185 ,C86_=_C186 ,C86_=_C187 ,C86_=_C188 ,\nC86_=_C189 ,C86_=_C190 ,C86_=_C191 ,C86_=_C192 ,C86_=_C193 ,C86_=_C194 ,\nC86_=_C195 ,C86_=_C196 ,C86_=_C197 ,C86_=_C198 ,C86_=_C199 ,C87_=_C88 ,\nC87_=_C90 ,C87_=_C91 ,C87_=_C92 ,C87_=_C93 ,C87_=_C94 ,C87_=_C95 ,\nC87_=_C96 ,C87_=_C97 ,C87_=_C98 ,C87_=_C100 ,C87_=_C101 ,C87_=_C102 ,\nC87_=_C103 ,C87_=_C104 ,C87_=_C105 ,C87_=_C106 ,C87_=_C107 ,C87_=_C108 ,\nC87_=_C109 ,C87_=_C110 ,C87_=_C111 ,C87_=_C112 ,C87_=_C113 ,C87_=_C114 ,\nC87_=_C115 ,C87_=_C116 ,C87_=_C117 ,C87_=_C118 ,C87_=_C119 ,C87_=_C120 ,\nC87_=_C121 ,C87_=_C122 ,C87_=_C123 ,C87_=_C124 ,C87_=_C125 ,C87_=_C126 ,\nC87_=_C127 ,C87_=_C128 ,C87_=_C130 ,C87_=_C131 ,C87_=_C132 ,C87_=_C133 ,\nC87_=_C134 ,C87_=_C135 ,C87_=_C137 ,C87_=_C139 ,C87_=_C140 ,C87_=_C141 ,\nC87_=_C142 ,C87_=_C144 ,C87_=_C145 ,C87_=_C146 ,C87_=_C147 ,C87_=_C148 ,\nC87_=_C149 ,C87_=_C150 ,C87_=_C151 ,C87_=_C152 ,C87_=_C153 ,C87_=_C154 ,\nC87_=_C155 ,C87_=_C156 ,C87_=_C157 ,C87_=_C158 ,C87_=_C159 ,C87_=_C160 ,\nC87_=_C162 ,C87_=_C163 ,C87_=_C164 ,C87_=_C165 ,C87_=_C166 ,C87_=_C167 ,\nC87_=_C168 ,C87_=_C169 ,C87_=_C170 ,C87_=_C171 ,C87_=_C172 ,C87_=_C173 ,\nC87_=_C174 ,C87_=_C175 ,C87_=_C176 ,C87_=_C177 ,C87_=_C179 ,C87_=_C180 ,\nC87_=_C181 ,C87_=_C182 ,C87_=_C183 ,C87_=_C184 ,C87_=_C185 ,C87_=_C186 ,\nC87_=_C187 ,C87_=_C188 ,C87_=_C189 ,C87_=_C190 ,C87_=_C191 ,C87_=_C192 ,\nC87_=_C193 ,C87_=_C194 ,C87_=_C195 ,C87_=_C196 ,C87_=_C197 ,C87_=_C198 ,\nC87_=_C199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7 ,C88_=_C139 ,C88_=_C140 ,C88_=_C141 ,C88_=_C142 ,C88_=_C144 ,\nC88_=_C145 ,C88_=_C146 ,C88_=_C147 ,C88_=_C148 ,C88_=_C149 ,C88_=_C150 ,\nC88_=_C151 ,C88_=_C152 ,C88_=_C153 ,C88_=_C154 ,C88_=_C155 ,C88_=_C156 ,\nC88_=_C157 ,C88_=_C158 ,C88_=_C159 ,C88_=_C160 ,C88_=_C162 ,C88_=_C163 ,\nC88_=_C164 ,C88_=_C165 ,C88_=_C166 ,C88_=_C167 ,C88_=_C168 ,C88_=_C169 ,\nC88_=_C170 ,C88_=_C171 ,C88_=_C172 ,C88_=_C173 ,C88_=_C174 ,C88_=_C175 ,\nC88_=_C176 ,C88_=_C177 ,C88_=_C179 ,C88_=_C180 ,C88_=_C181 ,C88_=_C182 ,\nC88_=_C183 ,C88_=_C184 ,C88_=_C185 ,C88_=_C186 ,C88_=_C187 ,C88_=_C188 ,\nC88_=_C189 ,C88_=_C190 ,C88_=_C191 ,C88_=_C192 ,C88_=_C193 ,C88_=_C194 ,\nC88_=_C195 ,C88_=_C197 ,C88_=_C198 ,C88_=_C199 ,C89_=_C90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19 ,C89_=_C120 ,C89_=_C121 ,\nC89_=_C122 ,C89_=_C123 ,C89_=_C124 ,C89_=_C125 ,C89_=_C126 ,C89_=_C127 ,\nC89_=_C128 ,C89_=_C129 ,C89_=_C130 ,C89_=_C131 ,C89_=_C132 ,C89_=_C133 ,\nC89_=_C134 ,C89_=_C135 ,C89_=_C137 ,C89_=_C139 ,C89_=_C140 ,C89_=_C141 ,\nC89_=_C142 ,C89_=_C144 ,C89_=_C145 ,C89_=_C146 ,C89_=_C147 ,C89_=_C148 ,\nC89_=_C149 ,C89_=_C150 ,C89_=_C151 ,C89_=_C152 ,C89_=_C153 ,C89_=_C154 ,\nC89_=_C155 ,C89_=_C156 ,C89_=_C157 ,C89_=_C158 ,C89_=_C159 ,C89_=_C160 ,\nC89_=_C162 ,C89_=_C163 ,C89_=_C164 ,C89_=_C165 ,C89_=_C166 ,C89_=_C167 ,\nC89_=_C168 ,C89_=_C169 ,C89_=_C170 ,C89_=_C171 ,C89_=_C172 ,C89_=_C173 ,\nC89_=_C174 ,C89_=_C175 ,C89_=_C176 ,C89_=_C177 ,C89_=_C179 ,C89_=_C180 ,\nC89_=_C181 ,C89_=_C182 ,C89_=_C183 ,C89_=_C184 ,C89_=_C185 ,C89_=_C186 ,\nC89_=_C187 ,C89_=_C188 ,C89_=_C189 ,C89_=_C190 ,C89_=_C191 ,C89_=_C192 ,\nC89_=_C193 ,C89_=_C194 ,C89_=_C195 ,C89_=_C196 ,C89_=_C197 ,C89_=_C198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7 ,C90_=_C139 ,C90_=_C140 ,\nC90_=_C141 ,C90_=_C142 ,C90_=_C144 ,C90_=_C145 ,C90_=_C146 ,C90_=_C147 ,\nC90_=_C148 ,C90_=_C149 ,C90_=_C150 ,C90_=_C151 ,C90_=_C152 ,C90_=_C153 ,\nC90_=_C154 ,C90_=_C155 ,C90_=_C156 ,C90_=_C157 ,C90_=_C158 ,C90_=_C159 ,\nC90_=_C160 ,C90_=_C162 ,C90_=_C163 ,C90_=_C164 ,C90_=_C165 ,C90_=_C166 ,\nC90_=_C167 ,C90_=_C168 ,C90_=_C169 ,C90_=_C170 ,C90_=_C171 ,C90_=_C172 ,\nC90_=_C173 ,C90_=_C174 ,C90_=_C175 ,C90_=_C176 ,C90_=_C177 ,C90_=_C179 ,\nC90_=_C180 ,C90_=_C181 ,C90_=_C182 ,C90_=_C183 ,C90_=_C184 ,C90_=_C185 ,\nC90_=_C186 ,C90_=_C187 ,C90_=_C188 ,C90_=_C189 ,C90_=_C190 ,C90_=_C191 ,\nC90_=_C193 ,C90_=_C194 ,C90_=_C195 ,C90_=_C196 ,C90_=_C197 ,C90_=_C198 ,\nC90_=_C199 ,C91_=_C92 ,C91_=_C93 ,C91_=_C94 ,C91_=_C95 ,C91_=_C96 ,\nC91_=_C97 ,C91_=_C98 ,C91_=_C99 ,C91_=_C100 ,C91_=_C101 ,C91_=_C102 ,\nC91_=_C103 ,C91_=_C104 ,C91_=_C105 ,C91_=_C106</w:t>
      </w:r>
    </w:p>
    <w:p>
      <w:pPr>
        <w:pStyle w:val="PreformattedText"/>
        <w:bidi w:val="0"/>
        <w:spacing w:before="0" w:after="0"/>
        <w:jc w:val="left"/>
        <w:rPr/>
      </w:pPr>
      <w:r>
        <w:rPr/>
        <w:t xml:space="preserve"> </w:t>
      </w:r>
      <w:r>
        <w:rPr/>
        <w:t>,C91_=_C107 ,C91_=_C108 ,\nC91_=_C109 ,C91_=_C110 ,C91_=_C111 ,C91_=_C112 ,C91_=_C113 ,C91_=_C114 ,\nC91_=_C115 ,C91_=_C116 ,C91_=_C117 ,C91_=_C118 ,C91_=_C119 ,C91_=_C120 ,\nC91_=_C121 ,C91_=_C122 ,C91_=_C123 ,C91_=_C124 ,C91_=_C125 ,C91_=_C126 ,\nC91_=_C127 ,C91_=_C128 ,C91_=_C129 ,C91_=_C130 ,C91_=_C131 ,C91_=_C132 ,\nC91_=_C133 ,C91_=_C134 ,C91_=_C135 ,C91_=_C137 ,C91_=_C139 ,C91_=_C140 ,\nC91_=_C141 ,C91_=_C142 ,C91_=_C144 ,C91_=_C145 ,C91_=_C146 ,C91_=_C147 ,\nC91_=_C148 ,C91_=_C149 ,C91_=_C150 ,C91_=_C151 ,C91_=_C152 ,C91_=_C153 ,\nC91_=_C154 ,C91_=_C155 ,C91_=_C156 ,C91_=_C157 ,C91_=_C158 ,C91_=_C159 ,\nC91_=_C160 ,C91_=_C162 ,C91_=_C163 ,C91_=_C164 ,C91_=_C165 ,C91_=_C166 ,\nC91_=_C167 ,C91_=_C168 ,C91_=_C169 ,C91_=_C170 ,C91_=_C171 ,C91_=_C172 ,\nC91_=_C173 ,C91_=_C174 ,C91_=_C175 ,C91_=_C176 ,C91_=_C177 ,C91_=_C179 ,\nC91_=_C180 ,C91_=_C181 ,C91_=_C182 ,C91_=_C183 ,C91_=_C184 ,C91_=_C185 ,\nC91_=_C186 ,C91_=_C187 ,C91_=_C188 ,C91_=_C189 ,C91_=_C190 ,C91_=_C192 ,\nC91_=_C193 ,C91_=_C194 ,C91_=_C195 ,C91_=_C196 ,C91_=_C197 ,C91_=_C198 ,\nC91_=_C199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7 ,C92_=_C139 ,C92_=_C140 ,C92_=_C141 ,\nC92_=_C142 ,C92_=_C144 ,C92_=_C145 ,C92_=_C146 ,C92_=_C147 ,C92_=_C148 ,\nC92_=_C149 ,C92_=_C150 ,C92_=_C151 ,C92_=_C152 ,C92_=_C153 ,C92_=_C154 ,\nC92_=_C155 ,C92_=_C156 ,C92_=_C157 ,C92_=_C158 ,C92_=_C159 ,C92_=_C160 ,\nC92_=_C162 ,C92_=_C163 ,C92_=_C164 ,C92_=_C165 ,C92_=_C166 ,C92_=_C167 ,\nC92_=_C168 ,C92_=_C169 ,C92_=_C170 ,C92_=_C171 ,C92_=_C172 ,C92_=_C173 ,\nC92_=_C174 ,C92_=_C175 ,C92_=_C176 ,C92_=_C177 ,C92_=_C179 ,C92_=_C180 ,\nC92_=_C181 ,C92_=_C182 ,C92_=_C183 ,C92_=_C184 ,C92_=_C185 ,C92_=_C186 ,\nC92_=_C187 ,C92_=_C188 ,C92_=_C189 ,C92_=_C190 ,C92_=_C191 ,C92_=_C192 ,\nC92_=_C193 ,C92_=_C194 ,C92_=_C195 ,C92_=_C196 ,C92_=_C197 ,C92_=_C198 ,\nC92_=_C199 ,C93_=_C94 ,C93_=_C95 ,C93_=_C96 ,C93_=_C97 ,C93_=_C98 ,\nC93_=_C99 ,C93_=_C100 ,C93_=_C101 ,C93_=_C102 ,C93_=_C103 ,C93_=_C104 ,\nC93_=_C105 ,C93_=_C106 ,C93_=_C107 ,C93_=_C108 ,C93_=_C109 ,C93_=_C110 ,\nC93_=_C111 ,C93_=_C112 ,C93_=_C113 ,C93_=_C114 ,C93_=_C115 ,C93_=_C116 ,\nC93_=_C117 ,C93_=_C118 ,C93_=_C119 ,C93_=_C120 ,C93_=_C121 ,C93_=_C122 ,\nC93_=_C123 ,C93_=_C124 ,C93_=_C125 ,C93_=_C126 ,C93_=_C127 ,C93_=_C128 ,\nC93_=_C129 ,C93_=_C130 ,C93_=_C131 ,C93_=_C132 ,C93_=_C133 ,C93_=_C134 ,\nC93_=_C135 ,C93_=_C137 ,C93_=_C139 ,C93_=_C140 ,C93_=_C141 ,C93_=_C142 ,\nC93_=_C144 ,C93_=_C145 ,C93_=_C146 ,C93_=_C147 ,C93_=_C148 ,C93_=_C149 ,\nC93_=_C150 ,C93_=_C151 ,C93_=_C152 ,C93_=_C153 ,C93_=_C154 ,C93_=_C155 ,\nC93_=_C156 ,C93_=_C157 ,C93_=_C158 ,C93_=_C159 ,C93_=_C160 ,C93_=_C162 ,\nC93_=_C163 ,C93_=_C164 ,C93_=_C165 ,C93_=_C166 ,C93_=_C167 ,C93_=_C168 ,\nC93_=_C169 ,C93_=_C170 ,C93_=_C171 ,C93_=_C172 ,C93_=_C173 ,C93_=_C174 ,\nC93_=_C175 ,C93_=_C176 ,C93_=_C177 ,C93_=_C179 ,C93_=_C180 ,C93_=_C181 ,\nC93_=_C182 ,C93_=_C183 ,C93_=_C184 ,C93_=_C185 ,C93_=_C186 ,C93_=_C187 ,\nC93_=_C188 ,C93_=_C189 ,C93_=_C191 ,C93_=_C192 ,C93_=_C194 ,C93_=_C195 ,\nC93_=_C196 ,C93_=_C197 ,C93_=_C198 ,C93_=_C199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7 ,C94_=_C139 ,C94_=_C140 ,\nC94_=_C141 ,C94_=_C142 ,C94_=_C144 ,C94_=_C145 ,C94_=_C146 ,C94_=_C147 ,\nC94_=_C148 ,C94_=_C149 ,C94_=_C150 ,C94_=_C151 ,C94_=_C152 ,C94_=_C153 ,\nC94_=_C154 ,C94_=_C155 ,C94_=_C156 ,C94_=_C157 ,C94_=_C158 ,C94_=_C159 ,\nC94_=_C160 ,C94_=_C162 ,C94_=_C163 ,C94_=_C164 ,C94_=_C165 ,C94_=_C166 ,\nC94_=_C167 ,C94_=_C168 ,C94_=_C169 ,C94_=_C170 ,C94_=_C171 ,C94_=_C172 ,\nC94_=_C173 ,C94_=_C174 ,C94_=_C175 ,C94_=_C176 ,C94_=_C177 ,C94_=_C179 ,\nC94_=_C180 ,C94_=_C181 ,C94_=_C182 ,C94_=_C183 ,C94_=_C184 ,C94_=_C185 ,\nC94_=_C186 ,C94_=_C187 ,C94_=_C188 ,C94_=_C189 ,C94_=_C191 ,C94_=_C192 ,\nC94_=_C193 ,C94_=_C194 ,C94_=_C195 ,C94_=_C196 ,C94_=_C197 ,C94_=_C198 ,\nC94_=_C199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7 ,C95_=_C128 ,C95_=_C129 ,C95_=_C130 ,\nC95_=_C131 ,C95_=_C132 ,C95_=_C133 ,C95_=_C134 ,C95_=_C135 ,C95_=_C137 ,\nC95_=_C139 ,C95_=_C140 ,C95_=_C141 ,C95_=_C142 ,C95_=_C144 ,C95_=_C145 ,\nC95_=_C146 ,C95_=_C147 ,C95_=_C148 ,C95_=_C149 ,C95_=_C150 ,C95_=_C151 ,\nC95_=_C152 ,C95_=_C153 ,C95_=_C154 ,C95_=_C155 ,C95_=_C156 ,C95_=_C157 ,\nC95_=_C158 ,C95_=_C159 ,C95_=_C160 ,C95_=_C162 ,C95_=_C163 ,C95_=_C164 ,\nC95_=_C165 ,C95_=_C166 ,C95_=_C167 ,C95_=_C168 ,C95_=_C169 ,C95_=_C170 ,\nC95_=_C171 ,C95_=_C172 ,C95_=_C173 ,C95_=_C174 ,C95_=_C175 ,C95_=_C176 ,\nC95_=_C177 ,C95_=_C179 ,C95_=_C180 ,C95_=_C181 ,C95_=_C182 ,C95_=_C183 ,\nC95_=_C184 ,C95_=_C185 ,C95_=_C187 ,C95_=_C188 ,C95_=_C189 ,C95_=_C190 ,\nC95_=_C191 ,C95_=_C192 ,C95_=_C193 ,C95_=_C194 ,C95_=_C195 ,C95_=_C196 ,\nC95_=_C197 ,C95_=_C198 ,C95_=_C199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7 ,C96_=_C139 ,C96_=_C140 ,C96_=_C141 ,C96_=_C142 ,C96_=_C144 ,\nC96_=_C145 ,C96_=_C146 ,C96_=_C147 ,C96_=_C148 ,C96_=_C149 ,C96_=_C150 ,\nC96_=_C151 ,C96_=_C152 ,C96_=_C153 ,C96_=_C154 ,C96_=_C155 ,C96_=_C156 ,\nC96_=_C157 ,C96_=_C158 ,C96_=_C159 ,C96_=_C160 ,C96_=_C162 ,C96_=_C163 ,\nC96_=_C164 ,C96_=_C165 ,C96_=_C166 ,C96_=_C167 ,C96_=_C168 ,C96_=_C169 ,\nC96_=_C170 ,C96_=_C171 ,C96_=_C172 ,C96_=_C173 ,C96_=_C174 ,C96_=_C175 ,\nC96_=_C176 ,C96_=_C177 ,C96_=_C179 ,C96_=_C180 ,C96_=_C181 ,C96_=_C182 ,\nC96_=_C183 ,C96_=_C185 ,C96_=_C186 ,C96_=_C187 ,C96_=_C188 ,C96_=_C189 ,\nC96_=_C190 ,C96_=_C191 ,C96_=_C192 ,C96_=_C193 ,C96_=_C194 ,C96_=_C195 ,\nC96_=_C196 ,C96_=_C197 ,C96_=_C198 ,C96_=_C199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7 ,C97_=_C139 ,C97_=_C140 ,C97_=_C141 ,C97_=_C142 ,C97_=_C144 ,\nC97_=_C145 ,C97_=_C146 ,C97_=_C147 ,C97_=_C148 ,C97_=_C149 ,C97_=_C150 ,\nC97_=_C151 ,C97_=_C152 ,C97_=_C153 ,C97_=_C154 ,C97_=_C155 ,C97_=_C156 ,\nC97_=_C157 ,C97_=_C158 ,C97_=_C159 ,C97_=_C160 ,C97_=_C162 ,C97_=_C163 ,\nC97_=_C164 ,C97_=_C165 ,C97_=_C166 ,C97_=_C167 ,C97_=_C168 ,C97_=_C169 ,\nC97_=_C170 ,C97_=_C171 ,C97_=_C172 ,C97_=_C173 ,C97_=_C174 ,C97_=_C175 ,\nC97_=_C176 ,C97_=_C177 ,C97_=_C180 ,C97_=_C181 ,C97_=_C182 ,C97_=_C183 ,\nC97_=_C184 ,C97_=_C185 ,C97_=_C187 ,C97_=_C188 ,C97_=_C189 ,C97_=_C190 ,\nC97_=_C191 ,C97_=_C192 ,C97_=_C193 ,C97_=_C194 ,C97_=_C195 ,C97_=_C196 ,\nC97_=_C197 ,C97_=_C198 ,C97_=_C199 ,C98_=_C99 ,C98_=_C100 ,C98_=_C101 ,\nC98_=_C102 ,C98_=_C103 ,C98_=_C104 ,C98_=_C105 ,C98_=_C106 ,C98_=_C107 ,\nC98_=_C108 ,C98_=_C109 ,C98_=_C110 ,C98_=_C111 ,C98_=_C112 ,C98_=_C113 ,\nC98_=_C114 ,C98_=_C115 ,C98_=_C116 ,C98_=_C117 ,C98_=_C118 ,C98_=_C119 ,\nC98_=_C120 ,C98_=_C121 ,C98_=_C122 ,C98_=_C123 ,C98_=_C124 ,C98_=_C125 ,\nC98_=_C126 ,C98_=_C127 ,C98_=_C128 ,C98_=_C129 ,C98_=_C130 ,C98_=_C131 ,\nC98_=_C132 ,C98_=_C133 ,C98_=_C134 ,C98_=_C135 ,C98_=_C137 ,C98_=_C139 ,\nC98_=_C140 ,C98_=_C141 ,C98_=_C142 ,C98_=_C144 ,C98_=_C145 ,C98_=_C146 ,\nC98_=_C147 ,C98_=_C148 ,C98_=_C149 ,C98_=_C150 ,C98_=_C151 ,C98_=_C152 ,\nC98_=_C153 ,C98_=_C154 ,C98_=_C155 ,C98_=_C156 ,C98_=_C157 ,C98_=_C158 ,\nC98_=_C159 ,C98_=_C160 ,C98_=_C162 ,C98_=_C163 ,C98_=_C164 ,C98_=_C165 ,\nC98_=_C166 ,C98_=_C167 ,C98_=_C168 ,C98_=_C169 ,C98_=_C170 ,C98_=_C171 ,\nC98_=_C172 ,C98_=_C173 ,C98_=_C174 ,C98_=_C175 ,C98_=_C176 ,C98_=_C177 ,\nC98_=_C179 ,C98_=_C180 ,C98_=_C181 ,C98_=_C182 ,C98_=_C183 ,C98_=_C184 ,\nC98_=_C185 ,C98_=_C186 ,C98_=_C187 ,C98_=_C188 ,C98_=_C190 ,C98_=_C191 ,\nC98_=_C192 ,C98_=_C193 ,C98_=_C194 ,C98_=_C195 ,C98_=_C196 ,C98_=_C197 ,\nC98_=_C198 ,C98_=_C199 ,C99_=_C100 ,C99_=_C101 ,C99_=_C102 ,C99_=_C103 ,\nC99_=_C104 ,C99_=_C105 ,C99_=_C106 ,C99_=_C107 ,C99_=_C108 ,C99_=_C109 ,\nC99_=_C110 ,C99_=_C111 ,C99_=_C112 ,C99_=_C113 ,C99_=_C114 ,C99_=_C115 ,\nC99_=_C116 ,C99_=_C117 ,C99_=_C118 ,C99_=_C119 ,C99_=_C120 ,C99_=_C121 ,\nC99_=_C122 ,C99_=_C123 ,C99_=_C124 ,C99_=_C125 ,C99_=_C126 ,C99_=_C127 ,\nC99_=_C128 ,C99_=_C129 ,C99_=_C130 ,C99_=_C131 ,C99_=_C132</w:t>
      </w:r>
    </w:p>
    <w:p>
      <w:pPr>
        <w:pStyle w:val="PreformattedText"/>
        <w:bidi w:val="0"/>
        <w:spacing w:before="0" w:after="0"/>
        <w:jc w:val="left"/>
        <w:rPr/>
      </w:pPr>
      <w:r>
        <w:rPr/>
        <w:t xml:space="preserve"> </w:t>
      </w:r>
      <w:r>
        <w:rPr/>
        <w:t>,C99_=_C133 ,\nC99_=_C134 ,C99_=_C135 ,C99_=_C137 ,C99_=_C139 ,C99_=_C140 ,C99_=_C141 ,\nC99_=_C142 ,C99_=_C144 ,C99_=_C145 ,C99_=_C146 ,C99_=_C147 ,C99_=_C148 ,\nC99_=_C149 ,C99_=_C150 ,C99_=_C151 ,C99_=_C152 ,C99_=_C153 ,C99_=_C154 ,\nC99_=_C155 ,C99_=_C156 ,C99_=_C157 ,C99_=_C158 ,C99_=_C159 ,C99_=_C160 ,\nC99_=_C162 ,C99_=_C163 ,C99_=_C164 ,C99_=_C165 ,C99_=_C166 ,C99_=_C167 ,\nC99_=_C168 ,C99_=_C169 ,C99_=_C170 ,C99_=_C171 ,C99_=_C172 ,C99_=_C173 ,\nC99_=_C174 ,C99_=_C175 ,C99_=_C176 ,C99_=_C177 ,C99_=_C179 ,C99_=_C180 ,\nC99_=_C181 ,C99_=_C182 ,C99_=_C183 ,C99_=_C184 ,C99_=_C185 ,C99_=_C186 ,\nC99_=_C187 ,C99_=_C188 ,C99_=_C189 ,C99_=_C190 ,C99_=_C191 ,C99_=_C192 ,\nC99_=_C193 ,C99_=_C194 ,C99_=_C195 ,C99_=_C196 ,C99_=_C197 ,C99_=_C198 ,\nC99_=_C199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7 ,C100_=_C139 ,C100_=_C140 ,C100_=_C141 ,C100_=_C142 ,C100_=_C144 ,\nC100_=_C145 ,C100_=_C146 ,C100_=_C147 ,C100_=_C148 ,C100_=_C149 ,C100_=_C150 ,\nC100_=_C151 ,C100_=_C152 ,C100_=_C153 ,C100_=_C154 ,C100_=_C155 ,C100_=_C156 ,\nC100_=_C157 ,C100_=_C158 ,C100_=_C159 ,C100_=_C160 ,C100_=_C162 ,C100_=_C163 ,\nC100_=_C164 ,C100_=_C165 ,C100_=_C166 ,C100_=_C167 ,C100_=_C168 ,C100_=_C169 ,\nC100_=_C170 ,C100_=_C171 ,C100_=_C172 ,C100_=_C173 ,C100_=_C174 ,C100_=_C175 ,\nC100_=_C176 ,C100_=_C177 ,C100_=_C179 ,C100_=_C180 ,C100_=_C181 ,C100_=_C182 ,\nC100_=_C183 ,C100_=_C184 ,C100_=_C185 ,C100_=_C186 ,C100_=_C187 ,C100_=_C188 ,\nC100_=_C189 ,C100_=_C190 ,C100_=_C191 ,C100_=_C192 ,C100_=_C193 ,C100_=_C194 ,\nC100_=_C195 ,C100_=_C196 ,C100_=_C197 ,C100_=_C198 ,C100_=_C199 ,C101_=_C102 ,\nC101_=_C103 ,C101_=_C104 ,C101_=_C105 ,C101_=_C106 ,C101_=_C107 ,C101_=_C108 ,\nC101_=_C109 ,C101_=_C110 ,C101_=_C111 ,C101_=_C112 ,C101_=_C113 ,C101_=_C114 ,\nC101_=_C115 ,C101_=_C116 ,C101_=_C117 ,C101_=_C118 ,C101_=_C119 ,C101_=_C120 ,\nC101_=_C121 ,C101_=_C122 ,C101_=_C123 ,C101_=_C124 ,C101_=_C125 ,C101_=_C126 ,\nC101_=_C127 ,C101_=_C128 ,C101_=_C129 ,C101_=_C130 ,C101_=_C131 ,C101_=_C132 ,\nC101_=_C133 ,C101_=_C134 ,C101_=_C135 ,C101_=_C137 ,C101_=_C139 ,C101_=_C140 ,\nC101_=_C141 ,C101_=_C142 ,C101_=_C144 ,C101_=_C145 ,C101_=_C146 ,C101_=_C147 ,\nC101_=_C148 ,C101_=_C149 ,C101_=_C150 ,C101_=_C151 ,C101_=_C152 ,C101_=_C153 ,\nC101_=_C154 ,C101_=_C155 ,C101_=_C156 ,C101_=_C157 ,C101_=_C158 ,C101_=_C159 ,\nC101_=_C160 ,C101_=_C162 ,C101_=_C163 ,C101_=_C164 ,C101_=_C165 ,C101_=_C166 ,\nC101_=_C167 ,C101_=_C168 ,C101_=_C169 ,C101_=_C170 ,C101_=_C171 ,C101_=_C172 ,\nC101_=_C173 ,C101_=_C174 ,C101_=_C175 ,C101_=_C176 ,C101_=_C177 ,C101_=_C179 ,\nC101_=_C180 ,C101_=_C181 ,C101_=_C182 ,C101_=_C183 ,C101_=_C184 ,C101_=_C185 ,\nC101_=_C186 ,C101_=_C187 ,C101_=_C188 ,C101_=_C189 ,C101_=_C190 ,C101_=_C191 ,\nC101_=_C192 ,C101_=_C193 ,C101_=_C194 ,C101_=_C195 ,C101_=_C196 ,C101_=_C197 ,\nC101_=_C198 ,C101_=_C199 ,C102_=_C103 ,C102_=_C104 ,C102_=_C105 ,C102_=_C106 ,\nC102_=_C107 ,C102_=_C108 ,C102_=_C109 ,C102_=_C110 ,C102_=_C111 ,C102_=_C112 ,\nC102_=_C113 ,C102_=_C114 ,C102_=_C115 ,C102_=_C116 ,C102_=_C117 ,C102_=_C118 ,\nC102_=_C119 ,C102_=_C120 ,C102_=_C121 ,C102_=_C122 ,C102_=_C123 ,C102_=_C124 ,\nC102_=_C125 ,C102_=_C126 ,C102_=_C127 ,C102_=_C128 ,C102_=_C129 ,C102_=_C130 ,\nC102_=_C131 ,C102_=_C132 ,C102_=_C133 ,C102_=_C134 ,C102_=_C135 ,C102_=_C137 ,\nC102_=_C139 ,C102_=_C140 ,C102_=_C141 ,C102_=_C142 ,C102_=_C144 ,C102_=_C145 ,\nC102_=_C146 ,C102_=_C147 ,C102_=_C148 ,C102_=_C149 ,C102_=_C150 ,C102_=_C151 ,\nC102_=_C152 ,C102_=_C153 ,C102_=_C154 ,C102_=_C155 ,C102_=_C156 ,C102_=_C157 ,\nC102_=_C158 ,C102_=_C159 ,C102_=_C160 ,C102_=_C162 ,C102_=_C163 ,C102_=_C164 ,\nC102_=_C165 ,C102_=_C166 ,C102_=_C167 ,C102_=_C168 ,C102_=_C169 ,C102_=_C170 ,\nC102_=_C171 ,C102_=_C172 ,C102_=_C173 ,C102_=_C174 ,C102_=_C175 ,C102_=_C176 ,\nC102_=_C179 ,C102_=_C180 ,C102_=_C181 ,C102_=_C182 ,C102_=_C183 ,C102_=_C184 ,\nC102_=_C185 ,C102_=_C186 ,C102_=_C187 ,C102_=_C188 ,C102_=_C189 ,C102_=_C190 ,\nC102_=_C191 ,C102_=_C192 ,C102_=_C193 ,C102_=_C194 ,C102_=_C195 ,C102_=_C196 ,\nC102_=_C197 ,C102_=_C198 ,C102_=_C199 ,C103_=_C104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2 ,C103_=_C133 ,C103_=_C134 ,C103_=_C135 ,C103_=_C137 ,\nC103_=_C139 ,C103_=_C140 ,C103_=_C141 ,C103_=_C142 ,C103_=_C144 ,C103_=_C145 ,\nC103_=_C146 ,C103_=_C147 ,C103_=_C148 ,C103_=_C149 ,C103_=_C150 ,C103_=_C151 ,\nC103_=_C152 ,C103_=_C153 ,C103_=_C154 ,C103_=_C155 ,C103_=_C156 ,C103_=_C157 ,\nC103_=_C158 ,C103_=_C159 ,C103_=_C160 ,C103_=_C162 ,C103_=_C163 ,C103_=_C164 ,\nC103_=_C165 ,C103_=_C166 ,C103_=_C167 ,C103_=_C168 ,C103_=_C169 ,C103_=_C170 ,\nC103_=_C171 ,C103_=_C172 ,C103_=_C173 ,C103_=_C174 ,C103_=_C175 ,C103_=_C176 ,\nC103_=_C177 ,C103_=_C179 ,C103_=_C180 ,C103_=_C181 ,C103_=_C182 ,C103_=_C183 ,\nC103_=_C185 ,C103_=_C186 ,C103_=_C187 ,C103_=_C188 ,C103_=_C189 ,C103_=_C190 ,\nC103_=_C191 ,C103_=_C193 ,C103_=_C194 ,C103_=_C195 ,C103_=_C196 ,C103_=_C197 ,\nC103_=_C198 ,C103_=_C199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7 ,C104_=_C139 ,C104_=_C140 ,\nC104_=_C141 ,C104_=_C142 ,C104_=_C144 ,C104_=_C145 ,C104_=_C146 ,C104_=_C147 ,\nC104_=_C148 ,C104_=_C149 ,C104_=_C150 ,C104_=_C151 ,C104_=_C152 ,C104_=_C153 ,\nC104_=_C154 ,C104_=_C155 ,C104_=_C156 ,C104_=_C157 ,C104_=_C158 ,C104_=_C159 ,\nC104_=_C160 ,C104_=_C162 ,C104_=_C163 ,C104_=_C164 ,C104_=_C165 ,C104_=_C166 ,\nC104_=_C167 ,C104_=_C168 ,C104_=_C169 ,C104_=_C170 ,C104_=_C171 ,C104_=_C172 ,\nC104_=_C173 ,C104_=_C174 ,C104_=_C175 ,C104_=_C176 ,C104_=_C177 ,C104_=_C179 ,\nC104_=_C180 ,C104_=_C181 ,C104_=_C182 ,C104_=_C183 ,C104_=_C184 ,C104_=_C185 ,\nC104_=_C186 ,C104_=_C187 ,C104_=_C188 ,C104_=_C189 ,C104_=_C190 ,C104_=_C192 ,\nC104_=_C193 ,C104_=_C194 ,C104_=_C195 ,C104_=_C196 ,C104_=_C197 ,C104_=_C198 ,\nC104_=_C199 ,C105_=_C106 ,C105_=_C107 ,C105_=_C108 ,C105_=_C109 ,C105_=_C110 ,\nC105_=_C111 ,C105_=_C112 ,C105_=_C113 ,C105_=_C114 ,C105_=_C115 ,C105_=_C116 ,\nC105_=_C117 ,C105_=_C118 ,C105_=_C119 ,C105_=_C120 ,C105_=_C121 ,C105_=_C122 ,\nC105_=_C123 ,C105_=_C124 ,C105_=_C125 ,C105_=_C126 ,C105_=_C127 ,C105_=_C128 ,\nC105_=_C129 ,C105_=_C130 ,C105_=_C131 ,C105_=_C132 ,C105_=_C133 ,C105_=_C134 ,\nC105_=_C135 ,C105_=_C137 ,C105_=_C139 ,C105_=_C140 ,C105_=_C141 ,C105_=_C142 ,\nC105_=_C144 ,C105_=_C145 ,C105_=_C146 ,C105_=_C147 ,C105_=_C148 ,C105_=_C149 ,\nC105_=_C150 ,C105_=_C151 ,C105_=_C152 ,C105_=_C153 ,C105_=_C154 ,C105_=_C155 ,\nC105_=_C156 ,C105_=_C157 ,C105_=_C158 ,C105_=_C159 ,C105_=_C160 ,C105_=_C162 ,\nC105_=_C163 ,C105_=_C164 ,C105_=_C165 ,C105_=_C166 ,C105_=_C167 ,C105_=_C168 ,\nC105_=_C169 ,C105_=_C170 ,C105_=_C171 ,C105_=_C172 ,C105_=_C173 ,C105_=_C174 ,\nC105_=_C175 ,C105_=_C176 ,C105_=_C177 ,C105_=_C179 ,C105_=_C180 ,C105_=_C181 ,\nC105_=_C182 ,C105_=_C183 ,C105_=_C184 ,C105_=_C185 ,C105_=_C186 ,C105_=_C187 ,\nC105_=_C188 ,C105_=_C189 ,C105_=_C190 ,C105_=_C191 ,C105_=_C192 ,C105_=_C193 ,\nC105_=_C194 ,C105_=_C195 ,C105_=_C196 ,C105_=_C197 ,C105_=_C198 ,C105_=_C199 ,\nC106_=_C107 ,C106_=_C108 ,C106_=_C109 ,C106_=_C110 ,C106_=_C111 ,C106_=_C112 ,\nC106_=_C113 ,C106_=_C114 ,C106_=_C115 ,C106_=_C116 ,C106_=_C117 ,C106_=_C118 ,\nC106_=_C119 ,C106_=_C120 ,C106_=_C121 ,C106_=_C122 ,C106_=_C123 ,C106_=_C124 ,\nC106_=_C125 ,C106_=_C126 ,C106_=_C127 ,C106_=_C128 ,C106_=_C129 ,C106_=_C130 ,\nC106_=_C131 ,C106_=_C132 ,C106_=_C133 ,C106_=_C134 ,C106_=_C135 ,C106_=_C137 ,\nC106_=_C139 ,C106_=_C140 ,C106_=_C141 ,C106_=_C142 ,C106_=_C144 ,C106_=_C145 ,\nC106_=_C146 ,C106_=_C147 ,C106_=_C148 ,C106_=_C149 ,C106_=_C150 ,C106_=_C151 ,\nC106_=_C152 ,C106_=_C153 ,C106_=_C154 ,C106_=_C155 ,C106_=_C156 ,C106_=_C157 ,\nC106_=_C158 ,C106_=_C159 ,C106_=_C160 ,C106_=_C162 ,C106_=_C163 ,C106_=_C164 ,\nC106_=_C165 ,C106_=_C166 ,C106_=_C167 ,C106_=_C168 ,C106_=_C169 ,C106_=_C170 ,\nC106_=_C171 ,C106_=_C172 ,C106_=_C173 ,C106_=_C174 ,C106_=_C175 ,C106_=_C176 ,\nC106_=_C177 ,C106_=_C179 ,C106_=_C180 ,C106_=_C181 ,C106_=_C182 ,C106_=_C183 ,\nC106_=_C184 ,C106_=_C185 ,C106_=_C186 ,C106_=_C187 ,C106_=_C188 ,C106_=_C189 ,\nC106_=_C190 ,C106_=_C191 ,C106_=_C192 ,C106_=_C193 ,C106_=_C194 ,C106_=_C195 ,\nC106_=_C196 ,C106_=_C197 ,C106_=_C198 ,C106_=_C199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7 ,C107_=_C139 ,C107_=_C140 ,C107_=_C141 ,\nC107_=_C142 ,C107_=_C144 ,C107_=_C145 ,C107_=_C146 ,C107_=_C147 ,C107_=_C148 ,\nC107_=_C149 ,C107_=_C150 ,C107_=_C151 ,C107_=_C152 ,C107_=_C153 ,C107_=_C154 ,\nC107_=_C155 ,C107_=_C156 ,C107_=_C157 ,C107_=_C158 ,C107_=_C159 ,C107_=_C160 ,\nC107_=_C163 ,C107_=_C164 ,C107_=_C165</w:t>
      </w:r>
    </w:p>
    <w:p>
      <w:pPr>
        <w:pStyle w:val="PreformattedText"/>
        <w:bidi w:val="0"/>
        <w:spacing w:before="0" w:after="0"/>
        <w:jc w:val="left"/>
        <w:rPr/>
      </w:pPr>
      <w:r>
        <w:rPr/>
        <w:t xml:space="preserve"> </w:t>
      </w:r>
      <w:r>
        <w:rPr/>
        <w:t>,C107_=_C166 ,C107_=_C167 ,C107_=_C168 ,\nC107_=_C169 ,C107_=_C170 ,C107_=_C171 ,C107_=_C172 ,C107_=_C173 ,C107_=_C174 ,\nC107_=_C175 ,C107_=_C176 ,C107_=_C177 ,C107_=_C179 ,C107_=_C180 ,C107_=_C181 ,\nC107_=_C182 ,C107_=_C183 ,C107_=_C184 ,C107_=_C185 ,C107_=_C186 ,C107_=_C187 ,\nC107_=_C188 ,C107_=_C189 ,C107_=_C190 ,C107_=_C191 ,C107_=_C192 ,C107_=_C193 ,\nC107_=_C194 ,C107_=_C195 ,C107_=_C196 ,C107_=_C197 ,C107_=_C198 ,C107_=_C199 ,\nC108_=_C109 ,C108_=_C110 ,C108_=_C111 ,C108_=_C112 ,C108_=_C113 ,C108_=_C114 ,\nC108_=_C115 ,C108_=_C116 ,C108_=_C117 ,C108_=_C118 ,C108_=_C119 ,C108_=_C120 ,\nC108_=_C121 ,C108_=_C122 ,C108_=_C123 ,C108_=_C124 ,C108_=_C125 ,C108_=_C126 ,\nC108_=_C127 ,C108_=_C128 ,C108_=_C129 ,C108_=_C130 ,C108_=_C131 ,C108_=_C132 ,\nC108_=_C133 ,C108_=_C134 ,C108_=_C135 ,C108_=_C137 ,C108_=_C139 ,C108_=_C140 ,\nC108_=_C141 ,C108_=_C142 ,C108_=_C144 ,C108_=_C145 ,C108_=_C146 ,C108_=_C147 ,\nC108_=_C148 ,C108_=_C149 ,C108_=_C150 ,C108_=_C151 ,C108_=_C152 ,C108_=_C153 ,\nC108_=_C154 ,C108_=_C155 ,C108_=_C156 ,C108_=_C157 ,C108_=_C158 ,C108_=_C159 ,\nC108_=_C162 ,C108_=_C163 ,C108_=_C165 ,C108_=_C166 ,C108_=_C167 ,C108_=_C168 ,\nC108_=_C169 ,C108_=_C170 ,C108_=_C171 ,C108_=_C172 ,C108_=_C173 ,C108_=_C174 ,\nC108_=_C175 ,C108_=_C176 ,C108_=_C177 ,C108_=_C179 ,C108_=_C180 ,C108_=_C181 ,\nC108_=_C182 ,C108_=_C183 ,C108_=_C184 ,C108_=_C185 ,C108_=_C186 ,C108_=_C187 ,\nC108_=_C188 ,C108_=_C189 ,C108_=_C190 ,C108_=_C191 ,C108_=_C192 ,C108_=_C193 ,\nC108_=_C194 ,C108_=_C195 ,C108_=_C196 ,C108_=_C197 ,C108_=_C198 ,C108_=_C199 ,\nC109_=_C110 ,C109_=_C111 ,C109_=_C112 ,C109_=_C113 ,C109_=_C114 ,C109_=_C115 ,\nC109_=_C116 ,C109_=_C117 ,C109_=_C118 ,C109_=_C119 ,C109_=_C120 ,C109_=_C121 ,\nC109_=_C122 ,C109_=_C123 ,C109_=_C124 ,C109_=_C125 ,C109_=_C126 ,C109_=_C127 ,\nC109_=_C128 ,C109_=_C129 ,C109_=_C130 ,C109_=_C131 ,C109_=_C132 ,C109_=_C133 ,\nC109_=_C134 ,C109_=_C135 ,C109_=_C137 ,C109_=_C139 ,C109_=_C140 ,C109_=_C141 ,\nC109_=_C142 ,C109_=_C144 ,C109_=_C145 ,C109_=_C146 ,C109_=_C147 ,C109_=_C148 ,\nC109_=_C149 ,C109_=_C150 ,C109_=_C151 ,C109_=_C152 ,C109_=_C153 ,C109_=_C154 ,\nC109_=_C155 ,C109_=_C156 ,C109_=_C157 ,C109_=_C158 ,C109_=_C159 ,C109_=_C160 ,\nC109_=_C162 ,C109_=_C163 ,C109_=_C164 ,C109_=_C165 ,C109_=_C166 ,C109_=_C167 ,\nC109_=_C168 ,C109_=_C169 ,C109_=_C170 ,C109_=_C171 ,C109_=_C173 ,C109_=_C174 ,\nC109_=_C175 ,C109_=_C176 ,C109_=_C177 ,C109_=_C179 ,C109_=_C180 ,C109_=_C181 ,\nC109_=_C182 ,C109_=_C183 ,C109_=_C184 ,C109_=_C185 ,C109_=_C186 ,C109_=_C187 ,\nC109_=_C188 ,C109_=_C189 ,C109_=_C190 ,C109_=_C191 ,C109_=_C192 ,C109_=_C193 ,\nC109_=_C194 ,C109_=_C195 ,C109_=_C196 ,C109_=_C197 ,C109_=_C198 ,C109_=_C199 ,\nC110_=_C111 ,C110_=_C112 ,C110_=_C113 ,C110_=_C114 ,C110_=_C115 ,C110_=_C116 ,\nC110_=_C117 ,C110_=_C118 ,C110_=_C119 ,C110_=_C120 ,C110_=_C121 ,C110_=_C122 ,\nC110_=_C123 ,C110_=_C124 ,C110_=_C125 ,C110_=_C126 ,C110_=_C127 ,C110_=_C128 ,\nC110_=_C129 ,C110_=_C130 ,C110_=_C131 ,C110_=_C132 ,C110_=_C133 ,C110_=_C134 ,\nC110_=_C135 ,C110_=_C137 ,C110_=_C139 ,C110_=_C140 ,C110_=_C141 ,C110_=_C142 ,\nC110_=_C144 ,C110_=_C145 ,C110_=_C146 ,C110_=_C147 ,C110_=_C148 ,C110_=_C149 ,\nC110_=_C150 ,C110_=_C151 ,C110_=_C152 ,C110_=_C153 ,C110_=_C154 ,C110_=_C155 ,\nC110_=_C156 ,C110_=_C157 ,C110_=_C158 ,C110_=_C160 ,C110_=_C162 ,C110_=_C163 ,\nC110_=_C164 ,C110_=_C165 ,C110_=_C166 ,C110_=_C167 ,C110_=_C168 ,C110_=_C169 ,\nC110_=_C171 ,C110_=_C172 ,C110_=_C173 ,C110_=_C174 ,C110_=_C175 ,C110_=_C176 ,\nC110_=_C177 ,C110_=_C179 ,C110_=_C180 ,C110_=_C181 ,C110_=_C182 ,C110_=_C183 ,\nC110_=_C184 ,C110_=_C185 ,C110_=_C186 ,C110_=_C187 ,C110_=_C188 ,C110_=_C189 ,\nC110_=_C190 ,C110_=_C191 ,C110_=_C192 ,C110_=_C193 ,C110_=_C195 ,C110_=_C196 ,\nC110_=_C197 ,C110_=_C198 ,C110_=_C199 ,C111_=_C112 ,C111_=_C113 ,C111_=_C114 ,\nC111_=_C115 ,C111_=_C116 ,C111_=_C117 ,C111_=_C118 ,C111_=_C119 ,C111_=_C120 ,\nC111_=_C121 ,C111_=_C122 ,C111_=_C123 ,C111_=_C124 ,C111_=_C125 ,C111_=_C126 ,\nC111_=_C127 ,C111_=_C128 ,C111_=_C129 ,C111_=_C130 ,C111_=_C131 ,C111_=_C132 ,\nC111_=_C133 ,C111_=_C134 ,C111_=_C135 ,C111_=_C137 ,C111_=_C139 ,C111_=_C140 ,\nC111_=_C141 ,C111_=_C142 ,C111_=_C144 ,C111_=_C145 ,C111_=_C146 ,C111_=_C147 ,\nC111_=_C148 ,C111_=_C149 ,C111_=_C150 ,C111_=_C151 ,C111_=_C152 ,C111_=_C153 ,\nC111_=_C154 ,C111_=_C157 ,C111_=_C158 ,C111_=_C159 ,C111_=_C160 ,C111_=_C162 ,\nC111_=_C163 ,C111_=_C164 ,C111_=_C165 ,C111_=_C166 ,C111_=_C167 ,C111_=_C168 ,\nC111_=_C169 ,C111_=_C170 ,C111_=_C171 ,C111_=_C172 ,C111_=_C173 ,C111_=_C174 ,\nC111_=_C175 ,C111_=_C176 ,C111_=_C177 ,C111_=_C179 ,C111_=_C180 ,C111_=_C181 ,\nC111_=_C182 ,C111_=_C183 ,C111_=_C184 ,C111_=_C185 ,C111_=_C186 ,C111_=_C187 ,\nC111_=_C188 ,C111_=_C189 ,C111_=_C190 ,C111_=_C191 ,C111_=_C192 ,C111_=_C193 ,\nC111_=_C194 ,C111_=_C195 ,C111_=_C196 ,C111_=_C197 ,C111_=_C198 ,C111_=_C199 ,\nC112_=_C113 ,C112_=_C114 ,C112_=_C115 ,C112_=_C116 ,C112_=_C117 ,C112_=_C118 ,\nC112_=_C119 ,C112_=_C120 ,C112_=_C121 ,C112_=_C122 ,C112_=_C123 ,C112_=_C124 ,\nC112_=_C125 ,C112_=_C126 ,C112_=_C127 ,C112_=_C128 ,C112_=_C129 ,C112_=_C130 ,\nC112_=_C131 ,C112_=_C132 ,C112_=_C133 ,C112_=_C134 ,C112_=_C135 ,C112_=_C137 ,\nC112_=_C139 ,C112_=_C140 ,C112_=_C141 ,C112_=_C142 ,C112_=_C144 ,C112_=_C145 ,\nC112_=_C146 ,C112_=_C147 ,C112_=_C148 ,C112_=_C149 ,C112_=_C150 ,C112_=_C151 ,\nC112_=_C152 ,C112_=_C153 ,C112_=_C154 ,C112_=_C155 ,C112_=_C156 ,C112_=_C157 ,\nC112_=_C158 ,C112_=_C159 ,C112_=_C160 ,C112_=_C162 ,C112_=_C163 ,C112_=_C164 ,\nC112_=_C165 ,C112_=_C166 ,C112_=_C167 ,C112_=_C168 ,C112_=_C169 ,C112_=_C170 ,\nC112_=_C171 ,C112_=_C172 ,C112_=_C173 ,C112_=_C174 ,C112_=_C175 ,C112_=_C176 ,\nC112_=_C177 ,C112_=_C179 ,C112_=_C180 ,C112_=_C181 ,C112_=_C182 ,C112_=_C183 ,\nC112_=_C184 ,C112_=_C185 ,C112_=_C186 ,C112_=_C187 ,C112_=_C188 ,C112_=_C189 ,\nC112_=_C190 ,C112_=_C191 ,C112_=_C192 ,C112_=_C193 ,C112_=_C194 ,C112_=_C195 ,\nC112_=_C196 ,C112_=_C197 ,C112_=_C198 ,C112_=_C199 ,C113_=_C114 ,C113_=_C115 ,\nC113_=_C116 ,C113_=_C117 ,C113_=_C118 ,C113_=_C119 ,C113_=_C120 ,C113_=_C121 ,\nC113_=_C122 ,C113_=_C123 ,C113_=_C124 ,C113_=_C125 ,C113_=_C126 ,C113_=_C127 ,\nC113_=_C128 ,C113_=_C129 ,C113_=_C130 ,C113_=_C131 ,C113_=_C132 ,C113_=_C133 ,\nC113_=_C134 ,C113_=_C135 ,C113_=_C137 ,C113_=_C139 ,C113_=_C140 ,C113_=_C141 ,\nC113_=_C142 ,C113_=_C145 ,C113_=_C146 ,C113_=_C147 ,C113_=_C148 ,C113_=_C149 ,\nC113_=_C150 ,C113_=_C151 ,C113_=_C152 ,C113_=_C153 ,C113_=_C154 ,C113_=_C155 ,\nC113_=_C156 ,C113_=_C157 ,C113_=_C158 ,C113_=_C159 ,C113_=_C160 ,C113_=_C162 ,\nC113_=_C163 ,C113_=_C164 ,C113_=_C165 ,C113_=_C166 ,C113_=_C167 ,C113_=_C168 ,\nC113_=_C169 ,C113_=_C170 ,C113_=_C171 ,C113_=_C172 ,C113_=_C173 ,C113_=_C174 ,\nC113_=_C175 ,C113_=_C176 ,C113_=_C177 ,C113_=_C179 ,C113_=_C180 ,C113_=_C181 ,\nC113_=_C182 ,C113_=_C183 ,C113_=_C184 ,C113_=_C186 ,C113_=_C187 ,C113_=_C188 ,\nC113_=_C189 ,C113_=_C190 ,C113_=_C191 ,C113_=_C192 ,C113_=_C193 ,C113_=_C194 ,\nC113_=_C195 ,C113_=_C196 ,C113_=_C197 ,C113_=_C198 ,C113_=_C199 ,C114_=_C115 ,\nC114_=_C116 ,C114_=_C117 ,C114_=_C118 ,C114_=_C119 ,C114_=_C120 ,C114_=_C121 ,\nC114_=_C122 ,C114_=_C123 ,C114_=_C124 ,C114_=_C125 ,C114_=_C126 ,C114_=_C127 ,\nC114_=_C128 ,C114_=_C129 ,C114_=_C130 ,C114_=_C131 ,C114_=_C132 ,C114_=_C133 ,\nC114_=_C134 ,C114_=_C135 ,C114_=_C137 ,C114_=_C139 ,C114_=_C140 ,C114_=_C141 ,\nC114_=_C142 ,C114_=_C144 ,C114_=_C145 ,C114_=_C146 ,C114_=_C147 ,C114_=_C148 ,\nC114_=_C149 ,C114_=_C150 ,C114_=_C151 ,C114_=_C152 ,C114_=_C153 ,C114_=_C154 ,\nC114_=_C155 ,C114_=_C156 ,C114_=_C157 ,C114_=_C158 ,C114_=_C159 ,C114_=_C160 ,\nC114_=_C162 ,C114_=_C163 ,C114_=_C164 ,C114_=_C165 ,C114_=_C167 ,C114_=_C168 ,\nC114_=_C169 ,C114_=_C170 ,C114_=_C171 ,C114_=_C172 ,C114_=_C173 ,C114_=_C174 ,\nC114_=_C175 ,C114_=_C176 ,C114_=_C177 ,C114_=_C179 ,C114_=_C180 ,C114_=_C181 ,\nC114_=_C182 ,C114_=_C183 ,C114_=_C184 ,C114_=_C185 ,C114_=_C186 ,C114_=_C187 ,\nC114_=_C188 ,C114_=_C189 ,C114_=_C190 ,C114_=_C191 ,C114_=_C192 ,C114_=_C193 ,\nC114_=_C194 ,C114_=_C195 ,C114_=_C196 ,C114_=_C197 ,C114_=_C198 ,C114_=_C199 ,\nC115_=_C116 ,C115_=_C117 ,C115_=_C118 ,C115_=_C119 ,C115_=_C120 ,C115_=_C121 ,\nC115_=_C122 ,C115_=_C123 ,C115_=_C124 ,C115_=_C125 ,C115_=_C126 ,C115_=_C127 ,\nC115_=_C128 ,C115_=_C129 ,C115_=_C130 ,C115_=_C131 ,C115_=_C132 ,C115_=_C133 ,\nC115_=_C134 ,C115_=_C135 ,C115_=_C137 ,C115_=_C139 ,C115_=_C140 ,C115_=_C141 ,\nC115_=_C144 ,C115_=_C145 ,C115_=_C146 ,C115_=_C147 ,C115_=_C148 ,C115_=_C149 ,\nC115_=_C150 ,C115_=_C151 ,C115_=_C152 ,C115_=_C153 ,C115_=_C154 ,C115_=_C155 ,\nC115_=_C156 ,C115_=_C157 ,C115_=_C158 ,C115_=_C159 ,C115_=_C160 ,C115_=_C162 ,\nC115_=_C163 ,C115_=_C164 ,C115_=_C166 ,C115_=_C167 ,C115_=_C168 ,C115_=_C169 ,\nC115_=_C170 ,C115_=_C171 ,C115_=_C172 ,C115_=_C173 ,C115_=_C174 ,C115_=_C175 ,\nC115_=_C176 ,C115_=_C177 ,C115_=_C179 ,C115_=_C180 ,C115_=_C181 ,C115_=_C182 ,\nC115_=_C183 ,C115_=_C184 ,C115_=_C185 ,C115_=_C186 ,C115_=_C187 ,C115_=_C188 ,\nC115_=_C189 ,C115_=_C190 ,C115_=_C191 ,C115_=_C192 ,C115_=_C193 ,C115_=_C194 ,\nC115_=_C195 ,C115_=_C196 ,C115_=_C197 ,C115_=_C198 ,C115_=_C199 ,C116_=_C117 ,\nC116_=_C118 ,C116_=_C119 ,C116_=_C120 ,C116_=_C121 ,C116_=_C122 ,C116_=_C123 ,\nC116_=_C124 ,C116_=_C125 ,C116_=_C126 ,C116_=_C127 ,C116_=_C128 ,C116_=_C129 ,\nC116_=_C130 ,C116_=_C131 ,C116_=_C132 ,C116_=_C133 ,C116_=_C134 ,C116_=_C135 ,\nC116_=_C137 ,C116_=_C139 ,C116_=_C140 ,C116_=_C141 ,C116_=_C144 ,C116_=_C145 ,\nC116_=_C146 ,C116_=_C147 ,C116_=_C148 ,C116_=_C149 ,C116_=_C150 ,C116_=_C151 ,\nC116_=_C152 ,C116_=_C153 ,C116_=_C154 ,C116_=_C155 ,C116_=_C156 ,C116_=_C157 ,\nC116_=_C158 ,C116_=_C159 ,C116_=_C160 ,C116_=_C162 ,C116_=_C163 ,C116_=_C164 ,\nC116_=_C165 ,C116_=_C166 ,C116_=_C167 ,C116_=_C168 ,C116_=_C169 ,C116_=_C170 ,\nC116_=_C171 ,C116_=_C172 ,C116_=_C173 ,C116_=_C174 ,C116_=_C175 ,C116_=_C176 ,\nC116_=_C177 ,C116_=_C179 ,C116_=_C180 ,C116_=_C181 ,C116_=_C182 ,C116_=_C183 ,\nC116_=_C184 ,C116_=_C185</w:t>
      </w:r>
    </w:p>
    <w:p>
      <w:pPr>
        <w:pStyle w:val="PreformattedText"/>
        <w:bidi w:val="0"/>
        <w:spacing w:before="0" w:after="0"/>
        <w:jc w:val="left"/>
        <w:rPr/>
      </w:pPr>
      <w:r>
        <w:rPr/>
        <w:t xml:space="preserve"> </w:t>
      </w:r>
      <w:r>
        <w:rPr/>
        <w:t>,C116_=_C186 ,C116_=_C187 ,C116_=_C188 ,C116_=_C189 ,\nC116_=_C190 ,C116_=_C191 ,C116_=_C192 ,C116_=_C193 ,C116_=_C194 ,C116_=_C195 ,\nC116_=_C196 ,C116_=_C197 ,C116_=_C198 ,C116_=_C199 ,C117_=_C118 ,C117_=_C119 ,\nC117_=_C120 ,C117_=_C121 ,C117_=_C122 ,C117_=_C123 ,C117_=_C124 ,C117_=_C125 ,\nC117_=_C126 ,C117_=_C127 ,C117_=_C128 ,C117_=_C129 ,C117_=_C130 ,C117_=_C131 ,\nC117_=_C132 ,C117_=_C133 ,C117_=_C134 ,C117_=_C135 ,C117_=_C137 ,C117_=_C139 ,\nC117_=_C141 ,C117_=_C142 ,C117_=_C144 ,C117_=_C145 ,C117_=_C146 ,C117_=_C147 ,\nC117_=_C148 ,C117_=_C149 ,C117_=_C150 ,C117_=_C151 ,C117_=_C152 ,C117_=_C153 ,\nC117_=_C154 ,C117_=_C155 ,C117_=_C156 ,C117_=_C157 ,C117_=_C158 ,C117_=_C159 ,\nC117_=_C160 ,C117_=_C162 ,C117_=_C163 ,C117_=_C165 ,C117_=_C166 ,C117_=_C167 ,\nC117_=_C168 ,C117_=_C169 ,C117_=_C170 ,C117_=_C171 ,C117_=_C172 ,C117_=_C173 ,\nC117_=_C174 ,C117_=_C175 ,C117_=_C176 ,C117_=_C177 ,C117_=_C179 ,C117_=_C180 ,\nC117_=_C181 ,C117_=_C182 ,C117_=_C184 ,C117_=_C185 ,C117_=_C186 ,C117_=_C187 ,\nC117_=_C188 ,C117_=_C189 ,C117_=_C190 ,C117_=_C191 ,C117_=_C192 ,C117_=_C193 ,\nC117_=_C194 ,C117_=_C195 ,C117_=_C196 ,C117_=_C197 ,C117_=_C198 ,C117_=_C199 ,\nC118_=_C119 ,C118_=_C120 ,C118_=_C121 ,C118_=_C122 ,C118_=_C123 ,C118_=_C124 ,\nC118_=_C125 ,C118_=_C126 ,C118_=_C127 ,C118_=_C128 ,C118_=_C129 ,C118_=_C130 ,\nC118_=_C131 ,C118_=_C132 ,C118_=_C133 ,C118_=_C134 ,C118_=_C135 ,C118_=_C137 ,\nC118_=_C139 ,C118_=_C140 ,C118_=_C141 ,C118_=_C142 ,C118_=_C144 ,C118_=_C146 ,\nC118_=_C147 ,C118_=_C148 ,C118_=_C149 ,C118_=_C150 ,C118_=_C151 ,C118_=_C152 ,\nC118_=_C153 ,C118_=_C154 ,C118_=_C155 ,C118_=_C156 ,C118_=_C157 ,C118_=_C158 ,\nC118_=_C159 ,C118_=_C160 ,C118_=_C162 ,C118_=_C163 ,C118_=_C164 ,C118_=_C165 ,\nC118_=_C166 ,C118_=_C167 ,C118_=_C168 ,C118_=_C169 ,C118_=_C170 ,C118_=_C171 ,\nC118_=_C172 ,C118_=_C173 ,C118_=_C174 ,C118_=_C175 ,C118_=_C176 ,C118_=_C177 ,\nC118_=_C179 ,C118_=_C180 ,C118_=_C181 ,C118_=_C183 ,C118_=_C184 ,C118_=_C185 ,\nC118_=_C186 ,C118_=_C187 ,C118_=_C188 ,C118_=_C189 ,C118_=_C190 ,C118_=_C191 ,\nC118_=_C192 ,C118_=_C193 ,C118_=_C194 ,C118_=_C195 ,C118_=_C196 ,C118_=_C197 ,\nC118_=_C198 ,C118_=_C199 ,C119_=_C120 ,C119_=_C121 ,C119_=_C122 ,C119_=_C123 ,\nC119_=_C124 ,C119_=_C125 ,C119_=_C126 ,C119_=_C127 ,C119_=_C128 ,C119_=_C129 ,\nC119_=_C130 ,C119_=_C131 ,C119_=_C132 ,C119_=_C133 ,C119_=_C134 ,C119_=_C137 ,\nC119_=_C139 ,C119_=_C140 ,C119_=_C141 ,C119_=_C142 ,C119_=_C144 ,C119_=_C145 ,\nC119_=_C146 ,C119_=_C147 ,C119_=_C148 ,C119_=_C149 ,C119_=_C150 ,C119_=_C151 ,\nC119_=_C152 ,C119_=_C153 ,C119_=_C154 ,C119_=_C155 ,C119_=_C156 ,C119_=_C157 ,\nC119_=_C158 ,C119_=_C159 ,C119_=_C160 ,C119_=_C162 ,C119_=_C163 ,C119_=_C164 ,\nC119_=_C165 ,C119_=_C166 ,C119_=_C167 ,C119_=_C168 ,C119_=_C169 ,C119_=_C170 ,\nC119_=_C171 ,C119_=_C172 ,C119_=_C173 ,C119_=_C174 ,C119_=_C175 ,C119_=_C176 ,\nC119_=_C177 ,C119_=_C179 ,C119_=_C180 ,C119_=_C181 ,C119_=_C182 ,C119_=_C183 ,\nC119_=_C184 ,C119_=_C185 ,C119_=_C186 ,C119_=_C187 ,C119_=_C188 ,C119_=_C189 ,\nC119_=_C190 ,C119_=_C191 ,C119_=_C192 ,C119_=_C193 ,C119_=_C194 ,C119_=_C195 ,\nC119_=_C196 ,C119_=_C197 ,C119_=_C198 ,C119_=_C199 ,C120_=_C121 ,C120_=_C122 ,\nC120_=_C123 ,C120_=_C124 ,C120_=_C125 ,C120_=_C126 ,C120_=_C127 ,C120_=_C128 ,\nC120_=_C129 ,C120_=_C130 ,C120_=_C131 ,C120_=_C133 ,C120_=_C134 ,C120_=_C135 ,\nC120_=_C137 ,C120_=_C139 ,C120_=_C140 ,C120_=_C141 ,C120_=_C142 ,C120_=_C144 ,\nC120_=_C145 ,C120_=_C147 ,C120_=_C148 ,C120_=_C149 ,C120_=_C150 ,C120_=_C151 ,\nC120_=_C152 ,C120_=_C153 ,C120_=_C154 ,C120_=_C155 ,C120_=_C156 ,C120_=_C157 ,\nC120_=_C158 ,C120_=_C159 ,C120_=_C160 ,C120_=_C162 ,C120_=_C163 ,C120_=_C164 ,\nC120_=_C165 ,C120_=_C166 ,C120_=_C167 ,C120_=_C168 ,C120_=_C169 ,C120_=_C170 ,\nC120_=_C171 ,C120_=_C172 ,C120_=_C173 ,C120_=_C174 ,C120_=_C175 ,C120_=_C176 ,\nC120_=_C177 ,C120_=_C179 ,C120_=_C180 ,C120_=_C181 ,C120_=_C182 ,C120_=_C183 ,\nC120_=_C184 ,C120_=_C185 ,C120_=_C186 ,C120_=_C187 ,C120_=_C188 ,C120_=_C189 ,\nC120_=_C190 ,C120_=_C191 ,C120_=_C192 ,C120_=_C193 ,C120_=_C194 ,C120_=_C195 ,\nC120_=_C196 ,C120_=_C197 ,C120_=_C198 ,C120_=_C199 ,C121_=_C122 ,C121_=_C123 ,\nC121_=_C124 ,C121_=_C125 ,C121_=_C126 ,C121_=_C127 ,C121_=_C128 ,C121_=_C129 ,\nC121_=_C130 ,C121_=_C131 ,C121_=_C134 ,C121_=_C135 ,C121_=_C137 ,C121_=_C139 ,\nC121_=_C140 ,C121_=_C141 ,C121_=_C142 ,C121_=_C144 ,C121_=_C145 ,C121_=_C146 ,\nC121_=_C147 ,C121_=_C148 ,C121_=_C149 ,C121_=_C150 ,C121_=_C151 ,C121_=_C152 ,\nC121_=_C153 ,C121_=_C154 ,C121_=_C155 ,C121_=_C156 ,C121_=_C157 ,C121_=_C158 ,\nC121_=_C159 ,C121_=_C160 ,C121_=_C162 ,C121_=_C163 ,C121_=_C164 ,C121_=_C165 ,\nC121_=_C166 ,C121_=_C167 ,C121_=_C168 ,C121_=_C169 ,C121_=_C170 ,C121_=_C171 ,\nC121_=_C172 ,C121_=_C173 ,C121_=_C174 ,C121_=_C175 ,C121_=_C176 ,C121_=_C177 ,\nC121_=_C179 ,C121_=_C180 ,C121_=_C181 ,C121_=_C182 ,C121_=_C183 ,C121_=_C184 ,\nC121_=_C185 ,C121_=_C186 ,C121_=_C187 ,C121_=_C188 ,C121_=_C189 ,C121_=_C190 ,\nC121_=_C191 ,C121_=_C192 ,C121_=_C193 ,C121_=_C194 ,C121_=_C195 ,C121_=_C196 ,\nC121_=_C197 ,C121_=_C198 ,C121_=_C199 ,C122_=_C123 ,C122_=_C124 ,C122_=_C125 ,\nC122_=_C126 ,C122_=_C127 ,C122_=_C128 ,C122_=_C129 ,C122_=_C130 ,C122_=_C131 ,\nC122_=_C132 ,C122_=_C133 ,C122_=_C134 ,C122_=_C137 ,C122_=_C139 ,C122_=_C140 ,\nC122_=_C141 ,C122_=_C142 ,C122_=_C144 ,C122_=_C146 ,C122_=_C147 ,C122_=_C148 ,\nC122_=_C149 ,C122_=_C150 ,C122_=_C151 ,C122_=_C152 ,C122_=_C153 ,C122_=_C154 ,\nC122_=_C155 ,C122_=_C156 ,C122_=_C157 ,C122_=_C158 ,C122_=_C159 ,C122_=_C160 ,\nC122_=_C162 ,C122_=_C163 ,C122_=_C164 ,C122_=_C165 ,C122_=_C166 ,C122_=_C167 ,\nC122_=_C168 ,C122_=_C169 ,C122_=_C170 ,C122_=_C171 ,C122_=_C172 ,C122_=_C173 ,\nC122_=_C174 ,C122_=_C175 ,C122_=_C176 ,C122_=_C177 ,C122_=_C179 ,C122_=_C180 ,\nC122_=_C181 ,C122_=_C182 ,C122_=_C183 ,C122_=_C184 ,C122_=_C185 ,C122_=_C186 ,\nC122_=_C187 ,C122_=_C188 ,C122_=_C189 ,C122_=_C190 ,C122_=_C191 ,C122_=_C192 ,\nC122_=_C193 ,C122_=_C194 ,C122_=_C195 ,C122_=_C196 ,C122_=_C197 ,C122_=_C198 ,\nC122_=_C199 ,C123_=_C124 ,C123_=_C125 ,C123_=_C126 ,C123_=_C127 ,C123_=_C128 ,\nC123_=_C129 ,C123_=_C130 ,C123_=_C132 ,C123_=_C134 ,C123_=_C135 ,C123_=_C137 ,\nC123_=_C139 ,C123_=_C140 ,C123_=_C141 ,C123_=_C142 ,C123_=_C144 ,C123_=_C145 ,\nC123_=_C146 ,C123_=_C147 ,C123_=_C148 ,C123_=_C149 ,C123_=_C150 ,C123_=_C151 ,\nC123_=_C152 ,C123_=_C153 ,C123_=_C154 ,C123_=_C155 ,C123_=_C156 ,C123_=_C157 ,\nC123_=_C158 ,C123_=_C159 ,C123_=_C160 ,C123_=_C162 ,C123_=_C163 ,C123_=_C164 ,\nC123_=_C165 ,C123_=_C166 ,C123_=_C167 ,C123_=_C168 ,C123_=_C169 ,C123_=_C170 ,\nC123_=_C171 ,C123_=_C172 ,C123_=_C173 ,C123_=_C174 ,C123_=_C175 ,C123_=_C176 ,\nC123_=_C177 ,C123_=_C179 ,C123_=_C180 ,C123_=_C181 ,C123_=_C182 ,C123_=_C183 ,\nC123_=_C184 ,C123_=_C185 ,C123_=_C186 ,C123_=_C187 ,C123_=_C188 ,C123_=_C189 ,\nC123_=_C190 ,C123_=_C191 ,C123_=_C192 ,C123_=_C193 ,C123_=_C194 ,C123_=_C195 ,\nC123_=_C196 ,C123_=_C197 ,C123_=_C198 ,C123_=_C199 ,C124_=_C125 ,C124_=_C126 ,\nC124_=_C127 ,C124_=_C128 ,C124_=_C129 ,C124_=_C130 ,C124_=_C131 ,C124_=_C132 ,\nC124_=_C133 ,C124_=_C134 ,C124_=_C135 ,C124_=_C137 ,C124_=_C139 ,C124_=_C140 ,\nC124_=_C141 ,C124_=_C142 ,C124_=_C144 ,C124_=_C145 ,C124_=_C146 ,C124_=_C147 ,\nC124_=_C148 ,C124_=_C149 ,C124_=_C150 ,C124_=_C151 ,C124_=_C152 ,C124_=_C153 ,\nC124_=_C154 ,C124_=_C155 ,C124_=_C156 ,C124_=_C157 ,C124_=_C158 ,C124_=_C159 ,\nC124_=_C160 ,C124_=_C162 ,C124_=_C163 ,C124_=_C164 ,C124_=_C165 ,C124_=_C166 ,\nC124_=_C167 ,C124_=_C168 ,C124_=_C169 ,C124_=_C170 ,C124_=_C171 ,C124_=_C172 ,\nC124_=_C173 ,C124_=_C174 ,C124_=_C175 ,C124_=_C176 ,C124_=_C177 ,C124_=_C179 ,\nC124_=_C180 ,C124_=_C181 ,C124_=_C182 ,C124_=_C183 ,C124_=_C184 ,C124_=_C185 ,\nC124_=_C186 ,C124_=_C187 ,C124_=_C188 ,C124_=_C189 ,C124_=_C190 ,C124_=_C191 ,\nC124_=_C192 ,C124_=_C193 ,C124_=_C194 ,C124_=_C195 ,C124_=_C196 ,C124_=_C197 ,\nC124_=_C198 ,C124_=_C199 ,C125_=_C126 ,C125_=_C127 ,C125_=_C128 ,C125_=_C130 ,\nC125_=_C131 ,C125_=_C132 ,C125_=_C133 ,C125_=_C134 ,C125_=_C135 ,C125_=_C137 ,\nC125_=_C139 ,C125_=_C140 ,C125_=_C141 ,C125_=_C142 ,C125_=_C144 ,C125_=_C145 ,\nC125_=_C146 ,C125_=_C147 ,C125_=_C148 ,C125_=_C149 ,C125_=_C150 ,C125_=_C151 ,\nC125_=_C152 ,C125_=_C153 ,C125_=_C154 ,C125_=_C155 ,C125_=_C156 ,C125_=_C157 ,\nC125_=_C158 ,C125_=_C159 ,C125_=_C160 ,C125_=_C162 ,C125_=_C163 ,C125_=_C164 ,\nC125_=_C165 ,C125_=_C166 ,C125_=_C167 ,C125_=_C168 ,C125_=_C169 ,C125_=_C170 ,\nC125_=_C171 ,C125_=_C172 ,C125_=_C173 ,C125_=_C174 ,C125_=_C175 ,C125_=_C176 ,\nC125_=_C177 ,C125_=_C179 ,C125_=_C180 ,C125_=_C181 ,C125_=_C182 ,C125_=_C183 ,\nC125_=_C184 ,C125_=_C185 ,C125_=_C186 ,C125_=_C187 ,C125_=_C188 ,C125_=_C189 ,\nC125_=_C190 ,C125_=_C191 ,C125_=_C192 ,C125_=_C193 ,C125_=_C194 ,C125_=_C195 ,\nC125_=_C196 ,C125_=_C197 ,C125_=_C198 ,C125_=_C199 ,C126_=_C127 ,C126_=_C128 ,\nC126_=_C130 ,C126_=_C131 ,C126_=_C132 ,C126_=_C133 ,C126_=_C134 ,C126_=_C135 ,\nC126_=_C137 ,C126_=_C140 ,C126_=_C141 ,C126_=_C142 ,C126_=_C144 ,C126_=_C145 ,\nC126_=_C146 ,C126_=_C147 ,C126_=_C148 ,C126_=_C149 ,C126_=_C150 ,C126_=_C151 ,\nC126_=_C153 ,C126_=_C154 ,C126_=_C155 ,C126_=_C156 ,C126_=_C157 ,C126_=_C158 ,\nC126_=_C159 ,C126_=_C160 ,C126_=_C162 ,C126_=_C163 ,C126_=_C164 ,C126_=_C165 ,\nC126_=_C166 ,C126_=_C167 ,C126_=_C168 ,C126_=_C169 ,C126_=_C170 ,C126_=_C171 ,\nC126_=_C172 ,C126_=_C173 ,C126_=_C174 ,C126_=_C175 ,C126_=_C176 ,C126_=_C177 ,\nC126_=_C179 ,C126_=_C180 ,C126_=_C181 ,C126_=_C182 ,C126_=_C183 ,C126_=_C184 ,\nC126_=_C185 ,C126_=_C186 ,C126_=_C187 ,C126_=_C188 ,C126_=_C189 ,C126_=_C190 ,\nC126_=_C191 ,C126_=_C192 ,C126_=_C193 ,C126_=_C194 ,C126_=_C195 ,C126_=_C196 ,\nC126_=_C197 ,C126_=_C198 ,C126_=_C199 ,C127_=_C128 ,C127_=_C131 ,C127_=_C132 ,\nC127_=_C133 ,C127_=_C134 ,C127_=_C135 ,C127_=_C137 ,C127_=_C139 ,C127_=_C140 ,\nC127_=_C141 ,C127_=_C142 ,C127_=_C144 ,C127_=_C145 ,C127_=_C146 ,C127_=_C147 ,\nC127_=_C148 ,C127_=_C149 ,C127_=_C150 ,C127_=_C152 ,C127_=_C153 ,C127_=_C154 ,\nC127_=_C155</w:t>
      </w:r>
    </w:p>
    <w:p>
      <w:pPr>
        <w:pStyle w:val="PreformattedText"/>
        <w:bidi w:val="0"/>
        <w:spacing w:before="0" w:after="0"/>
        <w:jc w:val="left"/>
        <w:rPr/>
      </w:pPr>
      <w:r>
        <w:rPr/>
        <w:t xml:space="preserve"> </w:t>
      </w:r>
      <w:r>
        <w:rPr/>
        <w:t>,C127_=_C156 ,C127_=_C157 ,C127_=_C158 ,C127_=_C159 ,C127_=_C160 ,\nC127_=_C162 ,C127_=_C163 ,C127_=_C164 ,C127_=_C165 ,C127_=_C166 ,C127_=_C167 ,\nC127_=_C168 ,C127_=_C169 ,C127_=_C170 ,C127_=_C171 ,C127_=_C172 ,C127_=_C173 ,\nC127_=_C174 ,C127_=_C175 ,C127_=_C176 ,C127_=_C177 ,C127_=_C179 ,C127_=_C180 ,\nC127_=_C181 ,C127_=_C182 ,C127_=_C183 ,C127_=_C184 ,C127_=_C185 ,C127_=_C186 ,\nC127_=_C187 ,C127_=_C188 ,C127_=_C189 ,C127_=_C190 ,C127_=_C191 ,C127_=_C192 ,\nC127_=_C193 ,C127_=_C194 ,C127_=_C195 ,C127_=_C196 ,C127_=_C197 ,C127_=_C198 ,\nC127_=_C199 ,C128_=_C130 ,C128_=_C132 ,C128_=_C133 ,C128_=_C134 ,C128_=_C135 ,\nC128_=_C137 ,C128_=_C139 ,C128_=_C140 ,C128_=_C141 ,C128_=_C142 ,C128_=_C144 ,\nC128_=_C145 ,C128_=_C146 ,C128_=_C147 ,C128_=_C148 ,C128_=_C149 ,C128_=_C150 ,\nC128_=_C151 ,C128_=_C152 ,C128_=_C153 ,C128_=_C154 ,C128_=_C155 ,C128_=_C156 ,\nC128_=_C157 ,C128_=_C158 ,C128_=_C159 ,C128_=_C160 ,C128_=_C162 ,C128_=_C163 ,\nC128_=_C164 ,C128_=_C165 ,C128_=_C166 ,C128_=_C167 ,C128_=_C168 ,C128_=_C169 ,\nC128_=_C170 ,C128_=_C171 ,C128_=_C172 ,C128_=_C173 ,C128_=_C175 ,C128_=_C176 ,\nC128_=_C177 ,C128_=_C179 ,C128_=_C180 ,C128_=_C181 ,C128_=_C182 ,C128_=_C183 ,\nC128_=_C184 ,C128_=_C185 ,C128_=_C186 ,C128_=_C187 ,C128_=_C188 ,C128_=_C189 ,\nC128_=_C190 ,C128_=_C191 ,C128_=_C192 ,C128_=_C193 ,C128_=_C194 ,C128_=_C195 ,\nC128_=_C196 ,C128_=_C197 ,C128_=_C198 ,C128_=_C199 ,C129_=_C130 ,C129_=_C131 ,\nC129_=_C132 ,C129_=_C133 ,C129_=_C134 ,C129_=_C135 ,C129_=_C137 ,C129_=_C139 ,\nC129_=_C140 ,C129_=_C141 ,C129_=_C142 ,C129_=_C144 ,C129_=_C145 ,C129_=_C146 ,\nC129_=_C147 ,C129_=_C148 ,C129_=_C149 ,C129_=_C150 ,C129_=_C151 ,C129_=_C152 ,\nC129_=_C153 ,C129_=_C154 ,C129_=_C155 ,C129_=_C156 ,C129_=_C157 ,C129_=_C158 ,\nC129_=_C159 ,C129_=_C160 ,C129_=_C162 ,C129_=_C163 ,C129_=_C164 ,C129_=_C165 ,\nC129_=_C166 ,C129_=_C167 ,C129_=_C168 ,C129_=_C169 ,C129_=_C170 ,C129_=_C171 ,\nC129_=_C172 ,C129_=_C173 ,C129_=_C174 ,C129_=_C175 ,C129_=_C176 ,C129_=_C177 ,\nC129_=_C179 ,C129_=_C180 ,C129_=_C181 ,C129_=_C182 ,C129_=_C183 ,C129_=_C184 ,\nC129_=_C185 ,C129_=_C186 ,C129_=_C187 ,C129_=_C188 ,C129_=_C189 ,C129_=_C190 ,\nC129_=_C191 ,C129_=_C192 ,C129_=_C193 ,C129_=_C194 ,C129_=_C195 ,C129_=_C196 ,\nC129_=_C197 ,C129_=_C198 ,C130_=_C131 ,C130_=_C132 ,C130_=_C133 ,C130_=_C134 ,\nC130_=_C135 ,C130_=_C137 ,C130_=_C139 ,C130_=_C140 ,C130_=_C141 ,C130_=_C142 ,\nC130_=_C144 ,C130_=_C145 ,C130_=_C146 ,C130_=_C147 ,C130_=_C148 ,C130_=_C149 ,\nC130_=_C150 ,C130_=_C151 ,C130_=_C152 ,C130_=_C153 ,C130_=_C154 ,C130_=_C155 ,\nC130_=_C156 ,C130_=_C157 ,C130_=_C158 ,C130_=_C159 ,C130_=_C160 ,C130_=_C162 ,\nC130_=_C163 ,C130_=_C164 ,C130_=_C165 ,C130_=_C166 ,C130_=_C167 ,C130_=_C168 ,\nC130_=_C169 ,C130_=_C170 ,C130_=_C171 ,C130_=_C172 ,C130_=_C173 ,C130_=_C174 ,\nC130_=_C175 ,C130_=_C176 ,C130_=_C177 ,C130_=_C179 ,C130_=_C180 ,C130_=_C181 ,\nC130_=_C182 ,C130_=_C183 ,C130_=_C184 ,C130_=_C185 ,C130_=_C186 ,C130_=_C187 ,\nC130_=_C188 ,C130_=_C189 ,C130_=_C190 ,C130_=_C191 ,C130_=_C192 ,C130_=_C193 ,\nC130_=_C194 ,C130_=_C195 ,C130_=_C196 ,C130_=_C197 ,C130_=_C198 ,C130_=_C199 ,\nC131_=_C132 ,C131_=_C133 ,C131_=_C134 ,C131_=_C135 ,C131_=_C137 ,C131_=_C139 ,\nC131_=_C140 ,C131_=_C141 ,C131_=_C142 ,C131_=_C144 ,C131_=_C145 ,C131_=_C146 ,\nC131_=_C147 ,C131_=_C148 ,C131_=_C149 ,C131_=_C150 ,C131_=_C151 ,C131_=_C152 ,\nC131_=_C153 ,C131_=_C154 ,C131_=_C155 ,C131_=_C156 ,C131_=_C157 ,C131_=_C158 ,\nC131_=_C159 ,C131_=_C160 ,C131_=_C162 ,C131_=_C163 ,C131_=_C164 ,C131_=_C165 ,\nC131_=_C166 ,C131_=_C167 ,C131_=_C168 ,C131_=_C169 ,C131_=_C170 ,C131_=_C171 ,\nC131_=_C172 ,C131_=_C173 ,C131_=_C174 ,C131_=_C175 ,C131_=_C176 ,C131_=_C177 ,\nC131_=_C179 ,C131_=_C180 ,C131_=_C181 ,C131_=_C182 ,C131_=_C183 ,C131_=_C184 ,\nC131_=_C185 ,C131_=_C186 ,C131_=_C187 ,C131_=_C188 ,C131_=_C189 ,C131_=_C190 ,\nC131_=_C191 ,C131_=_C192 ,C131_=_C193 ,C131_=_C194 ,C131_=_C195 ,C131_=_C196 ,\nC131_=_C197 ,C131_=_C198 ,C131_=_C199 ,C132_=_C133 ,C132_=_C134 ,C132_=_C135 ,\nC132_=_C137 ,C132_=_C139 ,C132_=_C140 ,C132_=_C141 ,C132_=_C142 ,C132_=_C144 ,\nC132_=_C145 ,C132_=_C146 ,C132_=_C147 ,C132_=_C148 ,C132_=_C149 ,C132_=_C150 ,\nC132_=_C151 ,C132_=_C152 ,C132_=_C153 ,C132_=_C154 ,C132_=_C155 ,C132_=_C156 ,\nC132_=_C157 ,C132_=_C158 ,C132_=_C159 ,C132_=_C160 ,C132_=_C162 ,C132_=_C163 ,\nC132_=_C164 ,C132_=_C165 ,C132_=_C166 ,C132_=_C167 ,C132_=_C168 ,C132_=_C169 ,\nC132_=_C170 ,C132_=_C171 ,C132_=_C172 ,C132_=_C173 ,C132_=_C174 ,C132_=_C175 ,\nC132_=_C176 ,C132_=_C177 ,C132_=_C179 ,C132_=_C180 ,C132_=_C181 ,C132_=_C182 ,\nC132_=_C183 ,C132_=_C184 ,C132_=_C185 ,C132_=_C186 ,C132_=_C187 ,C132_=_C188 ,\nC132_=_C189 ,C132_=_C190 ,C132_=_C191 ,C132_=_C192 ,C132_=_C193 ,C132_=_C194 ,\nC132_=_C195 ,C132_=_C196 ,C132_=_C197 ,C132_=_C198 ,C132_=_C199 ,C133_=_C134 ,\nC133_=_C135 ,C133_=_C137 ,C133_=_C139 ,C133_=_C140 ,C133_=_C141 ,C133_=_C142 ,\nC133_=_C144 ,C133_=_C145 ,C133_=_C146 ,C133_=_C147 ,C133_=_C148 ,C133_=_C149 ,\nC133_=_C150 ,C133_=_C151 ,C133_=_C152 ,C133_=_C153 ,C133_=_C154 ,C133_=_C155 ,\nC133_=_C156 ,C133_=_C157 ,C133_=_C158 ,C133_=_C159 ,C133_=_C160 ,C133_=_C162 ,\nC133_=_C163 ,C133_=_C164 ,C133_=_C165 ,C133_=_C166 ,C133_=_C167 ,C133_=_C168 ,\nC133_=_C169 ,C133_=_C170 ,C133_=_C171 ,C133_=_C172 ,C133_=_C173 ,C133_=_C174 ,\nC133_=_C175 ,C133_=_C176 ,C133_=_C177 ,C133_=_C179 ,C133_=_C180 ,C133_=_C181 ,\nC133_=_C182 ,C133_=_C183 ,C133_=_C184 ,C133_=_C185 ,C133_=_C186 ,C133_=_C187 ,\nC133_=_C188 ,C133_=_C189 ,C133_=_C190 ,C133_=_C191 ,C133_=_C192 ,C133_=_C193 ,\nC133_=_C194 ,C133_=_C195 ,C133_=_C196 ,C133_=_C197 ,C133_=_C198 ,C133_=_C199 ,\nC134_=_C135 ,C134_=_C137 ,C134_=_C139 ,C134_=_C140 ,C134_=_C141 ,C134_=_C142 ,\nC134_=_C144 ,C134_=_C145 ,C134_=_C146 ,C134_=_C147 ,C134_=_C148 ,C134_=_C149 ,\nC134_=_C150 ,C134_=_C151 ,C134_=_C152 ,C134_=_C153 ,C134_=_C154 ,C134_=_C155 ,\nC134_=_C156 ,C134_=_C157 ,C134_=_C158 ,C134_=_C159 ,C134_=_C160 ,C134_=_C162 ,\nC134_=_C163 ,C134_=_C164 ,C134_=_C165 ,C134_=_C166 ,C134_=_C167 ,C134_=_C168 ,\nC134_=_C169 ,C134_=_C170 ,C134_=_C171 ,C134_=_C172 ,C134_=_C173 ,C134_=_C174 ,\nC134_=_C175 ,C134_=_C176 ,C134_=_C177 ,C134_=_C179 ,C134_=_C180 ,C134_=_C181 ,\nC134_=_C182 ,C134_=_C183 ,C134_=_C184 ,C134_=_C185 ,C134_=_C186 ,C134_=_C187 ,\nC134_=_C188 ,C134_=_C189 ,C134_=_C190 ,C134_=_C191 ,C134_=_C192 ,C134_=_C193 ,\nC134_=_C194 ,C134_=_C195 ,C134_=_C197 ,C134_=_C198 ,C134_=_C199 ,C135_=_C137 ,\nC135_=_C139 ,C135_=_C140 ,C135_=_C141 ,C135_=_C142 ,C135_=_C144 ,C135_=_C145 ,\nC135_=_C146 ,C135_=_C147 ,C135_=_C148 ,C135_=_C149 ,C135_=_C150 ,C135_=_C151 ,\nC135_=_C152 ,C135_=_C153 ,C135_=_C154 ,C135_=_C155 ,C135_=_C156 ,C135_=_C157 ,\nC135_=_C158 ,C135_=_C159 ,C135_=_C160 ,C135_=_C162 ,C135_=_C163 ,C135_=_C164 ,\nC135_=_C165 ,C135_=_C166 ,C135_=_C167 ,C135_=_C168 ,C135_=_C169 ,C135_=_C170 ,\nC135_=_C171 ,C135_=_C172 ,C135_=_C173 ,C135_=_C174 ,C135_=_C175 ,C135_=_C176 ,\nC135_=_C177 ,C135_=_C179 ,C135_=_C180 ,C135_=_C181 ,C135_=_C182 ,C135_=_C183 ,\nC135_=_C184 ,C135_=_C185 ,C135_=_C186 ,C135_=_C187 ,C135_=_C188 ,C135_=_C189 ,\nC135_=_C190 ,C135_=_C191 ,C135_=_C192 ,C135_=_C193 ,C135_=_C194 ,C135_=_C195 ,\nC135_=_C196 ,C135_=_C197 ,C135_=_C198 ,C135_=_C199 ,C137_=_C139 ,C137_=_C140 ,\nC137_=_C141 ,C137_=_C142 ,C137_=_C144 ,C137_=_C145 ,C137_=_C146 ,C137_=_C147 ,\nC137_=_C148 ,C137_=_C149 ,C137_=_C150 ,C137_=_C151 ,C137_=_C152 ,C137_=_C153 ,\nC137_=_C154 ,C137_=_C155 ,C137_=_C156 ,C137_=_C157 ,C137_=_C158 ,C137_=_C159 ,\nC137_=_C160 ,C137_=_C162 ,C137_=_C163 ,C137_=_C164 ,C137_=_C165 ,C137_=_C166 ,\nC137_=_C167 ,C137_=_C168 ,C137_=_C169 ,C137_=_C170 ,C137_=_C171 ,C137_=_C172 ,\nC137_=_C173 ,C137_=_C174 ,C137_=_C175 ,C137_=_C176 ,C137_=_C177 ,C137_=_C179 ,\nC137_=_C180 ,C137_=_C181 ,C137_=_C182 ,C137_=_C183 ,C137_=_C184 ,C137_=_C185 ,\nC137_=_C186 ,C137_=_C187 ,C137_=_C188 ,C137_=_C189 ,C137_=_C190 ,C137_=_C191 ,\nC137_=_C192 ,C137_=_C193 ,C137_=_C194 ,C137_=_C195 ,C137_=_C196 ,C137_=_C197 ,\nC137_=_C198 ,C137_=_C199 ,C139_=_C140 ,C139_=_C141 ,C139_=_C142 ,C139_=_C144 ,\nC139_=_C145 ,C139_=_C146 ,C139_=_C147 ,C139_=_C148 ,C139_=_C149 ,C139_=_C150 ,\nC139_=_C151 ,C139_=_C152 ,C139_=_C153 ,C139_=_C154 ,C139_=_C155 ,C139_=_C156 ,\nC139_=_C157 ,C139_=_C158 ,C139_=_C159 ,C139_=_C160 ,C139_=_C162 ,C139_=_C163 ,\nC139_=_C164 ,C139_=_C165 ,C139_=_C166 ,C139_=_C167 ,C139_=_C168 ,C139_=_C169 ,\nC139_=_C170 ,C139_=_C171 ,C139_=_C172 ,C139_=_C173 ,C139_=_C174 ,C139_=_C175 ,\nC139_=_C176 ,C139_=_C177 ,C139_=_C179 ,C139_=_C180 ,C139_=_C181 ,C139_=_C182 ,\nC139_=_C183 ,C139_=_C184 ,C139_=_C185 ,C139_=_C186 ,C139_=_C187 ,C139_=_C188 ,\nC139_=_C189 ,C139_=_C190 ,C139_=_C191 ,C139_=_C192 ,C139_=_C193 ,C139_=_C194 ,\nC139_=_C195 ,C139_=_C196 ,C139_=_C197 ,C139_=_C198 ,C139_=_C199 ,C140_=_C141 ,\nC140_=_C142 ,C140_=_C144 ,C140_=_C145 ,C140_=_C146 ,C140_=_C147 ,C140_=_C148 ,\nC140_=_C149 ,C140_=_C150 ,C140_=_C151 ,C140_=_C152 ,C140_=_C153 ,C140_=_C154 ,\nC140_=_C155 ,C140_=_C156 ,C140_=_C157 ,C140_=_C158 ,C140_=_C159 ,C140_=_C160 ,\nC140_=_C162 ,C140_=_C163 ,C140_=_C164 ,C140_=_C165 ,C140_=_C166 ,C140_=_C167 ,\nC140_=_C168 ,C140_=_C169 ,C140_=_C170 ,C140_=_C171 ,C140_=_C172 ,C140_=_C173 ,\nC140_=_C174 ,C140_=_C175 ,C140_=_C176 ,C140_=_C177 ,C140_=_C179 ,C140_=_C180 ,\nC140_=_C181 ,C140_=_C182 ,C140_=_C183 ,C140_=_C184 ,C140_=_C185 ,C140_=_C186 ,\nC140_=_C187 ,C140_=_C188 ,C140_=_C189 ,C140_=_C190 ,C140_=_C191 ,C140_=_C192 ,\nC140_=_C193 ,C140_=_C194 ,C140_=_C195 ,C140_=_C196 ,C140_=_C197 ,C140_=_C198 ,\nC140_=_C199 ,C141_=_C142 ,C141_=_C144 ,C141_=_C145 ,C141_=_C146 ,C141_=_C147 ,\nC141_=_C148 ,C141_=_C149 ,C141_=_C150 ,C141_=_C151 ,C141_=_C152 ,C141_=_C153 ,\nC141_=_C154 ,C141_=_C155 ,C141_=_C156 ,C141_=_C157 ,C141_=_C158 ,C141_=_C159 ,\nC141_=_C160 ,C141_=_C162 ,C141_=_C163 ,C141_=_C164 ,C141_=_C165 ,C141_=_C166 ,\nC141_=_C167 ,C141_=_C168 ,C141_=_C169 ,C141_=_C170 ,C141_=_C171 ,C141_=_C172 ,\nC141_=_C173 ,C141_=_C174 ,C141_=_C175 ,C141_=_C176 ,C141_=_C177 ,C141_=_C179</w:t>
      </w:r>
    </w:p>
    <w:p>
      <w:pPr>
        <w:pStyle w:val="PreformattedText"/>
        <w:bidi w:val="0"/>
        <w:spacing w:before="0" w:after="0"/>
        <w:jc w:val="left"/>
        <w:rPr/>
      </w:pPr>
      <w:r>
        <w:rPr/>
        <w:t xml:space="preserve"> </w:t>
      </w:r>
      <w:r>
        <w:rPr/>
        <w:t>,\nC141_=_C180 ,C141_=_C181 ,C141_=_C182 ,C141_=_C183 ,C141_=_C184 ,C141_=_C185 ,\nC141_=_C186 ,C141_=_C187 ,C141_=_C188 ,C141_=_C189 ,C141_=_C190 ,C141_=_C191 ,\nC141_=_C192 ,C141_=_C193 ,C141_=_C194 ,C141_=_C195 ,C141_=_C196 ,C141_=_C197 ,\nC141_=_C198 ,C141_=_C199 ,C142_=_C144 ,C142_=_C145 ,C142_=_C146 ,C142_=_C147 ,\nC142_=_C148 ,C142_=_C149 ,C142_=_C150 ,C142_=_C151 ,C142_=_C152 ,C142_=_C153 ,\nC142_=_C154 ,C142_=_C155 ,C142_=_C156 ,C142_=_C157 ,C142_=_C158 ,C142_=_C159 ,\nC142_=_C160 ,C142_=_C162 ,C142_=_C163 ,C142_=_C164 ,C142_=_C165 ,C142_=_C166 ,\nC142_=_C167 ,C142_=_C168 ,C142_=_C169 ,C142_=_C170 ,C142_=_C171 ,C142_=_C172 ,\nC142_=_C173 ,C142_=_C174 ,C142_=_C175 ,C142_=_C176 ,C142_=_C177 ,C142_=_C179 ,\nC142_=_C180 ,C142_=_C181 ,C142_=_C182 ,C142_=_C183 ,C142_=_C184 ,C142_=_C185 ,\nC142_=_C186 ,C142_=_C187 ,C142_=_C188 ,C142_=_C189 ,C142_=_C190 ,C142_=_C191 ,\nC142_=_C192 ,C142_=_C193 ,C142_=_C194 ,C142_=_C195 ,C142_=_C196 ,C142_=_C197 ,\nC142_=_C198 ,C142_=_C199 ,C144_=_C145 ,C144_=_C146 ,C144_=_C147 ,C144_=_C148 ,\nC144_=_C149 ,C144_=_C150 ,C144_=_C151 ,C144_=_C152 ,C144_=_C153 ,C144_=_C154 ,\nC144_=_C155 ,C144_=_C156 ,C144_=_C157 ,C144_=_C158 ,C144_=_C159 ,C144_=_C160 ,\nC144_=_C162 ,C144_=_C163 ,C144_=_C164 ,C144_=_C165 ,C144_=_C166 ,C144_=_C167 ,\nC144_=_C168 ,C144_=_C169 ,C144_=_C170 ,C144_=_C171 ,C144_=_C172 ,C144_=_C173 ,\nC144_=_C174 ,C144_=_C175 ,C144_=_C176 ,C144_=_C177 ,C144_=_C179 ,C144_=_C180 ,\nC144_=_C181 ,C144_=_C182 ,C144_=_C183 ,C144_=_C184 ,C144_=_C185 ,C144_=_C186 ,\nC144_=_C187 ,C144_=_C188 ,C144_=_C189 ,C144_=_C190 ,C144_=_C191 ,C144_=_C192 ,\nC144_=_C193 ,C144_=_C194 ,C144_=_C195 ,C144_=_C196 ,C144_=_C197 ,C144_=_C198 ,\nC144_=_C199 ,C145_=_C146 ,C145_=_C147 ,C145_=_C148 ,C145_=_C149 ,C145_=_C150 ,\nC145_=_C151 ,C145_=_C152 ,C145_=_C153 ,C145_=_C154 ,C145_=_C155 ,C145_=_C156 ,\nC145_=_C157 ,C145_=_C158 ,C145_=_C159 ,C145_=_C160 ,C145_=_C162 ,C145_=_C163 ,\nC145_=_C164 ,C145_=_C165 ,C145_=_C166 ,C145_=_C167 ,C145_=_C168 ,C145_=_C169 ,\nC145_=_C170 ,C145_=_C171 ,C145_=_C172 ,C145_=_C173 ,C145_=_C174 ,C145_=_C175 ,\nC145_=_C176 ,C145_=_C177 ,C145_=_C179 ,C145_=_C180 ,C145_=_C181 ,C145_=_C182 ,\nC145_=_C183 ,C145_=_C184 ,C145_=_C185 ,C145_=_C186 ,C145_=_C187 ,C145_=_C188 ,\nC145_=_C189 ,C145_=_C190 ,C145_=_C191 ,C145_=_C192 ,C145_=_C193 ,C145_=_C194 ,\nC145_=_C195 ,C145_=_C196 ,C145_=_C197 ,C145_=_C198 ,C145_=_C199 ,C146_=_C147 ,\nC146_=_C148 ,C146_=_C149 ,C146_=_C150 ,C146_=_C151 ,C146_=_C152 ,C146_=_C153 ,\nC146_=_C154 ,C146_=_C155 ,C146_=_C156 ,C146_=_C157 ,C146_=_C158 ,C146_=_C159 ,\nC146_=_C160 ,C146_=_C162 ,C146_=_C163 ,C146_=_C164 ,C146_=_C165 ,C146_=_C166 ,\nC146_=_C167 ,C146_=_C168 ,C146_=_C169 ,C146_=_C170 ,C146_=_C171 ,C146_=_C172 ,\nC146_=_C173 ,C146_=_C174 ,C146_=_C175 ,C146_=_C176 ,C146_=_C177 ,C146_=_C179 ,\nC146_=_C180 ,C146_=_C181 ,C146_=_C182 ,C146_=_C183 ,C146_=_C184 ,C146_=_C185 ,\nC146_=_C186 ,C146_=_C187 ,C146_=_C188 ,C146_=_C189 ,C146_=_C190 ,C146_=_C191 ,\nC146_=_C192 ,C146_=_C193 ,C146_=_C194 ,C146_=_C195 ,C146_=_C196 ,C146_=_C197 ,\nC146_=_C198 ,C146_=_C199 ,C147_=_C148 ,C147_=_C149 ,C147_=_C150 ,C147_=_C151 ,\nC147_=_C152 ,C147_=_C153 ,C147_=_C154 ,C147_=_C155 ,C147_=_C156 ,C147_=_C157 ,\nC147_=_C158 ,C147_=_C159 ,C147_=_C160 ,C147_=_C162 ,C147_=_C163 ,C147_=_C164 ,\nC147_=_C165 ,C147_=_C166 ,C147_=_C167 ,C147_=_C168 ,C147_=_C169 ,C147_=_C170 ,\nC147_=_C171 ,C147_=_C172 ,C147_=_C173 ,C147_=_C174 ,C147_=_C175 ,C147_=_C176 ,\nC147_=_C177 ,C147_=_C179 ,C147_=_C180 ,C147_=_C181 ,C147_=_C182 ,C147_=_C183 ,\nC147_=_C184 ,C147_=_C185 ,C147_=_C186 ,C147_=_C187 ,C147_=_C188 ,C147_=_C189 ,\nC147_=_C190 ,C147_=_C191 ,C147_=_C192 ,C147_=_C193 ,C147_=_C194 ,C147_=_C195 ,\nC147_=_C196 ,C147_=_C197 ,C147_=_C198 ,C147_=_C199 ,C148_=_C149 ,C148_=_C150 ,\nC148_=_C151 ,C148_=_C152 ,C148_=_C153 ,C148_=_C154 ,C148_=_C155 ,C148_=_C156 ,\nC148_=_C157 ,C148_=_C158 ,C148_=_C159 ,C148_=_C160 ,C148_=_C162 ,C148_=_C163 ,\nC148_=_C164 ,C148_=_C165 ,C148_=_C166 ,C148_=_C167 ,C148_=_C168 ,C148_=_C169 ,\nC148_=_C170 ,C148_=_C171 ,C148_=_C172 ,C148_=_C173 ,C148_=_C174 ,C148_=_C175 ,\nC148_=_C176 ,C148_=_C177 ,C148_=_C179 ,C148_=_C180 ,C148_=_C181 ,C148_=_C182 ,\nC148_=_C183 ,C148_=_C184 ,C148_=_C185 ,C148_=_C186 ,C148_=_C187 ,C148_=_C188 ,\nC148_=_C189 ,C148_=_C190 ,C148_=_C191 ,C148_=_C192 ,C148_=_C193 ,C148_=_C194 ,\nC148_=_C195 ,C148_=_C196 ,C148_=_C197 ,C148_=_C198 ,C148_=_C199 ,C149_=_C150 ,\nC149_=_C151 ,C149_=_C152 ,C149_=_C153 ,C149_=_C154 ,C149_=_C155 ,C149_=_C156 ,\nC149_=_C157 ,C149_=_C158 ,C149_=_C159 ,C149_=_C160 ,C149_=_C162 ,C149_=_C163 ,\nC149_=_C164 ,C149_=_C165 ,C149_=_C166 ,C149_=_C167 ,C149_=_C168 ,C149_=_C169 ,\nC149_=_C170 ,C149_=_C171 ,C149_=_C172 ,C149_=_C173 ,C149_=_C174 ,C149_=_C175 ,\nC149_=_C176 ,C149_=_C177 ,C149_=_C179 ,C149_=_C180 ,C149_=_C181 ,C149_=_C182 ,\nC149_=_C183 ,C149_=_C184 ,C149_=_C185 ,C149_=_C186 ,C149_=_C187 ,C149_=_C188 ,\nC149_=_C189 ,C149_=_C190 ,C149_=_C191 ,C149_=_C192 ,C149_=_C193 ,C149_=_C194 ,\nC149_=_C195 ,C149_=_C196 ,C149_=_C197 ,C149_=_C198 ,C149_=_C199 ,C150_=_C151 ,\nC150_=_C152 ,C150_=_C153 ,C150_=_C154 ,C150_=_C155 ,C150_=_C156 ,C150_=_C157 ,\nC150_=_C158 ,C150_=_C159 ,C150_=_C160 ,C150_=_C162 ,C150_=_C163 ,C150_=_C164 ,\nC150_=_C165 ,C150_=_C166 ,C150_=_C167 ,C150_=_C168 ,C150_=_C169 ,C150_=_C170 ,\nC150_=_C171 ,C150_=_C172 ,C150_=_C173 ,C150_=_C174 ,C150_=_C175 ,C150_=_C176 ,\nC150_=_C177 ,C150_=_C179 ,C150_=_C180 ,C150_=_C181 ,C150_=_C182 ,C150_=_C183 ,\nC150_=_C184 ,C150_=_C185 ,C150_=_C186 ,C150_=_C187 ,C150_=_C188 ,C150_=_C189 ,\nC150_=_C190 ,C150_=_C191 ,C150_=_C192 ,C150_=_C193 ,C150_=_C194 ,C150_=_C195 ,\nC150_=_C196 ,C150_=_C197 ,C150_=_C198 ,C150_=_C199 ,C151_=_C152 ,C151_=_C153 ,\nC151_=_C154 ,C151_=_C155 ,C151_=_C156 ,C151_=_C157 ,C151_=_C158 ,C151_=_C159 ,\nC151_=_C160 ,C151_=_C162 ,C151_=_C163 ,C151_=_C164 ,C151_=_C165 ,C151_=_C166 ,\nC151_=_C167 ,C151_=_C168 ,C151_=_C169 ,C151_=_C170 ,C151_=_C171 ,C151_=_C172 ,\nC151_=_C173 ,C151_=_C174 ,C151_=_C175 ,C151_=_C176 ,C151_=_C177 ,C151_=_C179 ,\nC151_=_C180 ,C151_=_C181 ,C151_=_C182 ,C151_=_C183 ,C151_=_C184 ,C151_=_C185 ,\nC151_=_C186 ,C151_=_C187 ,C151_=_C188 ,C151_=_C189 ,C151_=_C190 ,C151_=_C191 ,\nC151_=_C192 ,C151_=_C193 ,C151_=_C194 ,C151_=_C195 ,C151_=_C196 ,C151_=_C197 ,\nC151_=_C198 ,C151_=_C199 ,C152_=_C153 ,C152_=_C154 ,C152_=_C155 ,C152_=_C156 ,\nC152_=_C157 ,C152_=_C158 ,C152_=_C159 ,C152_=_C160 ,C152_=_C162 ,C152_=_C163 ,\nC152_=_C164 ,C152_=_C165 ,C152_=_C166 ,C152_=_C167 ,C152_=_C168 ,C152_=_C169 ,\nC152_=_C170 ,C152_=_C171 ,C152_=_C172 ,C152_=_C173 ,C152_=_C174 ,C152_=_C175 ,\nC152_=_C176 ,C152_=_C177 ,C152_=_C179 ,C152_=_C180 ,C152_=_C181 ,C152_=_C182 ,\nC152_=_C183 ,C152_=_C184 ,C152_=_C185 ,C152_=_C186 ,C152_=_C187 ,C152_=_C188 ,\nC152_=_C190 ,C152_=_C191 ,C152_=_C192 ,C152_=_C193 ,C152_=_C194 ,C152_=_C195 ,\nC152_=_C196 ,C152_=_C197 ,C152_=_C198 ,C152_=_C199 ,C153_=_C154 ,C153_=_C155 ,\nC153_=_C156 ,C153_=_C157 ,C153_=_C158 ,C153_=_C159 ,C153_=_C160 ,C153_=_C162 ,\nC153_=_C163 ,C153_=_C164 ,C153_=_C165 ,C153_=_C166 ,C153_=_C167 ,C153_=_C168 ,\nC153_=_C169 ,C153_=_C170 ,C153_=_C171 ,C153_=_C172 ,C153_=_C173 ,C153_=_C174 ,\nC153_=_C175 ,C153_=_C176 ,C153_=_C177 ,C153_=_C179 ,C153_=_C180 ,C153_=_C181 ,\nC153_=_C182 ,C153_=_C183 ,C153_=_C184 ,C153_=_C185 ,C153_=_C186 ,C153_=_C187 ,\nC153_=_C189 ,C153_=_C190 ,C153_=_C191 ,C153_=_C192 ,C153_=_C193 ,C153_=_C194 ,\nC153_=_C195 ,C153_=_C196 ,C153_=_C197 ,C153_=_C198 ,C153_=_C199 ,C154_=_C155 ,\nC154_=_C156 ,C154_=_C157 ,C154_=_C158 ,C154_=_C159 ,C154_=_C160 ,C154_=_C162 ,\nC154_=_C163 ,C154_=_C164 ,C154_=_C165 ,C154_=_C166 ,C154_=_C167 ,C154_=_C168 ,\nC154_=_C169 ,C154_=_C170 ,C154_=_C171 ,C154_=_C172 ,C154_=_C173 ,C154_=_C174 ,\nC154_=_C175 ,C154_=_C176 ,C154_=_C177 ,C154_=_C179 ,C154_=_C180 ,C154_=_C181 ,\nC154_=_C182 ,C154_=_C183 ,C154_=_C184 ,C154_=_C185 ,C154_=_C186 ,C154_=_C188 ,\nC154_=_C189 ,C154_=_C190 ,C154_=_C191 ,C154_=_C192 ,C154_=_C193 ,C154_=_C194 ,\nC154_=_C195 ,C154_=_C196 ,C154_=_C197 ,C154_=_C198 ,C154_=_C199 ,C155_=_C156 ,\nC155_=_C157 ,C155_=_C158 ,C155_=_C159 ,C155_=_C160 ,C155_=_C162 ,C155_=_C163 ,\nC155_=_C164 ,C155_=_C165 ,C155_=_C166 ,C155_=_C167 ,C155_=_C168 ,C155_=_C169 ,\nC155_=_C170 ,C155_=_C171 ,C155_=_C172 ,C155_=_C173 ,C155_=_C174 ,C155_=_C175 ,\nC155_=_C176 ,C155_=_C177 ,C155_=_C179 ,C155_=_C180 ,C155_=_C181 ,C155_=_C182 ,\nC155_=_C183 ,C155_=_C184 ,C155_=_C185 ,C155_=_C187 ,C155_=_C188 ,C155_=_C189 ,\nC155_=_C190 ,C155_=_C191 ,C155_=_C192 ,C155_=_C193 ,C155_=_C194 ,C155_=_C195 ,\nC155_=_C196 ,C155_=_C197 ,C155_=_C198 ,C155_=_C199 ,C156_=_C157 ,C156_=_C158 ,\nC156_=_C159 ,C156_=_C160 ,C156_=_C162 ,C156_=_C163 ,C156_=_C164 ,C156_=_C165 ,\nC156_=_C166 ,C156_=_C167 ,C156_=_C168 ,C156_=_C169 ,C156_=_C170 ,C156_=_C171 ,\nC156_=_C172 ,C156_=_C173 ,C156_=_C174 ,C156_=_C175 ,C156_=_C176 ,C156_=_C177 ,\nC156_=_C179 ,C156_=_C180 ,C156_=_C181 ,C156_=_C182 ,C156_=_C183 ,C156_=_C184 ,\nC156_=_C186 ,C156_=_C187 ,C156_=_C188 ,C156_=_C189 ,C156_=_C190 ,C156_=_C191 ,\nC156_=_C192 ,C156_=_C193 ,C156_=_C194 ,C156_=_C195 ,C156_=_C196 ,C156_=_C197 ,\nC156_=_C198 ,C156_=_C199 ,C157_=_C158 ,C157_=_C159 ,C157_=_C160 ,C157_=_C162 ,\nC157_=_C163 ,C157_=_C164 ,C157_=_C165 ,C157_=_C166 ,C157_=_C167 ,C157_=_C168 ,\nC157_=_C169 ,C157_=_C170 ,C157_=_C171 ,C157_=_C172 ,C157_=_C173 ,C157_=_C174 ,\nC157_=_C175 ,C157_=_C176 ,C157_=_C177 ,C157_=_C179 ,C157_=_C180 ,C157_=_C181 ,\nC157_=_C182 ,C157_=_C183 ,C157_=_C184 ,C157_=_C185 ,C157_=_C186 ,C157_=_C187 ,\nC157_=_C188 ,C157_=_C189 ,C157_=_C190 ,C157_=_C191 ,C157_=_C192 ,C157_=_C193 ,\nC157_=_C194 ,C157_=_C195 ,C157_=_C196 ,C157_=_C197 ,C157_=_C198 ,C157_=_C199 ,\nC158_=_C159 ,C158_=_C160 ,C158_=_C162 ,C158_=_C163 ,C158_=_C164 ,C158_=_C165 ,\nC158_=_C166 ,C158_=_C167 ,C158_=_C168 ,C158_=_C169 ,C158_=_C170 ,C158_=_C171 ,\nC158_=_C172 ,C158_=_C173 ,C158_=_C174 ,C158_=_C175 ,C158_=_C176 ,C158_=_C177 ,\nC158_=_C179 ,C158_=_C180 ,C158_=_C181 ,C158_=_C182 ,C158_=_C183</w:t>
      </w:r>
    </w:p>
    <w:p>
      <w:pPr>
        <w:pStyle w:val="PreformattedText"/>
        <w:bidi w:val="0"/>
        <w:spacing w:before="0" w:after="0"/>
        <w:jc w:val="left"/>
        <w:rPr/>
      </w:pPr>
      <w:r>
        <w:rPr/>
        <w:t xml:space="preserve"> </w:t>
      </w:r>
      <w:r>
        <w:rPr/>
        <w:t>,C158_=_C184 ,\nC158_=_C185 ,C158_=_C186 ,C158_=_C187 ,C158_=_C188 ,C158_=_C189 ,C158_=_C190 ,\nC158_=_C191 ,C158_=_C192 ,C158_=_C193 ,C158_=_C194 ,C158_=_C195 ,C158_=_C196 ,\nC158_=_C197 ,C158_=_C198 ,C158_=_C199 ,C159_=_C160 ,C159_=_C162 ,C159_=_C163 ,\nC159_=_C164 ,C159_=_C165 ,C159_=_C166 ,C159_=_C167 ,C159_=_C168 ,C159_=_C169 ,\nC159_=_C170 ,C159_=_C171 ,C159_=_C172 ,C159_=_C173 ,C159_=_C174 ,C159_=_C175 ,\nC159_=_C176 ,C159_=_C177 ,C159_=_C179 ,C159_=_C180 ,C159_=_C181 ,C159_=_C182 ,\nC159_=_C183 ,C159_=_C184 ,C159_=_C185 ,C159_=_C186 ,C159_=_C187 ,C159_=_C188 ,\nC159_=_C189 ,C159_=_C190 ,C159_=_C191 ,C159_=_C192 ,C159_=_C193 ,C159_=_C194 ,\nC159_=_C195 ,C159_=_C196 ,C159_=_C197 ,C159_=_C198 ,C159_=_C199 ,C160_=_C162 ,\nC160_=_C163 ,C160_=_C164 ,C160_=_C165 ,C160_=_C166 ,C160_=_C167 ,C160_=_C168 ,\nC160_=_C169 ,C160_=_C170 ,C160_=_C171 ,C160_=_C172 ,C160_=_C173 ,C160_=_C174 ,\nC160_=_C175 ,C160_=_C176 ,C160_=_C177 ,C160_=_C179 ,C160_=_C180 ,C160_=_C181 ,\nC160_=_C182 ,C160_=_C183 ,C160_=_C184 ,C160_=_C185 ,C160_=_C186 ,C160_=_C187 ,\nC160_=_C188 ,C160_=_C189 ,C160_=_C190 ,C160_=_C191 ,C160_=_C192 ,C160_=_C193 ,\nC160_=_C194 ,C160_=_C195 ,C160_=_C196 ,C160_=_C197 ,C160_=_C198 ,C160_=_C199 ,\nC162_=_C163 ,C162_=_C164 ,C162_=_C165 ,C162_=_C166 ,C162_=_C167 ,C162_=_C168 ,\nC162_=_C169 ,C162_=_C170 ,C162_=_C171 ,C162_=_C172 ,C162_=_C173 ,C162_=_C174 ,\nC162_=_C175 ,C162_=_C176 ,C162_=_C177 ,C162_=_C179 ,C162_=_C180 ,C162_=_C181 ,\nC162_=_C182 ,C162_=_C183 ,C162_=_C184 ,C162_=_C185 ,C162_=_C186 ,C162_=_C187 ,\nC162_=_C188 ,C162_=_C189 ,C162_=_C190 ,C162_=_C191 ,C162_=_C192 ,C162_=_C193 ,\nC162_=_C194 ,C162_=_C195 ,C162_=_C196 ,C162_=_C197 ,C162_=_C198 ,C162_=_C199 ,\nC163_=_C164 ,C163_=_C165 ,C163_=_C166 ,C163_=_C167 ,C163_=_C168 ,C163_=_C169 ,\nC163_=_C170 ,C163_=_C171 ,C163_=_C172 ,C163_=_C173 ,C163_=_C174 ,C163_=_C175 ,\nC163_=_C176 ,C163_=_C177 ,C163_=_C179 ,C163_=_C180 ,C163_=_C181 ,C163_=_C182 ,\nC163_=_C183 ,C163_=_C184 ,C163_=_C185 ,C163_=_C186 ,C163_=_C187 ,C163_=_C188 ,\nC163_=_C189 ,C163_=_C190 ,C163_=_C191 ,C163_=_C192 ,C163_=_C193 ,C163_=_C194 ,\nC163_=_C195 ,C163_=_C196 ,C163_=_C197 ,C163_=_C198 ,C163_=_C199 ,C164_=_C165 ,\nC164_=_C166 ,C164_=_C167 ,C164_=_C168 ,C164_=_C169 ,C164_=_C170 ,C164_=_C171 ,\nC164_=_C172 ,C164_=_C173 ,C164_=_C174 ,C164_=_C175 ,C164_=_C176 ,C164_=_C177 ,\nC164_=_C179 ,C164_=_C180 ,C164_=_C181 ,C164_=_C182 ,C164_=_C183 ,C164_=_C184 ,\nC164_=_C185 ,C164_=_C186 ,C164_=_C187 ,C164_=_C188 ,C164_=_C189 ,C164_=_C190 ,\nC164_=_C191 ,C164_=_C192 ,C164_=_C193 ,C164_=_C194 ,C164_=_C195 ,C164_=_C196 ,\nC164_=_C197 ,C164_=_C198 ,C164_=_C199 ,C165_=_C166 ,C165_=_C167 ,C165_=_C168 ,\nC165_=_C169 ,C165_=_C170 ,C165_=_C171 ,C165_=_C172 ,C165_=_C173 ,C165_=_C174 ,\nC165_=_C175 ,C165_=_C176 ,C165_=_C177 ,C165_=_C179 ,C165_=_C180 ,C165_=_C181 ,\nC165_=_C182 ,C165_=_C183 ,C165_=_C184 ,C165_=_C185 ,C165_=_C186 ,C165_=_C187 ,\nC165_=_C188 ,C165_=_C189 ,C165_=_C190 ,C165_=_C191 ,C165_=_C192 ,C165_=_C193 ,\nC165_=_C194 ,C165_=_C195 ,C165_=_C196 ,C165_=_C197 ,C165_=_C198 ,C165_=_C199 ,\nC166_=_C167 ,C166_=_C168 ,C166_=_C169 ,C166_=_C170 ,C166_=_C171 ,C166_=_C172 ,\nC166_=_C173 ,C166_=_C174 ,C166_=_C175 ,C166_=_C176 ,C166_=_C177 ,C166_=_C179 ,\nC166_=_C180 ,C166_=_C181 ,C166_=_C182 ,C166_=_C183 ,C166_=_C184 ,C166_=_C185 ,\nC166_=_C186 ,C166_=_C187 ,C166_=_C188 ,C166_=_C189 ,C166_=_C190 ,C166_=_C191 ,\nC166_=_C192 ,C166_=_C193 ,C166_=_C194 ,C166_=_C195 ,C166_=_C196 ,C166_=_C197 ,\nC166_=_C198 ,C166_=_C199 ,C167_=_C168 ,C167_=_C169 ,C167_=_C170 ,C167_=_C171 ,\nC167_=_C172 ,C167_=_C173 ,C167_=_C174 ,C167_=_C175 ,C167_=_C176 ,C167_=_C177 ,\nC167_=_C179 ,C167_=_C180 ,C167_=_C181 ,C167_=_C182 ,C167_=_C183 ,C167_=_C184 ,\nC167_=_C185 ,C167_=_C186 ,C167_=_C187 ,C167_=_C188 ,C167_=_C189 ,C167_=_C190 ,\nC167_=_C191 ,C167_=_C192 ,C167_=_C193 ,C167_=_C194 ,C167_=_C195 ,C167_=_C196 ,\nC167_=_C197 ,C167_=_C198 ,C167_=_C199 ,C168_=_C169 ,C168_=_C170 ,C168_=_C171 ,\nC168_=_C172 ,C168_=_C173 ,C168_=_C174 ,C168_=_C175 ,C168_=_C177 ,C168_=_C179 ,\nC168_=_C180 ,C168_=_C181 ,C168_=_C182 ,C168_=_C183 ,C168_=_C184 ,C168_=_C185 ,\nC168_=_C186 ,C168_=_C187 ,C168_=_C188 ,C168_=_C189 ,C168_=_C190 ,C168_=_C191 ,\nC168_=_C192 ,C168_=_C193 ,C168_=_C194 ,C168_=_C195 ,C168_=_C196 ,C168_=_C197 ,\nC168_=_C198 ,C168_=_C199 ,C169_=_C170 ,C169_=_C171 ,C169_=_C172 ,C169_=_C173 ,\nC169_=_C174 ,C169_=_C175 ,C169_=_C176 ,C169_=_C177 ,C169_=_C179 ,C169_=_C180 ,\nC169_=_C181 ,C169_=_C182 ,C169_=_C183 ,C169_=_C184 ,C169_=_C185 ,C169_=_C186 ,\nC169_=_C187 ,C169_=_C188 ,C169_=_C189 ,C169_=_C190 ,C169_=_C191 ,C169_=_C192 ,\nC169_=_C193 ,C169_=_C194 ,C169_=_C195 ,C169_=_C196 ,C169_=_C197 ,C169_=_C198 ,\nC169_=_C199 ,C170_=_C171 ,C170_=_C172 ,C170_=_C173 ,C170_=_C174 ,C170_=_C175 ,\nC170_=_C176 ,C170_=_C177 ,C170_=_C179 ,C170_=_C180 ,C170_=_C181 ,C170_=_C182 ,\nC170_=_C183 ,C170_=_C184 ,C170_=_C185 ,C170_=_C186 ,C170_=_C187 ,C170_=_C188 ,\nC170_=_C189 ,C170_=_C190 ,C170_=_C191 ,C170_=_C192 ,C170_=_C193 ,C170_=_C194 ,\nC170_=_C195 ,C170_=_C196 ,C170_=_C197 ,C170_=_C198 ,C170_=_C199 ,C171_=_C172 ,\nC171_=_C173 ,C171_=_C174 ,C171_=_C175 ,C171_=_C176 ,C171_=_C177 ,C171_=_C179 ,\nC171_=_C180 ,C171_=_C181 ,C171_=_C182 ,C171_=_C183 ,C171_=_C184 ,C171_=_C185 ,\nC171_=_C186 ,C171_=_C187 ,C171_=_C188 ,C171_=_C189 ,C171_=_C190 ,C171_=_C191 ,\nC171_=_C192 ,C171_=_C193 ,C171_=_C194 ,C171_=_C195 ,C171_=_C196 ,C171_=_C197 ,\nC171_=_C198 ,C171_=_C199 ,C172_=_C173 ,C172_=_C174 ,C172_=_C175 ,C172_=_C176 ,\nC172_=_C177 ,C172_=_C179 ,C172_=_C180 ,C172_=_C181 ,C172_=_C182 ,C172_=_C183 ,\nC172_=_C184 ,C172_=_C185 ,C172_=_C186 ,C172_=_C187 ,C172_=_C188 ,C172_=_C189 ,\nC172_=_C190 ,C172_=_C191 ,C172_=_C192 ,C172_=_C193 ,C172_=_C194 ,C172_=_C195 ,\nC172_=_C196 ,C172_=_C197 ,C172_=_C198 ,C172_=_C199 ,C173_=_C174 ,C173_=_C176 ,\nC173_=_C177 ,C173_=_C179 ,C173_=_C180 ,C173_=_C181 ,C173_=_C182 ,C173_=_C183 ,\nC173_=_C184 ,C173_=_C185 ,C173_=_C186 ,C173_=_C187 ,C173_=_C188 ,C173_=_C189 ,\nC173_=_C190 ,C173_=_C191 ,C173_=_C192 ,C173_=_C193 ,C173_=_C194 ,C173_=_C195 ,\nC173_=_C196 ,C173_=_C197 ,C173_=_C198 ,C173_=_C199 ,C174_=_C175 ,C174_=_C176 ,\nC174_=_C177 ,C174_=_C179 ,C174_=_C180 ,C174_=_C181 ,C174_=_C182 ,C174_=_C183 ,\nC174_=_C184 ,C174_=_C185 ,C174_=_C186 ,C174_=_C187 ,C174_=_C188 ,C174_=_C189 ,\nC174_=_C190 ,C174_=_C191 ,C174_=_C192 ,C174_=_C193 ,C174_=_C194 ,C174_=_C195 ,\nC174_=_C196 ,C174_=_C197 ,C174_=_C198 ,C174_=_C199 ,C175_=_C176 ,C175_=_C177 ,\nC175_=_C179 ,C175_=_C180 ,C175_=_C181 ,C175_=_C182 ,C175_=_C183 ,C175_=_C184 ,\nC175_=_C185 ,C175_=_C186 ,C175_=_C187 ,C175_=_C188 ,C175_=_C189 ,C175_=_C190 ,\nC175_=_C191 ,C175_=_C192 ,C175_=_C193 ,C175_=_C194 ,C175_=_C195 ,C175_=_C196 ,\nC175_=_C197 ,C175_=_C198 ,C175_=_C199 ,C176_=_C177 ,C176_=_C179 ,C176_=_C180 ,\nC176_=_C181 ,C176_=_C182 ,C176_=_C183 ,C176_=_C184 ,C176_=_C185 ,C176_=_C186 ,\nC176_=_C187 ,C176_=_C188 ,C176_=_C189 ,C176_=_C190 ,C176_=_C191 ,C176_=_C192 ,\nC176_=_C193 ,C176_=_C194 ,C176_=_C195 ,C176_=_C196 ,C176_=_C197 ,C176_=_C198 ,\nC176_=_C199 ,C177_=_C179 ,C177_=_C180 ,C177_=_C181 ,C177_=_C182 ,C177_=_C183 ,\nC177_=_C184 ,C177_=_C185 ,C177_=_C186 ,C177_=_C187 ,C177_=_C188 ,C177_=_C189 ,\nC177_=_C190 ,C177_=_C191 ,C177_=_C192 ,C177_=_C193 ,C177_=_C194 ,C177_=_C195 ,\nC177_=_C196 ,C177_=_C197 ,C177_=_C198 ,C177_=_C199 ,C179_=_C180 ,C179_=_C181 ,\nC179_=_C182 ,C179_=_C183 ,C179_=_C184 ,C179_=_C185 ,C179_=_C186 ,C179_=_C187 ,\nC179_=_C188 ,C179_=_C189 ,C179_=_C190 ,C179_=_C191 ,C179_=_C192 ,C179_=_C193 ,\nC179_=_C194 ,C179_=_C195 ,C179_=_C196 ,C179_=_C197 ,C179_=_C198 ,C179_=_C199 ,\nC180_=_C181 ,C180_=_C182 ,C180_=_C183 ,C180_=_C184 ,C180_=_C185 ,C180_=_C186 ,\nC180_=_C187 ,C180_=_C188 ,C180_=_C189 ,C180_=_C190 ,C180_=_C191 ,C180_=_C192 ,\nC180_=_C193 ,C180_=_C194 ,C180_=_C195 ,C180_=_C196 ,C180_=_C197 ,C180_=_C198 ,\nC180_=_C199 ,C181_=_C182 ,C181_=_C183 ,C181_=_C184 ,C181_=_C185 ,C181_=_C186 ,\nC181_=_C187 ,C181_=_C188 ,C181_=_C189 ,C181_=_C190 ,C181_=_C191 ,C181_=_C192 ,\nC181_=_C193 ,C181_=_C194 ,C181_=_C195 ,C181_=_C196 ,C181_=_C197 ,C181_=_C198 ,\nC181_=_C199 ,C182_=_C183 ,C182_=_C184 ,C182_=_C185 ,C182_=_C186 ,C182_=_C187 ,\nC182_=_C188 ,C182_=_C189 ,C182_=_C190 ,C182_=_C191 ,C182_=_C192 ,C182_=_C193 ,\nC182_=_C194 ,C182_=_C195 ,C182_=_C196 ,C182_=_C197 ,C182_=_C198 ,C182_=_C199 ,\nC183_=_C184 ,C183_=_C185 ,C183_=_C186 ,C183_=_C187 ,C183_=_C188 ,C183_=_C189 ,\nC183_=_C190 ,C183_=_C191 ,C183_=_C192 ,C183_=_C193 ,C183_=_C194 ,C183_=_C195 ,\nC183_=_C196 ,C183_=_C197 ,C183_=_C198 ,C183_=_C199 ,C184_=_C185 ,C184_=_C186 ,\nC184_=_C187 ,C184_=_C188 ,C184_=_C189 ,C184_=_C190 ,C184_=_C191 ,C184_=_C192 ,\nC184_=_C193 ,C184_=_C194 ,C184_=_C195 ,C184_=_C196 ,C184_=_C197 ,C184_=_C198 ,\nC184_=_C199 ,C185_=_C186 ,C185_=_C187 ,C185_=_C188 ,C185_=_C189 ,C185_=_C190 ,\nC185_=_C191 ,C185_=_C192 ,C185_=_C193 ,C185_=_C194 ,C185_=_C195 ,C185_=_C196 ,\nC185_=_C197 ,C185_=_C198 ,C185_=_C199 ,C186_=_C187 ,C186_=_C188 ,C186_=_C189 ,\nC186_=_C190 ,C186_=_C191 ,C186_=_C192 ,C186_=_C193 ,C186_=_C194 ,C186_=_C195 ,\nC186_=_C196 ,C186_=_C197 ,C186_=_C198 ,C186_=_C199 ,C187_=_C188 ,C187_=_C189 ,\nC187_=_C190 ,C187_=_C191 ,C187_=_C192 ,C187_=_C193 ,C187_=_C194 ,C187_=_C195 ,\nC187_=_C196 ,C187_=_C197 ,C187_=_C198 ,C187_=_C199 ,C188_=_C189 ,C188_=_C190 ,\nC188_=_C191 ,C188_=_C192 ,C188_=_C193 ,C188_=_C194 ,C188_=_C195 ,C188_=_C196 ,\nC188_=_C197 ,C188_=_C198 ,C188_=_C199 ,C189_=_C190 ,C189_=_C191 ,C189_=_C192 ,\nC189_=_C193 ,C189_=_C194 ,C189_=_C195 ,C189_=_C196 ,C189_=_C197 ,C189_=_C198 ,\nC189_=_C199 ,C190_=_C191 ,C190_=_C192 ,C190_=_C193 ,C190_=_C194 ,C190_=_C195 ,\nC190_=_C196 ,C190_=_C197 ,C190_=_C198 ,C190_=_C199 ,C191_=_C192 ,C191_=_C193 ,\nC191_=_C194 ,C191_=_C195 ,C191_=_C196 ,C191_=_C197 ,C191_=_C198 ,C191_=_C199 ,\nC192_=_C193 ,C192_=_C194 ,C192_=_C195 ,C192_=_C196 ,C192_=_C197 ,C192_=_C198 ,\nC192_=_C199 ,C193_=_C194 ,C193_=_C195 ,C193_=_C196 ,C193_=_C197 ,C193_=_C198 ,\nC193_=_C199 ,C194_=_C195 ,C194_=_C196 ,C194_=_C197</w:t>
      </w:r>
    </w:p>
    <w:p>
      <w:pPr>
        <w:pStyle w:val="PreformattedText"/>
        <w:bidi w:val="0"/>
        <w:spacing w:before="0" w:after="0"/>
        <w:jc w:val="left"/>
        <w:rPr/>
      </w:pPr>
      <w:r>
        <w:rPr/>
        <w:t xml:space="preserve"> </w:t>
      </w:r>
      <w:r>
        <w:rPr/>
        <w:t>,C194_=_C198 ,C194_=_C199 ,\nC195_=_C196 ,C195_=_C197 ,C195_=_C198 ,C195_=_C199 ,C196_=_C197 ,C196_=_C198 ,\nC196_=_C199 ,C197_=_C198 ,C197_=_C199 ,C198_=_C199 ,"];4[shape=box, label="id:4 level: 2\n188: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7 C108 C109 C110 C111 C112 \nC113 C114 C115 C116 C117 C118 \nC119 C120 C121 C122 C123 C124 \nC125 C126 C127 C128 C132 C134 \nC135 C137 C139 C140 C141 C142 \nC144 C145 C146 C147 C148 C149 \nC150 C152 C154 C155 C156 C157 \nC158 C159 C160 C162 C163 C164 \nC165 C166 C167 C168 C169 C170 \nC171 C172 C173 C175 C176 C177 \nC179 C180 C181 C182 C183 C184 \nC185 C186 C187 C188 C189 C190 \nC191 C192 C193 C194 C195 C196 \nC197 C198 C199 \n1714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1( C0 C121 ) C0_=_C122( C0 C122 ) C0_=_C123( C0 C123 ) C0_=_C124( C0 C124 ) C0_=_C125( C0 C125 ) \nC0_=_C126( C0 C126 ) C0_=_C127( C0 C127 ) C0_=_C128( C0 C128 ) C0_=_C132( C0 C132 ) C0_=_C134( C0 C134 ) C0_=_C135( C0 C135 ) \nC0_=_C137( C0 C137 ) C0_=_C139( C0 C139 ) C0_=_C140( C0 C140 ) C0_=_C141( C0 C141 ) C0_=_C142( C0 C142 ) C0_=_C144( C0 C144 ) \nC0_=_C145( C0 C145 ) C0_=_C146( C0 C146 ) C0_=_C147( C0 C147 ) C0_=_C148( C0 C148 ) C0_=_C149( C0 C149 ) C0_=_C150( C0 C150 ) \nC0_=_C152( C0 C152 ) C0_=_C154( C0 C154 ) C0_=_C155( C0 C155 ) C0_=_C156( C0 C156 ) C0_=_C157( C0 C157 ) C0_=_C158( C0 C158 ) \nC0_=_C159( C0 C159 ) C0_=_C160( C0 C160 ) C0_=_C162( C0 C162 ) C0_=_C163( C0 C163 ) C0_=_C164( C0 C164 ) C0_=_C165( C0 C165 ) \nC0_=_C166( C0 C166 ) C0_=_C167( C0 C167 ) C0_=_C168( C0 C168 ) C0_=_C169( C0 C169 ) C0_=_C170( C0 C170 ) C0_=_C171( C0 C171 ) \nC0_=_C172( C0 C172 ) C0_=_C173( C0 C173 ) C0_=_C175( C0 C175 ) C0_=_C176( C0 C176 ) C0_=_C177( C0 C177 ) C0_=_C179( C0 C179 ) \nC0_=_C180( C0 C180 ) C0_=_C181( C0 C181 ) C0_=_C182( C0 C182 ) C0_=_C183( C0 C183 ) C0_=_C184( C0 C184 ) C0_=_C185( C0 C185 ) \nC0_=_C186( C0 C186 ) C0_=_C187( C0 C187 ) C0_=_C188( C0 C188 ) C0_=_C189( C0 C189 ) C0_=_C190( C0 C190 ) C0_=_C191( C0 C191 ) \nC0_=_C192( C0 C192 ) C0_=_C195( C0 C195 ) C0_=_C196( C0 C196 ) C0_=_C197( C0 C197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1_=_C69( C1 C69 ) \nC1_=_C70( C1 C70 ) C1_=_C71( C1 C71 ) C1_=_C72( C1 C72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2( C1 C112 ) C1_=_C113( C1 C113 ) C1_=_C114( C1 C114 ) C1_=_C115( C1 C115 ) C1_=_C116( C1 C116 ) C1_=_C117( C1 C117 ) \nC1_=_C118( C1 C118 ) C1_=_C119( C1 C119 ) C1_=_C120( C1 C120 ) C1_=_C121( C1 C121 ) C1_=_C122( C1 C122 ) C1_=_C123( C1 C123 ) \nC1_=_C124( C1 C124 ) C1_=_C125( C1 C125 ) C1_=_C126( C1 C126 ) C1_=_C127( C1 C127 ) C1_=_C128( C1 C128 ) C1_=_C132( C1 C132 ) \nC1_=_C134( C1 C134 ) C1_=_C135( C1 C135 ) C1_=_C137( C1 C137 ) C1_=_C139( C1 C139 ) C1_=_C140( C1 C140 ) C1_=_C141( C1 C141 ) \nC1_=_C142( C1 C142 ) C1_=_C144( C1 C144 ) C1_=_C145( C1 C145 ) C1_=_C146( C1 C146 ) C1_=_C147( C1 C147 ) C1_=_C148( C1 C148 ) \nC1_=_C149( C1 C149 ) C1_=_C150( C1 C150 ) C1_=_C152( C1 C152 ) C1_=_C154( C1 C154 ) C1_=_C155( C1 C155 ) C1_=_C156( C1 C156 ) \nC1_=_C157( C1 C157 ) C1_=_C158( C1 C158 ) C1_=_C159( C1 C159 ) C1_=_C160( C1 C160 ) C1_=_C162( C1 C162 ) C1_=_C163( C1 C163 ) \nC1_=_C164( C1 C164 ) C1_=_C165( C1 C165 ) C1_=_C166( C1 C166 ) C1_=_C167( C1 C167 ) C1_=_C168( C1 C168 ) C1_=_C169( C1 C169 ) \nC1_=_C170( C1 C170 ) C1_=_C171( C1 C171 ) C1_=_C172( C1 C172 ) C1_=_C173( C1 C173 ) C1_=_C175( C1 C175 ) C1_=_C176( C1 C176 ) \nC1_=_C177( C1 C177 ) C1_=_C179( C1 C179 ) C1_=_C180( C1 C180 ) C1_=_C181( C1 C181 ) C1_=_C182( C1 C182 ) C1_=_C183( C1 C183 ) \nC1_=_C184( C1 C184 ) C1_=_C185( C1 C185 ) C1_=_C186( C1 C186 ) C1_=_C187( C1 C187 ) C1_=_C188( C1 C188 ) C1_=_C189( C1 C189 ) \nC1_=_C190( C1 C190 ) C1_=_C191( C1 C191 ) C1_=_C193( C1 C193 ) C1_=_C194( C1 C194 ) C1_=_C195( C1 C195 ) C1_=_C197( C1 C197 ) \nC1_=_C198( C1 C198 ) C1_=_C199( C1 C199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2( C2 C52 ) C2_=_C53( C2 C53 ) C2_=_C54( C2 C54 ) \nC2_=_C55( C2 C55 ) C2_=_C56( C2 C56 ) C2_=_C57( C2 C57 ) C2_=_C58( C2 C58 ) C2_=_C59( C2 C59 ) C2_=_C60( C2 C60 ) \nC2_=_C61( C2 C61 ) C2_=_C62( C2 C62 ) C2_=_C63( C2 C63 ) C2_=_C64( C2 C64 ) C2_=_C65( C2 C65 ) C2_=_C66( C2 C66 ) \nC2_=_C67( C2 C67 ) C2_=_C68( C2 C68 ) C2_=_C69( C2 C69 ) C2_=_C70( C2 C70 ) C2_=_C71( C2 C71 ) C2_=_C72( C2 C72 ) \nC2_=_C73( C2 C73 ) C2_=_C74( C2 C74 ) C2_=_C75( C2 C75</w:t>
      </w:r>
    </w:p>
    <w:p>
      <w:pPr>
        <w:pStyle w:val="PreformattedText"/>
        <w:bidi w:val="0"/>
        <w:spacing w:before="0" w:after="0"/>
        <w:jc w:val="left"/>
        <w:rPr/>
      </w:pPr>
      <w:r>
        <w:rPr/>
        <w:t xml:space="preserve"> </w:t>
      </w:r>
      <w:r>
        <w:rPr/>
        <w:t>) C2_=_C76( C2 C76 ) C2_=_C77( C2 C77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5( C2 C95 ) C2_=_C96( C2 C96 ) \nC2_=_C97( C2 C97 ) C2_=_C98( C2 C98 ) C2_=_C99( C2 C99 ) C2_=_C100( C2 C100 ) C2_=_C101( C2 C101 ) C2_=_C102( C2 C102 ) \nC2_=_C103( C2 C103 ) C2_=_C104( C2 C104 ) C2_=_C105( C2 C105 ) C2_=_C106( C2 C106 ) C2_=_C107( C2 C107 ) C2_=_C108( C2 C108 ) \nC2_=_C109( C2 C109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32( C2 C132 ) C2_=_C134( C2 C134 ) C2_=_C135( C2 C135 ) C2_=_C137( C2 C137 ) \nC2_=_C139( C2 C139 ) C2_=_C140( C2 C140 ) C2_=_C141( C2 C141 ) C2_=_C142( C2 C142 ) C2_=_C144( C2 C144 ) C2_=_C145( C2 C145 ) \nC2_=_C146( C2 C146 ) C2_=_C147( C2 C147 ) C2_=_C148( C2 C148 ) C2_=_C149( C2 C149 ) C2_=_C150( C2 C150 ) C2_=_C152( C2 C152 ) \nC2_=_C154( C2 C154 ) C2_=_C155( C2 C155 ) C2_=_C156( C2 C156 ) C2_=_C157( C2 C157 ) C2_=_C158( C2 C158 ) C2_=_C159( C2 C159 ) \nC2_=_C160( C2 C160 ) C2_=_C162( C2 C162 ) C2_=_C163( C2 C163 ) C2_=_C164( C2 C164 ) C2_=_C165( C2 C165 ) C2_=_C166( C2 C166 ) \nC2_=_C167( C2 C167 ) C2_=_C168( C2 C168 ) C2_=_C169( C2 C169 ) C2_=_C170( C2 C170 ) C2_=_C171( C2 C171 ) C2_=_C172( C2 C172 ) \nC2_=_C173( C2 C173 ) C2_=_C175( C2 C175 ) C2_=_C176( C2 C176 ) C2_=_C177( C2 C177 ) C2_=_C179( C2 C179 ) C2_=_C180( C2 C180 ) \nC2_=_C181( C2 C181 ) C2_=_C182( C2 C182 ) C2_=_C183( C2 C183 ) C2_=_C184( C2 C184 ) C2_=_C185( C2 C185 ) C2_=_C186( C2 C186 ) \nC2_=_C187( C2 C187 ) C2_=_C188( C2 C188 ) C2_=_C189( C2 C189 ) C2_=_C192( C2 C192 ) C2_=_C195( C2 C195 ) C2_=_C196( C2 C196 ) \nC2_=_C197( C2 C197 ) C2_=_C198( C2 C198 ) C2_=_C199( C2 C199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4( C3 C54 ) \nC3_=_C55( C3 C55 ) C3_=_C56( C3 C56 ) C3_=_C57( C3 C57 ) C3_=_C58( C3 C58 ) C3_=_C59( C3 C59 ) C3_=_C60( C3 C60 ) \nC3_=_C61( C3 C61 ) C3_=_C62( C3 C62 ) C3_=_C63( C3 C63 ) C3_=_C64( C3 C64 ) C3_=_C65( C3 C65 ) C3_=_C66( C3 C66 ) \nC3_=_C67( C3 C67 ) C3_=_C68( C3 C68 ) C3_=_C69( C3 C69 ) C3_=_C70( C3 C70 ) C3_=_C71( C3 C71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3_=_C92( C3 C92 ) C3_=_C93( C3 C93 ) C3_=_C94( C3 C94 ) C3_=_C95( C3 C95 ) C3_=_C96( C3 C96 ) \nC3_=_C97( C3 C97 ) C3_=_C98( C3 C98 ) C3_=_C99( C3 C99 ) C3_=_C100( C3 C100 ) C3_=_C101( C3 C101 ) C3_=_C102( C3 C102 ) \nC3_=_C103( C3 C103 ) C3_=_C104( C3 C104 ) C3_=_C105( C3 C105 ) C3_=_C106( C3 C106 ) C3_=_C107( C3 C107 ) C3_=_C108( C3 C108 ) \nC3_=_C109( C3 C109 ) C3_=_C110( C3 C110 ) C3_=_C111( C3 C111 ) C3_=_C112( C3 C112 ) C3_=_C113( C3 C113 ) C3_=_C114( C3 C114 ) \nC3_=_C115( C3 C115 ) C3_=_C116( C3 C116 ) C3_=_C117( C3 C117 ) C3_=_C118( C3 C118 ) C3_=_C119( C3 C119 ) C3_=_C120( C3 C120 ) \nC3_=_C121( C3 C121 ) C3_=_C122( C3 C122 ) C3_=_C123( C3 C123 ) C3_=_C124( C3 C124 ) C3_=_C125( C3 C125 ) C3_=_C126( C3 C126 ) \nC3_=_C127( C3 C127 ) C3_=_C128( C3 C128 ) C3_=_C132( C3 C132 ) C3_=_C134( C3 C134 ) C3_=_C135( C3 C135 ) C3_=_C137( C3 C137 ) \nC3_=_C139( C3 C139 ) C3_=_C140( C3 C140 ) C3_=_C141( C3 C141 ) C3_=_C142( C3 C142 ) C3_=_C144( C3 C144 ) C3_=_C145( C3 C145 ) \nC3_=_C146( C3 C146 ) C3_=_C147( C3 C147 ) C3_=_C148( C3 C148 ) C3_=_C149( C3 C149 ) C3_=_C150( C3 C150 ) C3_=_C152( C3 C152 ) \nC3_=_C154( C3 C154 ) C3_=_C155( C3 C155 ) C3_=_C156( C3 C156 ) C3_=_C157( C3 C157 ) C3_=_C158( C3 C158 ) C3_=_C159( C3 C159 ) \nC3_=_C160( C3 C160 ) C3_=_C162( C3 C162 ) C3_=_C163( C3 C163 ) C3_=_C164( C3 C164 ) C3_=_C165( C3 C165 ) C3_=_C166( C3 C166 ) \nC3_=_C167( C3 C167 ) C3_=_C168( C3 C168 ) C3_=_C169( C3 C169 ) C3_=_C170( C3 C170 ) C3_=_C171( C3 C171 ) C3_=_C172( C3 C172 ) \nC3_=_C173( C3 C173 ) C3_=_C175( C3 C175 ) C3_=_C176( C3 C176 ) C3_=_C177( C3 C177 ) C3_=_C179( C3 C179 ) C3_=_C180( C3 C180 ) \nC3_=_C181( C3 C181 ) C3_=_C182( C3 C182 ) C3_=_C183( C3 C183 ) C3_=_C184( C3 C184 ) C3_=_C185( C3 C185 ) C3_=_C186( C3 C186 ) \nC3_=_C187( C3 C187 ) C3_=_C188( C3 C188 ) C3_=_C189( C3 C189 ) C3_=_C191( C3 C191 ) C3_=_C192( C3 C192 ) C3_=_C193( C3 C193 ) \nC3_=_C194( C3 C194 ) C3_=_C195( C3 C195 ) C3_=_C196( C3 C196 ) C3_=_C197( C3 C197 ) C3_=_C199( C3 C19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4( C4 C54 ) C4_=_C55( C4 C55 ) C4_=_C56( C4 C56 ) C4_=_C57( C4 C57 ) C4_=_C58( C4 C58 ) C4_=_C59( C4 C59 ) \nC4_=_C60( C4 C60 ) C4_=_C61( C4 C61 ) C4_=_C62( C4 C62 ) C4_=_C63( C4 C63 ) C4_=_C64( C4 C64 ) C4_=_C65( C4 C65 ) \nC4_=_C66( C4 C66 ) C4_=_C67( C4 C67 ) C4_=_C68( C4 C68 ) C4_=_C69( C4 C69 ) C4_=_C70( C4 C70 ) C4_=_C71( C4 C71 ) \nC4_=_C72( C4 C72 ) C4_=_C73( C4 C73 ) C4_=_C74( C4 C74 ) C4_=_C75( C4 C75 ) C4_=_C76( C4 C76 ) C4_=_C77( C4 C77 ) \nC4_=_C78( C4 C78 ) C4_=_C79( C4 C79 ) C4_=_C80( C4 C80 ) C4_=_C81( C4 C81 ) C4_=_C82( C4 C82 ) C4_=_C83( C4 C83 ) \nC4_=_C84( C4 C84 ) C4_=_C85( C4 C85 ) C4_=_C86( C4 C86 ) C4_=_C87( C4 C87 ) C4_=_C88( C4 C88 ) C4_=_C89( C4 C89 ) \nC4_=_C90( C4 C90 ) C4_=_C91( C4 C91 ) C4_=_C92( C4 C92 ) C4_=_C93( C4 C93 ) C4_=_C94( C4 C94 ) C4_=_C95( C4 C95 ) \nC4_=_C96( C4 C96 ) C4_=_C97( C4 C97 ) C4_=_C98( C4 C98 ) C4_=_C99( C4 C99 ) C4_=_C100( C4 C100 ) C4_=_C101( C4 C101 ) \nC4_=_C102( C4 C102 ) C4_=_C103( C4 C103 ) C4_=_C104( C4 C104 ) C4_=_C105( C4 C105 ) C4_=_C106( C4 C106 ) C4_=_C107( C4 C107 ) \nC4_=_C108( C4 C108 ) C4_=_C109( C4 C109 ) C4_=_C110( C4 C110 ) C4_=_C111( C4 C111 ) C4_=_C112( C4 C112 ) C4_=_C113( C4 C113 ) \nC4_=_C114( C4 C114 ) C4_=_C115( C4 C115 ) C4_=_C116( C4 C116 ) C4_=_C117( C4 C117 ) C4_=_C118( C4 C118 ) C4_=_C119( C4 C119 ) \nC4_=_C120( C4 C120 ) C4_=_C121( C4 C121 ) C4_=_C122( C4 C122 ) C4_=_C123( C4 C123 ) C4_=_C124( C4 C124 ) C4_=_C125( C4 C125 ) \nC4_=_C126( C4 C126 ) C4_=_C127( C4 C127 ) C4_=_C128( C4 C128 ) C4_=_C132( C4 C132 ) C4_=_C134( C4 C134 ) C4_=_C135( C4 C135 ) \nC4_=_C137( C4 C137 ) C4_=_C139( C4 C139 ) C4_=_C140( C4 C140 ) C4_=_C141( C4 C141 ) C4_=_C142( C4 C142 ) C4_=_C144( C4 C144 ) \nC4_=_C145( C4 C145 ) C4_=_C146( C4 C146 ) C4_=_C147( C4 C147 ) C4_=_C148( C4 C148 ) C4_=_C149( C4 C149 ) C4_=_C150( C4 C150 ) \nC4_=_C152( C4 C152 ) C4_=_C154( C4 C154 ) C4_=_C155( C4 C155 ) C4_=_C156( C4 C156 ) C4_=_C157( C4 C157 ) C4_=_C158( C4 C158 ) \nC4_=_C159( C4 C159 ) C4_=_C160( C4 C160 ) C4_=_C162( C4 C162 ) C4_=_C163( C4 C163 ) C4_=_C164( C4 C164 ) C4_=_C165( C4 C165 ) \nC4_=_C166( C4 C166 ) C4_=_C167( C4 C167 ) C4_=_C168( C4 C168 ) C4_=_C169( C4 C169 ) C4_=_C170( C4 C170 ) C4_=_C171( C4 C171 ) \nC4_=_C172( C4 C172 ) C4_=_C173( C4 C173 ) C4_=_C175( C4 C175 ) C4_=_C176( C4 C176 ) C4_=_C177( C4 C177 ) C4_=_C179( C4 C179 ) \nC4_=_C180( C4 C180 ) C4_=_C181( C4 C181 ) C4_=_C182( C4 C182 ) C4_=_C185( C4 C185 ) C4_=_C186( C4 C186 ) C4_=_C187( C4 C187 ) \nC4_=_C188( C4 C188 ) C4_=_C190( C4 C190 ) C4_=_C191( C4 C191 ) C4_=_C192( C4 C192 ) C4_=_C193( C4 C193 ) C4_=_C194( C4 C194 ) \nC4_=_C195( C4 C195 ) C4_=_C196( C4 C196 ) C4_=_C198( C4 C198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w:t>
      </w:r>
    </w:p>
    <w:p>
      <w:pPr>
        <w:pStyle w:val="PreformattedText"/>
        <w:bidi w:val="0"/>
        <w:spacing w:before="0" w:after="0"/>
        <w:jc w:val="left"/>
        <w:rPr/>
      </w:pPr>
      <w:r>
        <w:rPr/>
        <w:t xml:space="preserve"> </w:t>
      </w:r>
      <w:r>
        <w:rPr/>
        <w:t>C5 C25 ) C5_=_C26( C5 C26 ) \nC5_=_C27( C5 C27 ) C5_=_C28( C5 C28 ) C5_=_C29( C5 C29 ) C5_=_C30( C5 C30 ) C5_=_C31( C5 C31 ) C5_=_C32( C5 C32 ) \nC5_=_C33( C5 C33 ) C5_=_C34( C5 C34 ) C5_=_C35( C5 C35 ) C5_=_C36( C5 C36 ) C5_=_C37( C5 C37 ) C5_=_C38( C5 C38 ) \nC5_=_C39( C5 C39 ) C5_=_C40( C5 C40 ) C5_=_C41( C5 C41 ) C5_=_C42( C5 C42 ) C5_=_C43( C5 C43 ) C5_=_C44( C5 C44 ) \nC5_=_C45( C5 C45 ) C5_=_C46( C5 C46 ) C5_=_C47( C5 C47 ) C5_=_C48( C5 C48 ) C5_=_C49( C5 C49 ) C5_=_C50( C5 C50 ) \nC5_=_C51( C5 C51 ) C5_=_C52( C5 C52 ) C5_=_C53( C5 C53 ) C5_=_C54( C5 C54 ) C5_=_C55( C5 C55 ) C5_=_C56( C5 C56 ) \nC5_=_C57( C5 C57 ) C5_=_C58( C5 C58 ) C5_=_C59( C5 C59 ) C5_=_C60( C5 C60 ) C5_=_C61( C5 C61 ) C5_=_C62( C5 C62 ) \nC5_=_C63( C5 C63 ) C5_=_C64( C5 C64 ) C5_=_C65( C5 C65 ) C5_=_C66( C5 C66 ) C5_=_C67( C5 C67 ) C5_=_C68( C5 C68 ) \nC5_=_C69( C5 C69 ) C5_=_C70( C5 C70 ) C5_=_C71( C5 C71 ) C5_=_C72( C5 C72 ) C5_=_C73( C5 C73 ) C5_=_C74( C5 C74 ) \nC5_=_C75( C5 C75 ) C5_=_C76( C5 C76 ) C5_=_C77( C5 C77 ) C5_=_C78( C5 C78 ) C5_=_C79( C5 C79 ) C5_=_C80( C5 C80 ) \nC5_=_C81( C5 C81 ) C5_=_C82( C5 C82 ) C5_=_C83( C5 C83 ) C5_=_C84( C5 C84 ) C5_=_C85( C5 C85 ) C5_=_C86( C5 C86 ) \nC5_=_C87( C5 C87 ) C5_=_C88( C5 C88 ) C5_=_C89( C5 C89 ) C5_=_C90( C5 C90 ) C5_=_C91( C5 C91 ) C5_=_C92( C5 C92 ) \nC5_=_C93( C5 C93 ) C5_=_C94( C5 C94 ) C5_=_C95( C5 C95 ) C5_=_C96( C5 C96 ) C5_=_C97( C5 C97 ) C5_=_C98( C5 C98 ) \nC5_=_C99( C5 C99 ) C5_=_C100( C5 C100 ) C5_=_C101( C5 C101 ) C5_=_C102( C5 C102 ) C5_=_C103( C5 C103 ) C5_=_C104( C5 C104 ) \nC5_=_C105( C5 C105 ) C5_=_C106( C5 C106 ) C5_=_C107( C5 C107 ) C5_=_C108( C5 C108 ) C5_=_C109( C5 C109 ) C5_=_C110( C5 C110 ) \nC5_=_C111( C5 C111 ) C5_=_C112( C5 C112 ) C5_=_C113( C5 C113 ) C5_=_C114( C5 C114 ) C5_=_C115( C5 C115 ) C5_=_C116( C5 C116 ) \nC5_=_C117( C5 C117 ) C5_=_C118( C5 C118 ) C5_=_C119( C5 C119 ) C5_=_C120( C5 C120 ) C5_=_C121( C5 C121 ) C5_=_C122( C5 C122 ) \nC5_=_C123( C5 C123 ) C5_=_C124( C5 C124 ) C5_=_C125( C5 C125 ) C5_=_C126( C5 C126 ) C5_=_C127( C5 C127 ) C5_=_C128( C5 C128 ) \nC5_=_C132( C5 C132 ) C5_=_C134( C5 C134 ) C5_=_C135( C5 C135 ) C5_=_C137( C5 C137 ) C5_=_C139( C5 C139 ) C5_=_C140( C5 C140 ) \nC5_=_C141( C5 C141 ) C5_=_C142( C5 C142 ) C5_=_C144( C5 C144 ) C5_=_C145( C5 C145 ) C5_=_C146( C5 C146 ) C5_=_C147( C5 C147 ) \nC5_=_C148( C5 C148 ) C5_=_C149( C5 C149 ) C5_=_C150( C5 C150 ) C5_=_C152( C5 C152 ) C5_=_C154( C5 C154 ) C5_=_C155( C5 C155 ) \nC5_=_C156( C5 C156 ) C5_=_C157( C5 C157 ) C5_=_C158( C5 C158 ) C5_=_C159( C5 C159 ) C5_=_C160( C5 C160 ) C5_=_C162( C5 C162 ) \nC5_=_C163( C5 C163 ) C5_=_C164( C5 C164 ) C5_=_C165( C5 C165 ) C5_=_C166( C5 C166 ) C5_=_C167( C5 C167 ) C5_=_C168( C5 C168 ) \nC5_=_C169( C5 C169 ) C5_=_C170( C5 C170 ) C5_=_C171( C5 C171 ) C5_=_C172( C5 C172 ) C5_=_C173( C5 C173 ) C5_=_C175( C5 C175 ) \nC5_=_C176( C5 C176 ) C5_=_C177( C5 C177 ) C5_=_C179( C5 C179 ) C5_=_C183( C5 C183 ) C5_=_C185( C5 C185 ) C5_=_C186( C5 C186 ) \nC5_=_C189( C5 C189 ) C5_=_C190( C5 C190 ) C5_=_C191( C5 C191 ) C5_=_C192( C5 C192 ) C5_=_C193( C5 C193 ) C5_=_C194( C5 C194 ) \nC5_=_C195( C5 C195 ) C5_=_C197( C5 C197 ) C5_=_C198( C5 C198 ) C5_=_C199( C5 C19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 ) \nC6_=_C63( C6 C63 ) C6_=_C64( C6 C64 ) C6_=_C65( C6 C65 ) C6_=_C66( C6 C66 ) C6_=_C67( C6 C67 ) C6_=_C68( C6 C68 ) \nC6_=_C69( C6 C69 ) C6_=_C70( C6 C70 ) C6_=_C71( C6 C71 ) C6_=_C72( C6 C72 ) C6_=_C73( C6 C73 ) C6_=_C74( C6 C74 ) \nC6_=_C75( C6 C75 ) C6_=_C76( C6 C76 ) C6_=_C77( C6 C77 ) C6_=_C78( C6 C78 ) C6_=_C79( C6 C79 ) C6_=_C80( C6 C80 ) \nC6_=_C81( C6 C81 ) C6_=_C82( C6 C82 ) C6_=_C83( C6 C83 ) C6_=_C84( C6 C84 ) C6_=_C85( C6 C85 ) C6_=_C86( C6 C86 ) \nC6_=_C87( C6 C87 ) C6_=_C88( C6 C88 ) C6_=_C89( C6 C89 ) C6_=_C90( C6 C90 ) C6_=_C91( C6 C91 ) C6_=_C92( C6 C92 ) \nC6_=_C93( C6 C93 ) C6_=_C94( C6 C94 ) C6_=_C95( C6 C95 ) C6_=_C96( C6 C96 ) C6_=_C97( C6 C97 ) C6_=_C98( C6 C98 ) \nC6_=_C99( C6 C99 ) C6_=_C100( C6 C100 ) C6_=_C101( C6 C101 ) C6_=_C102( C6 C102 ) C6_=_C103( C6 C103 ) C6_=_C104( C6 C104 ) \nC6_=_C105( C6 C105 ) C6_=_C106( C6 C106 ) C6_=_C107( C6 C107 ) C6_=_C108( C6 C108 ) C6_=_C109( C6 C109 ) C6_=_C110( C6 C110 ) \nC6_=_C111( C6 C111 ) C6_=_C112( C6 C112 ) C6_=_C113( C6 C113 ) C6_=_C114( C6 C114 ) C6_=_C115( C6 C115 ) C6_=_C116( C6 C116 ) \nC6_=_C117( C6 C117 ) C6_=_C118( C6 C118 ) C6_=_C119( C6 C119 ) C6_=_C120( C6 C120 ) C6_=_C121( C6 C121 ) C6_=_C122( C6 C122 ) \nC6_=_C123( C6 C123 ) C6_=_C124( C6 C124 ) C6_=_C125( C6 C125 ) C6_=_C126( C6 C126 ) C6_=_C127( C6 C127 ) C6_=_C128( C6 C128 ) \nC6_=_C132( C6 C132 ) C6_=_C134( C6 C134 ) C6_=_C135( C6 C135 ) C6_=_C137( C6 C137 ) C6_=_C139( C6 C139 ) C6_=_C140( C6 C140 ) \nC6_=_C141( C6 C141 ) C6_=_C142( C6 C142 ) C6_=_C144( C6 C144 ) C6_=_C145( C6 C145 ) C6_=_C146( C6 C146 ) C6_=_C147( C6 C147 ) \nC6_=_C148( C6 C148 ) C6_=_C149( C6 C149 ) C6_=_C150( C6 C150 ) C6_=_C152( C6 C152 ) C6_=_C154( C6 C154 ) C6_=_C155( C6 C155 ) \nC6_=_C156( C6 C156 ) C6_=_C157( C6 C157 ) C6_=_C158( C6 C158 ) C6_=_C159( C6 C159 ) C6_=_C160( C6 C160 ) C6_=_C162( C6 C162 ) \nC6_=_C163( C6 C163 ) C6_=_C164( C6 C164 ) C6_=_C165( C6 C165 ) C6_=_C166( C6 C166 ) C6_=_C167( C6 C167 ) C6_=_C168( C6 C168 ) \nC6_=_C169( C6 C169 ) C6_=_C170( C6 C170 ) C6_=_C171( C6 C171 ) C6_=_C172( C6 C172 ) C6_=_C173( C6 C173 ) C6_=_C175( C6 C175 ) \nC6_=_C176( C6 C176 ) C6_=_C177( C6 C177 ) C6_=_C181( C6 C181 ) C6_=_C183( C6 C183 ) C6_=_C184( C6 C184 ) C6_=_C185( C6 C185 ) \nC6_=_C186( C6 C186 ) C6_=_C188( C6 C188 ) C6_=_C190( C6 C190 ) C6_=_C191( C6 C191 ) C6_=_C192( C6 C192 ) C6_=_C193( C6 C193 ) \nC6_=_C194( C6 C194 ) C6_=_C197( C6 C197 ) C6_=_C198( C6 C198 ) C6_=_C199( C6 C199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55( C7 C55 ) C7_=_C56( C7 C56 ) C7_=_C57( C7 C57 ) \nC7_=_C58( C7 C58 ) C7_=_C59( C7 C59 ) C7_=_C60( C7 C60 ) C7_=_C61( C7 C61 ) C7_=_C62( C7 C62 ) C7_=_C63( C7 C63 ) \nC7_=_C64( C7 C64 ) C7_=_C65( C7 C65 ) C7_=_C66( C7 C66 ) C7_=_C67( C7 C67 ) C7_=_C68( C7 C68 ) C7_=_C69( C7 C69 ) \nC7_=_C70( C7 C70 ) C7_=_C71( C7 C71 ) C7_=_C72( C7 C72 ) C7_=_C73( C7 C73 ) C7_=_C74( C7 C74 ) C7_=_C75( C7 C75 ) \nC7_=_C76( C7 C76 ) C7_=_C77( C7 C77 ) C7_=_C78( C7 C78 ) C7_=_C79( C7 C79 ) C7_=_C80( C7 C80 ) C7_=_C81( C7 C81 ) \nC7_=_C82( C7 C82 ) C7_=_C83( C7 C83 ) C7_=_C84( C7 C84 ) C7_=_C85( C7 C85 ) C7_=_C86( C7 C86 ) C7_=_C87( C7 C87 ) \nC7_=_C88( C7 C88 ) C7_=_C89( C7 C89 ) C7_=_C90( C7 C90 ) C7_=_C91( C7 C91 ) C7_=_C92( C7 C92 ) C7_=_C93( C7 C93 ) \nC7_=_C94( C7 C94 ) C7_=_C95( C7 C95 ) C7_=_C96( C7 C96 ) C7_=_C97( C7 C97 ) C7_=_C98( C7 C98 ) C7_=_C99( C7 C99 ) \nC7_=_C100( C7 C100 ) C7_=_C101( C7 C101 ) C7_=_C102( C7 C102 ) C7_=_C103( C7 C103 ) C7_=_C104( C7 C104 ) C7_=_C105( C7 C105 ) \nC7_=_C106( C7 C106 ) C7_=_C107( C7 C107 ) C7_=_C108( C7 C108 ) C7_=_C109( C7 C109 ) C7_=_C110( C7 C110 ) C7_=_C111( C7 C111 ) \nC7_=_C112( C7 C112 ) C7_=_C113( C7 C113 ) C7_=_C114( C7 C114 ) C7_=_C115( C7 C115 ) C7_=_C116( C7 C116 ) C7_=_C117( C7 C117 ) \nC7_=_C118( C7 C118 ) C7_=_C119( C7 C119 ) C7_=_C120( C7 C120 ) C7_=_C121( C7 C121 ) C7_=_C122( C7 C122 ) C7_=_C123( C7 C123 ) \nC7_=_C124( C7 C124 ) C7_=_C125( C7 C125 ) C7_=_C126( C7 C126 ) C7_=_C127( C7 C127 ) C7_=_C128( C7 C128 ) C7_=_C132( C7 C132 ) \nC7_=_C134( C7 C134 ) C7_=_C135( C7 C135 ) C7_=_C137( C7 C137 ) C7_=_C139( C7 C139 ) C7_=_C140( C7 C140 ) C7_=_C141( C7 C141 ) \nC7_=_C142( C7 C142 ) C7_=_C144( C7 C144 ) C7_=_C145( C7 C145 ) C7_=_C146( C7 C146 ) C7_=_C147( C7 C147 ) C7_=_C148( C7 C148 ) \nC7_=_C149( C7 C149 ) C7_=_C150( C7 C150 ) C7_=_C152( C7 C152 ) C7_=_C154( C7 C154 ) C7_=_C155( C7 C155 ) C7_=_C156( C7 C156 ) \nC7_=_C157( C7 C157 ) C7_=_C158( C7 C158 ) C7_=_C159( C7 C159 ) C7_=_C160( C7 C160 ) C7_=_C162( C7 C162 ) C7_=_C163( C7 C163 ) \nC7_=_C164( C7 C164 ) C7_=_C165( C7 C165 ) C7_=_C166( C7 C166 ) C7_=_C167( C7 C167 ) C7_=_C168( C7 C168 ) C7_=_C169( C7 C169 ) \nC7_=_C170( C7 C170 ) C7_=_C171( C7 C171 ) C7_=_C172( C7 C172 ) C7_=_C173( C7 C173 ) C7_=_C175( C7 C175 ) C7_=_C176( C7 C176 ) \nC7_=_C177( C7 C177 ) C7_=_C179(</w:t>
      </w:r>
    </w:p>
    <w:p>
      <w:pPr>
        <w:pStyle w:val="PreformattedText"/>
        <w:bidi w:val="0"/>
        <w:spacing w:before="0" w:after="0"/>
        <w:jc w:val="left"/>
        <w:rPr/>
      </w:pPr>
      <w:r>
        <w:rPr/>
        <w:t xml:space="preserve"> </w:t>
      </w:r>
      <w:r>
        <w:rPr/>
        <w:t>C7 C179 ) C7_=_C182( C7 C182 ) C7_=_C184( C7 C184 ) C7_=_C186( C7 C186 ) C7_=_C187( C7 C187 ) \nC7_=_C188( C7 C188 ) C7_=_C189( C7 C189 ) C7_=_C190( C7 C190 ) C7_=_C191( C7 C191 ) C7_=_C192( C7 C192 ) C7_=_C193( C7 C193 ) \nC7_=_C194( C7 C194 ) C7_=_C195( C7 C195 ) C7_=_C196( C7 C196 ) C7_=_C197( C7 C197 ) C7_=_C199( C7 C199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39( C8 C39 ) \nC8_=_C40( C8 C40 ) C8_=_C41( C8 C41 ) C8_=_C42( C8 C42 ) C8_=_C43( C8 C43 ) C8_=_C44( C8 C44 ) C8_=_C45( C8 C45 ) \nC8_=_C46( C8 C46 ) C8_=_C47( C8 C47 ) C8_=_C48( C8 C48 ) C8_=_C49( C8 C49 ) C8_=_C50( C8 C50 ) C8_=_C51( C8 C51 ) \nC8_=_C52( C8 C52 ) C8_=_C53( C8 C53 ) C8_=_C54( C8 C54 ) C8_=_C55( C8 C55 ) C8_=_C56( C8 C56 ) C8_=_C57( C8 C57 ) \nC8_=_C58( C8 C58 ) C8_=_C59( C8 C59 ) C8_=_C60( C8 C60 ) C8_=_C61( C8 C61 ) C8_=_C62( C8 C62 ) C8_=_C63( C8 C63 ) \nC8_=_C64( C8 C64 ) C8_=_C65( C8 C65 ) C8_=_C66( C8 C66 ) C8_=_C67( C8 C67 ) C8_=_C68( C8 C68 ) C8_=_C69( C8 C69 ) \nC8_=_C70( C8 C70 ) C8_=_C71( C8 C71 ) C8_=_C72( C8 C72 ) C8_=_C73( C8 C73 ) C8_=_C74( C8 C74 ) C8_=_C75( C8 C75 ) \nC8_=_C76( C8 C76 ) C8_=_C77( C8 C77 ) C8_=_C78( C8 C78 ) C8_=_C79( C8 C79 ) C8_=_C80( C8 C80 ) C8_=_C81( C8 C81 ) \nC8_=_C82( C8 C82 ) C8_=_C83( C8 C83 ) C8_=_C84( C8 C84 ) C8_=_C85( C8 C85 ) C8_=_C86( C8 C86 ) C8_=_C87( C8 C87 ) \nC8_=_C88( C8 C88 ) C8_=_C89( C8 C89 ) C8_=_C90( C8 C90 ) C8_=_C91( C8 C91 ) C8_=_C92( C8 C92 ) C8_=_C93( C8 C93 ) \nC8_=_C94( C8 C94 ) C8_=_C95( C8 C95 ) C8_=_C96( C8 C96 ) C8_=_C97( C8 C97 ) C8_=_C98( C8 C98 ) C8_=_C99( C8 C99 ) \nC8_=_C100( C8 C100 ) C8_=_C101( C8 C101 ) C8_=_C102( C8 C102 ) C8_=_C103( C8 C103 ) C8_=_C104( C8 C104 ) C8_=_C105( C8 C105 ) \nC8_=_C106( C8 C106 ) C8_=_C107( C8 C107 ) C8_=_C108( C8 C108 ) C8_=_C109( C8 C109 ) C8_=_C110( C8 C110 ) C8_=_C111( C8 C111 ) \nC8_=_C112( C8 C112 ) C8_=_C113( C8 C113 ) C8_=_C114( C8 C114 ) C8_=_C115( C8 C115 ) C8_=_C116( C8 C116 ) C8_=_C117( C8 C117 ) \nC8_=_C118( C8 C118 ) C8_=_C119( C8 C119 ) C8_=_C120( C8 C120 ) C8_=_C121( C8 C121 ) C8_=_C122( C8 C122 ) C8_=_C123( C8 C123 ) \nC8_=_C124( C8 C124 ) C8_=_C125( C8 C125 ) C8_=_C126( C8 C126 ) C8_=_C127( C8 C127 ) C8_=_C128( C8 C128 ) C8_=_C132( C8 C132 ) \nC8_=_C134( C8 C134 ) C8_=_C135( C8 C135 ) C8_=_C137( C8 C137 ) C8_=_C139( C8 C139 ) C8_=_C140( C8 C140 ) C8_=_C141( C8 C141 ) \nC8_=_C142( C8 C142 ) C8_=_C144( C8 C144 ) C8_=_C145( C8 C145 ) C8_=_C146( C8 C146 ) C8_=_C147( C8 C147 ) C8_=_C148( C8 C148 ) \nC8_=_C149( C8 C149 ) C8_=_C150( C8 C150 ) C8_=_C152( C8 C152 ) C8_=_C154( C8 C154 ) C8_=_C155( C8 C155 ) C8_=_C156( C8 C156 ) \nC8_=_C157( C8 C157 ) C8_=_C158( C8 C158 ) C8_=_C159( C8 C159 ) C8_=_C160( C8 C160 ) C8_=_C162( C8 C162 ) C8_=_C163( C8 C163 ) \nC8_=_C164( C8 C164 ) C8_=_C165( C8 C165 ) C8_=_C166( C8 C166 ) C8_=_C167( C8 C167 ) C8_=_C168( C8 C168 ) C8_=_C169( C8 C169 ) \nC8_=_C170( C8 C170 ) C8_=_C171( C8 C171 ) C8_=_C172( C8 C172 ) C8_=_C173( C8 C173 ) C8_=_C175( C8 C175 ) C8_=_C176( C8 C176 ) \nC8_=_C177( C8 C177 ) C8_=_C179( C8 C179 ) C8_=_C180( C8 C180 ) C8_=_C181( C8 C181 ) C8_=_C182( C8 C182 ) C8_=_C183( C8 C183 ) \nC8_=_C184( C8 C184 ) C8_=_C185( C8 C185 ) C8_=_C186( C8 C186 ) C8_=_C189( C8 C189 ) C8_=_C190( C8 C190 ) C8_=_C191( C8 C191 ) \nC8_=_C192( C8 C192 ) C8_=_C193( C8 C193 ) C8_=_C194( C8 C194 ) C8_=_C195( C8 C195 ) C8_=_C196( C8 C196 ) C8_=_C197( C8 C197 ) \nC8_=_C198( C8 C198 ) C8_=_C199( C8 C199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56( C9 C56 ) C9_=_C57( C9 C57 ) C9_=_C58( C9 C58 ) C9_=_C59( C9 C59 ) C9_=_C60( C9 C60 ) C9_=_C61( C9 C61 ) \nC9_=_C62( C9 C62 ) C9_=_C63( C9 C63 ) C9_=_C64( C9 C64 ) C9_=_C65( C9 C65 ) C9_=_C66( C9 C66 ) C9_=_C67( C9 C67 ) \nC9_=_C68( C9 C68 ) C9_=_C69( C9 C69 ) C9_=_C70( C9 C70 ) C9_=_C71( C9 C71 ) C9_=_C72( C9 C72 ) C9_=_C73( C9 C73 ) \nC9_=_C74( C9 C74 ) C9_=_C75( C9 C75 ) C9_=_C76( C9 C76 ) C9_=_C77( C9 C77 ) C9_=_C78( C9 C78 ) C9_=_C79( C9 C79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1( C9 C111 ) C9_=_C112( C9 C112 ) C9_=_C113( C9 C113 ) C9_=_C114( C9 C114 ) C9_=_C115( C9 C115 ) \nC9_=_C116( C9 C116 ) C9_=_C117( C9 C117 ) C9_=_C118( C9 C118 ) C9_=_C119( C9 C119 ) C9_=_C120( C9 C120 ) C9_=_C121( C9 C121 ) \nC9_=_C122( C9 C122 ) C9_=_C123( C9 C123 ) C9_=_C124( C9 C124 ) C9_=_C125( C9 C125 ) C9_=_C126( C9 C126 ) C9_=_C127( C9 C127 ) \nC9_=_C128( C9 C128 ) C9_=_C132( C9 C132 ) C9_=_C134( C9 C134 ) C9_=_C135( C9 C135 ) C9_=_C137( C9 C137 ) C9_=_C139( C9 C139 ) \nC9_=_C140( C9 C140 ) C9_=_C141( C9 C141 ) C9_=_C142( C9 C142 ) C9_=_C144( C9 C144 ) C9_=_C145( C9 C145 ) C9_=_C146( C9 C146 ) \nC9_=_C147( C9 C147 ) C9_=_C148( C9 C148 ) C9_=_C149( C9 C149 ) C9_=_C150( C9 C150 ) C9_=_C152( C9 C152 ) C9_=_C154( C9 C154 ) \nC9_=_C155( C9 C155 ) C9_=_C156( C9 C156 ) C9_=_C157( C9 C157 ) C9_=_C158( C9 C158 ) C9_=_C159( C9 C159 ) C9_=_C160( C9 C160 ) \nC9_=_C162( C9 C162 ) C9_=_C163( C9 C163 ) C9_=_C164( C9 C164 ) C9_=_C165( C9 C165 ) C9_=_C166( C9 C166 ) C9_=_C167( C9 C167 ) \nC9_=_C168( C9 C168 ) C9_=_C169( C9 C169 ) C9_=_C170( C9 C170 ) C9_=_C171( C9 C171 ) C9_=_C172( C9 C172 ) C9_=_C173( C9 C173 ) \nC9_=_C175( C9 C175 ) C9_=_C176( C9 C176 ) C9_=_C179( C9 C179 ) C9_=_C180( C9 C180 ) C9_=_C181( C9 C181 ) C9_=_C182( C9 C182 ) \nC9_=_C183( C9 C183 ) C9_=_C184( C9 C184 ) C9_=_C187( C9 C187 ) C9_=_C189( C9 C189 ) C9_=_C190( C9 C190 ) C9_=_C191( C9 C191 ) \nC9_=_C192( C9 C192 ) C9_=_C195( C9 C195 ) C9_=_C196( C9 C196 ) C9_=_C197( C9 C197 ) C9_=_C198( C9 C198 ) C9_=_C199( C9 C199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 C10 C53 ) C10_=_C54( C10 C54 ) C10_=_C55( C10 C55 ) C10_=_C56( C10 C56 ) C10_=_C57( C10 C57 ) C10_=_C58( C10 C58 ) \nC10_=_C59( C10 C59 ) C10_=_C60( C10 C60 ) C10_=_C61( C10 C61 ) C10_=_C62( C10 C62 ) C10_=_C63( C10 C63 ) C10_=_C64( C10 C64 ) \nC10_=_C65( C10 C65 ) C10_=_C66( C10 C66 ) C10_=_C67( C10 C67 ) C10_=_C68( C10 C68 ) C10_=_C69( C10 C69 ) C10_=_C70( C10 C70 ) \nC10_=_C71( C10 C71 ) C10_=_C72( C10 C72 ) C10_=_C73( C10 C73 ) C10_=_C74( C10 C74 ) C10_=_C75( C10 C75 ) C10_=_C76( C10 C76 ) \nC10_=_C77( C10 C77 ) C10_=_C78( C10 C78 ) C10_=_C79( C10 C79 ) C10_=_C80( C10 C80 ) C10_=_C81( C10 C81 ) C10_=_C82( C10 C82 ) \nC10_=_C83( C10 C83 ) C10_=_C84( C10 C84 ) C10_=_C85( C10 C85 ) C10_=_C86( C10 C86 ) C10_=_C87( C10 C87 ) C10_=_C88( C10 C88 ) \nC10_=_C89( C10 C89 ) C10_=_C90( C10 C90 ) C10_=_C91( C10 C91 ) C10_=_C92( C10 C92 ) C10_=_C93( C10 C93 ) C10_=_C94( C10 C94 ) \nC10_=_C95( C10 C95 ) C10_=_C96( C10 C96 ) C10_=_C97( C10 C97 ) C10_=_C98( C10 C98 ) C10_=_C99( C10 C99 ) C10_=_C100( C10 C100 ) \nC10_=_C101( C10 C101 ) C10_=_C102( C10 C102 ) C10_=_C103( C10 C103 ) C10_=_C104( C10 C104 ) C10_=_C105( C10 C105 ) C10_=_C106( C10 C106 ) \nC10_=_C107( C10 C107 ) C10_=_C108( C10 C108 ) C10_=_C109( C10 C109 ) C10_=_C110( C10 C110 ) C10_=_C111( C10 C111 ) C10_=_C112( C10 C112 ) \nC10_=_C113( C10 C113 ) C10_=_C114( C10 C114 ) C10_=_C115( C10 C115 ) C10_=_C116( C10 C116 ) C10_=_C117( C10 C117 ) C10_=_C118( C10 C118 ) \nC10_=_C119( C10 C119 ) C10_=_C120( C10 C120 ) C10_=_C121( C10 C121 ) C10_=_C122( C10 C122 ) C10_=_C123( C10 C123 ) C10_=_C124( C10 C124 ) \nC10_=_C125(</w:t>
      </w:r>
    </w:p>
    <w:p>
      <w:pPr>
        <w:pStyle w:val="PreformattedText"/>
        <w:bidi w:val="0"/>
        <w:spacing w:before="0" w:after="0"/>
        <w:jc w:val="left"/>
        <w:rPr/>
      </w:pPr>
      <w:r>
        <w:rPr/>
        <w:t xml:space="preserve"> </w:t>
      </w:r>
      <w:r>
        <w:rPr/>
        <w:t>C10 C125 ) C10_=_C126( C10 C126 ) C10_=_C127( C10 C127 ) C10_=_C128( C10 C128 ) C10_=_C132( C10 C132 ) C10_=_C134( C10 C134 ) \nC10_=_C135( C10 C135 ) C10_=_C137( C10 C137 ) C10_=_C139( C10 C139 ) C10_=_C140( C10 C140 ) C10_=_C141( C10 C141 ) C10_=_C142( C10 C142 ) \nC10_=_C144( C10 C144 ) C10_=_C145( C10 C145 ) C10_=_C146( C10 C146 ) C10_=_C147( C10 C147 ) C10_=_C148( C10 C148 ) C10_=_C149( C10 C149 ) \nC10_=_C150( C10 C150 ) C10_=_C152( C10 C152 ) C10_=_C154( C10 C154 ) C10_=_C155( C10 C155 ) C10_=_C156( C10 C156 ) C10_=_C157( C10 C157 ) \nC10_=_C158( C10 C158 ) C10_=_C159( C10 C159 ) C10_=_C160( C10 C160 ) C10_=_C162( C10 C162 ) C10_=_C163( C10 C163 ) C10_=_C164( C10 C164 ) \nC10_=_C165( C10 C165 ) C10_=_C166( C10 C166 ) C10_=_C167( C10 C167 ) C10_=_C168( C10 C168 ) C10_=_C169( C10 C169 ) C10_=_C170( C10 C170 ) \nC10_=_C171( C10 C171 ) C10_=_C172( C10 C172 ) C10_=_C173( C10 C173 ) C10_=_C175( C10 C175 ) C10_=_C176( C10 C176 ) C10_=_C179( C10 C179 ) \nC10_=_C180( C10 C180 ) C10_=_C181( C10 C181 ) C10_=_C182( C10 C182 ) C10_=_C183( C10 C183 ) C10_=_C184( C10 C184 ) C10_=_C185( C10 C185 ) \nC10_=_C186( C10 C186 ) C10_=_C188( C10 C188 ) C10_=_C190( C10 C190 ) C10_=_C191( C10 C191 ) C10_=_C192( C10 C192 ) C10_=_C194( C10 C194 ) \nC10_=_C195( C10 C195 ) C10_=_C196( C10 C196 ) C10_=_C197( C10 C197 ) C10_=_C198( C10 C198 ) C10_=_C199( C10 C199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55( C11 C55 ) C11_=_C56( C11 C56 ) C11_=_C57( C11 C57 ) C11_=_C58( C11 C58 ) C11_=_C59( C11 C59 ) C11_=_C60( C11 C60 ) \nC11_=_C61( C11 C61 ) C11_=_C62( C11 C62 ) C11_=_C63( C11 C63 ) C11_=_C64( C11 C64 ) C11_=_C65( C11 C65 ) C11_=_C66( C11 C66 ) \nC11_=_C67( C11 C67 ) C11_=_C68( C11 C68 ) C11_=_C69( C11 C69 ) C11_=_C70( C11 C70 ) C11_=_C71( C11 C71 ) C11_=_C72( C11 C72 ) \nC11_=_C73( C11 C73 ) C11_=_C74( C11 C74 ) C11_=_C75( C11 C75 ) C11_=_C76( C11 C76 ) C11_=_C77( C11 C77 ) C11_=_C78( C11 C78 ) \nC11_=_C79( C11 C79 ) C11_=_C80( C11 C80 ) C11_=_C81( C11 C81 ) C11_=_C82( C11 C82 ) C11_=_C83( C11 C83 ) C11_=_C84( C11 C84 ) \nC11_=_C85( C11 C85 ) C11_=_C86( C11 C86 ) C11_=_C87( C11 C87 ) C11_=_C88( C11 C88 ) C11_=_C89( C11 C89 ) C11_=_C90( C11 C90 ) \nC11_=_C91( C11 C91 ) C11_=_C92( C11 C92 ) C11_=_C93( C11 C93 ) C11_=_C94( C11 C94 ) C11_=_C95( C11 C95 ) C11_=_C96( C11 C96 ) \nC11_=_C97( C11 C97 ) C11_=_C98( C11 C98 ) C11_=_C99( C11 C99 ) C11_=_C100( C11 C100 ) C11_=_C101( C11 C101 ) C11_=_C102( C11 C102 ) \nC11_=_C103( C11 C103 ) C11_=_C104( C11 C104 ) C11_=_C105( C11 C105 ) C11_=_C106( C11 C106 ) C11_=_C107( C11 C107 ) C11_=_C108( C11 C108 ) \nC11_=_C109( C11 C109 ) C11_=_C110( C11 C110 ) C11_=_C111( C11 C111 ) C11_=_C112( C11 C112 ) C11_=_C113( C11 C113 ) C11_=_C114( C11 C114 ) \nC11_=_C115( C11 C115 ) C11_=_C116( C11 C116 ) C11_=_C117( C11 C117 ) C11_=_C118( C11 C118 ) C11_=_C119( C11 C119 ) C11_=_C120( C11 C120 ) \nC11_=_C121( C11 C121 ) C11_=_C122( C11 C122 ) C11_=_C123( C11 C123 ) C11_=_C124( C11 C124 ) C11_=_C125( C11 C125 ) C11_=_C126( C11 C126 ) \nC11_=_C127( C11 C127 ) C11_=_C128( C11 C128 ) C11_=_C132( C11 C132 ) C11_=_C134( C11 C134 ) C11_=_C135( C11 C135 ) C11_=_C137( C11 C137 ) \nC11_=_C139( C11 C139 ) C11_=_C140( C11 C140 ) C11_=_C141( C11 C141 ) C11_=_C142( C11 C142 ) C11_=_C144( C11 C144 ) C11_=_C145( C11 C145 ) \nC11_=_C146( C11 C146 ) C11_=_C147( C11 C147 ) C11_=_C148( C11 C148 ) C11_=_C149( C11 C149 ) C11_=_C150( C11 C150 ) C11_=_C152( C11 C152 ) \nC11_=_C154( C11 C154 ) C11_=_C155( C11 C155 ) C11_=_C156( C11 C156 ) C11_=_C157( C11 C157 ) C11_=_C158( C11 C158 ) C11_=_C159( C11 C159 ) \nC11_=_C160( C11 C160 ) C11_=_C162( C11 C162 ) C11_=_C163( C11 C163 ) C11_=_C164( C11 C164 ) C11_=_C165( C11 C165 ) C11_=_C166( C11 C166 ) \nC11_=_C167( C11 C167 ) C11_=_C168( C11 C168 ) C11_=_C169( C11 C169 ) C11_=_C170( C11 C170 ) C11_=_C171( C11 C171 ) C11_=_C172( C11 C172 ) \nC11_=_C173( C11 C173 ) C11_=_C175( C11 C175 ) C11_=_C177( C11 C177 ) C11_=_C179( C11 C179 ) C11_=_C180( C11 C180 ) C11_=_C181( C11 C181 ) \nC11_=_C182( C11 C182 ) C11_=_C183( C11 C183 ) C11_=_C185( C11 C185 ) C11_=_C186( C11 C186 ) C11_=_C187( C11 C187 ) C11_=_C188( C11 C188 ) \nC11_=_C189( C11 C189 ) C11_=_C190( C11 C190 ) C11_=_C191( C11 C191 ) C11_=_C193( C11 C193 ) C11_=_C194( C11 C194 ) C11_=_C195( C11 C195 ) \nC11_=_C196( C11 C196 ) C11_=_C197( C11 C197 ) C11_=_C198( C11 C198 ) C11_=_C199( C11 C19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2( C12 C42 ) C12_=_C43( C12 C43 ) C12_=_C44( C12 C44 ) \nC12_=_C45( C12 C45 ) C12_=_C46( C12 C46 ) C12_=_C47( C12 C47 ) C12_=_C48( C12 C48 ) C12_=_C49( C12 C49 ) C12_=_C50( C12 C50 ) \nC12_=_C51( C12 C51 ) C12_=_C52( C12 C52 ) C12_=_C53( C12 C53 ) C12_=_C54( C12 C54 ) C12_=_C55( C12 C55 ) C12_=_C56( C12 C56 ) \nC12_=_C57( C12 C57 ) C12_=_C58( C12 C58 ) C12_=_C59( C12 C59 ) C12_=_C60( C12 C60 ) C12_=_C61( C12 C61 ) C12_=_C62( C12 C62 ) \nC12_=_C63( C12 C63 ) C12_=_C64( C12 C64 ) C12_=_C65( C12 C65 ) C12_=_C66( C12 C66 ) C12_=_C67( C12 C67 ) C12_=_C68( C12 C68 ) \nC12_=_C69( C12 C69 ) C12_=_C70( C12 C70 ) C12_=_C71( C12 C71 ) C12_=_C72( C12 C72 ) C12_=_C73( C12 C73 ) C12_=_C74( C12 C74 ) \nC12_=_C75( C12 C75 ) C12_=_C76( C12 C76 ) C12_=_C77( C12 C77 ) C12_=_C78( C12 C78 ) C12_=_C79( C12 C79 ) C12_=_C80( C12 C80 ) \nC12_=_C81( C12 C81 ) C12_=_C82( C12 C82 ) C12_=_C83( C12 C83 ) C12_=_C84( C12 C84 ) C12_=_C85( C12 C85 ) C12_=_C86( C12 C86 ) \nC12_=_C87( C12 C87 ) C12_=_C88( C12 C88 ) C12_=_C89( C12 C89 ) C12_=_C90( C12 C90 ) C12_=_C91( C12 C91 ) C12_=_C92( C12 C92 ) \nC12_=_C93( C12 C93 ) C12_=_C94( C12 C94 ) C12_=_C95( C12 C95 ) C12_=_C96( C12 C96 ) C12_=_C97( C12 C97 ) C12_=_C98( C12 C98 ) \nC12_=_C99( C12 C99 ) C12_=_C100( C12 C100 ) C12_=_C101( C12 C101 ) C12_=_C102( C12 C102 ) C12_=_C103( C12 C103 ) C12_=_C104( C12 C104 ) \nC12_=_C105( C12 C105 ) C12_=_C106( C12 C106 ) C12_=_C107( C12 C107 ) C12_=_C108( C12 C108 ) C12_=_C109( C12 C109 ) C12_=_C110( C12 C110 ) \nC12_=_C111( C12 C111 ) C12_=_C112( C12 C112 ) C12_=_C113( C12 C113 ) C12_=_C114( C12 C114 ) C12_=_C115( C12 C115 ) C12_=_C116( C12 C116 ) \nC12_=_C117( C12 C117 ) C12_=_C118( C12 C118 ) C12_=_C119( C12 C119 ) C12_=_C120( C12 C120 ) C12_=_C121( C12 C121 ) C12_=_C122( C12 C122 ) \nC12_=_C123( C12 C123 ) C12_=_C124( C12 C124 ) C12_=_C125( C12 C125 ) C12_=_C126( C12 C126 ) C12_=_C127( C12 C127 ) C12_=_C128( C12 C128 ) \nC12_=_C132( C12 C132 ) C12_=_C134( C12 C134 ) C12_=_C135( C12 C135 ) C12_=_C137( C12 C137 ) C12_=_C139( C12 C139 ) C12_=_C140( C12 C140 ) \nC12_=_C141( C12 C141 ) C12_=_C142( C12 C142 ) C12_=_C144( C12 C144 ) C12_=_C145( C12 C145 ) C12_=_C146( C12 C146 ) C12_=_C147( C12 C147 ) \nC12_=_C148( C12 C148 ) C12_=_C149( C12 C149 ) C12_=_C150( C12 C150 ) C12_=_C152( C12 C152 ) C12_=_C154( C12 C154 ) C12_=_C155( C12 C155 ) \nC12_=_C156( C12 C156 ) C12_=_C157( C12 C157 ) C12_=_C158( C12 C158 ) C12_=_C159( C12 C159 ) C12_=_C160( C12 C160 ) C12_=_C162( C12 C162 ) \nC12_=_C163( C12 C163 ) C12_=_C164( C12 C164 ) C12_=_C165( C12 C165 ) C12_=_C166( C12 C166 ) C12_=_C167( C12 C167 ) C12_=_C168( C12 C168 ) \nC12_=_C169( C12 C169 ) C12_=_C170( C12 C170 ) C12_=_C171( C12 C171 ) C12_=_C172( C12 C172 ) C12_=_C173( C12 C173 ) C12_=_C177( C12 C177 ) \nC12_=_C179( C12 C179 ) C12_=_C180( C12 C180 ) C12_=_C181( C12 C181 ) C12_=_C182( C12 C182 ) C12_=_C183( C12 C183 ) C12_=_C184( C12 C184 ) \nC12_=_C185( C12 C185 ) C12_=_C186( C12 C186 ) C12_=_C187( C12 C187 ) C12_=_C189( C12 C189 ) C12_=_C190( C12 C190 ) C12_=_C191( C12 C191 ) \nC12_=_C192( C12 C192 ) C12_=_C193( C12 C193 ) C12_=_C194( C12 C194 ) C12_=_C195( C12 C195 ) C12_=_C196( C12 C196 ) C12_=_C197( C12 C197 ) \nC12_=_C198( C12 C198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w:t>
      </w:r>
    </w:p>
    <w:p>
      <w:pPr>
        <w:pStyle w:val="PreformattedText"/>
        <w:bidi w:val="0"/>
        <w:spacing w:before="0" w:after="0"/>
        <w:jc w:val="left"/>
        <w:rPr/>
      </w:pPr>
      <w:r>
        <w:rPr/>
        <w:t xml:space="preserve"> </w:t>
      </w:r>
      <w:r>
        <w:rPr/>
        <w:t>C13 C53 ) \nC13_=_C54( C13 C54 ) C13_=_C55( C13 C55 ) C13_=_C56( C13 C56 ) C13_=_C57( C13 C57 ) C13_=_C58( C13 C58 ) C13_=_C59( C13 C59 ) \nC13_=_C60( C13 C60 ) C13_=_C61( C13 C61 ) C13_=_C62( C13 C62 ) C13_=_C63( C13 C63 ) C13_=_C64( C13 C64 ) C13_=_C65( C13 C65 ) \nC13_=_C66( C13 C66 ) C13_=_C67( C13 C67 ) C13_=_C68( C13 C68 ) C13_=_C69( C13 C69 ) C13_=_C70( C13 C70 ) C13_=_C71( C13 C71 ) \nC13_=_C72( C13 C72 ) C13_=_C73( C13 C73 ) C13_=_C74( C13 C74 ) C13_=_C75( C13 C75 ) C13_=_C76( C13 C76 ) C13_=_C77( C13 C77 ) \nC13_=_C78( C13 C78 ) C13_=_C79( C13 C79 ) C13_=_C80( C13 C80 ) C13_=_C81( C13 C81 ) C13_=_C82( C13 C82 ) C13_=_C83( C13 C83 ) \nC13_=_C84( C13 C84 ) C13_=_C85( C13 C85 ) C13_=_C86( C13 C86 ) C13_=_C87( C13 C87 ) C13_=_C88( C13 C88 ) C13_=_C89( C13 C89 ) \nC13_=_C90( C13 C90 ) C13_=_C91( C13 C91 ) C13_=_C92( C13 C92 ) C13_=_C93( C13 C93 ) C13_=_C94( C13 C94 ) C13_=_C95( C13 C95 ) \nC13_=_C96( C13 C96 ) C13_=_C97( C13 C97 ) C13_=_C98( C13 C98 ) C13_=_C99( C13 C99 ) C13_=_C100( C13 C100 ) C13_=_C101( C13 C101 ) \nC13_=_C102( C13 C102 ) C13_=_C103( C13 C103 ) C13_=_C104( C13 C104 ) C13_=_C105( C13 C105 ) C13_=_C106( C13 C106 ) C13_=_C107( C13 C107 ) \nC13_=_C108( C13 C108 ) C13_=_C109( C13 C109 ) C13_=_C110( C13 C110 ) C13_=_C111( C13 C111 ) C13_=_C112( C13 C112 ) C13_=_C113( C13 C113 ) \nC13_=_C114( C13 C114 ) C13_=_C115( C13 C115 ) C13_=_C116( C13 C116 ) C13_=_C117( C13 C117 ) C13_=_C118( C13 C118 ) C13_=_C119( C13 C119 ) \nC13_=_C120( C13 C120 ) C13_=_C121( C13 C121 ) C13_=_C122( C13 C122 ) C13_=_C123( C13 C123 ) C13_=_C124( C13 C124 ) C13_=_C125( C13 C125 ) \nC13_=_C126( C13 C126 ) C13_=_C127( C13 C127 ) C13_=_C128( C13 C128 ) C13_=_C132( C13 C132 ) C13_=_C134( C13 C134 ) C13_=_C135( C13 C135 ) \nC13_=_C137( C13 C137 ) C13_=_C139( C13 C139 ) C13_=_C140( C13 C140 ) C13_=_C141( C13 C141 ) C13_=_C142( C13 C142 ) C13_=_C144( C13 C144 ) \nC13_=_C145( C13 C145 ) C13_=_C146( C13 C146 ) C13_=_C147( C13 C147 ) C13_=_C148( C13 C148 ) C13_=_C149( C13 C149 ) C13_=_C150( C13 C150 ) \nC13_=_C152( C13 C152 ) C13_=_C154( C13 C154 ) C13_=_C155( C13 C155 ) C13_=_C156( C13 C156 ) C13_=_C157( C13 C157 ) C13_=_C158( C13 C158 ) \nC13_=_C159( C13 C159 ) C13_=_C160( C13 C160 ) C13_=_C162( C13 C162 ) C13_=_C163( C13 C163 ) C13_=_C164( C13 C164 ) C13_=_C165( C13 C165 ) \nC13_=_C166( C13 C166 ) C13_=_C167( C13 C167 ) C13_=_C168( C13 C168 ) C13_=_C169( C13 C169 ) C13_=_C170( C13 C170 ) C13_=_C171( C13 C171 ) \nC13_=_C172( C13 C172 ) C13_=_C173( C13 C173 ) C13_=_C177( C13 C177 ) C13_=_C179( C13 C179 ) C13_=_C181( C13 C181 ) C13_=_C183( C13 C183 ) \nC13_=_C184( C13 C184 ) C13_=_C185( C13 C185 ) C13_=_C186( C13 C186 ) C13_=_C188( C13 C188 ) C13_=_C189( C13 C189 ) C13_=_C190( C13 C190 ) \nC13_=_C191( C13 C191 ) C13_=_C192( C13 C192 ) C13_=_C193( C13 C193 ) C13_=_C194( C13 C194 ) C13_=_C195( C13 C195 ) C13_=_C197( C13 C197 ) \nC13_=_C198( C13 C198 ) C13_=_C199( C13 C199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55( C14 C55 ) C14_=_C56( C14 C56 ) C14_=_C57( C14 C57 ) C14_=_C58( C14 C58 ) C14_=_C59( C14 C59 ) C14_=_C60( C14 C60 ) \nC14_=_C61( C14 C61 ) C14_=_C62( C14 C62 ) C14_=_C63( C14 C63 ) C14_=_C64( C14 C64 ) C14_=_C65( C14 C65 ) C14_=_C66( C14 C66 ) \nC14_=_C67( C14 C67 ) C14_=_C68( C14 C68 ) C14_=_C69( C14 C69 ) C14_=_C70( C14 C70 ) C14_=_C71( C14 C71 ) C14_=_C72( C14 C72 ) \nC14_=_C73( C14 C73 ) C14_=_C74( C14 C74 ) C14_=_C75( C14 C75 ) C14_=_C76( C14 C76 ) C14_=_C77( C14 C77 ) C14_=_C78( C14 C78 ) \nC14_=_C79( C14 C79 ) C14_=_C80( C14 C80 ) C14_=_C81( C14 C81 ) C14_=_C82( C14 C82 ) C14_=_C83( C14 C83 ) C14_=_C84( C14 C84 ) \nC14_=_C85( C14 C85 ) C14_=_C86( C14 C86 ) C14_=_C87( C14 C87 ) C14_=_C88( C14 C88 ) C14_=_C89( C14 C89 ) C14_=_C90( C14 C90 ) \nC14_=_C91( C14 C91 ) C14_=_C92( C14 C92 ) C14_=_C93( C14 C93 ) C14_=_C94( C14 C94 ) C14_=_C95( C14 C95 ) C14_=_C96( C14 C96 ) \nC14_=_C97( C14 C97 ) C14_=_C98( C14 C98 ) C14_=_C99( C14 C99 ) C14_=_C100( C14 C100 ) C14_=_C101( C14 C101 ) C14_=_C102( C14 C102 ) \nC14_=_C103( C14 C103 ) C14_=_C104( C14 C104 ) C14_=_C105( C14 C105 ) C14_=_C106( C14 C106 ) C14_=_C107( C14 C107 ) C14_=_C108( C14 C108 ) \nC14_=_C109( C14 C109 ) C14_=_C110( C14 C110 ) C14_=_C111( C14 C111 ) C14_=_C112( C14 C112 ) C14_=_C113( C14 C113 ) C14_=_C114( C14 C114 ) \nC14_=_C115( C14 C115 ) C14_=_C116( C14 C116 ) C14_=_C117( C14 C117 ) C14_=_C118( C14 C118 ) C14_=_C119( C14 C119 ) C14_=_C120( C14 C120 ) \nC14_=_C121( C14 C121 ) C14_=_C122( C14 C122 ) C14_=_C123( C14 C123 ) C14_=_C124( C14 C124 ) C14_=_C125( C14 C125 ) C14_=_C126( C14 C126 ) \nC14_=_C127( C14 C127 ) C14_=_C128( C14 C128 ) C14_=_C132( C14 C132 ) C14_=_C134( C14 C134 ) C14_=_C135( C14 C135 ) C14_=_C137( C14 C137 ) \nC14_=_C139( C14 C139 ) C14_=_C140( C14 C140 ) C14_=_C141( C14 C141 ) C14_=_C142( C14 C142 ) C14_=_C144( C14 C144 ) C14_=_C145( C14 C145 ) \nC14_=_C146( C14 C146 ) C14_=_C147( C14 C147 ) C14_=_C148( C14 C148 ) C14_=_C149( C14 C149 ) C14_=_C150( C14 C150 ) C14_=_C152( C14 C152 ) \nC14_=_C154( C14 C154 ) C14_=_C155( C14 C155 ) C14_=_C156( C14 C156 ) C14_=_C157( C14 C157 ) C14_=_C158( C14 C158 ) C14_=_C159( C14 C159 ) \nC14_=_C160( C14 C160 ) C14_=_C162( C14 C162 ) C14_=_C163( C14 C163 ) C14_=_C164( C14 C164 ) C14_=_C165( C14 C165 ) C14_=_C166( C14 C166 ) \nC14_=_C167( C14 C167 ) C14_=_C168( C14 C168 ) C14_=_C169( C14 C169 ) C14_=_C170( C14 C170 ) C14_=_C171( C14 C171 ) C14_=_C172( C14 C172 ) \nC14_=_C173( C14 C173 ) C14_=_C175( C14 C175 ) C14_=_C176( C14 C176 ) C14_=_C177( C14 C177 ) C14_=_C179( C14 C179 ) C14_=_C180( C14 C180 ) \nC14_=_C182( C14 C182 ) C14_=_C183( C14 C183 ) C14_=_C184( C14 C184 ) C14_=_C185( C14 C185 ) C14_=_C186( C14 C186 ) C14_=_C187( C14 C187 ) \nC14_=_C188( C14 C188 ) C14_=_C189( C14 C189 ) C14_=_C190( C14 C190 ) C14_=_C191( C14 C191 ) C14_=_C192( C14 C192 ) C14_=_C193( C14 C193 ) \nC14_=_C194( C14 C194 ) C14_=_C195( C14 C195 ) C14_=_C196( C14 C196 ) C14_=_C197( C14 C197 ) C14_=_C198( C14 C198 ) C14_=_C199( C14 C199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9( C15 C39 ) \nC15_=_C40( C15 C40 ) C15_=_C41( C15 C41 ) C15_=_C42( C15 C42 ) C15_=_C43( C15 C43 ) C15_=_C44( C15 C44 ) C15_=_C45( C15 C45 ) \nC15_=_C46( C15 C46 ) C15_=_C47( C15 C47 ) C15_=_C48( C15 C48 ) C15_=_C49( C15 C49 ) C15_=_C50( C15 C50 ) C15_=_C51( C15 C51 ) \nC15_=_C52( C15 C52 ) C15_=_C53( C15 C53 ) C15_=_C54( C15 C54 ) C15_=_C55( C15 C55 ) C15_=_C56( C15 C56 ) C15_=_C57( C15 C57 ) \nC15_=_C58( C15 C58 ) C15_=_C59( C15 C59 ) C15_=_C60( C15 C60 ) C15_=_C61( C15 C61 ) C15_=_C62( C15 C62 ) C15_=_C63( C15 C63 ) \nC15_=_C64( C15 C64 ) C15_=_C65( C15 C65 ) C15_=_C66( C15 C66 ) C15_=_C67( C15 C67 ) C15_=_C68( C15 C68 ) C15_=_C69( C15 C69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 C15 C110 ) C15_=_C111( C15 C111 ) \nC15_=_C112( C15 C112 ) C15_=_C113( C15 C113 ) C15_=_C114( C15 C114 ) C15_=_C115( C15 C115 ) C15_=_C116( C15 C116 ) C15_=_C117( C15 C117 ) \nC15_=_C118( C15 C118 ) C15_=_C119( C15 C119 ) C15_=_C120( C15 C120 ) C15_=_C121( C15 C121 ) C15_=_C122( C15 C122 ) C15_=_C123( C15 C123 ) \nC15_=_C124( C15 C124 ) C15_=_C125( C15 C125 ) C15_=_C126( C15 C126 ) C15_=_C127( C15 C127 ) C15_=_C128( C15 C128 ) C15_=_C132( C15 C132 ) \nC15_=_C134( C15 C134 ) C15_=_C135( C15 C135 ) C15_=_C137( C15 C137 ) C15_=_C139( C15 C139 ) C15_=_C140( C15 C140 ) C15_=_C141( C15 C141 ) \nC15_=_C142( C15 C142 ) C15_=_C144( C15 C144 ) C15_=_C145( C15 C145 ) C15_=_C146( C15 C146 ) C15_=_C147( C15 C147 ) C15_=_C148( C15 C148 ) \nC15_=_C149( C15 C149 ) C15_=_C150( C15 C150 ) C15_=_C152( C15 C152 ) C15_=_C154( C15 C154 ) C15_=_C155( C15 C155 ) C15_=_C156( C15 C156 ) \nC15_=_C157( C15 C157 ) C15_=_C158( C15 C158 ) C15_=_C159( C15 C159 ) C15_=_C160( C15 C160 ) C15_=_C162( C15 C162 ) C15_=_C163( C15 C163 ) \nC15_=_C164( C15 C164 ) C15_=_C165( C15 C165 ) C15_=_C166( C15 C166 ) C15_=_C167( C15 C167 ) C15_=_C168(</w:t>
      </w:r>
    </w:p>
    <w:p>
      <w:pPr>
        <w:pStyle w:val="PreformattedText"/>
        <w:bidi w:val="0"/>
        <w:spacing w:before="0" w:after="0"/>
        <w:jc w:val="left"/>
        <w:rPr/>
      </w:pPr>
      <w:r>
        <w:rPr/>
        <w:t xml:space="preserve"> </w:t>
      </w:r>
      <w:r>
        <w:rPr/>
        <w:t>C15 C168 ) C15_=_C169( C15 C169 ) \nC15_=_C170( C15 C170 ) C15_=_C171( C15 C171 ) C15_=_C172( C15 C172 ) C15_=_C173( C15 C173 ) C15_=_C180( C15 C180 ) C15_=_C181( C15 C181 ) \nC15_=_C182( C15 C182 ) C15_=_C183( C15 C183 ) C15_=_C184( C15 C184 ) C15_=_C185( C15 C185 ) C15_=_C186( C15 C186 ) C15_=_C187( C15 C187 ) \nC15_=_C188( C15 C188 ) C15_=_C189( C15 C189 ) C15_=_C191( C15 C191 ) C15_=_C192( C15 C192 ) C15_=_C194( C15 C194 ) C15_=_C195( C15 C195 ) \nC15_=_C196( C15 C196 ) C15_=_C197( C15 C197 ) C15_=_C198( C15 C198 ) C15_=_C199( C15 C199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44( C16 C44 ) C16_=_C45( C16 C45 ) C16_=_C46( C16 C46 ) C16_=_C47( C16 C47 ) C16_=_C48( C16 C48 ) \nC16_=_C49( C16 C49 ) C16_=_C50( C16 C50 ) C16_=_C51( C16 C51 ) C16_=_C52( C16 C52 ) C16_=_C53( C16 C53 ) C16_=_C54( C16 C54 ) \nC16_=_C55( C16 C55 ) C16_=_C56( C16 C56 ) C16_=_C57( C16 C57 ) C16_=_C58( C16 C58 ) C16_=_C59( C16 C59 ) C16_=_C60( C16 C60 ) \nC16_=_C61( C16 C61 ) C16_=_C62( C16 C62 ) C16_=_C63( C16 C63 ) C16_=_C64( C16 C64 ) C16_=_C65( C16 C65 ) C16_=_C66( C16 C66 ) \nC16_=_C67( C16 C67 ) C16_=_C68( C16 C68 ) C16_=_C69( C16 C69 ) C16_=_C70( C16 C70 ) C16_=_C71( C16 C71 ) C16_=_C72( C16 C72 ) \nC16_=_C73( C16 C73 ) C16_=_C74( C16 C74 ) C16_=_C75( C16 C75 ) C16_=_C76( C16 C76 ) C16_=_C77( C16 C77 ) C16_=_C78( C16 C78 ) \nC16_=_C79( C16 C79 ) C16_=_C80( C16 C80 ) C16_=_C81( C16 C81 ) C16_=_C82( C16 C82 ) C16_=_C83( C16 C83 ) C16_=_C84( C16 C84 ) \nC16_=_C85( C16 C85 ) C16_=_C86( C16 C86 ) C16_=_C87( C16 C87 ) C16_=_C88( C16 C88 ) C16_=_C89( C16 C89 ) C16_=_C90( C16 C90 ) \nC16_=_C91( C16 C91 ) C16_=_C92( C16 C92 ) C16_=_C93( C16 C93 ) C16_=_C94( C16 C94 ) C16_=_C95( C16 C95 ) C16_=_C96( C16 C96 ) \nC16_=_C97( C16 C97 ) C16_=_C98( C16 C98 ) C16_=_C99( C16 C99 ) C16_=_C100( C16 C100 ) C16_=_C101( C16 C101 ) C16_=_C102( C16 C102 ) \nC16_=_C103( C16 C103 ) C16_=_C104( C16 C104 ) C16_=_C105( C16 C105 ) C16_=_C106( C16 C106 ) C16_=_C107( C16 C107 ) C16_=_C108( C16 C108 ) \nC16_=_C109( C16 C109 ) C16_=_C110( C16 C110 ) C16_=_C111( C16 C111 ) C16_=_C112( C16 C112 ) C16_=_C113( C16 C113 ) C16_=_C114( C16 C114 ) \nC16_=_C115( C16 C115 ) C16_=_C116( C16 C116 ) C16_=_C117( C16 C117 ) C16_=_C118( C16 C118 ) C16_=_C119( C16 C119 ) C16_=_C120( C16 C120 ) \nC16_=_C121( C16 C121 ) C16_=_C122( C16 C122 ) C16_=_C123( C16 C123 ) C16_=_C124( C16 C124 ) C16_=_C125( C16 C125 ) C16_=_C126( C16 C126 ) \nC16_=_C127( C16 C127 ) C16_=_C128( C16 C128 ) C16_=_C132( C16 C132 ) C16_=_C134( C16 C134 ) C16_=_C135( C16 C135 ) C16_=_C137( C16 C137 ) \nC16_=_C139( C16 C139 ) C16_=_C140( C16 C140 ) C16_=_C141( C16 C141 ) C16_=_C142( C16 C142 ) C16_=_C144( C16 C144 ) C16_=_C145( C16 C145 ) \nC16_=_C146( C16 C146 ) C16_=_C147( C16 C147 ) C16_=_C148( C16 C148 ) C16_=_C149( C16 C149 ) C16_=_C150( C16 C150 ) C16_=_C152( C16 C152 ) \nC16_=_C154( C16 C154 ) C16_=_C155( C16 C155 ) C16_=_C156( C16 C156 ) C16_=_C157( C16 C157 ) C16_=_C158( C16 C158 ) C16_=_C159( C16 C159 ) \nC16_=_C160( C16 C160 ) C16_=_C162( C16 C162 ) C16_=_C163( C16 C163 ) C16_=_C164( C16 C164 ) C16_=_C165( C16 C165 ) C16_=_C166( C16 C166 ) \nC16_=_C167( C16 C167 ) C16_=_C168( C16 C168 ) C16_=_C169( C16 C169 ) C16_=_C170( C16 C170 ) C16_=_C171( C16 C171 ) C16_=_C172( C16 C172 ) \nC16_=_C173( C16 C173 ) C16_=_C176( C16 C176 ) C16_=_C179( C16 C179 ) C16_=_C181( C16 C181 ) C16_=_C182( C16 C182 ) C16_=_C183( C16 C183 ) \nC16_=_C184( C16 C184 ) C16_=_C185( C16 C185 ) C16_=_C186( C16 C186 ) C16_=_C187( C16 C187 ) C16_=_C188( C16 C188 ) C16_=_C189( C16 C189 ) \nC16_=_C191( C16 C191 ) C16_=_C192( C16 C192 ) C16_=_C193( C16 C193 ) C16_=_C194( C16 C194 ) C16_=_C195( C16 C195 ) C16_=_C196( C16 C196 ) \nC16_=_C197( C16 C197 ) C16_=_C198( C16 C198 ) C16_=_C199( C16 C19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32( C17 C132 ) C17_=_C134( C17 C134 ) C17_=_C135( C17 C135 ) C17_=_C137( C17 C137 ) C17_=_C139( C17 C139 ) C17_=_C140( C17 C140 ) \nC17_=_C141( C17 C141 ) C17_=_C142( C17 C142 ) C17_=_C144( C17 C144 ) C17_=_C145( C17 C145 ) C17_=_C146( C17 C146 ) C17_=_C147( C17 C147 ) \nC17_=_C148( C17 C148 ) C17_=_C149( C17 C149 ) C17_=_C150( C17 C150 ) C17_=_C152( C17 C152 ) C17_=_C154( C17 C154 ) C17_=_C155( C17 C155 ) \nC17_=_C156( C17 C156 ) C17_=_C157( C17 C157 ) C17_=_C158( C17 C158 ) C17_=_C159( C17 C159 ) C17_=_C160( C17 C160 ) C17_=_C162( C17 C162 ) \nC17_=_C163( C17 C163 ) C17_=_C164( C17 C164 ) C17_=_C165( C17 C165 ) C17_=_C175( C17 C175 ) C17_=_C176( C17 C176 ) C17_=_C177( C17 C177 ) \nC17_=_C179( C17 C179 ) C17_=_C180( C17 C180 ) C17_=_C181( C17 C181 ) C17_=_C182( C17 C182 ) C17_=_C183( C17 C183 ) C17_=_C184( C17 C184 ) \nC17_=_C185( C17 C185 ) C17_=_C186( C17 C186 ) C17_=_C187( C17 C187 ) C17_=_C188( C17 C188 ) C17_=_C189( C17 C189 ) C17_=_C190( C17 C190 ) \nC17_=_C191( C17 C191 ) C17_=_C192( C17 C192 ) C17_=_C193( C17 C193 ) C17_=_C194( C17 C194 ) C17_=_C195( C17 C195 ) C17_=_C196( C17 C196 ) \nC17_=_C197( C17 C197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8_=_C55( C18 C55 ) C18_=_C56( C18 C56 ) C18_=_C57( C18 C57 ) C18_=_C58( C18 C58 ) C18_=_C59( C18 C59 ) \nC18_=_C60( C18 C60 ) C18_=_C61( C18 C61 ) C18_=_C62( C18 C62 ) C18_=_C63( C18 C63 ) C18_=_C64( C18 C64 ) C18_=_C65( C18 C65 ) \nC18_=_C66( C18 C66 ) C18_=_C67( C18 C67 ) C18_=_C68( C18 C68 ) C18_=_C69( C18 C69 ) C18_=_C70( C18 C70 ) C18_=_C71( C18 C71 ) \nC18_=_C72( C18 C72 ) C18_=_C73( C18 C73 ) C18_=_C74( C18 C74 ) C18_=_C75( C18 C75 ) C18_=_C76( C18 C76 ) C18_=_C77( C18 C77 ) \nC18_=_C78( C18 C78 ) C18_=_C79( C18 C79 ) C18_=_C80( C18 C80 ) C18_=_C81( C18 C81 ) C18_=_C82( C18 C82 ) C18_=_C83( C18 C83 ) \nC18_=_C84( C18 C84 ) C18_=_C85( C18 C85 ) C18_=_C86( C18 C86 ) C18_=_C87( C18 C87 ) C18_=_C88( C18 C88 ) C18_=_C89( C18 C89 ) \nC18_=_C90( C18 C90 ) C18_=_C91( C18 C91 ) C18_=_C92( C18 C92 ) C18_=_C93( C18 C93 ) C18_=_C94( C18 C94 ) C18_=_C95( C18 C95 ) \nC18_=_C96( C18 C96 ) C18_=_C97( C18 C97 ) C18_=_C98( C18 C98 ) C18_=_C99( C18 C99 ) C18_=_C100( C18 C100 ) C18_=_C101( C18 C101 ) \nC18_=_C102( C18 C102 ) C18_=_C103( C18 C103 ) C18_=_C104( C18 C104 ) C18_=_C105( C18 C105 ) C18_=_C106( C18 C106 ) C18_=_C107( C18 C107 ) \nC18_=_C108( C18 C108 ) C18_=_C109( C18 C109 ) C18_=_C110( C18 C110 ) C18_=_C111( C18 C111 ) C18_=_C112( C18 C112 ) C18_=_C113( C18 C113</w:t>
      </w:r>
    </w:p>
    <w:p>
      <w:pPr>
        <w:pStyle w:val="PreformattedText"/>
        <w:bidi w:val="0"/>
        <w:spacing w:before="0" w:after="0"/>
        <w:jc w:val="left"/>
        <w:rPr/>
      </w:pPr>
      <w:r>
        <w:rPr/>
        <w:t xml:space="preserve"> </w:t>
      </w:r>
      <w:r>
        <w:rPr/>
        <w:t>) \nC18_=_C114( C18 C114 ) C18_=_C115( C18 C115 ) C18_=_C116( C18 C116 ) C18_=_C117( C18 C117 ) C18_=_C118( C18 C118 ) C18_=_C119( C18 C119 ) \nC18_=_C120( C18 C120 ) C18_=_C121( C18 C121 ) C18_=_C122( C18 C122 ) C18_=_C123( C18 C123 ) C18_=_C124( C18 C124 ) C18_=_C125( C18 C125 ) \nC18_=_C126( C18 C126 ) C18_=_C127( C18 C127 ) C18_=_C128( C18 C128 ) C18_=_C132( C18 C132 ) C18_=_C134( C18 C134 ) C18_=_C135( C18 C135 ) \nC18_=_C137( C18 C137 ) C18_=_C139( C18 C139 ) C18_=_C140( C18 C140 ) C18_=_C141( C18 C141 ) C18_=_C142( C18 C142 ) C18_=_C144( C18 C144 ) \nC18_=_C145( C18 C145 ) C18_=_C146( C18 C146 ) C18_=_C147( C18 C147 ) C18_=_C148( C18 C148 ) C18_=_C149( C18 C149 ) C18_=_C150( C18 C150 ) \nC18_=_C152( C18 C152 ) C18_=_C154( C18 C154 ) C18_=_C155( C18 C155 ) C18_=_C156( C18 C156 ) C18_=_C157( C18 C157 ) C18_=_C158( C18 C158 ) \nC18_=_C159( C18 C159 ) C18_=_C160( C18 C160 ) C18_=_C162( C18 C162 ) C18_=_C163( C18 C163 ) C18_=_C166( C18 C166 ) C18_=_C167( C18 C167 ) \nC18_=_C168( C18 C168 ) C18_=_C169( C18 C169 ) C18_=_C170( C18 C170 ) C18_=_C171( C18 C171 ) C18_=_C175( C18 C175 ) C18_=_C176( C18 C176 ) \nC18_=_C177( C18 C177 ) C18_=_C179( C18 C179 ) C18_=_C180( C18 C180 ) C18_=_C181( C18 C181 ) C18_=_C182( C18 C182 ) C18_=_C183( C18 C183 ) \nC18_=_C184( C18 C184 ) C18_=_C185( C18 C185 ) C18_=_C186( C18 C186 ) C18_=_C187( C18 C187 ) C18_=_C188( C18 C188 ) C18_=_C189( C18 C189 ) \nC18_=_C190( C18 C190 ) C18_=_C191( C18 C191 ) C18_=_C192( C18 C192 ) C18_=_C193( C18 C193 ) C18_=_C194( C18 C194 ) C18_=_C195( C18 C195 ) \nC18_=_C196( C18 C196 ) C18_=_C198( C18 C198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50( C19 C50 ) C19_=_C51( C19 C51 ) C19_=_C52( C19 C52 ) C19_=_C53( C19 C53 ) \nC19_=_C54( C19 C54 ) C19_=_C55( C19 C55 ) C19_=_C56( C19 C56 ) C19_=_C57( C19 C57 ) C19_=_C58( C19 C58 ) C19_=_C59( C19 C59 ) \nC19_=_C60( C19 C60 ) C19_=_C61( C19 C61 ) C19_=_C62( C19 C62 ) C19_=_C63( C19 C63 ) C19_=_C64( C19 C64 ) C19_=_C65( C19 C65 ) \nC19_=_C66( C19 C66 ) C19_=_C67( C19 C67 ) C19_=_C68( C19 C68 ) C19_=_C69( C19 C69 ) C19_=_C70( C19 C70 ) C19_=_C71( C19 C71 ) \nC19_=_C72( C19 C72 ) C19_=_C73( C19 C73 ) C19_=_C74( C19 C74 ) C19_=_C75( C19 C75 ) C19_=_C76( C19 C76 ) C19_=_C77( C19 C77 ) \nC19_=_C78( C19 C78 ) C19_=_C79( C19 C79 ) C19_=_C80( C19 C80 ) C19_=_C81( C19 C81 ) C19_=_C82( C19 C82 ) C19_=_C83( C19 C83 ) \nC19_=_C84( C19 C84 ) C19_=_C85( C19 C85 ) C19_=_C86( C19 C86 ) C19_=_C87( C19 C87 ) C19_=_C88( C19 C88 ) C19_=_C89( C19 C89 ) \nC19_=_C90( C19 C90 ) C19_=_C91( C19 C91 ) C19_=_C92( C19 C92 ) C19_=_C93( C19 C93 ) C19_=_C94( C19 C94 ) C19_=_C95( C19 C95 ) \nC19_=_C96( C19 C96 ) C19_=_C97( C19 C97 ) C19_=_C98( C19 C98 ) C19_=_C99( C19 C99 ) C19_=_C100( C19 C100 ) C19_=_C101( C19 C101 ) \nC19_=_C102( C19 C102 ) C19_=_C103( C19 C103 ) C19_=_C104( C19 C104 ) C19_=_C105( C19 C105 ) C19_=_C106( C19 C106 ) C19_=_C107( C19 C107 ) \nC19_=_C108( C19 C108 ) C19_=_C109( C19 C109 ) C19_=_C110( C19 C110 ) C19_=_C111( C19 C111 ) C19_=_C112( C19 C112 ) C19_=_C113( C19 C113 ) \nC19_=_C114( C19 C114 ) C19_=_C115( C19 C115 ) C19_=_C116( C19 C116 ) C19_=_C117( C19 C117 ) C19_=_C118( C19 C118 ) C19_=_C119( C19 C119 ) \nC19_=_C120( C19 C120 ) C19_=_C121( C19 C121 ) C19_=_C122( C19 C122 ) C19_=_C123( C19 C123 ) C19_=_C124( C19 C124 ) C19_=_C125( C19 C125 ) \nC19_=_C126( C19 C126 ) C19_=_C127( C19 C127 ) C19_=_C128( C19 C128 ) C19_=_C132( C19 C132 ) C19_=_C134( C19 C134 ) C19_=_C135( C19 C135 ) \nC19_=_C137( C19 C137 ) C19_=_C139( C19 C139 ) C19_=_C140( C19 C140 ) C19_=_C141( C19 C141 ) C19_=_C142( C19 C142 ) C19_=_C144( C19 C144 ) \nC19_=_C145( C19 C145 ) C19_=_C146( C19 C146 ) C19_=_C147( C19 C147 ) C19_=_C148( C19 C148 ) C19_=_C149( C19 C149 ) C19_=_C150( C19 C150 ) \nC19_=_C152( C19 C152 ) C19_=_C154( C19 C154 ) C19_=_C155( C19 C155 ) C19_=_C156( C19 C156 ) C19_=_C157( C19 C157 ) C19_=_C158( C19 C158 ) \nC19_=_C159( C19 C159 ) C19_=_C163( C19 C163 ) C19_=_C164( C19 C164 ) C19_=_C165( C19 C165 ) C19_=_C168( C19 C168 ) C19_=_C170( C19 C170 ) \nC19_=_C171( C19 C171 ) C19_=_C172( C19 C172 ) C19_=_C173( C19 C173 ) C19_=_C175( C19 C175 ) C19_=_C176( C19 C176 ) C19_=_C177( C19 C177 ) \nC19_=_C179( C19 C179 ) C19_=_C180( C19 C180 ) C19_=_C181( C19 C181 ) C19_=_C182( C19 C182 ) C19_=_C183( C19 C183 ) C19_=_C184( C19 C184 ) \nC19_=_C185( C19 C185 ) C19_=_C186( C19 C186 ) C19_=_C187( C19 C187 ) C19_=_C188( C19 C188 ) C19_=_C189( C19 C189 ) C19_=_C190( C19 C190 ) \nC19_=_C191( C19 C191 ) C19_=_C192( C19 C192 ) C19_=_C193( C19 C193 ) C19_=_C194( C19 C194 ) C19_=_C197( C19 C197 ) C19_=_C198( C19 C198 ) \nC19_=_C199( C19 C19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55( C20 C55 ) \nC20_=_C56( C20 C56 ) C20_=_C57( C20 C57 ) C20_=_C58( C20 C58 ) C20_=_C59( C20 C59 ) C20_=_C60( C20 C60 ) C20_=_C61( C20 C61 ) \nC20_=_C62( C20 C62 ) C20_=_C63( C20 C63 ) C20_=_C64( C20 C64 ) C20_=_C65( C20 C65 ) C20_=_C66( C20 C66 ) C20_=_C67( C20 C67 ) \nC20_=_C68( C20 C68 ) C20_=_C69( C20 C69 ) C20_=_C70( C20 C70 ) C20_=_C71( C20 C71 ) C20_=_C72( C20 C72 ) C20_=_C73( C20 C73 ) \nC20_=_C74( C20 C74 ) C20_=_C75( C20 C75 ) C20_=_C76( C20 C76 ) C20_=_C77( C20 C77 ) C20_=_C78( C20 C78 ) C20_=_C79( C20 C79 ) \nC20_=_C80( C20 C80 ) C20_=_C81( C20 C81 ) C20_=_C82( C20 C82 ) C20_=_C83( C20 C83 ) C20_=_C84( C20 C84 ) C20_=_C85( C20 C85 ) \nC20_=_C86( C20 C86 ) C20_=_C87( C20 C87 ) C20_=_C88( C20 C88 ) C20_=_C89( C20 C89 ) C20_=_C90( C20 C90 ) C20_=_C91( C20 C91 ) \nC20_=_C92( C20 C92 ) C20_=_C93( C20 C93 ) C20_=_C94( C20 C94 ) C20_=_C95( C20 C95 ) C20_=_C96( C20 C96 ) C20_=_C97( C20 C97 ) \nC20_=_C98( C20 C98 ) C20_=_C99( C20 C99 ) C20_=_C100( C20 C100 ) C20_=_C101( C20 C101 ) C20_=_C102( C20 C102 ) C20_=_C103( C20 C103 ) \nC20_=_C104( C20 C104 ) C20_=_C105( C20 C105 ) C20_=_C106( C20 C106 ) C20_=_C107( C20 C107 ) C20_=_C108( C20 C108 ) C20_=_C109( C20 C109 ) \nC20_=_C110( C20 C110 ) C20_=_C111( C20 C111 ) C20_=_C112( C20 C112 ) C20_=_C113( C20 C113 ) C20_=_C114( C20 C114 ) C20_=_C115( C20 C115 ) \nC20_=_C116( C20 C116 ) C20_=_C117( C20 C117 ) C20_=_C118( C20 C118 ) C20_=_C119( C20 C119 ) C20_=_C120( C20 C120 ) C20_=_C121( C20 C121 ) \nC20_=_C122( C20 C122 ) C20_=_C123( C20 C123 ) C20_=_C124( C20 C124 ) C20_=_C125( C20 C125 ) C20_=_C126( C20 C126 ) C20_=_C127( C20 C127 ) \nC20_=_C128( C20 C128 ) C20_=_C132( C20 C132 ) C20_=_C134( C20 C134 ) C20_=_C135( C20 C135 ) C20_=_C137( C20 C137 ) C20_=_C139( C20 C139 ) \nC20_=_C140( C20 C140 ) C20_=_C141( C20 C141 ) C20_=_C142( C20 C142 ) C20_=_C144( C20 C144 ) C20_=_C145( C20 C145 ) C20_=_C146( C20 C146 ) \nC20_=_C147( C20 C147 ) C20_=_C148( C20 C148 ) C20_=_C149( C20 C149 ) C20_=_C150( C20 C150 ) C20_=_C152( C20 C152 ) C20_=_C154( C20 C154 ) \nC20_=_C155( C20 C155 ) C20_=_C156( C20 C156 ) C20_=_C157( C20 C157 ) C20_=_C158( C20 C158 ) C20_=_C159( C20 C159 ) C20_=_C163( C20 C163 ) \nC20_=_C165( C20 C165 ) C20_=_C167( C20 C167 ) C20_=_C169( C20 C169 ) C20_=_C170( C20 C170 ) C20_=_C171( C20 C171 ) C20_=_C172( C20 C172 ) \nC20_=_C173( C20 C173 ) C20_=_C175( C20 C175 ) C20_=_C176( C20 C176 ) C20_=_C177( C20 C177 ) C20_=_C179( C20 C179 ) C20_=_C180( C20 C180 ) \nC20_=_C181( C20 C181 ) C20_=_C182( C20 C182 ) C20_=_C183( C20 C183 ) C20_=_C184( C20 C184 ) C20_=_C185( C20 C185 ) C20_=_C186( C20 C186 ) \nC20_=_C187( C20 C187 ) C20_=_C188( C20 C188 ) C20_=_C189( C20 C189 ) C20_=_C190( C20 C190 ) C20_=_C191( C20 C191 ) C20_=_C192( C20 C192 ) \nC20_=_C193( C20 C193 ) C20_=_C194( C20 C194 ) C20_=_C195( C20 C195 ) C20_=_C196( C20 C196 ) C20_=_C197( C20 C197 ) C20_=_C199( C20 C19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55( C21 C55 ) C21_=_C56( C21 C56 ) C21_=_C57( C21 C57 ) \nC21_=_C58( C21 C58 ) C21_=_C59( C21 C59 ) C21_=_C60( C21 C60 ) C21_=_C61( C21 C61 ) C21_=_C62( C21 C62 ) C21_=_C63( C21 C63 ) \nC21_=_C64( C21 C64 ) C21_=_C65( C21 C65 ) C21_=_C66( C21 C66 ) C21_=_C67( C21 C67 ) C21_=_C68( C21 C68 ) C21_=_C69( C21 C69 ) \nC21_=_C70( C21 C70 ) C21_=_C71( C21 C71 ) C21_=_C72( C21 C72 ) C21_=_C73( C21 C73 ) C21_=_C74(</w:t>
      </w:r>
    </w:p>
    <w:p>
      <w:pPr>
        <w:pStyle w:val="PreformattedText"/>
        <w:bidi w:val="0"/>
        <w:spacing w:before="0" w:after="0"/>
        <w:jc w:val="left"/>
        <w:rPr/>
      </w:pPr>
      <w:r>
        <w:rPr/>
        <w:t xml:space="preserve"> </w:t>
      </w:r>
      <w:r>
        <w:rPr/>
        <w:t>C21 C74 ) C21_=_C75( C21 C75 ) \nC21_=_C76( C21 C76 ) C21_=_C77( C21 C77 ) C21_=_C78( C21 C78 ) C21_=_C79( C21 C79 ) C21_=_C80( C21 C80 ) C21_=_C81( C21 C81 ) \nC21_=_C82( C21 C82 ) C21_=_C83( C21 C83 ) C21_=_C84( C21 C84 ) C21_=_C85( C21 C85 ) C21_=_C86( C21 C86 ) C21_=_C87( C21 C87 ) \nC21_=_C88( C21 C88 ) C21_=_C89( C21 C89 ) C21_=_C90( C21 C90 ) C21_=_C91( C21 C91 ) C21_=_C92( C21 C92 ) C21_=_C93( C21 C93 ) \nC21_=_C94( C21 C94 ) C21_=_C95( C21 C95 ) C21_=_C96( C21 C96 ) C21_=_C97( C21 C97 ) C21_=_C98( C21 C98 ) C21_=_C99( C21 C99 ) \nC21_=_C100( C21 C100 ) C21_=_C101( C21 C101 ) C21_=_C102( C21 C102 ) C21_=_C103( C21 C103 ) C21_=_C104( C21 C104 ) C21_=_C105( C21 C105 ) \nC21_=_C106( C21 C106 ) C21_=_C107( C21 C107 ) C21_=_C108( C21 C108 ) C21_=_C109( C21 C109 ) C21_=_C110( C21 C110 ) C21_=_C111( C21 C111 ) \nC21_=_C112( C21 C112 ) C21_=_C113( C21 C113 ) C21_=_C114( C21 C114 ) C21_=_C115( C21 C115 ) C21_=_C116( C21 C116 ) C21_=_C117( C21 C117 ) \nC21_=_C118( C21 C118 ) C21_=_C119( C21 C119 ) C21_=_C120( C21 C120 ) C21_=_C121( C21 C121 ) C21_=_C122( C21 C122 ) C21_=_C123( C21 C123 ) \nC21_=_C124( C21 C124 ) C21_=_C125( C21 C125 ) C21_=_C126( C21 C126 ) C21_=_C127( C21 C127 ) C21_=_C128( C21 C128 ) C21_=_C132( C21 C132 ) \nC21_=_C134( C21 C134 ) C21_=_C135( C21 C135 ) C21_=_C137( C21 C137 ) C21_=_C139( C21 C139 ) C21_=_C140( C21 C140 ) C21_=_C141( C21 C141 ) \nC21_=_C142( C21 C142 ) C21_=_C144( C21 C144 ) C21_=_C145( C21 C145 ) C21_=_C146( C21 C146 ) C21_=_C147( C21 C147 ) C21_=_C148( C21 C148 ) \nC21_=_C149( C21 C149 ) C21_=_C150( C21 C150 ) C21_=_C152( C21 C152 ) C21_=_C154( C21 C154 ) C21_=_C155( C21 C155 ) C21_=_C156( C21 C156 ) \nC21_=_C157( C21 C157 ) C21_=_C160( C21 C160 ) C21_=_C162( C21 C162 ) C21_=_C163( C21 C163 ) C21_=_C164( C21 C164 ) C21_=_C165( C21 C165 ) \nC21_=_C166( C21 C166 ) C21_=_C167( C21 C167 ) C21_=_C168( C21 C168 ) C21_=_C169( C21 C169 ) C21_=_C170( C21 C170 ) C21_=_C172( C21 C172 ) \nC21_=_C173( C21 C173 ) C21_=_C175( C21 C175 ) C21_=_C176( C21 C176 ) C21_=_C177( C21 C177 ) C21_=_C179( C21 C179 ) C21_=_C180( C21 C180 ) \nC21_=_C181( C21 C181 ) C21_=_C182( C21 C182 ) C21_=_C183( C21 C183 ) C21_=_C184( C21 C184 ) C21_=_C185( C21 C185 ) C21_=_C186( C21 C186 ) \nC21_=_C187( C21 C187 ) C21_=_C188( C21 C188 ) C21_=_C189( C21 C189 ) C21_=_C190( C21 C190 ) C21_=_C191( C21 C191 ) C21_=_C192( C21 C192 ) \nC21_=_C193( C21 C193 ) C21_=_C194( C21 C194 ) C21_=_C195( C21 C195 ) C21_=_C196( C21 C196 ) C21_=_C197( C21 C197 ) C21_=_C198( C21 C198 ) \nC21_=_C199( C21 C19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4( C22 C54 ) C22_=_C55( C22 C55 ) C22_=_C56( C22 C56 ) C22_=_C57( C22 C57 ) \nC22_=_C58( C22 C58 ) C22_=_C59( C22 C59 ) C22_=_C60( C22 C60 ) C22_=_C61( C22 C61 ) C22_=_C62( C22 C62 ) C22_=_C63( C22 C63 ) \nC22_=_C64( C22 C64 ) C22_=_C65( C22 C65 ) C22_=_C66( C22 C66 ) C22_=_C67( C22 C67 ) C22_=_C68( C22 C68 ) C22_=_C69( C22 C69 ) \nC22_=_C70( C22 C70 ) C22_=_C71( C22 C71 ) C22_=_C72( C22 C72 ) C22_=_C73( C22 C73 ) C22_=_C74( C22 C74 ) C22_=_C75( C22 C75 ) \nC22_=_C76( C22 C76 ) C22_=_C77( C22 C77 ) C22_=_C78( C22 C78 ) C22_=_C79( C22 C79 ) C22_=_C80( C22 C80 ) C22_=_C81( C22 C81 ) \nC22_=_C82( C22 C82 ) C22_=_C83( C22 C83 ) C22_=_C84( C22 C84 ) C22_=_C85( C22 C85 ) C22_=_C86( C22 C86 ) C22_=_C87( C22 C87 ) \nC22_=_C88( C22 C88 ) C22_=_C89( C22 C89 ) C22_=_C90( C22 C90 ) C22_=_C91( C22 C91 ) C22_=_C92( C22 C92 ) C22_=_C93( C22 C93 ) \nC22_=_C94( C22 C94 ) C22_=_C95( C22 C95 ) C22_=_C96( C22 C96 ) C22_=_C97( C22 C97 ) C22_=_C98( C22 C98 ) C22_=_C99( C22 C99 ) \nC22_=_C100( C22 C100 ) C22_=_C101( C22 C101 ) C22_=_C102( C22 C102 ) C22_=_C103( C22 C103 ) C22_=_C104( C22 C104 ) C22_=_C105( C22 C105 ) \nC22_=_C106( C22 C106 ) C22_=_C107( C22 C107 ) C22_=_C108( C22 C108 ) C22_=_C109( C22 C109 ) C22_=_C110( C22 C110 ) C22_=_C111( C22 C111 ) \nC22_=_C112( C22 C112 ) C22_=_C113( C22 C113 ) C22_=_C114( C22 C114 ) C22_=_C115( C22 C115 ) C22_=_C116( C22 C116 ) C22_=_C117( C22 C117 ) \nC22_=_C118( C22 C118 ) C22_=_C119( C22 C119 ) C22_=_C120( C22 C120 ) C22_=_C121( C22 C121 ) C22_=_C122( C22 C122 ) C22_=_C123( C22 C123 ) \nC22_=_C124( C22 C124 ) C22_=_C125( C22 C125 ) C22_=_C126( C22 C126 ) C22_=_C127( C22 C127 ) C22_=_C128( C22 C128 ) C22_=_C132( C22 C132 ) \nC22_=_C134( C22 C134 ) C22_=_C135( C22 C135 ) C22_=_C137( C22 C137 ) C22_=_C139( C22 C139 ) C22_=_C140( C22 C140 ) C22_=_C141( C22 C141 ) \nC22_=_C142( C22 C142 ) C22_=_C144( C22 C144 ) C22_=_C145( C22 C145 ) C22_=_C146( C22 C146 ) C22_=_C147( C22 C147 ) C22_=_C148( C22 C148 ) \nC22_=_C149( C22 C149 ) C22_=_C150( C22 C150 ) C22_=_C152( C22 C152 ) C22_=_C154( C22 C154 ) C22_=_C155( C22 C155 ) C22_=_C156( C22 C156 ) \nC22_=_C157( C22 C157 ) C22_=_C160( C22 C160 ) C22_=_C162( C22 C162 ) C22_=_C163( C22 C163 ) C22_=_C164( C22 C164 ) C22_=_C165( C22 C165 ) \nC22_=_C166( C22 C166 ) C22_=_C167( C22 C167 ) C22_=_C171( C22 C171 ) C22_=_C172( C22 C172 ) C22_=_C175( C22 C175 ) C22_=_C176( C22 C176 ) \nC22_=_C177( C22 C177 ) C22_=_C179( C22 C179 ) C22_=_C180( C22 C180 ) C22_=_C181( C22 C181 ) C22_=_C182( C22 C182 ) C22_=_C183( C22 C183 ) \nC22_=_C184( C22 C184 ) C22_=_C185( C22 C185 ) C22_=_C186( C22 C186 ) C22_=_C187( C22 C187 ) C22_=_C188( C22 C188 ) C22_=_C189( C22 C189 ) \nC22_=_C190( C22 C190 ) C22_=_C191( C22 C191 ) C22_=_C192( C22 C192 ) C22_=_C193( C22 C193 ) C22_=_C195( C22 C195 ) C22_=_C196( C22 C196 ) \nC22_=_C197( C22 C197 ) C22_=_C198( C22 C198 ) C22_=_C199( C22 C19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8( C23 C78 ) C23_=_C79( C23 C79 ) C23_=_C80( C23 C80 ) \nC23_=_C81( C23 C81 ) C23_=_C82( C23 C82 ) C23_=_C83( C23 C83 ) C23_=_C84( C23 C84 ) C23_=_C85( C23 C85 ) C23_=_C86( C23 C86 ) \nC23_=_C87( C23 C87 ) C23_=_C88( C23 C88 ) C23_=_C89( C23 C89 ) C23_=_C90( C23 C90 ) C23_=_C91( C23 C91 ) C23_=_C92( C23 C92 ) \nC23_=_C93( C23 C93 ) C23_=_C94( C23 C94 ) C23_=_C95( C23 C95 ) C23_=_C96( C23 C96 ) C23_=_C97( C23 C97 ) C23_=_C98( C23 C98 ) \nC23_=_C99( C23 C99 ) C23_=_C100( C23 C100 ) C23_=_C101( C23 C101 ) C23_=_C102( C23 C102 ) C23_=_C103( C23 C103 ) C23_=_C104( C23 C104 ) \nC23_=_C105( C23 C105 ) C23_=_C106( C23 C106 ) C23_=_C107( C23 C107 ) C23_=_C108( C23 C108 ) C23_=_C109( C23 C109 ) C23_=_C110( C23 C110 ) \nC23_=_C111( C23 C111 ) C23_=_C112( C23 C112 ) C23_=_C113( C23 C113 ) C23_=_C114( C23 C114 ) C23_=_C115( C23 C115 ) C23_=_C116( C23 C116 ) \nC23_=_C117( C23 C117 ) C23_=_C118( C23 C118 ) C23_=_C119( C23 C119 ) C23_=_C120( C23 C120 ) C23_=_C121( C23 C121 ) C23_=_C122( C23 C122 ) \nC23_=_C123( C23 C123 ) C23_=_C124( C23 C124 ) C23_=_C125( C23 C125 ) C23_=_C126( C23 C126 ) C23_=_C127( C23 C127 ) C23_=_C128( C23 C128 ) \nC23_=_C132( C23 C132 ) C23_=_C134( C23 C134 ) C23_=_C135( C23 C135 ) C23_=_C137( C23 C137 ) C23_=_C139( C23 C139 ) C23_=_C140( C23 C140 ) \nC23_=_C141( C23 C141 ) C23_=_C142( C23 C142 ) C23_=_C144( C23 C144 ) C23_=_C145( C23 C145 ) C23_=_C146( C23 C146 ) C23_=_C147( C23 C147 ) \nC23_=_C148( C23 C148 ) C23_=_C149( C23 C149 ) C23_=_C150( C23 C150 ) C23_=_C152( C23 C152 ) C23_=_C154( C23 C154 ) C23_=_C158( C23 C158 ) \nC23_=_C159( C23 C159 ) C23_=_C160( C23 C160 ) C23_=_C162( C23 C162 ) C23_=_C163( C23 C163 ) C23_=_C164( C23 C164 ) C23_=_C166( C23 C166 ) \nC23_=_C167( C23 C167 ) C23_=_C168( C23 C168 ) C23_=_C169( C23 C169 ) C23_=_C170( C23 C170 ) C23_=_C171( C23 C171 ) C23_=_C172( C23 C172 ) \nC23_=_C173( C23 C173 ) C23_=_C175( C23 C175 ) C23_=_C176( C23 C176 ) C23_=_C177( C23 C177 ) C23_=_C179( C23 C179 ) C23_=_C180( C23 C180 ) \nC23_=_C181( C23 C181 ) C23_=_C182( C23 C182 ) C23_=_C183( C23 C183 ) C23_=_C184( C23 C184 ) C23_=_C185( C23 C185 ) C23_=_C186( C23 C186 ) \nC23_=_C187( C23 C187 ) C23_=_C188( C23 C188 ) C23_=_C189( C23 C189 ) C23_=_C190( C23 C190 ) C23_=_C191( C23 C191 ) C23_=_C193( C23 C193 ) \nC23_=_C194( C23 C194 ) C23_=_C195( C23 C195 ) C23_=_C196( C23 C196 ) C23_=_C197( C23 C197 ) C23_=_C198( C23 C198 ) C23_=_C199( C23 C199 ) \nC24_=_C25( C24 C25 ) C24_=_C26( C24 C26 ) C24_=_C27( C24 C27 ) C24_=_C28( C24 C28 ) C24_=_C29( C24 C29 ) C24_=_C30( C24 C30 ) \nC24_=_C31( C24 C31 ) C24_=_C32( C24 C32 ) C24_=_C33( C24 C33 ) C24_=_C34( C24 C34 ) C24_=_C35( C24 C35 ) C24_=_C36( C24 C36 ) \nC24_=_C37( C24 C37 ) C24_=_C38(</w:t>
      </w:r>
    </w:p>
    <w:p>
      <w:pPr>
        <w:pStyle w:val="PreformattedText"/>
        <w:bidi w:val="0"/>
        <w:spacing w:before="0" w:after="0"/>
        <w:jc w:val="left"/>
        <w:rPr/>
      </w:pPr>
      <w:r>
        <w:rPr/>
        <w:t xml:space="preserve"> </w:t>
      </w:r>
      <w:r>
        <w:rPr/>
        <w:t>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55( C24 C55 ) C24_=_C56( C24 C56 ) C24_=_C57( C24 C57 ) C24_=_C58( C24 C58 ) C24_=_C59( C24 C59 ) C24_=_C60( C24 C60 ) \nC24_=_C61( C24 C61 ) C24_=_C62( C24 C62 ) C24_=_C63( C24 C63 ) C24_=_C64( C24 C64 ) C24_=_C65( C24 C65 ) C24_=_C66( C24 C66 ) \nC24_=_C67( C24 C67 ) C24_=_C68( C24 C68 ) C24_=_C69( C24 C69 ) C24_=_C70( C24 C70 ) C24_=_C71( C24 C71 ) C24_=_C72( C24 C72 ) \nC24_=_C73( C24 C73 ) C24_=_C74( C24 C74 ) C24_=_C75( C24 C75 ) C24_=_C76( C24 C76 ) C24_=_C77( C24 C77 ) C24_=_C78( C24 C78 ) \nC24_=_C79( C24 C79 ) C24_=_C80( C24 C80 ) C24_=_C81( C24 C81 ) C24_=_C82( C24 C82 ) C24_=_C83( C24 C83 ) C24_=_C84( C24 C84 ) \nC24_=_C85( C24 C85 ) C24_=_C86( C24 C86 ) C24_=_C87( C24 C87 ) C24_=_C88( C24 C88 ) C24_=_C89( C24 C89 ) C24_=_C90( C24 C90 ) \nC24_=_C91( C24 C91 ) C24_=_C92( C24 C92 ) C24_=_C93( C24 C93 ) C24_=_C94( C24 C94 ) C24_=_C95( C24 C95 ) C24_=_C96( C24 C96 ) \nC24_=_C97( C24 C97 ) C24_=_C98( C24 C98 ) C24_=_C99( C24 C99 ) C24_=_C100( C24 C100 ) C24_=_C101( C24 C101 ) C24_=_C102( C24 C102 ) \nC24_=_C103( C24 C103 ) C24_=_C104( C24 C104 ) C24_=_C105( C24 C105 ) C24_=_C106( C24 C106 ) C24_=_C107( C24 C107 ) C24_=_C108( C24 C108 ) \nC24_=_C109( C24 C109 ) C24_=_C110( C24 C110 ) C24_=_C111( C24 C111 ) C24_=_C112( C24 C112 ) C24_=_C113( C24 C113 ) C24_=_C114( C24 C114 ) \nC24_=_C115( C24 C115 ) C24_=_C116( C24 C116 ) C24_=_C117( C24 C117 ) C24_=_C118( C24 C118 ) C24_=_C119( C24 C119 ) C24_=_C120( C24 C120 ) \nC24_=_C121( C24 C121 ) C24_=_C122( C24 C122 ) C24_=_C123( C24 C123 ) C24_=_C124( C24 C124 ) C24_=_C125( C24 C125 ) C24_=_C126( C24 C126 ) \nC24_=_C127( C24 C127 ) C24_=_C128( C24 C128 ) C24_=_C132( C24 C132 ) C24_=_C134( C24 C134 ) C24_=_C135( C24 C135 ) C24_=_C137( C24 C137 ) \nC24_=_C139( C24 C139 ) C24_=_C140( C24 C140 ) C24_=_C141( C24 C141 ) C24_=_C142( C24 C142 ) C24_=_C144( C24 C144 ) C24_=_C145( C24 C145 ) \nC24_=_C146( C24 C146 ) C24_=_C147( C24 C147 ) C24_=_C148( C24 C148 ) C24_=_C149( C24 C149 ) C24_=_C150( C24 C150 ) C24_=_C152( C24 C152 ) \nC24_=_C156( C24 C156 ) C24_=_C157( C24 C157 ) C24_=_C158( C24 C158 ) C24_=_C159( C24 C159 ) C24_=_C160( C24 C160 ) C24_=_C162( C24 C162 ) \nC24_=_C163( C24 C163 ) C24_=_C165( C24 C165 ) C24_=_C166( C24 C166 ) C24_=_C167( C24 C167 ) C24_=_C168( C24 C168 ) C24_=_C169( C24 C169 ) \nC24_=_C170( C24 C170 ) C24_=_C171( C24 C171 ) C24_=_C172( C24 C172 ) C24_=_C173( C24 C173 ) C24_=_C175( C24 C175 ) C24_=_C176( C24 C176 ) \nC24_=_C177( C24 C177 ) C24_=_C179( C24 C179 ) C24_=_C180( C24 C180 ) C24_=_C181( C24 C181 ) C24_=_C182( C24 C182 ) C24_=_C183( C24 C183 ) \nC24_=_C184( C24 C184 ) C24_=_C185( C24 C185 ) C24_=_C186( C24 C186 ) C24_=_C187( C24 C187 ) C24_=_C188( C24 C188 ) C24_=_C189( C24 C189 ) \nC24_=_C190( C24 C190 ) C24_=_C191( C24 C191 ) C24_=_C192( C24 C192 ) C24_=_C193( C24 C193 ) C24_=_C194( C24 C194 ) C24_=_C195( C24 C195 ) \nC24_=_C196( C24 C196 ) C24_=_C197( C24 C197 ) C24_=_C198( C24 C198 ) C24_=_C199( C24 C199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0( C25 C70 ) C25_=_C71( C25 C71 ) C25_=_C72( C25 C72 ) C25_=_C73( C25 C73 ) C25_=_C74( C25 C74 ) C25_=_C75( C25 C75 ) \nC25_=_C76( C25 C76 ) C25_=_C77( C25 C77 ) C25_=_C78( C25 C78 ) C25_=_C79( C25 C79 ) C25_=_C80( C25 C80 ) C25_=_C81( C25 C81 ) \nC25_=_C82( C25 C82 ) C25_=_C83( C25 C83 ) C25_=_C84( C25 C84 ) C25_=_C85( C25 C85 ) C25_=_C86( C25 C86 ) C25_=_C87( C25 C87 ) \nC25_=_C88( C25 C88 ) C25_=_C89( C25 C89 ) C25_=_C90( C25 C90 ) C25_=_C91( C25 C91 ) C25_=_C92( C25 C92 ) C25_=_C93( C25 C93 ) \nC25_=_C94( C25 C94 ) C25_=_C95( C25 C95 ) C25_=_C96( C25 C96 ) C25_=_C97( C25 C97 ) C25_=_C98( C25 C98 ) C25_=_C99( C25 C99 ) \nC25_=_C100( C25 C100 ) C25_=_C101( C25 C101 ) C25_=_C102( C25 C102 ) C25_=_C103( C25 C103 ) C25_=_C104( C25 C104 ) C25_=_C105( C25 C105 ) \nC25_=_C106( C25 C106 ) C25_=_C107( C25 C107 ) C25_=_C108( C25 C108 ) C25_=_C109( C25 C109 ) C25_=_C110( C25 C110 ) C25_=_C111( C25 C111 ) \nC25_=_C112( C25 C112 ) C25_=_C113( C25 C113 ) C25_=_C114( C25 C114 ) C25_=_C115( C25 C115 ) C25_=_C116( C25 C116 ) C25_=_C117( C25 C117 ) \nC25_=_C118( C25 C118 ) C25_=_C119( C25 C119 ) C25_=_C120( C25 C120 ) C25_=_C121( C25 C121 ) C25_=_C122( C25 C122 ) C25_=_C123( C25 C123 ) \nC25_=_C124( C25 C124 ) C25_=_C125( C25 C125 ) C25_=_C126( C25 C126 ) C25_=_C127( C25 C127 ) C25_=_C128( C25 C128 ) C25_=_C132( C25 C132 ) \nC25_=_C134( C25 C134 ) C25_=_C135( C25 C135 ) C25_=_C137( C25 C137 ) C25_=_C139( C25 C139 ) C25_=_C140( C25 C140 ) C25_=_C141( C25 C141 ) \nC25_=_C142( C25 C142 ) C25_=_C144( C25 C144 ) C25_=_C145( C25 C145 ) C25_=_C146( C25 C146 ) C25_=_C147( C25 C147 ) C25_=_C148( C25 C148 ) \nC25_=_C149( C25 C149 ) C25_=_C150( C25 C150 ) C25_=_C152( C25 C152 ) C25_=_C154( C25 C154 ) C25_=_C155( C25 C155 ) C25_=_C157( C25 C157 ) \nC25_=_C158( C25 C158 ) C25_=_C159( C25 C159 ) C25_=_C160( C25 C160 ) C25_=_C162( C25 C162 ) C25_=_C163( C25 C163 ) C25_=_C164( C25 C164 ) \nC25_=_C165( C25 C165 ) C25_=_C166( C25 C166 ) C25_=_C167( C25 C167 ) C25_=_C168( C25 C168 ) C25_=_C170( C25 C170 ) C25_=_C171( C25 C171 ) \nC25_=_C172( C25 C172 ) C25_=_C173( C25 C173 ) C25_=_C175( C25 C175 ) C25_=_C176( C25 C176 ) C25_=_C177( C25 C177 ) C25_=_C179( C25 C179 ) \nC25_=_C180( C25 C180 ) C25_=_C181( C25 C181 ) C25_=_C182( C25 C182 ) C25_=_C183( C25 C183 ) C25_=_C184( C25 C184 ) C25_=_C185( C25 C185 ) \nC25_=_C186( C25 C186 ) C25_=_C187( C25 C187 ) C25_=_C188( C25 C188 ) C25_=_C189( C25 C189 ) C25_=_C190( C25 C190 ) C25_=_C191( C25 C191 ) \nC25_=_C192( C25 C192 ) C25_=_C193( C25 C193 ) C25_=_C194( C25 C194 ) C25_=_C196( C25 C196 ) C25_=_C197( C25 C197 ) C25_=_C198( C25 C198 ) \nC25_=_C199( C25 C19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 C26 C58 ) C26_=_C59( C26 C59 ) C26_=_C60( C26 C60 ) C26_=_C61( C26 C61 ) \nC26_=_C62( C26 C62 ) C26_=_C63( C26 C63 ) C26_=_C64( C26 C64 ) C26_=_C65( C26 C65 ) C26_=_C66( C26 C66 ) C26_=_C67( C26 C67 ) \nC26_=_C68( C26 C68 ) C26_=_C69( C26 C69 ) C26_=_C70( C26 C70 ) C26_=_C71( C26 C71 ) C26_=_C72( C26 C72 ) C26_=_C73( C26 C73 ) \nC26_=_C74( C26 C74 ) C26_=_C75( C26 C75 ) C26_=_C76( C26 C76 ) C26_=_C77( C26 C77 ) C26_=_C78( C26 C78 ) C26_=_C79( C26 C79 ) \nC26_=_C80( C26 C80 ) C26_=_C81( C26 C81 ) C26_=_C82( C26 C82 ) C26_=_C83( C26 C83 ) C26_=_C84( C26 C84 ) C26_=_C85( C26 C85 ) \nC26_=_C86( C26 C86 ) C26_=_C87( C26 C87 ) C26_=_C88( C26 C88 ) C26_=_C89( C26 C89 ) C26_=_C90( C26 C90 ) C26_=_C91( C26 C91 ) \nC26_=_C92( C26 C92 ) C26_=_C93( C26 C93 ) C26_=_C94( C26 C94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0( C26 C110 ) C26_=_C111( C26 C111 ) C26_=_C112( C26 C112 ) C26_=_C113( C26 C113 ) C26_=_C114( C26 C114 ) C26_=_C115( C26 C115 ) \nC26_=_C116( C26 C116 ) C26_=_C117( C26 C117 ) C26_=_C118( C26 C118 ) C26_=_C119( C26 C119 ) C26_=_C120( C26 C120 ) C26_=_C121( C26 C121 ) \nC26_=_C122( C26 C122 ) C26_=_C123( C26 C123 ) C26_=_C124( C26 C124 ) C26_=_C125( C26 C125 ) C26_=_C126( C26 C126 ) C26_=_C127( C26 C127 ) \nC26_=_C128( C26 C128 ) C26_=_C132( C26 C132 ) C26_=_C134( C26 C134 ) C26_=_C135( C26 C135 ) C26_=_C137( C26 C137 ) C26_=_C139( C26 C139 ) \nC26_=_C140( C26 C140 ) C26_=_C141( C26 C141 ) C26_=_C142( C26 C142 ) C26_=_C144( C26 C144 ) C26_=_C145( C26 C145 ) C26_=_C146( C26 C146 ) \nC26_=_C147( C26 C147 ) C26_=_C148( C26 C148 ) C26_=_C149( C26 C149 ) C26_=_C155( C26 C155 ) C26_=_C156( C26 C156 ) C26_=_C157( C26 C157 ) \nC26_=_C158( C26 C158 ) C26_=_C159( C26 C159 ) C26_=_C162( C26 C162 ) C26_=_C163( C26 C163 ) C26_=_C165( C26 C165 ) C26_=_C166( C26 C166 ) \nC26_=_C167( C26 C167 ) C26_=_C168( C26 C168 ) C26_=_C169( C26 C169 ) C26_=_C170( C26 C170 ) C26_=_C171( C26 C171 ) C26_=_C172( C26 C172 ) \nC26_=_C173( C26 C173 ) C26_=_C175( C26 C175 ) C26_=_C176( C26 C176 ) C26_=_C177( C26 C177 ) C26_=_C179( C26 C179 ) C26_=_C180( C26 C180</w:t>
      </w:r>
    </w:p>
    <w:p>
      <w:pPr>
        <w:pStyle w:val="PreformattedText"/>
        <w:bidi w:val="0"/>
        <w:spacing w:before="0" w:after="0"/>
        <w:jc w:val="left"/>
        <w:rPr/>
      </w:pPr>
      <w:r>
        <w:rPr/>
        <w:t xml:space="preserve"> </w:t>
      </w:r>
      <w:r>
        <w:rPr/>
        <w:t>) \nC26_=_C181( C26 C181 ) C26_=_C182( C26 C182 ) C26_=_C183( C26 C183 ) C26_=_C184( C26 C184 ) C26_=_C185( C26 C185 ) C26_=_C186( C26 C186 ) \nC26_=_C187( C26 C187 ) C26_=_C188( C26 C188 ) C26_=_C189( C26 C189 ) C26_=_C191( C26 C191 ) C26_=_C192( C26 C192 ) C26_=_C193( C26 C193 ) \nC26_=_C194( C26 C194 ) C26_=_C195( C26 C195 ) C26_=_C196( C26 C196 ) C26_=_C197( C26 C197 ) C26_=_C198( C26 C198 ) C26_=_C199( C26 C1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2( C27 C112 ) C27_=_C113( C27 C113 ) C27_=_C114( C27 C114 ) C27_=_C115( C27 C115 ) C27_=_C116( C27 C116 ) C27_=_C117( C27 C117 ) \nC27_=_C118( C27 C118 ) C27_=_C119( C27 C119 ) C27_=_C120( C27 C120 ) C27_=_C121( C27 C121 ) C27_=_C122( C27 C122 ) C27_=_C123( C27 C123 ) \nC27_=_C124( C27 C124 ) C27_=_C125( C27 C125 ) C27_=_C126( C27 C126 ) C27_=_C127( C27 C127 ) C27_=_C128( C27 C128 ) C27_=_C132( C27 C132 ) \nC27_=_C134( C27 C134 ) C27_=_C135( C27 C135 ) C27_=_C137( C27 C137 ) C27_=_C139( C27 C139 ) C27_=_C140( C27 C140 ) C27_=_C141( C27 C141 ) \nC27_=_C142( C27 C142 ) C27_=_C144( C27 C144 ) C27_=_C145( C27 C145 ) C27_=_C146( C27 C146 ) C27_=_C147( C27 C147 ) C27_=_C148( C27 C148 ) \nC27_=_C149( C27 C149 ) C27_=_C152( C27 C152 ) C27_=_C154( C27 C154 ) C27_=_C156( C27 C156 ) C27_=_C157( C27 C157 ) C27_=_C158( C27 C158 ) \nC27_=_C159( C27 C159 ) C27_=_C163( C27 C163 ) C27_=_C164( C27 C164 ) C27_=_C165( C27 C165 ) C27_=_C167( C27 C167 ) C27_=_C168( C27 C168 ) \nC27_=_C169( C27 C169 ) C27_=_C170( C27 C170 ) C27_=_C171( C27 C171 ) C27_=_C172( C27 C172 ) C27_=_C173( C27 C173 ) C27_=_C175( C27 C175 ) \nC27_=_C176( C27 C176 ) C27_=_C177( C27 C177 ) C27_=_C179( C27 C179 ) C27_=_C180( C27 C180 ) C27_=_C181( C27 C181 ) C27_=_C182( C27 C182 ) \nC27_=_C183( C27 C183 ) C27_=_C184( C27 C184 ) C27_=_C185( C27 C185 ) C27_=_C186( C27 C186 ) C27_=_C187( C27 C187 ) C27_=_C188( C27 C188 ) \nC27_=_C189( C27 C189 ) C27_=_C191( C27 C191 ) C27_=_C192( C27 C192 ) C27_=_C193( C27 C193 ) C27_=_C194( C27 C194 ) C27_=_C195( C27 C195 ) \nC27_=_C196( C27 C196 ) C27_=_C197( C27 C197 ) C27_=_C198( C27 C198 ) C27_=_C199( C27 C199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28_=_C56( C28 C56 ) C28_=_C57( C28 C57 ) C28_=_C58( C28 C58 ) C28_=_C59( C28 C59 ) C28_=_C60( C28 C60 ) \nC28_=_C61( C28 C61 ) C28_=_C62( C28 C62 ) C28_=_C63( C28 C63 ) C28_=_C64( C28 C64 ) C28_=_C65( C28 C65 ) C28_=_C66( C28 C66 ) \nC28_=_C67( C28 C67 ) C28_=_C68( C28 C68 ) C28_=_C69( C28 C69 ) C28_=_C70( C28 C70 ) C28_=_C71( C28 C71 ) C28_=_C72( C28 C72 ) \nC28_=_C73( C28 C73 ) C28_=_C74( C28 C74 ) C28_=_C75( C28 C75 ) C28_=_C76( C28 C76 ) C28_=_C77( C28 C77 ) C28_=_C78( C28 C78 ) \nC28_=_C79( C28 C79 ) C28_=_C80( C28 C80 ) C28_=_C81( C28 C81 ) C28_=_C82( C28 C82 ) C28_=_C83( C28 C83 ) C28_=_C84( C28 C84 ) \nC28_=_C85( C28 C85 ) C28_=_C86( C28 C86 ) C28_=_C87( C28 C87 ) C28_=_C88( C28 C88 ) C28_=_C89( C28 C89 ) C28_=_C90( C28 C90 ) \nC28_=_C91( C28 C91 ) C28_=_C92( C28 C92 ) C28_=_C93( C28 C93 ) C28_=_C94( C28 C94 ) C28_=_C95( C28 C95 ) C28_=_C96( C28 C96 ) \nC28_=_C97( C28 C97 ) C28_=_C98( C28 C98 ) C28_=_C99( C28 C99 ) C28_=_C100( C28 C100 ) C28_=_C101( C28 C101 ) C28_=_C102( C28 C102 ) \nC28_=_C103( C28 C103 ) C28_=_C104( C28 C104 ) C28_=_C105( C28 C105 ) C28_=_C106( C28 C106 ) C28_=_C107( C28 C107 ) C28_=_C108( C28 C108 ) \nC28_=_C109( C28 C109 ) C28_=_C110( C28 C110 ) C28_=_C111( C28 C111 ) C28_=_C112( C28 C112 ) C28_=_C113( C28 C113 ) C28_=_C114( C28 C114 ) \nC28_=_C115( C28 C115 ) C28_=_C116( C28 C116 ) C28_=_C117( C28 C117 ) C28_=_C118( C28 C118 ) C28_=_C119( C28 C119 ) C28_=_C120( C28 C120 ) \nC28_=_C121( C28 C121 ) C28_=_C122( C28 C122 ) C28_=_C123( C28 C123 ) C28_=_C124( C28 C124 ) C28_=_C125( C28 C125 ) C28_=_C126( C28 C126 ) \nC28_=_C127( C28 C127 ) C28_=_C128( C28 C128 ) C28_=_C132( C28 C132 ) C28_=_C134( C28 C134 ) C28_=_C135( C28 C135 ) C28_=_C137( C28 C137 ) \nC28_=_C139( C28 C139 ) C28_=_C140( C28 C140 ) C28_=_C141( C28 C141 ) C28_=_C142( C28 C142 ) C28_=_C145( C28 C145 ) C28_=_C146( C28 C146 ) \nC28_=_C148( C28 C148 ) C28_=_C150( C28 C150 ) C28_=_C152( C28 C152 ) C28_=_C154( C28 C154 ) C28_=_C155( C28 C155 ) C28_=_C156( C28 C156 ) \nC28_=_C157( C28 C157 ) C28_=_C158( C28 C158 ) C28_=_C159( C28 C159 ) C28_=_C160( C28 C160 ) C28_=_C162( C28 C162 ) C28_=_C163( C28 C163 ) \nC28_=_C164( C28 C164 ) C28_=_C165( C28 C165 ) C28_=_C167( C28 C167 ) C28_=_C169( C28 C169 ) C28_=_C170( C28 C170 ) C28_=_C171( C28 C171 ) \nC28_=_C172( C28 C172 ) C28_=_C173( C28 C173 ) C28_=_C175( C28 C175 ) C28_=_C176( C28 C176 ) C28_=_C177( C28 C177 ) C28_=_C179( C28 C179 ) \nC28_=_C180( C28 C180 ) C28_=_C181( C28 C181 ) C28_=_C182( C28 C182 ) C28_=_C183( C28 C183 ) C28_=_C184( C28 C184 ) C28_=_C186( C28 C186 ) \nC28_=_C187( C28 C187 ) C28_=_C188( C28 C188 ) C28_=_C189( C28 C189 ) C28_=_C190( C28 C190 ) C28_=_C191( C28 C191 ) C28_=_C192( C28 C192 ) \nC28_=_C193( C28 C193 ) C28_=_C194( C28 C194 ) C28_=_C195( C28 C195 ) C28_=_C196( C28 C196 ) C28_=_C197( C28 C197 ) C28_=_C199( C28 C199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59( C29 C59 ) \nC29_=_C60( C29 C60 ) C29_=_C61( C29 C61 ) C29_=_C62( C29 C62 ) C29_=_C63( C29 C63 ) C29_=_C64( C29 C64 ) C29_=_C65( C29 C65 ) \nC29_=_C66( C29 C66 ) C29_=_C67( C29 C67 ) C29_=_C68( C29 C68 ) C29_=_C69( C29 C69 ) C29_=_C70( C29 C70 ) C29_=_C71( C29 C71 ) \nC29_=_C72( C29 C72 ) C29_=_C73( C29 C73 ) C29_=_C74( C29 C74 ) C29_=_C75( C29 C75 ) C29_=_C76( C29 C76 ) C29_=_C77( C29 C77 ) \nC29_=_C78( C29 C78 ) C29_=_C79( C29 C79 ) C29_=_C80( C29 C80 ) C29_=_C81( C29 C81 ) C29_=_C82( C29 C82 ) C29_=_C83( C29 C83 ) \nC29_=_C84( C29 C84 ) C29_=_C85( C29 C85 ) C29_=_C86( C29 C86 ) C29_=_C87( C29 C87 ) C29_=_C88( C29 C88 ) C29_=_C89( C29 C89 ) \nC29_=_C90( C29 C90 ) C29_=_C91( C29 C91 ) C29_=_C92( C29 C92 ) C29_=_C93( C29 C93 ) C29_=_C94( C29 C94 ) C29_=_C95( C29 C95 ) \nC29_=_C96( C29 C96 ) C29_=_C97( C29 C97 ) C29_=_C98( C29 C98 ) C29_=_C99( C29 C99 ) C29_=_C100( C29 C100 ) C29_=_C101( C29 C101 ) \nC29_=_C102( C29 C102 ) C29_=_C103( C29 C103 ) C29_=_C104( C29 C104 ) C29_=_C105( C29 C105 ) C29_=_C106( C29 C106 ) C29_=_C107( C29 C107 ) \nC29_=_C108( C29 C108 ) C29_=_C109( C29 C109 ) C29_=_C110( C29 C110 ) C29_=_C111( C29 C111 ) C29_=_C112( C29 C112 ) C29_=_C113( C29 C113 ) \nC29_=_C114( C29 C114 ) C29_=_C115( C29 C115 ) C29_=_C116( C29 C116 ) C29_=_C117( C29 C117 ) C29_=_C118( C29 C118 ) C29_=_C119( C29 C119 ) \nC29_=_C120( C29 C120 ) C29_=_C121( C29 C121 ) C29_=_C122( C29 C122 ) C29_=_C123( C29 C123 ) C29_=_C124( C29 C124 ) C29_=_C125( C29 C125 ) \nC29_=_C126( C29 C126 ) C29_=_C127( C29 C127 ) C29_=_C128( C29 C128 ) C29_=_C132( C29 C132 ) C29_=_C134( C29 C134 ) C29_=_C135( C29 C135 ) \nC29_=_C137( C29 C137 ) C29_=_C139( C29 C139 ) C29_=_C140( C29 C140 ) C29_=_C144( C29 C144 ) C29_=_C145( C29 C145 ) C29_=_C147( C29 C147 ) \nC29_=_C148( C29 C148 ) C29_=_C149( C29 C149 ) C29_=_C150( C29 C150 ) C29_=_C152( C29 C152 ) C29_=_C154( C29 C154 ) C29_=_C155( C29 C155 ) \nC29_=_C156( C29 C156 ) C29_=_C157( C29 C157 ) C29_=_C158( C29 C158 ) C29_=_C159( C29 C159 ) C29_=_C160(</w:t>
      </w:r>
    </w:p>
    <w:p>
      <w:pPr>
        <w:pStyle w:val="PreformattedText"/>
        <w:bidi w:val="0"/>
        <w:spacing w:before="0" w:after="0"/>
        <w:jc w:val="left"/>
        <w:rPr/>
      </w:pPr>
      <w:r>
        <w:rPr/>
        <w:t xml:space="preserve"> </w:t>
      </w:r>
      <w:r>
        <w:rPr/>
        <w:t>C29 C160 ) C29_=_C162( C29 C162 ) \nC29_=_C163( C29 C163 ) C29_=_C164( C29 C164 ) C29_=_C165( C29 C165 ) C29_=_C166( C29 C166 ) C29_=_C167( C29 C167 ) C29_=_C168( C29 C168 ) \nC29_=_C169( C29 C169 ) C29_=_C170( C29 C170 ) C29_=_C171( C29 C171 ) C29_=_C172( C29 C172 ) C29_=_C173( C29 C173 ) C29_=_C175( C29 C175 ) \nC29_=_C176( C29 C176 ) C29_=_C177( C29 C177 ) C29_=_C179( C29 C179 ) C29_=_C180( C29 C180 ) C29_=_C181( C29 C181 ) C29_=_C182( C29 C182 ) \nC29_=_C183( C29 C183 ) C29_=_C184( C29 C184 ) C29_=_C185( C29 C185 ) C29_=_C186( C29 C186 ) C29_=_C187( C29 C187 ) C29_=_C188( C29 C188 ) \nC29_=_C190( C29 C190 ) C29_=_C191( C29 C191 ) C29_=_C192( C29 C192 ) C29_=_C193( C29 C193 ) C29_=_C194( C29 C194 ) C29_=_C195( C29 C195 ) \nC29_=_C196( C29 C196 ) C29_=_C197( C29 C197 ) C29_=_C198( C29 C198 ) C29_=_C199( C29 C199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8( C30 C68 ) \nC30_=_C69( C30 C69 ) C30_=_C70( C30 C70 ) C30_=_C71( C30 C71 ) C30_=_C72( C30 C72 ) C30_=_C73( C30 C73 ) C30_=_C74( C30 C74 ) \nC30_=_C75( C30 C75 ) C30_=_C76( C30 C76 ) C30_=_C77( C30 C77 ) C30_=_C78( C30 C78 ) C30_=_C79( C30 C79 ) C30_=_C80( C30 C80 ) \nC30_=_C81( C30 C81 ) C30_=_C82( C30 C82 ) C30_=_C83( C30 C83 ) C30_=_C84( C30 C84 ) C30_=_C85( C30 C85 ) C30_=_C86( C30 C86 ) \nC30_=_C87( C30 C87 ) C30_=_C88( C30 C88 ) C30_=_C89( C30 C89 ) C30_=_C90( C30 C90 ) C30_=_C91( C30 C91 ) C30_=_C92( C30 C92 ) \nC30_=_C93( C30 C93 ) C30_=_C94( C30 C94 ) C30_=_C95( C30 C95 ) C30_=_C96( C30 C96 ) C30_=_C97( C30 C97 ) C30_=_C98( C30 C98 ) \nC30_=_C99( C30 C99 ) C30_=_C100( C30 C100 ) C30_=_C101( C30 C101 ) C30_=_C102( C30 C102 ) C30_=_C103( C30 C103 ) C30_=_C104( C30 C104 ) \nC30_=_C105( C30 C105 ) C30_=_C106( C30 C106 ) C30_=_C107( C30 C107 ) C30_=_C108( C30 C108 ) C30_=_C109( C30 C109 ) C30_=_C110( C30 C110 ) \nC30_=_C111( C30 C111 ) C30_=_C112( C30 C112 ) C30_=_C113( C30 C113 ) C30_=_C114( C30 C114 ) C30_=_C115( C30 C115 ) C30_=_C116( C30 C116 ) \nC30_=_C117( C30 C117 ) C30_=_C118( C30 C118 ) C30_=_C119( C30 C119 ) C30_=_C120( C30 C120 ) C30_=_C121( C30 C121 ) C30_=_C122( C30 C122 ) \nC30_=_C123( C30 C123 ) C30_=_C124( C30 C124 ) C30_=_C125( C30 C125 ) C30_=_C126( C30 C126 ) C30_=_C127( C30 C127 ) C30_=_C128( C30 C128 ) \nC30_=_C132( C30 C132 ) C30_=_C134( C30 C134 ) C30_=_C135( C30 C135 ) C30_=_C137( C30 C137 ) C30_=_C139( C30 C139 ) C30_=_C141( C30 C141 ) \nC30_=_C142( C30 C142 ) C30_=_C144( C30 C144 ) C30_=_C145( C30 C145 ) C30_=_C146( C30 C146 ) C30_=_C148( C30 C148 ) C30_=_C150( C30 C150 ) \nC30_=_C152( C30 C152 ) C30_=_C154( C30 C154 ) C30_=_C155( C30 C155 ) C30_=_C156( C30 C156 ) C30_=_C157( C30 C157 ) C30_=_C158( C30 C158 ) \nC30_=_C159( C30 C159 ) C30_=_C160( C30 C160 ) C30_=_C162( C30 C162 ) C30_=_C163( C30 C163 ) C30_=_C165( C30 C165 ) C30_=_C166( C30 C166 ) \nC30_=_C167( C30 C167 ) C30_=_C168( C30 C168 ) C30_=_C169( C30 C169 ) C30_=_C170( C30 C170 ) C30_=_C171( C30 C171 ) C30_=_C172( C30 C172 ) \nC30_=_C173( C30 C173 ) C30_=_C175( C30 C175 ) C30_=_C176( C30 C176 ) C30_=_C177( C30 C177 ) C30_=_C179( C30 C179 ) C30_=_C180( C30 C180 ) \nC30_=_C181( C30 C181 ) C30_=_C182( C30 C182 ) C30_=_C184( C30 C184 ) C30_=_C185( C30 C185 ) C30_=_C186( C30 C186 ) C30_=_C187( C30 C187 ) \nC30_=_C188( C30 C188 ) C30_=_C189( C30 C189 ) C30_=_C190( C30 C190 ) C30_=_C191( C30 C191 ) C30_=_C192( C30 C192 ) C30_=_C193( C30 C193 ) \nC30_=_C194( C30 C194 ) C30_=_C195( C30 C195 ) C30_=_C196( C30 C196 ) C30_=_C197( C30 C197 ) C30_=_C198( C30 C198 ) C30_=_C199( C30 C199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60( C31 C60 ) C31_=_C61( C31 C61 ) \nC31_=_C62( C31 C62 ) C31_=_C63( C31 C63 ) C31_=_C64( C31 C64 ) C31_=_C65( C31 C65 ) C31_=_C66( C31 C66 ) C31_=_C67( C31 C67 ) \nC31_=_C68( C31 C68 ) C31_=_C69( C31 C69 ) C31_=_C70( C31 C70 ) C31_=_C71( C31 C71 ) C31_=_C72( C31 C72 ) C31_=_C73( C31 C73 ) \nC31_=_C74( C31 C74 ) C31_=_C75( C31 C75 ) C31_=_C76( C31 C76 ) C31_=_C77( C31 C77 ) C31_=_C78( C31 C78 ) C31_=_C79( C31 C79 ) \nC31_=_C80( C31 C80 ) C31_=_C81( C31 C81 ) C31_=_C82( C31 C82 ) C31_=_C83( C31 C83 ) C31_=_C84( C31 C84 ) C31_=_C85( C31 C85 ) \nC31_=_C86( C31 C86 ) C31_=_C87( C31 C87 ) C31_=_C88( C31 C88 ) C31_=_C89( C31 C89 ) C31_=_C90( C31 C90 ) C31_=_C91( C31 C91 ) \nC31_=_C92( C31 C92 ) C31_=_C93( C31 C93 ) C31_=_C94( C31 C94 ) C31_=_C95( C31 C95 ) C31_=_C96( C31 C96 ) C31_=_C97( C31 C97 ) \nC31_=_C98( C31 C98 ) C31_=_C99( C31 C99 ) C31_=_C100( C31 C100 ) C31_=_C101( C31 C101 ) C31_=_C102( C31 C102 ) C31_=_C103( C31 C103 ) \nC31_=_C104( C31 C104 ) C31_=_C105( C31 C105 ) C31_=_C106( C31 C106 ) C31_=_C107( C31 C107 ) C31_=_C108( C31 C108 ) C31_=_C109( C31 C109 ) \nC31_=_C110( C31 C110 ) C31_=_C111( C31 C111 ) C31_=_C112( C31 C112 ) C31_=_C113( C31 C113 ) C31_=_C114( C31 C114 ) C31_=_C115( C31 C115 ) \nC31_=_C116( C31 C116 ) C31_=_C117( C31 C117 ) C31_=_C118( C31 C118 ) C31_=_C119( C31 C119 ) C31_=_C120( C31 C120 ) C31_=_C121( C31 C121 ) \nC31_=_C122( C31 C122 ) C31_=_C123( C31 C123 ) C31_=_C124( C31 C124 ) C31_=_C125( C31 C125 ) C31_=_C126( C31 C126 ) C31_=_C127( C31 C127 ) \nC31_=_C128( C31 C128 ) C31_=_C132( C31 C132 ) C31_=_C134( C31 C134 ) C31_=_C135( C31 C135 ) C31_=_C137( C31 C137 ) C31_=_C141( C31 C141 ) \nC31_=_C142( C31 C142 ) C31_=_C145( C31 C145 ) C31_=_C146( C31 C146 ) C31_=_C148( C31 C148 ) C31_=_C149( C31 C149 ) C31_=_C150( C31 C150 ) \nC31_=_C152( C31 C152 ) C31_=_C154( C31 C154 ) C31_=_C155( C31 C155 ) C31_=_C156( C31 C156 ) C31_=_C157( C31 C157 ) C31_=_C158( C31 C158 ) \nC31_=_C159( C31 C159 ) C31_=_C160( C31 C160 ) C31_=_C162( C31 C162 ) C31_=_C163( C31 C163 ) C31_=_C164( C31 C164 ) C31_=_C165( C31 C165 ) \nC31_=_C166( C31 C166 ) C31_=_C167( C31 C167 ) C31_=_C169( C31 C169 ) C31_=_C170( C31 C170 ) C31_=_C171( C31 C171 ) C31_=_C172( C31 C172 ) \nC31_=_C173( C31 C173 ) C31_=_C175( C31 C175 ) C31_=_C176( C31 C176 ) C31_=_C177( C31 C177 ) C31_=_C179( C31 C179 ) C31_=_C180( C31 C180 ) \nC31_=_C182( C31 C182 ) C31_=_C183( C31 C183 ) C31_=_C184( C31 C184 ) C31_=_C185( C31 C185 ) C31_=_C186( C31 C186 ) C31_=_C187( C31 C187 ) \nC31_=_C188( C31 C188 ) C31_=_C189( C31 C189 ) C31_=_C190( C31 C190 ) C31_=_C191( C31 C191 ) C31_=_C192( C31 C192 ) C31_=_C193( C31 C193 ) \nC31_=_C194( C31 C194 ) C31_=_C195( C31 C195 ) C31_=_C196( C31 C196 ) C31_=_C197( C31 C197 ) C31_=_C198( C31 C198 ) C31_=_C199( C31 C199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59( C32 C59 ) C32_=_C60( C32 C60 ) C32_=_C61( C32 C61 ) C32_=_C62( C32 C62 ) \nC32_=_C63( C32 C63 ) C32_=_C64( C32 C64 ) C32_=_C65( C32 C65 ) C32_=_C66( C32 C66 ) C32_=_C67( C32 C67 ) C32_=_C68( C32 C68 ) \nC32_=_C69( C32 C69 ) C32_=_C70( C32 C70 ) C32_=_C71( C32 C71 ) C32_=_C72( C32 C72 ) C32_=_C73( C32 C73 ) C32_=_C74( C32 C74 ) \nC32_=_C75( C32 C75 ) C32_=_C76( C32 C76 ) C32_=_C77( C32 C77 ) C32_=_C78( C32 C78 ) C32_=_C79( C32 C79 ) C32_=_C80( C32 C80 ) \nC32_=_C81( C32 C81 ) C32_=_C82( C32 C82 ) C32_=_C83( C32 C83 ) C32_=_C84( C32 C84 ) C32_=_C85( C32 C85 ) C32_=_C86( C32 C86 ) \nC32_=_C87( C32 C87 ) C32_=_C88( C32 C88 ) C32_=_C89( C32 C89 ) C32_=_C90( C32 C90 ) C32_=_C91( C32 C91 ) C32_=_C92( C32 C92 ) \nC32_=_C93( C32 C93 ) C32_=_C94( C32 C94 ) C32_=_C95( C32 C95 ) C32_=_C96( C32 C96 ) C32_=_C97( C32 C97 ) C32_=_C98( C32 C98 ) \nC32_=_C99( C32 C99 ) C32_=_C100( C32 C100 ) C32_=_C101( C32 C101 ) C32_=_C102( C32 C102 ) C32_=_C103( C32 C103 ) C32_=_C104( C32 C104 ) \nC32_=_C105( C32 C105 ) C32_=_C106( C32 C106 ) C32_=_C107( C32 C107 ) C32_=_C108( C32 C108 ) C32_=_C109( C32 C109 ) C32_=_C110( C32 C110 ) \nC32_=_C111( C32 C111 ) C32_=_C112( C32 C112 ) C32_=_C113( C32 C113 ) C32_=_C114( C32 C114 ) C32_=_C115( C32 C115 ) C32_=_C116( C32 C116 ) \nC32_=_C117( C32 C117 ) C32_=_C118( C32 C118 ) C32_=_C119( C32 C119 ) C32_=_C120( C32 C120 ) C32_=_C121( C32 C121 ) C32_=_C122( C32 C122 ) \nC32_=_C123( C32 C123 ) C32_=_C124( C32 C124 ) C32_=_C125( C32 C125 ) C32_=_C126( C32 C126 ) C32_=_C127( C32 C127 ) C32_=_C128( C32 C128 ) \nC32_=_C132( C32 C132 ) C32_=_C134( C32 C134 ) C32_=_C137( C32 C137 ) C32_=_C139( C32 C139 ) C32_=_C140( C32 C140 ) C32_=_C141( C32 C141 ) \nC32_=_C142( C32 C142 ) C32_=_C144( C32 C144 ) C32_=_C145(</w:t>
      </w:r>
    </w:p>
    <w:p>
      <w:pPr>
        <w:pStyle w:val="PreformattedText"/>
        <w:bidi w:val="0"/>
        <w:spacing w:before="0" w:after="0"/>
        <w:jc w:val="left"/>
        <w:rPr/>
      </w:pPr>
      <w:r>
        <w:rPr/>
        <w:t xml:space="preserve"> </w:t>
      </w:r>
      <w:r>
        <w:rPr/>
        <w:t>C32 C145 ) C32_=_C146( C32 C146 ) C32_=_C147( C32 C147 ) C32_=_C148( C32 C148 ) \nC32_=_C150( C32 C150 ) C32_=_C152( C32 C152 ) C32_=_C154( C32 C154 ) C32_=_C155( C32 C155 ) C32_=_C156( C32 C156 ) C32_=_C157( C32 C157 ) \nC32_=_C158( C32 C158 ) C32_=_C159( C32 C159 ) C32_=_C160( C32 C160 ) C32_=_C162( C32 C162 ) C32_=_C163( C32 C163 ) C32_=_C164( C32 C164 ) \nC32_=_C165( C32 C165 ) C32_=_C166( C32 C166 ) C32_=_C167( C32 C167 ) C32_=_C168( C32 C168 ) C32_=_C169( C32 C169 ) C32_=_C170( C32 C170 ) \nC32_=_C171( C32 C171 ) C32_=_C172( C32 C172 ) C32_=_C173( C32 C173 ) C32_=_C175( C32 C175 ) C32_=_C176( C32 C176 ) C32_=_C177( C32 C177 ) \nC32_=_C179( C32 C179 ) C32_=_C180( C32 C180 ) C32_=_C181( C32 C181 ) C32_=_C182( C32 C182 ) C32_=_C183( C32 C183 ) C32_=_C184( C32 C184 ) \nC32_=_C185( C32 C185 ) C32_=_C186( C32 C186 ) C32_=_C187( C32 C187 ) C32_=_C188( C32 C188 ) C32_=_C189( C32 C189 ) C32_=_C190( C32 C190 ) \nC32_=_C191( C32 C191 ) C32_=_C192( C32 C192 ) C32_=_C193( C32 C193 ) C32_=_C194( C32 C194 ) C32_=_C195( C32 C195 ) C32_=_C196( C32 C196 ) \nC32_=_C197( C32 C197 ) C32_=_C198( C32 C198 ) C32_=_C199( C32 C199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55( C33 C55 ) C33_=_C56( C33 C56 ) C33_=_C57( C33 C57 ) C33_=_C58( C33 C58 ) C33_=_C59( C33 C59 ) C33_=_C60( C33 C60 ) \nC33_=_C61( C33 C61 ) C33_=_C62( C33 C62 ) C33_=_C63( C33 C63 ) C33_=_C64( C33 C64 ) C33_=_C65( C33 C65 ) C33_=_C66( C33 C66 ) \nC33_=_C67( C33 C67 ) C33_=_C68( C33 C68 ) C33_=_C69( C33 C69 ) C33_=_C70( C33 C70 ) C33_=_C71( C33 C71 ) C33_=_C72( C33 C72 ) \nC33_=_C73( C33 C73 ) C33_=_C74( C33 C74 ) C33_=_C75( C33 C75 ) C33_=_C76( C33 C76 ) C33_=_C77( C33 C77 ) C33_=_C78( C33 C78 ) \nC33_=_C79( C33 C79 ) C33_=_C80( C33 C80 ) C33_=_C81( C33 C81 ) C33_=_C82( C33 C82 ) C33_=_C83( C33 C83 ) C33_=_C84( C33 C84 ) \nC33_=_C85( C33 C85 ) C33_=_C86( C33 C86 ) C33_=_C87( C33 C87 ) C33_=_C88( C33 C88 ) C33_=_C89( C33 C89 ) C33_=_C90( C33 C90 ) \nC33_=_C91( C33 C91 ) C33_=_C92( C33 C92 ) C33_=_C93( C33 C93 ) C33_=_C94( C33 C94 ) C33_=_C95( C33 C95 ) C33_=_C96( C33 C96 ) \nC33_=_C97( C33 C97 ) C33_=_C98( C33 C98 ) C33_=_C99( C33 C99 ) C33_=_C100( C33 C100 ) C33_=_C101( C33 C101 ) C33_=_C102( C33 C102 ) \nC33_=_C103( C33 C103 ) C33_=_C104( C33 C104 ) C33_=_C105( C33 C105 ) C33_=_C106( C33 C106 ) C33_=_C107( C33 C107 ) C33_=_C108( C33 C108 ) \nC33_=_C109( C33 C109 ) C33_=_C110( C33 C110 ) C33_=_C111( C33 C111 ) C33_=_C112( C33 C112 ) C33_=_C113( C33 C113 ) C33_=_C114( C33 C114 ) \nC33_=_C115( C33 C115 ) C33_=_C116( C33 C116 ) C33_=_C117( C33 C117 ) C33_=_C118( C33 C118 ) C33_=_C119( C33 C119 ) C33_=_C120( C33 C120 ) \nC33_=_C121( C33 C121 ) C33_=_C122( C33 C122 ) C33_=_C123( C33 C123 ) C33_=_C124( C33 C124 ) C33_=_C125( C33 C125 ) C33_=_C126( C33 C126 ) \nC33_=_C127( C33 C127 ) C33_=_C128( C33 C128 ) C33_=_C134( C33 C134 ) C33_=_C137( C33 C137 ) C33_=_C139( C33 C139 ) C33_=_C140( C33 C140 ) \nC33_=_C141( C33 C141 ) C33_=_C142( C33 C142 ) C33_=_C144( C33 C144 ) C33_=_C145( C33 C145 ) C33_=_C147( C33 C147 ) C33_=_C148( C33 C148 ) \nC33_=_C149( C33 C149 ) C33_=_C150( C33 C150 ) C33_=_C152( C33 C152 ) C33_=_C154( C33 C154 ) C33_=_C155( C33 C155 ) C33_=_C156( C33 C156 ) \nC33_=_C157( C33 C157 ) C33_=_C158( C33 C158 ) C33_=_C159( C33 C159 ) C33_=_C160( C33 C160 ) C33_=_C162( C33 C162 ) C33_=_C163( C33 C163 ) \nC33_=_C164( C33 C164 ) C33_=_C165( C33 C165 ) C33_=_C166( C33 C166 ) C33_=_C167( C33 C167 ) C33_=_C168( C33 C168 ) C33_=_C169( C33 C169 ) \nC33_=_C170( C33 C170 ) C33_=_C171( C33 C171 ) C33_=_C172( C33 C172 ) C33_=_C173( C33 C173 ) C33_=_C175( C33 C175 ) C33_=_C176( C33 C176 ) \nC33_=_C177( C33 C177 ) C33_=_C179( C33 C179 ) C33_=_C180( C33 C180 ) C33_=_C181( C33 C181 ) C33_=_C182( C33 C182 ) C33_=_C183( C33 C183 ) \nC33_=_C184( C33 C184 ) C33_=_C185( C33 C185 ) C33_=_C186( C33 C186 ) C33_=_C187( C33 C187 ) C33_=_C188( C33 C188 ) C33_=_C190( C33 C190 ) \nC33_=_C191( C33 C191 ) C33_=_C192( C33 C192 ) C33_=_C193( C33 C193 ) C33_=_C194( C33 C194 ) C33_=_C195( C33 C195 ) C33_=_C196( C33 C196 ) \nC33_=_C197( C33 C197 ) C33_=_C198( C33 C198 ) C33_=_C199( C33 C199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5( C34 C55 ) \nC34_=_C56( C34 C56 ) C34_=_C57( C34 C57 ) C34_=_C58( C34 C58 ) C34_=_C59( C34 C59 ) C34_=_C60( C34 C60 ) C34_=_C61( C34 C61 ) \nC34_=_C62( C34 C62 ) C34_=_C63( C34 C63 ) C34_=_C64( C34 C64 ) C34_=_C65( C34 C65 ) C34_=_C66( C34 C66 ) C34_=_C67( C34 C67 ) \nC34_=_C68( C34 C68 ) C34_=_C69( C34 C69 ) C34_=_C70( C34 C70 ) C34_=_C71( C34 C71 ) C34_=_C72( C34 C72 ) C34_=_C73( C34 C73 ) \nC34_=_C74( C34 C74 ) C34_=_C75( C34 C75 ) C34_=_C76( C34 C76 ) C34_=_C77( C34 C77 ) C34_=_C78( C34 C78 ) C34_=_C79( C34 C79 ) \nC34_=_C80( C34 C80 ) C34_=_C81( C34 C81 ) C34_=_C82( C34 C82 ) C34_=_C83( C34 C83 ) C34_=_C84( C34 C84 ) C34_=_C85( C34 C85 ) \nC34_=_C86( C34 C86 ) C34_=_C87( C34 C87 ) C34_=_C88( C34 C88 ) C34_=_C89( C34 C89 ) C34_=_C90( C34 C90 ) C34_=_C91( C34 C91 ) \nC34_=_C92( C34 C92 ) C34_=_C93( C34 C93 ) C34_=_C94( C34 C94 ) C34_=_C95( C34 C95 ) C34_=_C96( C34 C96 ) C34_=_C97( C34 C97 ) \nC34_=_C98( C34 C98 ) C34_=_C99( C34 C99 ) C34_=_C100( C34 C100 ) C34_=_C101( C34 C101 ) C34_=_C102( C34 C102 ) C34_=_C103( C34 C103 ) \nC34_=_C104( C34 C104 ) C34_=_C105( C34 C105 ) C34_=_C106( C34 C106 ) C34_=_C107( C34 C107 ) C34_=_C108( C34 C108 ) C34_=_C109( C34 C109 ) \nC34_=_C110( C34 C110 ) C34_=_C111( C34 C111 ) C34_=_C112( C34 C112 ) C34_=_C113( C34 C113 ) C34_=_C114( C34 C114 ) C34_=_C115( C34 C115 ) \nC34_=_C116( C34 C116 ) C34_=_C117( C34 C117 ) C34_=_C118( C34 C118 ) C34_=_C119( C34 C119 ) C34_=_C120( C34 C120 ) C34_=_C121( C34 C121 ) \nC34_=_C122( C34 C122 ) C34_=_C123( C34 C123 ) C34_=_C124( C34 C124 ) C34_=_C125( C34 C125 ) C34_=_C126( C34 C126 ) C34_=_C127( C34 C127 ) \nC34_=_C128( C34 C128 ) C34_=_C132( C34 C132 ) C34_=_C134( C34 C134 ) C34_=_C137( C34 C137 ) C34_=_C139( C34 C139 ) C34_=_C140( C34 C140 ) \nC34_=_C141( C34 C141 ) C34_=_C142( C34 C142 ) C34_=_C144( C34 C144 ) C34_=_C146( C34 C146 ) C34_=_C147( C34 C147 ) C34_=_C148( C34 C148 ) \nC34_=_C149( C34 C149 ) C34_=_C150( C34 C150 ) C34_=_C152( C34 C152 ) C34_=_C154( C34 C154 ) C34_=_C155( C34 C155 ) C34_=_C156( C34 C156 ) \nC34_=_C157( C34 C157 ) C34_=_C158( C34 C158 ) C34_=_C159( C34 C159 ) C34_=_C160( C34 C160 ) C34_=_C162( C34 C162 ) C34_=_C163( C34 C163 ) \nC34_=_C164( C34 C164 ) C34_=_C165( C34 C165 ) C34_=_C166( C34 C166 ) C34_=_C167( C34 C167 ) C34_=_C168( C34 C168 ) C34_=_C169( C34 C169 ) \nC34_=_C170( C34 C170 ) C34_=_C171( C34 C171 ) C34_=_C172( C34 C172 ) C34_=_C173( C34 C173 ) C34_=_C175( C34 C175 ) C34_=_C176( C34 C176 ) \nC34_=_C177( C34 C177 ) C34_=_C179( C34 C179 ) C34_=_C180( C34 C180 ) C34_=_C181( C34 C181 ) C34_=_C182( C34 C182 ) C34_=_C183( C34 C183 ) \nC34_=_C184( C34 C184 ) C34_=_C185( C34 C185 ) C34_=_C186( C34 C186 ) C34_=_C188( C34 C188 ) C34_=_C189( C34 C189 ) C34_=_C190( C34 C190 ) \nC34_=_C191( C34 C191 ) C34_=_C192( C34 C192 ) C34_=_C193( C34 C193 ) C34_=_C194( C34 C194 ) C34_=_C195( C34 C195 ) C34_=_C196( C34 C196 ) \nC34_=_C197( C34 C197 ) C34_=_C198( C34 C198 ) C34_=_C199( C34 C199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4( C35 C74 ) \nC35_=_C75( C35 C75 ) C35_=_C76( C35 C76 ) C35_=_C77( C35 C77 ) C35_=_C78( C35 C78 ) C35_=_C79( C35 C79 ) C35_=_C80( C35 C80 ) \nC35_=_C81( C35 C81 ) C35_=_C82( C35 C82 ) C35_=_C83( C35 C83 ) C35_=_C84( C35 C84 ) C35_=_C85( C35 C85 ) C35_=_C86( C35 C86 ) \nC35_=_C87( C35 C87 ) C35_=_C88( C35 C88 ) C35_=_C89( C35 C89 ) C35_=_C90( C35 C90 ) C35_=_C91( C35 C91 ) C35_=_C92( C35 C92 ) \nC35_=_C93( C35 C93 ) C35_=_C94( C35 C94 ) C35_=_C95( C35 C95 ) C35_=_C96( C35 C96 ) C35_=_C97( C35 C97 ) C35_=_C98( C35 C98 ) \nC35_=_C99( C35 C99 ) C35_=_C100( C35 C100 ) C35_=_C101( C35 C101 ) C35_=_C102( C35 C102 ) C35_=_C103( C35 C103 ) C35_=_C104( C35 C104 ) \nC35_=_C105( C35 C105 ) C35_=_C106( C35 C106 ) C35_=_C107( C35 C107 ) C35_=_C108( C35 C108 ) C35_=_C109( C35 C109 ) C35_=_C110( C35 C110 ) \nC35_=_C111( C35 C111 ) C35_=_C112( C35 C112 ) C35_=_C113( C35 C113 ) C35_=_C114( C35 C114 ) C35_=_C115( C35 C115 ) C35_=_C116( C35 C116 ) \nC35_=_C117( C35 C117 ) C35_=_C118( C35 C118 ) C35_=_C119( C35 C119 ) C35_=_C120( C35 C120 ) C35_=_C121( C35 C121 ) C35_=_C122( C35 C122 ) \nC35_=_C123( C35 C123 ) C35_=_C124( C35 C124 ) C35_=_C125( C35 C125 ) C35_=_C126( C35 C126 ) C35_=_C127( C35 C127 ) C35_=_C128( C35</w:t>
      </w:r>
    </w:p>
    <w:p>
      <w:pPr>
        <w:pStyle w:val="PreformattedText"/>
        <w:bidi w:val="0"/>
        <w:spacing w:before="0" w:after="0"/>
        <w:jc w:val="left"/>
        <w:rPr/>
      </w:pPr>
      <w:r>
        <w:rPr/>
        <w:t xml:space="preserve"> </w:t>
      </w:r>
      <w:r>
        <w:rPr/>
        <w:t>C128 ) \nC35_=_C132( C35 C132 ) C35_=_C135( C35 C135 ) C35_=_C137( C35 C137 ) C35_=_C139( C35 C139 ) C35_=_C140( C35 C140 ) C35_=_C141( C35 C141 ) \nC35_=_C142( C35 C142 ) C35_=_C145( C35 C145 ) C35_=_C146( C35 C146 ) C35_=_C148( C35 C148 ) C35_=_C149( C35 C149 ) C35_=_C150( C35 C150 ) \nC35_=_C152( C35 C152 ) C35_=_C154( C35 C154 ) C35_=_C155( C35 C155 ) C35_=_C156( C35 C156 ) C35_=_C157( C35 C157 ) C35_=_C159( C35 C159 ) \nC35_=_C160( C35 C160 ) C35_=_C162( C35 C162 ) C35_=_C163( C35 C163 ) C35_=_C164( C35 C164 ) C35_=_C165( C35 C165 ) C35_=_C166( C35 C166 ) \nC35_=_C167( C35 C167 ) C35_=_C169( C35 C169 ) C35_=_C170( C35 C170 ) C35_=_C171( C35 C171 ) C35_=_C172( C35 C172 ) C35_=_C173( C35 C173 ) \nC35_=_C175( C35 C175 ) C35_=_C176( C35 C176 ) C35_=_C177( C35 C177 ) C35_=_C179( C35 C179 ) C35_=_C180( C35 C180 ) C35_=_C181( C35 C181 ) \nC35_=_C182( C35 C182 ) C35_=_C183( C35 C183 ) C35_=_C184( C35 C184 ) C35_=_C185( C35 C185 ) C35_=_C186( C35 C186 ) C35_=_C187( C35 C187 ) \nC35_=_C188( C35 C188 ) C35_=_C189( C35 C189 ) C35_=_C190( C35 C190 ) C35_=_C191( C35 C191 ) C35_=_C192( C35 C192 ) C35_=_C193( C35 C193 ) \nC35_=_C194( C35 C194 ) C35_=_C195( C35 C195 ) C35_=_C196( C35 C196 ) C35_=_C197( C35 C197 ) C35_=_C198( C35 C198 ) C35_=_C199( C35 C199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3( C36 C73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36_=_C108( C36 C108 ) \nC36_=_C109( C36 C109 ) C36_=_C110( C36 C110 ) C36_=_C111( C36 C111 ) C36_=_C112( C36 C112 ) C36_=_C113( C36 C113 ) C36_=_C114( C36 C114 ) \nC36_=_C115( C36 C115 ) C36_=_C116( C36 C116 ) C36_=_C117( C36 C117 ) C36_=_C118( C36 C118 ) C36_=_C119( C36 C119 ) C36_=_C120( C36 C120 ) \nC36_=_C121( C36 C121 ) C36_=_C122( C36 C122 ) C36_=_C123( C36 C123 ) C36_=_C124( C36 C124 ) C36_=_C125( C36 C125 ) C36_=_C126( C36 C126 ) \nC36_=_C127( C36 C127 ) C36_=_C128( C36 C128 ) C36_=_C134( C36 C134 ) C36_=_C135( C36 C135 ) C36_=_C137( C36 C137 ) C36_=_C139( C36 C139 ) \nC36_=_C140( C36 C140 ) C36_=_C141( C36 C141 ) C36_=_C142( C36 C142 ) C36_=_C144( C36 C144 ) C36_=_C145( C36 C145 ) C36_=_C146( C36 C146 ) \nC36_=_C147( C36 C147 ) C36_=_C148( C36 C148 ) C36_=_C149( C36 C149 ) C36_=_C150( C36 C150 ) C36_=_C152( C36 C152 ) C36_=_C154( C36 C154 ) \nC36_=_C155( C36 C155 ) C36_=_C156( C36 C156 ) C36_=_C157( C36 C157 ) C36_=_C158( C36 C158 ) C36_=_C159( C36 C159 ) C36_=_C160( C36 C160 ) \nC36_=_C162( C36 C162 ) C36_=_C163( C36 C163 ) C36_=_C164( C36 C164 ) C36_=_C165( C36 C165 ) C36_=_C167( C36 C167 ) C36_=_C168( C36 C168 ) \nC36_=_C169( C36 C169 ) C36_=_C170( C36 C170 ) C36_=_C171( C36 C171 ) C36_=_C172( C36 C172 ) C36_=_C173( C36 C173 ) C36_=_C175( C36 C175 ) \nC36_=_C176( C36 C176 ) C36_=_C179( C36 C179 ) C36_=_C180( C36 C180 ) C36_=_C181( C36 C181 ) C36_=_C182( C36 C182 ) C36_=_C183( C36 C183 ) \nC36_=_C184( C36 C184 ) C36_=_C185( C36 C185 ) C36_=_C186( C36 C186 ) C36_=_C187( C36 C187 ) C36_=_C188( C36 C188 ) C36_=_C189( C36 C189 ) \nC36_=_C190( C36 C190 ) C36_=_C191( C36 C191 ) C36_=_C192( C36 C192 ) C36_=_C193( C36 C193 ) C36_=_C194( C36 C194 ) C36_=_C195( C36 C195 ) \nC36_=_C196( C36 C196 ) C36_=_C197( C36 C197 ) C36_=_C198( C36 C198 ) C36_=_C199( C36 C199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37_=_C108( C37 C108 ) C37_=_C109( C37 C109 ) C37_=_C110( C37 C110 ) C37_=_C111( C37 C111 ) \nC37_=_C112( C37 C112 ) C37_=_C113( C37 C113 ) C37_=_C114( C37 C114 ) C37_=_C115( C37 C115 ) C37_=_C116( C37 C116 ) C37_=_C117( C37 C117 ) \nC37_=_C118( C37 C118 ) C37_=_C119( C37 C119 ) C37_=_C120( C37 C120 ) C37_=_C121( C37 C121 ) C37_=_C122( C37 C122 ) C37_=_C123( C37 C123 ) \nC37_=_C124( C37 C124 ) C37_=_C125( C37 C125 ) C37_=_C126( C37 C126 ) C37_=_C127( C37 C127 ) C37_=_C128( C37 C128 ) C37_=_C132( C37 C132 ) \nC37_=_C134( C37 C134 ) C37_=_C135( C37 C135 ) C37_=_C137( C37 C137 ) C37_=_C139( C37 C139 ) C37_=_C140( C37 C140 ) C37_=_C141( C37 C141 ) \nC37_=_C144( C37 C144 ) C37_=_C145( C37 C145 ) C37_=_C146( C37 C146 ) C37_=_C147( C37 C147 ) C37_=_C148( C37 C148 ) C37_=_C149( C37 C149 ) \nC37_=_C150( C37 C150 ) C37_=_C152( C37 C152 ) C37_=_C154( C37 C154 ) C37_=_C155( C37 C155 ) C37_=_C156( C37 C156 ) C37_=_C158( C37 C158 ) \nC37_=_C159( C37 C159 ) C37_=_C160( C37 C160 ) C37_=_C162( C37 C162 ) C37_=_C163( C37 C163 ) C37_=_C164( C37 C164 ) C37_=_C166( C37 C166 ) \nC37_=_C167( C37 C167 ) C37_=_C168( C37 C168 ) C37_=_C169( C37 C169 ) C37_=_C170( C37 C170 ) C37_=_C171( C37 C171 ) C37_=_C172( C37 C172 ) \nC37_=_C173( C37 C173 ) C37_=_C175( C37 C175 ) C37_=_C177( C37 C177 ) C37_=_C179( C37 C179 ) C37_=_C180( C37 C180 ) C37_=_C181( C37 C181 ) \nC37_=_C182( C37 C182 ) C37_=_C183( C37 C183 ) C37_=_C184( C37 C184 ) C37_=_C185( C37 C185 ) C37_=_C186( C37 C186 ) C37_=_C187( C37 C187 ) \nC37_=_C188( C37 C188 ) C37_=_C189( C37 C189 ) C37_=_C190( C37 C190 ) C37_=_C191( C37 C191 ) C37_=_C192( C37 C192 ) C37_=_C193( C37 C193 ) \nC37_=_C194( C37 C194 ) C37_=_C195( C37 C195 ) C37_=_C196( C37 C196 ) C37_=_C197( C37 C197 ) C37_=_C198( C37 C198 ) C37_=_C199( C37 C199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 C38 C105 ) C38_=_C106( C38 C106 ) C38_=_C107( C38 C107 ) C38_=_C108( C38 C108 ) C38_=_C109( C38 C109 ) C38_=_C110( C38 C110 ) \nC38_=_C111( C38 C111 ) C38_=_C112( C38 C112 ) C38_=_C113( C38 C113 ) C38_=_C114( C38 C114 ) C38_=_C115( C38 C115 ) C38_=_C116( C38 C116 ) \nC38_=_C117( C38 C117 ) C38_=_C118( C38 C118 ) C38_=_C119( C38 C119 ) C38_=_C120( C38 C120 ) C38_=_C121( C38 C121 ) C38_=_C122( C38 C122 ) \nC38_=_C123( C38 C123 ) C38_=_C124( C38 C124 ) C38_=_C125( C38 C125 ) C38_=_C126( C38 C126 ) C38_=_C127( C38 C127 ) C38_=_C128( C38 C128 ) \nC38_=_C132( C38 C132 ) C38_=_C135( C38 C135</w:t>
      </w:r>
    </w:p>
    <w:p>
      <w:pPr>
        <w:pStyle w:val="PreformattedText"/>
        <w:bidi w:val="0"/>
        <w:spacing w:before="0" w:after="0"/>
        <w:jc w:val="left"/>
        <w:rPr/>
      </w:pPr>
      <w:r>
        <w:rPr/>
        <w:t xml:space="preserve"> </w:t>
      </w:r>
      <w:r>
        <w:rPr/>
        <w:t>) C38_=_C137( C38 C137 ) C38_=_C139( C38 C139 ) C38_=_C142( C38 C142 ) C38_=_C144( C38 C144 ) \nC38_=_C145( C38 C145 ) C38_=_C146( C38 C146 ) C38_=_C147( C38 C147 ) C38_=_C149( C38 C149 ) C38_=_C150( C38 C150 ) C38_=_C152( C38 C152 ) \nC38_=_C155( C38 C155 ) C38_=_C156( C38 C156 ) C38_=_C158( C38 C158 ) C38_=_C159( C38 C159 ) C38_=_C160( C38 C160 ) C38_=_C162( C38 C162 ) \nC38_=_C163( C38 C163 ) C38_=_C164( C38 C164 ) C38_=_C165( C38 C165 ) C38_=_C166( C38 C166 ) C38_=_C167( C38 C167 ) C38_=_C168( C38 C168 ) \nC38_=_C169( C38 C169 ) C38_=_C170( C38 C170 ) C38_=_C171( C38 C171 ) C38_=_C172( C38 C172 ) C38_=_C173( C38 C173 ) C38_=_C175( C38 C175 ) \nC38_=_C176( C38 C176 ) C38_=_C177( C38 C177 ) C38_=_C179( C38 C179 ) C38_=_C180( C38 C180 ) C38_=_C181( C38 C181 ) C38_=_C182( C38 C182 ) \nC38_=_C183( C38 C183 ) C38_=_C184( C38 C184 ) C38_=_C185( C38 C185 ) C38_=_C186( C38 C186 ) C38_=_C187( C38 C187 ) C38_=_C188( C38 C188 ) \nC38_=_C189( C38 C189 ) C38_=_C190( C38 C190 ) C38_=_C192( C38 C192 ) C38_=_C193( C38 C193 ) C38_=_C194( C38 C194 ) C38_=_C195( C38 C195 ) \nC38_=_C196( C38 C196 ) C38_=_C197( C38 C197 ) C38_=_C198( C38 C198 ) C38_=_C199( C38 C199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08( C39 C108 ) C39_=_C109( C39 C109 ) C39_=_C110( C39 C110 ) C39_=_C111( C39 C111 ) C39_=_C112( C39 C112 ) C39_=_C113( C39 C113 ) \nC39_=_C114( C39 C114 ) C39_=_C115( C39 C115 ) C39_=_C116( C39 C116 ) C39_=_C117( C39 C117 ) C39_=_C118( C39 C118 ) C39_=_C119( C39 C119 ) \nC39_=_C120( C39 C120 ) C39_=_C121( C39 C121 ) C39_=_C122( C39 C122 ) C39_=_C123( C39 C123 ) C39_=_C124( C39 C124 ) C39_=_C125( C39 C125 ) \nC39_=_C126( C39 C126 ) C39_=_C127( C39 C127 ) C39_=_C128( C39 C128 ) C39_=_C134( C39 C134 ) C39_=_C135( C39 C135 ) C39_=_C137( C39 C137 ) \nC39_=_C139( C39 C139 ) C39_=_C140( C39 C140 ) C39_=_C144( C39 C144 ) C39_=_C145( C39 C145 ) C39_=_C147( C39 C147 ) C39_=_C148( C39 C148 ) \nC39_=_C149( C39 C149 ) C39_=_C150( C39 C150 ) C39_=_C152( C39 C152 ) C39_=_C154( C39 C154 ) C39_=_C155( C39 C155 ) C39_=_C156( C39 C156 ) \nC39_=_C157( C39 C157 ) C39_=_C158( C39 C158 ) C39_=_C159( C39 C159 ) C39_=_C160( C39 C160 ) C39_=_C162( C39 C162 ) C39_=_C163( C39 C163 ) \nC39_=_C164( C39 C164 ) C39_=_C165( C39 C165 ) C39_=_C166( C39 C166 ) C39_=_C167( C39 C167 ) C39_=_C168( C39 C168 ) C39_=_C169( C39 C169 ) \nC39_=_C170( C39 C170 ) C39_=_C171( C39 C171 ) C39_=_C172( C39 C172 ) C39_=_C173( C39 C173 ) C39_=_C175( C39 C175 ) C39_=_C177( C39 C177 ) \nC39_=_C179( C39 C179 ) C39_=_C180( C39 C180 ) C39_=_C181( C39 C181 ) C39_=_C182( C39 C182 ) C39_=_C183( C39 C183 ) C39_=_C184( C39 C184 ) \nC39_=_C185( C39 C185 ) C39_=_C186( C39 C186 ) C39_=_C187( C39 C187 ) C39_=_C188( C39 C188 ) C39_=_C189( C39 C189 ) C39_=_C190( C39 C190 ) \nC39_=_C191( C39 C191 ) C39_=_C192( C39 C192 ) C39_=_C193( C39 C193 ) C39_=_C194( C39 C194 ) C39_=_C195( C39 C195 ) C39_=_C196( C39 C196 ) \nC39_=_C197( C39 C197 ) C39_=_C198( C39 C198 ) C39_=_C199( C39 C19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40_=_C77( C40 C77 ) C40_=_C78( C40 C78 ) C40_=_C79( C40 C79 ) \nC40_=_C80( C40 C80 ) C40_=_C81( C40 C81 ) C40_=_C82( C40 C82 ) C40_=_C83( C40 C83 ) C40_=_C84( C40 C84 ) C40_=_C85( C40 C85 ) \nC40_=_C86( C40 C86 ) C40_=_C87( C40 C87 ) C40_=_C88( C40 C88 ) C40_=_C89( C40 C89 ) C40_=_C90( C40 C90 ) C40_=_C91( C40 C91 ) \nC40_=_C92( C40 C92 ) C40_=_C93( C40 C93 ) C40_=_C94( C40 C94 ) C40_=_C95( C40 C95 ) C40_=_C96( C40 C96 ) C40_=_C97( C40 C97 ) \nC40_=_C98( C40 C98 ) C40_=_C99( C40 C99 ) C40_=_C100( C40 C100 ) C40_=_C101( C40 C101 ) C40_=_C102( C40 C102 ) C40_=_C103( C40 C103 ) \nC40_=_C104( C40 C104 ) C40_=_C105( C40 C105 ) C40_=_C106( C40 C106 ) C40_=_C107( C40 C107 ) C40_=_C108( C40 C108 ) C40_=_C109( C40 C109 ) \nC40_=_C110( C40 C110 ) C40_=_C111( C40 C111 ) C40_=_C112( C40 C112 ) C40_=_C113( C40 C113 ) C40_=_C114( C40 C114 ) C40_=_C115( C40 C115 ) \nC40_=_C116( C40 C116 ) C40_=_C117( C40 C117 ) C40_=_C118( C40 C118 ) C40_=_C119( C40 C119 ) C40_=_C120( C40 C120 ) C40_=_C121( C40 C121 ) \nC40_=_C122( C40 C122 ) C40_=_C123( C40 C123 ) C40_=_C124( C40 C124 ) C40_=_C125( C40 C125 ) C40_=_C126( C40 C126 ) C40_=_C127( C40 C127 ) \nC40_=_C128( C40 C128 ) C40_=_C135( C40 C135 ) C40_=_C137( C40 C137 ) C40_=_C139( C40 C139 ) C40_=_C141( C40 C141 ) C40_=_C142( C40 C142 ) \nC40_=_C144( C40 C144 ) C40_=_C145( C40 C145 ) C40_=_C146( C40 C146 ) C40_=_C147( C40 C147 ) C40_=_C148( C40 C148 ) C40_=_C149( C40 C149 ) \nC40_=_C150( C40 C150 ) C40_=_C152( C40 C152 ) C40_=_C155( C40 C155 ) C40_=_C156( C40 C156 ) C40_=_C157( C40 C157 ) C40_=_C158( C40 C158 ) \nC40_=_C159( C40 C159 ) C40_=_C160( C40 C160 ) C40_=_C162( C40 C162 ) C40_=_C163( C40 C163 ) C40_=_C165( C40 C165 ) C40_=_C166( C40 C166 ) \nC40_=_C167( C40 C167 ) C40_=_C168( C40 C168 ) C40_=_C169( C40 C169 ) C40_=_C170( C40 C170 ) C40_=_C171( C40 C171 ) C40_=_C172( C40 C172 ) \nC40_=_C173( C40 C173 ) C40_=_C175( C40 C175 ) C40_=_C176( C40 C176 ) C40_=_C177( C40 C177 ) C40_=_C179( C40 C179 ) C40_=_C180( C40 C180 ) \nC40_=_C181( C40 C181 ) C40_=_C182( C40 C182 ) C40_=_C184( C40 C184 ) C40_=_C185( C40 C185 ) C40_=_C186( C40 C186 ) C40_=_C187( C40 C187 ) \nC40_=_C188( C40 C188 ) C40_=_C189( C40 C189 ) C40_=_C190( C40 C190 ) C40_=_C191( C40 C191 ) C40_=_C192( C40 C192 ) C40_=_C193( C40 C193 ) \nC40_=_C194( C40 C194 ) C40_=_C195( C40 C195 ) C40_=_C196( C40 C196 ) C40_=_C197( C40 C197 ) C40_=_C198( C40 C198 ) C40_=_C199( C40 C199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75( C41 C75 ) C41_=_C76( C41 C76 ) C41_=_C77( C41 C77 ) \nC41_=_C78( C41 C78 ) C41_=_C79( C41 C79 ) C41_=_C80( C41 C80 ) C41_=_C81( C41 C81 ) C41_=_C82( C41 C82 ) C41_=_C83( C41 C83 ) \nC41_=_C84( C41 C84 ) C41_=_C85( C41 C85 ) C41_=_C86( C41 C86 ) C41_=_C87( C41 C87 ) C41_=_C88( C41 C88 ) C41_=_C89( C41 C89 ) \nC41_=_C90( C41 C90 ) C41_=_C91( C41 C91 ) C41_=_C92( C41 C92 ) C41_=_C93( C41 C93 ) C41_=_C94( C41 C94 ) C41_=_C95( C41 C95 ) \nC41_=_C96( C41 C96 ) C41_=_C97( C41 C97 ) C41_=_C98( C41 C98 ) C41_=_C99( C41 C99 ) C41_=_C100( C41 C100 ) C41_=_C101( C41 C101 ) \nC41_=_C102( C41 C102 ) C41_=_C103( C41 C103 ) C41_=_C104( C41 C104 ) C41_=_C105( C41 C105 ) C41_=_C106( C41 C106 ) C41_=_C107( C41 C107 ) \nC41_=_C108( C41 C108 ) C41_=_C109( C41 C109 ) C41_=_C110( C41 C110 ) C41_=_C111( C41 C111 ) C41_=_C112( C41 C112 ) C41_=_C113( C41 C113 ) \nC41_=_C114( C41 C114 ) C41_=_C115( C41 C115 ) C41_=_C116( C41 C116 ) C41_=_C117( C41 C117 ) C41_=_C118( C41 C118 ) C41_=_C119( C41 C119 ) \nC41_=_C120( C41 C120 ) C41_=_C121( C41 C121 ) C41_=_C122( C41 C122 ) C41_=_C123( C41 C123 ) C41_=_C124( C41 C124 ) C41_=_C125( C41 C125 ) \nC41_=_C126( C41 C126 ) C41_=_C127( C41 C127 ) C41_=_C128( C41 C128 ) C41_=_C132( C41 C132 ) C41_=_C134( C41 C134 ) C41_=_C135( C41 C135 ) \nC41_=_C137( C41 C137 ) C41_=_C139( C41 C139 ) C41_=_C140( C41 C140 ) C41_=_C141( C41 C141 ) C41_=_C142( C41 C142 ) C41_=_C144( C41 C144 ) \nC41_=_C145( C41 C145 ) C41_=_C146( C41 C146 ) C41_=_C147( C41 C147 ) C41_=_C148( C41 C148 ) C41_=_C149( C41 C149 ) C41_=_C150( C41 C150 ) \nC41_=_C152( C41 C152 ) C41_=_C154( C41 C154 ) C41_=_C155( C41 C155 ) C41_=_C156(</w:t>
      </w:r>
    </w:p>
    <w:p>
      <w:pPr>
        <w:pStyle w:val="PreformattedText"/>
        <w:bidi w:val="0"/>
        <w:spacing w:before="0" w:after="0"/>
        <w:jc w:val="left"/>
        <w:rPr/>
      </w:pPr>
      <w:r>
        <w:rPr/>
        <w:t xml:space="preserve"> </w:t>
      </w:r>
      <w:r>
        <w:rPr/>
        <w:t>C41 C156 ) C41_=_C157( C41 C157 ) C41_=_C158( C41 C158 ) \nC41_=_C159( C41 C159 ) C41_=_C160( C41 C160 ) C41_=_C162( C41 C162 ) C41_=_C163( C41 C163 ) C41_=_C164( C41 C164 ) C41_=_C165( C41 C165 ) \nC41_=_C166( C41 C166 ) C41_=_C167( C41 C167 ) C41_=_C168( C41 C168 ) C41_=_C169( C41 C169 ) C41_=_C170( C41 C170 ) C41_=_C171( C41 C171 ) \nC41_=_C172( C41 C172 ) C41_=_C173( C41 C173 ) C41_=_C175( C41 C175 ) C41_=_C176( C41 C176 ) C41_=_C177( C41 C177 ) C41_=_C179( C41 C179 ) \nC41_=_C180( C41 C180 ) C41_=_C181( C41 C181 ) C41_=_C182( C41 C182 ) C41_=_C183( C41 C183 ) C41_=_C184( C41 C184 ) C41_=_C185( C41 C185 ) \nC41_=_C186( C41 C186 ) C41_=_C187( C41 C187 ) C41_=_C188( C41 C188 ) C41_=_C189( C41 C189 ) C41_=_C190( C41 C190 ) C41_=_C191( C41 C191 ) \nC41_=_C192( C41 C192 ) C41_=_C193( C41 C193 ) C41_=_C194( C41 C194 ) C41_=_C195( C41 C195 ) C41_=_C196( C41 C196 ) C41_=_C197( C41 C197 ) \nC41_=_C198( C41 C198 ) C41_=_C199( C41 C19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8( C42 C78 ) C42_=_C79( C42 C79 ) C42_=_C80( C42 C80 ) C42_=_C81( C42 C81 ) C42_=_C82( C42 C82 ) \nC42_=_C83( C42 C83 ) C42_=_C84( C42 C84 ) C42_=_C85( C42 C85 ) C42_=_C86( C42 C86 ) C42_=_C87( C42 C87 ) C42_=_C88( C42 C88 ) \nC42_=_C89( C42 C89 ) C42_=_C90( C42 C90 ) C42_=_C91( C42 C91 ) C42_=_C92( C42 C92 ) C42_=_C93( C42 C93 ) C42_=_C94( C42 C94 ) \nC42_=_C95( C42 C95 ) C42_=_C96( C42 C96 ) C42_=_C97( C42 C97 ) C42_=_C98( C42 C98 ) C42_=_C99( C42 C99 ) C42_=_C100( C42 C100 ) \nC42_=_C101( C42 C101 ) C42_=_C102( C42 C102 ) C42_=_C103( C42 C103 ) C42_=_C104( C42 C104 ) C42_=_C105( C42 C105 ) C42_=_C106( C42 C106 ) \nC42_=_C107( C42 C107 ) C42_=_C108( C42 C108 ) C42_=_C109( C42 C109 ) C42_=_C110( C42 C110 ) C42_=_C111( C42 C111 ) C42_=_C112( C42 C112 ) \nC42_=_C113( C42 C113 ) C42_=_C114( C42 C114 ) C42_=_C115( C42 C115 ) C42_=_C116( C42 C116 ) C42_=_C118( C42 C118 ) C42_=_C119( C42 C119 ) \nC42_=_C120( C42 C120 ) C42_=_C121( C42 C121 ) C42_=_C122( C42 C122 ) C42_=_C123( C42 C123 ) C42_=_C124( C42 C124 ) C42_=_C125( C42 C125 ) \nC42_=_C126( C42 C126 ) C42_=_C127( C42 C127 ) C42_=_C132( C42 C132 ) C42_=_C134( C42 C134 ) C42_=_C135( C42 C135 ) C42_=_C137( C42 C137 ) \nC42_=_C139( C42 C139 ) C42_=_C140( C42 C140 ) C42_=_C141( C42 C141 ) C42_=_C142( C42 C142 ) C42_=_C144( C42 C144 ) C42_=_C145( C42 C145 ) \nC42_=_C146( C42 C146 ) C42_=_C147( C42 C147 ) C42_=_C148( C42 C148 ) C42_=_C149( C42 C149 ) C42_=_C150( C42 C150 ) C42_=_C152( C42 C152 ) \nC42_=_C154( C42 C154 ) C42_=_C155( C42 C155 ) C42_=_C156( C42 C156 ) C42_=_C157( C42 C157 ) C42_=_C158( C42 C158 ) C42_=_C159( C42 C159 ) \nC42_=_C160( C42 C160 ) C42_=_C162( C42 C162 ) C42_=_C163( C42 C163 ) C42_=_C164( C42 C164 ) C42_=_C165( C42 C165 ) C42_=_C166( C42 C166 ) \nC42_=_C167( C42 C167 ) C42_=_C168( C42 C168 ) C42_=_C169( C42 C169 ) C42_=_C170( C42 C170 ) C42_=_C171( C42 C171 ) C42_=_C172( C42 C172 ) \nC42_=_C173( C42 C173 ) C42_=_C175( C42 C175 ) C42_=_C176( C42 C176 ) C42_=_C177( C42 C177 ) C42_=_C179( C42 C179 ) C42_=_C180( C42 C180 ) \nC42_=_C181( C42 C181 ) C42_=_C182( C42 C182 ) C42_=_C183( C42 C183 ) C42_=_C184( C42 C184 ) C42_=_C185( C42 C185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75( C43 C75 ) C43_=_C76( C43 C76 ) C43_=_C77( C43 C77 ) C43_=_C78( C43 C78 ) \nC43_=_C79( C43 C79 ) C43_=_C80( C43 C80 ) C43_=_C81( C43 C81 ) C43_=_C82( C43 C82 ) C43_=_C83( C43 C83 ) C43_=_C84( C43 C84 ) \nC43_=_C85( C43 C85 ) C43_=_C86( C43 C86 ) C43_=_C87( C43 C87 ) C43_=_C88( C43 C88 ) C43_=_C89( C43 C89 ) C43_=_C90( C43 C90 ) \nC43_=_C91( C43 C91 ) C43_=_C92( C43 C92 ) C43_=_C93( C43 C93 ) C43_=_C94( C43 C94 ) C43_=_C95( C43 C95 ) C43_=_C96( C43 C96 ) \nC43_=_C97( C43 C97 ) C43_=_C98( C43 C98 ) C43_=_C99( C43 C99 ) C43_=_C100( C43 C100 ) C43_=_C101( C43 C101 ) C43_=_C102( C43 C102 ) \nC43_=_C103( C43 C103 ) C43_=_C104( C43 C104 ) C43_=_C105( C43 C105 ) C43_=_C106( C43 C106 ) C43_=_C107( C43 C107 ) C43_=_C108( C43 C108 ) \nC43_=_C109( C43 C109 ) C43_=_C110( C43 C110 ) C43_=_C111( C43 C111 ) C43_=_C113( C43 C113 ) C43_=_C114( C43 C114 ) C43_=_C115( C43 C115 ) \nC43_=_C116( C43 C116 ) C43_=_C117( C43 C117 ) C43_=_C118( C43 C118 ) C43_=_C119( C43 C119 ) C43_=_C120( C43 C120 ) C43_=_C121( C43 C121 ) \nC43_=_C122( C43 C122 ) C43_=_C123( C43 C123 ) C43_=_C124( C43 C124 ) C43_=_C125( C43 C125 ) C43_=_C126( C43 C126 ) C43_=_C127( C43 C127 ) \nC43_=_C132( C43 C132 ) C43_=_C134( C43 C134 ) C43_=_C135( C43 C135 ) C43_=_C137( C43 C137 ) C43_=_C139( C43 C139 ) C43_=_C140( C43 C140 ) \nC43_=_C141( C43 C141 ) C43_=_C142( C43 C142 ) C43_=_C144( C43 C144 ) C43_=_C145( C43 C145 ) C43_=_C146( C43 C146 ) C43_=_C147( C43 C147 ) \nC43_=_C148( C43 C148 ) C43_=_C149( C43 C149 ) C43_=_C150( C43 C150 ) C43_=_C152( C43 C152 ) C43_=_C154( C43 C154 ) C43_=_C155( C43 C155 ) \nC43_=_C156( C43 C156 ) C43_=_C157( C43 C157 ) C43_=_C158( C43 C158 ) C43_=_C159( C43 C159 ) C43_=_C160( C43 C160 ) C43_=_C162( C43 C162 ) \nC43_=_C163( C43 C163 ) C43_=_C164( C43 C164 ) C43_=_C165( C43 C165 ) C43_=_C166( C43 C166 ) C43_=_C167( C43 C167 ) C43_=_C168( C43 C168 ) \nC43_=_C169( C43 C169 ) C43_=_C170( C43 C170 ) C43_=_C171( C43 C171 ) C43_=_C172( C43 C172 ) C43_=_C173( C43 C173 ) C43_=_C175( C43 C175 ) \nC43_=_C176( C43 C176 ) C43_=_C177( C43 C177 ) C43_=_C179( C43 C179 ) C43_=_C180( C43 C180 ) C43_=_C181( C43 C181 ) C43_=_C182( C43 C182 ) \nC43_=_C183( C43 C183 ) C43_=_C184( C43 C184 ) C43_=_C185( C43 C185 ) C43_=_C186( C43 C186 ) C43_=_C189( C43 C189 ) C43_=_C190( C43 C190 ) \nC43_=_C191( C43 C191 ) C43_=_C192( C43 C192 ) C43_=_C193( C43 C193 ) C43_=_C194( C43 C194 ) C43_=_C195( C43 C195 ) C43_=_C196( C43 C196 ) \nC43_=_C197( C43 C197 ) C43_=_C198( C43 C198 ) C43_=_C199( C43 C19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77( C44 C77 ) \nC44_=_C78( C44 C78 ) C44_=_C79( C44 C79 ) C44_=_C80( C44 C80 ) C44_=_C81( C44 C81 ) C44_=_C82( C44 C82 ) C44_=_C83( C44 C83 ) \nC44_=_C84( C44 C84 ) C44_=_C85( C44 C85 ) C44_=_C86( C44 C86 ) C44_=_C87( C44 C87 ) C44_=_C88( C44 C88 ) C44_=_C89( C44 C89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1( C44 C111 ) C44_=_C112( C44 C112 ) C44_=_C113( C44 C113 ) \nC44_=_C114( C44 C114 ) C44_=_C115( C44 C115 ) C44_=_C116( C44 C116 ) C44_=_C117( C44 C117 ) C44_=_C118( C44 C118 ) C44_=_C119( C44 C119 ) \nC44_=_C120( C44 C120 ) C44_=_C121( C44 C121 ) C44_=_C122( C44 C122 ) C44_=_C123( C44 C123 ) C44_=_C124( C44 C124 ) C44_=_C125( C44 C125 ) \nC44_=_C126( C44 C126 ) C44_=_C127( C44 C127 ) C44_=_C128( C44 C128 ) C44_=_C132( C44 C132 ) C44_=_C134( C44 C134 ) C44_=_C135( C44 C135 ) \nC44_=_C137( C44 C137 ) C44_=_C139( C44 C139 ) C44_=_C140( C44 C140 ) C44_=_C141( C44 C141 ) C44_=_C142( C44 C142 ) C44_=_C144( C44 C144 ) \nC44_=_C145( C44 C145 ) C44_=_C146( C44 C146 ) C44_=_C147( C44 C147 ) C44_=_C148( C44 C148 ) C44_=_C149( C44 C149 ) C44_=_C150( C44 C150 ) \nC44_=_C152( C44 C152 ) C44_=_C154( C44 C154 ) C44_=_C155( C44 C155 ) C44_=_C156( C44 C156 ) C44_=_C157( C44 C157 ) C44_=_C158( C44 C158 ) \nC44_=_C159( C44 C159 ) C44_=_C160( C44 C160 ) C44_=_C162( C44 C162 ) C44_=_C163( C44 C163 ) C44_=_C164( C44 C164 ) C44_=_C165( C44 C165 ) \nC44_=_C166( C44 C166 ) C44_=_C167( C44 C167 ) C44_=_C168( C44 C168 ) C44_=_C169( C44 C169 ) C44_=_C170(</w:t>
      </w:r>
    </w:p>
    <w:p>
      <w:pPr>
        <w:pStyle w:val="PreformattedText"/>
        <w:bidi w:val="0"/>
        <w:spacing w:before="0" w:after="0"/>
        <w:jc w:val="left"/>
        <w:rPr/>
      </w:pPr>
      <w:r>
        <w:rPr/>
        <w:t xml:space="preserve"> </w:t>
      </w:r>
      <w:r>
        <w:rPr/>
        <w:t>C44 C170 ) C44_=_C171( C44 C171 ) \nC44_=_C172( C44 C172 ) C44_=_C173( C44 C173 ) C44_=_C175( C44 C175 ) C44_=_C176( C44 C176 ) C44_=_C177( C44 C177 ) C44_=_C179( C44 C179 ) \nC44_=_C180( C44 C180 ) C44_=_C181( C44 C181 ) C44_=_C182( C44 C182 ) C44_=_C183( C44 C183 ) C44_=_C185( C44 C185 ) C44_=_C186( C44 C186 ) \nC44_=_C187( C44 C187 ) C44_=_C188( C44 C188 ) C44_=_C189( C44 C189 ) C44_=_C190( C44 C190 ) C44_=_C191( C44 C191 ) C44_=_C192( C44 C192 ) \nC44_=_C193( C44 C193 ) C44_=_C194( C44 C194 ) C44_=_C195( C44 C195 ) C44_=_C196( C44 C196 ) C44_=_C198( C44 C198 ) C44_=_C199( C44 C199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77( C45 C77 ) C45_=_C78( C45 C78 ) C45_=_C79( C45 C79 ) C45_=_C80( C45 C80 ) C45_=_C81( C45 C81 ) \nC45_=_C82( C45 C82 ) C45_=_C83( C45 C83 ) C45_=_C84( C45 C84 ) C45_=_C85( C45 C85 ) C45_=_C86( C45 C86 ) C45_=_C87( C45 C87 ) \nC45_=_C88( C45 C88 ) C45_=_C89( C45 C89 ) C45_=_C90( C45 C90 ) C45_=_C91( C45 C91 ) C45_=_C92( C45 C92 ) C45_=_C93( C45 C93 ) \nC45_=_C94( C45 C94 ) C45_=_C95( C45 C95 ) C45_=_C96( C45 C96 ) C45_=_C97( C45 C97 ) C45_=_C98( C45 C98 ) C45_=_C99( C45 C99 ) \nC45_=_C100( C45 C100 ) C45_=_C101( C45 C101 ) C45_=_C102( C45 C102 ) C45_=_C103( C45 C103 ) C45_=_C104( C45 C104 ) C45_=_C105( C45 C105 ) \nC45_=_C106( C45 C106 ) C45_=_C107( C45 C107 ) C45_=_C108( C45 C108 ) C45_=_C109( C45 C109 ) C45_=_C111( C45 C111 ) C45_=_C112( C45 C112 ) \nC45_=_C113( C45 C113 ) C45_=_C114( C45 C114 ) C45_=_C115( C45 C115 ) C45_=_C116( C45 C116 ) C45_=_C117( C45 C117 ) C45_=_C118( C45 C118 ) \nC45_=_C119( C45 C119 ) C45_=_C120( C45 C120 ) C45_=_C121( C45 C121 ) C45_=_C122( C45 C122 ) C45_=_C123( C45 C123 ) C45_=_C124( C45 C124 ) \nC45_=_C125( C45 C125 ) C45_=_C127( C45 C127 ) C45_=_C128( C45 C128 ) C45_=_C132( C45 C132 ) C45_=_C134( C45 C134 ) C45_=_C135( C45 C135 ) \nC45_=_C137( C45 C137 ) C45_=_C139( C45 C139 ) C45_=_C140( C45 C140 ) C45_=_C141( C45 C141 ) C45_=_C142( C45 C142 ) C45_=_C144( C45 C144 ) \nC45_=_C145( C45 C145 ) C45_=_C146( C45 C146 ) C45_=_C147( C45 C147 ) C45_=_C148( C45 C148 ) C45_=_C149( C45 C149 ) C45_=_C150( C45 C150 ) \nC45_=_C152( C45 C152 ) C45_=_C154( C45 C154 ) C45_=_C155( C45 C155 ) C45_=_C156( C45 C156 ) C45_=_C157( C45 C157 ) C45_=_C158( C45 C158 ) \nC45_=_C159( C45 C159 ) C45_=_C160( C45 C160 ) C45_=_C162( C45 C162 ) C45_=_C163( C45 C163 ) C45_=_C164( C45 C164 ) C45_=_C165( C45 C165 ) \nC45_=_C166( C45 C166 ) C45_=_C167( C45 C167 ) C45_=_C168( C45 C168 ) C45_=_C169( C45 C169 ) C45_=_C170( C45 C170 ) C45_=_C171( C45 C171 ) \nC45_=_C172( C45 C172 ) C45_=_C173( C45 C173 ) C45_=_C175( C45 C175 ) C45_=_C176( C45 C176 ) C45_=_C177( C45 C177 ) C45_=_C179( C45 C179 ) \nC45_=_C180( C45 C180 ) C45_=_C181( C45 C181 ) C45_=_C182( C45 C182 ) C45_=_C183( C45 C183 ) C45_=_C184( C45 C184 ) C45_=_C185( C45 C185 ) \nC45_=_C186( C45 C186 ) C45_=_C187( C45 C187 ) C45_=_C188( C45 C188 ) C45_=_C190( C45 C190 ) C45_=_C191( C45 C191 ) C45_=_C192( C45 C192 ) \nC45_=_C193( C45 C193 ) C45_=_C194( C45 C194 ) C45_=_C195( C45 C195 ) C45_=_C196( C45 C196 ) C45_=_C197( C45 C197 ) C45_=_C198( C45 C198 ) \nC45_=_C199( C45 C199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4( C46 C94 ) C46_=_C95( C46 C95 ) C46_=_C96( C46 C96 ) C46_=_C97( C46 C97 ) C46_=_C98( C46 C98 ) C46_=_C99( C46 C99 ) \nC46_=_C100( C46 C100 ) C46_=_C101( C46 C101 ) C46_=_C102( C46 C102 ) C46_=_C103( C46 C103 ) C46_=_C104( C46 C104 ) C46_=_C105( C46 C105 ) \nC46_=_C106( C46 C106 ) C46_=_C107( C46 C107 ) C46_=_C108( C46 C108 ) C46_=_C110( C46 C110 ) C46_=_C112( C46 C112 ) C46_=_C113( C46 C113 ) \nC46_=_C114( C46 C114 ) C46_=_C115( C46 C115 ) C46_=_C116( C46 C116 ) C46_=_C117( C46 C117 ) C46_=_C118( C46 C118 ) C46_=_C121( C46 C121 ) \nC46_=_C122( C46 C122 ) C46_=_C123( C46 C123 ) C46_=_C124( C46 C124 ) C46_=_C125( C46 C125 ) C46_=_C126( C46 C126 ) C46_=_C127( C46 C127 ) \nC46_=_C128( C46 C128 ) C46_=_C132( C46 C132 ) C46_=_C134( C46 C134 ) C46_=_C135( C46 C135 ) C46_=_C137( C46 C137 ) C46_=_C139( C46 C139 ) \nC46_=_C140( C46 C140 ) C46_=_C141( C46 C141 ) C46_=_C142( C46 C142 ) C46_=_C144( C46 C144 ) C46_=_C145( C46 C145 ) C46_=_C146( C46 C146 ) \nC46_=_C147( C46 C147 ) C46_=_C148( C46 C148 ) C46_=_C149( C46 C149 ) C46_=_C150( C46 C150 ) C46_=_C152( C46 C152 ) C46_=_C154( C46 C154 ) \nC46_=_C155( C46 C155 ) C46_=_C156( C46 C156 ) C46_=_C157( C46 C157 ) C46_=_C158( C46 C158 ) C46_=_C159( C46 C159 ) C46_=_C160( C46 C160 ) \nC46_=_C162( C46 C162 ) C46_=_C163( C46 C163 ) C46_=_C164( C46 C164 ) C46_=_C165( C46 C165 ) C46_=_C166( C46 C166 ) C46_=_C167( C46 C167 ) \nC46_=_C168( C46 C168 ) C46_=_C169( C46 C169 ) C46_=_C170( C46 C170 ) C46_=_C171( C46 C171 ) C46_=_C172( C46 C172 ) C46_=_C173( C46 C173 ) \nC46_=_C175( C46 C175 ) C46_=_C176( C46 C176 ) C46_=_C177( C46 C177 ) C46_=_C179( C46 C179 ) C46_=_C180( C46 C180 ) C46_=_C182( C46 C182 ) \nC46_=_C183( C46 C183 ) C46_=_C184( C46 C184 ) C46_=_C185( C46 C185 ) C46_=_C186( C46 C186 ) C46_=_C187( C46 C187 ) C46_=_C188( C46 C188 ) \nC46_=_C189( C46 C189 ) C46_=_C190( C46 C190 ) C46_=_C191( C46 C191 ) C46_=_C192( C46 C192 ) C46_=_C193( C46 C193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47_=_C96( C47 C96 ) \nC47_=_C97( C47 C97 ) C47_=_C98( C47 C98 ) C47_=_C99( C47 C99 ) C47_=_C100( C47 C100 ) C47_=_C101( C47 C101 ) C47_=_C102( C47 C102 ) \nC47_=_C103( C47 C103 ) C47_=_C104( C47 C104 ) C47_=_C105( C47 C105 ) C47_=_C106( C47 C106 ) C47_=_C109( C47 C109 ) C47_=_C110( C47 C110 ) \nC47_=_C111( C47 C111 ) C47_=_C112( C47 C112 ) C47_=_C113( C47 C113 ) C47_=_C114( C47 C114 ) C47_=_C115( C47 C115 ) C47_=_C116( C47 C116 ) \nC47_=_C117( C47 C117 ) C47_=_C118( C47 C118 ) C47_=_C119( C47 C119 ) C47_=_C120( C47 C120 ) C47_=_C121( C47 C121 ) C47_=_C122( C47 C122 ) \nC47_=_C123( C47 C123 ) C47_=_C124( C47 C124 ) C47_=_C125( C47 C125 ) C47_=_C126( C47 C126 ) C47_=_C127( C47 C127 ) C47_=_C128( C47 C128 ) \nC47_=_C132( C47 C132 ) C47_=_C134( C47 C134 ) C47_=_C135( C47 C135 ) C47_=_C137( C47 C137 ) C47_=_C139( C47 C139 ) C47_=_C140( C47 C140 ) \nC47_=_C141( C47 C141 ) C47_=_C142( C47 C142 ) C47_=_C144( C47 C144 ) C47_=_C145( C47 C145 ) C47_=_C146( C47 C146 ) C47_=_C147( C47 C147 ) \nC47_=_C148( C47 C148 ) C47_=_C149( C47 C149 ) C47_=_C150( C47 C150 ) C47_=_C152( C47 C152 ) C47_=_C154( C47 C154 ) C47_=_C155( C47 C155 ) \nC47_=_C156( C47 C156 ) C47_=_C157( C47 C157 ) C47_=_C158( C47 C158 ) C47_=_C159( C47 C159 ) C47_=_C160( C47 C160 ) C47_=_C162( C47 C162 ) \nC47_=_C163( C47 C163 ) C47_=_C164( C47 C164 ) C47_=_C165( C47 C165 ) C47_=_C166( C47 C166 ) C47_=_C167( C47 C167 ) C47_=_C168( C47 C168 ) \nC47_=_C169( C47 C169 ) C47_=_C170( C47 C170 ) C47_=_C171( C47 C171 ) C47_=_C172( C47 C172 ) C47_=_C173( C47 C173 ) C47_=_C175( C47 C175 ) \nC47_=_C176( C47 C176 ) C47_=_C177( C47 C177 ) C47_=_C179( C47 C179 ) C47_=_C180( C47 C180 ) C47_=_C181( C47 C181 ) C47_=_C182( C47 C182 ) \nC47_=_C183( C47 C183 ) C47_=_C184( C47 C184 ) C47_=_C185( C47 C185 ) C47_=_C186( C47 C186 ) C47_=_C187( C47 C187 ) C47_=_C188( C47 C188 ) \nC47_=_C189( C47 C189 ) C47_=_C190( C47 C190 ) C47_=_C191( C47 C191 ) C47_=_C192( C47 C192 ) C47_=_C193( C47 C193 ) C47_=_C194( C47 C194 ) \nC47_=_C195( C47 C195 ) C47_=_C196( C47 C196 ) C47_=_C197( C47 C197 ) C47_=_C198( C47 C198 ) C47_=_C199(</w:t>
      </w:r>
    </w:p>
    <w:p>
      <w:pPr>
        <w:pStyle w:val="PreformattedText"/>
        <w:bidi w:val="0"/>
        <w:spacing w:before="0" w:after="0"/>
        <w:jc w:val="left"/>
        <w:rPr/>
      </w:pPr>
      <w:r>
        <w:rPr/>
        <w:t xml:space="preserve"> </w:t>
      </w:r>
      <w:r>
        <w:rPr/>
        <w:t>C47 C199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76( C48 C76 ) C48_=_C77( C48 C77 ) C48_=_C78( C48 C78 ) C48_=_C79( C48 C79 ) \nC48_=_C80( C48 C80 ) C48_=_C81( C48 C81 ) C48_=_C82( C48 C82 ) C48_=_C83( C48 C83 ) C48_=_C84( C48 C84 ) C48_=_C85( C48 C85 ) \nC48_=_C86( C48 C86 ) C48_=_C87( C48 C87 ) C48_=_C88( C48 C88 ) C48_=_C89( C48 C89 ) C48_=_C90( C48 C90 ) C48_=_C91( C48 C91 ) \nC48_=_C92( C48 C92 ) C48_=_C93( C48 C93 ) C48_=_C94( C48 C94 ) C48_=_C95( C48 C95 ) C48_=_C96( C48 C96 ) C48_=_C97( C48 C97 ) \nC48_=_C98( C48 C98 ) C48_=_C99( C48 C99 ) C48_=_C100( C48 C100 ) C48_=_C101( C48 C101 ) C48_=_C102( C48 C102 ) C48_=_C103( C48 C103 ) \nC48_=_C104( C48 C104 ) C48_=_C105( C48 C105 ) C48_=_C106( C48 C106 ) C48_=_C109( C48 C109 ) C48_=_C110( C48 C110 ) C48_=_C111( C48 C111 ) \nC48_=_C112( C48 C112 ) C48_=_C113( C48 C113 ) C48_=_C114( C48 C114 ) C48_=_C115( C48 C115 ) C48_=_C116( C48 C116 ) C48_=_C117( C48 C117 ) \nC48_=_C118( C48 C118 ) C48_=_C119( C48 C119 ) C48_=_C120( C48 C120 ) C48_=_C121( C48 C121 ) C48_=_C122( C48 C122 ) C48_=_C123( C48 C123 ) \nC48_=_C124( C48 C124 ) C48_=_C125( C48 C125 ) C48_=_C127( C48 C127 ) C48_=_C128( C48 C128 ) C48_=_C132( C48 C132 ) C48_=_C134( C48 C134 ) \nC48_=_C135( C48 C135 ) C48_=_C137( C48 C137 ) C48_=_C139( C48 C139 ) C48_=_C140( C48 C140 ) C48_=_C141( C48 C141 ) C48_=_C142( C48 C142 ) \nC48_=_C144( C48 C144 ) C48_=_C145( C48 C145 ) C48_=_C146( C48 C146 ) C48_=_C147( C48 C147 ) C48_=_C148( C48 C148 ) C48_=_C149( C48 C149 ) \nC48_=_C150( C48 C150 ) C48_=_C152( C48 C152 ) C48_=_C154( C48 C154 ) C48_=_C155( C48 C155 ) C48_=_C156( C48 C156 ) C48_=_C157( C48 C157 ) \nC48_=_C158( C48 C158 ) C48_=_C159( C48 C159 ) C48_=_C160( C48 C160 ) C48_=_C162( C48 C162 ) C48_=_C163( C48 C163 ) C48_=_C164( C48 C164 ) \nC48_=_C165( C48 C165 ) C48_=_C166( C48 C166 ) C48_=_C167( C48 C167 ) C48_=_C168( C48 C168 ) C48_=_C169( C48 C169 ) C48_=_C170( C48 C170 ) \nC48_=_C171( C48 C171 ) C48_=_C172( C48 C172 ) C48_=_C173( C48 C173 ) C48_=_C175( C48 C175 ) C48_=_C176( C48 C176 ) C48_=_C177( C48 C177 ) \nC48_=_C179( C48 C179 ) C48_=_C180( C48 C180 ) C48_=_C181( C48 C181 ) C48_=_C182( C48 C182 ) C48_=_C183( C48 C183 ) C48_=_C184( C48 C184 ) \nC48_=_C185( C48 C185 ) C48_=_C186( C48 C186 ) C48_=_C187( C48 C187 ) C48_=_C188( C48 C188 ) C48_=_C190( C48 C190 ) C48_=_C191( C48 C191 ) \nC48_=_C192( C48 C192 ) C48_=_C193( C48 C193 ) C48_=_C194( C48 C194 ) C48_=_C195( C48 C195 ) C48_=_C196( C48 C196 ) C48_=_C197( C48 C197 ) \nC48_=_C198( C48 C198 ) C48_=_C199( C48 C199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77( C49 C77 ) \nC49_=_C78( C49 C78 ) C49_=_C79( C49 C79 ) C49_=_C80( C49 C80 ) C49_=_C81( C49 C81 ) C49_=_C82( C49 C82 ) C49_=_C83( C49 C83 ) \nC49_=_C84( C49 C84 ) C49_=_C85( C49 C85 ) C49_=_C86( C49 C86 ) C49_=_C87( C49 C87 ) C49_=_C88( C49 C88 ) C49_=_C89( C49 C89 ) \nC49_=_C90( C49 C90 ) C49_=_C91( C49 C91 ) C49_=_C92( C49 C92 ) C49_=_C93( C49 C93 ) C49_=_C94( C49 C94 ) C49_=_C95( C49 C95 ) \nC49_=_C96( C49 C96 ) C49_=_C97( C49 C97 ) C49_=_C98( C49 C98 ) C49_=_C99( C49 C99 ) C49_=_C100( C49 C100 ) C49_=_C101( C49 C101 ) \nC49_=_C102( C49 C102 ) C49_=_C103( C49 C103 ) C49_=_C104( C49 C104 ) C49_=_C105( C49 C105 ) C49_=_C106( C49 C106 ) C49_=_C107( C49 C107 ) \nC49_=_C109( C49 C109 ) C49_=_C110( C49 C110 ) C49_=_C111( C49 C111 ) C49_=_C112( C49 C112 ) C49_=_C113( C49 C113 ) C49_=_C114( C49 C114 ) \nC49_=_C115( C49 C115 ) C49_=_C116( C49 C116 ) C49_=_C118( C49 C118 ) C49_=_C119( C49 C119 ) C49_=_C120( C49 C120 ) C49_=_C121( C49 C121 ) \nC49_=_C122( C49 C122 ) C49_=_C123( C49 C123 ) C49_=_C124( C49 C124 ) C49_=_C125( C49 C125 ) C49_=_C126( C49 C126 ) C49_=_C127( C49 C127 ) \nC49_=_C128( C49 C128 ) C49_=_C132( C49 C132 ) C49_=_C134( C49 C134 ) C49_=_C135( C49 C135 ) C49_=_C137( C49 C137 ) C49_=_C139( C49 C139 ) \nC49_=_C140( C49 C140 ) C49_=_C141( C49 C141 ) C49_=_C142( C49 C142 ) C49_=_C144( C49 C144 ) C49_=_C145( C49 C145 ) C49_=_C146( C49 C146 ) \nC49_=_C147( C49 C147 ) C49_=_C148( C49 C148 ) C49_=_C149( C49 C149 ) C49_=_C150( C49 C150 ) C49_=_C152( C49 C152 ) C49_=_C154( C49 C154 ) \nC49_=_C155( C49 C155 ) C49_=_C156( C49 C156 ) C49_=_C157( C49 C157 ) C49_=_C158( C49 C158 ) C49_=_C159( C49 C159 ) C49_=_C160( C49 C160 ) \nC49_=_C162( C49 C162 ) C49_=_C163( C49 C163 ) C49_=_C164( C49 C164 ) C49_=_C165( C49 C165 ) C49_=_C166( C49 C166 ) C49_=_C167( C49 C167 ) \nC49_=_C168( C49 C168 ) C49_=_C169( C49 C169 ) C49_=_C170( C49 C170 ) C49_=_C171( C49 C171 ) C49_=_C172( C49 C172 ) C49_=_C173( C49 C173 ) \nC49_=_C175( C49 C175 ) C49_=_C176( C49 C176 ) C49_=_C177( C49 C177 ) C49_=_C179( C49 C179 ) C49_=_C180( C49 C180 ) C49_=_C181( C49 C181 ) \nC49_=_C182( C49 C182 ) C49_=_C183( C49 C183 ) C49_=_C184( C49 C184 ) C49_=_C185( C49 C185 ) C49_=_C186( C49 C186 ) C49_=_C188( C49 C188 ) \nC49_=_C189( C49 C189 ) C49_=_C190( C49 C190 ) C49_=_C191( C49 C191 ) C49_=_C192( C49 C192 ) C49_=_C193( C49 C193 ) C49_=_C194( C49 C194 ) \nC49_=_C195( C49 C195 ) C49_=_C196( C49 C196 ) C49_=_C197( C49 C197 ) C49_=_C198( C49 C198 ) C49_=_C199( C49 C199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50_=_C91( C50 C91 ) C50_=_C92( C50 C92 ) C50_=_C93( C50 C93 ) \nC50_=_C94( C50 C94 ) C50_=_C95( C50 C95 ) C50_=_C96( C50 C96 ) C50_=_C97( C50 C97 ) C50_=_C98( C50 C98 ) C50_=_C99( C50 C99 ) \nC50_=_C100( C50 C100 ) C50_=_C101( C50 C101 ) C50_=_C102( C50 C102 ) C50_=_C103( C50 C103 ) C50_=_C104( C50 C104 ) C50_=_C105( C50 C105 ) \nC50_=_C106( C50 C106 ) C50_=_C107( C50 C107 ) C50_=_C109( C50 C109 ) C50_=_C111( C50 C111 ) C50_=_C112( C50 C112 ) C50_=_C114( C50 C114 ) \nC50_=_C115( C50 C115 ) C50_=_C116( C50 C116 ) C50_=_C117( C50 C117 ) C50_=_C118( C50 C118 ) C50_=_C119( C50 C119 ) C50_=_C120( C50 C120 ) \nC50_=_C121( C50 C121 ) C50_=_C122( C50 C122 ) C50_=_C123( C50 C123 ) C50_=_C124( C50 C124 ) C50_=_C125( C50 C125 ) C50_=_C126( C50 C126 ) \nC50_=_C127( C50 C127 ) C50_=_C128( C50 C128 ) C50_=_C132( C50 C132 ) C50_=_C134( C50 C134 ) C50_=_C135( C50 C135 ) C50_=_C137( C50 C137 ) \nC50_=_C139( C50 C139 ) C50_=_C140( C50 C140 ) C50_=_C141( C50 C141 ) C50_=_C142( C50 C142 ) C50_=_C144( C50 C144 ) C50_=_C145( C50 C145 ) \nC50_=_C146( C50 C146 ) C50_=_C147( C50 C147 ) C50_=_C148( C50 C148 ) C50_=_C149( C50 C149 ) C50_=_C150( C50 C150 ) C50_=_C152( C50 C152 ) \nC50_=_C154( C50 C154 ) C50_=_C155( C50 C155 ) C50_=_C156( C50 C156 ) C50_=_C157( C50 C157 ) C50_=_C158( C50 C158 ) C50_=_C159( C50 C159 ) \nC50_=_C160( C50 C160 ) C50_=_C162( C50 C162 ) C50_=_C163( C50 C163 ) C50_=_C164( C50 C164 ) C50_=_C165( C50 C165 ) C50_=_C166( C50 C166 ) \nC50_=_C167( C50 C167 ) C50_=_C168( C50 C168 ) C50_=_C169( C50 C169 ) C50_=_C170( C50 C170 ) C50_=_C171( C50 C171 ) C50_=_C172( C50 C172 ) \nC50_=_C173( C50 C173 ) C50_=_C175( C50 C175 ) C50_=_C177( C50 C177 ) C50_=_C179( C50 C179 ) C50_=_C180( C50 C180 ) C50_=_C181( C50 C181 ) \nC50_=_C182( C50 C182 ) C50_=_C183( C50 C183 ) C50_=_C184( C50 C184 ) C50_=_C185( C50 C185 ) C50_=_C186( C50 C186 ) C50_=_C187( C50 C187 ) \nC50_=_C188( C50 C188 ) C50_=_C189( C50 C189 ) C50_=_C190( C50 C190 ) C50_=_C191( C50 C191 ) C50_=_C192( C50 C192 ) C50_=_C193( C50 C193 ) \nC50_=_C194( C50 C194 ) C50_=_C195( C50 C195 ) C50_=_C196( C50 C196 ) C50_=_C197( C50 C197 ) C50_=_C198( C50 C198 ) C50_=_C199( C50 C19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w:t>
      </w:r>
    </w:p>
    <w:p>
      <w:pPr>
        <w:pStyle w:val="PreformattedText"/>
        <w:bidi w:val="0"/>
        <w:spacing w:before="0" w:after="0"/>
        <w:jc w:val="left"/>
        <w:rPr/>
      </w:pPr>
      <w:r>
        <w:rPr/>
        <w:t xml:space="preserve"> </w:t>
      </w:r>
      <w:r>
        <w:rPr/>
        <w:t>) C51_=_C89( C51 C89 ) C51_=_C90( C51 C90 ) C51_=_C91( C51 C91 ) C51_=_C92( C51 C92 ) C51_=_C93( C51 C93 ) \nC51_=_C94( C51 C94 ) C51_=_C95( C51 C95 ) C51_=_C96( C51 C96 ) C51_=_C97( C51 C97 ) C51_=_C98( C51 C98 ) C51_=_C99( C51 C99 ) \nC51_=_C100( C51 C100 ) C51_=_C101( C51 C101 ) C51_=_C102( C51 C102 ) C51_=_C103( C51 C103 ) C51_=_C104( C51 C104 ) C51_=_C105( C51 C105 ) \nC51_=_C106( C51 C106 ) C51_=_C107( C51 C107 ) C51_=_C108( C51 C108 ) C51_=_C111( C51 C111 ) C51_=_C112( C51 C112 ) C51_=_C113( C51 C113 ) \nC51_=_C114( C51 C114 ) C51_=_C115( C51 C115 ) C51_=_C116( C51 C116 ) C51_=_C117( C51 C117 ) C51_=_C118( C51 C118 ) C51_=_C119( C51 C119 ) \nC51_=_C120( C51 C120 ) C51_=_C121( C51 C121 ) C51_=_C122( C51 C122 ) C51_=_C123( C51 C123 ) C51_=_C124( C51 C124 ) C51_=_C125( C51 C125 ) \nC51_=_C126( C51 C126 ) C51_=_C127( C51 C127 ) C51_=_C128( C51 C128 ) C51_=_C132( C51 C132 ) C51_=_C134( C51 C134 ) C51_=_C135( C51 C135 ) \nC51_=_C137( C51 C137 ) C51_=_C139( C51 C139 ) C51_=_C140( C51 C140 ) C51_=_C141( C51 C141 ) C51_=_C142( C51 C142 ) C51_=_C144( C51 C144 ) \nC51_=_C145( C51 C145 ) C51_=_C146( C51 C146 ) C51_=_C147( C51 C147 ) C51_=_C148( C51 C148 ) C51_=_C149( C51 C149 ) C51_=_C150( C51 C150 ) \nC51_=_C152( C51 C152 ) C51_=_C154( C51 C154 ) C51_=_C155( C51 C155 ) C51_=_C156( C51 C156 ) C51_=_C157( C51 C157 ) C51_=_C158( C51 C158 ) \nC51_=_C159( C51 C159 ) C51_=_C160( C51 C160 ) C51_=_C162( C51 C162 ) C51_=_C163( C51 C163 ) C51_=_C164( C51 C164 ) C51_=_C165( C51 C165 ) \nC51_=_C166( C51 C166 ) C51_=_C167( C51 C167 ) C51_=_C168( C51 C168 ) C51_=_C169( C51 C169 ) C51_=_C170( C51 C170 ) C51_=_C171( C51 C171 ) \nC51_=_C172( C51 C172 ) C51_=_C173( C51 C173 ) C51_=_C176( C51 C176 ) C51_=_C177( C51 C177 ) C51_=_C179( C51 C179 ) C51_=_C181( C51 C181 ) \nC51_=_C182( C51 C182 ) C51_=_C183( C51 C183 ) C51_=_C184( C51 C184 ) C51_=_C185( C51 C185 ) C51_=_C186( C51 C186 ) C51_=_C187( C51 C187 ) \nC51_=_C188( C51 C188 ) C51_=_C189( C51 C189 ) C51_=_C190( C51 C190 ) C51_=_C191( C51 C191 ) C51_=_C192( C51 C192 ) C51_=_C193( C51 C193 ) \nC51_=_C194( C51 C194 ) C51_=_C195( C51 C195 ) C51_=_C196( C51 C196 ) C51_=_C197( C51 C197 ) C51_=_C198( C51 C198 ) C51_=_C199( C51 C199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76( C52 C76 ) \nC52_=_C77( C52 C77 ) C52_=_C78( C52 C78 ) C52_=_C79( C52 C79 ) C52_=_C80( C52 C80 ) C52_=_C81( C52 C81 ) C52_=_C82( C52 C82 ) \nC52_=_C83( C52 C83 ) C52_=_C84( C52 C84 ) C52_=_C85( C52 C85 ) C52_=_C86( C52 C86 ) C52_=_C87( C52 C87 ) C52_=_C88( C52 C88 ) \nC52_=_C89( C52 C89 ) C52_=_C90( C52 C90 ) C52_=_C91( C52 C91 ) C52_=_C92( C52 C92 ) C52_=_C93( C52 C93 ) C52_=_C94( C52 C94 ) \nC52_=_C95( C52 C95 ) C52_=_C96( C52 C96 ) C52_=_C97( C52 C97 ) C52_=_C98( C52 C98 ) C52_=_C99( C52 C99 ) C52_=_C100( C52 C100 ) \nC52_=_C101( C52 C101 ) C52_=_C102( C52 C102 ) C52_=_C103( C52 C103 ) C52_=_C106( C52 C106 ) C52_=_C107( C52 C107 ) C52_=_C108( C52 C108 ) \nC52_=_C109( C52 C109 ) C52_=_C110( C52 C110 ) C52_=_C111( C52 C111 ) C52_=_C112( C52 C112 ) C52_=_C113( C52 C113 ) C52_=_C114( C52 C114 ) \nC52_=_C115( C52 C115 ) C52_=_C116( C52 C116 ) C52_=_C117( C52 C117 ) C52_=_C118( C52 C118 ) C52_=_C119( C52 C119 ) C52_=_C120( C52 C120 ) \nC52_=_C121( C52 C121 ) C52_=_C122( C52 C122 ) C52_=_C123( C52 C123 ) C52_=_C124( C52 C124 ) C52_=_C125( C52 C125 ) C52_=_C126( C52 C126 ) \nC52_=_C127( C52 C127 ) C52_=_C132( C52 C132 ) C52_=_C134( C52 C134 ) C52_=_C135( C52 C135 ) C52_=_C137( C52 C137 ) C52_=_C139( C52 C139 ) \nC52_=_C140( C52 C140 ) C52_=_C141( C52 C141 ) C52_=_C142( C52 C142 ) C52_=_C144( C52 C144 ) C52_=_C145( C52 C145 ) C52_=_C146( C52 C146 ) \nC52_=_C147( C52 C147 ) C52_=_C148( C52 C148 ) C52_=_C149( C52 C149 ) C52_=_C150( C52 C150 ) C52_=_C152( C52 C152 ) C52_=_C154( C52 C154 ) \nC52_=_C155( C52 C155 ) C52_=_C156( C52 C156 ) C52_=_C157( C52 C157 ) C52_=_C158( C52 C158 ) C52_=_C159( C52 C159 ) C52_=_C160( C52 C160 ) \nC52_=_C162( C52 C162 ) C52_=_C163( C52 C163 ) C52_=_C164( C52 C164 ) C52_=_C165( C52 C165 ) C52_=_C166( C52 C166 ) C52_=_C167( C52 C167 ) \nC52_=_C168( C52 C168 ) C52_=_C169( C52 C169 ) C52_=_C170( C52 C170 ) C52_=_C172( C52 C172 ) C52_=_C173( C52 C173 ) C52_=_C175( C52 C175 ) \nC52_=_C176( C52 C176 ) C52_=_C177( C52 C177 ) C52_=_C179( C52 C179 ) C52_=_C180( C52 C180 ) C52_=_C181( C52 C181 ) C52_=_C182( C52 C182 ) \nC52_=_C183( C52 C183 ) C52_=_C184( C52 C184 ) C52_=_C185( C52 C185 ) C52_=_C186( C52 C186 ) C52_=_C187( C52 C187 ) C52_=_C188( C52 C188 ) \nC52_=_C189( C52 C189 ) C52_=_C190( C52 C190 ) C52_=_C191( C52 C191 ) C52_=_C192( C52 C192 ) C52_=_C193( C52 C193 ) C52_=_C194( C52 C194 ) \nC52_=_C195( C52 C195 ) C52_=_C196( C52 C196 ) C52_=_C197( C52 C197 ) C52_=_C198( C52 C198 ) C52_=_C199( C52 C199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79( C53 C79 ) C53_=_C80( C53 C80 ) C53_=_C81( C53 C81 ) C53_=_C82( C53 C82 ) C53_=_C83( C53 C83 ) C53_=_C84( C53 C84 ) \nC53_=_C85( C53 C85 ) C53_=_C86( C53 C86 ) C53_=_C87( C53 C87 ) C53_=_C88( C53 C88 ) C53_=_C89( C53 C89 ) C53_=_C90( C53 C90 ) \nC53_=_C91( C53 C91 ) C53_=_C92( C53 C92 ) C53_=_C93( C53 C93 ) C53_=_C94( C53 C94 ) C53_=_C95( C53 C95 ) C53_=_C96( C53 C96 ) \nC53_=_C97( C53 C97 ) C53_=_C98( C53 C98 ) C53_=_C99( C53 C99 ) C53_=_C100( C53 C100 ) C53_=_C101( C53 C101 ) C53_=_C102( C53 C102 ) \nC53_=_C104( C53 C104 ) C53_=_C106( C53 C106 ) C53_=_C107( C53 C107 ) C53_=_C108( C53 C108 ) C53_=_C109( C53 C109 ) C53_=_C110( C53 C110 ) \nC53_=_C111( C53 C111 ) C53_=_C112( C53 C112 ) C53_=_C113( C53 C113 ) C53_=_C114( C53 C114 ) C53_=_C115( C53 C115 ) C53_=_C116( C53 C116 ) \nC53_=_C117( C53 C117 ) C53_=_C118( C53 C118 ) C53_=_C119( C53 C119 ) C53_=_C120( C53 C120 ) C53_=_C121( C53 C121 ) C53_=_C122( C53 C122 ) \nC53_=_C123( C53 C123 ) C53_=_C124( C53 C124 ) C53_=_C125( C53 C125 ) C53_=_C126( C53 C126 ) C53_=_C128( C53 C128 ) C53_=_C132( C53 C132 ) \nC53_=_C134( C53 C134 ) C53_=_C135( C53 C135 ) C53_=_C137( C53 C137 ) C53_=_C139( C53 C139 ) C53_=_C140( C53 C140 ) C53_=_C141( C53 C141 ) \nC53_=_C142( C53 C142 ) C53_=_C144( C53 C144 ) C53_=_C145( C53 C145 ) C53_=_C146( C53 C146 ) C53_=_C147( C53 C147 ) C53_=_C148( C53 C148 ) \nC53_=_C149( C53 C149 ) C53_=_C150( C53 C150 ) C53_=_C152( C53 C152 ) C53_=_C154( C53 C154 ) C53_=_C155( C53 C155 ) C53_=_C156( C53 C156 ) \nC53_=_C157( C53 C157 ) C53_=_C158( C53 C158 ) C53_=_C159( C53 C159 ) C53_=_C160( C53 C160 ) C53_=_C162( C53 C162 ) C53_=_C163( C53 C163 ) \nC53_=_C164( C53 C164 ) C53_=_C165( C53 C165 ) C53_=_C166( C53 C166 ) C53_=_C168( C53 C168 ) C53_=_C169( C53 C169 ) C53_=_C173( C53 C173 ) \nC53_=_C175( C53 C175 ) C53_=_C176( C53 C176 ) C53_=_C177( C53 C177 ) C53_=_C179( C53 C179 ) C53_=_C180( C53 C180 ) C53_=_C181( C53 C181 ) \nC53_=_C182( C53 C182 ) C53_=_C183( C53 C183 ) C53_=_C184( C53 C184 ) C53_=_C185( C53 C185 ) C53_=_C186( C53 C186 ) C53_=_C187( C53 C187 ) \nC53_=_C188( C53 C188 ) C53_=_C189( C53 C189 ) C53_=_C190( C53 C190 ) C53_=_C191( C53 C191 ) C53_=_C192( C53 C192 ) C53_=_C193( C53 C193 ) \nC53_=_C194( C53 C194 ) C53_=_C195( C53 C195 ) C53_=_C196( C53 C196 ) C53_=_C197( C53 C197 ) C53_=_C198( C53 C198 ) C53_=_C199( C53 C199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89( C54 C89 ) C54_=_C90( C54 C90 ) \nC54_=_C91( C54 C91 ) C54_=_C92( C54 C92 ) C54_=_C93( C54 C93 ) C54_=_C94( C54 C94 ) C54_=_C95( C54 C95 ) C54_=_C96( C54 C96 ) \nC54_=_C97( C54 C97 ) C54_=_C98( C54 C98 ) C54_=_C99( C54 C99 ) C54_=_C100( C54 C100 ) C54_=_C103( C54 C103 ) C54_=_C104( C54 C104 ) \nC54_=_C105( C54 C105 ) C54_=_C106( C54 C106 ) C54_=_C107( C54 C107 ) C54_=_C108( C54 C108 ) C54_=_C109( C54 C109 ) C54_=_C110( C54 C110 ) \nC54_=_C111( C54 C111 ) C54_=_C112( C54 C112 ) C54_=_C113( C54 C113 ) C54_=_C114( C54 C114 ) C54_=_C115( C54 C115 ) C54_=_C116( C54 C116 ) \nC54_=_C117( C54 C117 ) C54_=_C118( C54 C118 ) C54_=_C119( C54 C119 ) C54_=_C120( C54 C120 ) C54_=_C121( C54 C121 ) C54_=_C122( C54 C122 ) \nC54_=_C124( C54 C124 ) C54_=_C125( C54 C125 ) C54_=_C126( C54 C126 ) C54_=_C127( C54 C127 ) C54_=_C132( C54 C132 ) C54_=_C134( C54 C134 ) \nC54_=_C135( C54 C135 ) C54_=_C137( C54 C137 ) C54_=_C139( C54 C139 ) C54_=_C140( C54 C140 ) C54_=_C141( C54 C141 ) C54_=_C142( C54 C142 ) \nC54_=_C144( C54 C144 ) C54_=_C145( C54 C145 ) C54_=_C146( C54 C146 ) C54_=_C147( C54 C147 ) C54_=_C148( C54 C148 ) C54_=_C149( C54 C149 ) \nC54_=_C150(</w:t>
      </w:r>
    </w:p>
    <w:p>
      <w:pPr>
        <w:pStyle w:val="PreformattedText"/>
        <w:bidi w:val="0"/>
        <w:spacing w:before="0" w:after="0"/>
        <w:jc w:val="left"/>
        <w:rPr/>
      </w:pPr>
      <w:r>
        <w:rPr/>
        <w:t xml:space="preserve"> </w:t>
      </w:r>
      <w:r>
        <w:rPr/>
        <w:t>C54 C150 ) C54_=_C152( C54 C152 ) C54_=_C154( C54 C154 ) C54_=_C155( C54 C155 ) C54_=_C156( C54 C156 ) C54_=_C157( C54 C157 ) \nC54_=_C158( C54 C158 ) C54_=_C159( C54 C159 ) C54_=_C160( C54 C160 ) C54_=_C162( C54 C162 ) C54_=_C163( C54 C163 ) C54_=_C164( C54 C164 ) \nC54_=_C166( C54 C166 ) C54_=_C167( C54 C167 ) C54_=_C168( C54 C168 ) C54_=_C169( C54 C169 ) C54_=_C170( C54 C170 ) C54_=_C171( C54 C171 ) \nC54_=_C172( C54 C172 ) C54_=_C173( C54 C173 ) C54_=_C175( C54 C175 ) C54_=_C176( C54 C176 ) C54_=_C177( C54 C177 ) C54_=_C179( C54 C179 ) \nC54_=_C180( C54 C180 ) C54_=_C181( C54 C181 ) C54_=_C182( C54 C182 ) C54_=_C183( C54 C183 ) C54_=_C184( C54 C184 ) C54_=_C185( C54 C185 ) \nC54_=_C186( C54 C186 ) C54_=_C187( C54 C187 ) C54_=_C188( C54 C188 ) C54_=_C189( C54 C189 ) C54_=_C190( C54 C190 ) C54_=_C191( C54 C191 ) \nC54_=_C192( C54 C192 ) C54_=_C193( C54 C193 ) C54_=_C194( C54 C194 ) C54_=_C195( C54 C195 ) C54_=_C196( C54 C196 ) C54_=_C197( C54 C197 ) \nC54_=_C198( C54 C198 ) C54_=_C199( C54 C199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2( C55 C82 ) C55_=_C83( C55 C83 ) \nC55_=_C84( C55 C84 ) C55_=_C85( C55 C85 ) C55_=_C86( C55 C86 ) C55_=_C87( C55 C87 ) C55_=_C88( C55 C88 ) C55_=_C89( C55 C89 ) \nC55_=_C90( C55 C90 ) C55_=_C91( C55 C91 ) C55_=_C92( C55 C92 ) C55_=_C93( C55 C93 ) C55_=_C94( C55 C94 ) C55_=_C95( C55 C95 ) \nC55_=_C96( C55 C96 ) C55_=_C97( C55 C97 ) C55_=_C98( C55 C98 ) C55_=_C99( C55 C99 ) C55_=_C100( C55 C100 ) C55_=_C101( C55 C101 ) \nC55_=_C102( C55 C102 ) C55_=_C103( C55 C103 ) C55_=_C104( C55 C104 ) C55_=_C105( C55 C105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3( C55 C123 ) C55_=_C124( C55 C124 ) C55_=_C126( C55 C126 ) C55_=_C127( C55 C127 ) C55_=_C128( C55 C128 ) \nC55_=_C132( C55 C132 ) C55_=_C134( C55 C134 ) C55_=_C135( C55 C135 ) C55_=_C137( C55 C137 ) C55_=_C139( C55 C139 ) C55_=_C140( C55 C140 ) \nC55_=_C141( C55 C141 ) C55_=_C142( C55 C142 ) C55_=_C144( C55 C144 ) C55_=_C145( C55 C145 ) C55_=_C146( C55 C146 ) C55_=_C147( C55 C147 ) \nC55_=_C148( C55 C148 ) C55_=_C149( C55 C149 ) C55_=_C150( C55 C150 ) C55_=_C152( C55 C152 ) C55_=_C154( C55 C154 ) C55_=_C155( C55 C155 ) \nC55_=_C156( C55 C156 ) C55_=_C157( C55 C157 ) C55_=_C158( C55 C158 ) C55_=_C159( C55 C159 ) C55_=_C160( C55 C160 ) C55_=_C162( C55 C162 ) \nC55_=_C163( C55 C163 ) C55_=_C165( C55 C165 ) C55_=_C166( C55 C166 ) C55_=_C167( C55 C167 ) C55_=_C168( C55 C168 ) C55_=_C169( C55 C169 ) \nC55_=_C170( C55 C170 ) C55_=_C171( C55 C171 ) C55_=_C172( C55 C172 ) C55_=_C173( C55 C173 ) C55_=_C175( C55 C175 ) C55_=_C176( C55 C176 ) \nC55_=_C177( C55 C177 ) C55_=_C179( C55 C179 ) C55_=_C180( C55 C180 ) C55_=_C181( C55 C181 ) C55_=_C182( C55 C182 ) C55_=_C183( C55 C183 ) \nC55_=_C184( C55 C184 ) C55_=_C185( C55 C185 ) C55_=_C186( C55 C186 ) C55_=_C187( C55 C187 ) C55_=_C188( C55 C188 ) C55_=_C189( C55 C189 ) \nC55_=_C190( C55 C190 ) C55_=_C191( C55 C191 ) C55_=_C192( C55 C192 ) C55_=_C193( C55 C193 ) C55_=_C194( C55 C194 ) C55_=_C195( C55 C195 ) \nC55_=_C196( C55 C196 ) C55_=_C197( C55 C197 ) C55_=_C198( C55 C198 ) C55_=_C199( C55 C19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2( C56 C82 ) \nC56_=_C83( C56 C83 ) C56_=_C84( C56 C84 ) C56_=_C85( C56 C85 ) C56_=_C86( C56 C86 ) C56_=_C87( C56 C87 ) C56_=_C88( C56 C88 ) \nC56_=_C89( C56 C89 ) C56_=_C90( C56 C90 ) C56_=_C91( C56 C91 ) C56_=_C92( C56 C92 ) C56_=_C93( C56 C93 ) C56_=_C94( C56 C94 ) \nC56_=_C95( C56 C95 ) C56_=_C96( C56 C96 ) C56_=_C97( C56 C97 ) C56_=_C100( C56 C100 ) C56_=_C101( C56 C101 ) C56_=_C103( C56 C103 ) \nC56_=_C104( C56 C104 ) C56_=_C105( C56 C105 ) C56_=_C106( C56 C106 ) C56_=_C107( C56 C107 ) C56_=_C108( C56 C108 ) C56_=_C109( C56 C109 ) \nC56_=_C110( C56 C110 ) C56_=_C111( C56 C111 ) C56_=_C112( C56 C112 ) C56_=_C113( C56 C113 ) C56_=_C114( C56 C114 ) C56_=_C115( C56 C115 ) \nC56_=_C116( C56 C116 ) C56_=_C117( C56 C117 ) C56_=_C118( C56 C118 ) C56_=_C119( C56 C119 ) C56_=_C122( C56 C122 ) C56_=_C123( C56 C123 ) \nC56_=_C124( C56 C124 ) C56_=_C125( C56 C125 ) C56_=_C126( C56 C126 ) C56_=_C127( C56 C127 ) C56_=_C128( C56 C128 ) C56_=_C132( C56 C132 ) \nC56_=_C134( C56 C134 ) C56_=_C135( C56 C135 ) C56_=_C137( C56 C137 ) C56_=_C139( C56 C139 ) C56_=_C140( C56 C140 ) C56_=_C141( C56 C141 ) \nC56_=_C142( C56 C142 ) C56_=_C144( C56 C144 ) C56_=_C145( C56 C145 ) C56_=_C146( C56 C146 ) C56_=_C147( C56 C147 ) C56_=_C148( C56 C148 ) \nC56_=_C149( C56 C149 ) C56_=_C150( C56 C150 ) C56_=_C152( C56 C152 ) C56_=_C154( C56 C154 ) C56_=_C155( C56 C155 ) C56_=_C156( C56 C156 ) \nC56_=_C157( C56 C157 ) C56_=_C158( C56 C158 ) C56_=_C159( C56 C159 ) C56_=_C160( C56 C160 ) C56_=_C162( C56 C162 ) C56_=_C164( C56 C164 ) \nC56_=_C165( C56 C165 ) C56_=_C166( C56 C166 ) C56_=_C167( C56 C167 ) C56_=_C168( C56 C168 ) C56_=_C169( C56 C169 ) C56_=_C170( C56 C170 ) \nC56_=_C171( C56 C171 ) C56_=_C172( C56 C172 ) C56_=_C173( C56 C173 ) C56_=_C175( C56 C175 ) C56_=_C176( C56 C176 ) C56_=_C177( C56 C177 ) \nC56_=_C179( C56 C179 ) C56_=_C180( C56 C180 ) C56_=_C181( C56 C181 ) C56_=_C182( C56 C182 ) C56_=_C183( C56 C183 ) C56_=_C184( C56 C184 ) \nC56_=_C185( C56 C185 ) C56_=_C186( C56 C186 ) C56_=_C187( C56 C187 ) C56_=_C188( C56 C188 ) C56_=_C189( C56 C189 ) C56_=_C190( C56 C190 ) \nC56_=_C191( C56 C191 ) C56_=_C192( C56 C192 ) C56_=_C193( C56 C193 ) C56_=_C194( C56 C194 ) C56_=_C195( C56 C195 ) C56_=_C196( C56 C196 ) \nC56_=_C197( C56 C197 ) C56_=_C198( C56 C198 ) C56_=_C199( C56 C199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1( C57 C81 ) C57_=_C82( C57 C82 ) C57_=_C83( C57 C83 ) C57_=_C84( C57 C84 ) \nC57_=_C85( C57 C85 ) C57_=_C86( C57 C86 ) C57_=_C87( C57 C87 ) C57_=_C88( C57 C88 ) C57_=_C89( C57 C89 ) C57_=_C90( C57 C90 ) \nC57_=_C91( C57 C91 ) C57_=_C92( C57 C92 ) C57_=_C93( C57 C93 ) C57_=_C94( C57 C94 ) C57_=_C95( C57 C95 ) C57_=_C96( C57 C96 ) \nC57_=_C97( C57 C97 ) C57_=_C100( C57 C100 ) C57_=_C103( C57 C103 ) C57_=_C104( C57 C104 ) C57_=_C106( C57 C106 ) C57_=_C107( C57 C107 ) \nC57_=_C108( C57 C108 ) C57_=_C109( C57 C109 ) C57_=_C110( C57 C110 ) C57_=_C111( C57 C111 ) C57_=_C112( C57 C112 ) C57_=_C113( C57 C113 ) \nC57_=_C114( C57 C114 ) C57_=_C115( C57 C115 ) C57_=_C116( C57 C116 ) C57_=_C117( C57 C117 ) C57_=_C118( C57 C118 ) C57_=_C119( C57 C119 ) \nC57_=_C120( C57 C120 ) C57_=_C122( C57 C122 ) C57_=_C124( C57 C124 ) C57_=_C125( C57 C125 ) C57_=_C126( C57 C126 ) C57_=_C127( C57 C127 ) \nC57_=_C128( C57 C128 ) C57_=_C132( C57 C132 ) C57_=_C134( C57 C134 ) C57_=_C135( C57 C135 ) C57_=_C137( C57 C137 ) C57_=_C139( C57 C139 ) \nC57_=_C140( C57 C140 ) C57_=_C141( C57 C141 ) C57_=_C142( C57 C142 ) C57_=_C144( C57 C144 ) C57_=_C145( C57 C145 ) C57_=_C146( C57 C146 ) \nC57_=_C147( C57 C147 ) C57_=_C148( C57 C148 ) C57_=_C149( C57 C149 ) C57_=_C150( C57 C150 ) C57_=_C152( C57 C152 ) C57_=_C154( C57 C154 ) \nC57_=_C155( C57 C155 ) C57_=_C156( C57 C156 ) C57_=_C157( C57 C157 ) C57_=_C158( C57 C158 ) C57_=_C159( C57 C159 ) C57_=_C160( C57 C160 ) \nC57_=_C162( C57 C162 ) C57_=_C164( C57 C164 ) C57_=_C166( C57 C166 ) C57_=_C167( C57 C167 ) C57_=_C168( C57 C168 ) C57_=_C169( C57 C169 ) \nC57_=_C170( C57 C170 ) C57_=_C172( C57 C172 ) C57_=_C173( C57 C173 ) C57_=_C175( C57 C175 ) C57_=_C176( C57 C176 ) C57_=_C177( C57 C177 ) \nC57_=_C179( C57 C179 ) C57_=_C180( C57 C180 ) C57_=_C181( C57 C181 ) C57_=_C182( C57 C182 ) C57_=_C183( C57 C183 ) C57_=_C184( C57 C184 ) \nC57_=_C185( C57 C185 ) C57_=_C186( C57 C186 ) C57_=_C187( C57 C187 ) C57_=_C188( C57 C188 ) C57_=_C189( C57 C189 ) C57_=_C190( C57 C190 ) \nC57_=_C191( C57 C191 ) C57_=_C192( C57 C192 ) C57_=_C193( C57 C193 ) C57_=_C194( C57 C194 ) C57_=_C195( C57 C195 ) C57_=_C196( C57 C196 ) \nC57_=_C197( C57 C197 ) C57_=_C198( C57 C198 ) C57_=_C199( C57 C199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w:t>
      </w:r>
    </w:p>
    <w:p>
      <w:pPr>
        <w:pStyle w:val="PreformattedText"/>
        <w:bidi w:val="0"/>
        <w:spacing w:before="0" w:after="0"/>
        <w:jc w:val="left"/>
        <w:rPr/>
      </w:pPr>
      <w:r>
        <w:rPr/>
        <w:t xml:space="preserve"> </w:t>
      </w:r>
      <w:r>
        <w:rPr/>
        <w:t>C58 C79 ) \nC58_=_C80( C58 C80 ) C58_=_C81( C58 C81 ) C58_=_C82( C58 C82 ) C58_=_C83( C58 C83 ) C58_=_C84( C58 C84 ) C58_=_C85( C58 C85 ) \nC58_=_C86( C58 C86 ) C58_=_C87( C58 C87 ) C58_=_C88( C58 C88 ) C58_=_C89( C58 C89 ) C58_=_C90( C58 C90 ) C58_=_C91( C58 C91 ) \nC58_=_C92( C58 C92 ) C58_=_C93( C58 C93 ) C58_=_C94( C58 C94 ) C58_=_C95( C58 C95 ) C58_=_C96( C58 C96 ) C58_=_C97( C58 C97 ) \nC58_=_C98( C58 C98 ) C58_=_C100( C58 C100 ) C58_=_C102( C58 C102 ) C58_=_C103( C58 C103 ) C58_=_C106( C58 C106 ) C58_=_C107( C58 C107 ) \nC58_=_C108( C58 C108 ) C58_=_C109( C58 C109 ) C58_=_C110( C58 C110 ) C58_=_C111( C58 C111 ) C58_=_C112( C58 C112 ) C58_=_C113( C58 C113 ) \nC58_=_C114( C58 C114 ) C58_=_C115( C58 C115 ) C58_=_C116( C58 C116 ) C58_=_C117( C58 C117 ) C58_=_C118( C58 C118 ) C58_=_C119( C58 C119 ) \nC58_=_C120( C58 C120 ) C58_=_C121( C58 C121 ) C58_=_C122( C58 C122 ) C58_=_C123( C58 C123 ) C58_=_C124( C58 C124 ) C58_=_C125( C58 C125 ) \nC58_=_C126( C58 C126 ) C58_=_C127( C58 C127 ) C58_=_C128( C58 C128 ) C58_=_C132( C58 C132 ) C58_=_C134( C58 C134 ) C58_=_C135( C58 C135 ) \nC58_=_C137( C58 C137 ) C58_=_C139( C58 C139 ) C58_=_C140( C58 C140 ) C58_=_C141( C58 C141 ) C58_=_C142( C58 C142 ) C58_=_C144( C58 C144 ) \nC58_=_C145( C58 C145 ) C58_=_C146( C58 C146 ) C58_=_C147( C58 C147 ) C58_=_C148( C58 C148 ) C58_=_C149( C58 C149 ) C58_=_C150( C58 C150 ) \nC58_=_C152( C58 C152 ) C58_=_C154( C58 C154 ) C58_=_C155( C58 C155 ) C58_=_C156( C58 C156 ) C58_=_C157( C58 C157 ) C58_=_C158( C58 C158 ) \nC58_=_C159( C58 C159 ) C58_=_C160( C58 C160 ) C58_=_C163( C58 C163 ) C58_=_C164( C58 C164 ) C58_=_C165( C58 C165 ) C58_=_C166( C58 C166 ) \nC58_=_C167( C58 C167 ) C58_=_C168( C58 C168 ) C58_=_C169( C58 C169 ) C58_=_C170( C58 C170 ) C58_=_C171( C58 C171 ) C58_=_C172( C58 C172 ) \nC58_=_C173( C58 C173 ) C58_=_C175( C58 C175 ) C58_=_C176( C58 C176 ) C58_=_C177( C58 C177 ) C58_=_C179( C58 C179 ) C58_=_C180( C58 C180 ) \nC58_=_C181( C58 C181 ) C58_=_C182( C58 C182 ) C58_=_C183( C58 C183 ) C58_=_C184( C58 C184 ) C58_=_C185( C58 C185 ) C58_=_C186( C58 C186 ) \nC58_=_C187( C58 C187 ) C58_=_C188( C58 C188 ) C58_=_C189( C58 C189 ) C58_=_C190( C58 C190 ) C58_=_C191( C58 C191 ) C58_=_C192( C58 C192 ) \nC58_=_C193( C58 C193 ) C58_=_C194( C58 C194 ) C58_=_C195( C58 C195 ) C58_=_C197( C58 C197 ) C58_=_C198( C58 C198 ) C58_=_C199( C58 C199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59_=_C88( C59 C88 ) C59_=_C89( C59 C89 ) \nC59_=_C90( C59 C90 ) C59_=_C91( C59 C91 ) C59_=_C92( C59 C92 ) C59_=_C93( C59 C93 ) C59_=_C94( C59 C94 ) C59_=_C95( C59 C95 ) \nC59_=_C96( C59 C96 ) C59_=_C97( C59 C97 ) C59_=_C101( C59 C101 ) C59_=_C103( C59 C103 ) C59_=_C104( C59 C104 ) C59_=_C105( C59 C105 ) \nC59_=_C106( C59 C106 ) C59_=_C107( C59 C107 ) C59_=_C108( C59 C108 ) C59_=_C109( C59 C109 ) C59_=_C110( C59 C110 ) C59_=_C111( C59 C111 ) \nC59_=_C112( C59 C112 ) C59_=_C113( C59 C113 ) C59_=_C114( C59 C114 ) C59_=_C115( C59 C115 ) C59_=_C116( C59 C116 ) C59_=_C117( C59 C117 ) \nC59_=_C118( C59 C118 ) C59_=_C120( C59 C120 ) C59_=_C122( C59 C122 ) C59_=_C123( C59 C123 ) C59_=_C124( C59 C124 ) C59_=_C125( C59 C125 ) \nC59_=_C126( C59 C126 ) C59_=_C127( C59 C127 ) C59_=_C128( C59 C128 ) C59_=_C132( C59 C132 ) C59_=_C134( C59 C134 ) C59_=_C135( C59 C135 ) \nC59_=_C137( C59 C137 ) C59_=_C139( C59 C139 ) C59_=_C140( C59 C140 ) C59_=_C141( C59 C141 ) C59_=_C142( C59 C142 ) C59_=_C144( C59 C144 ) \nC59_=_C145( C59 C145 ) C59_=_C146( C59 C146 ) C59_=_C147( C59 C147 ) C59_=_C148( C59 C148 ) C59_=_C149( C59 C149 ) C59_=_C150( C59 C150 ) \nC59_=_C152( C59 C152 ) C59_=_C154( C59 C154 ) C59_=_C155( C59 C155 ) C59_=_C156( C59 C156 ) C59_=_C157( C59 C157 ) C59_=_C158( C59 C158 ) \nC59_=_C159( C59 C159 ) C59_=_C160( C59 C160 ) C59_=_C162( C59 C162 ) C59_=_C164( C59 C164 ) C59_=_C165( C59 C165 ) C59_=_C166( C59 C166 ) \nC59_=_C167( C59 C167 ) C59_=_C168( C59 C168 ) C59_=_C169( C59 C169 ) C59_=_C171( C59 C171 ) C59_=_C172( C59 C172 ) C59_=_C173( C59 C173 ) \nC59_=_C175( C59 C175 ) C59_=_C176( C59 C176 ) C59_=_C177( C59 C177 ) C59_=_C179( C59 C179 ) C59_=_C180( C59 C180 ) C59_=_C181( C59 C181 ) \nC59_=_C182( C59 C182 ) C59_=_C183( C59 C183 ) C59_=_C184( C59 C184 ) C59_=_C185( C59 C185 ) C59_=_C186( C59 C186 ) C59_=_C187( C59 C187 ) \nC59_=_C188( C59 C188 ) C59_=_C189( C59 C189 ) C59_=_C190( C59 C190 ) C59_=_C191( C59 C191 ) C59_=_C192( C59 C192 ) C59_=_C193( C59 C193 ) \nC59_=_C194( C59 C194 ) C59_=_C195( C59 C195 ) C59_=_C196( C59 C196 ) C59_=_C197( C59 C197 ) C59_=_C198( C59 C198 ) C59_=_C199( C59 C199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0_=_C83( C60 C83 ) C60_=_C84( C60 C84 ) \nC60_=_C85( C60 C85 ) C60_=_C86( C60 C86 ) C60_=_C87( C60 C87 ) C60_=_C88( C60 C88 ) C60_=_C89( C60 C89 ) C60_=_C90( C60 C90 ) \nC60_=_C91( C60 C91 ) C60_=_C92( C60 C92 ) C60_=_C93( C60 C93 ) C60_=_C94( C60 C94 ) C60_=_C95( C60 C95 ) C60_=_C96( C60 C96 ) \nC60_=_C97( C60 C97 ) C60_=_C98( C60 C98 ) C60_=_C102( C60 C102 ) C60_=_C104( C60 C104 ) C60_=_C106( C60 C106 ) C60_=_C107( C60 C107 ) \nC60_=_C108( C60 C108 ) C60_=_C109( C60 C109 ) C60_=_C110( C60 C110 ) C60_=_C111( C60 C111 ) C60_=_C112( C60 C112 ) C60_=_C113( C60 C113 ) \nC60_=_C114( C60 C114 ) C60_=_C115( C60 C115 ) C60_=_C116( C60 C116 ) C60_=_C117( C60 C117 ) C60_=_C118( C60 C118 ) C60_=_C119( C60 C119 ) \nC60_=_C120( C60 C120 ) C60_=_C121( C60 C121 ) C60_=_C122( C60 C122 ) C60_=_C123( C60 C123 ) C60_=_C124( C60 C124 ) C60_=_C125( C60 C125 ) \nC60_=_C126( C60 C126 ) C60_=_C127( C60 C127 ) C60_=_C128( C60 C128 ) C60_=_C132( C60 C132 ) C60_=_C134( C60 C134 ) C60_=_C135( C60 C135 ) \nC60_=_C137( C60 C137 ) C60_=_C139( C60 C139 ) C60_=_C140( C60 C140 ) C60_=_C141( C60 C141 ) C60_=_C142( C60 C142 ) C60_=_C144( C60 C144 ) \nC60_=_C145( C60 C145 ) C60_=_C146( C60 C146 ) C60_=_C147( C60 C147 ) C60_=_C148( C60 C148 ) C60_=_C149( C60 C149 ) C60_=_C150( C60 C150 ) \nC60_=_C152( C60 C152 ) C60_=_C154( C60 C154 ) C60_=_C155( C60 C155 ) C60_=_C156( C60 C156 ) C60_=_C157( C60 C157 ) C60_=_C158( C60 C158 ) \nC60_=_C159( C60 C159 ) C60_=_C162( C60 C162 ) C60_=_C163( C60 C163 ) C60_=_C164( C60 C164 ) C60_=_C165( C60 C165 ) C60_=_C166( C60 C166 ) \nC60_=_C168( C60 C168 ) C60_=_C169( C60 C169 ) C60_=_C170( C60 C170 ) C60_=_C171( C60 C171 ) C60_=_C172( C60 C172 ) C60_=_C173( C60 C173 ) \nC60_=_C175( C60 C175 ) C60_=_C176( C60 C176 ) C60_=_C177( C60 C177 ) C60_=_C179( C60 C179 ) C60_=_C180( C60 C180 ) C60_=_C181( C60 C181 ) \nC60_=_C182( C60 C182 ) C60_=_C183( C60 C183 ) C60_=_C184( C60 C184 ) C60_=_C185( C60 C185 ) C60_=_C186( C60 C186 ) C60_=_C187( C60 C187 ) \nC60_=_C188( C60 C188 ) C60_=_C189( C60 C189 ) C60_=_C190( C60 C190 ) C60_=_C191( C60 C191 ) C60_=_C192( C60 C192 ) C60_=_C193( C60 C193 ) \nC60_=_C194( C60 C194 ) C60_=_C195( C60 C195 ) C60_=_C196( C60 C196 ) C60_=_C197( C60 C197 ) C60_=_C198( C60 C198 ) C60_=_C199( C60 C199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94( C61 C94 ) C61_=_C95( C61 C95 ) C61_=_C96( C61 C96 ) C61_=_C97( C61 C97 ) \nC61_=_C98( C61 C98 ) C61_=_C99( C61 C99 ) C61_=_C100( C61 C100 ) C61_=_C101( C61 C101 ) C61_=_C102( C61 C10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1_=_C121( C61 C121 ) \nC61_=_C122( C61 C122 ) C61_=_C123( C61 C123 ) C61_=_C124( C61 C124 ) C61_=_C125( C61 C125 ) C61_=_C126( C61 C126 ) C61_=_C127( C61 C127 ) \nC61_=_C128( C61 C128 ) C61_=_C132( C61 C132 ) C61_=_C134( C61 C134 ) C61_=_C135( C61 C135 ) C61_=_C137( C61 C137 ) C61_=_C139( C61 C139 ) \nC61_=_C140( C61 C140 ) C61_=_C141( C61 C141 ) C61_=_C142( C61 C142 ) C61_=_C144( C61 C144 ) C61_=_C145( C61 C145 ) C61_=_C146( C61 C146 ) \nC61_=_C147( C61 C147 ) C61_=_C148( C61 C148 ) C61_=_C149( C61 C149 ) C61_=_C150( C61 C150 ) C61_=_C152( C61 C152 ) C61_=_C154( C61 C154 ) \nC61_=_C155( C61 C155 ) C61_=_C156( C61 C156 ) C61_=_C157( C61 C157 ) C61_=_C158( C61 C158 ) C61_=_C159( C61 C159 ) C61_=_C160( C61 C160 ) \nC61_=_C162( C61 C162 ) C61_=_C163( C61 C163 ) C61_=_C164( C61 C164 ) C61_=_C165(</w:t>
      </w:r>
    </w:p>
    <w:p>
      <w:pPr>
        <w:pStyle w:val="PreformattedText"/>
        <w:bidi w:val="0"/>
        <w:spacing w:before="0" w:after="0"/>
        <w:jc w:val="left"/>
        <w:rPr/>
      </w:pPr>
      <w:r>
        <w:rPr/>
        <w:t xml:space="preserve"> </w:t>
      </w:r>
      <w:r>
        <w:rPr/>
        <w:t>C61 C165 ) C61_=_C166( C61 C166 ) C61_=_C167( C61 C167 ) \nC61_=_C168( C61 C168 ) C61_=_C169( C61 C169 ) C61_=_C170( C61 C170 ) C61_=_C171( C61 C171 ) C61_=_C172( C61 C172 ) C61_=_C175( C61 C175 ) \nC61_=_C176( C61 C176 ) C61_=_C177( C61 C177 ) C61_=_C179( C61 C179 ) C61_=_C180( C61 C180 ) C61_=_C181( C61 C181 ) C61_=_C182( C61 C182 ) \nC61_=_C183( C61 C183 ) C61_=_C184( C61 C184 ) C61_=_C185( C61 C185 ) C61_=_C186( C61 C186 ) C61_=_C187( C61 C187 ) C61_=_C188( C61 C188 ) \nC61_=_C189( C61 C189 ) C61_=_C190( C61 C190 ) C61_=_C191( C61 C191 ) C61_=_C192( C61 C192 ) C61_=_C193( C61 C193 ) C61_=_C194( C61 C194 ) \nC61_=_C195( C61 C195 ) C61_=_C196( C61 C196 ) C61_=_C197( C61 C197 ) C61_=_C198( C61 C198 ) C61_=_C199( C61 C19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 C88 ) C62_=_C89( C62 C89 ) C62_=_C90( C62 C90 ) C62_=_C91( C62 C91 ) C62_=_C92( C62 C92 ) C62_=_C93( C62 C93 ) \nC62_=_C94( C62 C94 ) C62_=_C95( C62 C95 ) C62_=_C96( C62 C96 ) C62_=_C97( C62 C97 ) C62_=_C98( C62 C98 ) C62_=_C99( C62 C99 ) \nC62_=_C100( C62 C100 ) C62_=_C101( C62 C101 ) C62_=_C102( C62 C102 ) C62_=_C103( C62 C103 ) C62_=_C104( C62 C104 ) C62_=_C106( C62 C106 ) \nC62_=_C107( C62 C107 ) C62_=_C108( C62 C108 ) C62_=_C109( C62 C109 ) C62_=_C110( C62 C110 ) C62_=_C111( C62 C111 ) C62_=_C112( C62 C112 ) \nC62_=_C113( C62 C113 ) C62_=_C114( C62 C114 ) C62_=_C115( C62 C115 ) C62_=_C116( C62 C116 ) C62_=_C117( C62 C117 ) C62_=_C118( C62 C118 ) \nC62_=_C119( C62 C119 ) C62_=_C120( C62 C120 ) C62_=_C121( C62 C121 ) C62_=_C122( C62 C122 ) C62_=_C123( C62 C123 ) C62_=_C124( C62 C124 ) \nC62_=_C125( C62 C125 ) C62_=_C126( C62 C126 ) C62_=_C127( C62 C127 ) C62_=_C128( C62 C128 ) C62_=_C132( C62 C132 ) C62_=_C134( C62 C134 ) \nC62_=_C135( C62 C135 ) C62_=_C137( C62 C137 ) C62_=_C139( C62 C139 ) C62_=_C140( C62 C140 ) C62_=_C141( C62 C141 ) C62_=_C142( C62 C142 ) \nC62_=_C144( C62 C144 ) C62_=_C145( C62 C145 ) C62_=_C146( C62 C146 ) C62_=_C147( C62 C147 ) C62_=_C148( C62 C148 ) C62_=_C149( C62 C149 ) \nC62_=_C150( C62 C150 ) C62_=_C152( C62 C152 ) C62_=_C154( C62 C154 ) C62_=_C155( C62 C155 ) C62_=_C156( C62 C156 ) C62_=_C157( C62 C157 ) \nC62_=_C158( C62 C158 ) C62_=_C160( C62 C160 ) C62_=_C162( C62 C162 ) C62_=_C163( C62 C163 ) C62_=_C164( C62 C164 ) C62_=_C165( C62 C165 ) \nC62_=_C166( C62 C166 ) C62_=_C167( C62 C167 ) C62_=_C168( C62 C168 ) C62_=_C169( C62 C169 ) C62_=_C170( C62 C170 ) C62_=_C172( C62 C172 ) \nC62_=_C173( C62 C173 ) C62_=_C175( C62 C175 ) C62_=_C176( C62 C176 ) C62_=_C177( C62 C177 ) C62_=_C179( C62 C179 ) C62_=_C180( C62 C180 ) \nC62_=_C181( C62 C181 ) C62_=_C182( C62 C182 ) C62_=_C183( C62 C183 ) C62_=_C184( C62 C184 ) C62_=_C185( C62 C185 ) C62_=_C186( C62 C186 ) \nC62_=_C187( C62 C187 ) C62_=_C188( C62 C188 ) C62_=_C189( C62 C189 ) C62_=_C190( C62 C190 ) C62_=_C191( C62 C191 ) C62_=_C192( C62 C192 ) \nC62_=_C193( C62 C193 ) C62_=_C194( C62 C194 ) C62_=_C195( C62 C195 ) C62_=_C196( C62 C196 ) C62_=_C197( C62 C197 ) C62_=_C198( C62 C198 ) \nC62_=_C199( C62 C199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90( C63 C90 ) C63_=_C91( C63 C91 ) C63_=_C92( C63 C92 ) \nC63_=_C93( C63 C93 ) C63_=_C94( C63 C94 ) C63_=_C95( C63 C95 ) C63_=_C97( C63 C97 ) C63_=_C98( C63 C98 ) C63_=_C99( C63 C99 ) \nC63_=_C100( C63 C100 ) C63_=_C101( C63 C101 ) C63_=_C102( C63 C102 ) C63_=_C103( C63 C103 ) C63_=_C104( C63 C104 ) C63_=_C105( C63 C105 ) \nC63_=_C106( C63 C106 ) C63_=_C107( C63 C107 ) C63_=_C108( C63 C108 ) C63_=_C109( C63 C109 ) C63_=_C110( C63 C110 ) C63_=_C111( C63 C111 ) \nC63_=_C112( C63 C112 ) C63_=_C113( C63 C113 ) C63_=_C114( C63 C114 ) C63_=_C115( C63 C115 ) C63_=_C117( C63 C117 ) C63_=_C118( C63 C118 ) \nC63_=_C119( C63 C119 ) C63_=_C120( C63 C120 ) C63_=_C121( C63 C121 ) C63_=_C122( C63 C122 ) C63_=_C123( C63 C123 ) C63_=_C124( C63 C124 ) \nC63_=_C125( C63 C125 ) C63_=_C126( C63 C126 ) C63_=_C127( C63 C127 ) C63_=_C128( C63 C128 ) C63_=_C132( C63 C132 ) C63_=_C134( C63 C134 ) \nC63_=_C135( C63 C135 ) C63_=_C137( C63 C137 ) C63_=_C139( C63 C139 ) C63_=_C140( C63 C140 ) C63_=_C141( C63 C141 ) C63_=_C142( C63 C142 ) \nC63_=_C144( C63 C144 ) C63_=_C145( C63 C145 ) C63_=_C146( C63 C146 ) C63_=_C147( C63 C147 ) C63_=_C148( C63 C148 ) C63_=_C149( C63 C149 ) \nC63_=_C150( C63 C150 ) C63_=_C152( C63 C152 ) C63_=_C154( C63 C154 ) C63_=_C155( C63 C155 ) C63_=_C156( C63 C156 ) C63_=_C157( C63 C157 ) \nC63_=_C158( C63 C158 ) C63_=_C160( C63 C160 ) C63_=_C162( C63 C162 ) C63_=_C163( C63 C163 ) C63_=_C164( C63 C164 ) C63_=_C165( C63 C165 ) \nC63_=_C166( C63 C166 ) C63_=_C167( C63 C167 ) C63_=_C168( C63 C168 ) C63_=_C169( C63 C169 ) C63_=_C171( C63 C171 ) C63_=_C172( C63 C172 ) \nC63_=_C173( C63 C173 ) C63_=_C175( C63 C175 ) C63_=_C176( C63 C176 ) C63_=_C177( C63 C177 ) C63_=_C179( C63 C179 ) C63_=_C180( C63 C180 ) \nC63_=_C181( C63 C181 ) C63_=_C182( C63 C182 ) C63_=_C183( C63 C183 ) C63_=_C184( C63 C184 ) C63_=_C185( C63 C185 ) C63_=_C186( C63 C186 ) \nC63_=_C187( C63 C187 ) C63_=_C188( C63 C188 ) C63_=_C189( C63 C189 ) C63_=_C190( C63 C190 ) C63_=_C191( C63 C191 ) C63_=_C192( C63 C192 ) \nC63_=_C193( C63 C193 ) C63_=_C195( C63 C195 ) C63_=_C196( C63 C196 ) C63_=_C197( C63 C197 ) C63_=_C198( C63 C198 ) C63_=_C199( C63 C199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4( C64 C84 ) C64_=_C85( C64 C85 ) C64_=_C86( C64 C86 ) C64_=_C87( C64 C87 ) C64_=_C88( C64 C88 ) \nC64_=_C89( C64 C89 ) C64_=_C90( C64 C90 ) C64_=_C91( C64 C91 ) C64_=_C92( C64 C92 ) C64_=_C93( C64 C93 ) C64_=_C94( C64 C94 ) \nC64_=_C95( C64 C95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6( C64 C116 ) C64_=_C118( C64 C118 ) C64_=_C119( C64 C119 ) C64_=_C120( C64 C120 ) C64_=_C121( C64 C121 ) \nC64_=_C122( C64 C122 ) C64_=_C123( C64 C123 ) C64_=_C125( C64 C125 ) C64_=_C126( C64 C126 ) C64_=_C127( C64 C127 ) C64_=_C128( C64 C128 ) \nC64_=_C132( C64 C132 ) C64_=_C134( C64 C134 ) C64_=_C135( C64 C135 ) C64_=_C137( C64 C137 ) C64_=_C139( C64 C139 ) C64_=_C140( C64 C140 ) \nC64_=_C141( C64 C141 ) C64_=_C142( C64 C142 ) C64_=_C144( C64 C144 ) C64_=_C145( C64 C145 ) C64_=_C146( C64 C146 ) C64_=_C147( C64 C147 ) \nC64_=_C148( C64 C148 ) C64_=_C149( C64 C149 ) C64_=_C150( C64 C150 ) C64_=_C152( C64 C152 ) C64_=_C154( C64 C154 ) C64_=_C155( C64 C155 ) \nC64_=_C156( C64 C156 ) C64_=_C157( C64 C157 ) C64_=_C158( C64 C158 ) C64_=_C159( C64 C159 ) C64_=_C160( C64 C160 ) C64_=_C162( C64 C162 ) \nC64_=_C163( C64 C163 ) C64_=_C164( C64 C164 ) C64_=_C165( C64 C165 ) C64_=_C166( C64 C166 ) C64_=_C167( C64 C167 ) C64_=_C168( C64 C168 ) \nC64_=_C170( C64 C170 ) C64_=_C171( C64 C171 ) C64_=_C172( C64 C172 ) C64_=_C173( C64 C173 ) C64_=_C175( C64 C175 ) C64_=_C176( C64 C176 ) \nC64_=_C177( C64 C177 ) C64_=_C179( C64 C179 ) C64_=_C180( C64 C180 ) C64_=_C181( C64 C181 ) C64_=_C182( C64 C182 ) C64_=_C183( C64 C183 ) \nC64_=_C184( C64 C184 ) C64_=_C185( C64 C185 ) C64_=_C186( C64 C186 ) C64_=_C187( C64 C187 ) C64_=_C188( C64 C188 ) C64_=_C189( C64 C189 ) \nC64_=_C190( C64 C190 ) C64_=_C191( C64 C191 ) C64_=_C192( C64 C192 ) C64_=_C193( C64 C193 ) C64_=_C194( C64 C194 ) C64_=_C195( C64 C195 ) \nC64_=_C196( C64 C196 ) C64_=_C197( C64 C197 ) C64_=_C198( C64 C198 ) C64_=_C199( C64 C199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2( C65 C92 ) C65_=_C93( C65 C93 ) C65_=_C94( C65 C94 ) C65_=_C95( C65 C95 ) C65_=_C97( C65 C97 ) C65_=_C98( C65 C98 ) \nC65_=_C99( C65 C99 ) C65_=_C100( C65 C100 ) C65_=_C101( C65 C101 ) C65_=_C102( C65 C102 ) C65_=_C103( C65 C103 ) C65_=_C104( C65 C104 ) \nC65_=_C105( C65 C105 ) C65_=_C106( C65 C106 ) C65_=_C107( C65 C107 ) C65_=_C108( C65 C108 ) C65_=_C109( C65 C109 ) C65_=_C110( C65 C110 ) \nC65_=_C111( C65 C111 ) C65_=_C112( C65</w:t>
      </w:r>
    </w:p>
    <w:p>
      <w:pPr>
        <w:pStyle w:val="PreformattedText"/>
        <w:bidi w:val="0"/>
        <w:spacing w:before="0" w:after="0"/>
        <w:jc w:val="left"/>
        <w:rPr/>
      </w:pPr>
      <w:r>
        <w:rPr/>
        <w:t xml:space="preserve"> </w:t>
      </w:r>
      <w:r>
        <w:rPr/>
        <w:t>C112 ) C65_=_C113( C65 C113 ) C65_=_C114( C65 C114 ) C65_=_C117( C65 C117 ) C65_=_C118( C65 C118 ) \nC65_=_C119( C65 C119 ) C65_=_C120( C65 C120 ) C65_=_C121( C65 C121 ) C65_=_C122( C65 C122 ) C65_=_C123( C65 C123 ) C65_=_C124( C65 C124 ) \nC65_=_C125( C65 C125 ) C65_=_C126( C65 C126 ) C65_=_C127( C65 C127 ) C65_=_C128( C65 C128 ) C65_=_C132( C65 C132 ) C65_=_C134( C65 C134 ) \nC65_=_C135( C65 C135 ) C65_=_C137( C65 C137 ) C65_=_C139( C65 C139 ) C65_=_C140( C65 C140 ) C65_=_C141( C65 C141 ) C65_=_C142( C65 C142 ) \nC65_=_C144( C65 C144 ) C65_=_C145( C65 C145 ) C65_=_C146( C65 C146 ) C65_=_C147( C65 C147 ) C65_=_C148( C65 C148 ) C65_=_C149( C65 C149 ) \nC65_=_C150( C65 C150 ) C65_=_C152( C65 C152 ) C65_=_C154( C65 C154 ) C65_=_C155( C65 C155 ) C65_=_C156( C65 C156 ) C65_=_C157( C65 C157 ) \nC65_=_C159( C65 C159 ) C65_=_C160( C65 C160 ) C65_=_C162( C65 C162 ) C65_=_C163( C65 C163 ) C65_=_C164( C65 C164 ) C65_=_C165( C65 C165 ) \nC65_=_C166( C65 C166 ) C65_=_C167( C65 C167 ) C65_=_C169( C65 C169 ) C65_=_C170( C65 C170 ) C65_=_C171( C65 C171 ) C65_=_C172( C65 C172 ) \nC65_=_C173( C65 C173 ) C65_=_C175( C65 C175 ) C65_=_C176( C65 C176 ) C65_=_C177( C65 C177 ) C65_=_C179( C65 C179 ) C65_=_C180( C65 C180 ) \nC65_=_C181( C65 C181 ) C65_=_C182( C65 C182 ) C65_=_C183( C65 C183 ) C65_=_C184( C65 C184 ) C65_=_C185( C65 C185 ) C65_=_C186( C65 C186 ) \nC65_=_C187( C65 C187 ) C65_=_C188( C65 C188 ) C65_=_C189( C65 C189 ) C65_=_C190( C65 C190 ) C65_=_C191( C65 C191 ) C65_=_C192( C65 C192 ) \nC65_=_C193( C65 C193 ) C65_=_C194( C65 C194 ) C65_=_C195( C65 C195 ) C65_=_C196( C65 C196 ) C65_=_C197( C65 C197 ) C65_=_C198( C65 C198 ) \nC65_=_C199( C65 C199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0( C66 C90 ) C66_=_C91( C66 C91 ) C66_=_C92( C66 C92 ) C66_=_C93( C66 C93 ) C66_=_C94( C66 C94 ) C66_=_C95( C66 C95 ) \nC66_=_C97( C66 C97 ) C66_=_C98( C66 C98 ) C66_=_C99( C66 C99 ) C66_=_C100( C66 C100 ) C66_=_C101( C66 C101 ) C66_=_C102( C66 C102 ) \nC66_=_C104( C66 C104 ) C66_=_C105( C66 C105 ) C66_=_C106( C66 C106 ) C66_=_C107( C66 C107 ) C66_=_C108( C66 C108 ) C66_=_C109( C66 C109 ) \nC66_=_C110( C66 C110 ) C66_=_C111( C66 C111 ) C66_=_C112( C66 C112 ) C66_=_C113( C66 C113 ) C66_=_C114( C66 C114 ) C66_=_C115( C66 C115 ) \nC66_=_C117( C66 C117 ) C66_=_C119( C66 C119 ) C66_=_C120( C66 C120 ) C66_=_C121( C66 C121 ) C66_=_C122( C66 C122 ) C66_=_C123( C66 C123 ) \nC66_=_C124( C66 C124 ) C66_=_C125( C66 C125 ) C66_=_C126( C66 C126 ) C66_=_C127( C66 C127 ) C66_=_C128( C66 C128 ) C66_=_C132( C66 C132 ) \nC66_=_C134( C66 C134 ) C66_=_C135( C66 C135 ) C66_=_C137( C66 C137 ) C66_=_C139( C66 C139 ) C66_=_C140( C66 C140 ) C66_=_C141( C66 C141 ) \nC66_=_C142( C66 C142 ) C66_=_C144( C66 C144 ) C66_=_C145( C66 C145 ) C66_=_C146( C66 C146 ) C66_=_C147( C66 C147 ) C66_=_C148( C66 C148 ) \nC66_=_C149( C66 C149 ) C66_=_C150( C66 C150 ) C66_=_C152( C66 C152 ) C66_=_C154( C66 C154 ) C66_=_C155( C66 C155 ) C66_=_C156( C66 C156 ) \nC66_=_C157( C66 C157 ) C66_=_C158( C66 C158 ) C66_=_C159( C66 C159 ) C66_=_C160( C66 C160 ) C66_=_C162( C66 C162 ) C66_=_C163( C66 C163 ) \nC66_=_C164( C66 C164 ) C66_=_C165( C66 C165 ) C66_=_C166( C66 C166 ) C66_=_C167( C66 C167 ) C66_=_C168( C66 C168 ) C66_=_C169( C66 C169 ) \nC66_=_C170( C66 C170 ) C66_=_C171( C66 C171 ) C66_=_C172( C66 C172 ) C66_=_C173( C66 C173 ) C66_=_C175( C66 C175 ) C66_=_C176( C66 C176 ) \nC66_=_C177( C66 C177 ) C66_=_C179( C66 C179 ) C66_=_C180( C66 C180 ) C66_=_C181( C66 C181 ) C66_=_C182( C66 C182 ) C66_=_C183( C66 C183 ) \nC66_=_C184( C66 C184 ) C66_=_C185( C66 C185 ) C66_=_C186( C66 C186 ) C66_=_C187( C66 C187 ) C66_=_C188( C66 C188 ) C66_=_C189( C66 C189 ) \nC66_=_C190( C66 C190 ) C66_=_C191( C66 C191 ) C66_=_C192( C66 C192 ) C66_=_C193( C66 C193 ) C66_=_C194( C66 C194 ) C66_=_C195( C66 C195 ) \nC66_=_C196( C66 C196 ) C66_=_C197( C66 C197 ) C66_=_C198( C66 C198 ) C66_=_C199( C66 C199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89( C67 C89 ) C67_=_C90( C67 C90 ) C67_=_C91( C67 C91 ) C67_=_C92( C67 C92 ) C67_=_C93( C67 C93 ) \nC67_=_C94( C67 C94 ) C67_=_C96( C67 C96 ) C67_=_C97( C67 C97 ) C67_=_C98( C67 C98 ) C67_=_C99( C67 C99 ) C67_=_C100( C67 C100 ) \nC67_=_C103( C67 C103 ) C67_=_C104( C67 C104 ) C67_=_C105( C67 C105 ) C67_=_C106( C67 C106 ) C67_=_C107( C67 C107 ) C67_=_C108( C67 C108 ) \nC67_=_C109( C67 C109 ) C67_=_C110( C67 C110 ) C67_=_C111( C67 C111 ) C67_=_C112( C67 C112 ) C67_=_C113( C67 C113 ) C67_=_C115( C67 C115 ) \nC67_=_C116( C67 C116 ) C67_=_C117( C67 C117 ) C67_=_C118( C67 C118 ) C67_=_C119( C67 C119 ) C67_=_C120( C67 C120 ) C67_=_C121( C67 C121 ) \nC67_=_C122( C67 C122 ) C67_=_C124( C67 C124 ) C67_=_C125( C67 C125 ) C67_=_C126( C67 C126 ) C67_=_C127( C67 C127 ) C67_=_C128( C67 C128 ) \nC67_=_C132( C67 C132 ) C67_=_C134( C67 C134 ) C67_=_C135( C67 C135 ) C67_=_C137( C67 C137 ) C67_=_C139( C67 C139 ) C67_=_C140( C67 C140 ) \nC67_=_C141( C67 C141 ) C67_=_C142( C67 C142 ) C67_=_C144( C67 C144 ) C67_=_C145( C67 C145 ) C67_=_C146( C67 C146 ) C67_=_C147( C67 C147 ) \nC67_=_C148( C67 C148 ) C67_=_C149( C67 C149 ) C67_=_C150( C67 C150 ) C67_=_C152( C67 C152 ) C67_=_C154( C67 C154 ) C67_=_C155( C67 C155 ) \nC67_=_C156( C67 C156 ) C67_=_C158( C67 C158 ) C67_=_C159( C67 C159 ) C67_=_C160( C67 C160 ) C67_=_C162( C67 C162 ) C67_=_C163( C67 C163 ) \nC67_=_C164( C67 C164 ) C67_=_C166( C67 C166 ) C67_=_C167( C67 C167 ) C67_=_C168( C67 C168 ) C67_=_C169( C67 C169 ) C67_=_C170( C67 C170 ) \nC67_=_C171( C67 C171 ) C67_=_C172( C67 C172 ) C67_=_C173( C67 C173 ) C67_=_C175( C67 C175 ) C67_=_C176( C67 C176 ) C67_=_C177( C67 C177 ) \nC67_=_C179( C67 C179 ) C67_=_C180( C67 C180 ) C67_=_C181( C67 C181 ) C67_=_C182( C67 C182 ) C67_=_C183( C67 C183 ) C67_=_C184( C67 C184 ) \nC67_=_C185( C67 C185 ) C67_=_C186( C67 C186 ) C67_=_C187( C67 C187 ) C67_=_C188( C67 C188 ) C67_=_C189( C67 C189 ) C67_=_C190( C67 C190 ) \nC67_=_C191( C67 C191 ) C67_=_C192( C67 C192 ) C67_=_C193( C67 C193 ) C67_=_C194( C67 C194 ) C67_=_C195( C67 C195 ) C67_=_C196( C67 C196 ) \nC67_=_C197( C67 C197 ) C67_=_C198( C67 C198 ) C67_=_C199( C67 C199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6( C68 C96 ) \nC68_=_C98( C68 C98 ) C68_=_C99( C68 C99 ) C68_=_C100( C68 C100 ) C68_=_C101( C68 C101 ) C68_=_C102( C68 C102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32( C68 C132 ) C68_=_C134( C68 C134 ) C68_=_C135( C68 C135 ) C68_=_C137( C68 C137 ) C68_=_C139( C68 C139 ) \nC68_=_C140( C68 C140 ) C68_=_C141( C68 C141 ) C68_=_C142( C68 C142 ) C68_=_C144( C68 C144 ) C68_=_C145( C68 C145 ) C68_=_C146( C68 C146 ) \nC68_=_C147( C68 C147 ) C68_=_C148( C68 C148 ) C68_=_C149( C68 C149 ) C68_=_C150( C68 C150 ) C68_=_C152( C68 C152 ) C68_=_C154( C68 C154 ) \nC68_=_C156( C68 C156 ) C68_=_C157( C68 C157 ) C68_=_C158( C68 C158 ) C68_=_C159( C68 C159 ) C68_=_C160( C68 C160 ) C68_=_C162( C68 C162 ) \nC68_=_C163( C68 C163 ) C68_=_C164( C68 C164 ) C68_=_C165( C68 C165 ) C68_=_C166( C68 C166 ) C68_=_C167( C68 C167 ) C68_=_C168( C68 C168 ) \nC68_=_C169( C68 C169 ) C68_=_C170( C68 C170 ) C68_=_C171( C68 C171 ) C68_=_C172( C68 C172 ) C68_=_C173( C68 C173 ) C68_=_C175( C68 C175 ) \nC68_=_C176( C68 C176 ) C68_=_C177( C68 C177 ) C68_=_C179( C68 C179 ) C68_=_C180( C68 C180 ) C68_=_C181( C68 C181 ) C68_=_C182( C68 C182 ) \nC68_=_C183( C68 C183 ) C68_=_C184( C68 C184 ) C68_=_C185( C68 C185 ) C68_=_C186( C68 C186 ) C68_=_C187( C68 C187 ) C68_=_C188( C68 C188 ) \nC68_=_C189( C68 C189 ) C68_=_C190( C68 C190 ) C68_=_C191( C68 C191 ) C68_=_C192( C68 C192 ) C68_=_C193( C68 C193 ) C68_=_C194( C68 C194 ) \nC68_=_C195( C68 C195 ) C68_=_C196( C68 C196 ) C68_=_C197( C68 C197 ) C68_=_C198( C68 C198 ) C68_=_C199( C68 C199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w:t>
      </w:r>
    </w:p>
    <w:p>
      <w:pPr>
        <w:pStyle w:val="PreformattedText"/>
        <w:bidi w:val="0"/>
        <w:spacing w:before="0" w:after="0"/>
        <w:jc w:val="left"/>
        <w:rPr/>
      </w:pPr>
      <w:r>
        <w:rPr/>
        <w:t xml:space="preserve"> </w:t>
      </w:r>
      <w:r>
        <w:rPr/>
        <w:t>C69 C86 ) C69_=_C87( C69 C87 ) C69_=_C88( C69 C88 ) \nC69_=_C89( C69 C89 ) C69_=_C90( C69 C90 ) C69_=_C91( C69 C91 ) C69_=_C92( C69 C92 ) C69_=_C93( C69 C93 ) C69_=_C94( C69 C94 ) \nC69_=_C95( C69 C95 ) C69_=_C96( C69 C96 ) C69_=_C97( C69 C97 ) C69_=_C98( C69 C98 ) C69_=_C99( C69 C99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 C69 C128 ) C69_=_C132( C69 C132 ) C69_=_C134( C69 C134 ) \nC69_=_C135( C69 C135 ) C69_=_C137( C69 C137 ) C69_=_C139( C69 C139 ) C69_=_C140( C69 C140 ) C69_=_C141( C69 C141 ) C69_=_C142( C69 C142 ) \nC69_=_C144( C69 C144 ) C69_=_C145( C69 C145 ) C69_=_C146( C69 C146 ) C69_=_C147( C69 C147 ) C69_=_C148( C69 C148 ) C69_=_C149( C69 C149 ) \nC69_=_C150( C69 C150 ) C69_=_C152( C69 C152 ) C69_=_C155( C69 C155 ) C69_=_C156( C69 C156 ) C69_=_C157( C69 C157 ) C69_=_C158( C69 C158 ) \nC69_=_C159( C69 C159 ) C69_=_C160( C69 C160 ) C69_=_C162( C69 C162 ) C69_=_C163( C69 C163 ) C69_=_C164( C69 C164 ) C69_=_C165( C69 C165 ) \nC69_=_C166( C69 C166 ) C69_=_C167( C69 C167 ) C69_=_C168( C69 C168 ) C69_=_C169( C69 C169 ) C69_=_C170( C69 C170 ) C69_=_C171( C69 C171 ) \nC69_=_C172( C69 C172 ) C69_=_C173( C69 C173 ) C69_=_C175( C69 C175 ) C69_=_C176( C69 C176 ) C69_=_C177( C69 C177 ) C69_=_C179( C69 C179 ) \nC69_=_C180( C69 C180 ) C69_=_C181( C69 C181 ) C69_=_C182( C69 C182 ) C69_=_C183( C69 C183 ) C69_=_C184( C69 C184 ) C69_=_C185( C69 C185 ) \nC69_=_C186( C69 C186 ) C69_=_C187( C69 C187 ) C69_=_C188( C69 C188 ) C69_=_C189( C69 C189 ) C69_=_C190( C69 C190 ) C69_=_C191( C69 C191 ) \nC69_=_C192( C69 C192 ) C69_=_C193( C69 C193 ) C69_=_C194( C69 C194 ) C69_=_C195( C69 C195 ) C69_=_C196( C69 C196 ) C69_=_C197( C69 C197 ) \nC69_=_C198( C69 C198 ) C69_=_C199( C69 C199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93( C70 C93 ) C70_=_C94( C70 C94 ) C70_=_C95( C70 C95 ) C70_=_C96( C70 C96 ) C70_=_C97( C70 C97 ) C70_=_C98( C70 C98 ) \nC70_=_C100( C70 C100 ) C70_=_C101( C70 C101 ) C70_=_C102( C70 C102 ) C70_=_C103( C70 C103 ) C70_=_C104( C70 C104 ) C70_=_C105( C70 C105 ) \nC70_=_C106( C70 C106 ) C70_=_C107( C70 C107 ) C70_=_C108( C70 C108 ) C70_=_C109( C70 C109 ) C70_=_C110( C70 C110 ) C70_=_C111( C70 C111 ) \nC70_=_C112( C70 C112 ) C70_=_C114( C70 C114 ) C70_=_C115( C70 C115 ) C70_=_C116( C70 C116 ) C70_=_C118( C70 C118 ) C70_=_C119( C70 C119 ) \nC70_=_C120( C70 C120 ) C70_=_C121( C70 C121 ) C70_=_C122( C70 C122 ) C70_=_C123( C70 C123 ) C70_=_C124( C70 C124 ) C70_=_C125( C70 C125 ) \nC70_=_C126( C70 C126 ) C70_=_C127( C70 C127 ) C70_=_C128( C70 C128 ) C70_=_C132( C70 C132 ) C70_=_C134( C70 C134 ) C70_=_C135( C70 C135 ) \nC70_=_C137( C70 C137 ) C70_=_C139( C70 C139 ) C70_=_C140( C70 C140 ) C70_=_C141( C70 C141 ) C70_=_C142( C70 C142 ) C70_=_C144( C70 C144 ) \nC70_=_C145( C70 C145 ) C70_=_C146( C70 C146 ) C70_=_C147( C70 C147 ) C70_=_C148( C70 C148 ) C70_=_C149( C70 C149 ) C70_=_C150( C70 C150 ) \nC70_=_C152( C70 C152 ) C70_=_C154( C70 C154 ) C70_=_C155( C70 C155 ) C70_=_C157( C70 C157 ) C70_=_C158( C70 C158 ) C70_=_C159( C70 C159 ) \nC70_=_C160( C70 C160 ) C70_=_C162( C70 C162 ) C70_=_C163( C70 C163 ) C70_=_C164( C70 C164 ) C70_=_C165( C70 C165 ) C70_=_C166( C70 C166 ) \nC70_=_C167( C70 C167 ) C70_=_C168( C70 C168 ) C70_=_C169( C70 C169 ) C70_=_C170( C70 C170 ) C70_=_C171( C70 C171 ) C70_=_C172( C70 C172 ) \nC70_=_C173( C70 C173 ) C70_=_C175( C70 C175 ) C70_=_C176( C70 C176 ) C70_=_C177( C70 C177 ) C70_=_C179( C70 C179 ) C70_=_C180( C70 C180 ) \nC70_=_C181( C70 C181 ) C70_=_C182( C70 C182 ) C70_=_C183( C70 C183 ) C70_=_C184( C70 C184 ) C70_=_C185( C70 C185 ) C70_=_C186( C70 C186 ) \nC70_=_C187( C70 C187 ) C70_=_C188( C70 C188 ) C70_=_C189( C70 C189 ) C70_=_C190( C70 C190 ) C70_=_C191( C70 C191 ) C70_=_C192( C70 C192 ) \nC70_=_C193( C70 C193 ) C70_=_C194( C70 C194 ) C70_=_C195( C70 C195 ) C70_=_C196( C70 C196 ) C70_=_C197( C70 C197 ) C70_=_C198( C70 C198 ) \nC70_=_C199( C70 C199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94( C71 C94 ) \nC71_=_C96( C71 C96 ) C71_=_C97( C71 C97 ) C71_=_C98( C71 C98 ) C71_=_C100( C71 C100 ) C71_=_C102( C71 C102 ) C71_=_C103( C71 C103 ) \nC71_=_C104( C71 C104 ) C71_=_C106( C71 C106 ) C71_=_C107( C71 C107 ) C71_=_C108( C71 C108 ) C71_=_C109( C71 C109 ) C71_=_C110( C71 C110 ) \nC71_=_C111( C71 C111 ) C71_=_C112( C71 C112 ) C71_=_C113( C71 C113 ) C71_=_C114( C71 C114 ) C71_=_C115( C71 C115 ) C71_=_C116( C71 C116 ) \nC71_=_C117( C71 C117 ) C71_=_C118( C71 C118 ) C71_=_C119( C71 C119 ) C71_=_C120( C71 C120 ) C71_=_C121( C71 C121 ) C71_=_C122( C71 C122 ) \nC71_=_C123( C71 C123 ) C71_=_C124( C71 C124 ) C71_=_C125( C71 C125 ) C71_=_C126( C71 C126 ) C71_=_C127( C71 C127 ) C71_=_C128( C71 C128 ) \nC71_=_C132( C71 C132 ) C71_=_C134( C71 C134 ) C71_=_C135( C71 C135 ) C71_=_C137( C71 C137 ) C71_=_C139( C71 C139 ) C71_=_C140( C71 C140 ) \nC71_=_C141( C71 C141 ) C71_=_C142( C71 C142 ) C71_=_C144( C71 C144 ) C71_=_C145( C71 C145 ) C71_=_C146( C71 C146 ) C71_=_C147( C71 C147 ) \nC71_=_C148( C71 C148 ) C71_=_C149( C71 C149 ) C71_=_C152( C71 C152 ) C71_=_C154( C71 C154 ) C71_=_C155( C71 C155 ) C71_=_C156( C71 C156 ) \nC71_=_C157( C71 C157 ) C71_=_C158( C71 C158 ) C71_=_C159( C71 C159 ) C71_=_C160( C71 C160 ) C71_=_C162( C71 C162 ) C71_=_C163( C71 C163 ) \nC71_=_C164( C71 C164 ) C71_=_C165( C71 C165 ) C71_=_C166( C71 C166 ) C71_=_C167( C71 C167 ) C71_=_C168( C71 C168 ) C71_=_C169( C71 C169 ) \nC71_=_C170( C71 C170 ) C71_=_C171( C71 C171 ) C71_=_C172( C71 C172 ) C71_=_C173( C71 C173 ) C71_=_C175( C71 C175 ) C71_=_C176( C71 C176 ) \nC71_=_C177( C71 C177 ) C71_=_C179( C71 C179 ) C71_=_C180( C71 C180 ) C71_=_C181( C71 C181 ) C71_=_C182( C71 C182 ) C71_=_C183( C71 C183 ) \nC71_=_C184( C71 C184 ) C71_=_C185( C71 C185 ) C71_=_C186( C71 C186 ) C71_=_C187( C71 C187 ) C71_=_C188( C71 C188 ) C71_=_C189( C71 C189 ) \nC71_=_C190( C71 C190 ) C71_=_C191( C71 C191 ) C71_=_C192( C71 C192 ) C71_=_C193( C71 C193 ) C71_=_C194( C71 C194 ) C71_=_C195( C71 C195 ) \nC71_=_C196( C71 C196 ) C71_=_C197( C71 C197 ) C71_=_C198( C71 C198 ) C71_=_C199( C71 C199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7( C72 C97 ) C72_=_C98( C72 C98 ) C72_=_C99( C72 C99 ) C72_=_C100( C72 C100 ) \nC72_=_C101( C72 C101 ) C72_=_C102( C72 C102 ) C72_=_C104( C72 C104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2_=_C121( C72 C121 ) C72_=_C122( C72 C122 ) C72_=_C123( C72 C123 ) C72_=_C124( C72 C124 ) C72_=_C125( C72 C125 ) \nC72_=_C126( C72 C126 ) C72_=_C127( C72 C127 ) C72_=_C128( C72 C128 ) C72_=_C132( C72 C132 ) C72_=_C134( C72 C134 ) C72_=_C135( C72 C135 ) \nC72_=_C137( C72 C137 ) C72_=_C139( C72 C139 ) C72_=_C140( C72 C140 ) C72_=_C141( C72 C141 ) C72_=_C142( C72 C142 ) C72_=_C144( C72 C144 ) \nC72_=_C145( C72 C145 ) C72_=_C146( C72 C146 ) C72_=_C147( C72 C147 ) C72_=_C148( C72 C148 ) C72_=_C149( C72 C149 ) C72_=_C152( C72 C152 ) \nC72_=_C154( C72 C154 ) C72_=_C155( C72 C155 ) C72_=_C156( C72 C156 ) C72_=_C157( C72 C157 ) C72_=_C158( C72 C158 ) C72_=_C159( C72 C159 ) \nC72_=_C162( C72 C162 ) C72_=_C163( C72 C163 ) C72_=_C164( C72 C164 ) C72_=_C165( C72 C165 ) C72_=_C166( C72 C166 ) C72_=_C167( C72 C167 ) \nC72_=_C168( C72 C168 ) C72_=_C169( C72 C169 ) C72_=_C170( C72 C170 ) C72_=_C171( C72 C171 ) C72_=_C172( C72 C172 ) C72_=_C173( C72 C173 ) \nC72_=_C175( C72 C175 ) C72_=_C176( C72 C176 ) C72_=_C177( C72 C177 ) C72_=_C179( C72 C179 ) C72_=_C180( C72 C180 ) C72_=_C181( C72 C181 ) \nC72_=_C182( C72 C182 ) C72_=_C183( C72 C183 ) C72_=_C184( C72 C184 ) C72_=_C185( C72 C185 ) C72_=_C186( C72 C186 ) C72_=_C187( C72 C187 ) \nC72_=_C188( C72 C188 ) C72_=_C189( C72 C189 ) C72_=_C191( C72 C191 ) C72_=_C192( C72 C192 ) C72_=_C193( C72 C193 ) C72_=_C194( C72 C194 ) \nC72_=_C195( C72 C195 ) C72_=_C196( C72 C196 ) C72_=_C197( C72 C197 ) C72_=_C198( C72 C198</w:t>
      </w:r>
    </w:p>
    <w:p>
      <w:pPr>
        <w:pStyle w:val="PreformattedText"/>
        <w:bidi w:val="0"/>
        <w:spacing w:before="0" w:after="0"/>
        <w:jc w:val="left"/>
        <w:rPr/>
      </w:pPr>
      <w:r>
        <w:rPr/>
        <w:t xml:space="preserve"> </w:t>
      </w:r>
      <w:r>
        <w:rPr/>
        <w:t>) C72_=_C199( C72 C199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0( C73 C100 ) C73_=_C101( C73 C101 ) C73_=_C102( C73 C102 ) C73_=_C103( C73 C103 ) C73_=_C104( C73 C104 ) \nC73_=_C105( C73 C105 ) C73_=_C106( C73 C106 ) C73_=_C107( C73 C107 ) C73_=_C108( C73 C108 ) C73_=_C109( C73 C109 ) C73_=_C110( C73 C110 ) \nC73_=_C111( C73 C111 ) C73_=_C112( C73 C112 ) C73_=_C113( C73 C113 ) C73_=_C114( C73 C114 ) C73_=_C115( C73 C115 ) C73_=_C116( C73 C116 ) \nC73_=_C117( C73 C117 ) C73_=_C118( C73 C118 ) C73_=_C119( C73 C119 ) C73_=_C120( C73 C120 ) C73_=_C121( C73 C121 ) C73_=_C122( C73 C122 ) \nC73_=_C123( C73 C123 ) C73_=_C124( C73 C124 ) C73_=_C125( C73 C125 ) C73_=_C126( C73 C126 ) C73_=_C128( C73 C128 ) C73_=_C132( C73 C132 ) \nC73_=_C134( C73 C134 ) C73_=_C135( C73 C135 ) C73_=_C137( C73 C137 ) C73_=_C139( C73 C139 ) C73_=_C140( C73 C140 ) C73_=_C141( C73 C141 ) \nC73_=_C142( C73 C142 ) C73_=_C144( C73 C144 ) C73_=_C145( C73 C145 ) C73_=_C147( C73 C147 ) C73_=_C149( C73 C149 ) C73_=_C150( C73 C150 ) \nC73_=_C152( C73 C152 ) C73_=_C154( C73 C154 ) C73_=_C155( C73 C155 ) C73_=_C156( C73 C156 ) C73_=_C157( C73 C157 ) C73_=_C158( C73 C158 ) \nC73_=_C159( C73 C159 ) C73_=_C160( C73 C160 ) C73_=_C162( C73 C162 ) C73_=_C163( C73 C163 ) C73_=_C164( C73 C164 ) C73_=_C165( C73 C165 ) \nC73_=_C166( C73 C166 ) C73_=_C167( C73 C167 ) C73_=_C168( C73 C168 ) C73_=_C169( C73 C169 ) C73_=_C170( C73 C170 ) C73_=_C171( C73 C171 ) \nC73_=_C173( C73 C173 ) C73_=_C175( C73 C175 ) C73_=_C176( C73 C176 ) C73_=_C177( C73 C177 ) C73_=_C179( C73 C179 ) C73_=_C180( C73 C180 ) \nC73_=_C181( C73 C181 ) C73_=_C182( C73 C182 ) C73_=_C183( C73 C183 ) C73_=_C184( C73 C184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4_=_C75( C74 C75 ) C74_=_C76( C74 C76 ) C74_=_C77( C74 C77 ) C74_=_C78( C74 C78 ) C74_=_C79( C74 C79 ) \nC74_=_C80( C74 C80 ) C74_=_C81( C74 C81 ) C74_=_C82( C74 C82 ) C74_=_C83( C74 C83 ) C74_=_C84( C74 C84 ) C74_=_C85( C74 C85 ) \nC74_=_C86( C74 C86 ) C74_=_C87( C74 C87 ) C74_=_C88( C74 C88 ) C74_=_C90( C74 C90 ) C74_=_C91( C74 C91 ) C74_=_C92( C74 C92 ) \nC74_=_C93( C74 C93 ) C74_=_C94( C74 C94 ) C74_=_C95( C74 C95 ) C74_=_C96( C74 C96 ) C74_=_C97( C74 C97 ) C74_=_C98( C74 C98 ) \nC74_=_C100( C74 C100 ) C74_=_C102( C74 C102 ) C74_=_C103( C74 C103 ) C74_=_C104( C74 C104 ) C74_=_C106( C74 C106 ) C74_=_C107( C74 C107 ) \nC74_=_C108( C74 C108 ) C74_=_C109( C74 C109 ) C74_=_C110( C74 C110 ) C74_=_C111( C74 C111 ) C74_=_C112( C74 C112 ) C74_=_C113( C74 C113 ) \nC74_=_C114( C74 C114 ) C74_=_C115( C74 C115 ) C74_=_C116( C74 C116 ) C74_=_C117( C74 C117 ) C74_=_C118( C74 C118 ) C74_=_C119( C74 C119 ) \nC74_=_C120( C74 C120 ) C74_=_C121( C74 C121 ) C74_=_C122( C74 C122 ) C74_=_C123( C74 C123 ) C74_=_C124( C74 C124 ) C74_=_C125( C74 C125 ) \nC74_=_C126( C74 C126 ) C74_=_C127( C74 C127 ) C74_=_C128( C74 C128 ) C74_=_C132( C74 C132 ) C74_=_C134( C74 C134 ) C74_=_C135( C74 C135 ) \nC74_=_C139( C74 C139 ) C74_=_C140( C74 C140 ) C74_=_C141( C74 C141 ) C74_=_C144( C74 C144 ) C74_=_C145( C74 C145 ) C74_=_C146( C74 C146 ) \nC74_=_C147( C74 C147 ) C74_=_C148( C74 C148 ) C74_=_C149( C74 C149 ) C74_=_C150( C74 C150 ) C74_=_C152( C74 C152 ) C74_=_C154( C74 C154 ) \nC74_=_C155( C74 C155 ) C74_=_C156( C74 C156 ) C74_=_C157( C74 C157 ) C74_=_C158( C74 C158 ) C74_=_C159( C74 C159 ) C74_=_C160( C74 C160 ) \nC74_=_C162( C74 C162 ) C74_=_C163( C74 C163 ) C74_=_C164( C74 C164 ) C74_=_C165( C74 C165 ) C74_=_C166( C74 C166 ) C74_=_C167( C74 C167 ) \nC74_=_C168( C74 C168 ) C74_=_C169( C74 C169 ) C74_=_C170( C74 C170 ) C74_=_C171( C74 C171 ) C74_=_C172( C74 C172 ) C74_=_C173( C74 C173 ) \nC74_=_C175( C74 C175 ) C74_=_C176( C74 C176 ) C74_=_C177( C74 C177 ) C74_=_C179( C74 C179 ) C74_=_C180( C74 C180 ) C74_=_C181( C74 C181 ) \nC74_=_C182( C74 C182 ) C74_=_C183( C74 C183 ) C74_=_C184( C74 C184 ) C74_=_C185( C74 C185 ) C74_=_C186( C74 C186 ) C74_=_C187( C74 C187 ) \nC74_=_C188( C74 C188 ) C74_=_C189( C74 C189 ) C74_=_C190( C74 C190 ) C74_=_C191( C74 C191 ) C74_=_C192( C74 C192 ) C74_=_C193( C74 C193 ) \nC74_=_C194( C74 C194 ) C74_=_C195( C74 C195 ) C74_=_C196( C74 C196 ) C74_=_C197( C74 C197 ) C74_=_C198( C74 C198 ) C74_=_C199( C74 C199 ) \nC75_=_C76( C75 C76 ) C75_=_C77( C75 C77 ) C75_=_C78( C75 C78 ) C75_=_C79( C75 C79 ) C75_=_C80( C75 C80 ) C75_=_C81( C75 C81 ) \nC75_=_C82( C75 C82 ) C75_=_C83( C75 C83 ) C75_=_C84( C75 C84 ) C75_=_C85( C75 C85 ) C75_=_C86( C75 C86 ) C75_=_C87( C75 C87 ) \nC75_=_C88( C75 C88 ) C75_=_C91( C75 C91 ) C75_=_C92( C75 C92 ) C75_=_C93( C75 C93 ) C75_=_C94( C75 C94 ) C75_=_C95( C75 C95 ) \nC75_=_C96( C75 C96 ) C75_=_C97( C75 C97 ) C75_=_C98( C75 C98 ) C75_=_C99( C75 C99 ) C75_=_C100( C75 C100 ) C75_=_C101( C75 C101 ) \nC75_=_C102( C75 C102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32( C75 C132 ) C75_=_C134( C75 C134 ) C75_=_C135( C75 C135 ) C75_=_C139( C75 C139 ) \nC75_=_C140( C75 C140 ) C75_=_C141( C75 C141 ) C75_=_C142( C75 C142 ) C75_=_C144( C75 C144 ) C75_=_C145( C75 C145 ) C75_=_C146( C75 C146 ) \nC75_=_C147( C75 C147 ) C75_=_C148( C75 C148 ) C75_=_C149( C75 C149 ) C75_=_C150( C75 C150 ) C75_=_C152( C75 C152 ) C75_=_C154( C75 C154 ) \nC75_=_C155( C75 C155 ) C75_=_C156( C75 C156 ) C75_=_C157( C75 C157 ) C75_=_C158( C75 C158 ) C75_=_C159( C75 C159 ) C75_=_C162( C75 C162 ) \nC75_=_C163( C75 C163 ) C75_=_C164( C75 C164 ) C75_=_C165( C75 C165 ) C75_=_C166( C75 C166 ) C75_=_C167( C75 C167 ) C75_=_C168( C75 C168 ) \nC75_=_C169( C75 C169 ) C75_=_C170( C75 C170 ) C75_=_C171( C75 C171 ) C75_=_C172( C75 C172 ) C75_=_C173( C75 C173 ) C75_=_C175( C75 C175 ) \nC75_=_C176( C75 C176 ) C75_=_C177( C75 C177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09( C76 C109 ) C76_=_C110( C76 C110 ) C76_=_C111( C76 C111 ) C76_=_C112( C76 C112 ) C76_=_C113( C76 C113 ) \nC76_=_C114( C76 C114 ) C76_=_C115( C76 C115 ) C76_=_C116( C76 C116 ) C76_=_C117( C76 C117 ) C76_=_C118( C76 C118 ) C76_=_C119( C76 C119 ) \nC76_=_C120( C76 C120 ) C76_=_C121( C76 C121 ) C76_=_C122( C76 C122 ) C76_=_C123( C76 C123 ) C76_=_C124( C76 C124 ) C76_=_C125( C76 C125 ) \nC76_=_C126( C76 C126 ) C76_=_C127( C76 C127 ) C76_=_C128( C76 C128 ) C76_=_C132( C76 C132 ) C76_=_C134( C76 C134 ) C76_=_C135( C76 C135 ) \nC76_=_C137( C76 C137 ) C76_=_C139( C76 C139 ) C76_=_C140( C76 C140 ) C76_=_C141( C76 C141 ) C76_=_C142( C76 C142 ) C76_=_C144( C76 C144 ) \nC76_=_C145( C76 C145 ) C76_=_C146( C76 C146 ) C76_=_C147( C76 C147 ) C76_=_C148( C76 C148 ) C76_=_C149( C76 C149 ) C76_=_C150( C76 C150 ) \nC76_=_C152( C76 C152 ) C76_=_C154( C76 C154 ) C76_=_C155( C76 C155 ) C76_=_C156( C76 C156 ) C76_=_C157( C76 C157 ) C76_=_C158( C76 C158 ) \nC76_=_C159( C76 C159 ) C76_=_C160( C76 C160 ) C76_=_C162( C76 C162 ) C76_=_C163( C76 C163 ) C76_=_C164( C76 C164 ) C76_=_C165( C76 C165 ) \nC76_=_C166( C76 C166 ) C76_=_C167( C76 C167 ) C76_=_C168( C76 C168 ) C76_=_C169( C76 C169 ) C76_=_C170( C76 C170 ) C76_=_C171( C76 C171 ) \nC76_=_C172( C76 C172 ) C76_=_C173( C76 C173 ) C76_=_C175( C76 C175 ) C76_=_C176( C76 C176 ) C76_=_C177( C76 C177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w:t>
      </w:r>
    </w:p>
    <w:p>
      <w:pPr>
        <w:pStyle w:val="PreformattedText"/>
        <w:bidi w:val="0"/>
        <w:spacing w:before="0" w:after="0"/>
        <w:jc w:val="left"/>
        <w:rPr/>
      </w:pPr>
      <w:r>
        <w:rPr/>
        <w:t xml:space="preserve"> </w:t>
      </w:r>
      <w:r>
        <w:rPr/>
        <w:t>C76 C196 ) C76_=_C197( C76 C197 ) \nC76_=_C198( C76 C198 ) C76_=_C199( C76 C199 ) C77_=_C78( C77 C78 ) C77_=_C79( C77 C79 ) C77_=_C80( C77 C80 ) C77_=_C81( C77 C81 ) \nC77_=_C82( C77 C82 ) C77_=_C83( C77 C83 ) C77_=_C84( C77 C84 ) C77_=_C85( C77 C85 ) C77_=_C86( C77 C86 ) C77_=_C87( C77 C87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110( C77 C110 ) C77_=_C111( C77 C111 ) C77_=_C112( C77 C112 ) \nC77_=_C113( C77 C113 ) C77_=_C114( C77 C114 ) C77_=_C115( C77 C115 ) C77_=_C116( C77 C116 ) C77_=_C117( C77 C117 ) C77_=_C119( C77 C119 ) \nC77_=_C120( C77 C120 ) C77_=_C121( C77 C121 ) C77_=_C122( C77 C122 ) C77_=_C123( C77 C123 ) C77_=_C124( C77 C124 ) C77_=_C125( C77 C125 ) \nC77_=_C126( C77 C126 ) C77_=_C127( C77 C127 ) C77_=_C128( C77 C128 ) C77_=_C135( C77 C135 ) C77_=_C137( C77 C137 ) C77_=_C139( C77 C139 ) \nC77_=_C140( C77 C140 ) C77_=_C141( C77 C141 ) C77_=_C142( C77 C142 ) C77_=_C144( C77 C144 ) C77_=_C145( C77 C145 ) C77_=_C146( C77 C146 ) \nC77_=_C147( C77 C147 ) C77_=_C148( C77 C148 ) C77_=_C149( C77 C149 ) C77_=_C150( C77 C150 ) C77_=_C152( C77 C152 ) C77_=_C154( C77 C154 ) \nC77_=_C155( C77 C155 ) C77_=_C156( C77 C156 ) C77_=_C157( C77 C157 ) C77_=_C158( C77 C158 ) C77_=_C159( C77 C159 ) C77_=_C160( C77 C160 ) \nC77_=_C162( C77 C162 ) C77_=_C163( C77 C163 ) C77_=_C164( C77 C164 ) C77_=_C165( C77 C165 ) C77_=_C166( C77 C166 ) C77_=_C167( C77 C167 ) \nC77_=_C168( C77 C168 ) C77_=_C169( C77 C169 ) C77_=_C170( C77 C170 ) C77_=_C171( C77 C171 ) C77_=_C172( C77 C172 ) C77_=_C173( C77 C173 ) \nC77_=_C175( C77 C175 ) C77_=_C176( C77 C176 ) C77_=_C177( C77 C177 ) C77_=_C179( C77 C179 ) C77_=_C180( C77 C180 ) C77_=_C181( C77 C181 ) \nC77_=_C182( C77 C182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8_=_C79( C78 C79 ) C78_=_C80( C78 C80 ) C78_=_C81( C78 C81 ) C78_=_C82( C78 C82 ) C78_=_C83( C78 C83 ) C78_=_C84( C78 C84 ) \nC78_=_C85( C78 C85 ) C78_=_C86( C78 C86 ) C78_=_C87( C78 C87 ) C78_=_C88( C78 C88 ) C78_=_C89( C78 C89 ) C78_=_C90( C78 C90 ) \nC78_=_C94( C78 C94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109( C78 C109 ) C78_=_C110( C78 C110 ) C78_=_C111( C78 C111 ) \nC78_=_C112( C78 C112 ) C78_=_C113( C78 C113 ) C78_=_C114( C78 C114 ) C78_=_C115( C78 C115 ) C78_=_C116( C78 C116 ) C78_=_C117( C78 C117 ) \nC78_=_C118( C78 C118 ) C78_=_C119( C78 C119 ) C78_=_C120( C78 C120 ) C78_=_C121( C78 C121 ) C78_=_C122( C78 C122 ) C78_=_C123( C78 C123 ) \nC78_=_C124( C78 C124 ) C78_=_C125( C78 C125 ) C78_=_C126( C78 C126 ) C78_=_C127( C78 C127 ) C78_=_C128( C78 C128 ) C78_=_C132( C78 C132 ) \nC78_=_C134( C78 C134 ) C78_=_C135( C78 C135 ) C78_=_C137( C78 C137 ) C78_=_C139( C78 C139 ) C78_=_C140( C78 C140 ) C78_=_C141( C78 C141 ) \nC78_=_C142( C78 C142 ) C78_=_C144( C78 C144 ) C78_=_C145( C78 C145 ) C78_=_C146( C78 C146 ) C78_=_C147( C78 C147 ) C78_=_C148( C78 C148 ) \nC78_=_C149( C78 C149 ) C78_=_C150( C78 C150 ) C78_=_C152( C78 C152 ) C78_=_C154( C78 C154 ) C78_=_C155( C78 C155 ) C78_=_C156( C78 C156 ) \nC78_=_C157( C78 C157 ) C78_=_C159( C78 C159 ) C78_=_C160( C78 C160 ) C78_=_C162( C78 C162 ) C78_=_C163( C78 C163 ) C78_=_C164( C78 C164 ) \nC78_=_C165( C78 C165 ) C78_=_C166( C78 C166 ) C78_=_C167( C78 C167 ) C78_=_C168( C78 C168 ) C78_=_C169( C78 C169 ) C78_=_C170( C78 C170 ) \nC78_=_C171( C78 C171 ) C78_=_C172( C78 C172 ) C78_=_C173( C78 C173 ) C78_=_C175( C78 C175 ) C78_=_C176( C78 C176 ) C78_=_C177( C78 C177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6( C79 C106 ) C79_=_C107( C79 C107 ) \nC79_=_C108( C79 C108 ) C79_=_C109( C79 C109 ) C79_=_C110( C79 C110 ) C79_=_C111( C79 C111 ) C79_=_C112( C79 C112 ) C79_=_C113( C79 C113 ) \nC79_=_C114( C79 C114 ) C79_=_C115( C79 C115 ) C79_=_C116( C79 C116 ) C79_=_C117( C79 C117 ) C79_=_C118( C79 C118 ) C79_=_C119( C79 C119 ) \nC79_=_C120( C79 C120 ) C79_=_C121( C79 C121 ) C79_=_C122( C79 C122 ) C79_=_C123( C79 C123 ) C79_=_C124( C79 C124 ) C79_=_C125( C79 C125 ) \nC79_=_C126( C79 C126 ) C79_=_C127( C79 C127 ) C79_=_C128( C79 C128 ) C79_=_C132( C79 C132 ) C79_=_C134( C79 C134 ) C79_=_C135( C79 C135 ) \nC79_=_C137( C79 C137 ) C79_=_C139( C79 C139 ) C79_=_C140( C79 C140 ) C79_=_C141( C79 C141 ) C79_=_C142( C79 C142 ) C79_=_C144( C79 C144 ) \nC79_=_C145( C79 C145 ) C79_=_C146( C79 C146 ) C79_=_C147( C79 C147 ) C79_=_C148( C79 C148 ) C79_=_C149( C79 C149 ) C79_=_C150( C79 C150 ) \nC79_=_C152( C79 C152 ) C79_=_C154( C79 C154 ) C79_=_C155( C79 C155 ) C79_=_C156( C79 C156 ) C79_=_C157( C79 C157 ) C79_=_C158( C79 C158 ) \nC79_=_C159( C79 C159 ) C79_=_C160( C79 C160 ) C79_=_C162( C79 C162 ) C79_=_C163( C79 C163 ) C79_=_C164( C79 C164 ) C79_=_C165( C79 C165 ) \nC79_=_C166( C79 C166 ) C79_=_C167( C79 C167 ) C79_=_C168( C79 C168 ) C79_=_C169( C79 C169 ) C79_=_C170( C79 C170 ) C79_=_C171( C79 C171 ) \nC79_=_C172( C79 C172 ) C79_=_C173( C79 C173 ) C79_=_C175( C79 C175 ) C79_=_C176( C79 C176 ) C79_=_C177( C79 C177 ) C79_=_C179( C79 C179 ) \nC79_=_C180( C79 C180 ) C79_=_C181( C79 C181 ) C79_=_C182( C79 C182 ) C79_=_C183( C79 C183 ) C79_=_C184( C79 C184 ) C79_=_C185( C79 C185 ) \nC79_=_C186( C79 C186 ) C79_=_C187( C79 C187 ) C79_=_C188( C79 C188 ) C79_=_C189( C79 C189 ) C79_=_C190( C79 C190 ) C79_=_C191( C79 C191 ) \nC79_=_C192( C79 C192 ) C79_=_C193( C79 C193 ) C79_=_C194( C79 C194 ) C79_=_C195( C79 C195 ) C79_=_C196( C79 C196 ) C79_=_C197( C79 C197 ) \nC79_=_C198( C79 C198 ) C79_=_C199( C79 C199 ) C80_=_C81( C80 C81 ) C80_=_C82( C80 C82 ) C80_=_C83( C80 C83 ) C80_=_C84( C80 C84 ) \nC80_=_C85( C80 C85 ) C80_=_C86( C80 C86 ) C80_=_C87( C80 C87 ) C80_=_C88( C80 C88 ) C80_=_C89( C80 C89 ) C80_=_C90( C80 C90 ) \nC80_=_C92( C80 C92 ) C80_=_C93( C80 C93 ) C80_=_C94( C80 C94 ) C80_=_C95( C80 C95 ) C80_=_C96( C80 C96 ) C80_=_C98( C80 C98 ) \nC80_=_C99( C80 C99 ) C80_=_C100( C80 C100 ) C80_=_C101( C80 C101 ) C80_=_C102( C80 C102 ) C80_=_C103( C80 C103 ) C80_=_C105( C80 C105 ) \nC80_=_C106( C80 C106 ) C80_=_C107( C80 C107 ) C80_=_C108( C80 C108 ) C80_=_C109( C80 C109 ) C80_=_C110( C80 C110 ) C80_=_C111( C80 C111 ) \nC80_=_C112( C80 C112 ) C80_=_C113( C80 C113 ) C80_=_C114( C80 C114 ) C80_=_C115( C80 C115 ) C80_=_C116( C80 C116 ) C80_=_C117( C80 C117 ) \nC80_=_C118( C80 C118 ) C80_=_C119( C80 C119 ) C80_=_C120( C80 C120 ) C80_=_C121( C80 C121 ) C80_=_C122( C80 C122 ) C80_=_C123( C80 C123 ) \nC80_=_C124( C80 C124 ) C80_=_C125( C80 C125 ) C80_=_C126( C80 C126 ) C80_=_C127( C80 C127 ) C80_=_C128( C80 C128 ) C80_=_C132( C80 C132 ) \nC80_=_C134( C80 C134 ) C80_=_C135( C80 C135 ) C80_=_C137( C80 C137 ) C80_=_C139( C80 C139 ) C80_=_C140( C80 C140 ) C80_=_C141( C80 C141 ) \nC80_=_C142( C80 C142 ) C80_=_C144( C80 C144 ) C80_=_C145( C80 C145 ) C80_=_C146( C80 C146 ) C80_=_C147( C80 C147 ) C80_=_C148( C80 C148 ) \nC80_=_C149( C80 C149 ) C80_=_C150( C80 C150 ) C80_=_C152( C80 C152 ) C80_=_C154( C80 C154 ) C80_=_C155( C80 C155 ) C80_=_C156( C80 C156 ) \nC80_=_C157( C80 C157 ) C80_=_C158( C80 C158 ) C80_=_C159( C80 C159 ) C80_=_C160( C80 C160 ) C80_=_C162( C80 C162 ) C80_=_C163( C80 C163 ) \nC80_=_C164( C80 C164 ) C80_=_C165( C80 C165 ) C80_=_C166( C80 C166 ) C80_=_C167( C80 C167 ) C80_=_C168( C80 C168 ) C80_=_C169( C80 C169 ) \nC80_=_C170( C80 C170 ) C80_=_C171( C80 C171 ) C80_=_C172( C80 C172 ) C80_=_C173( C80 C173 ) C80_=_C175( C80 C175 ) C80_=_C176( C80 C176 ) \nC80_=_C177( C80 C177 ) C80_=_C179( C80 C179 ) C80_=_C180( C80 C180 ) C80_=_C181( C80 C181 ) C80_=_C182( C80 C182 ) C80_=_C183( C80 C183 ) \nC80_=_C184( C80 C184 ) C80_=_C185( C80 C185 ) C80_=_C186( C80 C186 ) C80_=_C187( C80 C187 ) C80_=_C188( C80 C188 ) C80_=_C189( C80 C189 ) \nC80_=_C190( C80 C190 ) C80_=_C191( C80 C191 ) C80_=_C192( C80 C192 ) C80_=_C193( C80 C193 ) C80_=_C194( C80 C194 ) C80_=_C195( C80 C195 ) \nC80_=_C196( C80 C196 ) C80_=_C197( C80 C197 ) C80_=_C198( C80 C198 ) C80_=_C199( C80 C199 ) C81_=_C82( C81 C82 ) C81_=_C83( C81 C83 ) \nC81_=_C84( C81 C84 ) C81_=_C85( C81 C85 ) C81_=_C86( C81 C86 ) C81_=_C87( C81 C87</w:t>
      </w:r>
    </w:p>
    <w:p>
      <w:pPr>
        <w:pStyle w:val="PreformattedText"/>
        <w:bidi w:val="0"/>
        <w:spacing w:before="0" w:after="0"/>
        <w:jc w:val="left"/>
        <w:rPr/>
      </w:pPr>
      <w:r>
        <w:rPr/>
        <w:t xml:space="preserve"> </w:t>
      </w:r>
      <w:r>
        <w:rPr/>
        <w:t>) C81_=_C89( C81 C89 ) C81_=_C91( C81 C91 ) \nC81_=_C93( C81 C93 ) C81_=_C94( C81 C94 ) C81_=_C95( C81 C95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2( C81 C112 ) \nC81_=_C113( C81 C113 ) C81_=_C114( C81 C114 ) C81_=_C115( C81 C115 ) C81_=_C117( C81 C117 ) C81_=_C118( C81 C118 ) C81_=_C119( C81 C119 ) \nC81_=_C120( C81 C120 ) C81_=_C121( C81 C121 ) C81_=_C122( C81 C122 ) C81_=_C123( C81 C123 ) C81_=_C124( C81 C124 ) C81_=_C125( C81 C125 ) \nC81_=_C126( C81 C126 ) C81_=_C127( C81 C127 ) C81_=_C128( C81 C128 ) C81_=_C132( C81 C132 ) C81_=_C135( C81 C135 ) C81_=_C137( C81 C137 ) \nC81_=_C139( C81 C139 ) C81_=_C140( C81 C140 ) C81_=_C141( C81 C141 ) C81_=_C142( C81 C142 ) C81_=_C145( C81 C145 ) C81_=_C146( C81 C146 ) \nC81_=_C147( C81 C147 ) C81_=_C148( C81 C148 ) C81_=_C149( C81 C149 ) C81_=_C150( C81 C150 ) C81_=_C152( C81 C152 ) C81_=_C154( C81 C154 ) \nC81_=_C155( C81 C155 ) C81_=_C156( C81 C156 ) C81_=_C157( C81 C157 ) C81_=_C158( C81 C158 ) C81_=_C159( C81 C159 ) C81_=_C160( C81 C160 ) \nC81_=_C162( C81 C162 ) C81_=_C163( C81 C163 ) C81_=_C164( C81 C164 ) C81_=_C165( C81 C165 ) C81_=_C166( C81 C166 ) C81_=_C167( C81 C167 ) \nC81_=_C168( C81 C168 ) C81_=_C169( C81 C169 ) C81_=_C170( C81 C170 ) C81_=_C171( C81 C171 ) C81_=_C172( C81 C172 ) C81_=_C173( C81 C173 ) \nC81_=_C175( C81 C175 ) C81_=_C176( C81 C176 ) C81_=_C177( C81 C177 ) C81_=_C179( C81 C179 ) C81_=_C180( C81 C180 ) C81_=_C181( C81 C181 ) \nC81_=_C182( C81 C182 ) C81_=_C183( C81 C183 ) C81_=_C184( C81 C184 ) C81_=_C185( C81 C185 ) C81_=_C186( C81 C186 ) C81_=_C187( C81 C187 ) \nC81_=_C188( C81 C188 ) C81_=_C189( C81 C189 ) C81_=_C190( C81 C190 ) C81_=_C191( C81 C191 ) C81_=_C192( C81 C192 ) C81_=_C193( C81 C193 ) \nC81_=_C194( C81 C194 ) C81_=_C195( C81 C195 ) C81_=_C196( C81 C196 ) C81_=_C197( C81 C197 ) C81_=_C198( C81 C198 ) C81_=_C199( C81 C199 ) \nC82_=_C83( C82 C83 ) C82_=_C84( C82 C84 ) C82_=_C85( C82 C85 ) C82_=_C86( C82 C86 ) C82_=_C87( C82 C87 ) C82_=_C89( C82 C89 ) \nC82_=_C92( C82 C92 ) C82_=_C93( C82 C93 ) C82_=_C94( C82 C94 ) C82_=_C95( C82 C95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2_=_C112( C82 C112 ) C82_=_C113( C82 C113 ) C82_=_C114( C82 C114 ) C82_=_C116( C82 C116 ) C82_=_C117( C82 C117 ) \nC82_=_C118( C82 C118 ) C82_=_C119( C82 C119 ) C82_=_C120( C82 C120 ) C82_=_C121( C82 C121 ) C82_=_C122( C82 C122 ) C82_=_C123( C82 C123 ) \nC82_=_C124( C82 C124 ) C82_=_C125( C82 C125 ) C82_=_C126( C82 C126 ) C82_=_C127( C82 C127 ) C82_=_C128( C82 C128 ) C82_=_C132( C82 C132 ) \nC82_=_C134( C82 C134 ) C82_=_C135( C82 C135 ) C82_=_C137( C82 C137 ) C82_=_C139( C82 C139 ) C82_=_C140( C82 C140 ) C82_=_C141( C82 C141 ) \nC82_=_C142( C82 C142 ) C82_=_C144( C82 C144 ) C82_=_C145( C82 C145 ) C82_=_C146( C82 C146 ) C82_=_C147( C82 C147 ) C82_=_C148( C82 C148 ) \nC82_=_C149( C82 C149 ) C82_=_C150( C82 C150 ) C82_=_C152( C82 C152 ) C82_=_C154( C82 C154 ) C82_=_C155( C82 C155 ) C82_=_C156( C82 C156 ) \nC82_=_C157( C82 C157 ) C82_=_C158( C82 C158 ) C82_=_C159( C82 C159 ) C82_=_C160( C82 C160 ) C82_=_C162( C82 C162 ) C82_=_C163( C82 C163 ) \nC82_=_C164( C82 C164 ) C82_=_C165( C82 C165 ) C82_=_C166( C82 C166 ) C82_=_C167( C82 C167 ) C82_=_C168( C82 C168 ) C82_=_C169( C82 C169 ) \nC82_=_C170( C82 C170 ) C82_=_C171( C82 C171 ) C82_=_C172( C82 C172 ) C82_=_C173( C82 C173 ) C82_=_C175( C82 C175 ) C82_=_C176( C82 C176 ) \nC82_=_C177( C82 C177 ) C82_=_C179( C82 C179 ) C82_=_C180( C82 C180 ) C82_=_C181( C82 C181 ) C82_=_C182( C82 C182 ) C82_=_C183( C82 C183 ) \nC82_=_C184( C82 C184 ) C82_=_C185( C82 C185 ) C82_=_C186( C82 C186 ) C82_=_C187( C82 C187 ) C82_=_C188( C82 C188 ) C82_=_C189( C82 C189 ) \nC82_=_C190( C82 C190 ) C82_=_C191( C82 C191 ) C82_=_C192( C82 C192 ) C82_=_C193( C82 C193 ) C82_=_C194( C82 C194 ) C82_=_C195( C82 C195 ) \nC82_=_C196( C82 C196 ) C82_=_C197( C82 C197 ) C82_=_C198( C82 C198 ) C82_=_C199( C82 C199 ) C83_=_C84( C83 C84 ) C83_=_C85( C83 C85 ) \nC83_=_C86( C83 C86 ) C83_=_C87( C83 C87 ) C83_=_C88( C83 C88 ) C83_=_C89( C83 C89 ) C83_=_C90( C83 C90 ) C83_=_C91( C83 C91 ) \nC83_=_C92( C83 C92 ) C83_=_C93( C83 C93 ) C83_=_C94( C83 C94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32( C83 C132 ) C83_=_C134( C83 C134 ) C83_=_C135( C83 C135 ) C83_=_C137( C83 C137 ) C83_=_C139( C83 C139 ) C83_=_C140( C83 C140 ) \nC83_=_C141( C83 C141 ) C83_=_C142( C83 C142 ) C83_=_C144( C83 C144 ) C83_=_C145( C83 C145 ) C83_=_C146( C83 C146 ) C83_=_C147( C83 C147 ) \nC83_=_C148( C83 C148 ) C83_=_C149( C83 C149 ) C83_=_C150( C83 C150 ) C83_=_C152( C83 C152 ) C83_=_C154( C83 C154 ) C83_=_C155( C83 C155 ) \nC83_=_C156( C83 C156 ) C83_=_C157( C83 C157 ) C83_=_C158( C83 C158 ) C83_=_C159( C83 C159 ) C83_=_C160( C83 C160 ) C83_=_C162( C83 C162 ) \nC83_=_C163( C83 C163 ) C83_=_C164( C83 C164 ) C83_=_C165( C83 C165 ) C83_=_C166( C83 C166 ) C83_=_C167( C83 C167 ) C83_=_C168( C83 C168 ) \nC83_=_C169( C83 C169 ) C83_=_C170( C83 C170 ) C83_=_C171( C83 C171 ) C83_=_C172( C83 C172 ) C83_=_C173( C83 C173 ) C83_=_C175( C83 C175 ) \nC83_=_C176( C83 C176 ) C83_=_C177( C83 C177 ) C83_=_C179( C83 C179 ) C83_=_C180( C83 C180 ) C83_=_C181( C83 C181 ) C83_=_C182( C83 C182 ) \nC83_=_C183( C83 C183 ) C83_=_C184( C83 C184 ) C83_=_C185( C83 C185 ) C83_=_C186( C83 C186 ) C83_=_C187( C83 C187 ) C83_=_C188( C83 C188 ) \nC83_=_C189( C83 C189 ) C83_=_C190( C83 C190 ) C83_=_C191( C83 C191 ) C83_=_C192( C83 C192 ) C83_=_C193( C83 C193 ) C83_=_C194( C83 C194 ) \nC83_=_C195( C83 C195 ) C83_=_C196( C83 C196 ) C83_=_C197( C83 C197 ) C83_=_C198( C83 C198 ) C83_=_C199( C83 C199 ) C84_=_C85( C84 C85 ) \nC84_=_C86( C84 C86 ) C84_=_C87( C84 C87 ) C84_=_C88( C84 C88 ) C84_=_C89( C84 C89 ) C84_=_C90( C84 C90 ) C84_=_C91( C84 C91 ) \nC84_=_C92( C84 C92 ) C84_=_C93( C84 C93 ) C84_=_C94( C84 C94 ) C84_=_C96( C84 C96 ) C84_=_C98( C84 C98 ) C84_=_C99( C84 C99 ) \nC84_=_C100( C84 C100 ) C84_=_C101( C84 C101 ) C84_=_C102( C84 C102 ) C84_=_C103( C84 C103 ) C84_=_C104( C84 C104 ) C84_=_C105( C84 C105 ) \nC84_=_C106( C84 C106 ) C84_=_C107( C84 C107 ) C84_=_C108( C84 C108 ) C84_=_C109( C84 C109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32( C84 C132 ) C84_=_C134( C84 C134 ) \nC84_=_C135( C84 C135 ) C84_=_C137( C84 C137 ) C84_=_C139( C84 C139 ) C84_=_C140( C84 C140 ) C84_=_C141( C84 C141 ) C84_=_C142( C84 C142 ) \nC84_=_C144( C84 C144 ) C84_=_C145( C84 C145 ) C84_=_C146( C84 C146 ) C84_=_C147( C84 C147 ) C84_=_C148( C84 C148 ) C84_=_C149( C84 C149 ) \nC84_=_C150( C84 C150 ) C84_=_C152( C84 C152 ) C84_=_C154( C84 C154 ) C84_=_C156( C84 C156 ) C84_=_C157( C84 C157 ) C84_=_C158( C84 C158 ) \nC84_=_C159( C84 C159 ) C84_=_C160( C84 C160 ) C84_=_C162( C84 C162 ) C84_=_C163( C84 C163 ) C84_=_C164( C84 C164 ) C84_=_C165( C84 C165 ) \nC84_=_C166( C84 C166 ) C84_=_C167( C84 C167 ) C84_=_C168( C84 C168 ) C84_=_C169( C84 C169 ) C84_=_C170( C84 C170 ) C84_=_C171( C84 C171 ) \nC84_=_C172( C84 C172 ) C84_=_C173( C84 C173 ) C84_=_C175( C84 C175 ) C84_=_C176( C84 C176 ) C84_=_C177( C84 C177 ) C84_=_C179( C84 C179 ) \nC84_=_C180( C84 C180 ) C84_=_C181( C84 C181 ) C84_=_C182( C84 C182 ) C84_=_C183( C84 C183 ) C84_=_C184( C84 C184 ) C84_=_C185( C84 C185 ) \nC84_=_C186( C84 C186 ) C84_=_C187( C84 C187 ) C84_=_C188( C84 C188 ) C84_=_C189( C84 C189 ) C84_=_C190( C84 C190 ) C84_=_C191( C84 C191 ) \nC84_=_C192( C84 C192 ) C84_=_C193( C84 C193 ) C84_=_C194( C84 C194 ) C84_=_C195( C84 C195 ) C84_=_C196( C84 C196 ) C84_=_C197( C84 C197 ) \nC84_=_C198( C84 C198 ) C84_=_C199( C84 C199 ) C85_=_C86( C85 C86 ) C85_=_C87( C85 C87 ) C85_=_C89( C85 C89 ) C85_=_C90( C85 C90 ) \nC85_=_C91( C85 C91 ) C85_=_C92( C85 C92 ) C85_=_C93( C85 C93 ) C85_=_C94( C85 C94 ) C85_=_C95( C85 C95 ) C85_=_C96( C85 C96 ) \nC85_=_C97( C85 C97 ) C85_=_C98( C85 C98 ) C85_=_C99( C85 C99 ) C85_=_C101( C85 C101 ) C85_=_C102( C85 C102 ) C85_=_C103( C85 C103 ) \nC85_=_C104( C85 C104 ) C85_=_C105( C85 C105 ) C85_=_C106( C85 C106 ) C85_=_C108( C85 C108 ) C85_=_C109( C85 C109 ) C85_=_C110( C85 C110 ) \nC85_=_C111( C85 C111 ) C85_=_C112( C85 C112 ) C85_=_C113( C85 C113 ) C85_=_C114( C85 C114 ) C85_=_C115( C85 C115 ) C85_=_C116( C85 C116 ) \nC85_=_C117( C85 C117 ) C85_=_C118( C85 C118 ) C85_=_C119( C85 C119 ) C85_=_C120( C85 C120 ) C85_=_C121( C85 C121 ) C85_=_C122( C85 C122 ) \nC85_=_C123( C85 C123 ) C85_=_C124(</w:t>
      </w:r>
    </w:p>
    <w:p>
      <w:pPr>
        <w:pStyle w:val="PreformattedText"/>
        <w:bidi w:val="0"/>
        <w:spacing w:before="0" w:after="0"/>
        <w:jc w:val="left"/>
        <w:rPr/>
      </w:pPr>
      <w:r>
        <w:rPr/>
        <w:t xml:space="preserve"> </w:t>
      </w:r>
      <w:r>
        <w:rPr/>
        <w:t>C85 C124 ) C85_=_C125( C85 C125 ) C85_=_C126( C85 C126 ) C85_=_C127( C85 C127 ) C85_=_C128( C85 C128 ) \nC85_=_C132( C85 C132 ) C85_=_C134( C85 C134 ) C85_=_C135( C85 C135 ) C85_=_C137( C85 C137 ) C85_=_C139( C85 C139 ) C85_=_C140( C85 C140 ) \nC85_=_C142( C85 C142 ) C85_=_C144( C85 C144 ) C85_=_C145( C85 C145 ) C85_=_C146( C85 C146 ) C85_=_C147( C85 C147 ) C85_=_C148( C85 C148 ) \nC85_=_C149( C85 C149 ) C85_=_C150( C85 C150 ) C85_=_C152( C85 C152 ) C85_=_C154( C85 C154 ) C85_=_C155( C85 C155 ) C85_=_C156( C85 C156 ) \nC85_=_C157( C85 C157 ) C85_=_C158( C85 C158 ) C85_=_C159( C85 C159 ) C85_=_C160( C85 C160 ) C85_=_C162( C85 C162 ) C85_=_C163( C85 C163 ) \nC85_=_C164( C85 C164 ) C85_=_C165( C85 C165 ) C85_=_C166( C85 C166 ) C85_=_C167( C85 C167 ) C85_=_C168( C85 C168 ) C85_=_C169( C85 C169 ) \nC85_=_C170( C85 C170 ) C85_=_C171( C85 C171 ) C85_=_C172( C85 C172 ) C85_=_C173( C85 C173 ) C85_=_C175( C85 C175 ) C85_=_C176( C85 C176 ) \nC85_=_C177( C85 C177 ) C85_=_C179( C85 C179 ) C85_=_C180( C85 C180 ) C85_=_C181( C85 C181 ) C85_=_C182( C85 C182 ) C85_=_C183( C85 C183 ) \nC85_=_C184( C85 C184 ) C85_=_C185( C85 C185 ) C85_=_C186( C85 C186 ) C85_=_C187( C85 C187 ) C85_=_C188( C85 C188 ) C85_=_C189( C85 C189 ) \nC85_=_C190( C85 C190 ) C85_=_C191( C85 C191 ) C85_=_C192( C85 C192 ) C85_=_C193( C85 C193 ) C85_=_C194( C85 C194 ) C85_=_C195( C85 C195 ) \nC85_=_C196( C85 C196 ) C85_=_C197( C85 C197 ) C85_=_C198( C85 C198 ) C85_=_C199( C85 C199 ) C86_=_C87( C86 C87 ) C86_=_C89( C86 C89 ) \nC86_=_C90( C86 C90 ) C86_=_C91( C86 C91 ) C86_=_C92( C86 C92 ) C86_=_C93( C86 C93 ) C86_=_C94( C86 C94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34( C86 C134 ) C86_=_C135( C86 C135 ) C86_=_C137( C86 C137 ) C86_=_C139( C86 C139 ) \nC86_=_C140( C86 C140 ) C86_=_C141( C86 C141 ) C86_=_C142( C86 C142 ) C86_=_C144( C86 C144 ) C86_=_C145( C86 C145 ) C86_=_C146( C86 C146 ) \nC86_=_C147( C86 C147 ) C86_=_C148( C86 C148 ) C86_=_C149( C86 C149 ) C86_=_C150( C86 C150 ) C86_=_C152( C86 C152 ) C86_=_C154( C86 C154 ) \nC86_=_C155( C86 C155 ) C86_=_C156( C86 C156 ) C86_=_C157( C86 C157 ) C86_=_C158( C86 C158 ) C86_=_C159( C86 C159 ) C86_=_C160( C86 C160 ) \nC86_=_C162( C86 C162 ) C86_=_C163( C86 C163 ) C86_=_C164( C86 C164 ) C86_=_C165( C86 C165 ) C86_=_C166( C86 C166 ) C86_=_C167( C86 C167 ) \nC86_=_C168( C86 C168 ) C86_=_C169( C86 C169 ) C86_=_C170( C86 C170 ) C86_=_C171( C86 C171 ) C86_=_C172( C86 C172 ) C86_=_C173( C86 C173 ) \nC86_=_C175( C86 C175 ) C86_=_C176( C86 C176 ) C86_=_C177( C86 C177 ) C86_=_C179( C86 C179 ) C86_=_C180( C86 C180 ) C86_=_C181( C86 C181 ) \nC86_=_C182( C86 C182 ) C86_=_C183( C86 C183 ) C86_=_C184( C86 C184 ) C86_=_C185( C86 C185 ) C86_=_C186( C86 C186 ) C86_=_C187( C86 C187 ) \nC86_=_C188( C86 C188 ) C86_=_C189( C86 C189 ) C86_=_C190( C86 C190 ) C86_=_C191( C86 C191 ) C86_=_C192( C86 C192 ) C86_=_C193( C86 C193 ) \nC86_=_C194( C86 C194 ) C86_=_C195( C86 C195 ) C86_=_C196( C86 C196 ) C86_=_C197( C86 C197 ) C86_=_C198( C86 C198 ) C86_=_C199( C86 C199 ) \nC87_=_C88( C87 C88 ) C87_=_C90( C87 C90 ) C87_=_C91( C87 C91 ) C87_=_C92( C87 C92 ) C87_=_C93( C87 C93 ) C87_=_C94( C87 C94 ) \nC87_=_C95( C87 C95 ) C87_=_C96( C87 C96 ) C87_=_C97( C87 C97 ) C87_=_C98( C87 C98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32( C87 C132 ) C87_=_C134( C87 C134 ) C87_=_C135( C87 C135 ) \nC87_=_C137( C87 C137 ) C87_=_C139( C87 C139 ) C87_=_C140( C87 C140 ) C87_=_C141( C87 C141 ) C87_=_C142( C87 C142 ) C87_=_C144( C87 C144 ) \nC87_=_C145( C87 C145 ) C87_=_C146( C87 C146 ) C87_=_C147( C87 C147 ) C87_=_C148( C87 C148 ) C87_=_C149( C87 C149 ) C87_=_C150( C87 C150 ) \nC87_=_C152( C87 C152 ) C87_=_C154( C87 C154 ) C87_=_C155( C87 C155 ) C87_=_C156( C87 C156 ) C87_=_C157( C87 C157 ) C87_=_C158( C87 C158 ) \nC87_=_C159( C87 C159 ) C87_=_C160( C87 C160 ) C87_=_C162( C87 C162 ) C87_=_C163( C87 C163 ) C87_=_C164( C87 C164 ) C87_=_C165( C87 C165 ) \nC87_=_C166( C87 C166 ) C87_=_C167( C87 C167 ) C87_=_C168( C87 C168 ) C87_=_C169( C87 C169 ) C87_=_C170( C87 C170 ) C87_=_C171( C87 C171 ) \nC87_=_C172( C87 C172 ) C87_=_C173( C87 C173 ) C87_=_C175( C87 C175 ) C87_=_C176( C87 C176 ) C87_=_C177( C87 C177 ) C87_=_C179( C87 C179 ) \nC87_=_C180( C87 C180 ) C87_=_C181( C87 C181 ) C87_=_C182( C87 C182 ) C87_=_C183( C87 C183 ) C87_=_C184( C87 C184 ) C87_=_C185( C87 C185 ) \nC87_=_C186( C87 C186 ) C87_=_C187( C87 C187 ) C87_=_C188( C87 C188 ) C87_=_C189( C87 C189 ) C87_=_C190( C87 C190 ) C87_=_C191( C87 C191 ) \nC87_=_C192( C87 C192 ) C87_=_C193( C87 C193 ) C87_=_C194( C87 C194 ) C87_=_C195( C87 C195 ) C87_=_C196( C87 C196 ) C87_=_C197( C87 C197 ) \nC87_=_C198( C87 C198 ) C87_=_C199( C87 C199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32( C88 C132 ) C88_=_C134( C88 C134 ) C88_=_C135( C88 C135 ) C88_=_C137( C88 C137 ) C88_=_C139( C88 C139 ) C88_=_C140( C88 C140 ) \nC88_=_C141( C88 C141 ) C88_=_C142( C88 C142 ) C88_=_C144( C88 C144 ) C88_=_C145( C88 C145 ) C88_=_C146( C88 C146 ) C88_=_C147( C88 C147 ) \nC88_=_C148( C88 C148 ) C88_=_C149( C88 C149 ) C88_=_C150( C88 C150 ) C88_=_C152( C88 C152 ) C88_=_C154( C88 C154 ) C88_=_C155( C88 C155 ) \nC88_=_C156( C88 C156 ) C88_=_C157( C88 C157 ) C88_=_C158( C88 C158 ) C88_=_C159( C88 C159 ) C88_=_C160( C88 C160 ) C88_=_C162( C88 C162 ) \nC88_=_C163( C88 C163 ) C88_=_C164( C88 C164 ) C88_=_C165( C88 C165 ) C88_=_C166( C88 C166 ) C88_=_C167( C88 C167 ) C88_=_C168( C88 C168 ) \nC88_=_C169( C88 C169 ) C88_=_C170( C88 C170 ) C88_=_C171( C88 C171 ) C88_=_C172( C88 C172 ) C88_=_C173( C88 C173 ) C88_=_C175( C88 C175 ) \nC88_=_C176( C88 C176 ) C88_=_C177( C88 C177 ) C88_=_C179( C88 C179 ) C88_=_C180( C88 C180 ) C88_=_C181( C88 C181 ) C88_=_C182( C88 C182 ) \nC88_=_C183( C88 C183 ) C88_=_C184( C88 C184 ) C88_=_C185( C88 C185 ) C88_=_C186( C88 C186 ) C88_=_C187( C88 C187 ) C88_=_C188( C88 C188 ) \nC88_=_C189( C88 C189 ) C88_=_C190( C88 C190 ) C88_=_C191( C88 C191 ) C88_=_C192( C88 C192 ) C88_=_C193( C88 C193 ) C88_=_C194( C88 C194 ) \nC88_=_C195( C88 C195 ) C88_=_C197( C88 C197 ) C88_=_C198( C88 C198 ) C88_=_C199( C88 C199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32( C89 C132 ) C89_=_C134( C89 C134 ) C89_=_C135( C89 C135 ) C89_=_C137( C89 C137 ) C89_=_C139( C89 C139 ) \nC89_=_C140( C89 C140 ) C89_=_C141( C89 C141 ) C89_=_C142( C89 C142 ) C89_=_C144( C89 C144 ) C89_=_C145( C89 C145 ) C89_=_C146( C89 C146 ) \nC89_=_C147( C89 C147 ) C89_=_C148( C89 C148 ) C89_=_C149( C89 C149 ) C89_=_C150( C89 C150 ) C89_=_C152( C89 C152 ) C89_=_C154( C89 C154 ) \nC89_=_C155( C89 C155 ) C89_=_C156( C89 C156 ) C89_=_C157( C89 C157 ) C89_=_C158( C89 C158 ) C89_=_C159( C89 C159 ) C89_=_C160( C89 C160 ) \nC89_=_C162( C89 C162 ) C89_=_C163( C89 C163 ) C89_=_C164( C89 C164 ) C89_=_C165( C89 C165 ) C89_=_C166( C89 C166 ) C89_=_C167( C89 C167 ) \nC89_=_C168( C89 C168 ) C89_=_C169( C89 C169 ) C89_=_C170( C89 C170 ) C89_=_C171(</w:t>
      </w:r>
    </w:p>
    <w:p>
      <w:pPr>
        <w:pStyle w:val="PreformattedText"/>
        <w:bidi w:val="0"/>
        <w:spacing w:before="0" w:after="0"/>
        <w:jc w:val="left"/>
        <w:rPr/>
      </w:pPr>
      <w:r>
        <w:rPr/>
        <w:t xml:space="preserve"> </w:t>
      </w:r>
      <w:r>
        <w:rPr/>
        <w:t>C89 C171 ) C89_=_C172( C89 C172 ) C89_=_C173( C89 C173 ) \nC89_=_C175( C89 C175 ) C89_=_C176( C89 C176 ) C89_=_C177( C89 C177 ) C89_=_C179( C89 C179 ) C89_=_C180( C89 C180 ) C89_=_C181( C89 C181 ) \nC89_=_C182( C89 C182 ) C89_=_C183( C89 C183 ) C89_=_C184( C89 C184 ) C89_=_C185( C89 C185 ) C89_=_C186( C89 C186 ) C89_=_C187( C89 C187 ) \nC89_=_C188( C89 C188 ) C89_=_C189( C89 C189 ) C89_=_C190( C89 C190 ) C89_=_C191( C89 C191 ) C89_=_C192( C89 C192 ) C89_=_C193( C89 C193 ) \nC89_=_C194( C89 C194 ) C89_=_C195( C89 C195 ) C89_=_C196( C89 C196 ) C89_=_C197( C89 C197 ) C89_=_C198( C89 C198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32( C90 C132 ) C90_=_C134( C90 C134 ) C90_=_C135( C90 C135 ) C90_=_C137( C90 C137 ) C90_=_C139( C90 C139 ) \nC90_=_C140( C90 C140 ) C90_=_C141( C90 C141 ) C90_=_C142( C90 C142 ) C90_=_C144( C90 C144 ) C90_=_C145( C90 C145 ) C90_=_C146( C90 C146 ) \nC90_=_C147( C90 C147 ) C90_=_C148( C90 C148 ) C90_=_C149( C90 C149 ) C90_=_C150( C90 C150 ) C90_=_C152( C90 C152 ) C90_=_C154( C90 C154 ) \nC90_=_C155( C90 C155 ) C90_=_C156( C90 C156 ) C90_=_C157( C90 C157 ) C90_=_C158( C90 C158 ) C90_=_C159( C90 C159 ) C90_=_C160( C90 C160 ) \nC90_=_C162( C90 C162 ) C90_=_C163( C90 C163 ) C90_=_C164( C90 C164 ) C90_=_C165( C90 C165 ) C90_=_C166( C90 C166 ) C90_=_C167( C90 C167 ) \nC90_=_C168( C90 C168 ) C90_=_C169( C90 C169 ) C90_=_C170( C90 C170 ) C90_=_C171( C90 C171 ) C90_=_C172( C90 C172 ) C90_=_C173( C90 C173 ) \nC90_=_C175( C90 C175 ) C90_=_C176( C90 C176 ) C90_=_C177( C90 C177 ) C90_=_C179( C90 C179 ) C90_=_C180( C90 C180 ) C90_=_C181( C90 C181 ) \nC90_=_C182( C90 C182 ) C90_=_C183( C90 C183 ) C90_=_C184( C90 C184 ) C90_=_C185( C90 C185 ) C90_=_C186( C90 C186 ) C90_=_C187( C90 C187 ) \nC90_=_C188( C90 C188 ) C90_=_C189( C90 C189 ) C90_=_C190( C90 C190 ) C90_=_C191( C90 C191 ) C90_=_C193( C90 C193 ) C90_=_C194( C90 C194 ) \nC90_=_C195( C90 C195 ) C90_=_C196( C90 C196 ) C90_=_C197( C90 C197 ) C90_=_C198( C90 C198 ) C90_=_C199( C90 C19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32( C91 C132 ) C91_=_C134( C91 C134 ) C91_=_C135( C91 C135 ) C91_=_C137( C91 C137 ) C91_=_C139( C91 C139 ) C91_=_C140( C91 C140 ) \nC91_=_C141( C91 C141 ) C91_=_C142( C91 C142 ) C91_=_C144( C91 C144 ) C91_=_C145( C91 C145 ) C91_=_C146( C91 C146 ) C91_=_C147( C91 C147 ) \nC91_=_C148( C91 C148 ) C91_=_C149( C91 C149 ) C91_=_C150( C91 C150 ) C91_=_C152( C91 C152 ) C91_=_C154( C91 C154 ) C91_=_C155( C91 C155 ) \nC91_=_C156( C91 C156 ) C91_=_C157( C91 C157 ) C91_=_C158( C91 C158 ) C91_=_C159( C91 C159 ) C91_=_C160( C91 C160 ) C91_=_C162( C91 C162 ) \nC91_=_C163( C91 C163 ) C91_=_C164( C91 C164 ) C91_=_C165( C91 C165 ) C91_=_C166( C91 C166 ) C91_=_C167( C91 C167 ) C91_=_C168( C91 C168 ) \nC91_=_C169( C91 C169 ) C91_=_C170( C91 C170 ) C91_=_C171( C91 C171 ) C91_=_C172( C91 C172 ) C91_=_C173( C91 C173 ) C91_=_C175( C91 C175 ) \nC91_=_C176( C91 C176 ) C91_=_C177( C91 C177 ) C91_=_C179( C91 C179 ) C91_=_C180( C91 C180 ) C91_=_C181( C91 C181 ) C91_=_C182( C91 C182 ) \nC91_=_C183( C91 C183 ) C91_=_C184( C91 C184 ) C91_=_C185( C91 C185 ) C91_=_C186( C91 C186 ) C91_=_C187( C91 C187 ) C91_=_C188( C91 C188 ) \nC91_=_C189( C91 C189 ) C91_=_C190( C91 C190 ) C91_=_C192( C91 C192 ) C91_=_C193( C91 C193 ) C91_=_C194( C91 C194 ) C91_=_C195( C91 C195 ) \nC91_=_C196( C91 C196 ) C91_=_C197( C91 C197 ) C91_=_C198( C91 C198 ) C91_=_C199( C91 C199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32( C92 C132 ) C92_=_C134( C92 C134 ) \nC92_=_C135( C92 C135 ) C92_=_C137( C92 C137 ) C92_=_C139( C92 C139 ) C92_=_C140( C92 C140 ) C92_=_C141( C92 C141 ) C92_=_C142( C92 C142 ) \nC92_=_C144( C92 C144 ) C92_=_C145( C92 C145 ) C92_=_C146( C92 C146 ) C92_=_C147( C92 C147 ) C92_=_C148( C92 C148 ) C92_=_C149( C92 C149 ) \nC92_=_C150( C92 C150 ) C92_=_C152( C92 C152 ) C92_=_C154( C92 C154 ) C92_=_C155( C92 C155 ) C92_=_C156( C92 C156 ) C92_=_C157( C92 C157 ) \nC92_=_C158( C92 C158 ) C92_=_C159( C92 C159 ) C92_=_C160( C92 C160 ) C92_=_C162( C92 C162 ) C92_=_C163( C92 C163 ) C92_=_C164( C92 C164 ) \nC92_=_C165( C92 C165 ) C92_=_C166( C92 C166 ) C92_=_C167( C92 C167 ) C92_=_C168( C92 C168 ) C92_=_C169( C92 C169 ) C92_=_C170( C92 C170 ) \nC92_=_C171( C92 C171 ) C92_=_C172( C92 C172 ) C92_=_C173( C92 C173 ) C92_=_C175( C92 C175 ) C92_=_C176( C92 C176 ) C92_=_C177( C92 C177 ) \nC92_=_C179( C92 C179 ) C92_=_C180( C92 C180 ) C92_=_C181( C92 C181 ) C92_=_C182( C92 C182 ) C92_=_C183( C92 C183 ) C92_=_C184( C92 C184 ) \nC92_=_C185( C92 C185 ) C92_=_C186( C92 C186 ) C92_=_C187( C92 C187 ) C92_=_C188( C92 C188 ) C92_=_C189( C92 C189 ) C92_=_C190( C92 C190 ) \nC92_=_C191( C92 C191 ) C92_=_C192( C92 C192 ) C92_=_C193( C92 C193 ) C92_=_C194( C92 C194 ) C92_=_C195( C92 C195 ) C92_=_C196( C92 C196 ) \nC92_=_C197( C92 C197 ) C92_=_C198( C92 C198 ) C92_=_C199( C92 C19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32( C93 C132 ) C93_=_C134( C93 C134 ) C93_=_C135( C93 C135 ) C93_=_C137( C93 C137 ) \nC93_=_C139( C93 C139 ) C93_=_C140( C93 C140 ) C93_=_C141( C93 C141 ) C93_=_C142( C93 C142 ) C93_=_C144( C93 C144 ) C93_=_C145( C93 C145 ) \nC93_=_C146( C93 C146 ) C93_=_C147( C93 C147 ) C93_=_C148( C93 C148 ) C93_=_C149( C93 C149 ) C93_=_C150( C93 C150 ) C93_=_C152( C93 C152 ) \nC93_=_C154( C93 C154 ) C93_=_C155( C93 C155 ) C93_=_C156( C93 C156 ) C93_=_C157( C93 C157 ) C93_=_C158( C93 C158 ) C93_=_C159( C93 C159 ) \nC93_=_C160( C93 C160 ) C93_=_C162( C93 C162 ) C93_=_C163( C93 C163 ) C93_=_C164( C93 C164 ) C93_=_C165( C93 C165 ) C93_=_C166( C93 C166 ) \nC93_=_C167( C93 C167 ) C93_=_C168( C93 C168 ) C93_=_C169( C93 C169 ) C93_=_C170( C93 C170 ) C93_=_C171( C93 C171 ) C93_=_C172( C93 C172 ) \nC93_=_C173( C93 C173 ) C93_=_C175( C93 C175 ) C93_=_C176( C93 C176 ) C93_=_C177( C93 C177 ) C93_=_C179( C93 C179 ) C93_=_C180( C93 C180 ) \nC93_=_C181( C93 C181 ) C93_=_C182( C93 C182 ) C93_=_C183( C93 C183 ) C93_=_C184( C93 C184 ) C93_=_C185( C93 C185 ) C93_=_C186( C93 C186 ) \nC93_=_C187( C93 C187 ) C93_=_C188( C93 C188 ) C93_=_C189( C93 C189 ) C93_=_C191( C93 C191 ) C93_=_C192( C93 C192 ) C93_=_C194( C93 C194 ) \nC93_=_C195( C93 C195 ) C93_=_C196( C93 C196 ) C93_=_C197( C93 C197 ) C93_=_C198( C93 C198 ) C93_=_C199( C93 C199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w:t>
      </w:r>
    </w:p>
    <w:p>
      <w:pPr>
        <w:pStyle w:val="PreformattedText"/>
        <w:bidi w:val="0"/>
        <w:spacing w:before="0" w:after="0"/>
        <w:jc w:val="left"/>
        <w:rPr/>
      </w:pPr>
      <w:r>
        <w:rPr/>
        <w:t xml:space="preserve"> </w:t>
      </w:r>
      <w:r>
        <w:rPr/>
        <w:t>) C94_=_C119( C94 C119 ) \nC94_=_C120( C94 C120 ) C94_=_C121( C94 C121 ) C94_=_C122( C94 C122 ) C94_=_C123( C94 C123 ) C94_=_C124( C94 C124 ) C94_=_C125( C94 C125 ) \nC94_=_C126( C94 C126 ) C94_=_C127( C94 C127 ) C94_=_C128( C94 C128 ) C94_=_C132( C94 C132 ) C94_=_C134( C94 C134 ) C94_=_C135( C94 C135 ) \nC94_=_C137( C94 C137 ) C94_=_C139( C94 C139 ) C94_=_C140( C94 C140 ) C94_=_C141( C94 C141 ) C94_=_C142( C94 C142 ) C94_=_C144( C94 C144 ) \nC94_=_C145( C94 C145 ) C94_=_C146( C94 C146 ) C94_=_C147( C94 C147 ) C94_=_C148( C94 C148 ) C94_=_C149( C94 C149 ) C94_=_C150( C94 C150 ) \nC94_=_C152( C94 C152 ) C94_=_C154( C94 C154 ) C94_=_C155( C94 C155 ) C94_=_C156( C94 C156 ) C94_=_C157( C94 C157 ) C94_=_C158( C94 C158 ) \nC94_=_C159( C94 C159 ) C94_=_C160( C94 C160 ) C94_=_C162( C94 C162 ) C94_=_C163( C94 C163 ) C94_=_C164( C94 C164 ) C94_=_C165( C94 C165 ) \nC94_=_C166( C94 C166 ) C94_=_C167( C94 C167 ) C94_=_C168( C94 C168 ) C94_=_C169( C94 C169 ) C94_=_C170( C94 C170 ) C94_=_C171( C94 C171 ) \nC94_=_C172( C94 C172 ) C94_=_C173( C94 C173 ) C94_=_C175( C94 C175 ) C94_=_C176( C94 C176 ) C94_=_C177( C94 C177 ) C94_=_C179( C94 C179 ) \nC94_=_C180( C94 C180 ) C94_=_C181( C94 C181 ) C94_=_C182( C94 C182 ) C94_=_C183( C94 C183 ) C94_=_C184( C94 C184 ) C94_=_C185( C94 C185 ) \nC94_=_C186( C94 C186 ) C94_=_C187( C94 C187 ) C94_=_C188( C94 C188 ) C94_=_C189( C94 C189 ) C94_=_C191( C94 C191 ) C94_=_C192( C94 C192 ) \nC94_=_C193( C94 C193 ) C94_=_C194( C94 C194 ) C94_=_C195( C94 C195 ) C94_=_C196( C94 C196 ) C94_=_C197( C94 C197 ) C94_=_C198( C94 C198 ) \nC94_=_C199( C94 C199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32( C95 C132 ) C95_=_C134( C95 C134 ) \nC95_=_C135( C95 C135 ) C95_=_C137( C95 C137 ) C95_=_C139( C95 C139 ) C95_=_C140( C95 C140 ) C95_=_C141( C95 C141 ) C95_=_C142( C95 C142 ) \nC95_=_C144( C95 C144 ) C95_=_C145( C95 C145 ) C95_=_C146( C95 C146 ) C95_=_C147( C95 C147 ) C95_=_C148( C95 C148 ) C95_=_C149( C95 C149 ) \nC95_=_C150( C95 C150 ) C95_=_C152( C95 C152 ) C95_=_C154( C95 C154 ) C95_=_C155( C95 C155 ) C95_=_C156( C95 C156 ) C95_=_C157( C95 C157 ) \nC95_=_C158( C95 C158 ) C95_=_C159( C95 C159 ) C95_=_C160( C95 C160 ) C95_=_C162( C95 C162 ) C95_=_C163( C95 C163 ) C95_=_C164( C95 C164 ) \nC95_=_C165( C95 C165 ) C95_=_C166( C95 C166 ) C95_=_C167( C95 C167 ) C95_=_C168( C95 C168 ) C95_=_C169( C95 C169 ) C95_=_C170( C95 C170 ) \nC95_=_C171( C95 C171 ) C95_=_C172( C95 C172 ) C95_=_C173( C95 C173 ) C95_=_C175( C95 C175 ) C95_=_C176( C95 C176 ) C95_=_C177( C95 C177 ) \nC95_=_C179( C95 C179 ) C95_=_C180( C95 C180 ) C95_=_C181( C95 C181 ) C95_=_C182( C95 C182 ) C95_=_C183( C95 C183 ) C95_=_C184( C95 C184 ) \nC95_=_C185( C95 C185 ) C95_=_C187( C95 C187 ) C95_=_C188( C95 C188 ) C95_=_C189( C95 C189 ) C95_=_C190( C95 C190 ) C95_=_C191( C95 C191 ) \nC95_=_C192( C95 C192 ) C95_=_C193( C95 C193 ) C95_=_C194( C95 C194 ) C95_=_C195( C95 C195 ) C95_=_C196( C95 C196 ) C95_=_C197( C95 C197 ) \nC95_=_C198( C95 C198 ) C95_=_C199( C95 C199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32( C96 C132 ) C96_=_C134( C96 C134 ) \nC96_=_C135( C96 C135 ) C96_=_C137( C96 C137 ) C96_=_C139( C96 C139 ) C96_=_C140( C96 C140 ) C96_=_C141( C96 C141 ) C96_=_C142( C96 C142 ) \nC96_=_C144( C96 C144 ) C96_=_C145( C96 C145 ) C96_=_C146( C96 C146 ) C96_=_C147( C96 C147 ) C96_=_C148( C96 C148 ) C96_=_C149( C96 C149 ) \nC96_=_C150( C96 C150 ) C96_=_C152( C96 C152 ) C96_=_C154( C96 C154 ) C96_=_C155( C96 C155 ) C96_=_C156( C96 C156 ) C96_=_C157( C96 C157 ) \nC96_=_C158( C96 C158 ) C96_=_C159( C96 C159 ) C96_=_C160( C96 C160 ) C96_=_C162( C96 C162 ) C96_=_C163( C96 C163 ) C96_=_C164( C96 C164 ) \nC96_=_C165( C96 C165 ) C96_=_C166( C96 C166 ) C96_=_C167( C96 C167 ) C96_=_C168( C96 C168 ) C96_=_C169( C96 C169 ) C96_=_C170( C96 C170 ) \nC96_=_C171( C96 C171 ) C96_=_C172( C96 C172 ) C96_=_C173( C96 C173 ) C96_=_C175( C96 C175 ) C96_=_C176( C96 C176 ) C96_=_C177( C96 C177 ) \nC96_=_C179( C96 C179 ) C96_=_C180( C96 C180 ) C96_=_C181( C96 C181 ) C96_=_C182( C96 C182 ) C96_=_C183( C96 C183 ) C96_=_C185( C96 C185 ) \nC96_=_C186( C96 C186 ) C96_=_C187( C96 C187 ) C96_=_C188( C96 C188 ) C96_=_C189( C96 C189 ) C96_=_C190( C96 C190 ) C96_=_C191( C96 C191 ) \nC96_=_C192( C96 C192 ) C96_=_C193( C96 C193 ) C96_=_C194( C96 C194 ) C96_=_C195( C96 C195 ) C96_=_C196( C96 C196 ) C96_=_C197( C96 C197 ) \nC96_=_C198( C96 C198 ) C96_=_C199( C96 C199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32( C97 C132 ) C97_=_C134( C97 C134 ) C97_=_C135( C97 C135 ) \nC97_=_C137( C97 C137 ) C97_=_C139( C97 C139 ) C97_=_C140( C97 C140 ) C97_=_C141( C97 C141 ) C97_=_C142( C97 C142 ) C97_=_C144( C97 C144 ) \nC97_=_C145( C97 C145 ) C97_=_C146( C97 C146 ) C97_=_C147( C97 C147 ) C97_=_C148( C97 C148 ) C97_=_C149( C97 C149 ) C97_=_C150( C97 C150 ) \nC97_=_C152( C97 C152 ) C97_=_C154( C97 C154 ) C97_=_C155( C97 C155 ) C97_=_C156( C97 C156 ) C97_=_C157( C97 C157 ) C97_=_C158( C97 C158 ) \nC97_=_C159( C97 C159 ) C97_=_C160( C97 C160 ) C97_=_C162( C97 C162 ) C97_=_C163( C97 C163 ) C97_=_C164( C97 C164 ) C97_=_C165( C97 C165 ) \nC97_=_C166( C97 C166 ) C97_=_C167( C97 C167 ) C97_=_C168( C97 C168 ) C97_=_C169( C97 C169 ) C97_=_C170( C97 C170 ) C97_=_C171( C97 C171 ) \nC97_=_C172( C97 C172 ) C97_=_C173( C97 C173 ) C97_=_C175( C97 C175 ) C97_=_C176( C97 C176 ) C97_=_C177( C97 C177 ) C97_=_C180( C97 C180 ) \nC97_=_C181( C97 C181 ) C97_=_C182( C97 C182 ) C97_=_C183( C97 C183 ) C97_=_C184( C97 C184 ) C97_=_C185( C97 C185 ) C97_=_C187( C97 C187 ) \nC97_=_C188( C97 C188 ) C97_=_C189( C97 C189 ) C97_=_C190( C97 C190 ) C97_=_C191( C97 C191 ) C97_=_C192( C97 C192 ) C97_=_C193( C97 C193 ) \nC97_=_C194( C97 C194 ) C97_=_C195( C97 C195 ) C97_=_C196( C97 C196 ) C97_=_C197( C97 C197 ) C97_=_C198( C97 C198 ) C97_=_C199( C97 C199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32( C98 C132 ) C98_=_C134( C98 C134 ) C98_=_C135( C98 C135 ) C98_=_C137( C98 C137 ) C98_=_C139( C98 C139 ) C98_=_C140( C98 C140 ) \nC98_=_C141( C98 C141 ) C98_=_C142( C98 C142 ) C98_=_C144( C98 C144 ) C98_=_C145( C98 C145 ) C98_=_C146( C98 C146 ) C98_=_C147( C98 C147 ) \nC98_=_C148( C98 C148 ) C98_=_C149( C98 C149 ) C98_=_C150( C98 C150 ) C98_=_C152( C98 C152 ) C98_=_C154( C98 C154 ) C98_=_C155( C98 C155 ) \nC98_=_C156( C98 C156 ) C98_=_C157( C98 C157 ) C98_=_C158( C98 C158 ) C98_=_C159( C98 C159 ) C98_=_C160( C98 C160 ) C98_=_C162( C98 C162 ) \nC98_=_C163( C98 C163 ) C98_=_C164( C98 C164 ) C98_=_C165( C98 C165 ) C98_=_C166( C98 C166 ) C98_=_C167( C98 C167 ) C98_=_C168( C98 C168 ) \nC98_=_C169( C98 C169 ) C98_=_C170( C98 C170 ) C98_=_C171( C98 C171 ) C98_=_C172( C98 C172 ) C98_=_C173( C98 C173 ) C98_=_C175( C98 C175 ) \nC98_=_C176( C98 C176 ) C98_=_C177( C98 C177 ) C98_=_C179( C98 C179 ) C98_=_C180( C98 C180 ) C98_=_C181( C98 C181 ) C98_=_C182( C98 C182 ) \nC98_=_C183( C98 C183 ) C98_=_C184( C98 C184 ) C98_=_C185( C98 C185 ) C98_=_C186( C98 C186 ) C98_=_C187( C98 C187 ) C98_=_C188( C98 C188 ) \nC98_=_C190( C98 C190 ) C98_=_C191( C98 C191 ) C98_=_C192( C98 C192 ) C98_=_C193( C98 C193 ) C98_=_C194( C98 C194 ) C98_=_C195( C98 C195 ) \nC98_=_C196( C98 C196 ) C98_=_C197( C98 C197 ) C98_=_C198( C98 C198 ) C98_=_C199( C98 C199 ) C99_=_C100(</w:t>
      </w:r>
    </w:p>
    <w:p>
      <w:pPr>
        <w:pStyle w:val="PreformattedText"/>
        <w:bidi w:val="0"/>
        <w:spacing w:before="0" w:after="0"/>
        <w:jc w:val="left"/>
        <w:rPr/>
      </w:pPr>
      <w:r>
        <w:rPr/>
        <w:t xml:space="preserve"> </w:t>
      </w:r>
      <w:r>
        <w:rPr/>
        <w:t>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32( C99 C132 ) C99_=_C134( C99 C134 ) C99_=_C135( C99 C135 ) \nC99_=_C137( C99 C137 ) C99_=_C139( C99 C139 ) C99_=_C140( C99 C140 ) C99_=_C141( C99 C141 ) C99_=_C142( C99 C142 ) C99_=_C144( C99 C144 ) \nC99_=_C145( C99 C145 ) C99_=_C146( C99 C146 ) C99_=_C147( C99 C147 ) C99_=_C148( C99 C148 ) C99_=_C149( C99 C149 ) C99_=_C150( C99 C150 ) \nC99_=_C152( C99 C152 ) C99_=_C154( C99 C154 ) C99_=_C155( C99 C155 ) C99_=_C156( C99 C156 ) C99_=_C157( C99 C157 ) C99_=_C158( C99 C158 ) \nC99_=_C159( C99 C159 ) C99_=_C160( C99 C160 ) C99_=_C162( C99 C162 ) C99_=_C163( C99 C163 ) C99_=_C164( C99 C164 ) C99_=_C165( C99 C165 ) \nC99_=_C166( C99 C166 ) C99_=_C167( C99 C167 ) C99_=_C168( C99 C168 ) C99_=_C169( C99 C169 ) C99_=_C170( C99 C170 ) C99_=_C171( C99 C171 ) \nC99_=_C172( C99 C172 ) C99_=_C173( C99 C173 ) C99_=_C175( C99 C175 ) C99_=_C176( C99 C176 ) C99_=_C177( C99 C177 ) C99_=_C179( C99 C179 ) \nC99_=_C180( C99 C180 ) C99_=_C181( C99 C181 ) C99_=_C182( C99 C182 ) C99_=_C183( C99 C183 ) C99_=_C184( C99 C184 ) C99_=_C185( C99 C185 ) \nC99_=_C186( C99 C186 ) C99_=_C187( C99 C187 ) C99_=_C188( C99 C188 ) C99_=_C189( C99 C189 ) C99_=_C190( C99 C190 ) C99_=_C191( C99 C191 ) \nC99_=_C192( C99 C192 ) C99_=_C193( C99 C193 ) C99_=_C194( C99 C194 ) C99_=_C195( C99 C195 ) C99_=_C196( C99 C196 ) C99_=_C197( C99 C197 ) \nC99_=_C198( C99 C198 ) C99_=_C199( C99 C199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32( C100 C132 ) C100_=_C134( C100 C134 ) C100_=_C135( C100 C135 ) C100_=_C137( C100 C137 ) C100_=_C139( C100 C139 ) C100_=_C140( C100 C140 ) \nC100_=_C141( C100 C141 ) C100_=_C142( C100 C142 ) C100_=_C144( C100 C144 ) C100_=_C145( C100 C145 ) C100_=_C146( C100 C146 ) C100_=_C147( C100 C147 ) \nC100_=_C148( C100 C148 ) C100_=_C149( C100 C149 ) C100_=_C150( C100 C150 ) C100_=_C152( C100 C152 ) C100_=_C154( C100 C154 ) C100_=_C155( C100 C155 ) \nC100_=_C156( C100 C156 ) C100_=_C157( C100 C157 ) C100_=_C158( C100 C158 ) C100_=_C159( C100 C159 ) C100_=_C160( C100 C160 ) C100_=_C162( C100 C162 ) \nC100_=_C163( C100 C163 ) C100_=_C164( C100 C164 ) C100_=_C165( C100 C165 ) C100_=_C166( C100 C166 ) C100_=_C167( C100 C167 ) C100_=_C168( C100 C168 ) \nC100_=_C169( C100 C169 ) C100_=_C170( C100 C170 ) C100_=_C171( C100 C171 ) C100_=_C172( C100 C172 ) C100_=_C173( C100 C173 ) C100_=_C175( C100 C175 ) \nC100_=_C176( C100 C176 ) C100_=_C177( C100 C177 ) C100_=_C179( C100 C179 ) C100_=_C180( C100 C180 ) C100_=_C181( C100 C181 ) C100_=_C182( C100 C182 ) \nC100_=_C183( C100 C183 ) C100_=_C184( C100 C184 ) C100_=_C185( C100 C185 ) C100_=_C186( C100 C186 ) C100_=_C187( C100 C187 ) C100_=_C188( C100 C188 ) \nC100_=_C189( C100 C189 ) C100_=_C190( C100 C190 ) C100_=_C191( C100 C191 ) C100_=_C192( C100 C192 ) C100_=_C193( C100 C193 ) C100_=_C194( C100 C194 ) \nC100_=_C195( C100 C195 ) C100_=_C196( C100 C196 ) C100_=_C197( C100 C197 ) C100_=_C198( C100 C198 ) C100_=_C199( C100 C19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32( C101 C132 ) C101_=_C134( C101 C134 ) C101_=_C135( C101 C135 ) C101_=_C137( C101 C137 ) \nC101_=_C139( C101 C139 ) C101_=_C140( C101 C140 ) C101_=_C141( C101 C141 ) C101_=_C142( C101 C142 ) C101_=_C144( C101 C144 ) C101_=_C145( C101 C145 ) \nC101_=_C146( C101 C146 ) C101_=_C147( C101 C147 ) C101_=_C148( C101 C148 ) C101_=_C149( C101 C149 ) C101_=_C150( C101 C150 ) C101_=_C152( C101 C152 ) \nC101_=_C154( C101 C154 ) C101_=_C155( C101 C155 ) C101_=_C156( C101 C156 ) C101_=_C157( C101 C157 ) C101_=_C158( C101 C158 ) C101_=_C159( C101 C159 ) \nC101_=_C160( C101 C160 ) C101_=_C162( C101 C162 ) C101_=_C163( C101 C163 ) C101_=_C164( C101 C164 ) C101_=_C165( C101 C165 ) C101_=_C166( C101 C166 ) \nC101_=_C167( C101 C167 ) C101_=_C168( C101 C168 ) C101_=_C169( C101 C169 ) C101_=_C170( C101 C170 ) C101_=_C171( C101 C171 ) C101_=_C172( C101 C172 ) \nC101_=_C173( C101 C173 ) C101_=_C175( C101 C175 ) C101_=_C176( C101 C176 ) C101_=_C177( C101 C177 ) C101_=_C179( C101 C179 ) C101_=_C180( C101 C180 ) \nC101_=_C181( C101 C181 ) C101_=_C182( C101 C182 ) C101_=_C183( C101 C183 ) C101_=_C184( C101 C184 ) C101_=_C185( C101 C185 ) C101_=_C186( C101 C186 ) \nC101_=_C187( C101 C187 ) C101_=_C188( C101 C188 ) C101_=_C189( C101 C189 ) C101_=_C190( C101 C190 ) C101_=_C191( C101 C191 ) C101_=_C192( C101 C192 ) \nC101_=_C193( C101 C193 ) C101_=_C194( C101 C194 ) C101_=_C195( C101 C195 ) C101_=_C196( C101 C196 ) C101_=_C197( C101 C197 ) C101_=_C198( C101 C198 ) \nC101_=_C199( C101 C199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32( C102 C132 ) C102_=_C134( C102 C134 ) C102_=_C135( C102 C135 ) \nC102_=_C137( C102 C137 ) C102_=_C139( C102 C139 ) C102_=_C140( C102 C140 ) C102_=_C141( C102 C141 ) C102_=_C142( C102 C142 ) C102_=_C144( C102 C144 ) \nC102_=_C145( C102 C145 ) C102_=_C146( C102 C146 ) C102_=_C147( C102 C147 ) C102_=_C148( C102 C148 ) C102_=_C149( C102 C149 ) C102_=_C150( C102 C150 ) \nC102_=_C152( C102 C152 ) C102_=_C154( C102 C154 ) C102_=_C155( C102 C155 ) C102_=_C156( C102 C156 ) C102_=_C157( C102 C157 ) C102_=_C158( C102 C158 ) \nC102_=_C159( C102 C159 ) C102_=_C160( C102 C160 ) C102_=_C162( C102 C162 ) C102_=_C163( C102 C163 ) C102_=_C164( C102 C164 ) C102_=_C165( C102 C165 ) \nC102_=_C166( C102 C166 ) C102_=_C167( C102 C167 ) C102_=_C168( C102 C168 ) C102_=_C169( C102 C169 ) C102_=_C170( C102 C170 ) C102_=_C171( C102 C171 ) \nC102_=_C172( C102 C172 ) C102_=_C173( C102 C173 ) C102_=_C175( C102 C175 ) C102_=_C176( C102 C176 ) C102_=_C179( C102 C179 ) C102_=_C180( C102 C180 ) \nC102_=_C181( C102 C181 ) C102_=_C182( C102 C182 ) C102_=_C183( C102 C183 ) C102_=_C184( C102 C184 ) C102_=_C185( C102 C185 ) C102_=_C186( C102 C186 ) \nC102_=_C187( C102 C187 ) C102_=_C188( C102 C188 ) C102_=_C189( C102 C189 ) C102_=_C190( C102 C190 ) C102_=_C191( C102 C191 ) C102_=_C192( C102 C192 ) \nC102_=_C193( C102 C193 ) C102_=_C194( C102 C194 ) C102_=_C195( C102 C195 ) C102_=_C196( C102 C196 ) C102_=_C197( C102 C197 ) C102_=_C198( C102 C198 ) \nC102_=_C199( C102 C19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32( C103 C132 ) C103_=_C134( C103 C134 ) C103_=_C135( C103 C135 ) C103_=_C137( C103 C137 ) \nC103_=_C139( C103 C139 ) C103_=_C140( C103 C140 ) C103_=_C141( C103 C141 ) C103_=_C142( C103 C142 ) C103_=_C144( C103 C144 ) C103_=_C145( C103 C145 ) \nC103_=_C146( C103 C146 ) C103_=_C147( C103 C147 ) C103_=_C148( C103 C148 ) C103_=_C149( C103 C149 ) C103_=_C150( C103 C150 ) C103_=_C152( C103 C152 ) \nC103_=_C154( C103 C154 ) C103_=_C155( C103 C155 ) C103_=_C156( C103 C156 ) C103_=_C157( C103 C157 ) C103_=_C158( C103 C158 ) C103_=_C159( C103 C159 ) \nC103_=_C160( C103 C160 ) C103_=_C162( C103 C162 ) C103_=_C163( C103 C163 ) C103_=_C164( C103 C164 ) C103_=_C165( C103 C165 ) C103_=_C166( C103 C166 ) \nC103_=_C167(</w:t>
      </w:r>
    </w:p>
    <w:p>
      <w:pPr>
        <w:pStyle w:val="PreformattedText"/>
        <w:bidi w:val="0"/>
        <w:spacing w:before="0" w:after="0"/>
        <w:jc w:val="left"/>
        <w:rPr/>
      </w:pPr>
      <w:r>
        <w:rPr/>
        <w:t xml:space="preserve"> </w:t>
      </w:r>
      <w:r>
        <w:rPr/>
        <w:t>C103 C167 ) C103_=_C168( C103 C168 ) C103_=_C169( C103 C169 ) C103_=_C170( C103 C170 ) C103_=_C171( C103 C171 ) C103_=_C172( C103 C172 ) \nC103_=_C173( C103 C173 ) C103_=_C175( C103 C175 ) C103_=_C176( C103 C176 ) C103_=_C177( C103 C177 ) C103_=_C179( C103 C179 ) C103_=_C180( C103 C180 ) \nC103_=_C181( C103 C181 ) C103_=_C182( C103 C182 ) C103_=_C183( C103 C183 ) C103_=_C185( C103 C185 ) C103_=_C186( C103 C186 ) C103_=_C187( C103 C187 ) \nC103_=_C188( C103 C188 ) C103_=_C189( C103 C189 ) C103_=_C190( C103 C190 ) C103_=_C191( C103 C191 ) C103_=_C193( C103 C193 ) C103_=_C194( C103 C194 ) \nC103_=_C195( C103 C195 ) C103_=_C196( C103 C196 ) C103_=_C197( C103 C197 ) C103_=_C198( C103 C198 ) C103_=_C199( C103 C19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32( C104 C132 ) \nC104_=_C134( C104 C134 ) C104_=_C135( C104 C135 ) C104_=_C137( C104 C137 ) C104_=_C139( C104 C139 ) C104_=_C140( C104 C140 ) C104_=_C141( C104 C141 ) \nC104_=_C142( C104 C142 ) C104_=_C144( C104 C144 ) C104_=_C145( C104 C145 ) C104_=_C146( C104 C146 ) C104_=_C147( C104 C147 ) C104_=_C148( C104 C148 ) \nC104_=_C149( C104 C149 ) C104_=_C150( C104 C150 ) C104_=_C152( C104 C152 ) C104_=_C154( C104 C154 ) C104_=_C155( C104 C155 ) C104_=_C156( C104 C156 ) \nC104_=_C157( C104 C157 ) C104_=_C158( C104 C158 ) C104_=_C159( C104 C159 ) C104_=_C160( C104 C160 ) C104_=_C162( C104 C162 ) C104_=_C163( C104 C163 ) \nC104_=_C164( C104 C164 ) C104_=_C165( C104 C165 ) C104_=_C166( C104 C166 ) C104_=_C167( C104 C167 ) C104_=_C168( C104 C168 ) C104_=_C169( C104 C169 ) \nC104_=_C170( C104 C170 ) C104_=_C171( C104 C171 ) C104_=_C172( C104 C172 ) C104_=_C173( C104 C173 ) C104_=_C175( C104 C175 ) C104_=_C176( C104 C176 ) \nC104_=_C177( C104 C177 ) C104_=_C179( C104 C179 ) C104_=_C180( C104 C180 ) C104_=_C181( C104 C181 ) C104_=_C182( C104 C182 ) C104_=_C183( C104 C183 ) \nC104_=_C184( C104 C184 ) C104_=_C185( C104 C185 ) C104_=_C186( C104 C186 ) C104_=_C187( C104 C187 ) C104_=_C188( C104 C188 ) C104_=_C189( C104 C189 ) \nC104_=_C190( C104 C190 ) C104_=_C192( C104 C192 ) C104_=_C193( C104 C193 ) C104_=_C194( C104 C194 ) C104_=_C195( C104 C195 ) C104_=_C196( C104 C196 ) \nC104_=_C197( C104 C197 ) C104_=_C198( C104 C198 ) C104_=_C199( C104 C199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32( C105 C132 ) C105_=_C134( C105 C134 ) C105_=_C135( C105 C135 ) C105_=_C137( C105 C137 ) \nC105_=_C139( C105 C139 ) C105_=_C140( C105 C140 ) C105_=_C141( C105 C141 ) C105_=_C142( C105 C142 ) C105_=_C144( C105 C144 ) C105_=_C145( C105 C145 ) \nC105_=_C146( C105 C146 ) C105_=_C147( C105 C147 ) C105_=_C148( C105 C148 ) C105_=_C149( C105 C149 ) C105_=_C150( C105 C150 ) C105_=_C152( C105 C152 ) \nC105_=_C154( C105 C154 ) C105_=_C155( C105 C155 ) C105_=_C156( C105 C156 ) C105_=_C157( C105 C157 ) C105_=_C158( C105 C158 ) C105_=_C159( C105 C159 ) \nC105_=_C160( C105 C160 ) C105_=_C162( C105 C162 ) C105_=_C163( C105 C163 ) C105_=_C164( C105 C164 ) C105_=_C165( C105 C165 ) C105_=_C166( C105 C166 ) \nC105_=_C167( C105 C167 ) C105_=_C168( C105 C168 ) C105_=_C169( C105 C169 ) C105_=_C170( C105 C170 ) C105_=_C171( C105 C171 ) C105_=_C172( C105 C172 ) \nC105_=_C173( C105 C173 ) C105_=_C175( C105 C175 ) C105_=_C176( C105 C176 ) C105_=_C177( C105 C177 ) C105_=_C179( C105 C179 ) C105_=_C180( C105 C180 ) \nC105_=_C181( C105 C181 ) C105_=_C182( C105 C182 ) C105_=_C183( C105 C183 ) C105_=_C184( C105 C184 ) C105_=_C185( C105 C185 ) C105_=_C186( C105 C186 ) \nC105_=_C187( C105 C187 ) C105_=_C188( C105 C188 ) C105_=_C189( C105 C189 ) C105_=_C190( C105 C190 ) C105_=_C191( C105 C191 ) C105_=_C192( C105 C192 ) \nC105_=_C193( C105 C193 ) C105_=_C194( C105 C194 ) C105_=_C195( C105 C195 ) C105_=_C196( C105 C196 ) C105_=_C197( C105 C197 ) C105_=_C198( C105 C198 ) \nC105_=_C199( C105 C19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32( C106 C132 ) \nC106_=_C134( C106 C134 ) C106_=_C135( C106 C135 ) C106_=_C137( C106 C137 ) C106_=_C139( C106 C139 ) C106_=_C140( C106 C140 ) C106_=_C141( C106 C141 ) \nC106_=_C142( C106 C142 ) C106_=_C144( C106 C144 ) C106_=_C145( C106 C145 ) C106_=_C146( C106 C146 ) C106_=_C147( C106 C147 ) C106_=_C148( C106 C148 ) \nC106_=_C149( C106 C149 ) C106_=_C150( C106 C150 ) C106_=_C152( C106 C152 ) C106_=_C154( C106 C154 ) C106_=_C155( C106 C155 ) C106_=_C156( C106 C156 ) \nC106_=_C157( C106 C157 ) C106_=_C158( C106 C158 ) C106_=_C159( C106 C159 ) C106_=_C160( C106 C160 ) C106_=_C162( C106 C162 ) C106_=_C163( C106 C163 ) \nC106_=_C164( C106 C164 ) C106_=_C165( C106 C165 ) C106_=_C166( C106 C166 ) C106_=_C167( C106 C167 ) C106_=_C168( C106 C168 ) C106_=_C169( C106 C169 ) \nC106_=_C170( C106 C170 ) C106_=_C171( C106 C171 ) C106_=_C172( C106 C172 ) C106_=_C173( C106 C173 ) C106_=_C175( C106 C175 ) C106_=_C176( C106 C176 ) \nC106_=_C177( C106 C177 ) C106_=_C179( C106 C179 ) C106_=_C180( C106 C180 ) C106_=_C181( C106 C181 ) C106_=_C182( C106 C182 ) C106_=_C183( C106 C183 ) \nC106_=_C184( C106 C184 ) C106_=_C185( C106 C185 ) C106_=_C186( C106 C186 ) C106_=_C187( C106 C187 ) C106_=_C188( C106 C188 ) C106_=_C189( C106 C189 ) \nC106_=_C190( C106 C190 ) C106_=_C191( C106 C191 ) C106_=_C192( C106 C192 ) C106_=_C193( C106 C193 ) C106_=_C194( C106 C194 ) C106_=_C195( C106 C195 ) \nC106_=_C196( C106 C196 ) C106_=_C197( C106 C197 ) C106_=_C198( C106 C198 ) C106_=_C199( C106 C199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32( C107 C132 ) C107_=_C134( C107 C134 ) C107_=_C135( C107 C135 ) C107_=_C137( C107 C137 ) C107_=_C139( C107 C139 ) \nC107_=_C140( C107 C140 ) C107_=_C141( C107 C141 ) C107_=_C142( C107 C142 ) C107_=_C144( C107 C144 ) C107_=_C145( C107 C145 ) C107_=_C146( C107 C146 ) \nC107_=_C147( C107 C147 ) C107_=_C148( C107 C148 ) C107_=_C149( C107 C149 ) C107_=_C150( C107 C150 ) C107_=_C152( C107 C152 ) C107_=_C154( C107 C154 ) \nC107_=_C155( C107 C155 ) C107_=_C156( C107 C156 ) C107_=_C157( C107 C157 ) C107_=_C158( C107 C158 ) C107_=_C159( C107 C159 ) C107_=_C160( C107 C160 ) \nC107_=_C163( C107 C163 ) C107_=_C164( C107 C164 ) C107_=_C165( C107 C165 ) C107_=_C166( C107 C166 ) C107_=_C167( C107 C167 ) C107_=_C168( C107 C168 ) \nC107_=_C169( C107 C169 ) C107_=_C170( C107 C170 ) C107_=_C171( C107 C171 ) C107_=_C172( C107 C172 ) C107_=_C173( C107 C173 ) C107_=_C175( C107 C175 ) \nC107_=_C176( C107 C176 ) C107_=_C177( C107 C177 ) C107_=_C179( C107 C179 ) C107_=_C180( C107 C180 ) C107_=_C181( C107 C181 ) C107_=_C182( C107 C182 ) \nC107_=_C183( C107 C183 ) C107_=_C184( C107 C184 ) C107_=_C185( C107 C185 ) C107_=_C186( C107 C186 ) C107_=_C187( C107 C187 ) C107_=_C188( C107 C188 ) \nC107_=_C189( C107 C189 ) C107_=_C190( C107 C190 ) C107_=_C191( C107 C191 ) C107_=_C192( C107 C192 ) C107_=_C193( C107 C193 ) C107_=_C194( C107 C194 ) \nC107_=_C195( C107 C195 ) C107_=_C196( C107 C196 ) C107_=_C197( C107 C197 ) C107_=_C198( C107 C198 ) C107_=_C199( C107 C199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32( C108 C132 ) C108_=_C134( C108 C134 ) C108_=_C135( C108 C135 ) C108_=_C137( C108 C137 ) C108_=_C139( C108 C139 ) \nC108_=_C140( C108 C140 ) C108_=_C141( C108 C141 ) C108_=_C142( C108 C142 ) C108_=_C144( C108 C144 ) C108_=_C145( C108 C145 ) C108_=_C146( C108 C146 ) \nC108_=_C147( C108 C147 ) C108_=_C148( C108 C148 ) C108_=_C149( C108 C149 ) C108_=_C150( C108 C150 ) C108_=_C152( C108 C152 ) C108_=_C154( C108 C154 ) \nC108_=_C155( C108 C155 ) C108_=_C156(</w:t>
      </w:r>
    </w:p>
    <w:p>
      <w:pPr>
        <w:pStyle w:val="PreformattedText"/>
        <w:bidi w:val="0"/>
        <w:spacing w:before="0" w:after="0"/>
        <w:jc w:val="left"/>
        <w:rPr/>
      </w:pPr>
      <w:r>
        <w:rPr/>
        <w:t xml:space="preserve"> </w:t>
      </w:r>
      <w:r>
        <w:rPr/>
        <w:t>C108 C156 ) C108_=_C157( C108 C157 ) C108_=_C158( C108 C158 ) C108_=_C159( C108 C159 ) C108_=_C162( C108 C162 ) \nC108_=_C163( C108 C163 ) C108_=_C165( C108 C165 ) C108_=_C166( C108 C166 ) C108_=_C167( C108 C167 ) C108_=_C168( C108 C168 ) C108_=_C169( C108 C169 ) \nC108_=_C170( C108 C170 ) C108_=_C171( C108 C171 ) C108_=_C172( C108 C172 ) C108_=_C173( C108 C173 ) C108_=_C175( C108 C175 ) C108_=_C176( C108 C176 ) \nC108_=_C177( C108 C177 ) C108_=_C179( C108 C179 ) C108_=_C180( C108 C180 ) C108_=_C181( C108 C181 ) C108_=_C182( C108 C182 ) C108_=_C183( C108 C183 ) \nC108_=_C184( C108 C184 ) C108_=_C185( C108 C185 ) C108_=_C186( C108 C186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32( C109 C132 ) \nC109_=_C134( C109 C134 ) C109_=_C135( C109 C135 ) C109_=_C137( C109 C137 ) C109_=_C139( C109 C139 ) C109_=_C140( C109 C140 ) C109_=_C141( C109 C141 ) \nC109_=_C142( C109 C142 ) C109_=_C144( C109 C144 ) C109_=_C145( C109 C145 ) C109_=_C146( C109 C146 ) C109_=_C147( C109 C147 ) C109_=_C148( C109 C148 ) \nC109_=_C149( C109 C149 ) C109_=_C150( C109 C150 ) C109_=_C152( C109 C152 ) C109_=_C154( C109 C154 ) C109_=_C155( C109 C155 ) C109_=_C156( C109 C156 ) \nC109_=_C157( C109 C157 ) C109_=_C158( C109 C158 ) C109_=_C159( C109 C159 ) C109_=_C160( C109 C160 ) C109_=_C162( C109 C162 ) C109_=_C163( C109 C163 ) \nC109_=_C164( C109 C164 ) C109_=_C165( C109 C165 ) C109_=_C166( C109 C166 ) C109_=_C167( C109 C167 ) C109_=_C168( C109 C168 ) C109_=_C169( C109 C169 ) \nC109_=_C170( C109 C170 ) C109_=_C171( C109 C171 ) C109_=_C173( C109 C173 ) C109_=_C175( C109 C175 ) C109_=_C176( C109 C176 ) C109_=_C177( C109 C177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32( C110 C132 ) C110_=_C134( C110 C134 ) C110_=_C135( C110 C135 ) \nC110_=_C137( C110 C137 ) C110_=_C139( C110 C139 ) C110_=_C140( C110 C140 ) C110_=_C141( C110 C141 ) C110_=_C142( C110 C142 ) C110_=_C144( C110 C144 ) \nC110_=_C145( C110 C145 ) C110_=_C146( C110 C146 ) C110_=_C147( C110 C147 ) C110_=_C148( C110 C148 ) C110_=_C149( C110 C149 ) C110_=_C150( C110 C150 ) \nC110_=_C152( C110 C152 ) C110_=_C154( C110 C154 ) C110_=_C155( C110 C155 ) C110_=_C156( C110 C156 ) C110_=_C157( C110 C157 ) C110_=_C158( C110 C158 ) \nC110_=_C160( C110 C160 ) C110_=_C162( C110 C162 ) C110_=_C163( C110 C163 ) C110_=_C164( C110 C164 ) C110_=_C165( C110 C165 ) C110_=_C166( C110 C166 ) \nC110_=_C167( C110 C167 ) C110_=_C168( C110 C168 ) C110_=_C169( C110 C169 ) C110_=_C171( C110 C171 ) C110_=_C172( C110 C172 ) C110_=_C173( C110 C173 ) \nC110_=_C175( C110 C175 ) C110_=_C176( C110 C176 ) C110_=_C177( C110 C177 ) C110_=_C179( C110 C179 ) C110_=_C180( C110 C180 ) C110_=_C181( C110 C181 ) \nC110_=_C182( C110 C182 ) C110_=_C183( C110 C183 ) C110_=_C184( C110 C184 ) C110_=_C185( C110 C185 ) C110_=_C186( C110 C186 ) C110_=_C187( C110 C187 ) \nC110_=_C188( C110 C188 ) C110_=_C189( C110 C189 ) C110_=_C190( C110 C190 ) C110_=_C191( C110 C191 ) C110_=_C192( C110 C192 ) C110_=_C193( C110 C193 ) \nC110_=_C195( C110 C195 ) C110_=_C196( C110 C196 ) C110_=_C197( C110 C197 ) C110_=_C198( C110 C198 ) C110_=_C199( C110 C199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32( C111 C132 ) C111_=_C134( C111 C134 ) \nC111_=_C135( C111 C135 ) C111_=_C137( C111 C137 ) C111_=_C139( C111 C139 ) C111_=_C140( C111 C140 ) C111_=_C141( C111 C141 ) C111_=_C142( C111 C142 ) \nC111_=_C144( C111 C144 ) C111_=_C145( C111 C145 ) C111_=_C146( C111 C146 ) C111_=_C147( C111 C147 ) C111_=_C148( C111 C148 ) C111_=_C149( C111 C149 ) \nC111_=_C150( C111 C150 ) C111_=_C152( C111 C152 ) C111_=_C154( C111 C154 ) C111_=_C157( C111 C157 ) C111_=_C158( C111 C158 ) C111_=_C159( C111 C159 ) \nC111_=_C160( C111 C160 ) C111_=_C162( C111 C162 ) C111_=_C163( C111 C163 ) C111_=_C164( C111 C164 ) C111_=_C165( C111 C165 ) C111_=_C166( C111 C166 ) \nC111_=_C167( C111 C167 ) C111_=_C168( C111 C168 ) C111_=_C169( C111 C169 ) C111_=_C170( C111 C170 ) C111_=_C171( C111 C171 ) C111_=_C172( C111 C172 ) \nC111_=_C173( C111 C173 ) C111_=_C175( C111 C175 ) C111_=_C176( C111 C176 ) C111_=_C177( C111 C177 ) C111_=_C179( C111 C179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32( C112 C132 ) \nC112_=_C134( C112 C134 ) C112_=_C135( C112 C135 ) C112_=_C137( C112 C137 ) C112_=_C139( C112 C139 ) C112_=_C140( C112 C140 ) C112_=_C141( C112 C141 ) \nC112_=_C142( C112 C142 ) C112_=_C144( C112 C144 ) C112_=_C145( C112 C145 ) C112_=_C146( C112 C146 ) C112_=_C147( C112 C147 ) C112_=_C148( C112 C148 ) \nC112_=_C149( C112 C149 ) C112_=_C150( C112 C150 ) C112_=_C152( C112 C152 ) C112_=_C154( C112 C154 ) C112_=_C155( C112 C155 ) C112_=_C156( C112 C156 ) \nC112_=_C157( C112 C157 ) C112_=_C158( C112 C158 ) C112_=_C159( C112 C159 ) C112_=_C160( C112 C160 ) C112_=_C162( C112 C162 ) C112_=_C163( C112 C163 ) \nC112_=_C164( C112 C164 ) C112_=_C165( C112 C165 ) C112_=_C166( C112 C166 ) C112_=_C167( C112 C167 ) C112_=_C168( C112 C168 ) C112_=_C169( C112 C169 ) \nC112_=_C170( C112 C170 ) C112_=_C171( C112 C171 ) C112_=_C172( C112 C172 ) C112_=_C173( C112 C173 ) C112_=_C175( C112 C175 ) C112_=_C176( C112 C176 ) \nC112_=_C177( C112 C177 ) C112_=_C179( C112 C179 ) C112_=_C180( C112 C180 ) C112_=_C181( C112 C181 ) C112_=_C182( C112 C182 ) C112_=_C183( C112 C183 ) \nC112_=_C184( C112 C184 ) C112_=_C185( C112 C185 ) C112_=_C186( C112 C186 ) C112_=_C187( C112 C187 ) C112_=_C188( C112 C188 ) C112_=_C189( C112 C189 ) \nC112_=_C190( C112 C190 ) C112_=_C191( C112 C191 ) C112_=_C192( C112 C192 ) C112_=_C193( C112 C193 ) C112_=_C194( C112 C194 ) C112_=_C195( C112 C195 ) \nC112_=_C196( C112 C196 ) C112_=_C197( C112 C197 ) C112_=_C198( C112 C198 ) C112_=_C199( C112 C19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32( C113 C132 ) C113_=_C134( C113 C134 ) C113_=_C135( C113 C135 ) C113_=_C137( C113 C137 ) C113_=_C139( C113 C139 ) \nC113_=_C140( C113 C140 ) C113_=_C141( C113 C141 ) C113_=_C142( C113 C142 ) C113_=_C145( C113 C145 ) C113_=_C146( C113 C146 ) C113_=_C147( C113 C147 ) \nC113_=_C148( C113 C148 ) C113_=_C149( C113 C149 ) C113_=_C150( C113 C150 ) C113_=_C152( C113 C152 ) C113_=_C154( C113 C154 ) C113_=_C155( C113 C155 ) \nC113_=_C156( C113 C156 ) C113_=_C157( C113 C157 ) C113_=_C158( C113 C158 ) C113_=_C159( C113 C159 ) C113_=_C160( C113 C160 ) C113_=_C162( C113 C162 ) \nC113_=_C163( C113 C163 ) C113_=_C164( C113 C164 ) C113_=_C165( C113 C165 ) C113_=_C166( C113 C166 ) C113_=_C167( C113 C167 ) C113_=_C168( C113 C168 ) \nC113_=_C169( C113 C169 ) C113_=_C170( C113 C170 ) C113_=_C171( C113 C171 ) C113_=_C172( C113 C172 ) C113_=_C173( C113 C173 ) C113_=_C175( C113 C175 ) \nC113_=_C176( C113 C176 ) C113_=_C177( C113 C177 ) C113_=_C179(</w:t>
      </w:r>
    </w:p>
    <w:p>
      <w:pPr>
        <w:pStyle w:val="PreformattedText"/>
        <w:bidi w:val="0"/>
        <w:spacing w:before="0" w:after="0"/>
        <w:jc w:val="left"/>
        <w:rPr/>
      </w:pPr>
      <w:r>
        <w:rPr/>
        <w:t xml:space="preserve"> </w:t>
      </w:r>
      <w:r>
        <w:rPr/>
        <w:t>C113 C179 ) C113_=_C180( C113 C180 ) C113_=_C181( C113 C181 ) C113_=_C182( C113 C182 ) \nC113_=_C183( C113 C183 ) C113_=_C184( C113 C184 ) C113_=_C186( C113 C186 ) C113_=_C187( C113 C187 ) C113_=_C188( C113 C188 ) C113_=_C189( C113 C189 ) \nC113_=_C190( C113 C190 ) C113_=_C191( C113 C191 ) C113_=_C192( C113 C192 ) C113_=_C193( C113 C193 ) C113_=_C194( C113 C194 ) C113_=_C195( C113 C195 ) \nC113_=_C196( C113 C196 ) C113_=_C197( C113 C197 ) C113_=_C198( C113 C198 ) C113_=_C199( C113 C199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32( C114 C132 ) C114_=_C134( C114 C134 ) C114_=_C135( C114 C135 ) C114_=_C137( C114 C137 ) C114_=_C139( C114 C139 ) C114_=_C140( C114 C140 ) \nC114_=_C141( C114 C141 ) C114_=_C142( C114 C142 ) C114_=_C144( C114 C144 ) C114_=_C145( C114 C145 ) C114_=_C146( C114 C146 ) C114_=_C147( C114 C147 ) \nC114_=_C148( C114 C148 ) C114_=_C149( C114 C149 ) C114_=_C150( C114 C150 ) C114_=_C152( C114 C152 ) C114_=_C154( C114 C154 ) C114_=_C155( C114 C155 ) \nC114_=_C156( C114 C156 ) C114_=_C157( C114 C157 ) C114_=_C158( C114 C158 ) C114_=_C159( C114 C159 ) C114_=_C160( C114 C160 ) C114_=_C162( C114 C162 ) \nC114_=_C163( C114 C163 ) C114_=_C164( C114 C164 ) C114_=_C165( C114 C165 ) C114_=_C167( C114 C167 ) C114_=_C168( C114 C168 ) C114_=_C169( C114 C169 ) \nC114_=_C170( C114 C170 ) C114_=_C171( C114 C171 ) C114_=_C172( C114 C172 ) C114_=_C173( C114 C173 ) C114_=_C175( C114 C175 ) C114_=_C176( C114 C176 ) \nC114_=_C177( C114 C177 ) C114_=_C179( C114 C179 ) C114_=_C180( C114 C180 ) C114_=_C181( C114 C181 ) C114_=_C182( C114 C182 ) C114_=_C183( C114 C183 ) \nC114_=_C184( C114 C184 ) C114_=_C185( C114 C185 ) C114_=_C186( C114 C186 ) C114_=_C187( C114 C187 ) C114_=_C188( C114 C188 ) C114_=_C189( C114 C189 ) \nC114_=_C190( C114 C190 ) C114_=_C191( C114 C191 ) C114_=_C192( C114 C192 ) C114_=_C193( C114 C193 ) C114_=_C194( C114 C194 ) C114_=_C195( C114 C195 ) \nC114_=_C196( C114 C196 ) C114_=_C197( C114 C197 ) C114_=_C198( C114 C198 ) C114_=_C199( C114 C199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32( C115 C132 ) \nC115_=_C134( C115 C134 ) C115_=_C135( C115 C135 ) C115_=_C137( C115 C137 ) C115_=_C139( C115 C139 ) C115_=_C140( C115 C140 ) C115_=_C141( C115 C141 ) \nC115_=_C144( C115 C144 ) C115_=_C145( C115 C145 ) C115_=_C146( C115 C146 ) C115_=_C147( C115 C147 ) C115_=_C148( C115 C148 ) C115_=_C149( C115 C149 ) \nC115_=_C150( C115 C150 ) C115_=_C152( C115 C152 ) C115_=_C154( C115 C154 ) C115_=_C155( C115 C155 ) C115_=_C156( C115 C156 ) C115_=_C157( C115 C157 ) \nC115_=_C158( C115 C158 ) C115_=_C159( C115 C159 ) C115_=_C160( C115 C160 ) C115_=_C162( C115 C162 ) C115_=_C163( C115 C163 ) C115_=_C164( C115 C164 ) \nC115_=_C166( C115 C166 ) C115_=_C167( C115 C167 ) C115_=_C168( C115 C168 ) C115_=_C169( C115 C169 ) C115_=_C170( C115 C170 ) C115_=_C171( C115 C171 ) \nC115_=_C172( C115 C172 ) C115_=_C173( C115 C173 ) C115_=_C175( C115 C175 ) C115_=_C176( C115 C176 ) C115_=_C177( C115 C177 ) C115_=_C179( C115 C179 ) \nC115_=_C180( C115 C180 ) C115_=_C181( C115 C181 ) C115_=_C182( C115 C182 ) C115_=_C183( C115 C183 ) C115_=_C184( C115 C184 ) C115_=_C185( C115 C185 ) \nC115_=_C186( C115 C186 ) C115_=_C187( C115 C187 ) C115_=_C188( C115 C188 ) C115_=_C189( C115 C189 ) C115_=_C190( C115 C190 ) C115_=_C191( C115 C191 ) \nC115_=_C192( C115 C192 ) C115_=_C193( C115 C193 ) C115_=_C194( C115 C194 ) C115_=_C195( C115 C195 ) C115_=_C196( C115 C196 ) C115_=_C197( C115 C197 ) \nC115_=_C198( C115 C198 ) C115_=_C199( C115 C199 ) C116_=_C117( C116 C117 ) C116_=_C118( C116 C118 ) C116_=_C119( C116 C119 ) C116_=_C120( C116 C120 ) \nC116_=_C121( C116 C121 ) C116_=_C122( C116 C122 ) C116_=_C123( C116 C123 ) C116_=_C124( C116 C124 ) C116_=_C125( C116 C125 ) C116_=_C126( C116 C126 ) \nC116_=_C127( C116 C127 ) C116_=_C128( C116 C128 ) C116_=_C132( C116 C132 ) C116_=_C134( C116 C134 ) C116_=_C135( C116 C135 ) C116_=_C137( C116 C137 ) \nC116_=_C139( C116 C139 ) C116_=_C140( C116 C140 ) C116_=_C141( C116 C141 ) C116_=_C144( C116 C144 ) C116_=_C145( C116 C145 ) C116_=_C146( C116 C146 ) \nC116_=_C147( C116 C147 ) C116_=_C148( C116 C148 ) C116_=_C149( C116 C149 ) C116_=_C150( C116 C150 ) C116_=_C152( C116 C152 ) C116_=_C154( C116 C154 ) \nC116_=_C155( C116 C155 ) C116_=_C156( C116 C156 ) C116_=_C157( C116 C157 ) C116_=_C158( C116 C158 ) C116_=_C159( C116 C159 ) C116_=_C160( C116 C160 ) \nC116_=_C162( C116 C162 ) C116_=_C163( C116 C163 ) C116_=_C164( C116 C164 ) C116_=_C165( C116 C165 ) C116_=_C166( C116 C166 ) C116_=_C167( C116 C167 ) \nC116_=_C168( C116 C168 ) C116_=_C169( C116 C169 ) C116_=_C170( C116 C170 ) C116_=_C171( C116 C171 ) C116_=_C172( C116 C172 ) C116_=_C173( C116 C173 ) \nC116_=_C175( C116 C175 ) C116_=_C176( C116 C176 ) C116_=_C177( C116 C177 ) C116_=_C179( C116 C179 ) C116_=_C180( C116 C180 ) C116_=_C181( C116 C181 ) \nC116_=_C182( C116 C182 ) C116_=_C183( C116 C183 ) C116_=_C184( C116 C184 ) C116_=_C185( C116 C185 ) C116_=_C186( C116 C186 ) C116_=_C187( C116 C187 ) \nC116_=_C188( C116 C188 ) C116_=_C189( C116 C189 ) C116_=_C190( C116 C190 ) C116_=_C191( C116 C191 ) C116_=_C192( C116 C192 ) C116_=_C193( C116 C193 ) \nC116_=_C194( C116 C194 ) C116_=_C195( C116 C195 ) C116_=_C196( C116 C196 ) C116_=_C197( C116 C197 ) C116_=_C198( C116 C198 ) C116_=_C199( C116 C199 ) \nC117_=_C118( C117 C118 ) C117_=_C119( C117 C119 ) C117_=_C120( C117 C120 ) C117_=_C121( C117 C121 ) C117_=_C122( C117 C122 ) C117_=_C123( C117 C123 ) \nC117_=_C124( C117 C124 ) C117_=_C125( C117 C125 ) C117_=_C126( C117 C126 ) C117_=_C127( C117 C127 ) C117_=_C128( C117 C128 ) C117_=_C132( C117 C132 ) \nC117_=_C134( C117 C134 ) C117_=_C135( C117 C135 ) C117_=_C137( C117 C137 ) C117_=_C139( C117 C139 ) C117_=_C141( C117 C141 ) C117_=_C142( C117 C142 ) \nC117_=_C144( C117 C144 ) C117_=_C145( C117 C145 ) C117_=_C146( C117 C146 ) C117_=_C147( C117 C147 ) C117_=_C148( C117 C148 ) C117_=_C149( C117 C149 ) \nC117_=_C150( C117 C150 ) C117_=_C152( C117 C152 ) C117_=_C154( C117 C154 ) C117_=_C155( C117 C155 ) C117_=_C156( C117 C156 ) C117_=_C157( C117 C157 ) \nC117_=_C158( C117 C158 ) C117_=_C159( C117 C159 ) C117_=_C160( C117 C160 ) C117_=_C162( C117 C162 ) C117_=_C163( C117 C163 ) C117_=_C165( C117 C165 ) \nC117_=_C166( C117 C166 ) C117_=_C167( C117 C167 ) C117_=_C168( C117 C168 ) C117_=_C169( C117 C169 ) C117_=_C170( C117 C170 ) C117_=_C171( C117 C171 ) \nC117_=_C172( C117 C172 ) C117_=_C173( C117 C173 ) C117_=_C175( C117 C175 ) C117_=_C176( C117 C176 ) C117_=_C177( C117 C177 ) C117_=_C179( C117 C179 ) \nC117_=_C180( C117 C180 ) C117_=_C181( C117 C181 ) C117_=_C182( C117 C182 ) C117_=_C184( C117 C184 ) C117_=_C185( C117 C185 ) C117_=_C186( C117 C186 ) \nC117_=_C187( C117 C187 ) C117_=_C188( C117 C188 ) C117_=_C189( C117 C189 ) C117_=_C190( C117 C190 ) C117_=_C191( C117 C191 ) C117_=_C192( C117 C192 ) \nC117_=_C193( C117 C193 ) C117_=_C194( C117 C194 ) C117_=_C195( C117 C195 ) C117_=_C196( C117 C196 ) C117_=_C197( C117 C197 ) C117_=_C198( C117 C198 ) \nC117_=_C199( C117 C199 ) C118_=_C119( C118 C119 ) C118_=_C120( C118 C120 ) C118_=_C121( C118 C121 ) C118_=_C122( C118 C122 ) C118_=_C123( C118 C123 ) \nC118_=_C124( C118 C124 ) C118_=_C125( C118 C125 ) C118_=_C126( C118 C126 ) C118_=_C127( C118 C127 ) C118_=_C128( C118 C128 ) C118_=_C132( C118 C132 ) \nC118_=_C134( C118 C134 ) C118_=_C135( C118 C135 ) C118_=_C137( C118 C137 ) C118_=_C139( C118 C139 ) C118_=_C140( C118 C140 ) C118_=_C141( C118 C141 ) \nC118_=_C142( C118 C142 ) C118_=_C144( C118 C144 ) C118_=_C146( C118 C146 ) C118_=_C147( C118 C147 ) C118_=_C148( C118 C148 ) C118_=_C149( C118 C149 ) \nC118_=_C150( C118 C150 ) C118_=_C152( C118 C152 ) C118_=_C154( C118 C154 ) C118_=_C155( C118 C155 ) C118_=_C156( C118 C156 ) C118_=_C157( C118 C157 ) \nC118_=_C158( C118 C158 ) C118_=_C159( C118 C159 ) C118_=_C160( C118 C160 ) C118_=_C162( C118 C162 ) C118_=_C163( C118 C163 ) C118_=_C164( C118 C164 ) \nC118_=_C165( C118 C165 ) C118_=_C166( C118 C166 ) C118_=_C167( C118 C167 ) C118_=_C168( C118 C168 ) C118_=_C169( C118 C169 ) C118_=_C170( C118 C170 ) \nC118_=_C171( C118 C171 ) C118_=_C172( C118 C172 ) C118_=_C173( C118 C173 ) C118_=_C175( C118 C175 ) C118_=_C176( C118 C176 ) C118_=_C177( C118 C177 ) \nC118_=_C179( C118 C179 ) C118_=_C180( C118 C180 ) C118_=_C181( C118 C181 ) C118_=_C183( C118 C183 ) C118_=_C184( C118 C184 ) C118_=_C185( C118 C185 ) \nC118_=_C186( C118 C186 ) C118_=_C187( C118 C187 ) C118_=_C188( C118 C188 ) C118_=_C189( C118 C189 ) C118_=_C190( C118 C190 ) C118_=_C191( C118 C191 ) \nC118_=_C192( C118 C192 ) C118_=_C193( C118 C193 ) C118_=_C194( C118 C194 ) C118_=_C195( C118 C195 ) C118_=_C196( C118 C196 ) C118_=_C197( C118 C197 ) \nC118_=_C198( C118 C198 ) C118_=_C199( C118 C199 ) C119_=_C120( C119 C120 ) C119_=_C121( C119 C121 ) C119_=_C122( C119 C122 ) C119_=_C123( C119 C123 ) \nC119_=_C124( C119 C124 ) C119_=_C125( C119 C125 ) C119_=_C126( C119 C126 ) C119_=_C127( C119 C127 ) C119_=_C128( C119 C128 ) C119_=_C132( C119 C132 ) \nC119_=_C134( C119 C134 ) C119_=_C137( C119 C137 ) C119_=_C139( C119 C139 ) C119_=_C140( C119 C140 ) C119_=_C141( C119 C141 ) C119_=_C142( C119 C142 ) \nC119_=_C144( C119 C144 ) C119_=_C145( C119 C145 ) C119_=_C146( C119 C146 ) C119_=_C147( C119 C147 ) C119_=_C148( C119 C148 ) C119_=_C149( C119 C149 ) \nC119_=_C150( C119 C150 ) C119_=_C152( C119 C152 ) C119_=_C154( C119 C154 ) C119_=_C155(</w:t>
      </w:r>
    </w:p>
    <w:p>
      <w:pPr>
        <w:pStyle w:val="PreformattedText"/>
        <w:bidi w:val="0"/>
        <w:spacing w:before="0" w:after="0"/>
        <w:jc w:val="left"/>
        <w:rPr/>
      </w:pPr>
      <w:r>
        <w:rPr/>
        <w:t xml:space="preserve"> </w:t>
      </w:r>
      <w:r>
        <w:rPr/>
        <w:t>C119 C155 ) C119_=_C156( C119 C156 ) C119_=_C157( C119 C157 ) \nC119_=_C158( C119 C158 ) C119_=_C159( C119 C159 ) C119_=_C160( C119 C160 ) C119_=_C162( C119 C162 ) C119_=_C163( C119 C163 ) C119_=_C164( C119 C164 ) \nC119_=_C165( C119 C165 ) C119_=_C166( C119 C166 ) C119_=_C167( C119 C167 ) C119_=_C168( C119 C168 ) C119_=_C169( C119 C169 ) C119_=_C170( C119 C170 ) \nC119_=_C171( C119 C171 ) C119_=_C172( C119 C172 ) C119_=_C173( C119 C173 ) C119_=_C175( C119 C175 ) C119_=_C176( C119 C176 ) C119_=_C177( C119 C177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4( C120 C124 ) C120_=_C125( C120 C125 ) C120_=_C126( C120 C126 ) C120_=_C127( C120 C127 ) C120_=_C128( C120 C128 ) C120_=_C134( C120 C134 ) \nC120_=_C135( C120 C135 ) C120_=_C137( C120 C137 ) C120_=_C139( C120 C139 ) C120_=_C140( C120 C140 ) C120_=_C141( C120 C141 ) C120_=_C142( C120 C142 ) \nC120_=_C144( C120 C144 ) C120_=_C145( C120 C145 ) C120_=_C147( C120 C147 ) C120_=_C148( C120 C148 ) C120_=_C149( C120 C149 ) C120_=_C150( C120 C150 ) \nC120_=_C152( C120 C152 ) C120_=_C154( C120 C154 ) C120_=_C155( C120 C155 ) C120_=_C156( C120 C156 ) C120_=_C157( C120 C157 ) C120_=_C158( C120 C158 ) \nC120_=_C159( C120 C159 ) C120_=_C160( C120 C160 ) C120_=_C162( C120 C162 ) C120_=_C163( C120 C163 ) C120_=_C164( C120 C164 ) C120_=_C165( C120 C165 ) \nC120_=_C166( C120 C166 ) C120_=_C167( C120 C167 ) C120_=_C168( C120 C168 ) C120_=_C169( C120 C169 ) C120_=_C170( C120 C170 ) C120_=_C171( C120 C171 ) \nC120_=_C172( C120 C172 ) C120_=_C173( C120 C173 ) C120_=_C175( C120 C175 ) C120_=_C176( C120 C176 ) C120_=_C177( C120 C177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1_=_C122( C121 C122 ) C121_=_C123( C121 C123 ) C121_=_C124( C121 C124 ) C121_=_C125( C121 C125 ) \nC121_=_C126( C121 C126 ) C121_=_C127( C121 C127 ) C121_=_C128( C121 C128 ) C121_=_C134( C121 C134 ) C121_=_C135( C121 C135 ) C121_=_C137( C121 C137 ) \nC121_=_C139( C121 C139 ) C121_=_C140( C121 C140 ) C121_=_C141( C121 C141 ) C121_=_C142( C121 C142 ) C121_=_C144( C121 C144 ) C121_=_C145( C121 C145 ) \nC121_=_C146( C121 C146 ) C121_=_C147( C121 C147 ) C121_=_C148( C121 C148 ) C121_=_C149( C121 C149 ) C121_=_C150( C121 C150 ) C121_=_C152( C121 C152 ) \nC121_=_C154( C121 C154 ) C121_=_C155( C121 C155 ) C121_=_C156( C121 C156 ) C121_=_C157( C121 C157 ) C121_=_C158( C121 C158 ) C121_=_C159( C121 C159 ) \nC121_=_C160( C121 C160 ) C121_=_C162( C121 C162 ) C121_=_C163( C121 C163 ) C121_=_C164( C121 C164 ) C121_=_C165( C121 C165 ) C121_=_C166( C121 C166 ) \nC121_=_C167( C121 C167 ) C121_=_C168( C121 C168 ) C121_=_C169( C121 C169 ) C121_=_C170( C121 C170 ) C121_=_C171( C121 C171 ) C121_=_C172( C121 C172 ) \nC121_=_C173( C121 C173 ) C121_=_C175( C121 C175 ) C121_=_C176( C121 C176 ) C121_=_C177( C121 C177 ) C121_=_C179( C121 C179 ) C121_=_C180( C121 C180 ) \nC121_=_C181( C121 C181 ) C121_=_C182( C121 C182 ) C121_=_C183( C121 C183 ) C121_=_C184( C121 C184 ) C121_=_C185( C121 C185 ) C121_=_C186( C121 C186 ) \nC121_=_C187( C121 C187 ) C121_=_C188( C121 C188 ) C121_=_C189( C121 C189 ) C121_=_C190( C121 C190 ) C121_=_C191( C121 C191 ) C121_=_C192( C121 C192 ) \nC121_=_C193( C121 C193 ) C121_=_C194( C121 C194 ) C121_=_C195( C121 C195 ) C121_=_C196( C121 C196 ) C121_=_C197( C121 C197 ) C121_=_C198( C121 C198 ) \nC121_=_C199( C121 C199 ) C122_=_C123( C122 C123 ) C122_=_C124( C122 C124 ) C122_=_C125( C122 C125 ) C122_=_C126( C122 C126 ) C122_=_C127( C122 C127 ) \nC122_=_C128( C122 C128 ) C122_=_C132( C122 C132 ) C122_=_C134( C122 C134 ) C122_=_C137( C122 C137 ) C122_=_C139( C122 C139 ) C122_=_C140( C122 C140 ) \nC122_=_C141( C122 C141 ) C122_=_C142( C122 C142 ) C122_=_C144( C122 C144 ) C122_=_C146( C122 C146 ) C122_=_C147( C122 C147 ) C122_=_C148( C122 C148 ) \nC122_=_C149( C122 C149 ) C122_=_C150( C122 C150 ) C122_=_C152( C122 C152 ) C122_=_C154( C122 C154 ) C122_=_C155( C122 C155 ) C122_=_C156( C122 C156 ) \nC122_=_C157( C122 C157 ) C122_=_C158( C122 C158 ) C122_=_C159( C122 C159 ) C122_=_C160( C122 C160 ) C122_=_C162( C122 C162 ) C122_=_C163( C122 C163 ) \nC122_=_C164( C122 C164 ) C122_=_C165( C122 C165 ) C122_=_C166( C122 C166 ) C122_=_C167( C122 C167 ) C122_=_C168( C122 C168 ) C122_=_C169( C122 C169 ) \nC122_=_C170( C122 C170 ) C122_=_C171( C122 C171 ) C122_=_C172( C122 C172 ) C122_=_C173( C122 C173 ) C122_=_C175( C122 C175 ) C122_=_C176( C122 C176 ) \nC122_=_C177( C122 C177 ) C122_=_C179( C122 C179 ) C122_=_C180( C122 C180 ) C122_=_C181( C122 C181 ) C122_=_C182( C122 C182 ) C122_=_C183( C122 C183 ) \nC122_=_C184( C122 C184 ) C122_=_C185( C122 C185 ) C122_=_C186( C122 C186 ) C122_=_C187( C122 C187 ) C122_=_C188( C122 C188 ) C122_=_C189( C122 C189 ) \nC122_=_C190( C122 C190 ) C122_=_C191( C122 C191 ) C122_=_C192( C122 C192 ) C122_=_C193( C122 C193 ) C122_=_C194( C122 C194 ) C122_=_C195( C122 C195 ) \nC122_=_C196( C122 C196 ) C122_=_C197( C122 C197 ) C122_=_C198( C122 C198 ) C122_=_C199( C122 C199 ) C123_=_C124( C123 C124 ) C123_=_C125( C123 C125 ) \nC123_=_C126( C123 C126 ) C123_=_C127( C123 C127 ) C123_=_C128( C123 C128 ) C123_=_C132( C123 C132 ) C123_=_C134( C123 C134 ) C123_=_C135( C123 C135 ) \nC123_=_C137( C123 C137 ) C123_=_C139( C123 C139 ) C123_=_C140( C123 C140 ) C123_=_C141( C123 C141 ) C123_=_C142( C123 C142 ) C123_=_C144( C123 C144 ) \nC123_=_C145( C123 C145 ) C123_=_C146( C123 C146 ) C123_=_C147( C123 C147 ) C123_=_C148( C123 C148 ) C123_=_C149( C123 C149 ) C123_=_C150( C123 C150 ) \nC123_=_C152( C123 C152 ) C123_=_C154( C123 C154 ) C123_=_C155( C123 C155 ) C123_=_C156( C123 C156 ) C123_=_C157( C123 C157 ) C123_=_C158( C123 C158 ) \nC123_=_C159( C123 C159 ) C123_=_C160( C123 C160 ) C123_=_C162( C123 C162 ) C123_=_C163( C123 C163 ) C123_=_C164( C123 C164 ) C123_=_C165( C123 C165 ) \nC123_=_C166( C123 C166 ) C123_=_C167( C123 C167 ) C123_=_C168( C123 C168 ) C123_=_C169( C123 C169 ) C123_=_C170( C123 C170 ) C123_=_C171( C123 C171 ) \nC123_=_C172( C123 C172 ) C123_=_C173( C123 C173 ) C123_=_C175( C123 C175 ) C123_=_C176( C123 C176 ) C123_=_C177( C123 C177 ) C123_=_C179( C123 C179 ) \nC123_=_C180( C123 C180 ) C123_=_C181( C123 C181 ) C123_=_C182( C123 C182 ) C123_=_C183( C123 C183 ) C123_=_C184( C123 C184 ) C123_=_C185( C123 C185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4_=_C125( C124 C125 ) C124_=_C126( C124 C126 ) C124_=_C127( C124 C127 ) C124_=_C128( C124 C128 ) \nC124_=_C132( C124 C132 ) C124_=_C134( C124 C134 ) C124_=_C135( C124 C135 ) C124_=_C137( C124 C137 ) C124_=_C139( C124 C139 ) C124_=_C140( C124 C140 ) \nC124_=_C141( C124 C141 ) C124_=_C142( C124 C142 ) C124_=_C144( C124 C144 ) C124_=_C145( C124 C145 ) C124_=_C146( C124 C146 ) C124_=_C147( C124 C147 ) \nC124_=_C148( C124 C148 ) C124_=_C149( C124 C149 ) C124_=_C150( C124 C150 ) C124_=_C152( C124 C152 ) C124_=_C154( C124 C154 ) C124_=_C155( C124 C155 ) \nC124_=_C156( C124 C156 ) C124_=_C157( C124 C157 ) C124_=_C158( C124 C158 ) C124_=_C159( C124 C159 ) C124_=_C160( C124 C160 ) C124_=_C162( C124 C162 ) \nC124_=_C163( C124 C163 ) C124_=_C164( C124 C164 ) C124_=_C165( C124 C165 ) C124_=_C166( C124 C166 ) C124_=_C167( C124 C167 ) C124_=_C168( C124 C168 ) \nC124_=_C169( C124 C169 ) C124_=_C170( C124 C170 ) C124_=_C171( C124 C171 ) C124_=_C172( C124 C172 ) C124_=_C173( C124 C173 ) C124_=_C175( C124 C175 ) \nC124_=_C176( C124 C176 ) C124_=_C177( C124 C177 ) C124_=_C179( C124 C179 ) C124_=_C180( C124 C180 ) C124_=_C181( C124 C181 ) C124_=_C182( C124 C182 ) \nC124_=_C183( C124 C183 ) C124_=_C184( C124 C184 ) C124_=_C185( C124 C185 ) C124_=_C186( C124 C186 ) C124_=_C187( C124 C187 ) C124_=_C188( C124 C188 ) \nC124_=_C189( C124 C189 ) C124_=_C190( C124 C190 ) C124_=_C191( C124 C191 ) C124_=_C192( C124 C192 ) C124_=_C193( C124 C193 ) C124_=_C194( C124 C194 ) \nC124_=_C195( C124 C195 ) C124_=_C196( C124 C196 ) C124_=_C197( C124 C197 ) C124_=_C198( C124 C198 ) C124_=_C199( C124 C199 ) C125_=_C126( C125 C126 ) \nC125_=_C127( C125 C127 ) C125_=_C128( C125 C128 ) C125_=_C132( C125 C132 ) C125_=_C134( C125 C134 ) C125_=_C135( C125 C135 ) C125_=_C137( C125 C137 ) \nC125_=_C139( C125 C139 ) C125_=_C140( C125 C140 ) C125_=_C141( C125 C141 ) C125_=_C142( C125 C142 ) C125_=_C144( C125 C144 ) C125_=_C145( C125 C145 ) \nC125_=_C146( C125 C146 ) C125_=_C147( C125 C147 ) C125_=_C148( C125 C148 ) C125_=_C149( C125 C149 ) C125_=_C150( C125 C150 ) C125_=_C152( C125 C152 ) \nC125_=_C154( C125 C154 ) C125_=_C155( C125 C155 ) C125_=_C156( C125 C156 ) C125_=_C157( C125 C157 ) C125_=_C158( C125 C158 ) C125_=_C159( C125 C159 ) \nC125_=_C160( C125 C160 ) C125_=_C162( C125 C162 ) C125_=_C163( C125 C163 ) C125_=_C164( C125 C164 ) C125_=_C165(</w:t>
      </w:r>
    </w:p>
    <w:p>
      <w:pPr>
        <w:pStyle w:val="PreformattedText"/>
        <w:bidi w:val="0"/>
        <w:spacing w:before="0" w:after="0"/>
        <w:jc w:val="left"/>
        <w:rPr/>
      </w:pPr>
      <w:r>
        <w:rPr/>
        <w:t xml:space="preserve"> </w:t>
      </w:r>
      <w:r>
        <w:rPr/>
        <w:t>C125 C165 ) C125_=_C166( C125 C166 ) \nC125_=_C167( C125 C167 ) C125_=_C168( C125 C168 ) C125_=_C169( C125 C169 ) C125_=_C170( C125 C170 ) C125_=_C171( C125 C171 ) C125_=_C172( C125 C172 ) \nC125_=_C173( C125 C173 ) C125_=_C175( C125 C175 ) C125_=_C176( C125 C176 ) C125_=_C177( C125 C177 ) C125_=_C179( C125 C179 ) C125_=_C180( C125 C180 ) \nC125_=_C181( C125 C181 ) C125_=_C182( C125 C182 ) C125_=_C183( C125 C183 ) C125_=_C184( C125 C184 ) C125_=_C185( C125 C185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5_=_C199( C125 C199 ) C126_=_C127( C126 C127 ) C126_=_C128( C126 C128 ) C126_=_C132( C126 C132 ) C126_=_C134( C126 C134 ) C126_=_C135( C126 C135 ) \nC126_=_C137( C126 C137 ) C126_=_C140( C126 C140 ) C126_=_C141( C126 C141 ) C126_=_C142( C126 C142 ) C126_=_C144( C126 C144 ) C126_=_C145( C126 C145 ) \nC126_=_C146( C126 C146 ) C126_=_C147( C126 C147 ) C126_=_C148( C126 C148 ) C126_=_C149( C126 C149 ) C126_=_C150( C126 C150 ) C126_=_C154( C126 C154 ) \nC126_=_C155( C126 C155 ) C126_=_C156( C126 C156 ) C126_=_C157( C126 C157 ) C126_=_C158( C126 C158 ) C126_=_C159( C126 C159 ) C126_=_C160( C126 C160 ) \nC126_=_C162( C126 C162 ) C126_=_C163( C126 C163 ) C126_=_C164( C126 C164 ) C126_=_C165( C126 C165 ) C126_=_C166( C126 C166 ) C126_=_C167( C126 C167 ) \nC126_=_C168( C126 C168 ) C126_=_C169( C126 C169 ) C126_=_C170( C126 C170 ) C126_=_C171( C126 C171 ) C126_=_C172( C126 C172 ) C126_=_C173( C126 C173 ) \nC126_=_C175( C126 C175 ) C126_=_C176( C126 C176 ) C126_=_C177( C126 C177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32( C127 C132 ) C127_=_C134( C127 C134 ) C127_=_C135( C127 C135 ) C127_=_C137( C127 C137 ) C127_=_C139( C127 C139 ) \nC127_=_C140( C127 C140 ) C127_=_C141( C127 C141 ) C127_=_C142( C127 C142 ) C127_=_C144( C127 C144 ) C127_=_C145( C127 C145 ) C127_=_C146( C127 C146 ) \nC127_=_C147( C127 C147 ) C127_=_C148( C127 C148 ) C127_=_C149( C127 C149 ) C127_=_C150( C127 C150 ) C127_=_C152( C127 C152 ) C127_=_C154( C127 C154 ) \nC127_=_C155( C127 C155 ) C127_=_C156( C127 C156 ) C127_=_C157( C127 C157 ) C127_=_C158( C127 C158 ) C127_=_C159( C127 C159 ) C127_=_C160( C127 C160 ) \nC127_=_C162( C127 C162 ) C127_=_C163( C127 C163 ) C127_=_C164( C127 C164 ) C127_=_C165( C127 C165 ) C127_=_C166( C127 C166 ) C127_=_C167( C127 C167 ) \nC127_=_C168( C127 C168 ) C127_=_C169( C127 C169 ) C127_=_C170( C127 C170 ) C127_=_C171( C127 C171 ) C127_=_C172( C127 C172 ) C127_=_C173( C127 C173 ) \nC127_=_C175( C127 C175 ) C127_=_C176( C127 C176 ) C127_=_C177( C127 C177 ) C127_=_C179( C127 C179 ) C127_=_C180( C127 C180 ) C127_=_C181( C127 C181 ) \nC127_=_C182( C127 C182 ) C127_=_C183( C127 C183 ) C127_=_C184( C127 C184 ) C127_=_C185( C127 C185 ) C127_=_C186( C127 C186 ) C127_=_C187( C127 C187 ) \nC127_=_C188( C127 C188 ) C127_=_C189( C127 C189 ) C127_=_C190( C127 C190 ) C127_=_C191( C127 C191 ) C127_=_C192( C127 C192 ) C127_=_C193( C127 C193 ) \nC127_=_C194( C127 C194 ) C127_=_C195( C127 C195 ) C127_=_C196( C127 C196 ) C127_=_C197( C127 C197 ) C127_=_C198( C127 C198 ) C127_=_C199( C127 C199 ) \nC128_=_C132( C128 C132 ) C128_=_C134( C128 C134 ) C128_=_C135( C128 C135 ) C128_=_C137( C128 C137 ) C128_=_C139( C128 C139 ) C128_=_C140( C128 C140 ) \nC128_=_C141( C128 C141 ) C128_=_C142( C128 C142 ) C128_=_C144( C128 C144 ) C128_=_C145( C128 C145 ) C128_=_C146( C128 C146 ) C128_=_C147( C128 C147 ) \nC128_=_C148( C128 C148 ) C128_=_C149( C128 C149 ) C128_=_C150( C128 C150 ) C128_=_C152( C128 C152 ) C128_=_C154( C128 C154 ) C128_=_C155( C128 C155 ) \nC128_=_C156( C128 C156 ) C128_=_C157( C128 C157 ) C128_=_C158( C128 C158 ) C128_=_C159( C128 C159 ) C128_=_C160( C128 C160 ) C128_=_C162( C128 C162 ) \nC128_=_C163( C128 C163 ) C128_=_C164( C128 C164 ) C128_=_C165( C128 C165 ) C128_=_C166( C128 C166 ) C128_=_C167( C128 C167 ) C128_=_C168( C128 C168 ) \nC128_=_C169( C128 C169 ) C128_=_C170( C128 C170 ) C128_=_C171( C128 C171 ) C128_=_C172( C128 C172 ) C128_=_C173( C128 C173 ) C128_=_C175( C128 C175 ) \nC128_=_C176( C128 C176 ) C128_=_C177( C128 C177 ) C128_=_C179( C128 C179 ) C128_=_C180( C128 C180 ) C128_=_C181( C128 C181 ) C128_=_C182( C128 C182 ) \nC128_=_C183( C128 C183 ) C128_=_C184( 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32_=_C134( C132 C134 ) \nC132_=_C135( C132 C135 ) C132_=_C137( C132 C137 ) C132_=_C139( C132 C139 ) C132_=_C140( C132 C140 ) C132_=_C141( C132 C141 ) C132_=_C142( C132 C142 ) \nC132_=_C144( C132 C144 ) C132_=_C145( C132 C145 ) C132_=_C146( C132 C146 ) C132_=_C147( C132 C147 ) C132_=_C148( C132 C148 ) C132_=_C149( C132 C149 ) \nC132_=_C150( C132 C150 ) C132_=_C152( C132 C152 ) C132_=_C154( C132 C154 ) C132_=_C155( C132 C155 ) C132_=_C156( C132 C156 ) C132_=_C157( C132 C157 ) \nC132_=_C158( C132 C158 ) C132_=_C159( C132 C159 ) C132_=_C160( C132 C160 ) C132_=_C162( C132 C162 ) C132_=_C163( C132 C163 ) C132_=_C164( C132 C164 ) \nC132_=_C165( C132 C165 ) C132_=_C166( C132 C166 ) C132_=_C167( C132 C167 ) C132_=_C168( C132 C168 ) C132_=_C169( C132 C169 ) C132_=_C170( C132 C170 ) \nC132_=_C171( C132 C171 ) C132_=_C172( C132 C172 ) C132_=_C173( C132 C173 ) C132_=_C175( C132 C175 ) C132_=_C176( C132 C176 ) C132_=_C177( C132 C177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8( C132 C198 ) C132_=_C199( C132 C199 ) C134_=_C135( C134 C135 ) C134_=_C137( C134 C137 ) C134_=_C139( C134 C139 ) \nC134_=_C140( C134 C140 ) C134_=_C141( C134 C141 ) C134_=_C142( C134 C142 ) C134_=_C144( C134 C144 ) C134_=_C145( C134 C145 ) C134_=_C146( C134 C146 ) \nC134_=_C147( C134 C147 ) C134_=_C148( C134 C148 ) C134_=_C149( C134 C149 ) C134_=_C150( C134 C150 ) C134_=_C152( C134 C152 ) C134_=_C154( C134 C154 ) \nC134_=_C155( C134 C155 ) C134_=_C156( C134 C156 ) C134_=_C157( C134 C157 ) C134_=_C158( C134 C158 ) C134_=_C159( C134 C159 ) C134_=_C160( C134 C160 ) \nC134_=_C162( C134 C162 ) C134_=_C163( C134 C163 ) C134_=_C164( C134 C164 ) C134_=_C165( C134 C165 ) C134_=_C166( C134 C166 ) C134_=_C167( C134 C167 ) \nC134_=_C168( C134 C168 ) C134_=_C169( C134 C169 ) C134_=_C170( C134 C170 ) C134_=_C171( C134 C171 ) C134_=_C172( C134 C172 ) C134_=_C173( C134 C173 ) \nC134_=_C175( C134 C175 ) C134_=_C176( C134 C176 ) C134_=_C177( C134 C177 ) C134_=_C179( C134 C179 ) C134_=_C180( C134 C180 ) C134_=_C181( 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4( C134 C194 ) C134_=_C195( C134 C195 ) C134_=_C197( C134 C197 ) C134_=_C198( C134 C198 ) C134_=_C199( C134 C199 ) C135_=_C137( C135 C137 ) \nC135_=_C139( C135 C139 ) C135_=_C140( C135 C140 ) C135_=_C141( C135 C141 ) C135_=_C142( C135 C142 ) C135_=_C144( C135 C144 ) C135_=_C145( C135 C145 ) \nC135_=_C146( C135 C146 ) C135_=_C147( C135 C147 ) C135_=_C148( C135 C148 ) C135_=_C149( C135 C149 ) C135_=_C150( C135 C150 ) C135_=_C152( C135 C152 ) \nC135_=_C154( C135 C154 ) C135_=_C155( C135 C155 ) C135_=_C156( C135 C156 ) C135_=_C157( C135 C157 ) C135_=_C158( C135 C158 ) C135_=_C159( C135 C159 ) \nC135_=_C160( C135 C160 ) C135_=_C162( C135 C162 ) C135_=_C163( C135 C163 ) C135_=_C164( C135 C164 ) C135_=_C165( C135 C165 ) C135_=_C166( C135 C166 ) \nC135_=_C167( C135 C167 ) C135_=_C168( C135 C168 ) C135_=_C169( C135 C169 ) C135_=_C170( C135 C170 ) C135_=_C171( C135 C171 ) C135_=_C172( C135 C172 ) \nC135_=_C173( C135 C173 ) C135_=_C175( C135 C175 ) C135_=_C176( C135 C176 ) C135_=_C177( C135 C177 ) C135_=_C179( C135 C179 ) C135_=_C180( C135 C180 ) \nC135_=_C181( C135 C181 ) C135_=_C182( C135 C182 ) C135_=_C183( C135 C183 ) C135_=_C184( C135 C184 ) C135_=_C185( C135 C185 ) C135_=_C186( C135 C186 ) \nC135_=_C187( C135 C187 ) C135_=_C188( C135 C188 ) C135_=_C189( C135 C189 ) C135_=_C190( C135 C190 ) C135_=_C191( C135 C191 ) C135_=_C192( C135 C192 ) \nC135_=_C193( C135 C193 ) C135_=_C194( C135 C194 ) C135_=_C195( C135 C195 ) C135_=_C196( C135 C196 ) C135_=_C197( C135 C197 ) C135_=_C198( C135 C198 ) \nC135_=_C199( C135 C199 ) C137_=_C139( C137 C139 ) C137_=_C140( C137 C140 ) C137_=_C141( C137 C141 ) C137_=_C142( C137 C142 ) C137_=_C144( C137 C144 ) \nC137_=_C145( C137 C145 ) C137_=_C146( C137 C146 ) C137_=_C147( C137 C147 ) C137_=_C148( C137 C148 ) C137_=_C149( C137 C149 ) C137_=_C150(</w:t>
      </w:r>
    </w:p>
    <w:p>
      <w:pPr>
        <w:pStyle w:val="PreformattedText"/>
        <w:bidi w:val="0"/>
        <w:spacing w:before="0" w:after="0"/>
        <w:jc w:val="left"/>
        <w:rPr/>
      </w:pPr>
      <w:r>
        <w:rPr/>
        <w:t xml:space="preserve"> </w:t>
      </w:r>
      <w:r>
        <w:rPr/>
        <w:t>C137 C150 ) \nC137_=_C152( C137 C152 ) C137_=_C154( C137 C154 ) C137_=_C155( C137 C155 ) C137_=_C156( C137 C156 ) C137_=_C157( C137 C157 ) C137_=_C158( C137 C158 ) \nC137_=_C159( C137 C159 ) C137_=_C160( C137 C160 ) C137_=_C162( C137 C162 ) C137_=_C163( C137 C163 ) C137_=_C164( C137 C164 ) C137_=_C165( C137 C165 ) \nC137_=_C166( C137 C166 ) C137_=_C167( C137 C167 ) C137_=_C168( C137 C168 ) C137_=_C169( C137 C169 ) C137_=_C170( C137 C170 ) C137_=_C171( C137 C171 ) \nC137_=_C172( C137 C172 ) C137_=_C173( C137 C173 ) C137_=_C175( C137 C175 ) C137_=_C176( C137 C176 ) C137_=_C177( C137 C177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9_=_C140( C139 C140 ) C139_=_C141( C139 C141 ) C139_=_C142( C139 C142 ) C139_=_C144( C139 C144 ) \nC139_=_C145( C139 C145 ) C139_=_C146( C139 C146 ) C139_=_C147( C139 C147 ) C139_=_C148( C139 C148 ) C139_=_C149( C139 C149 ) C139_=_C150( C139 C150 ) \nC139_=_C152( C139 C152 ) C139_=_C154( C139 C154 ) C139_=_C155( C139 C155 ) C139_=_C156( C139 C156 ) C139_=_C157( C139 C157 ) C139_=_C158( C139 C158 ) \nC139_=_C159( C139 C159 ) C139_=_C160( C139 C160 ) C139_=_C162( C139 C162 ) C139_=_C163( C139 C163 ) C139_=_C164( C139 C164 ) C139_=_C165( C139 C165 ) \nC139_=_C166( C139 C166 ) C139_=_C167( C139 C167 ) C139_=_C168( C139 C168 ) C139_=_C169( C139 C169 ) C139_=_C170( C139 C170 ) C139_=_C171( C139 C171 ) \nC139_=_C172( C139 C172 ) C139_=_C173( C139 C173 ) C139_=_C175( C139 C175 ) C139_=_C176( C139 C176 ) C139_=_C177( C139 C177 ) C139_=_C179( C139 C179 ) \nC139_=_C180( C139 C180 ) C139_=_C181( C139 C181 ) C139_=_C182( C139 C182 ) C139_=_C183( C139 C183 ) C139_=_C184( C139 C184 ) C139_=_C185( C139 C185 ) \nC139_=_C186( C139 C186 ) C139_=_C187( C139 C187 ) C139_=_C188( C139 C188 ) C139_=_C189( C139 C189 ) C139_=_C190( C139 C190 ) C139_=_C191( C139 C191 ) \nC139_=_C192( C139 C192 ) C139_=_C193( C139 C193 ) C139_=_C194( C139 C194 ) C139_=_C195( C139 C195 ) C139_=_C196( C139 C196 ) C139_=_C197( C139 C197 ) \nC139_=_C198( C139 C198 ) C139_=_C199( C139 C199 ) C140_=_C141( C140 C141 ) C140_=_C142( C140 C142 ) C140_=_C144( C140 C144 ) C140_=_C145( C140 C145 ) \nC140_=_C146( C140 C146 ) C140_=_C147( C140 C147 ) C140_=_C148( C140 C148 ) C140_=_C149( C140 C149 ) C140_=_C150( C140 C150 ) C140_=_C152( C140 C152 ) \nC140_=_C154( C140 C154 ) C140_=_C155( C140 C155 ) C140_=_C156( C140 C156 ) C140_=_C157( C140 C157 ) C140_=_C158( C140 C158 ) C140_=_C159( C140 C159 ) \nC140_=_C160( C140 C160 ) C140_=_C162( C140 C162 ) C140_=_C163( C140 C163 ) C140_=_C164( C140 C164 ) C140_=_C165( C140 C165 ) C140_=_C166( C140 C166 ) \nC140_=_C167( C140 C167 ) C140_=_C168( C140 C168 ) C140_=_C169( C140 C169 ) C140_=_C170( C140 C170 ) C140_=_C171( C140 C171 ) C140_=_C172( C140 C172 ) \nC140_=_C173( C140 C173 ) C140_=_C175( C140 C175 ) C140_=_C176( C140 C176 ) C140_=_C177( C140 C177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0_=_C195( C140 C195 ) C140_=_C196( C140 C196 ) C140_=_C197( C140 C197 ) C140_=_C198( C140 C198 ) \nC140_=_C199( C140 C199 ) C141_=_C142( C141 C142 ) C141_=_C144( C141 C144 ) C141_=_C145( C141 C145 ) C141_=_C146( C141 C146 ) C141_=_C147( C141 C147 ) \nC141_=_C148( C141 C148 ) C141_=_C149( C141 C149 ) C141_=_C150( C141 C150 ) C141_=_C152( C141 C152 ) C141_=_C154( C141 C154 ) C141_=_C155( C141 C155 ) \nC141_=_C156( C141 C156 ) C141_=_C157( C141 C157 ) C141_=_C158( C141 C158 ) C141_=_C159( C141 C159 ) C141_=_C160( C141 C160 ) C141_=_C162( C141 C162 ) \nC141_=_C163( C141 C163 ) C141_=_C164( C141 C164 ) C141_=_C165( C141 C165 ) C141_=_C166( C141 C166 ) C141_=_C167( C141 C167 ) C141_=_C168( C141 C168 ) \nC141_=_C169( C141 C169 ) C141_=_C170( C141 C170 ) C141_=_C171( C141 C171 ) C141_=_C172( C141 C172 ) C141_=_C173( C141 C173 ) C141_=_C175( C141 C175 ) \nC141_=_C176( C141 C176 ) C141_=_C177( C141 C177 ) C141_=_C179( C141 C179 ) C141_=_C180( C141 C180 ) C141_=_C181( C141 C181 ) C141_=_C182( C141 C182 ) \nC141_=_C183( C141 C183 ) C141_=_C184( C141 C184 ) C141_=_C185( C141 C185 ) C141_=_C186( C141 C186 ) C141_=_C187( C141 C187 ) C141_=_C188( C141 C188 ) \nC141_=_C189( C141 C189 ) C141_=_C190( C141 C190 ) C141_=_C191( C141 C191 ) C141_=_C192( C141 C192 ) C141_=_C193( C141 C193 ) C141_=_C194( C141 C194 ) \nC141_=_C195( C141 C195 ) C141_=_C196( C141 C196 ) C141_=_C197( C141 C197 ) C141_=_C198( C141 C198 ) C141_=_C199( C141 C199 ) C142_=_C144( C142 C144 ) \nC142_=_C145( C142 C145 ) C142_=_C146( C142 C146 ) C142_=_C147( C142 C147 ) C142_=_C148( C142 C148 ) C142_=_C149( C142 C149 ) C142_=_C150( C142 C150 ) \nC142_=_C152( C142 C152 ) C142_=_C154( C142 C154 ) C142_=_C155( C142 C155 ) C142_=_C156( C142 C156 ) C142_=_C157( C142 C157 ) C142_=_C158( C142 C158 ) \nC142_=_C159( C142 C159 ) C142_=_C160( C142 C160 ) C142_=_C162( C142 C162 ) C142_=_C163( C142 C163 ) C142_=_C164( C142 C164 ) C142_=_C165( C142 C165 ) \nC142_=_C166( C142 C166 ) C142_=_C167( C142 C167 ) C142_=_C168( C142 C168 ) C142_=_C169( C142 C169 ) C142_=_C170( C142 C170 ) C142_=_C171( C142 C171 ) \nC142_=_C172( C142 C172 ) C142_=_C173( C142 C173 ) C142_=_C175( C142 C175 ) C142_=_C176( C142 C176 ) C142_=_C177( C142 C177 ) C142_=_C179( C142 C179 ) \nC142_=_C180( C142 C180 ) C142_=_C181( C142 C181 ) C142_=_C182( C142 C182 ) C142_=_C183( C142 C183 ) C142_=_C184( C142 C184 ) C142_=_C185( C142 C185 ) \nC142_=_C186( C142 C186 ) C142_=_C187( C142 C187 ) C142_=_C188( C142 C188 ) C142_=_C189( C142 C189 ) C142_=_C190( C142 C190 ) C142_=_C191( C142 C191 ) \nC142_=_C192( C142 C192 ) C142_=_C193( C142 C193 ) C142_=_C194( C142 C194 ) C142_=_C195( C142 C195 ) C142_=_C196( C142 C196 ) C142_=_C197( C142 C197 ) \nC142_=_C198( C142 C198 ) C142_=_C199( C142 C199 ) C144_=_C145( C144 C145 ) C144_=_C146( C144 C146 ) C144_=_C147( C144 C147 ) C144_=_C148( C144 C148 ) \nC144_=_C149( C144 C149 ) C144_=_C150( C144 C150 ) C144_=_C152( C144 C152 ) C144_=_C154( C144 C154 ) C144_=_C155( C144 C155 ) C144_=_C156( C144 C156 ) \nC144_=_C157( C144 C157 ) C144_=_C158( C144 C158 ) C144_=_C159( C144 C159 ) C144_=_C160( C144 C160 ) C144_=_C162( C144 C162 ) C144_=_C163( C144 C163 ) \nC144_=_C164( C144 C164 ) C144_=_C165( C144 C165 ) C144_=_C166( C144 C166 ) C144_=_C167( C144 C167 ) C144_=_C168( C144 C168 ) C144_=_C169( C144 C169 ) \nC144_=_C170( C144 C170 ) C144_=_C171( C144 C171 ) C144_=_C172( C144 C172 ) C144_=_C173( C144 C173 ) C144_=_C175( C144 C175 ) C144_=_C176( C144 C176 ) \nC144_=_C177( C144 C177 ) C144_=_C179( C144 C179 ) C144_=_C180( C144 C180 ) C144_=_C181( C144 C181 ) C144_=_C182( C144 C182 ) C144_=_C183( C144 C183 ) \nC144_=_C184( C144 C184 ) C144_=_C185( C144 C185 ) C144_=_C186( C144 C186 ) C144_=_C187( C144 C187 ) C144_=_C188( C144 C188 ) C144_=_C189( C144 C189 ) \nC144_=_C190( C144 C190 ) C144_=_C191( C144 C191 ) C144_=_C192( C144 C192 ) C144_=_C193( C144 C193 ) C144_=_C194( C144 C194 ) C144_=_C195( C144 C195 ) \nC144_=_C196( C144 C196 ) C144_=_C197( C144 C197 ) C144_=_C198( C144 C198 ) C144_=_C199( C144 C199 ) C145_=_C146( C145 C146 ) C145_=_C147( C145 C147 ) \nC145_=_C148( C145 C148 ) C145_=_C149( C145 C149 ) C145_=_C150( C145 C150 ) C145_=_C152( C145 C152 ) C145_=_C154( C145 C154 ) C145_=_C155( C145 C155 ) \nC145_=_C156( C145 C156 ) C145_=_C157( C145 C157 ) C145_=_C158( C145 C158 ) C145_=_C159( C145 C159 ) C145_=_C160( C145 C160 ) C145_=_C162( C145 C162 ) \nC145_=_C163( C145 C163 ) C145_=_C164( C145 C164 ) C145_=_C165( C145 C165 ) C145_=_C166( C145 C166 ) C145_=_C167( C145 C167 ) C145_=_C168( C145 C168 ) \nC145_=_C169( C145 C169 ) C145_=_C170( C145 C170 ) C145_=_C171( C145 C171 ) C145_=_C172( C145 C172 ) C145_=_C173( C145 C173 ) C145_=_C175( C145 C175 ) \nC145_=_C176( C145 C176 ) C145_=_C177( C145 C177 ) C145_=_C179( C145 C179 ) C145_=_C180( C145 C180 ) C145_=_C181( C145 C181 ) C145_=_C182( C145 C182 ) \nC145_=_C183( C145 C183 ) C145_=_C184( C145 C184 ) C145_=_C185( C145 C185 ) C145_=_C186( C145 C186 ) C145_=_C187( C145 C187 ) C145_=_C188( C145 C188 ) \nC145_=_C189( C145 C189 ) C145_=_C190( C145 C190 ) C145_=_C191( C145 C191 ) C145_=_C192( C145 C192 ) C145_=_C193( C145 C193 ) C145_=_C194( C145 C194 ) \nC145_=_C195( C145 C195 ) C145_=_C196( C145 C196 ) C145_=_C197( C145 C197 ) C145_=_C198( C145 C198 ) C145_=_C199( C145 C199 ) C146_=_C147( C146 C147 ) \nC146_=_C148( C146 C148 ) C146_=_C149( C146 C149 ) C146_=_C150( C146 C150 ) C146_=_C152( C146 C152 ) C146_=_C154( C146 C154 ) C146_=_C155( C146 C155 ) \nC146_=_C156( C146 C156 ) C146_=_C157( C146 C157 ) C146_=_C158( C146 C158 ) C146_=_C159( C146 C159 ) C146_=_C160( C146 C160 ) C146_=_C162( C146 C162 ) \nC146_=_C163( C146 C163 ) C146_=_C164( C146 C164 ) C146_=_C165( C146 C165 ) C146_=_C166( C146 C166 ) C146_=_C167( C146 C167 ) C146_=_C168( C146 C168 ) \nC146_=_C169( C146 C169 ) C146_=_C170( C146 C170 ) C146_=_C171( C146 C171 ) C146_=_C172( C146 C172 ) C146_=_C173( C146 C173 ) C146_=_C175( C146 C175 ) \nC146_=_C176( C146 C176 ) C146_=_C177( C146 C177 ) C146_=_C179( C146 C179 ) C146_=_C180( C146 C180 ) C146_=_C181( C146 C181 ) C146_=_C182( C146 C182 ) \nC146_=_C183( C146 C183 ) C146_=_C184( C146 C184 ) C146_=_C185( C146 C185 ) C146_=_C186( C146 C186 ) C146_=_C187( C146 C187 ) C146_=_C188( C146 C188 ) \nC146_=_C189(</w:t>
      </w:r>
    </w:p>
    <w:p>
      <w:pPr>
        <w:pStyle w:val="PreformattedText"/>
        <w:bidi w:val="0"/>
        <w:spacing w:before="0" w:after="0"/>
        <w:jc w:val="left"/>
        <w:rPr/>
      </w:pPr>
      <w:r>
        <w:rPr/>
        <w:t xml:space="preserve"> </w:t>
      </w:r>
      <w:r>
        <w:rPr/>
        <w:t>C146 C189 ) C146_=_C190( C146 C190 ) C146_=_C191( C146 C191 ) C146_=_C192( C146 C192 ) C146_=_C193( C146 C193 ) C146_=_C194( C146 C194 ) \nC146_=_C195( C146 C195 ) C146_=_C196( C146 C196 ) C146_=_C197( C146 C197 ) C146_=_C198( C146 C198 ) C146_=_C199( C146 C199 ) C147_=_C148( C147 C148 ) \nC147_=_C149( C147 C149 ) C147_=_C150( C147 C150 ) C147_=_C152( C147 C152 ) C147_=_C154( C147 C154 ) C147_=_C155( C147 C155 ) C147_=_C156( C147 C156 ) \nC147_=_C157( C147 C157 ) C147_=_C158( C147 C158 ) C147_=_C159( C147 C159 ) C147_=_C160( C147 C160 ) C147_=_C162( C147 C162 ) C147_=_C163( C147 C163 ) \nC147_=_C164( C147 C164 ) C147_=_C165( C147 C165 ) C147_=_C166( C147 C166 ) C147_=_C167( C147 C167 ) C147_=_C168( C147 C168 ) C147_=_C169( C147 C169 ) \nC147_=_C170( C147 C170 ) C147_=_C171( C147 C171 ) C147_=_C172( C147 C172 ) C147_=_C173( C147 C173 ) C147_=_C175( C147 C175 ) C147_=_C176( C147 C176 ) \nC147_=_C177( C147 C177 ) C147_=_C179( C147 C179 ) C147_=_C180( C147 C180 ) C147_=_C181( C147 C181 ) C147_=_C182( C147 C182 ) C147_=_C183( C147 C183 ) \nC147_=_C184( C147 C184 ) C147_=_C185( C147 C185 ) C147_=_C186( C147 C186 ) C147_=_C187( C147 C187 ) C147_=_C188( C147 C188 ) C147_=_C189( C147 C189 ) \nC147_=_C190( C147 C190 ) C147_=_C191( C147 C191 ) C147_=_C192( C147 C192 ) C147_=_C193( C147 C193 ) C147_=_C194( C147 C194 ) C147_=_C195( C147 C195 ) \nC147_=_C196( C147 C196 ) C147_=_C197( C147 C197 ) C147_=_C198( C147 C198 ) C147_=_C199( C147 C199 ) C148_=_C149( C148 C149 ) C148_=_C150( C148 C150 ) \nC148_=_C152( C148 C152 ) C148_=_C154( C148 C154 ) C148_=_C155( C148 C155 ) C148_=_C156( C148 C156 ) C148_=_C157( C148 C157 ) C148_=_C158( C148 C158 ) \nC148_=_C159( C148 C159 ) C148_=_C160( C148 C160 ) C148_=_C162( C148 C162 ) C148_=_C163( C148 C163 ) C148_=_C164( C148 C164 ) C148_=_C165( C148 C165 ) \nC148_=_C166( C148 C166 ) C148_=_C167( C148 C167 ) C148_=_C168( C148 C168 ) C148_=_C169( C148 C169 ) C148_=_C170( C148 C170 ) C148_=_C171( C148 C171 ) \nC148_=_C172( C148 C172 ) C148_=_C173( C148 C173 ) C148_=_C175( C148 C175 ) C148_=_C176( C148 C176 ) C148_=_C177( C148 C177 ) C148_=_C179( C148 C179 ) \nC148_=_C180( C148 C180 ) C148_=_C181( C148 C181 ) C148_=_C182( C148 C182 ) C148_=_C183( C148 C183 ) C148_=_C184( C148 C184 ) C148_=_C185( C148 C185 ) \nC148_=_C186( C148 C186 ) C148_=_C187( C148 C187 ) C148_=_C188( C148 C188 ) C148_=_C189( C148 C189 ) C148_=_C190( C148 C190 ) C148_=_C191( C148 C191 ) \nC148_=_C192( C148 C192 ) C148_=_C193( C148 C193 ) C148_=_C194( C148 C194 ) C148_=_C195( C148 C195 ) C148_=_C196( C148 C196 ) C148_=_C197( C148 C197 ) \nC148_=_C198( C148 C198 ) C148_=_C199( C148 C199 ) C149_=_C150( C149 C150 ) C149_=_C152( C149 C152 ) C149_=_C154( C149 C154 ) C149_=_C155( C149 C155 ) \nC149_=_C156( C149 C156 ) C149_=_C157( C149 C157 ) C149_=_C158( C149 C158 ) C149_=_C159( C149 C159 ) C149_=_C160( C149 C160 ) C149_=_C162( C149 C162 ) \nC149_=_C163( C149 C163 ) C149_=_C164( C149 C164 ) C149_=_C165( C149 C165 ) C149_=_C166( C149 C166 ) C149_=_C167( C149 C167 ) C149_=_C168( C149 C168 ) \nC149_=_C169( C149 C169 ) C149_=_C170( C149 C170 ) C149_=_C171( C149 C171 ) C149_=_C172( C149 C172 ) C149_=_C173( C149 C173 ) C149_=_C175( C149 C175 ) \nC149_=_C176( C149 C176 ) C149_=_C177( C149 C177 ) C149_=_C179( C149 C179 ) C149_=_C180( C149 C180 ) C149_=_C181( C149 C181 ) C149_=_C182( C149 C182 ) \nC149_=_C183( C149 C183 ) C149_=_C184( C149 C184 ) C149_=_C185( C149 C185 ) C149_=_C186( C149 C186 ) C149_=_C187( C149 C187 ) C149_=_C188( C149 C188 ) \nC149_=_C189( C149 C189 ) C149_=_C190( C149 C190 ) C149_=_C191( C149 C191 ) C149_=_C192( C149 C192 ) C149_=_C193( C149 C193 ) C149_=_C194( C149 C194 ) \nC149_=_C195( C149 C195 ) C149_=_C196( C149 C196 ) C149_=_C197( C149 C197 ) C149_=_C198( C149 C198 ) C149_=_C199( C149 C199 ) C150_=_C152( C150 C152 ) \nC150_=_C154( C150 C154 ) C150_=_C155( C150 C155 ) C150_=_C156( C150 C156 ) C150_=_C157( C150 C157 ) C150_=_C158( C150 C158 ) C150_=_C159( C150 C159 ) \nC150_=_C160( C150 C160 ) C150_=_C162( C150 C162 ) C150_=_C163( C150 C163 ) C150_=_C164( C150 C164 ) C150_=_C165( C150 C165 ) C150_=_C166( C150 C166 ) \nC150_=_C167( C150 C167 ) C150_=_C168( C150 C168 ) C150_=_C169( C150 C169 ) C150_=_C170( C150 C170 ) C150_=_C171( C150 C171 ) C150_=_C172( C150 C172 ) \nC150_=_C173( C150 C173 ) C150_=_C175( C150 C175 ) C150_=_C176( C150 C176 ) C150_=_C177( C150 C177 ) C150_=_C179( C150 C179 ) C150_=_C180( C150 C180 ) \nC150_=_C181( C150 C181 ) C150_=_C182( C150 C182 ) C150_=_C183( C150 C183 ) C150_=_C184( C150 C184 ) C150_=_C185( C150 C185 ) C150_=_C186( C150 C186 ) \nC150_=_C187( C150 C187 ) C150_=_C188( C150 C188 ) C150_=_C189( C150 C189 ) C150_=_C190( C150 C190 ) C150_=_C191( C150 C191 ) C150_=_C192( C150 C192 ) \nC150_=_C193( C150 C193 ) C150_=_C194( C150 C194 ) C150_=_C195( C150 C195 ) C150_=_C196( C150 C196 ) C150_=_C197( C150 C197 ) C150_=_C198( C150 C198 ) \nC150_=_C199( C150 C199 ) C152_=_C154( C152 C154 ) C152_=_C155( C152 C155 ) C152_=_C156( C152 C156 ) C152_=_C157( C152 C157 ) C152_=_C158( C152 C158 ) \nC152_=_C159( C152 C159 ) C152_=_C160( C152 C160 ) C152_=_C162( C152 C162 ) C152_=_C163( C152 C163 ) C152_=_C164( C152 C164 ) C152_=_C165( C152 C165 ) \nC152_=_C166( C152 C166 ) C152_=_C167( C152 C167 ) C152_=_C168( C152 C168 ) C152_=_C169( C152 C169 ) C152_=_C170( C152 C170 ) C152_=_C171( C152 C171 ) \nC152_=_C172( C152 C172 ) C152_=_C173( C152 C173 ) C152_=_C175( C152 C175 ) C152_=_C176( C152 C176 ) C152_=_C177( C152 C177 ) C152_=_C179( C152 C179 ) \nC152_=_C180( C152 C180 ) C152_=_C181( C152 C181 ) C152_=_C182( C152 C182 ) C152_=_C183( C152 C183 ) C152_=_C184( C152 C184 ) C152_=_C185( C152 C185 ) \nC152_=_C186( C152 C186 ) C152_=_C187( C152 C187 ) C152_=_C188( C152 C188 ) C152_=_C190( C152 C190 ) C152_=_C191( C152 C191 ) C152_=_C192( C152 C192 ) \nC152_=_C193( C152 C193 ) C152_=_C194( C152 C194 ) C152_=_C195( C152 C195 ) C152_=_C196( C152 C196 ) C152_=_C197( C152 C197 ) C152_=_C198( C152 C198 ) \nC152_=_C199( C152 C199 ) C154_=_C155( C154 C155 ) C154_=_C156( C154 C156 ) C154_=_C157( C154 C157 ) C154_=_C158( C154 C158 ) C154_=_C159( C154 C159 ) \nC154_=_C160( C154 C160 ) C154_=_C162( C154 C162 ) C154_=_C163( C154 C163 ) C154_=_C164( C154 C164 ) C154_=_C165( C154 C165 ) C154_=_C166( C154 C166 ) \nC154_=_C167( C154 C167 ) C154_=_C168( C154 C168 ) C154_=_C169( C154 C169 ) C154_=_C170( C154 C170 ) C154_=_C171( C154 C171 ) C154_=_C172( C154 C172 ) \nC154_=_C173( C154 C173 ) C154_=_C175( C154 C175 ) C154_=_C176( C154 C176 ) C154_=_C177( C154 C177 ) C154_=_C179( C154 C179 ) C154_=_C180( C154 C180 ) \nC154_=_C181( C154 C181 ) C154_=_C182( C154 C182 ) C154_=_C183( C154 C183 ) C154_=_C184( C154 C184 ) C154_=_C185( C154 C185 ) C154_=_C186( C154 C186 ) \nC154_=_C188( C154 C188 ) C154_=_C189( C154 C189 ) C154_=_C190( C154 C190 ) C154_=_C191( C154 C191 ) C154_=_C192( C154 C192 ) C154_=_C193( C154 C193 ) \nC154_=_C194( C154 C194 ) C154_=_C195( C154 C195 ) C154_=_C196( C154 C196 ) C154_=_C197( C154 C197 ) C154_=_C198( C154 C198 ) C154_=_C199( C154 C199 ) \nC155_=_C156( C155 C156 ) C155_=_C157( C155 C157 ) C155_=_C158( C155 C158 ) C155_=_C159( C155 C159 ) C155_=_C160( C155 C160 ) C155_=_C162( C155 C162 ) \nC155_=_C163( C155 C163 ) C155_=_C164( C155 C164 ) C155_=_C165( C155 C165 ) C155_=_C166( C155 C166 ) C155_=_C167( C155 C167 ) C155_=_C168( C155 C168 ) \nC155_=_C169( C155 C169 ) C155_=_C170( C155 C170 ) C155_=_C171( C155 C171 ) C155_=_C172( C155 C172 ) C155_=_C173( C155 C173 ) C155_=_C175( C155 C175 ) \nC155_=_C176( C155 C176 ) C155_=_C177( C155 C177 ) C155_=_C179( C155 C179 ) C155_=_C180( C155 C180 ) C155_=_C181( C155 C181 ) C155_=_C182( C155 C182 ) \nC155_=_C183( C155 C183 ) C155_=_C184( C155 C184 ) C155_=_C185( C155 C185 ) C155_=_C187( C155 C187 ) C155_=_C188( C155 C188 ) C155_=_C189( C155 C189 ) \nC155_=_C190( C155 C190 ) C155_=_C191( C155 C191 ) C155_=_C192( C155 C192 ) C155_=_C193( C155 C193 ) C155_=_C194( C155 C194 ) C155_=_C195( C155 C195 ) \nC155_=_C196( C155 C196 ) C155_=_C197( C155 C197 ) C155_=_C198( C155 C198 ) C155_=_C199( C155 C199 ) C156_=_C157( C156 C157 ) C156_=_C158( C156 C158 ) \nC156_=_C159( C156 C159 ) C156_=_C160( C156 C160 ) C156_=_C162( C156 C162 ) C156_=_C163( C156 C163 ) C156_=_C164( C156 C164 ) C156_=_C165( C156 C165 ) \nC156_=_C166( C156 C166 ) C156_=_C167( C156 C167 ) C156_=_C168( C156 C168 ) C156_=_C169( C156 C169 ) C156_=_C170( C156 C170 ) C156_=_C171( C156 C171 ) \nC156_=_C172( C156 C172 ) C156_=_C173( C156 C173 ) C156_=_C175( C156 C175 ) C156_=_C176( C156 C176 ) C156_=_C177( C156 C177 ) C156_=_C179( C156 C179 ) \nC156_=_C180( C156 C180 ) C156_=_C181( C156 C181 ) C156_=_C182( C156 C182 ) C156_=_C183( C156 C183 ) C156_=_C184( C156 C184 ) C156_=_C186( C156 C186 ) \nC156_=_C187( C156 C187 ) C156_=_C188( C156 C188 ) C156_=_C189( C156 C189 ) C156_=_C190( C156 C190 ) C156_=_C191( C156 C191 ) C156_=_C192( C156 C192 ) \nC156_=_C193( C156 C193 ) C156_=_C194( C156 C194 ) C156_=_C195( C156 C195 ) C156_=_C196( C156 C196 ) C156_=_C197( C156 C197 ) C156_=_C198( C156 C198 ) \nC156_=_C199( C156 C199 ) C157_=_C158( C157 C158 ) C157_=_C159( C157 C159 ) C157_=_C160( C157 C160 ) C157_=_C162( C157 C162 ) C157_=_C163( C157 C163 ) \nC157_=_C164( C157 C164 ) C157_=_C165( C157 C165 ) C157_=_C166( C157 C166 ) C157_=_C167( C157 C167 ) C157_=_C168( C157 C168 ) C157_=_C169( C157 C169 ) \nC157_=_C170( C157 C170 ) C157_=_C171( C157 C171 ) C157_=_C172( C157 C172 ) C157_=_C173( C157 C173 ) C157_=_C175( C157 C175 ) C157_=_C176( C157 C176 ) \nC157_=_C177( C157 C177 ) C157_=_C179( C157 C179 ) C157_=_C180( C157 C180 ) C157_=_C181( C157 C181 ) C157_=_C182( C157 C182 ) C157_=_C183( C157 C183 ) \nC157_=_C184( C157 C184 ) C157_=_C185( C157 C185 ) C157_=_C186( C157 C186 ) C157_=_C187( C157 C187 ) C157_=_C188( C157 C188 ) C157_=_C189( C157 C189 ) \nC157_=_C190( C157 C190 ) C157_=_C191( C157 C191 ) C157_=_C192( C157 C192 ) C157_=_C193( C157 C193 ) C157_=_C194( C157 C194 ) C157_=_C195( C157 C195 ) \nC157_=_C196( C157 C196 ) C157_=_C197(</w:t>
      </w:r>
    </w:p>
    <w:p>
      <w:pPr>
        <w:pStyle w:val="PreformattedText"/>
        <w:bidi w:val="0"/>
        <w:spacing w:before="0" w:after="0"/>
        <w:jc w:val="left"/>
        <w:rPr/>
      </w:pPr>
      <w:r>
        <w:rPr/>
        <w:t xml:space="preserve"> </w:t>
      </w:r>
      <w:r>
        <w:rPr/>
        <w:t>C157 C197 ) C157_=_C198( C157 C198 ) C157_=_C199( C157 C199 ) C158_=_C159( C158 C159 ) C158_=_C160( C158 C160 ) \nC158_=_C162( C158 C162 ) C158_=_C163( C158 C163 ) C158_=_C164( C158 C164 ) C158_=_C165( C158 C165 ) C158_=_C166( C158 C166 ) C158_=_C167( C158 C167 ) \nC158_=_C168( C158 C168 ) C158_=_C169( C158 C169 ) C158_=_C170( C158 C170 ) C158_=_C171( C158 C171 ) C158_=_C172( C158 C172 ) C158_=_C173( C158 C173 ) \nC158_=_C175( C158 C175 ) C158_=_C176( C158 C176 ) C158_=_C177( C158 C177 ) C158_=_C179( C158 C179 ) C158_=_C180( C158 C180 ) C158_=_C181( C158 C181 ) \nC158_=_C182( C158 C182 ) C158_=_C183( C158 C183 ) C158_=_C184( C158 C184 ) C158_=_C185( C158 C185 ) C158_=_C186( C158 C186 ) C158_=_C187( C158 C187 ) \nC158_=_C188( C158 C188 ) C158_=_C189( C158 C189 ) C158_=_C190( C158 C190 ) C158_=_C191( C158 C191 ) C158_=_C192( C158 C192 ) C158_=_C193( C158 C193 ) \nC158_=_C194( C158 C194 ) C158_=_C195( C158 C195 ) C158_=_C196( C158 C196 ) C158_=_C197( C158 C197 ) C158_=_C198( C158 C198 ) C158_=_C199( C158 C199 ) \nC159_=_C160( C159 C160 ) C159_=_C162( C159 C162 ) C159_=_C163( C159 C163 ) C159_=_C164( C159 C164 ) C159_=_C165( C159 C165 ) C159_=_C166( C159 C166 ) \nC159_=_C167( C159 C167 ) C159_=_C168( C159 C168 ) C159_=_C169( C159 C169 ) C159_=_C170( C159 C170 ) C159_=_C171( C159 C171 ) C159_=_C172( C159 C172 ) \nC159_=_C173( C159 C173 ) C159_=_C175( C159 C175 ) C159_=_C176( C159 C176 ) C159_=_C177( C159 C177 ) C159_=_C179( C159 C179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60_=_C162( C160 C162 ) C160_=_C163( C160 C163 ) C160_=_C164( C160 C164 ) C160_=_C165( C160 C165 ) C160_=_C166( C160 C166 ) \nC160_=_C167( C160 C167 ) C160_=_C168( C160 C168 ) C160_=_C169( C160 C169 ) C160_=_C170( C160 C170 ) C160_=_C171( C160 C171 ) C160_=_C172( C160 C172 ) \nC160_=_C173( C160 C173 ) C160_=_C175( C160 C175 ) C160_=_C176( C160 C176 ) C160_=_C177( C160 C177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2_=_C163( C162 C163 ) C162_=_C164( C162 C164 ) C162_=_C165( C162 C165 ) C162_=_C166( C162 C166 ) C162_=_C167( C162 C167 ) \nC162_=_C168( C162 C168 ) C162_=_C169( C162 C169 ) C162_=_C170( C162 C170 ) C162_=_C171( C162 C171 ) C162_=_C172( C162 C172 ) C162_=_C173( C162 C173 ) \nC162_=_C175( C162 C175 ) C162_=_C176( C162 C176 ) C162_=_C177( C162 C177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3_=_C164( C163 C164 ) C163_=_C165( C163 C165 ) C163_=_C166( C163 C166 ) C163_=_C167( C163 C167 ) C163_=_C168( C163 C168 ) C163_=_C169( C163 C169 ) \nC163_=_C170( C163 C170 ) C163_=_C171( C163 C171 ) C163_=_C172( C163 C172 ) C163_=_C173( C163 C173 ) C163_=_C175( C163 C175 ) C163_=_C176( C163 C176 ) \nC163_=_C177( C163 C177 ) C163_=_C179( C163 C179 ) C163_=_C180( C163 C180 ) C163_=_C181( C163 C181 ) C163_=_C182( C163 C182 ) C163_=_C183( C163 C183 ) \nC163_=_C184( C163 C184 ) C163_=_C185( C163 C185 ) C163_=_C186( C163 C186 ) C163_=_C187( C163 C187 ) C163_=_C188( C163 C188 ) C163_=_C189( C163 C189 ) \nC163_=_C190( C163 C190 ) C163_=_C191( C163 C191 ) C163_=_C192( C163 C192 ) C163_=_C193( C163 C193 ) C163_=_C194( C163 C194 ) C163_=_C195( C163 C195 ) \nC163_=_C196( C163 C196 ) C163_=_C197( C163 C197 ) C163_=_C198( C163 C198 ) C163_=_C199( C163 C199 ) C164_=_C165( C164 C165 ) C164_=_C166( C164 C166 ) \nC164_=_C167( C164 C167 ) C164_=_C168( C164 C168 ) C164_=_C169( C164 C169 ) C164_=_C170( C164 C170 ) C164_=_C171( C164 C171 ) C164_=_C172( C164 C172 ) \nC164_=_C173( C164 C173 ) C164_=_C175( C164 C175 ) C164_=_C176( C164 C176 ) C164_=_C177( C164 C177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5_=_C166( C165 C166 ) C165_=_C167( C165 C167 ) C165_=_C168( C165 C168 ) C165_=_C169( C165 C169 ) C165_=_C170( C165 C170 ) \nC165_=_C171( C165 C171 ) C165_=_C172( C165 C172 ) C165_=_C173( C165 C173 ) C165_=_C175( C165 C175 ) C165_=_C176( C165 C176 ) C165_=_C177( C165 C177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6_=_C167( C166 C167 ) C166_=_C168( C166 C168 ) C166_=_C169( C166 C169 ) \nC166_=_C170( C166 C170 ) C166_=_C171( C166 C171 ) C166_=_C172( C166 C172 ) C166_=_C173( C166 C173 ) C166_=_C175( C166 C175 ) C166_=_C176( C166 C176 ) \nC166_=_C177( C166 C177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7_=_C168( C167 C168 ) C167_=_C169( C167 C169 ) \nC167_=_C170( C167 C170 ) C167_=_C171( C167 C171 ) C167_=_C172( C167 C172 ) C167_=_C173( C167 C173 ) C167_=_C175( C167 C175 ) C167_=_C176( C167 C176 ) \nC167_=_C177( C167 C177 ) C167_=_C179( C167 C179 ) C167_=_C180( C167 C180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199( C167 C199 ) C168_=_C169( C168 C169 ) C168_=_C170( C168 C170 ) \nC168_=_C171( C168 C171 ) C168_=_C172( C168 C172 ) C168_=_C173( C168 C173 ) C168_=_C175( C168 C175 ) C168_=_C177( C168 C177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9_=_C170( C169 C170 ) C169_=_C171( C169 C171 ) C169_=_C172( C169 C172 ) C169_=_C173( C169 C173 ) \nC169_=_C175( C169 C175 ) C169_=_C176( C169 C176 ) C169_=_C177( C169 C177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70_=_C171( C170 C171 ) C170_=_C172( C170 C172 ) C170_=_C173( C170 C173 ) C170_=_C175( C170 C175 ) C170_=_C176( C170 C176 ) C170_=_C177( C170 C177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w:t>
      </w:r>
    </w:p>
    <w:p>
      <w:pPr>
        <w:pStyle w:val="PreformattedText"/>
        <w:bidi w:val="0"/>
        <w:spacing w:before="0" w:after="0"/>
        <w:jc w:val="left"/>
        <w:rPr/>
      </w:pPr>
      <w:r>
        <w:rPr/>
        <w:t xml:space="preserve"> </w:t>
      </w:r>
      <w:r>
        <w:rPr/>
        <w:t>C170 C199 ) C171_=_C172( C171 C172 ) C171_=_C173( C171 C173 ) C171_=_C175( C171 C175 ) \nC171_=_C176( C171 C176 ) C171_=_C177( C171 C177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2_=_C173( C172 C173 ) \nC172_=_C175( C172 C175 ) C172_=_C176( C172 C176 ) C172_=_C177( C172 C177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6( C173 C176 ) C173_=_C177( C173 C177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5_=_C176( C175 C176 ) \nC175_=_C177( C175 C177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5_=_C195( C175 C195 ) \nC175_=_C196( C175 C196 ) C175_=_C197( C175 C197 ) C175_=_C198( C175 C198 ) C175_=_C199( C175 C199 ) C176_=_C177( C176 C177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 C188 C190 ) C188_=_C191( C188 C191 ) C188_=_C192( C188 C192 ) C188_=_C193( C188 C193 ) C188_=_C194( C188 C194 ) C188_=_C195( C188 C195 ) \nC188_=_C196( C188 C196 ) C188_=_C197( C188 C197 ) C188_=_C198( C188 C198 ) C188_=_C199( C188 C199 ) C189_=_C190( 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3-&gt;4[label="187: C0 C1 C2 C3 C4 \nC5 C6 C7 C8 C9 C10 \nC11 C12 C13 C14 C15 C16 \nC17 C18 C19 C20 C21 C22 \nC23 C24 C25 C26 C27 C28 \nC29 C30 C31 C32 C33 C34 \nC35 C36 C37 C38 C39 C40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32 C134 C135 \nC137 C139 C140 C141 C142 C144 \nC145 C146 C147 C148 C149 C150 \nC152 C154 C155 C156 C157 C158 \nC159 C160 C162 C163 C164 C165 \nC166 C167 C168 C169 C170 C171 \nC172 C173 C175 C176 C177 C179 \nC180 C181 C182 C183 C184 C185 \nC186 C187 C188 C189 C190 C191 \nC192 C193 C194 C195 C196 C197 \nC198 C199 \n16953: C0_=_C1 ,C0_=_C2 ,C0_=_C3 ,C0_=_C4 ,C0_=_C5 ,\nC0_=_C6 ,C0_=_C7 ,C0_=_C8 ,C0_=_C9 ,C0_=_C10 ,C0_=_C11 ,\nC0_=_C12</w:t>
      </w:r>
    </w:p>
    <w:p>
      <w:pPr>
        <w:pStyle w:val="PreformattedText"/>
        <w:bidi w:val="0"/>
        <w:spacing w:before="0" w:after="0"/>
        <w:jc w:val="left"/>
        <w:rPr/>
      </w:pPr>
      <w:r>
        <w:rPr/>
        <w:t xml:space="preserve"> </w:t>
      </w:r>
      <w:r>
        <w:rPr/>
        <w:t>,C0_=_C13 ,C0_=_C14 ,C0_=_C15 ,C0_=_C16 ,C0_=_C17 ,\nC0_=_C18 ,C0_=_C19 ,C0_=_C20 ,C0_=_C21 ,C0_=_C22 ,C0_=_C23 ,\nC0_=_C24 ,C0_=_C25 ,C0_=_C26 ,C0_=_C27 ,C0_=_C28 ,C0_=_C29 ,\nC0_=_C30 ,C0_=_C31 ,C0_=_C32 ,C0_=_C33 ,C0_=_C34 ,C0_=_C35 ,\nC0_=_C36 ,C0_=_C37 ,C0_=_C38 ,C0_=_C39 ,C0_=_C40 ,C0_=_C42 ,\nC0_=_C43 ,C0_=_C44 ,C0_=_C45 ,C0_=_C46 ,C0_=_C47 ,C0_=_C48 ,\nC0_=_C49 ,C0_=_C50 ,C0_=_C51 ,C0_=_C52 ,C0_=_C53 ,C0_=_C54 ,\nC0_=_C55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99 ,C0_=_C100 ,C0_=_C101 ,C0_=_C102 ,\nC0_=_C103 ,C0_=_C104 ,C0_=_C105 ,C0_=_C106 ,C0_=_C107 ,C0_=_C108 ,\nC0_=_C109 ,C0_=_C110 ,C0_=_C111 ,C0_=_C112 ,C0_=_C113 ,C0_=_C114 ,\nC0_=_C115 ,C0_=_C116 ,C0_=_C117 ,C0_=_C118 ,C0_=_C119 ,C0_=_C120 ,\nC0_=_C121 ,C0_=_C122 ,C0_=_C123 ,C0_=_C124 ,C0_=_C125 ,C0_=_C126 ,\nC0_=_C127 ,C0_=_C128 ,C0_=_C132 ,C0_=_C134 ,C0_=_C135 ,C0_=_C137 ,\nC0_=_C139 ,C0_=_C140 ,C0_=_C141 ,C0_=_C142 ,C0_=_C144 ,C0_=_C145 ,\nC0_=_C146 ,C0_=_C147 ,C0_=_C148 ,C0_=_C149 ,C0_=_C150 ,C0_=_C152 ,\nC0_=_C154 ,C0_=_C155 ,C0_=_C156 ,C0_=_C157 ,C0_=_C158 ,C0_=_C159 ,\nC0_=_C160 ,C0_=_C162 ,C0_=_C163 ,C0_=_C164 ,C0_=_C165 ,C0_=_C166 ,\nC0_=_C167 ,C0_=_C168 ,C0_=_C169 ,C0_=_C170 ,C0_=_C171 ,C0_=_C172 ,\nC0_=_C173 ,C0_=_C175 ,C0_=_C176 ,C0_=_C177 ,C0_=_C179 ,C0_=_C180 ,\nC0_=_C181 ,C0_=_C182 ,C0_=_C183 ,C0_=_C184 ,C0_=_C185 ,C0_=_C186 ,\nC0_=_C187 ,C0_=_C188 ,C0_=_C189 ,C0_=_C190 ,C0_=_C191 ,C0_=_C192 ,\nC0_=_C195 ,C0_=_C196 ,C0_=_C197 ,C1_=_C2 ,C1_=_C3 ,C1_=_C4 ,\nC1_=_C5 ,C1_=_C6 ,C1_=_C7 ,C1_=_C8 ,C1_=_C9 ,C1_=_C10 ,\nC1_=_C11 ,C1_=_C12 ,C1_=_C13 ,C1_=_C14 ,C1_=_C15 ,C1_=_C16 ,\nC1_=_C17 ,C1_=_C18 ,C1_=_C19 ,C1_=_C20 ,C1_=_C21 ,C1_=_C22 ,\nC1_=_C23 ,C1_=_C24 ,C1_=_C25 ,C1_=_C26 ,C1_=_C27 ,C1_=_C28 ,\nC1_=_C29 ,C1_=_C30 ,C1_=_C31 ,C1_=_C32 ,C1_=_C33 ,C1_=_C34 ,\nC1_=_C35 ,C1_=_C36 ,C1_=_C37 ,C1_=_C38 ,C1_=_C39 ,C1_=_C40 ,\nC1_=_C42 ,C1_=_C43 ,C1_=_C44 ,C1_=_C45 ,C1_=_C46 ,C1_=_C47 ,\nC1_=_C48 ,C1_=_C49 ,C1_=_C50 ,C1_=_C51 ,C1_=_C52 ,C1_=_C53 ,\nC1_=_C54 ,C1_=_C55 ,C1_=_C56 ,C1_=_C57 ,C1_=_C58 ,C1_=_C59 ,\nC1_=_C60 ,C1_=_C61 ,C1_=_C62 ,C1_=_C63 ,C1_=_C64 ,C1_=_C65 ,\nC1_=_C66 ,C1_=_C67 ,C1_=_C68 ,C1_=_C69 ,C1_=_C70 ,C1_=_C71 ,\nC1_=_C72 ,C1_=_C73 ,C1_=_C74 ,C1_=_C75 ,C1_=_C76 ,C1_=_C77 ,\nC1_=_C78 ,C1_=_C79 ,C1_=_C80 ,C1_=_C81 ,C1_=_C82 ,C1_=_C83 ,\nC1_=_C84 ,C1_=_C85 ,C1_=_C86 ,C1_=_C87 ,C1_=_C88 ,C1_=_C89 ,\nC1_=_C90 ,C1_=_C91 ,C1_=_C92 ,C1_=_C93 ,C1_=_C94 ,C1_=_C95 ,\nC1_=_C96 ,C1_=_C97 ,C1_=_C98 ,C1_=_C99 ,C1_=_C100 ,C1_=_C101 ,\nC1_=_C102 ,C1_=_C103 ,C1_=_C104 ,C1_=_C105 ,C1_=_C106 ,C1_=_C107 ,\nC1_=_C108 ,C1_=_C109 ,C1_=_C110 ,C1_=_C111 ,C1_=_C112 ,C1_=_C113 ,\nC1_=_C114 ,C1_=_C115 ,C1_=_C116 ,C1_=_C117 ,C1_=_C118 ,C1_=_C119 ,\nC1_=_C120 ,C1_=_C121 ,C1_=_C122 ,C1_=_C123 ,C1_=_C124 ,C1_=_C125 ,\nC1_=_C126 ,C1_=_C127 ,C1_=_C128 ,C1_=_C132 ,C1_=_C134 ,C1_=_C135 ,\nC1_=_C137 ,C1_=_C139 ,C1_=_C140 ,C1_=_C141 ,C1_=_C142 ,C1_=_C144 ,\nC1_=_C145 ,C1_=_C146 ,C1_=_C147 ,C1_=_C148 ,C1_=_C149 ,C1_=_C150 ,\nC1_=_C152 ,C1_=_C154 ,C1_=_C155 ,C1_=_C156 ,C1_=_C157 ,C1_=_C158 ,\nC1_=_C159 ,C1_=_C160 ,C1_=_C162 ,C1_=_C163 ,C1_=_C164 ,C1_=_C165 ,\nC1_=_C166 ,C1_=_C167 ,C1_=_C168 ,C1_=_C169 ,C1_=_C170 ,C1_=_C171 ,\nC1_=_C172 ,C1_=_C173 ,C1_=_C175 ,C1_=_C176 ,C1_=_C177 ,C1_=_C179 ,\nC1_=_C180 ,C1_=_C181 ,C1_=_C182 ,C1_=_C183 ,C1_=_C184 ,C1_=_C185 ,\nC1_=_C186 ,C1_=_C187 ,C1_=_C188 ,C1_=_C189 ,C1_=_C190 ,C1_=_C191 ,\nC1_=_C193 ,C1_=_C194 ,C1_=_C195 ,C1_=_C197 ,C1_=_C198 ,C1_=_C199 ,\nC2_=_C3 ,C2_=_C4 ,C2_=_C5 ,C2_=_C6 ,C2_=_C7 ,C2_=_C8 ,\nC2_=_C9 ,C2_=_C10 ,C2_=_C11 ,C2_=_C12 ,C2_=_C13 ,C2_=_C14 ,\nC2_=_C15 ,C2_=_C16 ,C2_=_C17 ,C2_=_C18 ,C2_=_C19 ,C2_=_C20 ,\nC2_=_C21 ,C2_=_C22 ,C2_=_C23 ,C2_=_C24 ,C2_=_C25 ,C2_=_C26 ,\nC2_=_C27 ,C2_=_C28 ,C2_=_C29 ,C2_=_C30 ,C2_=_C31 ,C2_=_C32 ,\nC2_=_C33 ,C2_=_C34 ,C2_=_C35 ,C2_=_C36 ,C2_=_C37 ,C2_=_C38 ,\nC2_=_C39 ,C2_=_C40 ,C2_=_C42 ,C2_=_C43 ,C2_=_C44 ,C2_=_C45 ,\nC2_=_C46 ,C2_=_C47 ,C2_=_C48 ,C2_=_C49 ,C2_=_C50 ,C2_=_C51 ,\nC2_=_C52 ,C2_=_C53 ,C2_=_C54 ,C2_=_C55 ,C2_=_C56 ,C2_=_C57 ,\nC2_=_C58 ,C2_=_C59 ,C2_=_C60 ,C2_=_C61 ,C2_=_C62 ,C2_=_C63 ,\nC2_=_C64 ,C2_=_C65 ,C2_=_C66 ,C2_=_C67 ,C2_=_C68 ,C2_=_C69 ,\nC2_=_C70 ,C2_=_C71 ,C2_=_C72 ,C2_=_C73 ,C2_=_C74 ,C2_=_C75 ,\nC2_=_C76 ,C2_=_C77 ,C2_=_C78 ,C2_=_C79 ,C2_=_C80 ,C2_=_C81 ,\nC2_=_C82 ,C2_=_C83 ,C2_=_C84 ,C2_=_C85 ,C2_=_C86 ,C2_=_C87 ,\nC2_=_C88 ,C2_=_C89 ,C2_=_C90 ,C2_=_C91 ,C2_=_C92 ,C2_=_C93 ,\nC2_=_C94 ,C2_=_C95 ,C2_=_C96 ,C2_=_C97 ,C2_=_C98 ,C2_=_C99 ,\nC2_=_C100 ,C2_=_C101 ,C2_=_C102 ,C2_=_C103 ,C2_=_C104 ,C2_=_C105 ,\nC2_=_C106 ,C2_=_C107 ,C2_=_C108 ,C2_=_C109 ,C2_=_C110 ,C2_=_C111 ,\nC2_=_C112 ,C2_=_C113 ,C2_=_C114 ,C2_=_C115 ,C2_=_C116 ,C2_=_C117 ,\nC2_=_C118 ,C2_=_C119 ,C2_=_C120 ,C2_=_C121 ,C2_=_C122 ,C2_=_C123 ,\nC2_=_C124 ,C2_=_C125 ,C2_=_C126 ,C2_=_C127 ,C2_=_C128 ,C2_=_C132 ,\nC2_=_C134 ,C2_=_C135 ,C2_=_C137 ,C2_=_C139 ,C2_=_C140 ,C2_=_C141 ,\nC2_=_C142 ,C2_=_C144 ,C2_=_C145 ,C2_=_C146 ,C2_=_C147 ,C2_=_C148 ,\nC2_=_C149 ,C2_=_C150 ,C2_=_C152 ,C2_=_C154 ,C2_=_C155 ,C2_=_C156 ,\nC2_=_C157 ,C2_=_C158 ,C2_=_C159 ,C2_=_C160 ,C2_=_C162 ,C2_=_C163 ,\nC2_=_C164 ,C2_=_C165 ,C2_=_C166 ,C2_=_C167 ,C2_=_C168 ,C2_=_C169 ,\nC2_=_C170 ,C2_=_C171 ,C2_=_C172 ,C2_=_C173 ,C2_=_C175 ,C2_=_C176 ,\nC2_=_C177 ,C2_=_C179 ,C2_=_C180 ,C2_=_C181 ,C2_=_C182 ,C2_=_C183 ,\nC2_=_C184 ,C2_=_C185 ,C2_=_C186 ,C2_=_C187 ,C2_=_C188 ,C2_=_C189 ,\nC2_=_C192 ,C2_=_C195 ,C2_=_C196 ,C2_=_C197 ,C2_=_C198 ,C2_=_C199 ,\nC3_=_C4 ,C3_=_C5 ,C3_=_C6 ,C3_=_C7 ,C3_=_C8 ,C3_=_C9 ,\nC3_=_C10 ,C3_=_C11 ,C3_=_C12 ,C3_=_C13 ,C3_=_C14 ,C3_=_C15 ,\nC3_=_C16 ,C3_=_C17 ,C3_=_C18 ,C3_=_C19 ,C3_=_C20 ,C3_=_C21 ,\nC3_=_C22 ,C3_=_C23 ,C3_=_C24 ,C3_=_C25 ,C3_=_C26 ,C3_=_C27 ,\nC3_=_C28 ,C3_=_C29 ,C3_=_C30 ,C3_=_C31 ,C3_=_C32 ,C3_=_C33 ,\nC3_=_C34 ,C3_=_C35 ,C3_=_C36 ,C3_=_C37 ,C3_=_C38 ,C3_=_C39 ,\nC3_=_C40 ,C3_=_C42 ,C3_=_C43 ,C3_=_C44 ,C3_=_C45 ,C3_=_C46 ,\nC3_=_C47 ,C3_=_C48 ,C3_=_C49 ,C3_=_C50 ,C3_=_C51 ,C3_=_C52 ,\nC3_=_C53 ,C3_=_C54 ,C3_=_C55 ,C3_=_C56 ,C3_=_C57 ,C3_=_C58 ,\nC3_=_C59 ,C3_=_C60 ,C3_=_C61 ,C3_=_C62 ,C3_=_C63 ,C3_=_C64 ,\nC3_=_C65 ,C3_=_C66 ,C3_=_C67 ,C3_=_C68 ,C3_=_C69 ,C3_=_C70 ,\nC3_=_C71 ,C3_=_C72 ,C3_=_C73 ,C3_=_C74 ,C3_=_C75 ,C3_=_C76 ,\nC3_=_C77 ,C3_=_C78 ,C3_=_C79 ,C3_=_C80 ,C3_=_C81 ,C3_=_C82 ,\nC3_=_C83 ,C3_=_C84 ,C3_=_C85 ,C3_=_C86 ,C3_=_C87 ,C3_=_C88 ,\nC3_=_C89 ,C3_=_C90 ,C3_=_C91 ,C3_=_C92 ,C3_=_C93 ,C3_=_C94 ,\nC3_=_C95 ,C3_=_C96 ,C3_=_C97 ,C3_=_C98 ,C3_=_C99 ,C3_=_C100 ,\nC3_=_C101 ,C3_=_C102 ,C3_=_C103 ,C3_=_C104 ,C3_=_C105 ,C3_=_C106 ,\nC3_=_C107 ,C3_=_C108 ,C3_=_C109 ,C3_=_C110 ,C3_=_C111 ,C3_=_C112 ,\nC3_=_C113 ,C3_=_C114 ,C3_=_C115 ,C3_=_C116 ,C3_=_C117 ,C3_=_C118 ,\nC3_=_C119 ,C3_=_C120 ,C3_=_C121 ,C3_=_C122 ,C3_=_C123 ,C3_=_C124 ,\nC3_=_C125 ,C3_=_C126 ,C3_=_C127 ,C3_=_C128 ,C3_=_C132 ,C3_=_C134 ,\nC3_=_C135 ,C3_=_C137 ,C3_=_C139 ,C3_=_C140 ,C3_=_C141 ,C3_=_C142 ,\nC3_=_C144 ,C3_=_C145 ,C3_=_C146 ,C3_=_C147 ,C3_=_C148 ,C3_=_C149 ,\nC3_=_C150 ,C3_=_C152 ,C3_=_C154 ,C3_=_C155 ,C3_=_C156 ,C3_=_C157 ,\nC3_=_C158 ,C3_=_C159 ,C3_=_C160 ,C3_=_C162 ,C3_=_C163 ,C3_=_C164 ,\nC3_=_C165 ,C3_=_C166 ,C3_=_C167 ,C3_=_C168 ,C3_=_C169 ,C3_=_C170 ,\nC3_=_C171 ,C3_=_C172 ,C3_=_C173 ,C3_=_C175 ,C3_=_C176 ,C3_=_C177 ,\nC3_=_C179 ,C3_=_C180 ,C3_=_C181 ,C3_=_C182 ,C3_=_C183 ,C3_=_C184 ,\nC3_=_C185 ,C3_=_C186 ,C3_=_C187 ,C3_=_C188 ,C3_=_C189 ,C3_=_C191 ,\nC3_=_C192 ,C3_=_C193 ,C3_=_C194 ,C3_=_C195 ,C3_=_C196 ,C3_=_C197 ,\nC3_=_C199 ,C4_=_C5 ,C4_=_C6 ,C4_=_C7 ,C4_=_C8 ,C4_=_C9 ,\nC4_=_C10 ,C4_=_C11 ,C4_=_C12 ,C4_=_C13 ,C4_=_C14 ,C4_=_C15 ,\nC4_=_C16 ,C4_=_C17 ,C4_=_C18 ,C4_=_C19 ,C4_=_C20 ,C4_=_C21 ,\nC4_=_C22 ,C4_=_C23 ,C4_=_C24 ,C4_=_C25 ,C4_=_C26 ,C4_=_C27 ,\nC4_=_C28 ,C4_=_C29 ,C4_=_C30 ,C4_=_C31 ,C4_=_C32 ,C4_=_C33 ,\nC4_=_C34 ,C4_=_C35 ,C4_=_C36 ,C4_=_C37 ,C4_=_C38 ,C4_=_C39 ,\nC4_=_C40 ,C4_=_C42 ,C4_=_C43 ,C4_=_C44 ,C4_=_C45 ,C4_=_C46 ,\nC4_=_C47 ,C4_=_C48 ,C4_=_C49 ,C4_=_C50 ,C4_=_C51 ,C4_=_C52 ,\nC4_=_C53 ,C4_=_C54 ,C4_=_C55 ,C4_=_C56 ,C4_=_C57 ,C4_=_C58 ,\nC4_=_C59 ,C4_=_C60 ,C4_=_C61 ,C4_=_C62 ,C4_=_C63 ,C4_=_C64 ,\nC4_=_C65 ,C4_=_C66 ,C4_=_C67 ,C4_=_C68 ,C4_=_C69 ,C4_=_C70 ,\nC4_=_C71 ,C4_=_C72 ,C4_=_C73 ,C4_=_C74 ,C4_=_C75 ,C4_=_C76 ,\nC4_=_C77 ,C4_=_C78 ,C4_=_C79 ,C4_=_C80 ,C4_=_C81 ,C4_=_C82 ,\nC4_=_C83 ,C4_=_C84 ,C4_=_C85 ,C4_=_C86 ,C4_=_C87 ,C4_=_C88 ,\nC4_=_C89 ,C4_=_C90 ,C4_=_C91 ,C4_=_C92 ,C4_=_C93 ,C4_=_C94 ,\nC4_=_C95 ,C4_=_C96 ,C4_=_C97 ,C4_=_C98 ,C4_=_C99 ,C4_=_C100 ,\nC4_=_C101 ,C4_=_C102 ,C4_=_C103 ,C4_=_C104 ,C4_=_C105 ,C4_=_C106 ,\nC4_=_C107 ,C4_=_C108 ,C4_=_C109 ,C4_=_C110 ,C4_=_C111 ,C4_=_C112 ,\nC4_=_C113 ,C4_=_C114 ,C4_=_C115 ,C4_=_C116 ,C4_=_C117 ,C4_=_C118 ,\nC4_=_C119 ,C4_=_C120 ,C4_=_C121 ,C4_=_C122 ,C4_=_C123 ,C4_=_C124 ,\nC4_=_C125 ,C4_=_C126 ,C4_=_C127 ,C4_=_C128 ,C4_=_C132 ,C4_=_C134 ,\nC4_=_C135 ,C4_=_C137 ,C4_=_C139 ,C4_=_C140 ,C4_=_C141 ,C4_=_C142 ,\nC4_=_C144 ,C4_=_C145 ,C4_=_C146 ,C4_=_C147 ,C4_=_C148 ,C4_=_C149 ,\nC4_=_C150 ,C4_=_C152 ,C4_=_C154 ,C4_=_C155 ,C4_=_C156 ,C4_=_C157 ,\nC4_=_C158 ,C4_=_C159 ,C4_=_C160 ,C4_=_C162 ,C4_=_C163 ,C4_=_C164 ,\nC4_=_C165 ,C4_=_C166 ,C4_=_C167 ,C4_=_C168 ,C4_=_C169 ,C4_=_C170 ,\nC4_=_C171 ,C4_=_C172 ,C4_=_C173 ,C4_=_C175 ,C4_=_C176 ,C4_=_C177 ,\nC4_=_C179 ,C4_=_C180 ,C4_=_C181 ,C4_=_C182 ,C4_=_C185 ,C4_=_C186 ,\nC4_=_C187 ,C4_=_C188 ,C4_=_C190 ,C4_=_C191 ,C4_=_C192 ,C4_=_C193 ,\nC4_=_C194 ,C4_=_C195 ,C4_=_C196 ,C4_=_C198 ,C5_=_C6 ,C5_=_C7 ,\nC5_=_C8 ,C5_=_C9 ,C5_=_C10 ,C5_=_C11 ,C5_=_C12 ,C5_=_C13 ,\nC5_=_C14 ,C5_=_C15 ,C5_=_C16 ,C5_=_C17 ,C5_=_C18 ,C5_=_C19 ,\nC5_=_C20 ,C5_=_C21 ,C5_=_C22 ,C5_=_C23 ,C5_=_C24 ,C5_=_C25 ,\nC5_=_C26 ,C5_=_C27 ,C5_=_C28 ,C5_=_C29 ,C5_=_C30 ,C5_=_C31 ,\nC5_=_C32 ,C5_=_C33 ,C5_=_C34 ,C5_=_C35</w:t>
      </w:r>
    </w:p>
    <w:p>
      <w:pPr>
        <w:pStyle w:val="PreformattedText"/>
        <w:bidi w:val="0"/>
        <w:spacing w:before="0" w:after="0"/>
        <w:jc w:val="left"/>
        <w:rPr/>
      </w:pPr>
      <w:r>
        <w:rPr/>
        <w:t xml:space="preserve"> </w:t>
      </w:r>
      <w:r>
        <w:rPr/>
        <w:t>,C5_=_C36 ,C5_=_C37 ,\nC5_=_C38 ,C5_=_C39 ,C5_=_C40 ,C5_=_C42 ,C5_=_C43 ,C5_=_C44 ,\nC5_=_C45 ,C5_=_C46 ,C5_=_C47 ,C5_=_C48 ,C5_=_C49 ,C5_=_C50 ,\nC5_=_C51 ,C5_=_C52 ,C5_=_C53 ,C5_=_C54 ,C5_=_C55 ,C5_=_C56 ,\nC5_=_C57 ,C5_=_C58 ,C5_=_C59 ,C5_=_C60 ,C5_=_C61 ,C5_=_C62 ,\nC5_=_C63 ,C5_=_C64 ,C5_=_C65 ,C5_=_C66 ,C5_=_C67 ,C5_=_C68 ,\nC5_=_C69 ,C5_=_C70 ,C5_=_C71 ,C5_=_C72 ,C5_=_C73 ,C5_=_C74 ,\nC5_=_C75 ,C5_=_C76 ,C5_=_C77 ,C5_=_C78 ,C5_=_C79 ,C5_=_C80 ,\nC5_=_C81 ,C5_=_C82 ,C5_=_C83 ,C5_=_C84 ,C5_=_C85 ,C5_=_C86 ,\nC5_=_C87 ,C5_=_C88 ,C5_=_C89 ,C5_=_C90 ,C5_=_C91 ,C5_=_C92 ,\nC5_=_C93 ,C5_=_C94 ,C5_=_C95 ,C5_=_C96 ,C5_=_C97 ,C5_=_C98 ,\nC5_=_C99 ,C5_=_C100 ,C5_=_C101 ,C5_=_C102 ,C5_=_C103 ,C5_=_C104 ,\nC5_=_C105 ,C5_=_C106 ,C5_=_C107 ,C5_=_C108 ,C5_=_C109 ,C5_=_C110 ,\nC5_=_C111 ,C5_=_C112 ,C5_=_C113 ,C5_=_C114 ,C5_=_C115 ,C5_=_C116 ,\nC5_=_C117 ,C5_=_C118 ,C5_=_C119 ,C5_=_C120 ,C5_=_C121 ,C5_=_C122 ,\nC5_=_C123 ,C5_=_C124 ,C5_=_C125 ,C5_=_C126 ,C5_=_C127 ,C5_=_C128 ,\nC5_=_C132 ,C5_=_C134 ,C5_=_C135 ,C5_=_C137 ,C5_=_C139 ,C5_=_C140 ,\nC5_=_C141 ,C5_=_C142 ,C5_=_C144 ,C5_=_C145 ,C5_=_C146 ,C5_=_C147 ,\nC5_=_C148 ,C5_=_C149 ,C5_=_C150 ,C5_=_C152 ,C5_=_C154 ,C5_=_C155 ,\nC5_=_C156 ,C5_=_C157 ,C5_=_C158 ,C5_=_C159 ,C5_=_C160 ,C5_=_C162 ,\nC5_=_C163 ,C5_=_C164 ,C5_=_C165 ,C5_=_C166 ,C5_=_C167 ,C5_=_C168 ,\nC5_=_C169 ,C5_=_C170 ,C5_=_C171 ,C5_=_C172 ,C5_=_C173 ,C5_=_C175 ,\nC5_=_C176 ,C5_=_C177 ,C5_=_C179 ,C5_=_C183 ,C5_=_C185 ,C5_=_C186 ,\nC5_=_C189 ,C5_=_C190 ,C5_=_C191 ,C5_=_C192 ,C5_=_C193 ,C5_=_C194 ,\nC5_=_C195 ,C5_=_C197 ,C5_=_C198 ,C5_=_C199 ,C6_=_C7 ,C6_=_C8 ,\nC6_=_C9 ,C6_=_C10 ,C6_=_C11 ,C6_=_C12 ,C6_=_C13 ,C6_=_C14 ,\nC6_=_C15 ,C6_=_C16 ,C6_=_C17 ,C6_=_C18 ,C6_=_C19 ,C6_=_C20 ,\nC6_=_C21 ,C6_=_C22 ,C6_=_C23 ,C6_=_C24 ,C6_=_C25 ,C6_=_C26 ,\nC6_=_C27 ,C6_=_C28 ,C6_=_C29 ,C6_=_C30 ,C6_=_C31 ,C6_=_C32 ,\nC6_=_C33 ,C6_=_C34 ,C6_=_C35 ,C6_=_C36 ,C6_=_C37 ,C6_=_C38 ,\nC6_=_C39 ,C6_=_C40 ,C6_=_C42 ,C6_=_C43 ,C6_=_C44 ,C6_=_C45 ,\nC6_=_C46 ,C6_=_C47 ,C6_=_C48 ,C6_=_C49 ,C6_=_C50 ,C6_=_C51 ,\nC6_=_C52 ,C6_=_C53 ,C6_=_C54 ,C6_=_C55 ,C6_=_C56 ,C6_=_C57 ,\nC6_=_C58 ,C6_=_C59 ,C6_=_C60 ,C6_=_C61 ,C6_=_C62 ,C6_=_C63 ,\nC6_=_C64 ,C6_=_C65 ,C6_=_C66 ,C6_=_C67 ,C6_=_C68 ,C6_=_C69 ,\nC6_=_C70 ,C6_=_C71 ,C6_=_C72 ,C6_=_C73 ,C6_=_C74 ,C6_=_C75 ,\nC6_=_C76 ,C6_=_C77 ,C6_=_C78 ,C6_=_C79 ,C6_=_C80 ,C6_=_C81 ,\nC6_=_C82 ,C6_=_C83 ,C6_=_C84 ,C6_=_C85 ,C6_=_C86 ,C6_=_C87 ,\nC6_=_C88 ,C6_=_C89 ,C6_=_C90 ,C6_=_C91 ,C6_=_C92 ,C6_=_C93 ,\nC6_=_C94 ,C6_=_C95 ,C6_=_C96 ,C6_=_C97 ,C6_=_C98 ,C6_=_C99 ,\nC6_=_C100 ,C6_=_C101 ,C6_=_C102 ,C6_=_C103 ,C6_=_C104 ,C6_=_C105 ,\nC6_=_C106 ,C6_=_C107 ,C6_=_C108 ,C6_=_C109 ,C6_=_C110 ,C6_=_C111 ,\nC6_=_C112 ,C6_=_C113 ,C6_=_C114 ,C6_=_C115 ,C6_=_C116 ,C6_=_C117 ,\nC6_=_C118 ,C6_=_C119 ,C6_=_C120 ,C6_=_C121 ,C6_=_C122 ,C6_=_C123 ,\nC6_=_C124 ,C6_=_C125 ,C6_=_C126 ,C6_=_C127 ,C6_=_C128 ,C6_=_C132 ,\nC6_=_C134 ,C6_=_C135 ,C6_=_C137 ,C6_=_C139 ,C6_=_C140 ,C6_=_C141 ,\nC6_=_C142 ,C6_=_C144 ,C6_=_C145 ,C6_=_C146 ,C6_=_C147 ,C6_=_C148 ,\nC6_=_C149 ,C6_=_C150 ,C6_=_C152 ,C6_=_C154 ,C6_=_C155 ,C6_=_C156 ,\nC6_=_C157 ,C6_=_C158 ,C6_=_C159 ,C6_=_C160 ,C6_=_C162 ,C6_=_C163 ,\nC6_=_C164 ,C6_=_C165 ,C6_=_C166 ,C6_=_C167 ,C6_=_C168 ,C6_=_C169 ,\nC6_=_C170 ,C6_=_C171 ,C6_=_C172 ,C6_=_C173 ,C6_=_C175 ,C6_=_C176 ,\nC6_=_C177 ,C6_=_C181 ,C6_=_C183 ,C6_=_C184 ,C6_=_C185 ,C6_=_C186 ,\nC6_=_C188 ,C6_=_C190 ,C6_=_C191 ,C6_=_C192 ,C6_=_C193 ,C6_=_C194 ,\nC6_=_C197 ,C6_=_C198 ,C6_=_C199 ,C7_=_C8 ,C7_=_C9 ,C7_=_C10 ,\nC7_=_C11 ,C7_=_C12 ,C7_=_C13 ,C7_=_C14 ,C7_=_C15 ,C7_=_C16 ,\nC7_=_C17 ,C7_=_C18 ,C7_=_C19 ,C7_=_C20 ,C7_=_C21 ,C7_=_C22 ,\nC7_=_C23 ,C7_=_C24 ,C7_=_C25 ,C7_=_C26 ,C7_=_C27 ,C7_=_C28 ,\nC7_=_C29 ,C7_=_C30 ,C7_=_C31 ,C7_=_C32 ,C7_=_C33 ,C7_=_C34 ,\nC7_=_C35 ,C7_=_C36 ,C7_=_C37 ,C7_=_C38 ,C7_=_C39 ,C7_=_C40 ,\nC7_=_C42 ,C7_=_C43 ,C7_=_C44 ,C7_=_C45 ,C7_=_C46 ,C7_=_C47 ,\nC7_=_C48 ,C7_=_C49 ,C7_=_C50 ,C7_=_C51 ,C7_=_C52 ,C7_=_C53 ,\nC7_=_C54 ,C7_=_C55 ,C7_=_C56 ,C7_=_C57 ,C7_=_C58 ,C7_=_C59 ,\nC7_=_C60 ,C7_=_C61 ,C7_=_C62 ,C7_=_C63 ,C7_=_C64 ,C7_=_C65 ,\nC7_=_C66 ,C7_=_C67 ,C7_=_C68 ,C7_=_C69 ,C7_=_C70 ,C7_=_C71 ,\nC7_=_C72 ,C7_=_C73 ,C7_=_C74 ,C7_=_C75 ,C7_=_C76 ,C7_=_C77 ,\nC7_=_C78 ,C7_=_C79 ,C7_=_C80 ,C7_=_C81 ,C7_=_C82 ,C7_=_C83 ,\nC7_=_C84 ,C7_=_C85 ,C7_=_C86 ,C7_=_C87 ,C7_=_C88 ,C7_=_C89 ,\nC7_=_C90 ,C7_=_C91 ,C7_=_C92 ,C7_=_C93 ,C7_=_C94 ,C7_=_C95 ,\nC7_=_C96 ,C7_=_C97 ,C7_=_C98 ,C7_=_C99 ,C7_=_C100 ,C7_=_C101 ,\nC7_=_C102 ,C7_=_C103 ,C7_=_C104 ,C7_=_C105 ,C7_=_C106 ,C7_=_C107 ,\nC7_=_C108 ,C7_=_C109 ,C7_=_C110 ,C7_=_C111 ,C7_=_C112 ,C7_=_C113 ,\nC7_=_C114 ,C7_=_C115 ,C7_=_C116 ,C7_=_C117 ,C7_=_C118 ,C7_=_C119 ,\nC7_=_C120 ,C7_=_C121 ,C7_=_C122 ,C7_=_C123 ,C7_=_C124 ,C7_=_C125 ,\nC7_=_C126 ,C7_=_C127 ,C7_=_C128 ,C7_=_C132 ,C7_=_C134 ,C7_=_C135 ,\nC7_=_C137 ,C7_=_C139 ,C7_=_C140 ,C7_=_C141 ,C7_=_C142 ,C7_=_C144 ,\nC7_=_C145 ,C7_=_C146 ,C7_=_C147 ,C7_=_C148 ,C7_=_C149 ,C7_=_C150 ,\nC7_=_C152 ,C7_=_C154 ,C7_=_C155 ,C7_=_C156 ,C7_=_C157 ,C7_=_C158 ,\nC7_=_C159 ,C7_=_C160 ,C7_=_C162 ,C7_=_C163 ,C7_=_C164 ,C7_=_C165 ,\nC7_=_C166 ,C7_=_C167 ,C7_=_C168 ,C7_=_C169 ,C7_=_C170 ,C7_=_C171 ,\nC7_=_C172 ,C7_=_C173 ,C7_=_C175 ,C7_=_C176 ,C7_=_C177 ,C7_=_C179 ,\nC7_=_C182 ,C7_=_C184 ,C7_=_C186 ,C7_=_C187 ,C7_=_C188 ,C7_=_C189 ,\nC7_=_C190 ,C7_=_C191 ,C7_=_C192 ,C7_=_C193 ,C7_=_C194 ,C7_=_C195 ,\nC7_=_C196 ,C7_=_C197 ,C7_=_C199 ,C8_=_C9 ,C8_=_C10 ,C8_=_C11 ,\nC8_=_C12 ,C8_=_C13 ,C8_=_C14 ,C8_=_C15 ,C8_=_C16 ,C8_=_C17 ,\nC8_=_C18 ,C8_=_C19 ,C8_=_C20 ,C8_=_C21 ,C8_=_C22 ,C8_=_C23 ,\nC8_=_C24 ,C8_=_C25 ,C8_=_C26 ,C8_=_C27 ,C8_=_C28 ,C8_=_C29 ,\nC8_=_C30 ,C8_=_C31 ,C8_=_C32 ,C8_=_C33 ,C8_=_C34 ,C8_=_C35 ,\nC8_=_C36 ,C8_=_C37 ,C8_=_C38 ,C8_=_C39 ,C8_=_C40 ,C8_=_C42 ,\nC8_=_C43 ,C8_=_C44 ,C8_=_C45 ,C8_=_C46 ,C8_=_C47 ,C8_=_C48 ,\nC8_=_C49 ,C8_=_C50 ,C8_=_C51 ,C8_=_C52 ,C8_=_C53 ,C8_=_C54 ,\nC8_=_C55 ,C8_=_C56 ,C8_=_C57 ,C8_=_C58 ,C8_=_C59 ,C8_=_C60 ,\nC8_=_C61 ,C8_=_C62 ,C8_=_C63 ,C8_=_C64 ,C8_=_C65 ,C8_=_C66 ,\nC8_=_C67 ,C8_=_C68 ,C8_=_C69 ,C8_=_C70 ,C8_=_C71 ,C8_=_C72 ,\nC8_=_C73 ,C8_=_C74 ,C8_=_C75 ,C8_=_C76 ,C8_=_C77 ,C8_=_C78 ,\nC8_=_C79 ,C8_=_C80 ,C8_=_C81 ,C8_=_C82 ,C8_=_C83 ,C8_=_C84 ,\nC8_=_C85 ,C8_=_C86 ,C8_=_C87 ,C8_=_C88 ,C8_=_C89 ,C8_=_C90 ,\nC8_=_C91 ,C8_=_C92 ,C8_=_C93 ,C8_=_C94 ,C8_=_C95 ,C8_=_C96 ,\nC8_=_C97 ,C8_=_C98 ,C8_=_C99 ,C8_=_C100 ,C8_=_C101 ,C8_=_C102 ,\nC8_=_C103 ,C8_=_C104 ,C8_=_C105 ,C8_=_C106 ,C8_=_C107 ,C8_=_C108 ,\nC8_=_C109 ,C8_=_C110 ,C8_=_C111 ,C8_=_C112 ,C8_=_C113 ,C8_=_C114 ,\nC8_=_C115 ,C8_=_C116 ,C8_=_C117 ,C8_=_C118 ,C8_=_C119 ,C8_=_C120 ,\nC8_=_C121 ,C8_=_C122 ,C8_=_C123 ,C8_=_C124 ,C8_=_C125 ,C8_=_C126 ,\nC8_=_C127 ,C8_=_C128 ,C8_=_C132 ,C8_=_C134 ,C8_=_C135 ,C8_=_C137 ,\nC8_=_C139 ,C8_=_C140 ,C8_=_C141 ,C8_=_C142 ,C8_=_C144 ,C8_=_C145 ,\nC8_=_C146 ,C8_=_C147 ,C8_=_C148 ,C8_=_C149 ,C8_=_C150 ,C8_=_C152 ,\nC8_=_C154 ,C8_=_C155 ,C8_=_C156 ,C8_=_C157 ,C8_=_C158 ,C8_=_C159 ,\nC8_=_C160 ,C8_=_C162 ,C8_=_C163 ,C8_=_C164 ,C8_=_C165 ,C8_=_C166 ,\nC8_=_C167 ,C8_=_C168 ,C8_=_C169 ,C8_=_C170 ,C8_=_C171 ,C8_=_C172 ,\nC8_=_C173 ,C8_=_C175 ,C8_=_C176 ,C8_=_C177 ,C8_=_C179 ,C8_=_C180 ,\nC8_=_C181 ,C8_=_C182 ,C8_=_C183 ,C8_=_C184 ,C8_=_C185 ,C8_=_C186 ,\nC8_=_C189 ,C8_=_C190 ,C8_=_C191 ,C8_=_C192 ,C8_=_C193 ,C8_=_C194 ,\nC8_=_C195 ,C8_=_C196 ,C8_=_C197 ,C8_=_C198 ,C8_=_C199 ,C9_=_C10 ,\nC9_=_C11 ,C9_=_C12 ,C9_=_C13 ,C9_=_C14 ,C9_=_C15 ,C9_=_C16 ,\nC9_=_C17 ,C9_=_C18 ,C9_=_C19 ,C9_=_C20 ,C9_=_C21 ,C9_=_C22 ,\nC9_=_C23 ,C9_=_C24 ,C9_=_C25 ,C9_=_C26 ,C9_=_C27 ,C9_=_C28 ,\nC9_=_C29 ,C9_=_C30 ,C9_=_C31 ,C9_=_C32 ,C9_=_C33 ,C9_=_C34 ,\nC9_=_C35 ,C9_=_C36 ,C9_=_C37 ,C9_=_C38 ,C9_=_C39 ,C9_=_C40 ,\nC9_=_C42 ,C9_=_C43 ,C9_=_C44 ,C9_=_C45 ,C9_=_C46 ,C9_=_C47 ,\nC9_=_C48 ,C9_=_C49 ,C9_=_C50 ,C9_=_C51 ,C9_=_C52 ,C9_=_C53 ,\nC9_=_C54 ,C9_=_C55 ,C9_=_C56 ,C9_=_C57 ,C9_=_C58 ,C9_=_C59 ,\nC9_=_C60 ,C9_=_C61 ,C9_=_C62 ,C9_=_C63 ,C9_=_C64 ,C9_=_C65 ,\nC9_=_C66 ,C9_=_C67 ,C9_=_C68 ,C9_=_C69 ,C9_=_C70 ,C9_=_C71 ,\nC9_=_C72 ,C9_=_C73 ,C9_=_C74 ,C9_=_C75 ,C9_=_C76 ,C9_=_C77 ,\nC9_=_C78 ,C9_=_C79 ,C9_=_C80 ,C9_=_C81 ,C9_=_C82 ,C9_=_C83 ,\nC9_=_C84 ,C9_=_C85 ,C9_=_C86 ,C9_=_C87 ,C9_=_C88 ,C9_=_C89 ,\nC9_=_C90 ,C9_=_C91 ,C9_=_C92 ,C9_=_C93 ,C9_=_C94 ,C9_=_C95 ,\nC9_=_C96 ,C9_=_C97 ,C9_=_C98 ,C9_=_C99 ,C9_=_C100 ,C9_=_C101 ,\nC9_=_C102 ,C9_=_C103 ,C9_=_C104 ,C9_=_C105 ,C9_=_C106 ,C9_=_C107 ,\nC9_=_C108 ,C9_=_C109 ,C9_=_C110 ,C9_=_C111 ,C9_=_C112 ,C9_=_C113 ,\nC9_=_C114 ,C9_=_C115 ,C9_=_C116 ,C9_=_C117 ,C9_=_C118 ,C9_=_C119 ,\nC9_=_C120 ,C9_=_C121 ,C9_=_C122 ,C9_=_C123 ,C9_=_C124 ,C9_=_C125 ,\nC9_=_C126 ,C9_=_C127 ,C9_=_C128 ,C9_=_C132 ,C9_=_C134 ,C9_=_C135 ,\nC9_=_C137 ,C9_=_C139 ,C9_=_C140 ,C9_=_C141 ,C9_=_C142 ,C9_=_C144 ,\nC9_=_C145 ,C9_=_C146 ,C9_=_C147 ,C9_=_C148 ,C9_=_C149 ,C9_=_C150 ,\nC9_=_C152 ,C9_=_C154 ,C9_=_C155 ,C9_=_C156 ,C9_=_C157 ,C9_=_C158 ,\nC9_=_C159 ,C9_=_C160 ,C9_=_C162 ,C9_=_C163 ,C9_=_C164 ,C9_=_C165 ,\nC9_=_C166 ,C9_=_C167 ,C9_=_C168 ,C9_=_C169 ,C9_=_C170 ,C9_=_C171 ,\nC9_=_C172 ,C9_=_C173 ,C9_=_C175 ,C9_=_C176 ,C9_=_C179 ,C9_=_C180 ,\nC9_=_C181 ,C9_=_C182 ,C9_=_C183 ,C9_=_C184 ,C9_=_C187 ,C9_=_C189 ,\nC9_=_C190 ,C9_=_C191 ,C9_=_C192 ,C9_=_C195 ,C9_=_C196 ,C9_=_C197 ,\nC9_=_C198 ,C9_=_C199 ,C10_=_C11 ,C10_=_C12 ,C10_=_C13 ,C10_=_C14 ,\nC10_=_C15 ,C10_=_C16 ,C10_=_C17 ,C10_=_C18 ,C10_=_C19 ,C10_=_C20 ,\nC10_=_C21 ,C10_=_C22 ,C10_=_C23 ,C10_=_C24 ,C10_=_C25 ,C10_=_C26 ,\nC10_=_C27 ,C10_=_C28 ,C10_=_C29 ,C10_=_C30 ,C10_=_C31 ,C10_=_C32 ,\nC10_=_C33 ,C10_=_C34 ,C10_=_C35 ,C10_=_C36 ,C10_=_C37 ,C10_=_C38 ,\nC10_=_C39 ,C10_=_C40 ,C10_=_C42 ,C10_=_C43 ,C10_=_C44 ,C10_=_C45 ,\nC10_=_C46 ,C10_=_C47 ,C10_=_C48 ,C10_=_C49 ,C10_=_C50 ,C10_=_C51 ,\nC10_=_C52 ,C10_=_C53 ,C10_=_C54 ,C10_=_C55 ,C10_=_C56 ,C10_=_C57 ,\nC10_=_C58 ,C10_=_C59 ,C10_=_C60 ,C10_=_C61 ,C10_=_C62 ,C10_=_C63 ,\nC10_=_C64 ,C10_=_C65 ,C10_=_C66 ,C10_=_C67 ,C10_=_C68 ,C10_=_C69 ,\nC10_=_C70 ,C10_=_C71 ,C10_=_C72 ,C10_=_C73 ,C10_=_C74 ,C10_=_C75 ,\nC10_=_C76 ,C10_=_C77 ,C10_=_C78 ,C10_=_C79 ,C10_=_C80 ,C10_=_C81 ,\nC10_=_C82 ,C10_=_C83 ,C10_=_C84 ,C10_=_C85</w:t>
      </w:r>
    </w:p>
    <w:p>
      <w:pPr>
        <w:pStyle w:val="PreformattedText"/>
        <w:bidi w:val="0"/>
        <w:spacing w:before="0" w:after="0"/>
        <w:jc w:val="left"/>
        <w:rPr/>
      </w:pPr>
      <w:r>
        <w:rPr/>
        <w:t xml:space="preserve"> </w:t>
      </w:r>
      <w:r>
        <w:rPr/>
        <w:t>,C10_=_C86 ,C10_=_C87 ,\nC10_=_C88 ,C10_=_C89 ,C10_=_C90 ,C10_=_C91 ,C10_=_C92 ,C10_=_C93 ,\nC10_=_C94 ,C10_=_C95 ,C10_=_C96 ,C10_=_C97 ,C10_=_C98 ,C10_=_C99 ,\nC10_=_C100 ,C10_=_C101 ,C10_=_C102 ,C10_=_C103 ,C10_=_C104 ,C10_=_C105 ,\nC10_=_C106 ,C10_=_C107 ,C10_=_C108 ,C10_=_C109 ,C10_=_C110 ,C10_=_C111 ,\nC10_=_C112 ,C10_=_C113 ,C10_=_C114 ,C10_=_C115 ,C10_=_C116 ,C10_=_C117 ,\nC10_=_C118 ,C10_=_C119 ,C10_=_C120 ,C10_=_C121 ,C10_=_C122 ,C10_=_C123 ,\nC10_=_C124 ,C10_=_C125 ,C10_=_C126 ,C10_=_C127 ,C10_=_C128 ,C10_=_C132 ,\nC10_=_C134 ,C10_=_C135 ,C10_=_C137 ,C10_=_C139 ,C10_=_C140 ,C10_=_C141 ,\nC10_=_C142 ,C10_=_C144 ,C10_=_C145 ,C10_=_C146 ,C10_=_C147 ,C10_=_C148 ,\nC10_=_C149 ,C10_=_C150 ,C10_=_C152 ,C10_=_C154 ,C10_=_C155 ,C10_=_C156 ,\nC10_=_C157 ,C10_=_C158 ,C10_=_C159 ,C10_=_C160 ,C10_=_C162 ,C10_=_C163 ,\nC10_=_C164 ,C10_=_C165 ,C10_=_C166 ,C10_=_C167 ,C10_=_C168 ,C10_=_C169 ,\nC10_=_C170 ,C10_=_C171 ,C10_=_C172 ,C10_=_C173 ,C10_=_C175 ,C10_=_C176 ,\nC10_=_C179 ,C10_=_C180 ,C10_=_C181 ,C10_=_C182 ,C10_=_C183 ,C10_=_C184 ,\nC10_=_C185 ,C10_=_C186 ,C10_=_C188 ,C10_=_C190 ,C10_=_C191 ,C10_=_C192 ,\nC10_=_C194 ,C10_=_C195 ,C10_=_C196 ,C10_=_C197 ,C10_=_C198 ,C10_=_C199 ,\nC11_=_C12 ,C11_=_C13 ,C11_=_C14 ,C11_=_C15 ,C11_=_C16 ,C11_=_C17 ,\nC11_=_C18 ,C11_=_C19 ,C11_=_C20 ,C11_=_C21 ,C11_=_C22 ,C11_=_C23 ,\nC11_=_C24 ,C11_=_C25 ,C11_=_C26 ,C11_=_C27 ,C11_=_C28 ,C11_=_C29 ,\nC11_=_C30 ,C11_=_C31 ,C11_=_C32 ,C11_=_C33 ,C11_=_C34 ,C11_=_C35 ,\nC11_=_C36 ,C11_=_C37 ,C11_=_C38 ,C11_=_C39 ,C11_=_C40 ,C11_=_C42 ,\nC11_=_C43 ,C11_=_C44 ,C11_=_C45 ,C11_=_C46 ,C11_=_C47 ,C11_=_C48 ,\nC11_=_C49 ,C11_=_C50 ,C11_=_C51 ,C11_=_C52 ,C11_=_C53 ,C11_=_C54 ,\nC11_=_C55 ,C11_=_C56 ,C11_=_C57 ,C11_=_C58 ,C11_=_C59 ,C11_=_C60 ,\nC11_=_C61 ,C11_=_C62 ,C11_=_C63 ,C11_=_C64 ,C11_=_C65 ,C11_=_C66 ,\nC11_=_C67 ,C11_=_C68 ,C11_=_C69 ,C11_=_C70 ,C11_=_C71 ,C11_=_C72 ,\nC11_=_C73 ,C11_=_C74 ,C11_=_C75 ,C11_=_C76 ,C11_=_C77 ,C11_=_C78 ,\nC11_=_C79 ,C11_=_C80 ,C11_=_C81 ,C11_=_C82 ,C11_=_C83 ,C11_=_C84 ,\nC11_=_C85 ,C11_=_C86 ,C11_=_C87 ,C11_=_C88 ,C11_=_C89 ,C11_=_C90 ,\nC11_=_C91 ,C11_=_C92 ,C11_=_C93 ,C11_=_C94 ,C11_=_C95 ,C11_=_C96 ,\nC11_=_C97 ,C11_=_C98 ,C11_=_C99 ,C11_=_C100 ,C11_=_C101 ,C11_=_C102 ,\nC11_=_C103 ,C11_=_C104 ,C11_=_C105 ,C11_=_C106 ,C11_=_C107 ,C11_=_C108 ,\nC11_=_C109 ,C11_=_C110 ,C11_=_C111 ,C11_=_C112 ,C11_=_C113 ,C11_=_C114 ,\nC11_=_C115 ,C11_=_C116 ,C11_=_C117 ,C11_=_C118 ,C11_=_C119 ,C11_=_C120 ,\nC11_=_C121 ,C11_=_C122 ,C11_=_C123 ,C11_=_C124 ,C11_=_C125 ,C11_=_C126 ,\nC11_=_C127 ,C11_=_C128 ,C11_=_C132 ,C11_=_C134 ,C11_=_C135 ,C11_=_C137 ,\nC11_=_C139 ,C11_=_C140 ,C11_=_C141 ,C11_=_C142 ,C11_=_C144 ,C11_=_C145 ,\nC11_=_C146 ,C11_=_C147 ,C11_=_C148 ,C11_=_C149 ,C11_=_C150 ,C11_=_C152 ,\nC11_=_C154 ,C11_=_C155 ,C11_=_C156 ,C11_=_C157 ,C11_=_C158 ,C11_=_C159 ,\nC11_=_C160 ,C11_=_C162 ,C11_=_C163 ,C11_=_C164 ,C11_=_C165 ,C11_=_C166 ,\nC11_=_C167 ,C11_=_C168 ,C11_=_C169 ,C11_=_C170 ,C11_=_C171 ,C11_=_C172 ,\nC11_=_C173 ,C11_=_C175 ,C11_=_C177 ,C11_=_C179 ,C11_=_C180 ,C11_=_C181 ,\nC11_=_C182 ,C11_=_C183 ,C11_=_C185 ,C11_=_C186 ,C11_=_C187 ,C11_=_C188 ,\nC11_=_C189 ,C11_=_C190 ,C11_=_C191 ,C11_=_C193 ,C11_=_C194 ,C11_=_C195 ,\nC11_=_C196 ,C11_=_C197 ,C11_=_C198 ,C11_=_C199 ,C12_=_C13 ,C12_=_C14 ,\nC12_=_C15 ,C12_=_C16 ,C12_=_C17 ,C12_=_C18 ,C12_=_C19 ,C12_=_C20 ,\nC12_=_C21 ,C12_=_C22 ,C12_=_C23 ,C12_=_C24 ,C12_=_C25 ,C12_=_C26 ,\nC12_=_C27 ,C12_=_C28 ,C12_=_C29 ,C12_=_C30 ,C12_=_C31 ,C12_=_C32 ,\nC12_=_C33 ,C12_=_C34 ,C12_=_C35 ,C12_=_C36 ,C12_=_C37 ,C12_=_C38 ,\nC12_=_C39 ,C12_=_C40 ,C12_=_C42 ,C12_=_C43 ,C12_=_C44 ,C12_=_C45 ,\nC12_=_C46 ,C12_=_C47 ,C12_=_C48 ,C12_=_C49 ,C12_=_C50 ,C12_=_C51 ,\nC12_=_C52 ,C12_=_C53 ,C12_=_C54 ,C12_=_C55 ,C12_=_C56 ,C12_=_C57 ,\nC12_=_C58 ,C12_=_C59 ,C12_=_C60 ,C12_=_C61 ,C12_=_C62 ,C12_=_C63 ,\nC12_=_C64 ,C12_=_C65 ,C12_=_C66 ,C12_=_C67 ,C12_=_C68 ,C12_=_C69 ,\nC12_=_C70 ,C12_=_C71 ,C12_=_C72 ,C12_=_C73 ,C12_=_C74 ,C12_=_C75 ,\nC12_=_C76 ,C12_=_C77 ,C12_=_C78 ,C12_=_C79 ,C12_=_C80 ,C12_=_C81 ,\nC12_=_C82 ,C12_=_C83 ,C12_=_C84 ,C12_=_C85 ,C12_=_C86 ,C12_=_C87 ,\nC12_=_C88 ,C12_=_C89 ,C12_=_C90 ,C12_=_C91 ,C12_=_C92 ,C12_=_C93 ,\nC12_=_C94 ,C12_=_C95 ,C12_=_C96 ,C12_=_C97 ,C12_=_C98 ,C12_=_C99 ,\nC12_=_C100 ,C12_=_C101 ,C12_=_C102 ,C12_=_C103 ,C12_=_C104 ,C12_=_C105 ,\nC12_=_C106 ,C12_=_C107 ,C12_=_C108 ,C12_=_C109 ,C12_=_C110 ,C12_=_C111 ,\nC12_=_C112 ,C12_=_C113 ,C12_=_C114 ,C12_=_C115 ,C12_=_C116 ,C12_=_C117 ,\nC12_=_C118 ,C12_=_C119 ,C12_=_C120 ,C12_=_C121 ,C12_=_C122 ,C12_=_C123 ,\nC12_=_C124 ,C12_=_C125 ,C12_=_C126 ,C12_=_C127 ,C12_=_C128 ,C12_=_C132 ,\nC12_=_C134 ,C12_=_C135 ,C12_=_C137 ,C12_=_C139 ,C12_=_C140 ,C12_=_C141 ,\nC12_=_C142 ,C12_=_C144 ,C12_=_C145 ,C12_=_C146 ,C12_=_C147 ,C12_=_C148 ,\nC12_=_C149 ,C12_=_C150 ,C12_=_C152 ,C12_=_C154 ,C12_=_C155 ,C12_=_C156 ,\nC12_=_C157 ,C12_=_C158 ,C12_=_C159 ,C12_=_C160 ,C12_=_C162 ,C12_=_C163 ,\nC12_=_C164 ,C12_=_C165 ,C12_=_C166 ,C12_=_C167 ,C12_=_C168 ,C12_=_C169 ,\nC12_=_C170 ,C12_=_C171 ,C12_=_C172 ,C12_=_C173 ,C12_=_C177 ,C12_=_C179 ,\nC12_=_C180 ,C12_=_C181 ,C12_=_C182 ,C12_=_C183 ,C12_=_C184 ,C12_=_C185 ,\nC12_=_C186 ,C12_=_C187 ,C12_=_C189 ,C12_=_C190 ,C12_=_C191 ,C12_=_C192 ,\nC12_=_C193 ,C12_=_C194 ,C12_=_C195 ,C12_=_C196 ,C12_=_C197 ,C12_=_C198 ,\nC12_=_C199 ,C13_=_C14 ,C13_=_C15 ,C13_=_C16 ,C13_=_C17 ,C13_=_C18 ,\nC13_=_C19 ,C13_=_C20 ,C13_=_C21 ,C13_=_C22 ,C13_=_C23 ,C13_=_C24 ,\nC13_=_C25 ,C13_=_C26 ,C13_=_C27 ,C13_=_C28 ,C13_=_C29 ,C13_=_C30 ,\nC13_=_C31 ,C13_=_C32 ,C13_=_C33 ,C13_=_C34 ,C13_=_C35 ,C13_=_C36 ,\nC13_=_C37 ,C13_=_C38 ,C13_=_C39 ,C13_=_C40 ,C13_=_C42 ,C13_=_C43 ,\nC13_=_C44 ,C13_=_C45 ,C13_=_C46 ,C13_=_C47 ,C13_=_C48 ,C13_=_C49 ,\nC13_=_C50 ,C13_=_C51 ,C13_=_C52 ,C13_=_C53 ,C13_=_C54 ,C13_=_C55 ,\nC13_=_C56 ,C13_=_C57 ,C13_=_C58 ,C13_=_C59 ,C13_=_C60 ,C13_=_C61 ,\nC13_=_C62 ,C13_=_C63 ,C13_=_C64 ,C13_=_C65 ,C13_=_C66 ,C13_=_C67 ,\nC13_=_C68 ,C13_=_C69 ,C13_=_C70 ,C13_=_C71 ,C13_=_C72 ,C13_=_C73 ,\nC13_=_C74 ,C13_=_C75 ,C13_=_C76 ,C13_=_C77 ,C13_=_C78 ,C13_=_C79 ,\nC13_=_C80 ,C13_=_C81 ,C13_=_C82 ,C13_=_C83 ,C13_=_C84 ,C13_=_C85 ,\nC13_=_C86 ,C13_=_C87 ,C13_=_C88 ,C13_=_C89 ,C13_=_C90 ,C13_=_C91 ,\nC13_=_C92 ,C13_=_C93 ,C13_=_C94 ,C13_=_C95 ,C13_=_C96 ,C13_=_C97 ,\nC13_=_C98 ,C13_=_C99 ,C13_=_C100 ,C13_=_C101 ,C13_=_C102 ,C13_=_C103 ,\nC13_=_C104 ,C13_=_C105 ,C13_=_C106 ,C13_=_C107 ,C13_=_C108 ,C13_=_C109 ,\nC13_=_C110 ,C13_=_C111 ,C13_=_C112 ,C13_=_C113 ,C13_=_C114 ,C13_=_C115 ,\nC13_=_C116 ,C13_=_C117 ,C13_=_C118 ,C13_=_C119 ,C13_=_C120 ,C13_=_C121 ,\nC13_=_C122 ,C13_=_C123 ,C13_=_C124 ,C13_=_C125 ,C13_=_C126 ,C13_=_C127 ,\nC13_=_C128 ,C13_=_C132 ,C13_=_C134 ,C13_=_C135 ,C13_=_C137 ,C13_=_C139 ,\nC13_=_C140 ,C13_=_C141 ,C13_=_C142 ,C13_=_C144 ,C13_=_C145 ,C13_=_C146 ,\nC13_=_C147 ,C13_=_C148 ,C13_=_C149 ,C13_=_C150 ,C13_=_C152 ,C13_=_C154 ,\nC13_=_C155 ,C13_=_C156 ,C13_=_C157 ,C13_=_C158 ,C13_=_C159 ,C13_=_C160 ,\nC13_=_C162 ,C13_=_C163 ,C13_=_C164 ,C13_=_C165 ,C13_=_C166 ,C13_=_C167 ,\nC13_=_C168 ,C13_=_C169 ,C13_=_C170 ,C13_=_C171 ,C13_=_C172 ,C13_=_C173 ,\nC13_=_C177 ,C13_=_C179 ,C13_=_C181 ,C13_=_C183 ,C13_=_C184 ,C13_=_C185 ,\nC13_=_C186 ,C13_=_C188 ,C13_=_C189 ,C13_=_C190 ,C13_=_C191 ,C13_=_C192 ,\nC13_=_C193 ,C13_=_C194 ,C13_=_C195 ,C13_=_C197 ,C13_=_C198 ,C13_=_C199 ,\nC14_=_C15 ,C14_=_C16 ,C14_=_C17 ,C14_=_C18 ,C14_=_C19 ,C14_=_C20 ,\nC14_=_C21 ,C14_=_C22 ,C14_=_C23 ,C14_=_C24 ,C14_=_C25 ,C14_=_C26 ,\nC14_=_C27 ,C14_=_C28 ,C14_=_C29 ,C14_=_C30 ,C14_=_C31 ,C14_=_C32 ,\nC14_=_C33 ,C14_=_C34 ,C14_=_C35 ,C14_=_C36 ,C14_=_C37 ,C14_=_C38 ,\nC14_=_C39 ,C14_=_C40 ,C14_=_C42 ,C14_=_C43 ,C14_=_C44 ,C14_=_C45 ,\nC14_=_C46 ,C14_=_C47 ,C14_=_C48 ,C14_=_C49 ,C14_=_C50 ,C14_=_C51 ,\nC14_=_C52 ,C14_=_C53 ,C14_=_C54 ,C14_=_C55 ,C14_=_C56 ,C14_=_C57 ,\nC14_=_C58 ,C14_=_C59 ,C14_=_C60 ,C14_=_C61 ,C14_=_C62 ,C14_=_C63 ,\nC14_=_C64 ,C14_=_C65 ,C14_=_C66 ,C14_=_C67 ,C14_=_C68 ,C14_=_C69 ,\nC14_=_C70 ,C14_=_C71 ,C14_=_C72 ,C14_=_C73 ,C14_=_C74 ,C14_=_C75 ,\nC14_=_C76 ,C14_=_C77 ,C14_=_C78 ,C14_=_C79 ,C14_=_C80 ,C14_=_C81 ,\nC14_=_C82 ,C14_=_C83 ,C14_=_C84 ,C14_=_C85 ,C14_=_C86 ,C14_=_C87 ,\nC14_=_C88 ,C14_=_C89 ,C14_=_C90 ,C14_=_C91 ,C14_=_C92 ,C14_=_C93 ,\nC14_=_C94 ,C14_=_C95 ,C14_=_C96 ,C14_=_C97 ,C14_=_C98 ,C14_=_C99 ,\nC14_=_C100 ,C14_=_C101 ,C14_=_C102 ,C14_=_C103 ,C14_=_C104 ,C14_=_C105 ,\nC14_=_C106 ,C14_=_C107 ,C14_=_C108 ,C14_=_C109 ,C14_=_C110 ,C14_=_C111 ,\nC14_=_C112 ,C14_=_C113 ,C14_=_C114 ,C14_=_C115 ,C14_=_C116 ,C14_=_C117 ,\nC14_=_C118 ,C14_=_C119 ,C14_=_C120 ,C14_=_C121 ,C14_=_C122 ,C14_=_C123 ,\nC14_=_C124 ,C14_=_C125 ,C14_=_C126 ,C14_=_C127 ,C14_=_C128 ,C14_=_C132 ,\nC14_=_C134 ,C14_=_C135 ,C14_=_C137 ,C14_=_C139 ,C14_=_C140 ,C14_=_C141 ,\nC14_=_C142 ,C14_=_C144 ,C14_=_C145 ,C14_=_C146 ,C14_=_C147 ,C14_=_C148 ,\nC14_=_C149 ,C14_=_C150 ,C14_=_C152 ,C14_=_C154 ,C14_=_C155 ,C14_=_C156 ,\nC14_=_C157 ,C14_=_C158 ,C14_=_C159 ,C14_=_C160 ,C14_=_C162 ,C14_=_C163 ,\nC14_=_C164 ,C14_=_C165 ,C14_=_C166 ,C14_=_C167 ,C14_=_C168 ,C14_=_C169 ,\nC14_=_C170 ,C14_=_C171 ,C14_=_C172 ,C14_=_C173 ,C14_=_C175 ,C14_=_C176 ,\nC14_=_C177 ,C14_=_C179 ,C14_=_C180 ,C14_=_C182 ,C14_=_C183 ,C14_=_C184 ,\nC14_=_C185 ,C14_=_C186 ,C14_=_C187 ,C14_=_C188 ,C14_=_C189 ,C14_=_C190 ,\nC14_=_C191 ,C14_=_C192 ,C14_=_C193 ,C14_=_C194 ,C14_=_C195 ,C14_=_C196 ,\nC14_=_C197 ,C14_=_C198 ,C14_=_C199 ,C15_=_C16 ,C15_=_C17 ,C15_=_C18 ,\nC15_=_C19 ,C15_=_C20 ,C15_=_C21 ,C15_=_C22 ,C15_=_C23 ,C15_=_C24 ,\nC15_=_C25 ,C15_=_C26 ,C15_=_C27 ,C15_=_C28 ,C15_=_C29 ,C15_=_C30 ,\nC15_=_C31 ,C15_=_C32 ,C15_=_C33 ,C15_=_C34 ,C15_=_C35 ,C15_=_C36 ,\nC15_=_C37 ,C15_=_C38 ,C15_=_C39 ,C15_=_C40 ,C15_=_C42 ,C15_=_C43 ,\nC15_=_C44 ,C15_=_C45 ,C15_=_C46 ,C15_=_C47 ,C15_=_C48 ,C15_=_C49 ,\nC15_=_C50 ,C15_=_C51 ,C15_=_C52 ,C15_=_C53 ,C15_=_C54 ,C15_=_C55 ,\nC15_=_C56 ,C15_=_C57 ,C15_=_C58 ,C15_=_C59 ,C15_=_C60 ,C15_=_C61 ,\nC15_=_C62 ,C15_=_C63 ,C15_=_C64 ,C15_=_C65 ,C15_=_C66 ,C15_=_C67 ,\nC15_=_C68 ,C15_=_C69 ,C15_=_C70 ,C15_=_C71 ,C15_=_C72 ,C15_=_C73 ,\nC15_=_C74</w:t>
      </w:r>
    </w:p>
    <w:p>
      <w:pPr>
        <w:pStyle w:val="PreformattedText"/>
        <w:bidi w:val="0"/>
        <w:spacing w:before="0" w:after="0"/>
        <w:jc w:val="left"/>
        <w:rPr/>
      </w:pPr>
      <w:r>
        <w:rPr/>
        <w:t xml:space="preserve"> </w:t>
      </w:r>
      <w:r>
        <w:rPr/>
        <w:t>,C15_=_C75 ,C15_=_C76 ,C15_=_C77 ,C15_=_C78 ,C15_=_C79 ,\nC15_=_C80 ,C15_=_C81 ,C15_=_C82 ,C15_=_C83 ,C15_=_C84 ,C15_=_C85 ,\nC15_=_C86 ,C15_=_C87 ,C15_=_C88 ,C15_=_C89 ,C15_=_C90 ,C15_=_C91 ,\nC15_=_C92 ,C15_=_C93 ,C15_=_C94 ,C15_=_C95 ,C15_=_C96 ,C15_=_C97 ,\nC15_=_C98 ,C15_=_C99 ,C15_=_C100 ,C15_=_C101 ,C15_=_C102 ,C15_=_C103 ,\nC15_=_C104 ,C15_=_C105 ,C15_=_C106 ,C15_=_C107 ,C15_=_C108 ,C15_=_C109 ,\nC15_=_C110 ,C15_=_C111 ,C15_=_C112 ,C15_=_C113 ,C15_=_C114 ,C15_=_C115 ,\nC15_=_C116 ,C15_=_C117 ,C15_=_C118 ,C15_=_C119 ,C15_=_C120 ,C15_=_C121 ,\nC15_=_C122 ,C15_=_C123 ,C15_=_C124 ,C15_=_C125 ,C15_=_C126 ,C15_=_C127 ,\nC15_=_C128 ,C15_=_C132 ,C15_=_C134 ,C15_=_C135 ,C15_=_C137 ,C15_=_C139 ,\nC15_=_C140 ,C15_=_C141 ,C15_=_C142 ,C15_=_C144 ,C15_=_C145 ,C15_=_C146 ,\nC15_=_C147 ,C15_=_C148 ,C15_=_C149 ,C15_=_C150 ,C15_=_C152 ,C15_=_C154 ,\nC15_=_C155 ,C15_=_C156 ,C15_=_C157 ,C15_=_C158 ,C15_=_C159 ,C15_=_C160 ,\nC15_=_C162 ,C15_=_C163 ,C15_=_C164 ,C15_=_C165 ,C15_=_C166 ,C15_=_C167 ,\nC15_=_C168 ,C15_=_C169 ,C15_=_C170 ,C15_=_C171 ,C15_=_C172 ,C15_=_C173 ,\nC15_=_C180 ,C15_=_C181 ,C15_=_C182 ,C15_=_C183 ,C15_=_C184 ,C15_=_C185 ,\nC15_=_C186 ,C15_=_C187 ,C15_=_C188 ,C15_=_C189 ,C15_=_C191 ,C15_=_C192 ,\nC15_=_C194 ,C15_=_C195 ,C15_=_C196 ,C15_=_C197 ,C15_=_C198 ,C15_=_C199 ,\nC16_=_C17 ,C16_=_C18 ,C16_=_C19 ,C16_=_C20 ,C16_=_C21 ,C16_=_C22 ,\nC16_=_C23 ,C16_=_C24 ,C16_=_C25 ,C16_=_C26 ,C16_=_C27 ,C16_=_C28 ,\nC16_=_C29 ,C16_=_C30 ,C16_=_C31 ,C16_=_C32 ,C16_=_C33 ,C16_=_C34 ,\nC16_=_C35 ,C16_=_C36 ,C16_=_C37 ,C16_=_C38 ,C16_=_C39 ,C16_=_C40 ,\nC16_=_C42 ,C16_=_C43 ,C16_=_C44 ,C16_=_C45 ,C16_=_C46 ,C16_=_C47 ,\nC16_=_C48 ,C16_=_C49 ,C16_=_C50 ,C16_=_C51 ,C16_=_C52 ,C16_=_C53 ,\nC16_=_C54 ,C16_=_C55 ,C16_=_C56 ,C16_=_C57 ,C16_=_C58 ,C16_=_C59 ,\nC16_=_C60 ,C16_=_C61 ,C16_=_C62 ,C16_=_C63 ,C16_=_C64 ,C16_=_C65 ,\nC16_=_C66 ,C16_=_C67 ,C16_=_C68 ,C16_=_C69 ,C16_=_C70 ,C16_=_C71 ,\nC16_=_C72 ,C16_=_C73 ,C16_=_C74 ,C16_=_C75 ,C16_=_C76 ,C16_=_C77 ,\nC16_=_C78 ,C16_=_C79 ,C16_=_C80 ,C16_=_C81 ,C16_=_C82 ,C16_=_C83 ,\nC16_=_C84 ,C16_=_C85 ,C16_=_C86 ,C16_=_C87 ,C16_=_C88 ,C16_=_C89 ,\nC16_=_C90 ,C16_=_C91 ,C16_=_C92 ,C16_=_C93 ,C16_=_C94 ,C16_=_C95 ,\nC16_=_C96 ,C16_=_C97 ,C16_=_C98 ,C16_=_C99 ,C16_=_C100 ,C16_=_C101 ,\nC16_=_C102 ,C16_=_C103 ,C16_=_C104 ,C16_=_C105 ,C16_=_C106 ,C16_=_C107 ,\nC16_=_C108 ,C16_=_C109 ,C16_=_C110 ,C16_=_C111 ,C16_=_C112 ,C16_=_C113 ,\nC16_=_C114 ,C16_=_C115 ,C16_=_C116 ,C16_=_C117 ,C16_=_C118 ,C16_=_C119 ,\nC16_=_C120 ,C16_=_C121 ,C16_=_C122 ,C16_=_C123 ,C16_=_C124 ,C16_=_C125 ,\nC16_=_C126 ,C16_=_C127 ,C16_=_C128 ,C16_=_C132 ,C16_=_C134 ,C16_=_C135 ,\nC16_=_C137 ,C16_=_C139 ,C16_=_C140 ,C16_=_C141 ,C16_=_C142 ,C16_=_C144 ,\nC16_=_C145 ,C16_=_C146 ,C16_=_C147 ,C16_=_C148 ,C16_=_C149 ,C16_=_C150 ,\nC16_=_C152 ,C16_=_C154 ,C16_=_C155 ,C16_=_C156 ,C16_=_C157 ,C16_=_C158 ,\nC16_=_C159 ,C16_=_C160 ,C16_=_C162 ,C16_=_C163 ,C16_=_C164 ,C16_=_C165 ,\nC16_=_C166 ,C16_=_C167 ,C16_=_C168 ,C16_=_C169 ,C16_=_C170 ,C16_=_C171 ,\nC16_=_C172 ,C16_=_C173 ,C16_=_C176 ,C16_=_C179 ,C16_=_C181 ,C16_=_C182 ,\nC16_=_C183 ,C16_=_C184 ,C16_=_C185 ,C16_=_C186 ,C16_=_C187 ,C16_=_C188 ,\nC16_=_C189 ,C16_=_C191 ,C16_=_C192 ,C16_=_C193 ,C16_=_C194 ,C16_=_C195 ,\nC16_=_C196 ,C16_=_C197 ,C16_=_C198 ,C16_=_C199 ,C17_=_C18 ,C17_=_C19 ,\nC17_=_C20 ,C17_=_C21 ,C17_=_C22 ,C17_=_C23 ,C17_=_C24 ,C17_=_C25 ,\nC17_=_C26 ,C17_=_C27 ,C17_=_C28 ,C17_=_C29 ,C17_=_C30 ,C17_=_C31 ,\nC17_=_C32 ,C17_=_C33 ,C17_=_C34 ,C17_=_C35 ,C17_=_C36 ,C17_=_C37 ,\nC17_=_C38 ,C17_=_C39 ,C17_=_C40 ,C17_=_C42 ,C17_=_C43 ,C17_=_C44 ,\nC17_=_C45 ,C17_=_C46 ,C17_=_C47 ,C17_=_C48 ,C17_=_C49 ,C17_=_C50 ,\nC17_=_C51 ,C17_=_C52 ,C17_=_C53 ,C17_=_C54 ,C17_=_C55 ,C17_=_C56 ,\nC17_=_C57 ,C17_=_C58 ,C17_=_C59 ,C17_=_C60 ,C17_=_C61 ,C17_=_C62 ,\nC17_=_C63 ,C17_=_C64 ,C17_=_C65 ,C17_=_C66 ,C17_=_C67 ,C17_=_C68 ,\nC17_=_C69 ,C17_=_C70 ,C17_=_C71 ,C17_=_C72 ,C17_=_C73 ,C17_=_C74 ,\nC17_=_C75 ,C17_=_C76 ,C17_=_C77 ,C17_=_C78 ,C17_=_C79 ,C17_=_C80 ,\nC17_=_C81 ,C17_=_C82 ,C17_=_C83 ,C17_=_C84 ,C17_=_C85 ,C17_=_C86 ,\nC17_=_C87 ,C17_=_C88 ,C17_=_C89 ,C17_=_C90 ,C17_=_C91 ,C17_=_C92 ,\nC17_=_C93 ,C17_=_C94 ,C17_=_C95 ,C17_=_C96 ,C17_=_C97 ,C17_=_C98 ,\nC17_=_C99 ,C17_=_C100 ,C17_=_C101 ,C17_=_C102 ,C17_=_C103 ,C17_=_C104 ,\nC17_=_C105 ,C17_=_C106 ,C17_=_C107 ,C17_=_C108 ,C17_=_C109 ,C17_=_C110 ,\nC17_=_C111 ,C17_=_C112 ,C17_=_C113 ,C17_=_C114 ,C17_=_C115 ,C17_=_C116 ,\nC17_=_C117 ,C17_=_C118 ,C17_=_C119 ,C17_=_C120 ,C17_=_C121 ,C17_=_C122 ,\nC17_=_C123 ,C17_=_C124 ,C17_=_C125 ,C17_=_C126 ,C17_=_C127 ,C17_=_C128 ,\nC17_=_C132 ,C17_=_C134 ,C17_=_C135 ,C17_=_C137 ,C17_=_C139 ,C17_=_C140 ,\nC17_=_C141 ,C17_=_C142 ,C17_=_C144 ,C17_=_C145 ,C17_=_C146 ,C17_=_C147 ,\nC17_=_C148 ,C17_=_C149 ,C17_=_C150 ,C17_=_C152 ,C17_=_C154 ,C17_=_C155 ,\nC17_=_C156 ,C17_=_C157 ,C17_=_C158 ,C17_=_C159 ,C17_=_C160 ,C17_=_C162 ,\nC17_=_C163 ,C17_=_C164 ,C17_=_C165 ,C17_=_C175 ,C17_=_C176 ,C17_=_C177 ,\nC17_=_C179 ,C17_=_C180 ,C17_=_C181 ,C17_=_C182 ,C17_=_C183 ,C17_=_C184 ,\nC17_=_C185 ,C17_=_C186 ,C17_=_C187 ,C17_=_C188 ,C17_=_C189 ,C17_=_C190 ,\nC17_=_C191 ,C17_=_C192 ,C17_=_C193 ,C17_=_C194 ,C17_=_C195 ,C17_=_C196 ,\nC17_=_C197 ,C18_=_C19 ,C18_=_C20 ,C18_=_C21 ,C18_=_C22 ,C18_=_C23 ,\nC18_=_C24 ,C18_=_C25 ,C18_=_C26 ,C18_=_C27 ,C18_=_C28 ,C18_=_C29 ,\nC18_=_C30 ,C18_=_C31 ,C18_=_C32 ,C18_=_C33 ,C18_=_C34 ,C18_=_C35 ,\nC18_=_C36 ,C18_=_C37 ,C18_=_C38 ,C18_=_C39 ,C18_=_C40 ,C18_=_C42 ,\nC18_=_C43 ,C18_=_C44 ,C18_=_C45 ,C18_=_C46 ,C18_=_C47 ,C18_=_C48 ,\nC18_=_C49 ,C18_=_C50 ,C18_=_C51 ,C18_=_C52 ,C18_=_C53 ,C18_=_C54 ,\nC18_=_C55 ,C18_=_C56 ,C18_=_C57 ,C18_=_C58 ,C18_=_C59 ,C18_=_C60 ,\nC18_=_C61 ,C18_=_C62 ,C18_=_C63 ,C18_=_C64 ,C18_=_C65 ,C18_=_C66 ,\nC18_=_C67 ,C18_=_C68 ,C18_=_C69 ,C18_=_C70 ,C18_=_C71 ,C18_=_C72 ,\nC18_=_C73 ,C18_=_C74 ,C18_=_C75 ,C18_=_C76 ,C18_=_C77 ,C18_=_C78 ,\nC18_=_C79 ,C18_=_C80 ,C18_=_C81 ,C18_=_C82 ,C18_=_C83 ,C18_=_C84 ,\nC18_=_C85 ,C18_=_C86 ,C18_=_C87 ,C18_=_C88 ,C18_=_C89 ,C18_=_C90 ,\nC18_=_C91 ,C18_=_C92 ,C18_=_C93 ,C18_=_C94 ,C18_=_C95 ,C18_=_C96 ,\nC18_=_C97 ,C18_=_C98 ,C18_=_C99 ,C18_=_C100 ,C18_=_C101 ,C18_=_C102 ,\nC18_=_C103 ,C18_=_C104 ,C18_=_C105 ,C18_=_C106 ,C18_=_C107 ,C18_=_C108 ,\nC18_=_C109 ,C18_=_C110 ,C18_=_C111 ,C18_=_C112 ,C18_=_C113 ,C18_=_C114 ,\nC18_=_C115 ,C18_=_C116 ,C18_=_C117 ,C18_=_C118 ,C18_=_C119 ,C18_=_C120 ,\nC18_=_C121 ,C18_=_C122 ,C18_=_C123 ,C18_=_C124 ,C18_=_C125 ,C18_=_C126 ,\nC18_=_C127 ,C18_=_C128 ,C18_=_C132 ,C18_=_C134 ,C18_=_C135 ,C18_=_C137 ,\nC18_=_C139 ,C18_=_C140 ,C18_=_C141 ,C18_=_C142 ,C18_=_C144 ,C18_=_C145 ,\nC18_=_C146 ,C18_=_C147 ,C18_=_C148 ,C18_=_C149 ,C18_=_C150 ,C18_=_C152 ,\nC18_=_C154 ,C18_=_C155 ,C18_=_C156 ,C18_=_C157 ,C18_=_C158 ,C18_=_C159 ,\nC18_=_C160 ,C18_=_C162 ,C18_=_C163 ,C18_=_C166 ,C18_=_C167 ,C18_=_C168 ,\nC18_=_C169 ,C18_=_C170 ,C18_=_C171 ,C18_=_C175 ,C18_=_C176 ,C18_=_C177 ,\nC18_=_C179 ,C18_=_C180 ,C18_=_C181 ,C18_=_C182 ,C18_=_C183 ,C18_=_C184 ,\nC18_=_C185 ,C18_=_C186 ,C18_=_C187 ,C18_=_C188 ,C18_=_C189 ,C18_=_C190 ,\nC18_=_C191 ,C18_=_C192 ,C18_=_C193 ,C18_=_C194 ,C18_=_C195 ,C18_=_C196 ,\nC18_=_C198 ,C19_=_C20 ,C19_=_C21 ,C19_=_C22 ,C19_=_C23 ,C19_=_C24 ,\nC19_=_C25 ,C19_=_C26 ,C19_=_C27 ,C19_=_C28 ,C19_=_C29 ,C19_=_C30 ,\nC19_=_C31 ,C19_=_C32 ,C19_=_C33 ,C19_=_C34 ,C19_=_C35 ,C19_=_C36 ,\nC19_=_C37 ,C19_=_C38 ,C19_=_C39 ,C19_=_C40 ,C19_=_C42 ,C19_=_C43 ,\nC19_=_C44 ,C19_=_C45 ,C19_=_C46 ,C19_=_C47 ,C19_=_C48 ,C19_=_C49 ,\nC19_=_C50 ,C19_=_C51 ,C19_=_C52 ,C19_=_C53 ,C19_=_C54 ,C19_=_C55 ,\nC19_=_C56 ,C19_=_C57 ,C19_=_C58 ,C19_=_C59 ,C19_=_C60 ,C19_=_C61 ,\nC19_=_C62 ,C19_=_C63 ,C19_=_C64 ,C19_=_C65 ,C19_=_C66 ,C19_=_C67 ,\nC19_=_C68 ,C19_=_C69 ,C19_=_C70 ,C19_=_C71 ,C19_=_C72 ,C19_=_C73 ,\nC19_=_C74 ,C19_=_C75 ,C19_=_C76 ,C19_=_C77 ,C19_=_C78 ,C19_=_C79 ,\nC19_=_C80 ,C19_=_C81 ,C19_=_C82 ,C19_=_C83 ,C19_=_C84 ,C19_=_C85 ,\nC19_=_C86 ,C19_=_C87 ,C19_=_C88 ,C19_=_C89 ,C19_=_C90 ,C19_=_C91 ,\nC19_=_C92 ,C19_=_C93 ,C19_=_C94 ,C19_=_C95 ,C19_=_C96 ,C19_=_C97 ,\nC19_=_C98 ,C19_=_C99 ,C19_=_C100 ,C19_=_C101 ,C19_=_C102 ,C19_=_C103 ,\nC19_=_C104 ,C19_=_C105 ,C19_=_C106 ,C19_=_C107 ,C19_=_C108 ,C19_=_C109 ,\nC19_=_C110 ,C19_=_C111 ,C19_=_C112 ,C19_=_C113 ,C19_=_C114 ,C19_=_C115 ,\nC19_=_C116 ,C19_=_C117 ,C19_=_C118 ,C19_=_C119 ,C19_=_C120 ,C19_=_C121 ,\nC19_=_C122 ,C19_=_C123 ,C19_=_C124 ,C19_=_C125 ,C19_=_C126 ,C19_=_C127 ,\nC19_=_C128 ,C19_=_C132 ,C19_=_C134 ,C19_=_C135 ,C19_=_C137 ,C19_=_C139 ,\nC19_=_C140 ,C19_=_C141 ,C19_=_C142 ,C19_=_C144 ,C19_=_C145 ,C19_=_C146 ,\nC19_=_C147 ,C19_=_C148 ,C19_=_C149 ,C19_=_C150 ,C19_=_C152 ,C19_=_C154 ,\nC19_=_C155 ,C19_=_C156 ,C19_=_C157 ,C19_=_C158 ,C19_=_C159 ,C19_=_C163 ,\nC19_=_C164 ,C19_=_C165 ,C19_=_C168 ,C19_=_C170 ,C19_=_C171 ,C19_=_C172 ,\nC19_=_C173 ,C19_=_C175 ,C19_=_C176 ,C19_=_C177 ,C19_=_C179 ,C19_=_C180 ,\nC19_=_C181 ,C19_=_C182 ,C19_=_C183 ,C19_=_C184 ,C19_=_C185 ,C19_=_C186 ,\nC19_=_C187 ,C19_=_C188 ,C19_=_C189 ,C19_=_C190 ,C19_=_C191 ,C19_=_C192 ,\nC19_=_C193 ,C19_=_C194 ,C19_=_C197 ,C19_=_C198 ,C19_=_C199 ,C20_=_C21 ,\nC20_=_C22 ,C20_=_C23 ,C20_=_C24 ,C20_=_C25 ,C20_=_C26 ,C20_=_C27 ,\nC20_=_C28 ,C20_=_C29 ,C20_=_C30 ,C20_=_C31 ,C20_=_C32 ,C20_=_C33 ,\nC20_=_C34 ,C20_=_C35 ,C20_=_C36 ,C20_=_C37 ,C20_=_C38 ,C20_=_C39 ,\nC20_=_C40 ,C20_=_C42 ,C20_=_C43 ,C20_=_C44 ,C20_=_C45 ,C20_=_C46 ,\nC20_=_C47 ,C20_=_C48 ,C20_=_C49 ,C20_=_C50 ,C20_=_C51 ,C20_=_C52 ,\nC20_=_C53 ,C20_=_C54 ,C20_=_C55 ,C20_=_C56 ,C20_=_C57 ,C20_=_C58 ,\nC20_=_C59 ,C20_=_C60 ,C20_=_C61 ,C20_=_C62 ,C20_=_C63 ,C20_=_C64 ,\nC20_=_C65 ,C20_=_C66 ,C20_=_C67 ,C20_=_C68 ,C20_=_C69 ,C20_=_C70 ,\nC20_=_C71 ,C20_=_C72 ,C20_=_C73 ,C20_=_C74 ,C20_=_C75 ,C20_=_C76 ,\nC20_=_C77 ,C20_=_C78 ,C20_=_C79 ,C20_=_C80 ,C20_=_C81 ,C20_=_C82 ,\nC20_=_C83 ,C20_=_C84 ,C20_=_C85 ,C20_=_C86 ,C20_=_C87 ,C20_=_C88 ,\nC20_=_C89 ,C20_=_C90 ,C20_=_C91 ,C20_=_C92 ,C20_=_C93 ,C20_=_C94 ,\nC20_=_C95 ,C20_=_C96 ,C20_=_C97 ,C20_=_C98 ,C20_=_C99 ,C20_=_C100 ,\nC20_=_C101 ,C20_=_C102 ,C20_=_C103 ,C20_=_C104 ,C20_=_C105</w:t>
      </w:r>
    </w:p>
    <w:p>
      <w:pPr>
        <w:pStyle w:val="PreformattedText"/>
        <w:bidi w:val="0"/>
        <w:spacing w:before="0" w:after="0"/>
        <w:jc w:val="left"/>
        <w:rPr/>
      </w:pPr>
      <w:r>
        <w:rPr/>
        <w:t xml:space="preserve"> </w:t>
      </w:r>
      <w:r>
        <w:rPr/>
        <w:t>,C20_=_C106 ,\nC20_=_C107 ,C20_=_C108 ,C20_=_C109 ,C20_=_C110 ,C20_=_C111 ,C20_=_C112 ,\nC20_=_C113 ,C20_=_C114 ,C20_=_C115 ,C20_=_C116 ,C20_=_C117 ,C20_=_C118 ,\nC20_=_C119 ,C20_=_C120 ,C20_=_C121 ,C20_=_C122 ,C20_=_C123 ,C20_=_C124 ,\nC20_=_C125 ,C20_=_C126 ,C20_=_C127 ,C20_=_C128 ,C20_=_C132 ,C20_=_C134 ,\nC20_=_C135 ,C20_=_C137 ,C20_=_C139 ,C20_=_C140 ,C20_=_C141 ,C20_=_C142 ,\nC20_=_C144 ,C20_=_C145 ,C20_=_C146 ,C20_=_C147 ,C20_=_C148 ,C20_=_C149 ,\nC20_=_C150 ,C20_=_C152 ,C20_=_C154 ,C20_=_C155 ,C20_=_C156 ,C20_=_C157 ,\nC20_=_C158 ,C20_=_C159 ,C20_=_C163 ,C20_=_C165 ,C20_=_C167 ,C20_=_C169 ,\nC20_=_C170 ,C20_=_C171 ,C20_=_C172 ,C20_=_C173 ,C20_=_C175 ,C20_=_C176 ,\nC20_=_C177 ,C20_=_C179 ,C20_=_C180 ,C20_=_C181 ,C20_=_C182 ,C20_=_C183 ,\nC20_=_C184 ,C20_=_C185 ,C20_=_C186 ,C20_=_C187 ,C20_=_C188 ,C20_=_C189 ,\nC20_=_C190 ,C20_=_C191 ,C20_=_C192 ,C20_=_C193 ,C20_=_C194 ,C20_=_C195 ,\nC20_=_C196 ,C20_=_C197 ,C20_=_C199 ,C21_=_C22 ,C21_=_C23 ,C21_=_C24 ,\nC21_=_C25 ,C21_=_C26 ,C21_=_C27 ,C21_=_C28 ,C21_=_C29 ,C21_=_C30 ,\nC21_=_C31 ,C21_=_C32 ,C21_=_C33 ,C21_=_C34 ,C21_=_C35 ,C21_=_C36 ,\nC21_=_C37 ,C21_=_C38 ,C21_=_C39 ,C21_=_C40 ,C21_=_C42 ,C21_=_C43 ,\nC21_=_C44 ,C21_=_C45 ,C21_=_C46 ,C21_=_C47 ,C21_=_C48 ,C21_=_C49 ,\nC21_=_C50 ,C21_=_C51 ,C21_=_C52 ,C21_=_C53 ,C21_=_C54 ,C21_=_C55 ,\nC21_=_C56 ,C21_=_C57 ,C21_=_C58 ,C21_=_C59 ,C21_=_C60 ,C21_=_C61 ,\nC21_=_C62 ,C21_=_C63 ,C21_=_C64 ,C21_=_C65 ,C21_=_C66 ,C21_=_C67 ,\nC21_=_C68 ,C21_=_C69 ,C21_=_C70 ,C21_=_C71 ,C21_=_C72 ,C21_=_C73 ,\nC21_=_C74 ,C21_=_C75 ,C21_=_C76 ,C21_=_C77 ,C21_=_C78 ,C21_=_C79 ,\nC21_=_C80 ,C21_=_C81 ,C21_=_C82 ,C21_=_C83 ,C21_=_C84 ,C21_=_C85 ,\nC21_=_C86 ,C21_=_C87 ,C21_=_C88 ,C21_=_C89 ,C21_=_C90 ,C21_=_C91 ,\nC21_=_C92 ,C21_=_C93 ,C21_=_C94 ,C21_=_C95 ,C21_=_C96 ,C21_=_C97 ,\nC21_=_C98 ,C21_=_C99 ,C21_=_C100 ,C21_=_C101 ,C21_=_C102 ,C21_=_C103 ,\nC21_=_C104 ,C21_=_C105 ,C21_=_C106 ,C21_=_C107 ,C21_=_C108 ,C21_=_C109 ,\nC21_=_C110 ,C21_=_C111 ,C21_=_C112 ,C21_=_C113 ,C21_=_C114 ,C21_=_C115 ,\nC21_=_C116 ,C21_=_C117 ,C21_=_C118 ,C21_=_C119 ,C21_=_C120 ,C21_=_C121 ,\nC21_=_C122 ,C21_=_C123 ,C21_=_C124 ,C21_=_C125 ,C21_=_C126 ,C21_=_C127 ,\nC21_=_C128 ,C21_=_C132 ,C21_=_C134 ,C21_=_C135 ,C21_=_C137 ,C21_=_C139 ,\nC21_=_C140 ,C21_=_C141 ,C21_=_C142 ,C21_=_C144 ,C21_=_C145 ,C21_=_C146 ,\nC21_=_C147 ,C21_=_C148 ,C21_=_C149 ,C21_=_C150 ,C21_=_C152 ,C21_=_C154 ,\nC21_=_C155 ,C21_=_C156 ,C21_=_C157 ,C21_=_C160 ,C21_=_C162 ,C21_=_C163 ,\nC21_=_C164 ,C21_=_C165 ,C21_=_C166 ,C21_=_C167 ,C21_=_C168 ,C21_=_C169 ,\nC21_=_C170 ,C21_=_C172 ,C21_=_C173 ,C21_=_C175 ,C21_=_C176 ,C21_=_C177 ,\nC21_=_C179 ,C21_=_C180 ,C21_=_C181 ,C21_=_C182 ,C21_=_C183 ,C21_=_C184 ,\nC21_=_C185 ,C21_=_C186 ,C21_=_C187 ,C21_=_C188 ,C21_=_C189 ,C21_=_C190 ,\nC21_=_C191 ,C21_=_C192 ,C21_=_C193 ,C21_=_C194 ,C21_=_C195 ,C21_=_C196 ,\nC21_=_C197 ,C21_=_C198 ,C21_=_C199 ,C22_=_C23 ,C22_=_C24 ,C22_=_C25 ,\nC22_=_C26 ,C22_=_C27 ,C22_=_C28 ,C22_=_C29 ,C22_=_C30 ,C22_=_C31 ,\nC22_=_C32 ,C22_=_C33 ,C22_=_C34 ,C22_=_C35 ,C22_=_C36 ,C22_=_C37 ,\nC22_=_C38 ,C22_=_C39 ,C22_=_C40 ,C22_=_C42 ,C22_=_C43 ,C22_=_C44 ,\nC22_=_C45 ,C22_=_C46 ,C22_=_C47 ,C22_=_C48 ,C22_=_C49 ,C22_=_C50 ,\nC22_=_C51 ,C22_=_C52 ,C22_=_C53 ,C22_=_C54 ,C22_=_C55 ,C22_=_C56 ,\nC22_=_C57 ,C22_=_C58 ,C22_=_C59 ,C22_=_C60 ,C22_=_C61 ,C22_=_C62 ,\nC22_=_C63 ,C22_=_C64 ,C22_=_C65 ,C22_=_C66 ,C22_=_C67 ,C22_=_C68 ,\nC22_=_C69 ,C22_=_C70 ,C22_=_C71 ,C22_=_C72 ,C22_=_C73 ,C22_=_C74 ,\nC22_=_C75 ,C22_=_C76 ,C22_=_C77 ,C22_=_C78 ,C22_=_C79 ,C22_=_C80 ,\nC22_=_C81 ,C22_=_C82 ,C22_=_C83 ,C22_=_C84 ,C22_=_C85 ,C22_=_C86 ,\nC22_=_C87 ,C22_=_C88 ,C22_=_C89 ,C22_=_C90 ,C22_=_C91 ,C22_=_C92 ,\nC22_=_C93 ,C22_=_C94 ,C22_=_C95 ,C22_=_C96 ,C22_=_C97 ,C22_=_C98 ,\nC22_=_C99 ,C22_=_C100 ,C22_=_C101 ,C22_=_C102 ,C22_=_C103 ,C22_=_C104 ,\nC22_=_C105 ,C22_=_C106 ,C22_=_C107 ,C22_=_C108 ,C22_=_C109 ,C22_=_C110 ,\nC22_=_C111 ,C22_=_C112 ,C22_=_C113 ,C22_=_C114 ,C22_=_C115 ,C22_=_C116 ,\nC22_=_C117 ,C22_=_C118 ,C22_=_C119 ,C22_=_C120 ,C22_=_C121 ,C22_=_C122 ,\nC22_=_C123 ,C22_=_C124 ,C22_=_C125 ,C22_=_C126 ,C22_=_C127 ,C22_=_C128 ,\nC22_=_C132 ,C22_=_C134 ,C22_=_C135 ,C22_=_C137 ,C22_=_C139 ,C22_=_C140 ,\nC22_=_C141 ,C22_=_C142 ,C22_=_C144 ,C22_=_C145 ,C22_=_C146 ,C22_=_C147 ,\nC22_=_C148 ,C22_=_C149 ,C22_=_C150 ,C22_=_C152 ,C22_=_C154 ,C22_=_C155 ,\nC22_=_C156 ,C22_=_C157 ,C22_=_C160 ,C22_=_C162 ,C22_=_C163 ,C22_=_C164 ,\nC22_=_C165 ,C22_=_C166 ,C22_=_C167 ,C22_=_C171 ,C22_=_C172 ,C22_=_C175 ,\nC22_=_C176 ,C22_=_C177 ,C22_=_C179 ,C22_=_C180 ,C22_=_C181 ,C22_=_C182 ,\nC22_=_C183 ,C22_=_C184 ,C22_=_C185 ,C22_=_C186 ,C22_=_C187 ,C22_=_C188 ,\nC22_=_C189 ,C22_=_C190 ,C22_=_C191 ,C22_=_C192 ,C22_=_C193 ,C22_=_C195 ,\nC22_=_C196 ,C22_=_C197 ,C22_=_C198 ,C22_=_C199 ,C23_=_C24 ,C23_=_C25 ,\nC23_=_C26 ,C23_=_C27 ,C23_=_C28 ,C23_=_C29 ,C23_=_C30 ,C23_=_C31 ,\nC23_=_C32 ,C23_=_C33 ,C23_=_C34 ,C23_=_C35 ,C23_=_C36 ,C23_=_C37 ,\nC23_=_C38 ,C23_=_C39 ,C23_=_C40 ,C23_=_C42 ,C23_=_C43 ,C23_=_C44 ,\nC23_=_C45 ,C23_=_C46 ,C23_=_C47 ,C23_=_C48 ,C23_=_C49 ,C23_=_C50 ,\nC23_=_C51 ,C23_=_C52 ,C23_=_C53 ,C23_=_C54 ,C23_=_C55 ,C23_=_C56 ,\nC23_=_C57 ,C23_=_C58 ,C23_=_C59 ,C23_=_C60 ,C23_=_C61 ,C23_=_C62 ,\nC23_=_C63 ,C23_=_C64 ,C23_=_C65 ,C23_=_C66 ,C23_=_C67 ,C23_=_C68 ,\nC23_=_C69 ,C23_=_C70 ,C23_=_C71 ,C23_=_C72 ,C23_=_C73 ,C23_=_C74 ,\nC23_=_C75 ,C23_=_C76 ,C23_=_C77 ,C23_=_C78 ,C23_=_C79 ,C23_=_C80 ,\nC23_=_C81 ,C23_=_C82 ,C23_=_C83 ,C23_=_C84 ,C23_=_C85 ,C23_=_C86 ,\nC23_=_C87 ,C23_=_C88 ,C23_=_C89 ,C23_=_C90 ,C23_=_C91 ,C23_=_C92 ,\nC23_=_C93 ,C23_=_C94 ,C23_=_C95 ,C23_=_C96 ,C23_=_C97 ,C23_=_C98 ,\nC23_=_C99 ,C23_=_C100 ,C23_=_C101 ,C23_=_C102 ,C23_=_C103 ,C23_=_C104 ,\nC23_=_C105 ,C23_=_C106 ,C23_=_C107 ,C23_=_C108 ,C23_=_C109 ,C23_=_C110 ,\nC23_=_C111 ,C23_=_C112 ,C23_=_C113 ,C23_=_C114 ,C23_=_C115 ,C23_=_C116 ,\nC23_=_C117 ,C23_=_C118 ,C23_=_C119 ,C23_=_C120 ,C23_=_C121 ,C23_=_C122 ,\nC23_=_C123 ,C23_=_C124 ,C23_=_C125 ,C23_=_C126 ,C23_=_C127 ,C23_=_C128 ,\nC23_=_C132 ,C23_=_C134 ,C23_=_C135 ,C23_=_C137 ,C23_=_C139 ,C23_=_C140 ,\nC23_=_C141 ,C23_=_C142 ,C23_=_C144 ,C23_=_C145 ,C23_=_C146 ,C23_=_C147 ,\nC23_=_C148 ,C23_=_C149 ,C23_=_C150 ,C23_=_C152 ,C23_=_C154 ,C23_=_C158 ,\nC23_=_C159 ,C23_=_C160 ,C23_=_C162 ,C23_=_C163 ,C23_=_C164 ,C23_=_C166 ,\nC23_=_C167 ,C23_=_C168 ,C23_=_C169 ,C23_=_C170 ,C23_=_C171 ,C23_=_C172 ,\nC23_=_C173 ,C23_=_C175 ,C23_=_C176 ,C23_=_C177 ,C23_=_C179 ,C23_=_C180 ,\nC23_=_C181 ,C23_=_C182 ,C23_=_C183 ,C23_=_C184 ,C23_=_C185 ,C23_=_C186 ,\nC23_=_C187 ,C23_=_C188 ,C23_=_C189 ,C23_=_C190 ,C23_=_C191 ,C23_=_C193 ,\nC23_=_C194 ,C23_=_C195 ,C23_=_C196 ,C23_=_C197 ,C23_=_C198 ,C23_=_C199 ,\nC24_=_C25 ,C24_=_C26 ,C24_=_C27 ,C24_=_C28 ,C24_=_C29 ,C24_=_C30 ,\nC24_=_C31 ,C24_=_C32 ,C24_=_C33 ,C24_=_C34 ,C24_=_C35 ,C24_=_C36 ,\nC24_=_C37 ,C24_=_C38 ,C24_=_C39 ,C24_=_C40 ,C24_=_C42 ,C24_=_C43 ,\nC24_=_C44 ,C24_=_C45 ,C24_=_C46 ,C24_=_C47 ,C24_=_C48 ,C24_=_C49 ,\nC24_=_C50 ,C24_=_C51 ,C24_=_C52 ,C24_=_C53 ,C24_=_C54 ,C24_=_C55 ,\nC24_=_C56 ,C24_=_C57 ,C24_=_C58 ,C24_=_C59 ,C24_=_C60 ,C24_=_C61 ,\nC24_=_C62 ,C24_=_C63 ,C24_=_C64 ,C24_=_C65 ,C24_=_C66 ,C24_=_C67 ,\nC24_=_C68 ,C24_=_C69 ,C24_=_C70 ,C24_=_C71 ,C24_=_C72 ,C24_=_C73 ,\nC24_=_C74 ,C24_=_C75 ,C24_=_C76 ,C24_=_C77 ,C24_=_C78 ,C24_=_C79 ,\nC24_=_C80 ,C24_=_C81 ,C24_=_C82 ,C24_=_C83 ,C24_=_C84 ,C24_=_C85 ,\nC24_=_C86 ,C24_=_C87 ,C24_=_C88 ,C24_=_C89 ,C24_=_C90 ,C24_=_C91 ,\nC24_=_C92 ,C24_=_C93 ,C24_=_C94 ,C24_=_C95 ,C24_=_C96 ,C24_=_C97 ,\nC24_=_C98 ,C24_=_C99 ,C24_=_C100 ,C24_=_C101 ,C24_=_C102 ,C24_=_C103 ,\nC24_=_C104 ,C24_=_C105 ,C24_=_C106 ,C24_=_C107 ,C24_=_C108 ,C24_=_C109 ,\nC24_=_C110 ,C24_=_C111 ,C24_=_C112 ,C24_=_C113 ,C24_=_C114 ,C24_=_C115 ,\nC24_=_C116 ,C24_=_C117 ,C24_=_C118 ,C24_=_C119 ,C24_=_C120 ,C24_=_C121 ,\nC24_=_C122 ,C24_=_C123 ,C24_=_C124 ,C24_=_C125 ,C24_=_C126 ,C24_=_C127 ,\nC24_=_C128 ,C24_=_C132 ,C24_=_C134 ,C24_=_C135 ,C24_=_C137 ,C24_=_C139 ,\nC24_=_C140 ,C24_=_C141 ,C24_=_C142 ,C24_=_C144 ,C24_=_C145 ,C24_=_C146 ,\nC24_=_C147 ,C24_=_C148 ,C24_=_C149 ,C24_=_C150 ,C24_=_C152 ,C24_=_C156 ,\nC24_=_C157 ,C24_=_C158 ,C24_=_C159 ,C24_=_C160 ,C24_=_C162 ,C24_=_C163 ,\nC24_=_C165 ,C24_=_C166 ,C24_=_C167 ,C24_=_C168 ,C24_=_C169 ,C24_=_C170 ,\nC24_=_C171 ,C24_=_C172 ,C24_=_C173 ,C24_=_C175 ,C24_=_C176 ,C24_=_C177 ,\nC24_=_C179 ,C24_=_C180 ,C24_=_C181 ,C24_=_C182 ,C24_=_C183 ,C24_=_C184 ,\nC24_=_C185 ,C24_=_C186 ,C24_=_C187 ,C24_=_C188 ,C24_=_C189 ,C24_=_C190 ,\nC24_=_C191 ,C24_=_C192 ,C24_=_C193 ,C24_=_C194 ,C24_=_C195 ,C24_=_C196 ,\nC24_=_C197 ,C24_=_C198 ,C24_=_C199 ,C25_=_C26 ,C25_=_C27 ,C25_=_C28 ,\nC25_=_C29 ,C25_=_C30 ,C25_=_C31 ,C25_=_C32 ,C25_=_C33 ,C25_=_C34 ,\nC25_=_C35 ,C25_=_C36 ,C25_=_C37 ,C25_=_C38 ,C25_=_C39 ,C25_=_C40 ,\nC25_=_C42 ,C25_=_C43 ,C25_=_C44 ,C25_=_C45 ,C25_=_C46 ,C25_=_C47 ,\nC25_=_C48 ,C25_=_C49 ,C25_=_C50 ,C25_=_C51 ,C25_=_C52 ,C25_=_C53 ,\nC25_=_C54 ,C25_=_C55 ,C25_=_C56 ,C25_=_C57 ,C25_=_C58 ,C25_=_C59 ,\nC25_=_C60 ,C25_=_C61 ,C25_=_C62 ,C25_=_C63 ,C25_=_C64 ,C25_=_C65 ,\nC25_=_C66 ,C25_=_C67 ,C25_=_C68 ,C25_=_C69 ,C25_=_C70 ,C25_=_C71 ,\nC25_=_C72 ,C25_=_C73 ,C25_=_C74 ,C25_=_C75 ,C25_=_C76 ,C25_=_C77 ,\nC25_=_C78 ,C25_=_C79 ,C25_=_C80 ,C25_=_C81 ,C25_=_C82 ,C25_=_C83 ,\nC25_=_C84 ,C25_=_C85 ,C25_=_C86 ,C25_=_C87 ,C25_=_C88 ,C25_=_C89 ,\nC25_=_C90 ,C25_=_C91 ,C25_=_C92 ,C25_=_C93 ,C25_=_C94 ,C25_=_C95 ,\nC25_=_C96 ,C25_=_C97 ,C25_=_C98 ,C25_=_C99 ,C25_=_C100 ,C25_=_C101 ,\nC25_=_C102 ,C25_=_C103 ,C25_=_C104 ,C25_=_C105 ,C25_=_C106 ,C25_=_C107 ,\nC25_=_C108 ,C25_=_C109 ,C25_=_C110 ,C25_=_C111 ,C25_=_C112 ,C25_=_C113 ,\nC25_=_C114 ,C25_=_C115 ,C25_=_C116 ,C25_=_C117 ,C25_=_C118 ,C25_=_C119 ,\nC25_=_C120 ,C25_=_C121 ,C25_=_C122 ,C25_=_C123 ,C25_=_C124 ,C25_=_C125 ,\nC25_=_C126 ,C25_=_C127 ,C25_=_C128 ,C25_=_C132 ,C25_=_C134 ,C25_=_C135 ,\nC25_=_C137 ,C25_=_C139 ,C25_=_C140 ,C25_=_C141 ,C25_=_C142 ,C25_=_C144 ,\nC25_=_C145 ,C25_=_C146 ,C25_=_C147 ,C25_=_C148 ,C25_=_C149 ,C25_=_C150 ,\nC25_=_C152 ,C25_=_C154 ,C25_=_C155 ,C25_=_C157 ,C25_=_C158</w:t>
      </w:r>
    </w:p>
    <w:p>
      <w:pPr>
        <w:pStyle w:val="PreformattedText"/>
        <w:bidi w:val="0"/>
        <w:spacing w:before="0" w:after="0"/>
        <w:jc w:val="left"/>
        <w:rPr/>
      </w:pPr>
      <w:r>
        <w:rPr/>
        <w:t xml:space="preserve"> </w:t>
      </w:r>
      <w:r>
        <w:rPr/>
        <w:t>,C25_=_C159 ,\nC25_=_C160 ,C25_=_C162 ,C25_=_C163 ,C25_=_C164 ,C25_=_C165 ,C25_=_C166 ,\nC25_=_C167 ,C25_=_C168 ,C25_=_C170 ,C25_=_C171 ,C25_=_C172 ,C25_=_C173 ,\nC25_=_C175 ,C25_=_C176 ,C25_=_C177 ,C25_=_C179 ,C25_=_C180 ,C25_=_C181 ,\nC25_=_C182 ,C25_=_C183 ,C25_=_C184 ,C25_=_C185 ,C25_=_C186 ,C25_=_C187 ,\nC25_=_C188 ,C25_=_C189 ,C25_=_C190 ,C25_=_C191 ,C25_=_C192 ,C25_=_C193 ,\nC25_=_C194 ,C25_=_C196 ,C25_=_C197 ,C25_=_C198 ,C25_=_C199 ,C26_=_C27 ,\nC26_=_C28 ,C26_=_C29 ,C26_=_C30 ,C26_=_C31 ,C26_=_C32 ,C26_=_C33 ,\nC26_=_C34 ,C26_=_C35 ,C26_=_C36 ,C26_=_C37 ,C26_=_C38 ,C26_=_C39 ,\nC26_=_C40 ,C26_=_C42 ,C26_=_C43 ,C26_=_C44 ,C26_=_C45 ,C26_=_C46 ,\nC26_=_C47 ,C26_=_C48 ,C26_=_C49 ,C26_=_C50 ,C26_=_C51 ,C26_=_C52 ,\nC26_=_C53 ,C26_=_C54 ,C26_=_C55 ,C26_=_C56 ,C26_=_C57 ,C26_=_C58 ,\nC26_=_C59 ,C26_=_C60 ,C26_=_C61 ,C26_=_C62 ,C26_=_C63 ,C26_=_C64 ,\nC26_=_C65 ,C26_=_C66 ,C26_=_C67 ,C26_=_C68 ,C26_=_C69 ,C26_=_C70 ,\nC26_=_C71 ,C26_=_C72 ,C26_=_C73 ,C26_=_C74 ,C26_=_C75 ,C26_=_C76 ,\nC26_=_C77 ,C26_=_C78 ,C26_=_C79 ,C26_=_C80 ,C26_=_C81 ,C26_=_C82 ,\nC26_=_C83 ,C26_=_C84 ,C26_=_C85 ,C26_=_C86 ,C26_=_C87 ,C26_=_C88 ,\nC26_=_C89 ,C26_=_C90 ,C26_=_C91 ,C26_=_C92 ,C26_=_C93 ,C26_=_C94 ,\nC26_=_C95 ,C26_=_C96 ,C26_=_C97 ,C26_=_C98 ,C26_=_C99 ,C26_=_C100 ,\nC26_=_C101 ,C26_=_C102 ,C26_=_C103 ,C26_=_C104 ,C26_=_C105 ,C26_=_C106 ,\nC26_=_C107 ,C26_=_C108 ,C26_=_C109 ,C26_=_C110 ,C26_=_C111 ,C26_=_C112 ,\nC26_=_C113 ,C26_=_C114 ,C26_=_C115 ,C26_=_C116 ,C26_=_C117 ,C26_=_C118 ,\nC26_=_C119 ,C26_=_C120 ,C26_=_C121 ,C26_=_C122 ,C26_=_C123 ,C26_=_C124 ,\nC26_=_C125 ,C26_=_C126 ,C26_=_C127 ,C26_=_C128 ,C26_=_C132 ,C26_=_C134 ,\nC26_=_C135 ,C26_=_C137 ,C26_=_C139 ,C26_=_C140 ,C26_=_C141 ,C26_=_C142 ,\nC26_=_C144 ,C26_=_C145 ,C26_=_C146 ,C26_=_C147 ,C26_=_C148 ,C26_=_C149 ,\nC26_=_C155 ,C26_=_C156 ,C26_=_C157 ,C26_=_C158 ,C26_=_C159 ,C26_=_C162 ,\nC26_=_C163 ,C26_=_C165 ,C26_=_C166 ,C26_=_C167 ,C26_=_C168 ,C26_=_C169 ,\nC26_=_C170 ,C26_=_C171 ,C26_=_C172 ,C26_=_C173 ,C26_=_C175 ,C26_=_C176 ,\nC26_=_C177 ,C26_=_C179 ,C26_=_C180 ,C26_=_C181 ,C26_=_C182 ,C26_=_C183 ,\nC26_=_C184 ,C26_=_C185 ,C26_=_C186 ,C26_=_C187 ,C26_=_C188 ,C26_=_C189 ,\nC26_=_C191 ,C26_=_C192 ,C26_=_C193 ,C26_=_C194 ,C26_=_C195 ,C26_=_C196 ,\nC26_=_C197 ,C26_=_C198 ,C26_=_C199 ,C27_=_C28 ,C27_=_C29 ,C27_=_C30 ,\nC27_=_C31 ,C27_=_C32 ,C27_=_C33 ,C27_=_C34 ,C27_=_C35 ,C27_=_C36 ,\nC27_=_C37 ,C27_=_C38 ,C27_=_C39 ,C27_=_C40 ,C27_=_C42 ,C27_=_C43 ,\nC27_=_C44 ,C27_=_C45 ,C27_=_C46 ,C27_=_C47 ,C27_=_C48 ,C27_=_C49 ,\nC27_=_C50 ,C27_=_C51 ,C27_=_C52 ,C27_=_C53 ,C27_=_C54 ,C27_=_C55 ,\nC27_=_C56 ,C27_=_C57 ,C27_=_C58 ,C27_=_C59 ,C27_=_C60 ,C27_=_C61 ,\nC27_=_C62 ,C27_=_C63 ,C27_=_C64 ,C27_=_C65 ,C27_=_C66 ,C27_=_C67 ,\nC27_=_C68 ,C27_=_C69 ,C27_=_C70 ,C27_=_C71 ,C27_=_C72 ,C27_=_C73 ,\nC27_=_C74 ,C27_=_C75 ,C27_=_C76 ,C27_=_C77 ,C27_=_C78 ,C27_=_C79 ,\nC27_=_C80 ,C27_=_C81 ,C27_=_C82 ,C27_=_C83 ,C27_=_C84 ,C27_=_C85 ,\nC27_=_C86 ,C27_=_C87 ,C27_=_C88 ,C27_=_C89 ,C27_=_C90 ,C27_=_C91 ,\nC27_=_C92 ,C27_=_C93 ,C27_=_C94 ,C27_=_C95 ,C27_=_C96 ,C27_=_C97 ,\nC27_=_C98 ,C27_=_C99 ,C27_=_C100 ,C27_=_C101 ,C27_=_C102 ,C27_=_C103 ,\nC27_=_C104 ,C27_=_C105 ,C27_=_C106 ,C27_=_C107 ,C27_=_C108 ,C27_=_C109 ,\nC27_=_C110 ,C27_=_C111 ,C27_=_C112 ,C27_=_C113 ,C27_=_C114 ,C27_=_C115 ,\nC27_=_C116 ,C27_=_C117 ,C27_=_C118 ,C27_=_C119 ,C27_=_C120 ,C27_=_C121 ,\nC27_=_C122 ,C27_=_C123 ,C27_=_C124 ,C27_=_C125 ,C27_=_C126 ,C27_=_C127 ,\nC27_=_C128 ,C27_=_C132 ,C27_=_C134 ,C27_=_C135 ,C27_=_C137 ,C27_=_C139 ,\nC27_=_C140 ,C27_=_C141 ,C27_=_C142 ,C27_=_C144 ,C27_=_C145 ,C27_=_C146 ,\nC27_=_C147 ,C27_=_C148 ,C27_=_C149 ,C27_=_C152 ,C27_=_C154 ,C27_=_C156 ,\nC27_=_C157 ,C27_=_C158 ,C27_=_C159 ,C27_=_C163 ,C27_=_C164 ,C27_=_C165 ,\nC27_=_C167 ,C27_=_C168 ,C27_=_C169 ,C27_=_C170 ,C27_=_C171 ,C27_=_C172 ,\nC27_=_C173 ,C27_=_C175 ,C27_=_C176 ,C27_=_C177 ,C27_=_C179 ,C27_=_C180 ,\nC27_=_C181 ,C27_=_C182 ,C27_=_C183 ,C27_=_C184 ,C27_=_C185 ,C27_=_C186 ,\nC27_=_C187 ,C27_=_C188 ,C27_=_C189 ,C27_=_C191 ,C27_=_C192 ,C27_=_C193 ,\nC27_=_C194 ,C27_=_C195 ,C27_=_C196 ,C27_=_C197 ,C27_=_C198 ,C27_=_C199 ,\nC28_=_C29 ,C28_=_C30 ,C28_=_C31 ,C28_=_C32 ,C28_=_C33 ,C28_=_C34 ,\nC28_=_C35 ,C28_=_C36 ,C28_=_C37 ,C28_=_C38 ,C28_=_C39 ,C28_=_C40 ,\nC28_=_C42 ,C28_=_C43 ,C28_=_C44 ,C28_=_C45 ,C28_=_C46 ,C28_=_C47 ,\nC28_=_C48 ,C28_=_C49 ,C28_=_C50 ,C28_=_C51 ,C28_=_C52 ,C28_=_C53 ,\nC28_=_C54 ,C28_=_C55 ,C28_=_C56 ,C28_=_C57 ,C28_=_C58 ,C28_=_C59 ,\nC28_=_C60 ,C28_=_C61 ,C28_=_C62 ,C28_=_C63 ,C28_=_C64 ,C28_=_C65 ,\nC28_=_C66 ,C28_=_C67 ,C28_=_C68 ,C28_=_C69 ,C28_=_C70 ,C28_=_C71 ,\nC28_=_C72 ,C28_=_C73 ,C28_=_C74 ,C28_=_C75 ,C28_=_C76 ,C28_=_C77 ,\nC28_=_C78 ,C28_=_C79 ,C28_=_C80 ,C28_=_C81 ,C28_=_C82 ,C28_=_C83 ,\nC28_=_C84 ,C28_=_C85 ,C28_=_C86 ,C28_=_C87 ,C28_=_C88 ,C28_=_C89 ,\nC28_=_C90 ,C28_=_C91 ,C28_=_C92 ,C28_=_C93 ,C28_=_C94 ,C28_=_C95 ,\nC28_=_C96 ,C28_=_C97 ,C28_=_C98 ,C28_=_C99 ,C28_=_C100 ,C28_=_C101 ,\nC28_=_C102 ,C28_=_C103 ,C28_=_C104 ,C28_=_C105 ,C28_=_C106 ,C28_=_C107 ,\nC28_=_C108 ,C28_=_C109 ,C28_=_C110 ,C28_=_C111 ,C28_=_C112 ,C28_=_C113 ,\nC28_=_C114 ,C28_=_C115 ,C28_=_C116 ,C28_=_C117 ,C28_=_C118 ,C28_=_C119 ,\nC28_=_C120 ,C28_=_C121 ,C28_=_C122 ,C28_=_C123 ,C28_=_C124 ,C28_=_C125 ,\nC28_=_C126 ,C28_=_C127 ,C28_=_C128 ,C28_=_C132 ,C28_=_C134 ,C28_=_C135 ,\nC28_=_C137 ,C28_=_C139 ,C28_=_C140 ,C28_=_C141 ,C28_=_C142 ,C28_=_C145 ,\nC28_=_C146 ,C28_=_C148 ,C28_=_C150 ,C28_=_C152 ,C28_=_C154 ,C28_=_C155 ,\nC28_=_C156 ,C28_=_C157 ,C28_=_C158 ,C28_=_C159 ,C28_=_C160 ,C28_=_C162 ,\nC28_=_C163 ,C28_=_C164 ,C28_=_C165 ,C28_=_C167 ,C28_=_C169 ,C28_=_C170 ,\nC28_=_C171 ,C28_=_C172 ,C28_=_C173 ,C28_=_C175 ,C28_=_C176 ,C28_=_C177 ,\nC28_=_C179 ,C28_=_C180 ,C28_=_C181 ,C28_=_C182 ,C28_=_C183 ,C28_=_C184 ,\nC28_=_C186 ,C28_=_C187 ,C28_=_C188 ,C28_=_C189 ,C28_=_C190 ,C28_=_C191 ,\nC28_=_C192 ,C28_=_C193 ,C28_=_C194 ,C28_=_C195 ,C28_=_C196 ,C28_=_C197 ,\nC28_=_C199 ,C29_=_C30 ,C29_=_C31 ,C29_=_C32 ,C29_=_C33 ,C29_=_C34 ,\nC29_=_C35 ,C29_=_C36 ,C29_=_C37 ,C29_=_C38 ,C29_=_C39 ,C29_=_C40 ,\nC29_=_C42 ,C29_=_C43 ,C29_=_C44 ,C29_=_C45 ,C29_=_C46 ,C29_=_C47 ,\nC29_=_C48 ,C29_=_C49 ,C29_=_C50 ,C29_=_C51 ,C29_=_C52 ,C29_=_C53 ,\nC29_=_C54 ,C29_=_C55 ,C29_=_C56 ,C29_=_C57 ,C29_=_C58 ,C29_=_C59 ,\nC29_=_C60 ,C29_=_C61 ,C29_=_C62 ,C29_=_C63 ,C29_=_C64 ,C29_=_C65 ,\nC29_=_C66 ,C29_=_C67 ,C29_=_C68 ,C29_=_C69 ,C29_=_C70 ,C29_=_C71 ,\nC29_=_C72 ,C29_=_C73 ,C29_=_C74 ,C29_=_C75 ,C29_=_C76 ,C29_=_C77 ,\nC29_=_C78 ,C29_=_C79 ,C29_=_C80 ,C29_=_C81 ,C29_=_C82 ,C29_=_C83 ,\nC29_=_C84 ,C29_=_C85 ,C29_=_C86 ,C29_=_C87 ,C29_=_C88 ,C29_=_C89 ,\nC29_=_C90 ,C29_=_C91 ,C29_=_C92 ,C29_=_C93 ,C29_=_C94 ,C29_=_C95 ,\nC29_=_C96 ,C29_=_C97 ,C29_=_C98 ,C29_=_C99 ,C29_=_C100 ,C29_=_C101 ,\nC29_=_C102 ,C29_=_C103 ,C29_=_C104 ,C29_=_C105 ,C29_=_C106 ,C29_=_C107 ,\nC29_=_C108 ,C29_=_C109 ,C29_=_C110 ,C29_=_C111 ,C29_=_C112 ,C29_=_C113 ,\nC29_=_C114 ,C29_=_C115 ,C29_=_C116 ,C29_=_C117 ,C29_=_C118 ,C29_=_C119 ,\nC29_=_C120 ,C29_=_C121 ,C29_=_C122 ,C29_=_C123 ,C29_=_C124 ,C29_=_C125 ,\nC29_=_C126 ,C29_=_C127 ,C29_=_C128 ,C29_=_C132 ,C29_=_C134 ,C29_=_C135 ,\nC29_=_C137 ,C29_=_C139 ,C29_=_C140 ,C29_=_C144 ,C29_=_C145 ,C29_=_C147 ,\nC29_=_C148 ,C29_=_C149 ,C29_=_C150 ,C29_=_C152 ,C29_=_C154 ,C29_=_C155 ,\nC29_=_C156 ,C29_=_C157 ,C29_=_C158 ,C29_=_C159 ,C29_=_C160 ,C29_=_C162 ,\nC29_=_C163 ,C29_=_C164 ,C29_=_C165 ,C29_=_C166 ,C29_=_C167 ,C29_=_C168 ,\nC29_=_C169 ,C29_=_C170 ,C29_=_C171 ,C29_=_C172 ,C29_=_C173 ,C29_=_C175 ,\nC29_=_C176 ,C29_=_C177 ,C29_=_C179 ,C29_=_C180 ,C29_=_C181 ,C29_=_C182 ,\nC29_=_C183 ,C29_=_C184 ,C29_=_C185 ,C29_=_C186 ,C29_=_C187 ,C29_=_C188 ,\nC29_=_C190 ,C29_=_C191 ,C29_=_C192 ,C29_=_C193 ,C29_=_C194 ,C29_=_C195 ,\nC29_=_C196 ,C29_=_C197 ,C29_=_C198 ,C29_=_C199 ,C30_=_C31 ,C30_=_C32 ,\nC30_=_C33 ,C30_=_C34 ,C30_=_C35 ,C30_=_C36 ,C30_=_C37 ,C30_=_C38 ,\nC30_=_C39 ,C30_=_C40 ,C30_=_C42 ,C30_=_C43 ,C30_=_C44 ,C30_=_C45 ,\nC30_=_C46 ,C30_=_C47 ,C30_=_C48 ,C30_=_C49 ,C30_=_C50 ,C30_=_C51 ,\nC30_=_C52 ,C30_=_C53 ,C30_=_C54 ,C30_=_C55 ,C30_=_C56 ,C30_=_C57 ,\nC30_=_C58 ,C30_=_C59 ,C30_=_C60 ,C30_=_C61 ,C30_=_C62 ,C30_=_C63 ,\nC30_=_C64 ,C30_=_C65 ,C30_=_C66 ,C30_=_C67 ,C30_=_C68 ,C30_=_C69 ,\nC30_=_C70 ,C30_=_C71 ,C30_=_C72 ,C30_=_C73 ,C30_=_C74 ,C30_=_C75 ,\nC30_=_C76 ,C30_=_C77 ,C30_=_C78 ,C30_=_C79 ,C30_=_C80 ,C30_=_C81 ,\nC30_=_C82 ,C30_=_C83 ,C30_=_C84 ,C30_=_C85 ,C30_=_C86 ,C30_=_C87 ,\nC30_=_C88 ,C30_=_C89 ,C30_=_C90 ,C30_=_C91 ,C30_=_C92 ,C30_=_C93 ,\nC30_=_C94 ,C30_=_C95 ,C30_=_C96 ,C30_=_C97 ,C30_=_C98 ,C30_=_C99 ,\nC30_=_C100 ,C30_=_C101 ,C30_=_C102 ,C30_=_C103 ,C30_=_C104 ,C30_=_C105 ,\nC30_=_C106 ,C30_=_C107 ,C30_=_C108 ,C30_=_C109 ,C30_=_C110 ,C30_=_C111 ,\nC30_=_C112 ,C30_=_C113 ,C30_=_C114 ,C30_=_C115 ,C30_=_C116 ,C30_=_C117 ,\nC30_=_C118 ,C30_=_C119 ,C30_=_C120 ,C30_=_C121 ,C30_=_C122 ,C30_=_C123 ,\nC30_=_C124 ,C30_=_C125 ,C30_=_C126 ,C30_=_C127 ,C30_=_C128 ,C30_=_C132 ,\nC30_=_C134 ,C30_=_C135 ,C30_=_C137 ,C30_=_C139 ,C30_=_C141 ,C30_=_C142 ,\nC30_=_C144 ,C30_=_C145 ,C30_=_C146 ,C30_=_C148 ,C30_=_C150 ,C30_=_C152 ,\nC30_=_C154 ,C30_=_C155 ,C30_=_C156 ,C30_=_C157 ,C30_=_C158 ,C30_=_C159 ,\nC30_=_C160 ,C30_=_C162 ,C30_=_C163 ,C30_=_C165 ,C30_=_C166 ,C30_=_C167 ,\nC30_=_C168 ,C30_=_C169 ,C30_=_C170 ,C30_=_C171 ,C30_=_C172 ,C30_=_C173 ,\nC30_=_C175 ,C30_=_C176 ,C30_=_C177 ,C30_=_C179 ,C30_=_C180 ,C30_=_C181 ,\nC30_=_C182 ,C30_=_C184 ,C30_=_C185 ,C30_=_C186 ,C30_=_C187 ,C30_=_C188 ,\nC30_=_C189 ,C30_=_C190 ,C30_=_C191 ,C30_=_C192 ,C30_=_C193 ,C30_=_C194 ,\nC30_=_C195 ,C30_=_C196 ,C30_=_C197 ,C30_=_C198 ,C30_=_C199 ,C31_=_C32 ,\nC31_=_C33 ,C31_=_C34 ,C31_=_C35 ,C31_=_C36 ,C31_=_C37 ,C31_=_C38 ,\nC31_=_C39 ,C31_=_C40 ,C31_=_C42 ,C31_=_C43 ,C31_=_C44 ,C31_=_C45 ,\nC31_=_C46 ,C31_=_C47 ,C31_=_C48 ,C31_=_C49 ,C31_=_C50 ,C31_=_C51 ,\nC31_=_C52 ,C31_=_C53 ,C31_=_C54 ,C31_=_C55 ,C31_=_C56 ,C31_=_C57 ,\nC31_=_C58 ,C31_=_C59 ,C31_=_C60 ,C31_=_C61 ,C31_=_C62 ,C31_=_C63 ,\nC31_=_C64 ,C31_=_C65 ,C31_=_C66 ,C31_=_C67 ,C31_=_C68</w:t>
      </w:r>
    </w:p>
    <w:p>
      <w:pPr>
        <w:pStyle w:val="PreformattedText"/>
        <w:bidi w:val="0"/>
        <w:spacing w:before="0" w:after="0"/>
        <w:jc w:val="left"/>
        <w:rPr/>
      </w:pPr>
      <w:r>
        <w:rPr/>
        <w:t xml:space="preserve"> </w:t>
      </w:r>
      <w:r>
        <w:rPr/>
        <w:t>,C31_=_C69 ,\nC31_=_C70 ,C31_=_C71 ,C31_=_C72 ,C31_=_C73 ,C31_=_C74 ,C31_=_C75 ,\nC31_=_C76 ,C31_=_C77 ,C31_=_C78 ,C31_=_C79 ,C31_=_C80 ,C31_=_C81 ,\nC31_=_C82 ,C31_=_C83 ,C31_=_C84 ,C31_=_C85 ,C31_=_C86 ,C31_=_C87 ,\nC31_=_C88 ,C31_=_C89 ,C31_=_C90 ,C31_=_C91 ,C31_=_C92 ,C31_=_C93 ,\nC31_=_C94 ,C31_=_C95 ,C31_=_C96 ,C31_=_C97 ,C31_=_C98 ,C31_=_C99 ,\nC31_=_C100 ,C31_=_C101 ,C31_=_C102 ,C31_=_C103 ,C31_=_C104 ,C31_=_C105 ,\nC31_=_C106 ,C31_=_C107 ,C31_=_C108 ,C31_=_C109 ,C31_=_C110 ,C31_=_C111 ,\nC31_=_C112 ,C31_=_C113 ,C31_=_C114 ,C31_=_C115 ,C31_=_C116 ,C31_=_C117 ,\nC31_=_C118 ,C31_=_C119 ,C31_=_C120 ,C31_=_C121 ,C31_=_C122 ,C31_=_C123 ,\nC31_=_C124 ,C31_=_C125 ,C31_=_C126 ,C31_=_C127 ,C31_=_C128 ,C31_=_C132 ,\nC31_=_C134 ,C31_=_C135 ,C31_=_C137 ,C31_=_C141 ,C31_=_C142 ,C31_=_C145 ,\nC31_=_C146 ,C31_=_C148 ,C31_=_C149 ,C31_=_C150 ,C31_=_C152 ,C31_=_C154 ,\nC31_=_C155 ,C31_=_C156 ,C31_=_C157 ,C31_=_C158 ,C31_=_C159 ,C31_=_C160 ,\nC31_=_C162 ,C31_=_C163 ,C31_=_C164 ,C31_=_C165 ,C31_=_C166 ,C31_=_C167 ,\nC31_=_C169 ,C31_=_C170 ,C31_=_C171 ,C31_=_C172 ,C31_=_C173 ,C31_=_C175 ,\nC31_=_C176 ,C31_=_C177 ,C31_=_C179 ,C31_=_C180 ,C31_=_C182 ,C31_=_C183 ,\nC31_=_C184 ,C31_=_C185 ,C31_=_C186 ,C31_=_C187 ,C31_=_C188 ,C31_=_C189 ,\nC31_=_C190 ,C31_=_C191 ,C31_=_C192 ,C31_=_C193 ,C31_=_C194 ,C31_=_C195 ,\nC31_=_C196 ,C31_=_C197 ,C31_=_C198 ,C31_=_C199 ,C32_=_C33 ,C32_=_C34 ,\nC32_=_C35 ,C32_=_C36 ,C32_=_C37 ,C32_=_C38 ,C32_=_C39 ,C32_=_C40 ,\nC32_=_C42 ,C32_=_C43 ,C32_=_C44 ,C32_=_C45 ,C32_=_C46 ,C32_=_C47 ,\nC32_=_C48 ,C32_=_C49 ,C32_=_C50 ,C32_=_C51 ,C32_=_C52 ,C32_=_C53 ,\nC32_=_C54 ,C32_=_C55 ,C32_=_C56 ,C32_=_C57 ,C32_=_C58 ,C32_=_C59 ,\nC32_=_C60 ,C32_=_C61 ,C32_=_C62 ,C32_=_C63 ,C32_=_C64 ,C32_=_C65 ,\nC32_=_C66 ,C32_=_C67 ,C32_=_C68 ,C32_=_C69 ,C32_=_C70 ,C32_=_C71 ,\nC32_=_C72 ,C32_=_C73 ,C32_=_C74 ,C32_=_C75 ,C32_=_C76 ,C32_=_C77 ,\nC32_=_C78 ,C32_=_C79 ,C32_=_C80 ,C32_=_C81 ,C32_=_C82 ,C32_=_C83 ,\nC32_=_C84 ,C32_=_C85 ,C32_=_C86 ,C32_=_C87 ,C32_=_C88 ,C32_=_C89 ,\nC32_=_C90 ,C32_=_C91 ,C32_=_C92 ,C32_=_C93 ,C32_=_C94 ,C32_=_C95 ,\nC32_=_C96 ,C32_=_C97 ,C32_=_C98 ,C32_=_C99 ,C32_=_C100 ,C32_=_C101 ,\nC32_=_C102 ,C32_=_C103 ,C32_=_C104 ,C32_=_C105 ,C32_=_C106 ,C32_=_C107 ,\nC32_=_C108 ,C32_=_C109 ,C32_=_C110 ,C32_=_C111 ,C32_=_C112 ,C32_=_C113 ,\nC32_=_C114 ,C32_=_C115 ,C32_=_C116 ,C32_=_C117 ,C32_=_C118 ,C32_=_C119 ,\nC32_=_C120 ,C32_=_C121 ,C32_=_C122 ,C32_=_C123 ,C32_=_C124 ,C32_=_C125 ,\nC32_=_C126 ,C32_=_C127 ,C32_=_C128 ,C32_=_C132 ,C32_=_C134 ,C32_=_C137 ,\nC32_=_C139 ,C32_=_C140 ,C32_=_C141 ,C32_=_C142 ,C32_=_C144 ,C32_=_C145 ,\nC32_=_C146 ,C32_=_C147 ,C32_=_C148 ,C32_=_C150 ,C32_=_C152 ,C32_=_C154 ,\nC32_=_C155 ,C32_=_C156 ,C32_=_C157 ,C32_=_C158 ,C32_=_C159 ,C32_=_C160 ,\nC32_=_C162 ,C32_=_C163 ,C32_=_C164 ,C32_=_C165 ,C32_=_C166 ,C32_=_C167 ,\nC32_=_C168 ,C32_=_C169 ,C32_=_C170 ,C32_=_C171 ,C32_=_C172 ,C32_=_C173 ,\nC32_=_C175 ,C32_=_C176 ,C32_=_C177 ,C32_=_C179 ,C32_=_C180 ,C32_=_C181 ,\nC32_=_C182 ,C32_=_C183 ,C32_=_C184 ,C32_=_C185 ,C32_=_C186 ,C32_=_C187 ,\nC32_=_C188 ,C32_=_C189 ,C32_=_C190 ,C32_=_C191 ,C32_=_C192 ,C32_=_C193 ,\nC32_=_C194 ,C32_=_C195 ,C32_=_C196 ,C32_=_C197 ,C32_=_C198 ,C32_=_C199 ,\nC33_=_C34 ,C33_=_C35 ,C33_=_C36 ,C33_=_C37 ,C33_=_C38 ,C33_=_C39 ,\nC33_=_C40 ,C33_=_C42 ,C33_=_C43 ,C33_=_C44 ,C33_=_C45 ,C33_=_C46 ,\nC33_=_C47 ,C33_=_C48 ,C33_=_C49 ,C33_=_C50 ,C33_=_C51 ,C33_=_C52 ,\nC33_=_C53 ,C33_=_C54 ,C33_=_C55 ,C33_=_C56 ,C33_=_C57 ,C33_=_C58 ,\nC33_=_C59 ,C33_=_C60 ,C33_=_C61 ,C33_=_C62 ,C33_=_C63 ,C33_=_C64 ,\nC33_=_C65 ,C33_=_C66 ,C33_=_C67 ,C33_=_C68 ,C33_=_C69 ,C33_=_C70 ,\nC33_=_C71 ,C33_=_C72 ,C33_=_C73 ,C33_=_C74 ,C33_=_C75 ,C33_=_C76 ,\nC33_=_C77 ,C33_=_C78 ,C33_=_C79 ,C33_=_C80 ,C33_=_C81 ,C33_=_C82 ,\nC33_=_C83 ,C33_=_C84 ,C33_=_C85 ,C33_=_C86 ,C33_=_C87 ,C33_=_C88 ,\nC33_=_C89 ,C33_=_C90 ,C33_=_C91 ,C33_=_C92 ,C33_=_C93 ,C33_=_C94 ,\nC33_=_C95 ,C33_=_C96 ,C33_=_C97 ,C33_=_C98 ,C33_=_C99 ,C33_=_C100 ,\nC33_=_C101 ,C33_=_C102 ,C33_=_C103 ,C33_=_C104 ,C33_=_C105 ,C33_=_C106 ,\nC33_=_C107 ,C33_=_C108 ,C33_=_C109 ,C33_=_C110 ,C33_=_C111 ,C33_=_C112 ,\nC33_=_C113 ,C33_=_C114 ,C33_=_C115 ,C33_=_C116 ,C33_=_C117 ,C33_=_C118 ,\nC33_=_C119 ,C33_=_C120 ,C33_=_C121 ,C33_=_C122 ,C33_=_C123 ,C33_=_C124 ,\nC33_=_C125 ,C33_=_C126 ,C33_=_C127 ,C33_=_C128 ,C33_=_C134 ,C33_=_C137 ,\nC33_=_C139 ,C33_=_C140 ,C33_=_C141 ,C33_=_C142 ,C33_=_C144 ,C33_=_C145 ,\nC33_=_C147 ,C33_=_C148 ,C33_=_C149 ,C33_=_C150 ,C33_=_C152 ,C33_=_C154 ,\nC33_=_C155 ,C33_=_C156 ,C33_=_C157 ,C33_=_C158 ,C33_=_C159 ,C33_=_C160 ,\nC33_=_C162 ,C33_=_C163 ,C33_=_C164 ,C33_=_C165 ,C33_=_C166 ,C33_=_C167 ,\nC33_=_C168 ,C33_=_C169 ,C33_=_C170 ,C33_=_C171 ,C33_=_C172 ,C33_=_C173 ,\nC33_=_C175 ,C33_=_C176 ,C33_=_C177 ,C33_=_C179 ,C33_=_C180 ,C33_=_C181 ,\nC33_=_C182 ,C33_=_C183 ,C33_=_C184 ,C33_=_C185 ,C33_=_C186 ,C33_=_C187 ,\nC33_=_C188 ,C33_=_C190 ,C33_=_C191 ,C33_=_C192 ,C33_=_C193 ,C33_=_C194 ,\nC33_=_C195 ,C33_=_C196 ,C33_=_C197 ,C33_=_C198 ,C33_=_C199 ,C34_=_C35 ,\nC34_=_C36 ,C34_=_C37 ,C34_=_C38 ,C34_=_C39 ,C34_=_C40 ,C34_=_C42 ,\nC34_=_C43 ,C34_=_C44 ,C34_=_C45 ,C34_=_C46 ,C34_=_C47 ,C34_=_C48 ,\nC34_=_C49 ,C34_=_C50 ,C34_=_C51 ,C34_=_C52 ,C34_=_C53 ,C34_=_C54 ,\nC34_=_C55 ,C34_=_C56 ,C34_=_C57 ,C34_=_C58 ,C34_=_C59 ,C34_=_C60 ,\nC34_=_C61 ,C34_=_C62 ,C34_=_C63 ,C34_=_C64 ,C34_=_C65 ,C34_=_C66 ,\nC34_=_C67 ,C34_=_C68 ,C34_=_C69 ,C34_=_C70 ,C34_=_C71 ,C34_=_C72 ,\nC34_=_C73 ,C34_=_C74 ,C34_=_C75 ,C34_=_C76 ,C34_=_C77 ,C34_=_C78 ,\nC34_=_C79 ,C34_=_C80 ,C34_=_C81 ,C34_=_C82 ,C34_=_C83 ,C34_=_C84 ,\nC34_=_C85 ,C34_=_C86 ,C34_=_C87 ,C34_=_C88 ,C34_=_C89 ,C34_=_C90 ,\nC34_=_C91 ,C34_=_C92 ,C34_=_C93 ,C34_=_C94 ,C34_=_C95 ,C34_=_C96 ,\nC34_=_C97 ,C34_=_C98 ,C34_=_C99 ,C34_=_C100 ,C34_=_C101 ,C34_=_C102 ,\nC34_=_C103 ,C34_=_C104 ,C34_=_C105 ,C34_=_C106 ,C34_=_C107 ,C34_=_C108 ,\nC34_=_C109 ,C34_=_C110 ,C34_=_C111 ,C34_=_C112 ,C34_=_C113 ,C34_=_C114 ,\nC34_=_C115 ,C34_=_C116 ,C34_=_C117 ,C34_=_C118 ,C34_=_C119 ,C34_=_C120 ,\nC34_=_C121 ,C34_=_C122 ,C34_=_C123 ,C34_=_C124 ,C34_=_C125 ,C34_=_C126 ,\nC34_=_C127 ,C34_=_C128 ,C34_=_C132 ,C34_=_C134 ,C34_=_C137 ,C34_=_C139 ,\nC34_=_C140 ,C34_=_C141 ,C34_=_C142 ,C34_=_C144 ,C34_=_C146 ,C34_=_C147 ,\nC34_=_C148 ,C34_=_C149 ,C34_=_C150 ,C34_=_C152 ,C34_=_C154 ,C34_=_C155 ,\nC34_=_C156 ,C34_=_C157 ,C34_=_C158 ,C34_=_C159 ,C34_=_C160 ,C34_=_C162 ,\nC34_=_C163 ,C34_=_C164 ,C34_=_C165 ,C34_=_C166 ,C34_=_C167 ,C34_=_C168 ,\nC34_=_C169 ,C34_=_C170 ,C34_=_C171 ,C34_=_C172 ,C34_=_C173 ,C34_=_C175 ,\nC34_=_C176 ,C34_=_C177 ,C34_=_C179 ,C34_=_C180 ,C34_=_C181 ,C34_=_C182 ,\nC34_=_C183 ,C34_=_C184 ,C34_=_C185 ,C34_=_C186 ,C34_=_C188 ,C34_=_C189 ,\nC34_=_C190 ,C34_=_C191 ,C34_=_C192 ,C34_=_C193 ,C34_=_C194 ,C34_=_C195 ,\nC34_=_C196 ,C34_=_C197 ,C34_=_C198 ,C34_=_C199 ,C35_=_C36 ,C35_=_C37 ,\nC35_=_C38 ,C35_=_C39 ,C35_=_C40 ,C35_=_C42 ,C35_=_C43 ,C35_=_C44 ,\nC35_=_C45 ,C35_=_C46 ,C35_=_C47 ,C35_=_C48 ,C35_=_C49 ,C35_=_C50 ,\nC35_=_C51 ,C35_=_C52 ,C35_=_C53 ,C35_=_C54 ,C35_=_C55 ,C35_=_C56 ,\nC35_=_C57 ,C35_=_C58 ,C35_=_C59 ,C35_=_C60 ,C35_=_C61 ,C35_=_C62 ,\nC35_=_C63 ,C35_=_C64 ,C35_=_C65 ,C35_=_C66 ,C35_=_C67 ,C35_=_C68 ,\nC35_=_C69 ,C35_=_C70 ,C35_=_C71 ,C35_=_C72 ,C35_=_C73 ,C35_=_C74 ,\nC35_=_C75 ,C35_=_C76 ,C35_=_C77 ,C35_=_C78 ,C35_=_C79 ,C35_=_C80 ,\nC35_=_C81 ,C35_=_C82 ,C35_=_C83 ,C35_=_C84 ,C35_=_C85 ,C35_=_C86 ,\nC35_=_C87 ,C35_=_C88 ,C35_=_C89 ,C35_=_C90 ,C35_=_C91 ,C35_=_C92 ,\nC35_=_C93 ,C35_=_C94 ,C35_=_C95 ,C35_=_C96 ,C35_=_C97 ,C35_=_C98 ,\nC35_=_C99 ,C35_=_C100 ,C35_=_C101 ,C35_=_C102 ,C35_=_C103 ,C35_=_C104 ,\nC35_=_C105 ,C35_=_C106 ,C35_=_C107 ,C35_=_C108 ,C35_=_C109 ,C35_=_C110 ,\nC35_=_C111 ,C35_=_C112 ,C35_=_C113 ,C35_=_C114 ,C35_=_C115 ,C35_=_C116 ,\nC35_=_C117 ,C35_=_C118 ,C35_=_C119 ,C35_=_C120 ,C35_=_C121 ,C35_=_C122 ,\nC35_=_C123 ,C35_=_C124 ,C35_=_C125 ,C35_=_C126 ,C35_=_C127 ,C35_=_C128 ,\nC35_=_C132 ,C35_=_C135 ,C35_=_C137 ,C35_=_C139 ,C35_=_C140 ,C35_=_C141 ,\nC35_=_C142 ,C35_=_C145 ,C35_=_C146 ,C35_=_C148 ,C35_=_C149 ,C35_=_C150 ,\nC35_=_C152 ,C35_=_C154 ,C35_=_C155 ,C35_=_C156 ,C35_=_C157 ,C35_=_C159 ,\nC35_=_C160 ,C35_=_C162 ,C35_=_C163 ,C35_=_C164 ,C35_=_C165 ,C35_=_C166 ,\nC35_=_C167 ,C35_=_C169 ,C35_=_C170 ,C35_=_C171 ,C35_=_C172 ,C35_=_C173 ,\nC35_=_C175 ,C35_=_C176 ,C35_=_C177 ,C35_=_C179 ,C35_=_C180 ,C35_=_C181 ,\nC35_=_C182 ,C35_=_C183 ,C35_=_C184 ,C35_=_C185 ,C35_=_C186 ,C35_=_C187 ,\nC35_=_C188 ,C35_=_C189 ,C35_=_C190 ,C35_=_C191 ,C35_=_C192 ,C35_=_C193 ,\nC35_=_C194 ,C35_=_C195 ,C35_=_C196 ,C35_=_C197 ,C35_=_C198 ,C35_=_C199 ,\nC36_=_C37 ,C36_=_C38 ,C36_=_C39 ,C36_=_C40 ,C36_=_C42 ,C36_=_C43 ,\nC36_=_C44 ,C36_=_C45 ,C36_=_C46 ,C36_=_C47 ,C36_=_C48 ,C36_=_C49 ,\nC36_=_C50 ,C36_=_C51 ,C36_=_C52 ,C36_=_C53 ,C36_=_C54 ,C36_=_C55 ,\nC36_=_C56 ,C36_=_C57 ,C36_=_C58 ,C36_=_C59 ,C36_=_C60 ,C36_=_C61 ,\nC36_=_C62 ,C36_=_C63 ,C36_=_C64 ,C36_=_C65 ,C36_=_C66 ,C36_=_C67 ,\nC36_=_C68 ,C36_=_C69 ,C36_=_C70 ,C36_=_C71 ,C36_=_C72 ,C36_=_C73 ,\nC36_=_C74 ,C36_=_C75 ,C36_=_C76 ,C36_=_C77 ,C36_=_C78 ,C36_=_C79 ,\nC36_=_C80 ,C36_=_C81 ,C36_=_C82 ,C36_=_C83 ,C36_=_C84 ,C36_=_C85 ,\nC36_=_C86 ,C36_=_C87 ,C36_=_C88 ,C36_=_C89 ,C36_=_C90 ,C36_=_C91 ,\nC36_=_C92 ,C36_=_C93 ,C36_=_C94 ,C36_=_C95 ,C36_=_C96 ,C36_=_C97 ,\nC36_=_C98 ,C36_=_C99 ,C36_=_C100 ,C36_=_C101 ,C36_=_C102 ,C36_=_C103 ,\nC36_=_C104 ,C36_=_C105 ,C36_=_C106 ,C36_=_C107 ,C36_=_C108 ,C36_=_C109 ,\nC36_=_C110 ,C36_=_C111 ,C36_=_C112 ,C36_=_C113 ,C36_=_C114 ,C36_=_C115 ,\nC36_=_C116 ,C36_=_C117 ,C36_=_C118 ,C36_=_C119 ,C36_=_C120 ,C36_=_C121 ,\nC36_=_C122 ,C36_=_C123 ,C36_=_C124 ,C36_=_C125 ,C36_=_C126 ,C36_=_C127 ,\nC36_=_C128 ,C36_=_C134 ,C36_=_C135 ,C36_=_C137 ,C36_=_C139 ,C36_=_C140 ,\nC36_=_C141 ,C36_=_C142 ,C36_=_C144 ,C36_=_C145 ,C36_=_C146 ,C36_=_C147 ,\nC36_=_C148 ,C36_=_C149 ,C36_=_C150 ,C36_=_C152 ,C36_=_C154 ,C36_=_C155 ,\nC36_=_C156 ,C36_=_C157 ,C36_=_C158 ,C36_=_C159 ,C36_=_C160 ,C36_=_C162 ,\nC36_=_C163 ,C36_=_C164 ,C36_=_C165 ,C36_=_C167 ,C36_=_C168 ,C36_=_C169 ,\nC36_=_C170 ,C36_=_C171 ,C36_=_C172</w:t>
      </w:r>
    </w:p>
    <w:p>
      <w:pPr>
        <w:pStyle w:val="PreformattedText"/>
        <w:bidi w:val="0"/>
        <w:spacing w:before="0" w:after="0"/>
        <w:jc w:val="left"/>
        <w:rPr/>
      </w:pPr>
      <w:r>
        <w:rPr/>
        <w:t xml:space="preserve"> </w:t>
      </w:r>
      <w:r>
        <w:rPr/>
        <w:t>,C36_=_C173 ,C36_=_C175 ,C36_=_C176 ,\nC36_=_C179 ,C36_=_C180 ,C36_=_C181 ,C36_=_C182 ,C36_=_C183 ,C36_=_C184 ,\nC36_=_C185 ,C36_=_C186 ,C36_=_C187 ,C36_=_C188 ,C36_=_C189 ,C36_=_C190 ,\nC36_=_C191 ,C36_=_C192 ,C36_=_C193 ,C36_=_C194 ,C36_=_C195 ,C36_=_C196 ,\nC36_=_C197 ,C36_=_C198 ,C36_=_C199 ,C37_=_C38 ,C37_=_C39 ,C37_=_C40 ,\nC37_=_C42 ,C37_=_C43 ,C37_=_C44 ,C37_=_C45 ,C37_=_C46 ,C37_=_C47 ,\nC37_=_C48 ,C37_=_C49 ,C37_=_C50 ,C37_=_C51 ,C37_=_C52 ,C37_=_C53 ,\nC37_=_C54 ,C37_=_C55 ,C37_=_C56 ,C37_=_C57 ,C37_=_C58 ,C37_=_C59 ,\nC37_=_C60 ,C37_=_C61 ,C37_=_C62 ,C37_=_C63 ,C37_=_C64 ,C37_=_C65 ,\nC37_=_C66 ,C37_=_C67 ,C37_=_C68 ,C37_=_C69 ,C37_=_C70 ,C37_=_C71 ,\nC37_=_C72 ,C37_=_C73 ,C37_=_C74 ,C37_=_C75 ,C37_=_C76 ,C37_=_C77 ,\nC37_=_C78 ,C37_=_C79 ,C37_=_C80 ,C37_=_C81 ,C37_=_C82 ,C37_=_C83 ,\nC37_=_C84 ,C37_=_C85 ,C37_=_C86 ,C37_=_C87 ,C37_=_C88 ,C37_=_C89 ,\nC37_=_C90 ,C37_=_C91 ,C37_=_C92 ,C37_=_C93 ,C37_=_C94 ,C37_=_C95 ,\nC37_=_C96 ,C37_=_C97 ,C37_=_C98 ,C37_=_C99 ,C37_=_C100 ,C37_=_C101 ,\nC37_=_C102 ,C37_=_C103 ,C37_=_C104 ,C37_=_C105 ,C37_=_C106 ,C37_=_C107 ,\nC37_=_C108 ,C37_=_C109 ,C37_=_C110 ,C37_=_C111 ,C37_=_C112 ,C37_=_C113 ,\nC37_=_C114 ,C37_=_C115 ,C37_=_C116 ,C37_=_C117 ,C37_=_C118 ,C37_=_C119 ,\nC37_=_C120 ,C37_=_C121 ,C37_=_C122 ,C37_=_C123 ,C37_=_C124 ,C37_=_C125 ,\nC37_=_C126 ,C37_=_C127 ,C37_=_C128 ,C37_=_C132 ,C37_=_C134 ,C37_=_C135 ,\nC37_=_C137 ,C37_=_C139 ,C37_=_C140 ,C37_=_C141 ,C37_=_C144 ,C37_=_C145 ,\nC37_=_C146 ,C37_=_C147 ,C37_=_C148 ,C37_=_C149 ,C37_=_C150 ,C37_=_C152 ,\nC37_=_C154 ,C37_=_C155 ,C37_=_C156 ,C37_=_C158 ,C37_=_C159 ,C37_=_C160 ,\nC37_=_C162 ,C37_=_C163 ,C37_=_C164 ,C37_=_C166 ,C37_=_C167 ,C37_=_C168 ,\nC37_=_C169 ,C37_=_C170 ,C37_=_C171 ,C37_=_C172 ,C37_=_C173 ,C37_=_C175 ,\nC37_=_C177 ,C37_=_C179 ,C37_=_C180 ,C37_=_C181 ,C37_=_C182 ,C37_=_C183 ,\nC37_=_C184 ,C37_=_C185 ,C37_=_C186 ,C37_=_C187 ,C37_=_C188 ,C37_=_C189 ,\nC37_=_C190 ,C37_=_C191 ,C37_=_C192 ,C37_=_C193 ,C37_=_C194 ,C37_=_C195 ,\nC37_=_C196 ,C37_=_C197 ,C37_=_C198 ,C37_=_C199 ,C38_=_C39 ,C38_=_C40 ,\nC38_=_C42 ,C38_=_C43 ,C38_=_C44 ,C38_=_C45 ,C38_=_C46 ,C38_=_C47 ,\nC38_=_C48 ,C38_=_C49 ,C38_=_C50 ,C38_=_C51 ,C38_=_C52 ,C38_=_C53 ,\nC38_=_C54 ,C38_=_C55 ,C38_=_C56 ,C38_=_C57 ,C38_=_C58 ,C38_=_C59 ,\nC38_=_C60 ,C38_=_C61 ,C38_=_C62 ,C38_=_C63 ,C38_=_C64 ,C38_=_C65 ,\nC38_=_C66 ,C38_=_C67 ,C38_=_C68 ,C38_=_C69 ,C38_=_C70 ,C38_=_C71 ,\nC38_=_C72 ,C38_=_C73 ,C38_=_C74 ,C38_=_C75 ,C38_=_C76 ,C38_=_C77 ,\nC38_=_C78 ,C38_=_C79 ,C38_=_C80 ,C38_=_C81 ,C38_=_C82 ,C38_=_C83 ,\nC38_=_C84 ,C38_=_C85 ,C38_=_C86 ,C38_=_C87 ,C38_=_C88 ,C38_=_C89 ,\nC38_=_C90 ,C38_=_C91 ,C38_=_C92 ,C38_=_C93 ,C38_=_C94 ,C38_=_C95 ,\nC38_=_C96 ,C38_=_C97 ,C38_=_C98 ,C38_=_C99 ,C38_=_C100 ,C38_=_C101 ,\nC38_=_C102 ,C38_=_C103 ,C38_=_C104 ,C38_=_C105 ,C38_=_C106 ,C38_=_C107 ,\nC38_=_C108 ,C38_=_C109 ,C38_=_C110 ,C38_=_C111 ,C38_=_C112 ,C38_=_C113 ,\nC38_=_C114 ,C38_=_C115 ,C38_=_C116 ,C38_=_C117 ,C38_=_C118 ,C38_=_C119 ,\nC38_=_C120 ,C38_=_C121 ,C38_=_C122 ,C38_=_C123 ,C38_=_C124 ,C38_=_C125 ,\nC38_=_C126 ,C38_=_C127 ,C38_=_C128 ,C38_=_C132 ,C38_=_C135 ,C38_=_C137 ,\nC38_=_C139 ,C38_=_C142 ,C38_=_C144 ,C38_=_C145 ,C38_=_C146 ,C38_=_C147 ,\nC38_=_C149 ,C38_=_C150 ,C38_=_C152 ,C38_=_C155 ,C38_=_C156 ,C38_=_C158 ,\nC38_=_C159 ,C38_=_C160 ,C38_=_C162 ,C38_=_C163 ,C38_=_C164 ,C38_=_C165 ,\nC38_=_C166 ,C38_=_C167 ,C38_=_C168 ,C38_=_C169 ,C38_=_C170 ,C38_=_C171 ,\nC38_=_C172 ,C38_=_C173 ,C38_=_C175 ,C38_=_C176 ,C38_=_C177 ,C38_=_C179 ,\nC38_=_C180 ,C38_=_C181 ,C38_=_C182 ,C38_=_C183 ,C38_=_C184 ,C38_=_C185 ,\nC38_=_C186 ,C38_=_C187 ,C38_=_C188 ,C38_=_C189 ,C38_=_C190 ,C38_=_C192 ,\nC38_=_C193 ,C38_=_C194 ,C38_=_C195 ,C38_=_C196 ,C38_=_C197 ,C38_=_C198 ,\nC38_=_C199 ,C39_=_C40 ,C39_=_C42 ,C39_=_C43 ,C39_=_C44 ,C39_=_C45 ,\nC39_=_C46 ,C39_=_C47 ,C39_=_C48 ,C39_=_C49 ,C39_=_C50 ,C39_=_C51 ,\nC39_=_C52 ,C39_=_C53 ,C39_=_C54 ,C39_=_C55 ,C39_=_C56 ,C39_=_C57 ,\nC39_=_C58 ,C39_=_C59 ,C39_=_C60 ,C39_=_C61 ,C39_=_C62 ,C39_=_C63 ,\nC39_=_C64 ,C39_=_C65 ,C39_=_C66 ,C39_=_C67 ,C39_=_C68 ,C39_=_C69 ,\nC39_=_C70 ,C39_=_C71 ,C39_=_C72 ,C39_=_C73 ,C39_=_C74 ,C39_=_C75 ,\nC39_=_C76 ,C39_=_C77 ,C39_=_C78 ,C39_=_C79 ,C39_=_C80 ,C39_=_C81 ,\nC39_=_C82 ,C39_=_C83 ,C39_=_C84 ,C39_=_C85 ,C39_=_C86 ,C39_=_C87 ,\nC39_=_C88 ,C39_=_C89 ,C39_=_C90 ,C39_=_C91 ,C39_=_C92 ,C39_=_C93 ,\nC39_=_C94 ,C39_=_C95 ,C39_=_C96 ,C39_=_C97 ,C39_=_C98 ,C39_=_C99 ,\nC39_=_C100 ,C39_=_C101 ,C39_=_C102 ,C39_=_C103 ,C39_=_C104 ,C39_=_C105 ,\nC39_=_C106 ,C39_=_C107 ,C39_=_C108 ,C39_=_C109 ,C39_=_C110 ,C39_=_C111 ,\nC39_=_C112 ,C39_=_C113 ,C39_=_C114 ,C39_=_C115 ,C39_=_C116 ,C39_=_C117 ,\nC39_=_C118 ,C39_=_C119 ,C39_=_C120 ,C39_=_C121 ,C39_=_C122 ,C39_=_C123 ,\nC39_=_C124 ,C39_=_C125 ,C39_=_C126 ,C39_=_C127 ,C39_=_C128 ,C39_=_C134 ,\nC39_=_C135 ,C39_=_C137 ,C39_=_C139 ,C39_=_C140 ,C39_=_C144 ,C39_=_C145 ,\nC39_=_C147 ,C39_=_C148 ,C39_=_C149 ,C39_=_C150 ,C39_=_C152 ,C39_=_C154 ,\nC39_=_C155 ,C39_=_C156 ,C39_=_C157 ,C39_=_C158 ,C39_=_C159 ,C39_=_C160 ,\nC39_=_C162 ,C39_=_C163 ,C39_=_C164 ,C39_=_C165 ,C39_=_C166 ,C39_=_C167 ,\nC39_=_C168 ,C39_=_C169 ,C39_=_C170 ,C39_=_C171 ,C39_=_C172 ,C39_=_C173 ,\nC39_=_C175 ,C39_=_C177 ,C39_=_C179 ,C39_=_C180 ,C39_=_C181 ,C39_=_C182 ,\nC39_=_C183 ,C39_=_C184 ,C39_=_C185 ,C39_=_C186 ,C39_=_C187 ,C39_=_C188 ,\nC39_=_C189 ,C39_=_C190 ,C39_=_C191 ,C39_=_C192 ,C39_=_C193 ,C39_=_C194 ,\nC39_=_C195 ,C39_=_C196 ,C39_=_C197 ,C39_=_C198 ,C39_=_C199 ,C40_=_C42 ,\nC40_=_C43 ,C40_=_C44 ,C40_=_C45 ,C40_=_C46 ,C40_=_C47 ,C40_=_C48 ,\nC40_=_C49 ,C40_=_C50 ,C40_=_C51 ,C40_=_C52 ,C40_=_C53 ,C40_=_C54 ,\nC40_=_C55 ,C40_=_C56 ,C40_=_C57 ,C40_=_C58 ,C40_=_C59 ,C40_=_C60 ,\nC40_=_C61 ,C40_=_C62 ,C40_=_C63 ,C40_=_C64 ,C40_=_C65 ,C40_=_C66 ,\nC40_=_C67 ,C40_=_C68 ,C40_=_C69 ,C40_=_C70 ,C40_=_C71 ,C40_=_C72 ,\nC40_=_C73 ,C40_=_C74 ,C40_=_C75 ,C40_=_C76 ,C40_=_C77 ,C40_=_C78 ,\nC40_=_C79 ,C40_=_C80 ,C40_=_C81 ,C40_=_C82 ,C40_=_C83 ,C40_=_C84 ,\nC40_=_C85 ,C40_=_C86 ,C40_=_C87 ,C40_=_C88 ,C40_=_C89 ,C40_=_C90 ,\nC40_=_C91 ,C40_=_C92 ,C40_=_C93 ,C40_=_C94 ,C40_=_C95 ,C40_=_C96 ,\nC40_=_C97 ,C40_=_C98 ,C40_=_C99 ,C40_=_C100 ,C40_=_C101 ,C40_=_C102 ,\nC40_=_C103 ,C40_=_C104 ,C40_=_C105 ,C40_=_C106 ,C40_=_C107 ,C40_=_C108 ,\nC40_=_C109 ,C40_=_C110 ,C40_=_C111 ,C40_=_C112 ,C40_=_C113 ,C40_=_C114 ,\nC40_=_C115 ,C40_=_C116 ,C40_=_C117 ,C40_=_C118 ,C40_=_C119 ,C40_=_C120 ,\nC40_=_C121 ,C40_=_C122 ,C40_=_C123 ,C40_=_C124 ,C40_=_C125 ,C40_=_C126 ,\nC40_=_C127 ,C40_=_C128 ,C40_=_C135 ,C40_=_C137 ,C40_=_C139 ,C40_=_C141 ,\nC40_=_C142 ,C40_=_C144 ,C40_=_C145 ,C40_=_C146 ,C40_=_C147 ,C40_=_C148 ,\nC40_=_C149 ,C40_=_C150 ,C40_=_C152 ,C40_=_C155 ,C40_=_C156 ,C40_=_C157 ,\nC40_=_C158 ,C40_=_C159 ,C40_=_C160 ,C40_=_C162 ,C40_=_C163 ,C40_=_C165 ,\nC40_=_C166 ,C40_=_C167 ,C40_=_C168 ,C40_=_C169 ,C40_=_C170 ,C40_=_C171 ,\nC40_=_C172 ,C40_=_C173 ,C40_=_C175 ,C40_=_C176 ,C40_=_C177 ,C40_=_C179 ,\nC40_=_C180 ,C40_=_C181 ,C40_=_C182 ,C40_=_C184 ,C40_=_C185 ,C40_=_C186 ,\nC40_=_C187 ,C40_=_C188 ,C40_=_C189 ,C40_=_C190 ,C40_=_C191 ,C40_=_C192 ,\nC40_=_C193 ,C40_=_C194 ,C40_=_C195 ,C40_=_C196 ,C40_=_C197 ,C40_=_C198 ,\nC40_=_C199 ,C42_=_C43 ,C42_=_C44 ,C42_=_C45 ,C42_=_C46 ,C42_=_C47 ,\nC42_=_C48 ,C42_=_C49 ,C42_=_C50 ,C42_=_C51 ,C42_=_C52 ,C42_=_C53 ,\nC42_=_C54 ,C42_=_C55 ,C42_=_C56 ,C42_=_C57 ,C42_=_C58 ,C42_=_C59 ,\nC42_=_C60 ,C42_=_C61 ,C42_=_C62 ,C42_=_C63 ,C42_=_C64 ,C42_=_C65 ,\nC42_=_C66 ,C42_=_C67 ,C42_=_C68 ,C42_=_C69 ,C42_=_C70 ,C42_=_C71 ,\nC42_=_C72 ,C42_=_C73 ,C42_=_C74 ,C42_=_C75 ,C42_=_C76 ,C42_=_C77 ,\nC42_=_C78 ,C42_=_C79 ,C42_=_C80 ,C42_=_C81 ,C42_=_C82 ,C42_=_C83 ,\nC42_=_C84 ,C42_=_C85 ,C42_=_C86 ,C42_=_C87 ,C42_=_C88 ,C42_=_C89 ,\nC42_=_C90 ,C42_=_C91 ,C42_=_C92 ,C42_=_C93 ,C42_=_C94 ,C42_=_C95 ,\nC42_=_C96 ,C42_=_C97 ,C42_=_C98 ,C42_=_C99 ,C42_=_C100 ,C42_=_C101 ,\nC42_=_C102 ,C42_=_C103 ,C42_=_C104 ,C42_=_C105 ,C42_=_C106 ,C42_=_C107 ,\nC42_=_C108 ,C42_=_C109 ,C42_=_C110 ,C42_=_C111 ,C42_=_C112 ,C42_=_C113 ,\nC42_=_C114 ,C42_=_C115 ,C42_=_C116 ,C42_=_C118 ,C42_=_C119 ,C42_=_C120 ,\nC42_=_C121 ,C42_=_C122 ,C42_=_C123 ,C42_=_C124 ,C42_=_C125 ,C42_=_C126 ,\nC42_=_C127 ,C42_=_C132 ,C42_=_C134 ,C42_=_C135 ,C42_=_C137 ,C42_=_C139 ,\nC42_=_C140 ,C42_=_C141 ,C42_=_C142 ,C42_=_C144 ,C42_=_C145 ,C42_=_C146 ,\nC42_=_C147 ,C42_=_C148 ,C42_=_C149 ,C42_=_C150 ,C42_=_C152 ,C42_=_C154 ,\nC42_=_C155 ,C42_=_C156 ,C42_=_C157 ,C42_=_C158 ,C42_=_C159 ,C42_=_C160 ,\nC42_=_C162 ,C42_=_C163 ,C42_=_C164 ,C42_=_C165 ,C42_=_C166 ,C42_=_C167 ,\nC42_=_C168 ,C42_=_C169 ,C42_=_C170 ,C42_=_C171 ,C42_=_C172 ,C42_=_C173 ,\nC42_=_C175 ,C42_=_C176 ,C42_=_C177 ,C42_=_C179 ,C42_=_C180 ,C42_=_C181 ,\nC42_=_C182 ,C42_=_C183 ,C42_=_C184 ,C42_=_C185 ,C42_=_C186 ,C42_=_C187 ,\nC42_=_C188 ,C42_=_C189 ,C42_=_C190 ,C42_=_C191 ,C42_=_C192 ,C42_=_C193 ,\nC42_=_C194 ,C42_=_C195 ,C42_=_C196 ,C42_=_C197 ,C42_=_C198 ,C42_=_C199 ,\nC43_=_C44 ,C43_=_C45 ,C43_=_C46 ,C43_=_C47 ,C43_=_C48 ,C43_=_C49 ,\nC43_=_C50 ,C43_=_C51 ,C43_=_C52 ,C43_=_C53 ,C43_=_C54 ,C43_=_C55 ,\nC43_=_C56 ,C43_=_C57 ,C43_=_C58 ,C43_=_C59 ,C43_=_C60 ,C43_=_C61 ,\nC43_=_C62 ,C43_=_C63 ,C43_=_C64 ,C43_=_C65 ,C43_=_C66 ,C43_=_C67 ,\nC43_=_C68 ,C43_=_C69 ,C43_=_C70 ,C43_=_C71 ,C43_=_C72 ,C43_=_C73 ,\nC43_=_C74 ,C43_=_C75 ,C43_=_C76 ,C43_=_C77 ,C43_=_C78 ,C43_=_C79 ,\nC43_=_C80 ,C43_=_C81 ,C43_=_C82 ,C43_=_C83 ,C43_=_C84 ,C43_=_C85 ,\nC43_=_C86 ,C43_=_C87 ,C43_=_C88 ,C43_=_C89 ,C43_=_C90 ,C43_=_C91 ,\nC43_=_C92 ,C43_=_C93 ,C43_=_C94 ,C43_=_C95 ,C43_=_C96 ,C43_=_C97 ,\nC43_=_C98 ,C43_=_C99 ,C43_=_C100 ,C43_=_C101 ,C43_=_C102 ,C43_=_C103 ,\nC43_=_C104 ,C43_=_C105 ,C43_=_C106 ,C43_=_C107 ,C43_=_C108 ,C43_=_C109 ,\nC43_=_C110 ,C43_=_C111 ,C43_=_C113 ,C43_=_C114 ,C43_=_C115 ,C43_=_C116 ,\nC43_=_C117 ,C43_=_C118 ,C43_=_C119 ,C43_=_C120 ,C43_=_C121 ,C43_=_C122 ,\nC43_=_C123 ,C43_=_C124 ,C43_=_C125 ,C43_=_C126 ,C43_=_C127 ,C43_=_C132 ,\nC43_=_C134 ,C43_=_C135 ,C43_=_C137 ,C43_=_C139 ,C43_=_C140 ,C43_=_C141 ,\nC43_=_C142 ,C43_=_C144 ,C43_=_C145 ,C43_=_C146 ,C43_=_C147 ,C43_=_C148 ,\nC43_=_C149</w:t>
      </w:r>
    </w:p>
    <w:p>
      <w:pPr>
        <w:pStyle w:val="PreformattedText"/>
        <w:bidi w:val="0"/>
        <w:spacing w:before="0" w:after="0"/>
        <w:jc w:val="left"/>
        <w:rPr/>
      </w:pPr>
      <w:r>
        <w:rPr/>
        <w:t xml:space="preserve"> </w:t>
      </w:r>
      <w:r>
        <w:rPr/>
        <w:t>,C43_=_C150 ,C43_=_C152 ,C43_=_C154 ,C43_=_C155 ,C43_=_C156 ,\nC43_=_C157 ,C43_=_C158 ,C43_=_C159 ,C43_=_C160 ,C43_=_C162 ,C43_=_C163 ,\nC43_=_C164 ,C43_=_C165 ,C43_=_C166 ,C43_=_C167 ,C43_=_C168 ,C43_=_C169 ,\nC43_=_C170 ,C43_=_C171 ,C43_=_C172 ,C43_=_C173 ,C43_=_C175 ,C43_=_C176 ,\nC43_=_C177 ,C43_=_C179 ,C43_=_C180 ,C43_=_C181 ,C43_=_C182 ,C43_=_C183 ,\nC43_=_C184 ,C43_=_C185 ,C43_=_C186 ,C43_=_C189 ,C43_=_C190 ,C43_=_C191 ,\nC43_=_C192 ,C43_=_C193 ,C43_=_C194 ,C43_=_C195 ,C43_=_C196 ,C43_=_C197 ,\nC43_=_C198 ,C43_=_C199 ,C44_=_C45 ,C44_=_C46 ,C44_=_C47 ,C44_=_C48 ,\nC44_=_C49 ,C44_=_C50 ,C44_=_C51 ,C44_=_C52 ,C44_=_C53 ,C44_=_C54 ,\nC44_=_C55 ,C44_=_C56 ,C44_=_C57 ,C44_=_C58 ,C44_=_C59 ,C44_=_C60 ,\nC44_=_C61 ,C44_=_C62 ,C44_=_C63 ,C44_=_C64 ,C44_=_C65 ,C44_=_C66 ,\nC44_=_C67 ,C44_=_C68 ,C44_=_C69 ,C44_=_C70 ,C44_=_C71 ,C44_=_C72 ,\nC44_=_C73 ,C44_=_C74 ,C44_=_C75 ,C44_=_C76 ,C44_=_C77 ,C44_=_C78 ,\nC44_=_C79 ,C44_=_C80 ,C44_=_C81 ,C44_=_C82 ,C44_=_C83 ,C44_=_C84 ,\nC44_=_C85 ,C44_=_C86 ,C44_=_C87 ,C44_=_C88 ,C44_=_C89 ,C44_=_C90 ,\nC44_=_C91 ,C44_=_C92 ,C44_=_C93 ,C44_=_C94 ,C44_=_C95 ,C44_=_C96 ,\nC44_=_C97 ,C44_=_C98 ,C44_=_C99 ,C44_=_C100 ,C44_=_C101 ,C44_=_C102 ,\nC44_=_C103 ,C44_=_C104 ,C44_=_C105 ,C44_=_C106 ,C44_=_C107 ,C44_=_C108 ,\nC44_=_C109 ,C44_=_C110 ,C44_=_C111 ,C44_=_C112 ,C44_=_C113 ,C44_=_C114 ,\nC44_=_C115 ,C44_=_C116 ,C44_=_C117 ,C44_=_C118 ,C44_=_C119 ,C44_=_C120 ,\nC44_=_C121 ,C44_=_C122 ,C44_=_C123 ,C44_=_C124 ,C44_=_C125 ,C44_=_C126 ,\nC44_=_C127 ,C44_=_C128 ,C44_=_C132 ,C44_=_C134 ,C44_=_C135 ,C44_=_C137 ,\nC44_=_C139 ,C44_=_C140 ,C44_=_C141 ,C44_=_C142 ,C44_=_C144 ,C44_=_C145 ,\nC44_=_C146 ,C44_=_C147 ,C44_=_C148 ,C44_=_C149 ,C44_=_C150 ,C44_=_C152 ,\nC44_=_C154 ,C44_=_C155 ,C44_=_C156 ,C44_=_C157 ,C44_=_C158 ,C44_=_C159 ,\nC44_=_C160 ,C44_=_C162 ,C44_=_C163 ,C44_=_C164 ,C44_=_C165 ,C44_=_C166 ,\nC44_=_C167 ,C44_=_C168 ,C44_=_C169 ,C44_=_C170 ,C44_=_C171 ,C44_=_C172 ,\nC44_=_C173 ,C44_=_C175 ,C44_=_C176 ,C44_=_C177 ,C44_=_C179 ,C44_=_C180 ,\nC44_=_C181 ,C44_=_C182 ,C44_=_C183 ,C44_=_C185 ,C44_=_C186 ,C44_=_C187 ,\nC44_=_C188 ,C44_=_C189 ,C44_=_C190 ,C44_=_C191 ,C44_=_C192 ,C44_=_C193 ,\nC44_=_C194 ,C44_=_C195 ,C44_=_C196 ,C44_=_C198 ,C44_=_C199 ,C45_=_C46 ,\nC45_=_C47 ,C45_=_C48 ,C45_=_C49 ,C45_=_C50 ,C45_=_C51 ,C45_=_C52 ,\nC45_=_C53 ,C45_=_C54 ,C45_=_C55 ,C45_=_C56 ,C45_=_C57 ,C45_=_C58 ,\nC45_=_C59 ,C45_=_C60 ,C45_=_C61 ,C45_=_C62 ,C45_=_C63 ,C45_=_C64 ,\nC45_=_C65 ,C45_=_C66 ,C45_=_C67 ,C45_=_C68 ,C45_=_C69 ,C45_=_C70 ,\nC45_=_C71 ,C45_=_C72 ,C45_=_C73 ,C45_=_C74 ,C45_=_C75 ,C45_=_C76 ,\nC45_=_C77 ,C45_=_C78 ,C45_=_C79 ,C45_=_C80 ,C45_=_C81 ,C45_=_C82 ,\nC45_=_C83 ,C45_=_C84 ,C45_=_C85 ,C45_=_C86 ,C45_=_C87 ,C45_=_C88 ,\nC45_=_C89 ,C45_=_C90 ,C45_=_C91 ,C45_=_C92 ,C45_=_C93 ,C45_=_C94 ,\nC45_=_C95 ,C45_=_C96 ,C45_=_C97 ,C45_=_C98 ,C45_=_C99 ,C45_=_C100 ,\nC45_=_C101 ,C45_=_C102 ,C45_=_C103 ,C45_=_C104 ,C45_=_C105 ,C45_=_C106 ,\nC45_=_C107 ,C45_=_C108 ,C45_=_C109 ,C45_=_C111 ,C45_=_C112 ,C45_=_C113 ,\nC45_=_C114 ,C45_=_C115 ,C45_=_C116 ,C45_=_C117 ,C45_=_C118 ,C45_=_C119 ,\nC45_=_C120 ,C45_=_C121 ,C45_=_C122 ,C45_=_C123 ,C45_=_C124 ,C45_=_C125 ,\nC45_=_C127 ,C45_=_C128 ,C45_=_C132 ,C45_=_C134 ,C45_=_C135 ,C45_=_C137 ,\nC45_=_C139 ,C45_=_C140 ,C45_=_C141 ,C45_=_C142 ,C45_=_C144 ,C45_=_C145 ,\nC45_=_C146 ,C45_=_C147 ,C45_=_C148 ,C45_=_C149 ,C45_=_C150 ,C45_=_C152 ,\nC45_=_C154 ,C45_=_C155 ,C45_=_C156 ,C45_=_C157 ,C45_=_C158 ,C45_=_C159 ,\nC45_=_C160 ,C45_=_C162 ,C45_=_C163 ,C45_=_C164 ,C45_=_C165 ,C45_=_C166 ,\nC45_=_C167 ,C45_=_C168 ,C45_=_C169 ,C45_=_C170 ,C45_=_C171 ,C45_=_C172 ,\nC45_=_C173 ,C45_=_C175 ,C45_=_C176 ,C45_=_C177 ,C45_=_C179 ,C45_=_C180 ,\nC45_=_C181 ,C45_=_C182 ,C45_=_C183 ,C45_=_C184 ,C45_=_C185 ,C45_=_C186 ,\nC45_=_C187 ,C45_=_C188 ,C45_=_C190 ,C45_=_C191 ,C45_=_C192 ,C45_=_C193 ,\nC45_=_C194 ,C45_=_C195 ,C45_=_C196 ,C45_=_C197 ,C45_=_C198 ,C45_=_C199 ,\nC46_=_C47 ,C46_=_C48 ,C46_=_C49 ,C46_=_C50 ,C46_=_C51 ,C46_=_C52 ,\nC46_=_C53 ,C46_=_C54 ,C46_=_C55 ,C46_=_C56 ,C46_=_C57 ,C46_=_C58 ,\nC46_=_C59 ,C46_=_C60 ,C46_=_C61 ,C46_=_C62 ,C46_=_C63 ,C46_=_C64 ,\nC46_=_C65 ,C46_=_C66 ,C46_=_C67 ,C46_=_C68 ,C46_=_C69 ,C46_=_C70 ,\nC46_=_C71 ,C46_=_C72 ,C46_=_C73 ,C46_=_C74 ,C46_=_C75 ,C46_=_C76 ,\nC46_=_C77 ,C46_=_C78 ,C46_=_C79 ,C46_=_C80 ,C46_=_C81 ,C46_=_C82 ,\nC46_=_C83 ,C46_=_C84 ,C46_=_C85 ,C46_=_C86 ,C46_=_C87 ,C46_=_C88 ,\nC46_=_C89 ,C46_=_C90 ,C46_=_C91 ,C46_=_C92 ,C46_=_C93 ,C46_=_C94 ,\nC46_=_C95 ,C46_=_C96 ,C46_=_C97 ,C46_=_C98 ,C46_=_C99 ,C46_=_C100 ,\nC46_=_C101 ,C46_=_C102 ,C46_=_C103 ,C46_=_C104 ,C46_=_C105 ,C46_=_C106 ,\nC46_=_C107 ,C46_=_C108 ,C46_=_C110 ,C46_=_C112 ,C46_=_C113 ,C46_=_C114 ,\nC46_=_C115 ,C46_=_C116 ,C46_=_C117 ,C46_=_C118 ,C46_=_C121 ,C46_=_C122 ,\nC46_=_C123 ,C46_=_C124 ,C46_=_C125 ,C46_=_C126 ,C46_=_C127 ,C46_=_C128 ,\nC46_=_C132 ,C46_=_C134 ,C46_=_C135 ,C46_=_C137 ,C46_=_C139 ,C46_=_C140 ,\nC46_=_C141 ,C46_=_C142 ,C46_=_C144 ,C46_=_C145 ,C46_=_C146 ,C46_=_C147 ,\nC46_=_C148 ,C46_=_C149 ,C46_=_C150 ,C46_=_C152 ,C46_=_C154 ,C46_=_C155 ,\nC46_=_C156 ,C46_=_C157 ,C46_=_C158 ,C46_=_C159 ,C46_=_C160 ,C46_=_C162 ,\nC46_=_C163 ,C46_=_C164 ,C46_=_C165 ,C46_=_C166 ,C46_=_C167 ,C46_=_C168 ,\nC46_=_C169 ,C46_=_C170 ,C46_=_C171 ,C46_=_C172 ,C46_=_C173 ,C46_=_C175 ,\nC46_=_C176 ,C46_=_C177 ,C46_=_C179 ,C46_=_C180 ,C46_=_C182 ,C46_=_C183 ,\nC46_=_C184 ,C46_=_C185 ,C46_=_C186 ,C46_=_C187 ,C46_=_C188 ,C46_=_C189 ,\nC46_=_C190 ,C46_=_C191 ,C46_=_C192 ,C46_=_C193 ,C46_=_C194 ,C46_=_C195 ,\nC46_=_C196 ,C46_=_C197 ,C46_=_C198 ,C46_=_C199 ,C47_=_C48 ,C47_=_C49 ,\nC47_=_C50 ,C47_=_C51 ,C47_=_C52 ,C47_=_C53 ,C47_=_C54 ,C47_=_C55 ,\nC47_=_C56 ,C47_=_C57 ,C47_=_C58 ,C47_=_C59 ,C47_=_C60 ,C47_=_C61 ,\nC47_=_C62 ,C47_=_C63 ,C47_=_C64 ,C47_=_C65 ,C47_=_C66 ,C47_=_C67 ,\nC47_=_C68 ,C47_=_C69 ,C47_=_C70 ,C47_=_C71 ,C47_=_C72 ,C47_=_C73 ,\nC47_=_C74 ,C47_=_C75 ,C47_=_C76 ,C47_=_C77 ,C47_=_C78 ,C47_=_C79 ,\nC47_=_C80 ,C47_=_C81 ,C47_=_C82 ,C47_=_C83 ,C47_=_C84 ,C47_=_C85 ,\nC47_=_C86 ,C47_=_C87 ,C47_=_C88 ,C47_=_C89 ,C47_=_C90 ,C47_=_C91 ,\nC47_=_C92 ,C47_=_C93 ,C47_=_C94 ,C47_=_C95 ,C47_=_C96 ,C47_=_C97 ,\nC47_=_C98 ,C47_=_C99 ,C47_=_C100 ,C47_=_C101 ,C47_=_C102 ,C47_=_C103 ,\nC47_=_C104 ,C47_=_C105 ,C47_=_C106 ,C47_=_C109 ,C47_=_C110 ,C47_=_C111 ,\nC47_=_C112 ,C47_=_C113 ,C47_=_C114 ,C47_=_C115 ,C47_=_C116 ,C47_=_C117 ,\nC47_=_C118 ,C47_=_C119 ,C47_=_C120 ,C47_=_C121 ,C47_=_C122 ,C47_=_C123 ,\nC47_=_C124 ,C47_=_C125 ,C47_=_C126 ,C47_=_C127 ,C47_=_C128 ,C47_=_C132 ,\nC47_=_C134 ,C47_=_C135 ,C47_=_C137 ,C47_=_C139 ,C47_=_C140 ,C47_=_C141 ,\nC47_=_C142 ,C47_=_C144 ,C47_=_C145 ,C47_=_C146 ,C47_=_C147 ,C47_=_C148 ,\nC47_=_C149 ,C47_=_C150 ,C47_=_C152 ,C47_=_C154 ,C47_=_C155 ,C47_=_C156 ,\nC47_=_C157 ,C47_=_C158 ,C47_=_C159 ,C47_=_C160 ,C47_=_C162 ,C47_=_C163 ,\nC47_=_C164 ,C47_=_C165 ,C47_=_C166 ,C47_=_C167 ,C47_=_C168 ,C47_=_C169 ,\nC47_=_C170 ,C47_=_C171 ,C47_=_C172 ,C47_=_C173 ,C47_=_C175 ,C47_=_C176 ,\nC47_=_C177 ,C47_=_C179 ,C47_=_C180 ,C47_=_C181 ,C47_=_C182 ,C47_=_C183 ,\nC47_=_C184 ,C47_=_C185 ,C47_=_C186 ,C47_=_C187 ,C47_=_C188 ,C47_=_C189 ,\nC47_=_C190 ,C47_=_C191 ,C47_=_C192 ,C47_=_C193 ,C47_=_C194 ,C47_=_C195 ,\nC47_=_C196 ,C47_=_C197 ,C47_=_C198 ,C47_=_C199 ,C48_=_C49 ,C48_=_C50 ,\nC48_=_C51 ,C48_=_C52 ,C48_=_C53 ,C48_=_C54 ,C48_=_C55 ,C48_=_C56 ,\nC48_=_C57 ,C48_=_C58 ,C48_=_C59 ,C48_=_C60 ,C48_=_C61 ,C48_=_C62 ,\nC48_=_C63 ,C48_=_C64 ,C48_=_C65 ,C48_=_C66 ,C48_=_C67 ,C48_=_C68 ,\nC48_=_C69 ,C48_=_C70 ,C48_=_C71 ,C48_=_C72 ,C48_=_C73 ,C48_=_C74 ,\nC48_=_C75 ,C48_=_C76 ,C48_=_C77 ,C48_=_C78 ,C48_=_C79 ,C48_=_C80 ,\nC48_=_C81 ,C48_=_C82 ,C48_=_C83 ,C48_=_C84 ,C48_=_C85 ,C48_=_C86 ,\nC48_=_C87 ,C48_=_C88 ,C48_=_C89 ,C48_=_C90 ,C48_=_C91 ,C48_=_C92 ,\nC48_=_C93 ,C48_=_C94 ,C48_=_C95 ,C48_=_C96 ,C48_=_C97 ,C48_=_C98 ,\nC48_=_C99 ,C48_=_C100 ,C48_=_C101 ,C48_=_C102 ,C48_=_C103 ,C48_=_C104 ,\nC48_=_C105 ,C48_=_C106 ,C48_=_C109 ,C48_=_C110 ,C48_=_C111 ,C48_=_C112 ,\nC48_=_C113 ,C48_=_C114 ,C48_=_C115 ,C48_=_C116 ,C48_=_C117 ,C48_=_C118 ,\nC48_=_C119 ,C48_=_C120 ,C48_=_C121 ,C48_=_C122 ,C48_=_C123 ,C48_=_C124 ,\nC48_=_C125 ,C48_=_C127 ,C48_=_C128 ,C48_=_C132 ,C48_=_C134 ,C48_=_C135 ,\nC48_=_C137 ,C48_=_C139 ,C48_=_C140 ,C48_=_C141 ,C48_=_C142 ,C48_=_C144 ,\nC48_=_C145 ,C48_=_C146 ,C48_=_C147 ,C48_=_C148 ,C48_=_C149 ,C48_=_C150 ,\nC48_=_C152 ,C48_=_C154 ,C48_=_C155 ,C48_=_C156 ,C48_=_C157 ,C48_=_C158 ,\nC48_=_C159 ,C48_=_C160 ,C48_=_C162 ,C48_=_C163 ,C48_=_C164 ,C48_=_C165 ,\nC48_=_C166 ,C48_=_C167 ,C48_=_C168 ,C48_=_C169 ,C48_=_C170 ,C48_=_C171 ,\nC48_=_C172 ,C48_=_C173 ,C48_=_C175 ,C48_=_C176 ,C48_=_C177 ,C48_=_C179 ,\nC48_=_C180 ,C48_=_C181 ,C48_=_C182 ,C48_=_C183 ,C48_=_C184 ,C48_=_C185 ,\nC48_=_C186 ,C48_=_C187 ,C48_=_C188 ,C48_=_C190 ,C48_=_C191 ,C48_=_C192 ,\nC48_=_C193 ,C48_=_C194 ,C48_=_C195 ,C48_=_C196 ,C48_=_C197 ,C48_=_C198 ,\nC48_=_C199 ,C49_=_C50 ,C49_=_C51 ,C49_=_C52 ,C49_=_C53 ,C49_=_C54 ,\nC49_=_C55 ,C49_=_C56 ,C49_=_C57 ,C49_=_C58 ,C49_=_C59 ,C49_=_C60 ,\nC49_=_C61 ,C49_=_C62 ,C49_=_C63 ,C49_=_C64 ,C49_=_C65 ,C49_=_C66 ,\nC49_=_C67 ,C49_=_C68 ,C49_=_C69 ,C49_=_C70 ,C49_=_C71 ,C49_=_C72 ,\nC49_=_C73 ,C49_=_C74 ,C49_=_C75 ,C49_=_C76 ,C49_=_C77 ,C49_=_C78 ,\nC49_=_C79 ,C49_=_C80 ,C49_=_C81 ,C49_=_C82 ,C49_=_C83 ,C49_=_C84 ,\nC49_=_C85 ,C49_=_C86 ,C49_=_C87 ,C49_=_C88 ,C49_=_C89 ,C49_=_C90 ,\nC49_=_C91 ,C49_=_C92 ,C49_=_C93 ,C49_=_C94 ,C49_=_C95 ,C49_=_C96 ,\nC49_=_C97 ,C49_=_C98 ,C49_=_C99 ,C49_=_C100 ,C49_=_C101 ,C49_=_C102 ,\nC49_=_C103 ,C49_=_C104 ,C49_=_C105 ,C49_=_C106 ,C49_=_C107 ,C49_=_C109 ,\nC49_=_C110 ,C49_=_C111 ,C49_=_C112 ,C49_=_C113 ,C49_=_C114 ,C49_=_C115 ,\nC49_=_C116 ,C49_=_C118 ,C49_=_C119 ,C49_=_C120 ,C49_=_C121 ,C49_=_C122 ,\nC49_=_C123 ,C49_=_C124 ,C49_=_C125 ,C49_=_C126 ,C49_=_C127 ,C49_=_C128 ,\nC49_=_C132 ,C49_=_C134 ,C49_=_C135 ,C49_=_C137 ,C49_=_C139 ,C49_=_C140 ,\nC49_=_C141 ,C49_=_C142 ,C49_=_C144 ,C49_=_C145 ,C49_=_C146 ,C49_=_C147 ,\nC49_=_C148 ,C49_=_C149 ,C49_=_C150 ,C49_=_C152 ,C49_=_C154 ,C49_=_C155 ,\nC49_=_C156 ,C49_=_C157</w:t>
      </w:r>
    </w:p>
    <w:p>
      <w:pPr>
        <w:pStyle w:val="PreformattedText"/>
        <w:bidi w:val="0"/>
        <w:spacing w:before="0" w:after="0"/>
        <w:jc w:val="left"/>
        <w:rPr/>
      </w:pPr>
      <w:r>
        <w:rPr/>
        <w:t xml:space="preserve"> </w:t>
      </w:r>
      <w:r>
        <w:rPr/>
        <w:t>,C49_=_C158 ,C49_=_C159 ,C49_=_C160 ,C49_=_C162 ,\nC49_=_C163 ,C49_=_C164 ,C49_=_C165 ,C49_=_C166 ,C49_=_C167 ,C49_=_C168 ,\nC49_=_C169 ,C49_=_C170 ,C49_=_C171 ,C49_=_C172 ,C49_=_C173 ,C49_=_C175 ,\nC49_=_C176 ,C49_=_C177 ,C49_=_C179 ,C49_=_C180 ,C49_=_C181 ,C49_=_C182 ,\nC49_=_C183 ,C49_=_C184 ,C49_=_C185 ,C49_=_C186 ,C49_=_C188 ,C49_=_C189 ,\nC49_=_C190 ,C49_=_C191 ,C49_=_C192 ,C49_=_C193 ,C49_=_C194 ,C49_=_C195 ,\nC49_=_C196 ,C49_=_C197 ,C49_=_C198 ,C49_=_C199 ,C50_=_C51 ,C50_=_C52 ,\nC50_=_C53 ,C50_=_C54 ,C50_=_C55 ,C50_=_C56 ,C50_=_C57 ,C50_=_C58 ,\nC50_=_C59 ,C50_=_C60 ,C50_=_C61 ,C50_=_C62 ,C50_=_C63 ,C50_=_C64 ,\nC50_=_C65 ,C50_=_C66 ,C50_=_C67 ,C50_=_C68 ,C50_=_C69 ,C50_=_C70 ,\nC50_=_C71 ,C50_=_C72 ,C50_=_C73 ,C50_=_C74 ,C50_=_C75 ,C50_=_C76 ,\nC50_=_C77 ,C50_=_C78 ,C50_=_C79 ,C50_=_C80 ,C50_=_C81 ,C50_=_C82 ,\nC50_=_C83 ,C50_=_C84 ,C50_=_C85 ,C50_=_C86 ,C50_=_C87 ,C50_=_C88 ,\nC50_=_C89 ,C50_=_C90 ,C50_=_C91 ,C50_=_C92 ,C50_=_C93 ,C50_=_C94 ,\nC50_=_C95 ,C50_=_C96 ,C50_=_C97 ,C50_=_C98 ,C50_=_C99 ,C50_=_C100 ,\nC50_=_C101 ,C50_=_C102 ,C50_=_C103 ,C50_=_C104 ,C50_=_C105 ,C50_=_C106 ,\nC50_=_C107 ,C50_=_C109 ,C50_=_C111 ,C50_=_C112 ,C50_=_C114 ,C50_=_C115 ,\nC50_=_C116 ,C50_=_C117 ,C50_=_C118 ,C50_=_C119 ,C50_=_C120 ,C50_=_C121 ,\nC50_=_C122 ,C50_=_C123 ,C50_=_C124 ,C50_=_C125 ,C50_=_C126 ,C50_=_C127 ,\nC50_=_C128 ,C50_=_C132 ,C50_=_C134 ,C50_=_C135 ,C50_=_C137 ,C50_=_C139 ,\nC50_=_C140 ,C50_=_C141 ,C50_=_C142 ,C50_=_C144 ,C50_=_C145 ,C50_=_C146 ,\nC50_=_C147 ,C50_=_C148 ,C50_=_C149 ,C50_=_C150 ,C50_=_C152 ,C50_=_C154 ,\nC50_=_C155 ,C50_=_C156 ,C50_=_C157 ,C50_=_C158 ,C50_=_C159 ,C50_=_C160 ,\nC50_=_C162 ,C50_=_C163 ,C50_=_C164 ,C50_=_C165 ,C50_=_C166 ,C50_=_C167 ,\nC50_=_C168 ,C50_=_C169 ,C50_=_C170 ,C50_=_C171 ,C50_=_C172 ,C50_=_C173 ,\nC50_=_C175 ,C50_=_C177 ,C50_=_C179 ,C50_=_C180 ,C50_=_C181 ,C50_=_C182 ,\nC50_=_C183 ,C50_=_C184 ,C50_=_C185 ,C50_=_C186 ,C50_=_C187 ,C50_=_C188 ,\nC50_=_C189 ,C50_=_C190 ,C50_=_C191 ,C50_=_C192 ,C50_=_C193 ,C50_=_C194 ,\nC50_=_C195 ,C50_=_C196 ,C50_=_C197 ,C50_=_C198 ,C50_=_C199 ,C51_=_C52 ,\nC51_=_C53 ,C51_=_C54 ,C51_=_C55 ,C51_=_C56 ,C51_=_C57 ,C51_=_C58 ,\nC51_=_C59 ,C51_=_C60 ,C51_=_C61 ,C51_=_C62 ,C51_=_C63 ,C51_=_C64 ,\nC51_=_C65 ,C51_=_C66 ,C51_=_C67 ,C51_=_C68 ,C51_=_C69 ,C51_=_C70 ,\nC51_=_C71 ,C51_=_C72 ,C51_=_C73 ,C51_=_C74 ,C51_=_C75 ,C51_=_C76 ,\nC51_=_C77 ,C51_=_C78 ,C51_=_C79 ,C51_=_C80 ,C51_=_C81 ,C51_=_C82 ,\nC51_=_C83 ,C51_=_C84 ,C51_=_C85 ,C51_=_C86 ,C51_=_C87 ,C51_=_C88 ,\nC51_=_C89 ,C51_=_C90 ,C51_=_C91 ,C51_=_C92 ,C51_=_C93 ,C51_=_C94 ,\nC51_=_C95 ,C51_=_C96 ,C51_=_C97 ,C51_=_C98 ,C51_=_C99 ,C51_=_C100 ,\nC51_=_C101 ,C51_=_C102 ,C51_=_C103 ,C51_=_C104 ,C51_=_C105 ,C51_=_C106 ,\nC51_=_C107 ,C51_=_C108 ,C51_=_C111 ,C51_=_C112 ,C51_=_C113 ,C51_=_C114 ,\nC51_=_C115 ,C51_=_C116 ,C51_=_C117 ,C51_=_C118 ,C51_=_C119 ,C51_=_C120 ,\nC51_=_C121 ,C51_=_C122 ,C51_=_C123 ,C51_=_C124 ,C51_=_C125 ,C51_=_C126 ,\nC51_=_C127 ,C51_=_C128 ,C51_=_C132 ,C51_=_C134 ,C51_=_C135 ,C51_=_C137 ,\nC51_=_C139 ,C51_=_C140 ,C51_=_C141 ,C51_=_C142 ,C51_=_C144 ,C51_=_C145 ,\nC51_=_C146 ,C51_=_C147 ,C51_=_C148 ,C51_=_C149 ,C51_=_C150 ,C51_=_C152 ,\nC51_=_C154 ,C51_=_C155 ,C51_=_C156 ,C51_=_C157 ,C51_=_C158 ,C51_=_C159 ,\nC51_=_C160 ,C51_=_C162 ,C51_=_C163 ,C51_=_C164 ,C51_=_C165 ,C51_=_C166 ,\nC51_=_C167 ,C51_=_C168 ,C51_=_C169 ,C51_=_C170 ,C51_=_C171 ,C51_=_C172 ,\nC51_=_C173 ,C51_=_C176 ,C51_=_C177 ,C51_=_C179 ,C51_=_C181 ,C51_=_C182 ,\nC51_=_C183 ,C51_=_C184 ,C51_=_C185 ,C51_=_C186 ,C51_=_C187 ,C51_=_C188 ,\nC51_=_C189 ,C51_=_C190 ,C51_=_C191 ,C51_=_C192 ,C51_=_C193 ,C51_=_C194 ,\nC51_=_C195 ,C51_=_C196 ,C51_=_C197 ,C51_=_C198 ,C51_=_C199 ,C52_=_C53 ,\nC52_=_C54 ,C52_=_C55 ,C52_=_C56 ,C52_=_C57 ,C52_=_C58 ,C52_=_C59 ,\nC52_=_C60 ,C52_=_C61 ,C52_=_C62 ,C52_=_C63 ,C52_=_C64 ,C52_=_C65 ,\nC52_=_C66 ,C52_=_C67 ,C52_=_C68 ,C52_=_C69 ,C52_=_C70 ,C52_=_C71 ,\nC52_=_C72 ,C52_=_C73 ,C52_=_C74 ,C52_=_C75 ,C52_=_C76 ,C52_=_C77 ,\nC52_=_C78 ,C52_=_C79 ,C52_=_C80 ,C52_=_C81 ,C52_=_C82 ,C52_=_C83 ,\nC52_=_C84 ,C52_=_C85 ,C52_=_C86 ,C52_=_C87 ,C52_=_C88 ,C52_=_C89 ,\nC52_=_C90 ,C52_=_C91 ,C52_=_C92 ,C52_=_C93 ,C52_=_C94 ,C52_=_C95 ,\nC52_=_C96 ,C52_=_C97 ,C52_=_C98 ,C52_=_C99 ,C52_=_C100 ,C52_=_C101 ,\nC52_=_C102 ,C52_=_C103 ,C52_=_C106 ,C52_=_C107 ,C52_=_C108 ,C52_=_C109 ,\nC52_=_C110 ,C52_=_C111 ,C52_=_C112 ,C52_=_C113 ,C52_=_C114 ,C52_=_C115 ,\nC52_=_C116 ,C52_=_C117 ,C52_=_C118 ,C52_=_C119 ,C52_=_C120 ,C52_=_C121 ,\nC52_=_C122 ,C52_=_C123 ,C52_=_C124 ,C52_=_C125 ,C52_=_C126 ,C52_=_C127 ,\nC52_=_C132 ,C52_=_C134 ,C52_=_C135 ,C52_=_C137 ,C52_=_C139 ,C52_=_C140 ,\nC52_=_C141 ,C52_=_C142 ,C52_=_C144 ,C52_=_C145 ,C52_=_C146 ,C52_=_C147 ,\nC52_=_C148 ,C52_=_C149 ,C52_=_C150 ,C52_=_C152 ,C52_=_C154 ,C52_=_C155 ,\nC52_=_C156 ,C52_=_C157 ,C52_=_C158 ,C52_=_C159 ,C52_=_C160 ,C52_=_C162 ,\nC52_=_C163 ,C52_=_C164 ,C52_=_C165 ,C52_=_C166 ,C52_=_C167 ,C52_=_C168 ,\nC52_=_C169 ,C52_=_C170 ,C52_=_C172 ,C52_=_C173 ,C52_=_C175 ,C52_=_C176 ,\nC52_=_C177 ,C52_=_C179 ,C52_=_C180 ,C52_=_C181 ,C52_=_C182 ,C52_=_C183 ,\nC52_=_C184 ,C52_=_C185 ,C52_=_C186 ,C52_=_C187 ,C52_=_C188 ,C52_=_C189 ,\nC52_=_C190 ,C52_=_C191 ,C52_=_C192 ,C52_=_C193 ,C52_=_C194 ,C52_=_C195 ,\nC52_=_C196 ,C52_=_C197 ,C52_=_C198 ,C52_=_C199 ,C53_=_C54 ,C53_=_C55 ,\nC53_=_C56 ,C53_=_C57 ,C53_=_C58 ,C53_=_C59 ,C53_=_C60 ,C53_=_C61 ,\nC53_=_C62 ,C53_=_C63 ,C53_=_C64 ,C53_=_C65 ,C53_=_C66 ,C53_=_C67 ,\nC53_=_C68 ,C53_=_C69 ,C53_=_C70 ,C53_=_C71 ,C53_=_C72 ,C53_=_C73 ,\nC53_=_C74 ,C53_=_C75 ,C53_=_C76 ,C53_=_C77 ,C53_=_C78 ,C53_=_C79 ,\nC53_=_C80 ,C53_=_C81 ,C53_=_C82 ,C53_=_C83 ,C53_=_C84 ,C53_=_C85 ,\nC53_=_C86 ,C53_=_C87 ,C53_=_C88 ,C53_=_C89 ,C53_=_C90 ,C53_=_C91 ,\nC53_=_C92 ,C53_=_C93 ,C53_=_C94 ,C53_=_C95 ,C53_=_C96 ,C53_=_C97 ,\nC53_=_C98 ,C53_=_C99 ,C53_=_C100 ,C53_=_C101 ,C53_=_C102 ,C53_=_C104 ,\nC53_=_C106 ,C53_=_C107 ,C53_=_C108 ,C53_=_C109 ,C53_=_C110 ,C53_=_C111 ,\nC53_=_C112 ,C53_=_C113 ,C53_=_C114 ,C53_=_C115 ,C53_=_C116 ,C53_=_C117 ,\nC53_=_C118 ,C53_=_C119 ,C53_=_C120 ,C53_=_C121 ,C53_=_C122 ,C53_=_C123 ,\nC53_=_C124 ,C53_=_C125 ,C53_=_C126 ,C53_=_C128 ,C53_=_C132 ,C53_=_C134 ,\nC53_=_C135 ,C53_=_C137 ,C53_=_C139 ,C53_=_C140 ,C53_=_C141 ,C53_=_C142 ,\nC53_=_C144 ,C53_=_C145 ,C53_=_C146 ,C53_=_C147 ,C53_=_C148 ,C53_=_C149 ,\nC53_=_C150 ,C53_=_C152 ,C53_=_C154 ,C53_=_C155 ,C53_=_C156 ,C53_=_C157 ,\nC53_=_C158 ,C53_=_C159 ,C53_=_C160 ,C53_=_C162 ,C53_=_C163 ,C53_=_C164 ,\nC53_=_C165 ,C53_=_C166 ,C53_=_C168 ,C53_=_C169 ,C53_=_C173 ,C53_=_C175 ,\nC53_=_C176 ,C53_=_C177 ,C53_=_C179 ,C53_=_C180 ,C53_=_C181 ,C53_=_C182 ,\nC53_=_C183 ,C53_=_C184 ,C53_=_C185 ,C53_=_C186 ,C53_=_C187 ,C53_=_C188 ,\nC53_=_C189 ,C53_=_C190 ,C53_=_C191 ,C53_=_C192 ,C53_=_C193 ,C53_=_C194 ,\nC53_=_C195 ,C53_=_C196 ,C53_=_C197 ,C53_=_C198 ,C53_=_C199 ,C54_=_C55 ,\nC54_=_C56 ,C54_=_C57 ,C54_=_C58 ,C54_=_C59 ,C54_=_C60 ,C54_=_C61 ,\nC54_=_C62 ,C54_=_C63 ,C54_=_C64 ,C54_=_C65 ,C54_=_C66 ,C54_=_C67 ,\nC54_=_C68 ,C54_=_C69 ,C54_=_C70 ,C54_=_C71 ,C54_=_C72 ,C54_=_C73 ,\nC54_=_C74 ,C54_=_C75 ,C54_=_C76 ,C54_=_C77 ,C54_=_C78 ,C54_=_C79 ,\nC54_=_C80 ,C54_=_C81 ,C54_=_C82 ,C54_=_C83 ,C54_=_C84 ,C54_=_C85 ,\nC54_=_C86 ,C54_=_C87 ,C54_=_C88 ,C54_=_C89 ,C54_=_C90 ,C54_=_C91 ,\nC54_=_C92 ,C54_=_C93 ,C54_=_C94 ,C54_=_C95 ,C54_=_C96 ,C54_=_C97 ,\nC54_=_C98 ,C54_=_C99 ,C54_=_C100 ,C54_=_C103 ,C54_=_C104 ,C54_=_C105 ,\nC54_=_C106 ,C54_=_C107 ,C54_=_C108 ,C54_=_C109 ,C54_=_C110 ,C54_=_C111 ,\nC54_=_C112 ,C54_=_C113 ,C54_=_C114 ,C54_=_C115 ,C54_=_C116 ,C54_=_C117 ,\nC54_=_C118 ,C54_=_C119 ,C54_=_C120 ,C54_=_C121 ,C54_=_C122 ,C54_=_C124 ,\nC54_=_C125 ,C54_=_C126 ,C54_=_C127 ,C54_=_C132 ,C54_=_C134 ,C54_=_C135 ,\nC54_=_C137 ,C54_=_C139 ,C54_=_C140 ,C54_=_C141 ,C54_=_C142 ,C54_=_C144 ,\nC54_=_C145 ,C54_=_C146 ,C54_=_C147 ,C54_=_C148 ,C54_=_C149 ,C54_=_C150 ,\nC54_=_C152 ,C54_=_C154 ,C54_=_C155 ,C54_=_C156 ,C54_=_C157 ,C54_=_C158 ,\nC54_=_C159 ,C54_=_C160 ,C54_=_C162 ,C54_=_C163 ,C54_=_C164 ,C54_=_C166 ,\nC54_=_C167 ,C54_=_C168 ,C54_=_C169 ,C54_=_C170 ,C54_=_C171 ,C54_=_C172 ,\nC54_=_C173 ,C54_=_C175 ,C54_=_C176 ,C54_=_C177 ,C54_=_C179 ,C54_=_C180 ,\nC54_=_C181 ,C54_=_C182 ,C54_=_C183 ,C54_=_C184 ,C54_=_C185 ,C54_=_C186 ,\nC54_=_C187 ,C54_=_C188 ,C54_=_C189 ,C54_=_C190 ,C54_=_C191 ,C54_=_C192 ,\nC54_=_C193 ,C54_=_C194 ,C54_=_C195 ,C54_=_C196 ,C54_=_C197 ,C54_=_C198 ,\nC54_=_C199 ,C55_=_C56 ,C55_=_C57 ,C55_=_C58 ,C55_=_C59 ,C55_=_C60 ,\nC55_=_C61 ,C55_=_C62 ,C55_=_C63 ,C55_=_C64 ,C55_=_C65 ,C55_=_C66 ,\nC55_=_C67 ,C55_=_C68 ,C55_=_C69 ,C55_=_C70 ,C55_=_C71 ,C55_=_C72 ,\nC55_=_C73 ,C55_=_C74 ,C55_=_C75 ,C55_=_C76 ,C55_=_C77 ,C55_=_C78 ,\nC55_=_C79 ,C55_=_C80 ,C55_=_C81 ,C55_=_C82 ,C55_=_C83 ,C55_=_C84 ,\nC55_=_C85 ,C55_=_C86 ,C55_=_C87 ,C55_=_C88 ,C55_=_C89 ,C55_=_C90 ,\nC55_=_C91 ,C55_=_C92 ,C55_=_C93 ,C55_=_C94 ,C55_=_C95 ,C55_=_C96 ,\nC55_=_C97 ,C55_=_C98 ,C55_=_C99 ,C55_=_C100 ,C55_=_C101 ,C55_=_C102 ,\nC55_=_C103 ,C55_=_C104 ,C55_=_C105 ,C55_=_C107 ,C55_=_C108 ,C55_=_C109 ,\nC55_=_C110 ,C55_=_C111 ,C55_=_C112 ,C55_=_C113 ,C55_=_C114 ,C55_=_C115 ,\nC55_=_C116 ,C55_=_C117 ,C55_=_C118 ,C55_=_C119 ,C55_=_C120 ,C55_=_C121 ,\nC55_=_C123 ,C55_=_C124 ,C55_=_C126 ,C55_=_C127 ,C55_=_C128 ,C55_=_C132 ,\nC55_=_C134 ,C55_=_C135 ,C55_=_C137 ,C55_=_C139 ,C55_=_C140 ,C55_=_C141 ,\nC55_=_C142 ,C55_=_C144 ,C55_=_C145 ,C55_=_C146 ,C55_=_C147 ,C55_=_C148 ,\nC55_=_C149 ,C55_=_C150 ,C55_=_C152 ,C55_=_C154 ,C55_=_C155 ,C55_=_C156 ,\nC55_=_C157 ,C55_=_C158 ,C55_=_C159 ,C55_=_C160 ,C55_=_C162 ,C55_=_C163 ,\nC55_=_C165 ,C55_=_C166 ,C55_=_C167 ,C55_=_C168 ,C55_=_C169 ,C55_=_C170 ,\nC55_=_C171 ,C55_=_C172 ,C55_=_C173 ,C55_=_C175 ,C55_=_C176 ,C55_=_C177 ,\nC55_=_C179 ,C55_=_C180 ,C55_=_C181 ,C55_=_C182 ,C55_=_C183 ,C55_=_C184 ,\nC55_=_C185 ,C55_=_C186 ,C55_=_C187 ,C55_=_C188 ,C55_=_C189 ,C55_=_C190 ,\nC55_=_C191 ,C55_=_C192 ,C55_=_C193 ,C55_=_C194 ,C55_=_C195 ,C55_=_C196 ,\nC55_=_C197 ,C55_=_C198 ,C55_=_C199 ,C56_=_C57 ,C56_=_C58 ,C56_=_C59 ,\nC56_=_C60 ,C56_=_C61 ,C56_=_C62 ,C56_=_C63 ,C56_=_C64 ,C56_=_C65 ,\nC56_=_C66</w:t>
      </w:r>
    </w:p>
    <w:p>
      <w:pPr>
        <w:pStyle w:val="PreformattedText"/>
        <w:bidi w:val="0"/>
        <w:spacing w:before="0" w:after="0"/>
        <w:jc w:val="left"/>
        <w:rPr/>
      </w:pPr>
      <w:r>
        <w:rPr/>
        <w:t xml:space="preserve"> </w:t>
      </w:r>
      <w:r>
        <w:rPr/>
        <w:t>,C56_=_C67 ,C56_=_C68 ,C56_=_C69 ,C56_=_C70 ,C56_=_C71 ,\nC56_=_C72 ,C56_=_C73 ,C56_=_C74 ,C56_=_C75 ,C56_=_C76 ,C56_=_C77 ,\nC56_=_C78 ,C56_=_C79 ,C56_=_C80 ,C56_=_C81 ,C56_=_C82 ,C56_=_C83 ,\nC56_=_C84 ,C56_=_C85 ,C56_=_C86 ,C56_=_C87 ,C56_=_C88 ,C56_=_C89 ,\nC56_=_C90 ,C56_=_C91 ,C56_=_C92 ,C56_=_C93 ,C56_=_C94 ,C56_=_C95 ,\nC56_=_C96 ,C56_=_C97 ,C56_=_C100 ,C56_=_C101 ,C56_=_C103 ,C56_=_C104 ,\nC56_=_C105 ,C56_=_C106 ,C56_=_C107 ,C56_=_C108 ,C56_=_C109 ,C56_=_C110 ,\nC56_=_C111 ,C56_=_C112 ,C56_=_C113 ,C56_=_C114 ,C56_=_C115 ,C56_=_C116 ,\nC56_=_C117 ,C56_=_C118 ,C56_=_C119 ,C56_=_C122 ,C56_=_C123 ,C56_=_C124 ,\nC56_=_C125 ,C56_=_C126 ,C56_=_C127 ,C56_=_C128 ,C56_=_C132 ,C56_=_C134 ,\nC56_=_C135 ,C56_=_C137 ,C56_=_C139 ,C56_=_C140 ,C56_=_C141 ,C56_=_C142 ,\nC56_=_C144 ,C56_=_C145 ,C56_=_C146 ,C56_=_C147 ,C56_=_C148 ,C56_=_C149 ,\nC56_=_C150 ,C56_=_C152 ,C56_=_C154 ,C56_=_C155 ,C56_=_C156 ,C56_=_C157 ,\nC56_=_C158 ,C56_=_C159 ,C56_=_C160 ,C56_=_C162 ,C56_=_C164 ,C56_=_C165 ,\nC56_=_C166 ,C56_=_C167 ,C56_=_C168 ,C56_=_C169 ,C56_=_C170 ,C56_=_C171 ,\nC56_=_C172 ,C56_=_C173 ,C56_=_C175 ,C56_=_C176 ,C56_=_C177 ,C56_=_C179 ,\nC56_=_C180 ,C56_=_C181 ,C56_=_C182 ,C56_=_C183 ,C56_=_C184 ,C56_=_C185 ,\nC56_=_C186 ,C56_=_C187 ,C56_=_C188 ,C56_=_C189 ,C56_=_C190 ,C56_=_C191 ,\nC56_=_C192 ,C56_=_C193 ,C56_=_C194 ,C56_=_C195 ,C56_=_C196 ,C56_=_C197 ,\nC56_=_C198 ,C56_=_C199 ,C57_=_C58 ,C57_=_C59 ,C57_=_C60 ,C57_=_C61 ,\nC57_=_C62 ,C57_=_C63 ,C57_=_C64 ,C57_=_C65 ,C57_=_C66 ,C57_=_C67 ,\nC57_=_C68 ,C57_=_C69 ,C57_=_C70 ,C57_=_C71 ,C57_=_C72 ,C57_=_C73 ,\nC57_=_C74 ,C57_=_C75 ,C57_=_C76 ,C57_=_C77 ,C57_=_C78 ,C57_=_C79 ,\nC57_=_C80 ,C57_=_C81 ,C57_=_C82 ,C57_=_C83 ,C57_=_C84 ,C57_=_C85 ,\nC57_=_C86 ,C57_=_C87 ,C57_=_C88 ,C57_=_C89 ,C57_=_C90 ,C57_=_C91 ,\nC57_=_C92 ,C57_=_C93 ,C57_=_C94 ,C57_=_C95 ,C57_=_C96 ,C57_=_C97 ,\nC57_=_C100 ,C57_=_C103 ,C57_=_C104 ,C57_=_C106 ,C57_=_C107 ,C57_=_C108 ,\nC57_=_C109 ,C57_=_C110 ,C57_=_C111 ,C57_=_C112 ,C57_=_C113 ,C57_=_C114 ,\nC57_=_C115 ,C57_=_C116 ,C57_=_C117 ,C57_=_C118 ,C57_=_C119 ,C57_=_C120 ,\nC57_=_C122 ,C57_=_C124 ,C57_=_C125 ,C57_=_C126 ,C57_=_C127 ,C57_=_C128 ,\nC57_=_C132 ,C57_=_C134 ,C57_=_C135 ,C57_=_C137 ,C57_=_C139 ,C57_=_C140 ,\nC57_=_C141 ,C57_=_C142 ,C57_=_C144 ,C57_=_C145 ,C57_=_C146 ,C57_=_C147 ,\nC57_=_C148 ,C57_=_C149 ,C57_=_C150 ,C57_=_C152 ,C57_=_C154 ,C57_=_C155 ,\nC57_=_C156 ,C57_=_C157 ,C57_=_C158 ,C57_=_C159 ,C57_=_C160 ,C57_=_C162 ,\nC57_=_C164 ,C57_=_C166 ,C57_=_C167 ,C57_=_C168 ,C57_=_C169 ,C57_=_C170 ,\nC57_=_C172 ,C57_=_C173 ,C57_=_C175 ,C57_=_C176 ,C57_=_C177 ,C57_=_C179 ,\nC57_=_C180 ,C57_=_C181 ,C57_=_C182 ,C57_=_C183 ,C57_=_C184 ,C57_=_C185 ,\nC57_=_C186 ,C57_=_C187 ,C57_=_C188 ,C57_=_C189 ,C57_=_C190 ,C57_=_C191 ,\nC57_=_C192 ,C57_=_C193 ,C57_=_C194 ,C57_=_C195 ,C57_=_C196 ,C57_=_C197 ,\nC57_=_C198 ,C57_=_C199 ,C58_=_C59 ,C58_=_C60 ,C58_=_C61 ,C58_=_C62 ,\nC58_=_C63 ,C58_=_C64 ,C58_=_C65 ,C58_=_C66 ,C58_=_C67 ,C58_=_C68 ,\nC58_=_C69 ,C58_=_C70 ,C58_=_C71 ,C58_=_C72 ,C58_=_C73 ,C58_=_C74 ,\nC58_=_C75 ,C58_=_C76 ,C58_=_C77 ,C58_=_C78 ,C58_=_C79 ,C58_=_C80 ,\nC58_=_C81 ,C58_=_C82 ,C58_=_C83 ,C58_=_C84 ,C58_=_C85 ,C58_=_C86 ,\nC58_=_C87 ,C58_=_C88 ,C58_=_C89 ,C58_=_C90 ,C58_=_C91 ,C58_=_C92 ,\nC58_=_C93 ,C58_=_C94 ,C58_=_C95 ,C58_=_C96 ,C58_=_C97 ,C58_=_C98 ,\nC58_=_C100 ,C58_=_C102 ,C58_=_C103 ,C58_=_C106 ,C58_=_C107 ,C58_=_C108 ,\nC58_=_C109 ,C58_=_C110 ,C58_=_C111 ,C58_=_C112 ,C58_=_C113 ,C58_=_C114 ,\nC58_=_C115 ,C58_=_C116 ,C58_=_C117 ,C58_=_C118 ,C58_=_C119 ,C58_=_C120 ,\nC58_=_C121 ,C58_=_C122 ,C58_=_C123 ,C58_=_C124 ,C58_=_C125 ,C58_=_C126 ,\nC58_=_C127 ,C58_=_C128 ,C58_=_C132 ,C58_=_C134 ,C58_=_C135 ,C58_=_C137 ,\nC58_=_C139 ,C58_=_C140 ,C58_=_C141 ,C58_=_C142 ,C58_=_C144 ,C58_=_C145 ,\nC58_=_C146 ,C58_=_C147 ,C58_=_C148 ,C58_=_C149 ,C58_=_C150 ,C58_=_C152 ,\nC58_=_C154 ,C58_=_C155 ,C58_=_C156 ,C58_=_C157 ,C58_=_C158 ,C58_=_C159 ,\nC58_=_C160 ,C58_=_C163 ,C58_=_C164 ,C58_=_C165 ,C58_=_C166 ,C58_=_C167 ,\nC58_=_C168 ,C58_=_C169 ,C58_=_C170 ,C58_=_C171 ,C58_=_C172 ,C58_=_C173 ,\nC58_=_C175 ,C58_=_C176 ,C58_=_C177 ,C58_=_C179 ,C58_=_C180 ,C58_=_C181 ,\nC58_=_C182 ,C58_=_C183 ,C58_=_C184 ,C58_=_C185 ,C58_=_C186 ,C58_=_C187 ,\nC58_=_C188 ,C58_=_C189 ,C58_=_C190 ,C58_=_C191 ,C58_=_C192 ,C58_=_C193 ,\nC58_=_C194 ,C58_=_C195 ,C58_=_C197 ,C58_=_C198 ,C58_=_C199 ,C59_=_C60 ,\nC59_=_C61 ,C59_=_C62 ,C59_=_C63 ,C59_=_C64 ,C59_=_C65 ,C59_=_C66 ,\nC59_=_C67 ,C59_=_C68 ,C59_=_C69 ,C59_=_C70 ,C59_=_C71 ,C59_=_C72 ,\nC59_=_C73 ,C59_=_C74 ,C59_=_C75 ,C59_=_C76 ,C59_=_C77 ,C59_=_C78 ,\nC59_=_C79 ,C59_=_C80 ,C59_=_C81 ,C59_=_C82 ,C59_=_C83 ,C59_=_C84 ,\nC59_=_C85 ,C59_=_C86 ,C59_=_C87 ,C59_=_C88 ,C59_=_C89 ,C59_=_C90 ,\nC59_=_C91 ,C59_=_C92 ,C59_=_C93 ,C59_=_C94 ,C59_=_C95 ,C59_=_C96 ,\nC59_=_C97 ,C59_=_C101 ,C59_=_C103 ,C59_=_C104 ,C59_=_C105 ,C59_=_C106 ,\nC59_=_C107 ,C59_=_C108 ,C59_=_C109 ,C59_=_C110 ,C59_=_C111 ,C59_=_C112 ,\nC59_=_C113 ,C59_=_C114 ,C59_=_C115 ,C59_=_C116 ,C59_=_C117 ,C59_=_C118 ,\nC59_=_C120 ,C59_=_C122 ,C59_=_C123 ,C59_=_C124 ,C59_=_C125 ,C59_=_C126 ,\nC59_=_C127 ,C59_=_C128 ,C59_=_C132 ,C59_=_C134 ,C59_=_C135 ,C59_=_C137 ,\nC59_=_C139 ,C59_=_C140 ,C59_=_C141 ,C59_=_C142 ,C59_=_C144 ,C59_=_C145 ,\nC59_=_C146 ,C59_=_C147 ,C59_=_C148 ,C59_=_C149 ,C59_=_C150 ,C59_=_C152 ,\nC59_=_C154 ,C59_=_C155 ,C59_=_C156 ,C59_=_C157 ,C59_=_C158 ,C59_=_C159 ,\nC59_=_C160 ,C59_=_C162 ,C59_=_C164 ,C59_=_C165 ,C59_=_C166 ,C59_=_C167 ,\nC59_=_C168 ,C59_=_C169 ,C59_=_C171 ,C59_=_C172 ,C59_=_C173 ,C59_=_C175 ,\nC59_=_C176 ,C59_=_C177 ,C59_=_C179 ,C59_=_C180 ,C59_=_C181 ,C59_=_C182 ,\nC59_=_C183 ,C59_=_C184 ,C59_=_C185 ,C59_=_C186 ,C59_=_C187 ,C59_=_C188 ,\nC59_=_C189 ,C59_=_C190 ,C59_=_C191 ,C59_=_C192 ,C59_=_C193 ,C59_=_C194 ,\nC59_=_C195 ,C59_=_C196 ,C59_=_C197 ,C59_=_C198 ,C59_=_C199 ,C60_=_C61 ,\nC60_=_C62 ,C60_=_C63 ,C60_=_C64 ,C60_=_C65 ,C60_=_C66 ,C60_=_C67 ,\nC60_=_C68 ,C60_=_C69 ,C60_=_C70 ,C60_=_C71 ,C60_=_C72 ,C60_=_C73 ,\nC60_=_C74 ,C60_=_C75 ,C60_=_C76 ,C60_=_C77 ,C60_=_C78 ,C60_=_C79 ,\nC60_=_C80 ,C60_=_C81 ,C60_=_C82 ,C60_=_C83 ,C60_=_C84 ,C60_=_C85 ,\nC60_=_C86 ,C60_=_C87 ,C60_=_C88 ,C60_=_C89 ,C60_=_C90 ,C60_=_C91 ,\nC60_=_C92 ,C60_=_C93 ,C60_=_C94 ,C60_=_C95 ,C60_=_C96 ,C60_=_C97 ,\nC60_=_C98 ,C60_=_C102 ,C60_=_C104 ,C60_=_C106 ,C60_=_C107 ,C60_=_C108 ,\nC60_=_C109 ,C60_=_C110 ,C60_=_C111 ,C60_=_C112 ,C60_=_C113 ,C60_=_C114 ,\nC60_=_C115 ,C60_=_C116 ,C60_=_C117 ,C60_=_C118 ,C60_=_C119 ,C60_=_C120 ,\nC60_=_C121 ,C60_=_C122 ,C60_=_C123 ,C60_=_C124 ,C60_=_C125 ,C60_=_C126 ,\nC60_=_C127 ,C60_=_C128 ,C60_=_C132 ,C60_=_C134 ,C60_=_C135 ,C60_=_C137 ,\nC60_=_C139 ,C60_=_C140 ,C60_=_C141 ,C60_=_C142 ,C60_=_C144 ,C60_=_C145 ,\nC60_=_C146 ,C60_=_C147 ,C60_=_C148 ,C60_=_C149 ,C60_=_C150 ,C60_=_C152 ,\nC60_=_C154 ,C60_=_C155 ,C60_=_C156 ,C60_=_C157 ,C60_=_C158 ,C60_=_C159 ,\nC60_=_C162 ,C60_=_C163 ,C60_=_C164 ,C60_=_C165 ,C60_=_C166 ,C60_=_C168 ,\nC60_=_C169 ,C60_=_C170 ,C60_=_C171 ,C60_=_C172 ,C60_=_C173 ,C60_=_C175 ,\nC60_=_C176 ,C60_=_C177 ,C60_=_C179 ,C60_=_C180 ,C60_=_C181 ,C60_=_C182 ,\nC60_=_C183 ,C60_=_C184 ,C60_=_C185 ,C60_=_C186 ,C60_=_C187 ,C60_=_C188 ,\nC60_=_C189 ,C60_=_C190 ,C60_=_C191 ,C60_=_C192 ,C60_=_C193 ,C60_=_C194 ,\nC60_=_C195 ,C60_=_C196 ,C60_=_C197 ,C60_=_C198 ,C60_=_C199 ,C61_=_C62 ,\nC61_=_C63 ,C61_=_C64 ,C61_=_C65 ,C61_=_C66 ,C61_=_C67 ,C61_=_C68 ,\nC61_=_C69 ,C61_=_C70 ,C61_=_C71 ,C61_=_C72 ,C61_=_C73 ,C61_=_C74 ,\nC61_=_C75 ,C61_=_C76 ,C61_=_C77 ,C61_=_C78 ,C61_=_C79 ,C61_=_C80 ,\nC61_=_C81 ,C61_=_C82 ,C61_=_C83 ,C61_=_C84 ,C61_=_C85 ,C61_=_C86 ,\nC61_=_C87 ,C61_=_C88 ,C61_=_C89 ,C61_=_C90 ,C61_=_C91 ,C61_=_C92 ,\nC61_=_C93 ,C61_=_C94 ,C61_=_C95 ,C61_=_C96 ,C61_=_C97 ,C61_=_C98 ,\nC61_=_C99 ,C61_=_C100 ,C61_=_C101 ,C61_=_C102 ,C61_=_C103 ,C61_=_C104 ,\nC61_=_C105 ,C61_=_C106 ,C61_=_C107 ,C61_=_C108 ,C61_=_C109 ,C61_=_C110 ,\nC61_=_C111 ,C61_=_C112 ,C61_=_C113 ,C61_=_C114 ,C61_=_C115 ,C61_=_C116 ,\nC61_=_C117 ,C61_=_C118 ,C61_=_C119 ,C61_=_C120 ,C61_=_C121 ,C61_=_C122 ,\nC61_=_C123 ,C61_=_C124 ,C61_=_C125 ,C61_=_C126 ,C61_=_C127 ,C61_=_C128 ,\nC61_=_C132 ,C61_=_C134 ,C61_=_C135 ,C61_=_C137 ,C61_=_C139 ,C61_=_C140 ,\nC61_=_C141 ,C61_=_C142 ,C61_=_C144 ,C61_=_C145 ,C61_=_C146 ,C61_=_C147 ,\nC61_=_C148 ,C61_=_C149 ,C61_=_C150 ,C61_=_C152 ,C61_=_C154 ,C61_=_C155 ,\nC61_=_C156 ,C61_=_C157 ,C61_=_C158 ,C61_=_C159 ,C61_=_C160 ,C61_=_C162 ,\nC61_=_C163 ,C61_=_C164 ,C61_=_C165 ,C61_=_C166 ,C61_=_C167 ,C61_=_C168 ,\nC61_=_C169 ,C61_=_C170 ,C61_=_C171 ,C61_=_C172 ,C61_=_C175 ,C61_=_C176 ,\nC61_=_C177 ,C61_=_C179 ,C61_=_C180 ,C61_=_C181 ,C61_=_C182 ,C61_=_C183 ,\nC61_=_C184 ,C61_=_C185 ,C61_=_C186 ,C61_=_C187 ,C61_=_C188 ,C61_=_C189 ,\nC61_=_C190 ,C61_=_C191 ,C61_=_C192 ,C61_=_C193 ,C61_=_C194 ,C61_=_C195 ,\nC61_=_C196 ,C61_=_C197 ,C61_=_C198 ,C61_=_C199 ,C62_=_C63 ,C62_=_C64 ,\nC62_=_C65 ,C62_=_C66 ,C62_=_C67 ,C62_=_C68 ,C62_=_C69 ,C62_=_C70 ,\nC62_=_C71 ,C62_=_C72 ,C62_=_C73 ,C62_=_C74 ,C62_=_C75 ,C62_=_C76 ,\nC62_=_C77 ,C62_=_C78 ,C62_=_C79 ,C62_=_C80 ,C62_=_C81 ,C62_=_C82 ,\nC62_=_C83 ,C62_=_C84 ,C62_=_C85 ,C62_=_C86 ,C62_=_C87 ,C62_=_C88 ,\nC62_=_C89 ,C62_=_C90 ,C62_=_C91 ,C62_=_C92 ,C62_=_C93 ,C62_=_C94 ,\nC62_=_C95 ,C62_=_C96 ,C62_=_C97 ,C62_=_C98 ,C62_=_C99 ,C62_=_C100 ,\nC62_=_C101 ,C62_=_C102 ,C62_=_C103 ,C62_=_C104 ,C62_=_C106 ,C62_=_C107 ,\nC62_=_C108 ,C62_=_C109 ,C62_=_C110 ,C62_=_C111 ,C62_=_C112 ,C62_=_C113 ,\nC62_=_C114 ,C62_=_C115 ,C62_=_C116 ,C62_=_C117 ,C62_=_C118 ,C62_=_C119 ,\nC62_=_C120 ,C62_=_C121 ,C62_=_C122 ,C62_=_C123 ,C62_=_C124 ,C62_=_C125 ,\nC62_=_C126 ,C62_=_C127 ,C62_=_C128 ,C62_=_C132 ,C62_=_C134 ,C62_=_C135 ,\nC62_=_C137 ,C62_=_C139 ,C62_=_C140 ,C62_=_C141 ,C62_=_C142 ,C62_=_C144 ,\nC62_=_C145 ,C62_=_C146 ,C62_=_C147 ,C62_=_C148 ,C62_=_C149 ,C62_=_C150 ,\nC62_=_C152 ,C62_=_C154 ,C62_=_C155 ,C62_=_C156 ,C62_=_C157 ,C62_=_C158 ,\nC62_=_C160 ,C62_=_C162 ,C62_=_C163 ,C62_=_C164 ,C62_=_C165 ,C62_=_C166 ,\nC62_=_C167 ,C62_=_C168 ,C62_=_C169 ,C62_=_C170 ,C62_=_C172 ,C62_=_C173 ,\nC62_=_C175 ,C62_=_C176 ,C62_=_C177</w:t>
      </w:r>
    </w:p>
    <w:p>
      <w:pPr>
        <w:pStyle w:val="PreformattedText"/>
        <w:bidi w:val="0"/>
        <w:spacing w:before="0" w:after="0"/>
        <w:jc w:val="left"/>
        <w:rPr/>
      </w:pPr>
      <w:r>
        <w:rPr/>
        <w:t xml:space="preserve"> </w:t>
      </w:r>
      <w:r>
        <w:rPr/>
        <w:t>,C62_=_C179 ,C62_=_C180 ,C62_=_C181 ,\nC62_=_C182 ,C62_=_C183 ,C62_=_C184 ,C62_=_C185 ,C62_=_C186 ,C62_=_C187 ,\nC62_=_C188 ,C62_=_C189 ,C62_=_C190 ,C62_=_C191 ,C62_=_C192 ,C62_=_C193 ,\nC62_=_C194 ,C62_=_C195 ,C62_=_C196 ,C62_=_C197 ,C62_=_C198 ,C62_=_C199 ,\nC63_=_C64 ,C63_=_C65 ,C63_=_C66 ,C63_=_C67 ,C63_=_C68 ,C63_=_C69 ,\nC63_=_C70 ,C63_=_C71 ,C63_=_C72 ,C63_=_C73 ,C63_=_C74 ,C63_=_C75 ,\nC63_=_C76 ,C63_=_C77 ,C63_=_C78 ,C63_=_C79 ,C63_=_C80 ,C63_=_C81 ,\nC63_=_C82 ,C63_=_C83 ,C63_=_C84 ,C63_=_C85 ,C63_=_C86 ,C63_=_C87 ,\nC63_=_C88 ,C63_=_C89 ,C63_=_C90 ,C63_=_C91 ,C63_=_C92 ,C63_=_C93 ,\nC63_=_C94 ,C63_=_C95 ,C63_=_C97 ,C63_=_C98 ,C63_=_C99 ,C63_=_C100 ,\nC63_=_C101 ,C63_=_C102 ,C63_=_C103 ,C63_=_C104 ,C63_=_C105 ,C63_=_C106 ,\nC63_=_C107 ,C63_=_C108 ,C63_=_C109 ,C63_=_C110 ,C63_=_C111 ,C63_=_C112 ,\nC63_=_C113 ,C63_=_C114 ,C63_=_C115 ,C63_=_C117 ,C63_=_C118 ,C63_=_C119 ,\nC63_=_C120 ,C63_=_C121 ,C63_=_C122 ,C63_=_C123 ,C63_=_C124 ,C63_=_C125 ,\nC63_=_C126 ,C63_=_C127 ,C63_=_C128 ,C63_=_C132 ,C63_=_C134 ,C63_=_C135 ,\nC63_=_C137 ,C63_=_C139 ,C63_=_C140 ,C63_=_C141 ,C63_=_C142 ,C63_=_C144 ,\nC63_=_C145 ,C63_=_C146 ,C63_=_C147 ,C63_=_C148 ,C63_=_C149 ,C63_=_C150 ,\nC63_=_C152 ,C63_=_C154 ,C63_=_C155 ,C63_=_C156 ,C63_=_C157 ,C63_=_C158 ,\nC63_=_C160 ,C63_=_C162 ,C63_=_C163 ,C63_=_C164 ,C63_=_C165 ,C63_=_C166 ,\nC63_=_C167 ,C63_=_C168 ,C63_=_C169 ,C63_=_C171 ,C63_=_C172 ,C63_=_C173 ,\nC63_=_C175 ,C63_=_C176 ,C63_=_C177 ,C63_=_C179 ,C63_=_C180 ,C63_=_C181 ,\nC63_=_C182 ,C63_=_C183 ,C63_=_C184 ,C63_=_C185 ,C63_=_C186 ,C63_=_C187 ,\nC63_=_C188 ,C63_=_C189 ,C63_=_C190 ,C63_=_C191 ,C63_=_C192 ,C63_=_C193 ,\nC63_=_C195 ,C63_=_C196 ,C63_=_C197 ,C63_=_C198 ,C63_=_C199 ,C64_=_C65 ,\nC64_=_C66 ,C64_=_C67 ,C64_=_C68 ,C64_=_C69 ,C64_=_C70 ,C64_=_C71 ,\nC64_=_C72 ,C64_=_C73 ,C64_=_C74 ,C64_=_C75 ,C64_=_C76 ,C64_=_C77 ,\nC64_=_C78 ,C64_=_C79 ,C64_=_C80 ,C64_=_C81 ,C64_=_C82 ,C64_=_C83 ,\nC64_=_C84 ,C64_=_C85 ,C64_=_C86 ,C64_=_C87 ,C64_=_C88 ,C64_=_C89 ,\nC64_=_C90 ,C64_=_C91 ,C64_=_C92 ,C64_=_C93 ,C64_=_C94 ,C64_=_C95 ,\nC64_=_C97 ,C64_=_C98 ,C64_=_C99 ,C64_=_C100 ,C64_=_C101 ,C64_=_C102 ,\nC64_=_C103 ,C64_=_C104 ,C64_=_C105 ,C64_=_C106 ,C64_=_C107 ,C64_=_C108 ,\nC64_=_C109 ,C64_=_C110 ,C64_=_C111 ,C64_=_C112 ,C64_=_C113 ,C64_=_C114 ,\nC64_=_C116 ,C64_=_C118 ,C64_=_C119 ,C64_=_C120 ,C64_=_C121 ,C64_=_C122 ,\nC64_=_C123 ,C64_=_C125 ,C64_=_C126 ,C64_=_C127 ,C64_=_C128 ,C64_=_C132 ,\nC64_=_C134 ,C64_=_C135 ,C64_=_C137 ,C64_=_C139 ,C64_=_C140 ,C64_=_C141 ,\nC64_=_C142 ,C64_=_C144 ,C64_=_C145 ,C64_=_C146 ,C64_=_C147 ,C64_=_C148 ,\nC64_=_C149 ,C64_=_C150 ,C64_=_C152 ,C64_=_C154 ,C64_=_C155 ,C64_=_C156 ,\nC64_=_C157 ,C64_=_C158 ,C64_=_C159 ,C64_=_C160 ,C64_=_C162 ,C64_=_C163 ,\nC64_=_C164 ,C64_=_C165 ,C64_=_C166 ,C64_=_C167 ,C64_=_C168 ,C64_=_C170 ,\nC64_=_C171 ,C64_=_C172 ,C64_=_C173 ,C64_=_C175 ,C64_=_C176 ,C64_=_C177 ,\nC64_=_C179 ,C64_=_C180 ,C64_=_C181 ,C64_=_C182 ,C64_=_C183 ,C64_=_C184 ,\nC64_=_C185 ,C64_=_C186 ,C64_=_C187 ,C64_=_C188 ,C64_=_C189 ,C64_=_C190 ,\nC64_=_C191 ,C64_=_C192 ,C64_=_C193 ,C64_=_C194 ,C64_=_C195 ,C64_=_C196 ,\nC64_=_C197 ,C64_=_C198 ,C64_=_C199 ,C65_=_C66 ,C65_=_C67 ,C65_=_C68 ,\nC65_=_C69 ,C65_=_C70 ,C65_=_C71 ,C65_=_C72 ,C65_=_C73 ,C65_=_C74 ,\nC65_=_C75 ,C65_=_C76 ,C65_=_C77 ,C65_=_C78 ,C65_=_C79 ,C65_=_C80 ,\nC65_=_C81 ,C65_=_C82 ,C65_=_C83 ,C65_=_C84 ,C65_=_C85 ,C65_=_C86 ,\nC65_=_C87 ,C65_=_C88 ,C65_=_C89 ,C65_=_C90 ,C65_=_C91 ,C65_=_C92 ,\nC65_=_C93 ,C65_=_C94 ,C65_=_C95 ,C65_=_C97 ,C65_=_C98 ,C65_=_C99 ,\nC65_=_C100 ,C65_=_C101 ,C65_=_C102 ,C65_=_C103 ,C65_=_C104 ,C65_=_C105 ,\nC65_=_C106 ,C65_=_C107 ,C65_=_C108 ,C65_=_C109 ,C65_=_C110 ,C65_=_C111 ,\nC65_=_C112 ,C65_=_C113 ,C65_=_C114 ,C65_=_C117 ,C65_=_C118 ,C65_=_C119 ,\nC65_=_C120 ,C65_=_C121 ,C65_=_C122 ,C65_=_C123 ,C65_=_C124 ,C65_=_C125 ,\nC65_=_C126 ,C65_=_C127 ,C65_=_C128 ,C65_=_C132 ,C65_=_C134 ,C65_=_C135 ,\nC65_=_C137 ,C65_=_C139 ,C65_=_C140 ,C65_=_C141 ,C65_=_C142 ,C65_=_C144 ,\nC65_=_C145 ,C65_=_C146 ,C65_=_C147 ,C65_=_C148 ,C65_=_C149 ,C65_=_C150 ,\nC65_=_C152 ,C65_=_C154 ,C65_=_C155 ,C65_=_C156 ,C65_=_C157 ,C65_=_C159 ,\nC65_=_C160 ,C65_=_C162 ,C65_=_C163 ,C65_=_C164 ,C65_=_C165 ,C65_=_C166 ,\nC65_=_C167 ,C65_=_C169 ,C65_=_C170 ,C65_=_C171 ,C65_=_C172 ,C65_=_C173 ,\nC65_=_C175 ,C65_=_C176 ,C65_=_C177 ,C65_=_C179 ,C65_=_C180 ,C65_=_C181 ,\nC65_=_C182 ,C65_=_C183 ,C65_=_C184 ,C65_=_C185 ,C65_=_C186 ,C65_=_C187 ,\nC65_=_C188 ,C65_=_C189 ,C65_=_C190 ,C65_=_C191 ,C65_=_C192 ,C65_=_C193 ,\nC65_=_C194 ,C65_=_C195 ,C65_=_C196 ,C65_=_C197 ,C65_=_C198 ,C65_=_C199 ,\nC66_=_C67 ,C66_=_C68 ,C66_=_C69 ,C66_=_C70 ,C66_=_C71 ,C66_=_C72 ,\nC66_=_C73 ,C66_=_C74 ,C66_=_C75 ,C66_=_C76 ,C66_=_C77 ,C66_=_C78 ,\nC66_=_C79 ,C66_=_C80 ,C66_=_C81 ,C66_=_C82 ,C66_=_C83 ,C66_=_C84 ,\nC66_=_C85 ,C66_=_C86 ,C66_=_C87 ,C66_=_C88 ,C66_=_C89 ,C66_=_C90 ,\nC66_=_C91 ,C66_=_C92 ,C66_=_C93 ,C66_=_C94 ,C66_=_C95 ,C66_=_C97 ,\nC66_=_C98 ,C66_=_C99 ,C66_=_C100 ,C66_=_C101 ,C66_=_C102 ,C66_=_C104 ,\nC66_=_C105 ,C66_=_C106 ,C66_=_C107 ,C66_=_C108 ,C66_=_C109 ,C66_=_C110 ,\nC66_=_C111 ,C66_=_C112 ,C66_=_C113 ,C66_=_C114 ,C66_=_C115 ,C66_=_C117 ,\nC66_=_C119 ,C66_=_C120 ,C66_=_C121 ,C66_=_C122 ,C66_=_C123 ,C66_=_C124 ,\nC66_=_C125 ,C66_=_C126 ,C66_=_C127 ,C66_=_C128 ,C66_=_C132 ,C66_=_C134 ,\nC66_=_C135 ,C66_=_C137 ,C66_=_C139 ,C66_=_C140 ,C66_=_C141 ,C66_=_C142 ,\nC66_=_C144 ,C66_=_C145 ,C66_=_C146 ,C66_=_C147 ,C66_=_C148 ,C66_=_C149 ,\nC66_=_C150 ,C66_=_C152 ,C66_=_C154 ,C66_=_C155 ,C66_=_C156 ,C66_=_C157 ,\nC66_=_C158 ,C66_=_C159 ,C66_=_C160 ,C66_=_C162 ,C66_=_C163 ,C66_=_C164 ,\nC66_=_C165 ,C66_=_C166 ,C66_=_C167 ,C66_=_C168 ,C66_=_C169 ,C66_=_C170 ,\nC66_=_C171 ,C66_=_C172 ,C66_=_C173 ,C66_=_C175 ,C66_=_C176 ,C66_=_C177 ,\nC66_=_C179 ,C66_=_C180 ,C66_=_C181 ,C66_=_C182 ,C66_=_C183 ,C66_=_C184 ,\nC66_=_C185 ,C66_=_C186 ,C66_=_C187 ,C66_=_C188 ,C66_=_C189 ,C66_=_C190 ,\nC66_=_C191 ,C66_=_C192 ,C66_=_C193 ,C66_=_C194 ,C66_=_C195 ,C66_=_C196 ,\nC66_=_C197 ,C66_=_C198 ,C66_=_C199 ,C67_=_C68 ,C67_=_C69 ,C67_=_C70 ,\nC67_=_C71 ,C67_=_C72 ,C67_=_C73 ,C67_=_C74 ,C67_=_C75 ,C67_=_C76 ,\nC67_=_C77 ,C67_=_C78 ,C67_=_C79 ,C67_=_C80 ,C67_=_C81 ,C67_=_C82 ,\nC67_=_C83 ,C67_=_C84 ,C67_=_C85 ,C67_=_C86 ,C67_=_C87 ,C67_=_C88 ,\nC67_=_C89 ,C67_=_C90 ,C67_=_C91 ,C67_=_C92 ,C67_=_C93 ,C67_=_C94 ,\nC67_=_C96 ,C67_=_C97 ,C67_=_C98 ,C67_=_C99 ,C67_=_C100 ,C67_=_C103 ,\nC67_=_C104 ,C67_=_C105 ,C67_=_C106 ,C67_=_C107 ,C67_=_C108 ,C67_=_C109 ,\nC67_=_C110 ,C67_=_C111 ,C67_=_C112 ,C67_=_C113 ,C67_=_C115 ,C67_=_C116 ,\nC67_=_C117 ,C67_=_C118 ,C67_=_C119 ,C67_=_C120 ,C67_=_C121 ,C67_=_C122 ,\nC67_=_C124 ,C67_=_C125 ,C67_=_C126 ,C67_=_C127 ,C67_=_C128 ,C67_=_C132 ,\nC67_=_C134 ,C67_=_C135 ,C67_=_C137 ,C67_=_C139 ,C67_=_C140 ,C67_=_C141 ,\nC67_=_C142 ,C67_=_C144 ,C67_=_C145 ,C67_=_C146 ,C67_=_C147 ,C67_=_C148 ,\nC67_=_C149 ,C67_=_C150 ,C67_=_C152 ,C67_=_C154 ,C67_=_C155 ,C67_=_C156 ,\nC67_=_C158 ,C67_=_C159 ,C67_=_C160 ,C67_=_C162 ,C67_=_C163 ,C67_=_C164 ,\nC67_=_C166 ,C67_=_C167 ,C67_=_C168 ,C67_=_C169 ,C67_=_C170 ,C67_=_C171 ,\nC67_=_C172 ,C67_=_C173 ,C67_=_C175 ,C67_=_C176 ,C67_=_C177 ,C67_=_C179 ,\nC67_=_C180 ,C67_=_C181 ,C67_=_C182 ,C67_=_C183 ,C67_=_C184 ,C67_=_C185 ,\nC67_=_C186 ,C67_=_C187 ,C67_=_C188 ,C67_=_C189 ,C67_=_C190 ,C67_=_C191 ,\nC67_=_C192 ,C67_=_C193 ,C67_=_C194 ,C67_=_C195 ,C67_=_C196 ,C67_=_C197 ,\nC67_=_C198 ,C67_=_C199 ,C68_=_C69 ,C68_=_C70 ,C68_=_C71 ,C68_=_C72 ,\nC68_=_C73 ,C68_=_C74 ,C68_=_C75 ,C68_=_C76 ,C68_=_C77 ,C68_=_C78 ,\nC68_=_C79 ,C68_=_C80 ,C68_=_C81 ,C68_=_C82 ,C68_=_C83 ,C68_=_C84 ,\nC68_=_C85 ,C68_=_C86 ,C68_=_C87 ,C68_=_C88 ,C68_=_C89 ,C68_=_C90 ,\nC68_=_C91 ,C68_=_C92 ,C68_=_C93 ,C68_=_C94 ,C68_=_C96 ,C68_=_C98 ,\nC68_=_C99 ,C68_=_C100 ,C68_=_C101 ,C68_=_C102 ,C68_=_C103 ,C68_=_C104 ,\nC68_=_C105 ,C68_=_C106 ,C68_=_C107 ,C68_=_C108 ,C68_=_C109 ,C68_=_C110 ,\nC68_=_C111 ,C68_=_C112 ,C68_=_C113 ,C68_=_C114 ,C68_=_C115 ,C68_=_C116 ,\nC68_=_C117 ,C68_=_C118 ,C68_=_C119 ,C68_=_C120 ,C68_=_C121 ,C68_=_C122 ,\nC68_=_C123 ,C68_=_C124 ,C68_=_C125 ,C68_=_C126 ,C68_=_C127 ,C68_=_C128 ,\nC68_=_C132 ,C68_=_C134 ,C68_=_C135 ,C68_=_C137 ,C68_=_C139 ,C68_=_C140 ,\nC68_=_C141 ,C68_=_C142 ,C68_=_C144 ,C68_=_C145 ,C68_=_C146 ,C68_=_C147 ,\nC68_=_C148 ,C68_=_C149 ,C68_=_C150 ,C68_=_C152 ,C68_=_C154 ,C68_=_C156 ,\nC68_=_C157 ,C68_=_C158 ,C68_=_C159 ,C68_=_C160 ,C68_=_C162 ,C68_=_C163 ,\nC68_=_C164 ,C68_=_C165 ,C68_=_C166 ,C68_=_C167 ,C68_=_C168 ,C68_=_C169 ,\nC68_=_C170 ,C68_=_C171 ,C68_=_C172 ,C68_=_C173 ,C68_=_C175 ,C68_=_C176 ,\nC68_=_C177 ,C68_=_C179 ,C68_=_C180 ,C68_=_C181 ,C68_=_C182 ,C68_=_C183 ,\nC68_=_C184 ,C68_=_C185 ,C68_=_C186 ,C68_=_C187 ,C68_=_C188 ,C68_=_C189 ,\nC68_=_C190 ,C68_=_C191 ,C68_=_C192 ,C68_=_C193 ,C68_=_C194 ,C68_=_C195 ,\nC68_=_C196 ,C68_=_C197 ,C68_=_C198 ,C68_=_C199 ,C69_=_C70 ,C69_=_C71 ,\nC69_=_C72 ,C69_=_C73 ,C69_=_C74 ,C69_=_C75 ,C69_=_C76 ,C69_=_C77 ,\nC69_=_C78 ,C69_=_C79 ,C69_=_C80 ,C69_=_C81 ,C69_=_C82 ,C69_=_C83 ,\nC69_=_C84 ,C69_=_C85 ,C69_=_C86 ,C69_=_C87 ,C69_=_C88 ,C69_=_C89 ,\nC69_=_C90 ,C69_=_C91 ,C69_=_C92 ,C69_=_C93 ,C69_=_C94 ,C69_=_C95 ,\nC69_=_C96 ,C69_=_C97 ,C69_=_C98 ,C69_=_C99 ,C69_=_C100 ,C69_=_C101 ,\nC69_=_C102 ,C69_=_C103 ,C69_=_C104 ,C69_=_C105 ,C69_=_C106 ,C69_=_C107 ,\nC69_=_C108 ,C69_=_C109 ,C69_=_C110 ,C69_=_C111 ,C69_=_C112 ,C69_=_C113 ,\nC69_=_C114 ,C69_=_C115 ,C69_=_C116 ,C69_=_C117 ,C69_=_C118 ,C69_=_C119 ,\nC69_=_C120 ,C69_=_C121 ,C69_=_C122 ,C69_=_C123 ,C69_=_C124 ,C69_=_C125 ,\nC69_=_C126 ,C69_=_C127 ,C69_=_C128 ,C69_=_C132 ,C69_=_C134 ,C69_=_C135 ,\nC69_=_C137 ,C69_=_C139 ,C69_=_C140 ,C69_=_C141 ,C69_=_C142 ,C69_=_C144 ,\nC69_=_C145 ,C69_=_C146 ,C69_=_C147 ,C69_=_C148 ,C69_=_C149 ,C69_=_C150 ,\nC69_=_C152 ,C69_=_C155 ,C69_=_C156 ,C69_=_C157 ,C69_=_C158 ,C69_=_C159 ,\nC69_=_C160 ,C69_=_C162 ,C69_=_C163 ,C69_=_C164 ,C69_=_C165 ,C69_=_C166 ,\nC69_=_C167 ,C69_=_C168 ,C69_=_C169 ,C69_=_C170 ,C69_=_C171 ,C69_=_C172 ,\nC69_=_C173 ,C69_=_C175 ,C69_=_C176 ,C69_=_C177 ,C69_=_C179 ,C69_=_C180 ,\nC69_=_C181 ,C69_=_C182</w:t>
      </w:r>
    </w:p>
    <w:p>
      <w:pPr>
        <w:pStyle w:val="PreformattedText"/>
        <w:bidi w:val="0"/>
        <w:spacing w:before="0" w:after="0"/>
        <w:jc w:val="left"/>
        <w:rPr/>
      </w:pPr>
      <w:r>
        <w:rPr/>
        <w:t xml:space="preserve"> </w:t>
      </w:r>
      <w:r>
        <w:rPr/>
        <w:t>,C69_=_C183 ,C69_=_C184 ,C69_=_C185 ,C69_=_C186 ,\nC69_=_C187 ,C69_=_C188 ,C69_=_C189 ,C69_=_C190 ,C69_=_C191 ,C69_=_C192 ,\nC69_=_C193 ,C69_=_C194 ,C69_=_C195 ,C69_=_C196 ,C69_=_C197 ,C69_=_C198 ,\nC69_=_C199 ,C70_=_C71 ,C70_=_C72 ,C70_=_C73 ,C70_=_C74 ,C70_=_C75 ,\nC70_=_C76 ,C70_=_C77 ,C70_=_C78 ,C70_=_C79 ,C70_=_C80 ,C70_=_C81 ,\nC70_=_C82 ,C70_=_C83 ,C70_=_C84 ,C70_=_C85 ,C70_=_C86 ,C70_=_C87 ,\nC70_=_C88 ,C70_=_C89 ,C70_=_C90 ,C70_=_C91 ,C70_=_C92 ,C70_=_C93 ,\nC70_=_C94 ,C70_=_C95 ,C70_=_C96 ,C70_=_C97 ,C70_=_C98 ,C70_=_C100 ,\nC70_=_C101 ,C70_=_C102 ,C70_=_C103 ,C70_=_C104 ,C70_=_C105 ,C70_=_C106 ,\nC70_=_C107 ,C70_=_C108 ,C70_=_C109 ,C70_=_C110 ,C70_=_C111 ,C70_=_C112 ,\nC70_=_C114 ,C70_=_C115 ,C70_=_C116 ,C70_=_C118 ,C70_=_C119 ,C70_=_C120 ,\nC70_=_C121 ,C70_=_C122 ,C70_=_C123 ,C70_=_C124 ,C70_=_C125 ,C70_=_C126 ,\nC70_=_C127 ,C70_=_C128 ,C70_=_C132 ,C70_=_C134 ,C70_=_C135 ,C70_=_C137 ,\nC70_=_C139 ,C70_=_C140 ,C70_=_C141 ,C70_=_C142 ,C70_=_C144 ,C70_=_C145 ,\nC70_=_C146 ,C70_=_C147 ,C70_=_C148 ,C70_=_C149 ,C70_=_C150 ,C70_=_C152 ,\nC70_=_C154 ,C70_=_C155 ,C70_=_C157 ,C70_=_C158 ,C70_=_C159 ,C70_=_C160 ,\nC70_=_C162 ,C70_=_C163 ,C70_=_C164 ,C70_=_C165 ,C70_=_C166 ,C70_=_C167 ,\nC70_=_C168 ,C70_=_C169 ,C70_=_C170 ,C70_=_C171 ,C70_=_C172 ,C70_=_C173 ,\nC70_=_C175 ,C70_=_C176 ,C70_=_C177 ,C70_=_C179 ,C70_=_C180 ,C70_=_C181 ,\nC70_=_C182 ,C70_=_C183 ,C70_=_C184 ,C70_=_C185 ,C70_=_C186 ,C70_=_C187 ,\nC70_=_C188 ,C70_=_C189 ,C70_=_C190 ,C70_=_C191 ,C70_=_C192 ,C70_=_C193 ,\nC70_=_C194 ,C70_=_C195 ,C70_=_C196 ,C70_=_C197 ,C70_=_C198 ,C70_=_C199 ,\nC71_=_C72 ,C71_=_C73 ,C71_=_C74 ,C71_=_C75 ,C71_=_C76 ,C71_=_C77 ,\nC71_=_C78 ,C71_=_C79 ,C71_=_C80 ,C71_=_C81 ,C71_=_C82 ,C71_=_C83 ,\nC71_=_C84 ,C71_=_C85 ,C71_=_C86 ,C71_=_C87 ,C71_=_C88 ,C71_=_C89 ,\nC71_=_C90 ,C71_=_C91 ,C71_=_C92 ,C71_=_C93 ,C71_=_C94 ,C71_=_C96 ,\nC71_=_C97 ,C71_=_C98 ,C71_=_C100 ,C71_=_C102 ,C71_=_C103 ,C71_=_C104 ,\nC71_=_C106 ,C71_=_C107 ,C71_=_C108 ,C71_=_C109 ,C71_=_C110 ,C71_=_C111 ,\nC71_=_C112 ,C71_=_C113 ,C71_=_C114 ,C71_=_C115 ,C71_=_C116 ,C71_=_C117 ,\nC71_=_C118 ,C71_=_C119 ,C71_=_C120 ,C71_=_C121 ,C71_=_C122 ,C71_=_C123 ,\nC71_=_C124 ,C71_=_C125 ,C71_=_C126 ,C71_=_C127 ,C71_=_C128 ,C71_=_C132 ,\nC71_=_C134 ,C71_=_C135 ,C71_=_C137 ,C71_=_C139 ,C71_=_C140 ,C71_=_C141 ,\nC71_=_C142 ,C71_=_C144 ,C71_=_C145 ,C71_=_C146 ,C71_=_C147 ,C71_=_C148 ,\nC71_=_C149 ,C71_=_C152 ,C71_=_C154 ,C71_=_C155 ,C71_=_C156 ,C71_=_C157 ,\nC71_=_C158 ,C71_=_C159 ,C71_=_C160 ,C71_=_C162 ,C71_=_C163 ,C71_=_C164 ,\nC71_=_C165 ,C71_=_C166 ,C71_=_C167 ,C71_=_C168 ,C71_=_C169 ,C71_=_C170 ,\nC71_=_C171 ,C71_=_C172 ,C71_=_C173 ,C71_=_C175 ,C71_=_C176 ,C71_=_C177 ,\nC71_=_C179 ,C71_=_C180 ,C71_=_C181 ,C71_=_C182 ,C71_=_C183 ,C71_=_C184 ,\nC71_=_C185 ,C71_=_C186 ,C71_=_C187 ,C71_=_C188 ,C71_=_C189 ,C71_=_C190 ,\nC71_=_C191 ,C71_=_C192 ,C71_=_C193 ,C71_=_C194 ,C71_=_C195 ,C71_=_C196 ,\nC71_=_C197 ,C71_=_C198 ,C71_=_C199 ,C72_=_C73 ,C72_=_C74 ,C72_=_C75 ,\nC72_=_C76 ,C72_=_C77 ,C72_=_C78 ,C72_=_C79 ,C72_=_C80 ,C72_=_C81 ,\nC72_=_C82 ,C72_=_C83 ,C72_=_C84 ,C72_=_C85 ,C72_=_C86 ,C72_=_C87 ,\nC72_=_C88 ,C72_=_C89 ,C72_=_C90 ,C72_=_C91 ,C72_=_C92 ,C72_=_C93 ,\nC72_=_C94 ,C72_=_C97 ,C72_=_C98 ,C72_=_C99 ,C72_=_C100 ,C72_=_C101 ,\nC72_=_C102 ,C72_=_C104 ,C72_=_C105 ,C72_=_C106 ,C72_=_C107 ,C72_=_C108 ,\nC72_=_C109 ,C72_=_C110 ,C72_=_C111 ,C72_=_C112 ,C72_=_C113 ,C72_=_C114 ,\nC72_=_C115 ,C72_=_C116 ,C72_=_C117 ,C72_=_C118 ,C72_=_C119 ,C72_=_C120 ,\nC72_=_C121 ,C72_=_C122 ,C72_=_C123 ,C72_=_C124 ,C72_=_C125 ,C72_=_C126 ,\nC72_=_C127 ,C72_=_C128 ,C72_=_C132 ,C72_=_C134 ,C72_=_C135 ,C72_=_C137 ,\nC72_=_C139 ,C72_=_C140 ,C72_=_C141 ,C72_=_C142 ,C72_=_C144 ,C72_=_C145 ,\nC72_=_C146 ,C72_=_C147 ,C72_=_C148 ,C72_=_C149 ,C72_=_C152 ,C72_=_C154 ,\nC72_=_C155 ,C72_=_C156 ,C72_=_C157 ,C72_=_C158 ,C72_=_C159 ,C72_=_C162 ,\nC72_=_C163 ,C72_=_C164 ,C72_=_C165 ,C72_=_C166 ,C72_=_C167 ,C72_=_C168 ,\nC72_=_C169 ,C72_=_C170 ,C72_=_C171 ,C72_=_C172 ,C72_=_C173 ,C72_=_C175 ,\nC72_=_C176 ,C72_=_C177 ,C72_=_C179 ,C72_=_C180 ,C72_=_C181 ,C72_=_C182 ,\nC72_=_C183 ,C72_=_C184 ,C72_=_C185 ,C72_=_C186 ,C72_=_C187 ,C72_=_C188 ,\nC72_=_C189 ,C72_=_C191 ,C72_=_C192 ,C72_=_C193 ,C72_=_C194 ,C72_=_C195 ,\nC72_=_C196 ,C72_=_C197 ,C72_=_C198 ,C72_=_C199 ,C73_=_C74 ,C73_=_C75 ,\nC73_=_C76 ,C73_=_C77 ,C73_=_C78 ,C73_=_C79 ,C73_=_C80 ,C73_=_C81 ,\nC73_=_C82 ,C73_=_C83 ,C73_=_C84 ,C73_=_C85 ,C73_=_C86 ,C73_=_C87 ,\nC73_=_C88 ,C73_=_C89 ,C73_=_C90 ,C73_=_C91 ,C73_=_C92 ,C73_=_C93 ,\nC73_=_C94 ,C73_=_C95 ,C73_=_C96 ,C73_=_C97 ,C73_=_C98 ,C73_=_C99 ,\nC73_=_C100 ,C73_=_C101 ,C73_=_C102 ,C73_=_C103 ,C73_=_C104 ,C73_=_C105 ,\nC73_=_C106 ,C73_=_C107 ,C73_=_C108 ,C73_=_C109 ,C73_=_C110 ,C73_=_C111 ,\nC73_=_C112 ,C73_=_C113 ,C73_=_C114 ,C73_=_C115 ,C73_=_C116 ,C73_=_C117 ,\nC73_=_C118 ,C73_=_C119 ,C73_=_C120 ,C73_=_C121 ,C73_=_C122 ,C73_=_C123 ,\nC73_=_C124 ,C73_=_C125 ,C73_=_C126 ,C73_=_C128 ,C73_=_C132 ,C73_=_C134 ,\nC73_=_C135 ,C73_=_C137 ,C73_=_C139 ,C73_=_C140 ,C73_=_C141 ,C73_=_C142 ,\nC73_=_C144 ,C73_=_C145 ,C73_=_C147 ,C73_=_C149 ,C73_=_C150 ,C73_=_C152 ,\nC73_=_C154 ,C73_=_C155 ,C73_=_C156 ,C73_=_C157 ,C73_=_C158 ,C73_=_C159 ,\nC73_=_C160 ,C73_=_C162 ,C73_=_C163 ,C73_=_C164 ,C73_=_C165 ,C73_=_C166 ,\nC73_=_C167 ,C73_=_C168 ,C73_=_C169 ,C73_=_C170 ,C73_=_C171 ,C73_=_C173 ,\nC73_=_C175 ,C73_=_C176 ,C73_=_C177 ,C73_=_C179 ,C73_=_C180 ,C73_=_C181 ,\nC73_=_C182 ,C73_=_C183 ,C73_=_C184 ,C73_=_C185 ,C73_=_C186 ,C73_=_C187 ,\nC73_=_C188 ,C73_=_C189 ,C73_=_C190 ,C73_=_C191 ,C73_=_C192 ,C73_=_C193 ,\nC73_=_C194 ,C73_=_C195 ,C73_=_C196 ,C73_=_C197 ,C73_=_C198 ,C73_=_C199 ,\nC74_=_C75 ,C74_=_C76 ,C74_=_C77 ,C74_=_C78 ,C74_=_C79 ,C74_=_C80 ,\nC74_=_C81 ,C74_=_C82 ,C74_=_C83 ,C74_=_C84 ,C74_=_C85 ,C74_=_C86 ,\nC74_=_C87 ,C74_=_C88 ,C74_=_C90 ,C74_=_C91 ,C74_=_C92 ,C74_=_C93 ,\nC74_=_C94 ,C74_=_C95 ,C74_=_C96 ,C74_=_C97 ,C74_=_C98 ,C74_=_C100 ,\nC74_=_C102 ,C74_=_C103 ,C74_=_C104 ,C74_=_C106 ,C74_=_C107 ,C74_=_C108 ,\nC74_=_C109 ,C74_=_C110 ,C74_=_C111 ,C74_=_C112 ,C74_=_C113 ,C74_=_C114 ,\nC74_=_C115 ,C74_=_C116 ,C74_=_C117 ,C74_=_C118 ,C74_=_C119 ,C74_=_C120 ,\nC74_=_C121 ,C74_=_C122 ,C74_=_C123 ,C74_=_C124 ,C74_=_C125 ,C74_=_C126 ,\nC74_=_C127 ,C74_=_C128 ,C74_=_C132 ,C74_=_C134 ,C74_=_C135 ,C74_=_C139 ,\nC74_=_C140 ,C74_=_C141 ,C74_=_C144 ,C74_=_C145 ,C74_=_C146 ,C74_=_C147 ,\nC74_=_C148 ,C74_=_C149 ,C74_=_C150 ,C74_=_C152 ,C74_=_C154 ,C74_=_C155 ,\nC74_=_C156 ,C74_=_C157 ,C74_=_C158 ,C74_=_C159 ,C74_=_C160 ,C74_=_C162 ,\nC74_=_C163 ,C74_=_C164 ,C74_=_C165 ,C74_=_C166 ,C74_=_C167 ,C74_=_C168 ,\nC74_=_C169 ,C74_=_C170 ,C74_=_C171 ,C74_=_C172 ,C74_=_C173 ,C74_=_C175 ,\nC74_=_C176 ,C74_=_C177 ,C74_=_C179 ,C74_=_C180 ,C74_=_C181 ,C74_=_C182 ,\nC74_=_C183 ,C74_=_C184 ,C74_=_C185 ,C74_=_C186 ,C74_=_C187 ,C74_=_C188 ,\nC74_=_C189 ,C74_=_C190 ,C74_=_C191 ,C74_=_C192 ,C74_=_C193 ,C74_=_C194 ,\nC74_=_C195 ,C74_=_C196 ,C74_=_C197 ,C74_=_C198 ,C74_=_C199 ,C75_=_C76 ,\nC75_=_C77 ,C75_=_C78 ,C75_=_C79 ,C75_=_C80 ,C75_=_C81 ,C75_=_C82 ,\nC75_=_C83 ,C75_=_C84 ,C75_=_C85 ,C75_=_C86 ,C75_=_C87 ,C75_=_C88 ,\nC75_=_C91 ,C75_=_C92 ,C75_=_C93 ,C75_=_C94 ,C75_=_C95 ,C75_=_C96 ,\nC75_=_C97 ,C75_=_C98 ,C75_=_C99 ,C75_=_C100 ,C75_=_C101 ,C75_=_C102 ,\nC75_=_C104 ,C75_=_C105 ,C75_=_C106 ,C75_=_C107 ,C75_=_C108 ,C75_=_C109 ,\nC75_=_C110 ,C75_=_C111 ,C75_=_C112 ,C75_=_C113 ,C75_=_C114 ,C75_=_C115 ,\nC75_=_C116 ,C75_=_C117 ,C75_=_C118 ,C75_=_C119 ,C75_=_C120 ,C75_=_C121 ,\nC75_=_C122 ,C75_=_C123 ,C75_=_C124 ,C75_=_C125 ,C75_=_C126 ,C75_=_C127 ,\nC75_=_C128 ,C75_=_C132 ,C75_=_C134 ,C75_=_C135 ,C75_=_C139 ,C75_=_C140 ,\nC75_=_C141 ,C75_=_C142 ,C75_=_C144 ,C75_=_C145 ,C75_=_C146 ,C75_=_C147 ,\nC75_=_C148 ,C75_=_C149 ,C75_=_C150 ,C75_=_C152 ,C75_=_C154 ,C75_=_C155 ,\nC75_=_C156 ,C75_=_C157 ,C75_=_C158 ,C75_=_C159 ,C75_=_C162 ,C75_=_C163 ,\nC75_=_C164 ,C75_=_C165 ,C75_=_C166 ,C75_=_C167 ,C75_=_C168 ,C75_=_C169 ,\nC75_=_C170 ,C75_=_C171 ,C75_=_C172 ,C75_=_C173 ,C75_=_C175 ,C75_=_C176 ,\nC75_=_C177 ,C75_=_C179 ,C75_=_C180 ,C75_=_C181 ,C75_=_C182 ,C75_=_C183 ,\nC75_=_C184 ,C75_=_C185 ,C75_=_C186 ,C75_=_C187 ,C75_=_C188 ,C75_=_C189 ,\nC75_=_C190 ,C75_=_C191 ,C75_=_C192 ,C75_=_C193 ,C75_=_C194 ,C75_=_C195 ,\nC75_=_C196 ,C75_=_C197 ,C75_=_C198 ,C75_=_C199 ,C76_=_C77 ,C76_=_C78 ,\nC76_=_C79 ,C76_=_C80 ,C76_=_C81 ,C76_=_C82 ,C76_=_C83 ,C76_=_C84 ,\nC76_=_C85 ,C76_=_C86 ,C76_=_C87 ,C76_=_C88 ,C76_=_C89 ,C76_=_C90 ,\nC76_=_C91 ,C76_=_C92 ,C76_=_C93 ,C76_=_C94 ,C76_=_C95 ,C76_=_C96 ,\nC76_=_C97 ,C76_=_C98 ,C76_=_C99 ,C76_=_C100 ,C76_=_C101 ,C76_=_C102 ,\nC76_=_C103 ,C76_=_C104 ,C76_=_C105 ,C76_=_C106 ,C76_=_C107 ,C76_=_C108 ,\nC76_=_C109 ,C76_=_C110 ,C76_=_C111 ,C76_=_C112 ,C76_=_C113 ,C76_=_C114 ,\nC76_=_C115 ,C76_=_C116 ,C76_=_C117 ,C76_=_C118 ,C76_=_C119 ,C76_=_C120 ,\nC76_=_C121 ,C76_=_C122 ,C76_=_C123 ,C76_=_C124 ,C76_=_C125 ,C76_=_C126 ,\nC76_=_C127 ,C76_=_C128 ,C76_=_C132 ,C76_=_C134 ,C76_=_C135 ,C76_=_C137 ,\nC76_=_C139 ,C76_=_C140 ,C76_=_C141 ,C76_=_C142 ,C76_=_C144 ,C76_=_C145 ,\nC76_=_C146 ,C76_=_C147 ,C76_=_C148 ,C76_=_C149 ,C76_=_C150 ,C76_=_C152 ,\nC76_=_C154 ,C76_=_C155 ,C76_=_C156 ,C76_=_C157 ,C76_=_C158 ,C76_=_C159 ,\nC76_=_C160 ,C76_=_C162 ,C76_=_C163 ,C76_=_C164 ,C76_=_C165 ,C76_=_C166 ,\nC76_=_C167 ,C76_=_C168 ,C76_=_C169 ,C76_=_C170 ,C76_=_C171 ,C76_=_C172 ,\nC76_=_C173 ,C76_=_C175 ,C76_=_C176 ,C76_=_C177 ,C76_=_C179 ,C76_=_C180 ,\nC76_=_C181 ,C76_=_C182 ,C76_=_C183 ,C76_=_C184 ,C76_=_C185 ,C76_=_C186 ,\nC76_=_C187 ,C76_=_C188 ,C76_=_C189 ,C76_=_C190 ,C76_=_C191 ,C76_=_C192 ,\nC76_=_C193 ,C76_=_C194 ,C76_=_C195 ,C76_=_C196 ,C76_=_C197 ,C76_=_C198 ,\nC76_=_C199 ,C77_=_C78 ,C77_=_C79 ,C77_=_C80 ,C77_=_C81 ,C77_=_C82 ,\nC77_=_C83 ,C77_=_C84 ,C77_=_C85 ,C77_=_C86 ,C77_=_C87 ,C77_=_C89 ,\nC77_=_C90 ,C77_=_C91 ,C77_=_C92 ,C77_=_C93 ,C77_=_C94 ,C77_=_C95 ,\nC77_=_C96 ,C77_=_C97 ,C77_=_C98 ,C77_=_C99 ,C77_=_C100 ,C77_=_C101 ,\nC77_=_C102 ,C77_=_C103 ,C77_=_C104 ,C77_=_C105 ,C77_=_C106 ,C77_=_C107 ,\nC77_=_C108 ,C77_=_C109 ,C77_=_C110 ,C77_=_C111 ,C77_=_C112</w:t>
      </w:r>
    </w:p>
    <w:p>
      <w:pPr>
        <w:pStyle w:val="PreformattedText"/>
        <w:bidi w:val="0"/>
        <w:spacing w:before="0" w:after="0"/>
        <w:jc w:val="left"/>
        <w:rPr/>
      </w:pPr>
      <w:r>
        <w:rPr/>
        <w:t xml:space="preserve"> </w:t>
      </w:r>
      <w:r>
        <w:rPr/>
        <w:t>,C77_=_C113 ,\nC77_=_C114 ,C77_=_C115 ,C77_=_C116 ,C77_=_C117 ,C77_=_C119 ,C77_=_C120 ,\nC77_=_C121 ,C77_=_C122 ,C77_=_C123 ,C77_=_C124 ,C77_=_C125 ,C77_=_C126 ,\nC77_=_C127 ,C77_=_C128 ,C77_=_C135 ,C77_=_C137 ,C77_=_C139 ,C77_=_C140 ,\nC77_=_C141 ,C77_=_C142 ,C77_=_C144 ,C77_=_C145 ,C77_=_C146 ,C77_=_C147 ,\nC77_=_C148 ,C77_=_C149 ,C77_=_C150 ,C77_=_C152 ,C77_=_C154 ,C77_=_C155 ,\nC77_=_C156 ,C77_=_C157 ,C77_=_C158 ,C77_=_C159 ,C77_=_C160 ,C77_=_C162 ,\nC77_=_C163 ,C77_=_C164 ,C77_=_C165 ,C77_=_C166 ,C77_=_C167 ,C77_=_C168 ,\nC77_=_C169 ,C77_=_C170 ,C77_=_C171 ,C77_=_C172 ,C77_=_C173 ,C77_=_C175 ,\nC77_=_C176 ,C77_=_C177 ,C77_=_C179 ,C77_=_C180 ,C77_=_C181 ,C77_=_C182 ,\nC77_=_C183 ,C77_=_C184 ,C77_=_C185 ,C77_=_C186 ,C77_=_C187 ,C77_=_C188 ,\nC77_=_C189 ,C77_=_C190 ,C77_=_C191 ,C77_=_C192 ,C77_=_C193 ,C77_=_C194 ,\nC77_=_C195 ,C77_=_C196 ,C77_=_C197 ,C77_=_C198 ,C77_=_C199 ,C78_=_C79 ,\nC78_=_C80 ,C78_=_C81 ,C78_=_C82 ,C78_=_C83 ,C78_=_C84 ,C78_=_C85 ,\nC78_=_C86 ,C78_=_C87 ,C78_=_C88 ,C78_=_C89 ,C78_=_C90 ,C78_=_C94 ,\nC78_=_C95 ,C78_=_C96 ,C78_=_C97 ,C78_=_C98 ,C78_=_C99 ,C78_=_C100 ,\nC78_=_C101 ,C78_=_C102 ,C78_=_C103 ,C78_=_C104 ,C78_=_C105 ,C78_=_C106 ,\nC78_=_C107 ,C78_=_C108 ,C78_=_C109 ,C78_=_C110 ,C78_=_C111 ,C78_=_C112 ,\nC78_=_C113 ,C78_=_C114 ,C78_=_C115 ,C78_=_C116 ,C78_=_C117 ,C78_=_C118 ,\nC78_=_C119 ,C78_=_C120 ,C78_=_C121 ,C78_=_C122 ,C78_=_C123 ,C78_=_C124 ,\nC78_=_C125 ,C78_=_C126 ,C78_=_C127 ,C78_=_C128 ,C78_=_C132 ,C78_=_C134 ,\nC78_=_C135 ,C78_=_C137 ,C78_=_C139 ,C78_=_C140 ,C78_=_C141 ,C78_=_C142 ,\nC78_=_C144 ,C78_=_C145 ,C78_=_C146 ,C78_=_C147 ,C78_=_C148 ,C78_=_C149 ,\nC78_=_C150 ,C78_=_C152 ,C78_=_C154 ,C78_=_C155 ,C78_=_C156 ,C78_=_C157 ,\nC78_=_C159 ,C78_=_C160 ,C78_=_C162 ,C78_=_C163 ,C78_=_C164 ,C78_=_C165 ,\nC78_=_C166 ,C78_=_C167 ,C78_=_C168 ,C78_=_C169 ,C78_=_C170 ,C78_=_C171 ,\nC78_=_C172 ,C78_=_C173 ,C78_=_C175 ,C78_=_C176 ,C78_=_C177 ,C78_=_C179 ,\nC78_=_C180 ,C78_=_C181 ,C78_=_C182 ,C78_=_C183 ,C78_=_C184 ,C78_=_C185 ,\nC78_=_C186 ,C78_=_C187 ,C78_=_C188 ,C78_=_C189 ,C78_=_C190 ,C78_=_C191 ,\nC78_=_C192 ,C78_=_C193 ,C78_=_C194 ,C78_=_C195 ,C78_=_C196 ,C78_=_C197 ,\nC78_=_C198 ,C78_=_C199 ,C79_=_C80 ,C79_=_C81 ,C79_=_C82 ,C79_=_C83 ,\nC79_=_C84 ,C79_=_C85 ,C79_=_C86 ,C79_=_C87 ,C79_=_C88 ,C79_=_C89 ,\nC79_=_C90 ,C79_=_C91 ,C79_=_C92 ,C79_=_C93 ,C79_=_C94 ,C79_=_C95 ,\nC79_=_C96 ,C79_=_C97 ,C79_=_C98 ,C79_=_C99 ,C79_=_C100 ,C79_=_C101 ,\nC79_=_C102 ,C79_=_C103 ,C79_=_C104 ,C79_=_C106 ,C79_=_C107 ,C79_=_C108 ,\nC79_=_C109 ,C79_=_C110 ,C79_=_C111 ,C79_=_C112 ,C79_=_C113 ,C79_=_C114 ,\nC79_=_C115 ,C79_=_C116 ,C79_=_C117 ,C79_=_C118 ,C79_=_C119 ,C79_=_C120 ,\nC79_=_C121 ,C79_=_C122 ,C79_=_C123 ,C79_=_C124 ,C79_=_C125 ,C79_=_C126 ,\nC79_=_C127 ,C79_=_C128 ,C79_=_C132 ,C79_=_C134 ,C79_=_C135 ,C79_=_C137 ,\nC79_=_C139 ,C79_=_C140 ,C79_=_C141 ,C79_=_C142 ,C79_=_C144 ,C79_=_C145 ,\nC79_=_C146 ,C79_=_C147 ,C79_=_C148 ,C79_=_C149 ,C79_=_C150 ,C79_=_C152 ,\nC79_=_C154 ,C79_=_C155 ,C79_=_C156 ,C79_=_C157 ,C79_=_C158 ,C79_=_C159 ,\nC79_=_C160 ,C79_=_C162 ,C79_=_C163 ,C79_=_C164 ,C79_=_C165 ,C79_=_C166 ,\nC79_=_C167 ,C79_=_C168 ,C79_=_C169 ,C79_=_C170 ,C79_=_C171 ,C79_=_C172 ,\nC79_=_C173 ,C79_=_C175 ,C79_=_C176 ,C79_=_C177 ,C79_=_C179 ,C79_=_C180 ,\nC79_=_C181 ,C79_=_C182 ,C79_=_C183 ,C79_=_C184 ,C79_=_C185 ,C79_=_C186 ,\nC79_=_C187 ,C79_=_C188 ,C79_=_C189 ,C79_=_C190 ,C79_=_C191 ,C79_=_C192 ,\nC79_=_C193 ,C79_=_C194 ,C79_=_C195 ,C79_=_C196 ,C79_=_C197 ,C79_=_C198 ,\nC79_=_C199 ,C80_=_C81 ,C80_=_C82 ,C80_=_C83 ,C80_=_C84 ,C80_=_C85 ,\nC80_=_C86 ,C80_=_C87 ,C80_=_C88 ,C80_=_C89 ,C80_=_C90 ,C80_=_C92 ,\nC80_=_C93 ,C80_=_C94 ,C80_=_C95 ,C80_=_C96 ,C80_=_C98 ,C80_=_C99 ,\nC80_=_C100 ,C80_=_C101 ,C80_=_C102 ,C80_=_C103 ,C80_=_C105 ,C80_=_C106 ,\nC80_=_C107 ,C80_=_C108 ,C80_=_C109 ,C80_=_C110 ,C80_=_C111 ,C80_=_C112 ,\nC80_=_C113 ,C80_=_C114 ,C80_=_C115 ,C80_=_C116 ,C80_=_C117 ,C80_=_C118 ,\nC80_=_C119 ,C80_=_C120 ,C80_=_C121 ,C80_=_C122 ,C80_=_C123 ,C80_=_C124 ,\nC80_=_C125 ,C80_=_C126 ,C80_=_C127 ,C80_=_C128 ,C80_=_C132 ,C80_=_C134 ,\nC80_=_C135 ,C80_=_C137 ,C80_=_C139 ,C80_=_C140 ,C80_=_C141 ,C80_=_C142 ,\nC80_=_C144 ,C80_=_C145 ,C80_=_C146 ,C80_=_C147 ,C80_=_C148 ,C80_=_C149 ,\nC80_=_C150 ,C80_=_C152 ,C80_=_C154 ,C80_=_C155 ,C80_=_C156 ,C80_=_C157 ,\nC80_=_C158 ,C80_=_C159 ,C80_=_C160 ,C80_=_C162 ,C80_=_C163 ,C80_=_C164 ,\nC80_=_C165 ,C80_=_C166 ,C80_=_C167 ,C80_=_C168 ,C80_=_C169 ,C80_=_C170 ,\nC80_=_C171 ,C80_=_C172 ,C80_=_C173 ,C80_=_C175 ,C80_=_C176 ,C80_=_C177 ,\nC80_=_C179 ,C80_=_C180 ,C80_=_C181 ,C80_=_C182 ,C80_=_C183 ,C80_=_C184 ,\nC80_=_C185 ,C80_=_C186 ,C80_=_C187 ,C80_=_C188 ,C80_=_C189 ,C80_=_C190 ,\nC80_=_C191 ,C80_=_C192 ,C80_=_C193 ,C80_=_C194 ,C80_=_C195 ,C80_=_C196 ,\nC80_=_C197 ,C80_=_C198 ,C80_=_C199 ,C81_=_C82 ,C81_=_C83 ,C81_=_C84 ,\nC81_=_C85 ,C81_=_C86 ,C81_=_C87 ,C81_=_C89 ,C81_=_C91 ,C81_=_C93 ,\nC81_=_C94 ,C81_=_C95 ,C81_=_C97 ,C81_=_C98 ,C81_=_C99 ,C81_=_C100 ,\nC81_=_C101 ,C81_=_C102 ,C81_=_C103 ,C81_=_C104 ,C81_=_C105 ,C81_=_C106 ,\nC81_=_C107 ,C81_=_C108 ,C81_=_C109 ,C81_=_C110 ,C81_=_C112 ,C81_=_C113 ,\nC81_=_C114 ,C81_=_C115 ,C81_=_C117 ,C81_=_C118 ,C81_=_C119 ,C81_=_C120 ,\nC81_=_C121 ,C81_=_C122 ,C81_=_C123 ,C81_=_C124 ,C81_=_C125 ,C81_=_C126 ,\nC81_=_C127 ,C81_=_C128 ,C81_=_C132 ,C81_=_C135 ,C81_=_C137 ,C81_=_C139 ,\nC81_=_C140 ,C81_=_C141 ,C81_=_C142 ,C81_=_C145 ,C81_=_C146 ,C81_=_C147 ,\nC81_=_C148 ,C81_=_C149 ,C81_=_C150 ,C81_=_C152 ,C81_=_C154 ,C81_=_C155 ,\nC81_=_C156 ,C81_=_C157 ,C81_=_C158 ,C81_=_C159 ,C81_=_C160 ,C81_=_C162 ,\nC81_=_C163 ,C81_=_C164 ,C81_=_C165 ,C81_=_C166 ,C81_=_C167 ,C81_=_C168 ,\nC81_=_C169 ,C81_=_C170 ,C81_=_C171 ,C81_=_C172 ,C81_=_C173 ,C81_=_C175 ,\nC81_=_C176 ,C81_=_C177 ,C81_=_C179 ,C81_=_C180 ,C81_=_C181 ,C81_=_C182 ,\nC81_=_C183 ,C81_=_C184 ,C81_=_C185 ,C81_=_C186 ,C81_=_C187 ,C81_=_C188 ,\nC81_=_C189 ,C81_=_C190 ,C81_=_C191 ,C81_=_C192 ,C81_=_C193 ,C81_=_C194 ,\nC81_=_C195 ,C81_=_C196 ,C81_=_C197 ,C81_=_C198 ,C81_=_C199 ,C82_=_C83 ,\nC82_=_C84 ,C82_=_C85 ,C82_=_C86 ,C82_=_C87 ,C82_=_C89 ,C82_=_C92 ,\nC82_=_C93 ,C82_=_C94 ,C82_=_C95 ,C82_=_C97 ,C82_=_C98 ,C82_=_C99 ,\nC82_=_C100 ,C82_=_C101 ,C82_=_C102 ,C82_=_C103 ,C82_=_C104 ,C82_=_C105 ,\nC82_=_C106 ,C82_=_C107 ,C82_=_C108 ,C82_=_C109 ,C82_=_C110 ,C82_=_C111 ,\nC82_=_C112 ,C82_=_C113 ,C82_=_C114 ,C82_=_C116 ,C82_=_C117 ,C82_=_C118 ,\nC82_=_C119 ,C82_=_C120 ,C82_=_C121 ,C82_=_C122 ,C82_=_C123 ,C82_=_C124 ,\nC82_=_C125 ,C82_=_C126 ,C82_=_C127 ,C82_=_C128 ,C82_=_C132 ,C82_=_C134 ,\nC82_=_C135 ,C82_=_C137 ,C82_=_C139 ,C82_=_C140 ,C82_=_C141 ,C82_=_C142 ,\nC82_=_C144 ,C82_=_C145 ,C82_=_C146 ,C82_=_C147 ,C82_=_C148 ,C82_=_C149 ,\nC82_=_C150 ,C82_=_C152 ,C82_=_C154 ,C82_=_C155 ,C82_=_C156 ,C82_=_C157 ,\nC82_=_C158 ,C82_=_C159 ,C82_=_C160 ,C82_=_C162 ,C82_=_C163 ,C82_=_C164 ,\nC82_=_C165 ,C82_=_C166 ,C82_=_C167 ,C82_=_C168 ,C82_=_C169 ,C82_=_C170 ,\nC82_=_C171 ,C82_=_C172 ,C82_=_C173 ,C82_=_C175 ,C82_=_C176 ,C82_=_C177 ,\nC82_=_C179 ,C82_=_C180 ,C82_=_C181 ,C82_=_C182 ,C82_=_C183 ,C82_=_C184 ,\nC82_=_C185 ,C82_=_C186 ,C82_=_C187 ,C82_=_C188 ,C82_=_C189 ,C82_=_C190 ,\nC82_=_C191 ,C82_=_C192 ,C82_=_C193 ,C82_=_C194 ,C82_=_C195 ,C82_=_C196 ,\nC82_=_C197 ,C82_=_C198 ,C82_=_C199 ,C83_=_C84 ,C83_=_C85 ,C83_=_C86 ,\nC83_=_C87 ,C83_=_C88 ,C83_=_C89 ,C83_=_C90 ,C83_=_C91 ,C83_=_C92 ,\nC83_=_C93 ,C83_=_C94 ,C83_=_C96 ,C83_=_C97 ,C83_=_C98 ,C83_=_C99 ,\nC83_=_C100 ,C83_=_C101 ,C83_=_C102 ,C83_=_C103 ,C83_=_C104 ,C83_=_C105 ,\nC83_=_C106 ,C83_=_C107 ,C83_=_C108 ,C83_=_C109 ,C83_=_C110 ,C83_=_C111 ,\nC83_=_C112 ,C83_=_C113 ,C83_=_C114 ,C83_=_C115 ,C83_=_C116 ,C83_=_C117 ,\nC83_=_C118 ,C83_=_C119 ,C83_=_C120 ,C83_=_C121 ,C83_=_C122 ,C83_=_C123 ,\nC83_=_C124 ,C83_=_C125 ,C83_=_C126 ,C83_=_C127 ,C83_=_C128 ,C83_=_C132 ,\nC83_=_C134 ,C83_=_C135 ,C83_=_C137 ,C83_=_C139 ,C83_=_C140 ,C83_=_C141 ,\nC83_=_C142 ,C83_=_C144 ,C83_=_C145 ,C83_=_C146 ,C83_=_C147 ,C83_=_C148 ,\nC83_=_C149 ,C83_=_C150 ,C83_=_C152 ,C83_=_C154 ,C83_=_C155 ,C83_=_C156 ,\nC83_=_C157 ,C83_=_C158 ,C83_=_C159 ,C83_=_C160 ,C83_=_C162 ,C83_=_C163 ,\nC83_=_C164 ,C83_=_C165 ,C83_=_C166 ,C83_=_C167 ,C83_=_C168 ,C83_=_C169 ,\nC83_=_C170 ,C83_=_C171 ,C83_=_C172 ,C83_=_C173 ,C83_=_C175 ,C83_=_C176 ,\nC83_=_C177 ,C83_=_C179 ,C83_=_C180 ,C83_=_C181 ,C83_=_C182 ,C83_=_C183 ,\nC83_=_C184 ,C83_=_C185 ,C83_=_C186 ,C83_=_C187 ,C83_=_C188 ,C83_=_C189 ,\nC83_=_C190 ,C83_=_C191 ,C83_=_C192 ,C83_=_C193 ,C83_=_C194 ,C83_=_C195 ,\nC83_=_C196 ,C83_=_C197 ,C83_=_C198 ,C83_=_C199 ,C84_=_C85 ,C84_=_C86 ,\nC84_=_C87 ,C84_=_C88 ,C84_=_C89 ,C84_=_C90 ,C84_=_C91 ,C84_=_C92 ,\nC84_=_C93 ,C84_=_C94 ,C84_=_C96 ,C84_=_C98 ,C84_=_C99 ,C84_=_C100 ,\nC84_=_C101 ,C84_=_C102 ,C84_=_C103 ,C84_=_C104 ,C84_=_C105 ,C84_=_C106 ,\nC84_=_C107 ,C84_=_C108 ,C84_=_C109 ,C84_=_C111 ,C84_=_C112 ,C84_=_C113 ,\nC84_=_C114 ,C84_=_C115 ,C84_=_C116 ,C84_=_C117 ,C84_=_C118 ,C84_=_C119 ,\nC84_=_C120 ,C84_=_C121 ,C84_=_C122 ,C84_=_C123 ,C84_=_C124 ,C84_=_C125 ,\nC84_=_C126 ,C84_=_C127 ,C84_=_C128 ,C84_=_C132 ,C84_=_C134 ,C84_=_C135 ,\nC84_=_C137 ,C84_=_C139 ,C84_=_C140 ,C84_=_C141 ,C84_=_C142 ,C84_=_C144 ,\nC84_=_C145 ,C84_=_C146 ,C84_=_C147 ,C84_=_C148 ,C84_=_C149 ,C84_=_C150 ,\nC84_=_C152 ,C84_=_C154 ,C84_=_C156 ,C84_=_C157 ,C84_=_C158 ,C84_=_C159 ,\nC84_=_C160 ,C84_=_C162 ,C84_=_C163 ,C84_=_C164 ,C84_=_C165 ,C84_=_C166 ,\nC84_=_C167 ,C84_=_C168 ,C84_=_C169 ,C84_=_C170 ,C84_=_C171 ,C84_=_C172 ,\nC84_=_C173 ,C84_=_C175 ,C84_=_C176 ,C84_=_C177 ,C84_=_C179 ,C84_=_C180 ,\nC84_=_C181 ,C84_=_C182 ,C84_=_C183 ,C84_=_C184 ,C84_=_C185 ,C84_=_C186 ,\nC84_=_C187 ,C84_=_C188 ,C84_=_C189 ,C84_=_C190 ,C84_=_C191 ,C84_=_C192 ,\nC84_=_C193 ,C84_=_C194 ,C84_=_C195 ,C84_=_C196 ,C84_=_C197 ,C84_=_C198 ,\nC84_=_C199 ,C85_=_C86 ,C85_=_C87 ,C85_=_C89 ,C85_=_C90 ,C85_=_C91 ,\nC85_=_C92 ,C85_=_C93 ,C85_=_C94 ,C85_=_C95 ,C85_=_C96 ,C85_=_C97 ,\nC85_=_C98 ,C85_=_C99 ,C85_=_C101 ,C85_=_C102 ,C85_=_C103 ,C85_=_C104 ,\nC85_=_C105 ,C85_=_C106 ,C85_=_C108 ,C85_=_C109 ,C85_=_C110 ,C85_=_C111 ,\nC85_=_C112 ,C85_=_C113</w:t>
      </w:r>
    </w:p>
    <w:p>
      <w:pPr>
        <w:pStyle w:val="PreformattedText"/>
        <w:bidi w:val="0"/>
        <w:spacing w:before="0" w:after="0"/>
        <w:jc w:val="left"/>
        <w:rPr/>
      </w:pPr>
      <w:r>
        <w:rPr/>
        <w:t xml:space="preserve"> </w:t>
      </w:r>
      <w:r>
        <w:rPr/>
        <w:t>,C85_=_C114 ,C85_=_C115 ,C85_=_C116 ,C85_=_C117 ,\nC85_=_C118 ,C85_=_C119 ,C85_=_C120 ,C85_=_C121 ,C85_=_C122 ,C85_=_C123 ,\nC85_=_C124 ,C85_=_C125 ,C85_=_C126 ,C85_=_C127 ,C85_=_C128 ,C85_=_C132 ,\nC85_=_C134 ,C85_=_C135 ,C85_=_C137 ,C85_=_C139 ,C85_=_C140 ,C85_=_C142 ,\nC85_=_C144 ,C85_=_C145 ,C85_=_C146 ,C85_=_C147 ,C85_=_C148 ,C85_=_C149 ,\nC85_=_C150 ,C85_=_C152 ,C85_=_C154 ,C85_=_C155 ,C85_=_C156 ,C85_=_C157 ,\nC85_=_C158 ,C85_=_C159 ,C85_=_C160 ,C85_=_C162 ,C85_=_C163 ,C85_=_C164 ,\nC85_=_C165 ,C85_=_C166 ,C85_=_C167 ,C85_=_C168 ,C85_=_C169 ,C85_=_C170 ,\nC85_=_C171 ,C85_=_C172 ,C85_=_C173 ,C85_=_C175 ,C85_=_C176 ,C85_=_C177 ,\nC85_=_C179 ,C85_=_C180 ,C85_=_C181 ,C85_=_C182 ,C85_=_C183 ,C85_=_C184 ,\nC85_=_C185 ,C85_=_C186 ,C85_=_C187 ,C85_=_C188 ,C85_=_C189 ,C85_=_C190 ,\nC85_=_C191 ,C85_=_C192 ,C85_=_C193 ,C85_=_C194 ,C85_=_C195 ,C85_=_C196 ,\nC85_=_C197 ,C85_=_C198 ,C85_=_C199 ,C86_=_C87 ,C86_=_C89 ,C86_=_C90 ,\nC86_=_C91 ,C86_=_C92 ,C86_=_C93 ,C86_=_C94 ,C86_=_C96 ,C86_=_C97 ,\nC86_=_C98 ,C86_=_C99 ,C86_=_C100 ,C86_=_C101 ,C86_=_C102 ,C86_=_C103 ,\nC86_=_C104 ,C86_=_C105 ,C86_=_C106 ,C86_=_C107 ,C86_=_C108 ,C86_=_C109 ,\nC86_=_C110 ,C86_=_C111 ,C86_=_C112 ,C86_=_C113 ,C86_=_C114 ,C86_=_C115 ,\nC86_=_C116 ,C86_=_C117 ,C86_=_C118 ,C86_=_C119 ,C86_=_C120 ,C86_=_C121 ,\nC86_=_C122 ,C86_=_C123 ,C86_=_C124 ,C86_=_C125 ,C86_=_C126 ,C86_=_C127 ,\nC86_=_C128 ,C86_=_C134 ,C86_=_C135 ,C86_=_C137 ,C86_=_C139 ,C86_=_C140 ,\nC86_=_C141 ,C86_=_C142 ,C86_=_C144 ,C86_=_C145 ,C86_=_C146 ,C86_=_C147 ,\nC86_=_C148 ,C86_=_C149 ,C86_=_C150 ,C86_=_C152 ,C86_=_C154 ,C86_=_C155 ,\nC86_=_C156 ,C86_=_C157 ,C86_=_C158 ,C86_=_C159 ,C86_=_C160 ,C86_=_C162 ,\nC86_=_C163 ,C86_=_C164 ,C86_=_C165 ,C86_=_C166 ,C86_=_C167 ,C86_=_C168 ,\nC86_=_C169 ,C86_=_C170 ,C86_=_C171 ,C86_=_C172 ,C86_=_C173 ,C86_=_C175 ,\nC86_=_C176 ,C86_=_C177 ,C86_=_C179 ,C86_=_C180 ,C86_=_C181 ,C86_=_C182 ,\nC86_=_C183 ,C86_=_C184 ,C86_=_C185 ,C86_=_C186 ,C86_=_C187 ,C86_=_C188 ,\nC86_=_C189 ,C86_=_C190 ,C86_=_C191 ,C86_=_C192 ,C86_=_C193 ,C86_=_C194 ,\nC86_=_C195 ,C86_=_C196 ,C86_=_C197 ,C86_=_C198 ,C86_=_C199 ,C87_=_C88 ,\nC87_=_C90 ,C87_=_C91 ,C87_=_C92 ,C87_=_C93 ,C87_=_C94 ,C87_=_C95 ,\nC87_=_C96 ,C87_=_C97 ,C87_=_C98 ,C87_=_C100 ,C87_=_C101 ,C87_=_C102 ,\nC87_=_C103 ,C87_=_C104 ,C87_=_C105 ,C87_=_C106 ,C87_=_C107 ,C87_=_C108 ,\nC87_=_C109 ,C87_=_C110 ,C87_=_C111 ,C87_=_C112 ,C87_=_C113 ,C87_=_C114 ,\nC87_=_C115 ,C87_=_C116 ,C87_=_C117 ,C87_=_C118 ,C87_=_C119 ,C87_=_C120 ,\nC87_=_C121 ,C87_=_C122 ,C87_=_C123 ,C87_=_C124 ,C87_=_C125 ,C87_=_C126 ,\nC87_=_C127 ,C87_=_C128 ,C87_=_C132 ,C87_=_C134 ,C87_=_C135 ,C87_=_C137 ,\nC87_=_C139 ,C87_=_C140 ,C87_=_C141 ,C87_=_C142 ,C87_=_C144 ,C87_=_C145 ,\nC87_=_C146 ,C87_=_C147 ,C87_=_C148 ,C87_=_C149 ,C87_=_C150 ,C87_=_C152 ,\nC87_=_C154 ,C87_=_C155 ,C87_=_C156 ,C87_=_C157 ,C87_=_C158 ,C87_=_C159 ,\nC87_=_C160 ,C87_=_C162 ,C87_=_C163 ,C87_=_C164 ,C87_=_C165 ,C87_=_C166 ,\nC87_=_C167 ,C87_=_C168 ,C87_=_C169 ,C87_=_C170 ,C87_=_C171 ,C87_=_C172 ,\nC87_=_C173 ,C87_=_C175 ,C87_=_C176 ,C87_=_C177 ,C87_=_C179 ,C87_=_C180 ,\nC87_=_C181 ,C87_=_C182 ,C87_=_C183 ,C87_=_C184 ,C87_=_C185 ,C87_=_C186 ,\nC87_=_C187 ,C87_=_C188 ,C87_=_C189 ,C87_=_C190 ,C87_=_C191 ,C87_=_C192 ,\nC87_=_C193 ,C87_=_C194 ,C87_=_C195 ,C87_=_C196 ,C87_=_C197 ,C87_=_C198 ,\nC87_=_C199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 ,C88_=_C128 ,C88_=_C132 ,\nC88_=_C134 ,C88_=_C135 ,C88_=_C137 ,C88_=_C139 ,C88_=_C140 ,C88_=_C141 ,\nC88_=_C142 ,C88_=_C144 ,C88_=_C145 ,C88_=_C146 ,C88_=_C147 ,C88_=_C148 ,\nC88_=_C149 ,C88_=_C150 ,C88_=_C152 ,C88_=_C154 ,C88_=_C155 ,C88_=_C156 ,\nC88_=_C157 ,C88_=_C158 ,C88_=_C159 ,C88_=_C160 ,C88_=_C162 ,C88_=_C163 ,\nC88_=_C164 ,C88_=_C165 ,C88_=_C166 ,C88_=_C167 ,C88_=_C168 ,C88_=_C169 ,\nC88_=_C170 ,C88_=_C171 ,C88_=_C172 ,C88_=_C173 ,C88_=_C175 ,C88_=_C176 ,\nC88_=_C177 ,C88_=_C179 ,C88_=_C180 ,C88_=_C181 ,C88_=_C182 ,C88_=_C183 ,\nC88_=_C184 ,C88_=_C185 ,C88_=_C186 ,C88_=_C187 ,C88_=_C188 ,C88_=_C189 ,\nC88_=_C190 ,C88_=_C191 ,C88_=_C192 ,C88_=_C193 ,C88_=_C194 ,C88_=_C195 ,\nC88_=_C197 ,C88_=_C198 ,C88_=_C199 ,C89_=_C90 ,C89_=_C91 ,C89_=_C92 ,\nC89_=_C93 ,C89_=_C94 ,C89_=_C95 ,C89_=_C96 ,C89_=_C97 ,C89_=_C98 ,\nC89_=_C99 ,C89_=_C100 ,C89_=_C101 ,C89_=_C102 ,C89_=_C103 ,C89_=_C104 ,\nC89_=_C105 ,C89_=_C106 ,C89_=_C107 ,C89_=_C108 ,C89_=_C109 ,C89_=_C110 ,\nC89_=_C111 ,C89_=_C112 ,C89_=_C113 ,C89_=_C114 ,C89_=_C115 ,C89_=_C116 ,\nC89_=_C117 ,C89_=_C118 ,C89_=_C119 ,C89_=_C120 ,C89_=_C121 ,C89_=_C122 ,\nC89_=_C123 ,C89_=_C124 ,C89_=_C125 ,C89_=_C126 ,C89_=_C127 ,C89_=_C128 ,\nC89_=_C132 ,C89_=_C134 ,C89_=_C135 ,C89_=_C137 ,C89_=_C139 ,C89_=_C140 ,\nC89_=_C141 ,C89_=_C142 ,C89_=_C144 ,C89_=_C145 ,C89_=_C146 ,C89_=_C147 ,\nC89_=_C148 ,C89_=_C149 ,C89_=_C150 ,C89_=_C152 ,C89_=_C154 ,C89_=_C155 ,\nC89_=_C156 ,C89_=_C157 ,C89_=_C158 ,C89_=_C159 ,C89_=_C160 ,C89_=_C162 ,\nC89_=_C163 ,C89_=_C164 ,C89_=_C165 ,C89_=_C166 ,C89_=_C167 ,C89_=_C168 ,\nC89_=_C169 ,C89_=_C170 ,C89_=_C171 ,C89_=_C172 ,C89_=_C173 ,C89_=_C175 ,\nC89_=_C176 ,C89_=_C177 ,C89_=_C179 ,C89_=_C180 ,C89_=_C181 ,C89_=_C182 ,\nC89_=_C183 ,C89_=_C184 ,C89_=_C185 ,C89_=_C186 ,C89_=_C187 ,C89_=_C188 ,\nC89_=_C189 ,C89_=_C190 ,C89_=_C191 ,C89_=_C192 ,C89_=_C193 ,C89_=_C194 ,\nC89_=_C195 ,C89_=_C196 ,C89_=_C197 ,C89_=_C198 ,C90_=_C91 ,C90_=_C92 ,\nC90_=_C93 ,C90_=_C94 ,C90_=_C95 ,C90_=_C96 ,C90_=_C97 ,C90_=_C98 ,\nC90_=_C99 ,C90_=_C100 ,C90_=_C101 ,C90_=_C102 ,C90_=_C103 ,C90_=_C104 ,\nC90_=_C105 ,C90_=_C106 ,C90_=_C107 ,C90_=_C108 ,C90_=_C109 ,C90_=_C110 ,\nC90_=_C111 ,C90_=_C112 ,C90_=_C113 ,C90_=_C114 ,C90_=_C115 ,C90_=_C116 ,\nC90_=_C117 ,C90_=_C118 ,C90_=_C119 ,C90_=_C120 ,C90_=_C121 ,C90_=_C122 ,\nC90_=_C123 ,C90_=_C124 ,C90_=_C125 ,C90_=_C126 ,C90_=_C127 ,C90_=_C128 ,\nC90_=_C132 ,C90_=_C134 ,C90_=_C135 ,C90_=_C137 ,C90_=_C139 ,C90_=_C140 ,\nC90_=_C141 ,C90_=_C142 ,C90_=_C144 ,C90_=_C145 ,C90_=_C146 ,C90_=_C147 ,\nC90_=_C148 ,C90_=_C149 ,C90_=_C150 ,C90_=_C152 ,C90_=_C154 ,C90_=_C155 ,\nC90_=_C156 ,C90_=_C157 ,C90_=_C158 ,C90_=_C159 ,C90_=_C160 ,C90_=_C162 ,\nC90_=_C163 ,C90_=_C164 ,C90_=_C165 ,C90_=_C166 ,C90_=_C167 ,C90_=_C168 ,\nC90_=_C169 ,C90_=_C170 ,C90_=_C171 ,C90_=_C172 ,C90_=_C173 ,C90_=_C175 ,\nC90_=_C176 ,C90_=_C177 ,C90_=_C179 ,C90_=_C180 ,C90_=_C181 ,C90_=_C182 ,\nC90_=_C183 ,C90_=_C184 ,C90_=_C185 ,C90_=_C186 ,C90_=_C187 ,C90_=_C188 ,\nC90_=_C189 ,C90_=_C190 ,C90_=_C191 ,C90_=_C193 ,C90_=_C194 ,C90_=_C195 ,\nC90_=_C196 ,C90_=_C197 ,C90_=_C198 ,C90_=_C199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32 ,\nC91_=_C134 ,C91_=_C135 ,C91_=_C137 ,C91_=_C139 ,C91_=_C140 ,C91_=_C141 ,\nC91_=_C142 ,C91_=_C144 ,C91_=_C145 ,C91_=_C146 ,C91_=_C147 ,C91_=_C148 ,\nC91_=_C149 ,C91_=_C150 ,C91_=_C152 ,C91_=_C154 ,C91_=_C155 ,C91_=_C156 ,\nC91_=_C157 ,C91_=_C158 ,C91_=_C159 ,C91_=_C160 ,C91_=_C162 ,C91_=_C163 ,\nC91_=_C164 ,C91_=_C165 ,C91_=_C166 ,C91_=_C167 ,C91_=_C168 ,C91_=_C169 ,\nC91_=_C170 ,C91_=_C171 ,C91_=_C172 ,C91_=_C173 ,C91_=_C175 ,C91_=_C176 ,\nC91_=_C177 ,C91_=_C179 ,C91_=_C180 ,C91_=_C181 ,C91_=_C182 ,C91_=_C183 ,\nC91_=_C184 ,C91_=_C185 ,C91_=_C186 ,C91_=_C187 ,C91_=_C188 ,C91_=_C189 ,\nC91_=_C190 ,C91_=_C192 ,C91_=_C193 ,C91_=_C194 ,C91_=_C195 ,C91_=_C196 ,\nC91_=_C197 ,C91_=_C198 ,C91_=_C199 ,C92_=_C93 ,C92_=_C94 ,C92_=_C95 ,\nC92_=_C96 ,C92_=_C97 ,C92_=_C98 ,C92_=_C99 ,C92_=_C100 ,C92_=_C101 ,\nC92_=_C102 ,C92_=_C103 ,C92_=_C104 ,C92_=_C105 ,C92_=_C106 ,C92_=_C107 ,\nC92_=_C108 ,C92_=_C109 ,C92_=_C110 ,C92_=_C111 ,C92_=_C112 ,C92_=_C113 ,\nC92_=_C114 ,C92_=_C115 ,C92_=_C116 ,C92_=_C117 ,C92_=_C118 ,C92_=_C119 ,\nC92_=_C120 ,C92_=_C121 ,C92_=_C122 ,C92_=_C123 ,C92_=_C124 ,C92_=_C125 ,\nC92_=_C126 ,C92_=_C127 ,C92_=_C128 ,C92_=_C132 ,C92_=_C134 ,C92_=_C135 ,\nC92_=_C137 ,C92_=_C139 ,C92_=_C140 ,C92_=_C141 ,C92_=_C142 ,C92_=_C144 ,\nC92_=_C145 ,C92_=_C146 ,C92_=_C147 ,C92_=_C148 ,C92_=_C149 ,C92_=_C150 ,\nC92_=_C152 ,C92_=_C154 ,C92_=_C155 ,C92_=_C156 ,C92_=_C157 ,C92_=_C158 ,\nC92_=_C159 ,C92_=_C160 ,C92_=_C162 ,C92_=_C163 ,C92_=_C164 ,C92_=_C165 ,\nC92_=_C166 ,C92_=_C167 ,C92_=_C168 ,C92_=_C169 ,C92_=_C170 ,C92_=_C171 ,\nC92_=_C172 ,C92_=_C173 ,C92_=_C175 ,C92_=_C176 ,C92_=_C177 ,C92_=_C179 ,\nC92_=_C180 ,C92_=_C181 ,C92_=_C182 ,C92_=_C183 ,C92_=_C184 ,C92_=_C185 ,\nC92_=_C186 ,C92_=_C187 ,C92_=_C188 ,C92_=_C189 ,C92_=_C190 ,C92_=_C191 ,\nC92_=_C192 ,C92_=_C193 ,C92_=_C194 ,C92_=_C195 ,C92_=_C196 ,C92_=_C197 ,\nC92_=_C198 ,C92_=_C199 ,C93_=_C94 ,C93_=_C95 ,C93_=_C96 ,C93_=_C97 ,\nC93_=_C98 ,C93_=_C99 ,C93_=_C100 ,C93_=_C101 ,C93_=_C102 ,C93_=_C103 ,\nC93_=_C104 ,C93_=_C105 ,C93_=_C106 ,C93_=_C107 ,C93_=_C108 ,C93_=_C109 ,\nC93_=_C110 ,C93_=_C111 ,C93_=_C112 ,C93_=_C113 ,C93_=_C114 ,C93_=_C115 ,\nC93_=_C116 ,C93_=_C117 ,C93_=_C118 ,C93_=_C119 ,C93_=_C120 ,C93_=_C121 ,\nC93_=_C122 ,C93_=_C123 ,C93_=_C124 ,C93_=_C125 ,C93_=_C126 ,C93_=_C127 ,\nC93_=_C128 ,C93_=_C132 ,C93_=_C134 ,C93_=_C135 ,C93_=_C137 ,C93_=_C139 ,\nC93_=_C140 ,C93_=_C141 ,C93_=_C142 ,C93_=_C144 ,C93_=_C145 ,C93_=_C146 ,\nC93_=_C147 ,C93_=_C148 ,C93_=_C149 ,C93_=_C150 ,C93_=_C152 ,C93_=_C154 ,\nC93_=_C155 ,C93_=_C156 ,C93_=_C157 ,C93_=_C158 ,C93_=_C159 ,C93_=_C160 ,\nC93_=_C162</w:t>
      </w:r>
    </w:p>
    <w:p>
      <w:pPr>
        <w:pStyle w:val="PreformattedText"/>
        <w:bidi w:val="0"/>
        <w:spacing w:before="0" w:after="0"/>
        <w:jc w:val="left"/>
        <w:rPr/>
      </w:pPr>
      <w:r>
        <w:rPr/>
        <w:t xml:space="preserve"> </w:t>
      </w:r>
      <w:r>
        <w:rPr/>
        <w:t>,C93_=_C163 ,C93_=_C164 ,C93_=_C165 ,C93_=_C166 ,C93_=_C167 ,\nC93_=_C168 ,C93_=_C169 ,C93_=_C170 ,C93_=_C171 ,C93_=_C172 ,C93_=_C173 ,\nC93_=_C175 ,C93_=_C176 ,C93_=_C177 ,C93_=_C179 ,C93_=_C180 ,C93_=_C181 ,\nC93_=_C182 ,C93_=_C183 ,C93_=_C184 ,C93_=_C185 ,C93_=_C186 ,C93_=_C187 ,\nC93_=_C188 ,C93_=_C189 ,C93_=_C191 ,C93_=_C192 ,C93_=_C194 ,C93_=_C195 ,\nC93_=_C196 ,C93_=_C197 ,C93_=_C198 ,C93_=_C199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32 ,C94_=_C134 ,C94_=_C135 ,C94_=_C137 ,\nC94_=_C139 ,C94_=_C140 ,C94_=_C141 ,C94_=_C142 ,C94_=_C144 ,C94_=_C145 ,\nC94_=_C146 ,C94_=_C147 ,C94_=_C148 ,C94_=_C149 ,C94_=_C150 ,C94_=_C152 ,\nC94_=_C154 ,C94_=_C155 ,C94_=_C156 ,C94_=_C157 ,C94_=_C158 ,C94_=_C159 ,\nC94_=_C160 ,C94_=_C162 ,C94_=_C163 ,C94_=_C164 ,C94_=_C165 ,C94_=_C166 ,\nC94_=_C167 ,C94_=_C168 ,C94_=_C169 ,C94_=_C170 ,C94_=_C171 ,C94_=_C172 ,\nC94_=_C173 ,C94_=_C175 ,C94_=_C176 ,C94_=_C177 ,C94_=_C179 ,C94_=_C180 ,\nC94_=_C181 ,C94_=_C182 ,C94_=_C183 ,C94_=_C184 ,C94_=_C185 ,C94_=_C186 ,\nC94_=_C187 ,C94_=_C188 ,C94_=_C189 ,C94_=_C191 ,C94_=_C192 ,C94_=_C193 ,\nC94_=_C194 ,C94_=_C195 ,C94_=_C196 ,C94_=_C197 ,C94_=_C198 ,C94_=_C199 ,\nC95_=_C96 ,C95_=_C97 ,C95_=_C98 ,C95_=_C99 ,C95_=_C100 ,C95_=_C101 ,\nC95_=_C102 ,C95_=_C103 ,C95_=_C104 ,C95_=_C105 ,C95_=_C106 ,C95_=_C107 ,\nC95_=_C108 ,C95_=_C109 ,C95_=_C110 ,C95_=_C111 ,C95_=_C112 ,C95_=_C113 ,\nC95_=_C114 ,C95_=_C115 ,C95_=_C116 ,C95_=_C117 ,C95_=_C118 ,C95_=_C119 ,\nC95_=_C120 ,C95_=_C121 ,C95_=_C122 ,C95_=_C123 ,C95_=_C124 ,C95_=_C125 ,\nC95_=_C126 ,C95_=_C127 ,C95_=_C128 ,C95_=_C132 ,C95_=_C134 ,C95_=_C135 ,\nC95_=_C137 ,C95_=_C139 ,C95_=_C140 ,C95_=_C141 ,C95_=_C142 ,C95_=_C144 ,\nC95_=_C145 ,C95_=_C146 ,C95_=_C147 ,C95_=_C148 ,C95_=_C149 ,C95_=_C150 ,\nC95_=_C152 ,C95_=_C154 ,C95_=_C155 ,C95_=_C156 ,C95_=_C157 ,C95_=_C158 ,\nC95_=_C159 ,C95_=_C160 ,C95_=_C162 ,C95_=_C163 ,C95_=_C164 ,C95_=_C165 ,\nC95_=_C166 ,C95_=_C167 ,C95_=_C168 ,C95_=_C169 ,C95_=_C170 ,C95_=_C171 ,\nC95_=_C172 ,C95_=_C173 ,C95_=_C175 ,C95_=_C176 ,C95_=_C177 ,C95_=_C179 ,\nC95_=_C180 ,C95_=_C181 ,C95_=_C182 ,C95_=_C183 ,C95_=_C184 ,C95_=_C185 ,\nC95_=_C187 ,C95_=_C188 ,C95_=_C189 ,C95_=_C190 ,C95_=_C191 ,C95_=_C192 ,\nC95_=_C193 ,C95_=_C194 ,C95_=_C195 ,C95_=_C196 ,C95_=_C197 ,C95_=_C198 ,\nC95_=_C199 ,C96_=_C97 ,C96_=_C98 ,C96_=_C99 ,C96_=_C100 ,C96_=_C101 ,\nC96_=_C102 ,C96_=_C103 ,C96_=_C104 ,C96_=_C105 ,C96_=_C106 ,C96_=_C107 ,\nC96_=_C108 ,C96_=_C109 ,C96_=_C110 ,C96_=_C111 ,C96_=_C112 ,C96_=_C113 ,\nC96_=_C114 ,C96_=_C115 ,C96_=_C116 ,C96_=_C117 ,C96_=_C118 ,C96_=_C119 ,\nC96_=_C120 ,C96_=_C121 ,C96_=_C122 ,C96_=_C123 ,C96_=_C124 ,C96_=_C125 ,\nC96_=_C126 ,C96_=_C127 ,C96_=_C128 ,C96_=_C132 ,C96_=_C134 ,C96_=_C135 ,\nC96_=_C137 ,C96_=_C139 ,C96_=_C140 ,C96_=_C141 ,C96_=_C142 ,C96_=_C144 ,\nC96_=_C145 ,C96_=_C146 ,C96_=_C147 ,C96_=_C148 ,C96_=_C149 ,C96_=_C150 ,\nC96_=_C152 ,C96_=_C154 ,C96_=_C155 ,C96_=_C156 ,C96_=_C157 ,C96_=_C158 ,\nC96_=_C159 ,C96_=_C160 ,C96_=_C162 ,C96_=_C163 ,C96_=_C164 ,C96_=_C165 ,\nC96_=_C166 ,C96_=_C167 ,C96_=_C168 ,C96_=_C169 ,C96_=_C170 ,C96_=_C171 ,\nC96_=_C172 ,C96_=_C173 ,C96_=_C175 ,C96_=_C176 ,C96_=_C177 ,C96_=_C179 ,\nC96_=_C180 ,C96_=_C181 ,C96_=_C182 ,C96_=_C183 ,C96_=_C185 ,C96_=_C186 ,\nC96_=_C187 ,C96_=_C188 ,C96_=_C189 ,C96_=_C190 ,C96_=_C191 ,C96_=_C192 ,\nC96_=_C193 ,C96_=_C194 ,C96_=_C195 ,C96_=_C196 ,C96_=_C197 ,C96_=_C198 ,\nC96_=_C199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32 ,C97_=_C134 ,C97_=_C135 ,C97_=_C137 ,\nC97_=_C139 ,C97_=_C140 ,C97_=_C141 ,C97_=_C142 ,C97_=_C144 ,C97_=_C145 ,\nC97_=_C146 ,C97_=_C147 ,C97_=_C148 ,C97_=_C149 ,C97_=_C150 ,C97_=_C152 ,\nC97_=_C154 ,C97_=_C155 ,C97_=_C156 ,C97_=_C157 ,C97_=_C158 ,C97_=_C159 ,\nC97_=_C160 ,C97_=_C162 ,C97_=_C163 ,C97_=_C164 ,C97_=_C165 ,C97_=_C166 ,\nC97_=_C167 ,C97_=_C168 ,C97_=_C169 ,C97_=_C170 ,C97_=_C171 ,C97_=_C172 ,\nC97_=_C173 ,C97_=_C175 ,C97_=_C176 ,C97_=_C177 ,C97_=_C180 ,C97_=_C181 ,\nC97_=_C182 ,C97_=_C183 ,C97_=_C184 ,C97_=_C185 ,C97_=_C187 ,C97_=_C188 ,\nC97_=_C189 ,C97_=_C190 ,C97_=_C191 ,C97_=_C192 ,C97_=_C193 ,C97_=_C194 ,\nC97_=_C195 ,C97_=_C196 ,C97_=_C197 ,C97_=_C198 ,C97_=_C199 ,C98_=_C99 ,\nC98_=_C100 ,C98_=_C101 ,C98_=_C102 ,C98_=_C103 ,C98_=_C104 ,C98_=_C105 ,\nC98_=_C106 ,C98_=_C107 ,C98_=_C108 ,C98_=_C109 ,C98_=_C110 ,C98_=_C111 ,\nC98_=_C112 ,C98_=_C113 ,C98_=_C114 ,C98_=_C115 ,C98_=_C116 ,C98_=_C117 ,\nC98_=_C118 ,C98_=_C119 ,C98_=_C120 ,C98_=_C121 ,C98_=_C122 ,C98_=_C123 ,\nC98_=_C124 ,C98_=_C125 ,C98_=_C126 ,C98_=_C127 ,C98_=_C128 ,C98_=_C132 ,\nC98_=_C134 ,C98_=_C135 ,C98_=_C137 ,C98_=_C139 ,C98_=_C140 ,C98_=_C141 ,\nC98_=_C142 ,C98_=_C144 ,C98_=_C145 ,C98_=_C146 ,C98_=_C147 ,C98_=_C148 ,\nC98_=_C149 ,C98_=_C150 ,C98_=_C152 ,C98_=_C154 ,C98_=_C155 ,C98_=_C156 ,\nC98_=_C157 ,C98_=_C158 ,C98_=_C159 ,C98_=_C160 ,C98_=_C162 ,C98_=_C163 ,\nC98_=_C164 ,C98_=_C165 ,C98_=_C166 ,C98_=_C167 ,C98_=_C168 ,C98_=_C169 ,\nC98_=_C170 ,C98_=_C171 ,C98_=_C172 ,C98_=_C173 ,C98_=_C175 ,C98_=_C176 ,\nC98_=_C177 ,C98_=_C179 ,C98_=_C180 ,C98_=_C181 ,C98_=_C182 ,C98_=_C183 ,\nC98_=_C184 ,C98_=_C185 ,C98_=_C186 ,C98_=_C187 ,C98_=_C188 ,C98_=_C190 ,\nC98_=_C191 ,C98_=_C192 ,C98_=_C193 ,C98_=_C194 ,C98_=_C195 ,C98_=_C196 ,\nC98_=_C197 ,C98_=_C198 ,C98_=_C199 ,C99_=_C100 ,C99_=_C101 ,C99_=_C102 ,\nC99_=_C103 ,C99_=_C104 ,C99_=_C105 ,C99_=_C106 ,C99_=_C107 ,C99_=_C108 ,\nC99_=_C109 ,C99_=_C110 ,C99_=_C111 ,C99_=_C112 ,C99_=_C113 ,C99_=_C114 ,\nC99_=_C115 ,C99_=_C116 ,C99_=_C117 ,C99_=_C118 ,C99_=_C119 ,C99_=_C120 ,\nC99_=_C121 ,C99_=_C122 ,C99_=_C123 ,C99_=_C124 ,C99_=_C125 ,C99_=_C126 ,\nC99_=_C127 ,C99_=_C128 ,C99_=_C132 ,C99_=_C134 ,C99_=_C135 ,C99_=_C137 ,\nC99_=_C139 ,C99_=_C140 ,C99_=_C141 ,C99_=_C142 ,C99_=_C144 ,C99_=_C145 ,\nC99_=_C146 ,C99_=_C147 ,C99_=_C148 ,C99_=_C149 ,C99_=_C150 ,C99_=_C152 ,\nC99_=_C154 ,C99_=_C155 ,C99_=_C156 ,C99_=_C157 ,C99_=_C158 ,C99_=_C159 ,\nC99_=_C160 ,C99_=_C162 ,C99_=_C163 ,C99_=_C164 ,C99_=_C165 ,C99_=_C166 ,\nC99_=_C167 ,C99_=_C168 ,C99_=_C169 ,C99_=_C170 ,C99_=_C171 ,C99_=_C172 ,\nC99_=_C173 ,C99_=_C175 ,C99_=_C176 ,C99_=_C177 ,C99_=_C179 ,C99_=_C180 ,\nC99_=_C181 ,C99_=_C182 ,C99_=_C183 ,C99_=_C184 ,C99_=_C185 ,C99_=_C186 ,\nC99_=_C187 ,C99_=_C188 ,C99_=_C189 ,C99_=_C190 ,C99_=_C191 ,C99_=_C192 ,\nC99_=_C193 ,C99_=_C194 ,C99_=_C195 ,C99_=_C196 ,C99_=_C197 ,C99_=_C198 ,\nC99_=_C199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32 ,\nC100_=_C134 ,C100_=_C135 ,C100_=_C137 ,C100_=_C139 ,C100_=_C140 ,C100_=_C141 ,\nC100_=_C142 ,C100_=_C144 ,C100_=_C145 ,C100_=_C146 ,C100_=_C147 ,C100_=_C148 ,\nC100_=_C149 ,C100_=_C150 ,C100_=_C152 ,C100_=_C154 ,C100_=_C155 ,C100_=_C156 ,\nC100_=_C157 ,C100_=_C158 ,C100_=_C159 ,C100_=_C160 ,C100_=_C162 ,C100_=_C163 ,\nC100_=_C164 ,C100_=_C165 ,C100_=_C166 ,C100_=_C167 ,C100_=_C168 ,C100_=_C169 ,\nC100_=_C170 ,C100_=_C171 ,C100_=_C172 ,C100_=_C173 ,C100_=_C175 ,C100_=_C176 ,\nC100_=_C177 ,C100_=_C179 ,C100_=_C180 ,C100_=_C181 ,C100_=_C182 ,C100_=_C183 ,\nC100_=_C184 ,C100_=_C185 ,C100_=_C186 ,C100_=_C187 ,C100_=_C188 ,C100_=_C189 ,\nC100_=_C190 ,C100_=_C191 ,C100_=_C192 ,C100_=_C193 ,C100_=_C194 ,C100_=_C195 ,\nC100_=_C196 ,C100_=_C197 ,C100_=_C198 ,C100_=_C199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32 ,C101_=_C134 ,C101_=_C135 ,C101_=_C137 ,C101_=_C139 ,\nC101_=_C140 ,C101_=_C141 ,C101_=_C142 ,C101_=_C144 ,C101_=_C145 ,C101_=_C146 ,\nC101_=_C147 ,C101_=_C148 ,C101_=_C149 ,C101_=_C150 ,C101_=_C152 ,C101_=_C154 ,\nC101_=_C155 ,C101_=_C156 ,C101_=_C157 ,C101_=_C158 ,C101_=_C159 ,C101_=_C160 ,\nC101_=_C162 ,C101_=_C163 ,C101_=_C164 ,C101_=_C165 ,C101_=_C166 ,C101_=_C167 ,\nC101_=_C168 ,C101_=_C169 ,C101_=_C170 ,C101_=_C171 ,C101_=_C172 ,C101_=_C173 ,\nC101_=_C175 ,C101_=_C176 ,C101_=_C177 ,C101_=_C179 ,C101_=_C180 ,C101_=_C181 ,\nC101_=_C182 ,C101_=_C183 ,C101_=_C184 ,C101_=_C185 ,C101_=_C186 ,C101_=_C187 ,\nC101_=_C188 ,C101_=_C189 ,C101_=_C190 ,C101_=_C191 ,C101_=_C192 ,C101_=_C193 ,\nC101_=_C194 ,C101_=_C195 ,C101_=_C196 ,C101_=_C197 ,C101_=_C198 ,C101_=_C199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32 ,C102_=_C134 ,C102_=_C135 ,C102_=_C137 ,\nC102_=_C139 ,C102_=_C140 ,C102_=_C141 ,C102_=_C142 ,C102_=_C144 ,C102_=_C145 ,\nC102_=_C146 ,C102_=_C147 ,C102_=_C148 ,C102_=_C149 ,C102_=_C150 ,C102_=_C152 ,\nC102_=_C154 ,C102_=_C155</w:t>
      </w:r>
    </w:p>
    <w:p>
      <w:pPr>
        <w:pStyle w:val="PreformattedText"/>
        <w:bidi w:val="0"/>
        <w:spacing w:before="0" w:after="0"/>
        <w:jc w:val="left"/>
        <w:rPr/>
      </w:pPr>
      <w:r>
        <w:rPr/>
        <w:t xml:space="preserve"> </w:t>
      </w:r>
      <w:r>
        <w:rPr/>
        <w:t>,C102_=_C156 ,C102_=_C157 ,C102_=_C158 ,C102_=_C159 ,\nC102_=_C160 ,C102_=_C162 ,C102_=_C163 ,C102_=_C164 ,C102_=_C165 ,C102_=_C166 ,\nC102_=_C167 ,C102_=_C168 ,C102_=_C169 ,C102_=_C170 ,C102_=_C171 ,C102_=_C172 ,\nC102_=_C173 ,C102_=_C175 ,C102_=_C176 ,C102_=_C179 ,C102_=_C180 ,C102_=_C181 ,\nC102_=_C182 ,C102_=_C183 ,C102_=_C184 ,C102_=_C185 ,C102_=_C186 ,C102_=_C187 ,\nC102_=_C188 ,C102_=_C189 ,C102_=_C190 ,C102_=_C191 ,C102_=_C192 ,C102_=_C193 ,\nC102_=_C194 ,C102_=_C195 ,C102_=_C196 ,C102_=_C197 ,C102_=_C198 ,C102_=_C199 ,\nC103_=_C104 ,C103_=_C105 ,C103_=_C106 ,C103_=_C107 ,C103_=_C108 ,C103_=_C109 ,\nC103_=_C110 ,C103_=_C111 ,C103_=_C112 ,C103_=_C113 ,C103_=_C114 ,C103_=_C115 ,\nC103_=_C116 ,C103_=_C117 ,C103_=_C118 ,C103_=_C119 ,C103_=_C120 ,C103_=_C121 ,\nC103_=_C122 ,C103_=_C123 ,C103_=_C124 ,C103_=_C125 ,C103_=_C126 ,C103_=_C127 ,\nC103_=_C128 ,C103_=_C132 ,C103_=_C134 ,C103_=_C135 ,C103_=_C137 ,C103_=_C139 ,\nC103_=_C140 ,C103_=_C141 ,C103_=_C142 ,C103_=_C144 ,C103_=_C145 ,C103_=_C146 ,\nC103_=_C147 ,C103_=_C148 ,C103_=_C149 ,C103_=_C150 ,C103_=_C152 ,C103_=_C154 ,\nC103_=_C155 ,C103_=_C156 ,C103_=_C157 ,C103_=_C158 ,C103_=_C159 ,C103_=_C160 ,\nC103_=_C162 ,C103_=_C163 ,C103_=_C164 ,C103_=_C165 ,C103_=_C166 ,C103_=_C167 ,\nC103_=_C168 ,C103_=_C169 ,C103_=_C170 ,C103_=_C171 ,C103_=_C172 ,C103_=_C173 ,\nC103_=_C175 ,C103_=_C176 ,C103_=_C177 ,C103_=_C179 ,C103_=_C180 ,C103_=_C181 ,\nC103_=_C182 ,C103_=_C183 ,C103_=_C185 ,C103_=_C186 ,C103_=_C187 ,C103_=_C188 ,\nC103_=_C189 ,C103_=_C190 ,C103_=_C191 ,C103_=_C193 ,C103_=_C194 ,C103_=_C195 ,\nC103_=_C196 ,C103_=_C197 ,C103_=_C198 ,C103_=_C199 ,C104_=_C105 ,C104_=_C106 ,\nC104_=_C107 ,C104_=_C108 ,C104_=_C109 ,C104_=_C110 ,C104_=_C111 ,C104_=_C112 ,\nC104_=_C113 ,C104_=_C114 ,C104_=_C115 ,C104_=_C116 ,C104_=_C117 ,C104_=_C118 ,\nC104_=_C119 ,C104_=_C120 ,C104_=_C121 ,C104_=_C122 ,C104_=_C123 ,C104_=_C124 ,\nC104_=_C125 ,C104_=_C126 ,C104_=_C127 ,C104_=_C128 ,C104_=_C132 ,C104_=_C134 ,\nC104_=_C135 ,C104_=_C137 ,C104_=_C139 ,C104_=_C140 ,C104_=_C141 ,C104_=_C142 ,\nC104_=_C144 ,C104_=_C145 ,C104_=_C146 ,C104_=_C147 ,C104_=_C148 ,C104_=_C149 ,\nC104_=_C150 ,C104_=_C152 ,C104_=_C154 ,C104_=_C155 ,C104_=_C156 ,C104_=_C157 ,\nC104_=_C158 ,C104_=_C159 ,C104_=_C160 ,C104_=_C162 ,C104_=_C163 ,C104_=_C164 ,\nC104_=_C165 ,C104_=_C166 ,C104_=_C167 ,C104_=_C168 ,C104_=_C169 ,C104_=_C170 ,\nC104_=_C171 ,C104_=_C172 ,C104_=_C173 ,C104_=_C175 ,C104_=_C176 ,C104_=_C177 ,\nC104_=_C179 ,C104_=_C180 ,C104_=_C181 ,C104_=_C182 ,C104_=_C183 ,C104_=_C184 ,\nC104_=_C185 ,C104_=_C186 ,C104_=_C187 ,C104_=_C188 ,C104_=_C189 ,C104_=_C190 ,\nC104_=_C192 ,C104_=_C193 ,C104_=_C194 ,C104_=_C195 ,C104_=_C196 ,C104_=_C197 ,\nC104_=_C198 ,C104_=_C199 ,C105_=_C106 ,C105_=_C107 ,C105_=_C108 ,C105_=_C109 ,\nC105_=_C110 ,C105_=_C111 ,C105_=_C112 ,C105_=_C113 ,C105_=_C114 ,C105_=_C115 ,\nC105_=_C116 ,C105_=_C117 ,C105_=_C118 ,C105_=_C119 ,C105_=_C120 ,C105_=_C121 ,\nC105_=_C122 ,C105_=_C123 ,C105_=_C124 ,C105_=_C125 ,C105_=_C126 ,C105_=_C127 ,\nC105_=_C128 ,C105_=_C132 ,C105_=_C134 ,C105_=_C135 ,C105_=_C137 ,C105_=_C139 ,\nC105_=_C140 ,C105_=_C141 ,C105_=_C142 ,C105_=_C144 ,C105_=_C145 ,C105_=_C146 ,\nC105_=_C147 ,C105_=_C148 ,C105_=_C149 ,C105_=_C150 ,C105_=_C152 ,C105_=_C154 ,\nC105_=_C155 ,C105_=_C156 ,C105_=_C157 ,C105_=_C158 ,C105_=_C159 ,C105_=_C160 ,\nC105_=_C162 ,C105_=_C163 ,C105_=_C164 ,C105_=_C165 ,C105_=_C166 ,C105_=_C167 ,\nC105_=_C168 ,C105_=_C169 ,C105_=_C170 ,C105_=_C171 ,C105_=_C172 ,C105_=_C173 ,\nC105_=_C175 ,C105_=_C176 ,C105_=_C177 ,C105_=_C179 ,C105_=_C180 ,C105_=_C181 ,\nC105_=_C182 ,C105_=_C183 ,C105_=_C184 ,C105_=_C185 ,C105_=_C186 ,C105_=_C187 ,\nC105_=_C188 ,C105_=_C189 ,C105_=_C190 ,C105_=_C191 ,C105_=_C192 ,C105_=_C193 ,\nC105_=_C194 ,C105_=_C195 ,C105_=_C196 ,C105_=_C197 ,C105_=_C198 ,C105_=_C199 ,\nC106_=_C107 ,C106_=_C108 ,C106_=_C109 ,C106_=_C110 ,C106_=_C111 ,C106_=_C112 ,\nC106_=_C113 ,C106_=_C114 ,C106_=_C115 ,C106_=_C116 ,C106_=_C117 ,C106_=_C118 ,\nC106_=_C119 ,C106_=_C120 ,C106_=_C121 ,C106_=_C122 ,C106_=_C123 ,C106_=_C124 ,\nC106_=_C125 ,C106_=_C126 ,C106_=_C127 ,C106_=_C128 ,C106_=_C132 ,C106_=_C134 ,\nC106_=_C135 ,C106_=_C137 ,C106_=_C139 ,C106_=_C140 ,C106_=_C141 ,C106_=_C142 ,\nC106_=_C144 ,C106_=_C145 ,C106_=_C146 ,C106_=_C147 ,C106_=_C148 ,C106_=_C149 ,\nC106_=_C150 ,C106_=_C152 ,C106_=_C154 ,C106_=_C155 ,C106_=_C156 ,C106_=_C157 ,\nC106_=_C158 ,C106_=_C159 ,C106_=_C160 ,C106_=_C162 ,C106_=_C163 ,C106_=_C164 ,\nC106_=_C165 ,C106_=_C166 ,C106_=_C167 ,C106_=_C168 ,C106_=_C169 ,C106_=_C170 ,\nC106_=_C171 ,C106_=_C172 ,C106_=_C173 ,C106_=_C175 ,C106_=_C176 ,C106_=_C177 ,\nC106_=_C179 ,C106_=_C180 ,C106_=_C181 ,C106_=_C182 ,C106_=_C183 ,C106_=_C184 ,\nC106_=_C185 ,C106_=_C186 ,C106_=_C187 ,C106_=_C188 ,C106_=_C189 ,C106_=_C190 ,\nC106_=_C191 ,C106_=_C192 ,C106_=_C193 ,C106_=_C194 ,C106_=_C195 ,C106_=_C196 ,\nC106_=_C197 ,C106_=_C198 ,C106_=_C199 ,C107_=_C108 ,C107_=_C109 ,C107_=_C110 ,\nC107_=_C111 ,C107_=_C112 ,C107_=_C113 ,C107_=_C114 ,C107_=_C115 ,C107_=_C116 ,\nC107_=_C117 ,C107_=_C118 ,C107_=_C119 ,C107_=_C120 ,C107_=_C121 ,C107_=_C122 ,\nC107_=_C123 ,C107_=_C124 ,C107_=_C125 ,C107_=_C126 ,C107_=_C127 ,C107_=_C128 ,\nC107_=_C132 ,C107_=_C134 ,C107_=_C135 ,C107_=_C137 ,C107_=_C139 ,C107_=_C140 ,\nC107_=_C141 ,C107_=_C142 ,C107_=_C144 ,C107_=_C145 ,C107_=_C146 ,C107_=_C147 ,\nC107_=_C148 ,C107_=_C149 ,C107_=_C150 ,C107_=_C152 ,C107_=_C154 ,C107_=_C155 ,\nC107_=_C156 ,C107_=_C157 ,C107_=_C158 ,C107_=_C159 ,C107_=_C160 ,C107_=_C163 ,\nC107_=_C164 ,C107_=_C165 ,C107_=_C166 ,C107_=_C167 ,C107_=_C168 ,C107_=_C169 ,\nC107_=_C170 ,C107_=_C171 ,C107_=_C172 ,C107_=_C173 ,C107_=_C175 ,C107_=_C176 ,\nC107_=_C177 ,C107_=_C179 ,C107_=_C180 ,C107_=_C181 ,C107_=_C182 ,C107_=_C183 ,\nC107_=_C184 ,C107_=_C185 ,C107_=_C186 ,C107_=_C187 ,C107_=_C188 ,C107_=_C189 ,\nC107_=_C190 ,C107_=_C191 ,C107_=_C192 ,C107_=_C193 ,C107_=_C194 ,C107_=_C195 ,\nC107_=_C196 ,C107_=_C197 ,C107_=_C198 ,C107_=_C199 ,C108_=_C109 ,C108_=_C110 ,\nC108_=_C111 ,C108_=_C112 ,C108_=_C113 ,C108_=_C114 ,C108_=_C115 ,C108_=_C116 ,\nC108_=_C117 ,C108_=_C118 ,C108_=_C119 ,C108_=_C120 ,C108_=_C121 ,C108_=_C122 ,\nC108_=_C123 ,C108_=_C124 ,C108_=_C125 ,C108_=_C126 ,C108_=_C127 ,C108_=_C128 ,\nC108_=_C132 ,C108_=_C134 ,C108_=_C135 ,C108_=_C137 ,C108_=_C139 ,C108_=_C140 ,\nC108_=_C141 ,C108_=_C142 ,C108_=_C144 ,C108_=_C145 ,C108_=_C146 ,C108_=_C147 ,\nC108_=_C148 ,C108_=_C149 ,C108_=_C150 ,C108_=_C152 ,C108_=_C154 ,C108_=_C155 ,\nC108_=_C156 ,C108_=_C157 ,C108_=_C158 ,C108_=_C159 ,C108_=_C162 ,C108_=_C163 ,\nC108_=_C165 ,C108_=_C166 ,C108_=_C167 ,C108_=_C168 ,C108_=_C169 ,C108_=_C170 ,\nC108_=_C171 ,C108_=_C172 ,C108_=_C173 ,C108_=_C175 ,C108_=_C176 ,C108_=_C177 ,\nC108_=_C179 ,C108_=_C180 ,C108_=_C181 ,C108_=_C182 ,C108_=_C183 ,C108_=_C184 ,\nC108_=_C185 ,C108_=_C186 ,C108_=_C187 ,C108_=_C188 ,C108_=_C189 ,C108_=_C190 ,\nC108_=_C191 ,C108_=_C192 ,C108_=_C193 ,C108_=_C194 ,C108_=_C195 ,C108_=_C196 ,\nC108_=_C197 ,C108_=_C198 ,C108_=_C199 ,C109_=_C110 ,C109_=_C111 ,C109_=_C112 ,\nC109_=_C113 ,C109_=_C114 ,C109_=_C115 ,C109_=_C116 ,C109_=_C117 ,C109_=_C118 ,\nC109_=_C119 ,C109_=_C120 ,C109_=_C121 ,C109_=_C122 ,C109_=_C123 ,C109_=_C124 ,\nC109_=_C125 ,C109_=_C126 ,C109_=_C127 ,C109_=_C128 ,C109_=_C132 ,C109_=_C134 ,\nC109_=_C135 ,C109_=_C137 ,C109_=_C139 ,C109_=_C140 ,C109_=_C141 ,C109_=_C142 ,\nC109_=_C144 ,C109_=_C145 ,C109_=_C146 ,C109_=_C147 ,C109_=_C148 ,C109_=_C149 ,\nC109_=_C150 ,C109_=_C152 ,C109_=_C154 ,C109_=_C155 ,C109_=_C156 ,C109_=_C157 ,\nC109_=_C158 ,C109_=_C159 ,C109_=_C160 ,C109_=_C162 ,C109_=_C163 ,C109_=_C164 ,\nC109_=_C165 ,C109_=_C166 ,C109_=_C167 ,C109_=_C168 ,C109_=_C169 ,C109_=_C170 ,\nC109_=_C171 ,C109_=_C173 ,C109_=_C175 ,C109_=_C176 ,C109_=_C177 ,C109_=_C179 ,\nC109_=_C180 ,C109_=_C181 ,C109_=_C182 ,C109_=_C183 ,C109_=_C184 ,C109_=_C185 ,\nC109_=_C186 ,C109_=_C187 ,C109_=_C188 ,C109_=_C189 ,C109_=_C190 ,C109_=_C191 ,\nC109_=_C192 ,C109_=_C193 ,C109_=_C194 ,C109_=_C195 ,C109_=_C196 ,C109_=_C197 ,\nC109_=_C198 ,C109_=_C199 ,C110_=_C111 ,C110_=_C112 ,C110_=_C113 ,C110_=_C114 ,\nC110_=_C115 ,C110_=_C116 ,C110_=_C117 ,C110_=_C118 ,C110_=_C119 ,C110_=_C120 ,\nC110_=_C121 ,C110_=_C122 ,C110_=_C123 ,C110_=_C124 ,C110_=_C125 ,C110_=_C126 ,\nC110_=_C127 ,C110_=_C128 ,C110_=_C132 ,C110_=_C134 ,C110_=_C135 ,C110_=_C137 ,\nC110_=_C139 ,C110_=_C140 ,C110_=_C141 ,C110_=_C142 ,C110_=_C144 ,C110_=_C145 ,\nC110_=_C146 ,C110_=_C147 ,C110_=_C148 ,C110_=_C149 ,C110_=_C150 ,C110_=_C152 ,\nC110_=_C154 ,C110_=_C155 ,C110_=_C156 ,C110_=_C157 ,C110_=_C158 ,C110_=_C160 ,\nC110_=_C162 ,C110_=_C163 ,C110_=_C164 ,C110_=_C165 ,C110_=_C166 ,C110_=_C167 ,\nC110_=_C168 ,C110_=_C169 ,C110_=_C171 ,C110_=_C172 ,C110_=_C173 ,C110_=_C175 ,\nC110_=_C176 ,C110_=_C177 ,C110_=_C179 ,C110_=_C180 ,C110_=_C181 ,C110_=_C182 ,\nC110_=_C183 ,C110_=_C184 ,C110_=_C185 ,C110_=_C186 ,C110_=_C187 ,C110_=_C188 ,\nC110_=_C189 ,C110_=_C190 ,C110_=_C191 ,C110_=_C192 ,C110_=_C193 ,C110_=_C195 ,\nC110_=_C196 ,C110_=_C197 ,C110_=_C198 ,C110_=_C199 ,C111_=_C112 ,C111_=_C113 ,\nC111_=_C114 ,C111_=_C115 ,C111_=_C116 ,C111_=_C117 ,C111_=_C118 ,C111_=_C119 ,\nC111_=_C120 ,C111_=_C121 ,C111_=_C122 ,C111_=_C123 ,C111_=_C124 ,C111_=_C125 ,\nC111_=_C126 ,C111_=_C127 ,C111_=_C128 ,C111_=_C132 ,C111_=_C134 ,C111_=_C135 ,\nC111_=_C137 ,C111_=_C139 ,C111_=_C140 ,C111_=_C141 ,C111_=_C142 ,C111_=_C144 ,\nC111_=_C145 ,C111_=_C146 ,C111_=_C147 ,C111_=_C148 ,C111_=_C149 ,C111_=_C150 ,\nC111_=_C152 ,C111_=_C154 ,C111_=_C157 ,C111_=_C158 ,C111_=_C159 ,C111_=_C160 ,\nC111_=_C162 ,C111_=_C163 ,C111_=_C164 ,C111_=_C165 ,C111_=_C166 ,C111_=_C167 ,\nC111_=_C168 ,C111_=_C169 ,C111_=_C170 ,C111_=_C171 ,C111_=_C172 ,C111_=_C173 ,\nC111_=_C175 ,C111_=_C176 ,C111_=_C177 ,C111_=_C179 ,C111_=_C180 ,C111_=_C181 ,\nC111_=_C182 ,C111_=_C183 ,C111_=_C184 ,C111_=_C185 ,C111_=_C186 ,C111_=_C187 ,\nC111_=_C188 ,C111_=_C189 ,C111_=_C190 ,C111_=_C191 ,C111_=_C192 ,C111_=_C193 ,\nC111_=_C194</w:t>
      </w:r>
    </w:p>
    <w:p>
      <w:pPr>
        <w:pStyle w:val="PreformattedText"/>
        <w:bidi w:val="0"/>
        <w:spacing w:before="0" w:after="0"/>
        <w:jc w:val="left"/>
        <w:rPr/>
      </w:pPr>
      <w:r>
        <w:rPr/>
        <w:t xml:space="preserve"> </w:t>
      </w:r>
      <w:r>
        <w:rPr/>
        <w:t>,C111_=_C195 ,C111_=_C196 ,C111_=_C197 ,C111_=_C198 ,C111_=_C199 ,\nC112_=_C113 ,C112_=_C114 ,C112_=_C115 ,C112_=_C116 ,C112_=_C117 ,C112_=_C118 ,\nC112_=_C119 ,C112_=_C120 ,C112_=_C121 ,C112_=_C122 ,C112_=_C123 ,C112_=_C124 ,\nC112_=_C125 ,C112_=_C126 ,C112_=_C127 ,C112_=_C128 ,C112_=_C132 ,C112_=_C134 ,\nC112_=_C135 ,C112_=_C137 ,C112_=_C139 ,C112_=_C140 ,C112_=_C141 ,C112_=_C142 ,\nC112_=_C144 ,C112_=_C145 ,C112_=_C146 ,C112_=_C147 ,C112_=_C148 ,C112_=_C149 ,\nC112_=_C150 ,C112_=_C152 ,C112_=_C154 ,C112_=_C155 ,C112_=_C156 ,C112_=_C157 ,\nC112_=_C158 ,C112_=_C159 ,C112_=_C160 ,C112_=_C162 ,C112_=_C163 ,C112_=_C164 ,\nC112_=_C165 ,C112_=_C166 ,C112_=_C167 ,C112_=_C168 ,C112_=_C169 ,C112_=_C170 ,\nC112_=_C171 ,C112_=_C172 ,C112_=_C173 ,C112_=_C175 ,C112_=_C176 ,C112_=_C177 ,\nC112_=_C179 ,C112_=_C180 ,C112_=_C181 ,C112_=_C182 ,C112_=_C183 ,C112_=_C184 ,\nC112_=_C185 ,C112_=_C186 ,C112_=_C187 ,C112_=_C188 ,C112_=_C189 ,C112_=_C190 ,\nC112_=_C191 ,C112_=_C192 ,C112_=_C193 ,C112_=_C194 ,C112_=_C195 ,C112_=_C196 ,\nC112_=_C197 ,C112_=_C198 ,C112_=_C199 ,C113_=_C114 ,C113_=_C115 ,C113_=_C116 ,\nC113_=_C117 ,C113_=_C118 ,C113_=_C119 ,C113_=_C120 ,C113_=_C121 ,C113_=_C122 ,\nC113_=_C123 ,C113_=_C124 ,C113_=_C125 ,C113_=_C126 ,C113_=_C127 ,C113_=_C128 ,\nC113_=_C132 ,C113_=_C134 ,C113_=_C135 ,C113_=_C137 ,C113_=_C139 ,C113_=_C140 ,\nC113_=_C141 ,C113_=_C142 ,C113_=_C145 ,C113_=_C146 ,C113_=_C147 ,C113_=_C148 ,\nC113_=_C149 ,C113_=_C150 ,C113_=_C152 ,C113_=_C154 ,C113_=_C155 ,C113_=_C156 ,\nC113_=_C157 ,C113_=_C158 ,C113_=_C159 ,C113_=_C160 ,C113_=_C162 ,C113_=_C163 ,\nC113_=_C164 ,C113_=_C165 ,C113_=_C166 ,C113_=_C167 ,C113_=_C168 ,C113_=_C169 ,\nC113_=_C170 ,C113_=_C171 ,C113_=_C172 ,C113_=_C173 ,C113_=_C175 ,C113_=_C176 ,\nC113_=_C177 ,C113_=_C179 ,C113_=_C180 ,C113_=_C181 ,C113_=_C182 ,C113_=_C183 ,\nC113_=_C184 ,C113_=_C186 ,C113_=_C187 ,C113_=_C188 ,C113_=_C189 ,C113_=_C190 ,\nC113_=_C191 ,C113_=_C192 ,C113_=_C193 ,C113_=_C194 ,C113_=_C195 ,C113_=_C196 ,\nC113_=_C197 ,C113_=_C198 ,C113_=_C199 ,C114_=_C115 ,C114_=_C116 ,C114_=_C117 ,\nC114_=_C118 ,C114_=_C119 ,C114_=_C120 ,C114_=_C121 ,C114_=_C122 ,C114_=_C123 ,\nC114_=_C124 ,C114_=_C125 ,C114_=_C126 ,C114_=_C127 ,C114_=_C128 ,C114_=_C132 ,\nC114_=_C134 ,C114_=_C135 ,C114_=_C137 ,C114_=_C139 ,C114_=_C140 ,C114_=_C141 ,\nC114_=_C142 ,C114_=_C144 ,C114_=_C145 ,C114_=_C146 ,C114_=_C147 ,C114_=_C148 ,\nC114_=_C149 ,C114_=_C150 ,C114_=_C152 ,C114_=_C154 ,C114_=_C155 ,C114_=_C156 ,\nC114_=_C157 ,C114_=_C158 ,C114_=_C159 ,C114_=_C160 ,C114_=_C162 ,C114_=_C163 ,\nC114_=_C164 ,C114_=_C165 ,C114_=_C167 ,C114_=_C168 ,C114_=_C169 ,C114_=_C170 ,\nC114_=_C171 ,C114_=_C172 ,C114_=_C173 ,C114_=_C175 ,C114_=_C176 ,C114_=_C177 ,\nC114_=_C179 ,C114_=_C180 ,C114_=_C181 ,C114_=_C182 ,C114_=_C183 ,C114_=_C184 ,\nC114_=_C185 ,C114_=_C186 ,C114_=_C187 ,C114_=_C188 ,C114_=_C189 ,C114_=_C190 ,\nC114_=_C191 ,C114_=_C192 ,C114_=_C193 ,C114_=_C194 ,C114_=_C195 ,C114_=_C196 ,\nC114_=_C197 ,C114_=_C198 ,C114_=_C199 ,C115_=_C116 ,C115_=_C117 ,C115_=_C118 ,\nC115_=_C119 ,C115_=_C120 ,C115_=_C121 ,C115_=_C122 ,C115_=_C123 ,C115_=_C124 ,\nC115_=_C125 ,C115_=_C126 ,C115_=_C127 ,C115_=_C128 ,C115_=_C132 ,C115_=_C134 ,\nC115_=_C135 ,C115_=_C137 ,C115_=_C139 ,C115_=_C140 ,C115_=_C141 ,C115_=_C144 ,\nC115_=_C145 ,C115_=_C146 ,C115_=_C147 ,C115_=_C148 ,C115_=_C149 ,C115_=_C150 ,\nC115_=_C152 ,C115_=_C154 ,C115_=_C155 ,C115_=_C156 ,C115_=_C157 ,C115_=_C158 ,\nC115_=_C159 ,C115_=_C160 ,C115_=_C162 ,C115_=_C163 ,C115_=_C164 ,C115_=_C166 ,\nC115_=_C167 ,C115_=_C168 ,C115_=_C169 ,C115_=_C170 ,C115_=_C171 ,C115_=_C172 ,\nC115_=_C173 ,C115_=_C175 ,C115_=_C176 ,C115_=_C177 ,C115_=_C179 ,C115_=_C180 ,\nC115_=_C181 ,C115_=_C182 ,C115_=_C183 ,C115_=_C184 ,C115_=_C185 ,C115_=_C186 ,\nC115_=_C187 ,C115_=_C188 ,C115_=_C189 ,C115_=_C190 ,C115_=_C191 ,C115_=_C192 ,\nC115_=_C193 ,C115_=_C194 ,C115_=_C195 ,C115_=_C196 ,C115_=_C197 ,C115_=_C198 ,\nC115_=_C199 ,C116_=_C117 ,C116_=_C118 ,C116_=_C119 ,C116_=_C120 ,C116_=_C121 ,\nC116_=_C122 ,C116_=_C123 ,C116_=_C124 ,C116_=_C125 ,C116_=_C126 ,C116_=_C127 ,\nC116_=_C128 ,C116_=_C132 ,C116_=_C134 ,C116_=_C135 ,C116_=_C137 ,C116_=_C139 ,\nC116_=_C140 ,C116_=_C141 ,C116_=_C144 ,C116_=_C145 ,C116_=_C146 ,C116_=_C147 ,\nC116_=_C148 ,C116_=_C149 ,C116_=_C150 ,C116_=_C152 ,C116_=_C154 ,C116_=_C155 ,\nC116_=_C156 ,C116_=_C157 ,C116_=_C158 ,C116_=_C159 ,C116_=_C160 ,C116_=_C162 ,\nC116_=_C163 ,C116_=_C164 ,C116_=_C165 ,C116_=_C166 ,C116_=_C167 ,C116_=_C168 ,\nC116_=_C169 ,C116_=_C170 ,C116_=_C171 ,C116_=_C172 ,C116_=_C173 ,C116_=_C175 ,\nC116_=_C176 ,C116_=_C177 ,C116_=_C179 ,C116_=_C180 ,C116_=_C181 ,C116_=_C182 ,\nC116_=_C183 ,C116_=_C184 ,C116_=_C185 ,C116_=_C186 ,C116_=_C187 ,C116_=_C188 ,\nC116_=_C189 ,C116_=_C190 ,C116_=_C191 ,C116_=_C192 ,C116_=_C193 ,C116_=_C194 ,\nC116_=_C195 ,C116_=_C196 ,C116_=_C197 ,C116_=_C198 ,C116_=_C199 ,C117_=_C118 ,\nC117_=_C119 ,C117_=_C120 ,C117_=_C121 ,C117_=_C122 ,C117_=_C123 ,C117_=_C124 ,\nC117_=_C125 ,C117_=_C126 ,C117_=_C127 ,C117_=_C128 ,C117_=_C132 ,C117_=_C134 ,\nC117_=_C135 ,C117_=_C137 ,C117_=_C139 ,C117_=_C141 ,C117_=_C142 ,C117_=_C144 ,\nC117_=_C145 ,C117_=_C146 ,C117_=_C147 ,C117_=_C148 ,C117_=_C149 ,C117_=_C150 ,\nC117_=_C152 ,C117_=_C154 ,C117_=_C155 ,C117_=_C156 ,C117_=_C157 ,C117_=_C158 ,\nC117_=_C159 ,C117_=_C160 ,C117_=_C162 ,C117_=_C163 ,C117_=_C165 ,C117_=_C166 ,\nC117_=_C167 ,C117_=_C168 ,C117_=_C169 ,C117_=_C170 ,C117_=_C171 ,C117_=_C172 ,\nC117_=_C173 ,C117_=_C175 ,C117_=_C176 ,C117_=_C177 ,C117_=_C179 ,C117_=_C180 ,\nC117_=_C181 ,C117_=_C182 ,C117_=_C184 ,C117_=_C185 ,C117_=_C186 ,C117_=_C187 ,\nC117_=_C188 ,C117_=_C189 ,C117_=_C190 ,C117_=_C191 ,C117_=_C192 ,C117_=_C193 ,\nC117_=_C194 ,C117_=_C195 ,C117_=_C196 ,C117_=_C197 ,C117_=_C198 ,C117_=_C199 ,\nC118_=_C119 ,C118_=_C120 ,C118_=_C121 ,C118_=_C122 ,C118_=_C123 ,C118_=_C124 ,\nC118_=_C125 ,C118_=_C126 ,C118_=_C127 ,C118_=_C128 ,C118_=_C132 ,C118_=_C134 ,\nC118_=_C135 ,C118_=_C137 ,C118_=_C139 ,C118_=_C140 ,C118_=_C141 ,C118_=_C142 ,\nC118_=_C144 ,C118_=_C146 ,C118_=_C147 ,C118_=_C148 ,C118_=_C149 ,C118_=_C150 ,\nC118_=_C152 ,C118_=_C154 ,C118_=_C155 ,C118_=_C156 ,C118_=_C157 ,C118_=_C158 ,\nC118_=_C159 ,C118_=_C160 ,C118_=_C162 ,C118_=_C163 ,C118_=_C164 ,C118_=_C165 ,\nC118_=_C166 ,C118_=_C167 ,C118_=_C168 ,C118_=_C169 ,C118_=_C170 ,C118_=_C171 ,\nC118_=_C172 ,C118_=_C173 ,C118_=_C175 ,C118_=_C176 ,C118_=_C177 ,C118_=_C179 ,\nC118_=_C180 ,C118_=_C181 ,C118_=_C183 ,C118_=_C184 ,C118_=_C185 ,C118_=_C186 ,\nC118_=_C187 ,C118_=_C188 ,C118_=_C189 ,C118_=_C190 ,C118_=_C191 ,C118_=_C192 ,\nC118_=_C193 ,C118_=_C194 ,C118_=_C195 ,C118_=_C196 ,C118_=_C197 ,C118_=_C198 ,\nC118_=_C199 ,C119_=_C120 ,C119_=_C121 ,C119_=_C122 ,C119_=_C123 ,C119_=_C124 ,\nC119_=_C125 ,C119_=_C126 ,C119_=_C127 ,C119_=_C128 ,C119_=_C132 ,C119_=_C134 ,\nC119_=_C137 ,C119_=_C139 ,C119_=_C140 ,C119_=_C141 ,C119_=_C142 ,C119_=_C144 ,\nC119_=_C145 ,C119_=_C146 ,C119_=_C147 ,C119_=_C148 ,C119_=_C149 ,C119_=_C150 ,\nC119_=_C152 ,C119_=_C154 ,C119_=_C155 ,C119_=_C156 ,C119_=_C157 ,C119_=_C158 ,\nC119_=_C159 ,C119_=_C160 ,C119_=_C162 ,C119_=_C163 ,C119_=_C164 ,C119_=_C165 ,\nC119_=_C166 ,C119_=_C167 ,C119_=_C168 ,C119_=_C169 ,C119_=_C170 ,C119_=_C171 ,\nC119_=_C172 ,C119_=_C173 ,C119_=_C175 ,C119_=_C176 ,C119_=_C177 ,C119_=_C179 ,\nC119_=_C180 ,C119_=_C181 ,C119_=_C182 ,C119_=_C183 ,C119_=_C184 ,C119_=_C185 ,\nC119_=_C186 ,C119_=_C187 ,C119_=_C188 ,C119_=_C189 ,C119_=_C190 ,C119_=_C191 ,\nC119_=_C192 ,C119_=_C193 ,C119_=_C194 ,C119_=_C195 ,C119_=_C196 ,C119_=_C197 ,\nC119_=_C198 ,C119_=_C199 ,C120_=_C121 ,C120_=_C122 ,C120_=_C123 ,C120_=_C124 ,\nC120_=_C125 ,C120_=_C126 ,C120_=_C127 ,C120_=_C128 ,C120_=_C134 ,C120_=_C135 ,\nC120_=_C137 ,C120_=_C139 ,C120_=_C140 ,C120_=_C141 ,C120_=_C142 ,C120_=_C144 ,\nC120_=_C145 ,C120_=_C147 ,C120_=_C148 ,C120_=_C149 ,C120_=_C150 ,C120_=_C152 ,\nC120_=_C154 ,C120_=_C155 ,C120_=_C156 ,C120_=_C157 ,C120_=_C158 ,C120_=_C159 ,\nC120_=_C160 ,C120_=_C162 ,C120_=_C163 ,C120_=_C164 ,C120_=_C165 ,C120_=_C166 ,\nC120_=_C167 ,C120_=_C168 ,C120_=_C169 ,C120_=_C170 ,C120_=_C171 ,C120_=_C172 ,\nC120_=_C173 ,C120_=_C175 ,C120_=_C176 ,C120_=_C177 ,C120_=_C179 ,C120_=_C180 ,\nC120_=_C181 ,C120_=_C182 ,C120_=_C183 ,C120_=_C184 ,C120_=_C185 ,C120_=_C186 ,\nC120_=_C187 ,C120_=_C188 ,C120_=_C189 ,C120_=_C190 ,C120_=_C191 ,C120_=_C192 ,\nC120_=_C193 ,C120_=_C194 ,C120_=_C195 ,C120_=_C196 ,C120_=_C197 ,C120_=_C198 ,\nC120_=_C199 ,C121_=_C122 ,C121_=_C123 ,C121_=_C124 ,C121_=_C125 ,C121_=_C126 ,\nC121_=_C127 ,C121_=_C128 ,C121_=_C134 ,C121_=_C135 ,C121_=_C137 ,C121_=_C139 ,\nC121_=_C140 ,C121_=_C141 ,C121_=_C142 ,C121_=_C144 ,C121_=_C145 ,C121_=_C146 ,\nC121_=_C147 ,C121_=_C148 ,C121_=_C149 ,C121_=_C150 ,C121_=_C152 ,C121_=_C154 ,\nC121_=_C155 ,C121_=_C156 ,C121_=_C157 ,C121_=_C158 ,C121_=_C159 ,C121_=_C160 ,\nC121_=_C162 ,C121_=_C163 ,C121_=_C164 ,C121_=_C165 ,C121_=_C166 ,C121_=_C167 ,\nC121_=_C168 ,C121_=_C169 ,C121_=_C170 ,C121_=_C171 ,C121_=_C172 ,C121_=_C173 ,\nC121_=_C175 ,C121_=_C176 ,C121_=_C177 ,C121_=_C179 ,C121_=_C180 ,C121_=_C181 ,\nC121_=_C182 ,C121_=_C183 ,C121_=_C184 ,C121_=_C185 ,C121_=_C186 ,C121_=_C187 ,\nC121_=_C188 ,C121_=_C189 ,C121_=_C190 ,C121_=_C191 ,C121_=_C192 ,C121_=_C193 ,\nC121_=_C194 ,C121_=_C195 ,C121_=_C196 ,C121_=_C197 ,C121_=_C198 ,C121_=_C199 ,\nC122_=_C123 ,C122_=_C124 ,C122_=_C125 ,C122_=_C126 ,C122_=_C127 ,C122_=_C128 ,\nC122_=_C132 ,C122_=_C134 ,C122_=_C137 ,C122_=_C139 ,C122_=_C140 ,C122_=_C141 ,\nC122_=_C142 ,C122_=_C144 ,C122_=_C146 ,C122_=_C147 ,C122_=_C148 ,C122_=_C149 ,\nC122_=_C150 ,C122_=_C152 ,C122_=_C154 ,C122_=_C155 ,C122_=_C156 ,C122_=_C157 ,\nC122_=_C158 ,C122_=_C159 ,C122_=_C160 ,C122_=_C162 ,C122_=_C163 ,C122_=_C164 ,\nC122_=_C165 ,C122_=_C166 ,C122_=_C167 ,C122_=_C168 ,C122_=_C169 ,C122_=_C170 ,\nC122_=_C171 ,C122_=_C172 ,C122_=_C173 ,C122_=_C175 ,C122_=_C176 ,C122_=_C177 ,\nC122_=_C179 ,C122_=_C180 ,C122_=_C181 ,C122_=_C182 ,C122_=_C183 ,C122_=_C184</w:t>
      </w:r>
    </w:p>
    <w:p>
      <w:pPr>
        <w:pStyle w:val="PreformattedText"/>
        <w:bidi w:val="0"/>
        <w:spacing w:before="0" w:after="0"/>
        <w:jc w:val="left"/>
        <w:rPr/>
      </w:pPr>
      <w:r>
        <w:rPr/>
        <w:t xml:space="preserve"> </w:t>
      </w:r>
      <w:r>
        <w:rPr/>
        <w:t>,\nC122_=_C185 ,C122_=_C186 ,C122_=_C187 ,C122_=_C188 ,C122_=_C189 ,C122_=_C190 ,\nC122_=_C191 ,C122_=_C192 ,C122_=_C193 ,C122_=_C194 ,C122_=_C195 ,C122_=_C196 ,\nC122_=_C197 ,C122_=_C198 ,C122_=_C199 ,C123_=_C124 ,C123_=_C125 ,C123_=_C126 ,\nC123_=_C127 ,C123_=_C128 ,C123_=_C132 ,C123_=_C134 ,C123_=_C135 ,C123_=_C137 ,\nC123_=_C139 ,C123_=_C140 ,C123_=_C141 ,C123_=_C142 ,C123_=_C144 ,C123_=_C145 ,\nC123_=_C146 ,C123_=_C147 ,C123_=_C148 ,C123_=_C149 ,C123_=_C150 ,C123_=_C152 ,\nC123_=_C154 ,C123_=_C155 ,C123_=_C156 ,C123_=_C157 ,C123_=_C158 ,C123_=_C159 ,\nC123_=_C160 ,C123_=_C162 ,C123_=_C163 ,C123_=_C164 ,C123_=_C165 ,C123_=_C166 ,\nC123_=_C167 ,C123_=_C168 ,C123_=_C169 ,C123_=_C170 ,C123_=_C171 ,C123_=_C172 ,\nC123_=_C173 ,C123_=_C175 ,C123_=_C176 ,C123_=_C177 ,C123_=_C179 ,C123_=_C180 ,\nC123_=_C181 ,C123_=_C182 ,C123_=_C183 ,C123_=_C184 ,C123_=_C185 ,C123_=_C186 ,\nC123_=_C187 ,C123_=_C188 ,C123_=_C189 ,C123_=_C190 ,C123_=_C191 ,C123_=_C192 ,\nC123_=_C193 ,C123_=_C194 ,C123_=_C195 ,C123_=_C196 ,C123_=_C197 ,C123_=_C198 ,\nC123_=_C199 ,C124_=_C125 ,C124_=_C126 ,C124_=_C127 ,C124_=_C128 ,C124_=_C132 ,\nC124_=_C134 ,C124_=_C135 ,C124_=_C137 ,C124_=_C139 ,C124_=_C140 ,C124_=_C141 ,\nC124_=_C142 ,C124_=_C144 ,C124_=_C145 ,C124_=_C146 ,C124_=_C147 ,C124_=_C148 ,\nC124_=_C149 ,C124_=_C150 ,C124_=_C152 ,C124_=_C154 ,C124_=_C155 ,C124_=_C156 ,\nC124_=_C157 ,C124_=_C158 ,C124_=_C159 ,C124_=_C160 ,C124_=_C162 ,C124_=_C163 ,\nC124_=_C164 ,C124_=_C165 ,C124_=_C166 ,C124_=_C167 ,C124_=_C168 ,C124_=_C169 ,\nC124_=_C170 ,C124_=_C171 ,C124_=_C172 ,C124_=_C173 ,C124_=_C175 ,C124_=_C176 ,\nC124_=_C177 ,C124_=_C179 ,C124_=_C180 ,C124_=_C181 ,C124_=_C182 ,C124_=_C183 ,\nC124_=_C184 ,C124_=_C185 ,C124_=_C186 ,C124_=_C187 ,C124_=_C188 ,C124_=_C189 ,\nC124_=_C190 ,C124_=_C191 ,C124_=_C192 ,C124_=_C193 ,C124_=_C194 ,C124_=_C195 ,\nC124_=_C196 ,C124_=_C197 ,C124_=_C198 ,C124_=_C199 ,C125_=_C126 ,C125_=_C127 ,\nC125_=_C128 ,C125_=_C132 ,C125_=_C134 ,C125_=_C135 ,C125_=_C137 ,C125_=_C139 ,\nC125_=_C140 ,C125_=_C141 ,C125_=_C142 ,C125_=_C144 ,C125_=_C145 ,C125_=_C146 ,\nC125_=_C147 ,C125_=_C148 ,C125_=_C149 ,C125_=_C150 ,C125_=_C152 ,C125_=_C154 ,\nC125_=_C155 ,C125_=_C156 ,C125_=_C157 ,C125_=_C158 ,C125_=_C159 ,C125_=_C160 ,\nC125_=_C162 ,C125_=_C163 ,C125_=_C164 ,C125_=_C165 ,C125_=_C166 ,C125_=_C167 ,\nC125_=_C168 ,C125_=_C169 ,C125_=_C170 ,C125_=_C171 ,C125_=_C172 ,C125_=_C173 ,\nC125_=_C175 ,C125_=_C176 ,C125_=_C177 ,C125_=_C179 ,C125_=_C180 ,C125_=_C181 ,\nC125_=_C182 ,C125_=_C183 ,C125_=_C184 ,C125_=_C185 ,C125_=_C186 ,C125_=_C187 ,\nC125_=_C188 ,C125_=_C189 ,C125_=_C190 ,C125_=_C191 ,C125_=_C192 ,C125_=_C193 ,\nC125_=_C194 ,C125_=_C195 ,C125_=_C196 ,C125_=_C197 ,C125_=_C198 ,C125_=_C199 ,\nC126_=_C127 ,C126_=_C128 ,C126_=_C132 ,C126_=_C134 ,C126_=_C135 ,C126_=_C137 ,\nC126_=_C140 ,C126_=_C141 ,C126_=_C142 ,C126_=_C144 ,C126_=_C145 ,C126_=_C146 ,\nC126_=_C147 ,C126_=_C148 ,C126_=_C149 ,C126_=_C150 ,C126_=_C154 ,C126_=_C155 ,\nC126_=_C156 ,C126_=_C157 ,C126_=_C158 ,C126_=_C159 ,C126_=_C160 ,C126_=_C162 ,\nC126_=_C163 ,C126_=_C164 ,C126_=_C165 ,C126_=_C166 ,C126_=_C167 ,C126_=_C168 ,\nC126_=_C169 ,C126_=_C170 ,C126_=_C171 ,C126_=_C172 ,C126_=_C173 ,C126_=_C175 ,\nC126_=_C176 ,C126_=_C177 ,C126_=_C179 ,C126_=_C180 ,C126_=_C181 ,C126_=_C182 ,\nC126_=_C183 ,C126_=_C184 ,C126_=_C185 ,C126_=_C186 ,C126_=_C187 ,C126_=_C188 ,\nC126_=_C189 ,C126_=_C190 ,C126_=_C191 ,C126_=_C192 ,C126_=_C193 ,C126_=_C194 ,\nC126_=_C195 ,C126_=_C196 ,C126_=_C197 ,C126_=_C198 ,C126_=_C199 ,C127_=_C128 ,\nC127_=_C132 ,C127_=_C134 ,C127_=_C135 ,C127_=_C137 ,C127_=_C139 ,C127_=_C140 ,\nC127_=_C141 ,C127_=_C142 ,C127_=_C144 ,C127_=_C145 ,C127_=_C146 ,C127_=_C147 ,\nC127_=_C148 ,C127_=_C149 ,C127_=_C150 ,C127_=_C152 ,C127_=_C154 ,C127_=_C155 ,\nC127_=_C156 ,C127_=_C157 ,C127_=_C158 ,C127_=_C159 ,C127_=_C160 ,C127_=_C162 ,\nC127_=_C163 ,C127_=_C164 ,C127_=_C165 ,C127_=_C166 ,C127_=_C167 ,C127_=_C168 ,\nC127_=_C169 ,C127_=_C170 ,C127_=_C171 ,C127_=_C172 ,C127_=_C173 ,C127_=_C175 ,\nC127_=_C176 ,C127_=_C177 ,C127_=_C179 ,C127_=_C180 ,C127_=_C181 ,C127_=_C182 ,\nC127_=_C183 ,C127_=_C184 ,C127_=_C185 ,C127_=_C186 ,C127_=_C187 ,C127_=_C188 ,\nC127_=_C189 ,C127_=_C190 ,C127_=_C191 ,C127_=_C192 ,C127_=_C193 ,C127_=_C194 ,\nC127_=_C195 ,C127_=_C196 ,C127_=_C197 ,C127_=_C198 ,C127_=_C199 ,C128_=_C132 ,\nC128_=_C134 ,C128_=_C135 ,C128_=_C137 ,C128_=_C139 ,C128_=_C140 ,C128_=_C141 ,\nC128_=_C142 ,C128_=_C144 ,C128_=_C145 ,C128_=_C146 ,C128_=_C147 ,C128_=_C148 ,\nC128_=_C149 ,C128_=_C150 ,C128_=_C152 ,C128_=_C154 ,C128_=_C155 ,C128_=_C156 ,\nC128_=_C157 ,C128_=_C158 ,C128_=_C159 ,C128_=_C160 ,C128_=_C162 ,C128_=_C163 ,\nC128_=_C164 ,C128_=_C165 ,C128_=_C166 ,C128_=_C167 ,C128_=_C168 ,C128_=_C169 ,\nC128_=_C170 ,C128_=_C171 ,C128_=_C172 ,C128_=_C173 ,C128_=_C175 ,C128_=_C176 ,\nC128_=_C177 ,C128_=_C179 ,C128_=_C180 ,C128_=_C181 ,C128_=_C182 ,C128_=_C183 ,\nC128_=_C184 ,C128_=_C185 ,C128_=_C186 ,C128_=_C187 ,C128_=_C188 ,C128_=_C189 ,\nC128_=_C190 ,C128_=_C191 ,C128_=_C192 ,C128_=_C193 ,C128_=_C194 ,C128_=_C195 ,\nC128_=_C196 ,C128_=_C197 ,C128_=_C198 ,C128_=_C199 ,C132_=_C134 ,C132_=_C135 ,\nC132_=_C137 ,C132_=_C139 ,C132_=_C140 ,C132_=_C141 ,C132_=_C142 ,C132_=_C144 ,\nC132_=_C145 ,C132_=_C146 ,C132_=_C147 ,C132_=_C148 ,C132_=_C149 ,C132_=_C150 ,\nC132_=_C152 ,C132_=_C154 ,C132_=_C155 ,C132_=_C156 ,C132_=_C157 ,C132_=_C158 ,\nC132_=_C159 ,C132_=_C160 ,C132_=_C162 ,C132_=_C163 ,C132_=_C164 ,C132_=_C165 ,\nC132_=_C166 ,C132_=_C167 ,C132_=_C168 ,C132_=_C169 ,C132_=_C170 ,C132_=_C171 ,\nC132_=_C172 ,C132_=_C173 ,C132_=_C175 ,C132_=_C176 ,C132_=_C177 ,C132_=_C179 ,\nC132_=_C180 ,C132_=_C181 ,C132_=_C182 ,C132_=_C183 ,C132_=_C184 ,C132_=_C185 ,\nC132_=_C186 ,C132_=_C187 ,C132_=_C188 ,C132_=_C189 ,C132_=_C190 ,C132_=_C191 ,\nC132_=_C192 ,C132_=_C193 ,C132_=_C194 ,C132_=_C195 ,C132_=_C196 ,C132_=_C197 ,\nC132_=_C198 ,C132_=_C199 ,C134_=_C135 ,C134_=_C137 ,C134_=_C139 ,C134_=_C140 ,\nC134_=_C141 ,C134_=_C142 ,C134_=_C144 ,C134_=_C145 ,C134_=_C146 ,C134_=_C147 ,\nC134_=_C148 ,C134_=_C149 ,C134_=_C150 ,C134_=_C152 ,C134_=_C154 ,C134_=_C155 ,\nC134_=_C156 ,C134_=_C157 ,C134_=_C158 ,C134_=_C159 ,C134_=_C160 ,C134_=_C162 ,\nC134_=_C163 ,C134_=_C164 ,C134_=_C165 ,C134_=_C166 ,C134_=_C167 ,C134_=_C168 ,\nC134_=_C169 ,C134_=_C170 ,C134_=_C171 ,C134_=_C172 ,C134_=_C173 ,C134_=_C175 ,\nC134_=_C176 ,C134_=_C177 ,C134_=_C179 ,C134_=_C180 ,C134_=_C181 ,C134_=_C182 ,\nC134_=_C183 ,C134_=_C184 ,C134_=_C185 ,C134_=_C186 ,C134_=_C187 ,C134_=_C188 ,\nC134_=_C189 ,C134_=_C190 ,C134_=_C191 ,C134_=_C192 ,C134_=_C193 ,C134_=_C194 ,\nC134_=_C195 ,C134_=_C197 ,C134_=_C198 ,C134_=_C199 ,C135_=_C137 ,C135_=_C139 ,\nC135_=_C140 ,C135_=_C141 ,C135_=_C142 ,C135_=_C144 ,C135_=_C145 ,C135_=_C146 ,\nC135_=_C147 ,C135_=_C148 ,C135_=_C149 ,C135_=_C150 ,C135_=_C152 ,C135_=_C154 ,\nC135_=_C155 ,C135_=_C156 ,C135_=_C157 ,C135_=_C158 ,C135_=_C159 ,C135_=_C160 ,\nC135_=_C162 ,C135_=_C163 ,C135_=_C164 ,C135_=_C165 ,C135_=_C166 ,C135_=_C167 ,\nC135_=_C168 ,C135_=_C169 ,C135_=_C170 ,C135_=_C171 ,C135_=_C172 ,C135_=_C173 ,\nC135_=_C175 ,C135_=_C176 ,C135_=_C177 ,C135_=_C179 ,C135_=_C180 ,C135_=_C181 ,\nC135_=_C182 ,C135_=_C183 ,C135_=_C184 ,C135_=_C185 ,C135_=_C186 ,C135_=_C187 ,\nC135_=_C188 ,C135_=_C189 ,C135_=_C190 ,C135_=_C191 ,C135_=_C192 ,C135_=_C193 ,\nC135_=_C194 ,C135_=_C195 ,C135_=_C196 ,C135_=_C197 ,C135_=_C198 ,C135_=_C199 ,\nC137_=_C139 ,C137_=_C140 ,C137_=_C141 ,C137_=_C142 ,C137_=_C144 ,C137_=_C145 ,\nC137_=_C146 ,C137_=_C147 ,C137_=_C148 ,C137_=_C149 ,C137_=_C150 ,C137_=_C152 ,\nC137_=_C154 ,C137_=_C155 ,C137_=_C156 ,C137_=_C157 ,C137_=_C158 ,C137_=_C159 ,\nC137_=_C160 ,C137_=_C162 ,C137_=_C163 ,C137_=_C164 ,C137_=_C165 ,C137_=_C166 ,\nC137_=_C167 ,C137_=_C168 ,C137_=_C169 ,C137_=_C170 ,C137_=_C171 ,C137_=_C172 ,\nC137_=_C173 ,C137_=_C175 ,C137_=_C176 ,C137_=_C177 ,C137_=_C179 ,C137_=_C180 ,\nC137_=_C181 ,C137_=_C182 ,C137_=_C183 ,C137_=_C184 ,C137_=_C185 ,C137_=_C186 ,\nC137_=_C187 ,C137_=_C188 ,C137_=_C189 ,C137_=_C190 ,C137_=_C191 ,C137_=_C192 ,\nC137_=_C193 ,C137_=_C194 ,C137_=_C195 ,C137_=_C196 ,C137_=_C197 ,C137_=_C198 ,\nC137_=_C199 ,C139_=_C140 ,C139_=_C141 ,C139_=_C142 ,C139_=_C144 ,C139_=_C145 ,\nC139_=_C146 ,C139_=_C147 ,C139_=_C148 ,C139_=_C149 ,C139_=_C150 ,C139_=_C152 ,\nC139_=_C154 ,C139_=_C155 ,C139_=_C156 ,C139_=_C157 ,C139_=_C158 ,C139_=_C159 ,\nC139_=_C160 ,C139_=_C162 ,C139_=_C163 ,C139_=_C164 ,C139_=_C165 ,C139_=_C166 ,\nC139_=_C167 ,C139_=_C168 ,C139_=_C169 ,C139_=_C170 ,C139_=_C171 ,C139_=_C172 ,\nC139_=_C173 ,C139_=_C175 ,C139_=_C176 ,C139_=_C177 ,C139_=_C179 ,C139_=_C180 ,\nC139_=_C181 ,C139_=_C182 ,C139_=_C183 ,C139_=_C184 ,C139_=_C185 ,C139_=_C186 ,\nC139_=_C187 ,C139_=_C188 ,C139_=_C189 ,C139_=_C190 ,C139_=_C191 ,C139_=_C192 ,\nC139_=_C193 ,C139_=_C194 ,C139_=_C195 ,C139_=_C196 ,C139_=_C197 ,C139_=_C198 ,\nC139_=_C199 ,C140_=_C141 ,C140_=_C142 ,C140_=_C144 ,C140_=_C145 ,C140_=_C146 ,\nC140_=_C147 ,C140_=_C148 ,C140_=_C149 ,C140_=_C150 ,C140_=_C152 ,C140_=_C154 ,\nC140_=_C155 ,C140_=_C156 ,C140_=_C157 ,C140_=_C158 ,C140_=_C159 ,C140_=_C160 ,\nC140_=_C162 ,C140_=_C163 ,C140_=_C164 ,C140_=_C165 ,C140_=_C166 ,C140_=_C167 ,\nC140_=_C168 ,C140_=_C169 ,C140_=_C170 ,C140_=_C171 ,C140_=_C172 ,C140_=_C173 ,\nC140_=_C175 ,C140_=_C176 ,C140_=_C177 ,C140_=_C179 ,C140_=_C180 ,C140_=_C181 ,\nC140_=_C182 ,C140_=_C183 ,C140_=_C184 ,C140_=_C185 ,C140_=_C186 ,C140_=_C187 ,\nC140_=_C188 ,C140_=_C189 ,C140_=_C190 ,C140_=_C191 ,C140_=_C192 ,C140_=_C193 ,\nC140_=_C194 ,C140_=_C195 ,C140_=_C196 ,C140_=_C197 ,C140_=_C198 ,C140_=_C199 ,\nC141_=_C142 ,C141_=_C144 ,C141_=_C145 ,C141_=_C146 ,C141_=_C147 ,C141_=_C148 ,\nC141_=_C149 ,C141_=_C150 ,C141_=_C152 ,C141_=_C154 ,C141_=_C155 ,C141_=_C156 ,\nC141_=_C157 ,C141_=_C158 ,C141_=_C159 ,C141_=_C160 ,C141_=_C162 ,C141_=_C163 ,\nC141_=_C164 ,C141_=_C165 ,C141_=_C166 ,C141_=_C167 ,C141_=_C168 ,C141_=_C169 ,\nC141_=_C170 ,C141_=_C171 ,C141_=_C172 ,C141_=_C173 ,C141_=_C175</w:t>
      </w:r>
    </w:p>
    <w:p>
      <w:pPr>
        <w:pStyle w:val="PreformattedText"/>
        <w:bidi w:val="0"/>
        <w:spacing w:before="0" w:after="0"/>
        <w:jc w:val="left"/>
        <w:rPr/>
      </w:pPr>
      <w:r>
        <w:rPr/>
        <w:t xml:space="preserve"> </w:t>
      </w:r>
      <w:r>
        <w:rPr/>
        <w:t>,C141_=_C176 ,\nC141_=_C177 ,C141_=_C179 ,C141_=_C180 ,C141_=_C181 ,C141_=_C182 ,C141_=_C183 ,\nC141_=_C184 ,C141_=_C185 ,C141_=_C186 ,C141_=_C187 ,C141_=_C188 ,C141_=_C189 ,\nC141_=_C190 ,C141_=_C191 ,C141_=_C192 ,C141_=_C193 ,C141_=_C194 ,C141_=_C195 ,\nC141_=_C196 ,C141_=_C197 ,C141_=_C198 ,C141_=_C199 ,C142_=_C144 ,C142_=_C145 ,\nC142_=_C146 ,C142_=_C147 ,C142_=_C148 ,C142_=_C149 ,C142_=_C150 ,C142_=_C152 ,\nC142_=_C154 ,C142_=_C155 ,C142_=_C156 ,C142_=_C157 ,C142_=_C158 ,C142_=_C159 ,\nC142_=_C160 ,C142_=_C162 ,C142_=_C163 ,C142_=_C164 ,C142_=_C165 ,C142_=_C166 ,\nC142_=_C167 ,C142_=_C168 ,C142_=_C169 ,C142_=_C170 ,C142_=_C171 ,C142_=_C172 ,\nC142_=_C173 ,C142_=_C175 ,C142_=_C176 ,C142_=_C177 ,C142_=_C179 ,C142_=_C180 ,\nC142_=_C181 ,C142_=_C182 ,C142_=_C183 ,C142_=_C184 ,C142_=_C185 ,C142_=_C186 ,\nC142_=_C187 ,C142_=_C188 ,C142_=_C189 ,C142_=_C190 ,C142_=_C191 ,C142_=_C192 ,\nC142_=_C193 ,C142_=_C194 ,C142_=_C195 ,C142_=_C196 ,C142_=_C197 ,C142_=_C198 ,\nC142_=_C199 ,C144_=_C145 ,C144_=_C146 ,C144_=_C147 ,C144_=_C148 ,C144_=_C149 ,\nC144_=_C150 ,C144_=_C152 ,C144_=_C154 ,C144_=_C155 ,C144_=_C156 ,C144_=_C157 ,\nC144_=_C158 ,C144_=_C159 ,C144_=_C160 ,C144_=_C162 ,C144_=_C163 ,C144_=_C164 ,\nC144_=_C165 ,C144_=_C166 ,C144_=_C167 ,C144_=_C168 ,C144_=_C169 ,C144_=_C170 ,\nC144_=_C171 ,C144_=_C172 ,C144_=_C173 ,C144_=_C175 ,C144_=_C176 ,C144_=_C177 ,\nC144_=_C179 ,C144_=_C180 ,C144_=_C181 ,C144_=_C182 ,C144_=_C183 ,C144_=_C184 ,\nC144_=_C185 ,C144_=_C186 ,C144_=_C187 ,C144_=_C188 ,C144_=_C189 ,C144_=_C190 ,\nC144_=_C191 ,C144_=_C192 ,C144_=_C193 ,C144_=_C194 ,C144_=_C195 ,C144_=_C196 ,\nC144_=_C197 ,C144_=_C198 ,C144_=_C199 ,C145_=_C146 ,C145_=_C147 ,C145_=_C148 ,\nC145_=_C149 ,C145_=_C150 ,C145_=_C152 ,C145_=_C154 ,C145_=_C155 ,C145_=_C156 ,\nC145_=_C157 ,C145_=_C158 ,C145_=_C159 ,C145_=_C160 ,C145_=_C162 ,C145_=_C163 ,\nC145_=_C164 ,C145_=_C165 ,C145_=_C166 ,C145_=_C167 ,C145_=_C168 ,C145_=_C169 ,\nC145_=_C170 ,C145_=_C171 ,C145_=_C172 ,C145_=_C173 ,C145_=_C175 ,C145_=_C176 ,\nC145_=_C177 ,C145_=_C179 ,C145_=_C180 ,C145_=_C181 ,C145_=_C182 ,C145_=_C183 ,\nC145_=_C184 ,C145_=_C185 ,C145_=_C186 ,C145_=_C187 ,C145_=_C188 ,C145_=_C189 ,\nC145_=_C190 ,C145_=_C191 ,C145_=_C192 ,C145_=_C193 ,C145_=_C194 ,C145_=_C195 ,\nC145_=_C196 ,C145_=_C197 ,C145_=_C198 ,C145_=_C199 ,C146_=_C147 ,C146_=_C148 ,\nC146_=_C149 ,C146_=_C150 ,C146_=_C152 ,C146_=_C154 ,C146_=_C155 ,C146_=_C156 ,\nC146_=_C157 ,C146_=_C158 ,C146_=_C159 ,C146_=_C160 ,C146_=_C162 ,C146_=_C163 ,\nC146_=_C164 ,C146_=_C165 ,C146_=_C166 ,C146_=_C167 ,C146_=_C168 ,C146_=_C169 ,\nC146_=_C170 ,C146_=_C171 ,C146_=_C172 ,C146_=_C173 ,C146_=_C175 ,C146_=_C176 ,\nC146_=_C177 ,C146_=_C179 ,C146_=_C180 ,C146_=_C181 ,C146_=_C182 ,C146_=_C183 ,\nC146_=_C184 ,C146_=_C185 ,C146_=_C186 ,C146_=_C187 ,C146_=_C188 ,C146_=_C189 ,\nC146_=_C190 ,C146_=_C191 ,C146_=_C192 ,C146_=_C193 ,C146_=_C194 ,C146_=_C195 ,\nC146_=_C196 ,C146_=_C197 ,C146_=_C198 ,C146_=_C199 ,C147_=_C148 ,C147_=_C149 ,\nC147_=_C150 ,C147_=_C152 ,C147_=_C154 ,C147_=_C155 ,C147_=_C156 ,C147_=_C157 ,\nC147_=_C158 ,C147_=_C159 ,C147_=_C160 ,C147_=_C162 ,C147_=_C163 ,C147_=_C164 ,\nC147_=_C165 ,C147_=_C166 ,C147_=_C167 ,C147_=_C168 ,C147_=_C169 ,C147_=_C170 ,\nC147_=_C171 ,C147_=_C172 ,C147_=_C173 ,C147_=_C175 ,C147_=_C176 ,C147_=_C177 ,\nC147_=_C179 ,C147_=_C180 ,C147_=_C181 ,C147_=_C182 ,C147_=_C183 ,C147_=_C184 ,\nC147_=_C185 ,C147_=_C186 ,C147_=_C187 ,C147_=_C188 ,C147_=_C189 ,C147_=_C190 ,\nC147_=_C191 ,C147_=_C192 ,C147_=_C193 ,C147_=_C194 ,C147_=_C195 ,C147_=_C196 ,\nC147_=_C197 ,C147_=_C198 ,C147_=_C199 ,C148_=_C149 ,C148_=_C150 ,C148_=_C152 ,\nC148_=_C154 ,C148_=_C155 ,C148_=_C156 ,C148_=_C157 ,C148_=_C158 ,C148_=_C159 ,\nC148_=_C160 ,C148_=_C162 ,C148_=_C163 ,C148_=_C164 ,C148_=_C165 ,C148_=_C166 ,\nC148_=_C167 ,C148_=_C168 ,C148_=_C169 ,C148_=_C170 ,C148_=_C171 ,C148_=_C172 ,\nC148_=_C173 ,C148_=_C175 ,C148_=_C176 ,C148_=_C177 ,C148_=_C179 ,C148_=_C180 ,\nC148_=_C181 ,C148_=_C182 ,C148_=_C183 ,C148_=_C184 ,C148_=_C185 ,C148_=_C186 ,\nC148_=_C187 ,C148_=_C188 ,C148_=_C189 ,C148_=_C190 ,C148_=_C191 ,C148_=_C192 ,\nC148_=_C193 ,C148_=_C194 ,C148_=_C195 ,C148_=_C196 ,C148_=_C197 ,C148_=_C198 ,\nC148_=_C199 ,C149_=_C150 ,C149_=_C152 ,C149_=_C154 ,C149_=_C155 ,C149_=_C156 ,\nC149_=_C157 ,C149_=_C158 ,C149_=_C159 ,C149_=_C160 ,C149_=_C162 ,C149_=_C163 ,\nC149_=_C164 ,C149_=_C165 ,C149_=_C166 ,C149_=_C167 ,C149_=_C168 ,C149_=_C169 ,\nC149_=_C170 ,C149_=_C171 ,C149_=_C172 ,C149_=_C173 ,C149_=_C175 ,C149_=_C176 ,\nC149_=_C177 ,C149_=_C179 ,C149_=_C180 ,C149_=_C181 ,C149_=_C182 ,C149_=_C183 ,\nC149_=_C184 ,C149_=_C185 ,C149_=_C186 ,C149_=_C187 ,C149_=_C188 ,C149_=_C189 ,\nC149_=_C190 ,C149_=_C191 ,C149_=_C192 ,C149_=_C193 ,C149_=_C194 ,C149_=_C195 ,\nC149_=_C196 ,C149_=_C197 ,C149_=_C198 ,C149_=_C199 ,C150_=_C152 ,C150_=_C154 ,\nC150_=_C155 ,C150_=_C156 ,C150_=_C157 ,C150_=_C158 ,C150_=_C159 ,C150_=_C160 ,\nC150_=_C162 ,C150_=_C163 ,C150_=_C164 ,C150_=_C165 ,C150_=_C166 ,C150_=_C167 ,\nC150_=_C168 ,C150_=_C169 ,C150_=_C170 ,C150_=_C171 ,C150_=_C172 ,C150_=_C173 ,\nC150_=_C175 ,C150_=_C176 ,C150_=_C177 ,C150_=_C179 ,C150_=_C180 ,C150_=_C181 ,\nC150_=_C182 ,C150_=_C183 ,C150_=_C184 ,C150_=_C185 ,C150_=_C186 ,C150_=_C187 ,\nC150_=_C188 ,C150_=_C189 ,C150_=_C190 ,C150_=_C191 ,C150_=_C192 ,C150_=_C193 ,\nC150_=_C194 ,C150_=_C195 ,C150_=_C196 ,C150_=_C197 ,C150_=_C198 ,C150_=_C199 ,\nC152_=_C154 ,C152_=_C155 ,C152_=_C156 ,C152_=_C157 ,C152_=_C158 ,C152_=_C159 ,\nC152_=_C160 ,C152_=_C162 ,C152_=_C163 ,C152_=_C164 ,C152_=_C165 ,C152_=_C166 ,\nC152_=_C167 ,C152_=_C168 ,C152_=_C169 ,C152_=_C170 ,C152_=_C171 ,C152_=_C172 ,\nC152_=_C173 ,C152_=_C175 ,C152_=_C176 ,C152_=_C177 ,C152_=_C179 ,C152_=_C180 ,\nC152_=_C181 ,C152_=_C182 ,C152_=_C183 ,C152_=_C184 ,C152_=_C185 ,C152_=_C186 ,\nC152_=_C187 ,C152_=_C188 ,C152_=_C190 ,C152_=_C191 ,C152_=_C192 ,C152_=_C193 ,\nC152_=_C194 ,C152_=_C195 ,C152_=_C196 ,C152_=_C197 ,C152_=_C198 ,C152_=_C199 ,\nC154_=_C155 ,C154_=_C156 ,C154_=_C157 ,C154_=_C158 ,C154_=_C159 ,C154_=_C160 ,\nC154_=_C162 ,C154_=_C163 ,C154_=_C164 ,C154_=_C165 ,C154_=_C166 ,C154_=_C167 ,\nC154_=_C168 ,C154_=_C169 ,C154_=_C170 ,C154_=_C171 ,C154_=_C172 ,C154_=_C173 ,\nC154_=_C175 ,C154_=_C176 ,C154_=_C177 ,C154_=_C179 ,C154_=_C180 ,C154_=_C181 ,\nC154_=_C182 ,C154_=_C183 ,C154_=_C184 ,C154_=_C185 ,C154_=_C186 ,C154_=_C188 ,\nC154_=_C189 ,C154_=_C190 ,C154_=_C191 ,C154_=_C192 ,C154_=_C193 ,C154_=_C194 ,\nC154_=_C195 ,C154_=_C196 ,C154_=_C197 ,C154_=_C198 ,C154_=_C199 ,C155_=_C156 ,\nC155_=_C157 ,C155_=_C158 ,C155_=_C159 ,C155_=_C160 ,C155_=_C162 ,C155_=_C163 ,\nC155_=_C164 ,C155_=_C165 ,C155_=_C166 ,C155_=_C167 ,C155_=_C168 ,C155_=_C169 ,\nC155_=_C170 ,C155_=_C171 ,C155_=_C172 ,C155_=_C173 ,C155_=_C175 ,C155_=_C176 ,\nC155_=_C177 ,C155_=_C179 ,C155_=_C180 ,C155_=_C181 ,C155_=_C182 ,C155_=_C183 ,\nC155_=_C184 ,C155_=_C185 ,C155_=_C187 ,C155_=_C188 ,C155_=_C189 ,C155_=_C190 ,\nC155_=_C191 ,C155_=_C192 ,C155_=_C193 ,C155_=_C194 ,C155_=_C195 ,C155_=_C196 ,\nC155_=_C197 ,C155_=_C198 ,C155_=_C199 ,C156_=_C157 ,C156_=_C158 ,C156_=_C159 ,\nC156_=_C160 ,C156_=_C162 ,C156_=_C163 ,C156_=_C164 ,C156_=_C165 ,C156_=_C166 ,\nC156_=_C167 ,C156_=_C168 ,C156_=_C169 ,C156_=_C170 ,C156_=_C171 ,C156_=_C172 ,\nC156_=_C173 ,C156_=_C175 ,C156_=_C176 ,C156_=_C177 ,C156_=_C179 ,C156_=_C180 ,\nC156_=_C181 ,C156_=_C182 ,C156_=_C183 ,C156_=_C184 ,C156_=_C186 ,C156_=_C187 ,\nC156_=_C188 ,C156_=_C189 ,C156_=_C190 ,C156_=_C191 ,C156_=_C192 ,C156_=_C193 ,\nC156_=_C194 ,C156_=_C195 ,C156_=_C196 ,C156_=_C197 ,C156_=_C198 ,C156_=_C199 ,\nC157_=_C158 ,C157_=_C159 ,C157_=_C160 ,C157_=_C162 ,C157_=_C163 ,C157_=_C164 ,\nC157_=_C165 ,C157_=_C166 ,C157_=_C167 ,C157_=_C168 ,C157_=_C169 ,C157_=_C170 ,\nC157_=_C171 ,C157_=_C172 ,C157_=_C173 ,C157_=_C175 ,C157_=_C176 ,C157_=_C177 ,\nC157_=_C179 ,C157_=_C180 ,C157_=_C181 ,C157_=_C182 ,C157_=_C183 ,C157_=_C184 ,\nC157_=_C185 ,C157_=_C186 ,C157_=_C187 ,C157_=_C188 ,C157_=_C189 ,C157_=_C190 ,\nC157_=_C191 ,C157_=_C192 ,C157_=_C193 ,C157_=_C194 ,C157_=_C195 ,C157_=_C196 ,\nC157_=_C197 ,C157_=_C198 ,C157_=_C199 ,C158_=_C159 ,C158_=_C160 ,C158_=_C162 ,\nC158_=_C163 ,C158_=_C164 ,C158_=_C165 ,C158_=_C166 ,C158_=_C167 ,C158_=_C168 ,\nC158_=_C169 ,C158_=_C170 ,C158_=_C171 ,C158_=_C172 ,C158_=_C173 ,C158_=_C175 ,\nC158_=_C176 ,C158_=_C177 ,C158_=_C179 ,C158_=_C180 ,C158_=_C181 ,C158_=_C182 ,\nC158_=_C183 ,C158_=_C184 ,C158_=_C185 ,C158_=_C186 ,C158_=_C187 ,C158_=_C188 ,\nC158_=_C189 ,C158_=_C190 ,C158_=_C191 ,C158_=_C192 ,C158_=_C193 ,C158_=_C194 ,\nC158_=_C195 ,C158_=_C196 ,C158_=_C197 ,C158_=_C198 ,C158_=_C199 ,C159_=_C160 ,\nC159_=_C162 ,C159_=_C163 ,C159_=_C164 ,C159_=_C165 ,C159_=_C166 ,C159_=_C167 ,\nC159_=_C168 ,C159_=_C169 ,C159_=_C170 ,C159_=_C171 ,C159_=_C172 ,C159_=_C173 ,\nC159_=_C175 ,C159_=_C176 ,C159_=_C177 ,C159_=_C179 ,C159_=_C180 ,C159_=_C181 ,\nC159_=_C182 ,C159_=_C183 ,C159_=_C184 ,C159_=_C185 ,C159_=_C186 ,C159_=_C187 ,\nC159_=_C188 ,C159_=_C189 ,C159_=_C190 ,C159_=_C191 ,C159_=_C192 ,C159_=_C193 ,\nC159_=_C194 ,C159_=_C195 ,C159_=_C196 ,C159_=_C197 ,C159_=_C198 ,C159_=_C199 ,\nC160_=_C162 ,C160_=_C163 ,C160_=_C164 ,C160_=_C165 ,C160_=_C166 ,C160_=_C167 ,\nC160_=_C168 ,C160_=_C169 ,C160_=_C170 ,C160_=_C171 ,C160_=_C172 ,C160_=_C173 ,\nC160_=_C175 ,C160_=_C176 ,C160_=_C177 ,C160_=_C179 ,C160_=_C180 ,C160_=_C181 ,\nC160_=_C182 ,C160_=_C183 ,C160_=_C184 ,C160_=_C185 ,C160_=_C186 ,C160_=_C187 ,\nC160_=_C188 ,C160_=_C189 ,C160_=_C190 ,C160_=_C191 ,C160_=_C192 ,C160_=_C193 ,\nC160_=_C194 ,C160_=_C195 ,C160_=_C196 ,C160_=_C197 ,C160_=_C198 ,C160_=_C199 ,\nC162_=_C163 ,C162_=_C164 ,C162_=_C165 ,C162_=_C166 ,C162_=_C167 ,C162_=_C168 ,\nC162_=_C169 ,C162_=_C170 ,C162_=_C171 ,C162_=_C172 ,C162_=_C173 ,C162_=_C175 ,\nC162_=_C176 ,C162_=_C177 ,C162_=_C179 ,C162_=_C180 ,C162_=_C181 ,C162_=_C182 ,\nC162_=_C183 ,C162_=_C184 ,C162_=_C185 ,C162_=_C186 ,C162_=_C187 ,C162_=_C188 ,\nC162_=_C189 ,C162_=_C190 ,C162_=_C191 ,C162_=_C192</w:t>
      </w:r>
    </w:p>
    <w:p>
      <w:pPr>
        <w:pStyle w:val="PreformattedText"/>
        <w:bidi w:val="0"/>
        <w:spacing w:before="0" w:after="0"/>
        <w:jc w:val="left"/>
        <w:rPr/>
      </w:pPr>
      <w:r>
        <w:rPr/>
        <w:t xml:space="preserve"> </w:t>
      </w:r>
      <w:r>
        <w:rPr/>
        <w:t>,C162_=_C193 ,C162_=_C194 ,\nC162_=_C195 ,C162_=_C196 ,C162_=_C197 ,C162_=_C198 ,C162_=_C199 ,C163_=_C164 ,\nC163_=_C165 ,C163_=_C166 ,C163_=_C167 ,C163_=_C168 ,C163_=_C169 ,C163_=_C170 ,\nC163_=_C171 ,C163_=_C172 ,C163_=_C173 ,C163_=_C175 ,C163_=_C176 ,C163_=_C177 ,\nC163_=_C179 ,C163_=_C180 ,C163_=_C181 ,C163_=_C182 ,C163_=_C183 ,C163_=_C184 ,\nC163_=_C185 ,C163_=_C186 ,C163_=_C187 ,C163_=_C188 ,C163_=_C189 ,C163_=_C190 ,\nC163_=_C191 ,C163_=_C192 ,C163_=_C193 ,C163_=_C194 ,C163_=_C195 ,C163_=_C196 ,\nC163_=_C197 ,C163_=_C198 ,C163_=_C199 ,C164_=_C165 ,C164_=_C166 ,C164_=_C167 ,\nC164_=_C168 ,C164_=_C169 ,C164_=_C170 ,C164_=_C171 ,C164_=_C172 ,C164_=_C173 ,\nC164_=_C175 ,C164_=_C176 ,C164_=_C177 ,C164_=_C179 ,C164_=_C180 ,C164_=_C181 ,\nC164_=_C182 ,C164_=_C183 ,C164_=_C184 ,C164_=_C185 ,C164_=_C186 ,C164_=_C187 ,\nC164_=_C188 ,C164_=_C189 ,C164_=_C190 ,C164_=_C191 ,C164_=_C192 ,C164_=_C193 ,\nC164_=_C194 ,C164_=_C195 ,C164_=_C196 ,C164_=_C197 ,C164_=_C198 ,C164_=_C199 ,\nC165_=_C166 ,C165_=_C167 ,C165_=_C168 ,C165_=_C169 ,C165_=_C170 ,C165_=_C171 ,\nC165_=_C172 ,C165_=_C173 ,C165_=_C175 ,C165_=_C176 ,C165_=_C177 ,C165_=_C179 ,\nC165_=_C180 ,C165_=_C181 ,C165_=_C182 ,C165_=_C183 ,C165_=_C184 ,C165_=_C185 ,\nC165_=_C186 ,C165_=_C187 ,C165_=_C188 ,C165_=_C189 ,C165_=_C190 ,C165_=_C191 ,\nC165_=_C192 ,C165_=_C193 ,C165_=_C194 ,C165_=_C195 ,C165_=_C196 ,C165_=_C197 ,\nC165_=_C198 ,C165_=_C199 ,C166_=_C167 ,C166_=_C168 ,C166_=_C169 ,C166_=_C170 ,\nC166_=_C171 ,C166_=_C172 ,C166_=_C173 ,C166_=_C175 ,C166_=_C176 ,C166_=_C177 ,\nC166_=_C179 ,C166_=_C180 ,C166_=_C181 ,C166_=_C182 ,C166_=_C183 ,C166_=_C184 ,\nC166_=_C185 ,C166_=_C186 ,C166_=_C187 ,C166_=_C188 ,C166_=_C189 ,C166_=_C190 ,\nC166_=_C191 ,C166_=_C192 ,C166_=_C193 ,C166_=_C194 ,C166_=_C195 ,C166_=_C196 ,\nC166_=_C197 ,C166_=_C198 ,C166_=_C199 ,C167_=_C168 ,C167_=_C169 ,C167_=_C170 ,\nC167_=_C171 ,C167_=_C172 ,C167_=_C173 ,C167_=_C175 ,C167_=_C176 ,C167_=_C177 ,\nC167_=_C179 ,C167_=_C180 ,C167_=_C181 ,C167_=_C182 ,C167_=_C183 ,C167_=_C184 ,\nC167_=_C185 ,C167_=_C186 ,C167_=_C187 ,C167_=_C188 ,C167_=_C189 ,C167_=_C190 ,\nC167_=_C191 ,C167_=_C192 ,C167_=_C193 ,C167_=_C194 ,C167_=_C195 ,C167_=_C196 ,\nC167_=_C197 ,C167_=_C198 ,C167_=_C199 ,C168_=_C169 ,C168_=_C170 ,C168_=_C171 ,\nC168_=_C172 ,C168_=_C173 ,C168_=_C175 ,C168_=_C177 ,C168_=_C179 ,C168_=_C180 ,\nC168_=_C181 ,C168_=_C182 ,C168_=_C183 ,C168_=_C184 ,C168_=_C185 ,C168_=_C186 ,\nC168_=_C187 ,C168_=_C188 ,C168_=_C189 ,C168_=_C190 ,C168_=_C191 ,C168_=_C192 ,\nC168_=_C193 ,C168_=_C194 ,C168_=_C195 ,C168_=_C196 ,C168_=_C197 ,C168_=_C198 ,\nC168_=_C199 ,C169_=_C170 ,C169_=_C171 ,C169_=_C172 ,C169_=_C173 ,C169_=_C175 ,\nC169_=_C176 ,C169_=_C177 ,C169_=_C179 ,C169_=_C180 ,C169_=_C181 ,C169_=_C182 ,\nC169_=_C183 ,C169_=_C184 ,C169_=_C185 ,C169_=_C186 ,C169_=_C187 ,C169_=_C188 ,\nC169_=_C189 ,C169_=_C190 ,C169_=_C191 ,C169_=_C192 ,C169_=_C193 ,C169_=_C194 ,\nC169_=_C195 ,C169_=_C196 ,C169_=_C197 ,C169_=_C198 ,C169_=_C199 ,C170_=_C171 ,\nC170_=_C172 ,C170_=_C173 ,C170_=_C175 ,C170_=_C176 ,C170_=_C177 ,C170_=_C179 ,\nC170_=_C180 ,C170_=_C181 ,C170_=_C182 ,C170_=_C183 ,C170_=_C184 ,C170_=_C185 ,\nC170_=_C186 ,C170_=_C187 ,C170_=_C188 ,C170_=_C189 ,C170_=_C190 ,C170_=_C191 ,\nC170_=_C192 ,C170_=_C193 ,C170_=_C194 ,C170_=_C195 ,C170_=_C196 ,C170_=_C197 ,\nC170_=_C198 ,C170_=_C199 ,C171_=_C172 ,C171_=_C173 ,C171_=_C175 ,C171_=_C176 ,\nC171_=_C177 ,C171_=_C179 ,C171_=_C180 ,C171_=_C181 ,C171_=_C182 ,C171_=_C183 ,\nC171_=_C184 ,C171_=_C185 ,C171_=_C186 ,C171_=_C187 ,C171_=_C188 ,C171_=_C189 ,\nC171_=_C190 ,C171_=_C191 ,C171_=_C192 ,C171_=_C193 ,C171_=_C194 ,C171_=_C195 ,\nC171_=_C196 ,C171_=_C197 ,C171_=_C198 ,C171_=_C199 ,C172_=_C173 ,C172_=_C175 ,\nC172_=_C176 ,C172_=_C177 ,C172_=_C179 ,C172_=_C180 ,C172_=_C181 ,C172_=_C182 ,\nC172_=_C183 ,C172_=_C184 ,C172_=_C185 ,C172_=_C186 ,C172_=_C187 ,C172_=_C188 ,\nC172_=_C189 ,C172_=_C190 ,C172_=_C191 ,C172_=_C192 ,C172_=_C193 ,C172_=_C194 ,\nC172_=_C195 ,C172_=_C196 ,C172_=_C197 ,C172_=_C198 ,C172_=_C199 ,C173_=_C176 ,\nC173_=_C177 ,C173_=_C179 ,C173_=_C180 ,C173_=_C181 ,C173_=_C182 ,C173_=_C183 ,\nC173_=_C184 ,C173_=_C185 ,C173_=_C186 ,C173_=_C187 ,C173_=_C188 ,C173_=_C189 ,\nC173_=_C190 ,C173_=_C191 ,C173_=_C192 ,C173_=_C193 ,C173_=_C194 ,C173_=_C195 ,\nC173_=_C196 ,C173_=_C197 ,C173_=_C198 ,C173_=_C199 ,C175_=_C176 ,C175_=_C177 ,\nC175_=_C179 ,C175_=_C180 ,C175_=_C181 ,C175_=_C182 ,C175_=_C183 ,C175_=_C184 ,\nC175_=_C185 ,C175_=_C186 ,C175_=_C187 ,C175_=_C188 ,C175_=_C189 ,C175_=_C190 ,\nC175_=_C191 ,C175_=_C192 ,C175_=_C193 ,C175_=_C194 ,C175_=_C195 ,C175_=_C196 ,\nC175_=_C197 ,C175_=_C198 ,C175_=_C199 ,C176_=_C177 ,C176_=_C179 ,C176_=_C180 ,\nC176_=_C181 ,C176_=_C182 ,C176_=_C183 ,C176_=_C184 ,C176_=_C185 ,C176_=_C186 ,\nC176_=_C187 ,C176_=_C188 ,C176_=_C189 ,C176_=_C190 ,C176_=_C191 ,C176_=_C192 ,\nC176_=_C193 ,C176_=_C194 ,C176_=_C195 ,C176_=_C196 ,C176_=_C197 ,C176_=_C198 ,\nC176_=_C199 ,C177_=_C179 ,C177_=_C180 ,C177_=_C181 ,C177_=_C182 ,C177_=_C183 ,\nC177_=_C184 ,C177_=_C185 ,C177_=_C186 ,C177_=_C187 ,C177_=_C188 ,C177_=_C189 ,\nC177_=_C190 ,C177_=_C191 ,C177_=_C192 ,C177_=_C193 ,C177_=_C194 ,C177_=_C195 ,\nC177_=_C196 ,C177_=_C197 ,C177_=_C198 ,C177_=_C199 ,C179_=_C180 ,C179_=_C181 ,\nC179_=_C182 ,C179_=_C183 ,C179_=_C184 ,C179_=_C185 ,C179_=_C186 ,C179_=_C187 ,\nC179_=_C188 ,C179_=_C189 ,C179_=_C190 ,C179_=_C191 ,C179_=_C192 ,C179_=_C193 ,\nC179_=_C194 ,C179_=_C195 ,C179_=_C196 ,C179_=_C197 ,C179_=_C198 ,C179_=_C199 ,\nC180_=_C181 ,C180_=_C182 ,C180_=_C183 ,C180_=_C184 ,C180_=_C185 ,C180_=_C186 ,\nC180_=_C187 ,C180_=_C188 ,C180_=_C189 ,C180_=_C190 ,C180_=_C191 ,C180_=_C192 ,\nC180_=_C193 ,C180_=_C194 ,C180_=_C195 ,C180_=_C196 ,C180_=_C197 ,C180_=_C198 ,\nC180_=_C199 ,C181_=_C182 ,C181_=_C183 ,C181_=_C184 ,C181_=_C185 ,C181_=_C186 ,\nC181_=_C187 ,C181_=_C188 ,C181_=_C189 ,C181_=_C190 ,C181_=_C191 ,C181_=_C192 ,\nC181_=_C193 ,C181_=_C194 ,C181_=_C195 ,C181_=_C196 ,C181_=_C197 ,C181_=_C198 ,\nC181_=_C199 ,C182_=_C183 ,C182_=_C184 ,C182_=_C185 ,C182_=_C186 ,C182_=_C187 ,\nC182_=_C188 ,C182_=_C189 ,C182_=_C190 ,C182_=_C191 ,C182_=_C192 ,C182_=_C193 ,\nC182_=_C194 ,C182_=_C195 ,C182_=_C196 ,C182_=_C197 ,C182_=_C198 ,C182_=_C199 ,\nC183_=_C184 ,C183_=_C185 ,C183_=_C186 ,C183_=_C187 ,C183_=_C188 ,C183_=_C189 ,\nC183_=_C190 ,C183_=_C191 ,C183_=_C192 ,C183_=_C193 ,C183_=_C194 ,C183_=_C195 ,\nC183_=_C196 ,C183_=_C197 ,C183_=_C198 ,C183_=_C199 ,C184_=_C185 ,C184_=_C186 ,\nC184_=_C187 ,C184_=_C188 ,C184_=_C189 ,C184_=_C190 ,C184_=_C191 ,C184_=_C192 ,\nC184_=_C193 ,C184_=_C194 ,C184_=_C195 ,C184_=_C196 ,C184_=_C197 ,C184_=_C198 ,\nC184_=_C199 ,C185_=_C186 ,C185_=_C187 ,C185_=_C188 ,C185_=_C189 ,C185_=_C190 ,\nC185_=_C191 ,C185_=_C192 ,C185_=_C193 ,C185_=_C194 ,C185_=_C195 ,C185_=_C196 ,\nC185_=_C197 ,C185_=_C198 ,C185_=_C199 ,C186_=_C187 ,C186_=_C188 ,C186_=_C189 ,\nC186_=_C190 ,C186_=_C191 ,C186_=_C192 ,C186_=_C193 ,C186_=_C194 ,C186_=_C195 ,\nC186_=_C196 ,C186_=_C197 ,C186_=_C198 ,C186_=_C199 ,C187_=_C188 ,C187_=_C189 ,\nC187_=_C190 ,C187_=_C191 ,C187_=_C192 ,C187_=_C193 ,C187_=_C194 ,C187_=_C195 ,\nC187_=_C196 ,C187_=_C197 ,C187_=_C198 ,C187_=_C199 ,C188_=_C189 ,C188_=_C190 ,\nC188_=_C191 ,C188_=_C192 ,C188_=_C193 ,C188_=_C194 ,C188_=_C195 ,C188_=_C196 ,\nC188_=_C197 ,C188_=_C198 ,C188_=_C199 ,C189_=_C190 ,C189_=_C191 ,C189_=_C192 ,\nC189_=_C193 ,C189_=_C194 ,C189_=_C195 ,C189_=_C196 ,C189_=_C197 ,C189_=_C198 ,\nC189_=_C199 ,C190_=_C191 ,C190_=_C192 ,C190_=_C193 ,C190_=_C194 ,C190_=_C195 ,\nC190_=_C196 ,C190_=_C197 ,C190_=_C198 ,C190_=_C199 ,C191_=_C192 ,C191_=_C193 ,\nC191_=_C194 ,C191_=_C195 ,C191_=_C196 ,C191_=_C197 ,C191_=_C198 ,C191_=_C199 ,\nC192_=_C193 ,C192_=_C194 ,C192_=_C195 ,C192_=_C196 ,C192_=_C197 ,C192_=_C198 ,\nC192_=_C199 ,C193_=_C194 ,C193_=_C195 ,C193_=_C196 ,C193_=_C197 ,C193_=_C198 ,\nC193_=_C199 ,C194_=_C195 ,C194_=_C196 ,C194_=_C197 ,C194_=_C198 ,C194_=_C199 ,\nC195_=_C196 ,C195_=_C197 ,C195_=_C198 ,C195_=_C199 ,C196_=_C197 ,C196_=_C198 ,\nC196_=_C199 ,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