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7: C0 C1 C2 C3 C4 \nC5 C6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2 C184 C185 C186 C187 \nC188 C189 C190 C191 C192 C193 \nC194 C195 C196 C197 C198 C199 \n18806: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79( C0 C179 ) C0_=_C180( C0 C180 ) \nC0_=_C182( C0 C182 ) C0_=_C184( C0 C184 ) C0_=_C185( C0 C185 ) C0_=_C186( C0 C186 ) C0_=_C187( C0 C187 ) C0_=_C188( C0 C188 ) \nC0_=_C189( C0 C189 ) C0_=_C193( C0 C193 ) C0_=_C194( C0 C194 ) C0_=_C195( C0 C195 ) C0_=_C196( C0 C196 ) C0_=_C198( C0 C198 ) \nC0_=_C199( C0 C199 ) C1_=_C2( C1 C2 ) C1_=_C3( C1 C3 ) C1_=_C4( C1 C4 ) C1_=_C5( C1 C5 ) C1_=_C6( C1 C6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2( C1 C182 ) \nC1_=_C184( C1 C184 ) C1_=_C185( C1 C185 ) C1_=_C186( C1 C186 ) C1_=_C187( C1 C187 ) C1_=_C188( C1 C188 ) C1_=_C189( C1 C189 ) \nC1_=_C191( C1 C191 ) C1_=_C192( C1 C192 ) C1_=_C195( C1 C195 ) C1_=_C196( C1 C196 ) C1_=_C197( C1 C197 ) C1_=_C198( C1 C198 ) \nC1_=_C199( C1 C199 ) C2_=_C3( C2 C3 ) C2_=_C4( C2 C4 ) C2_=_C5( C2 C5 ) C2_=_C6( C2 C6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w:t>
      </w:r>
    </w:p>
    <w:p>
      <w:pPr>
        <w:pStyle w:val="PreformattedText"/>
        <w:bidi w:val="0"/>
        <w:spacing w:before="0" w:after="0"/>
        <w:jc w:val="left"/>
        <w:rPr/>
      </w:pPr>
      <w:r>
        <w:rPr/>
        <w:t xml:space="preserve"> </w:t>
      </w:r>
      <w:r>
        <w:rPr/>
        <w:t>)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78( C2 C178 ) C2_=_C179( C2 C179 ) C2_=_C180( C2 C180 ) C2_=_C184( C2 C184 ) C2_=_C185( C2 C185 ) \nC2_=_C188( C2 C188 ) C2_=_C189( C2 C189 ) C2_=_C190( C2 C190 ) C2_=_C191( C2 C191 ) C2_=_C192( C2 C192 ) C2_=_C193( C2 C193 ) \nC2_=_C194( C2 C194 ) C2_=_C195( C2 C195 ) C2_=_C196( C2 C196 ) C2_=_C197( C2 C197 ) C2_=_C198( C2 C198 ) C2_=_C199( C2 C199 ) \nC3_=_C4( C3 C4 ) C3_=_C5( C3 C5 ) C3_=_C6( C3 C6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7( C3 C177 ) C3_=_C178( C3 C178 ) C3_=_C180( C3 C180 ) C3_=_C182( C3 C182 ) C3_=_C184( C3 C184 ) C3_=_C185( C3 C185 ) \nC3_=_C188( C3 C188 ) C3_=_C189( C3 C189 ) C3_=_C190( C3 C190 ) C3_=_C191( C3 C191 ) C3_=_C192( C3 C192 ) C3_=_C193( C3 C193 ) \nC3_=_C196( C3 C196 ) C3_=_C197( C3 C197 ) C3_=_C198( C3 C198 ) C3_=_C199( C3 C199 ) C4_=_C5( C4 C5 ) C4_=_C6( C4 C6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5( C4 C175 ) C4_=_C176(</w:t>
      </w:r>
    </w:p>
    <w:p>
      <w:pPr>
        <w:pStyle w:val="PreformattedText"/>
        <w:bidi w:val="0"/>
        <w:spacing w:before="0" w:after="0"/>
        <w:jc w:val="left"/>
        <w:rPr/>
      </w:pPr>
      <w:r>
        <w:rPr/>
        <w:t xml:space="preserve"> </w:t>
      </w:r>
      <w:r>
        <w:rPr/>
        <w:t>C4 C176 ) \nC4_=_C178( C4 C178 ) C4_=_C179( C4 C179 ) C4_=_C180( C4 C180 ) C4_=_C182( C4 C182 ) C4_=_C184( C4 C184 ) C4_=_C186( C4 C186 ) \nC4_=_C187( C4 C187 ) C4_=_C188( C4 C188 ) C4_=_C189( C4 C189 ) C4_=_C190( C4 C190 ) C4_=_C191( C4 C191 ) C4_=_C192( C4 C192 ) \nC4_=_C193( C4 C193 ) C4_=_C194( C4 C194 ) C4_=_C195( C4 C195 ) C4_=_C196( C4 C196 ) C4_=_C197( C4 C197 ) C4_=_C198( C4 C198 ) \nC4_=_C199( C4 C199 ) C5_=_C6( C5 C6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4( C5 C174 ) \nC5_=_C176( C5 C176 ) C5_=_C178( C5 C178 ) C5_=_C179( C5 C179 ) C5_=_C180( C5 C180 ) C5_=_C182( C5 C182 ) C5_=_C185( C5 C185 ) \nC5_=_C187( C5 C187 ) C5_=_C188( C5 C188 ) C5_=_C189( C5 C189 ) C5_=_C190( C5 C190 ) C5_=_C191( C5 C191 ) C5_=_C192( C5 C192 ) \nC5_=_C195( C5 C195 ) C5_=_C196( C5 C196 ) C5_=_C197( C5 C197 ) C5_=_C198( C5 C198 ) C5_=_C199( C5 C199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71( C6 C171 ) C6_=_C172( C6 C172 ) C6_=_C173( C6 C173 ) \nC6_=_C174( C6 C174 ) C6_=_C177( C6 C177 ) C6_=_C178( C6 C178 ) C6_=_C180( C6 C180 ) C6_=_C184( C6 C184 ) C6_=_C185( C6 C185 ) \nC6_=_C186( C6 C186 ) C6_=_C187( C6 C187 ) C6_=_C188( C6 C188 ) C6_=_C190( C6 C190 ) C6_=_C191( C6 C191 ) C6_=_C192( C6 C192 ) \nC6_=_C193( C6 C193 ) C6_=_C194( C6 C194 ) C6_=_C196( C6 C196 ) C6_=_C197( C6 C197 ) C6_=_C198( C6 C198 ) C6_=_C199( C6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w:t>
      </w:r>
    </w:p>
    <w:p>
      <w:pPr>
        <w:pStyle w:val="PreformattedText"/>
        <w:bidi w:val="0"/>
        <w:spacing w:before="0" w:after="0"/>
        <w:jc w:val="left"/>
        <w:rPr/>
      </w:pPr>
      <w:r>
        <w:rPr/>
        <w:t xml:space="preserve"> </w:t>
      </w:r>
      <w:r>
        <w:rPr/>
        <w:t>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70( C8 C170 ) C8_=_C172( C8 C172 ) C8_=_C173( C8 C173 ) \nC8_=_C174( C8 C174 ) C8_=_C176( C8 C176 ) C8_=_C177( C8 C177 ) C8_=_C178( C8 C178 ) C8_=_C179( C8 C179 ) C8_=_C180( C8 C180 ) \nC8_=_C185( C8 C185 ) C8_=_C186( C8 C186 ) C8_=_C187( C8 C187 ) C8_=_C188( C8 C188 ) C8_=_C189( C8 C189 ) C8_=_C190( C8 C190 ) \nC8_=_C191( C8 C191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6( C9 C166 ) C9_=_C167( C9 C167 ) C9_=_C169( C9 C169 ) \nC9_=_C170( C9 C170 ) C9_=_C172( C9 C172 ) C9_=_C173( C9 C173 ) C9_=_C174( C9 C174 ) C9_=_C175( C9 C175 ) C9_=_C176( C9 C176 ) \nC9_=_C178( C9 C178 ) C9_=_C179( C9 C179 ) C9_=_C180( C9 C180 ) C9_=_C182( C9 C182 ) C9_=_C184( C9 C184 ) C9_=_C185( C9 C185 ) \nC9_=_C186( C9 C186 ) C9_=_C187( C9 C187 ) C9_=_C188( C9 C188 ) C9_=_C189( C9 C189 ) C9_=_C190( C9 C190 ) C9_=_C191( C9 C191 ) \nC9_=_C192( C9 C192 ) C9_=_C193( C9 C193 ) C9_=_C194( C9 C194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59( C10 C159 ) C10_=_C160( C10 C160 ) C10_=_C161( C10 C161 ) C10_=_C162( C10 C162 ) C10_=_C163( C10 C163 ) C10_=_C164( C10 C164 ) \nC10_=_C165( C10 C165 ) C10_=_C168( C10 C168 ) C10_=_C169( C10 C169 ) C10_=_C170( C10 C170 ) C10_=_C171( C10 C171 ) C10_=_C172( C10 C172 ) \nC10_=_C173( C10 C173 ) C10_=_C174( C10 C174 ) C10_=_C175( C10 C175 ) C10_=_C176( C10 C176 ) C10_=_C177( C10 C177 ) C10_=_C178( C10 C178 ) \nC10_=_C179( C10 C179 ) C10_=_C180( C10 C180 ) C10_=_C182( C10 C182 ) C10_=_C184( C10 C184 ) C10_=_C185( C10 C185 ) C10_=_C186( C10 C186 ) \nC10_=_C187( C10 C187 ) C10_=_C188( C10 C188 ) C10_=_C189( C10 C189 ) C10_=_C190( C10 C190 ) C10_=_C191( C10 C191 ) C10_=_C192( C10 C192 ) \nC10_=_C193( C10 C193 ) C10_=_C194( C10 C194 ) C10_=_C195( C10 C195 ) C10_=_C196( C10 C196 ) C10_=_C197( C10 C197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w:t>
      </w:r>
    </w:p>
    <w:p>
      <w:pPr>
        <w:pStyle w:val="PreformattedText"/>
        <w:bidi w:val="0"/>
        <w:spacing w:before="0" w:after="0"/>
        <w:jc w:val="left"/>
        <w:rPr/>
      </w:pPr>
      <w:r>
        <w:rPr/>
        <w:t xml:space="preserve"> </w:t>
      </w:r>
      <w:r>
        <w:rPr/>
        <w:t>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0( C11 C160 ) C11_=_C161( C11 C161 ) C11_=_C162( C11 C162 ) \nC11_=_C164( C11 C164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2( C11 C182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 C12 C152 ) C12_=_C153( C12 C153 ) \nC12_=_C154( C12 C154 ) C12_=_C155( C12 C155 ) C12_=_C156( C12 C156 ) C12_=_C157( C12 C157 ) C12_=_C158( C12 C158 ) C12_=_C159( C12 C159 ) \nC12_=_C162( C12 C162 ) C12_=_C163( C12 C163 ) C12_=_C164( C12 C164 ) C12_=_C165( C12 C165 ) C12_=_C166( C12 C166 ) C12_=_C168( C12 C168 ) \nC12_=_C169( C12 C169 ) C12_=_C170( C12 C170 ) C12_=_C171( C12 C171 ) C12_=_C172( C12 C172 ) C12_=_C173( C12 C173 ) C12_=_C174( C12 C174 ) \nC12_=_C175( C12 C175 ) C12_=_C176( C12 C176 ) C12_=_C177( C12 C177 ) C12_=_C178( C12 C178 ) C12_=_C179( C12 C179 ) C12_=_C180( C12 C180 ) \nC12_=_C182( C12 C182 ) C12_=_C184( C12 C184 ) C12_=_C185( C12 C185 ) C12_=_C186( C12 C186 ) C12_=_C187( C12 C187 ) C12_=_C188( C12 C188 ) \nC12_=_C189( C12 C189 ) C12_=_C190( C12 C190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w:t>
      </w:r>
    </w:p>
    <w:p>
      <w:pPr>
        <w:pStyle w:val="PreformattedText"/>
        <w:bidi w:val="0"/>
        <w:spacing w:before="0" w:after="0"/>
        <w:jc w:val="left"/>
        <w:rPr/>
      </w:pPr>
      <w:r>
        <w:rPr/>
        <w:t xml:space="preserve"> </w:t>
      </w:r>
      <w:r>
        <w:rPr/>
        <w:t>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6( C13 C156 ) C13_=_C157( C13 C157 ) C13_=_C161( C13 C161 ) C13_=_C162( C13 C162 ) \nC13_=_C163( C13 C163 ) C13_=_C164( C13 C164 ) C13_=_C165( C13 C165 ) C13_=_C166( C13 C166 ) C13_=_C167( C13 C167 ) C13_=_C168( C13 C168 ) \nC13_=_C169( C13 C169 ) C13_=_C170( C13 C170 ) C13_=_C171( C13 C171 ) C13_=_C172( C13 C172 ) C13_=_C173( C13 C173 ) C13_=_C174( C13 C174 ) \nC13_=_C175( C13 C175 ) C13_=_C176( C13 C176 ) C13_=_C177( C13 C177 ) C13_=_C178( C13 C178 ) C13_=_C179( C13 C179 ) C13_=_C180( C13 C180 ) \nC13_=_C182( C13 C182 ) C13_=_C184( C13 C184 ) C13_=_C185( C13 C185 ) C13_=_C186( C13 C186 ) C13_=_C187( C13 C187 ) C13_=_C188( C13 C188 ) \nC13_=_C189( C13 C189 ) C13_=_C190( C13 C190 ) C13_=_C191( C13 C191 ) C13_=_C192( C13 C192 ) C13_=_C193( C13 C193 ) C13_=_C194( C13 C194 ) \nC13_=_C196( C13 C196 ) C13_=_C197( C13 C197 ) C13_=_C198( C13 C198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3( C14 C153 ) C14_=_C155( C14 C155 ) C14_=_C156( C14 C156 ) C14_=_C158( C14 C158 ) \nC14_=_C160( C14 C160 ) C14_=_C161( C14 C161 ) C14_=_C162( C14 C162 ) C14_=_C163( C14 C163 ) C14_=_C164( C14 C164 ) C14_=_C165( C14 C165 ) \nC14_=_C166( C14 C166 ) C14_=_C167( C14 C167 ) C14_=_C168( C14 C168 ) C14_=_C169( C14 C169 ) C14_=_C170( C14 C170 ) C14_=_C171( C14 C171 ) \nC14_=_C172( C14 C172 ) C14_=_C173( C14 C173 ) C14_=_C174( C14 C174 ) C14_=_C175( C14 C175 ) C14_=_C176( C14 C176 ) C14_=_C177( C14 C177 ) \nC14_=_C178( C14 C178 ) C14_=_C179( C14 C179 ) C14_=_C180( C14 C180 ) C14_=_C182( C14 C182 ) C14_=_C184( C14 C184 ) C14_=_C185( C14 C185 ) \nC14_=_C186( C14 C186 ) C14_=_C187( C14 C187 ) C14_=_C189( C14 C189 ) C14_=_C190( C14 C190 ) C14_=_C191( C14 C191 ) C14_=_C193( C14 C193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3( C15 C153 ) C15_=_C154( C15 C154 ) \nC15_=_C155( C15 C155 ) C15_=_C157( C15 C157 ) C15_=_C158( C15 C158 ) C15_=_C159( C15 C159 ) C15_=_C160( C15 C160 ) C15_=_C161( C15 C161 ) \nC15_=_C162( C15 C162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2( C15 C182 ) C15_=_C184( C15 C184 ) C15_=_C185( C15 C185 ) C15_=_C186( C15 C186 ) C15_=_C187( C15 C187 ) \nC15_=_C190( C15 C190 ) C15_=_C192( C15 C192 ) C15_=_C193( C15 C193 ) C15_=_C194( C15 C194 ) C15_=_C195( C15 C195 ) C15_=_C196( C15 C196 ) \nC15_=_C197( C15 C197 ) C15_=_C198( C15 C198 ) C15_=_C199( C15 C199 ) C16_=_C17( C16 C17 ) C16_=_C18( C16 C18 ) C16_=_C19( C16 C19 ) \nC16_=_C20( C16 C20 ) C16_=_C21( C16 C21</w:t>
      </w:r>
    </w:p>
    <w:p>
      <w:pPr>
        <w:pStyle w:val="PreformattedText"/>
        <w:bidi w:val="0"/>
        <w:spacing w:before="0" w:after="0"/>
        <w:jc w:val="left"/>
        <w:rPr/>
      </w:pPr>
      <w:r>
        <w:rPr/>
        <w:t xml:space="preserve"> </w:t>
      </w:r>
      <w:r>
        <w:rPr/>
        <w:t>)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4( C16 C144 ) C16_=_C145( C16 C145 ) C16_=_C146( C16 C146 ) C16_=_C147( C16 C147 ) \nC16_=_C148( C16 C148 ) C16_=_C150( C16 C150 ) C16_=_C151( C16 C151 ) C16_=_C152( C16 C152 ) C16_=_C153( C16 C153 ) C16_=_C154( C16 C154 ) \nC16_=_C155( C16 C155 ) C16_=_C156( C16 C156 ) C16_=_C157( C16 C157 ) C16_=_C158( C16 C158 ) C16_=_C159( C16 C159 ) C16_=_C160( C16 C160 ) \nC16_=_C161( C16 C161 ) C16_=_C162( C16 C162 ) C16_=_C163( C16 C163 ) C16_=_C165( C16 C165 ) C16_=_C166( C16 C166 ) C16_=_C167( C16 C167 ) \nC16_=_C168( C16 C168 ) C16_=_C169( C16 C169 ) C16_=_C170( C16 C170 ) C16_=_C171( C16 C171 ) C16_=_C172( C16 C172 ) C16_=_C173( C16 C173 ) \nC16_=_C174( C16 C174 ) C16_=_C175( C16 C175 ) C16_=_C176( C16 C176 ) C16_=_C177( C16 C177 ) C16_=_C178( C16 C178 ) C16_=_C179( C16 C179 ) \nC16_=_C180( C16 C180 ) C16_=_C182( C16 C182 ) C16_=_C184( C16 C184 ) C16_=_C185( C16 C185 ) C16_=_C186( C16 C186 ) C16_=_C187( C16 C187 ) \nC16_=_C188( C16 C188 ) C16_=_C189( C16 C189 ) C16_=_C190( C16 C190 ) C16_=_C191( C16 C191 ) C16_=_C192( C16 C192 ) C16_=_C193( C16 C193 ) \nC16_=_C194( C16 C194 ) C16_=_C195( C16 C195 ) C16_=_C196( C16 C196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 ) C17_=_C145( C17 C145 ) \nC17_=_C146( C17 C146 ) C17_=_C148( C17 C148 ) C17_=_C149( C17 C149 ) C17_=_C150( C17 C150 ) C17_=_C151( C17 C151 ) C17_=_C152( C17 C152 ) \nC17_=_C153( C17 C153 ) C17_=_C154( C17 C154 ) C17_=_C155( C17 C155 ) C17_=_C156( C17 C156 ) C17_=_C157( C17 C157 ) C17_=_C158( C17 C158 ) \nC17_=_C159( C17 C159 ) C17_=_C160( C17 C160 ) C17_=_C161( C17 C161 ) C17_=_C162( C17 C162 ) C17_=_C164( C17 C164 ) C17_=_C166( C17 C166 ) \nC17_=_C167( C17 C167 ) C17_=_C168( C17 C168 ) C17_=_C169( C17 C169 ) C17_=_C170( C17 C170 ) C17_=_C171( C17 C171 ) C17_=_C172( C17 C172 ) \nC17_=_C173( C17 C173 ) C17_=_C174( C17 C174 ) C17_=_C175( C17 C175 ) C17_=_C176( C17 C176 ) C17_=_C177( C17 C177 ) C17_=_C178( C17 C178 ) \nC17_=_C179( C17 C179 ) C17_=_C180( C17 C180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w:t>
      </w:r>
    </w:p>
    <w:p>
      <w:pPr>
        <w:pStyle w:val="PreformattedText"/>
        <w:bidi w:val="0"/>
        <w:spacing w:before="0" w:after="0"/>
        <w:jc w:val="left"/>
        <w:rPr/>
      </w:pPr>
      <w:r>
        <w:rPr/>
        <w:t xml:space="preserve"> </w:t>
      </w:r>
      <w:r>
        <w:rPr/>
        <w:t>)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2( C18 C142 ) C18_=_C145( C18 C145 ) C18_=_C146( C18 C146 ) C18_=_C148( C18 C148 ) \nC18_=_C149( C18 C149 ) C18_=_C150( C18 C150 ) C18_=_C151( C18 C151 ) C18_=_C152( C18 C152 ) C18_=_C153( C18 C153 ) C18_=_C154( C18 C154 ) \nC18_=_C155( C18 C155 ) C18_=_C156( C18 C156 ) C18_=_C157( C18 C157 ) C18_=_C158( C18 C158 ) C18_=_C159( C18 C159 ) C18_=_C160( C18 C160 ) \nC18_=_C161( C18 C161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2( C18 C182 ) C18_=_C184( C18 C184 ) C18_=_C185( C18 C185 ) C18_=_C186( C18 C186 ) \nC18_=_C187( C18 C187 ) C18_=_C188( C18 C188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2( C19 C142 ) C19_=_C143( C19 C143 ) C19_=_C144( C19 C144 ) C19_=_C145( C19 C145 ) \nC19_=_C146( C19 C146 ) C19_=_C147( C19 C147 ) C19_=_C148( C19 C148 ) C19_=_C149( C19 C149 ) C19_=_C151( C19 C151 ) C19_=_C152( C19 C152 ) \nC19_=_C153( C19 C153 ) C19_=_C154( C19 C154 ) C19_=_C155( C19 C155 ) C19_=_C156( C19 C156 ) C19_=_C157( C19 C157 ) C19_=_C158( C19 C158 ) \nC19_=_C159( C19 C159 ) C19_=_C160( C19 C160 ) C19_=_C161( C19 C161 ) C19_=_C162( C19 C162 ) C19_=_C164( C19 C164 ) C19_=_C165( C19 C165 ) \nC19_=_C166( C19 C166 ) C19_=_C167( C19 C167 ) C19_=_C168( C19 C168 ) C19_=_C169( C19 C169 ) C19_=_C170( C19 C170 ) C19_=_C171( C19 C171 ) \nC19_=_C172( C19 C172 ) C19_=_C173( C19 C173 ) C19_=_C174( C19 C174 ) C19_=_C175( C19 C175 ) C19_=_C176( C19 C176 ) C19_=_C177( C19 C177 ) \nC19_=_C178( C19 C178 ) C19_=_C179( C19 C179 ) C19_=_C180( C19 C180 ) C19_=_C184( C19 C184 ) C19_=_C185( C19 C185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3( C20 C143 ) C20_=_C144( C20 C144 ) C20_=_C145( C20 C145 ) C20_=_C147( C20 C147 ) C20_=_C148( C20 C148 ) \nC20_=_C149( C20 C149 ) C20_=_C150( C20 C150 ) C20_=_C151( C20 C151 ) C20_=_C152( C20 C152 ) C20_=_C153( C20 C153 ) C20_=_C154( C20 C154 ) \nC20_=_C155( C20 C155 ) C20_=_C156( C20 C156 ) C20_=_C157( C20 C157 ) C20_=_C158( C20 C158 ) C20_=_C159( C20 C159 ) C20_=_C160( C20 C160 ) \nC20_=_C161( C20 C161 ) C20_=_C163( C20 C163 ) C20_=_C164( C20 C164 ) C20_=_C165( C20 C165 ) C20_=_C166( C20 C166 ) C20_=_C167( C20 C167 ) \nC20_=_C168( C20 C168 ) C20_=_C169( C20 C169 ) C20_=_C170( C20 C170 ) C20_=_C171( C20 C171 ) C20_=_C172( C20 C172 ) C20_=_C173( C20 C173 ) \nC20_=_C174( C20 C174 ) C20_=_C175( C20 C175 ) C20_=_C176( C20 C176 ) C20_=_C177( C20 C177 ) C20_=_C178( C20 C178 ) C20_=_C179( C20 C179 ) \nC20_=_C182( C20 C182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w:t>
      </w:r>
    </w:p>
    <w:p>
      <w:pPr>
        <w:pStyle w:val="PreformattedText"/>
        <w:bidi w:val="0"/>
        <w:spacing w:before="0" w:after="0"/>
        <w:jc w:val="left"/>
        <w:rPr/>
      </w:pPr>
      <w:r>
        <w:rPr/>
        <w:t xml:space="preserve"> </w:t>
      </w:r>
      <w:r>
        <w:rPr/>
        <w:t>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5( C21 C135 ) C21_=_C136( C21 C136 ) \nC21_=_C137( C21 C137 ) C21_=_C138( C21 C138 ) C21_=_C139( C21 C139 ) C21_=_C140( C21 C140 ) C21_=_C142( C21 C142 ) C21_=_C144( C21 C144 ) \nC21_=_C145( C21 C145 ) C21_=_C146( C21 C146 ) C21_=_C147( C21 C147 ) C21_=_C148( C21 C148 ) C21_=_C149( C21 C149 ) C21_=_C150( C21 C150 ) \nC21_=_C151( C21 C151 ) C21_=_C152( C21 C152 ) C21_=_C153( C21 C153 ) C21_=_C154( C21 C154 ) C21_=_C155( C21 C155 ) C21_=_C156( C21 C156 ) \nC21_=_C157( C21 C157 ) C21_=_C158( C21 C158 ) C21_=_C159( C21 C159 ) C21_=_C160( C21 C160 ) C21_=_C161( C21 C161 ) C21_=_C163( C21 C163 ) \nC21_=_C165( C21 C165 ) C21_=_C166( C21 C166 ) C21_=_C167( C21 C167 ) C21_=_C168( C21 C168 ) C21_=_C169( C21 C169 ) C21_=_C170( C21 C170 ) \nC21_=_C171( C21 C171 ) C21_=_C172( C21 C172 ) C21_=_C173( C21 C173 ) C21_=_C174( C21 C174 ) C21_=_C175( C21 C175 ) C21_=_C176( C21 C176 ) \nC21_=_C177( C21 C177 ) C21_=_C178( C21 C178 ) C21_=_C179( C21 C179 ) C21_=_C182( C21 C182 ) C21_=_C184( C21 C184 ) C21_=_C185( C21 C185 ) \nC21_=_C186( C21 C186 ) C21_=_C187( C21 C187 ) C21_=_C188( C21 C188 ) C21_=_C189( C21 C189 ) C21_=_C190( C21 C190 ) C21_=_C191( C21 C191 ) \nC21_=_C192( C21 C192 ) C21_=_C193( C21 C193 ) C21_=_C194( C21 C194 ) C21_=_C195( C21 C195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41( C22 C141 ) C22_=_C142( C22 C142 ) C22_=_C143( C22 C143 ) \nC22_=_C144( C22 C144 ) C22_=_C145( C22 C145 ) C22_=_C146( C22 C146 ) C22_=_C147( C22 C147 ) C22_=_C149( C22 C149 ) C22_=_C150( C22 C150 ) \nC22_=_C151( C22 C151 ) C22_=_C152( C22 C152 ) C22_=_C153( C22 C153 ) C22_=_C154( C22 C154 ) C22_=_C155( C22 C155 ) C22_=_C156( C22 C156 ) \nC22_=_C157( C22 C157 ) C22_=_C158( C22 C158 ) C22_=_C159( C22 C159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8( C22 C178 ) C22_=_C179( C22 C179 ) C22_=_C180( C22 C180 ) C22_=_C182( C22 C182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2( C23 C142 ) C23_=_C143( C23 C143 ) C23_=_C144(</w:t>
      </w:r>
    </w:p>
    <w:p>
      <w:pPr>
        <w:pStyle w:val="PreformattedText"/>
        <w:bidi w:val="0"/>
        <w:spacing w:before="0" w:after="0"/>
        <w:jc w:val="left"/>
        <w:rPr/>
      </w:pPr>
      <w:r>
        <w:rPr/>
        <w:t xml:space="preserve"> </w:t>
      </w:r>
      <w:r>
        <w:rPr/>
        <w:t>C23 C144 ) C23_=_C145( C23 C145 ) C23_=_C146( C23 C146 ) \nC23_=_C148( C23 C148 ) C23_=_C149( C23 C149 ) C23_=_C150( C23 C150 ) C23_=_C151( C23 C151 ) C23_=_C152( C23 C152 ) C23_=_C153( C23 C153 ) \nC23_=_C154( C23 C154 ) C23_=_C155( C23 C155 ) C23_=_C156( C23 C156 ) C23_=_C157( C23 C157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4( C23 C174 ) C23_=_C177( C23 C177 ) C23_=_C178( C23 C178 ) C23_=_C180( C23 C180 ) C23_=_C182( C23 C182 ) C23_=_C184( C23 C184 ) \nC23_=_C185( C23 C185 ) C23_=_C186( C23 C186 ) C23_=_C187( C23 C187 ) C23_=_C188( C23 C188 ) C23_=_C189( C23 C189 ) C23_=_C190( C23 C190 ) \nC23_=_C191( C23 C191 ) C23_=_C192( C23 C192 ) C23_=_C193( C23 C193 ) C23_=_C194( C23 C194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39( C24 C139 ) C24_=_C140( C24 C140 ) C24_=_C141( C24 C141 ) C24_=_C142( C24 C142 ) \nC24_=_C143( C24 C143 ) C24_=_C144( C24 C144 ) C24_=_C145( C24 C145 ) C24_=_C146( C24 C146 ) C24_=_C148( C24 C148 ) C24_=_C149( C24 C149 ) \nC24_=_C150( C24 C150 ) C24_=_C151( C24 C151 ) C24_=_C152( C24 C152 ) C24_=_C153( C24 C153 ) C24_=_C154( C24 C154 ) C24_=_C155( C24 C155 ) \nC24_=_C157( C24 C157 ) C24_=_C158( C24 C158 ) C24_=_C159( C24 C159 ) C24_=_C160( C24 C160 ) C24_=_C161( C24 C161 ) C24_=_C162( C24 C162 ) \nC24_=_C163( C24 C163 ) C24_=_C164( C24 C164 ) C24_=_C165( C24 C165 ) C24_=_C166( C24 C166 ) C24_=_C167( C24 C167 ) C24_=_C168( C24 C168 ) \nC24_=_C169( C24 C169 ) C24_=_C170( C24 C170 ) C24_=_C171( C24 C171 ) C24_=_C172( C24 C172 ) C24_=_C173( C24 C173 ) C24_=_C175( C24 C175 ) \nC24_=_C176( C24 C176 ) C24_=_C177( C24 C177 ) C24_=_C178( C24 C178 ) C24_=_C179( C24 C179 ) C24_=_C180( C24 C180 ) C24_=_C182( C24 C182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1( C25 C141 ) C25_=_C142( C25 C142 ) \nC25_=_C143( C25 C143 ) C25_=_C144( C25 C144 ) C25_=_C145( C25 C145 ) C25_=_C147( C25 C147 ) C25_=_C148( C25 C148 ) C25_=_C149( C25 C149 ) \nC25_=_C150( C25 C150 ) C25_=_C151( C25 C151 ) C25_=_C152( C25 C152 ) C25_=_C153( C25 C153 ) C25_=_C154( C25 C154 ) C25_=_C155( C25 C155 ) \nC25_=_C156( C25 C156 ) C25_=_C157( C25 C157 ) C25_=_C158( C25 C158 ) C25_=_C160( C25 C160 ) C25_=_C161( C25 C161 ) C25_=_C162( C25 C162 ) \nC25_=_C163( C25 C163 ) C25_=_C164( C25 C164 ) C25_=_C165( C25 C165 ) C25_=_C166( C25 C166 ) C25_=_C167( C25 C167 ) C25_=_C168( C25 C168 ) \nC25_=_C169( C25 C169 ) C25_=_C170( C25 C170 ) C25_=_C171( C25 C171 ) C25_=_C172( C25 C172 ) C25_=_C173( C25 C173 ) C25_=_C174( C25 C174 ) \nC25_=_C175( C25 C175 ) C25_=_C177( C25 C177 ) C25_=_C179( C25 C179 ) C25_=_C180( C25 C180 ) C25_=_C182( C25 C182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w:t>
      </w:r>
    </w:p>
    <w:p>
      <w:pPr>
        <w:pStyle w:val="PreformattedText"/>
        <w:bidi w:val="0"/>
        <w:spacing w:before="0" w:after="0"/>
        <w:jc w:val="left"/>
        <w:rPr/>
      </w:pPr>
      <w:r>
        <w:rPr/>
        <w:t xml:space="preserve"> </w:t>
      </w:r>
      <w:r>
        <w:rPr/>
        <w:t>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41( C26 C141 ) C26_=_C142( C26 C142 ) C26_=_C143( C26 C143 ) C26_=_C144( C26 C144 ) C26_=_C145( C26 C145 ) \nC26_=_C146( C26 C146 ) C26_=_C147( C26 C147 ) C26_=_C148( C26 C148 ) C26_=_C149( C26 C149 ) C26_=_C150( C26 C150 ) C26_=_C151( C26 C151 ) \nC26_=_C152( C26 C152 ) C26_=_C153( C26 C153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5( C26 C175 ) C26_=_C176( C26 C176 ) \nC26_=_C177( C26 C177 ) C26_=_C178( C26 C178 ) C26_=_C179( C26 C179 ) C26_=_C180( C26 C180 ) C26_=_C182( C26 C182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40( C27 C140 ) C27_=_C141( C27 C141 ) C27_=_C142( C27 C142 ) C27_=_C143( C27 C143 ) C27_=_C144( C27 C144 ) C27_=_C145( C27 C145 ) \nC27_=_C147( C27 C147 ) C27_=_C148( C27 C148 ) C27_=_C150( C27 C150 ) C27_=_C151( C27 C151 ) C27_=_C152( C27 C152 ) C27_=_C153( C27 C153 ) \nC27_=_C154( C27 C154 ) C27_=_C155( C27 C155 ) C27_=_C156( C27 C156 ) C27_=_C158( C27 C158 ) C27_=_C159( C27 C159 ) C27_=_C160( C27 C160 ) \nC27_=_C161( C27 C161 ) C27_=_C162( C27 C162 ) C27_=_C163( C27 C163 ) C27_=_C164( C27 C164 ) C27_=_C165( C27 C165 ) C27_=_C166( C27 C166 ) \nC27_=_C167( C27 C167 ) C27_=_C168( C27 C168 ) C27_=_C169( C27 C169 ) C27_=_C170( C27 C170 ) C27_=_C171( C27 C171 ) C27_=_C172( C27 C172 ) \nC27_=_C174( C27 C174 ) C27_=_C175( C27 C175 ) C27_=_C176( C27 C176 ) C27_=_C177( C27 C177 ) C27_=_C178( C27 C178 ) C27_=_C179( C27 C179 ) \nC27_=_C180( C27 C180 ) C27_=_C182( C27 C182 ) C27_=_C184( C27 C184 ) C27_=_C185( C27 C185 ) C27_=_C186( C27 C186 ) C27_=_C187( C27 C187 ) \nC27_=_C188( C27 C188 ) C27_=_C189( C27 C189 ) C27_=_C190( C27 C190 ) C27_=_C191( C27 C191 ) C27_=_C192( C27 C192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9( C28 C139 ) \nC28_=_C140( C28 C140 ) C28_=_C141( C28 C141 ) C28_=_C142( C28 C142 ) C28_=_C143( C28 C143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6( C28 C166 ) C28_=_C167( C28 C167 ) C28_=_C168( C28 C168 ) C28_=_C169( C28 C169 ) C28_=_C170( C28 C170 ) C28_=_C171( C28 C171 ) \nC28_=_C172( C28 C172 ) C28_=_C173( C28 C173 ) C28_=_C174( C28 C174 ) C28_=_C175( C28 C175 ) C28_=_C176( C28 C176 ) C28_=_C177( C28 C177 ) \nC28_=_C178( C28 C178 ) C28_=_C180( C28 C180 ) C28_=_C182( C28 C182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w:t>
      </w:r>
    </w:p>
    <w:p>
      <w:pPr>
        <w:pStyle w:val="PreformattedText"/>
        <w:bidi w:val="0"/>
        <w:spacing w:before="0" w:after="0"/>
        <w:jc w:val="left"/>
        <w:rPr/>
      </w:pPr>
      <w:r>
        <w:rPr/>
        <w:t xml:space="preserve"> </w:t>
      </w:r>
      <w:r>
        <w:rPr/>
        <w:t>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8( C29 C138 ) C29_=_C139( C29 C139 ) C29_=_C140( C29 C140 ) C29_=_C141( C29 C141 ) C29_=_C143( C29 C143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29_=_C170( C29 C170 ) C29_=_C172( C29 C172 ) C29_=_C173( C29 C173 ) C29_=_C174( C29 C174 ) C29_=_C175( C29 C175 ) \nC29_=_C176( C29 C176 ) C29_=_C177( C29 C177 ) C29_=_C178( C29 C178 ) C29_=_C179( C29 C179 ) C29_=_C180( C29 C180 ) C29_=_C182( C29 C182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30_=_C133( C30 C133 ) C30_=_C134( C30 C134 ) \nC30_=_C136( C30 C136 ) C30_=_C137( C30 C137 ) C30_=_C139( C30 C139 ) C30_=_C140( C30 C140 ) C30_=_C141( C30 C141 ) C30_=_C142( C30 C142 ) \nC30_=_C143( C30 C143 ) C30_=_C145( C30 C145 ) C30_=_C146( C30 C146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9( C30 C169 ) \nC30_=_C171( C30 C171 ) C30_=_C172( C30 C172 ) C30_=_C173( C30 C173 ) C30_=_C174( C30 C174 ) C30_=_C175( C30 C175 ) C30_=_C176( C30 C176 ) \nC30_=_C177( C30 C177 ) C30_=_C178( C30 C178 ) C30_=_C179( C30 C179 ) C30_=_C180( C30 C180 ) C30_=_C182( C30 C182 ) C30_=_C184( C30 C184 ) \nC30_=_C185( C30 C185 ) C30_=_C186( C30 C186 ) C30_=_C187( C30 C187 ) C30_=_C188( C30 C188 ) C30_=_C190( C30 C190 ) C30_=_C191( C30 C191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2( C31 C132 ) C31_=_C133( C31 C133 ) C31_=_C134( C31 C134 ) C31_=_C138( C31 C138 ) C31_=_C139( C31 C139 ) C31_=_C140( C31 C140 ) \nC31_=_C142( C31 C142 ) C31_=_C143( C31 C143 ) C31_=_C144( C31 C144 ) C31_=_C145( C31 C145 ) C31_=_C146( C31 C146 ) C31_=_C147( C31 C147 ) \nC31_=_C148( C31 C148 ) C31_=_C149( C31 C149 ) C31_=_C150( C31 C150 ) C31_=_C151( C31 C151 ) C31_=_C153( C31 C153 ) C31_=_C155( C31</w:t>
      </w:r>
    </w:p>
    <w:p>
      <w:pPr>
        <w:pStyle w:val="PreformattedText"/>
        <w:bidi w:val="0"/>
        <w:spacing w:before="0" w:after="0"/>
        <w:jc w:val="left"/>
        <w:rPr/>
      </w:pPr>
      <w:r>
        <w:rPr/>
        <w:t xml:space="preserve"> </w:t>
      </w:r>
      <w:r>
        <w:rPr/>
        <w:t>C155 ) \nC31_=_C156( C31 C156 ) C31_=_C158( C31 C158 ) C31_=_C159( C31 C159 ) C31_=_C160( C31 C160 ) C31_=_C161( C31 C161 ) C31_=_C162( C31 C162 ) \nC31_=_C163( C31 C163 ) C31_=_C164( C31 C164 ) C31_=_C165( C31 C165 ) C31_=_C166( C31 C166 ) C31_=_C167( C31 C167 ) C31_=_C168( C31 C168 ) \nC31_=_C170( C31 C170 ) C31_=_C171( C31 C171 ) C31_=_C172( C31 C172 ) C31_=_C174( C31 C174 ) C31_=_C175( C31 C175 ) C31_=_C176( C31 C176 ) \nC31_=_C177( C31 C177 ) C31_=_C178( C31 C178 ) C31_=_C179( C31 C179 ) C31_=_C180( C31 C180 ) C31_=_C182( C31 C182 ) C31_=_C184( C31 C184 ) \nC31_=_C185( C31 C185 ) C31_=_C186( C31 C186 ) C31_=_C187( C31 C187 ) C31_=_C188( C31 C188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7( C32 C137 ) C32_=_C138( C32 C138 ) C32_=_C139( C32 C139 ) \nC32_=_C140( C32 C140 ) C32_=_C142( C32 C142 ) C32_=_C143( C32 C143 ) C32_=_C144( C32 C144 ) C32_=_C145( C32 C145 ) C32_=_C146( C32 C146 ) \nC32_=_C147( C32 C147 ) C32_=_C148( C32 C148 ) C32_=_C149( C32 C149 ) C32_=_C150( C32 C150 ) C32_=_C151( C32 C151 ) C32_=_C153( C32 C153 ) \nC32_=_C154( C32 C154 ) C32_=_C155( C32 C155 ) C32_=_C157( C32 C157 ) C32_=_C158( C32 C158 ) C32_=_C159( C32 C159 ) C32_=_C160( C32 C160 ) \nC32_=_C161( C32 C161 ) C32_=_C162( C32 C162 ) C32_=_C163( C32 C163 ) C32_=_C164( C32 C164 ) C32_=_C165( C32 C165 ) C32_=_C166( C32 C166 ) \nC32_=_C167( C32 C167 ) C32_=_C169( C32 C169 ) C32_=_C170( C32 C170 ) C32_=_C171( C32 C171 ) C32_=_C172( C32 C172 ) C32_=_C173( C32 C173 ) \nC32_=_C174( C32 C174 ) C32_=_C175( C32 C175 ) C32_=_C176( C32 C176 ) C32_=_C177( C32 C177 ) C32_=_C178( C32 C178 ) C32_=_C179( C32 C179 ) \nC32_=_C180( C32 C180 ) C32_=_C182( C32 C182 ) C32_=_C184( C32 C184 ) C32_=_C185( C32 C185 ) C32_=_C186( C32 C186 ) C32_=_C187( C32 C187 ) \nC32_=_C188( C32 C188 ) C32_=_C189( C32 C189 ) C32_=_C190( C32 C190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8( C33 C128 ) C33_=_C129( C33 C129 ) \nC33_=_C130( C33 C130 ) C33_=_C131( C33 C131 ) C33_=_C132( C33 C132 ) C33_=_C133( C33 C133 ) C33_=_C134( C33 C134 ) C33_=_C136( C33 C136 ) \nC33_=_C137( C33 C137 ) C33_=_C139( C33 C139 ) C33_=_C141( C33 C141 ) C33_=_C142( C33 C142 ) C33_=_C143( C33 C143 ) C33_=_C144( C33 C144 ) \nC33_=_C145( C33 C145 ) C33_=_C146( C33 C146 ) C33_=_C147( C33 C147 ) C33_=_C148( C33 C148 ) C33_=_C149( C33 C149 ) C33_=_C150( C33 C150 ) \nC33_=_C152( C33 C152 ) C33_=_C153( C33 C153 ) C33_=_C154( C33 C154 ) C33_=_C155( C33 C155 ) C33_=_C156( C33 C156 ) C33_=_C157( C33 C157 ) \nC33_=_C158( C33 C158 ) C33_=_C159( C33 C159 ) C33_=_C160( C33 C160 ) C33_=_C161( C33 C161 ) C33_=_C163( C33 C163 ) C33_=_C164( C33 C164 ) \nC33_=_C165( C33 C165 ) C33_=_C166( C33 C166 ) C33_=_C167( C33 C167 ) C33_=_C168( C33 C168 ) C33_=_C169( C33 C169 ) C33_=_C171( C33 C171 ) \nC33_=_C173( C33 C173 ) C33_=_C174( C33 C174 ) C33_=_C175( C33 C175 ) C33_=_C176( C33 C176 ) C33_=_C177( C33 C177 ) C33_=_C178( C33 C178 ) \nC33_=_C179( C33 C179 ) C33_=_C182( C33 C182 ) C33_=_C184( C33 C184 ) C33_=_C185( C33 C185 ) C33_=_C186( C33 C186 ) C33_=_C187( C33 C187 ) \nC33_=_C188( C33 C188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6( C34 C116 ) C34_=_C117( C34 C117 ) C34_=_C118( C34 C118 ) \nC34_=_C119( C34 C119 ) C34_=_C120( C34 C120 ) C34_=_C121( C34 C121</w:t>
      </w:r>
    </w:p>
    <w:p>
      <w:pPr>
        <w:pStyle w:val="PreformattedText"/>
        <w:bidi w:val="0"/>
        <w:spacing w:before="0" w:after="0"/>
        <w:jc w:val="left"/>
        <w:rPr/>
      </w:pPr>
      <w:r>
        <w:rPr/>
        <w:t xml:space="preserve"> </w:t>
      </w:r>
      <w:r>
        <w:rPr/>
        <w:t>) C34_=_C122( C34 C122 ) C34_=_C123( C34 C123 ) C34_=_C124( C34 C124 ) \nC34_=_C125( C34 C125 ) C34_=_C126( C34 C126 ) C34_=_C127( C34 C127 ) C34_=_C128( C34 C128 ) C34_=_C129( C34 C129 ) C34_=_C130( C34 C130 ) \nC34_=_C131( C34 C131 ) C34_=_C132( C34 C132 ) C34_=_C133( C34 C133 ) C34_=_C134( C34 C134 ) C34_=_C136( C34 C136 ) C34_=_C138( C34 C138 ) \nC34_=_C139( C34 C139 ) C34_=_C140( C34 C140 ) C34_=_C141( C34 C141 ) C34_=_C143( C34 C143 ) C34_=_C144( C34 C144 ) C34_=_C145( C34 C145 ) \nC34_=_C147( C34 C147 ) C34_=_C148( C34 C148 ) C34_=_C149( C34 C149 ) C34_=_C150( C34 C150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70( C34 C170 ) C34_=_C171( C34 C171 ) C34_=_C172( C34 C172 ) \nC34_=_C173( C34 C173 ) C34_=_C174( C34 C174 ) C34_=_C175( C34 C175 ) C34_=_C176( C34 C176 ) C34_=_C177( C34 C177 ) C34_=_C178( C34 C178 ) \nC34_=_C179( C34 C179 ) C34_=_C180( C34 C180 ) C34_=_C182( C34 C182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3( C35 C133 ) C35_=_C134( C35 C134 ) C35_=_C136( C35 C136 ) C35_=_C137( C35 C137 ) \nC35_=_C138( C35 C138 ) C35_=_C139( C35 C139 ) C35_=_C140( C35 C140 ) C35_=_C141( C35 C141 ) C35_=_C142( C35 C142 ) C35_=_C143( C35 C143 ) \nC35_=_C144( C35 C144 ) C35_=_C146( C35 C146 ) C35_=_C147( C35 C147 ) C35_=_C148( C35 C148 ) C35_=_C149( C35 C149 ) C35_=_C150( C35 C150 ) \nC35_=_C152( C35 C152 ) C35_=_C153( C35 C153 ) C35_=_C154( C35 C154 ) C35_=_C156( C35 C156 ) C35_=_C157( C35 C157 ) C35_=_C158( C35 C158 ) \nC35_=_C159( C35 C159 ) C35_=_C160( C35 C160 ) C35_=_C161( C35 C161 ) C35_=_C162( C35 C162 ) C35_=_C163( C35 C163 ) C35_=_C164( C35 C164 ) \nC35_=_C165( C35 C165 ) C35_=_C166( C35 C166 ) C35_=_C167( C35 C167 ) C35_=_C169( C35 C169 ) C35_=_C170( C35 C170 ) C35_=_C172( C35 C172 ) \nC35_=_C173( C35 C173 ) C35_=_C174( C35 C174 ) C35_=_C175( C35 C175 ) C35_=_C176( C35 C176 ) C35_=_C177( C35 C177 ) C35_=_C178( C35 C178 ) \nC35_=_C179( C35 C179 ) C35_=_C180( C35 C180 ) C35_=_C182( C35 C182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1( C36 C111 ) C36_=_C112( C36 C112 ) C36_=_C113( C36 C113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8( C36 C128 ) C36_=_C129( C36 C129 ) C36_=_C130( C36 C130 ) C36_=_C131( C36 C131 ) \nC36_=_C132( C36 C132 ) C36_=_C133( C36 C133 ) C36_=_C134( C36 C134 ) C36_=_C137( C36 C137 ) C36_=_C138( C36 C138 ) C36_=_C140( C36 C140 ) \nC36_=_C142( C36 C142 ) C36_=_C143( C36 C143 ) C36_=_C144( C36 C144 ) C36_=_C145( C36 C145 ) C36_=_C146( C36 C146 ) C36_=_C147( C36 C147 ) \nC36_=_C148( C36 C148 ) C36_=_C149( C36 C149 ) C36_=_C150( C36 C150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2( C36 C182 ) C36_=_C184( C36 C184 ) C36_=_C185( C36 C185 ) C36_=_C186( C36 C186 ) C36_=_C187( C36 C187 ) C36_=_C188( C36 C188 ) \nC36_=_C189( C36 C189 ) C36_=_C190( C36 C190 ) C36_=_C191( C36 C191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w:t>
      </w:r>
    </w:p>
    <w:p>
      <w:pPr>
        <w:pStyle w:val="PreformattedText"/>
        <w:bidi w:val="0"/>
        <w:spacing w:before="0" w:after="0"/>
        <w:jc w:val="left"/>
        <w:rPr/>
      </w:pPr>
      <w:r>
        <w:rPr/>
        <w:t xml:space="preserve"> </w:t>
      </w:r>
      <w:r>
        <w:rPr/>
        <w:t>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2( C37 C182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4( C38 C114 ) C38_=_C115( C38 C115 ) C38_=_C116( C38 C116 ) C38_=_C117( C38 C117 ) \nC38_=_C118( C38 C118 ) C38_=_C120( C38 C120 ) C38_=_C121( C38 C121 ) C38_=_C122( C38 C122 ) C38_=_C124( C38 C124 ) C38_=_C125( C38 C125 ) \nC38_=_C126( C38 C126 ) C38_=_C127( C38 C127 ) C38_=_C128( C38 C128 ) C38_=_C129( C38 C129 ) C38_=_C130( C38 C130 ) C38_=_C131( C38 C131 ) \nC38_=_C132( C38 C132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2( C38 C182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5( C39 C115 ) C39_=_C118( C39 C118 ) C39_=_C119( C39 C119 ) C39_=_C121( C39 C121 ) C39_=_C123( C39 C123 ) \nC39_=_C124( C39 C124 ) C39_=_C125( C39 C125 ) C39_=_C126( C39 C126 ) C39_=_C128( C39 C128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39_=_C179( C39 C179 ) \nC39_=_C180( C39 C180 ) C39_=_C182( C39 C182 ) C39_=_C184( C39 C184 ) C39_=_C185( C39 C185 ) C39_=_C186( C39 C186 ) C39_=_C187( C39 C187 ) \nC39_=_C188( C39 C188 ) C39_=_C189( C39 C189 ) C39_=_C190( C39 C190 ) C39_=_C191( C39 C191 ) C39_=_C192( C39 C192 ) C39_=_C193( C39 C193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w:t>
      </w:r>
    </w:p>
    <w:p>
      <w:pPr>
        <w:pStyle w:val="PreformattedText"/>
        <w:bidi w:val="0"/>
        <w:spacing w:before="0" w:after="0"/>
        <w:jc w:val="left"/>
        <w:rPr/>
      </w:pPr>
      <w:r>
        <w:rPr/>
        <w:t xml:space="preserve"> </w:t>
      </w:r>
      <w:r>
        <w:rPr/>
        <w:t>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2( C40 C112 ) C40_=_C113( C40 C113 ) \nC40_=_C114( C40 C114 ) C40_=_C117( C40 C117 ) C40_=_C118( C40 C118 ) C40_=_C119( C40 C119 ) C40_=_C120( C40 C120 ) C40_=_C121( C40 C121 ) \nC40_=_C122( C40 C122 ) C40_=_C123( C40 C123 ) C40_=_C124( C40 C124 ) C40_=_C125( C40 C125 ) C40_=_C127( C40 C127 ) C40_=_C129( C40 C129 ) \nC40_=_C130( C40 C130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2( C40 C182 ) C40_=_C184( C40 C184 ) C40_=_C185( C40 C185 ) C40_=_C186( C40 C186 ) \nC40_=_C187( C40 C187 ) C40_=_C189( C40 C189 ) C40_=_C190( C40 C190 ) C40_=_C191( C40 C191 ) C40_=_C192( C40 C192 ) C40_=_C193( C40 C193 ) \nC40_=_C194( C40 C194 ) C40_=_C195( C40 C195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07( C41 C107 ) C41_=_C108( C41 C108 ) \nC41_=_C109( C41 C109 ) C41_=_C110( C41 C110 ) C41_=_C111( C41 C111 ) C41_=_C112( C41 C112 ) C41_=_C113( C41 C113 ) C41_=_C114( C41 C114 ) \nC41_=_C117( C41 C117 ) C41_=_C118( C41 C118 ) C41_=_C119( C41 C119 ) C41_=_C120( C41 C120 ) C41_=_C121( C41 C121 ) C41_=_C122( C41 C122 ) \nC41_=_C123( C41 C123 ) C41_=_C124( C41 C124 ) C41_=_C126( C41 C126 ) C41_=_C127( C41 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2( C41 C182 ) C41_=_C184( C41 C184 ) C41_=_C185( C41 C185 ) \nC41_=_C186( C41 C186 ) C41_=_C187( C41 C187 ) C41_=_C188( C41 C188 ) C41_=_C189( C41 C189 ) C41_=_C191( C41 C191 ) C41_=_C192( C41 C192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5( C42 C175 ) C42_=_C176( C42 C176 ) C42_=_C177( C42 C177 ) C42_=_C178( C42 C178 ) C42_=_C179( C42 C179 ) \nC42_=_C180( C42 C180 ) C42_=_C182( C42 C182 ) C42_=_C184( C42 C184 ) C42_=_C185( C42 C185 ) C42_=_C186( C42 C186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w:t>
      </w:r>
    </w:p>
    <w:p>
      <w:pPr>
        <w:pStyle w:val="PreformattedText"/>
        <w:bidi w:val="0"/>
        <w:spacing w:before="0" w:after="0"/>
        <w:jc w:val="left"/>
        <w:rPr/>
      </w:pPr>
      <w:r>
        <w:rPr/>
        <w:t xml:space="preserve"> </w:t>
      </w:r>
      <w:r>
        <w:rPr/>
        <w:t>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12( C43 C112 ) C43_=_C113( C43 C113 ) \nC43_=_C114( C43 C114 ) C43_=_C115( C43 C115 ) C43_=_C116( C43 C116 ) C43_=_C117( C43 C117 ) C43_=_C118( C43 C118 ) C43_=_C119( C43 C119 ) \nC43_=_C120( C43 C120 ) C43_=_C121( C43 C121 ) C43_=_C122( C43 C122 ) C43_=_C123( C43 C123 ) C43_=_C124( C43 C124 ) C43_=_C125( C43 C125 ) \nC43_=_C126( C43 C126 ) C43_=_C127( C43 C127 ) C43_=_C128( C43 C128 ) C43_=_C129( C43 C129 ) C43_=_C130( C43 C130 ) C43_=_C131( C43 C131 ) \nC43_=_C132( C43 C132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2( C43 C182 ) C43_=_C186( C43 C186 ) C43_=_C187( C43 C187 ) C43_=_C188( C43 C188 ) C43_=_C189( C43 C189 ) C43_=_C190( C43 C190 ) \nC43_=_C191( C43 C191 ) C43_=_C192( C43 C192 ) C43_=_C193( C43 C193 ) C43_=_C194( C43 C194 ) C43_=_C195( C43 C195 ) C43_=_C196( C43 C196 ) \nC43_=_C197( C43 C197 ) C43_=_C198( C43 C198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3( C44 C133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2( C44 C182 ) C44_=_C184( C44 C184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w:t>
      </w:r>
    </w:p>
    <w:p>
      <w:pPr>
        <w:pStyle w:val="PreformattedText"/>
        <w:bidi w:val="0"/>
        <w:spacing w:before="0" w:after="0"/>
        <w:jc w:val="left"/>
        <w:rPr/>
      </w:pPr>
      <w:r>
        <w:rPr/>
        <w:t xml:space="preserve"> </w:t>
      </w:r>
      <w:r>
        <w:rPr/>
        <w:t>)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7( C46 C107 ) C46_=_C108( C46 C108 ) C46_=_C109( C46 C109 ) C46_=_C110( C46 C110 ) \nC46_=_C111( C46 C111 ) C46_=_C112( C46 C112 ) C46_=_C114( C46 C114 ) C46_=_C115( C46 C115 ) C46_=_C116( C46 C116 ) C46_=_C117( C46 C117 ) \nC46_=_C118( C46 C118 ) C46_=_C119( C46 C119 ) C46_=_C120( C46 C120 ) C46_=_C121( C46 C121 ) C46_=_C122( C46 C122 ) C46_=_C123( C46 C123 ) \nC46_=_C124( C46 C124 ) C46_=_C125( C46 C125 ) C46_=_C126( C46 C126 ) C46_=_C129( C46 C129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0( C46 C180 ) \nC46_=_C182( C46 C182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9( C47 C109 ) C47_=_C110( C47 C110 ) C47_=_C111( C47 C111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8( C47 C128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79( C47 C179 ) C47_=_C180( C47 C180 ) \nC47_=_C184( C47 C184 ) C47_=_C185( C47 C185 ) C47_=_C187( C47 C187 ) C47_=_C188( C47 C188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5( C48 C105 ) \nC48_=_C107( C48 C107 ) C48_=_C108( C48 C108 ) C48_=_C109( C48 C109 ) C48_=_C111( C48 C111 ) C48_=_C112( C48 C112 ) C48_=_C113( C48 C113 ) \nC48_=_C114( C48 C114 ) C48_=_C115( C48 C115 ) C48_=_C116( C48 C116 ) C48_=_C117( C48 C117 ) C48_=_C118( C48 C118 ) C48_=_C119( C48 C119 ) \nC48_=_C120( C48 C120 ) C48_=_C121( C48 C121 ) C48_=_C122( C48 C122 ) C48_=_C123( C48 C123 ) C48_=_C124( C48 C124 ) C48_=_C125( C48 C125 ) \nC48_=_C127( C48 C127 ) C48_=_C128( C48 C128 ) C48_=_C129( C48 C129 ) C48_=_C131( C48 C131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2( C48 C182 ) C48_=_C184( C48 C184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w:t>
      </w:r>
    </w:p>
    <w:p>
      <w:pPr>
        <w:pStyle w:val="PreformattedText"/>
        <w:bidi w:val="0"/>
        <w:spacing w:before="0" w:after="0"/>
        <w:jc w:val="left"/>
        <w:rPr/>
      </w:pPr>
      <w:r>
        <w:rPr/>
        <w:t xml:space="preserve"> </w:t>
      </w:r>
      <w:r>
        <w:rPr/>
        <w:t>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5( C49 C105 ) C49_=_C106( C49 C106 ) C49_=_C107( C49 C107 ) C49_=_C108( C49 C108 ) C49_=_C109( C49 C109 ) C49_=_C110( C49 C110 ) \nC49_=_C112( C49 C112 ) C49_=_C113( C49 C113 ) C49_=_C115( C49 C115 ) C49_=_C116( C49 C116 ) C49_=_C117( C49 C117 ) C49_=_C118( C49 C118 ) \nC49_=_C119( C49 C119 ) C49_=_C120( C49 C120 ) C49_=_C122( C49 C122 ) C49_=_C123( C49 C123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9( C49 C179 ) C49_=_C180( C49 C180 ) C49_=_C182( C49 C182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4( C50 C104 ) C50_=_C105( C50 C105 ) C50_=_C106( C50 C106 ) C50_=_C107( C50 C107 ) \nC50_=_C108( C50 C108 ) C50_=_C109( C50 C109 ) C50_=_C110( C50 C110 ) C50_=_C111( C50 C111 ) C50_=_C112( C50 C112 ) C50_=_C114( C50 C114 ) \nC50_=_C115( C50 C115 ) C50_=_C116( C50 C116 ) C50_=_C117( C50 C117 ) C50_=_C118( C50 C118 ) C50_=_C119( C50 C119 ) C50_=_C120( C50 C120 ) \nC50_=_C121( C50 C121 ) C50_=_C122( C50 C122 ) C50_=_C124( C50 C124 ) C50_=_C125( C50 C125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5( C50 C175 ) C50_=_C176( C50 C176 ) \nC50_=_C177( C50 C177 ) C50_=_C178( C50 C178 ) C50_=_C179( C50 C179 ) C50_=_C180( C50 C180 ) C50_=_C182( C50 C182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4( C51 C104 ) C51_=_C105( C51 C105 ) C51_=_C106( C51 C106 ) C51_=_C107( C51 C107 ) C51_=_C108( C51 C108 ) C51_=_C109( C51 C109 ) \nC51_=_C110( C51 C110 ) C51_=_C111( C51 C111 ) C51_=_C112( C51 C112 ) C51_=_C113( C51 C113 ) C51_=_C114( C51 C114 ) C51_=_C115( C51 C115 ) \nC51_=_C117( C51 C117 ) C51_=_C118( C51 C118 ) C51_=_C119( C51 C119 ) C51_=_C120( C51 C120 ) C51_=_C121( C51 C121 ) C51_=_C122( C51 C122 ) \nC51_=_C123( C51 C123 ) C51_=_C124( C51 C124 ) C51_=_C125( C51 C125 ) C51_=_C126( C51 C126 ) C51_=_C127( C51 C127 ) C51_=_C129( C51 C129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1( C51 C171 ) C51_=_C172( C51 C172 ) \nC51_=_C173( C51 C173 ) C51_=_C175( C51 C175 ) C51_=_C176( C51 C176 ) C51_=_C177( C51 C177 ) C51_=_C178( C51 C178 ) C51_=_C179( C51 C179 ) \nC51_=_C180( C51 C180 ) C51_=_C182( C51 C182 ) C51_=_C184( C51 C184 ) C51_=_C185( C51 C185 ) C51_=_C186( C51 C186 ) C51_=_C187( C51 C187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w:t>
      </w:r>
    </w:p>
    <w:p>
      <w:pPr>
        <w:pStyle w:val="PreformattedText"/>
        <w:bidi w:val="0"/>
        <w:spacing w:before="0" w:after="0"/>
        <w:jc w:val="left"/>
        <w:rPr/>
      </w:pPr>
      <w:r>
        <w:rPr/>
        <w:t xml:space="preserve"> </w:t>
      </w:r>
      <w:r>
        <w:rPr/>
        <w:t>C52 C96 ) C52_=_C97( C52 C97 ) C52_=_C98( C52 C98 ) C52_=_C99( C52 C99 ) C52_=_C100( C52 C100 ) C52_=_C101( C52 C101 ) \nC52_=_C103( C52 C103 ) C52_=_C104( C52 C104 ) C52_=_C105( C52 C105 ) C52_=_C106( C52 C106 ) C52_=_C108( C52 C108 ) C52_=_C110( C52 C110 ) \nC52_=_C111( C52 C111 ) C52_=_C112( C52 C112 ) C52_=_C113( C52 C113 ) C52_=_C114( C52 C114 ) C52_=_C116( C52 C116 ) C52_=_C117( C52 C117 ) \nC52_=_C118( C52 C118 ) C52_=_C119( C52 C119 ) C52_=_C120( C52 C120 ) C52_=_C121( C52 C121 ) C52_=_C122( C52 C122 ) C52_=_C123( C52 C123 ) \nC52_=_C124( C52 C124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8( C52 C168 ) C52_=_C170( C52 C170 ) C52_=_C171( C52 C171 ) C52_=_C172( C52 C172 ) C52_=_C173( C52 C173 ) \nC52_=_C174( C52 C174 ) C52_=_C175( C52 C175 ) C52_=_C176( C52 C176 ) C52_=_C177( C52 C177 ) C52_=_C178( C52 C178 ) C52_=_C179( C52 C179 ) \nC52_=_C180( C52 C180 ) C52_=_C182( C52 C182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99( C53 C99 ) C53_=_C100( C53 C100 ) C53_=_C101( C53 C101 ) \nC53_=_C102( C53 C102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2( C53 C182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0( C54 C130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2( C54 C182 ) C54_=_C184( C54 C184 ) C54_=_C185( C54 C185 ) C54_=_C186( C54 C186 ) \nC54_=_C187( C54 C187 ) C54_=_C188( C54 C188 ) C54_=_C189( C54 C189 ) C54_=_C190( C54 C190 ) C54_=_C191( C54 C191 ) C54_=_C192( C54 C192 ) \nC54_=_C193( C54 C193 ) C54_=_C194( C54 C194 ) C54_=_C195( C54 C195 ) C54_=_C196( C54 C196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w:t>
      </w:r>
    </w:p>
    <w:p>
      <w:pPr>
        <w:pStyle w:val="PreformattedText"/>
        <w:bidi w:val="0"/>
        <w:spacing w:before="0" w:after="0"/>
        <w:jc w:val="left"/>
        <w:rPr/>
      </w:pPr>
      <w:r>
        <w:rPr/>
        <w:t xml:space="preserve"> </w:t>
      </w:r>
      <w:r>
        <w:rPr/>
        <w:t>)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3( C55 C133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2( C55 C182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8( C56 C128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2( C56 C182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2( C57 C182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7( C58 C127 ) C58_=_C129( C58 C129 ) C58_=_C130( C58 C130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w:t>
      </w:r>
    </w:p>
    <w:p>
      <w:pPr>
        <w:pStyle w:val="PreformattedText"/>
        <w:bidi w:val="0"/>
        <w:spacing w:before="0" w:after="0"/>
        <w:jc w:val="left"/>
        <w:rPr/>
      </w:pPr>
      <w:r>
        <w:rPr/>
        <w:t xml:space="preserve"> </w:t>
      </w:r>
      <w:r>
        <w:rPr/>
        <w:t>C148 ) C58_=_C149( C58 C149 ) C58_=_C150( C58 C150 ) C58_=_C151( C58 C151 ) C58_=_C152( C58 C152 ) \nC58_=_C153( C58 C153 ) C58_=_C154( C58 C154 ) C58_=_C155( C58 C155 ) C58_=_C156( C58 C156 ) C58_=_C157( C58 C157 ) C58_=_C158( C58 C158 ) \nC58_=_C159( C58 C159 ) C58_=_C160( C58 C160 ) C58_=_C161( C58 C161 ) C58_=_C163( C58 C163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2( C58 C182 ) C58_=_C184( C58 C184 ) C58_=_C185( C58 C185 ) C58_=_C186( C58 C186 ) \nC58_=_C187( C58 C187 ) C58_=_C188( C58 C188 ) C58_=_C189( C58 C189 ) C58_=_C190( C58 C190 ) C58_=_C191( C58 C191 ) C58_=_C192( C58 C192 ) \nC58_=_C193( C58 C193 ) C58_=_C194( C58 C194 ) C58_=_C195( C58 C195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2( C59 C182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2( C60 C182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2( C61 C162 ) C61_=_C163( C61 C163 ) \nC61_=_C164( C61 C164 ) C61_=_C165( C61 C165 ) C61_=_C166( C61 C166 ) C61_=_C168( C61 C168 ) C61_=_C169( C61 C169 ) C61_=_C170( C61 C170 ) \nC61_=_C171( C61 C171 ) C61_=_C172( C61 C172 ) C61_=_C173( C61 C173 ) C61_=_C174( C61 C174 ) C61_=_C175( C61 C175 ) C61_=_C176( C61 C176 ) \nC61_=_C177( C61 C177 ) C61_=_C178( C61 C178 ) C61_=_C179( C61 C179 ) C61_=_C180( C61 C180 ) C61_=_C182( C61 C182 ) C61_=_C184( C61 C184 ) \nC61_=_C185( C61 C185 ) C61_=_C186( C61 C186 ) C61_=_C187( C61 C187 ) C61_=_C188(</w:t>
      </w:r>
    </w:p>
    <w:p>
      <w:pPr>
        <w:pStyle w:val="PreformattedText"/>
        <w:bidi w:val="0"/>
        <w:spacing w:before="0" w:after="0"/>
        <w:jc w:val="left"/>
        <w:rPr/>
      </w:pPr>
      <w:r>
        <w:rPr/>
        <w:t xml:space="preserve"> </w:t>
      </w:r>
      <w:r>
        <w:rPr/>
        <w:t>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2( C62 C182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2( C63 C182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2( C64 C182 ) \nC64_=_C184( C64 C184 ) C64_=_C185( C64 C185 ) C64_=_C186( C64 C186 ) C64_=_C187( C64 C187 ) C64_=_C188( C64 C188 ) C64_=_C189( C64 C189 ) \nC64_=_C190( C64 C190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w:t>
      </w:r>
    </w:p>
    <w:p>
      <w:pPr>
        <w:pStyle w:val="PreformattedText"/>
        <w:bidi w:val="0"/>
        <w:spacing w:before="0" w:after="0"/>
        <w:jc w:val="left"/>
        <w:rPr/>
      </w:pPr>
      <w:r>
        <w:rPr/>
        <w:t xml:space="preserve"> </w:t>
      </w:r>
      <w:r>
        <w:rPr/>
        <w:t>C65 C94 ) C65_=_C95( C65 C95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5( C65 C155 ) C65_=_C156( C65 C156 ) \nC65_=_C157( C65 C157 ) C65_=_C158( C65 C158 ) C65_=_C159( C65 C159 ) C65_=_C160( C65 C160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2( C65 C182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4( C66 C154 ) \nC66_=_C155( C66 C155 ) C66_=_C156( C66 C156 ) C66_=_C157( C66 C157 ) C66_=_C158( C66 C158 ) C66_=_C159( C66 C159 ) C66_=_C160( C66 C160 ) \nC66_=_C161( C66 C161 ) C66_=_C162( C66 C162 ) C66_=_C163( C66 C163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2( C66 C182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2( C67 C182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w:t>
      </w:r>
    </w:p>
    <w:p>
      <w:pPr>
        <w:pStyle w:val="PreformattedText"/>
        <w:bidi w:val="0"/>
        <w:spacing w:before="0" w:after="0"/>
        <w:jc w:val="left"/>
        <w:rPr/>
      </w:pPr>
      <w:r>
        <w:rPr/>
        <w:t xml:space="preserve"> </w:t>
      </w:r>
      <w:r>
        <w:rPr/>
        <w:t>C68 C150 ) C68_=_C151( C68 C151 ) C68_=_C152( C68 C152 ) C68_=_C153( C68 C153 ) \nC68_=_C154( C68 C154 ) C68_=_C155( C68 C155 ) C68_=_C156( C68 C156 ) C68_=_C157( C68 C157 ) C68_=_C158( C68 C158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2( C68 C182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8( C69 C98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3( C69 C153 ) C69_=_C155( C69 C155 ) C69_=_C156( C69 C156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2( C69 C182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6( C70 C116 ) C70_=_C117( C70 C117 ) \nC70_=_C118( C70 C118 ) C70_=_C119( C70 C119 ) C70_=_C120( C70 C120 ) C70_=_C121( C70 C121 ) C70_=_C122( C70 C122 ) C70_=_C123( C70 C123 ) \nC70_=_C124( C70 C124 ) C70_=_C125( C70 C125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2( C70 C152 ) C70_=_C153( C70 C153 ) C70_=_C154( C70 C154 ) C70_=_C155( C70 C155 ) \nC70_=_C156( C70 C156 ) C70_=_C157( C70 C157 ) C70_=_C158( C70 C158 ) C70_=_C159( C70 C159 ) C70_=_C160( C70 C160 ) C70_=_C161( C70 C161 ) \nC70_=_C163( C70 C163 ) C70_=_C164( C70 C164 ) C70_=_C165( C70 C165 ) C70_=_C166( C70 C166 ) C70_=_C167( C70 C167 ) C70_=_C168( C70 C168 ) \nC70_=_C169( C70 C169 ) C70_=_C170( C70 C170 ) C70_=_C171( C70 C171 ) C70_=_C172( C70 C172 ) C70_=_C173( C70 C173 ) C70_=_C174( C70 C174 ) \nC70_=_C175( C70 C175 ) C70_=_C176( C70 C176 ) C70_=_C177( C70 C177 ) C70_=_C178( C70 C178 ) C70_=_C179( C70 C179 ) C70_=_C180( C70 C180 ) \nC70_=_C182( C70 C182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2( C71 C182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w:t>
      </w:r>
    </w:p>
    <w:p>
      <w:pPr>
        <w:pStyle w:val="PreformattedText"/>
        <w:bidi w:val="0"/>
        <w:spacing w:before="0" w:after="0"/>
        <w:jc w:val="left"/>
        <w:rPr/>
      </w:pPr>
      <w:r>
        <w:rPr/>
        <w:t xml:space="preserve"> </w:t>
      </w:r>
      <w:r>
        <w:rPr/>
        <w:t>)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2( C72 C182 ) C72_=_C184( C72 C184 ) C72_=_C185( C72 C185 ) C72_=_C186( C72 C186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2( C73 C102 ) C73_=_C103( C73 C103 ) C73_=_C104( C73 C104 ) C73_=_C105( C73 C105 ) \nC73_=_C106( C73 C106 ) C73_=_C107( C73 C107 ) C73_=_C108( C73 C108 ) C73_=_C109( C73 C109 ) C73_=_C110( C73 C110 ) C73_=_C112( C73 C112 ) \nC73_=_C113( C73 C113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2( C73 C182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5( C74 C135 ) C74_=_C136( C74 C136 ) C74_=_C137( C74 C137 ) \nC74_=_C138( C74 C138 ) C74_=_C139( C74 C139 ) C74_=_C140( C74 C140 ) C74_=_C141( C74 C141 ) C74_=_C142( C74 C142 ) C74_=_C143( C74 C143 ) \nC74_=_C144( C74 C144 ) C74_=_C145( C74 C145 ) C74_=_C146( C74 C146 ) C74_=_C147( C74 C147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2( C74 C182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w:t>
      </w:r>
    </w:p>
    <w:p>
      <w:pPr>
        <w:pStyle w:val="PreformattedText"/>
        <w:bidi w:val="0"/>
        <w:spacing w:before="0" w:after="0"/>
        <w:jc w:val="left"/>
        <w:rPr/>
      </w:pPr>
      <w:r>
        <w:rPr/>
        <w:t xml:space="preserve"> </w:t>
      </w:r>
      <w:r>
        <w:rPr/>
        <w:t>) C75_=_C173( C75 C173 ) C75_=_C174( C75 C174 ) C75_=_C175( C75 C175 ) \nC75_=_C176( C75 C176 ) C75_=_C177( C75 C177 ) C75_=_C178( C75 C178 ) C75_=_C179( C75 C179 ) C75_=_C180( C75 C180 ) C75_=_C182( C75 C182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2( C76 C182 ) C76_=_C184( C76 C184 ) C76_=_C185( C76 C185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2( C77 C182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1( C78 C131 ) \nC78_=_C132( C78 C132 ) C78_=_C133( C78 C133 ) C78_=_C134( C78 C134 ) C78_=_C135( C78 C135 ) C78_=_C136( C78 C136 ) C78_=_C137( C78 C137 ) \nC78_=_C138( C78 C138 ) C78_=_C139( C78 C139 ) C78_=_C140( C78 C140 ) C78_=_C141( C78 C141 ) C78_=_C142( C78 C142 ) C78_=_C143( C78 C143 ) \nC78_=_C145( C78 C145 ) C78_=_C146( C78 C146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2( C78 C182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5( C79 C85 ) C79_=_C86( C79 C86 ) C79_=_C87( C79 C87 ) \nC79_=_C88( C79 C88 ) C79_=_C89( C79 C89 ) C79_=_C90( C79 C90 ) C79_=_C91( C79 C91 ) C79_=_C92( C79 C92 ) C79_=_C94( C79 C94 ) \nC79_=_C95( C79 C95 ) C79_=_C96( C79 C96 ) C79_=_C97( C79 C97 ) C79_=_C98( C79 C98 ) C79_=_C99( C79 C99 ) C79_=_C100( C79 C100 ) \nC79_=_C101( C79 C101 ) C79_=_C102( C79 C102 ) C79_=_C103( C79 C103 ) C79_=_C104( C79 C104 ) C79_=_C105( C79 C105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8( C79 C128 ) C79_=_C129( C79 C129 ) C79_=_C130( C79 C130 ) C79_=_C131( C79 C131 ) C79_=_C132( C79 C132 ) \nC79_=_C133( C79 C133 ) C79_=_C134( C79 C134 ) C79_=_C135( C79 C135 ) C79_=_C136( C79 C136 ) C79_=_C137( C79 C137 ) C79_=_C138( C79 C138 ) \nC79_=_C139( C79 C139 ) C79_=_C140( C79 C140 ) C79_=_C142(</w:t>
      </w:r>
    </w:p>
    <w:p>
      <w:pPr>
        <w:pStyle w:val="PreformattedText"/>
        <w:bidi w:val="0"/>
        <w:spacing w:before="0" w:after="0"/>
        <w:jc w:val="left"/>
        <w:rPr/>
      </w:pPr>
      <w:r>
        <w:rPr/>
        <w:t xml:space="preserve"> </w:t>
      </w:r>
      <w:r>
        <w:rPr/>
        <w:t>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2( C79 C182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8( C80 C88 ) \nC80_=_C89( C80 C89 ) C80_=_C90( C80 C90 ) C80_=_C91( C80 C91 ) C80_=_C92( C80 C92 ) C80_=_C94( C80 C94 ) C80_=_C95( C80 C95 ) \nC80_=_C96( C80 C96 ) C80_=_C97( C80 C97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2( C80 C182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80( C81 C180 ) C81_=_C182( C81 C182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4( C82 C114 ) C82_=_C115( C82 C115 ) C82_=_C116( C82 C116 ) \nC82_=_C117( C82 C117 ) C82_=_C118( C82 C118 ) C82_=_C119( C82 C119 ) C82_=_C120( C82 C120 ) C82_=_C121( C82 C121 ) C82_=_C122( C82 C122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2( C82 C182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w:t>
      </w:r>
    </w:p>
    <w:p>
      <w:pPr>
        <w:pStyle w:val="PreformattedText"/>
        <w:bidi w:val="0"/>
        <w:spacing w:before="0" w:after="0"/>
        <w:jc w:val="left"/>
        <w:rPr/>
      </w:pPr>
      <w:r>
        <w:rPr/>
        <w:t xml:space="preserve"> </w:t>
      </w:r>
      <w:r>
        <w:rPr/>
        <w:t>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2( C83 C182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6( C84 C96 ) C84_=_C97( C84 C97 ) C84_=_C98( C84 C98 ) \nC84_=_C99( C84 C99 ) C84_=_C100( C84 C100 ) C84_=_C101( C84 C101 ) C84_=_C102( C84 C102 ) C84_=_C103( C84 C103 ) C84_=_C104( C84 C104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2( C84 C182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4_=_C199( C84 C19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2( C85 C182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2( C86 C92 ) C86_=_C93( C86 C93 ) C86_=_C95( C86 C95 ) \nC86_=_C96( C86 C96 ) C86_=_C97( C86 C97 ) C86_=_C98( C86 C98 ) C86_=_C99( C86 C99 ) C86_=_C100( C86 C100 ) C86_=_C101( C86 C101 ) \nC86_=_C102( C86 C102 ) C86_=_C103( C86 C103 ) C86_=_C104( C86 C104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6( C86 C176 ) C86_=_C177( C86 C177 ) \nC86_=_C178( C86 C178 ) C86_=_C179( C86 C179 ) C86_=_C180( C86 C180 ) C86_=_C182( C86 C182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4( C87 C94 ) C87_=_C95( C87 C95 ) C87_=_C96( C87 C96 ) C87_=_C97( C87 C97 ) C87_=_C98( C87 C98 ) \nC87_=_C99( C87 C99 ) C87_=_C100( C87 C100 ) C87_=_C101( C87 C101 ) C87_=_C102( C87 C102 ) C87_=_C104( C87 C104 ) C87_=_C105( C87 C105 ) \nC87_=_C106( C87 C106 ) C87_=_C107( C87 C107 ) C87_=_C108( C87 C108 ) C87_=_C109( C87 C109 ) C87_=_C110( C87 C110 ) C87_=_C111( C87 C111 ) \nC87_=_C112( C87 C112 ) C87_=_C113( C87 C113 ) C87_=_C114( C87 C114 ) C87_=_C115(</w:t>
      </w:r>
    </w:p>
    <w:p>
      <w:pPr>
        <w:pStyle w:val="PreformattedText"/>
        <w:bidi w:val="0"/>
        <w:spacing w:before="0" w:after="0"/>
        <w:jc w:val="left"/>
        <w:rPr/>
      </w:pPr>
      <w:r>
        <w:rPr/>
        <w:t xml:space="preserve"> </w:t>
      </w:r>
      <w:r>
        <w:rPr/>
        <w:t>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5( C87 C175 ) C87_=_C176( C87 C176 ) C87_=_C177( C87 C177 ) C87_=_C178( C87 C178 ) \nC87_=_C179( C87 C179 ) C87_=_C180( C87 C180 ) C87_=_C182( C87 C182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3( C88 C93 ) C88_=_C94( C88 C94 ) \nC88_=_C95( C88 C95 ) C88_=_C96( C88 C96 ) C88_=_C97( C88 C97 ) C88_=_C98( C88 C98 ) C88_=_C99( C88 C99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2( C88 C182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9( C89 C139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3( C89 C173 ) C89_=_C174( C89 C174 ) \nC89_=_C175( C89 C175 ) C89_=_C176( C89 C176 ) C89_=_C177( C89 C177 ) C89_=_C178( C89 C178 ) C89_=_C179( C89 C179 ) C89_=_C180( C89 C180 ) \nC89_=_C182( C89 C182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3( C90 C93 ) C90_=_C94( C90 C94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8( C90 C138 ) C90_=_C139( C90 C139 ) C90_=_C140( C90 C140 ) C90_=_C141( C90 C141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2( C90 C182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7( C91 C117 ) \nC91_=_C118( C91 C118 ) C91_=_C119( C91 C119 ) C91_=_C120( C91 C120 ) C91_=_C121( C91 C121 ) C91_=_C122( C91 C122 ) C91_=_C123( C91 C123 ) \nC91_=_C124( C91 C124 ) C91_=_C125( C91 C125 ) C91_=_C126( C91 C126 ) C91_=_C127( C91 C127 ) C91_=_C128( C91 C128</w:t>
      </w:r>
    </w:p>
    <w:p>
      <w:pPr>
        <w:pStyle w:val="PreformattedText"/>
        <w:bidi w:val="0"/>
        <w:spacing w:before="0" w:after="0"/>
        <w:jc w:val="left"/>
        <w:rPr/>
      </w:pPr>
      <w:r>
        <w:rPr/>
        <w:t xml:space="preserve"> </w:t>
      </w:r>
      <w:r>
        <w:rPr/>
        <w:t>) C91_=_C129( C91 C129 ) \nC91_=_C130( C91 C130 ) C91_=_C131( C91 C131 ) C91_=_C132( C91 C132 ) C91_=_C133( C91 C133 ) C91_=_C134( C91 C134 ) C91_=_C137( C91 C137 ) \nC91_=_C138( C91 C138 ) C91_=_C139( C91 C139 ) C91_=_C140( C91 C140 ) C91_=_C142( C91 C142 ) C91_=_C143( C91 C143 ) C91_=_C144( C91 C144 ) \nC91_=_C145( C91 C145 ) C91_=_C146( C91 C146 ) C91_=_C147( C91 C147 ) C91_=_C148( C91 C148 ) C91_=_C149( C91 C149 ) C91_=_C150( C91 C150 ) \nC91_=_C151( C91 C151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2( C91 C182 ) \nC91_=_C184( C91 C184 ) C91_=_C185( C91 C185 ) C91_=_C186( C91 C186 ) C91_=_C187( C91 C187 ) C91_=_C188( C91 C188 ) C91_=_C189( C91 C189 ) \nC91_=_C190( C91 C190 ) C91_=_C191( C91 C191 ) C91_=_C192( C91 C192 ) C91_=_C193( C91 C193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2( C92 C182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2( C93 C182 ) C93_=_C184( C93 C184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2( C94 C182 ) \nC94_=_C184( C94 C184 ) C94_=_C185( C94 C185 ) C94_=_C186( C94 C186 ) C94_=_C187( C94 C187 ) C94_=_C188( C94 C188 ) C94_=_C189( C94 C189 ) \nC94_=_C190( C94 C190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w:t>
      </w:r>
    </w:p>
    <w:p>
      <w:pPr>
        <w:pStyle w:val="PreformattedText"/>
        <w:bidi w:val="0"/>
        <w:spacing w:before="0" w:after="0"/>
        <w:jc w:val="left"/>
        <w:rPr/>
      </w:pPr>
      <w:r>
        <w:rPr/>
        <w:t xml:space="preserve"> </w:t>
      </w:r>
      <w:r>
        <w:rPr/>
        <w:t>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2( C95 C182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2( C96 C182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2( C97 C182 ) \nC97_=_C184( C97 C184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80( C98 C180 ) \nC98_=_C182( C98 C182 ) C98_=_C184( C98 C184 ) C98_=_C185( C98 C185 ) C98_=_C186( C98 C186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8( C99 C178 ) C99_=_C179(</w:t>
      </w:r>
    </w:p>
    <w:p>
      <w:pPr>
        <w:pStyle w:val="PreformattedText"/>
        <w:bidi w:val="0"/>
        <w:spacing w:before="0" w:after="0"/>
        <w:jc w:val="left"/>
        <w:rPr/>
      </w:pPr>
      <w:r>
        <w:rPr/>
        <w:t xml:space="preserve"> </w:t>
      </w:r>
      <w:r>
        <w:rPr/>
        <w:t>C99 C179 ) C99_=_C180( C99 C180 ) \nC99_=_C182( C99 C182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8( C100 C178 ) C100_=_C179( C100 C179 ) C100_=_C180( C100 C180 ) \nC100_=_C182( C100 C182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9( C101 C169 ) \nC101_=_C170( C101 C170 ) C101_=_C171( C101 C171 ) C101_=_C172( C101 C172 ) C101_=_C173( C101 C173 ) C101_=_C174( C101 C174 ) C101_=_C175( C101 C175 ) \nC101_=_C176( C101 C176 ) C101_=_C177( C101 C177 ) C101_=_C178( C101 C178 ) C101_=_C179( C101 C179 ) C101_=_C180( C101 C180 ) C101_=_C182( C101 C182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2( C102 C182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2( C103 C182 ) C103_=_C184( C103 C184 ) C103_=_C185( C103 C185 ) C103_=_C186( C103 C186 ) C103_=_C187( C103 C187 ) C103_=_C188( C103 C188 ) \nC103_=_C189( C103 C189 ) C103_=_C190( C103 C190 ) C103_=_C191( C103 C191 ) C103_=_C192( C103 C192 ) C103_=_C193( C103 C193 ) C103_=_C194( C103 C194 ) \nC103_=_C195( C103</w:t>
      </w:r>
    </w:p>
    <w:p>
      <w:pPr>
        <w:pStyle w:val="PreformattedText"/>
        <w:bidi w:val="0"/>
        <w:spacing w:before="0" w:after="0"/>
        <w:jc w:val="left"/>
        <w:rPr/>
      </w:pPr>
      <w:r>
        <w:rPr/>
        <w:t xml:space="preserve"> </w:t>
      </w:r>
      <w:r>
        <w:rPr/>
        <w:t>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2( C104 C182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0( C105 C160 ) C105_=_C161( C105 C161 ) C105_=_C163( C105 C163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2( C105 C182 ) C105_=_C184( C105 C184 ) C105_=_C185( C105 C185 ) C105_=_C186( C105 C186 ) \nC105_=_C187( C105 C187 ) C105_=_C188( C105 C188 ) C105_=_C189( C105 C189 ) C105_=_C190( C105 C190 ) C105_=_C191( C105 C191 ) C105_=_C192( C105 C192 ) \nC105_=_C193( C105 C193 ) C105_=_C194( C105 C194 ) C105_=_C195( C105 C195 ) C105_=_C197( C105 C197 ) C105_=_C198( C105 C198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2( C106 C182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2( C107 C182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w:t>
      </w:r>
    </w:p>
    <w:p>
      <w:pPr>
        <w:pStyle w:val="PreformattedText"/>
        <w:bidi w:val="0"/>
        <w:spacing w:before="0" w:after="0"/>
        <w:jc w:val="left"/>
        <w:rPr/>
      </w:pPr>
      <w:r>
        <w:rPr/>
        <w:t xml:space="preserve"> </w:t>
      </w:r>
      <w:r>
        <w:rPr/>
        <w:t>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2( C108 C182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2( C109 C182 ) C109_=_C184( C109 C184 ) \nC109_=_C185( C109 C185 ) C109_=_C186( C109 C186 ) C109_=_C187( C109 C187 ) C109_=_C188( C109 C188 ) C109_=_C189( C109 C189 ) C109_=_C190( C109 C190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5( C110 C155 ) C110_=_C156( C110 C156 ) C110_=_C157( C110 C157 ) \nC110_=_C158( C110 C158 ) C110_=_C159( C110 C159 ) C110_=_C160( C110 C160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2( C110 C182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3( C111 C153 ) C111_=_C154( C111 C154 ) C111_=_C155( C111 C155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2( C111 C182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2( C112 C152 ) \nC112_=_C153( C112 C153 ) C112_=_C154( C112 C154 ) C112_=_C155( C112 C155 ) C112_=_C156( C112 C156 ) C112_=_C157( C112 C157 ) C112_=_C158( C112 C158 ) \nC112_=_C159( C112 C159 ) C112_=_C160( C112 C160 ) C112_=_C161( C112 C161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2( C112 C182 ) C112_=_C184( C112 C184 ) C112_=_C185( C112 C185 ) \nC112_=_C186( C112 C186 ) C112_=_C187( C112 C187 ) C112_=_C188(</w:t>
      </w:r>
    </w:p>
    <w:p>
      <w:pPr>
        <w:pStyle w:val="PreformattedText"/>
        <w:bidi w:val="0"/>
        <w:spacing w:before="0" w:after="0"/>
        <w:jc w:val="left"/>
        <w:rPr/>
      </w:pPr>
      <w:r>
        <w:rPr/>
        <w:t xml:space="preserve"> </w:t>
      </w:r>
      <w:r>
        <w:rPr/>
        <w:t>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2( C113 C182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2( C114 C152 ) C114_=_C153( C114 C153 ) C114_=_C154( C114 C154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2( C114 C182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2( C115 C182 ) C115_=_C184( C115 C184 ) C115_=_C185( C115 C185 ) C115_=_C186( C115 C186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2( C116 C182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w:t>
      </w:r>
    </w:p>
    <w:p>
      <w:pPr>
        <w:pStyle w:val="PreformattedText"/>
        <w:bidi w:val="0"/>
        <w:spacing w:before="0" w:after="0"/>
        <w:jc w:val="left"/>
        <w:rPr/>
      </w:pPr>
      <w:r>
        <w:rPr/>
        <w:t xml:space="preserve"> </w:t>
      </w:r>
      <w:r>
        <w:rPr/>
        <w:t>C117 C173 ) C117_=_C174( C117 C174 ) C117_=_C175( C117 C175 ) \nC117_=_C176( C117 C176 ) C117_=_C177( C117 C177 ) C117_=_C178( C117 C178 ) C117_=_C179( C117 C179 ) C117_=_C180( C117 C180 ) C117_=_C182( C117 C182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6( C118 C146 ) C118_=_C147( C118 C147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2( C118 C182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2( C119 C182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2( C120 C182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2( C121 C182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2( C122 C182 ) C122_=_C184( C122 C184 ) C122_=_C185( C122 C185 ) \nC122_=_C186( C122 C186 ) C122_=_C187( C122 C187 ) C122_=_C188( C122 C188 ) C122_=_C189( C122 C189 ) C122_=_C190(</w:t>
      </w:r>
    </w:p>
    <w:p>
      <w:pPr>
        <w:pStyle w:val="PreformattedText"/>
        <w:bidi w:val="0"/>
        <w:spacing w:before="0" w:after="0"/>
        <w:jc w:val="left"/>
        <w:rPr/>
      </w:pPr>
      <w:r>
        <w:rPr/>
        <w:t xml:space="preserve"> </w:t>
      </w:r>
      <w:r>
        <w:rPr/>
        <w:t>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3( C123 C143 ) C123_=_C144( C123 C144 ) C123_=_C145( C123 C145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2( C123 C182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2( C124 C182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2( C125 C182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1( C126 C151 ) C126_=_C152( C126 C152 ) C126_=_C153( C126 C153 ) C126_=_C154( C126 C154 ) C126_=_C155( C126 C155 ) \nC126_=_C156( C126 C156 ) C126_=_C157( C126 C157 ) C126_=_C158( C126 C158 ) C126_=_C159( C126 C159 ) C126_=_C160( C126 C160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2( C126 C182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9( C127 C179 ) C127_=_C180( C127 C180 ) C127_=_C182( C127 C182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w:t>
      </w:r>
    </w:p>
    <w:p>
      <w:pPr>
        <w:pStyle w:val="PreformattedText"/>
        <w:bidi w:val="0"/>
        <w:spacing w:before="0" w:after="0"/>
        <w:jc w:val="left"/>
        <w:rPr/>
      </w:pPr>
      <w:r>
        <w:rPr/>
        <w:t xml:space="preserve"> </w:t>
      </w:r>
      <w:r>
        <w:rPr/>
        <w:t>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2( C128 C182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2( C129 C182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40( C130 C140 ) C130_=_C141( C130 C141 ) C130_=_C142( C130 C142 ) C130_=_C143( C130 C143 ) C130_=_C144( C130 C144 ) C130_=_C145( C130 C145 ) \nC130_=_C146( C130 C146 ) C130_=_C147( C130 C147 ) C130_=_C148( C130 C148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2( C130 C182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6( C131 C176 ) C131_=_C177( C131 C177 ) C131_=_C178( C131 C178 ) \nC131_=_C179( C131 C179 ) C131_=_C180( C131 C180 ) C131_=_C182( C131 C182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4( C132 C174 ) C132_=_C175( C132 C175 ) \nC132_=_C176( C132 C176 ) C132_=_C177( C132 C177 ) C132_=_C178( C132 C178 ) C132_=_C179( C132 C179 ) C132_=_C180( C132 C180 ) C132_=_C182( C132 C182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2( C133 C182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6( C134 C136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w:t>
      </w:r>
    </w:p>
    <w:p>
      <w:pPr>
        <w:pStyle w:val="PreformattedText"/>
        <w:bidi w:val="0"/>
        <w:spacing w:before="0" w:after="0"/>
        <w:jc w:val="left"/>
        <w:rPr/>
      </w:pPr>
      <w:r>
        <w:rPr/>
        <w:t xml:space="preserve"> </w:t>
      </w:r>
      <w:r>
        <w:rPr/>
        <w:t>C134 C168 ) C134_=_C170( C134 C170 ) C134_=_C171( C134 C171 ) C134_=_C172( C134 C172 ) C134_=_C173( C134 C173 ) C134_=_C174( C134 C174 ) \nC134_=_C175( C134 C175 ) C134_=_C176( C134 C176 ) C134_=_C177( C134 C177 ) C134_=_C178( C134 C178 ) C134_=_C179( C134 C179 ) C134_=_C180( C134 C180 ) \nC134_=_C182( C134 C182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2( C135 C182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2( C136 C182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2( C137 C182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2( C138 C182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2( C139 C182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2( C140 C182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w:t>
      </w:r>
    </w:p>
    <w:p>
      <w:pPr>
        <w:pStyle w:val="PreformattedText"/>
        <w:bidi w:val="0"/>
        <w:spacing w:before="0" w:after="0"/>
        <w:jc w:val="left"/>
        <w:rPr/>
      </w:pPr>
      <w:r>
        <w:rPr/>
        <w:t xml:space="preserve"> </w:t>
      </w:r>
      <w:r>
        <w:rPr/>
        <w:t>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2( C141 C182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2( C142 C182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2( C143 C182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2( C144 C182 ) C144_=_C184( C144 C184 ) \nC144_=_C185( C144 C185 ) C144_=_C186( C144 C186 ) C144_=_C187( C144 C187 ) C144_=_C188( C144 C188 ) C144_=_C189( C144 C189 ) C144_=_C190( C144 C190 ) \nC144_=_C191( C144 C191 ) C144_=_C192( C144 C192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2( C145 C182 ) C145_=_C184( C145 C184 ) C145_=_C185( C145 C185 ) C145_=_C186( C145 C186 ) C145_=_C187( C145 C187 ) \nC145_=_C188( C145 C188 ) C145_=_C189( C145 C189 ) C145_=_C190( C145 C190 ) C145_=_C191( C145 C191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2( C146 C182 ) C146_=_C184( C146 C184 ) C146_=_C185( C146 C185 ) \nC146_=_C186( C146 C186 ) C146_=_C187( C146 C187 ) C146_=_C188( C146 C188 ) C146_=_C189( C146 C189 ) C146_=_C190( C146 C190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2( C147 C182 ) C147_=_C184( C147 C184 ) \nC147_=_C185( C147 C185 ) C147_=_C186( C147 C186 ) C147_=_C187( C147 C187 ) C147_=_C188( C147 C188 ) C147_=_C189( C147 C189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w:t>
      </w:r>
    </w:p>
    <w:p>
      <w:pPr>
        <w:pStyle w:val="PreformattedText"/>
        <w:bidi w:val="0"/>
        <w:spacing w:before="0" w:after="0"/>
        <w:jc w:val="left"/>
        <w:rPr/>
      </w:pPr>
      <w:r>
        <w:rPr/>
        <w:t xml:space="preserve"> </w:t>
      </w:r>
      <w:r>
        <w:rPr/>
        <w:t>C148 C179 ) C148_=_C180( C148 C180 ) C148_=_C182( C148 C182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2( C149 C182 ) C149_=_C184( C149 C184 ) \nC149_=_C185( C149 C185 ) C149_=_C186( C149 C186 ) C149_=_C187( C149 C187 ) C149_=_C188( C149 C188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2( C150 C182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2( C151 C182 ) C151_=_C184( C151 C184 ) C151_=_C185( C151 C185 ) C151_=_C186( C151 C186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2( C152 C182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2( C153 C182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2( C154 C182 ) \nC154_=_C184( C154 C184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2( C155 C182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2( C156 C182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w:t>
      </w:r>
    </w:p>
    <w:p>
      <w:pPr>
        <w:pStyle w:val="PreformattedText"/>
        <w:bidi w:val="0"/>
        <w:spacing w:before="0" w:after="0"/>
        <w:jc w:val="left"/>
        <w:rPr/>
      </w:pPr>
      <w:r>
        <w:rPr/>
        <w:t xml:space="preserve"> </w:t>
      </w:r>
      <w:r>
        <w:rPr/>
        <w:t>C157 C177 ) C157_=_C178( C157 C178 ) C157_=_C179( C157 C179 ) \nC157_=_C180( C157 C180 ) C157_=_C182( C157 C182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2( C158 C182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2( C159 C182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2( C160 C182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2( C161 C182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2( C162 C182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2( C163 C182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6( C164 C176 ) C164_=_C177( C164 C177 ) C164_=_C178( C164 C178 ) C164_=_C179( C164 C179 ) C164_=_C180( C164 C180 ) C164_=_C182( C164 C182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2( C165 C182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2( C166 C182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1( C167 C171 ) C167_=_C172( C167 C172 ) C167_=_C173( C167 C173 ) \nC167_=_C174( C167 C174 ) C167_=_C175( C167 C175 ) C167_=_C176( C167 C176 ) C167_=_C177( C167 C177 ) C167_=_C178( C167 C178 ) C167_=_C179( C167 C179 ) \nC167_=_C180( C167 C180 ) C167_=_C182( C167 C182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2( C168 C182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w:t>
      </w:r>
    </w:p>
    <w:p>
      <w:pPr>
        <w:pStyle w:val="PreformattedText"/>
        <w:bidi w:val="0"/>
        <w:spacing w:before="0" w:after="0"/>
        <w:jc w:val="left"/>
        <w:rPr/>
      </w:pPr>
      <w:r>
        <w:rPr/>
        <w:t xml:space="preserve"> </w:t>
      </w:r>
      <w:r>
        <w:rPr/>
        <w:t>C168 C199 ) C169_=_C170( C169 C170 ) \nC169_=_C171( C169 C171 ) C169_=_C172( C169 C172 ) C169_=_C173( C169 C173 ) C169_=_C174( C169 C174 ) C169_=_C175( C169 C175 ) C169_=_C176( C169 C176 ) \nC169_=_C177( C169 C177 ) C169_=_C178( C169 C178 ) C169_=_C179( C169 C179 ) C169_=_C180( C169 C180 ) C169_=_C182( C169 C182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2( C170 C182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2( C171 C182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2( C172 C182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2( C173 C182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2( C174 C182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2( C175 C182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2( C176 C182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2( C177 C182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2( C178 C182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2( C179 C182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2( C180 C182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w:t>
      </w:r>
    </w:p>
    <w:p>
      <w:pPr>
        <w:pStyle w:val="PreformattedText"/>
        <w:bidi w:val="0"/>
        <w:spacing w:before="0" w:after="0"/>
        <w:jc w:val="left"/>
        <w:rPr/>
      </w:pPr>
      <w:r>
        <w:rPr/>
        <w:t xml:space="preserve"> </w:t>
      </w:r>
      <w:r>
        <w:rPr/>
        <w:t>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shape=box, label="id:2 level: 1\n192: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9 C171 C172 C173 C175 \nC176 C177 C178 C179 C180 C182 \nC184 C185 C186 C187 C190 C192 \nC193 C194 C195 C196 C197 C198 \nC199 \n1786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9( C0 C169 ) C0_=_C171( C0 C171 ) C0_=_C172( C0 C172 ) C0_=_C173( C0 C173 ) C0_=_C175( C0 C175 ) C0_=_C176( C0 C176 ) \nC0_=_C177( C0 C177 ) C0_=_C178( C0 C178 ) C0_=_C179( C0 C179 ) C0_=_C180( C0 C180 ) C0_=_C182( C0 C182 ) C0_=_C184( C0 C184 ) \nC0_=_C185( C0 C185 ) C0_=_C186( C0 C186 ) C0_=_C187( C0 C187 ) C0_=_C193( C0 C193 ) C0_=_C194( C0 C194 ) C0_=_C195( C0 C195 ) \nC0_=_C196( C0 C196 ) C0_=_C198( C0 C198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9( C1 C169 ) C1_=_C171( C1 C171 ) C1_=_C172( C1 C172 ) C1_=_C173( C1 C173 ) C1_=_C175( C1 C175 ) \nC1_=_C176( C1 C176 ) C1_=_C177( C1 C177 ) C1_=_C178( C1 C178 ) C1_=_C179( C1 C179 ) C1_=_C180( C1 C180 ) C1_=_C182( C1 C182 ) \nC1_=_C184( C1 C184 ) C1_=_C185( C1 C185 ) C1_=_C186( C1 C186 ) C1_=_C187( C1 C187 ) C1_=_C192( C1 C192 ) C1_=_C195( C1 C195 ) \nC1_=_C196( C1 C196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w:t>
      </w:r>
    </w:p>
    <w:p>
      <w:pPr>
        <w:pStyle w:val="PreformattedText"/>
        <w:bidi w:val="0"/>
        <w:spacing w:before="0" w:after="0"/>
        <w:jc w:val="left"/>
        <w:rPr/>
      </w:pPr>
      <w:r>
        <w:rPr/>
        <w:t xml:space="preserve"> </w:t>
      </w:r>
      <w:r>
        <w:rPr/>
        <w:t>)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9( C2 C169 ) C2_=_C171( C2 C171 ) C2_=_C172( C2 C172 ) C2_=_C173( C2 C173 ) C2_=_C175( C2 C175 ) \nC2_=_C176( C2 C176 ) C2_=_C177( C2 C177 ) C2_=_C178( C2 C178 ) C2_=_C179( C2 C179 ) C2_=_C180( C2 C180 ) C2_=_C184( C2 C184 ) \nC2_=_C185( C2 C185 ) C2_=_C190( C2 C190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9( C3 C169 ) C3_=_C171( C3 C171 ) C3_=_C172( C3 C172 ) C3_=_C177( C3 C177 ) C3_=_C178( C3 C178 ) C3_=_C180( C3 C180 ) \nC3_=_C182( C3 C182 ) C3_=_C184( C3 C184 ) C3_=_C185( C3 C185 ) C3_=_C190( C3 C190 ) C3_=_C192( C3 C192 ) C3_=_C193( C3 C193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9( C4 C169 ) \nC4_=_C171( C4 C171 ) C4_=_C172( C4 C172 ) C4_=_C173( C4 C173 ) C4_=_C175( C4 C175 ) C4_=_C176( C4 C176 ) C4_=_C178( C4 C178 ) \nC4_=_C179( C4 C179 ) C4_=_C180( C4 C180 ) C4_=_C182(</w:t>
      </w:r>
    </w:p>
    <w:p>
      <w:pPr>
        <w:pStyle w:val="PreformattedText"/>
        <w:bidi w:val="0"/>
        <w:spacing w:before="0" w:after="0"/>
        <w:jc w:val="left"/>
        <w:rPr/>
      </w:pPr>
      <w:r>
        <w:rPr/>
        <w:t xml:space="preserve"> </w:t>
      </w:r>
      <w:r>
        <w:rPr/>
        <w:t>C4 C182 ) C4_=_C184( C4 C184 ) C4_=_C186( C4 C186 ) C4_=_C187( C4 C187 ) \nC4_=_C190( C4 C190 ) C4_=_C192( C4 C192 ) C4_=_C193( C4 C193 ) C4_=_C194( C4 C194 ) C4_=_C195( C4 C195 ) C4_=_C196( C4 C196 ) \nC4_=_C197( C4 C197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9( C5 C169 ) C5_=_C171( C5 C171 ) C5_=_C172( C5 C172 ) \nC5_=_C176( C5 C176 ) C5_=_C178( C5 C178 ) C5_=_C179( C5 C179 ) C5_=_C180( C5 C180 ) C5_=_C182( C5 C182 ) C5_=_C185( C5 C185 ) \nC5_=_C187( C5 C187 ) C5_=_C190( C5 C190 ) C5_=_C192( C5 C192 ) C5_=_C195( C5 C195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71( C6 C171 ) C6_=_C172( C6 C172 ) C6_=_C173( C6 C173 ) C6_=_C177( C6 C177 ) C6_=_C178( C6 C178 ) \nC6_=_C180( C6 C180 ) C6_=_C184( C6 C184 ) C6_=_C185( C6 C185 ) C6_=_C186( C6 C186 ) C6_=_C187( C6 C187 ) C6_=_C190( C6 C190 ) \nC6_=_C192( C6 C192 ) C6_=_C193( C6 C193 ) C6_=_C194( C6 C194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w:t>
      </w:r>
    </w:p>
    <w:p>
      <w:pPr>
        <w:pStyle w:val="PreformattedText"/>
        <w:bidi w:val="0"/>
        <w:spacing w:before="0" w:after="0"/>
        <w:jc w:val="left"/>
        <w:rPr/>
      </w:pPr>
      <w:r>
        <w:rPr/>
        <w:t xml:space="preserve"> </w:t>
      </w:r>
      <w:r>
        <w:rPr/>
        <w:t>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9( C7 C169 ) \nC7_=_C171( C7 C171 ) C7_=_C172( C7 C172 ) C7_=_C173( C7 C173 ) C7_=_C175( C7 C175 ) C7_=_C176( C7 C176 ) C7_=_C177( C7 C177 ) \nC7_=_C178( C7 C178 ) C7_=_C179( C7 C179 ) C7_=_C180( C7 C180 ) C7_=_C182( C7 C182 ) C7_=_C184( C7 C184 ) C7_=_C185( C7 C185 ) \nC7_=_C186( C7 C186 ) C7_=_C187( C7 C187 ) C7_=_C190( C7 C190 ) C7_=_C192( C7 C192 ) C7_=_C193( C7 C193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72( C8 C172 ) C8_=_C173( C8 C173 ) C8_=_C176( C8 C176 ) C8_=_C177( C8 C177 ) \nC8_=_C178( C8 C178 ) C8_=_C179( C8 C179 ) C8_=_C180( C8 C180 ) C8_=_C185( C8 C185 ) C8_=_C186( C8 C186 ) C8_=_C187( C8 C187 ) \nC8_=_C190( C8 C190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6( C9 C166 ) C9_=_C167( C9 C167 ) C9_=_C169( C9 C169 ) \nC9_=_C172( C9 C172 ) C9_=_C173( C9 C173 ) C9_=_C175( C9 C175 ) C9_=_C176( C9 C176 ) C9_=_C178( C9 C178 ) C9_=_C179( C9 C179 ) \nC9_=_C180( C9 C180 ) C9_=_C182( C9 C182 ) C9_=_C184( C9 C184 ) C9_=_C185( C9 C185 ) C9_=_C186( C9 C186 ) C9_=_C187( C9 C187 ) \nC9_=_C190( C9 C190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w:t>
      </w:r>
    </w:p>
    <w:p>
      <w:pPr>
        <w:pStyle w:val="PreformattedText"/>
        <w:bidi w:val="0"/>
        <w:spacing w:before="0" w:after="0"/>
        <w:jc w:val="left"/>
        <w:rPr/>
      </w:pPr>
      <w:r>
        <w:rPr/>
        <w:t xml:space="preserve"> </w:t>
      </w:r>
      <w:r>
        <w:rPr/>
        <w:t>)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69( C10 C169 ) C10_=_C171( C10 C171 ) C10_=_C172( C10 C172 ) C10_=_C173( C10 C173 ) \nC10_=_C175( C10 C175 ) C10_=_C176( C10 C176 ) C10_=_C177( C10 C177 ) C10_=_C178( C10 C178 ) C10_=_C179( C10 C179 ) C10_=_C180( C10 C180 ) \nC10_=_C182( C10 C182 ) C10_=_C184( C10 C184 ) C10_=_C185( C10 C185 ) C10_=_C186( C10 C186 ) C10_=_C187( C10 C187 ) C10_=_C190( C10 C190 ) \nC10_=_C192( C10 C192 ) C10_=_C193( C10 C193 ) C10_=_C194( C10 C194 ) C10_=_C195( C10 C195 ) C10_=_C196( C10 C196 ) C10_=_C197( C10 C197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57( C11 C157 ) C11_=_C158( C11 C158 ) C11_=_C159( C11 C159 ) C11_=_C160( C11 C160 ) C11_=_C161( C11 C161 ) \nC11_=_C162( C11 C162 ) C11_=_C164( C11 C164 ) C11_=_C166( C11 C166 ) C11_=_C167( C11 C167 ) C11_=_C169( C11 C169 ) C11_=_C171( C11 C171 ) \nC11_=_C172( C11 C172 ) C11_=_C173( C11 C173 ) C11_=_C175( C11 C175 ) C11_=_C176( C11 C176 ) C11_=_C177( C11 C177 ) C11_=_C178( C11 C178 ) \nC11_=_C179( C11 C179 ) C11_=_C180( C11 C180 ) C11_=_C182( C11 C182 ) C11_=_C184( C11 C184 ) C11_=_C185( C11 C185 ) C11_=_C186( C11 C186 ) \nC11_=_C187( C11 C187 ) C11_=_C190( C11 C190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4( C12 C154 ) C12_=_C155( C12 C155 ) C12_=_C156( C12 C156 ) C12_=_C157( C12 C157 ) C12_=_C158( C12 C158 ) \nC12_=_C159( C12</w:t>
      </w:r>
    </w:p>
    <w:p>
      <w:pPr>
        <w:pStyle w:val="PreformattedText"/>
        <w:bidi w:val="0"/>
        <w:spacing w:before="0" w:after="0"/>
        <w:jc w:val="left"/>
        <w:rPr/>
      </w:pPr>
      <w:r>
        <w:rPr/>
        <w:t xml:space="preserve"> </w:t>
      </w:r>
      <w:r>
        <w:rPr/>
        <w:t>C159 ) C12_=_C162( C12 C162 ) C12_=_C163( C12 C163 ) C12_=_C164( C12 C164 ) C12_=_C165( C12 C165 ) C12_=_C166( C12 C166 ) \nC12_=_C169( C12 C169 ) C12_=_C171( C12 C171 ) C12_=_C172( C12 C172 ) C12_=_C173( C12 C173 ) C12_=_C175( C12 C175 ) C12_=_C176( C12 C176 ) \nC12_=_C177( C12 C177 ) C12_=_C178( C12 C178 ) C12_=_C179( C12 C179 ) C12_=_C180( C12 C180 ) C12_=_C182( C12 C182 ) C12_=_C184( C12 C184 ) \nC12_=_C185( C12 C185 ) C12_=_C186( C12 C186 ) C12_=_C187( C12 C187 ) C12_=_C190( C12 C190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6( C13 C156 ) C13_=_C157( C13 C157 ) C13_=_C161( C13 C161 ) \nC13_=_C162( C13 C162 ) C13_=_C163( C13 C163 ) C13_=_C164( C13 C164 ) C13_=_C165( C13 C165 ) C13_=_C166( C13 C166 ) C13_=_C167( C13 C167 ) \nC13_=_C169( C13 C169 ) C13_=_C171( C13 C171 ) C13_=_C172( C13 C172 ) C13_=_C173( C13 C173 ) C13_=_C175( C13 C175 ) C13_=_C176( C13 C176 ) \nC13_=_C177( C13 C177 ) C13_=_C178( C13 C178 ) C13_=_C179( C13 C179 ) C13_=_C180( C13 C180 ) C13_=_C182( C13 C182 ) C13_=_C184( C13 C184 ) \nC13_=_C185( C13 C185 ) C13_=_C186( C13 C186 ) C13_=_C187( C13 C187 ) C13_=_C190( C13 C190 ) C13_=_C192( C13 C192 ) C13_=_C193( C13 C193 ) \nC13_=_C194( C13 C194 ) C13_=_C196( C13 C196 ) C13_=_C197( C13 C197 ) C13_=_C198( C13 C198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3( C14 C153 ) C14_=_C155( C14 C155 ) C14_=_C156( C14 C156 ) \nC14_=_C158( C14 C158 ) C14_=_C160( C14 C160 ) C14_=_C161( C14 C161 ) C14_=_C162( C14 C162 ) C14_=_C163( C14 C163 ) C14_=_C164( C14 C164 ) \nC14_=_C165( C14 C165 ) C14_=_C166( C14 C166 ) C14_=_C167( C14 C167 ) C14_=_C169( C14 C169 ) C14_=_C171( C14 C171 ) C14_=_C172( C14 C172 ) \nC14_=_C173( C14 C173 ) C14_=_C175( C14 C175 ) C14_=_C176( C14 C176 ) C14_=_C177( C14 C177 ) C14_=_C178( C14 C178 ) C14_=_C179( C14 C179 ) \nC14_=_C180( C14 C180 ) C14_=_C182( C14 C182 ) C14_=_C184( C14 C184 ) C14_=_C185( C14 C185 ) C14_=_C186( C14 C186 ) C14_=_C187( C14 C187 ) \nC14_=_C190( C14 C190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w:t>
      </w:r>
    </w:p>
    <w:p>
      <w:pPr>
        <w:pStyle w:val="PreformattedText"/>
        <w:bidi w:val="0"/>
        <w:spacing w:before="0" w:after="0"/>
        <w:jc w:val="left"/>
        <w:rPr/>
      </w:pPr>
      <w:r>
        <w:rPr/>
        <w:t xml:space="preserve"> </w:t>
      </w:r>
      <w:r>
        <w:rPr/>
        <w:t>)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1( C15 C151 ) \nC15_=_C153( C15 C153 ) C15_=_C154( C15 C154 ) C15_=_C155( C15 C155 ) C15_=_C157( C15 C157 ) C15_=_C158( C15 C158 ) C15_=_C159( C15 C159 ) \nC15_=_C160( C15 C160 ) C15_=_C161( C15 C161 ) C15_=_C162( C15 C162 ) C15_=_C163( C15 C163 ) C15_=_C164( C15 C164 ) C15_=_C165( C15 C165 ) \nC15_=_C166( C15 C166 ) C15_=_C167( C15 C167 ) C15_=_C169( C15 C169 ) C15_=_C171( C15 C171 ) C15_=_C172( C15 C172 ) C15_=_C173( C15 C173 ) \nC15_=_C175( C15 C175 ) C15_=_C176( C15 C176 ) C15_=_C177( C15 C177 ) C15_=_C178( C15 C178 ) C15_=_C179( C15 C179 ) C15_=_C180( C15 C180 ) \nC15_=_C182( C15 C182 ) C15_=_C184( C15 C184 ) C15_=_C185( C15 C185 ) C15_=_C186( C15 C186 ) C15_=_C187( C15 C187 ) C15_=_C190( C15 C190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4( C16 C144 ) C16_=_C145( C16 C145 ) C16_=_C146( C16 C146 ) C16_=_C147( C16 C147 ) C16_=_C148( C16 C148 ) \nC16_=_C150( C16 C150 ) C16_=_C151( C16 C151 ) C16_=_C152( C16 C152 ) C16_=_C153( C16 C153 ) C16_=_C154( C16 C154 ) C16_=_C155( C16 C155 ) \nC16_=_C156( C16 C156 ) C16_=_C157( C16 C157 ) C16_=_C158( C16 C158 ) C16_=_C159( C16 C159 ) C16_=_C160( C16 C160 ) C16_=_C161( C16 C161 ) \nC16_=_C162( C16 C162 ) C16_=_C163( C16 C163 ) C16_=_C165( C16 C165 ) C16_=_C166( C16 C166 ) C16_=_C167( C16 C167 ) C16_=_C169( C16 C169 ) \nC16_=_C171( C16 C171 ) C16_=_C172( C16 C172 ) C16_=_C173( C16 C173 ) C16_=_C175( C16 C175 ) C16_=_C176( C16 C176 ) C16_=_C177( C16 C177 ) \nC16_=_C178( C16 C178 ) C16_=_C179( C16 C179 ) C16_=_C180( C16 C180 ) C16_=_C182( C16 C182 ) C16_=_C184( C16 C184 ) C16_=_C185( C16 C185 ) \nC16_=_C186( C16 C186 ) C16_=_C187( C16 C187 ) C16_=_C190( C16 C190 ) C16_=_C192( C16 C192 ) C16_=_C193( C16 C193 ) C16_=_C194( C16 C194 ) \nC16_=_C195( C16 C195 ) C16_=_C196( C16 C196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5( C17 C145 ) C17_=_C146( C17 C146 ) \nC17_=_C148( C17 C148 ) C17_=_C149( C17 C149 ) C17_=_C150( C17 C150 ) C17_=_C151( C17 C151 ) C17_=_C152( C17 C152 ) C17_=_C153( C17 C153 ) \nC17_=_C154( C17 C154 ) C17_=_C155( C17 C155 ) C17_=_C156( C17 C156 ) C17_=_C157( C17 C157 ) C17_=_C158( C17 C158 ) C17_=_C159( C17 C159 ) \nC17_=_C160( C17 C160 ) C17_=_C161( C17 C161 ) C17_=_C162( C17 C162 ) C17_=_C164( C17 C164 ) C17_=_C166( C17 C166 ) C17_=_C167( C17 C167 ) \nC17_=_C169( C17 C169 ) C17_=_C171( C17 C171 ) C17_=_C172( C17 C172 ) C17_=_C173( C17 C173 ) C17_=_C175( C17 C175 ) C17_=_C176( C17 C176 ) \nC17_=_C177( C17 C177 ) C17_=_C178( C17 C178 ) C17_=_C179( C17 C179 ) C17_=_C180( C17 C180 ) C17_=_C184( C17 C184 ) C17_=_C185( C17 C185 ) \nC17_=_C186( C17 C186 ) C17_=_C187( C17 C187 ) C17_=_C190( C17 C190 ) C17_=_C192( C17 C192 ) C17_=_C193( C17 C193 ) C17_=_C194( C17 C194 ) \nC17_=_C195( C17 C195 ) C17_=_C196( C17 C196 ) C17_=_C197( C17 C197 ) C17_=_C198(</w:t>
      </w:r>
    </w:p>
    <w:p>
      <w:pPr>
        <w:pStyle w:val="PreformattedText"/>
        <w:bidi w:val="0"/>
        <w:spacing w:before="0" w:after="0"/>
        <w:jc w:val="left"/>
        <w:rPr/>
      </w:pPr>
      <w:r>
        <w:rPr/>
        <w:t xml:space="preserve"> </w:t>
      </w:r>
      <w:r>
        <w:rPr/>
        <w:t>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2( C18 C142 ) C18_=_C145( C18 C145 ) C18_=_C146( C18 C146 ) C18_=_C148( C18 C148 ) C18_=_C149( C18 C149 ) \nC18_=_C150( C18 C150 ) C18_=_C151( C18 C151 ) C18_=_C152( C18 C152 ) C18_=_C153( C18 C153 ) C18_=_C154( C18 C154 ) C18_=_C155( C18 C155 ) \nC18_=_C156( C18 C156 ) C18_=_C157( C18 C157 ) C18_=_C158( C18 C158 ) C18_=_C159( C18 C159 ) C18_=_C160( C18 C160 ) C18_=_C161( C18 C161 ) \nC18_=_C162( C18 C162 ) C18_=_C163( C18 C163 ) C18_=_C164( C18 C164 ) C18_=_C165( C18 C165 ) C18_=_C166( C18 C166 ) C18_=_C167( C18 C167 ) \nC18_=_C169( C18 C169 ) C18_=_C171( C18 C171 ) C18_=_C172( C18 C172 ) C18_=_C173( C18 C173 ) C18_=_C175( C18 C175 ) C18_=_C176( C18 C176 ) \nC18_=_C177( C18 C177 ) C18_=_C178( C18 C178 ) C18_=_C179( C18 C179 ) C18_=_C180( C18 C180 ) C18_=_C182( C18 C182 ) C18_=_C184( C18 C184 ) \nC18_=_C185( C18 C185 ) C18_=_C186( C18 C186 ) C18_=_C187( C18 C187 ) C18_=_C190( C18 C190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2( C19 C142 ) C19_=_C143( C19 C143 ) C19_=_C144( C19 C144 ) C19_=_C145( C19 C145 ) C19_=_C146( C19 C146 ) \nC19_=_C147( C19 C147 ) C19_=_C148( C19 C148 ) C19_=_C149( C19 C149 ) C19_=_C151( C19 C151 ) C19_=_C152( C19 C152 ) C19_=_C153( C19 C153 ) \nC19_=_C154( C19 C154 ) C19_=_C155( C19 C155 ) C19_=_C156( C19 C156 ) C19_=_C157( C19 C157 ) C19_=_C158( C19 C158 ) C19_=_C159( C19 C159 ) \nC19_=_C160( C19 C160 ) C19_=_C161( C19 C161 ) C19_=_C162( C19 C162 ) C19_=_C164( C19 C164 ) C19_=_C165( C19 C165 ) C19_=_C166( C19 C166 ) \nC19_=_C167( C19 C167 ) C19_=_C169( C19 C169 ) C19_=_C171( C19 C171 ) C19_=_C172( C19 C172 ) C19_=_C173( C19 C173 ) C19_=_C175( C19 C175 ) \nC19_=_C176( C19 C176 ) C19_=_C177( C19 C177 ) C19_=_C178( C19 C178 ) C19_=_C179( C19 C179 ) C19_=_C180( C19 C180 ) C19_=_C184( C19 C184 ) \nC19_=_C185( C19 C185 ) C19_=_C187( C19 C187 ) C19_=_C190( C19 C190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w:t>
      </w:r>
    </w:p>
    <w:p>
      <w:pPr>
        <w:pStyle w:val="PreformattedText"/>
        <w:bidi w:val="0"/>
        <w:spacing w:before="0" w:after="0"/>
        <w:jc w:val="left"/>
        <w:rPr/>
      </w:pPr>
      <w:r>
        <w:rPr/>
        <w:t xml:space="preserve"> </w:t>
      </w:r>
      <w:r>
        <w:rPr/>
        <w:t>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3( C20 C143 ) C20_=_C144( C20 C144 ) C20_=_C145( C20 C145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20_=_C163( C20 C163 ) C20_=_C164( C20 C164 ) C20_=_C165( C20 C165 ) C20_=_C166( C20 C166 ) C20_=_C167( C20 C167 ) C20_=_C169( C20 C169 ) \nC20_=_C171( C20 C171 ) C20_=_C172( C20 C172 ) C20_=_C173( C20 C173 ) C20_=_C175( C20 C175 ) C20_=_C176( C20 C176 ) C20_=_C177( C20 C177 ) \nC20_=_C178( C20 C178 ) C20_=_C179( C20 C179 ) C20_=_C182( C20 C182 ) C20_=_C184( C20 C184 ) C20_=_C185( C20 C185 ) C20_=_C186( C20 C186 ) \nC20_=_C187( C20 C187 ) C20_=_C190( C20 C190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2( C21 C142 ) C21_=_C144( C21 C144 ) C21_=_C145( C21 C145 ) \nC21_=_C146( C21 C146 ) C21_=_C147( C21 C147 ) C21_=_C148( C21 C148 ) C21_=_C149( C21 C149 ) C21_=_C150( C21 C150 ) C21_=_C151( C21 C151 ) \nC21_=_C152( C21 C152 ) C21_=_C153( C21 C153 ) C21_=_C154( C21 C154 ) C21_=_C155( C21 C155 ) C21_=_C156( C21 C156 ) C21_=_C157( C21 C157 ) \nC21_=_C158( C21 C158 ) C21_=_C159( C21 C159 ) C21_=_C160( C21 C160 ) C21_=_C161( C21 C161 ) C21_=_C163( C21 C163 ) C21_=_C165( C21 C165 ) \nC21_=_C166( C21 C166 ) C21_=_C167( C21 C167 ) C21_=_C169( C21 C169 ) C21_=_C171( C21 C171 ) C21_=_C172( C21 C172 ) C21_=_C173( C21 C173 ) \nC21_=_C175( C21 C175 ) C21_=_C176( C21 C176 ) C21_=_C177( C21 C177 ) C21_=_C178( C21 C178 ) C21_=_C179( C21 C179 ) C21_=_C182( C21 C182 ) \nC21_=_C184( C21 C184 ) C21_=_C185( C21 C185 ) C21_=_C186( C21 C186 ) C21_=_C187( C21 C187 ) C21_=_C190( C21 C190 ) C21_=_C192( C21 C192 ) \nC21_=_C193( C21 C193 ) C21_=_C194( C21 C194 ) C21_=_C195( C21 C195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41( C22 C141 ) C22_=_C142( C22 C142 ) C22_=_C143( C22 C143 ) C22_=_C144( C22 C144 ) \nC22_=_C145( C22 C145 ) C22_=_C146( C22 C146 ) C22_=_C147( C22 C147 ) C22_=_C149( C22 C149 ) C22_=_C150( C22 C150 ) C22_=_C151( C22 C151 ) \nC22_=_C152( C22 C152 ) C22_=_C153( C22 C153 ) C22_=_C154( C22 C154 ) C22_=_C155( C22 C155 ) C22_=_C156( C22 C156 ) C22_=_C157( C22 C157 ) \nC22_=_C158( C22 C158 ) C22_=_C159( C22 C159 ) C22_=_C161( C22 C161 ) C22_=_C162( C22 C162 ) C22_=_C163( C22 C163 ) C22_=_C164( C22 C164 ) \nC22_=_C165( C22 C165 ) C22_=_C166( C22 C166 ) C22_=_C167( C22 C167 ) C22_=_C169( C22 C169 ) C22_=_C171( C22 C171 ) C22_=_C172( C22 C172 ) \nC22_=_C173( C22 C173 ) C22_=_C175( C22 C175 ) C22_=_C176( C22 C176 ) C22_=_C178( C22 C178 ) C22_=_C179( C22 C179 ) C22_=_C180( C22 C180 ) \nC22_=_C182( C22 C182 ) C22_=_C184( C22 C184 ) C22_=_C185( C22 C185 ) C22_=_C186( C22 C186 ) C22_=_C187( C22 C187 ) C22_=_C190( C22 C190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w:t>
      </w:r>
    </w:p>
    <w:p>
      <w:pPr>
        <w:pStyle w:val="PreformattedText"/>
        <w:bidi w:val="0"/>
        <w:spacing w:before="0" w:after="0"/>
        <w:jc w:val="left"/>
        <w:rPr/>
      </w:pPr>
      <w:r>
        <w:rPr/>
        <w:t xml:space="preserve"> </w:t>
      </w:r>
      <w:r>
        <w:rPr/>
        <w:t>)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4( C23 C144 ) C23_=_C145( C23 C145 ) C23_=_C146( C23 C146 ) C23_=_C148( C23 C148 ) \nC23_=_C149( C23 C149 ) C23_=_C150( C23 C150 ) C23_=_C151( C23 C151 ) C23_=_C152( C23 C152 ) C23_=_C153( C23 C153 ) C23_=_C154( C23 C154 ) \nC23_=_C155( C23 C155 ) C23_=_C156( C23 C156 ) C23_=_C157( C23 C157 ) C23_=_C160( C23 C160 ) C23_=_C161( C23 C161 ) C23_=_C162( C23 C162 ) \nC23_=_C163( C23 C163 ) C23_=_C164( C23 C164 ) C23_=_C165( C23 C165 ) C23_=_C166( C23 C166 ) C23_=_C167( C23 C167 ) C23_=_C169( C23 C169 ) \nC23_=_C171( C23 C171 ) C23_=_C172( C23 C172 ) C23_=_C173( C23 C173 ) C23_=_C177( C23 C177 ) C23_=_C178( C23 C178 ) C23_=_C180( C23 C180 ) \nC23_=_C182( C23 C182 ) C23_=_C184( C23 C184 ) C23_=_C185( C23 C185 ) C23_=_C186( C23 C186 ) C23_=_C187( C23 C187 ) C23_=_C190( C23 C190 ) \nC23_=_C192( C23 C192 ) C23_=_C193( C23 C193 ) C23_=_C194( C23 C194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3( C24 C143 ) \nC24_=_C144( C24 C144 ) C24_=_C145( C24 C145 ) C24_=_C146( C24 C146 ) C24_=_C148( C24 C148 ) C24_=_C149( C24 C149 ) C24_=_C150( C24 C150 ) \nC24_=_C151( C24 C151 ) C24_=_C152( C24 C152 ) C24_=_C153( C24 C153 ) C24_=_C154( C24 C154 ) C24_=_C155( C24 C155 ) C24_=_C157( C24 C157 ) \nC24_=_C158( C24 C158 ) C24_=_C159( C24 C159 ) C24_=_C160( C24 C160 ) C24_=_C161( C24 C161 ) C24_=_C162( C24 C162 ) C24_=_C163( C24 C163 ) \nC24_=_C164( C24 C164 ) C24_=_C165( C24 C165 ) C24_=_C166( C24 C166 ) C24_=_C167( C24 C167 ) C24_=_C169( C24 C169 ) C24_=_C171( C24 C171 ) \nC24_=_C172( C24 C172 ) C24_=_C173( C24 C173 ) C24_=_C175( C24 C175 ) C24_=_C176( C24 C176 ) C24_=_C177( C24 C177 ) C24_=_C178( C24 C178 ) \nC24_=_C179( C24 C179 ) C24_=_C180( C24 C180 ) C24_=_C182( C24 C182 ) C24_=_C184( C24 C184 ) C24_=_C185( C24 C185 ) C24_=_C186( C24 C186 ) \nC24_=_C187( C24 C187 ) C24_=_C190( C24 C190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1( C25 C141 ) C25_=_C142( C25 C142 ) \nC25_=_C143( C25 C143 ) C25_=_C144( C25 C144 ) C25_=_C145( C25 C145 ) C25_=_C147( C25 C147 ) C25_=_C148( C25 C148 ) C25_=_C149( C25 C149 ) \nC25_=_C150( C25 C150 ) C25_=_C151( C25 C151 ) C25_=_C152( C25 C152 ) C25_=_C153( C25 C153 ) C25_=_C154( C25 C154 ) C25_=_C155( C25 C155 ) \nC25_=_C156( C25 C156 ) C25_=_C157( C25 C157 ) C25_=_C158( C25 C158 ) C25_=_C160( C25 C160 ) C25_=_C161( C25 C161 ) C25_=_C162( C25 C162 ) \nC25_=_C163( C25 C163 ) C25_=_C164( C25 C164 ) C25_=_C165( C25 C165 ) C25_=_C166( C25 C166 ) C25_=_C167( C25 C167 ) C25_=_C169( C25 C169 ) \nC25_=_C171( C25 C171 ) C25_=_C172( C25 C172 ) C25_=_C173( C25 C173 ) C25_=_C175( C25 C175 ) C25_=_C177( C25 C177 ) C25_=_C179( C25 C179 ) \nC25_=_C180( C25 C180 ) C25_=_C182( C25 C182 ) C25_=_C184( C25 C184 ) C25_=_C185( C25 C185 ) C25_=_C186( C25 C186 ) C25_=_C187( C25 C187 ) \nC25_=_C190( C25 C190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w:t>
      </w:r>
    </w:p>
    <w:p>
      <w:pPr>
        <w:pStyle w:val="PreformattedText"/>
        <w:bidi w:val="0"/>
        <w:spacing w:before="0" w:after="0"/>
        <w:jc w:val="left"/>
        <w:rPr/>
      </w:pPr>
      <w:r>
        <w:rPr/>
        <w:t xml:space="preserve"> </w:t>
      </w:r>
      <w:r>
        <w:rPr/>
        <w:t>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41( C26 C141 ) C26_=_C142( C26 C142 ) C26_=_C143( C26 C143 ) C26_=_C144( C26 C144 ) C26_=_C145( C26 C145 ) \nC26_=_C146( C26 C146 ) C26_=_C147( C26 C147 ) C26_=_C148( C26 C148 ) C26_=_C149( C26 C149 ) C26_=_C150( C26 C150 ) C26_=_C151( C26 C151 ) \nC26_=_C152( C26 C152 ) C26_=_C153( C26 C153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9( C26 C169 ) C26_=_C171( C26 C171 ) \nC26_=_C172( C26 C172 ) C26_=_C173( C26 C173 ) C26_=_C175( C26 C175 ) C26_=_C176( C26 C176 ) C26_=_C177( C26 C177 ) C26_=_C178( C26 C178 ) \nC26_=_C179( C26 C179 ) C26_=_C180( C26 C180 ) C26_=_C182( C26 C182 ) C26_=_C184( C26 C184 ) C26_=_C185( C26 C185 ) C26_=_C186( C26 C186 ) \nC26_=_C187( C26 C187 ) C26_=_C190( C26 C190 ) C26_=_C192( C26 C192 ) C26_=_C193( C26 C193 ) C26_=_C194( C26 C194 ) C26_=_C195( C26 C195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40( C27 C140 ) C27_=_C141( C27 C141 ) C27_=_C142( C27 C142 ) C27_=_C143( C27 C143 ) C27_=_C144( C27 C144 ) \nC27_=_C145( C27 C145 ) C27_=_C147( C27 C147 ) C27_=_C148( C27 C148 ) C27_=_C150( C27 C150 ) C27_=_C151( C27 C151 ) C27_=_C152( C27 C152 ) \nC27_=_C153( C27 C153 ) C27_=_C154( C27 C154 ) C27_=_C155( C27 C155 ) C27_=_C156( C27 C156 ) C27_=_C158( C27 C158 ) C27_=_C159( C27 C159 ) \nC27_=_C160( C27 C160 ) C27_=_C161( C27 C161 ) C27_=_C162( C27 C162 ) C27_=_C163( C27 C163 ) C27_=_C164( C27 C164 ) C27_=_C165( C27 C165 ) \nC27_=_C166( C27 C166 ) C27_=_C167( C27 C167 ) C27_=_C169( C27 C169 ) C27_=_C171( C27 C171 ) C27_=_C172( C27 C172 ) C27_=_C175( C27 C175 ) \nC27_=_C176( C27 C176 ) C27_=_C177( C27 C177 ) C27_=_C178( C27 C178 ) C27_=_C179( C27 C179 ) C27_=_C180( C27 C180 ) C27_=_C182( C27 C182 ) \nC27_=_C184( C27 C184 ) C27_=_C185( C27 C185 ) C27_=_C186( C27 C186 ) C27_=_C187( C27 C187 ) C27_=_C190( C27 C190 ) C27_=_C192( C27 C192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9( C28 C139 ) C28_=_C140( C28 C140 ) C28_=_C141( C28 C141 ) C28_=_C142( C28 C142 ) C28_=_C143( C28 C143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w:t>
      </w:r>
    </w:p>
    <w:p>
      <w:pPr>
        <w:pStyle w:val="PreformattedText"/>
        <w:bidi w:val="0"/>
        <w:spacing w:before="0" w:after="0"/>
        <w:jc w:val="left"/>
        <w:rPr/>
      </w:pPr>
      <w:r>
        <w:rPr/>
        <w:t xml:space="preserve"> </w:t>
      </w:r>
      <w:r>
        <w:rPr/>
        <w:t>C160 ) C28_=_C161( C28 C161 ) C28_=_C162( C28 C162 ) C28_=_C163( C28 C163 ) \nC28_=_C164( C28 C164 ) C28_=_C166( C28 C166 ) C28_=_C167( C28 C167 ) C28_=_C169( C28 C169 ) C28_=_C171( C28 C171 ) C28_=_C172( C28 C172 ) \nC28_=_C173( C28 C173 ) C28_=_C175( C28 C175 ) C28_=_C176( C28 C176 ) C28_=_C177( C28 C177 ) C28_=_C178( C28 C178 ) C28_=_C180( C28 C180 ) \nC28_=_C182( C28 C182 ) C28_=_C184( C28 C184 ) C28_=_C185( C28 C185 ) C28_=_C186( C28 C186 ) C28_=_C187( C28 C187 ) C28_=_C190( C28 C190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29_=_C130( C29 C130 ) C29_=_C131( C29 C131 ) C29_=_C132( C29 C132 ) C29_=_C133( C29 C133 ) C29_=_C134( C29 C134 ) C29_=_C135( C29 C135 ) \nC29_=_C136( C29 C136 ) C29_=_C138( C29 C138 ) C29_=_C139( C29 C139 ) C29_=_C140( C29 C140 ) C29_=_C141( C29 C141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9( C29 C169 ) C29_=_C172( C29 C172 ) C29_=_C173( C29 C173 ) C29_=_C175( C29 C175 ) C29_=_C176( C29 C176 ) C29_=_C177( C29 C177 ) \nC29_=_C178( C29 C178 ) C29_=_C179( C29 C179 ) C29_=_C180( C29 C180 ) C29_=_C182( C29 C182 ) C29_=_C184( C29 C184 ) C29_=_C185( C29 C185 ) \nC29_=_C186( C29 C186 ) C29_=_C187( C29 C187 ) C29_=_C190( C29 C190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6( C30 C136 ) C30_=_C137( C30 C137 ) C30_=_C139( C30 C139 ) C30_=_C140( C30 C140 ) C30_=_C141( C30 C141 ) \nC30_=_C142( C30 C142 ) C30_=_C143( C30 C143 ) C30_=_C145( C30 C145 ) C30_=_C146( C30 C146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9( C30 C169 ) C30_=_C171( C30 C171 ) C30_=_C172( C30 C172 ) C30_=_C173( C30 C173 ) C30_=_C175( C30 C175 ) C30_=_C176( C30 C176 ) \nC30_=_C177( C30 C177 ) C30_=_C178( C30 C178 ) C30_=_C179( C30 C179 ) C30_=_C180( C30 C180 ) C30_=_C182( C30 C182 ) C30_=_C184( C30 C184 ) \nC30_=_C185( C30 C185 ) C30_=_C186( C30 C186 ) C30_=_C187( C30 C187 ) C30_=_C190( C30 C190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 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6( C31 C126 ) C31_=_C127( C31 C127 ) \nC31_=_C128( C31</w:t>
      </w:r>
    </w:p>
    <w:p>
      <w:pPr>
        <w:pStyle w:val="PreformattedText"/>
        <w:bidi w:val="0"/>
        <w:spacing w:before="0" w:after="0"/>
        <w:jc w:val="left"/>
        <w:rPr/>
      </w:pPr>
      <w:r>
        <w:rPr/>
        <w:t xml:space="preserve"> </w:t>
      </w:r>
      <w:r>
        <w:rPr/>
        <w:t>C128 ) C31_=_C129( C31 C129 ) C31_=_C130( C31 C130 ) C31_=_C131( C31 C131 ) C31_=_C132( C31 C132 ) C31_=_C133( C31 C133 ) \nC31_=_C134( C31 C134 ) C31_=_C138( C31 C138 ) C31_=_C139( C31 C139 ) C31_=_C140( C31 C140 ) C31_=_C142( C31 C142 ) C31_=_C143( C31 C143 ) \nC31_=_C144( C31 C144 ) C31_=_C145( C31 C145 ) C31_=_C146( C31 C146 ) C31_=_C147( C31 C147 ) C31_=_C148( C31 C148 ) C31_=_C149( C31 C149 ) \nC31_=_C150( C31 C150 ) C31_=_C151( C31 C151 ) C31_=_C153( C31 C153 ) C31_=_C155( C31 C155 ) C31_=_C156( C31 C156 ) C31_=_C158( C31 C158 ) \nC31_=_C159( C31 C159 ) C31_=_C160( C31 C160 ) C31_=_C161( C31 C161 ) C31_=_C162( C31 C162 ) C31_=_C163( C31 C163 ) C31_=_C164( C31 C164 ) \nC31_=_C165( C31 C165 ) C31_=_C166( C31 C166 ) C31_=_C167( C31 C167 ) C31_=_C171( C31 C171 ) C31_=_C172( C31 C172 ) C31_=_C175( C31 C175 ) \nC31_=_C176( C31 C176 ) C31_=_C177( C31 C177 ) C31_=_C178( C31 C178 ) C31_=_C179( C31 C179 ) C31_=_C180( C31 C180 ) C31_=_C182( C31 C182 ) \nC31_=_C184( C31 C184 ) C31_=_C185( C31 C185 ) C31_=_C186( C31 C186 ) C31_=_C187( C31 C187 ) C31_=_C190( C31 C190 ) C31_=_C192( C31 C192 ) \nC31_=_C193( C31 C193 ) C31_=_C194( C31 C194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2_=_C123( C32 C123 ) C32_=_C124( C32 C124 ) C32_=_C125( C32 C125 ) C32_=_C126( C32 C126 ) C32_=_C127( C32 C127 ) \nC32_=_C128( C32 C128 ) C32_=_C129( C32 C129 ) C32_=_C130( C32 C130 ) C32_=_C131( C32 C131 ) C32_=_C132( C32 C132 ) C32_=_C133( C32 C133 ) \nC32_=_C134( C32 C134 ) C32_=_C137( C32 C137 ) C32_=_C138( C32 C138 ) C32_=_C139( C32 C139 ) C32_=_C140( C32 C140 ) C32_=_C142( C32 C142 ) \nC32_=_C143( C32 C143 ) C32_=_C144( C32 C144 ) C32_=_C145( C32 C145 ) C32_=_C146( C32 C146 ) C32_=_C147( C32 C147 ) C32_=_C148( C32 C148 ) \nC32_=_C149( C32 C149 ) C32_=_C150( C32 C150 ) C32_=_C151( C32 C151 ) C32_=_C153( C32 C153 ) C32_=_C154( C32 C154 ) C32_=_C155( C32 C155 ) \nC32_=_C157( C32 C157 ) C32_=_C158( C32 C158 ) C32_=_C159( C32 C159 ) C32_=_C160( C32 C160 ) C32_=_C161( C32 C161 ) C32_=_C162( C32 C162 ) \nC32_=_C163( C32 C163 ) C32_=_C164( C32 C164 ) C32_=_C165( C32 C165 ) C32_=_C166( C32 C166 ) C32_=_C167( C32 C167 ) C32_=_C169( C32 C169 ) \nC32_=_C171( C32 C171 ) C32_=_C172( C32 C172 ) C32_=_C173( C32 C173 ) C32_=_C175( C32 C175 ) C32_=_C176( C32 C176 ) C32_=_C177( C32 C177 ) \nC32_=_C178( C32 C178 ) C32_=_C179( C32 C179 ) C32_=_C180( C32 C180 ) C32_=_C182( C32 C182 ) C32_=_C184( C32 C184 ) C32_=_C185( C32 C185 ) \nC32_=_C186( C32 C186 ) C32_=_C187( C32 C187 ) C32_=_C190( C32 C190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5( C33 C125 ) C33_=_C126( C33 C126 ) C33_=_C127( C33 C127 ) C33_=_C128( C33 C128 ) C33_=_C129( C33 C129 ) C33_=_C130( C33 C130 ) \nC33_=_C131( C33 C131 ) C33_=_C132( C33 C132 ) C33_=_C133( C33 C133 ) C33_=_C134( C33 C134 ) C33_=_C136( C33 C136 ) C33_=_C137( C33 C137 ) \nC33_=_C139( C33 C139 ) C33_=_C141( C33 C141 ) C33_=_C142( C33 C142 ) C33_=_C143( C33 C143 ) C33_=_C144( C33 C144 ) C33_=_C145( C33 C145 ) \nC33_=_C146( C33 C146 ) C33_=_C147( C33 C147 ) C33_=_C148( C33 C148 ) C33_=_C149( C33 C149 ) C33_=_C150( C33 C150 ) C33_=_C152( C33 C152 ) \nC33_=_C153( C33 C153 ) C33_=_C154( C33 C154 ) C33_=_C155( C33 C155 ) C33_=_C156( C33 C156 ) C33_=_C157( C33 C157 ) C33_=_C158( C33 C158 ) \nC33_=_C159( C33 C159 ) C33_=_C160( C33 C160 ) C33_=_C161( C33 C161 ) C33_=_C163( C33 C163 ) C33_=_C164( C33 C164 ) C33_=_C165( C33 C165 ) \nC33_=_C166( C33 C166 ) C33_=_C167( C33 C167 ) C33_=_C169( C33 C169 ) C33_=_C171( C33 C171 ) C33_=_C173( C33 C173 ) C33_=_C175( C33 C175 ) \nC33_=_C176( C33 C176 ) C33_=_C177( C33 C177 ) C33_=_C178( C33 C178 ) C33_=_C179( C33 C179 ) C33_=_C182( C33 C182 ) C33_=_C184( C33 C184 ) \nC33_=_C185( C33 C185 ) C33_=_C186( C33 C186 ) C33_=_C187( C33 C187 ) C33_=_C190( C33 C190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6( C34 C116 )</w:t>
      </w:r>
    </w:p>
    <w:p>
      <w:pPr>
        <w:pStyle w:val="PreformattedText"/>
        <w:bidi w:val="0"/>
        <w:spacing w:before="0" w:after="0"/>
        <w:jc w:val="left"/>
        <w:rPr/>
      </w:pPr>
      <w:r>
        <w:rPr/>
        <w:t xml:space="preserve"> </w:t>
      </w:r>
      <w:r>
        <w:rPr/>
        <w:t>C34_=_C117( C34 C117 ) C34_=_C118( C34 C118 ) \nC34_=_C119( C34 C119 ) C34_=_C120( C34 C120 ) C34_=_C121( C34 C121 ) C34_=_C122( C34 C122 ) C34_=_C123( C34 C123 ) C34_=_C124( C34 C124 ) \nC34_=_C125( C34 C125 ) C34_=_C126( C34 C126 ) C34_=_C127( C34 C127 ) C34_=_C128( C34 C128 ) C34_=_C129( C34 C129 ) C34_=_C130( C34 C130 ) \nC34_=_C131( C34 C131 ) C34_=_C132( C34 C132 ) C34_=_C133( C34 C133 ) C34_=_C134( C34 C134 ) C34_=_C136( C34 C136 ) C34_=_C138( C34 C138 ) \nC34_=_C139( C34 C139 ) C34_=_C140( C34 C140 ) C34_=_C141( C34 C141 ) C34_=_C143( C34 C143 ) C34_=_C144( C34 C144 ) C34_=_C145( C34 C145 ) \nC34_=_C147( C34 C147 ) C34_=_C148( C34 C148 ) C34_=_C149( C34 C149 ) C34_=_C150( C34 C150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71( C34 C171 ) C34_=_C172( C34 C172 ) C34_=_C173( C34 C173 ) C34_=_C175( C34 C175 ) \nC34_=_C176( C34 C176 ) C34_=_C177( C34 C177 ) C34_=_C178( C34 C178 ) C34_=_C179( C34 C179 ) C34_=_C180( C34 C180 ) C34_=_C182( C34 C182 ) \nC34_=_C184( C34 C184 ) C34_=_C185( C34 C185 ) C34_=_C186( C34 C186 ) C34_=_C187( C34 C187 ) C34_=_C190( C34 C190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3( C35 C133 ) C35_=_C134( C35 C134 ) C35_=_C136( C35 C136 ) C35_=_C137( C35 C137 ) \nC35_=_C138( C35 C138 ) C35_=_C139( C35 C139 ) C35_=_C140( C35 C140 ) C35_=_C141( C35 C141 ) C35_=_C142( C35 C142 ) C35_=_C143( C35 C143 ) \nC35_=_C144( C35 C144 ) C35_=_C146( C35 C146 ) C35_=_C147( C35 C147 ) C35_=_C148( C35 C148 ) C35_=_C149( C35 C149 ) C35_=_C150( C35 C150 ) \nC35_=_C152( C35 C152 ) C35_=_C153( C35 C153 ) C35_=_C154( C35 C154 ) C35_=_C156( C35 C156 ) C35_=_C157( C35 C157 ) C35_=_C158( C35 C158 ) \nC35_=_C159( C35 C159 ) C35_=_C160( C35 C160 ) C35_=_C161( C35 C161 ) C35_=_C162( C35 C162 ) C35_=_C163( C35 C163 ) C35_=_C164( C35 C164 ) \nC35_=_C165( C35 C165 ) C35_=_C166( C35 C166 ) C35_=_C167( C35 C167 ) C35_=_C169( C35 C169 ) C35_=_C172( C35 C172 ) C35_=_C173( C35 C173 ) \nC35_=_C175( C35 C175 ) C35_=_C176( C35 C176 ) C35_=_C177( C35 C177 ) C35_=_C178( C35 C178 ) C35_=_C179( C35 C179 ) C35_=_C180( C35 C180 ) \nC35_=_C182( C35 C182 ) C35_=_C184( C35 C184 ) C35_=_C185( C35 C185 ) C35_=_C186( C35 C186 ) C35_=_C187( C35 C187 ) C35_=_C190( C35 C190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2( C36 C112 ) \nC36_=_C113( C36 C113 ) C36_=_C114( C36 C114 ) C36_=_C115( C36 C115 ) C36_=_C116( C36 C116 ) C36_=_C117( C36 C117 ) C36_=_C118( C36 C118 ) \nC36_=_C119( C36 C119 ) C36_=_C120( C36 C120 ) C36_=_C121( C36 C121 ) C36_=_C122( C36 C122 ) C36_=_C123( C36 C123 ) C36_=_C124( C36 C124 ) \nC36_=_C125( C36 C125 ) C36_=_C126( C36 C126 ) C36_=_C127( C36 C127 ) C36_=_C128( C36 C128 ) C36_=_C129( C36 C129 ) C36_=_C130( C36 C130 ) \nC36_=_C131( C36 C131 ) C36_=_C132( C36 C132 ) C36_=_C133( C36 C133 ) C36_=_C134( C36 C134 ) C36_=_C137( C36 C137 ) C36_=_C138( C36 C138 ) \nC36_=_C140( C36 C140 ) C36_=_C142( C36 C142 ) C36_=_C143( C36 C143 ) C36_=_C144( C36 C144 ) C36_=_C145( C36 C145 ) C36_=_C146( C36 C146 ) \nC36_=_C147( C36 C147 ) C36_=_C148( C36 C148 ) C36_=_C149( C36 C149 ) C36_=_C150( C36 C150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9( C36 C169 ) C36_=_C171( C36 C171 ) C36_=_C172( C36 C172 ) C36_=_C173( C36 C173 ) C36_=_C175( C36 C175 ) C36_=_C176( C36 C176 ) \nC36_=_C177( C36 C177 ) C36_=_C178( C36 C178 ) C36_=_C179( C36 C179 ) C36_=_C180( C36 C180 ) C36_=_C182( C36 C182 ) C36_=_C184( C36 C184 ) \nC36_=_C185( C36 C185 ) C36_=_C186( C36 C186 ) C36_=_C187( C36 C187 ) C36_=_C190( C36 C190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w:t>
      </w:r>
    </w:p>
    <w:p>
      <w:pPr>
        <w:pStyle w:val="PreformattedText"/>
        <w:bidi w:val="0"/>
        <w:spacing w:before="0" w:after="0"/>
        <w:jc w:val="left"/>
        <w:rPr/>
      </w:pPr>
      <w:r>
        <w:rPr/>
        <w:t xml:space="preserve"> </w:t>
      </w:r>
      <w:r>
        <w:rPr/>
        <w:t>C37 C110 ) C37_=_C111( C37 C111 ) C37_=_C112( C37 C112 ) C37_=_C113( C37 C113 ) C37_=_C114( C37 C114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9( C37 C169 ) C37_=_C171( C37 C171 ) C37_=_C172( C37 C172 ) C37_=_C173( C37 C173 ) \nC37_=_C175( C37 C175 ) C37_=_C176( C37 C176 ) C37_=_C177( C37 C177 ) C37_=_C178( C37 C178 ) C37_=_C179( C37 C179 ) C37_=_C180( C37 C180 ) \nC37_=_C182( C37 C182 ) C37_=_C184( C37 C184 ) C37_=_C185( C37 C185 ) C37_=_C186( C37 C186 ) C37_=_C187( C37 C187 ) C37_=_C190( C37 C190 ) \nC37_=_C192( C37 C192 ) C37_=_C193( C37 C193 ) C37_=_C194( C37 C194 ) C37_=_C195( C37 C195 ) C37_=_C196( C37 C196 ) C37_=_C197( C37 C197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38_=_C116( C38 C116 ) \nC38_=_C117( C38 C117 ) C38_=_C118( C38 C118 ) C38_=_C120( C38 C120 ) C38_=_C121( C38 C121 ) C38_=_C122( C38 C122 ) C38_=_C124( C38 C124 ) \nC38_=_C125( C38 C125 ) C38_=_C126( C38 C126 ) C38_=_C127( C38 C127 ) C38_=_C128( C38 C128 ) C38_=_C129( C38 C129 ) C38_=_C130( C38 C130 ) \nC38_=_C131( C38 C131 ) C38_=_C132( C38 C132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9( C38 C169 ) \nC38_=_C171( C38 C171 ) C38_=_C172( C38 C172 ) C38_=_C173( C38 C173 ) C38_=_C175( C38 C175 ) C38_=_C176( C38 C176 ) C38_=_C177( C38 C177 ) \nC38_=_C178( C38 C178 ) C38_=_C179( C38 C179 ) C38_=_C180( C38 C180 ) C38_=_C182( C38 C182 ) C38_=_C184( C38 C184 ) C38_=_C185( C38 C185 ) \nC38_=_C186( C38 C186 ) C38_=_C187( C38 C187 ) C38_=_C190( C38 C190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1( C39 C111 ) C39_=_C112( C39 C112 ) \nC39_=_C113( C39 C113 ) C39_=_C114( C39 C114 ) C39_=_C115( C39 C115 ) C39_=_C118( C39 C118 ) C39_=_C119( C39 C119 ) C39_=_C121( C39 C121 ) \nC39_=_C123( C39 C123 ) C39_=_C124( C39 C124 ) C39_=_C125( C39 C125 ) C39_=_C126( C39 C126 ) C39_=_C128( C39 C128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9( C39 C169 ) C39_=_C171( C39 C171 ) C39_=_C172( C39 C172 ) C39_=_C173( C39 C173 ) C39_=_C175( C39 C175 ) \nC39_=_C176( C39 C176 ) C39_=_C177( C39 C177 ) C39_=_C178( C39 C178 ) C39_=_C179( C39 C179 ) C39_=_C180( C39 C180 ) C39_=_C182( C39 C182 ) \nC39_=_C184( C39 C184 ) C39_=_C185( C39 C185 ) C39_=_C186( C39 C186 ) C39_=_C187( C39 C187 ) C39_=_C190( C39 C190 ) C39_=_C192( C39 C192 ) \nC39_=_C193( C39 C193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w:t>
      </w:r>
    </w:p>
    <w:p>
      <w:pPr>
        <w:pStyle w:val="PreformattedText"/>
        <w:bidi w:val="0"/>
        <w:spacing w:before="0" w:after="0"/>
        <w:jc w:val="left"/>
        <w:rPr/>
      </w:pPr>
      <w:r>
        <w:rPr/>
        <w:t xml:space="preserve"> </w:t>
      </w:r>
      <w:r>
        <w:rPr/>
        <w:t>C40 C109 ) C40_=_C110( C40 C110 ) C40_=_C111( C40 C111 ) C40_=_C112( C40 C112 ) \nC40_=_C113( C40 C113 ) C40_=_C114( C40 C114 ) C40_=_C117( C40 C117 ) C40_=_C118( C40 C118 ) C40_=_C119( C40 C119 ) C40_=_C120( C40 C120 ) \nC40_=_C121( C40 C121 ) C40_=_C122( C40 C122 ) C40_=_C123( C40 C123 ) C40_=_C124( C40 C124 ) C40_=_C125( C40 C125 ) C40_=_C127( C40 C127 ) \nC40_=_C129( C40 C129 ) C40_=_C130( C40 C130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9( C40 C169 ) C40_=_C171( C40 C171 ) C40_=_C172( C40 C172 ) C40_=_C173( C40 C173 ) \nC40_=_C175( C40 C175 ) C40_=_C176( C40 C176 ) C40_=_C177( C40 C177 ) C40_=_C178( C40 C178 ) C40_=_C179( C40 C179 ) C40_=_C180( C40 C180 ) \nC40_=_C182( C40 C182 ) C40_=_C184( C40 C184 ) C40_=_C185( C40 C185 ) C40_=_C186( C40 C186 ) C40_=_C187( C40 C187 ) C40_=_C190( C40 C190 ) \nC40_=_C192( C40 C192 ) C40_=_C193( C40 C193 ) C40_=_C194( C40 C194 ) C40_=_C195( C40 C195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7( C41 C107 ) C41_=_C108( C41 C108 ) C41_=_C109( C41 C109 ) C41_=_C110( C41 C110 ) C41_=_C111( C41 C111 ) C41_=_C112( C41 C112 ) \nC41_=_C113( C41 C113 ) C41_=_C114( C41 C114 ) C41_=_C117( C41 C117 ) C41_=_C118( C41 C118 ) C41_=_C119( C41 C119 ) C41_=_C120( C41 C120 ) \nC41_=_C121( C41 C121 ) C41_=_C122( C41 C122 ) C41_=_C123( C41 C123 ) C41_=_C124( C41 C124 ) C41_=_C126( C41 C126 ) C41_=_C127( C41 C127 ) \nC41_=_C128( C41 C128 ) C41_=_C129( C41 C129 ) C41_=_C130( C41 C130 ) C41_=_C131( C41 C131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9( C41 C169 ) C41_=_C171( C41 C171 ) \nC41_=_C172( C41 C172 ) C41_=_C173( C41 C173 ) C41_=_C175( C41 C175 ) C41_=_C176( C41 C176 ) C41_=_C177( C41 C177 ) C41_=_C178( C41 C178 ) \nC41_=_C179( C41 C179 ) C41_=_C180( C41 C180 ) C41_=_C182( C41 C182 ) C41_=_C184( C41 C184 ) C41_=_C185( C41 C185 ) C41_=_C186( C41 C186 ) \nC41_=_C187( C41 C187 ) C41_=_C192( C41 C192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9( C42 C169 ) C42_=_C171( C42 C171 ) C42_=_C172( C42 C172 ) C42_=_C173( C42 C173 ) \nC42_=_C175( C42 C175 ) C42_=_C176( C42 C176 ) C42_=_C177( C42 C177 ) C42_=_C178( C42 C178 ) C42_=_C179( C42 C179 ) C42_=_C180( C42 C180 ) \nC42_=_C182( C42 C182 ) C42_=_C184( C42 C184 ) C42_=_C185( C42 C185 ) C42_=_C186( C42 C186 ) C42_=_C190( C42 C190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12( C43 C112 ) C43_=_C113( C43 C113 ) C43_=_C114( C43 C114 ) C43_=_C115( C43 C115 ) C43_=_C116( C43 C116 ) C43_=_C117( C43 C117 ) \nC43_=_C118( C43 C118 ) C43_=_C119( C43 C119 ) C43_=_C120( C43 C120 ) C43_=_C121(</w:t>
      </w:r>
    </w:p>
    <w:p>
      <w:pPr>
        <w:pStyle w:val="PreformattedText"/>
        <w:bidi w:val="0"/>
        <w:spacing w:before="0" w:after="0"/>
        <w:jc w:val="left"/>
        <w:rPr/>
      </w:pPr>
      <w:r>
        <w:rPr/>
        <w:t xml:space="preserve"> </w:t>
      </w:r>
      <w:r>
        <w:rPr/>
        <w:t>C43 C121 ) C43_=_C122( C43 C122 ) C43_=_C123( C43 C123 ) \nC43_=_C124( C43 C124 ) C43_=_C125( C43 C125 ) C43_=_C126( C43 C126 ) C43_=_C127( C43 C127 ) C43_=_C128( C43 C128 ) C43_=_C129( C43 C129 ) \nC43_=_C130( C43 C130 ) C43_=_C131( C43 C131 ) C43_=_C132( C43 C132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69( C43 C169 ) C43_=_C171( C43 C171 ) C43_=_C172( C43 C172 ) C43_=_C173( C43 C173 ) C43_=_C175( C43 C175 ) \nC43_=_C176( C43 C176 ) C43_=_C177( C43 C177 ) C43_=_C178( C43 C178 ) C43_=_C179( C43 C179 ) C43_=_C180( C43 C180 ) C43_=_C182( C43 C182 ) \nC43_=_C186( C43 C186 ) C43_=_C187( C43 C187 ) C43_=_C190( C43 C190 ) C43_=_C192( C43 C192 ) C43_=_C193( C43 C193 ) C43_=_C194( C43 C194 ) \nC43_=_C195( C43 C195 ) C43_=_C196( C43 C196 ) C43_=_C197( C43 C197 ) C43_=_C198( C43 C198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3( C44 C133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9( C44 C169 ) C44_=_C171( C44 C171 ) C44_=_C172( C44 C172 ) \nC44_=_C173( C44 C173 ) C44_=_C175( C44 C175 ) C44_=_C176( C44 C176 ) C44_=_C177( C44 C177 ) C44_=_C178( C44 C178 ) C44_=_C179( C44 C179 ) \nC44_=_C180( C44 C180 ) C44_=_C182( C44 C182 ) C44_=_C184( C44 C184 ) C44_=_C185( C44 C185 ) C44_=_C186( C44 C186 ) C44_=_C187( C44 C187 ) \nC44_=_C190( C44 C190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9( C45 C169 ) C45_=_C171( C45 C171 ) C45_=_C172( C45 C172 ) C45_=_C173( C45 C173 ) C45_=_C175( C45 C175 ) C45_=_C176( C45 C176 ) \nC45_=_C177( C45 C177 ) C45_=_C178( C45 C178 ) C45_=_C179( C45 C179 ) C45_=_C180( C45 C180 ) C45_=_C184( C45 C184 ) C45_=_C185( C45 C185 ) \nC45_=_C186( C45 C186 ) C45_=_C187( C45 C187 ) C45_=_C190( C45 C190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7( C46 C107 ) C46_=_C108( C46 C108 ) \nC46_=_C109( C46 C109 ) C46_=_C110( C46 C110 ) C46_=_C111( C46 C111 ) C46_=_C112( C46 C112 ) C46_=_C114( C46 C114 ) C46_=_C115( C46 C115 ) \nC46_=_C116( C46 C116 ) C46_=_C117( C46 C117 ) C46_=_C118( C46 C118 ) C46_=_C119( C46 C119 ) C46_=_C120( C46 C120 ) C46_=_C121( C46 C121 ) \nC46_=_C122( C46 C122 ) C46_=_C123( C46 C123 ) C46_=_C124( C46 C124 ) C46_=_C125( C46 C125 ) C46_=_C126( C46 C126 ) C46_=_C129( C46 C129 ) \nC46_=_C131( C46 C131 ) C46_=_C132( C46 C132 ) C46_=_C133( C46 C133 ) C46_=_C134( C46 C134 ) C46_=_C135( C46 C135 ) C46_=_C136( C46 C136 ) \nC46_=_C137( C46 C137 ) C46_=_C138( C46 C138 ) C46_=_C139( C46 C139 ) C46_=_C140( C46</w:t>
      </w:r>
    </w:p>
    <w:p>
      <w:pPr>
        <w:pStyle w:val="PreformattedText"/>
        <w:bidi w:val="0"/>
        <w:spacing w:before="0" w:after="0"/>
        <w:jc w:val="left"/>
        <w:rPr/>
      </w:pPr>
      <w:r>
        <w:rPr/>
        <w:t xml:space="preserve"> </w:t>
      </w:r>
      <w:r>
        <w:rPr/>
        <w:t>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9( C46 C169 ) C46_=_C171( C46 C171 ) C46_=_C172( C46 C172 ) C46_=_C173( C46 C173 ) C46_=_C175( C46 C175 ) \nC46_=_C176( C46 C176 ) C46_=_C177( C46 C177 ) C46_=_C178( C46 C178 ) C46_=_C179( C46 C179 ) C46_=_C180( C46 C180 ) C46_=_C182( C46 C182 ) \nC46_=_C184( C46 C184 ) C46_=_C185( C46 C185 ) C46_=_C186( C46 C186 ) C46_=_C187( C46 C187 ) C46_=_C190( C46 C190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9( C47 C109 ) \nC47_=_C110( C47 C110 ) C47_=_C111( C47 C111 ) C47_=_C113( C47 C113 ) C47_=_C114( C47 C114 ) C47_=_C115( C47 C115 ) C47_=_C116( C47 C116 ) \nC47_=_C117( C47 C117 ) C47_=_C118( C47 C118 ) C47_=_C119( C47 C119 ) C47_=_C120( C47 C120 ) C47_=_C121( C47 C121 ) C47_=_C122( C47 C122 ) \nC47_=_C123( C47 C123 ) C47_=_C124( C47 C124 ) C47_=_C125( C47 C125 ) C47_=_C126( C47 C126 ) C47_=_C128( C47 C128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7_=_C163( C47 C163 ) C47_=_C164( C47 C164 ) C47_=_C165( C47 C165 ) C47_=_C166( C47 C166 ) \nC47_=_C167( C47 C167 ) C47_=_C169( C47 C169 ) C47_=_C171( C47 C171 ) C47_=_C172( C47 C172 ) C47_=_C173( C47 C173 ) C47_=_C175( C47 C175 ) \nC47_=_C176( C47 C176 ) C47_=_C177( C47 C177 ) C47_=_C178( C47 C178 ) C47_=_C179( C47 C179 ) C47_=_C180( C47 C180 ) C47_=_C184( C47 C184 ) \nC47_=_C185( C47 C185 ) C47_=_C187( C47 C187 ) C47_=_C190( C47 C190 ) C47_=_C192( C47 C192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7( C48 C107 ) C48_=_C108( C48 C108 ) C48_=_C109( C48 C109 ) C48_=_C111( C48 C111 ) \nC48_=_C112( C48 C112 ) C48_=_C113( C48 C113 ) C48_=_C114( C48 C114 ) C48_=_C115( C48 C115 ) C48_=_C116( C48 C116 ) C48_=_C117( C48 C117 ) \nC48_=_C118( C48 C118 ) C48_=_C119( C48 C119 ) C48_=_C120( C48 C120 ) C48_=_C121( C48 C121 ) C48_=_C122( C48 C122 ) C48_=_C123( C48 C123 ) \nC48_=_C124( C48 C124 ) C48_=_C125( C48 C125 ) C48_=_C127( C48 C127 ) C48_=_C128( C48 C128 ) C48_=_C129( C48 C129 ) C48_=_C131( C48 C131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9( C48 C169 ) C48_=_C171( C48 C171 ) \nC48_=_C172( C48 C172 ) C48_=_C173( C48 C173 ) C48_=_C175( C48 C175 ) C48_=_C176( C48 C176 ) C48_=_C177( C48 C177 ) C48_=_C178( C48 C178 ) \nC48_=_C179( C48 C179 ) C48_=_C182( C48 C182 ) C48_=_C184( C48 C184 ) C48_=_C186( C48 C186 ) C48_=_C187( C48 C187 ) C48_=_C190( C48 C190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5( C49 C105 ) C49_=_C106( C49 C106 ) C49_=_C107( C49 C107 ) C49_=_C108( C49 C108 ) \nC49_=_C109( C49 C109 ) C49_=_C110( C49 C110 ) C49_=_C112( C49 C112 ) C49_=_C113( C49 C113 ) C49_=_C115( C49 C115 ) C49_=_C116( C49 C116 ) \nC49_=_C117( C49 C117 ) C49_=_C118( C49 C118 ) C49_=_C119( C49 C119 ) C49_=_C120( C49 C120 ) C49_=_C122( C49 C122 ) C49_=_C123( C49 C123 ) \nC49_=_C125( C49 C125 ) C49_=_C126( C49 C126 ) C49_=_C127( C49 C127 ) C49_=_C128( C49 C128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9( C49 C169 ) C49_=_C171( C49 C171 ) C49_=_C172(</w:t>
      </w:r>
    </w:p>
    <w:p>
      <w:pPr>
        <w:pStyle w:val="PreformattedText"/>
        <w:bidi w:val="0"/>
        <w:spacing w:before="0" w:after="0"/>
        <w:jc w:val="left"/>
        <w:rPr/>
      </w:pPr>
      <w:r>
        <w:rPr/>
        <w:t xml:space="preserve"> </w:t>
      </w:r>
      <w:r>
        <w:rPr/>
        <w:t>C49 C172 ) C49_=_C173( C49 C173 ) C49_=_C175( C49 C175 ) \nC49_=_C176( C49 C176 ) C49_=_C177( C49 C177 ) C49_=_C179( C49 C179 ) C49_=_C180( C49 C180 ) C49_=_C182( C49 C182 ) C49_=_C184( C49 C184 ) \nC49_=_C185( C49 C185 ) C49_=_C186( C49 C186 ) C49_=_C187( C49 C187 ) C49_=_C190( C49 C190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4( C50 C104 ) C50_=_C105( C50 C105 ) \nC50_=_C106( C50 C106 ) C50_=_C107( C50 C107 ) C50_=_C108( C50 C108 ) C50_=_C109( C50 C109 ) C50_=_C110( C50 C110 ) C50_=_C111( C50 C111 ) \nC50_=_C112( C50 C112 ) C50_=_C114( C50 C114 ) C50_=_C115( C50 C115 ) C50_=_C116( C50 C116 ) C50_=_C117( C50 C117 ) C50_=_C118( C50 C118 ) \nC50_=_C119( C50 C119 ) C50_=_C120( C50 C120 ) C50_=_C121( C50 C121 ) C50_=_C122( C50 C122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9( C50 C169 ) C50_=_C171( C50 C171 ) C50_=_C172( C50 C172 ) C50_=_C173( C50 C173 ) C50_=_C175( C50 C175 ) C50_=_C176( C50 C176 ) \nC50_=_C177( C50 C177 ) C50_=_C178( C50 C178 ) C50_=_C179( C50 C179 ) C50_=_C180( C50 C180 ) C50_=_C182( C50 C182 ) C50_=_C184( C50 C184 ) \nC50_=_C185( C50 C185 ) C50_=_C186( C50 C186 ) C50_=_C187( C50 C187 ) C50_=_C190( C50 C190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4( C51 C104 ) C51_=_C105( C51 C105 ) C51_=_C106( C51 C106 ) \nC51_=_C107( C51 C107 ) C51_=_C108( C51 C108 ) C51_=_C109( C51 C109 ) C51_=_C110( C51 C110 ) C51_=_C111( C51 C111 ) C51_=_C112( C51 C112 ) \nC51_=_C113( C51 C113 ) C51_=_C114( C51 C114 ) C51_=_C115( C51 C115 ) C51_=_C117( C51 C117 ) C51_=_C118( C51 C118 ) C51_=_C119( C51 C119 ) \nC51_=_C120( C51 C120 ) C51_=_C121( C51 C121 ) C51_=_C122( C51 C122 ) C51_=_C123( C51 C123 ) C51_=_C124( C51 C124 ) C51_=_C125( C51 C125 ) \nC51_=_C126( C51 C126 ) C51_=_C127( C51 C127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9( C51 C169 ) \nC51_=_C171( C51 C171 ) C51_=_C172( C51 C172 ) C51_=_C173( C51 C173 ) C51_=_C175( C51 C175 ) C51_=_C176( C51 C176 ) C51_=_C177( C51 C177 ) \nC51_=_C178( C51 C178 ) C51_=_C179( C51 C179 ) C51_=_C180( C51 C180 ) C51_=_C182( C51 C182 ) C51_=_C184( C51 C184 ) C51_=_C185( C51 C185 ) \nC51_=_C186( C51 C186 ) C51_=_C187( C51 C187 ) C51_=_C190( C51 C190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3( C52 C103 ) C52_=_C104( C52 C104 ) C52_=_C105( C52 C105 ) C52_=_C106( C52 C106 ) C52_=_C108( C52 C108 ) C52_=_C110( C52 C110 ) \nC52_=_C111( C52 C111 ) C52_=_C112( C52 C112 ) C52_=_C113( C52 C113 ) C52_=_C114( C52 C114 ) C52_=_C116( C52 C116 ) C52_=_C117( C52 C117 ) \nC52_=_C118( C52 C118 ) C52_=_C119( C52 C119 ) C52_=_C120( C52 C120 ) C52_=_C121( C52 C121 ) C52_=_C122( C52 C122 ) C52_=_C123( C52 C123 ) \nC52_=_C124( C52 C124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71( C52 C171 ) C52_=_C172( C52 C172 ) C52_=_C173( C52 C173 ) C52_=_C175( C52 C175 ) C52_=_C176( C52 C176 ) \nC52_=_C177( C52 C177 ) C52_=_C178( C52 C178 ) C52_=_C179( C52 C179 ) C52_=_C180( C52 C180 ) C52_=_C182( C52 C182 ) C52_=_C184( C52 C184 ) \nC52_=_C185( C52 C185 ) C52_=_C186( C52 C186 ) C52_=_C187( C52 C187 ) C52_=_C190( C52 C190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w:t>
      </w:r>
    </w:p>
    <w:p>
      <w:pPr>
        <w:pStyle w:val="PreformattedText"/>
        <w:bidi w:val="0"/>
        <w:spacing w:before="0" w:after="0"/>
        <w:jc w:val="left"/>
        <w:rPr/>
      </w:pPr>
      <w:r>
        <w:rPr/>
        <w:t xml:space="preserve"> </w:t>
      </w:r>
      <w:r>
        <w:rPr/>
        <w:t>)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99( C53 C99 ) C53_=_C100( C53 C100 ) C53_=_C101( C53 C101 ) \nC53_=_C102( C53 C102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9( C53 C169 ) C53_=_C171( C53 C171 ) C53_=_C172( C53 C172 ) C53_=_C173( C53 C173 ) C53_=_C175( C53 C175 ) C53_=_C176( C53 C176 ) \nC53_=_C177( C53 C177 ) C53_=_C178( C53 C178 ) C53_=_C179( C53 C179 ) C53_=_C180( C53 C180 ) C53_=_C182( C53 C182 ) C53_=_C184( C53 C184 ) \nC53_=_C185( C53 C185 ) C53_=_C186( C53 C186 ) C53_=_C187( C53 C187 ) C53_=_C190( C53 C190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0( C54 C130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5( C54 C165 ) C54_=_C166( C54 C166 ) \nC54_=_C167( C54 C167 ) C54_=_C169( C54 C169 ) C54_=_C171( C54 C171 ) C54_=_C172( C54 C172 ) C54_=_C173( C54 C173 ) C54_=_C175( C54 C175 ) \nC54_=_C176( C54 C176 ) C54_=_C177( C54 C177 ) C54_=_C178( C54 C178 ) C54_=_C179( C54 C179 ) C54_=_C180( C54 C180 ) C54_=_C182( C54 C182 ) \nC54_=_C184( C54 C184 ) C54_=_C185( C54 C185 ) C54_=_C186( C54 C186 ) C54_=_C187( C54 C187 ) C54_=_C190( C54 C190 ) C54_=_C192( C54 C192 ) \nC54_=_C193( C54 C193 ) C54_=_C194( C54 C194 ) C54_=_C195( C54 C195 ) C54_=_C196( C54 C196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3( C55 C133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5( C55 C165 ) C55_=_C166( C55 C166 ) C55_=_C167( C55 C167 ) \nC55_=_C169( C55 C169 ) C55_=_C171( C55 C171 ) C55_=_C172( C55 C172 ) C55_=_C173( C55 C173 ) C55_=_C175( C55 C175 ) C55_=_C176( C55 C176 ) \nC55_=_C177( C55 C177 ) C55_=_C178( C55 C178 ) C55_=_C179( C55 C179 ) C55_=_C180( C55 C180 ) C55_=_C182( C55 C182 ) C55_=_C184( C55 C184 ) \nC55_=_C185( C55 C185 ) C55_=_C186( C55 C186 ) C55_=_C187( C55 C187 ) C55_=_C190( C55 C190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100( C56 C100 ) C56_=_C101( C56 C101 ) C56_=_C102( C56 C102 ) C56_=_C103( C56</w:t>
      </w:r>
    </w:p>
    <w:p>
      <w:pPr>
        <w:pStyle w:val="PreformattedText"/>
        <w:bidi w:val="0"/>
        <w:spacing w:before="0" w:after="0"/>
        <w:jc w:val="left"/>
        <w:rPr/>
      </w:pPr>
      <w:r>
        <w:rPr/>
        <w:t xml:space="preserve"> </w:t>
      </w:r>
      <w:r>
        <w:rPr/>
        <w:t>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8( C56 C128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4( C56 C164 ) C56_=_C165( C56 C165 ) C56_=_C166( C56 C166 ) C56_=_C167( C56 C167 ) C56_=_C169( C56 C169 ) \nC56_=_C171( C56 C171 ) C56_=_C172( C56 C172 ) C56_=_C173( C56 C173 ) C56_=_C175( C56 C175 ) C56_=_C176( C56 C176 ) C56_=_C177( C56 C177 ) \nC56_=_C178( C56 C178 ) C56_=_C179( C56 C179 ) C56_=_C180( C56 C180 ) C56_=_C182( C56 C182 ) C56_=_C184( C56 C184 ) C56_=_C185( C56 C185 ) \nC56_=_C186( C56 C186 ) C56_=_C187( C56 C187 ) C56_=_C190( C56 C190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97( C57 C97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3( C57 C163 ) C57_=_C164( C57 C164 ) C57_=_C165( C57 C165 ) C57_=_C166( C57 C166 ) C57_=_C167( C57 C167 ) \nC57_=_C169( C57 C169 ) C57_=_C171( C57 C171 ) C57_=_C172( C57 C172 ) C57_=_C173( C57 C173 ) C57_=_C175( C57 C175 ) C57_=_C176( C57 C176 ) \nC57_=_C177( C57 C177 ) C57_=_C178( C57 C178 ) C57_=_C179( C57 C179 ) C57_=_C180( C57 C180 ) C57_=_C182( C57 C182 ) C57_=_C184( C57 C184 ) \nC57_=_C185( C57 C185 ) C57_=_C186( C57 C186 ) C57_=_C187( C57 C187 ) C57_=_C190( C57 C190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7( C58 C127 ) C58_=_C129( C58 C129 ) C58_=_C130( C58 C130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3( C58 C163 ) C58_=_C165( C58 C165 ) C58_=_C166( C58 C166 ) \nC58_=_C167( C58 C167 ) C58_=_C169( C58 C169 ) C58_=_C171( C58 C171 ) C58_=_C172( C58 C172 ) C58_=_C173( C58 C173 ) C58_=_C175( C58 C175 ) \nC58_=_C176( C58 C176 ) C58_=_C177( C58 C177 ) C58_=_C178( C58 C178 ) C58_=_C179( C58 C179 ) C58_=_C180( C58 C180 ) C58_=_C182( C58 C182 ) \nC58_=_C184( C58 C184 ) C58_=_C185( C58 C185 ) C58_=_C186( C58 C186 ) C58_=_C187( C58 C187 ) C58_=_C190( C58 C190 ) C58_=_C192( C58 C192 ) \nC58_=_C193( C58 C193 ) C58_=_C194( C58 C194 ) C58_=_C195( C58 C195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59_=_C97( C59 C97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59_=_C159(</w:t>
      </w:r>
    </w:p>
    <w:p>
      <w:pPr>
        <w:pStyle w:val="PreformattedText"/>
        <w:bidi w:val="0"/>
        <w:spacing w:before="0" w:after="0"/>
        <w:jc w:val="left"/>
        <w:rPr/>
      </w:pPr>
      <w:r>
        <w:rPr/>
        <w:t xml:space="preserve"> </w:t>
      </w:r>
      <w:r>
        <w:rPr/>
        <w:t>C59 C159 ) C59_=_C160( C59 C160 ) C59_=_C161( C59 C161 ) C59_=_C162( C59 C162 ) C59_=_C163( C59 C163 ) C59_=_C164( C59 C164 ) \nC59_=_C165( C59 C165 ) C59_=_C166( C59 C166 ) C59_=_C167( C59 C167 ) C59_=_C169( C59 C169 ) C59_=_C171( C59 C171 ) C59_=_C172( C59 C172 ) \nC59_=_C173( C59 C173 ) C59_=_C175( C59 C175 ) C59_=_C176( C59 C176 ) C59_=_C177( C59 C177 ) C59_=_C178( C59 C178 ) C59_=_C179( C59 C179 ) \nC59_=_C180( C59 C180 ) C59_=_C182( C59 C182 ) C59_=_C184( C59 C184 ) C59_=_C185( C59 C185 ) C59_=_C186( C59 C186 ) C59_=_C187( C59 C187 ) \nC59_=_C190( C59 C190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7( C60 C167 ) C60_=_C169( C60 C169 ) \nC60_=_C171( C60 C171 ) C60_=_C172( C60 C172 ) C60_=_C173( C60 C173 ) C60_=_C175( C60 C175 ) C60_=_C176( C60 C176 ) C60_=_C177( C60 C177 ) \nC60_=_C178( C60 C178 ) C60_=_C179( C60 C179 ) C60_=_C180( C60 C180 ) C60_=_C182( C60 C182 ) C60_=_C184( C60 C184 ) C60_=_C185( C60 C185 ) \nC60_=_C186( C60 C186 ) C60_=_C187( C60 C187 ) C60_=_C190( C60 C190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2( C61 C162 ) C61_=_C163( C61 C163 ) \nC61_=_C164( C61 C164 ) C61_=_C165( C61 C165 ) C61_=_C166( C61 C166 ) C61_=_C169( C61 C169 ) C61_=_C171( C61 C171 ) C61_=_C172( C61 C172 ) \nC61_=_C173( C61 C173 ) C61_=_C175( C61 C175 ) C61_=_C176( C61 C176 ) C61_=_C177( C61 C177 ) C61_=_C178( C61 C178 ) C61_=_C179( C61 C179 ) \nC61_=_C180( C61 C180 ) C61_=_C182( C61 C182 ) C61_=_C184( C61 C184 ) C61_=_C185( C61 C185 ) C61_=_C186( C61 C186 ) C61_=_C187( C61 C187 ) \nC61_=_C190( C61 C190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9( C62 C169 ) C62_=_C171( C62 C171 ) C62_=_C172( C62 C172 ) C62_=_C173( C62 C173 ) C62_=_C175( C62 C175 ) C62_=_C176( C62 C176 ) \nC62_=_C177( C62 C177 ) C62_=_C178( C62 C178 ) C62_=_C179( C62 C179 ) C62_=_C180( C62 C180 ) C62_=_C182( C62 C182 ) C62_=_C184( C62 C184 ) \nC62_=_C185( C62 C185 ) C62_=_C186( C62 C186 ) C62_=_C187( C62 C187 ) C62_=_C190( C62 C190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w:t>
      </w:r>
    </w:p>
    <w:p>
      <w:pPr>
        <w:pStyle w:val="PreformattedText"/>
        <w:bidi w:val="0"/>
        <w:spacing w:before="0" w:after="0"/>
        <w:jc w:val="left"/>
        <w:rPr/>
      </w:pPr>
      <w:r>
        <w:rPr/>
        <w:t xml:space="preserve"> </w:t>
      </w:r>
      <w:r>
        <w:rPr/>
        <w:t>C63 C86 ) C63_=_C87( C63 C87 ) \nC63_=_C88( C63 C88 ) C63_=_C89( C63 C89 ) C63_=_C90( C63 C90 ) C63_=_C91( C63 C91 ) C63_=_C92( C63 C92 ) C63_=_C93( C63 C93 ) \nC63_=_C94( C63 C94 ) C63_=_C95( C63 C95 ) C63_=_C96( C63 C96 ) C63_=_C97( C63 C97 ) C63_=_C98( C63 C98 ) C63_=_C99( C63 C99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6( C63 C166 ) C63_=_C167( C63 C167 ) C63_=_C169( C63 C169 ) \nC63_=_C171( C63 C171 ) C63_=_C172( C63 C172 ) C63_=_C173( C63 C173 ) C63_=_C175( C63 C175 ) C63_=_C176( C63 C176 ) C63_=_C177( C63 C177 ) \nC63_=_C178( C63 C178 ) C63_=_C179( C63 C179 ) C63_=_C180( C63 C180 ) C63_=_C182( C63 C182 ) C63_=_C184( C63 C184 ) C63_=_C185( C63 C185 ) \nC63_=_C186( C63 C186 ) C63_=_C187( C63 C187 ) C63_=_C190( C63 C190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9( C64 C169 ) C64_=_C171( C64 C171 ) \nC64_=_C172( C64 C172 ) C64_=_C173( C64 C173 ) C64_=_C175( C64 C175 ) C64_=_C176( C64 C176 ) C64_=_C177( C64 C177 ) C64_=_C178( C64 C178 ) \nC64_=_C179( C64 C179 ) C64_=_C180( C64 C180 ) C64_=_C182( C64 C182 ) C64_=_C184( C64 C184 ) C64_=_C185( C64 C185 ) C64_=_C186( C64 C186 ) \nC64_=_C187( C64 C187 ) C64_=_C190( C64 C190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5( C65 C155 ) \nC65_=_C156( C65 C156 ) C65_=_C157( C65 C157 ) C65_=_C158( C65 C158 ) C65_=_C159( C65 C159 ) C65_=_C160( C65 C160 ) C65_=_C162( C65 C162 ) \nC65_=_C163( C65 C163 ) C65_=_C164( C65 C164 ) C65_=_C165( C65 C165 ) C65_=_C166( C65 C166 ) C65_=_C167( C65 C167 ) C65_=_C169( C65 C169 ) \nC65_=_C171( C65 C171 ) C65_=_C172( C65 C172 ) C65_=_C173( C65 C173 ) C65_=_C175( C65 C175 ) C65_=_C176( C65 C176 ) C65_=_C177( C65 C177 ) \nC65_=_C178( C65 C178 ) C65_=_C179( C65 C179 ) C65_=_C180( C65 C180 ) C65_=_C182( C65 C182 ) C65_=_C184( C65 C184 ) C65_=_C185( C65 C185 ) \nC65_=_C186( C65 C186 ) C65_=_C187( C65 C187 ) C65_=_C190( C65 C190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4(</w:t>
      </w:r>
    </w:p>
    <w:p>
      <w:pPr>
        <w:pStyle w:val="PreformattedText"/>
        <w:bidi w:val="0"/>
        <w:spacing w:before="0" w:after="0"/>
        <w:jc w:val="left"/>
        <w:rPr/>
      </w:pPr>
      <w:r>
        <w:rPr/>
        <w:t xml:space="preserve"> </w:t>
      </w:r>
      <w:r>
        <w:rPr/>
        <w:t>C66 C154 ) C66_=_C155( C66 C155 ) C66_=_C156( C66 C156 ) C66_=_C157( C66 C157 ) C66_=_C158( C66 C158 ) C66_=_C159( C66 C159 ) \nC66_=_C160( C66 C160 ) C66_=_C161( C66 C161 ) C66_=_C162( C66 C162 ) C66_=_C163( C66 C163 ) C66_=_C165( C66 C165 ) C66_=_C166( C66 C166 ) \nC66_=_C167( C66 C167 ) C66_=_C169( C66 C169 ) C66_=_C171( C66 C171 ) C66_=_C172( C66 C172 ) C66_=_C173( C66 C173 ) C66_=_C175( C66 C175 ) \nC66_=_C176( C66 C176 ) C66_=_C177( C66 C177 ) C66_=_C178( C66 C178 ) C66_=_C179( C66 C179 ) C66_=_C180( C66 C180 ) C66_=_C182( C66 C182 ) \nC66_=_C184( C66 C184 ) C66_=_C185( C66 C185 ) C66_=_C186( C66 C186 ) C66_=_C187( C66 C187 ) C66_=_C190( C66 C190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9( C67 C169 ) C67_=_C171( C67 C171 ) C67_=_C172( C67 C172 ) \nC67_=_C173( C67 C173 ) C67_=_C175( C67 C175 ) C67_=_C176( C67 C176 ) C67_=_C177( C67 C177 ) C67_=_C178( C67 C178 ) C67_=_C179( C67 C179 ) \nC67_=_C180( C67 C180 ) C67_=_C182( C67 C182 ) C67_=_C184( C67 C184 ) C67_=_C185( C67 C185 ) C67_=_C186( C67 C186 ) C67_=_C187( C67 C187 ) \nC67_=_C190( C67 C190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60( C68 C160 ) C68_=_C161( C68 C161 ) C68_=_C162( C68 C162 ) C68_=_C163( C68 C163 ) C68_=_C164( C68 C164 ) C68_=_C165( C68 C165 ) \nC68_=_C166( C68 C166 ) C68_=_C167( C68 C167 ) C68_=_C169( C68 C169 ) C68_=_C171( C68 C171 ) C68_=_C172( C68 C172 ) C68_=_C173( C68 C173 ) \nC68_=_C175( C68 C175 ) C68_=_C176( C68 C176 ) C68_=_C177( C68 C177 ) C68_=_C178( C68 C178 ) C68_=_C179( C68 C179 ) C68_=_C180( C68 C180 ) \nC68_=_C182( C68 C182 ) C68_=_C184( C68 C184 ) C68_=_C185( C68 C185 ) C68_=_C186( C68 C186 ) C68_=_C187( C68 C187 ) C68_=_C190( C68 C190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8( C69 C98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3( C69 C153 ) C69_=_C155( C69 C155 ) C69_=_C156( C69 C156 ) \nC69_=_C158( C69 C158 ) C69_=_C159( C69 C159 ) C69_=_C160( C69 C160 ) C69_=_C161( C69 C161 ) C69_=_C162( C69 C162 ) C69_=_C163( C69 C163 ) \nC69_=_C164( C69 C164 ) C69_=_C165( C69 C165 ) C69_=_C166( C69 C166 ) C69_=_C167( C69 C167 ) C69_=_C169( C69 C169 ) C69_=_C171( C69 C171 ) \nC69_=_C172( C69 C172 ) C69_=_C173( C69 C173 ) C69_=_C175( C69 C175 ) C69_=_C176( C69 C176 ) C69_=_C177( C69 C177 ) C69_=_C178( C69 C178 ) \nC69_=_C179( C69 C179 ) C69_=_C180( C69 C180 ) C69_=_C182( C69 C182 ) C69_=_C184( C69 C184 ) C69_=_C185( C69 C185 ) C69_=_C186( C69 C186 ) \nC69_=_C187( C69 C187 ) C69_=_C190( C69 C190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w:t>
      </w:r>
    </w:p>
    <w:p>
      <w:pPr>
        <w:pStyle w:val="PreformattedText"/>
        <w:bidi w:val="0"/>
        <w:spacing w:before="0" w:after="0"/>
        <w:jc w:val="left"/>
        <w:rPr/>
      </w:pPr>
      <w:r>
        <w:rPr/>
        <w:t xml:space="preserve"> </w:t>
      </w:r>
      <w:r>
        <w:rPr/>
        <w:t>) C70_=_C113( C70 C113 ) C70_=_C114( C70 C114 ) C70_=_C116( C70 C116 ) \nC70_=_C117( C70 C117 ) C70_=_C118( C70 C118 ) C70_=_C119( C70 C119 ) C70_=_C120( C70 C120 ) C70_=_C121( C70 C121 ) C70_=_C122( C70 C122 ) \nC70_=_C123( C70 C123 ) C70_=_C124( C70 C124 ) C70_=_C125( C70 C125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2( C70 C152 ) C70_=_C153( C70 C153 ) C70_=_C154( C70 C154 ) \nC70_=_C155( C70 C155 ) C70_=_C156( C70 C156 ) C70_=_C157( C70 C157 ) C70_=_C158( C70 C158 ) C70_=_C159( C70 C159 ) C70_=_C160( C70 C160 ) \nC70_=_C161( C70 C161 ) C70_=_C163( C70 C163 ) C70_=_C164( C70 C164 ) C70_=_C165( C70 C165 ) C70_=_C166( C70 C166 ) C70_=_C167( C70 C167 ) \nC70_=_C169( C70 C169 ) C70_=_C171( C70 C171 ) C70_=_C172( C70 C172 ) C70_=_C173( C70 C173 ) C70_=_C175( C70 C175 ) C70_=_C176( C70 C176 ) \nC70_=_C177( C70 C177 ) C70_=_C178( C70 C178 ) C70_=_C179( C70 C179 ) C70_=_C180( C70 C180 ) C70_=_C182( C70 C182 ) C70_=_C184( C70 C184 ) \nC70_=_C185( C70 C185 ) C70_=_C186( C70 C186 ) C70_=_C187( C70 C187 ) C70_=_C190( C70 C190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9( C71 C169 ) C71_=_C171( C71 C171 ) C71_=_C172( C71 C172 ) C71_=_C173( C71 C173 ) C71_=_C175( C71 C175 ) C71_=_C176( C71 C176 ) \nC71_=_C177( C71 C177 ) C71_=_C178( C71 C178 ) C71_=_C179( C71 C179 ) C71_=_C180( C71 C180 ) C71_=_C182( C71 C182 ) C71_=_C184( C71 C184 ) \nC71_=_C185( C71 C185 ) C71_=_C186( C71 C186 ) C71_=_C187( C71 C187 ) C71_=_C190( C71 C190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9( C72 C169 ) C72_=_C171( C72 C171 ) C72_=_C172( C72 C172 ) C72_=_C173( C72 C173 ) C72_=_C175( C72 C175 ) \nC72_=_C176( C72 C176 ) C72_=_C177( C72 C177 ) C72_=_C178( C72 C178 ) C72_=_C179( C72 C179 ) C72_=_C180( C72 C180 ) C72_=_C182( C72 C182 ) \nC72_=_C184( C72 C184 ) C72_=_C185( C72 C185 ) C72_=_C186( C72 C186 ) C72_=_C190( C72 C190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2( C73 C102 ) C73_=_C103( C73 C103 ) C73_=_C104( C73 C104 ) \nC73_=_C105( C73 C105 ) C73_=_C106( C73 C106 ) C73_=_C107( C73 C107 ) C73_=_C108( C73 C108 ) C73_=_C109( C73 C109 ) C73_=_C110( C73 C110 ) \nC73_=_C112( C73 C112 ) C73_=_C113( C73 C113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9( C73 C169 ) C73_=_C171( C73 C171 ) C73_=_C172( C73 C172 ) C73_=_C173( C73 C173 ) C73_=_C175( C73 C175 ) C73_=_C176( C73 C176 ) \nC73_=_C177( C73 C177 ) C73_=_C178( C73 C178 ) C73_=_C179( C73 C179 ) C73_=_C180( C73 C180 ) C73_=_C182( C73 C182 ) C73_=_C184( C73 C184 ) \nC73_=_C185( C73 C185 ) C73_=_C186( C73 C186 ) C73_=_C187( C73 C187 ) C73_=_C190( C73 C190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w:t>
      </w:r>
    </w:p>
    <w:p>
      <w:pPr>
        <w:pStyle w:val="PreformattedText"/>
        <w:bidi w:val="0"/>
        <w:spacing w:before="0" w:after="0"/>
        <w:jc w:val="left"/>
        <w:rPr/>
      </w:pPr>
      <w:r>
        <w:rPr/>
        <w:t xml:space="preserve"> </w:t>
      </w:r>
      <w:r>
        <w:rPr/>
        <w:t>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5( C74 C135 ) C74_=_C136( C74 C136 ) \nC74_=_C137( C74 C137 ) C74_=_C138( C74 C138 ) C74_=_C139( C74 C139 ) C74_=_C140( C74 C140 ) C74_=_C141( C74 C141 ) C74_=_C142( C74 C142 ) \nC74_=_C143( C74 C143 ) C74_=_C144( C74 C144 ) C74_=_C145( C74 C145 ) C74_=_C146( C74 C146 ) C74_=_C147( C74 C147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9( C74 C169 ) C74_=_C171( C74 C171 ) C74_=_C172( C74 C172 ) C74_=_C173( C74 C173 ) C74_=_C175( C74 C175 ) C74_=_C176( C74 C176 ) \nC74_=_C177( C74 C177 ) C74_=_C178( C74 C178 ) C74_=_C179( C74 C179 ) C74_=_C180( C74 C180 ) C74_=_C182( C74 C182 ) C74_=_C184( C74 C184 ) \nC74_=_C185( C74 C185 ) C74_=_C186( C74 C186 ) C74_=_C187( C74 C187 ) C74_=_C190( C74 C190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9( C75 C169 ) \nC75_=_C171( C75 C171 ) C75_=_C172( C75 C172 ) C75_=_C173( C75 C173 ) C75_=_C175( C75 C175 ) C75_=_C176( C75 C176 ) C75_=_C177( C75 C177 ) \nC75_=_C178( C75 C178 ) C75_=_C179( C75 C179 ) C75_=_C180( C75 C180 ) C75_=_C182( C75 C182 ) C75_=_C184( C75 C184 ) C75_=_C185( C75 C185 ) \nC75_=_C186( C75 C186 ) C75_=_C187( C75 C187 ) C75_=_C190( C75 C190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9( C76 C169 ) C76_=_C171( C76 C171 ) C76_=_C172( C76 C172 ) C76_=_C173( C76 C173 ) \nC76_=_C175( C76 C175 ) C76_=_C176( C76 C176 ) C76_=_C177( C76 C177 ) C76_=_C178( C76 C178 ) C76_=_C179( C76 C179 ) C76_=_C180( C76 C180 ) \nC76_=_C182( C76 C182 ) C76_=_C184( C76 C184 ) C76_=_C185( C76 C185 ) C76_=_C187( C76 C187 ) C76_=_C190( C76 C190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9( C77 C169 ) C77_=_C171( C77 C171 ) \nC77_=_C172( C77 C172 ) C77_=_C173( C77 C173 ) C77_=_C175( C77 C175 ) C77_=_C176( C77 C176 ) C77_=_C177( C77 C177 ) C77_=_C178( C77 C178 ) \nC77_=_C179( C77 C179 ) C77_=_C180( C77 C180 ) C77_=_C182( C77 C182 ) C77_=_C184( C77 C184 ) C77_=_C185( C77 C185 ) C77_=_C186( C77 C186 ) \nC77_=_C187( C77 C187 ) C77_=_C190( C77 C190 ) C77_=_C192( C77 C192 ) C77_=_C193( C77 C193 ) C77_=_C194( C77 C194 ) C77_=_C195( C77 C195 ) \nC77_=_C196( C77 C196 ) C77_=_C197( C77 C197 ) C77_=_C198(</w:t>
      </w:r>
    </w:p>
    <w:p>
      <w:pPr>
        <w:pStyle w:val="PreformattedText"/>
        <w:bidi w:val="0"/>
        <w:spacing w:before="0" w:after="0"/>
        <w:jc w:val="left"/>
        <w:rPr/>
      </w:pPr>
      <w:r>
        <w:rPr/>
        <w:t xml:space="preserve"> </w:t>
      </w:r>
      <w:r>
        <w:rPr/>
        <w:t>C77 C198 ) C77_=_C199( C77 C1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1( C78 C131 ) C78_=_C132( C78 C132 ) C78_=_C133( C78 C133 ) C78_=_C134( C78 C134 ) C78_=_C135( C78 C135 ) C78_=_C136( C78 C136 ) \nC78_=_C137( C78 C137 ) C78_=_C138( C78 C138 ) C78_=_C139( C78 C139 ) C78_=_C140( C78 C140 ) C78_=_C141( C78 C141 ) C78_=_C142( C78 C142 ) \nC78_=_C143( C78 C143 ) C78_=_C145( C78 C145 ) C78_=_C146( C78 C146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9( C78 C169 ) \nC78_=_C171( C78 C171 ) C78_=_C172( C78 C172 ) C78_=_C173( C78 C173 ) C78_=_C175( C78 C175 ) C78_=_C176( C78 C176 ) C78_=_C177( C78 C177 ) \nC78_=_C178( C78 C178 ) C78_=_C179( C78 C179 ) C78_=_C180( C78 C180 ) C78_=_C182( C78 C182 ) C78_=_C184( C78 C184 ) C78_=_C185( C78 C185 ) \nC78_=_C186( C78 C186 ) C78_=_C187( C78 C187 ) C78_=_C190( C78 C190 ) C78_=_C192( C78 C192 ) C78_=_C193( C78 C193 ) C78_=_C194( C78 C194 ) \nC78_=_C195( C78 C195 ) C78_=_C196( C78 C196 ) C78_=_C197( C78 C197 ) C78_=_C198( C78 C198 ) C78_=_C199( C78 C199 ) C79_=_C80( C79 C80 ) \nC79_=_C81( C79 C81 ) C79_=_C82( C79 C82 ) C79_=_C83( C79 C83 ) C79_=_C84( C79 C84 ) C79_=_C85( C79 C85 ) C79_=_C86( C79 C86 ) \nC79_=_C87( C79 C87 ) C79_=_C88( C79 C88 ) C79_=_C89( C79 C89 ) C79_=_C90( C79 C90 ) C79_=_C91( C79 C91 ) C79_=_C92( C79 C92 ) \nC79_=_C94( C79 C94 ) C79_=_C95( C79 C95 ) C79_=_C96( C79 C96 ) C79_=_C97( C79 C97 ) C79_=_C98( C79 C98 ) C79_=_C99( C79 C99 ) \nC79_=_C100( C79 C100 ) C79_=_C101( C79 C101 ) C79_=_C102( C79 C102 ) C79_=_C103( C79 C103 ) C79_=_C104( C79 C104 ) C79_=_C105( C79 C105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8( C79 C128 ) C79_=_C129( C79 C129 ) C79_=_C130( C79 C130 ) C79_=_C131( C79 C131 ) \nC79_=_C132( C79 C132 ) C79_=_C133( C79 C133 ) C79_=_C134( C79 C134 ) C79_=_C135( C79 C135 ) C79_=_C136( C79 C136 ) C79_=_C137( C79 C137 ) \nC79_=_C138( C79 C138 ) C79_=_C139( C79 C139 ) C79_=_C140( C79 C140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9( C79 C169 ) \nC79_=_C171( C79 C171 ) C79_=_C172( C79 C172 ) C79_=_C173( C79 C173 ) C79_=_C175( C79 C175 ) C79_=_C176( C79 C176 ) C79_=_C177( C79 C177 ) \nC79_=_C178( C79 C178 ) C79_=_C179( C79 C179 ) C79_=_C180( C79 C180 ) C79_=_C182( C79 C182 ) C79_=_C184( C79 C184 ) C79_=_C185( C79 C185 ) \nC79_=_C186( C79 C186 ) C79_=_C187( C79 C187 ) C79_=_C190( C79 C190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8( C80 C88 ) C80_=_C89( C80 C89 ) C80_=_C90( C80 C90 ) C80_=_C91( C80 C91 ) C80_=_C92( C80 C92 ) C80_=_C94( C80 C94 ) \nC80_=_C95( C80 C95 ) C80_=_C96( C80 C96 ) C80_=_C97( C80 C97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9( C80 C169 ) \nC80_=_C171( C80 C171 ) C80_=_C172( C80 C172 ) C80_=_C173( C80 C173 ) C80_=_C175( C80 C175 ) C80_=_C176( C80 C176 ) C80_=_C177( C80 C177 ) \nC80_=_C178( C80 C178 ) C80_=_C179( C80 C179 ) C80_=_C180( C80 C180 ) C80_=_C182( C80 C182 ) C80_=_C184( C80 C184 ) C80_=_C185( C80 C185 ) \nC80_=_C186( C80 C186 ) C80_=_C187( C80 C187 ) C80_=_C190( C80 C190 ) C80_=_C192( C80 C192 ) C80_=_C193( C80 C193 ) C80_=_C194( C80 C194 ) \nC80_=_C195( C80 C195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9( C81 C169 ) C81_=_C171( C81 C171 ) C81_=_C172( C81 C172 ) C81_=_C173( C81 C173 ) C81_=_C175( C81 C175 ) C81_=_C176( C81 C176 ) \nC81_=_C177( C81 C177 ) C81_=_C178( C81 C178 ) C81_=_C180( C81 C180 ) C81_=_C182( C81 C182 ) C81_=_C184( C81 C184 ) C81_=_C185( C81 C185 ) \nC81_=_C186( C81 C186 ) C81_=_C187( C81 C187 ) C81_=_C190( C81 C190 ) C81_=_C192( C81 C192 ) C81_=_C193( C81 C193 ) C81_=_C194( C81 C194 ) \nC81_=_C195( C81 C195 ) C81_=_C196(</w:t>
      </w:r>
    </w:p>
    <w:p>
      <w:pPr>
        <w:pStyle w:val="PreformattedText"/>
        <w:bidi w:val="0"/>
        <w:spacing w:before="0" w:after="0"/>
        <w:jc w:val="left"/>
        <w:rPr/>
      </w:pPr>
      <w:r>
        <w:rPr/>
        <w:t xml:space="preserve"> </w:t>
      </w:r>
      <w:r>
        <w:rPr/>
        <w:t>C81 C196 ) C81_=_C197( C81 C197 ) C81_=_C198( C81 C198 ) C81_=_C199( C81 C199 ) C82_=_C83( C82 C83 ) \nC82_=_C84( C82 C84 ) C82_=_C85( C82 C85 ) C82_=_C86( C82 C86 ) C82_=_C87( C82 C87 ) C82_=_C88( C82 C88 ) C82_=_C89( C82 C89 ) \nC82_=_C90( C82 C90 ) C82_=_C91( C82 C91 ) C82_=_C92( C82 C92 ) C82_=_C93( C82 C93 ) C82_=_C94( C82 C94 ) C82_=_C95( C82 C95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4( C82 C114 ) C82_=_C115( C82 C115 ) \nC82_=_C116( C82 C116 ) C82_=_C117( C82 C117 ) C82_=_C118( C82 C118 ) C82_=_C119( C82 C119 ) C82_=_C120( C82 C120 ) C82_=_C121( C82 C121 ) \nC82_=_C122( C82 C122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9( C82 C169 ) C82_=_C171( C82 C171 ) C82_=_C172( C82 C172 ) \nC82_=_C173( C82 C173 ) C82_=_C175( C82 C175 ) C82_=_C176( C82 C176 ) C82_=_C177( C82 C177 ) C82_=_C178( C82 C178 ) C82_=_C179( C82 C179 ) \nC82_=_C180( C82 C180 ) C82_=_C182( C82 C182 ) C82_=_C184( C82 C184 ) C82_=_C185( C82 C185 ) C82_=_C186( C82 C186 ) C82_=_C187( C82 C187 ) \nC82_=_C190( C82 C190 ) C82_=_C192( C82 C192 ) C82_=_C193( C82 C193 ) C82_=_C194( C82 C194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1( C83 C161 ) \nC83_=_C162( C83 C162 ) C83_=_C163( C83 C163 ) C83_=_C164( C83 C164 ) C83_=_C165( C83 C165 ) C83_=_C166( C83 C166 ) C83_=_C167( C83 C167 ) \nC83_=_C169( C83 C169 ) C83_=_C171( C83 C171 ) C83_=_C172( C83 C172 ) C83_=_C173( C83 C173 ) C83_=_C175( C83 C175 ) C83_=_C176( C83 C176 ) \nC83_=_C177( C83 C177 ) C83_=_C178( C83 C178 ) C83_=_C179( C83 C179 ) C83_=_C180( C83 C180 ) C83_=_C182( C83 C182 ) C83_=_C184( C83 C184 ) \nC83_=_C185( C83 C185 ) C83_=_C186( C83 C186 ) C83_=_C187( C83 C187 ) C83_=_C190( C83 C190 ) C83_=_C192( C83 C192 ) C83_=_C193( C83 C193 ) \nC83_=_C194( C83 C194 ) C83_=_C195( C83 C195 ) C83_=_C196( C83 C196 ) C83_=_C197( C83 C197 ) C83_=_C198( C83 C198 ) C83_=_C199( C83 C199 ) \nC84_=_C85( C84 C85 ) C84_=_C86( C84 C86 ) C84_=_C87( C84 C87 ) C84_=_C88( C84 C88 ) C84_=_C89( C84 C89 ) C84_=_C90( C84 C90 ) \nC84_=_C91( C84 C91 ) C84_=_C92( C84 C92 ) C84_=_C93( C84 C93 ) C84_=_C94( C84 C94 ) C84_=_C96( C84 C96 ) C84_=_C97( C84 C97 ) \nC84_=_C98( C84 C98 ) C84_=_C99( C84 C99 ) C84_=_C100( C84 C100 ) C84_=_C101( C84 C101 ) C84_=_C102( C84 C102 ) C84_=_C103( C84 C103 ) \nC84_=_C104( C84 C104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9( C84 C169 ) C84_=_C171( C84 C171 ) C84_=_C172( C84 C172 ) \nC84_=_C173( C84 C173 ) C84_=_C175( C84 C175 ) C84_=_C176( C84 C176 ) C84_=_C177( C84 C177 ) C84_=_C178( C84 C178 ) C84_=_C179( C84 C179 ) \nC84_=_C180( C84 C180 ) C84_=_C182( C84 C182 ) C84_=_C184( C84 C184 ) C84_=_C185( C84 C185 ) C84_=_C186( C84 C186 ) C84_=_C187( C84 C187 ) \nC84_=_C190( C84 C190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9( C85 C169 ) \nC85_=_C171( C85 C171 ) C85_=_C172( C85 C172 ) C85_=_C173( C85 C173 ) C85_=_C175( C85 C175 ) C85_=_C176( C85 C176 ) C85_=_C177( C85 C177 ) \nC85_=_C178( C85 C178 ) C85_=_C179( C85 C179 ) C85_=_C180( C85 C180 ) C85_=_C182( C85 C182 ) C85_=_C184( C85 C184 ) C85_=_C185( C85 C185 ) \nC85_=_C186( C85 C186 ) C85_=_C187( C85 C187 ) C85_=_C190( C85 C190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w:t>
      </w:r>
    </w:p>
    <w:p>
      <w:pPr>
        <w:pStyle w:val="PreformattedText"/>
        <w:bidi w:val="0"/>
        <w:spacing w:before="0" w:after="0"/>
        <w:jc w:val="left"/>
        <w:rPr/>
      </w:pPr>
      <w:r>
        <w:rPr/>
        <w:t xml:space="preserve"> </w:t>
      </w:r>
      <w:r>
        <w:rPr/>
        <w:t>C93 ) \nC86_=_C95( C86 C95 ) C86_=_C96( C86 C96 ) C86_=_C97( C86 C97 ) C86_=_C98( C86 C98 ) C86_=_C99( C86 C99 ) C86_=_C100( C86 C100 ) \nC86_=_C101( C86 C101 ) C86_=_C102( C86 C102 ) C86_=_C103( C86 C103 ) C86_=_C104( C86 C104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9( C86 C159 ) C86_=_C160( C86 C160 ) C86_=_C161( C86 C161 ) C86_=_C162( C86 C162 ) C86_=_C163( C86 C163 ) \nC86_=_C164( C86 C164 ) C86_=_C165( C86 C165 ) C86_=_C166( C86 C166 ) C86_=_C167( C86 C167 ) C86_=_C169( C86 C169 ) C86_=_C171( C86 C171 ) \nC86_=_C172( C86 C172 ) C86_=_C173( C86 C173 ) C86_=_C176( C86 C176 ) C86_=_C177( C86 C177 ) C86_=_C178( C86 C178 ) C86_=_C179( C86 C179 ) \nC86_=_C180( C86 C180 ) C86_=_C182( C86 C182 ) C86_=_C184( C86 C184 ) C86_=_C185( C86 C185 ) C86_=_C186( C86 C186 ) C86_=_C187( C86 C187 ) \nC86_=_C190( C86 C190 ) C86_=_C192( C86 C192 ) C86_=_C193( C86 C193 ) C86_=_C194( C86 C194 ) C86_=_C195( C86 C195 ) C86_=_C196( C86 C196 ) \nC86_=_C197( C86 C197 ) C86_=_C198( C86 C198 ) C86_=_C199( C86 C199 ) C87_=_C88( C87 C88 ) C87_=_C89( C87 C89 ) C87_=_C90( C87 C90 ) \nC87_=_C91( C87 C91 ) C87_=_C92( C87 C92 ) C87_=_C94( C87 C94 ) C87_=_C95( C87 C95 ) C87_=_C96( C87 C96 ) C87_=_C97( C87 C97 ) \nC87_=_C98( C87 C98 ) C87_=_C99( C87 C99 ) C87_=_C100( C87 C100 ) C87_=_C101( C87 C101 ) C87_=_C102( C87 C102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9( C87 C169 ) C87_=_C171( C87 C171 ) C87_=_C172( C87 C172 ) \nC87_=_C173( C87 C173 ) C87_=_C175( C87 C175 ) C87_=_C176( C87 C176 ) C87_=_C177( C87 C177 ) C87_=_C178( C87 C178 ) C87_=_C179( C87 C179 ) \nC87_=_C180( C87 C180 ) C87_=_C182( C87 C182 ) C87_=_C184( C87 C184 ) C87_=_C185( C87 C185 ) C87_=_C186( C87 C186 ) C87_=_C187( C87 C187 ) \nC87_=_C190( C87 C190 ) C87_=_C192( C87 C192 ) C87_=_C193( C87 C193 ) C87_=_C194( C87 C194 ) C87_=_C195( C87 C195 ) C87_=_C196( C87 C196 ) \nC87_=_C197( C87 C197 ) C87_=_C198( C87 C198 ) C87_=_C199( C87 C199 ) C88_=_C89( C88 C89 ) C88_=_C90( C88 C90 ) C88_=_C91( C88 C91 ) \nC88_=_C93( C88 C93 ) C88_=_C94( C88 C94 ) C88_=_C95( C88 C95 ) C88_=_C96( C88 C96 ) C88_=_C97( C88 C97 ) C88_=_C98( C88 C98 ) \nC88_=_C99( C88 C99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9( C88 C169 ) \nC88_=_C171( C88 C171 ) C88_=_C172( C88 C172 ) C88_=_C173( C88 C173 ) C88_=_C175( C88 C175 ) C88_=_C176( C88 C176 ) C88_=_C177( C88 C177 ) \nC88_=_C178( C88 C178 ) C88_=_C179( C88 C179 ) C88_=_C180( C88 C180 ) C88_=_C182( C88 C182 ) C88_=_C184( C88 C184 ) C88_=_C185( C88 C185 ) \nC88_=_C186( C88 C186 ) C88_=_C187( C88 C187 ) C88_=_C190( C88 C190 ) C88_=_C192( C88 C192 ) C88_=_C193( C88 C193 ) C88_=_C194( C88 C194 ) \nC88_=_C195( C88 C195 ) C88_=_C196( C88 C196 ) C88_=_C197( C88 C197 ) C88_=_C198( C88 C198 ) C88_=_C199( C88 C199 ) C89_=_C90( C89 C90 ) \nC89_=_C91( C89 C91 ) C89_=_C92( C89 C92 ) C89_=_C93( C89 C93 ) C89_=_C94( C89 C94 ) C89_=_C95( C89 C95 ) C89_=_C96( C89 C96 ) \nC89_=_C97( C89 C97 ) C89_=_C98( C89 C98 ) C89_=_C99( C89 C99 ) C89_=_C100( C89 C100 ) C89_=_C101( C89 C101 ) C89_=_C102( C89 C102 ) \nC89_=_C103( C89 C103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9( C89 C139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9( C89 C169 ) C89_=_C171( C89 C171 ) C89_=_C173( C89 C173 ) C89_=_C175( C89 C175 ) \nC89_=_C176( C89 C176 ) C89_=_C177( C89 C177 ) C89_=_C178( C89 C178 ) C89_=_C179( C89 C179 ) C89_=_C180( C89 C180 ) C89_=_C182( C89 C182 ) \nC89_=_C184( C89 C184 ) C89_=_C185( C89 C185 ) C89_=_C186( C89 C186 ) C89_=_C187( C89 C187 ) C89_=_C190( C89 C190 ) C89_=_C192( C89 C192 ) \nC89_=_C193( C89 C193 ) C89_=_C194( C89 C194 ) C89_=_C195( C89 C195 ) C89_=_C196( C89 C196 ) C89_=_C197( C89 C197 ) C89_=_C198( C89 C198 ) \nC89_=_C199( C89 C199 ) C90_=_C91( C90 C91 ) C90_=_C93( C90 C93 ) C90_=_C94( C90 C94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w:t>
      </w:r>
    </w:p>
    <w:p>
      <w:pPr>
        <w:pStyle w:val="PreformattedText"/>
        <w:bidi w:val="0"/>
        <w:spacing w:before="0" w:after="0"/>
        <w:jc w:val="left"/>
        <w:rPr/>
      </w:pPr>
      <w:r>
        <w:rPr/>
        <w:t xml:space="preserve"> </w:t>
      </w:r>
      <w:r>
        <w:rPr/>
        <w:t>C129 ) C90_=_C130( C90 C130 ) C90_=_C131( C90 C131 ) C90_=_C132( C90 C132 ) C90_=_C133( C90 C133 ) \nC90_=_C134( C90 C134 ) C90_=_C135( C90 C135 ) C90_=_C136( C90 C136 ) C90_=_C138( C90 C138 ) C90_=_C139( C90 C139 ) C90_=_C140( C90 C140 ) \nC90_=_C141( C90 C141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9( C90 C169 ) C90_=_C171( C90 C171 ) C90_=_C172( C90 C172 ) C90_=_C173( C90 C173 ) \nC90_=_C175( C90 C175 ) C90_=_C176( C90 C176 ) C90_=_C177( C90 C177 ) C90_=_C178( C90 C178 ) C90_=_C179( C90 C179 ) C90_=_C180( C90 C180 ) \nC90_=_C182( C90 C182 ) C90_=_C184( C90 C184 ) C90_=_C185( C90 C185 ) C90_=_C186( C90 C186 ) C90_=_C187( C90 C187 ) C90_=_C190( C90 C190 ) \nC90_=_C192( C90 C192 ) C90_=_C193( C90 C193 ) C90_=_C194( C90 C194 ) C90_=_C195( C90 C195 ) C90_=_C196( C90 C196 ) C90_=_C197( C90 C197 ) \nC90_=_C198( C90 C198 ) C90_=_C199( C90 C199 ) C91_=_C92( C91 C92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7( C91 C137 ) C91_=_C138( C91 C138 ) C91_=_C139( C91 C139 ) C91_=_C140( C91 C140 ) C91_=_C142( C91 C142 ) \nC91_=_C143( C91 C143 ) C91_=_C144( C91 C144 ) C91_=_C145( C91 C145 ) C91_=_C146( C91 C146 ) C91_=_C147( C91 C147 ) C91_=_C148( C91 C148 ) \nC91_=_C149( C91 C149 ) C91_=_C150( C91 C150 ) C91_=_C151( C91 C151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9( C91 C169 ) C91_=_C171( C91 C171 ) C91_=_C172( C91 C172 ) C91_=_C173( C91 C173 ) C91_=_C175( C91 C175 ) C91_=_C176( C91 C176 ) \nC91_=_C177( C91 C177 ) C91_=_C178( C91 C178 ) C91_=_C179( C91 C179 ) C91_=_C180( C91 C180 ) C91_=_C182( C91 C182 ) C91_=_C184( C91 C184 ) \nC91_=_C185( C91 C185 ) C91_=_C186( C91 C186 ) C91_=_C187( C91 C187 ) C91_=_C190( C91 C190 ) C91_=_C192( C91 C192 ) C91_=_C193( C91 C193 ) \nC91_=_C194( C91 C194 ) C91_=_C195( C91 C195 ) C91_=_C196( C91 C196 ) C91_=_C197( C91 C197 ) C91_=_C198( C91 C198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9( C92 C169 ) C92_=_C171( C92 C171 ) C92_=_C172( C92 C172 ) \nC92_=_C173( C92 C173 ) C92_=_C175( C92 C175 ) C92_=_C176( C92 C176 ) C92_=_C177( C92 C177 ) C92_=_C178( C92 C178 ) C92_=_C179( C92 C179 ) \nC92_=_C180( C92 C180 ) C92_=_C182( C92 C182 ) C92_=_C184( C92 C184 ) C92_=_C185( C92 C185 ) C92_=_C186( C92 C186 ) C92_=_C187( C92 C187 ) \nC92_=_C190( C92 C190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9( C93 C169 ) \nC93_=_C171( C93 C171 ) C93_=_C172( C93 C172 ) C93_=_C173( C93 C173 ) C93_=_C175( C93 C175 ) C93_=_C176( C93 C176 ) C93_=_C177( C93 C177 ) \nC93_=_C178( C93 C178 ) C93_=_C179( C93 C179 ) C93_=_C180( C93 C180 ) C93_=_C182( C93 C182 ) C93_=_C184( C93 C184 ) C93_=_C185( C93 C185 ) \nC93_=_C186( C93 C186 ) C93_=_C187( C93 C187 ) C93_=_C190( C93 C190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9( C94 C169 ) C94_=_C171( C94 C171 ) C94_=_C172(</w:t>
      </w:r>
    </w:p>
    <w:p>
      <w:pPr>
        <w:pStyle w:val="PreformattedText"/>
        <w:bidi w:val="0"/>
        <w:spacing w:before="0" w:after="0"/>
        <w:jc w:val="left"/>
        <w:rPr/>
      </w:pPr>
      <w:r>
        <w:rPr/>
        <w:t xml:space="preserve"> </w:t>
      </w:r>
      <w:r>
        <w:rPr/>
        <w:t>C94 C172 ) C94_=_C173( C94 C173 ) C94_=_C175( C94 C175 ) C94_=_C176( C94 C176 ) \nC94_=_C177( C94 C177 ) C94_=_C178( C94 C178 ) C94_=_C179( C94 C179 ) C94_=_C180( C94 C180 ) C94_=_C182( C94 C182 ) C94_=_C184( C94 C184 ) \nC94_=_C185( C94 C185 ) C94_=_C186( C94 C186 ) C94_=_C187( C94 C187 ) C94_=_C190( C94 C190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9( C95 C169 ) C95_=_C171( C95 C171 ) C95_=_C172( C95 C172 ) C95_=_C173( C95 C173 ) C95_=_C175( C95 C175 ) C95_=_C176( C95 C176 ) \nC95_=_C177( C95 C177 ) C95_=_C178( C95 C178 ) C95_=_C179( C95 C179 ) C95_=_C180( C95 C180 ) C95_=_C182( C95 C182 ) C95_=_C184( C95 C184 ) \nC95_=_C185( C95 C185 ) C95_=_C186( C95 C186 ) C95_=_C187( C95 C187 ) C95_=_C190( C95 C190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9( C96 C169 ) \nC96_=_C171( C96 C171 ) C96_=_C172( C96 C172 ) C96_=_C173( C96 C173 ) C96_=_C175( C96 C175 ) C96_=_C176( C96 C176 ) C96_=_C177( C96 C177 ) \nC96_=_C178( C96 C178 ) C96_=_C179( C96 C179 ) C96_=_C182( C96 C182 ) C96_=_C184( C96 C184 ) C96_=_C185( C96 C185 ) C96_=_C186( C96 C186 ) \nC96_=_C187( C96 C187 ) C96_=_C190( C96 C190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9( C97 C169 ) C97_=_C171( C97 C171 ) C97_=_C172( C97 C172 ) C97_=_C173( C97 C173 ) \nC97_=_C175( C97 C175 ) C97_=_C176( C97 C176 ) C97_=_C177( C97 C177 ) C97_=_C178( C97 C178 ) C97_=_C179( C97 C179 ) C97_=_C182( C97 C182 ) \nC97_=_C184( C97 C184 ) C97_=_C186( C97 C186 ) C97_=_C187( C97 C187 ) C97_=_C190( C97 C190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9( C98 C169 ) C98_=_C171( C98 C171 ) C98_=_C172( C98 C172 ) \nC98_=_C173( C98 C173 ) C98_=_C175( C98 C175 ) C98_=_C176( C98 C176 ) C98_=_C177( C98 C177 ) C98_=_C178( C98 C178 ) C98_=_C180( C98 C180 ) \nC98_=_C182( C98 C182 ) C98_=_C184( C98 C184 ) C98_=_C185( C98 C185 ) C98_=_C186( C98 C186 ) C98_=_C190( C98 C190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w:t>
      </w:r>
    </w:p>
    <w:p>
      <w:pPr>
        <w:pStyle w:val="PreformattedText"/>
        <w:bidi w:val="0"/>
        <w:spacing w:before="0" w:after="0"/>
        <w:jc w:val="left"/>
        <w:rPr/>
      </w:pPr>
      <w:r>
        <w:rPr/>
        <w:t xml:space="preserve"> </w:t>
      </w:r>
      <w:r>
        <w:rPr/>
        <w:t>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9( C99 C169 ) C99_=_C171( C99 C171 ) C99_=_C172( C99 C172 ) \nC99_=_C173( C99 C173 ) C99_=_C175( C99 C175 ) C99_=_C176( C99 C176 ) C99_=_C178( C99 C178 ) C99_=_C179( C99 C179 ) C99_=_C180( C99 C180 ) \nC99_=_C182( C99 C182 ) C99_=_C184( C99 C184 ) C99_=_C185( C99 C185 ) C99_=_C186( C99 C186 ) C99_=_C187( C99 C187 ) C99_=_C190( C99 C190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9( C100 C169 ) C100_=_C171( C100 C171 ) C100_=_C172( C100 C172 ) \nC100_=_C173( C100 C173 ) C100_=_C175( C100 C175 ) C100_=_C176( C100 C176 ) C100_=_C178( C100 C178 ) C100_=_C179( C100 C179 ) C100_=_C180( C100 C180 ) \nC100_=_C182( C100 C182 ) C100_=_C184( C100 C184 ) C100_=_C185( C100 C185 ) C100_=_C186( C100 C186 ) C100_=_C187( C100 C187 ) C100_=_C190( C100 C190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9( C101 C169 ) C101_=_C171( C101 C171 ) C101_=_C172( C101 C172 ) C101_=_C173( C101 C173 ) \nC101_=_C175( C101 C175 ) C101_=_C176( C101 C176 ) C101_=_C177( C101 C177 ) C101_=_C178( C101 C178 ) C101_=_C179( C101 C179 ) C101_=_C180( C101 C180 ) \nC101_=_C182( C101 C182 ) C101_=_C184( C101 C184 ) C101_=_C185( C101 C185 ) C101_=_C186( C101 C186 ) C101_=_C187( C101 C187 ) C101_=_C190( C101 C190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6( C102 C166 ) C102_=_C167( C102 C167 ) \nC102_=_C169( C102 C169 ) C102_=_C171( C102 C171 ) C102_=_C172( C102 C172 ) C102_=_C173( C102 C173 ) C102_=_C175( C102 C175 ) C102_=_C176( C102 C176 ) \nC102_=_C177( C102 C177 ) C102_=_C178( C102 C178 ) C102_=_C179( C102 C179 ) C102_=_C180( C102 C180 ) C102_=_C182( C102 C182 ) C102_=_C184( C102 C184 ) \nC102_=_C185( C102 C185 ) C102_=_C186( C102 C186 ) C102_=_C187( C102 C187 ) C102_=_C190( C102 C190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9( C103 C169 ) C103_=_C171( C103 C171 ) C103_=_C172( C103 C172 ) \nC103_=_C173( C103 C173 ) C103_=_C175(</w:t>
      </w:r>
    </w:p>
    <w:p>
      <w:pPr>
        <w:pStyle w:val="PreformattedText"/>
        <w:bidi w:val="0"/>
        <w:spacing w:before="0" w:after="0"/>
        <w:jc w:val="left"/>
        <w:rPr/>
      </w:pPr>
      <w:r>
        <w:rPr/>
        <w:t xml:space="preserve"> </w:t>
      </w:r>
      <w:r>
        <w:rPr/>
        <w:t>C103 C175 ) C103_=_C176( C103 C176 ) C103_=_C177( C103 C177 ) C103_=_C178( C103 C178 ) C103_=_C179( C103 C179 ) \nC103_=_C180( C103 C180 ) C103_=_C182( C103 C182 ) C103_=_C184( C103 C184 ) C103_=_C185( C103 C185 ) C103_=_C186( C103 C186 ) C103_=_C187( C103 C187 ) \nC103_=_C190( C103 C190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4( C104 C164 ) C104_=_C165( C104 C165 ) C104_=_C166( C104 C166 ) C104_=_C167( C104 C167 ) C104_=_C169( C104 C169 ) \nC104_=_C171( C104 C171 ) C104_=_C172( C104 C172 ) C104_=_C173( C104 C173 ) C104_=_C175( C104 C175 ) C104_=_C176( C104 C176 ) C104_=_C177( C104 C177 ) \nC104_=_C178( C104 C178 ) C104_=_C179( C104 C179 ) C104_=_C180( C104 C180 ) C104_=_C182( C104 C182 ) C104_=_C184( C104 C184 ) C104_=_C185( C104 C185 ) \nC104_=_C186( C104 C186 ) C104_=_C187( C104 C187 ) C104_=_C190( C104 C190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3( C105 C163 ) C105_=_C165( C105 C165 ) C105_=_C166( C105 C166 ) C105_=_C167( C105 C167 ) C105_=_C169( C105 C169 ) \nC105_=_C171( C105 C171 ) C105_=_C172( C105 C172 ) C105_=_C173( C105 C173 ) C105_=_C175( C105 C175 ) C105_=_C176( C105 C176 ) C105_=_C177( C105 C177 ) \nC105_=_C178( C105 C178 ) C105_=_C179( C105 C179 ) C105_=_C180( C105 C180 ) C105_=_C182( C105 C182 ) C105_=_C184( C105 C184 ) C105_=_C185( C105 C185 ) \nC105_=_C186( C105 C186 ) C105_=_C187( C105 C187 ) C105_=_C190( C105 C190 ) C105_=_C192( C105 C192 ) C105_=_C193( C105 C193 ) C105_=_C194( C105 C194 ) \nC105_=_C195( C105 C195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9( C106 C169 ) \nC106_=_C171( C106 C171 ) C106_=_C172( C106 C172 ) C106_=_C173( C106 C173 ) C106_=_C175( C106 C175 ) C106_=_C176( C106 C176 ) C106_=_C177( C106 C177 ) \nC106_=_C178( C106 C178 ) C106_=_C179( C106 C179 ) C106_=_C180( C106 C180 ) C106_=_C182( C106 C182 ) C106_=_C184( C106 C184 ) C106_=_C185( C106 C185 ) \nC106_=_C186( C106 C186 ) C106_=_C187( C106 C187 ) C106_=_C190( C106 C190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1( C107 C161 ) C107_=_C162( C107 C162 ) C107_=_C163( C107 C163 ) \nC107_=_C164( C107 C164 ) C107_=_C165( C107 C165 ) C107_=_C166( C107 C166 ) C107_=_C167( C107 C167 ) C107_=_C169( C107 C169 ) C107_=_C171( C107 C171 ) \nC107_=_C172( C107 C172 ) C107_=_C173( C107 C173 ) C107_=_C175( C107 C175 ) C107_=_C176( C107 C176 ) C107_=_C177( C107 C177 ) C107_=_C178( C107 C178 ) \nC107_=_C179( C107 C179 ) C107_=_C180( C107 C180 ) C107_=_C182( C107 C182 ) C107_=_C184( C107 C184 ) C107_=_C185( C107 C185 ) C107_=_C186( C107 C186 ) \nC107_=_C187( C107 C187 ) C107_=_C190( C107 C190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w:t>
      </w:r>
    </w:p>
    <w:p>
      <w:pPr>
        <w:pStyle w:val="PreformattedText"/>
        <w:bidi w:val="0"/>
        <w:spacing w:before="0" w:after="0"/>
        <w:jc w:val="left"/>
        <w:rPr/>
      </w:pPr>
      <w:r>
        <w:rPr/>
        <w:t xml:space="preserve"> </w:t>
      </w:r>
      <w:r>
        <w:rPr/>
        <w:t>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9( C108 C169 ) C108_=_C171( C108 C171 ) C108_=_C172( C108 C172 ) \nC108_=_C173( C108 C173 ) C108_=_C175( C108 C175 ) C108_=_C176( C108 C176 ) C108_=_C177( C108 C177 ) C108_=_C178( C108 C178 ) C108_=_C179( C108 C179 ) \nC108_=_C180( C108 C180 ) C108_=_C182( C108 C182 ) C108_=_C184( C108 C184 ) C108_=_C185( C108 C185 ) C108_=_C186( C108 C186 ) C108_=_C187( C108 C187 ) \nC108_=_C190( C108 C190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9( C109 C169 ) C109_=_C171( C109 C171 ) C109_=_C172( C109 C172 ) C109_=_C173( C109 C173 ) C109_=_C175( C109 C175 ) \nC109_=_C176( C109 C176 ) C109_=_C177( C109 C177 ) C109_=_C178( C109 C178 ) C109_=_C179( C109 C179 ) C109_=_C180( C109 C180 ) C109_=_C182( C109 C182 ) \nC109_=_C184( C109 C184 ) C109_=_C185( C109 C185 ) C109_=_C186( C109 C186 ) C109_=_C187( C109 C187 ) C109_=_C190( C109 C190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5( C110 C155 ) C110_=_C156( C110 C156 ) C110_=_C157( C110 C157 ) C110_=_C158( C110 C158 ) \nC110_=_C159( C110 C159 ) C110_=_C160( C110 C160 ) C110_=_C162( C110 C162 ) C110_=_C163( C110 C163 ) C110_=_C164( C110 C164 ) C110_=_C165( C110 C165 ) \nC110_=_C166( C110 C166 ) C110_=_C167( C110 C167 ) C110_=_C169( C110 C169 ) C110_=_C171( C110 C171 ) C110_=_C172( C110 C172 ) C110_=_C173( C110 C173 ) \nC110_=_C175( C110 C175 ) C110_=_C176( C110 C176 ) C110_=_C177( C110 C177 ) C110_=_C178( C110 C178 ) C110_=_C179( C110 C179 ) C110_=_C180( C110 C180 ) \nC110_=_C182( C110 C182 ) C110_=_C184( C110 C184 ) C110_=_C185( C110 C185 ) C110_=_C186( C110 C186 ) C110_=_C187( C110 C187 ) C110_=_C190( C110 C190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3( C111 C153 ) C111_=_C154( C111 C154 ) C111_=_C155( C111 C155 ) C111_=_C157( C111 C157 ) C111_=_C158( C111 C158 ) C111_=_C159( C111 C159 ) \nC111_=_C160( C111 C160 ) C111_=_C161( C111 C161 ) C111_=_C162( C111 C162 ) C111_=_C163( C111 C163 ) C111_=_C164( C111 C164 ) C111_=_C165( C111 C165 ) \nC111_=_C166( C111 C166 ) C111_=_C167( C111 C167 ) C111_=_C169( C111 C169 ) C111_=_C171( C111 C171 ) C111_=_C172( C111 C172 ) C111_=_C173( C111 C173 ) \nC111_=_C175( C111 C175 ) C111_=_C176( C111 C176 ) C111_=_C177( C111 C177 ) C111_=_C178( C111 C178 ) C111_=_C179( C111 C179 ) C111_=_C180( C111 C180 ) \nC111_=_C182( C111 C182 ) C111_=_C184( C111 C184 ) C111_=_C185( C111 C185 ) C111_=_C186( C111 C186 ) C111_=_C187( C111 C187 ) C111_=_C190( C111 C190 ) \nC111_=_C192( C111 C192 ) C111_=_C193( C111 C193 ) C111_=_C194( C111 C194 ) C111_=_C195( C111 C195 ) C111_=_C196( C111 C196 ) C111_=_C197( C111 C197 ) \nC111_=_C198( C111 C198 ) C111_=_C199( C111 C19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2( C112 C152 ) C112_=_C153( C112 C153 ) \nC112_=_C154( C112 C154 ) C112_=_C155( C112 C155 ) C112_=_C156( C112 C156 ) C112_=_C157( C112 C157 ) C112_=_C158( C112 C158 ) C112_=_C159( C112 C159 ) \nC112_=_C160( C112 C160 ) C112_=_C161( C112 C161 ) C112_=_C163( C112 C163 ) C112_=_C164( C112 C164 ) C112_=_C165( C112 C165 ) C112_=_C166( C112 C166 ) \nC112_=_C167( C112 C167 ) C112_=_C169( C112 C169 ) C112_=_C171( C112 C171 ) C112_=_C172( C112 C172 ) C112_=_C173( C112 C173 ) C112_=_C175( C112 C175 ) \nC112_=_C176( C112 C176 ) C112_=_C177( C112 C177 ) C112_=_C178( C112 C178 ) C112_=_C179( C112 C179 ) C112_=_C180( C112 C180 ) C112_=_C182( C112 C182 ) \nC112_=_C184( C112 C184 ) C112_=_C185( C112 C185 ) C112_=_C186( C112 C186 ) C112_=_C187( C112 C187 ) C112_=_C190( C112 C190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w:t>
      </w:r>
    </w:p>
    <w:p>
      <w:pPr>
        <w:pStyle w:val="PreformattedText"/>
        <w:bidi w:val="0"/>
        <w:spacing w:before="0" w:after="0"/>
        <w:jc w:val="left"/>
        <w:rPr/>
      </w:pPr>
      <w:r>
        <w:rPr/>
        <w:t xml:space="preserve"> </w:t>
      </w:r>
      <w:r>
        <w:rPr/>
        <w:t>C113 C140 ) C113_=_C141( C113 C141 ) C113_=_C142( C113 C142 ) \nC113_=_C143( C113 C143 ) C113_=_C144( C113 C144 ) C113_=_C145( C113 C145 ) C113_=_C146( C113 C146 ) C113_=_C147( C113 C147 ) C113_=_C148( C113 C148 ) \nC113_=_C149( C113 C149 ) C113_=_C150( C113 C150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9( C113 C169 ) C113_=_C171( C113 C171 ) C113_=_C172( C113 C172 ) C113_=_C173( C113 C173 ) C113_=_C175( C113 C175 ) C113_=_C176( C113 C176 ) \nC113_=_C177( C113 C177 ) C113_=_C178( C113 C178 ) C113_=_C179( C113 C179 ) C113_=_C180( C113 C180 ) C113_=_C182( C113 C182 ) C113_=_C184( C113 C184 ) \nC113_=_C185( C113 C185 ) C113_=_C186( C113 C186 ) C113_=_C187( C113 C187 ) C113_=_C190( C113 C190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2( C114 C152 ) C114_=_C153( C114 C153 ) C114_=_C154( C114 C154 ) C114_=_C156( C114 C156 ) C114_=_C157( C114 C157 ) C114_=_C158( C114 C158 ) \nC114_=_C159( C114 C159 ) C114_=_C160( C114 C160 ) C114_=_C161( C114 C161 ) C114_=_C162( C114 C162 ) C114_=_C163( C114 C163 ) C114_=_C164( C114 C164 ) \nC114_=_C165( C114 C165 ) C114_=_C166( C114 C166 ) C114_=_C167( C114 C167 ) C114_=_C169( C114 C169 ) C114_=_C171( C114 C171 ) C114_=_C172( C114 C172 ) \nC114_=_C173( C114 C173 ) C114_=_C175( C114 C175 ) C114_=_C176( C114 C176 ) C114_=_C177( C114 C177 ) C114_=_C178( C114 C178 ) C114_=_C179( C114 C179 ) \nC114_=_C180( C114 C180 ) C114_=_C182( C114 C182 ) C114_=_C184( C114 C184 ) C114_=_C185( C114 C185 ) C114_=_C186( C114 C186 ) C114_=_C187( C114 C187 ) \nC114_=_C190( C114 C190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9( C115 C169 ) C115_=_C171( C115 C171 ) C115_=_C172( C115 C172 ) C115_=_C173( C115 C173 ) C115_=_C175( C115 C175 ) C115_=_C176( C115 C176 ) \nC115_=_C177( C115 C177 ) C115_=_C178( C115 C178 ) C115_=_C179( C115 C179 ) C115_=_C180( C115 C180 ) C115_=_C182( C115 C182 ) C115_=_C184( C115 C184 ) \nC115_=_C185( C115 C185 ) C115_=_C186( C115 C186 ) C115_=_C190( C115 C190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9( C116 C169 ) C116_=_C171( C116 C171 ) C116_=_C172( C116 C172 ) C116_=_C173( C116 C173 ) \nC116_=_C175( C116 C175 ) C116_=_C176( C116 C176 ) C116_=_C177( C116 C177 ) C116_=_C178( C116 C178 ) C116_=_C179( C116 C179 ) C116_=_C180( C116 C180 ) \nC116_=_C182( C116 C182 ) C116_=_C184( C116 C184 ) C116_=_C185( C116 C185 ) C116_=_C186( C116 C186 ) C116_=_C187( C116 C187 ) C116_=_C190( C116 C190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50( C117 C150 ) C117_=_C151( C117 C151 ) C117_=_C152( C117 C152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9( C117 C169 ) C117_=_C171( C117 C171 ) C117_=_C172( C117 C172 ) \nC117_=_C173( C117 C173 ) C117_=_C175( C117 C175 ) C117_=_C176( C117 C176 ) C117_=_C177( C117 C177 ) C117_=_C178( C117 C178 ) C117_=_C179( C117 C179 ) \nC117_=_C180( C117 C180 ) C117_=_C182( C117 C182 ) C117_=_C184( C117 C184 ) C117_=_C185( C117 C185 ) C117_=_C186( C117 C186 ) C117_=_C187( C117 C187 ) \nC117_=_C190( C117 C190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6( C118 C146 ) \nC118_=_C147( C118 C147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w:t>
      </w:r>
    </w:p>
    <w:p>
      <w:pPr>
        <w:pStyle w:val="PreformattedText"/>
        <w:bidi w:val="0"/>
        <w:spacing w:before="0" w:after="0"/>
        <w:jc w:val="left"/>
        <w:rPr/>
      </w:pPr>
      <w:r>
        <w:rPr/>
        <w:t xml:space="preserve"> </w:t>
      </w:r>
      <w:r>
        <w:rPr/>
        <w:t>C118 C164 ) C118_=_C165( C118 C165 ) \nC118_=_C167( C118 C167 ) C118_=_C169( C118 C169 ) C118_=_C171( C118 C171 ) C118_=_C172( C118 C172 ) C118_=_C173( C118 C173 ) C118_=_C175( C118 C175 ) \nC118_=_C176( C118 C176 ) C118_=_C177( C118 C177 ) C118_=_C178( C118 C178 ) C118_=_C179( C118 C179 ) C118_=_C180( C118 C180 ) C118_=_C182( C118 C182 ) \nC118_=_C184( C118 C184 ) C118_=_C185( C118 C185 ) C118_=_C186( C118 C186 ) C118_=_C187( C118 C187 ) C118_=_C190( C118 C190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4( C119 C144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9( C119 C169 ) C119_=_C171( C119 C171 ) C119_=_C172( C119 C172 ) C119_=_C173( C119 C173 ) C119_=_C175( C119 C175 ) C119_=_C176( C119 C176 ) \nC119_=_C177( C119 C177 ) C119_=_C178( C119 C178 ) C119_=_C179( C119 C179 ) C119_=_C180( C119 C180 ) C119_=_C182( C119 C182 ) C119_=_C184( C119 C184 ) \nC119_=_C185( C119 C185 ) C119_=_C186( C119 C186 ) C119_=_C187( C119 C187 ) C119_=_C190( C119 C190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5( C120 C165 ) C120_=_C166( C120 C166 ) C120_=_C167( C120 C167 ) C120_=_C169( C120 C169 ) C120_=_C171( C120 C171 ) C120_=_C172( C120 C172 ) \nC120_=_C173( C120 C173 ) C120_=_C175( C120 C175 ) C120_=_C176( C120 C176 ) C120_=_C177( C120 C177 ) C120_=_C178( C120 C178 ) C120_=_C179( C120 C179 ) \nC120_=_C180( C120 C180 ) C120_=_C182( C120 C182 ) C120_=_C184( C120 C184 ) C120_=_C185( C120 C185 ) C120_=_C186( C120 C186 ) C120_=_C187( C120 C187 ) \nC120_=_C190( C120 C190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9( C121 C169 ) C121_=_C171( C121 C171 ) C121_=_C172( C121 C172 ) C121_=_C173( C121 C173 ) C121_=_C175( C121 C175 ) C121_=_C176( C121 C176 ) \nC121_=_C177( C121 C177 ) C121_=_C178( C121 C178 ) C121_=_C179( C121 C179 ) C121_=_C180( C121 C180 ) C121_=_C182( C121 C182 ) C121_=_C184( C121 C184 ) \nC121_=_C185( C121 C185 ) C121_=_C186( C121 C186 ) C121_=_C187( C121 C187 ) C121_=_C190( C121 C190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3( C122 C163 ) C122_=_C164( C122 C164 ) C122_=_C165( C122 C165 ) \nC122_=_C166( C122 C166 ) C122_=_C167( C122 C167 ) C122_=_C169( C122 C169 ) C122_=_C171( C122 C171 ) C122_=_C172( C122 C172 ) C122_=_C173( C122 C173 ) \nC122_=_C175( C122 C175 ) C122_=_C176( C122 C176 ) C122_=_C177( C122 C177 ) C122_=_C178( C122 C178 ) C122_=_C179( C122 C179 ) C122_=_C182( C122 C182 ) \nC122_=_C184( C122 C184 ) C122_=_C185( C122 C185 ) C122_=_C186( C122 C186 ) C122_=_C187( C122 C187 ) C122_=_C190( C122 C190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3( C123 C143 ) C123_=_C144( C123 C144 ) C123_=_C145( C123 C145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9( C123 C169 ) C123_=_C171( C123 C171 ) C123_=_C172( C123 C172 ) C123_=_C173( C123 C173 ) C123_=_C175( C123 C175 ) \nC123_=_C176( C123 C176 ) C123_=_C177( C123 C177 ) C123_=_C178( C123 C178 ) C123_=_C179( C123 C179 ) C123_=_C180( C123 C180 ) C123_=_C182( C123 C182 ) \nC123_=_C184( C123 C184 ) C123_=_C185( C123 C185 ) C123_=_C186( C123 C186 ) C123_=_C187( C123 C187 ) C123_=_C190( C123 C190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6( C124 C146 ) C124_=_C147( C124 C147 ) C124_=_C148(</w:t>
      </w:r>
    </w:p>
    <w:p>
      <w:pPr>
        <w:pStyle w:val="PreformattedText"/>
        <w:bidi w:val="0"/>
        <w:spacing w:before="0" w:after="0"/>
        <w:jc w:val="left"/>
        <w:rPr/>
      </w:pPr>
      <w:r>
        <w:rPr/>
        <w:t xml:space="preserve"> </w:t>
      </w:r>
      <w:r>
        <w:rPr/>
        <w:t>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9( C124 C169 ) C124_=_C171( C124 C171 ) C124_=_C172( C124 C172 ) C124_=_C173( C124 C173 ) C124_=_C175( C124 C175 ) \nC124_=_C176( C124 C176 ) C124_=_C177( C124 C177 ) C124_=_C178( C124 C178 ) C124_=_C179( C124 C179 ) C124_=_C180( C124 C180 ) C124_=_C182( C124 C182 ) \nC124_=_C184( C124 C184 ) C124_=_C185( C124 C185 ) C124_=_C186( C124 C186 ) C124_=_C187( C124 C187 ) C124_=_C190( C124 C190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9( C125 C169 ) C125_=_C171( C125 C171 ) C125_=_C172( C125 C172 ) C125_=_C173( C125 C173 ) C125_=_C175( C125 C175 ) \nC125_=_C176( C125 C176 ) C125_=_C177( C125 C177 ) C125_=_C178( C125 C178 ) C125_=_C179( C125 C179 ) C125_=_C180( C125 C180 ) C125_=_C182( C125 C182 ) \nC125_=_C184( C125 C184 ) C125_=_C185( C125 C185 ) C125_=_C186( C125 C186 ) C125_=_C187( C125 C187 ) C125_=_C190( C125 C190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1( C126 C151 ) C126_=_C152( C126 C152 ) C126_=_C153( C126 C153 ) C126_=_C154( C126 C154 ) C126_=_C155( C126 C155 ) C126_=_C156( C126 C156 ) \nC126_=_C157( C126 C157 ) C126_=_C158( C126 C158 ) C126_=_C159( C126 C159 ) C126_=_C160( C126 C160 ) C126_=_C162( C126 C162 ) C126_=_C163( C126 C163 ) \nC126_=_C164( C126 C164 ) C126_=_C165( C126 C165 ) C126_=_C166( C126 C166 ) C126_=_C167( C126 C167 ) C126_=_C169( C126 C169 ) C126_=_C171( C126 C171 ) \nC126_=_C172( C126 C172 ) C126_=_C173( C126 C173 ) C126_=_C175( C126 C175 ) C126_=_C176( C126 C176 ) C126_=_C177( C126 C177 ) C126_=_C178( C126 C178 ) \nC126_=_C179( C126 C179 ) C126_=_C180( C126 C180 ) C126_=_C182( C126 C182 ) C126_=_C184( C126 C184 ) C126_=_C185( C126 C185 ) C126_=_C186( C126 C186 ) \nC126_=_C187( C126 C187 ) C126_=_C190( C126 C190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9( C127 C169 ) C127_=_C171( C127 C171 ) C127_=_C172( C127 C172 ) C127_=_C173( C127 C173 ) C127_=_C175( C127 C175 ) \nC127_=_C176( C127 C176 ) C127_=_C177( C127 C177 ) C127_=_C179( C127 C179 ) C127_=_C180( C127 C180 ) C127_=_C182( C127 C182 ) C127_=_C184( C127 C184 ) \nC127_=_C185( C127 C185 ) C127_=_C186( C127 C186 ) C127_=_C187( C127 C187 ) C127_=_C190( C127 C190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9( C128 C169 ) C128_=_C171( C128 C171 ) C128_=_C172( C128 C172 ) \nC128_=_C173( C128 C173 ) C128_=_C175( C128 C175 ) C128_=_C176( C128 C176 ) C128_=_C177( C128 C177 ) C128_=_C178( C128 C178 ) C128_=_C179( C128 C179 ) \nC128_=_C180( C128 C180 ) C128_=_C182( C128 C182 ) C128_=_C184( C128 C184 ) C128_=_C185( C128 C185 ) C128_=_C186( C128 C186 ) C128_=_C187( C128 C187 ) \nC128_=_C190( C128 C190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9( C129 C169 ) C129_=_C171( C129 C171 ) C129_=_C172( C129 C172 ) \nC129_=_C173( C129 C173 ) C129_=_C175( C129 C175 ) C129_=_C176( C129 C176 ) C129_=_C177( C129 C177 ) C129_=_C178( C129 C178 ) C129_=_C179( C129 C179 ) \nC129_=_C180( C129 C180 ) C129_=_C182( C129 C182 ) C129_=_C184( C129 C184 ) C129_=_C185( C129 C185 ) C129_=_C186( C129 C186 ) C129_=_C187( C129 C187 ) \nC129_=_C190( C129 C190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40( C130 C140 ) \nC130_=_C141( C130 C141 ) C130_=_C142( C130 C142 ) C130_=_C143( C130 C143 ) C130_=_C144( C130 C144 ) C130_=_C145( C130 C145 ) C130_=_C146( C130 C146 ) \nC130_=_C147( C130 C147 ) C130_=_C148( C130 C148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w:t>
      </w:r>
    </w:p>
    <w:p>
      <w:pPr>
        <w:pStyle w:val="PreformattedText"/>
        <w:bidi w:val="0"/>
        <w:spacing w:before="0" w:after="0"/>
        <w:jc w:val="left"/>
        <w:rPr/>
      </w:pPr>
      <w:r>
        <w:rPr/>
        <w:t xml:space="preserve"> </w:t>
      </w:r>
      <w:r>
        <w:rPr/>
        <w:t>C130 C166 ) C130_=_C167( C130 C167 ) C130_=_C169( C130 C169 ) C130_=_C171( C130 C171 ) C130_=_C172( C130 C172 ) C130_=_C173( C130 C173 ) \nC130_=_C175( C130 C175 ) C130_=_C176( C130 C176 ) C130_=_C177( C130 C177 ) C130_=_C178( C130 C178 ) C130_=_C179( C130 C179 ) C130_=_C180( C130 C180 ) \nC130_=_C182( C130 C182 ) C130_=_C184( C130 C184 ) C130_=_C185( C130 C185 ) C130_=_C186( C130 C186 ) C130_=_C187( C130 C187 ) C130_=_C190( C130 C190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9( C131 C159 ) C131_=_C160( C131 C160 ) \nC131_=_C161( C131 C161 ) C131_=_C162( C131 C162 ) C131_=_C163( C131 C163 ) C131_=_C164( C131 C164 ) C131_=_C165( C131 C165 ) C131_=_C166( C131 C166 ) \nC131_=_C167( C131 C167 ) C131_=_C169( C131 C169 ) C131_=_C171( C131 C171 ) C131_=_C172( C131 C172 ) C131_=_C173( C131 C173 ) C131_=_C176( C131 C176 ) \nC131_=_C177( C131 C177 ) C131_=_C178( C131 C178 ) C131_=_C179( C131 C179 ) C131_=_C180( C131 C180 ) C131_=_C182( C131 C182 ) C131_=_C184( C131 C184 ) \nC131_=_C185( C131 C185 ) C131_=_C186( C131 C186 ) C131_=_C187( C131 C187 ) C131_=_C190( C131 C190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8( C132 C158 ) C132_=_C159( C132 C159 ) C132_=_C160( C132 C160 ) C132_=_C161( C132 C161 ) C132_=_C162( C132 C162 ) C132_=_C163( C132 C163 ) \nC132_=_C164( C132 C164 ) C132_=_C165( C132 C165 ) C132_=_C166( C132 C166 ) C132_=_C167( C132 C167 ) C132_=_C169( C132 C169 ) C132_=_C171( C132 C171 ) \nC132_=_C172( C132 C172 ) C132_=_C175( C132 C175 ) C132_=_C176( C132 C176 ) C132_=_C177( C132 C177 ) C132_=_C178( C132 C178 ) C132_=_C179( C132 C179 ) \nC132_=_C180( C132 C180 ) C132_=_C182( C132 C182 ) C132_=_C184( C132 C184 ) C132_=_C185( C132 C185 ) C132_=_C186( C132 C186 ) C132_=_C187( C132 C187 ) \nC132_=_C190( C132 C190 ) C132_=_C192( C132 C192 ) C132_=_C193( C132 C193 ) C132_=_C194( C132 C194 ) C132_=_C195( C132 C195 ) C132_=_C196( C132 C196 ) \nC132_=_C197( C132 C197 ) C132_=_C198( C132 C198 ) C132_=_C199( C132 C199 ) C133_=_C134( C133 C134 ) C133_=_C135( C133 C135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9( C133 C169 ) C133_=_C171( C133 C171 ) \nC133_=_C172( C133 C172 ) C133_=_C173( C133 C173 ) C133_=_C175( C133 C175 ) C133_=_C176( C133 C176 ) C133_=_C177( C133 C177 ) C133_=_C178( C133 C178 ) \nC133_=_C179( C133 C179 ) C133_=_C180( C133 C180 ) C133_=_C182( C133 C182 ) C133_=_C184( C133 C184 ) C133_=_C185( C133 C185 ) C133_=_C186( C133 C186 ) \nC133_=_C187( C133 C187 ) C133_=_C190( C133 C190 ) C133_=_C192( C133 C192 ) C133_=_C193( C133 C193 ) C133_=_C194( C133 C194 ) C133_=_C195( C133 C195 ) \nC133_=_C196( C133 C196 ) C133_=_C197( C133 C197 ) C133_=_C198( C133 C198 ) C133_=_C199( C133 C199 ) C134_=_C136( C134 C136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71( C134 C171 ) \nC134_=_C172( C134 C172 ) C134_=_C173( C134 C173 ) C134_=_C175( C134 C175 ) C134_=_C176( C134 C176 ) C134_=_C177( C134 C177 ) C134_=_C178( C134 C178 ) \nC134_=_C179( C134 C179 ) C134_=_C180( C134 C180 ) C134_=_C182( C134 C182 ) C134_=_C184( C134 C184 ) C134_=_C185( C134 C185 ) C134_=_C186( C134 C186 ) \nC134_=_C187( C134 C187 ) C134_=_C190( C134 C190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9( C135 C169 ) C135_=_C171( C135 C171 ) C135_=_C172( C135 C172 ) C135_=_C173( C135 C173 ) C135_=_C175( C135 C175 ) C135_=_C176( C135 C176 ) \nC135_=_C177( C135 C177 ) C135_=_C178( C135 C178 ) C135_=_C179( C135 C179 ) C135_=_C180( C135 C180 ) C135_=_C182( C135 C182 ) C135_=_C184( C135 C184 ) \nC135_=_C185( C135 C185 ) C135_=_C186( C135 C186 ) C135_=_C187( C135 C187 ) C135_=_C190( C135 C190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9( C136 C169 ) C136_=_C171( C136 C171 ) C136_=_C172( C136 C172 ) C136_=_C173( C136 C173 ) C136_=_C175( C136 C175 ) \nC136_=_C176( C136 C176 ) C136_=_C177( C136 C177 ) C136_=_C178( C136 C178 ) C136_=_C179( C136 C179 ) C136_=_C180( C136 C180 ) C136_=_C182( C136 C182 ) \nC136_=_C184( C136 C184 ) C136_=_C185( C136 C185 ) C136_=_C186( C136 C186 ) C136_=_C187( C136 C187 ) C136_=_C190( C136 C190 ) C136_=_C192( C136 C192 ) \nC136_=_C193( C136 C193 ) C136_=_C194( C136 C194 ) C136_=_C195( C136 C195 ) C136_=_C196( C136 C196 ) C136_=_C197( C136 C197 ) C136_=_C198( C136 C198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9( C137 C169 ) C137_=_C171(</w:t>
      </w:r>
    </w:p>
    <w:p>
      <w:pPr>
        <w:pStyle w:val="PreformattedText"/>
        <w:bidi w:val="0"/>
        <w:spacing w:before="0" w:after="0"/>
        <w:jc w:val="left"/>
        <w:rPr/>
      </w:pPr>
      <w:r>
        <w:rPr/>
        <w:t xml:space="preserve"> </w:t>
      </w:r>
      <w:r>
        <w:rPr/>
        <w:t>C137 C171 ) C137_=_C172( C137 C172 ) C137_=_C173( C137 C173 ) C137_=_C175( C137 C175 ) C137_=_C176( C137 C176 ) \nC137_=_C177( C137 C177 ) C137_=_C178( C137 C178 ) C137_=_C179( C137 C179 ) C137_=_C180( C137 C180 ) C137_=_C182( C137 C182 ) C137_=_C184( C137 C184 ) \nC137_=_C185( C137 C185 ) C137_=_C186( C137 C186 ) C137_=_C187( C137 C187 ) C137_=_C190( C137 C190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9( C138 C169 ) \nC138_=_C171( C138 C171 ) C138_=_C172( C138 C172 ) C138_=_C173( C138 C173 ) C138_=_C175( C138 C175 ) C138_=_C176( C138 C176 ) C138_=_C177( C138 C177 ) \nC138_=_C178( C138 C178 ) C138_=_C179( C138 C179 ) C138_=_C180( C138 C180 ) C138_=_C182( C138 C182 ) C138_=_C184( C138 C184 ) C138_=_C185( C138 C185 ) \nC138_=_C186( C138 C186 ) C138_=_C187( C138 C187 ) C138_=_C190( C138 C190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9( C139 C169 ) C139_=_C171( C139 C171 ) C139_=_C172( C139 C172 ) \nC139_=_C173( C139 C173 ) C139_=_C175( C139 C175 ) C139_=_C176( C139 C176 ) C139_=_C177( C139 C177 ) C139_=_C178( C139 C178 ) C139_=_C179( C139 C179 ) \nC139_=_C180( C139 C180 ) C139_=_C182( C139 C182 ) C139_=_C184( C139 C184 ) C139_=_C185( C139 C185 ) C139_=_C186( C139 C186 ) C139_=_C187( C139 C187 ) \nC139_=_C190( C139 C190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9( C140 C169 ) C140_=_C171( C140 C171 ) C140_=_C172( C140 C172 ) C140_=_C173( C140 C173 ) C140_=_C175( C140 C175 ) C140_=_C176( C140 C176 ) \nC140_=_C177( C140 C177 ) C140_=_C178( C140 C178 ) C140_=_C179( C140 C179 ) C140_=_C180( C140 C180 ) C140_=_C182( C140 C182 ) C140_=_C184( C140 C184 ) \nC140_=_C185( C140 C185 ) C140_=_C186( C140 C186 ) C140_=_C187( C140 C187 ) C140_=_C190( C140 C190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9( C141 C169 ) C141_=_C171( C141 C171 ) C141_=_C172( C141 C172 ) C141_=_C173( C141 C173 ) \nC141_=_C175( C141 C175 ) C141_=_C176( C141 C176 ) C141_=_C177( C141 C177 ) C141_=_C178( C141 C178 ) C141_=_C179( C141 C179 ) C141_=_C180( C141 C180 ) \nC141_=_C182( C141 C182 ) C141_=_C184( C141 C184 ) C141_=_C185( C141 C185 ) C141_=_C186( C141 C186 ) C141_=_C187( C141 C187 ) C141_=_C190( C141 C190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9( C142 C169 ) C142_=_C171( C142 C171 ) C142_=_C172( C142 C172 ) \nC142_=_C173( C142 C173 ) C142_=_C175( C142 C175 ) C142_=_C176( C142 C176 ) C142_=_C177( C142 C177 ) C142_=_C178( C142 C178 ) C142_=_C179( C142 C179 ) \nC142_=_C180( C142 C180 ) C142_=_C182( C142 C182 ) C142_=_C184( C142 C184 ) C142_=_C185( C142 C185 ) C142_=_C186( C142 C186 ) C142_=_C187( C142 C187 ) \nC142_=_C190( C142 C190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9( C143 C169 ) C143_=_C171( C143 C171 ) C143_=_C172( C143 C172 ) \nC143_=_C173( C143 C173 ) C143_=_C175( C143 C175 ) C143_=_C176( C143 C176 ) C143_=_C177( C143 C177 ) C143_=_C178( C143 C178 ) C143_=_C179( C143 C179 ) \nC143_=_C180( C143 C180 ) C143_=_C182( C143 C182 ) C143_=_C184( C143 C184 ) C143_=_C185( C143 C185 ) C143_=_C186( C143 C186 ) C143_=_C187( C143 C187 ) \nC143_=_C190( C143 C190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9( C144 C169 ) C144_=_C171( C144 C171 ) C144_=_C172( C144 C172 ) C144_=_C173( C144 C173 ) \nC144_=_C175( C144 C175 ) C144_=_C176( C144 C176 ) C144_=_C177( C144 C177 ) C144_=_C178( C144 C178 ) C144_=_C179( C144 C179 ) C144_=_C180( C144 C180 ) \nC144_=_C182( C144 C182 ) C144_=_C184( C144 C184 ) C144_=_C185( C144 C185 ) C144_=_C186( C144 C186 ) C144_=_C187( C144 C187 ) C144_=_C190( C144 C190 ) \nC144_=_C192( C144 C192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w:t>
      </w:r>
    </w:p>
    <w:p>
      <w:pPr>
        <w:pStyle w:val="PreformattedText"/>
        <w:bidi w:val="0"/>
        <w:spacing w:before="0" w:after="0"/>
        <w:jc w:val="left"/>
        <w:rPr/>
      </w:pPr>
      <w:r>
        <w:rPr/>
        <w:t xml:space="preserve"> </w:t>
      </w:r>
      <w:r>
        <w:rPr/>
        <w:t>C145 C165 ) C145_=_C166( C145 C166 ) C145_=_C167( C145 C167 ) C145_=_C169( C145 C169 ) \nC145_=_C171( C145 C171 ) C145_=_C172( C145 C172 ) C145_=_C173( C145 C173 ) C145_=_C175( C145 C175 ) C145_=_C176( C145 C176 ) C145_=_C177( C145 C177 ) \nC145_=_C178( C145 C178 ) C145_=_C179( C145 C179 ) C145_=_C180( C145 C180 ) C145_=_C182( C145 C182 ) C145_=_C184( C145 C184 ) C145_=_C185( C145 C185 ) \nC145_=_C186( C145 C186 ) C145_=_C187( C145 C187 ) C145_=_C190( C145 C190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9( C146 C169 ) C146_=_C171( C146 C171 ) C146_=_C172( C146 C172 ) C146_=_C173( C146 C173 ) C146_=_C175( C146 C175 ) \nC146_=_C176( C146 C176 ) C146_=_C177( C146 C177 ) C146_=_C178( C146 C178 ) C146_=_C179( C146 C179 ) C146_=_C180( C146 C180 ) C146_=_C182( C146 C182 ) \nC146_=_C184( C146 C184 ) C146_=_C185( C146 C185 ) C146_=_C186( C146 C186 ) C146_=_C187( C146 C187 ) C146_=_C190( C146 C190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9( C147 C169 ) C147_=_C171( C147 C171 ) C147_=_C172( C147 C172 ) \nC147_=_C173( C147 C173 ) C147_=_C175( C147 C175 ) C147_=_C176( C147 C176 ) C147_=_C177( C147 C177 ) C147_=_C178( C147 C178 ) C147_=_C179( C147 C179 ) \nC147_=_C180( C147 C180 ) C147_=_C182( C147 C182 ) C147_=_C184( C147 C184 ) C147_=_C185( C147 C185 ) C147_=_C186( C147 C186 ) C147_=_C187( C147 C187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9( C148 C169 ) C148_=_C171( C148 C171 ) C148_=_C172( C148 C172 ) \nC148_=_C173( C148 C173 ) C148_=_C175( C148 C175 ) C148_=_C176( C148 C176 ) C148_=_C177( C148 C177 ) C148_=_C178( C148 C178 ) C148_=_C179( C148 C179 ) \nC148_=_C180( C148 C180 ) C148_=_C182( C148 C182 ) C148_=_C184( C148 C184 ) C148_=_C185( C148 C185 ) C148_=_C186( C148 C186 ) C148_=_C187( C148 C187 ) \nC148_=_C190( C148 C190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9( C149 C169 ) C149_=_C171( C149 C171 ) C149_=_C172( C149 C172 ) \nC149_=_C173( C149 C173 ) C149_=_C175( C149 C175 ) C149_=_C176( C149 C176 ) C149_=_C177( C149 C177 ) C149_=_C178( C149 C178 ) C149_=_C179( C149 C179 ) \nC149_=_C180( C149 C180 ) C149_=_C182( C149 C182 ) C149_=_C184( C149 C184 ) C149_=_C185( C149 C185 ) C149_=_C186( C149 C186 ) C149_=_C187( C149 C187 ) \nC149_=_C190( C149 C190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9( C150 C169 ) C150_=_C171( C150 C171 ) C150_=_C172( C150 C172 ) C150_=_C173( C150 C173 ) \nC150_=_C175( C150 C175 ) C150_=_C176( C150 C176 ) C150_=_C177( C150 C177 ) C150_=_C178( C150 C178 ) C150_=_C179( C150 C179 ) C150_=_C180( C150 C180 ) \nC150_=_C182( C150 C182 ) C150_=_C184( C150 C184 ) C150_=_C185( C150 C185 ) C150_=_C186( C150 C186 ) C150_=_C187( C150 C187 ) C150_=_C190( C150 C190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9( C151 C169 ) C151_=_C171( C151 C171 ) C151_=_C172( C151 C172 ) C151_=_C173( C151 C173 ) C151_=_C175( C151 C175 ) C151_=_C176( C151 C176 ) \nC151_=_C177( C151 C177 ) C151_=_C178( C151 C178 ) C151_=_C179( C151 C179 ) C151_=_C180( C151 C180 ) C151_=_C182( C151 C182 ) C151_=_C184( C151 C184 ) \nC151_=_C185( C151 C185 ) C151_=_C186( C151 C186 ) C151_=_C190( C151 C190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9( C152 C169 ) C152_=_C171( C152 C171 ) C152_=_C172( C152 C172 ) C152_=_C173( C152 C173 ) \nC152_=_C175( C152 C175 ) C152_=_C176( C152 C176 ) C152_=_C177( C152 C177 ) C152_=_C178( C152 C178 ) C152_=_C179( C152 C179 ) C152_=_C180( C152 C180 ) \nC152_=_C182( C152 C182 ) C152_=_C184( C152 C184 ) C152_=_C185( C152 C185 ) C152_=_C186( C152 C186 ) C152_=_C187( C152 C187 ) C152_=_C190( C152 C190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9( C153 C169 ) C153_=_C171( C153 C171 ) \nC153_=_C172( C153 C172 ) C153_=_C173( C153 C173 ) C153_=_C175( C153 C175 ) C153_=_C176( C153 C176 ) C153_=_C177( C153 C177 ) C153_=_C178( C153 C178 ) \nC153_=_C179( C153 C179 ) C153_=_C180( C153 C180 ) C153_=_C182( C153 C182 ) C153_=_C184( C153 C184 ) C153_=_C185( C153 C185 ) C153_=_C186( C153 C186 ) \nC153_=_C187( C153 C187 ) C153_=_C190( C153 C190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9( C154 C169 ) \nC154_=_C171( C154 C171 ) C154_=_C172( C154 C172 ) C154_=_C173( C154 C173 ) C154_=_C175( C154 C175 ) C154_=_C176( C154 C176 ) C154_=_C177( C154 C177 ) \nC154_=_C178( C154 C178 ) C154_=_C179( C154 C179 ) C154_=_C180( C154 C180 ) C154_=_C182( C154 C182 ) C154_=_C184( C154 C184 ) C154_=_C186( C154 C186 ) \nC154_=_C187( C154 C187 ) C154_=_C190( C154 C190 ) C154_=_C192( C154 C192 ) C154_=_C193( C154 C193 ) C154_=_C194( C154 C194 ) C154_=_C195( C154 C195 ) \nC154_=_C196( C154 C196 ) C154_=_C197( C154 C197 ) C154_=_C198( C154 C198 ) C154_=_C199(</w:t>
      </w:r>
    </w:p>
    <w:p>
      <w:pPr>
        <w:pStyle w:val="PreformattedText"/>
        <w:bidi w:val="0"/>
        <w:spacing w:before="0" w:after="0"/>
        <w:jc w:val="left"/>
        <w:rPr/>
      </w:pPr>
      <w:r>
        <w:rPr/>
        <w:t xml:space="preserve"> </w:t>
      </w:r>
      <w:r>
        <w:rPr/>
        <w:t>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9( C155 C169 ) C155_=_C171( C155 C171 ) \nC155_=_C172( C155 C172 ) C155_=_C173( C155 C173 ) C155_=_C175( C155 C175 ) C155_=_C176( C155 C176 ) C155_=_C177( C155 C177 ) C155_=_C178( C155 C178 ) \nC155_=_C179( C155 C179 ) C155_=_C180( C155 C180 ) C155_=_C182( C155 C182 ) C155_=_C184( C155 C184 ) C155_=_C185( C155 C185 ) C155_=_C186( C155 C186 ) \nC155_=_C187( C155 C187 ) C155_=_C190( C155 C190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9( C156 C169 ) C156_=_C171( C156 C171 ) C156_=_C172( C156 C172 ) \nC156_=_C173( C156 C173 ) C156_=_C175( C156 C175 ) C156_=_C176( C156 C176 ) C156_=_C177( C156 C177 ) C156_=_C178( C156 C178 ) C156_=_C179( C156 C179 ) \nC156_=_C180( C156 C180 ) C156_=_C182( C156 C182 ) C156_=_C184( C156 C184 ) C156_=_C185( C156 C185 ) C156_=_C186( C156 C186 ) C156_=_C187( C156 C187 ) \nC156_=_C190( C156 C190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9( C157 C169 ) C157_=_C171( C157 C171 ) C157_=_C172( C157 C172 ) C157_=_C173( C157 C173 ) C157_=_C175( C157 C175 ) \nC157_=_C176( C157 C176 ) C157_=_C177( C157 C177 ) C157_=_C178( C157 C178 ) C157_=_C179( C157 C179 ) C157_=_C180( C157 C180 ) C157_=_C182( C157 C182 ) \nC157_=_C184( C157 C184 ) C157_=_C185( C157 C185 ) C157_=_C186( C157 C186 ) C157_=_C187( C157 C187 ) C157_=_C190( C157 C190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9( C158 C169 ) C158_=_C171( C158 C171 ) \nC158_=_C172( C158 C172 ) C158_=_C173( C158 C173 ) C158_=_C175( C158 C175 ) C158_=_C176( C158 C176 ) C158_=_C177( C158 C177 ) C158_=_C178( C158 C178 ) \nC158_=_C179( C158 C179 ) C158_=_C180( C158 C180 ) C158_=_C182( C158 C182 ) C158_=_C184( C158 C184 ) C158_=_C185( C158 C185 ) C158_=_C186( C158 C186 ) \nC158_=_C187( C158 C187 ) C158_=_C190( C158 C190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9( C159 C169 ) C159_=_C171( C159 C171 ) C159_=_C172( C159 C172 ) C159_=_C173( C159 C173 ) C159_=_C175( C159 C175 ) C159_=_C176( C159 C176 ) \nC159_=_C177( C159 C177 ) C159_=_C178( C159 C178 ) C159_=_C179( C159 C179 ) C159_=_C180( C159 C180 ) C159_=_C182( C159 C182 ) C159_=_C184( C159 C184 ) \nC159_=_C185( C159 C185 ) C159_=_C186( C159 C186 ) C159_=_C187( C159 C187 ) C159_=_C190( C159 C190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9( C160 C169 ) C160_=_C171( C160 C171 ) C160_=_C172( C160 C172 ) C160_=_C173( C160 C173 ) C160_=_C175( C160 C175 ) \nC160_=_C176( C160 C176 ) C160_=_C177( C160 C177 ) C160_=_C178( C160 C178 ) C160_=_C179( C160 C179 ) C160_=_C180( C160 C180 ) C160_=_C182( C160 C182 ) \nC160_=_C184( C160 C184 ) C160_=_C185( C160 C185 ) C160_=_C186( C160 C186 ) C160_=_C187( C160 C187 ) C160_=_C190( C160 C190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9( C161 C169 ) C161_=_C171( C161 C171 ) C161_=_C172( C161 C172 ) C161_=_C173( C161 C173 ) C161_=_C175( C161 C175 ) \nC161_=_C176( C161 C176 ) C161_=_C177( C161 C177 ) C161_=_C178( C161 C178 ) C161_=_C179( C161 C179 ) C161_=_C182( C161 C182 ) C161_=_C184( C161 C184 ) \nC161_=_C185( C161 C185 ) C161_=_C186( C161 C186 ) C161_=_C187( C161 C187 ) C161_=_C190( C161 C190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9( C162 C169 ) \nC162_=_C171( C162 C171 ) C162_=_C172( C162 C172 ) C162_=_C173( C162 C173 ) C162_=_C175( C162 C175 ) C162_=_C176( C162 C176 ) C162_=_C177( C162 C177 ) \nC162_=_C178( C162 C178 ) C162_=_C179( C162 C179 ) C162_=_C180( C162 C180 ) C162_=_C182( C162 C182 ) C162_=_C184( C162 C184 ) C162_=_C185( C162 C185 ) \nC162_=_C186( C162 C186 ) C162_=_C187( C162 C187 ) C162_=_C190( C162 C190 ) C162_=_C192( C162 C192 ) C162_=_C193( C162 C193 ) C162_=_C194( C162 C194 ) \nC162_=_C195( C162 C195 ) C162_=_C196( C162 C196 ) C162_=_C197( C162 C197 ) C162_=_C198( C162 C198 ) C162_=_C199( C162 C199 ) C163_=_C164( C163 C164 ) \nC163_=_C165( C163 C165 ) C163_=_C166( C163 C166 ) C163_=_C167( C163 C167 ) C163_=_C169( C163 C169 ) C163_=_C171( C163 C171 ) C163_=_C172( C163 C172 ) \nC163_=_C173( C163 C173 ) C163_=_C175( C163 C175 ) C163_=_C176( C163 C176 ) C163_=_C177( C163 C177 ) C163_=_C178( C163 C178 ) C163_=_C179( C163 C179 ) \nC163_=_C180( C163 C180 ) C163_=_C182( C163 C182 ) C163_=_C184( C163 C184 ) C163_=_C185( C163 C185 ) C163_=_C186( C163 C186 ) C163_=_C187( C163 C187 ) \nC163_=_C190( C163 C190 ) C163_=_C192( C163 C192 ) C163_=_C193( C163 C193 ) C163_=_C194( C163 C194 ) C163_=_C195( C163 C195 ) C163_=_C196( C163 C196 ) \nC163_=_C197( C163 C197 ) C163_=_C198( C163 C198 ) C163_=_C199( C163 C199 ) C164_=_C165( C164 C165 ) C164_=_C166( C164 C166 ) C164_=_C167( C164 C167 ) \nC164_=_C169( C164 C169 ) C164_=_C171( C164 C171 ) C164_=_C172( C164 C172 ) C164_=_C173( C164 C173 ) C164_=_C176( C164 C176 ) C164_=_C177( C164 C177 ) \nC164_=_C178( C164 C178 ) C164_=_C179( C164 C179 ) C164_=_C180( C164 C180 ) C164_=_C182( C164 C182 ) C164_=_C184( C164 C184 ) C164_=_C185( C164 C185 ) \nC164_=_C186( C164 C186 ) C164_=_C187( C164 C187 ) C164_=_C190( C164 C190 ) C164_=_C192( C164 C192 ) C164_=_C193( C164 C193 ) C164_=_C194( C164 C194 ) \nC164_=_C195( C164 C195 ) C164_=_C196( C164 C196 ) C164_=_C197( C164 C197 ) C164_=_C198( C164 C198 ) C164_=_C199( C164 C199 ) C165_=_C166( C165 C166 ) \nC165_=_C167( C165 C167 ) C165_=_C169( C165 C169 ) C165_=_C171( C165 C171 ) C165_=_C172( C165 C172 ) C165_=_C173( C165 C173 ) C165_=_C175( C165 C175 ) \nC165_=_C176( C165 C176 ) C165_=_C177( C165 C177 ) C165_=_C178( C165 C178 ) C165_=_C179( C165 C179 ) C165_=_C180( C165 C180 ) C165_=_C182( C165 C182 ) \nC165_=_C184( C165 C184 ) C165_=_C185( C165 C185 ) C165_=_C186( C165 C186 ) C165_=_C187( C165 C187 ) C165_=_C190( C165 C190 ) C165_=_C192( C165 C192 ) \nC165_=_C193( C165 C193 ) C165_=_C194( C165 C194 ) C165_=_C195( C165 C195 ) C165_=_C196( C165 C196 ) C165_=_C197( C165 C197 ) C165_=_C198( C165 C198 ) \nC165_=_C199( C165 C199 ) C166_=_C167( C166 C167 ) C166_=_C169( C166 C169 ) C166_=_C171( C166 C171 ) C166_=_C172( C166 C172 ) C166_=_C173( C166 C173 ) \nC166_=_C175( C166 C175 ) C166_=_C176( C166 C176 ) C166_=_C177( C166 C177 ) C166_=_C178( C166 C178 ) C166_=_C179( C166 C179 ) C166_=_C180( C166 C180 ) \nC166_=_C182( C166 C182 ) C166_=_C184( C166 C184 ) C166_=_C185( C166 C185 ) C166_=_C186( C166 C186 ) C166_=_C187( C166 C187 ) C166_=_C190( C166 C190 ) \nC166_=_C192( C166 C192 ) C166_=_C193( C166 C193 ) C166_=_C194( C166 C194 ) C166_=_C195( C166 C195 ) C166_=_C196( C166 C196 ) C166_=_C197( C166 C197 ) \nC166_=_C198( C166 C198 ) C166_=_C199( C166 C199 ) C167_=_C169( C167 C169 ) C167_=_C171( C167 C171 ) C167_=_C172( C167 C172 ) C167_=_C173( C167 C173 ) \nC167_=_C175( C167 C175 ) C167_=_C176( C167 C176 ) C167_=_C177( C167 C177 ) C167_=_C178( C167 C178 ) C167_=_C179( C167 C179 ) C167_=_C180( C167 C180 ) \nC167_=_C182( C167 C182 ) C167_=_C184( C167 C184 ) C167_=_C185( C167 C185 ) C167_=_C186( C167 C186 ) C167_=_C187( C167 C187 ) C167_=_C190( C167 C190 ) \nC167_=_C192( C167 C192 ) C167_=_C193( C167 C193 ) C167_=_C194( C167 C194 ) C167_=_C195( C167 C195 ) C167_=_C196( C167 C196 ) C167_=_C197( C167 C197 ) \nC167_=_C198( C167 C198 ) C167_=_C199( C167 C199 ) C169_=_C171( C169 C171 ) C169_=_C172( C169 C172 ) C169_=_C173(</w:t>
      </w:r>
    </w:p>
    <w:p>
      <w:pPr>
        <w:pStyle w:val="PreformattedText"/>
        <w:bidi w:val="0"/>
        <w:spacing w:before="0" w:after="0"/>
        <w:jc w:val="left"/>
        <w:rPr/>
      </w:pPr>
      <w:r>
        <w:rPr/>
        <w:t xml:space="preserve"> </w:t>
      </w:r>
      <w:r>
        <w:rPr/>
        <w:t>C169 C173 ) C169_=_C175( C169 C175 ) \nC169_=_C176( C169 C176 ) C169_=_C177( C169 C177 ) C169_=_C178( C169 C178 ) C169_=_C179( C169 C179 ) C169_=_C180( C169 C180 ) C169_=_C182( C169 C182 ) \nC169_=_C184( C169 C184 ) C169_=_C185( C169 C185 ) C169_=_C186( C169 C186 ) C169_=_C187( C169 C187 ) C169_=_C190( C169 C190 ) C169_=_C192( C169 C192 ) \nC169_=_C193( C169 C193 ) C169_=_C194( C169 C194 ) C169_=_C195( C169 C195 ) C169_=_C196( C169 C196 ) C169_=_C197( C169 C197 ) C169_=_C198( C169 C198 ) \nC169_=_C199( C169 C199 ) C171_=_C172( C171 C172 ) C171_=_C173( C171 C173 ) C171_=_C175( C171 C175 ) C171_=_C176( C171 C176 ) C171_=_C177( C171 C177 ) \nC171_=_C178( C171 C178 ) C171_=_C179( C171 C179 ) C171_=_C180( C171 C180 ) C171_=_C182( C171 C182 ) C171_=_C184( C171 C184 ) C171_=_C185( C171 C185 ) \nC171_=_C186( C171 C186 ) C171_=_C187( C171 C187 ) C171_=_C190( C171 C190 ) C171_=_C192( C171 C192 ) C171_=_C193( C171 C193 ) C171_=_C194( C171 C194 ) \nC171_=_C195( C171 C195 ) C171_=_C196( C171 C196 ) C171_=_C197( C171 C197 ) C171_=_C198( C171 C198 ) C171_=_C199( C171 C199 ) C172_=_C173( C172 C173 ) \nC172_=_C175( C172 C175 ) C172_=_C176( C172 C176 ) C172_=_C177( C172 C177 ) C172_=_C178( C172 C178 ) C172_=_C179( C172 C179 ) C172_=_C180( C172 C180 ) \nC172_=_C182( C172 C182 ) C172_=_C184( C172 C184 ) C172_=_C185( C172 C185 ) C172_=_C186( C172 C186 ) C172_=_C187( C172 C187 ) C172_=_C190( C172 C190 ) \nC172_=_C192( C172 C192 ) C172_=_C193( C172 C193 ) C172_=_C194( C172 C194 ) C172_=_C195( C172 C195 ) C172_=_C196( C172 C196 ) C172_=_C197( C172 C197 ) \nC172_=_C198( C172 C198 ) C172_=_C199( C172 C199 ) C173_=_C175( C173 C175 ) C173_=_C176( C173 C176 ) C173_=_C177( C173 C177 ) C173_=_C178( C173 C178 ) \nC173_=_C179( C173 C179 ) C173_=_C180( C173 C180 ) C173_=_C182( C173 C182 ) C173_=_C184( C173 C184 ) C173_=_C185( C173 C185 ) C173_=_C186( C173 C186 ) \nC173_=_C187( C173 C187 ) C173_=_C190( C173 C190 ) C173_=_C192( C173 C192 ) C173_=_C193( C173 C193 ) C173_=_C194( C173 C194 ) C173_=_C195( C173 C195 ) \nC173_=_C196( C173 C196 ) C173_=_C197( C173 C197 ) C173_=_C198( C173 C198 ) C173_=_C199( C173 C199 ) C175_=_C176( C175 C176 ) C175_=_C177( C175 C177 ) \nC175_=_C178( C175 C178 ) C175_=_C179( C175 C179 ) C175_=_C180( C175 C180 ) C175_=_C182( C175 C182 ) C175_=_C184( C175 C184 ) C175_=_C185( C175 C185 ) \nC175_=_C186( C175 C186 ) C175_=_C187( C175 C187 ) C175_=_C190( C175 C190 ) C175_=_C192( C175 C192 ) C175_=_C193( C175 C193 ) C175_=_C194( C175 C194 ) \nC175_=_C195( C175 C195 ) C175_=_C196( C175 C196 ) C175_=_C197( C175 C197 ) C175_=_C198( C175 C198 ) C175_=_C199( C175 C199 ) C176_=_C177( C176 C177 ) \nC176_=_C178( C176 C178 ) C176_=_C179( C176 C179 ) C176_=_C180( C176 C180 ) C176_=_C182( C176 C182 ) C176_=_C184( C176 C184 ) C176_=_C185( C176 C185 ) \nC176_=_C186( C176 C186 ) C176_=_C187( C176 C187 ) C176_=_C190( C176 C190 ) C176_=_C192( C176 C192 ) C176_=_C193( C176 C193 ) C176_=_C194( C176 C194 ) \nC176_=_C195( C176 C195 ) C176_=_C196( C176 C196 ) C176_=_C197( C176 C197 ) C176_=_C198( C176 C198 ) C176_=_C199( C176 C199 ) C177_=_C178( C177 C178 ) \nC177_=_C179( C177 C179 ) C177_=_C180( C177 C180 ) C177_=_C182( C177 C182 ) C177_=_C184( C177 C184 ) C177_=_C185( C177 C185 ) C177_=_C186( C177 C186 ) \nC177_=_C187( C177 C187 ) C177_=_C190( C177 C190 ) C177_=_C192( C177 C192 ) C177_=_C193( C177 C193 ) C177_=_C194( C177 C194 ) C177_=_C195( C177 C195 ) \nC177_=_C196( C177 C196 ) C177_=_C197( C177 C197 ) C177_=_C198( C177 C198 ) C177_=_C199( C177 C199 ) C178_=_C179( C178 C179 ) C178_=_C180( C178 C180 ) \nC178_=_C182( C178 C182 ) C178_=_C184( C178 C184 ) C178_=_C185( C178 C185 ) C178_=_C186( C178 C186 ) C178_=_C187( C178 C187 ) C178_=_C190( C178 C190 ) \nC178_=_C192( C178 C192 ) C178_=_C193( C178 C193 ) C178_=_C194( C178 C194 ) C178_=_C195( C178 C195 ) C178_=_C196( C178 C196 ) C178_=_C197( C178 C197 ) \nC178_=_C198( C178 C198 ) C178_=_C199( C178 C199 ) C179_=_C180( C179 C180 ) C179_=_C182( C179 C182 ) C179_=_C184( C179 C184 ) C179_=_C185( C179 C185 ) \nC179_=_C186( C179 C186 ) C179_=_C187( C179 C187 ) C179_=_C190( C179 C190 ) C179_=_C192( C179 C192 ) C179_=_C193( C179 C193 ) C179_=_C194( C179 C194 ) \nC179_=_C195( C179 C195 ) C179_=_C196( C179 C196 ) C179_=_C197( C179 C197 ) C179_=_C198( C179 C198 ) C179_=_C199( C179 C199 ) C180_=_C182( C180 C182 ) \nC180_=_C184( C180 C184 ) C180_=_C185( C180 C185 ) C180_=_C186( C180 C186 ) C180_=_C187( C180 C187 ) C180_=_C190( C180 C190 ) C180_=_C192( C180 C192 ) \nC180_=_C193( C180 C193 ) C180_=_C194( C180 C194 ) C180_=_C195( C180 C195 ) C180_=_C196( C180 C196 ) C180_=_C197( C180 C197 ) C180_=_C198( C180 C198 ) \nC180_=_C199( C180 C199 ) C182_=_C184( C182 C184 ) C182_=_C185( C182 C185 ) C182_=_C186( C182 C186 ) C182_=_C187( C182 C187 ) C182_=_C190( C182 C190 ) \nC182_=_C192( C182 C192 ) C182_=_C193( C182 C193 ) C182_=_C194( C182 C194 ) C182_=_C195( C182 C195 ) C182_=_C196( C182 C196 ) C182_=_C197( C182 C197 ) \nC182_=_C198( C182 C198 ) C182_=_C199( C182 C199 ) C184_=_C185( C184 C185 ) C184_=_C186( C184 C186 ) C184_=_C187( C184 C187 ) C184_=_C190( C184 C190 ) \nC184_=_C192( C184 C192 ) C184_=_C193( C184 C193 ) C184_=_C194( C184 C194 ) C184_=_C195( C184 C195 ) C184_=_C196( C184 C196 ) C184_=_C197( C184 C197 ) \nC184_=_C198( C184 C198 ) C184_=_C199( C184 C199 ) C185_=_C186( C185 C186 ) C185_=_C187( C185 C187 ) C185_=_C190( C185 C190 ) C185_=_C192( C185 C192 ) \nC185_=_C193( C185 C193 ) C185_=_C194( C185 C194 ) C185_=_C195( C185 C195 ) C185_=_C196( C185 C196 ) C185_=_C197( C185 C197 ) C185_=_C198( C185 C198 ) \nC185_=_C199( C185 C199 ) C186_=_C187( C186 C187 ) C186_=_C190( C186 C190 ) C186_=_C192( C186 C192 ) C186_=_C193( C186 C193 ) C186_=_C194( C186 C194 ) \nC186_=_C195( C186 C195 ) C186_=_C196( C186 C196 ) C186_=_C197( C186 C197 ) C186_=_C198( C186 C198 ) C186_=_C199( C186 C199 ) C187_=_C190( C187 C190 ) \nC187_=_C192( C187 C192 ) C187_=_C193( C187 C193 ) C187_=_C194( C187 C194 ) C187_=_C195( C187 C195 ) C187_=_C196( C187 C196 ) C187_=_C197( C187 C197 ) \nC187_=_C198( C187 C198 ) C187_=_C199( C187 C199 ) C190_=_C192( C190 C192 ) C190_=_C193( C190 C193 ) C190_=_C194( C190 C194 ) C190_=_C195( C190 C195 ) \nC190_=_C196( C190 C196 ) C190_=_C197( C190 C197 ) C190_=_C198( C190 C198 ) C190_=_C199( C190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2[label="191: C0 C1 C2 C3 C4 \nC5 C6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9 C171 C172 C173 C175 C176 \nC177 C178 C179 C180 C182 C184 \nC185 C186 C187 C190 C192 C193 \nC194 C195 C196 C197 C198 C199 \n17678: C0_=_C1 ,C0_=_C2 ,C0_=_C3 ,C0_=_C4 ,C0_=_C5 ,\nC0_=_C6 ,C0_=_C8 ,C0_=_C9 ,C0_=_C10 ,C0_=_C11 ,C0_=_C12 ,\nC0_=_C13 ,C0_=_C14 ,C0_=_C15 ,C0_=_C16 ,C0_=_C17 ,C0_=_C18 ,\nC0_=_C19 ,C0_=_C20 ,C0_=_C21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4 ,C0_=_C165 ,C0_=_C166 ,C0_=_C167 ,C0_=_C169 ,\nC0_=_C171 ,C0_=_C172 ,C0_=_C173 ,C0_=_C175 ,C0_=_C176 ,C0_=_C177 ,\nC0_=_C178 ,C0_=_C179 ,C0_=_C180 ,C0_=_C182 ,C0_=_C184 ,C0_=_C185 ,\nC0_=_C186 ,C0_=_C187 ,C0_=_C193 ,C0_=_C194 ,C0_=_C195 ,C0_=_C196 ,\nC0_=_C198 ,C0_=_C199 ,C1_=_C2 ,C1_=_C3 ,C1_=_C4</w:t>
      </w:r>
    </w:p>
    <w:p>
      <w:pPr>
        <w:pStyle w:val="PreformattedText"/>
        <w:bidi w:val="0"/>
        <w:spacing w:before="0" w:after="0"/>
        <w:jc w:val="left"/>
        <w:rPr/>
      </w:pPr>
      <w:r>
        <w:rPr/>
        <w:t xml:space="preserve"> </w:t>
      </w:r>
      <w:r>
        <w:rPr/>
        <w:t>,C1_=_C5 ,\nC1_=_C6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55 ,C1_=_C56 ,C1_=_C57 ,C1_=_C58 ,C1_=_C59 ,C1_=_C60 ,\nC1_=_C61 ,C1_=_C62 ,C1_=_C63 ,C1_=_C64 ,C1_=_C65 ,C1_=_C66 ,\nC1_=_C67 ,C1_=_C68 ,C1_=_C69 ,C1_=_C70 ,C1_=_C71 ,C1_=_C72 ,\nC1_=_C73 ,C1_=_C74 ,C1_=_C75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1 ,C1_=_C112 ,C1_=_C113 ,C1_=_C114 ,\nC1_=_C115 ,C1_=_C116 ,C1_=_C117 ,C1_=_C118 ,C1_=_C119 ,C1_=_C120 ,\nC1_=_C121 ,C1_=_C122 ,C1_=_C123 ,C1_=_C124 ,C1_=_C125 ,C1_=_C126 ,\nC1_=_C127 ,C1_=_C128 ,C1_=_C129 ,C1_=_C130 ,C1_=_C131 ,C1_=_C132 ,\nC1_=_C133 ,C1_=_C134 ,C1_=_C135 ,C1_=_C136 ,C1_=_C137 ,C1_=_C138 ,\nC1_=_C139 ,C1_=_C140 ,C1_=_C141 ,C1_=_C142 ,C1_=_C143 ,C1_=_C144 ,\nC1_=_C145 ,C1_=_C146 ,C1_=_C147 ,C1_=_C148 ,C1_=_C149 ,C1_=_C150 ,\nC1_=_C151 ,C1_=_C152 ,C1_=_C153 ,C1_=_C154 ,C1_=_C155 ,C1_=_C156 ,\nC1_=_C157 ,C1_=_C158 ,C1_=_C159 ,C1_=_C160 ,C1_=_C161 ,C1_=_C162 ,\nC1_=_C163 ,C1_=_C164 ,C1_=_C165 ,C1_=_C166 ,C1_=_C167 ,C1_=_C169 ,\nC1_=_C171 ,C1_=_C172 ,C1_=_C173 ,C1_=_C175 ,C1_=_C176 ,C1_=_C177 ,\nC1_=_C178 ,C1_=_C179 ,C1_=_C180 ,C1_=_C182 ,C1_=_C184 ,C1_=_C185 ,\nC1_=_C186 ,C1_=_C187 ,C1_=_C192 ,C1_=_C195 ,C1_=_C196 ,C1_=_C197 ,\nC1_=_C198 ,C1_=_C199 ,C2_=_C3 ,C2_=_C4 ,C2_=_C5 ,C2_=_C6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2_=_C55 ,\nC2_=_C56 ,C2_=_C57 ,C2_=_C58 ,C2_=_C59 ,C2_=_C60 ,C2_=_C61 ,\nC2_=_C62 ,C2_=_C63 ,C2_=_C64 ,C2_=_C65 ,C2_=_C66 ,C2_=_C67 ,\nC2_=_C68 ,C2_=_C69 ,C2_=_C70 ,C2_=_C71 ,C2_=_C72 ,C2_=_C73 ,\nC2_=_C74 ,C2_=_C75 ,C2_=_C76 ,C2_=_C77 ,C2_=_C78 ,C2_=_C79 ,\nC2_=_C80 ,C2_=_C81 ,C2_=_C82 ,C2_=_C83 ,C2_=_C84 ,C2_=_C85 ,\nC2_=_C86 ,C2_=_C87 ,C2_=_C88 ,C2_=_C89 ,C2_=_C90 ,C2_=_C91 ,\nC2_=_C92 ,C2_=_C93 ,C2_=_C94 ,C2_=_C95 ,C2_=_C96 ,C2_=_C97 ,\nC2_=_C98 ,C2_=_C99 ,C2_=_C100 ,C2_=_C101 ,C2_=_C102 ,C2_=_C103 ,\nC2_=_C104 ,C2_=_C105 ,C2_=_C106 ,C2_=_C107 ,C2_=_C108 ,C2_=_C109 ,\nC2_=_C110 ,C2_=_C111 ,C2_=_C112 ,C2_=_C113 ,C2_=_C114 ,C2_=_C115 ,\nC2_=_C116 ,C2_=_C117 ,C2_=_C118 ,C2_=_C119 ,C2_=_C120 ,C2_=_C121 ,\nC2_=_C122 ,C2_=_C123 ,C2_=_C124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5 ,C2_=_C156 ,C2_=_C157 ,\nC2_=_C158 ,C2_=_C159 ,C2_=_C160 ,C2_=_C161 ,C2_=_C162 ,C2_=_C163 ,\nC2_=_C164 ,C2_=_C165 ,C2_=_C166 ,C2_=_C167 ,C2_=_C169 ,C2_=_C171 ,\nC2_=_C172 ,C2_=_C173 ,C2_=_C175 ,C2_=_C176 ,C2_=_C177 ,C2_=_C178 ,\nC2_=_C179 ,C2_=_C180 ,C2_=_C184 ,C2_=_C185 ,C2_=_C190 ,C2_=_C192 ,\nC2_=_C193 ,C2_=_C194 ,C2_=_C195 ,C2_=_C196 ,C2_=_C197 ,C2_=_C198 ,\nC2_=_C199 ,C3_=_C4 ,C3_=_C5 ,C3_=_C6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0 ,C3_=_C61 ,C3_=_C62 ,C3_=_C63 ,\nC3_=_C64 ,C3_=_C65 ,C3_=_C66 ,C3_=_C67 ,C3_=_C68 ,C3_=_C69 ,\nC3_=_C70 ,C3_=_C71 ,C3_=_C72 ,C3_=_C73 ,C3_=_C74 ,C3_=_C75 ,\nC3_=_C76 ,C3_=_C77 ,C3_=_C78 ,C3_=_C79 ,C3_=_C80 ,C3_=_C81 ,\nC3_=_C82 ,C3_=_C83 ,C3_=_C84 ,C3_=_C85 ,C3_=_C86 ,C3_=_C87 ,\nC3_=_C88 ,C3_=_C89 ,C3_=_C90 ,C3_=_C91 ,C3_=_C92 ,C3_=_C93 ,\nC3_=_C94 ,C3_=_C95 ,C3_=_C96 ,C3_=_C97 ,C3_=_C98 ,C3_=_C99 ,\nC3_=_C100 ,C3_=_C101 ,C3_=_C102 ,C3_=_C103 ,C3_=_C104 ,C3_=_C105 ,\nC3_=_C106 ,C3_=_C107 ,C3_=_C108 ,C3_=_C109 ,C3_=_C110 ,C3_=_C111 ,\nC3_=_C112 ,C3_=_C113 ,C3_=_C114 ,C3_=_C115 ,C3_=_C116 ,C3_=_C117 ,\nC3_=_C118 ,C3_=_C119 ,C3_=_C120 ,C3_=_C121 ,C3_=_C122 ,C3_=_C123 ,\nC3_=_C124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5 ,C3_=_C156 ,C3_=_C157 ,C3_=_C158 ,C3_=_C159 ,\nC3_=_C160 ,C3_=_C161 ,C3_=_C162 ,C3_=_C163 ,C3_=_C164 ,C3_=_C165 ,\nC3_=_C166 ,C3_=_C167 ,C3_=_C169 ,C3_=_C171 ,C3_=_C172 ,C3_=_C177 ,\nC3_=_C178 ,C3_=_C180 ,C3_=_C182 ,C3_=_C184 ,C3_=_C185 ,C3_=_C190 ,\nC3_=_C192 ,C3_=_C193 ,C3_=_C196 ,C3_=_C197 ,C3_=_C198 ,C3_=_C199 ,\nC4_=_C5 ,C4_=_C6 ,C4_=_C8 ,C4_=_C9 ,C4_=_C10 ,C4_=_C11 ,\nC4_=_C12 ,C4_=_C13 ,C4_=_C14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49 ,C4_=_C50 ,C4_=_C51 ,C4_=_C52 ,C4_=_C53 ,\nC4_=_C54 ,C4_=_C55 ,C4_=_C56 ,C4_=_C57 ,C4_=_C58 ,C4_=_C59 ,\nC4_=_C60 ,C4_=_C61 ,C4_=_C62 ,C4_=_C63 ,C4_=_C64 ,C4_=_C65 ,\nC4_=_C66 ,C4_=_C67 ,C4_=_C68 ,C4_=_C69 ,C4_=_C70 ,C4_=_C71 ,\nC4_=_C72 ,C4_=_C73 ,C4_=_C74 ,C4_=_C75 ,C4_=_C76 ,C4_=_C77 ,\nC4_=_C78 ,C4_=_C79 ,C4_=_C80 ,C4_=_C81 ,C4_=_C82 ,C4_=_C83 ,\nC4_=_C84 ,C4_=_C85 ,C4_=_C86 ,C4_=_C87 ,C4_=_C88 ,C4_=_C89 ,\nC4_=_C90 ,C4_=_C91 ,C4_=_C92 ,C4_=_C93 ,C4_=_C94 ,C4_=_C95 ,\nC4_=_C96 ,C4_=_C97 ,C4_=_C98 ,C4_=_C99 ,C4_=_C100 ,C4_=_C101 ,\nC4_=_C102 ,C4_=_C103 ,C4_=_C104 ,C4_=_C105 ,C4_=_C106 ,C4_=_C107 ,\nC4_=_C108 ,C4_=_C109 ,C4_=_C110 ,C4_=_C111 ,C4_=_C112 ,C4_=_C113 ,\nC4_=_C114 ,C4_=_C115 ,C4_=_C116 ,C4_=_C117 ,C4_=_C118 ,C4_=_C119 ,\nC4_=_C120 ,C4_=_C121 ,C4_=_C122 ,C4_=_C123 ,C4_=_C124 ,C4_=_C125 ,\nC4_=_C126 ,C4_=_C127 ,C4_=_C128 ,C4_=_C129 ,C4_=_C130 ,C4_=_C131 ,\nC4_=_C132 ,C4_=_C133 ,C4_=_C134 ,C4_=_C135 ,C4_=_C136 ,C4_=_C137 ,\nC4_=_C138 ,C4_=_C139 ,C4_=_C140 ,C4_=_C141 ,C4_=_C142 ,C4_=_C143 ,\nC4_=_C144 ,C4_=_C145 ,C4_=_C146 ,C4_=_C147 ,C4_=_C148 ,C4_=_C149 ,\nC4_=_C150 ,C4_=_C151 ,C4_=_C152 ,C4_=_C153 ,C4_=_C154 ,C4_=_C155 ,\nC4_=_C156 ,C4_=_C157 ,C4_=_C158 ,C4_=_C159 ,C4_=_C160 ,C4_=_C161 ,\nC4_=_C162 ,C4_=_C163 ,C4_=_C164 ,C4_=_C165 ,C4_=_C166 ,C4_=_C167 ,\nC4_=_C169 ,C4_=_C171 ,C4_=_C172 ,C4_=_C173 ,C4_=_C175 ,C4_=_C176 ,\nC4_=_C178 ,C4_=_C179 ,C4_=_C180 ,C4_=_C182 ,C4_=_C184 ,C4_=_C186 ,\nC4_=_C187 ,C4_=_C190 ,C4_=_C192 ,C4_=_C193 ,C4_=_C194 ,C4_=_C195 ,\nC4_=_C196 ,C4_=_C197 ,C4_=_C198 ,C4_=_C199 ,C5_=_C6 ,C5_=_C8 ,\nC5_=_C9 ,C5_=_C10 ,C5_=_C11 ,C5_=_C12 ,C5_=_C13 ,C5_=_C14 ,\nC5_=_C15 ,C5_=_C16 ,C5_=_C17 ,C5_=_C18 ,C5_=_C19 ,C5_=_C20 ,\nC5_=_C21 ,C5_=_C22 ,C5_=_C23 ,C5_=_C24 ,C5_=_C25 ,C5_=_C26 ,\nC5_=_C27 ,C5_=_C28 ,C5_=_C29 ,C5_=_C30 ,C5_=_C31 ,C5_=_C32 ,\nC5_=_C33 ,C5_=_C34 ,C5_=_C35 ,C5_=_C36 ,C5_=_C37 ,C5_=_C38 ,\nC5_=_C39 ,C5_=_C40 ,C5_=_C41 ,C5_=_C42 ,C5_=_C43 ,C5_=_C44 ,\nC5_=_C45 ,C5_=_C46 ,C5_=_C47 ,C5_=_C48 ,C5_=_C49 ,C5_=_C50 ,\nC5_=_C51 ,C5_=_C52 ,C5_=_C53 ,C5_=_C54 ,C5_=_C55 ,C5_=_C56 ,\nC5_=_C57 ,C5_=_C58 ,C5_=_C59 ,C5_=_C60 ,C5_=_C61 ,C5_=_C62 ,\nC5_=_C63 ,C5_=_C64 ,C5_=_C65 ,C5_=_C66 ,C5_=_C67 ,C5_=_C68 ,\nC5_=_C69 ,C5_=_C70 ,C5_=_C71 ,C5_=_C72 ,C5_=_C73 ,C5_=_C74 ,\nC5_=_C75 ,C5_=_C76 ,C5_=_C77 ,C5_=_C78 ,C5_=_C79 ,C5_=_C80 ,\nC5_=_C81 ,C5_=_C82 ,C5_=_C83 ,C5_=_C84 ,C5_=_C85 ,C5_=_C86 ,\nC5_=_C87 ,C5_=_C88 ,C5_=_C89 ,C5_=_C90 ,C5_=_C91 ,C5_=_C92 ,\nC5_=_C93 ,C5_=_C94 ,C5_=_C95 ,C5_=_C96 ,C5_=_C97 ,C5_=_C98 ,\nC5_=_C99 ,C5_=_C100 ,C5_=_C101 ,C5_=_C102 ,C5_=_C103 ,C5_=_C104 ,\nC5_=_C105 ,C5_=_C106 ,C5_=_C107 ,C5_=_C108 ,C5_=_C109 ,C5_=_C110 ,\nC5_=_C111 ,C5_=_C112 ,C5_=_C113 ,C5_=_C114 ,C5_=_C115 ,C5_=_C116 ,\nC5_=_C117 ,C5_=_C118 ,C5_=_C119 ,C5_=_C120 ,C5_=_C121 ,C5_=_C122 ,\nC5_=_C123 ,C5_=_C124 ,C5_=_C125 ,C5_=_C126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1 ,C5_=_C162 ,C5_=_C163 ,C5_=_C164 ,\nC5_=_C165 ,C5_=_C166 ,C5_=_C167 ,C5_=_C169 ,C5_=_C171 ,C5_=_C172 ,\nC5_=_C176 ,C5_=_C178 ,C5_=_C179 ,C5_=_C180 ,C5_=_C182 ,C5_=_C185 ,\nC5_=_C187 ,C5_=_C190 ,C5_=_C192 ,C5_=_C195 ,C5_=_C196 ,C5_=_C197 ,\nC5_=_C198 ,C5_=_C199 ,C6_=_C8 ,C6_=_C9 ,C6_=_C10 ,C6_=_C11 ,\nC6_=_C12 ,C6_=_C13 ,C6_=_C14 ,C6_=_C15 ,C6_=_C16 ,C6_=_C17</w:t>
      </w:r>
    </w:p>
    <w:p>
      <w:pPr>
        <w:pStyle w:val="PreformattedText"/>
        <w:bidi w:val="0"/>
        <w:spacing w:before="0" w:after="0"/>
        <w:jc w:val="left"/>
        <w:rPr/>
      </w:pPr>
      <w:r>
        <w:rPr/>
        <w:t xml:space="preserve"> </w:t>
      </w:r>
      <w:r>
        <w:rPr/>
        <w:t>,\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6_=_C55 ,C6_=_C56 ,C6_=_C57 ,C6_=_C58 ,C6_=_C59 ,\nC6_=_C60 ,C6_=_C61 ,C6_=_C62 ,C6_=_C63 ,C6_=_C64 ,C6_=_C65 ,\nC6_=_C66 ,C6_=_C67 ,C6_=_C68 ,C6_=_C69 ,C6_=_C70 ,C6_=_C71 ,\nC6_=_C72 ,C6_=_C73 ,C6_=_C74 ,C6_=_C75 ,C6_=_C76 ,C6_=_C77 ,\nC6_=_C78 ,C6_=_C79 ,C6_=_C80 ,C6_=_C81 ,C6_=_C82 ,C6_=_C83 ,\nC6_=_C84 ,C6_=_C85 ,C6_=_C86 ,C6_=_C87 ,C6_=_C88 ,C6_=_C89 ,\nC6_=_C90 ,C6_=_C91 ,C6_=_C92 ,C6_=_C93 ,C6_=_C94 ,C6_=_C95 ,\nC6_=_C96 ,C6_=_C97 ,C6_=_C98 ,C6_=_C99 ,C6_=_C100 ,C6_=_C101 ,\nC6_=_C102 ,C6_=_C103 ,C6_=_C104 ,C6_=_C105 ,C6_=_C106 ,C6_=_C107 ,\nC6_=_C108 ,C6_=_C109 ,C6_=_C110 ,C6_=_C111 ,C6_=_C112 ,C6_=_C113 ,\nC6_=_C114 ,C6_=_C115 ,C6_=_C116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7 ,C6_=_C158 ,C6_=_C159 ,C6_=_C160 ,C6_=_C161 ,\nC6_=_C162 ,C6_=_C163 ,C6_=_C164 ,C6_=_C165 ,C6_=_C166 ,C6_=_C167 ,\nC6_=_C171 ,C6_=_C172 ,C6_=_C173 ,C6_=_C177 ,C6_=_C178 ,C6_=_C180 ,\nC6_=_C184 ,C6_=_C185 ,C6_=_C186 ,C6_=_C187 ,C6_=_C190 ,C6_=_C192 ,\nC6_=_C193 ,C6_=_C194 ,C6_=_C196 ,C6_=_C197 ,C6_=_C198 ,C6_=_C19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2 ,C8_=_C53 ,C8_=_C54 ,C8_=_C55 ,C8_=_C56 ,\nC8_=_C57 ,C8_=_C58 ,C8_=_C59 ,C8_=_C60 ,C8_=_C61 ,C8_=_C62 ,\nC8_=_C63 ,C8_=_C64 ,C8_=_C65 ,C8_=_C66 ,C8_=_C67 ,C8_=_C68 ,\nC8_=_C69 ,C8_=_C70 ,C8_=_C71 ,C8_=_C72 ,C8_=_C73 ,C8_=_C74 ,\nC8_=_C75 ,C8_=_C76 ,C8_=_C77 ,C8_=_C78 ,C8_=_C79 ,C8_=_C80 ,\nC8_=_C81 ,C8_=_C82 ,C8_=_C83 ,C8_=_C84 ,C8_=_C85 ,C8_=_C86 ,\nC8_=_C87 ,C8_=_C88 ,C8_=_C89 ,C8_=_C90 ,C8_=_C91 ,C8_=_C92 ,\nC8_=_C93 ,C8_=_C94 ,C8_=_C95 ,C8_=_C96 ,C8_=_C97 ,C8_=_C98 ,\nC8_=_C99 ,C8_=_C100 ,C8_=_C101 ,C8_=_C102 ,C8_=_C103 ,C8_=_C104 ,\nC8_=_C105 ,C8_=_C106 ,C8_=_C107 ,C8_=_C108 ,C8_=_C109 ,C8_=_C110 ,\nC8_=_C111 ,C8_=_C112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0 ,C8_=_C161 ,C8_=_C162 ,C8_=_C163 ,C8_=_C164 ,\nC8_=_C165 ,C8_=_C166 ,C8_=_C167 ,C8_=_C172 ,C8_=_C173 ,C8_=_C176 ,\nC8_=_C177 ,C8_=_C178 ,C8_=_C179 ,C8_=_C180 ,C8_=_C185 ,C8_=_C186 ,\nC8_=_C187 ,C8_=_C190 ,C8_=_C192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6 ,C9_=_C157 ,C9_=_C158 ,C9_=_C159 ,C9_=_C160 ,C9_=_C161 ,\nC9_=_C162 ,C9_=_C163 ,C9_=_C164 ,C9_=_C165 ,C9_=_C166 ,C9_=_C167 ,\nC9_=_C169 ,C9_=_C172 ,C9_=_C173 ,C9_=_C175 ,C9_=_C176 ,C9_=_C178 ,\nC9_=_C179 ,C9_=_C180 ,C9_=_C182 ,C9_=_C184 ,C9_=_C185 ,C9_=_C186 ,\nC9_=_C187 ,C9_=_C190 ,C9_=_C192 ,C9_=_C193 ,C9_=_C194 ,C9_=_C195 ,\nC9_=_C196 ,C9_=_C197 ,C9_=_C198 ,C9_=_C199 ,C10_=_C11 ,C10_=_C12 ,\nC10_=_C13 ,C10_=_C14 ,C10_=_C15 ,C10_=_C16 ,C10_=_C17 ,C10_=_C18 ,\nC10_=_C19 ,C10_=_C20 ,C10_=_C21 ,C10_=_C22 ,C10_=_C23 ,C10_=_C24 ,\nC10_=_C25 ,C10_=_C26 ,C10_=_C27 ,C10_=_C28 ,C10_=_C29 ,C10_=_C30 ,\nC10_=_C31 ,C10_=_C32 ,C10_=_C33 ,C10_=_C34 ,C10_=_C35 ,C10_=_C36 ,\nC10_=_C37 ,C10_=_C38 ,C10_=_C39 ,C10_=_C40 ,C10_=_C41 ,C10_=_C42 ,\nC10_=_C43 ,C10_=_C44 ,C10_=_C45 ,C10_=_C46 ,C10_=_C47 ,C10_=_C48 ,\nC10_=_C49 ,C10_=_C50 ,C10_=_C51 ,C10_=_C52 ,C10_=_C53 ,C10_=_C54 ,\nC10_=_C55 ,C10_=_C56 ,C10_=_C57 ,C10_=_C58 ,C10_=_C59 ,C10_=_C60 ,\nC10_=_C61 ,C10_=_C62 ,C10_=_C63 ,C10_=_C64 ,C10_=_C65 ,C10_=_C66 ,\nC10_=_C67 ,C10_=_C68 ,C10_=_C69 ,C10_=_C70 ,C10_=_C71 ,C10_=_C72 ,\nC10_=_C73 ,C10_=_C74 ,C10_=_C75 ,C10_=_C76 ,C10_=_C77 ,C10_=_C78 ,\nC10_=_C79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2 ,C10_=_C113 ,C10_=_C114 ,\nC10_=_C115 ,C10_=_C116 ,C10_=_C117 ,C10_=_C118 ,C10_=_C119 ,C10_=_C120 ,\nC10_=_C121 ,C10_=_C122 ,C10_=_C123 ,C10_=_C124 ,C10_=_C125 ,C10_=_C126 ,\nC10_=_C127 ,C10_=_C128 ,C10_=_C129 ,C10_=_C130 ,C10_=_C131 ,C10_=_C132 ,\nC10_=_C133 ,C10_=_C134 ,C10_=_C135 ,C10_=_C136 ,C10_=_C137 ,C10_=_C138 ,\nC10_=_C139 ,C10_=_C140 ,C10_=_C141 ,C10_=_C142 ,C10_=_C143 ,C10_=_C144 ,\nC10_=_C145 ,C10_=_C146 ,C10_=_C147 ,C10_=_C148 ,C10_=_C149 ,C10_=_C150 ,\nC10_=_C151 ,C10_=_C152 ,C10_=_C153 ,C10_=_C154 ,C10_=_C155 ,C10_=_C156 ,\nC10_=_C157 ,C10_=_C158 ,C10_=_C159 ,C10_=_C160 ,C10_=_C161 ,C10_=_C162 ,\nC10_=_C163 ,C10_=_C164 ,C10_=_C165 ,C10_=_C169 ,C10_=_C171 ,C10_=_C172 ,\nC10_=_C173 ,C10_=_C175 ,C10_=_C176 ,C10_=_C177 ,C10_=_C178 ,C10_=_C179 ,\nC10_=_C180 ,C10_=_C182 ,C10_=_C184 ,C10_=_C185 ,C10_=_C186 ,C10_=_C187 ,\nC10_=_C190 ,C10_=_C192 ,C10_=_C193 ,C10_=_C194 ,C10_=_C195 ,C10_=_C196 ,\nC10_=_C197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56 ,C11_=_C57 ,C11_=_C58 ,\nC11_=_C59 ,C11_=_C60 ,C11_=_C61 ,C11_=_C62 ,C11_=_C63 ,C11_=_C64 ,\nC11_=_C65 ,C11_=_C66 ,C11_=_C67 ,C11_=_C68 ,C11_=_C69 ,C11_=_C70 ,\nC11_=_C71 ,C11_=_C72 ,C11_=_C73 ,C11_=_C74 ,C11_=_C75 ,C11_=_C76 ,\nC11_=_C77 ,C11_=_C78 ,C11_=_C79 ,C11_=_C80 ,C11_=_C81 ,C11_=_C82 ,\nC11_=_C83 ,C11_=_C84 ,C11_=_C85 ,C11_=_C86 ,C11_=_C87 ,C11_=_C88 ,\nC11_=_C89 ,C11_=_C90 ,C11_=_C91 ,C11_=_C92 ,C11_=_C93 ,C11_=_C94 ,\nC11_=_C95 ,C11_=_C96 ,C11_=_C97 ,C11_=_C98 ,C11_=_C99 ,C11_=_C100 ,\nC11_=_C101 ,C11_=_C102 ,C11_=_C103 ,C11_=_C104 ,C11_=_C105 ,C11_=_C106 ,\nC11_=_C107 ,C11_=_C108 ,C11_=_C109 ,C11_=_C110 ,C11_=_C111 ,C11_=_C112 ,\nC11_=_C113 ,C11_=_C114 ,C11_=_C115 ,C11_=_C116 ,C11_=_C117 ,C11_=_C118 ,\nC11_=_C119 ,C11_=_C120 ,C11_=_C121 ,C11_=_C122 ,C11_=_C123 ,C11_=_C124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5 ,C11_=_C156 ,C11_=_C157 ,C11_=_C158 ,C11_=_C159 ,C11_=_C160 ,\nC11_=_C161 ,C11_=_C162 ,C11_=_C164 ,C11_=_C166 ,C11_=_C167 ,C11_=_C169 ,\nC11_=_C171 ,C11_=_C172 ,C11_=_C173 ,C11_=_C175 ,C11_=_C176 ,C11_=_C177 ,\nC11_=_C178 ,C11_=_C179 ,C11_=_C180 ,C11_=_C182 ,C11_=_C184 ,C11_=_C185 ,\nC11_=_C186 ,C11_=_C187 ,C11_=_C190 ,C11_=_C192 ,C11_=_C193 ,C11_=_C194 ,\nC11_=_C195 ,C11_=_C196 ,C11_=_C197 ,C11_=_C198 ,C11_=_C199 ,C12_=_C13</w:t>
      </w:r>
    </w:p>
    <w:p>
      <w:pPr>
        <w:pStyle w:val="PreformattedText"/>
        <w:bidi w:val="0"/>
        <w:spacing w:before="0" w:after="0"/>
        <w:jc w:val="left"/>
        <w:rPr/>
      </w:pPr>
      <w:r>
        <w:rPr/>
        <w:t xml:space="preserve"> </w:t>
      </w:r>
      <w:r>
        <w:rPr/>
        <w:t>,\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8 ,C12_=_C69 ,C12_=_C70 ,C12_=_C71 ,C12_=_C72 ,C12_=_C73 ,\nC12_=_C74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49 ,C12_=_C150 ,C12_=_C151 ,\nC12_=_C152 ,C12_=_C153 ,C12_=_C154 ,C12_=_C155 ,C12_=_C156 ,C12_=_C157 ,\nC12_=_C158 ,C12_=_C159 ,C12_=_C162 ,C12_=_C163 ,C12_=_C164 ,C12_=_C165 ,\nC12_=_C166 ,C12_=_C169 ,C12_=_C171 ,C12_=_C172 ,C12_=_C173 ,C12_=_C175 ,\nC12_=_C176 ,C12_=_C177 ,C12_=_C178 ,C12_=_C179 ,C12_=_C180 ,C12_=_C182 ,\nC12_=_C184 ,C12_=_C185 ,C12_=_C186 ,C12_=_C187 ,C12_=_C190 ,C12_=_C192 ,\nC12_=_C193 ,C12_=_C194 ,C12_=_C195 ,C12_=_C196 ,C12_=_C197 ,C12_=_C198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59 ,C13_=_C60 ,\nC13_=_C61 ,C13_=_C62 ,C13_=_C63 ,C13_=_C64 ,C13_=_C65 ,C13_=_C66 ,\nC13_=_C67 ,C13_=_C68 ,C13_=_C69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3 ,C13_=_C114 ,\nC13_=_C115 ,C13_=_C116 ,C13_=_C117 ,C13_=_C118 ,C13_=_C119 ,C13_=_C120 ,\nC13_=_C121 ,C13_=_C122 ,C13_=_C123 ,C13_=_C124 ,C13_=_C125 ,C13_=_C126 ,\nC13_=_C127 ,C13_=_C128 ,C13_=_C129 ,C13_=_C130 ,C13_=_C131 ,C13_=_C132 ,\nC13_=_C133 ,C13_=_C134 ,C13_=_C135 ,C13_=_C136 ,C13_=_C137 ,C13_=_C138 ,\nC13_=_C139 ,C13_=_C140 ,C13_=_C141 ,C13_=_C142 ,C13_=_C143 ,C13_=_C144 ,\nC13_=_C145 ,C13_=_C146 ,C13_=_C147 ,C13_=_C148 ,C13_=_C149 ,C13_=_C150 ,\nC13_=_C151 ,C13_=_C152 ,C13_=_C153 ,C13_=_C154 ,C13_=_C156 ,C13_=_C157 ,\nC13_=_C161 ,C13_=_C162 ,C13_=_C163 ,C13_=_C164 ,C13_=_C165 ,C13_=_C166 ,\nC13_=_C167 ,C13_=_C169 ,C13_=_C171 ,C13_=_C172 ,C13_=_C173 ,C13_=_C175 ,\nC13_=_C176 ,C13_=_C177 ,C13_=_C178 ,C13_=_C179 ,C13_=_C180 ,C13_=_C182 ,\nC13_=_C184 ,C13_=_C185 ,C13_=_C186 ,C13_=_C187 ,C13_=_C190 ,C13_=_C192 ,\nC13_=_C193 ,C13_=_C194 ,C13_=_C196 ,C13_=_C197 ,C13_=_C198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2 ,C14_=_C53 ,C14_=_C54 ,C14_=_C55 ,C14_=_C56 ,C14_=_C57 ,\nC14_=_C58 ,C14_=_C59 ,C14_=_C60 ,C14_=_C61 ,C14_=_C62 ,C14_=_C63 ,\nC14_=_C64 ,C14_=_C65 ,C14_=_C66 ,C14_=_C67 ,C14_=_C68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8 ,C14_=_C129 ,\nC14_=_C130 ,C14_=_C131 ,C14_=_C132 ,C14_=_C133 ,C14_=_C134 ,C14_=_C135 ,\nC14_=_C136 ,C14_=_C137 ,C14_=_C138 ,C14_=_C139 ,C14_=_C140 ,C14_=_C141 ,\nC14_=_C142 ,C14_=_C143 ,C14_=_C144 ,C14_=_C145 ,C14_=_C146 ,C14_=_C147 ,\nC14_=_C148 ,C14_=_C149 ,C14_=_C150 ,C14_=_C151 ,C14_=_C153 ,C14_=_C155 ,\nC14_=_C156 ,C14_=_C158 ,C14_=_C160 ,C14_=_C161 ,C14_=_C162 ,C14_=_C163 ,\nC14_=_C164 ,C14_=_C165 ,C14_=_C166 ,C14_=_C167 ,C14_=_C169 ,C14_=_C171 ,\nC14_=_C172 ,C14_=_C173 ,C14_=_C175 ,C14_=_C176 ,C14_=_C177 ,C14_=_C178 ,\nC14_=_C179 ,C14_=_C180 ,C14_=_C182 ,C14_=_C184 ,C14_=_C185 ,C14_=_C186 ,\nC14_=_C187 ,C14_=_C190 ,C14_=_C193 ,C14_=_C194 ,C14_=_C195 ,C14_=_C196 ,\nC14_=_C197 ,C14_=_C198 ,C14_=_C199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8 ,C15_=_C149 ,C15_=_C150 ,\nC15_=_C151 ,C15_=_C153 ,C15_=_C154 ,C15_=_C155 ,C15_=_C157 ,C15_=_C158 ,\nC15_=_C159 ,C15_=_C160 ,C15_=_C161 ,C15_=_C162 ,C15_=_C163 ,C15_=_C164 ,\nC15_=_C165 ,C15_=_C166 ,C15_=_C167 ,C15_=_C169 ,C15_=_C171 ,C15_=_C172 ,\nC15_=_C173 ,C15_=_C175 ,C15_=_C176 ,C15_=_C177 ,C15_=_C178 ,C15_=_C179 ,\nC15_=_C180 ,C15_=_C182 ,C15_=_C184 ,C15_=_C185 ,C15_=_C186 ,C15_=_C187 ,\nC15_=_C190 ,C15_=_C192 ,C15_=_C193 ,C15_=_C194 ,C15_=_C195 ,C15_=_C196 ,\nC15_=_C197 ,C15_=_C198 ,C15_=_C199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59 ,C16_=_C60 ,C16_=_C61 ,\nC16_=_C62 ,C16_=_C63 ,C16_=_C64 ,C16_=_C65 ,C16_=_C66 ,C16_=_C67 ,\nC16_=_C68 ,C16_=_C69 ,C16_=_C70 ,C16_=_C71 ,C16_=_C72 ,C16_=_C73 ,\nC16_=_C74 ,C16_=_C75 ,C16_=_C76 ,C16_=_C77 ,C16_=_C78 ,C16_=_C79 ,\nC16_=_C80 ,C16_=_C81 ,C16_=_C82 ,C16_=_C83 ,C16_=_C84 ,C16_=_C85 ,\nC16_=_C86 ,C16_=_C87 ,C16_=_C88 ,C16_=_C89 ,C16_=_C90 ,C16_=_C91 ,\nC16_=_C92 ,C16_=_C93 ,C16_=_C94 ,C16_=_C95 ,C16_=_C96 ,C16_=_C97 ,\nC16_=_C98 ,C16_=_C99 ,C16_=_C100 ,C16_=_C101 ,C16_=_C102 ,C16_=_C103 ,\nC16_=_C104 ,C16_=_C105 ,C16_=_C106 ,C16_=_C107 ,C16_=_C108 ,C16_=_C109 ,\nC16_=_C110 ,C16_=_C111 ,C16_=_C112 ,C16_=_C113 ,C16_=_C114 ,C16_=_C115 ,\nC16_=_C116 ,C16_=_C117 ,C16_=_C118 ,C16_=_C119 ,C16_=_C120 ,C16_=_C121 ,\nC16_=_C122 ,C16_=_C123 ,C16_=_C124 ,C16_=_C125 ,C16_=_C126 ,C16_=_C127 ,\nC16_=_C128 ,C16_=_C129 ,C16_=_C130 ,C16_=_C131 ,C16_=_C132 ,C16_=_C133 ,\nC16_=_C134 ,C16_=_C135 ,C16_=_C136 ,C16_=_C137 ,C16_=_C138 ,C16_=_C139 ,\nC16_=_C140 ,C16_=_C141 ,C16_=_C144 ,C16_=_C145 ,C16_=_C146 ,C16_=_C147 ,\nC16_=_C148 ,C16_=_C150 ,C16_=_C151 ,C16_=_C152 ,C16_=_C153 ,C16_=_C154 ,\nC16_=_C155 ,C16_=_C156 ,C16_=_C157 ,C16_=_C158 ,C16_=_C159 ,C16_=_C160 ,\nC16_=_C161 ,C16_=_C162 ,C16_=_C163</w:t>
      </w:r>
    </w:p>
    <w:p>
      <w:pPr>
        <w:pStyle w:val="PreformattedText"/>
        <w:bidi w:val="0"/>
        <w:spacing w:before="0" w:after="0"/>
        <w:jc w:val="left"/>
        <w:rPr/>
      </w:pPr>
      <w:r>
        <w:rPr/>
        <w:t xml:space="preserve"> </w:t>
      </w:r>
      <w:r>
        <w:rPr/>
        <w:t>,C16_=_C165 ,C16_=_C166 ,C16_=_C167 ,\nC16_=_C169 ,C16_=_C171 ,C16_=_C172 ,C16_=_C173 ,C16_=_C175 ,C16_=_C176 ,\nC16_=_C177 ,C16_=_C178 ,C16_=_C179 ,C16_=_C180 ,C16_=_C182 ,C16_=_C184 ,\nC16_=_C185 ,C16_=_C186 ,C16_=_C187 ,C16_=_C190 ,C16_=_C192 ,C16_=_C193 ,\nC16_=_C194 ,C16_=_C195 ,C16_=_C196 ,C16_=_C198 ,C16_=_C199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19 ,C17_=_C120 ,\nC17_=_C121 ,C17_=_C122 ,C17_=_C123 ,C17_=_C124 ,C17_=_C125 ,C17_=_C126 ,\nC17_=_C127 ,C17_=_C128 ,C17_=_C129 ,C17_=_C130 ,C17_=_C131 ,C17_=_C132 ,\nC17_=_C133 ,C17_=_C134 ,C17_=_C135 ,C17_=_C136 ,C17_=_C137 ,C17_=_C138 ,\nC17_=_C139 ,C17_=_C140 ,C17_=_C141 ,C17_=_C142 ,C17_=_C143 ,C17_=_C145 ,\nC17_=_C146 ,C17_=_C148 ,C17_=_C149 ,C17_=_C150 ,C17_=_C151 ,C17_=_C152 ,\nC17_=_C153 ,C17_=_C154 ,C17_=_C155 ,C17_=_C156 ,C17_=_C157 ,C17_=_C158 ,\nC17_=_C159 ,C17_=_C160 ,C17_=_C161 ,C17_=_C162 ,C17_=_C164 ,C17_=_C166 ,\nC17_=_C167 ,C17_=_C169 ,C17_=_C171 ,C17_=_C172 ,C17_=_C173 ,C17_=_C175 ,\nC17_=_C176 ,C17_=_C177 ,C17_=_C178 ,C17_=_C179 ,C17_=_C180 ,C17_=_C184 ,\nC17_=_C185 ,C17_=_C186 ,C17_=_C187 ,C17_=_C190 ,C17_=_C192 ,C17_=_C193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2 ,C18_=_C145 ,C18_=_C146 ,C18_=_C148 ,\nC18_=_C149 ,C18_=_C150 ,C18_=_C151 ,C18_=_C152 ,C18_=_C153 ,C18_=_C154 ,\nC18_=_C155 ,C18_=_C156 ,C18_=_C157 ,C18_=_C158 ,C18_=_C159 ,C18_=_C160 ,\nC18_=_C161 ,C18_=_C162 ,C18_=_C163 ,C18_=_C164 ,C18_=_C165 ,C18_=_C166 ,\nC18_=_C167 ,C18_=_C169 ,C18_=_C171 ,C18_=_C172 ,C18_=_C173 ,C18_=_C175 ,\nC18_=_C176 ,C18_=_C177 ,C18_=_C178 ,C18_=_C179 ,C18_=_C180 ,C18_=_C182 ,\nC18_=_C184 ,C18_=_C185 ,C18_=_C186 ,C18_=_C187 ,C18_=_C190 ,C18_=_C192 ,\nC18_=_C193 ,C18_=_C194 ,C18_=_C195 ,C18_=_C196 ,C18_=_C197 ,C18_=_C198 ,\nC18_=_C199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59 ,C19_=_C60 ,\nC19_=_C61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0 ,C19_=_C111 ,C19_=_C112 ,C19_=_C113 ,C19_=_C114 ,\nC19_=_C115 ,C19_=_C116 ,C19_=_C117 ,C19_=_C118 ,C19_=_C119 ,C19_=_C120 ,\nC19_=_C121 ,C19_=_C122 ,C19_=_C123 ,C19_=_C124 ,C19_=_C125 ,C19_=_C126 ,\nC19_=_C127 ,C19_=_C128 ,C19_=_C129 ,C19_=_C130 ,C19_=_C131 ,C19_=_C132 ,\nC19_=_C133 ,C19_=_C134 ,C19_=_C135 ,C19_=_C136 ,C19_=_C137 ,C19_=_C138 ,\nC19_=_C139 ,C19_=_C140 ,C19_=_C142 ,C19_=_C143 ,C19_=_C144 ,C19_=_C145 ,\nC19_=_C146 ,C19_=_C147 ,C19_=_C148 ,C19_=_C149 ,C19_=_C151 ,C19_=_C152 ,\nC19_=_C153 ,C19_=_C154 ,C19_=_C155 ,C19_=_C156 ,C19_=_C157 ,C19_=_C158 ,\nC19_=_C159 ,C19_=_C160 ,C19_=_C161 ,C19_=_C162 ,C19_=_C164 ,C19_=_C165 ,\nC19_=_C166 ,C19_=_C167 ,C19_=_C169 ,C19_=_C171 ,C19_=_C172 ,C19_=_C173 ,\nC19_=_C175 ,C19_=_C176 ,C19_=_C177 ,C19_=_C178 ,C19_=_C179 ,C19_=_C180 ,\nC19_=_C184 ,C19_=_C185 ,C19_=_C187 ,C19_=_C190 ,C19_=_C192 ,C19_=_C193 ,\nC19_=_C194 ,C19_=_C195 ,C19_=_C196 ,C19_=_C197 ,C19_=_C198 ,C19_=_C199 ,\nC20_=_C21 ,C20_=_C22 ,C20_=_C23 ,C20_=_C24 ,C20_=_C25 ,C20_=_C26 ,\nC20_=_C27 ,C20_=_C28 ,C20_=_C29 ,C20_=_C30 ,C20_=_C31 ,C20_=_C32 ,\nC20_=_C33 ,C20_=_C34 ,C20_=_C35 ,C20_=_C36 ,C20_=_C37 ,C20_=_C38 ,\nC20_=_C39 ,C20_=_C40 ,C20_=_C41 ,C20_=_C42 ,C20_=_C43 ,C20_=_C44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3 ,C20_=_C124 ,C20_=_C125 ,C20_=_C126 ,C20_=_C127 ,C20_=_C128 ,\nC20_=_C129 ,C20_=_C130 ,C20_=_C131 ,C20_=_C132 ,C20_=_C133 ,C20_=_C134 ,\nC20_=_C135 ,C20_=_C136 ,C20_=_C137 ,C20_=_C138 ,C20_=_C139 ,C20_=_C140 ,\nC20_=_C141 ,C20_=_C143 ,C20_=_C144 ,C20_=_C145 ,C20_=_C147 ,C20_=_C148 ,\nC20_=_C149 ,C20_=_C150 ,C20_=_C151 ,C20_=_C152 ,C20_=_C153 ,C20_=_C154 ,\nC20_=_C155 ,C20_=_C156 ,C20_=_C157 ,C20_=_C158 ,C20_=_C159 ,C20_=_C160 ,\nC20_=_C161 ,C20_=_C163 ,C20_=_C164 ,C20_=_C165 ,C20_=_C166 ,C20_=_C167 ,\nC20_=_C169 ,C20_=_C171 ,C20_=_C172 ,C20_=_C173 ,C20_=_C175 ,C20_=_C176 ,\nC20_=_C177 ,C20_=_C178 ,C20_=_C179 ,C20_=_C182 ,C20_=_C184 ,C20_=_C185 ,\nC20_=_C186 ,C20_=_C187 ,C20_=_C190 ,C20_=_C192 ,C20_=_C193 ,C20_=_C194 ,\nC20_=_C195 ,C20_=_C196 ,C20_=_C197 ,C20_=_C198 ,C20_=_C199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 ,C21_=_C58 ,\nC21_=_C59 ,C21_=_C60 ,C21_=_C61 ,C21_=_C62 ,C21_=_C63 ,C21_=_C64 ,\nC21_=_C65 ,C21_=_C66 ,C21_=_C67 ,C21_=_C68 ,C21_=_C69 ,C21_=_C70 ,\nC21_=_C71 ,C21_=_C72 ,C21_=_C73 ,C21_=_C74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09 ,C21_=_C110 ,C21_=_C111 ,C21_=_C112 ,\nC21_=_C113 ,C21_=_C114 ,C21_=_C115 ,C21_=_C116 ,C21_=_C117 ,C21_=_C118 ,\nC21_=_C119 ,C21_=_C120 ,C21_=_C121 ,C21_=_C122 ,C21_=_C123 ,C21_=_C124 ,\nC21_=_C125 ,C21_=_C126 ,C21_=_C127 ,C21_=_C128 ,C21_=_C129 ,C21_=_C130 ,\nC21_=_C131 ,C21_=_C132 ,C21_=_C133 ,C21_=_C134 ,C21_=_C135 ,C21_=_C136 ,\nC21_=_C137 ,C21_=_C138 ,C21_=_C139 ,C21_=_C140 ,C21_=_C142 ,C21_=_C144 ,\nC21_=_C145 ,C21_=_C146 ,C21_=_C147 ,C21_=_C148 ,C21_=_C149 ,C21_=_C150 ,\nC21_=_C151 ,C21_=_C152 ,C21_=_C153 ,C21_=_C154 ,C21_=_C155 ,C21_=_C156 ,\nC21_=_C157 ,C21_=_C158 ,C21_=_C159 ,C21_=_C160 ,C21_=_C161</w:t>
      </w:r>
    </w:p>
    <w:p>
      <w:pPr>
        <w:pStyle w:val="PreformattedText"/>
        <w:bidi w:val="0"/>
        <w:spacing w:before="0" w:after="0"/>
        <w:jc w:val="left"/>
        <w:rPr/>
      </w:pPr>
      <w:r>
        <w:rPr/>
        <w:t xml:space="preserve"> </w:t>
      </w:r>
      <w:r>
        <w:rPr/>
        <w:t>,C21_=_C163 ,\nC21_=_C165 ,C21_=_C166 ,C21_=_C167 ,C21_=_C169 ,C21_=_C171 ,C21_=_C172 ,\nC21_=_C173 ,C21_=_C175 ,C21_=_C176 ,C21_=_C177 ,C21_=_C178 ,C21_=_C179 ,\nC21_=_C182 ,C21_=_C184 ,C21_=_C185 ,C21_=_C186 ,C21_=_C187 ,C21_=_C190 ,\nC21_=_C192 ,C21_=_C193 ,C21_=_C194 ,C21_=_C195 ,C21_=_C197 ,C21_=_C198 ,\nC21_=_C199 ,C22_=_C23 ,C22_=_C24 ,C22_=_C25 ,C22_=_C26 ,C22_=_C27 ,\nC22_=_C28 ,C22_=_C29 ,C22_=_C30 ,C22_=_C31 ,C22_=_C32 ,C22_=_C33 ,\nC22_=_C34 ,C22_=_C35 ,C22_=_C36 ,C22_=_C37 ,C22_=_C38 ,C22_=_C39 ,\nC22_=_C40 ,C22_=_C41 ,C22_=_C42 ,C22_=_C43 ,C22_=_C44 ,C22_=_C45 ,\nC22_=_C46 ,C22_=_C47 ,C22_=_C48 ,C22_=_C49 ,C22_=_C50 ,C22_=_C51 ,\nC22_=_C52 ,C22_=_C53 ,C22_=_C54 ,C22_=_C55 ,C22_=_C56 ,C22_=_C57 ,\nC22_=_C58 ,C22_=_C59 ,C22_=_C60 ,C22_=_C61 ,C22_=_C62 ,C22_=_C63 ,\nC22_=_C64 ,C22_=_C65 ,C22_=_C66 ,C22_=_C67 ,C22_=_C68 ,C22_=_C69 ,\nC22_=_C70 ,C22_=_C71 ,C22_=_C72 ,C22_=_C73 ,C22_=_C74 ,C22_=_C75 ,\nC22_=_C76 ,C22_=_C77 ,C22_=_C78 ,C22_=_C79 ,C22_=_C80 ,C22_=_C81 ,\nC22_=_C82 ,C22_=_C83 ,C22_=_C84 ,C22_=_C85 ,C22_=_C86 ,C22_=_C87 ,\nC22_=_C88 ,C22_=_C89 ,C22_=_C90 ,C22_=_C91 ,C22_=_C92 ,C22_=_C93 ,\nC22_=_C94 ,C22_=_C95 ,C22_=_C96 ,C22_=_C97 ,C22_=_C98 ,C22_=_C99 ,\nC22_=_C100 ,C22_=_C101 ,C22_=_C102 ,C22_=_C103 ,C22_=_C104 ,C22_=_C105 ,\nC22_=_C106 ,C22_=_C107 ,C22_=_C108 ,C22_=_C109 ,C22_=_C110 ,C22_=_C111 ,\nC22_=_C112 ,C22_=_C113 ,C22_=_C114 ,C22_=_C115 ,C22_=_C116 ,C22_=_C117 ,\nC22_=_C118 ,C22_=_C119 ,C22_=_C120 ,C22_=_C121 ,C22_=_C122 ,C22_=_C123 ,\nC22_=_C124 ,C22_=_C125 ,C22_=_C126 ,C22_=_C127 ,C22_=_C128 ,C22_=_C129 ,\nC22_=_C130 ,C22_=_C131 ,C22_=_C132 ,C22_=_C133 ,C22_=_C134 ,C22_=_C135 ,\nC22_=_C136 ,C22_=_C137 ,C22_=_C138 ,C22_=_C141 ,C22_=_C142 ,C22_=_C143 ,\nC22_=_C144 ,C22_=_C145 ,C22_=_C146 ,C22_=_C147 ,C22_=_C149 ,C22_=_C150 ,\nC22_=_C151 ,C22_=_C152 ,C22_=_C153 ,C22_=_C154 ,C22_=_C155 ,C22_=_C156 ,\nC22_=_C157 ,C22_=_C158 ,C22_=_C159 ,C22_=_C161 ,C22_=_C162 ,C22_=_C163 ,\nC22_=_C164 ,C22_=_C165 ,C22_=_C166 ,C22_=_C167 ,C22_=_C169 ,C22_=_C171 ,\nC22_=_C172 ,C22_=_C173 ,C22_=_C175 ,C22_=_C176 ,C22_=_C178 ,C22_=_C179 ,\nC22_=_C180 ,C22_=_C182 ,C22_=_C184 ,C22_=_C185 ,C22_=_C186 ,C22_=_C187 ,\nC22_=_C190 ,C22_=_C192 ,C22_=_C193 ,C22_=_C194 ,C22_=_C195 ,C22_=_C196 ,\nC22_=_C197 ,C22_=_C198 ,C22_=_C199 ,C23_=_C24 ,C23_=_C25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8 ,\nC23_=_C129 ,C23_=_C130 ,C23_=_C131 ,C23_=_C132 ,C23_=_C133 ,C23_=_C134 ,\nC23_=_C135 ,C23_=_C136 ,C23_=_C137 ,C23_=_C138 ,C23_=_C139 ,C23_=_C140 ,\nC23_=_C141 ,C23_=_C142 ,C23_=_C143 ,C23_=_C144 ,C23_=_C145 ,C23_=_C146 ,\nC23_=_C148 ,C23_=_C149 ,C23_=_C150 ,C23_=_C151 ,C23_=_C152 ,C23_=_C153 ,\nC23_=_C154 ,C23_=_C155 ,C23_=_C156 ,C23_=_C157 ,C23_=_C160 ,C23_=_C161 ,\nC23_=_C162 ,C23_=_C163 ,C23_=_C164 ,C23_=_C165 ,C23_=_C166 ,C23_=_C167 ,\nC23_=_C169 ,C23_=_C171 ,C23_=_C172 ,C23_=_C173 ,C23_=_C177 ,C23_=_C178 ,\nC23_=_C180 ,C23_=_C182 ,C23_=_C184 ,C23_=_C185 ,C23_=_C186 ,C23_=_C187 ,\nC23_=_C190 ,C23_=_C192 ,C23_=_C193 ,C23_=_C194 ,C23_=_C196 ,C23_=_C197 ,\nC23_=_C198 ,C23_=_C199 ,C24_=_C25 ,C24_=_C26 ,C24_=_C27 ,C24_=_C28 ,\nC24_=_C29 ,C24_=_C30 ,C24_=_C31 ,C24_=_C32 ,C24_=_C33 ,C24_=_C34 ,\nC24_=_C35 ,C24_=_C36 ,C24_=_C37 ,C24_=_C38 ,C24_=_C39 ,C24_=_C40 ,\nC24_=_C41 ,C24_=_C42 ,C24_=_C43 ,C24_=_C44 ,C24_=_C45 ,C24_=_C46 ,\nC24_=_C47 ,C24_=_C48 ,C24_=_C49 ,C24_=_C50 ,C24_=_C51 ,C24_=_C52 ,\nC24_=_C53 ,C24_=_C54 ,C24_=_C55 ,C24_=_C56 ,C24_=_C57 ,C24_=_C58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0 ,C24_=_C111 ,C24_=_C112 ,\nC24_=_C113 ,C24_=_C114 ,C24_=_C115 ,C24_=_C116 ,C24_=_C117 ,C24_=_C118 ,\nC24_=_C119 ,C24_=_C120 ,C24_=_C121 ,C24_=_C122 ,C24_=_C123 ,C24_=_C124 ,\nC24_=_C125 ,C24_=_C126 ,C24_=_C127 ,C24_=_C128 ,C24_=_C129 ,C24_=_C130 ,\nC24_=_C131 ,C24_=_C132 ,C24_=_C133 ,C24_=_C134 ,C24_=_C135 ,C24_=_C136 ,\nC24_=_C137 ,C24_=_C138 ,C24_=_C139 ,C24_=_C140 ,C24_=_C141 ,C24_=_C142 ,\nC24_=_C143 ,C24_=_C144 ,C24_=_C145 ,C24_=_C146 ,C24_=_C148 ,C24_=_C149 ,\nC24_=_C150 ,C24_=_C151 ,C24_=_C152 ,C24_=_C153 ,C24_=_C154 ,C24_=_C155 ,\nC24_=_C157 ,C24_=_C158 ,C24_=_C159 ,C24_=_C160 ,C24_=_C161 ,C24_=_C162 ,\nC24_=_C163 ,C24_=_C164 ,C24_=_C165 ,C24_=_C166 ,C24_=_C167 ,C24_=_C169 ,\nC24_=_C171 ,C24_=_C172 ,C24_=_C173 ,C24_=_C175 ,C24_=_C176 ,C24_=_C177 ,\nC24_=_C178 ,C24_=_C179 ,C24_=_C180 ,C24_=_C182 ,C24_=_C184 ,C24_=_C185 ,\nC24_=_C186 ,C24_=_C187 ,C24_=_C190 ,C24_=_C192 ,C24_=_C193 ,C24_=_C194 ,\nC24_=_C195 ,C24_=_C196 ,C24_=_C197 ,C24_=_C198 ,C24_=_C199 ,C25_=_C26 ,\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63 ,C25_=_C64 ,C25_=_C65 ,C25_=_C66 ,C25_=_C67 ,C25_=_C68 ,\nC25_=_C69 ,C25_=_C70 ,C25_=_C71 ,C25_=_C72 ,C25_=_C73 ,C25_=_C74 ,\nC25_=_C75 ,C25_=_C76 ,C25_=_C77 ,C25_=_C78 ,C25_=_C79 ,C25_=_C80 ,\nC25_=_C81 ,C25_=_C82 ,C25_=_C83 ,C25_=_C84 ,C25_=_C85 ,C25_=_C86 ,\nC25_=_C87 ,C25_=_C88 ,C25_=_C89 ,C25_=_C90 ,C25_=_C91 ,C25_=_C92 ,\nC25_=_C93 ,C25_=_C94 ,C25_=_C95 ,C25_=_C96 ,C25_=_C97 ,C25_=_C98 ,\nC25_=_C99 ,C25_=_C100 ,C25_=_C101 ,C25_=_C102 ,C25_=_C103 ,C25_=_C104 ,\nC25_=_C105 ,C25_=_C106 ,C25_=_C107 ,C25_=_C108 ,C25_=_C109 ,C25_=_C110 ,\nC25_=_C111 ,C25_=_C112 ,C25_=_C113 ,C25_=_C114 ,C25_=_C115 ,C25_=_C116 ,\nC25_=_C117 ,C25_=_C118 ,C25_=_C119 ,C25_=_C120 ,C25_=_C121 ,C25_=_C122 ,\nC25_=_C123 ,C25_=_C124 ,C25_=_C125 ,C25_=_C126 ,C25_=_C127 ,C25_=_C128 ,\nC25_=_C129 ,C25_=_C130 ,C25_=_C131 ,C25_=_C132 ,C25_=_C133 ,C25_=_C134 ,\nC25_=_C135 ,C25_=_C136 ,C25_=_C137 ,C25_=_C138 ,C25_=_C139 ,C25_=_C141 ,\nC25_=_C142 ,C25_=_C143 ,C25_=_C144 ,C25_=_C145 ,C25_=_C147 ,C25_=_C148 ,\nC25_=_C149 ,C25_=_C150 ,C25_=_C151 ,C25_=_C152 ,C25_=_C153 ,C25_=_C154 ,\nC25_=_C155 ,C25_=_C156 ,C25_=_C157 ,C25_=_C158 ,C25_=_C160 ,C25_=_C161 ,\nC25_=_C162 ,C25_=_C163 ,C25_=_C164 ,C25_=_C165 ,C25_=_C166 ,C25_=_C167 ,\nC25_=_C169 ,C25_=_C171 ,C25_=_C172 ,C25_=_C173 ,C25_=_C175 ,C25_=_C177 ,\nC25_=_C179 ,C25_=_C180 ,C25_=_C182 ,C25_=_C184 ,C25_=_C185 ,C25_=_C186 ,\nC25_=_C187 ,C25_=_C190 ,C25_=_C192 ,C25_=_C193 ,C25_=_C194 ,C25_=_C195 ,\nC25_=_C196 ,C25_=_C197 ,C25_=_C198 ,C25_=_C199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2 ,\nC26_=_C113 ,C26_=_C114 ,C26_=_C115 ,C26_=_C116 ,C26_=_C117 ,C26_=_C118 ,\nC26_=_C119 ,C26_=_C120 ,C26_=_C121 ,C26_=_C122 ,C26_=_C123 ,C26_=_C124 ,\nC26_=_C125 ,C26_=_C126 ,C26_=_C127 ,C26_=_C128 ,C26_=_C129 ,C26_=_C130 ,\nC26_=_C131 ,C26_=_C132 ,C26_=_C133 ,C26_=_C134 ,C26_=_C135 ,C26_=_C136 ,\nC26_=_C137 ,C26_=_C138 ,C26_=_C141 ,C26_=_C142 ,C26_=_C143 ,C26_=_C144 ,\nC26_=_C145 ,C26_=_C146 ,C26_=_C147 ,C26_=_C148 ,C26_=_C149 ,C26_=_C150 ,\nC26_=_C151 ,C26_=_C152 ,C26_=_C153 ,C26_=_C154 ,C26_=_C155 ,C26_=_C156 ,\nC26_=_C157 ,C26_=_C158 ,C26_=_C159 ,C26_=_C160 ,C26_=_C161 ,C26_=_C162 ,\nC26_=_C163 ,C26_=_C164 ,C26_=_C165 ,C26_=_C166 ,C26_=_C167 ,C26_=_C169 ,\nC26_=_C171 ,C26_=_C172 ,C26_=_C173 ,C26_=_C175 ,C26_=_C176 ,C26_=_C177 ,\nC26_=_C178 ,C26_=_C179 ,C26_=_C180 ,C26_=_C182 ,C26_=_C184 ,C26_=_C185 ,\nC26_=_C186 ,C26_=_C187 ,C26_=_C190 ,C26_=_C192 ,C26_=_C193</w:t>
      </w:r>
    </w:p>
    <w:p>
      <w:pPr>
        <w:pStyle w:val="PreformattedText"/>
        <w:bidi w:val="0"/>
        <w:spacing w:before="0" w:after="0"/>
        <w:jc w:val="left"/>
        <w:rPr/>
      </w:pPr>
      <w:r>
        <w:rPr/>
        <w:t xml:space="preserve"> </w:t>
      </w:r>
      <w:r>
        <w:rPr/>
        <w:t>,C26_=_C194 ,\nC26_=_C195 ,C26_=_C196 ,C26_=_C197 ,C26_=_C198 ,C26_=_C199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8 ,\nC27_=_C59 ,C27_=_C60 ,C27_=_C61 ,C27_=_C62 ,C27_=_C63 ,C27_=_C64 ,\nC27_=_C65 ,C27_=_C66 ,C27_=_C67 ,C27_=_C68 ,C27_=_C69 ,C27_=_C70 ,\nC27_=_C71 ,C27_=_C72 ,C27_=_C73 ,C27_=_C74 ,C27_=_C75 ,C27_=_C76 ,\nC27_=_C77 ,C27_=_C78 ,C27_=_C79 ,C27_=_C80 ,C27_=_C81 ,C27_=_C82 ,\nC27_=_C83 ,C27_=_C84 ,C27_=_C85 ,C27_=_C86 ,C27_=_C87 ,C27_=_C88 ,\nC27_=_C89 ,C27_=_C90 ,C27_=_C91 ,C27_=_C92 ,C27_=_C93 ,C27_=_C94 ,\nC27_=_C95 ,C27_=_C96 ,C27_=_C97 ,C27_=_C98 ,C27_=_C99 ,C27_=_C100 ,\nC27_=_C101 ,C27_=_C102 ,C27_=_C103 ,C27_=_C104 ,C27_=_C105 ,C27_=_C106 ,\nC27_=_C107 ,C27_=_C108 ,C27_=_C109 ,C27_=_C110 ,C27_=_C111 ,C27_=_C112 ,\nC27_=_C113 ,C27_=_C114 ,C27_=_C115 ,C27_=_C116 ,C27_=_C117 ,C27_=_C118 ,\nC27_=_C119 ,C27_=_C120 ,C27_=_C121 ,C27_=_C122 ,C27_=_C123 ,C27_=_C124 ,\nC27_=_C125 ,C27_=_C126 ,C27_=_C127 ,C27_=_C128 ,C27_=_C129 ,C27_=_C130 ,\nC27_=_C131 ,C27_=_C132 ,C27_=_C133 ,C27_=_C134 ,C27_=_C135 ,C27_=_C136 ,\nC27_=_C137 ,C27_=_C138 ,C27_=_C140 ,C27_=_C141 ,C27_=_C142 ,C27_=_C143 ,\nC27_=_C144 ,C27_=_C145 ,C27_=_C147 ,C27_=_C148 ,C27_=_C150 ,C27_=_C151 ,\nC27_=_C152 ,C27_=_C153 ,C27_=_C154 ,C27_=_C155 ,C27_=_C156 ,C27_=_C158 ,\nC27_=_C159 ,C27_=_C160 ,C27_=_C161 ,C27_=_C162 ,C27_=_C163 ,C27_=_C164 ,\nC27_=_C165 ,C27_=_C166 ,C27_=_C167 ,C27_=_C169 ,C27_=_C171 ,C27_=_C172 ,\nC27_=_C175 ,C27_=_C176 ,C27_=_C177 ,C27_=_C178 ,C27_=_C179 ,C27_=_C180 ,\nC27_=_C182 ,C27_=_C184 ,C27_=_C185 ,C27_=_C186 ,C27_=_C187 ,C27_=_C190 ,\nC27_=_C192 ,C27_=_C194 ,C27_=_C195 ,C27_=_C196 ,C27_=_C197 ,C27_=_C198 ,\nC27_=_C199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6 ,C28_=_C107 ,C28_=_C108 ,C28_=_C109 ,C28_=_C110 ,C28_=_C111 ,\nC28_=_C112 ,C28_=_C113 ,C28_=_C114 ,C28_=_C115 ,C28_=_C116 ,C28_=_C117 ,\nC28_=_C118 ,C28_=_C119 ,C28_=_C120 ,C28_=_C121 ,C28_=_C122 ,C28_=_C123 ,\nC28_=_C124 ,C28_=_C125 ,C28_=_C126 ,C28_=_C127 ,C28_=_C128 ,C28_=_C129 ,\nC28_=_C130 ,C28_=_C131 ,C28_=_C132 ,C28_=_C133 ,C28_=_C134 ,C28_=_C135 ,\nC28_=_C136 ,C28_=_C139 ,C28_=_C140 ,C28_=_C141 ,C28_=_C142 ,C28_=_C143 ,\nC28_=_C145 ,C28_=_C146 ,C28_=_C147 ,C28_=_C148 ,C28_=_C149 ,C28_=_C150 ,\nC28_=_C151 ,C28_=_C152 ,C28_=_C153 ,C28_=_C154 ,C28_=_C155 ,C28_=_C156 ,\nC28_=_C157 ,C28_=_C158 ,C28_=_C159 ,C28_=_C160 ,C28_=_C161 ,C28_=_C162 ,\nC28_=_C163 ,C28_=_C164 ,C28_=_C166 ,C28_=_C167 ,C28_=_C169 ,C28_=_C171 ,\nC28_=_C172 ,C28_=_C173 ,C28_=_C175 ,C28_=_C176 ,C28_=_C177 ,C28_=_C178 ,\nC28_=_C180 ,C28_=_C182 ,C28_=_C184 ,C28_=_C185 ,C28_=_C186 ,C28_=_C187 ,\nC28_=_C190 ,C28_=_C192 ,C28_=_C193 ,C28_=_C194 ,C28_=_C195 ,C28_=_C196 ,\nC28_=_C197 ,C28_=_C198 ,C28_=_C199 ,C29_=_C30 ,C29_=_C31 ,C29_=_C32 ,\nC29_=_C33 ,C29_=_C34 ,C29_=_C35 ,C29_=_C36 ,C29_=_C37 ,C29_=_C38 ,\nC29_=_C39 ,C29_=_C40 ,C29_=_C41 ,C29_=_C42 ,C29_=_C43 ,C29_=_C44 ,\nC29_=_C45 ,C29_=_C46 ,C29_=_C47 ,C29_=_C48 ,C29_=_C49 ,C29_=_C50 ,\nC29_=_C51 ,C29_=_C52 ,C29_=_C53 ,C29_=_C54 ,C29_=_C55 ,C29_=_C56 ,\nC29_=_C57 ,C29_=_C58 ,C29_=_C59 ,C29_=_C60 ,C29_=_C61 ,C29_=_C62 ,\nC29_=_C63 ,C29_=_C64 ,C29_=_C65 ,C29_=_C66 ,C29_=_C67 ,C29_=_C68 ,\nC29_=_C69 ,C29_=_C70 ,C29_=_C71 ,C29_=_C72 ,C29_=_C73 ,C29_=_C74 ,\nC29_=_C75 ,C29_=_C76 ,C29_=_C77 ,C29_=_C78 ,C29_=_C79 ,C29_=_C80 ,\nC29_=_C81 ,C29_=_C82 ,C29_=_C83 ,C29_=_C84 ,C29_=_C85 ,C29_=_C86 ,\nC29_=_C87 ,C29_=_C88 ,C29_=_C89 ,C29_=_C90 ,C29_=_C91 ,C29_=_C92 ,\nC29_=_C93 ,C29_=_C94 ,C29_=_C95 ,C29_=_C96 ,C29_=_C97 ,C29_=_C98 ,\nC29_=_C99 ,C29_=_C100 ,C29_=_C101 ,C29_=_C102 ,C29_=_C103 ,C29_=_C104 ,\nC29_=_C105 ,C29_=_C106 ,C29_=_C107 ,C29_=_C108 ,C29_=_C109 ,C29_=_C110 ,\nC29_=_C111 ,C29_=_C112 ,C29_=_C113 ,C29_=_C114 ,C29_=_C115 ,C29_=_C116 ,\nC29_=_C117 ,C29_=_C118 ,C29_=_C119 ,C29_=_C120 ,C29_=_C121 ,C29_=_C122 ,\nC29_=_C123 ,C29_=_C124 ,C29_=_C125 ,C29_=_C126 ,C29_=_C127 ,C29_=_C128 ,\nC29_=_C129 ,C29_=_C130 ,C29_=_C131 ,C29_=_C132 ,C29_=_C133 ,C29_=_C134 ,\nC29_=_C135 ,C29_=_C136 ,C29_=_C138 ,C29_=_C139 ,C29_=_C140 ,C29_=_C141 ,\nC29_=_C143 ,C29_=_C144 ,C29_=_C145 ,C29_=_C146 ,C29_=_C147 ,C29_=_C148 ,\nC29_=_C149 ,C29_=_C150 ,C29_=_C151 ,C29_=_C152 ,C29_=_C153 ,C29_=_C154 ,\nC29_=_C155 ,C29_=_C156 ,C29_=_C157 ,C29_=_C158 ,C29_=_C159 ,C29_=_C160 ,\nC29_=_C161 ,C29_=_C162 ,C29_=_C163 ,C29_=_C164 ,C29_=_C165 ,C29_=_C166 ,\nC29_=_C167 ,C29_=_C169 ,C29_=_C172 ,C29_=_C173 ,C29_=_C175 ,C29_=_C176 ,\nC29_=_C177 ,C29_=_C178 ,C29_=_C179 ,C29_=_C180 ,C29_=_C182 ,C29_=_C184 ,\nC29_=_C185 ,C29_=_C186 ,C29_=_C187 ,C29_=_C190 ,C29_=_C192 ,C29_=_C193 ,\nC29_=_C194 ,C29_=_C195 ,C29_=_C196 ,C29_=_C197 ,C29_=_C198 ,C29_=_C199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3 ,C30_=_C114 ,\nC30_=_C115 ,C30_=_C116 ,C30_=_C117 ,C30_=_C118 ,C30_=_C119 ,C30_=_C120 ,\nC30_=_C121 ,C30_=_C122 ,C30_=_C123 ,C30_=_C124 ,C30_=_C125 ,C30_=_C126 ,\nC30_=_C127 ,C30_=_C128 ,C30_=_C129 ,C30_=_C130 ,C30_=_C131 ,C30_=_C132 ,\nC30_=_C133 ,C30_=_C134 ,C30_=_C136 ,C30_=_C137 ,C30_=_C139 ,C30_=_C140 ,\nC30_=_C141 ,C30_=_C142 ,C30_=_C143 ,C30_=_C145 ,C30_=_C146 ,C30_=_C148 ,\nC30_=_C149 ,C30_=_C150 ,C30_=_C151 ,C30_=_C152 ,C30_=_C153 ,C30_=_C154 ,\nC30_=_C155 ,C30_=_C156 ,C30_=_C157 ,C30_=_C158 ,C30_=_C159 ,C30_=_C160 ,\nC30_=_C161 ,C30_=_C162 ,C30_=_C163 ,C30_=_C164 ,C30_=_C165 ,C30_=_C166 ,\nC30_=_C167 ,C30_=_C169 ,C30_=_C171 ,C30_=_C172 ,C30_=_C173 ,C30_=_C175 ,\nC30_=_C176 ,C30_=_C177 ,C30_=_C178 ,C30_=_C179 ,C30_=_C180 ,C30_=_C182 ,\nC30_=_C184 ,C30_=_C185 ,C30_=_C186 ,C30_=_C187 ,C30_=_C190 ,C30_=_C192 ,\nC30_=_C193 ,C30_=_C194 ,C30_=_C195 ,C30_=_C196 ,C30_=_C197 ,C30_=_C198 ,\nC30_=_C199 ,C31_=_C32 ,C31_=_C33 ,C31_=_C34 ,C31_=_C35 ,C31_=_C36 ,\nC31_=_C37 ,C31_=_C38 ,C31_=_C39 ,C31_=_C40 ,C31_=_C41 ,C31_=_C42 ,\nC31_=_C43 ,C31_=_C44 ,C31_=_C45 ,C31_=_C46 ,C31_=_C47 ,C31_=_C48 ,\nC31_=_C49 ,C31_=_C50 ,C31_=_C51 ,C31_=_C52 ,C31_=_C53 ,C31_=_C54 ,\nC31_=_C55 ,C31_=_C56 ,C31_=_C57 ,C31_=_C58 ,C31_=_C59 ,C31_=_C60 ,\nC31_=_C61 ,C31_=_C62 ,C31_=_C63 ,C31_=_C64 ,C31_=_C65 ,C31_=_C66 ,\nC31_=_C67 ,C31_=_C68 ,C31_=_C69 ,C31_=_C70 ,C31_=_C71 ,C31_=_C72 ,\nC31_=_C73 ,C31_=_C74 ,C31_=_C75 ,C31_=_C76 ,C31_=_C77 ,C31_=_C78 ,\nC31_=_C79 ,C31_=_C80 ,C31_=_C81 ,C31_=_C82 ,C31_=_C83 ,C31_=_C84 ,\nC31_=_C85 ,C31_=_C86 ,C31_=_C87 ,C31_=_C88 ,C31_=_C89 ,C31_=_C90 ,\nC31_=_C91 ,C31_=_C92 ,C31_=_C93 ,C31_=_C94 ,C31_=_C95 ,C31_=_C96 ,\nC31_=_C97 ,C31_=_C98 ,C31_=_C99 ,C31_=_C100 ,C31_=_C101 ,C31_=_C102 ,\nC31_=_C103 ,C31_=_C104 ,C31_=_C105 ,C31_=_C106 ,C31_=_C107 ,C31_=_C108 ,\nC31_=_C109 ,C31_=_C110 ,C31_=_C111 ,C31_=_C112 ,C31_=_C113 ,C31_=_C114 ,\nC31_=_C115 ,C31_=_C116 ,C31_=_C117 ,C31_=_C118 ,C31_=_C119 ,C31_=_C120 ,\nC31_=_C121 ,C31_=_C122 ,C31_=_C123 ,C31_=_C124 ,C31_=_C125 ,C31_=_C126 ,\nC31_=_C127 ,C31_=_C128 ,C31_=_C129 ,C31_=_C130 ,C31_=_C131 ,C31_=_C132 ,\nC31_=_C133 ,C31_=_C134 ,C31_=_C138 ,C31_=_C139 ,C31_=_C140 ,C31_=_C142 ,\nC31_=_C143 ,C31_=_C144 ,C31_=_C145 ,C31_=_C146 ,C31_=_C147 ,C31_=_C148 ,\nC31_=_C149 ,C31_=_C150 ,C31_=_C151 ,C31_=_C153 ,C31_=_C155 ,C31_=_C156 ,\nC31_=_C158 ,C31_=_C159 ,C31_=_C160 ,C31_=_C161 ,C31_=_C162 ,C31_=_C163 ,\nC31_=_C164 ,C31_=_C165 ,C31_=_C166 ,C31_=_C167 ,C31_=_C171 ,C31_=_C172 ,\nC31_=_C175 ,C31_=_C176 ,C31_=_C177 ,C31_=_C178 ,C31_=_C179 ,C31_=_C180 ,\nC31_=_C182 ,C31_=_C184 ,C31_=_C185 ,C31_=_C186 ,C31_=_C187 ,C31_=_C190 ,\nC31_=_C192 ,C31_=_C193 ,C31_=_C194 ,C31_=_C195 ,C31_=_C196 ,C31_=_C197 ,\nC31_=_C198 ,C31_=_C199 ,C32_=_C33 ,C32_=_C34 ,C32_=_C35 ,C32_=_C36 ,\nC32_=_C37 ,C32_=_C38 ,C32_=_C39 ,C32_=_C40 ,C32_=_C41 ,C32_=_C42 ,\nC32_=_C43 ,C32_=_C44 ,C32_=_C45 ,C32_=_C46 ,C32_=_C47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8</w:t>
      </w:r>
    </w:p>
    <w:p>
      <w:pPr>
        <w:pStyle w:val="PreformattedText"/>
        <w:bidi w:val="0"/>
        <w:spacing w:before="0" w:after="0"/>
        <w:jc w:val="left"/>
        <w:rPr/>
      </w:pPr>
      <w:r>
        <w:rPr/>
        <w:t xml:space="preserve"> </w:t>
      </w:r>
      <w:r>
        <w:rPr/>
        <w:t>,\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3 ,C32_=_C114 ,\nC32_=_C115 ,C32_=_C116 ,C32_=_C117 ,C32_=_C118 ,C32_=_C119 ,C32_=_C120 ,\nC32_=_C121 ,C32_=_C122 ,C32_=_C123 ,C32_=_C124 ,C32_=_C125 ,C32_=_C126 ,\nC32_=_C127 ,C32_=_C128 ,C32_=_C129 ,C32_=_C130 ,C32_=_C131 ,C32_=_C132 ,\nC32_=_C133 ,C32_=_C134 ,C32_=_C137 ,C32_=_C138 ,C32_=_C139 ,C32_=_C140 ,\nC32_=_C142 ,C32_=_C143 ,C32_=_C144 ,C32_=_C145 ,C32_=_C146 ,C32_=_C147 ,\nC32_=_C148 ,C32_=_C149 ,C32_=_C150 ,C32_=_C151 ,C32_=_C153 ,C32_=_C154 ,\nC32_=_C155 ,C32_=_C157 ,C32_=_C158 ,C32_=_C159 ,C32_=_C160 ,C32_=_C161 ,\nC32_=_C162 ,C32_=_C163 ,C32_=_C164 ,C32_=_C165 ,C32_=_C166 ,C32_=_C167 ,\nC32_=_C169 ,C32_=_C171 ,C32_=_C172 ,C32_=_C173 ,C32_=_C175 ,C32_=_C176 ,\nC32_=_C177 ,C32_=_C178 ,C32_=_C179 ,C32_=_C180 ,C32_=_C182 ,C32_=_C184 ,\nC32_=_C185 ,C32_=_C186 ,C32_=_C187 ,C32_=_C190 ,C32_=_C192 ,C32_=_C193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 ,C33_=_C111 ,\nC33_=_C112 ,C33_=_C113 ,C33_=_C114 ,C33_=_C115 ,C33_=_C116 ,C33_=_C117 ,\nC33_=_C118 ,C33_=_C119 ,C33_=_C120 ,C33_=_C121 ,C33_=_C122 ,C33_=_C123 ,\nC33_=_C124 ,C33_=_C125 ,C33_=_C126 ,C33_=_C127 ,C33_=_C128 ,C33_=_C129 ,\nC33_=_C130 ,C33_=_C131 ,C33_=_C132 ,C33_=_C133 ,C33_=_C134 ,C33_=_C136 ,\nC33_=_C137 ,C33_=_C139 ,C33_=_C141 ,C33_=_C142 ,C33_=_C143 ,C33_=_C144 ,\nC33_=_C145 ,C33_=_C146 ,C33_=_C147 ,C33_=_C148 ,C33_=_C149 ,C33_=_C150 ,\nC33_=_C152 ,C33_=_C153 ,C33_=_C154 ,C33_=_C155 ,C33_=_C156 ,C33_=_C157 ,\nC33_=_C158 ,C33_=_C159 ,C33_=_C160 ,C33_=_C161 ,C33_=_C163 ,C33_=_C164 ,\nC33_=_C165 ,C33_=_C166 ,C33_=_C167 ,C33_=_C169 ,C33_=_C171 ,C33_=_C173 ,\nC33_=_C175 ,C33_=_C176 ,C33_=_C177 ,C33_=_C178 ,C33_=_C179 ,C33_=_C182 ,\nC33_=_C184 ,C33_=_C185 ,C33_=_C186 ,C33_=_C187 ,C33_=_C190 ,C33_=_C192 ,\nC33_=_C193 ,C33_=_C194 ,C33_=_C195 ,C33_=_C196 ,C33_=_C197 ,C33_=_C198 ,\nC33_=_C199 ,C34_=_C35 ,C34_=_C36 ,C34_=_C37 ,C34_=_C38 ,C34_=_C39 ,\nC34_=_C40 ,C34_=_C41 ,C34_=_C42 ,C34_=_C43 ,C34_=_C44 ,C34_=_C45 ,\nC34_=_C46 ,C34_=_C47 ,C34_=_C48 ,C34_=_C49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1 ,\nC34_=_C112 ,C34_=_C113 ,C34_=_C114 ,C34_=_C115 ,C34_=_C116 ,C34_=_C117 ,\nC34_=_C118 ,C34_=_C119 ,C34_=_C120 ,C34_=_C121 ,C34_=_C122 ,C34_=_C123 ,\nC34_=_C124 ,C34_=_C125 ,C34_=_C126 ,C34_=_C127 ,C34_=_C128 ,C34_=_C129 ,\nC34_=_C130 ,C34_=_C131 ,C34_=_C132 ,C34_=_C133 ,C34_=_C134 ,C34_=_C136 ,\nC34_=_C138 ,C34_=_C139 ,C34_=_C140 ,C34_=_C141 ,C34_=_C143 ,C34_=_C144 ,\nC34_=_C145 ,C34_=_C147 ,C34_=_C148 ,C34_=_C149 ,C34_=_C150 ,C34_=_C152 ,\nC34_=_C153 ,C34_=_C154 ,C34_=_C155 ,C34_=_C156 ,C34_=_C157 ,C34_=_C158 ,\nC34_=_C159 ,C34_=_C160 ,C34_=_C161 ,C34_=_C162 ,C34_=_C163 ,C34_=_C164 ,\nC34_=_C165 ,C34_=_C166 ,C34_=_C167 ,C34_=_C171 ,C34_=_C172 ,C34_=_C173 ,\nC34_=_C175 ,C34_=_C176 ,C34_=_C177 ,C34_=_C178 ,C34_=_C179 ,C34_=_C180 ,\nC34_=_C182 ,C34_=_C184 ,C34_=_C185 ,C34_=_C186 ,C34_=_C187 ,C34_=_C190 ,\nC34_=_C192 ,C34_=_C193 ,C34_=_C194 ,C34_=_C195 ,C34_=_C196 ,C34_=_C197 ,\nC34_=_C198 ,C34_=_C199 ,C35_=_C36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0 ,C35_=_C111 ,\nC35_=_C112 ,C35_=_C113 ,C35_=_C114 ,C35_=_C115 ,C35_=_C116 ,C35_=_C117 ,\nC35_=_C118 ,C35_=_C119 ,C35_=_C120 ,C35_=_C121 ,C35_=_C122 ,C35_=_C123 ,\nC35_=_C124 ,C35_=_C125 ,C35_=_C126 ,C35_=_C127 ,C35_=_C128 ,C35_=_C129 ,\nC35_=_C130 ,C35_=_C131 ,C35_=_C132 ,C35_=_C133 ,C35_=_C134 ,C35_=_C136 ,\nC35_=_C137 ,C35_=_C138 ,C35_=_C139 ,C35_=_C140 ,C35_=_C141 ,C35_=_C142 ,\nC35_=_C143 ,C35_=_C144 ,C35_=_C146 ,C35_=_C147 ,C35_=_C148 ,C35_=_C149 ,\nC35_=_C150 ,C35_=_C152 ,C35_=_C153 ,C35_=_C154 ,C35_=_C156 ,C35_=_C157 ,\nC35_=_C158 ,C35_=_C159 ,C35_=_C160 ,C35_=_C161 ,C35_=_C162 ,C35_=_C163 ,\nC35_=_C164 ,C35_=_C165 ,C35_=_C166 ,C35_=_C167 ,C35_=_C169 ,C35_=_C172 ,\nC35_=_C173 ,C35_=_C175 ,C35_=_C176 ,C35_=_C177 ,C35_=_C178 ,C35_=_C179 ,\nC35_=_C180 ,C35_=_C182 ,C35_=_C184 ,C35_=_C185 ,C35_=_C186 ,C35_=_C187 ,\nC35_=_C190 ,C35_=_C192 ,C35_=_C193 ,C35_=_C194 ,C35_=_C195 ,C35_=_C196 ,\nC35_=_C197 ,C35_=_C198 ,C35_=_C199 ,C36_=_C37 ,C36_=_C38 ,C36_=_C39 ,\nC36_=_C40 ,C36_=_C41 ,C36_=_C42 ,C36_=_C43 ,C36_=_C44 ,C36_=_C45 ,\nC36_=_C46 ,C36_=_C47 ,C36_=_C48 ,C36_=_C49 ,C36_=_C50 ,C36_=_C51 ,\nC36_=_C52 ,C36_=_C53 ,C36_=_C54 ,C36_=_C55 ,C36_=_C56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7 ,C36_=_C108 ,C36_=_C109 ,C36_=_C110 ,C36_=_C111 ,\nC36_=_C112 ,C36_=_C113 ,C36_=_C114 ,C36_=_C115 ,C36_=_C116 ,C36_=_C117 ,\nC36_=_C118 ,C36_=_C119 ,C36_=_C120 ,C36_=_C121 ,C36_=_C122 ,C36_=_C123 ,\nC36_=_C124 ,C36_=_C125 ,C36_=_C126 ,C36_=_C127 ,C36_=_C128 ,C36_=_C129 ,\nC36_=_C130 ,C36_=_C131 ,C36_=_C132 ,C36_=_C133 ,C36_=_C134 ,C36_=_C137 ,\nC36_=_C138 ,C36_=_C140 ,C36_=_C142 ,C36_=_C143 ,C36_=_C144 ,C36_=_C145 ,\nC36_=_C146 ,C36_=_C147 ,C36_=_C148 ,C36_=_C149 ,C36_=_C150 ,C36_=_C154 ,\nC36_=_C155 ,C36_=_C156 ,C36_=_C157 ,C36_=_C158 ,C36_=_C159 ,C36_=_C160 ,\nC36_=_C161 ,C36_=_C162 ,C36_=_C163 ,C36_=_C164 ,C36_=_C165 ,C36_=_C166 ,\nC36_=_C167 ,C36_=_C169 ,C36_=_C171 ,C36_=_C172 ,C36_=_C173 ,C36_=_C175 ,\nC36_=_C176 ,C36_=_C177 ,C36_=_C178 ,C36_=_C179 ,C36_=_C180 ,C36_=_C182 ,\nC36_=_C184 ,C36_=_C185 ,C36_=_C186 ,C36_=_C187 ,C36_=_C190 ,C36_=_C192 ,\nC36_=_C193 ,C36_=_C194 ,C36_=_C195 ,C36_=_C196 ,C36_=_C197 ,C36_=_C198 ,\nC36_=_C199 ,C37_=_C38 ,C37_=_C39 ,C37_=_C40 ,C37_=_C41 ,C37_=_C42 ,\nC37_=_C43 ,C37_=_C44 ,C37_=_C45 ,C37_=_C46 ,C37_=_C47 ,C37_=_C48 ,\nC37_=_C49 ,C37_=_C50 ,C37_=_C51 ,C37_=_C52 ,C37_=_C53 ,C37_=_C54 ,\nC37_=_C55 ,C37_=_C56 ,C37_=_C57 ,C37_=_C58 ,C37_=_C59 ,C37_=_C60 ,\nC37_=_C61 ,C37_=_C62 ,C37_=_C63 ,C37_=_C64 ,C37_=_C65 ,C37_=_C66 ,\nC37_=_C67 ,C37_=_C68 ,C37_=_C69 ,C37_=_C70 ,C37_=_C71 ,C37_=_C72 ,\nC37_=_C73 ,C37_=_C74 ,C37_=_C75 ,C37_=_C76 ,C37_=_C77 ,C37_=_C78 ,\nC37_=_C79 ,C37_=_C80 ,C37_=_C81 ,C37_=_C82 ,C37_=_C83 ,C37_=_C84 ,\nC37_=_C85 ,C37_=_C86 ,C37_=_C87 ,C37_=_C88 ,C37_=_C89 ,C37_=_C90 ,\nC37_=_C91 ,C37_=_C92 ,C37_=_C93 ,C37_=_C94 ,C37_=_C95 ,C37_=_C96 ,\nC37_=_C97 ,C37_=_C98 ,C37_=_C99 ,C37_=_C100 ,C37_=_C101 ,C37_=_C102 ,\nC37_=_C103 ,C37_=_C104 ,C37_=_C105 ,C37_=_C106 ,C37_=_C107 ,C37_=_C108 ,\nC37_=_C109 ,C37_=_C110 ,C37_=_C111 ,C37_=_C112 ,C37_=_C113 ,C37_=_C114 ,\nC37_=_C115 ,C37_=_C116 ,C37_=_C117 ,C37_=_C118 ,C37_=_C119 ,C37_=_C120 ,\nC37_=_C121 ,C37_=_C122 ,C37_=_C123 ,C37_=_C124 ,C37_=_C125 ,C37_=_C126 ,\nC37_=_C127 ,C37_=_C128 ,C37_=_C129 ,C37_=_C130 ,C37_=_C131 ,C37_=_C132 ,\nC37_=_C135 ,C37_=_C136 ,C37_=_C137 ,C37_=_C138 ,C37_=_C139 ,C37_=_C140 ,\nC37_=_C141 ,C37_=_C142 ,C37_=_C143 ,C37_=_C144 ,C37_=_C145 ,C37_=_C146 ,\nC37_=_C147 ,C37_=_C148 ,C37_=_C149 ,C37_=_C150 ,C37_=_C151 ,C37_=_C152 ,\nC37_=_C153 ,C37_=_C154 ,C37_=_C155 ,C37_=_C156 ,C37_=_C157 ,C37_=_C158 ,\nC37_=_C159 ,C37_=_C160 ,C37_=_C161</w:t>
      </w:r>
    </w:p>
    <w:p>
      <w:pPr>
        <w:pStyle w:val="PreformattedText"/>
        <w:bidi w:val="0"/>
        <w:spacing w:before="0" w:after="0"/>
        <w:jc w:val="left"/>
        <w:rPr/>
      </w:pPr>
      <w:r>
        <w:rPr/>
        <w:t xml:space="preserve"> </w:t>
      </w:r>
      <w:r>
        <w:rPr/>
        <w:t>,C37_=_C162 ,C37_=_C163 ,C37_=_C164 ,\nC37_=_C165 ,C37_=_C166 ,C37_=_C167 ,C37_=_C169 ,C37_=_C171 ,C37_=_C172 ,\nC37_=_C173 ,C37_=_C175 ,C37_=_C176 ,C37_=_C177 ,C37_=_C178 ,C37_=_C179 ,\nC37_=_C180 ,C37_=_C182 ,C37_=_C184 ,C37_=_C185 ,C37_=_C186 ,C37_=_C187 ,\nC37_=_C190 ,C37_=_C192 ,C37_=_C193 ,C37_=_C194 ,C37_=_C195 ,C37_=_C196 ,\nC37_=_C197 ,C38_=_C3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0 ,C38_=_C111 ,C38_=_C112 ,C38_=_C113 ,C38_=_C114 ,C38_=_C115 ,\nC38_=_C116 ,C38_=_C117 ,C38_=_C118 ,C38_=_C120 ,C38_=_C121 ,C38_=_C122 ,\nC38_=_C124 ,C38_=_C125 ,C38_=_C126 ,C38_=_C127 ,C38_=_C128 ,C38_=_C129 ,\nC38_=_C130 ,C38_=_C131 ,C38_=_C132 ,C38_=_C135 ,C38_=_C136 ,C38_=_C137 ,\nC38_=_C138 ,C38_=_C139 ,C38_=_C140 ,C38_=_C141 ,C38_=_C142 ,C38_=_C143 ,\nC38_=_C144 ,C38_=_C145 ,C38_=_C146 ,C38_=_C147 ,C38_=_C148 ,C38_=_C149 ,\nC38_=_C150 ,C38_=_C151 ,C38_=_C152 ,C38_=_C153 ,C38_=_C154 ,C38_=_C155 ,\nC38_=_C156 ,C38_=_C157 ,C38_=_C158 ,C38_=_C159 ,C38_=_C160 ,C38_=_C161 ,\nC38_=_C162 ,C38_=_C163 ,C38_=_C164 ,C38_=_C165 ,C38_=_C166 ,C38_=_C167 ,\nC38_=_C169 ,C38_=_C171 ,C38_=_C172 ,C38_=_C173 ,C38_=_C175 ,C38_=_C176 ,\nC38_=_C177 ,C38_=_C178 ,C38_=_C179 ,C38_=_C180 ,C38_=_C182 ,C38_=_C184 ,\nC38_=_C185 ,C38_=_C186 ,C38_=_C187 ,C38_=_C190 ,C38_=_C192 ,C38_=_C193 ,\nC38_=_C194 ,C38_=_C195 ,C38_=_C196 ,C38_=_C197 ,C38_=_C198 ,C38_=_C199 ,\nC39_=_C40 ,C39_=_C41 ,C39_=_C42 ,C39_=_C43 ,C39_=_C44 ,C39_=_C45 ,\nC39_=_C46 ,C39_=_C47 ,C39_=_C48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5 ,\nC39_=_C106 ,C39_=_C107 ,C39_=_C108 ,C39_=_C109 ,C39_=_C110 ,C39_=_C111 ,\nC39_=_C112 ,C39_=_C113 ,C39_=_C114 ,C39_=_C115 ,C39_=_C118 ,C39_=_C119 ,\nC39_=_C121 ,C39_=_C123 ,C39_=_C124 ,C39_=_C125 ,C39_=_C126 ,C39_=_C128 ,\nC39_=_C130 ,C39_=_C131 ,C39_=_C132 ,C39_=_C133 ,C39_=_C134 ,C39_=_C135 ,\nC39_=_C136 ,C39_=_C137 ,C39_=_C138 ,C39_=_C139 ,C39_=_C140 ,C39_=_C141 ,\nC39_=_C142 ,C39_=_C143 ,C39_=_C144 ,C39_=_C145 ,C39_=_C146 ,C39_=_C147 ,\nC39_=_C148 ,C39_=_C149 ,C39_=_C150 ,C39_=_C151 ,C39_=_C152 ,C39_=_C153 ,\nC39_=_C154 ,C39_=_C155 ,C39_=_C156 ,C39_=_C157 ,C39_=_C158 ,C39_=_C159 ,\nC39_=_C160 ,C39_=_C161 ,C39_=_C162 ,C39_=_C163 ,C39_=_C164 ,C39_=_C165 ,\nC39_=_C166 ,C39_=_C167 ,C39_=_C169 ,C39_=_C171 ,C39_=_C172 ,C39_=_C173 ,\nC39_=_C175 ,C39_=_C176 ,C39_=_C177 ,C39_=_C178 ,C39_=_C179 ,C39_=_C180 ,\nC39_=_C182 ,C39_=_C184 ,C39_=_C185 ,C39_=_C186 ,C39_=_C187 ,C39_=_C190 ,\nC39_=_C192 ,C39_=_C193 ,C39_=_C195 ,C39_=_C196 ,C39_=_C197 ,C39_=_C198 ,\nC39_=_C199 ,C40_=_C41 ,C40_=_C42 ,C40_=_C43 ,C40_=_C44 ,C40_=_C45 ,\nC40_=_C46 ,C40_=_C47 ,C40_=_C48 ,C40_=_C49 ,C40_=_C50 ,C40_=_C51 ,\nC40_=_C52 ,C40_=_C53 ,C40_=_C54 ,C40_=_C55 ,C40_=_C56 ,C40_=_C57 ,\nC40_=_C58 ,C40_=_C59 ,C40_=_C60 ,C40_=_C61 ,C40_=_C62 ,C40_=_C63 ,\nC40_=_C64 ,C40_=_C65 ,C40_=_C66 ,C40_=_C67 ,C40_=_C68 ,C40_=_C69 ,\nC40_=_C70 ,C40_=_C71 ,C40_=_C72 ,C40_=_C73 ,C40_=_C74 ,C40_=_C75 ,\nC40_=_C76 ,C40_=_C77 ,C40_=_C78 ,C40_=_C79 ,C40_=_C80 ,C40_=_C81 ,\nC40_=_C82 ,C40_=_C83 ,C40_=_C84 ,C40_=_C85 ,C40_=_C86 ,C40_=_C87 ,\nC40_=_C88 ,C40_=_C89 ,C40_=_C90 ,C40_=_C91 ,C40_=_C92 ,C40_=_C93 ,\nC40_=_C94 ,C40_=_C95 ,C40_=_C96 ,C40_=_C97 ,C40_=_C98 ,C40_=_C99 ,\nC40_=_C100 ,C40_=_C101 ,C40_=_C102 ,C40_=_C103 ,C40_=_C104 ,C40_=_C105 ,\nC40_=_C106 ,C40_=_C107 ,C40_=_C108 ,C40_=_C109 ,C40_=_C110 ,C40_=_C111 ,\nC40_=_C112 ,C40_=_C113 ,C40_=_C114 ,C40_=_C117 ,C40_=_C118 ,C40_=_C119 ,\nC40_=_C120 ,C40_=_C121 ,C40_=_C122 ,C40_=_C123 ,C40_=_C124 ,C40_=_C125 ,\nC40_=_C127 ,C40_=_C129 ,C40_=_C130 ,C40_=_C132 ,C40_=_C133 ,C40_=_C134 ,\nC40_=_C135 ,C40_=_C136 ,C40_=_C137 ,C40_=_C138 ,C40_=_C139 ,C40_=_C140 ,\nC40_=_C141 ,C40_=_C142 ,C40_=_C143 ,C40_=_C144 ,C40_=_C145 ,C40_=_C146 ,\nC40_=_C147 ,C40_=_C148 ,C40_=_C149 ,C40_=_C150 ,C40_=_C151 ,C40_=_C152 ,\nC40_=_C153 ,C40_=_C154 ,C40_=_C155 ,C40_=_C156 ,C40_=_C157 ,C40_=_C158 ,\nC40_=_C159 ,C40_=_C160 ,C40_=_C161 ,C40_=_C162 ,C40_=_C163 ,C40_=_C164 ,\nC40_=_C165 ,C40_=_C166 ,C40_=_C167 ,C40_=_C169 ,C40_=_C171 ,C40_=_C172 ,\nC40_=_C173 ,C40_=_C175 ,C40_=_C176 ,C40_=_C177 ,C40_=_C178 ,C40_=_C179 ,\nC40_=_C180 ,C40_=_C182 ,C40_=_C184 ,C40_=_C185 ,C40_=_C186 ,C40_=_C187 ,\nC40_=_C190 ,C40_=_C192 ,C40_=_C193 ,C40_=_C194 ,C40_=_C195 ,C40_=_C197 ,\nC40_=_C198 ,C40_=_C199 ,C41_=_C42 ,C41_=_C43 ,C41_=_C44 ,C41_=_C45 ,\nC41_=_C46 ,C41_=_C47 ,C41_=_C48 ,C41_=_C49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3 ,C41_=_C104 ,C41_=_C105 ,\nC41_=_C106 ,C41_=_C107 ,C41_=_C108 ,C41_=_C109 ,C41_=_C110 ,C41_=_C111 ,\nC41_=_C112 ,C41_=_C113 ,C41_=_C114 ,C41_=_C117 ,C41_=_C118 ,C41_=_C119 ,\nC41_=_C120 ,C41_=_C121 ,C41_=_C122 ,C41_=_C123 ,C41_=_C124 ,C41_=_C126 ,\nC41_=_C127 ,C41_=_C128 ,C41_=_C129 ,C41_=_C130 ,C41_=_C131 ,C41_=_C132 ,\nC41_=_C133 ,C41_=_C134 ,C41_=_C135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9 ,\nC41_=_C171 ,C41_=_C172 ,C41_=_C173 ,C41_=_C175 ,C41_=_C176 ,C41_=_C177 ,\nC41_=_C178 ,C41_=_C179 ,C41_=_C180 ,C41_=_C182 ,C41_=_C184 ,C41_=_C185 ,\nC41_=_C186 ,C41_=_C187 ,C41_=_C192 ,C41_=_C194 ,C41_=_C195 ,C41_=_C196 ,\nC41_=_C197 ,C41_=_C198 ,C41_=_C199 ,C42_=_C43 ,C42_=_C44 ,C42_=_C45 ,\nC42_=_C46 ,C42_=_C47 ,C42_=_C48 ,C42_=_C49 ,C42_=_C50 ,C42_=_C51 ,\nC42_=_C52 ,C42_=_C53 ,C42_=_C54 ,C42_=_C55 ,C42_=_C56 ,C42_=_C57 ,\nC42_=_C58 ,C42_=_C59 ,C42_=_C60 ,C42_=_C61 ,C42_=_C62 ,C42_=_C63 ,\nC42_=_C64 ,C42_=_C65 ,C42_=_C66 ,C42_=_C67 ,C42_=_C68 ,C42_=_C69 ,\nC42_=_C70 ,C42_=_C71 ,C42_=_C72 ,C42_=_C73 ,C42_=_C74 ,C42_=_C75 ,\nC42_=_C76 ,C42_=_C77 ,C42_=_C78 ,C42_=_C79 ,C42_=_C80 ,C42_=_C81 ,\nC42_=_C82 ,C42_=_C83 ,C42_=_C84 ,C42_=_C85 ,C42_=_C86 ,C42_=_C87 ,\nC42_=_C88 ,C42_=_C89 ,C42_=_C90 ,C42_=_C91 ,C42_=_C92 ,C42_=_C93 ,\nC42_=_C94 ,C42_=_C95 ,C42_=_C96 ,C42_=_C97 ,C42_=_C98 ,C42_=_C99 ,\nC42_=_C100 ,C42_=_C101 ,C42_=_C102 ,C42_=_C103 ,C42_=_C104 ,C42_=_C105 ,\nC42_=_C106 ,C42_=_C107 ,C42_=_C108 ,C42_=_C109 ,C42_=_C110 ,C42_=_C115 ,\nC42_=_C116 ,C42_=_C117 ,C42_=_C118 ,C42_=_C119 ,C42_=_C120 ,C42_=_C121 ,\nC42_=_C122 ,C42_=_C123 ,C42_=_C124 ,C42_=_C125 ,C42_=_C126 ,C42_=_C127 ,\nC42_=_C128 ,C42_=_C129 ,C42_=_C130 ,C42_=_C131 ,C42_=_C132 ,C42_=_C133 ,\nC42_=_C135 ,C42_=_C136 ,C42_=_C137 ,C42_=_C138 ,C42_=_C139 ,C42_=_C140 ,\nC42_=_C141 ,C42_=_C142 ,C42_=_C143 ,C42_=_C144 ,C42_=_C145 ,C42_=_C146 ,\nC42_=_C147 ,C42_=_C148 ,C42_=_C149 ,C42_=_C150 ,C42_=_C151 ,C42_=_C152 ,\nC42_=_C153 ,C42_=_C154 ,C42_=_C155 ,C42_=_C156 ,C42_=_C157 ,C42_=_C158 ,\nC42_=_C159 ,C42_=_C160 ,C42_=_C161 ,C42_=_C162 ,C42_=_C163 ,C42_=_C164 ,\nC42_=_C165 ,C42_=_C166 ,C42_=_C167 ,C42_=_C169 ,C42_=_C171 ,C42_=_C172 ,\nC42_=_C173 ,C42_=_C175 ,C42_=_C176 ,C42_=_C177 ,C42_=_C178 ,C42_=_C179 ,\nC42_=_C180 ,C42_=_C182 ,C42_=_C184 ,C42_=_C185 ,C42_=_C186 ,C42_=_C190 ,\nC42_=_C192 ,C42_=_C193 ,C42_=_C194 ,C42_=_C195 ,C42_=_C196 ,C42_=_C197 ,\nC42_=_C198 ,C42_=_C199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4 ,C43_=_C95 ,\nC43_=_C96 ,C43_=_C97 ,C43_=_C98 ,C43_=_C99 ,C43_=_C100 ,C43_=_C101 ,\nC43_=_C102 ,C43_=_C103 ,C43_=_C104 ,C43_=_C105 ,C43_=_C106 ,C43_=_C107 ,\nC43_=_C108 ,C43_=_C112 ,C43_=_C113 ,C43_=_C114 ,C43_=_C115 ,C43_=_C116 ,\nC43_=_C117 ,C43_=_C118 ,C43_=_C119 ,C43_=_C120 ,C43_=_C121 ,C43_=_C122 ,\nC43_=_C123</w:t>
      </w:r>
    </w:p>
    <w:p>
      <w:pPr>
        <w:pStyle w:val="PreformattedText"/>
        <w:bidi w:val="0"/>
        <w:spacing w:before="0" w:after="0"/>
        <w:jc w:val="left"/>
        <w:rPr/>
      </w:pPr>
      <w:r>
        <w:rPr/>
        <w:t xml:space="preserve"> </w:t>
      </w:r>
      <w:r>
        <w:rPr/>
        <w:t>,C43_=_C124 ,C43_=_C125 ,C43_=_C126 ,C43_=_C127 ,C43_=_C128 ,\nC43_=_C129 ,C43_=_C130 ,C43_=_C131 ,C43_=_C132 ,C43_=_C134 ,C43_=_C135 ,\nC43_=_C136 ,C43_=_C137 ,C43_=_C138 ,C43_=_C139 ,C43_=_C140 ,C43_=_C141 ,\nC43_=_C142 ,C43_=_C143 ,C43_=_C144 ,C43_=_C145 ,C43_=_C146 ,C43_=_C147 ,\nC43_=_C148 ,C43_=_C149 ,C43_=_C150 ,C43_=_C151 ,C43_=_C152 ,C43_=_C153 ,\nC43_=_C154 ,C43_=_C155 ,C43_=_C156 ,C43_=_C157 ,C43_=_C158 ,C43_=_C159 ,\nC43_=_C160 ,C43_=_C161 ,C43_=_C162 ,C43_=_C163 ,C43_=_C164 ,C43_=_C165 ,\nC43_=_C166 ,C43_=_C167 ,C43_=_C169 ,C43_=_C171 ,C43_=_C172 ,C43_=_C173 ,\nC43_=_C175 ,C43_=_C176 ,C43_=_C177 ,C43_=_C178 ,C43_=_C179 ,C43_=_C180 ,\nC43_=_C182 ,C43_=_C186 ,C43_=_C187 ,C43_=_C190 ,C43_=_C192 ,C43_=_C193 ,\nC43_=_C194 ,C43_=_C195 ,C43_=_C196 ,C43_=_C197 ,C43_=_C198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4_=_C76 ,C44_=_C77 ,C44_=_C78 ,C44_=_C79 ,C44_=_C80 ,C44_=_C81 ,\nC44_=_C82 ,C44_=_C83 ,C44_=_C84 ,C44_=_C85 ,C44_=_C86 ,C44_=_C87 ,\nC44_=_C88 ,C44_=_C89 ,C44_=_C90 ,C44_=_C91 ,C44_=_C92 ,C44_=_C93 ,\nC44_=_C94 ,C44_=_C95 ,C44_=_C96 ,C44_=_C97 ,C44_=_C98 ,C44_=_C99 ,\nC44_=_C100 ,C44_=_C101 ,C44_=_C102 ,C44_=_C103 ,C44_=_C104 ,C44_=_C105 ,\nC44_=_C106 ,C44_=_C107 ,C44_=_C108 ,C44_=_C109 ,C44_=_C110 ,C44_=_C111 ,\nC44_=_C112 ,C44_=_C114 ,C44_=_C115 ,C44_=_C116 ,C44_=_C117 ,C44_=_C118 ,\nC44_=_C119 ,C44_=_C120 ,C44_=_C121 ,C44_=_C122 ,C44_=_C123 ,C44_=_C124 ,\nC44_=_C125 ,C44_=_C126 ,C44_=_C127 ,C44_=_C128 ,C44_=_C129 ,C44_=_C130 ,\nC44_=_C133 ,C44_=_C135 ,C44_=_C136 ,C44_=_C137 ,C44_=_C138 ,C44_=_C139 ,\nC44_=_C140 ,C44_=_C141 ,C44_=_C142 ,C44_=_C143 ,C44_=_C144 ,C44_=_C145 ,\nC44_=_C146 ,C44_=_C147 ,C44_=_C148 ,C44_=_C149 ,C44_=_C150 ,C44_=_C151 ,\nC44_=_C152 ,C44_=_C153 ,C44_=_C154 ,C44_=_C155 ,C44_=_C156 ,C44_=_C157 ,\nC44_=_C158 ,C44_=_C159 ,C44_=_C160 ,C44_=_C161 ,C44_=_C162 ,C44_=_C163 ,\nC44_=_C164 ,C44_=_C165 ,C44_=_C166 ,C44_=_C167 ,C44_=_C169 ,C44_=_C171 ,\nC44_=_C172 ,C44_=_C173 ,C44_=_C175 ,C44_=_C176 ,C44_=_C177 ,C44_=_C178 ,\nC44_=_C179 ,C44_=_C180 ,C44_=_C182 ,C44_=_C184 ,C44_=_C185 ,C44_=_C186 ,\nC44_=_C187 ,C44_=_C190 ,C44_=_C192 ,C44_=_C193 ,C44_=_C194 ,C44_=_C195 ,\nC44_=_C196 ,C44_=_C197 ,C44_=_C198 ,C44_=_C199 ,C45_=_C46 ,C45_=_C47 ,\nC45_=_C48 ,C45_=_C49 ,C45_=_C50 ,C45_=_C51 ,C45_=_C52 ,C45_=_C53 ,\nC45_=_C54 ,C45_=_C55 ,C45_=_C56 ,C45_=_C57 ,C45_=_C58 ,C45_=_C59 ,\nC45_=_C60 ,C45_=_C61 ,C45_=_C62 ,C45_=_C63 ,C45_=_C64 ,C45_=_C65 ,\nC45_=_C66 ,C45_=_C67 ,C45_=_C68 ,C45_=_C69 ,C45_=_C70 ,C45_=_C71 ,\nC45_=_C72 ,C45_=_C73 ,C45_=_C74 ,C45_=_C75 ,C45_=_C76 ,C45_=_C77 ,\nC45_=_C78 ,C45_=_C79 ,C45_=_C80 ,C45_=_C81 ,C45_=_C82 ,C45_=_C83 ,\nC45_=_C84 ,C45_=_C85 ,C45_=_C86 ,C45_=_C87 ,C45_=_C88 ,C45_=_C89 ,\nC45_=_C90 ,C45_=_C91 ,C45_=_C92 ,C45_=_C93 ,C45_=_C94 ,C45_=_C95 ,\nC45_=_C96 ,C45_=_C97 ,C45_=_C98 ,C45_=_C99 ,C45_=_C100 ,C45_=_C101 ,\nC45_=_C102 ,C45_=_C103 ,C45_=_C104 ,C45_=_C105 ,C45_=_C109 ,C45_=_C110 ,\nC45_=_C111 ,C45_=_C112 ,C45_=_C113 ,C45_=_C114 ,C45_=_C115 ,C45_=_C116 ,\nC45_=_C117 ,C45_=_C118 ,C45_=_C119 ,C45_=_C120 ,C45_=_C121 ,C45_=_C122 ,\nC45_=_C123 ,C45_=_C124 ,C45_=_C125 ,C45_=_C126 ,C45_=_C127 ,C45_=_C128 ,\nC45_=_C131 ,C45_=_C132 ,C45_=_C133 ,C45_=_C134 ,C45_=_C135 ,C45_=_C136 ,\nC45_=_C137 ,C45_=_C138 ,C45_=_C139 ,C45_=_C140 ,C45_=_C141 ,C45_=_C142 ,\nC45_=_C143 ,C45_=_C144 ,C45_=_C145 ,C45_=_C146 ,C45_=_C147 ,C45_=_C148 ,\nC45_=_C149 ,C45_=_C150 ,C45_=_C151 ,C45_=_C152 ,C45_=_C153 ,C45_=_C154 ,\nC45_=_C155 ,C45_=_C156 ,C45_=_C157 ,C45_=_C158 ,C45_=_C159 ,C45_=_C160 ,\nC45_=_C161 ,C45_=_C162 ,C45_=_C163 ,C45_=_C164 ,C45_=_C165 ,C45_=_C166 ,\nC45_=_C167 ,C45_=_C169 ,C45_=_C171 ,C45_=_C172 ,C45_=_C173 ,C45_=_C175 ,\nC45_=_C176 ,C45_=_C177 ,C45_=_C178 ,C45_=_C179 ,C45_=_C180 ,C45_=_C184 ,\nC45_=_C185 ,C45_=_C186 ,C45_=_C187 ,C45_=_C190 ,C45_=_C192 ,C45_=_C193 ,\nC45_=_C194 ,C45_=_C195 ,C45_=_C196 ,C45_=_C197 ,C45_=_C198 ,C45_=_C199 ,\nC46_=_C47 ,C46_=_C48 ,C46_=_C49 ,C46_=_C50 ,C46_=_C51 ,C46_=_C52 ,\nC46_=_C53 ,C46_=_C54 ,C46_=_C55 ,C46_=_C56 ,C46_=_C57 ,C46_=_C58 ,\nC46_=_C59 ,C46_=_C60 ,C46_=_C61 ,C46_=_C62 ,C46_=_C63 ,C46_=_C64 ,\nC46_=_C65 ,C46_=_C66 ,C46_=_C67 ,C46_=_C68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1 ,C46_=_C102 ,C46_=_C103 ,C46_=_C104 ,C46_=_C105 ,C46_=_C107 ,\nC46_=_C108 ,C46_=_C109 ,C46_=_C110 ,C46_=_C111 ,C46_=_C112 ,C46_=_C114 ,\nC46_=_C115 ,C46_=_C116 ,C46_=_C117 ,C46_=_C118 ,C46_=_C119 ,C46_=_C120 ,\nC46_=_C121 ,C46_=_C122 ,C46_=_C123 ,C46_=_C124 ,C46_=_C125 ,C46_=_C126 ,\nC46_=_C129 ,C46_=_C131 ,C46_=_C132 ,C46_=_C133 ,C46_=_C134 ,C46_=_C135 ,\nC46_=_C136 ,C46_=_C137 ,C46_=_C138 ,C46_=_C139 ,C46_=_C140 ,C46_=_C141 ,\nC46_=_C142 ,C46_=_C143 ,C46_=_C144 ,C46_=_C145 ,C46_=_C146 ,C46_=_C147 ,\nC46_=_C148 ,C46_=_C149 ,C46_=_C150 ,C46_=_C151 ,C46_=_C152 ,C46_=_C153 ,\nC46_=_C154 ,C46_=_C155 ,C46_=_C156 ,C46_=_C157 ,C46_=_C158 ,C46_=_C159 ,\nC46_=_C160 ,C46_=_C161 ,C46_=_C162 ,C46_=_C163 ,C46_=_C164 ,C46_=_C165 ,\nC46_=_C166 ,C46_=_C167 ,C46_=_C169 ,C46_=_C171 ,C46_=_C172 ,C46_=_C173 ,\nC46_=_C175 ,C46_=_C176 ,C46_=_C177 ,C46_=_C178 ,C46_=_C179 ,C46_=_C180 ,\nC46_=_C182 ,C46_=_C184 ,C46_=_C185 ,C46_=_C186 ,C46_=_C187 ,C46_=_C190 ,\nC46_=_C192 ,C46_=_C193 ,C46_=_C194 ,C46_=_C195 ,C46_=_C196 ,C46_=_C197 ,\nC46_=_C198 ,C46_=_C199 ,C47_=_C48 ,C47_=_C49 ,C47_=_C50 ,C47_=_C51 ,\nC47_=_C52 ,C47_=_C53 ,C47_=_C54 ,C47_=_C55 ,C47_=_C56 ,C47_=_C57 ,\nC47_=_C58 ,C47_=_C59 ,C47_=_C60 ,C47_=_C61 ,C47_=_C62 ,C47_=_C63 ,\nC47_=_C64 ,C47_=_C65 ,C47_=_C66 ,C47_=_C67 ,C47_=_C68 ,C47_=_C69 ,\nC47_=_C70 ,C47_=_C71 ,C47_=_C72 ,C47_=_C73 ,C47_=_C74 ,C47_=_C75 ,\nC47_=_C76 ,C47_=_C77 ,C47_=_C78 ,C47_=_C79 ,C47_=_C80 ,C47_=_C81 ,\nC47_=_C82 ,C47_=_C83 ,C47_=_C84 ,C47_=_C85 ,C47_=_C86 ,C47_=_C87 ,\nC47_=_C88 ,C47_=_C89 ,C47_=_C90 ,C47_=_C91 ,C47_=_C92 ,C47_=_C93 ,\nC47_=_C94 ,C47_=_C95 ,C47_=_C96 ,C47_=_C97 ,C47_=_C98 ,C47_=_C99 ,\nC47_=_C100 ,C47_=_C101 ,C47_=_C102 ,C47_=_C103 ,C47_=_C104 ,C47_=_C105 ,\nC47_=_C109 ,C47_=_C110 ,C47_=_C111 ,C47_=_C113 ,C47_=_C114 ,C47_=_C115 ,\nC47_=_C116 ,C47_=_C117 ,C47_=_C118 ,C47_=_C119 ,C47_=_C120 ,C47_=_C121 ,\nC47_=_C122 ,C47_=_C123 ,C47_=_C124 ,C47_=_C125 ,C47_=_C126 ,C47_=_C128 ,\nC47_=_C130 ,C47_=_C131 ,C47_=_C132 ,C47_=_C133 ,C47_=_C134 ,C47_=_C135 ,\nC47_=_C136 ,C47_=_C137 ,C47_=_C138 ,C47_=_C139 ,C47_=_C140 ,C47_=_C141 ,\nC47_=_C142 ,C47_=_C143 ,C47_=_C144 ,C47_=_C145 ,C47_=_C146 ,C47_=_C147 ,\nC47_=_C148 ,C47_=_C149 ,C47_=_C150 ,C47_=_C151 ,C47_=_C152 ,C47_=_C153 ,\nC47_=_C154 ,C47_=_C155 ,C47_=_C156 ,C47_=_C157 ,C47_=_C158 ,C47_=_C159 ,\nC47_=_C160 ,C47_=_C161 ,C47_=_C162 ,C47_=_C163 ,C47_=_C164 ,C47_=_C165 ,\nC47_=_C166 ,C47_=_C167 ,C47_=_C169 ,C47_=_C171 ,C47_=_C172 ,C47_=_C173 ,\nC47_=_C175 ,C47_=_C176 ,C47_=_C177 ,C47_=_C178 ,C47_=_C179 ,C47_=_C180 ,\nC47_=_C184 ,C47_=_C185 ,C47_=_C187 ,C47_=_C190 ,C47_=_C192 ,C47_=_C193 ,\nC47_=_C194 ,C47_=_C195 ,C47_=_C196 ,C47_=_C197 ,C47_=_C198 ,C47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0 ,C48_=_C101 ,C48_=_C102 ,\nC48_=_C103 ,C48_=_C104 ,C48_=_C105 ,C48_=_C107 ,C48_=_C108 ,C48_=_C109 ,\nC48_=_C111 ,C48_=_C112 ,C48_=_C113 ,C48_=_C114 ,C48_=_C115 ,C48_=_C116 ,\nC48_=_C117 ,C48_=_C118 ,C48_=_C119 ,C48_=_C120 ,C48_=_C121 ,C48_=_C122 ,\nC48_=_C123 ,C48_=_C124 ,C48_=_C125 ,C48_=_C127 ,C48_=_C128 ,C48_=_C129 ,\nC48_=_C131 ,C48_=_C134 ,C48_=_C135 ,C48_=_C136 ,C48_=_C137 ,C48_=_C138 ,\nC48_=_C139 ,C48_=_C140 ,C48_=_C141 ,C48_=_C142 ,C48_=_C143 ,C48_=_C144 ,\nC48_=_C145 ,C48_=_C146 ,C48_=_C147 ,C48_=_C148 ,C48_=_C149 ,C48_=_C150 ,\nC48_=_C151 ,C48_=_C152 ,C48_=_C153 ,C48_=_C154 ,C48_=_C155 ,C48_=_C156 ,\nC48_=_C157 ,C48_=_C158 ,C48_=_C159 ,C48_=_C160 ,C48_=_C161 ,C48_=_C162 ,\nC48_=_C163 ,C48_=_C164 ,C48_=_C165 ,C48_=_C166 ,C48_=_C167 ,C48_=_C169 ,\nC48_=_C171 ,C48_=_C172 ,C48_=_C173 ,C48_=_C175 ,C48_=_C176 ,C48_=_C177 ,\nC48_=_C178 ,C48_=_C179 ,C48_=_C182 ,C48_=_C184 ,C48_=_C186 ,C48_=_C187 ,\nC48_=_C190 ,C48_=_C192 ,C48_=_C193 ,C48_=_C194 ,C48_=_C195 ,C48_=_C196 ,\nC48_=_C197 ,C48_=_C198 ,C48_=_C199 ,C49_=_C50 ,C49_=_C51 ,C49_=_C52 ,\nC49_=_C53 ,C49_=_C54 ,C49_=_C55 ,C49_=_C56 ,C49_=_C57 ,C49_=_C58 ,\nC49_=_C59 ,C49_=_C60 ,C49_=_C61 ,C49_=_C62 ,C49_=_C63 ,C49_=_C64 ,\nC49_=_C65 ,C49_=_C66 ,C49_=_C67 ,C49_=_C68 ,C49_=_C69 ,C49_=_C70 ,\nC49_=_C71 ,C49_=_C72 ,C49_=_C73 ,C49_=_C74 ,C49_=_C75 ,C49_=_C76 ,\nC49_=_C77 ,C49_=_C78 ,C49_=_C79 ,C49_=_C80 ,C49_=_C81 ,C49_=_C82 ,\nC49_=_C83 ,C49_=_C84 ,C49_=_C85 ,C49_=_C86 ,C49_=_C87 ,C49_=_C88 ,\nC49_=_C89 ,C49_=_C90 ,C49_=_C91 ,C49_=_C92 ,C49_=_C93 ,C49_=_C94 ,\nC49_=_C95 ,C49_=_C96 ,C49_=_C97 ,C49_=_C98 ,C49_=_C99 ,C49_=_C100 ,\nC49_=_C101 ,C49_=_C102 ,C49_=_C103 ,C49_=_C105 ,C49_=_C106 ,C49_=_C107 ,\nC49_=_C108 ,C49_=_C109 ,C49_=_C110 ,C49_=_C112 ,C49_=_C113 ,C49_=_C115 ,\nC49_=_C116 ,C49_=_C117 ,C49_=_C118 ,C49_=_C119 ,C49_=_C120 ,C49_=_C122 ,\nC49_=_C123 ,C49_=_C125</w:t>
      </w:r>
    </w:p>
    <w:p>
      <w:pPr>
        <w:pStyle w:val="PreformattedText"/>
        <w:bidi w:val="0"/>
        <w:spacing w:before="0" w:after="0"/>
        <w:jc w:val="left"/>
        <w:rPr/>
      </w:pPr>
      <w:r>
        <w:rPr/>
        <w:t xml:space="preserve"> </w:t>
      </w:r>
      <w:r>
        <w:rPr/>
        <w:t>,C49_=_C126 ,C49_=_C127 ,C49_=_C128 ,C49_=_C129 ,\nC49_=_C130 ,C49_=_C131 ,C49_=_C132 ,C49_=_C133 ,C49_=_C134 ,C49_=_C135 ,\nC49_=_C136 ,C49_=_C137 ,C49_=_C138 ,C49_=_C139 ,C49_=_C140 ,C49_=_C141 ,\nC49_=_C142 ,C49_=_C143 ,C49_=_C144 ,C49_=_C145 ,C49_=_C146 ,C49_=_C147 ,\nC49_=_C148 ,C49_=_C149 ,C49_=_C150 ,C49_=_C151 ,C49_=_C152 ,C49_=_C153 ,\nC49_=_C154 ,C49_=_C155 ,C49_=_C156 ,C49_=_C157 ,C49_=_C158 ,C49_=_C159 ,\nC49_=_C160 ,C49_=_C161 ,C49_=_C162 ,C49_=_C163 ,C49_=_C164 ,C49_=_C165 ,\nC49_=_C166 ,C49_=_C167 ,C49_=_C169 ,C49_=_C171 ,C49_=_C172 ,C49_=_C173 ,\nC49_=_C175 ,C49_=_C176 ,C49_=_C177 ,C49_=_C179 ,C49_=_C180 ,C49_=_C182 ,\nC49_=_C184 ,C49_=_C185 ,C49_=_C186 ,C49_=_C187 ,C49_=_C190 ,C49_=_C192 ,\nC49_=_C193 ,C49_=_C194 ,C49_=_C195 ,C49_=_C196 ,C49_=_C197 ,C49_=_C198 ,\nC49_=_C199 ,C50_=_C51 ,C50_=_C52 ,C50_=_C53 ,C50_=_C54 ,C50_=_C55 ,\nC50_=_C56 ,C50_=_C57 ,C50_=_C58 ,C50_=_C59 ,C50_=_C60 ,C50_=_C61 ,\nC50_=_C62 ,C50_=_C63 ,C50_=_C64 ,C50_=_C65 ,C50_=_C66 ,C50_=_C67 ,\nC50_=_C68 ,C50_=_C69 ,C50_=_C70 ,C50_=_C71 ,C50_=_C72 ,C50_=_C73 ,\nC50_=_C74 ,C50_=_C75 ,C50_=_C76 ,C50_=_C77 ,C50_=_C78 ,C50_=_C79 ,\nC50_=_C80 ,C50_=_C81 ,C50_=_C82 ,C50_=_C83 ,C50_=_C84 ,C50_=_C85 ,\nC50_=_C86 ,C50_=_C87 ,C50_=_C88 ,C50_=_C89 ,C50_=_C90 ,C50_=_C91 ,\nC50_=_C92 ,C50_=_C93 ,C50_=_C94 ,C50_=_C95 ,C50_=_C96 ,C50_=_C97 ,\nC50_=_C98 ,C50_=_C99 ,C50_=_C100 ,C50_=_C101 ,C50_=_C102 ,C50_=_C104 ,\nC50_=_C105 ,C50_=_C106 ,C50_=_C107 ,C50_=_C108 ,C50_=_C109 ,C50_=_C110 ,\nC50_=_C111 ,C50_=_C112 ,C50_=_C114 ,C50_=_C115 ,C50_=_C116 ,C50_=_C117 ,\nC50_=_C118 ,C50_=_C119 ,C50_=_C120 ,C50_=_C121 ,C50_=_C122 ,C50_=_C124 ,\nC50_=_C125 ,C50_=_C126 ,C50_=_C127 ,C50_=_C128 ,C50_=_C129 ,C50_=_C130 ,\nC50_=_C131 ,C50_=_C132 ,C50_=_C133 ,C50_=_C134 ,C50_=_C135 ,C50_=_C136 ,\nC50_=_C137 ,C50_=_C138 ,C50_=_C139 ,C50_=_C140 ,C50_=_C141 ,C50_=_C142 ,\nC50_=_C143 ,C50_=_C144 ,C50_=_C145 ,C50_=_C146 ,C50_=_C147 ,C50_=_C148 ,\nC50_=_C149 ,C50_=_C150 ,C50_=_C151 ,C50_=_C152 ,C50_=_C153 ,C50_=_C154 ,\nC50_=_C155 ,C50_=_C156 ,C50_=_C157 ,C50_=_C158 ,C50_=_C159 ,C50_=_C160 ,\nC50_=_C161 ,C50_=_C162 ,C50_=_C163 ,C50_=_C164 ,C50_=_C165 ,C50_=_C166 ,\nC50_=_C167 ,C50_=_C169 ,C50_=_C171 ,C50_=_C172 ,C50_=_C173 ,C50_=_C175 ,\nC50_=_C176 ,C50_=_C177 ,C50_=_C178 ,C50_=_C179 ,C50_=_C180 ,C50_=_C182 ,\nC50_=_C184 ,C50_=_C185 ,C50_=_C186 ,C50_=_C187 ,C50_=_C190 ,C50_=_C192 ,\nC50_=_C193 ,C50_=_C194 ,C50_=_C195 ,C50_=_C196 ,C50_=_C197 ,C50_=_C198 ,\nC50_=_C199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6 ,\nC51_=_C87 ,C51_=_C88 ,C51_=_C89 ,C51_=_C90 ,C51_=_C91 ,C51_=_C92 ,\nC51_=_C93 ,C51_=_C94 ,C51_=_C95 ,C51_=_C96 ,C51_=_C97 ,C51_=_C98 ,\nC51_=_C99 ,C51_=_C100 ,C51_=_C101 ,C51_=_C102 ,C51_=_C104 ,C51_=_C105 ,\nC51_=_C106 ,C51_=_C107 ,C51_=_C108 ,C51_=_C109 ,C51_=_C110 ,C51_=_C111 ,\nC51_=_C112 ,C51_=_C113 ,C51_=_C114 ,C51_=_C115 ,C51_=_C117 ,C51_=_C118 ,\nC51_=_C119 ,C51_=_C120 ,C51_=_C121 ,C51_=_C122 ,C51_=_C123 ,C51_=_C124 ,\nC51_=_C125 ,C51_=_C126 ,C51_=_C127 ,C51_=_C129 ,C51_=_C130 ,C51_=_C131 ,\nC51_=_C132 ,C51_=_C133 ,C51_=_C134 ,C51_=_C135 ,C51_=_C136 ,C51_=_C137 ,\nC51_=_C138 ,C51_=_C139 ,C51_=_C140 ,C51_=_C141 ,C51_=_C142 ,C51_=_C143 ,\nC51_=_C144 ,C51_=_C145 ,C51_=_C146 ,C51_=_C147 ,C51_=_C148 ,C51_=_C149 ,\nC51_=_C150 ,C51_=_C151 ,C51_=_C152 ,C51_=_C153 ,C51_=_C154 ,C51_=_C155 ,\nC51_=_C156 ,C51_=_C157 ,C51_=_C158 ,C51_=_C159 ,C51_=_C160 ,C51_=_C161 ,\nC51_=_C162 ,C51_=_C163 ,C51_=_C164 ,C51_=_C165 ,C51_=_C166 ,C51_=_C167 ,\nC51_=_C169 ,C51_=_C171 ,C51_=_C172 ,C51_=_C173 ,C51_=_C175 ,C51_=_C176 ,\nC51_=_C177 ,C51_=_C178 ,C51_=_C179 ,C51_=_C180 ,C51_=_C182 ,C51_=_C184 ,\nC51_=_C185 ,C51_=_C186 ,C51_=_C187 ,C51_=_C190 ,C51_=_C192 ,C51_=_C193 ,\nC51_=_C194 ,C51_=_C195 ,C51_=_C196 ,C51_=_C197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5 ,C52_=_C96 ,C52_=_C97 ,C52_=_C98 ,C52_=_C99 ,C52_=_C100 ,\nC52_=_C101 ,C52_=_C103 ,C52_=_C104 ,C52_=_C105 ,C52_=_C106 ,C52_=_C108 ,\nC52_=_C110 ,C52_=_C111 ,C52_=_C112 ,C52_=_C113 ,C52_=_C114 ,C52_=_C116 ,\nC52_=_C117 ,C52_=_C118 ,C52_=_C119 ,C52_=_C120 ,C52_=_C121 ,C52_=_C122 ,\nC52_=_C123 ,C52_=_C124 ,C52_=_C126 ,C52_=_C127 ,C52_=_C128 ,C52_=_C129 ,\nC52_=_C130 ,C52_=_C131 ,C52_=_C132 ,C52_=_C133 ,C52_=_C134 ,C52_=_C135 ,\nC52_=_C136 ,C52_=_C137 ,C52_=_C138 ,C52_=_C139 ,C52_=_C140 ,C52_=_C141 ,\nC52_=_C142 ,C52_=_C143 ,C52_=_C144 ,C52_=_C145 ,C52_=_C146 ,C52_=_C147 ,\nC52_=_C148 ,C52_=_C149 ,C52_=_C150 ,C52_=_C151 ,C52_=_C152 ,C52_=_C153 ,\nC52_=_C154 ,C52_=_C155 ,C52_=_C156 ,C52_=_C157 ,C52_=_C158 ,C52_=_C159 ,\nC52_=_C160 ,C52_=_C161 ,C52_=_C162 ,C52_=_C163 ,C52_=_C164 ,C52_=_C165 ,\nC52_=_C166 ,C52_=_C167 ,C52_=_C171 ,C52_=_C172 ,C52_=_C173 ,C52_=_C175 ,\nC52_=_C176 ,C52_=_C177 ,C52_=_C178 ,C52_=_C179 ,C52_=_C180 ,C52_=_C182 ,\nC52_=_C184 ,C52_=_C185 ,C52_=_C186 ,C52_=_C187 ,C52_=_C190 ,C52_=_C192 ,\nC52_=_C193 ,C52_=_C194 ,C52_=_C195 ,C52_=_C196 ,C52_=_C197 ,C52_=_C198 ,\nC52_=_C199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89 ,C53_=_C90 ,C53_=_C91 ,C53_=_C92 ,C53_=_C93 ,C53_=_C94 ,\nC53_=_C95 ,C53_=_C96 ,C53_=_C97 ,C53_=_C98 ,C53_=_C99 ,C53_=_C100 ,\nC53_=_C101 ,C53_=_C102 ,C53_=_C103 ,C53_=_C104 ,C53_=_C105 ,C53_=_C106 ,\nC53_=_C107 ,C53_=_C108 ,C53_=_C109 ,C53_=_C110 ,C53_=_C111 ,C53_=_C112 ,\nC53_=_C113 ,C53_=_C114 ,C53_=_C115 ,C53_=_C116 ,C53_=_C117 ,C53_=_C118 ,\nC53_=_C119 ,C53_=_C120 ,C53_=_C121 ,C53_=_C122 ,C53_=_C123 ,C53_=_C124 ,\nC53_=_C125 ,C53_=_C126 ,C53_=_C127 ,C53_=_C128 ,C53_=_C129 ,C53_=_C130 ,\nC53_=_C131 ,C53_=_C132 ,C53_=_C133 ,C53_=_C134 ,C53_=_C135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3 ,C53_=_C164 ,C53_=_C165 ,C53_=_C166 ,\nC53_=_C167 ,C53_=_C169 ,C53_=_C171 ,C53_=_C172 ,C53_=_C173 ,C53_=_C175 ,\nC53_=_C176 ,C53_=_C177 ,C53_=_C178 ,C53_=_C179 ,C53_=_C180 ,C53_=_C182 ,\nC53_=_C184 ,C53_=_C185 ,C53_=_C186 ,C53_=_C187 ,C53_=_C190 ,C53_=_C192 ,\nC53_=_C193 ,C53_=_C194 ,C53_=_C195 ,C53_=_C196 ,C53_=_C197 ,C53_=_C198 ,\nC53_=_C199 ,C54_=_C55 ,C54_=_C56 ,C54_=_C57 ,C54_=_C58 ,C54_=_C59 ,\nC54_=_C60 ,C54_=_C61 ,C54_=_C62 ,C54_=_C63 ,C54_=_C64 ,C54_=_C65 ,\nC54_=_C66 ,C54_=_C67 ,C54_=_C68 ,C54_=_C69 ,C54_=_C70 ,C54_=_C71 ,\nC54_=_C72 ,C54_=_C73 ,C54_=_C74 ,C54_=_C75 ,C54_=_C76 ,C54_=_C77 ,\nC54_=_C78 ,C54_=_C79 ,C54_=_C80 ,C54_=_C81 ,C54_=_C82 ,C54_=_C83 ,\nC54_=_C84 ,C54_=_C85 ,C54_=_C86 ,C54_=_C87 ,C54_=_C88 ,C54_=_C89 ,\nC54_=_C90 ,C54_=_C91 ,C54_=_C92 ,C54_=_C93 ,C54_=_C94 ,C54_=_C95 ,\nC54_=_C96 ,C54_=_C97 ,C54_=_C98 ,C54_=_C99 ,C54_=_C102 ,C54_=_C103 ,\nC54_=_C104 ,C54_=_C105 ,C54_=_C106 ,C54_=_C107 ,C54_=_C108 ,C54_=_C109 ,\nC54_=_C110 ,C54_=_C111 ,C54_=_C112 ,C54_=_C113 ,C54_=_C114 ,C54_=_C115 ,\nC54_=_C116 ,C54_=_C117 ,C54_=_C118 ,C54_=_C119 ,C54_=_C120 ,C54_=_C121 ,\nC54_=_C122 ,C54_=_C123 ,C54_=_C124 ,C54_=_C125 ,C54_=_C126 ,C54_=_C127 ,\nC54_=_C128 ,C54_=_C129 ,C54_=_C130 ,C54_=_C132 ,C54_=_C133 ,C54_=_C134 ,\nC54_=_C135 ,C54_=_C136 ,C54_=_C137 ,C54_=_C138 ,C54_=_C139 ,C54_=_C140 ,\nC54_=_C141 ,C54_=_C142 ,C54_=_C143 ,C54_=_C144 ,C54_=_C145 ,C54_=_C146 ,\nC54_=_C147 ,C54_=_C148 ,C54_=_C149 ,C54_=_C150 ,C54_=_C151 ,C54_=_C152 ,\nC54_=_C153 ,C54_=_C154 ,C54_=_C155 ,C54_=_C156 ,C54_=_C157 ,C54_=_C158 ,\nC54_=_C159 ,C54_=_C160 ,C54_=_C161 ,C54_=_C162 ,C54_=_C163 ,C54_=_C165 ,\nC54_=_C166 ,C54_=_C167 ,C54_=_C169 ,C54_=_C171 ,C54_=_C172 ,C54_=_C173 ,\nC54_=_C175 ,C54_=_C176 ,C54_=_C177 ,C54_=_C178 ,C54_=_C179 ,C54_=_C180 ,\nC54_=_C182 ,C54_=_C184 ,C54_=_C185 ,C54_=_C186 ,C54_=_C187 ,C54_=_C190 ,\nC54_=_C192 ,C54_=_C193 ,C54_=_C194 ,C54_=_C195 ,C54_=_C196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99 ,C55_=_C100 ,C55_=_C101 ,C55_=_C102 ,\nC55_=_C103 ,C55_=_C104 ,C55_=_C105 ,C55_=_C106 ,C55_=_C107 ,C55_=_C108 ,\nC55_=_C109 ,C55_=_C110 ,C55_=_C111 ,C55_=_C112 ,C55_=_C113 ,C55_=_C114 ,\nC55_=_C115 ,C55_=_C116 ,C55_=_C117 ,C55_=_C118 ,C55_=_C119 ,C55_=_C120 ,\nC55_=_C121 ,C55_=_C122 ,C55_=_C123 ,C55_=_C124 ,C55_=_C125 ,C55_=_C126 ,\nC55_=_C127 ,C55_=_C128 ,C55_=_C129 ,C55_=_C130 ,C55_=_C133 ,C55_=_C135 ,\nC55_=_C136 ,C55_=_C137 ,C55_=_C138 ,C55_=_C139 ,C55_=_C140 ,C55_=_C141</w:t>
      </w:r>
    </w:p>
    <w:p>
      <w:pPr>
        <w:pStyle w:val="PreformattedText"/>
        <w:bidi w:val="0"/>
        <w:spacing w:before="0" w:after="0"/>
        <w:jc w:val="left"/>
        <w:rPr/>
      </w:pPr>
      <w:r>
        <w:rPr/>
        <w:t xml:space="preserve"> </w:t>
      </w:r>
      <w:r>
        <w:rPr/>
        <w:t>,\nC55_=_C142 ,C55_=_C143 ,C55_=_C144 ,C55_=_C145 ,C55_=_C146 ,C55_=_C147 ,\nC55_=_C148 ,C55_=_C149 ,C55_=_C150 ,C55_=_C151 ,C55_=_C152 ,C55_=_C153 ,\nC55_=_C154 ,C55_=_C155 ,C55_=_C156 ,C55_=_C157 ,C55_=_C158 ,C55_=_C159 ,\nC55_=_C160 ,C55_=_C161 ,C55_=_C162 ,C55_=_C163 ,C55_=_C165 ,C55_=_C166 ,\nC55_=_C167 ,C55_=_C169 ,C55_=_C171 ,C55_=_C172 ,C55_=_C173 ,C55_=_C175 ,\nC55_=_C176 ,C55_=_C177 ,C55_=_C178 ,C55_=_C179 ,C55_=_C180 ,C55_=_C182 ,\nC55_=_C184 ,C55_=_C185 ,C55_=_C186 ,C55_=_C187 ,C55_=_C190 ,C55_=_C192 ,\nC55_=_C193 ,C55_=_C194 ,C55_=_C195 ,C55_=_C196 ,C55_=_C197 ,C55_=_C198 ,\nC55_=_C199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100 ,C56_=_C101 ,C56_=_C102 ,C56_=_C103 ,C56_=_C104 ,\nC56_=_C105 ,C56_=_C106 ,C56_=_C107 ,C56_=_C108 ,C56_=_C109 ,C56_=_C110 ,\nC56_=_C111 ,C56_=_C112 ,C56_=_C113 ,C56_=_C114 ,C56_=_C115 ,C56_=_C116 ,\nC56_=_C117 ,C56_=_C118 ,C56_=_C119 ,C56_=_C120 ,C56_=_C121 ,C56_=_C122 ,\nC56_=_C123 ,C56_=_C124 ,C56_=_C125 ,C56_=_C126 ,C56_=_C128 ,C56_=_C130 ,\nC56_=_C131 ,C56_=_C132 ,C56_=_C133 ,C56_=_C134 ,C56_=_C135 ,C56_=_C136 ,\nC56_=_C137 ,C56_=_C138 ,C56_=_C139 ,C56_=_C140 ,C56_=_C141 ,C56_=_C142 ,\nC56_=_C143 ,C56_=_C144 ,C56_=_C145 ,C56_=_C146 ,C56_=_C147 ,C56_=_C148 ,\nC56_=_C149 ,C56_=_C150 ,C56_=_C151 ,C56_=_C152 ,C56_=_C153 ,C56_=_C154 ,\nC56_=_C155 ,C56_=_C156 ,C56_=_C157 ,C56_=_C158 ,C56_=_C159 ,C56_=_C160 ,\nC56_=_C161 ,C56_=_C162 ,C56_=_C164 ,C56_=_C165 ,C56_=_C166 ,C56_=_C167 ,\nC56_=_C169 ,C56_=_C171 ,C56_=_C172 ,C56_=_C173 ,C56_=_C175 ,C56_=_C176 ,\nC56_=_C177 ,C56_=_C178 ,C56_=_C179 ,C56_=_C180 ,C56_=_C182 ,C56_=_C184 ,\nC56_=_C185 ,C56_=_C186 ,C56_=_C187 ,C56_=_C190 ,C56_=_C192 ,C56_=_C193 ,\nC56_=_C194 ,C56_=_C195 ,C56_=_C196 ,C56_=_C197 ,C56_=_C198 ,C56_=_C199 ,\nC57_=_C58 ,C57_=_C59 ,C57_=_C60 ,C57_=_C61 ,C57_=_C62 ,C57_=_C63 ,\nC57_=_C64 ,C57_=_C65 ,C57_=_C66 ,C57_=_C67 ,C57_=_C68 ,C57_=_C69 ,\nC57_=_C70 ,C57_=_C71 ,C57_=_C72 ,C57_=_C73 ,C57_=_C74 ,C57_=_C75 ,\nC57_=_C76 ,C57_=_C77 ,C57_=_C78 ,C57_=_C79 ,C57_=_C80 ,C57_=_C81 ,\nC57_=_C82 ,C57_=_C83 ,C57_=_C84 ,C57_=_C85 ,C57_=_C86 ,C57_=_C87 ,\nC57_=_C88 ,C57_=_C89 ,C57_=_C90 ,C57_=_C91 ,C57_=_C92 ,C57_=_C93 ,\nC57_=_C94 ,C57_=_C95 ,C57_=_C96 ,C57_=_C97 ,C57_=_C102 ,C57_=_C103 ,\nC57_=_C104 ,C57_=_C105 ,C57_=_C106 ,C57_=_C107 ,C57_=_C108 ,C57_=_C109 ,\nC57_=_C110 ,C57_=_C111 ,C57_=_C112 ,C57_=_C113 ,C57_=_C114 ,C57_=_C115 ,\nC57_=_C116 ,C57_=_C117 ,C57_=_C118 ,C57_=_C119 ,C57_=_C120 ,C57_=_C121 ,\nC57_=_C122 ,C57_=_C123 ,C57_=_C124 ,C57_=_C127 ,C57_=_C128 ,C57_=_C129 ,\nC57_=_C130 ,C57_=_C131 ,C57_=_C132 ,C57_=_C133 ,C57_=_C134 ,C57_=_C135 ,\nC57_=_C136 ,C57_=_C137 ,C57_=_C138 ,C57_=_C139 ,C57_=_C140 ,C57_=_C141 ,\nC57_=_C142 ,C57_=_C143 ,C57_=_C144 ,C57_=_C145 ,C57_=_C146 ,C57_=_C147 ,\nC57_=_C148 ,C57_=_C149 ,C57_=_C150 ,C57_=_C151 ,C57_=_C152 ,C57_=_C153 ,\nC57_=_C154 ,C57_=_C155 ,C57_=_C156 ,C57_=_C157 ,C57_=_C158 ,C57_=_C159 ,\nC57_=_C160 ,C57_=_C161 ,C57_=_C163 ,C57_=_C164 ,C57_=_C165 ,C57_=_C166 ,\nC57_=_C167 ,C57_=_C169 ,C57_=_C171 ,C57_=_C172 ,C57_=_C173 ,C57_=_C175 ,\nC57_=_C176 ,C57_=_C177 ,C57_=_C178 ,C57_=_C179 ,C57_=_C180 ,C57_=_C182 ,\nC57_=_C184 ,C57_=_C185 ,C57_=_C186 ,C57_=_C187 ,C57_=_C190 ,C57_=_C192 ,\nC57_=_C193 ,C57_=_C194 ,C57_=_C195 ,C57_=_C196 ,C57_=_C197 ,C57_=_C198 ,\nC57_=_C199 ,C58_=_C59 ,C58_=_C60 ,C58_=_C61 ,C58_=_C62 ,C58_=_C63 ,\nC58_=_C64 ,C58_=_C65 ,C58_=_C66 ,C58_=_C67 ,C58_=_C68 ,C58_=_C69 ,\nC58_=_C70 ,C58_=_C71 ,C58_=_C72 ,C58_=_C73 ,C58_=_C74 ,C58_=_C75 ,\nC58_=_C76 ,C58_=_C77 ,C58_=_C78 ,C58_=_C79 ,C58_=_C80 ,C58_=_C81 ,\nC58_=_C82 ,C58_=_C83 ,C58_=_C84 ,C58_=_C85 ,C58_=_C86 ,C58_=_C87 ,\nC58_=_C88 ,C58_=_C89 ,C58_=_C90 ,C58_=_C91 ,C58_=_C92 ,C58_=_C93 ,\nC58_=_C94 ,C58_=_C95 ,C58_=_C96 ,C58_=_C97 ,C58_=_C99 ,C58_=_C100 ,\nC58_=_C101 ,C58_=_C102 ,C58_=_C103 ,C58_=_C104 ,C58_=_C105 ,C58_=_C106 ,\nC58_=_C107 ,C58_=_C108 ,C58_=_C109 ,C58_=_C110 ,C58_=_C111 ,C58_=_C112 ,\nC58_=_C113 ,C58_=_C114 ,C58_=_C115 ,C58_=_C116 ,C58_=_C117 ,C58_=_C118 ,\nC58_=_C119 ,C58_=_C120 ,C58_=_C121 ,C58_=_C122 ,C58_=_C123 ,C58_=_C124 ,\nC58_=_C125 ,C58_=_C127 ,C58_=_C129 ,C58_=_C130 ,C58_=_C132 ,C58_=_C133 ,\nC58_=_C134 ,C58_=_C135 ,C58_=_C136 ,C58_=_C137 ,C58_=_C138 ,C58_=_C139 ,\nC58_=_C140 ,C58_=_C141 ,C58_=_C142 ,C58_=_C143 ,C58_=_C144 ,C58_=_C145 ,\nC58_=_C146 ,C58_=_C147 ,C58_=_C148 ,C58_=_C149 ,C58_=_C150 ,C58_=_C151 ,\nC58_=_C152 ,C58_=_C153 ,C58_=_C154 ,C58_=_C155 ,C58_=_C156 ,C58_=_C157 ,\nC58_=_C158 ,C58_=_C159 ,C58_=_C160 ,C58_=_C161 ,C58_=_C163 ,C58_=_C165 ,\nC58_=_C166 ,C58_=_C167 ,C58_=_C169 ,C58_=_C171 ,C58_=_C172 ,C58_=_C173 ,\nC58_=_C175 ,C58_=_C176 ,C58_=_C177 ,C58_=_C178 ,C58_=_C179 ,C58_=_C180 ,\nC58_=_C182 ,C58_=_C184 ,C58_=_C185 ,C58_=_C186 ,C58_=_C187 ,C58_=_C190 ,\nC58_=_C192 ,C58_=_C193 ,C58_=_C194 ,C58_=_C195 ,C58_=_C197 ,C58_=_C198 ,\nC58_=_C199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90 ,C59_=_C91 ,C59_=_C92 ,C59_=_C93 ,C59_=_C94 ,\nC59_=_C95 ,C59_=_C96 ,C59_=_C97 ,C59_=_C100 ,C59_=_C101 ,C59_=_C102 ,\nC59_=_C103 ,C59_=_C104 ,C59_=_C105 ,C59_=_C106 ,C59_=_C107 ,C59_=_C108 ,\nC59_=_C109 ,C59_=_C110 ,C59_=_C111 ,C59_=_C112 ,C59_=_C113 ,C59_=_C114 ,\nC59_=_C115 ,C59_=_C116 ,C59_=_C117 ,C59_=_C118 ,C59_=_C119 ,C59_=_C120 ,\nC59_=_C121 ,C59_=_C122 ,C59_=_C123 ,C59_=_C124 ,C59_=_C126 ,C59_=_C127 ,\nC59_=_C128 ,C59_=_C129 ,C59_=_C130 ,C59_=_C131 ,C59_=_C132 ,C59_=_C133 ,\nC59_=_C134 ,C59_=_C135 ,C59_=_C136 ,C59_=_C137 ,C59_=_C138 ,C59_=_C139 ,\nC59_=_C140 ,C59_=_C141 ,C59_=_C142 ,C59_=_C143 ,C59_=_C144 ,C59_=_C145 ,\nC59_=_C146 ,C59_=_C147 ,C59_=_C148 ,C59_=_C149 ,C59_=_C150 ,C59_=_C151 ,\nC59_=_C152 ,C59_=_C153 ,C59_=_C154 ,C59_=_C155 ,C59_=_C156 ,C59_=_C157 ,\nC59_=_C158 ,C59_=_C159 ,C59_=_C160 ,C59_=_C161 ,C59_=_C162 ,C59_=_C163 ,\nC59_=_C164 ,C59_=_C165 ,C59_=_C166 ,C59_=_C167 ,C59_=_C169 ,C59_=_C171 ,\nC59_=_C172 ,C59_=_C173 ,C59_=_C175 ,C59_=_C176 ,C59_=_C177 ,C59_=_C178 ,\nC59_=_C179 ,C59_=_C180 ,C59_=_C182 ,C59_=_C184 ,C59_=_C185 ,C59_=_C186 ,\nC59_=_C187 ,C59_=_C190 ,C59_=_C192 ,C59_=_C193 ,C59_=_C194 ,C59_=_C195 ,\nC59_=_C196 ,C59_=_C197 ,C59_=_C198 ,C59_=_C199 ,C60_=_C61 ,C60_=_C62 ,\nC60_=_C63 ,C60_=_C64 ,C60_=_C65 ,C60_=_C66 ,C60_=_C67 ,C60_=_C68 ,\nC60_=_C69 ,C60_=_C70 ,C60_=_C71 ,C60_=_C72 ,C60_=_C73 ,C60_=_C74 ,\nC60_=_C75 ,C60_=_C76 ,C60_=_C77 ,C60_=_C78 ,C60_=_C79 ,C60_=_C80 ,\nC60_=_C81 ,C60_=_C82 ,C60_=_C83 ,C60_=_C84 ,C60_=_C85 ,C60_=_C86 ,\nC60_=_C87 ,C60_=_C88 ,C60_=_C89 ,C60_=_C90 ,C60_=_C91 ,C60_=_C92 ,\nC60_=_C93 ,C60_=_C94 ,C60_=_C95 ,C60_=_C96 ,C60_=_C97 ,C60_=_C99 ,\nC60_=_C100 ,C60_=_C101 ,C60_=_C102 ,C60_=_C103 ,C60_=_C104 ,C60_=_C105 ,\nC60_=_C106 ,C60_=_C107 ,C60_=_C108 ,C60_=_C109 ,C60_=_C110 ,C60_=_C111 ,\nC60_=_C112 ,C60_=_C113 ,C60_=_C114 ,C60_=_C115 ,C60_=_C116 ,C60_=_C117 ,\nC60_=_C118 ,C60_=_C119 ,C60_=_C120 ,C60_=_C121 ,C60_=_C122 ,C60_=_C123 ,\nC60_=_C124 ,C60_=_C125 ,C60_=_C126 ,C60_=_C128 ,C60_=_C129 ,C60_=_C130 ,\nC60_=_C131 ,C60_=_C132 ,C60_=_C133 ,C60_=_C134 ,C60_=_C135 ,C60_=_C136 ,\nC60_=_C137 ,C60_=_C138 ,C60_=_C139 ,C60_=_C140 ,C60_=_C141 ,C60_=_C142 ,\nC60_=_C143 ,C60_=_C144 ,C60_=_C145 ,C60_=_C146 ,C60_=_C147 ,C60_=_C148 ,\nC60_=_C149 ,C60_=_C150 ,C60_=_C151 ,C60_=_C152 ,C60_=_C153 ,C60_=_C154 ,\nC60_=_C155 ,C60_=_C156 ,C60_=_C157 ,C60_=_C158 ,C60_=_C159 ,C60_=_C160 ,\nC60_=_C161 ,C60_=_C162 ,C60_=_C163 ,C60_=_C164 ,C60_=_C165 ,C60_=_C167 ,\nC60_=_C169 ,C60_=_C171 ,C60_=_C172 ,C60_=_C173 ,C60_=_C175 ,C60_=_C176 ,\nC60_=_C177 ,C60_=_C178 ,C60_=_C179 ,C60_=_C180 ,C60_=_C182 ,C60_=_C184 ,\nC60_=_C185 ,C60_=_C186 ,C60_=_C187 ,C60_=_C190 ,C60_=_C192 ,C60_=_C193 ,\nC60_=_C194 ,C60_=_C195 ,C60_=_C196 ,C60_=_C197 ,C60_=_C198 ,C60_=_C199 ,\nC61_=_C62 ,C61_=_C63 ,C61_=_C64 ,C61_=_C65 ,C61_=_C66 ,C61_=_C67 ,\nC61_=_C68 ,C61_=_C69 ,C61_=_C70 ,C61_=_C71 ,C61_=_C72 ,C61_=_C73 ,\nC61_=_C74 ,C61_=_C75 ,C61_=_C76 ,C61_=_C77 ,C61_=_C78 ,C61_=_C79 ,\nC61_=_C80 ,C61_=_C81 ,C61_=_C82 ,C61_=_C83 ,C61_=_C84 ,C61_=_C85 ,\nC61_=_C86 ,C61_=_C87 ,C61_=_C88 ,C61_=_C89 ,C61_=_C90 ,C61_=_C91 ,\nC61_=_C92 ,C61_=_C93 ,C61_=_C94 ,C61_=_C98 ,C61_=_C99 ,C61_=_C100 ,\nC61_=_C101 ,C61_=_C102 ,C61_=_C103 ,C61_=_C104 ,C61_=_C105 ,C61_=_C106 ,\nC61_=_C107 ,C61_=_C108 ,C61_=_C109 ,C61_=_C110 ,C61_=_C111 ,C61_=_C112 ,\nC61_=_C113 ,C61_=_C114 ,C61_=_C115 ,C61_=_C116 ,C61_=_C117 ,C61_=_C118 ,\nC61_=_C119 ,C61_=_C120 ,C61_=_C121 ,C61_=_C123 ,C61_=_C124 ,C61_=_C125 ,\nC61_=_C126 ,C61_=_C127 ,C61_=_C128 ,C61_=_C129 ,C61_=_C130 ,C61_=_C131 ,\nC61_=_C132 ,C61_=_C133 ,C61_=_C134 ,C61_=_C135 ,C61_=_C136 ,C61_=_C137 ,\nC61_=_C138 ,C61_=_C139 ,C61_=_C140 ,C61_=_C141 ,C61_=_C142 ,C61_=_C143 ,\nC61_=_C144 ,C61_=_C145 ,C61_=_C146 ,C61_=_C147 ,C61_=_C148 ,C61_=_C149 ,\nC61_=_C150 ,C61_=_C151 ,C61_=_C152 ,C61_=_C153 ,C61_=_C154 ,C61_=_C155 ,\nC61_=_C156 ,C61_=_C157 ,C61_=_C158 ,C61_=_C159 ,C61_=_C160 ,C61_=_C162 ,\nC61_=_C163 ,C61_=_C164 ,C61_=_C165 ,C61_=_C166 ,C61_=_C169 ,C61_=_C171 ,\nC61_=_C172 ,C61_=_C173 ,C61_=_C175 ,C61_=_C176 ,C61_=_C177 ,C61_=_C178 ,\nC61_=_C179 ,C61_=_C180 ,C61_=_C182 ,C61_=_C184 ,C61_=_C185 ,C61_=_C186 ,\nC61_=_C187 ,C61_=_C190 ,C61_=_C192 ,C61_=_C193 ,C61_=_C194 ,C61_=_C195 ,\nC61_=_C196 ,C61_=_C197 ,C61_=_C198 ,C61_=_C199 ,C62_=_C63 ,C62_=_C64 ,\nC62_=_C65 ,C62_=_C66 ,C62_=_C67 ,C62_=_C68 ,C62_=_C69 ,C62_=_C70 ,\nC62_=_C71</w:t>
      </w:r>
    </w:p>
    <w:p>
      <w:pPr>
        <w:pStyle w:val="PreformattedText"/>
        <w:bidi w:val="0"/>
        <w:spacing w:before="0" w:after="0"/>
        <w:jc w:val="left"/>
        <w:rPr/>
      </w:pPr>
      <w:r>
        <w:rPr/>
        <w:t xml:space="preserve"> </w:t>
      </w:r>
      <w:r>
        <w:rPr/>
        <w:t>,C62_=_C72 ,C62_=_C73 ,C62_=_C74 ,C62_=_C75 ,C62_=_C76 ,\nC62_=_C77 ,C62_=_C78 ,C62_=_C79 ,C62_=_C80 ,C62_=_C81 ,C62_=_C82 ,\nC62_=_C83 ,C62_=_C84 ,C62_=_C85 ,C62_=_C86 ,C62_=_C87 ,C62_=_C88 ,\nC62_=_C89 ,C62_=_C90 ,C62_=_C91 ,C62_=_C92 ,C62_=_C93 ,C62_=_C94 ,\nC62_=_C95 ,C62_=_C96 ,C62_=_C97 ,C62_=_C98 ,C62_=_C99 ,C62_=_C100 ,\nC62_=_C101 ,C62_=_C102 ,C62_=_C103 ,C62_=_C104 ,C62_=_C105 ,C62_=_C106 ,\nC62_=_C107 ,C62_=_C108 ,C62_=_C109 ,C62_=_C110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3 ,C62_=_C144 ,C62_=_C145 ,C62_=_C146 ,C62_=_C147 ,C62_=_C148 ,\nC62_=_C149 ,C62_=_C150 ,C62_=_C151 ,C62_=_C152 ,C62_=_C153 ,C62_=_C154 ,\nC62_=_C155 ,C62_=_C156 ,C62_=_C157 ,C62_=_C158 ,C62_=_C159 ,C62_=_C160 ,\nC62_=_C161 ,C62_=_C162 ,C62_=_C163 ,C62_=_C164 ,C62_=_C165 ,C62_=_C166 ,\nC62_=_C167 ,C62_=_C169 ,C62_=_C171 ,C62_=_C172 ,C62_=_C173 ,C62_=_C175 ,\nC62_=_C176 ,C62_=_C177 ,C62_=_C178 ,C62_=_C179 ,C62_=_C180 ,C62_=_C182 ,\nC62_=_C184 ,C62_=_C185 ,C62_=_C186 ,C62_=_C187 ,C62_=_C190 ,C62_=_C192 ,\nC62_=_C193 ,C62_=_C194 ,C62_=_C195 ,C62_=_C196 ,C62_=_C197 ,C62_=_C198 ,\nC62_=_C199 ,C63_=_C64 ,C63_=_C65 ,C63_=_C66 ,C63_=_C67 ,C63_=_C68 ,\nC63_=_C69 ,C63_=_C70 ,C63_=_C71 ,C63_=_C72 ,C63_=_C73 ,C63_=_C74 ,\nC63_=_C75 ,C63_=_C76 ,C63_=_C77 ,C63_=_C78 ,C63_=_C79 ,C63_=_C80 ,\nC63_=_C81 ,C63_=_C82 ,C63_=_C83 ,C63_=_C84 ,C63_=_C85 ,C63_=_C86 ,\nC63_=_C87 ,C63_=_C88 ,C63_=_C89 ,C63_=_C90 ,C63_=_C91 ,C63_=_C92 ,\nC63_=_C93 ,C63_=_C94 ,C63_=_C95 ,C63_=_C96 ,C63_=_C97 ,C63_=_C98 ,\nC63_=_C99 ,C63_=_C101 ,C63_=_C102 ,C63_=_C103 ,C63_=_C104 ,C63_=_C105 ,\nC63_=_C106 ,C63_=_C107 ,C63_=_C108 ,C63_=_C109 ,C63_=_C110 ,C63_=_C111 ,\nC63_=_C112 ,C63_=_C113 ,C63_=_C114 ,C63_=_C115 ,C63_=_C116 ,C63_=_C117 ,\nC63_=_C119 ,C63_=_C120 ,C63_=_C121 ,C63_=_C122 ,C63_=_C123 ,C63_=_C124 ,\nC63_=_C125 ,C63_=_C126 ,C63_=_C127 ,C63_=_C128 ,C63_=_C129 ,C63_=_C130 ,\nC63_=_C131 ,C63_=_C132 ,C63_=_C133 ,C63_=_C134 ,C63_=_C135 ,C63_=_C136 ,\nC63_=_C137 ,C63_=_C138 ,C63_=_C139 ,C63_=_C140 ,C63_=_C141 ,C63_=_C142 ,\nC63_=_C143 ,C63_=_C144 ,C63_=_C145 ,C63_=_C146 ,C63_=_C147 ,C63_=_C148 ,\nC63_=_C149 ,C63_=_C150 ,C63_=_C151 ,C63_=_C152 ,C63_=_C153 ,C63_=_C154 ,\nC63_=_C155 ,C63_=_C156 ,C63_=_C157 ,C63_=_C158 ,C63_=_C159 ,C63_=_C160 ,\nC63_=_C161 ,C63_=_C162 ,C63_=_C163 ,C63_=_C164 ,C63_=_C166 ,C63_=_C167 ,\nC63_=_C169 ,C63_=_C171 ,C63_=_C172 ,C63_=_C173 ,C63_=_C175 ,C63_=_C176 ,\nC63_=_C177 ,C63_=_C178 ,C63_=_C179 ,C63_=_C180 ,C63_=_C182 ,C63_=_C184 ,\nC63_=_C185 ,C63_=_C186 ,C63_=_C187 ,C63_=_C190 ,C63_=_C192 ,C63_=_C193 ,\nC63_=_C194 ,C63_=_C195 ,C63_=_C196 ,C63_=_C197 ,C63_=_C198 ,C63_=_C199 ,\nC64_=_C65 ,C64_=_C66 ,C64_=_C67 ,C64_=_C68 ,C64_=_C69 ,C64_=_C70 ,\nC64_=_C71 ,C64_=_C72 ,C64_=_C73 ,C64_=_C74 ,C64_=_C75 ,C64_=_C76 ,\nC64_=_C77 ,C64_=_C78 ,C64_=_C79 ,C64_=_C80 ,C64_=_C81 ,C64_=_C82 ,\nC64_=_C83 ,C64_=_C84 ,C64_=_C85 ,C64_=_C86 ,C64_=_C87 ,C64_=_C88 ,\nC64_=_C89 ,C64_=_C90 ,C64_=_C91 ,C64_=_C92 ,C64_=_C93 ,C64_=_C94 ,\nC64_=_C95 ,C64_=_C97 ,C64_=_C98 ,C64_=_C99 ,C64_=_C100 ,C64_=_C101 ,\nC64_=_C102 ,C64_=_C103 ,C64_=_C104 ,C64_=_C105 ,C64_=_C106 ,C64_=_C107 ,\nC64_=_C108 ,C64_=_C109 ,C64_=_C110 ,C64_=_C111 ,C64_=_C112 ,C64_=_C113 ,\nC64_=_C114 ,C64_=_C115 ,C64_=_C116 ,C64_=_C117 ,C64_=_C118 ,C64_=_C119 ,\nC64_=_C120 ,C64_=_C121 ,C64_=_C122 ,C64_=_C124 ,C64_=_C125 ,C64_=_C126 ,\nC64_=_C127 ,C64_=_C128 ,C64_=_C129 ,C64_=_C130 ,C64_=_C131 ,C64_=_C132 ,\nC64_=_C133 ,C64_=_C134 ,C64_=_C135 ,C64_=_C136 ,C64_=_C137 ,C64_=_C138 ,\nC64_=_C139 ,C64_=_C140 ,C64_=_C141 ,C64_=_C142 ,C64_=_C143 ,C64_=_C144 ,\nC64_=_C145 ,C64_=_C146 ,C64_=_C147 ,C64_=_C148 ,C64_=_C149 ,C64_=_C150 ,\nC64_=_C151 ,C64_=_C152 ,C64_=_C153 ,C64_=_C154 ,C64_=_C155 ,C64_=_C156 ,\nC64_=_C157 ,C64_=_C158 ,C64_=_C159 ,C64_=_C160 ,C64_=_C161 ,C64_=_C162 ,\nC64_=_C163 ,C64_=_C164 ,C64_=_C165 ,C64_=_C166 ,C64_=_C167 ,C64_=_C169 ,\nC64_=_C171 ,C64_=_C172 ,C64_=_C173 ,C64_=_C175 ,C64_=_C176 ,C64_=_C177 ,\nC64_=_C178 ,C64_=_C179 ,C64_=_C180 ,C64_=_C182 ,C64_=_C184 ,C64_=_C185 ,\nC64_=_C186 ,C64_=_C187 ,C64_=_C190 ,C64_=_C192 ,C64_=_C193 ,C64_=_C194 ,\nC64_=_C195 ,C64_=_C196 ,C64_=_C197 ,C64_=_C198 ,C64_=_C199 ,C65_=_C66 ,\nC65_=_C67 ,C65_=_C68 ,C65_=_C69 ,C65_=_C70 ,C65_=_C71 ,C65_=_C72 ,\nC65_=_C73 ,C65_=_C74 ,C65_=_C75 ,C65_=_C76 ,C65_=_C77 ,C65_=_C78 ,\nC65_=_C79 ,C65_=_C80 ,C65_=_C81 ,C65_=_C82 ,C65_=_C83 ,C65_=_C84 ,\nC65_=_C85 ,C65_=_C86 ,C65_=_C87 ,C65_=_C88 ,C65_=_C89 ,C65_=_C90 ,\nC65_=_C91 ,C65_=_C92 ,C65_=_C93 ,C65_=_C94 ,C65_=_C95 ,C65_=_C98 ,\nC65_=_C99 ,C65_=_C100 ,C65_=_C101 ,C65_=_C102 ,C65_=_C103 ,C65_=_C104 ,\nC65_=_C105 ,C65_=_C106 ,C65_=_C107 ,C65_=_C108 ,C65_=_C109 ,C65_=_C110 ,\nC65_=_C111 ,C65_=_C112 ,C65_=_C113 ,C65_=_C114 ,C65_=_C115 ,C65_=_C116 ,\nC65_=_C117 ,C65_=_C118 ,C65_=_C119 ,C65_=_C120 ,C65_=_C121 ,C65_=_C123 ,\nC65_=_C124 ,C65_=_C125 ,C65_=_C126 ,C65_=_C127 ,C65_=_C128 ,C65_=_C129 ,\nC65_=_C130 ,C65_=_C131 ,C65_=_C132 ,C65_=_C133 ,C65_=_C134 ,C65_=_C135 ,\nC65_=_C136 ,C65_=_C137 ,C65_=_C138 ,C65_=_C139 ,C65_=_C140 ,C65_=_C141 ,\nC65_=_C142 ,C65_=_C143 ,C65_=_C144 ,C65_=_C145 ,C65_=_C146 ,C65_=_C147 ,\nC65_=_C148 ,C65_=_C149 ,C65_=_C150 ,C65_=_C151 ,C65_=_C152 ,C65_=_C153 ,\nC65_=_C155 ,C65_=_C156 ,C65_=_C157 ,C65_=_C158 ,C65_=_C159 ,C65_=_C160 ,\nC65_=_C162 ,C65_=_C163 ,C65_=_C164 ,C65_=_C165 ,C65_=_C166 ,C65_=_C167 ,\nC65_=_C169 ,C65_=_C171 ,C65_=_C172 ,C65_=_C173 ,C65_=_C175 ,C65_=_C176 ,\nC65_=_C177 ,C65_=_C178 ,C65_=_C179 ,C65_=_C180 ,C65_=_C182 ,C65_=_C184 ,\nC65_=_C185 ,C65_=_C186 ,C65_=_C187 ,C65_=_C190 ,C65_=_C192 ,C65_=_C193 ,\nC65_=_C194 ,C65_=_C195 ,C65_=_C196 ,C65_=_C197 ,C65_=_C198 ,C65_=_C199 ,\nC66_=_C67 ,C66_=_C68 ,C66_=_C69 ,C66_=_C70 ,C66_=_C71 ,C66_=_C72 ,\nC66_=_C73 ,C66_=_C74 ,C66_=_C75 ,C66_=_C76 ,C66_=_C77 ,C66_=_C78 ,\nC66_=_C79 ,C66_=_C80 ,C66_=_C81 ,C66_=_C82 ,C66_=_C83 ,C66_=_C84 ,\nC66_=_C85 ,C66_=_C86 ,C66_=_C87 ,C66_=_C88 ,C66_=_C89 ,C66_=_C90 ,\nC66_=_C91 ,C66_=_C92 ,C66_=_C93 ,C66_=_C94 ,C66_=_C95 ,C66_=_C96 ,\nC66_=_C97 ,C66_=_C98 ,C66_=_C99 ,C66_=_C100 ,C66_=_C101 ,C66_=_C102 ,\nC66_=_C103 ,C66_=_C104 ,C66_=_C105 ,C66_=_C106 ,C66_=_C107 ,C66_=_C108 ,\nC66_=_C109 ,C66_=_C110 ,C66_=_C111 ,C66_=_C112 ,C66_=_C113 ,C66_=_C114 ,\nC66_=_C115 ,C66_=_C116 ,C66_=_C117 ,C66_=_C118 ,C66_=_C119 ,C66_=_C120 ,\nC66_=_C121 ,C66_=_C122 ,C66_=_C123 ,C66_=_C124 ,C66_=_C125 ,C66_=_C126 ,\nC66_=_C127 ,C66_=_C128 ,C66_=_C129 ,C66_=_C130 ,C66_=_C132 ,C66_=_C133 ,\nC66_=_C134 ,C66_=_C135 ,C66_=_C136 ,C66_=_C137 ,C66_=_C138 ,C66_=_C139 ,\nC66_=_C140 ,C66_=_C141 ,C66_=_C142 ,C66_=_C143 ,C66_=_C144 ,C66_=_C145 ,\nC66_=_C146 ,C66_=_C147 ,C66_=_C148 ,C66_=_C149 ,C66_=_C150 ,C66_=_C151 ,\nC66_=_C152 ,C66_=_C154 ,C66_=_C155 ,C66_=_C156 ,C66_=_C157 ,C66_=_C158 ,\nC66_=_C159 ,C66_=_C160 ,C66_=_C161 ,C66_=_C162 ,C66_=_C163 ,C66_=_C165 ,\nC66_=_C166 ,C66_=_C167 ,C66_=_C169 ,C66_=_C171 ,C66_=_C172 ,C66_=_C173 ,\nC66_=_C175 ,C66_=_C176 ,C66_=_C177 ,C66_=_C178 ,C66_=_C179 ,C66_=_C180 ,\nC66_=_C182 ,C66_=_C184 ,C66_=_C185 ,C66_=_C186 ,C66_=_C187 ,C66_=_C190 ,\nC66_=_C192 ,C66_=_C193 ,C66_=_C194 ,C66_=_C195 ,C66_=_C196 ,C66_=_C197 ,\nC66_=_C198 ,C66_=_C199 ,C67_=_C68 ,C67_=_C69 ,C67_=_C70 ,C67_=_C71 ,\nC67_=_C72 ,C67_=_C73 ,C67_=_C74 ,C67_=_C75 ,C67_=_C76 ,C67_=_C77 ,\nC67_=_C78 ,C67_=_C79 ,C67_=_C80 ,C67_=_C81 ,C67_=_C82 ,C67_=_C83 ,\nC67_=_C84 ,C67_=_C85 ,C67_=_C86 ,C67_=_C87 ,C67_=_C88 ,C67_=_C89 ,\nC67_=_C90 ,C67_=_C91 ,C67_=_C92 ,C67_=_C93 ,C67_=_C94 ,C67_=_C95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4 ,C67_=_C125 ,C67_=_C126 ,\nC67_=_C127 ,C67_=_C128 ,C67_=_C129 ,C67_=_C130 ,C67_=_C131 ,C67_=_C132 ,\nC67_=_C133 ,C67_=_C134 ,C67_=_C135 ,C67_=_C136 ,C67_=_C137 ,C67_=_C138 ,\nC67_=_C139 ,C67_=_C140 ,C67_=_C141 ,C67_=_C142 ,C67_=_C143 ,C67_=_C144 ,\nC67_=_C145 ,C67_=_C146 ,C67_=_C147 ,C67_=_C148 ,C67_=_C149 ,C67_=_C150 ,\nC67_=_C151 ,C67_=_C152 ,C67_=_C154 ,C67_=_C155 ,C67_=_C156 ,C67_=_C157 ,\nC67_=_C158 ,C67_=_C159 ,C67_=_C160 ,C67_=_C161 ,C67_=_C162 ,C67_=_C163 ,\nC67_=_C164 ,C67_=_C165 ,C67_=_C166 ,C67_=_C167 ,C67_=_C169 ,C67_=_C171 ,\nC67_=_C172 ,C67_=_C173 ,C67_=_C175 ,C67_=_C176 ,C67_=_C177 ,C67_=_C178 ,\nC67_=_C179 ,C67_=_C180 ,C67_=_C182 ,C67_=_C184 ,C67_=_C185 ,C67_=_C186 ,\nC67_=_C187 ,C67_=_C190 ,C67_=_C192 ,C67_=_C193 ,C67_=_C194 ,C67_=_C195 ,\nC67_=_C196 ,C67_=_C197 ,C67_=_C198 ,C67_=_C199 ,C68_=_C69 ,C68_=_C70 ,\nC68_=_C71 ,C68_=_C72 ,C68_=_C73 ,C68_=_C74 ,C68_=_C75 ,C68_=_C76 ,\nC68_=_C77 ,C68_=_C78 ,C68_=_C79 ,C68_=_C80 ,C68_=_C81 ,C68_=_C82 ,\nC68_=_C83 ,C68_=_C84 ,C68_=_C85 ,C68_=_C86 ,C68_=_C87 ,C68_=_C88 ,\nC68_=_C89 ,C68_=_C90 ,C68_=_C91 ,C68_=_C92 ,C68_=_C93 ,C68_=_C94 ,\nC68_=_C95 ,C68_=_C96 ,C68_=_C97 ,C68_=_C98 ,C68_=_C101 ,C68_=_C102 ,\nC68_=_C103 ,C68_=_C104 ,C68_=_C105 ,C68_=_C106 ,C68_=_C107 ,C68_=_C108 ,\nC68_=_C109 ,C68_=_C110 ,C68_=_C111 ,C68_=_C112 ,C68_=_C113 ,C68_=_C114 ,\nC68_=_C115 ,C68_=_C116 ,C68_=_C117 ,C68_=_C119 ,C68_=_C120 ,C68_=_C121 ,\nC68_=_C122 ,C68_=_C123 ,C68_=_C124 ,C68_=_C125 ,C68_=_C126 ,C68_=_C127 ,\nC68_=_C128 ,C68_=_C129 ,C68_=_C130 ,C68_=_C131 ,C68_=_C132 ,C68_=_C133 ,\nC68_=_C134 ,C68_=_C135 ,C68_=_C136 ,C68_=_C137 ,C68_=_C138 ,C68_=_C139 ,\nC68_=_C140 ,C68_=_C141 ,C68_=_C142 ,C68_=_C143 ,C68_=_C144 ,C68_=_C145 ,\nC68_=_C146 ,C68_=_C147 ,C68_=_C148 ,C68_=_C149 ,C68_=_C150 ,C68_=_C151 ,\nC68_=_C152 ,C68_=_C153 ,C68_=_C154 ,C68_=_C155 ,C68_=_C156 ,C68_=_C157</w:t>
      </w:r>
    </w:p>
    <w:p>
      <w:pPr>
        <w:pStyle w:val="PreformattedText"/>
        <w:bidi w:val="0"/>
        <w:spacing w:before="0" w:after="0"/>
        <w:jc w:val="left"/>
        <w:rPr/>
      </w:pPr>
      <w:r>
        <w:rPr/>
        <w:t xml:space="preserve"> </w:t>
      </w:r>
      <w:r>
        <w:rPr/>
        <w:t>,\nC68_=_C158 ,C68_=_C160 ,C68_=_C161 ,C68_=_C162 ,C68_=_C163 ,C68_=_C164 ,\nC68_=_C165 ,C68_=_C166 ,C68_=_C167 ,C68_=_C169 ,C68_=_C171 ,C68_=_C172 ,\nC68_=_C173 ,C68_=_C175 ,C68_=_C176 ,C68_=_C177 ,C68_=_C178 ,C68_=_C179 ,\nC68_=_C180 ,C68_=_C182 ,C68_=_C184 ,C68_=_C185 ,C68_=_C186 ,C68_=_C187 ,\nC68_=_C190 ,C68_=_C192 ,C68_=_C193 ,C68_=_C194 ,C68_=_C195 ,C68_=_C196 ,\nC68_=_C197 ,C68_=_C198 ,C68_=_C199 ,C69_=_C70 ,C69_=_C71 ,C69_=_C72 ,\nC69_=_C73 ,C69_=_C74 ,C69_=_C75 ,C69_=_C76 ,C69_=_C77 ,C69_=_C78 ,\nC69_=_C79 ,C69_=_C80 ,C69_=_C81 ,C69_=_C82 ,C69_=_C83 ,C69_=_C84 ,\nC69_=_C85 ,C69_=_C86 ,C69_=_C87 ,C69_=_C88 ,C69_=_C89 ,C69_=_C90 ,\nC69_=_C91 ,C69_=_C92 ,C69_=_C93 ,C69_=_C94 ,C69_=_C95 ,C69_=_C96 ,\nC69_=_C98 ,C69_=_C100 ,C69_=_C101 ,C69_=_C102 ,C69_=_C103 ,C69_=_C104 ,\nC69_=_C105 ,C69_=_C106 ,C69_=_C107 ,C69_=_C108 ,C69_=_C109 ,C69_=_C110 ,\nC69_=_C111 ,C69_=_C112 ,C69_=_C113 ,C69_=_C114 ,C69_=_C115 ,C69_=_C117 ,\nC69_=_C118 ,C69_=_C119 ,C69_=_C120 ,C69_=_C121 ,C69_=_C122 ,C69_=_C123 ,\nC69_=_C124 ,C69_=_C125 ,C69_=_C126 ,C69_=_C127 ,C69_=_C128 ,C69_=_C129 ,\nC69_=_C130 ,C69_=_C131 ,C69_=_C132 ,C69_=_C133 ,C69_=_C134 ,C69_=_C135 ,\nC69_=_C136 ,C69_=_C137 ,C69_=_C138 ,C69_=_C139 ,C69_=_C140 ,C69_=_C141 ,\nC69_=_C142 ,C69_=_C143 ,C69_=_C144 ,C69_=_C145 ,C69_=_C146 ,C69_=_C147 ,\nC69_=_C148 ,C69_=_C149 ,C69_=_C150 ,C69_=_C151 ,C69_=_C153 ,C69_=_C155 ,\nC69_=_C156 ,C69_=_C158 ,C69_=_C159 ,C69_=_C160 ,C69_=_C161 ,C69_=_C162 ,\nC69_=_C163 ,C69_=_C164 ,C69_=_C165 ,C69_=_C166 ,C69_=_C167 ,C69_=_C169 ,\nC69_=_C171 ,C69_=_C172 ,C69_=_C173 ,C69_=_C175 ,C69_=_C176 ,C69_=_C177 ,\nC69_=_C178 ,C69_=_C179 ,C69_=_C180 ,C69_=_C182 ,C69_=_C184 ,C69_=_C185 ,\nC69_=_C186 ,C69_=_C187 ,C69_=_C190 ,C69_=_C192 ,C69_=_C193 ,C69_=_C194 ,\nC69_=_C195 ,C69_=_C196 ,C69_=_C197 ,C69_=_C198 ,C69_=_C199 ,C70_=_C71 ,\nC70_=_C72 ,C70_=_C73 ,C70_=_C74 ,C70_=_C75 ,C70_=_C76 ,C70_=_C77 ,\nC70_=_C78 ,C70_=_C79 ,C70_=_C80 ,C70_=_C81 ,C70_=_C82 ,C70_=_C83 ,\nC70_=_C84 ,C70_=_C85 ,C70_=_C86 ,C70_=_C87 ,C70_=_C88 ,C70_=_C89 ,\nC70_=_C90 ,C70_=_C91 ,C70_=_C92 ,C70_=_C93 ,C70_=_C94 ,C70_=_C95 ,\nC70_=_C96 ,C70_=_C97 ,C70_=_C99 ,C70_=_C100 ,C70_=_C101 ,C70_=_C102 ,\nC70_=_C103 ,C70_=_C104 ,C70_=_C105 ,C70_=_C106 ,C70_=_C107 ,C70_=_C108 ,\nC70_=_C109 ,C70_=_C110 ,C70_=_C111 ,C70_=_C112 ,C70_=_C113 ,C70_=_C114 ,\nC70_=_C116 ,C70_=_C117 ,C70_=_C118 ,C70_=_C119 ,C70_=_C120 ,C70_=_C121 ,\nC70_=_C122 ,C70_=_C123 ,C70_=_C124 ,C70_=_C125 ,C70_=_C127 ,C70_=_C128 ,\nC70_=_C129 ,C70_=_C130 ,C70_=_C131 ,C70_=_C132 ,C70_=_C133 ,C70_=_C134 ,\nC70_=_C135 ,C70_=_C136 ,C70_=_C137 ,C70_=_C138 ,C70_=_C139 ,C70_=_C140 ,\nC70_=_C141 ,C70_=_C142 ,C70_=_C143 ,C70_=_C144 ,C70_=_C145 ,C70_=_C146 ,\nC70_=_C147 ,C70_=_C148 ,C70_=_C149 ,C70_=_C150 ,C70_=_C152 ,C70_=_C153 ,\nC70_=_C154 ,C70_=_C155 ,C70_=_C156 ,C70_=_C157 ,C70_=_C158 ,C70_=_C159 ,\nC70_=_C160 ,C70_=_C161 ,C70_=_C163 ,C70_=_C164 ,C70_=_C165 ,C70_=_C166 ,\nC70_=_C167 ,C70_=_C169 ,C70_=_C171 ,C70_=_C172 ,C70_=_C173 ,C70_=_C175 ,\nC70_=_C176 ,C70_=_C177 ,C70_=_C178 ,C70_=_C179 ,C70_=_C180 ,C70_=_C182 ,\nC70_=_C184 ,C70_=_C185 ,C70_=_C186 ,C70_=_C187 ,C70_=_C190 ,C70_=_C192 ,\nC70_=_C193 ,C70_=_C194 ,C70_=_C195 ,C70_=_C196 ,C70_=_C197 ,C70_=_C198 ,\nC70_=_C199 ,C71_=_C72 ,C71_=_C73 ,C71_=_C74 ,C71_=_C75 ,C71_=_C76 ,\nC71_=_C77 ,C71_=_C78 ,C71_=_C79 ,C71_=_C80 ,C71_=_C81 ,C71_=_C82 ,\nC71_=_C83 ,C71_=_C84 ,C71_=_C85 ,C71_=_C86 ,C71_=_C87 ,C71_=_C88 ,\nC71_=_C89 ,C71_=_C90 ,C71_=_C91 ,C71_=_C92 ,C71_=_C93 ,C71_=_C94 ,\nC71_=_C95 ,C71_=_C96 ,C71_=_C97 ,C71_=_C99 ,C71_=_C100 ,C71_=_C101 ,\nC71_=_C102 ,C71_=_C103 ,C71_=_C104 ,C71_=_C105 ,C71_=_C106 ,C71_=_C107 ,\nC71_=_C108 ,C71_=_C109 ,C71_=_C110 ,C71_=_C111 ,C71_=_C112 ,C71_=_C113 ,\nC71_=_C114 ,C71_=_C117 ,C71_=_C118 ,C71_=_C119 ,C71_=_C120 ,C71_=_C121 ,\nC71_=_C122 ,C71_=_C123 ,C71_=_C124 ,C71_=_C125 ,C71_=_C126 ,C71_=_C127 ,\nC71_=_C128 ,C71_=_C129 ,C71_=_C130 ,C71_=_C131 ,C71_=_C132 ,C71_=_C133 ,\nC71_=_C134 ,C71_=_C135 ,C71_=_C136 ,C71_=_C137 ,C71_=_C138 ,C71_=_C139 ,\nC71_=_C140 ,C71_=_C141 ,C71_=_C142 ,C71_=_C143 ,C71_=_C144 ,C71_=_C145 ,\nC71_=_C146 ,C71_=_C147 ,C71_=_C148 ,C71_=_C149 ,C71_=_C150 ,C71_=_C154 ,\nC71_=_C155 ,C71_=_C156 ,C71_=_C157 ,C71_=_C158 ,C71_=_C159 ,C71_=_C160 ,\nC71_=_C161 ,C71_=_C162 ,C71_=_C163 ,C71_=_C164 ,C71_=_C165 ,C71_=_C166 ,\nC71_=_C167 ,C71_=_C169 ,C71_=_C171 ,C71_=_C172 ,C71_=_C173 ,C71_=_C175 ,\nC71_=_C176 ,C71_=_C177 ,C71_=_C178 ,C71_=_C179 ,C71_=_C180 ,C71_=_C182 ,\nC71_=_C184 ,C71_=_C185 ,C71_=_C186 ,C71_=_C187 ,C71_=_C190 ,C71_=_C192 ,\nC71_=_C193 ,C71_=_C194 ,C71_=_C195 ,C71_=_C196 ,C71_=_C197 ,C71_=_C198 ,\nC71_=_C199 ,C72_=_C73 ,C72_=_C74 ,C72_=_C75 ,C72_=_C76 ,C72_=_C77 ,\nC72_=_C78 ,C72_=_C79 ,C72_=_C80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5 ,C72_=_C116 ,\nC72_=_C117 ,C72_=_C118 ,C72_=_C119 ,C72_=_C120 ,C72_=_C121 ,C72_=_C122 ,\nC72_=_C123 ,C72_=_C124 ,C72_=_C125 ,C72_=_C126 ,C72_=_C127 ,C72_=_C128 ,\nC72_=_C129 ,C72_=_C130 ,C72_=_C131 ,C72_=_C132 ,C72_=_C133 ,C72_=_C134 ,\nC72_=_C135 ,C72_=_C136 ,C72_=_C137 ,C72_=_C138 ,C72_=_C139 ,C72_=_C140 ,\nC72_=_C141 ,C72_=_C142 ,C72_=_C143 ,C72_=_C144 ,C72_=_C145 ,C72_=_C146 ,\nC72_=_C147 ,C72_=_C148 ,C72_=_C149 ,C72_=_C151 ,C72_=_C152 ,C72_=_C153 ,\nC72_=_C154 ,C72_=_C155 ,C72_=_C156 ,C72_=_C157 ,C72_=_C158 ,C72_=_C159 ,\nC72_=_C160 ,C72_=_C161 ,C72_=_C162 ,C72_=_C163 ,C72_=_C164 ,C72_=_C165 ,\nC72_=_C166 ,C72_=_C167 ,C72_=_C169 ,C72_=_C171 ,C72_=_C172 ,C72_=_C173 ,\nC72_=_C175 ,C72_=_C176 ,C72_=_C177 ,C72_=_C178 ,C72_=_C179 ,C72_=_C180 ,\nC72_=_C182 ,C72_=_C184 ,C72_=_C185 ,C72_=_C186 ,C72_=_C190 ,C72_=_C192 ,\nC72_=_C193 ,C72_=_C194 ,C72_=_C195 ,C72_=_C196 ,C72_=_C197 ,C72_=_C198 ,\nC72_=_C199 ,C73_=_C74 ,C73_=_C75 ,C73_=_C76 ,C73_=_C77 ,C73_=_C78 ,\nC73_=_C79 ,C73_=_C80 ,C73_=_C81 ,C73_=_C82 ,C73_=_C83 ,C73_=_C84 ,\nC73_=_C85 ,C73_=_C86 ,C73_=_C87 ,C73_=_C88 ,C73_=_C89 ,C73_=_C90 ,\nC73_=_C91 ,C73_=_C92 ,C73_=_C93 ,C73_=_C94 ,C73_=_C95 ,C73_=_C96 ,\nC73_=_C97 ,C73_=_C98 ,C73_=_C99 ,C73_=_C100 ,C73_=_C102 ,C73_=_C103 ,\nC73_=_C104 ,C73_=_C105 ,C73_=_C106 ,C73_=_C107 ,C73_=_C108 ,C73_=_C109 ,\nC73_=_C110 ,C73_=_C112 ,C73_=_C113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3_=_C143 ,C73_=_C144 ,C73_=_C145 ,C73_=_C146 ,C73_=_C147 ,\nC73_=_C148 ,C73_=_C150 ,C73_=_C151 ,C73_=_C152 ,C73_=_C153 ,C73_=_C154 ,\nC73_=_C155 ,C73_=_C156 ,C73_=_C157 ,C73_=_C158 ,C73_=_C159 ,C73_=_C160 ,\nC73_=_C161 ,C73_=_C162 ,C73_=_C163 ,C73_=_C164 ,C73_=_C165 ,C73_=_C166 ,\nC73_=_C167 ,C73_=_C169 ,C73_=_C171 ,C73_=_C172 ,C73_=_C173 ,C73_=_C175 ,\nC73_=_C176 ,C73_=_C177 ,C73_=_C178 ,C73_=_C179 ,C73_=_C180 ,C73_=_C182 ,\nC73_=_C184 ,C73_=_C185 ,C73_=_C186 ,C73_=_C187 ,C73_=_C190 ,C73_=_C192 ,\nC73_=_C193 ,C73_=_C194 ,C73_=_C195 ,C73_=_C196 ,C73_=_C197 ,C73_=_C198 ,\nC73_=_C199 ,C74_=_C75 ,C74_=_C76 ,C74_=_C77 ,C74_=_C78 ,C74_=_C79 ,\nC74_=_C80 ,C74_=_C81 ,C74_=_C82 ,C74_=_C83 ,C74_=_C84 ,C74_=_C85 ,\nC74_=_C86 ,C74_=_C87 ,C74_=_C88 ,C74_=_C89 ,C74_=_C90 ,C74_=_C91 ,\nC74_=_C92 ,C74_=_C93 ,C74_=_C94 ,C74_=_C95 ,C74_=_C96 ,C74_=_C97 ,\nC74_=_C98 ,C74_=_C99 ,C74_=_C100 ,C74_=_C101 ,C74_=_C102 ,C74_=_C103 ,\nC74_=_C104 ,C74_=_C105 ,C74_=_C106 ,C74_=_C107 ,C74_=_C108 ,C74_=_C109 ,\nC74_=_C110 ,C74_=_C111 ,C74_=_C112 ,C74_=_C114 ,C74_=_C115 ,C74_=_C116 ,\nC74_=_C117 ,C74_=_C118 ,C74_=_C119 ,C74_=_C120 ,C74_=_C121 ,C74_=_C122 ,\nC74_=_C123 ,C74_=_C124 ,C74_=_C125 ,C74_=_C126 ,C74_=_C127 ,C74_=_C128 ,\nC74_=_C129 ,C74_=_C130 ,C74_=_C131 ,C74_=_C132 ,C74_=_C133 ,C74_=_C135 ,\nC74_=_C136 ,C74_=_C137 ,C74_=_C138 ,C74_=_C139 ,C74_=_C140 ,C74_=_C141 ,\nC74_=_C142 ,C74_=_C143 ,C74_=_C144 ,C74_=_C145 ,C74_=_C146 ,C74_=_C147 ,\nC74_=_C149 ,C74_=_C150 ,C74_=_C151 ,C74_=_C152 ,C74_=_C153 ,C74_=_C154 ,\nC74_=_C155 ,C74_=_C156 ,C74_=_C157 ,C74_=_C158 ,C74_=_C159 ,C74_=_C160 ,\nC74_=_C161 ,C74_=_C162 ,C74_=_C163 ,C74_=_C164 ,C74_=_C165 ,C74_=_C166 ,\nC74_=_C167 ,C74_=_C169 ,C74_=_C171 ,C74_=_C172 ,C74_=_C173 ,C74_=_C175 ,\nC74_=_C176 ,C74_=_C177 ,C74_=_C178 ,C74_=_C179 ,C74_=_C180 ,C74_=_C182 ,\nC74_=_C184 ,C74_=_C185 ,C74_=_C186 ,C74_=_C187 ,C74_=_C190 ,C74_=_C192 ,\nC74_=_C193 ,C74_=_C194 ,C74_=_C195 ,C74_=_C196 ,C74_=_C197 ,C74_=_C198 ,\nC74_=_C199 ,C75_=_C76 ,C75_=_C77 ,C75_=_C78 ,C75_=_C79 ,C75_=_C80 ,\nC75_=_C81 ,C75_=_C82 ,C75_=_C83 ,C75_=_C84 ,C75_=_C85 ,C75_=_C86 ,\nC75_=_C87 ,C75_=_C88 ,C75_=_C89 ,C75_=_C90 ,C75_=_C91 ,C75_=_C92 ,\nC75_=_C94 ,C75_=_C95 ,C75_=_C96 ,C75_=_C97 ,C75_=_C98 ,C75_=_C99 ,\nC75_=_C100 ,C75_=_C101 ,C75_=_C102 ,C75_=_C103 ,C75_=_C104 ,C75_=_C105 ,\nC75_=_C106 ,C75_=_C107 ,C75_=_C108 ,C75_=_C109 ,C75_=_C110 ,C75_=_C111 ,\nC75_=_C112 ,C75_=_C114 ,C75_=_C115 ,C75_=_C116 ,C75_=_C117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5 ,C75_=_C146 ,C75_=_C148 ,C75_=_C149 ,\nC75_=_C150 ,C75_=_C151 ,C75_=_C152 ,C75_=_C153 ,C75_=_C154 ,C75_=_C155 ,\nC75_=_C156 ,C75_=_C157 ,C75_=_C158 ,C75_=_C159 ,C75_=_C160 ,C75_=_C161 ,\nC75_=_C162 ,C75_=_C163 ,C75_=_C164 ,C75_=_C165 ,C75_=_C166 ,C75_=_C167 ,\nC75_=_C169 ,C75_=_C171 ,C75_=_C172 ,C75_=_C173 ,C75_=_C175 ,C75_=_C176 ,\nC75_=_C177 ,C75_=_C178</w:t>
      </w:r>
    </w:p>
    <w:p>
      <w:pPr>
        <w:pStyle w:val="PreformattedText"/>
        <w:bidi w:val="0"/>
        <w:spacing w:before="0" w:after="0"/>
        <w:jc w:val="left"/>
        <w:rPr/>
      </w:pPr>
      <w:r>
        <w:rPr/>
        <w:t xml:space="preserve"> </w:t>
      </w:r>
      <w:r>
        <w:rPr/>
        <w:t>,C75_=_C179 ,C75_=_C180 ,C75_=_C182 ,C75_=_C184 ,\nC75_=_C185 ,C75_=_C186 ,C75_=_C187 ,C75_=_C190 ,C75_=_C192 ,C75_=_C193 ,\nC75_=_C194 ,C75_=_C195 ,C75_=_C196 ,C75_=_C197 ,C75_=_C198 ,C75_=_C199 ,\nC76_=_C77 ,C76_=_C78 ,C76_=_C79 ,C76_=_C80 ,C76_=_C81 ,C76_=_C82 ,\nC76_=_C83 ,C76_=_C84 ,C76_=_C85 ,C76_=_C86 ,C76_=_C87 ,C76_=_C88 ,\nC76_=_C89 ,C76_=_C90 ,C76_=_C91 ,C76_=_C92 ,C76_=_C95 ,C76_=_C96 ,\nC76_=_C97 ,C76_=_C98 ,C76_=_C99 ,C76_=_C100 ,C76_=_C101 ,C76_=_C102 ,\nC76_=_C103 ,C76_=_C104 ,C76_=_C105 ,C76_=_C106 ,C76_=_C107 ,C76_=_C108 ,\nC76_=_C109 ,C76_=_C110 ,C76_=_C111 ,C76_=_C113 ,C76_=_C114 ,C76_=_C115 ,\nC76_=_C116 ,C76_=_C117 ,C76_=_C118 ,C76_=_C119 ,C76_=_C120 ,C76_=_C121 ,\nC76_=_C122 ,C76_=_C123 ,C76_=_C124 ,C76_=_C125 ,C76_=_C126 ,C76_=_C127 ,\nC76_=_C128 ,C76_=_C129 ,C76_=_C130 ,C76_=_C131 ,C76_=_C132 ,C76_=_C133 ,\nC76_=_C134 ,C76_=_C135 ,C76_=_C136 ,C76_=_C137 ,C76_=_C138 ,C76_=_C139 ,\nC76_=_C140 ,C76_=_C141 ,C76_=_C142 ,C76_=_C143 ,C76_=_C144 ,C76_=_C145 ,\nC76_=_C146 ,C76_=_C147 ,C76_=_C148 ,C76_=_C149 ,C76_=_C151 ,C76_=_C152 ,\nC76_=_C153 ,C76_=_C154 ,C76_=_C155 ,C76_=_C156 ,C76_=_C157 ,C76_=_C158 ,\nC76_=_C159 ,C76_=_C160 ,C76_=_C161 ,C76_=_C162 ,C76_=_C163 ,C76_=_C164 ,\nC76_=_C165 ,C76_=_C166 ,C76_=_C167 ,C76_=_C169 ,C76_=_C171 ,C76_=_C172 ,\nC76_=_C173 ,C76_=_C175 ,C76_=_C176 ,C76_=_C177 ,C76_=_C178 ,C76_=_C179 ,\nC76_=_C180 ,C76_=_C182 ,C76_=_C184 ,C76_=_C185 ,C76_=_C187 ,C76_=_C190 ,\nC76_=_C192 ,C76_=_C193 ,C76_=_C194 ,C76_=_C195 ,C76_=_C196 ,C76_=_C197 ,\nC76_=_C198 ,C76_=_C199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7_=_C110 ,C77_=_C111 ,\nC77_=_C112 ,C77_=_C114 ,C77_=_C115 ,C77_=_C116 ,C77_=_C117 ,C77_=_C118 ,\nC77_=_C119 ,C77_=_C120 ,C77_=_C121 ,C77_=_C122 ,C77_=_C123 ,C77_=_C124 ,\nC77_=_C125 ,C77_=_C126 ,C77_=_C127 ,C77_=_C128 ,C77_=_C129 ,C77_=_C130 ,\nC77_=_C131 ,C77_=_C132 ,C77_=_C133 ,C77_=_C134 ,C77_=_C135 ,C77_=_C136 ,\nC77_=_C137 ,C77_=_C138 ,C77_=_C139 ,C77_=_C140 ,C77_=_C141 ,C77_=_C142 ,\nC77_=_C145 ,C77_=_C146 ,C77_=_C147 ,C77_=_C148 ,C77_=_C149 ,C77_=_C150 ,\nC77_=_C151 ,C77_=_C152 ,C77_=_C153 ,C77_=_C154 ,C77_=_C155 ,C77_=_C156 ,\nC77_=_C157 ,C77_=_C158 ,C77_=_C159 ,C77_=_C160 ,C77_=_C161 ,C77_=_C162 ,\nC77_=_C163 ,C77_=_C164 ,C77_=_C165 ,C77_=_C166 ,C77_=_C167 ,C77_=_C169 ,\nC77_=_C171 ,C77_=_C172 ,C77_=_C173 ,C77_=_C175 ,C77_=_C176 ,C77_=_C177 ,\nC77_=_C178 ,C77_=_C179 ,C77_=_C180 ,C77_=_C182 ,C77_=_C184 ,C77_=_C185 ,\nC77_=_C186 ,C77_=_C187 ,C77_=_C190 ,C77_=_C192 ,C77_=_C193 ,C77_=_C194 ,\nC77_=_C195 ,C77_=_C196 ,C77_=_C197 ,C77_=_C198 ,C77_=_C199 ,C78_=_C79 ,\nC78_=_C80 ,C78_=_C81 ,C78_=_C82 ,C78_=_C83 ,C78_=_C84 ,C78_=_C85 ,\nC78_=_C86 ,C78_=_C87 ,C78_=_C88 ,C78_=_C89 ,C78_=_C90 ,C78_=_C91 ,\nC78_=_C92 ,C78_=_C93 ,C78_=_C94 ,C78_=_C95 ,C78_=_C96 ,C78_=_C97 ,\nC78_=_C98 ,C78_=_C99 ,C78_=_C100 ,C78_=_C101 ,C78_=_C102 ,C78_=_C103 ,\nC78_=_C104 ,C78_=_C105 ,C78_=_C107 ,C78_=_C108 ,C78_=_C109 ,C78_=_C110 ,\nC78_=_C111 ,C78_=_C112 ,C78_=_C113 ,C78_=_C114 ,C78_=_C115 ,C78_=_C116 ,\nC78_=_C117 ,C78_=_C118 ,C78_=_C119 ,C78_=_C120 ,C78_=_C121 ,C78_=_C122 ,\nC78_=_C123 ,C78_=_C124 ,C78_=_C125 ,C78_=_C126 ,C78_=_C127 ,C78_=_C128 ,\nC78_=_C129 ,C78_=_C131 ,C78_=_C132 ,C78_=_C133 ,C78_=_C134 ,C78_=_C135 ,\nC78_=_C136 ,C78_=_C137 ,C78_=_C138 ,C78_=_C139 ,C78_=_C140 ,C78_=_C141 ,\nC78_=_C142 ,C78_=_C143 ,C78_=_C145 ,C78_=_C146 ,C78_=_C148 ,C78_=_C149 ,\nC78_=_C150 ,C78_=_C151 ,C78_=_C152 ,C78_=_C153 ,C78_=_C154 ,C78_=_C155 ,\nC78_=_C156 ,C78_=_C157 ,C78_=_C158 ,C78_=_C159 ,C78_=_C160 ,C78_=_C161 ,\nC78_=_C162 ,C78_=_C163 ,C78_=_C164 ,C78_=_C165 ,C78_=_C166 ,C78_=_C167 ,\nC78_=_C169 ,C78_=_C171 ,C78_=_C172 ,C78_=_C173 ,C78_=_C175 ,C78_=_C176 ,\nC78_=_C177 ,C78_=_C178 ,C78_=_C179 ,C78_=_C180 ,C78_=_C182 ,C78_=_C184 ,\nC78_=_C185 ,C78_=_C186 ,C78_=_C187 ,C78_=_C190 ,C78_=_C192 ,C78_=_C193 ,\nC78_=_C194 ,C78_=_C195 ,C78_=_C196 ,C78_=_C197 ,C78_=_C198 ,C78_=_C199 ,\nC79_=_C80 ,C79_=_C81 ,C79_=_C82 ,C79_=_C83 ,C79_=_C84 ,C79_=_C85 ,\nC79_=_C86 ,C79_=_C87 ,C79_=_C88 ,C79_=_C89 ,C79_=_C90 ,C79_=_C91 ,\nC79_=_C92 ,C79_=_C94 ,C79_=_C95 ,C79_=_C96 ,C79_=_C97 ,C79_=_C98 ,\nC79_=_C99 ,C79_=_C100 ,C79_=_C101 ,C79_=_C102 ,C79_=_C103 ,C79_=_C104 ,\nC79_=_C105 ,C79_=_C107 ,C79_=_C108 ,C79_=_C109 ,C79_=_C110 ,C79_=_C111 ,\nC79_=_C112 ,C79_=_C113 ,C79_=_C114 ,C79_=_C115 ,C79_=_C116 ,C79_=_C117 ,\nC79_=_C118 ,C79_=_C119 ,C79_=_C120 ,C79_=_C121 ,C79_=_C122 ,C79_=_C123 ,\nC79_=_C124 ,C79_=_C125 ,C79_=_C126 ,C79_=_C128 ,C79_=_C129 ,C79_=_C130 ,\nC79_=_C131 ,C79_=_C132 ,C79_=_C133 ,C79_=_C134 ,C79_=_C135 ,C79_=_C136 ,\nC79_=_C137 ,C79_=_C138 ,C79_=_C139 ,C79_=_C140 ,C79_=_C142 ,C79_=_C143 ,\nC79_=_C144 ,C79_=_C145 ,C79_=_C146 ,C79_=_C147 ,C79_=_C148 ,C79_=_C149 ,\nC79_=_C150 ,C79_=_C151 ,C79_=_C152 ,C79_=_C153 ,C79_=_C154 ,C79_=_C155 ,\nC79_=_C156 ,C79_=_C157 ,C79_=_C158 ,C79_=_C159 ,C79_=_C160 ,C79_=_C161 ,\nC79_=_C162 ,C79_=_C163 ,C79_=_C164 ,C79_=_C165 ,C79_=_C166 ,C79_=_C167 ,\nC79_=_C169 ,C79_=_C171 ,C79_=_C172 ,C79_=_C173 ,C79_=_C175 ,C79_=_C176 ,\nC79_=_C177 ,C79_=_C178 ,C79_=_C179 ,C79_=_C180 ,C79_=_C182 ,C79_=_C184 ,\nC79_=_C185 ,C79_=_C186 ,C79_=_C187 ,C79_=_C190 ,C79_=_C192 ,C79_=_C193 ,\nC79_=_C194 ,C79_=_C195 ,C79_=_C196 ,C79_=_C197 ,C79_=_C198 ,C79_=_C199 ,\nC80_=_C81 ,C80_=_C82 ,C80_=_C83 ,C80_=_C84 ,C80_=_C85 ,C80_=_C86 ,\nC80_=_C87 ,C80_=_C88 ,C80_=_C89 ,C80_=_C90 ,C80_=_C91 ,C80_=_C92 ,\nC80_=_C94 ,C80_=_C95 ,C80_=_C96 ,C80_=_C97 ,C80_=_C99 ,C80_=_C100 ,\nC80_=_C101 ,C80_=_C102 ,C80_=_C103 ,C80_=_C104 ,C80_=_C105 ,C80_=_C106 ,\nC80_=_C107 ,C80_=_C108 ,C80_=_C109 ,C80_=_C110 ,C80_=_C111 ,C80_=_C112 ,\nC80_=_C113 ,C80_=_C114 ,C80_=_C115 ,C80_=_C116 ,C80_=_C117 ,C80_=_C118 ,\nC80_=_C119 ,C80_=_C120 ,C80_=_C121 ,C80_=_C122 ,C80_=_C123 ,C80_=_C124 ,\nC80_=_C125 ,C80_=_C126 ,C80_=_C127 ,C80_=_C128 ,C80_=_C129 ,C80_=_C130 ,\nC80_=_C131 ,C80_=_C132 ,C80_=_C133 ,C80_=_C134 ,C80_=_C135 ,C80_=_C136 ,\nC80_=_C137 ,C80_=_C138 ,C80_=_C139 ,C80_=_C140 ,C80_=_C142 ,C80_=_C143 ,\nC80_=_C144 ,C80_=_C145 ,C80_=_C146 ,C80_=_C147 ,C80_=_C148 ,C80_=_C149 ,\nC80_=_C150 ,C80_=_C151 ,C80_=_C152 ,C80_=_C153 ,C80_=_C154 ,C80_=_C155 ,\nC80_=_C156 ,C80_=_C157 ,C80_=_C158 ,C80_=_C159 ,C80_=_C160 ,C80_=_C161 ,\nC80_=_C162 ,C80_=_C163 ,C80_=_C164 ,C80_=_C165 ,C80_=_C166 ,C80_=_C167 ,\nC80_=_C169 ,C80_=_C171 ,C80_=_C172 ,C80_=_C173 ,C80_=_C175 ,C80_=_C176 ,\nC80_=_C177 ,C80_=_C178 ,C80_=_C179 ,C80_=_C180 ,C80_=_C182 ,C80_=_C184 ,\nC80_=_C185 ,C80_=_C186 ,C80_=_C187 ,C80_=_C190 ,C80_=_C192 ,C80_=_C193 ,\nC80_=_C194 ,C80_=_C195 ,C80_=_C196 ,C80_=_C197 ,C80_=_C198 ,C80_=_C199 ,\nC81_=_C82 ,C81_=_C83 ,C81_=_C84 ,C81_=_C85 ,C81_=_C86 ,C81_=_C87 ,\nC81_=_C88 ,C81_=_C89 ,C81_=_C90 ,C81_=_C91 ,C81_=_C92 ,C81_=_C93 ,\nC81_=_C94 ,C81_=_C95 ,C81_=_C96 ,C81_=_C97 ,C81_=_C98 ,C81_=_C99 ,\nC81_=_C100 ,C81_=_C101 ,C81_=_C102 ,C81_=_C103 ,C81_=_C104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1_=_C149 ,C81_=_C150 ,C81_=_C151 ,C81_=_C152 ,C81_=_C153 ,C81_=_C154 ,\nC81_=_C155 ,C81_=_C156 ,C81_=_C157 ,C81_=_C158 ,C81_=_C159 ,C81_=_C160 ,\nC81_=_C161 ,C81_=_C162 ,C81_=_C163 ,C81_=_C164 ,C81_=_C165 ,C81_=_C166 ,\nC81_=_C167 ,C81_=_C169 ,C81_=_C171 ,C81_=_C172 ,C81_=_C173 ,C81_=_C175 ,\nC81_=_C176 ,C81_=_C177 ,C81_=_C178 ,C81_=_C180 ,C81_=_C182 ,C81_=_C184 ,\nC81_=_C185 ,C81_=_C186 ,C81_=_C187 ,C81_=_C190 ,C81_=_C192 ,C81_=_C193 ,\nC81_=_C194 ,C81_=_C195 ,C81_=_C196 ,C81_=_C197 ,C81_=_C198 ,C81_=_C199 ,\nC82_=_C83 ,C82_=_C84 ,C82_=_C85 ,C82_=_C86 ,C82_=_C87 ,C82_=_C88 ,\nC82_=_C89 ,C82_=_C90 ,C82_=_C91 ,C82_=_C92 ,C82_=_C93 ,C82_=_C94 ,\nC82_=_C95 ,C82_=_C97 ,C82_=_C98 ,C82_=_C99 ,C82_=_C100 ,C82_=_C101 ,\nC82_=_C102 ,C82_=_C103 ,C82_=_C104 ,C82_=_C105 ,C82_=_C106 ,C82_=_C107 ,\nC82_=_C108 ,C82_=_C109 ,C82_=_C110 ,C82_=_C111 ,C82_=_C112 ,C82_=_C114 ,\nC82_=_C115 ,C82_=_C116 ,C82_=_C117 ,C82_=_C118 ,C82_=_C119 ,C82_=_C120 ,\nC82_=_C121 ,C82_=_C122 ,C82_=_C124 ,C82_=_C125 ,C82_=_C126 ,C82_=_C127 ,\nC82_=_C128 ,C82_=_C129 ,C82_=_C130 ,C82_=_C131 ,C82_=_C132 ,C82_=_C133 ,\nC82_=_C134 ,C82_=_C135 ,C82_=_C136 ,C82_=_C137 ,C82_=_C138 ,C82_=_C139 ,\nC82_=_C140 ,C82_=_C141 ,C82_=_C142 ,C82_=_C143 ,C82_=_C144 ,C82_=_C145 ,\nC82_=_C146 ,C82_=_C147 ,C82_=_C148 ,C82_=_C149 ,C82_=_C150 ,C82_=_C151 ,\nC82_=_C152 ,C82_=_C153 ,C82_=_C154 ,C82_=_C155 ,C82_=_C156 ,C82_=_C157 ,\nC82_=_C158 ,C82_=_C159 ,C82_=_C160 ,C82_=_C161 ,C82_=_C162 ,C82_=_C163 ,\nC82_=_C164 ,C82_=_C165 ,C82_=_C166 ,C82_=_C167 ,C82_=_C169 ,C82_=_C171 ,\nC82_=_C172 ,C82_=_C173 ,C82_=_C175 ,C82_=_C176 ,C82_=_C177 ,C82_=_C178 ,\nC82_=_C179 ,C82_=_C180 ,C82_=_C182 ,C82_=_C184 ,C82_=_C185 ,C82_=_C186 ,\nC82_=_C187 ,C82_=_C190 ,C82_=_C192 ,C82_=_C193 ,C82_=_C194 ,C82_=_C195 ,\nC82_=_C196 ,C82_=_C197 ,C82_=_C198 ,C82_=_C199 ,C83_=_C84 ,C83_=_C85 ,\nC83_=_C86 ,C83_=_C87 ,C83_=_C88 ,C83_=_C89 ,C83_=_C90 ,C83_=_C91 ,\nC83_=_C92 ,C83_=_C93 ,C83_=_C94 ,C83_=_C95 ,C83_=_C96 ,C83_=_C97 ,\nC83_=_C98 ,C83_=_C99 ,C83_=_C100 ,C83_=_C101 ,C83_=_C102 ,C83_=_C103 ,\nC83_=_C105 ,C83_=_C106 ,C83_=_C107 ,C83_=_C108 ,C83_=_C109 ,C83_=_C110 ,\nC83_=_C111 ,C83_=_C112 ,C83_=_C113 ,C83_=_C114 ,C83_=_C115 ,C83_=_C116 ,\nC83_=_C117 ,C83_=_C118 ,C83_=_C119 ,C83_=_C120 ,C83_=_C121 ,C83_=_C122 ,\nC83_=_C123</w:t>
      </w:r>
    </w:p>
    <w:p>
      <w:pPr>
        <w:pStyle w:val="PreformattedText"/>
        <w:bidi w:val="0"/>
        <w:spacing w:before="0" w:after="0"/>
        <w:jc w:val="left"/>
        <w:rPr/>
      </w:pPr>
      <w:r>
        <w:rPr/>
        <w:t xml:space="preserve"> </w:t>
      </w:r>
      <w:r>
        <w:rPr/>
        <w:t>,C83_=_C124 ,C83_=_C125 ,C83_=_C126 ,C83_=_C127 ,C83_=_C128 ,\nC83_=_C129 ,C83_=_C130 ,C83_=_C131 ,C83_=_C132 ,C83_=_C133 ,C83_=_C134 ,\nC83_=_C135 ,C83_=_C136 ,C83_=_C137 ,C83_=_C138 ,C83_=_C139 ,C83_=_C141 ,\nC83_=_C142 ,C83_=_C143 ,C83_=_C144 ,C83_=_C145 ,C83_=_C146 ,C83_=_C147 ,\nC83_=_C148 ,C83_=_C149 ,C83_=_C150 ,C83_=_C151 ,C83_=_C152 ,C83_=_C153 ,\nC83_=_C154 ,C83_=_C155 ,C83_=_C156 ,C83_=_C157 ,C83_=_C158 ,C83_=_C159 ,\nC83_=_C161 ,C83_=_C162 ,C83_=_C163 ,C83_=_C164 ,C83_=_C165 ,C83_=_C166 ,\nC83_=_C167 ,C83_=_C169 ,C83_=_C171 ,C83_=_C172 ,C83_=_C173 ,C83_=_C175 ,\nC83_=_C176 ,C83_=_C177 ,C83_=_C178 ,C83_=_C179 ,C83_=_C180 ,C83_=_C182 ,\nC83_=_C184 ,C83_=_C185 ,C83_=_C186 ,C83_=_C187 ,C83_=_C190 ,C83_=_C192 ,\nC83_=_C193 ,C83_=_C194 ,C83_=_C195 ,C83_=_C196 ,C83_=_C197 ,C83_=_C198 ,\nC83_=_C199 ,C84_=_C85 ,C84_=_C86 ,C84_=_C87 ,C84_=_C88 ,C84_=_C89 ,\nC84_=_C90 ,C84_=_C91 ,C84_=_C92 ,C84_=_C93 ,C84_=_C94 ,C84_=_C96 ,\nC84_=_C97 ,C84_=_C98 ,C84_=_C99 ,C84_=_C100 ,C84_=_C101 ,C84_=_C102 ,\nC84_=_C103 ,C84_=_C104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4_=_C149 ,C84_=_C150 ,C84_=_C151 ,\nC84_=_C152 ,C84_=_C153 ,C84_=_C154 ,C84_=_C155 ,C84_=_C156 ,C84_=_C157 ,\nC84_=_C158 ,C84_=_C159 ,C84_=_C160 ,C84_=_C161 ,C84_=_C162 ,C84_=_C163 ,\nC84_=_C164 ,C84_=_C165 ,C84_=_C166 ,C84_=_C167 ,C84_=_C169 ,C84_=_C171 ,\nC84_=_C172 ,C84_=_C173 ,C84_=_C175 ,C84_=_C176 ,C84_=_C177 ,C84_=_C178 ,\nC84_=_C179 ,C84_=_C180 ,C84_=_C182 ,C84_=_C184 ,C84_=_C185 ,C84_=_C186 ,\nC84_=_C187 ,C84_=_C190 ,C84_=_C192 ,C84_=_C193 ,C84_=_C194 ,C84_=_C195 ,\nC84_=_C196 ,C84_=_C197 ,C84_=_C198 ,C84_=_C199 ,C85_=_C86 ,C85_=_C87 ,\nC85_=_C88 ,C85_=_C89 ,C85_=_C90 ,C85_=_C91 ,C85_=_C92 ,C85_=_C93 ,\nC85_=_C94 ,C85_=_C95 ,C85_=_C96 ,C85_=_C97 ,C85_=_C98 ,C85_=_C99 ,\nC85_=_C100 ,C85_=_C101 ,C85_=_C102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37 ,C85_=_C138 ,C85_=_C139 ,C85_=_C140 ,C85_=_C141 ,C85_=_C142 ,\nC85_=_C143 ,C85_=_C144 ,C85_=_C145 ,C85_=_C146 ,C85_=_C148 ,C85_=_C149 ,\nC85_=_C150 ,C85_=_C151 ,C85_=_C152 ,C85_=_C153 ,C85_=_C154 ,C85_=_C155 ,\nC85_=_C156 ,C85_=_C157 ,C85_=_C158 ,C85_=_C159 ,C85_=_C160 ,C85_=_C161 ,\nC85_=_C162 ,C85_=_C163 ,C85_=_C164 ,C85_=_C165 ,C85_=_C166 ,C85_=_C167 ,\nC85_=_C169 ,C85_=_C171 ,C85_=_C172 ,C85_=_C173 ,C85_=_C175 ,C85_=_C176 ,\nC85_=_C177 ,C85_=_C178 ,C85_=_C179 ,C85_=_C180 ,C85_=_C182 ,C85_=_C184 ,\nC85_=_C185 ,C85_=_C186 ,C85_=_C187 ,C85_=_C190 ,C85_=_C192 ,C85_=_C193 ,\nC85_=_C194 ,C85_=_C195 ,C85_=_C196 ,C85_=_C197 ,C85_=_C198 ,C85_=_C199 ,\nC86_=_C87 ,C86_=_C88 ,C86_=_C89 ,C86_=_C90 ,C86_=_C91 ,C86_=_C92 ,\nC86_=_C93 ,C86_=_C95 ,C86_=_C96 ,C86_=_C97 ,C86_=_C98 ,C86_=_C99 ,\nC86_=_C100 ,C86_=_C101 ,C86_=_C102 ,C86_=_C103 ,C86_=_C104 ,C86_=_C106 ,\nC86_=_C107 ,C86_=_C108 ,C86_=_C109 ,C86_=_C110 ,C86_=_C111 ,C86_=_C112 ,\nC86_=_C113 ,C86_=_C114 ,C86_=_C115 ,C86_=_C116 ,C86_=_C117 ,C86_=_C118 ,\nC86_=_C119 ,C86_=_C121 ,C86_=_C122 ,C86_=_C123 ,C86_=_C124 ,C86_=_C125 ,\nC86_=_C126 ,C86_=_C127 ,C86_=_C128 ,C86_=_C129 ,C86_=_C130 ,C86_=_C131 ,\nC86_=_C132 ,C86_=_C133 ,C86_=_C134 ,C86_=_C135 ,C86_=_C136 ,C86_=_C137 ,\nC86_=_C138 ,C86_=_C139 ,C86_=_C140 ,C86_=_C141 ,C86_=_C142 ,C86_=_C143 ,\nC86_=_C144 ,C86_=_C145 ,C86_=_C146 ,C86_=_C147 ,C86_=_C148 ,C86_=_C149 ,\nC86_=_C150 ,C86_=_C151 ,C86_=_C152 ,C86_=_C153 ,C86_=_C154 ,C86_=_C155 ,\nC86_=_C156 ,C86_=_C157 ,C86_=_C159 ,C86_=_C160 ,C86_=_C161 ,C86_=_C162 ,\nC86_=_C163 ,C86_=_C164 ,C86_=_C165 ,C86_=_C166 ,C86_=_C167 ,C86_=_C169 ,\nC86_=_C171 ,C86_=_C172 ,C86_=_C173 ,C86_=_C176 ,C86_=_C177 ,C86_=_C178 ,\nC86_=_C179 ,C86_=_C180 ,C86_=_C182 ,C86_=_C184 ,C86_=_C185 ,C86_=_C186 ,\nC86_=_C187 ,C86_=_C190 ,C86_=_C192 ,C86_=_C193 ,C86_=_C194 ,C86_=_C195 ,\nC86_=_C196 ,C86_=_C197 ,C86_=_C198 ,C86_=_C199 ,C87_=_C88 ,C87_=_C89 ,\nC87_=_C90 ,C87_=_C91 ,C87_=_C92 ,C87_=_C94 ,C87_=_C95 ,C87_=_C96 ,\nC87_=_C97 ,C87_=_C98 ,C87_=_C99 ,C87_=_C100 ,C87_=_C101 ,C87_=_C102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4 ,C87_=_C165 ,C87_=_C166 ,C87_=_C167 ,C87_=_C169 ,C87_=_C171 ,\nC87_=_C172 ,C87_=_C173 ,C87_=_C175 ,C87_=_C176 ,C87_=_C177 ,C87_=_C178 ,\nC87_=_C179 ,C87_=_C180 ,C87_=_C182 ,C87_=_C184 ,C87_=_C185 ,C87_=_C186 ,\nC87_=_C187 ,C87_=_C190 ,C87_=_C192 ,C87_=_C193 ,C87_=_C194 ,C87_=_C195 ,\nC87_=_C196 ,C87_=_C197 ,C87_=_C198 ,C87_=_C199 ,C88_=_C89 ,C88_=_C90 ,\nC88_=_C91 ,C88_=_C93 ,C88_=_C94 ,C88_=_C95 ,C88_=_C96 ,C88_=_C97 ,\nC88_=_C98 ,C88_=_C99 ,C88_=_C101 ,C88_=_C102 ,C88_=_C103 ,C88_=_C104 ,\nC88_=_C105 ,C88_=_C106 ,C88_=_C107 ,C88_=_C108 ,C88_=_C109 ,C88_=_C110 ,\nC88_=_C111 ,C88_=_C112 ,C88_=_C113 ,C88_=_C114 ,C88_=_C115 ,C88_=_C116 ,\nC88_=_C117 ,C88_=_C119 ,C88_=_C120 ,C88_=_C121 ,C88_=_C122 ,C88_=_C123 ,\nC88_=_C124 ,C88_=_C125 ,C88_=_C126 ,C88_=_C127 ,C88_=_C128 ,C88_=_C129 ,\nC88_=_C130 ,C88_=_C131 ,C88_=_C132 ,C88_=_C133 ,C88_=_C134 ,C88_=_C135 ,\nC88_=_C136 ,C88_=_C139 ,C88_=_C140 ,C88_=_C141 ,C88_=_C142 ,C88_=_C143 ,\nC88_=_C144 ,C88_=_C145 ,C88_=_C146 ,C88_=_C147 ,C88_=_C148 ,C88_=_C149 ,\nC88_=_C150 ,C88_=_C151 ,C88_=_C152 ,C88_=_C153 ,C88_=_C154 ,C88_=_C155 ,\nC88_=_C156 ,C88_=_C157 ,C88_=_C158 ,C88_=_C159 ,C88_=_C160 ,C88_=_C161 ,\nC88_=_C162 ,C88_=_C163 ,C88_=_C164 ,C88_=_C165 ,C88_=_C166 ,C88_=_C167 ,\nC88_=_C169 ,C88_=_C171 ,C88_=_C172 ,C88_=_C173 ,C88_=_C175 ,C88_=_C176 ,\nC88_=_C177 ,C88_=_C178 ,C88_=_C179 ,C88_=_C180 ,C88_=_C182 ,C88_=_C184 ,\nC88_=_C185 ,C88_=_C186 ,C88_=_C187 ,C88_=_C190 ,C88_=_C192 ,C88_=_C193 ,\nC88_=_C194 ,C88_=_C195 ,C88_=_C196 ,C88_=_C197 ,C88_=_C198 ,C88_=_C199 ,\nC89_=_C90 ,C89_=_C91 ,C89_=_C92 ,C89_=_C93 ,C89_=_C94 ,C89_=_C95 ,\nC89_=_C96 ,C89_=_C97 ,C89_=_C98 ,C89_=_C99 ,C89_=_C100 ,C89_=_C101 ,\nC89_=_C102 ,C89_=_C103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9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9 ,C89_=_C171 ,C89_=_C173 ,\nC89_=_C175 ,C89_=_C176 ,C89_=_C177 ,C89_=_C178 ,C89_=_C179 ,C89_=_C180 ,\nC89_=_C182 ,C89_=_C184 ,C89_=_C185 ,C89_=_C186 ,C89_=_C187 ,C89_=_C190 ,\nC89_=_C192 ,C89_=_C193 ,C89_=_C194 ,C89_=_C195 ,C89_=_C196 ,C89_=_C197 ,\nC89_=_C198 ,C89_=_C199 ,C90_=_C91 ,C90_=_C93 ,C90_=_C94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8 ,C90_=_C139 ,\nC90_=_C140 ,C90_=_C141 ,C90_=_C143 ,C90_=_C144 ,C90_=_C145 ,C90_=_C146 ,\nC90_=_C147 ,C90_=_C148 ,C90_=_C149 ,C90_=_C150 ,C90_=_C151 ,C90_=_C152 ,\nC90_=_C153 ,C90_=_C154 ,C90_=_C155 ,C90_=_C156 ,C90_=_C157 ,C90_=_C158 ,\nC90_=_C159 ,C90_=_C160 ,C90_=_C161 ,C90_=_C162 ,C90_=_C163 ,C90_=_C164 ,\nC90_=_C165 ,C90_=_C166 ,C90_=_C167 ,C90_=_C169 ,C90_=_C171 ,C90_=_C172 ,\nC90_=_C173 ,C90_=_C175 ,C90_=_C176 ,C90_=_C177 ,C90_=_C178 ,C90_=_C179 ,\nC90_=_C180 ,C90_=_C182 ,C90_=_C184 ,C90_=_C185 ,C90_=_C186 ,C90_=_C187 ,\nC90_=_C190 ,C90_=_C192 ,C90_=_C193 ,C90_=_C194 ,C90_=_C195 ,C90_=_C196 ,\nC90_=_C197 ,C90_=_C198 ,C90_=_C199 ,C91_=_C92 ,C91_=_C94 ,C91_=_C95 ,\nC91_=_C96 ,C91_=_C97 ,C91_=_C98 ,C91_=_C99 ,C91_=_C100 ,C91_=_C101 ,\nC91_=_C102 ,C91_=_C103 ,C91_=_C104 ,C91_=_C105 ,C91_=_C106 ,C91_=_C107 ,\nC91_=_C108 ,C91_=_C109 ,C91_=_C110 ,C91_=_C111 ,C91_=_C112 ,C91_=_C113 ,\nC91_=_C114 ,C91_=_C115 ,C91_=_C117 ,C91_=_C118 ,C91_=_C119 ,C91_=_C120 ,\nC91_=_C121 ,C91_=_C122 ,C91_=_C123 ,C91_=_C124 ,C91_=_C125 ,C91_=_C126 ,\nC91_=_C127 ,C91_=_C128 ,C91_=_C129 ,C91_=_C130 ,C91_=_C131 ,C91_=_C132 ,\nC91_=_C133</w:t>
      </w:r>
    </w:p>
    <w:p>
      <w:pPr>
        <w:pStyle w:val="PreformattedText"/>
        <w:bidi w:val="0"/>
        <w:spacing w:before="0" w:after="0"/>
        <w:jc w:val="left"/>
        <w:rPr/>
      </w:pPr>
      <w:r>
        <w:rPr/>
        <w:t xml:space="preserve"> </w:t>
      </w:r>
      <w:r>
        <w:rPr/>
        <w:t>,C91_=_C134 ,C91_=_C137 ,C91_=_C138 ,C91_=_C139 ,C91_=_C140 ,\nC91_=_C142 ,C91_=_C143 ,C91_=_C144 ,C91_=_C145 ,C91_=_C146 ,C91_=_C147 ,\nC91_=_C148 ,C91_=_C149 ,C91_=_C150 ,C91_=_C151 ,C91_=_C153 ,C91_=_C154 ,\nC91_=_C155 ,C91_=_C156 ,C91_=_C157 ,C91_=_C158 ,C91_=_C159 ,C91_=_C160 ,\nC91_=_C161 ,C91_=_C162 ,C91_=_C163 ,C91_=_C164 ,C91_=_C165 ,C91_=_C166 ,\nC91_=_C167 ,C91_=_C169 ,C91_=_C171 ,C91_=_C172 ,C91_=_C173 ,C91_=_C175 ,\nC91_=_C176 ,C91_=_C177 ,C91_=_C178 ,C91_=_C179 ,C91_=_C180 ,C91_=_C182 ,\nC91_=_C184 ,C91_=_C185 ,C91_=_C186 ,C91_=_C187 ,C91_=_C190 ,C91_=_C192 ,\nC91_=_C193 ,C91_=_C194 ,C91_=_C195 ,C91_=_C196 ,C91_=_C197 ,C91_=_C198 ,\nC91_=_C199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2_=_C159 ,C92_=_C160 ,C92_=_C161 ,C92_=_C162 ,C92_=_C163 ,\nC92_=_C164 ,C92_=_C165 ,C92_=_C166 ,C92_=_C167 ,C92_=_C169 ,C92_=_C171 ,\nC92_=_C172 ,C92_=_C173 ,C92_=_C175 ,C92_=_C176 ,C92_=_C177 ,C92_=_C178 ,\nC92_=_C179 ,C92_=_C180 ,C92_=_C182 ,C92_=_C184 ,C92_=_C185 ,C92_=_C186 ,\nC92_=_C187 ,C92_=_C190 ,C92_=_C192 ,C92_=_C193 ,C92_=_C194 ,C92_=_C195 ,\nC92_=_C196 ,C92_=_C197 ,C92_=_C198 ,C92_=_C199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6 ,C93_=_C157 ,C93_=_C158 ,C93_=_C159 ,C93_=_C160 ,C93_=_C161 ,\nC93_=_C162 ,C93_=_C163 ,C93_=_C164 ,C93_=_C165 ,C93_=_C166 ,C93_=_C167 ,\nC93_=_C169 ,C93_=_C171 ,C93_=_C172 ,C93_=_C173 ,C93_=_C175 ,C93_=_C176 ,\nC93_=_C177 ,C93_=_C178 ,C93_=_C179 ,C93_=_C180 ,C93_=_C182 ,C93_=_C184 ,\nC93_=_C185 ,C93_=_C186 ,C93_=_C187 ,C93_=_C190 ,C93_=_C192 ,C93_=_C193 ,\nC93_=_C194 ,C93_=_C195 ,C93_=_C196 ,C93_=_C197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4_=_C159 ,C94_=_C160 ,\nC94_=_C161 ,C94_=_C162 ,C94_=_C163 ,C94_=_C164 ,C94_=_C165 ,C94_=_C166 ,\nC94_=_C167 ,C94_=_C169 ,C94_=_C171 ,C94_=_C172 ,C94_=_C173 ,C94_=_C175 ,\nC94_=_C176 ,C94_=_C177 ,C94_=_C178 ,C94_=_C179 ,C94_=_C180 ,C94_=_C182 ,\nC94_=_C184 ,C94_=_C185 ,C94_=_C186 ,C94_=_C187 ,C94_=_C190 ,C94_=_C192 ,\nC94_=_C193 ,C94_=_C194 ,C94_=_C195 ,C94_=_C196 ,C94_=_C197 ,C94_=_C198 ,\nC94_=_C199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5 ,C95_=_C156 ,C95_=_C157 ,C95_=_C158 ,C95_=_C159 ,C95_=_C160 ,\nC95_=_C161 ,C95_=_C162 ,C95_=_C163 ,C95_=_C164 ,C95_=_C165 ,C95_=_C166 ,\nC95_=_C167 ,C95_=_C169 ,C95_=_C171 ,C95_=_C172 ,C95_=_C173 ,C95_=_C175 ,\nC95_=_C176 ,C95_=_C177 ,C95_=_C178 ,C95_=_C179 ,C95_=_C180 ,C95_=_C182 ,\nC95_=_C184 ,C95_=_C185 ,C95_=_C186 ,C95_=_C187 ,C95_=_C190 ,C95_=_C192 ,\nC95_=_C193 ,C95_=_C194 ,C95_=_C195 ,C95_=_C196 ,C95_=_C197 ,C95_=_C198 ,\nC95_=_C199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6_=_C159 ,C96_=_C160 ,C96_=_C161 ,\nC96_=_C162 ,C96_=_C163 ,C96_=_C164 ,C96_=_C165 ,C96_=_C166 ,C96_=_C167 ,\nC96_=_C169 ,C96_=_C171 ,C96_=_C172 ,C96_=_C173 ,C96_=_C175 ,C96_=_C176 ,\nC96_=_C177 ,C96_=_C178 ,C96_=_C179 ,C96_=_C182 ,C96_=_C184 ,C96_=_C185 ,\nC96_=_C186 ,C96_=_C187 ,C96_=_C190 ,C96_=_C192 ,C96_=_C193 ,C96_=_C194 ,\nC96_=_C195 ,C96_=_C196 ,C96_=_C197 ,C96_=_C198 ,C96_=_C199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97_=_C159 ,C97_=_C160 ,C97_=_C161 ,C97_=_C162 ,C97_=_C163 ,C97_=_C164 ,\nC97_=_C165 ,C97_=_C166 ,C97_=_C167 ,C97_=_C169 ,C97_=_C171 ,C97_=_C172 ,\nC97_=_C173 ,C97_=_C175 ,C97_=_C176 ,C97_=_C177 ,C97_=_C178 ,C97_=_C179 ,\nC97_=_C182 ,C97_=_C184 ,C97_=_C186 ,C97_=_C187 ,C97_=_C190 ,C97_=_C192 ,\nC97_=_C193 ,C97_=_C194 ,C97_=_C195 ,C97_=_C196 ,C97_=_C197 ,C97_=_C198 ,\nC97_=_C199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4 ,C98_=_C155 ,C98_=_C156 ,C98_=_C157 ,\nC98_=_C158 ,C98_=_C159 ,C98_=_C160 ,C98_=_C161 ,C98_=_C162 ,C98_=_C163 ,\nC98_=_C164 ,C98_=_C165 ,C98_=_C166 ,C98_=_C167 ,C98_=_C169 ,C98_=_C171 ,\nC98_=_C172 ,C98_=_C173 ,C98_=_C175 ,C98_=_C176 ,C98_=_C177 ,C98_=_C178 ,\nC98_=_C180 ,C98_=_C182 ,C98_=_C184 ,C98_=_C185 ,C98_=_C186 ,C98_=_C190 ,\nC98_=_C192 ,C98_=_C193 ,C98_=_C194 ,C98_=_C195 ,C98_=_C196 ,C98_=_C197 ,\nC98_=_C198 ,C98_=_C199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99_=_C154 ,C99_=_C155 ,C99_=_C156 ,C99_=_C157 ,\nC99_=_C158 ,C99_=_C159 ,C99_=_C160 ,C99_=_C161 ,C99_=_C162 ,C99_=_C163 ,\nC99_=_C164 ,C99_=_C165 ,C99_=_C166 ,C99_=_C167 ,C99_=_C169 ,C99_=_C171 ,\nC99_=_C172 ,C99_=_C173 ,C99_=_C175 ,C99_=_C176 ,C99_=_C178 ,C99_=_C179 ,\nC99_=_C180 ,C99_=_C182 ,C99_=_C184 ,C99_=_C185 ,C99_=_C186 ,C99_=_C187 ,\nC99_=_C190 ,C99_=_C192</w:t>
      </w:r>
    </w:p>
    <w:p>
      <w:pPr>
        <w:pStyle w:val="PreformattedText"/>
        <w:bidi w:val="0"/>
        <w:spacing w:before="0" w:after="0"/>
        <w:jc w:val="left"/>
        <w:rPr/>
      </w:pPr>
      <w:r>
        <w:rPr/>
        <w:t xml:space="preserve"> </w:t>
      </w:r>
      <w:r>
        <w:rPr/>
        <w:t>,C99_=_C193 ,C99_=_C194 ,C99_=_C195 ,C99_=_C196 ,\nC99_=_C197 ,C99_=_C198 ,C99_=_C199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2 ,C100_=_C163 ,\nC100_=_C164 ,C100_=_C165 ,C100_=_C166 ,C100_=_C167 ,C100_=_C169 ,C100_=_C171 ,\nC100_=_C172 ,C100_=_C173 ,C100_=_C175 ,C100_=_C176 ,C100_=_C178 ,C100_=_C179 ,\nC100_=_C180 ,C100_=_C182 ,C100_=_C184 ,C100_=_C185 ,C100_=_C186 ,C100_=_C187 ,\nC100_=_C190 ,C100_=_C192 ,C100_=_C193 ,C100_=_C194 ,C100_=_C195 ,C100_=_C196 ,\nC100_=_C197 ,C100_=_C198 ,C100_=_C199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1_=_C154 ,C101_=_C155 ,C101_=_C156 ,C101_=_C157 ,C101_=_C158 ,\nC101_=_C159 ,C101_=_C160 ,C101_=_C161 ,C101_=_C162 ,C101_=_C163 ,C101_=_C164 ,\nC101_=_C165 ,C101_=_C166 ,C101_=_C167 ,C101_=_C169 ,C101_=_C171 ,C101_=_C172 ,\nC101_=_C173 ,C101_=_C175 ,C101_=_C176 ,C101_=_C177 ,C101_=_C178 ,C101_=_C179 ,\nC101_=_C180 ,C101_=_C182 ,C101_=_C184 ,C101_=_C185 ,C101_=_C186 ,C101_=_C187 ,\nC101_=_C190 ,C101_=_C192 ,C101_=_C193 ,C101_=_C194 ,C101_=_C195 ,C101_=_C196 ,\nC101_=_C197 ,C101_=_C198 ,C101_=_C199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2_=_C149 ,C102_=_C150 ,C102_=_C151 ,C102_=_C152 ,C102_=_C153 ,\nC102_=_C154 ,C102_=_C155 ,C102_=_C156 ,C102_=_C157 ,C102_=_C158 ,C102_=_C159 ,\nC102_=_C160 ,C102_=_C161 ,C102_=_C162 ,C102_=_C163 ,C102_=_C164 ,C102_=_C166 ,\nC102_=_C167 ,C102_=_C169 ,C102_=_C171 ,C102_=_C172 ,C102_=_C173 ,C102_=_C175 ,\nC102_=_C176 ,C102_=_C177 ,C102_=_C178 ,C102_=_C179 ,C102_=_C180 ,C102_=_C182 ,\nC102_=_C184 ,C102_=_C185 ,C102_=_C186 ,C102_=_C187 ,C102_=_C190 ,C102_=_C192 ,\nC102_=_C193 ,C102_=_C194 ,C102_=_C195 ,C102_=_C196 ,C102_=_C197 ,C102_=_C198 ,\nC102_=_C199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3_=_C154 ,C103_=_C155 ,C103_=_C156 ,\nC103_=_C157 ,C103_=_C158 ,C103_=_C159 ,C103_=_C160 ,C103_=_C161 ,C103_=_C162 ,\nC103_=_C163 ,C103_=_C164 ,C103_=_C165 ,C103_=_C166 ,C103_=_C169 ,C103_=_C171 ,\nC103_=_C172 ,C103_=_C173 ,C103_=_C175 ,C103_=_C176 ,C103_=_C177 ,C103_=_C178 ,\nC103_=_C179 ,C103_=_C180 ,C103_=_C182 ,C103_=_C184 ,C103_=_C185 ,C103_=_C186 ,\nC103_=_C187 ,C103_=_C190 ,C103_=_C192 ,C103_=_C193 ,C103_=_C194 ,C103_=_C195 ,\nC103_=_C196 ,C103_=_C197 ,C103_=_C198 ,C103_=_C199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4_=_C159 ,C104_=_C160 ,\nC104_=_C161 ,C104_=_C162 ,C104_=_C164 ,C104_=_C165 ,C104_=_C166 ,C104_=_C167 ,\nC104_=_C169 ,C104_=_C171 ,C104_=_C172 ,C104_=_C173 ,C104_=_C175 ,C104_=_C176 ,\nC104_=_C177 ,C104_=_C178 ,C104_=_C179 ,C104_=_C180 ,C104_=_C182 ,C104_=_C184 ,\nC104_=_C185 ,C104_=_C186 ,C104_=_C187 ,C104_=_C190 ,C104_=_C192 ,C104_=_C193 ,\nC104_=_C194 ,C104_=_C195 ,C104_=_C196 ,C104_=_C197 ,C104_=_C198 ,C104_=_C199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3 ,\nC105_=_C154 ,C105_=_C155 ,C105_=_C156 ,C105_=_C157 ,C105_=_C158 ,C105_=_C159 ,\nC105_=_C160 ,C105_=_C161 ,C105_=_C163 ,C105_=_C165 ,C105_=_C166 ,C105_=_C167 ,\nC105_=_C169 ,C105_=_C171 ,C105_=_C172 ,C105_=_C173 ,C105_=_C175 ,C105_=_C176 ,\nC105_=_C177 ,C105_=_C178 ,C105_=_C179 ,C105_=_C180 ,C105_=_C182 ,C105_=_C184 ,\nC105_=_C185 ,C105_=_C186 ,C105_=_C187 ,C105_=_C190 ,C105_=_C192 ,C105_=_C193 ,\nC105_=_C194 ,C105_=_C195 ,C105_=_C197 ,C105_=_C198 ,C105_=_C199 ,C106_=_C107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6_=_C154 ,C106_=_C155 ,\nC106_=_C156 ,C106_=_C157 ,C106_=_C158 ,C106_=_C159 ,C106_=_C160 ,C106_=_C161 ,\nC106_=_C162 ,C106_=_C163 ,C106_=_C164 ,C106_=_C165 ,C106_=_C166 ,C106_=_C167 ,\nC106_=_C169 ,C106_=_C171 ,C106_=_C172 ,C106_=_C173 ,C106_=_C175 ,C106_=_C176 ,\nC106_=_C177 ,C106_=_C178 ,C106_=_C179 ,C106_=_C180 ,C106_=_C182 ,C106_=_C184 ,\nC106_=_C185 ,C106_=_C186 ,C106_=_C187 ,C106_=_C190 ,C106_=_C192 ,C106_=_C193 ,\nC106_=_C194 ,C106_=_C195 ,C106_=_C196 ,C106_=_C197 ,C106_=_C198 ,C106_=_C199 ,\nC107_=_C108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8 ,C107_=_C159 ,C107_=_C161 ,C107_=_C162 ,\nC107_=_C163 ,C107_=_C164 ,C107_=_C165 ,C107_=_C166 ,C107_=_C167 ,C107_=_C169 ,\nC107_=_C171 ,C107_=_C172 ,C107_=_C173 ,C107_=_C175 ,C107_=_C176 ,C107_=_C177 ,\nC107_=_C178 ,C107_=_C179 ,C107_=_C180 ,C107_=_C182 ,C107_=_C184 ,C107_=_C185 ,\nC107_=_C186 ,C107_=_C187 ,C107_=_C190 ,C107_=_C192 ,C107_=_C193 ,C107_=_C194 ,\nC107_=_C195 ,C107_=_C196 ,C107_=_C197 ,C107_=_C198 ,C107_=_C199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w:t>
      </w:r>
    </w:p>
    <w:p>
      <w:pPr>
        <w:pStyle w:val="PreformattedText"/>
        <w:bidi w:val="0"/>
        <w:spacing w:before="0" w:after="0"/>
        <w:jc w:val="left"/>
        <w:rPr/>
      </w:pPr>
      <w:r>
        <w:rPr/>
        <w:t xml:space="preserve"> </w:t>
      </w:r>
      <w:r>
        <w:rPr/>
        <w:t>,C108_=_C153 ,C108_=_C154 ,C108_=_C155 ,C108_=_C156 ,C108_=_C157 ,\nC108_=_C158 ,C108_=_C159 ,C108_=_C160 ,C108_=_C161 ,C108_=_C162 ,C108_=_C163 ,\nC108_=_C164 ,C108_=_C165 ,C108_=_C166 ,C108_=_C167 ,C108_=_C169 ,C108_=_C171 ,\nC108_=_C172 ,C108_=_C173 ,C108_=_C175 ,C108_=_C176 ,C108_=_C177 ,C108_=_C178 ,\nC108_=_C179 ,C108_=_C180 ,C108_=_C182 ,C108_=_C184 ,C108_=_C185 ,C108_=_C186 ,\nC108_=_C187 ,C108_=_C190 ,C108_=_C192 ,C108_=_C193 ,C108_=_C194 ,C108_=_C195 ,\nC108_=_C196 ,C108_=_C197 ,C108_=_C198 ,C108_=_C199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09_=_C159 ,\nC109_=_C160 ,C109_=_C161 ,C109_=_C162 ,C109_=_C163 ,C109_=_C164 ,C109_=_C165 ,\nC109_=_C166 ,C109_=_C167 ,C109_=_C169 ,C109_=_C171 ,C109_=_C172 ,C109_=_C173 ,\nC109_=_C175 ,C109_=_C176 ,C109_=_C177 ,C109_=_C178 ,C109_=_C179 ,C109_=_C180 ,\nC109_=_C182 ,C109_=_C184 ,C109_=_C185 ,C109_=_C186 ,C109_=_C187 ,C109_=_C190 ,\nC109_=_C192 ,C109_=_C193 ,C109_=_C194 ,C109_=_C195 ,C109_=_C196 ,C109_=_C197 ,\nC109_=_C198 ,C109_=_C199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0 ,\nC110_=_C151 ,C110_=_C152 ,C110_=_C153 ,C110_=_C155 ,C110_=_C156 ,C110_=_C157 ,\nC110_=_C158 ,C110_=_C159 ,C110_=_C160 ,C110_=_C162 ,C110_=_C163 ,C110_=_C164 ,\nC110_=_C165 ,C110_=_C166 ,C110_=_C167 ,C110_=_C169 ,C110_=_C171 ,C110_=_C172 ,\nC110_=_C173 ,C110_=_C175 ,C110_=_C176 ,C110_=_C177 ,C110_=_C178 ,C110_=_C179 ,\nC110_=_C180 ,C110_=_C182 ,C110_=_C184 ,C110_=_C185 ,C110_=_C186 ,C110_=_C187 ,\nC110_=_C190 ,C110_=_C192 ,C110_=_C193 ,C110_=_C194 ,C110_=_C195 ,C110_=_C196 ,\nC110_=_C197 ,C110_=_C198 ,C110_=_C199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3 ,C111_=_C154 ,C111_=_C155 ,C111_=_C157 ,C111_=_C158 ,\nC111_=_C159 ,C111_=_C160 ,C111_=_C161 ,C111_=_C162 ,C111_=_C163 ,C111_=_C164 ,\nC111_=_C165 ,C111_=_C166 ,C111_=_C167 ,C111_=_C169 ,C111_=_C171 ,C111_=_C172 ,\nC111_=_C173 ,C111_=_C175 ,C111_=_C176 ,C111_=_C177 ,C111_=_C178 ,C111_=_C179 ,\nC111_=_C180 ,C111_=_C182 ,C111_=_C184 ,C111_=_C185 ,C111_=_C186 ,C111_=_C187 ,\nC111_=_C190 ,C111_=_C192 ,C111_=_C193 ,C111_=_C194 ,C111_=_C195 ,C111_=_C196 ,\nC111_=_C197 ,C111_=_C198 ,C111_=_C1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2 ,\nC112_=_C153 ,C112_=_C154 ,C112_=_C155 ,C112_=_C156 ,C112_=_C157 ,C112_=_C158 ,\nC112_=_C159 ,C112_=_C160 ,C112_=_C161 ,C112_=_C163 ,C112_=_C164 ,C112_=_C165 ,\nC112_=_C166 ,C112_=_C167 ,C112_=_C169 ,C112_=_C171 ,C112_=_C172 ,C112_=_C173 ,\nC112_=_C175 ,C112_=_C176 ,C112_=_C177 ,C112_=_C178 ,C112_=_C179 ,C112_=_C180 ,\nC112_=_C182 ,C112_=_C184 ,C112_=_C185 ,C112_=_C186 ,C112_=_C187 ,C112_=_C190 ,\nC112_=_C192 ,C112_=_C193 ,C112_=_C194 ,C112_=_C195 ,C112_=_C196 ,C112_=_C197 ,\nC112_=_C198 ,C112_=_C199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2 ,C113_=_C153 ,C113_=_C154 ,\nC113_=_C155 ,C113_=_C156 ,C113_=_C157 ,C113_=_C158 ,C113_=_C159 ,C113_=_C160 ,\nC113_=_C161 ,C113_=_C162 ,C113_=_C163 ,C113_=_C164 ,C113_=_C165 ,C113_=_C166 ,\nC113_=_C167 ,C113_=_C169 ,C113_=_C171 ,C113_=_C172 ,C113_=_C173 ,C113_=_C175 ,\nC113_=_C176 ,C113_=_C177 ,C113_=_C178 ,C113_=_C179 ,C113_=_C180 ,C113_=_C182 ,\nC113_=_C184 ,C113_=_C185 ,C113_=_C186 ,C113_=_C187 ,C113_=_C190 ,C113_=_C192 ,\nC113_=_C193 ,C113_=_C194 ,C113_=_C195 ,C113_=_C196 ,C113_=_C197 ,C113_=_C198 ,\nC113_=_C199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2 ,C114_=_C153 ,C114_=_C154 ,C114_=_C156 ,C114_=_C157 ,\nC114_=_C158 ,C114_=_C159 ,C114_=_C160 ,C114_=_C161 ,C114_=_C162 ,C114_=_C163 ,\nC114_=_C164 ,C114_=_C165 ,C114_=_C166 ,C114_=_C167 ,C114_=_C169 ,C114_=_C171 ,\nC114_=_C172 ,C114_=_C173 ,C114_=_C175 ,C114_=_C176 ,C114_=_C177 ,C114_=_C178 ,\nC114_=_C179 ,C114_=_C180 ,C114_=_C182 ,C114_=_C184 ,C114_=_C185 ,C114_=_C186 ,\nC114_=_C187 ,C114_=_C190 ,C114_=_C192 ,C114_=_C193 ,C114_=_C194 ,C114_=_C195 ,\nC114_=_C196 ,C114_=_C197 ,C114_=_C198 ,C114_=_C199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5_=_C149 ,C115_=_C151 ,C115_=_C152 ,C115_=_C153 ,C115_=_C154 ,\nC115_=_C155 ,C115_=_C156 ,C115_=_C157 ,C115_=_C158 ,C115_=_C159 ,C115_=_C160 ,\nC115_=_C161 ,C115_=_C162 ,C115_=_C163 ,C115_=_C164 ,C115_=_C165 ,C115_=_C166 ,\nC115_=_C167 ,C115_=_C169 ,C115_=_C171 ,C115_=_C172 ,C115_=_C173 ,C115_=_C175 ,\nC115_=_C176 ,C115_=_C177 ,C115_=_C178 ,C115_=_C179 ,C115_=_C180 ,C115_=_C182 ,\nC115_=_C184 ,C115_=_C185 ,C115_=_C186 ,C115_=_C190 ,C115_=_C192 ,C115_=_C193 ,\nC115_=_C194 ,C115_=_C195 ,C115_=_C196 ,C115_=_C197 ,C115_=_C198 ,C115_=_C199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5 ,C116_=_C156 ,C116_=_C157 ,C116_=_C158 ,\nC116_=_C159 ,C116_=_C160 ,C116_=_C161 ,C116_=_C162 ,C116_=_C163 ,C116_=_C164 ,\nC116_=_C165 ,C116_=_C166 ,C116_=_C167 ,C116_=_C169 ,C116_=_C171 ,C116_=_C172 ,\nC116_=_C173 ,C116_=_C175 ,C116_=_C176 ,C116_=_C177 ,C116_=_C178 ,C116_=_C179 ,\nC116_=_C180 ,C116_=_C182 ,C116_=_C184 ,C116_=_C185 ,C116_=_C186 ,C116_=_C187 ,\nC116_=_C190 ,C116_=_C192 ,C116_=_C193 ,C116_=_C194 ,C116_=_C195 ,C116_=_C196 ,\nC116_=_C197 ,C116_=_C198 ,C116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7_=_C150 ,C117_=_C151 ,\nC117_=_C152 ,C117_=_C153 ,C117_=_C154 ,C117_=_C155 ,C117_=_C156 ,C117_=_C157 ,\nC117_=_C158 ,C117_=_C159 ,C117_=_C160 ,C117_=_C161 ,C117_=_C162 ,C117_=_C163 ,\nC117_=_C164 ,C117_=_C165 ,C117_=_C166 ,C117_=_C167 ,C117_=_C169 ,C117_=_C171 ,\nC117_=_C172 ,C117_=_C173 ,C117_=_C175 ,C117_=_C176 ,C117_=_C177 ,C117_=_C178 ,\nC117_=_C179 ,C117_=_C180 ,C117_=_C182 ,C117_=_C184 ,C117_=_C185 ,C117_=_C186 ,\nC117_=_C187 ,C117_=_C190 ,C117_=_C192 ,C117_=_C193 ,C117_=_C194 ,C117_=_C195 ,\nC117_=_C196 ,C117_=_C197 ,C117_=_C198 ,C117_=_C199 ,C118_=_C119 ,C118_=_C120 ,\nC118_=_C121 ,C118_=_C122 ,C118_=_C123 ,C118_=_C124 ,C118_=_C125 ,C118_=_C126 ,\nC118_=_C127 ,C118_=_C128 ,C118_=_C129 ,C118_=_C130 ,C118_=_C131 ,C118_=_C132</w:t>
      </w:r>
    </w:p>
    <w:p>
      <w:pPr>
        <w:pStyle w:val="PreformattedText"/>
        <w:bidi w:val="0"/>
        <w:spacing w:before="0" w:after="0"/>
        <w:jc w:val="left"/>
        <w:rPr/>
      </w:pPr>
      <w:r>
        <w:rPr/>
        <w:t xml:space="preserve"> </w:t>
      </w:r>
      <w:r>
        <w:rPr/>
        <w:t>,\nC118_=_C133 ,C118_=_C134 ,C118_=_C135 ,C118_=_C136 ,C118_=_C137 ,C118_=_C138 ,\nC118_=_C139 ,C118_=_C140 ,C118_=_C141 ,C118_=_C142 ,C118_=_C143 ,C118_=_C144 ,\nC118_=_C146 ,C118_=_C147 ,C118_=_C149 ,C118_=_C150 ,C118_=_C151 ,C118_=_C152 ,\nC118_=_C153 ,C118_=_C154 ,C118_=_C155 ,C118_=_C156 ,C118_=_C157 ,C118_=_C158 ,\nC118_=_C159 ,C118_=_C160 ,C118_=_C161 ,C118_=_C162 ,C118_=_C163 ,C118_=_C164 ,\nC118_=_C165 ,C118_=_C167 ,C118_=_C169 ,C118_=_C171 ,C118_=_C172 ,C118_=_C173 ,\nC118_=_C175 ,C118_=_C176 ,C118_=_C177 ,C118_=_C178 ,C118_=_C179 ,C118_=_C180 ,\nC118_=_C182 ,C118_=_C184 ,C118_=_C185 ,C118_=_C186 ,C118_=_C187 ,C118_=_C190 ,\nC118_=_C192 ,C118_=_C193 ,C118_=_C194 ,C118_=_C195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1 ,\nC119_=_C142 ,C119_=_C144 ,C119_=_C145 ,C119_=_C146 ,C119_=_C147 ,C119_=_C148 ,\nC119_=_C149 ,C119_=_C150 ,C119_=_C151 ,C119_=_C152 ,C119_=_C153 ,C119_=_C154 ,\nC119_=_C155 ,C119_=_C156 ,C119_=_C157 ,C119_=_C158 ,C119_=_C159 ,C119_=_C160 ,\nC119_=_C161 ,C119_=_C162 ,C119_=_C163 ,C119_=_C164 ,C119_=_C165 ,C119_=_C166 ,\nC119_=_C167 ,C119_=_C169 ,C119_=_C171 ,C119_=_C172 ,C119_=_C173 ,C119_=_C175 ,\nC119_=_C176 ,C119_=_C177 ,C119_=_C178 ,C119_=_C179 ,C119_=_C180 ,C119_=_C182 ,\nC119_=_C184 ,C119_=_C185 ,C119_=_C186 ,C119_=_C187 ,C119_=_C190 ,C119_=_C192 ,\nC119_=_C193 ,C119_=_C194 ,C119_=_C195 ,C119_=_C196 ,C119_=_C197 ,C119_=_C198 ,\nC119_=_C199 ,C120_=_C121 ,C120_=_C122 ,C120_=_C123 ,C120_=_C124 ,C120_=_C125 ,\nC120_=_C126 ,C120_=_C127 ,C120_=_C128 ,C120_=_C129 ,C120_=_C130 ,C120_=_C131 ,\nC120_=_C132 ,C120_=_C133 ,C120_=_C134 ,C120_=_C135 ,C120_=_C136 ,C120_=_C137 ,\nC120_=_C138 ,C120_=_C139 ,C120_=_C140 ,C120_=_C141 ,C120_=_C142 ,C120_=_C144 ,\nC120_=_C145 ,C120_=_C146 ,C120_=_C147 ,C120_=_C148 ,C120_=_C149 ,C120_=_C150 ,\nC120_=_C151 ,C120_=_C152 ,C120_=_C153 ,C120_=_C154 ,C120_=_C155 ,C120_=_C156 ,\nC120_=_C157 ,C120_=_C158 ,C120_=_C159 ,C120_=_C160 ,C120_=_C161 ,C120_=_C162 ,\nC120_=_C163 ,C120_=_C165 ,C120_=_C166 ,C120_=_C167 ,C120_=_C169 ,C120_=_C171 ,\nC120_=_C172 ,C120_=_C173 ,C120_=_C175 ,C120_=_C176 ,C120_=_C177 ,C120_=_C178 ,\nC120_=_C179 ,C120_=_C180 ,C120_=_C182 ,C120_=_C184 ,C120_=_C185 ,C120_=_C186 ,\nC120_=_C187 ,C120_=_C190 ,C120_=_C192 ,C120_=_C193 ,C120_=_C194 ,C120_=_C195 ,\nC120_=_C196 ,C120_=_C197 ,C120_=_C198 ,C120_=_C199 ,C121_=_C122 ,C121_=_C123 ,\nC121_=_C124 ,C121_=_C125 ,C121_=_C126 ,C121_=_C127 ,C121_=_C128 ,C121_=_C129 ,\nC121_=_C130 ,C121_=_C131 ,C121_=_C132 ,C121_=_C133 ,C121_=_C134 ,C121_=_C135 ,\nC121_=_C136 ,C121_=_C137 ,C121_=_C138 ,C121_=_C139 ,C121_=_C140 ,C121_=_C142 ,\nC121_=_C143 ,C121_=_C144 ,C121_=_C145 ,C121_=_C146 ,C121_=_C147 ,C121_=_C148 ,\nC121_=_C149 ,C121_=_C150 ,C121_=_C151 ,C121_=_C152 ,C121_=_C153 ,C121_=_C154 ,\nC121_=_C155 ,C121_=_C156 ,C121_=_C157 ,C121_=_C158 ,C121_=_C159 ,C121_=_C160 ,\nC121_=_C161 ,C121_=_C162 ,C121_=_C163 ,C121_=_C164 ,C121_=_C165 ,C121_=_C166 ,\nC121_=_C167 ,C121_=_C169 ,C121_=_C171 ,C121_=_C172 ,C121_=_C173 ,C121_=_C175 ,\nC121_=_C176 ,C121_=_C177 ,C121_=_C178 ,C121_=_C179 ,C121_=_C180 ,C121_=_C182 ,\nC121_=_C184 ,C121_=_C185 ,C121_=_C186 ,C121_=_C187 ,C121_=_C190 ,C121_=_C192 ,\nC121_=_C193 ,C121_=_C194 ,C121_=_C195 ,C121_=_C196 ,C121_=_C197 ,C121_=_C198 ,\nC121_=_C199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5 ,C122_=_C156 ,C122_=_C157 ,\nC122_=_C158 ,C122_=_C159 ,C122_=_C160 ,C122_=_C161 ,C122_=_C163 ,C122_=_C164 ,\nC122_=_C165 ,C122_=_C166 ,C122_=_C167 ,C122_=_C169 ,C122_=_C171 ,C122_=_C172 ,\nC122_=_C173 ,C122_=_C175 ,C122_=_C176 ,C122_=_C177 ,C122_=_C178 ,C122_=_C179 ,\nC122_=_C182 ,C122_=_C184 ,C122_=_C185 ,C122_=_C186 ,C122_=_C187 ,C122_=_C190 ,\nC122_=_C192 ,C122_=_C193 ,C122_=_C194 ,C122_=_C195 ,C122_=_C196 ,C122_=_C197 ,\nC122_=_C198 ,C122_=_C199 ,C123_=_C124 ,C123_=_C125 ,C123_=_C126 ,C123_=_C127 ,\nC123_=_C128 ,C123_=_C129 ,C123_=_C130 ,C123_=_C131 ,C123_=_C132 ,C123_=_C133 ,\nC123_=_C134 ,C123_=_C135 ,C123_=_C136 ,C123_=_C137 ,C123_=_C138 ,C123_=_C139 ,\nC123_=_C140 ,C123_=_C141 ,C123_=_C143 ,C123_=_C144 ,C123_=_C145 ,C123_=_C147 ,\nC123_=_C148 ,C123_=_C149 ,C123_=_C150 ,C123_=_C151 ,C123_=_C152 ,C123_=_C153 ,\nC123_=_C154 ,C123_=_C155 ,C123_=_C156 ,C123_=_C157 ,C123_=_C158 ,C123_=_C159 ,\nC123_=_C160 ,C123_=_C161 ,C123_=_C162 ,C123_=_C163 ,C123_=_C164 ,C123_=_C165 ,\nC123_=_C166 ,C123_=_C167 ,C123_=_C169 ,C123_=_C171 ,C123_=_C172 ,C123_=_C173 ,\nC123_=_C175 ,C123_=_C176 ,C123_=_C177 ,C123_=_C178 ,C123_=_C179 ,C123_=_C180 ,\nC123_=_C182 ,C123_=_C184 ,C123_=_C185 ,C123_=_C186 ,C123_=_C187 ,C123_=_C190 ,\nC123_=_C192 ,C123_=_C193 ,C123_=_C194 ,C123_=_C195 ,C123_=_C196 ,C123_=_C197 ,\nC123_=_C198 ,C123_=_C199 ,C124_=_C125 ,C124_=_C126 ,C124_=_C127 ,C124_=_C128 ,\nC124_=_C129 ,C124_=_C130 ,C124_=_C131 ,C124_=_C132 ,C124_=_C133 ,C124_=_C134 ,\nC124_=_C135 ,C124_=_C136 ,C124_=_C137 ,C124_=_C138 ,C124_=_C139 ,C124_=_C140 ,\nC124_=_C141 ,C124_=_C142 ,C124_=_C143 ,C124_=_C144 ,C124_=_C146 ,C124_=_C147 ,\nC124_=_C148 ,C124_=_C149 ,C124_=_C150 ,C124_=_C151 ,C124_=_C152 ,C124_=_C153 ,\nC124_=_C154 ,C124_=_C155 ,C124_=_C156 ,C124_=_C157 ,C124_=_C158 ,C124_=_C159 ,\nC124_=_C160 ,C124_=_C161 ,C124_=_C162 ,C124_=_C163 ,C124_=_C164 ,C124_=_C165 ,\nC124_=_C166 ,C124_=_C167 ,C124_=_C169 ,C124_=_C171 ,C124_=_C172 ,C124_=_C173 ,\nC124_=_C175 ,C124_=_C176 ,C124_=_C177 ,C124_=_C178 ,C124_=_C179 ,C124_=_C180 ,\nC124_=_C182 ,C124_=_C184 ,C124_=_C185 ,C124_=_C186 ,C124_=_C187 ,C124_=_C190 ,\nC124_=_C192 ,C124_=_C193 ,C124_=_C194 ,C124_=_C195 ,C124_=_C196 ,C124_=_C197 ,\nC124_=_C198 ,C124_=_C199 ,C125_=_C126 ,C125_=_C127 ,C125_=_C128 ,C125_=_C129 ,\nC125_=_C130 ,C125_=_C131 ,C125_=_C132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5_=_C159 ,\nC125_=_C160 ,C125_=_C161 ,C125_=_C162 ,C125_=_C163 ,C125_=_C164 ,C125_=_C165 ,\nC125_=_C166 ,C125_=_C167 ,C125_=_C169 ,C125_=_C171 ,C125_=_C172 ,C125_=_C173 ,\nC125_=_C175 ,C125_=_C176 ,C125_=_C177 ,C125_=_C178 ,C125_=_C179 ,C125_=_C180 ,\nC125_=_C182 ,C125_=_C184 ,C125_=_C185 ,C125_=_C186 ,C125_=_C187 ,C125_=_C190 ,\nC125_=_C192 ,C125_=_C193 ,C125_=_C194 ,C125_=_C195 ,C125_=_C196 ,C125_=_C197 ,\nC125_=_C198 ,C125_=_C199 ,C126_=_C127 ,C126_=_C128 ,C126_=_C129 ,C126_=_C130 ,\nC126_=_C131 ,C126_=_C132 ,C126_=_C133 ,C126_=_C134 ,C126_=_C135 ,C126_=_C136 ,\nC126_=_C137 ,C126_=_C138 ,C126_=_C139 ,C126_=_C140 ,C126_=_C141 ,C126_=_C142 ,\nC126_=_C143 ,C126_=_C144 ,C126_=_C145 ,C126_=_C146 ,C126_=_C147 ,C126_=_C148 ,\nC126_=_C149 ,C126_=_C151 ,C126_=_C152 ,C126_=_C153 ,C126_=_C154 ,C126_=_C155 ,\nC126_=_C156 ,C126_=_C157 ,C126_=_C158 ,C126_=_C159 ,C126_=_C160 ,C126_=_C162 ,\nC126_=_C163 ,C126_=_C164 ,C126_=_C165 ,C126_=_C166 ,C126_=_C167 ,C126_=_C169 ,\nC126_=_C171 ,C126_=_C172 ,C126_=_C173 ,C126_=_C175 ,C126_=_C176 ,C126_=_C177 ,\nC126_=_C178 ,C126_=_C179 ,C126_=_C180 ,C126_=_C182 ,C126_=_C184 ,C126_=_C185 ,\nC126_=_C186 ,C126_=_C187 ,C126_=_C190 ,C126_=_C192 ,C126_=_C193 ,C126_=_C194 ,\nC126_=_C195 ,C126_=_C196 ,C126_=_C197 ,C126_=_C198 ,C126_=_C199 ,C127_=_C128 ,\nC127_=_C129 ,C127_=_C130 ,C127_=_C131 ,C127_=_C132 ,C127_=_C133 ,C127_=_C134 ,\nC127_=_C135 ,C127_=_C136 ,C127_=_C137 ,C127_=_C138 ,C127_=_C139 ,C127_=_C141 ,\nC127_=_C142 ,C127_=_C143 ,C127_=_C144 ,C127_=_C145 ,C127_=_C146 ,C127_=_C147 ,\nC127_=_C148 ,C127_=_C149 ,C127_=_C150 ,C127_=_C151 ,C127_=_C152 ,C127_=_C153 ,\nC127_=_C154 ,C127_=_C155 ,C127_=_C156 ,C127_=_C157 ,C127_=_C158 ,C127_=_C159 ,\nC127_=_C160 ,C127_=_C161 ,C127_=_C162 ,C127_=_C163 ,C127_=_C164 ,C127_=_C165 ,\nC127_=_C166 ,C127_=_C167 ,C127_=_C169 ,C127_=_C171 ,C127_=_C172 ,C127_=_C173 ,\nC127_=_C175 ,C127_=_C176 ,C127_=_C177 ,C127_=_C179 ,C127_=_C180 ,C127_=_C182 ,\nC127_=_C184 ,C127_=_C185 ,C127_=_C186 ,C127_=_C187 ,C127_=_C190 ,C127_=_C192 ,\nC127_=_C193 ,C127_=_C194 ,C127_=_C195 ,C127_=_C196 ,C127_=_C197 ,C127_=_C198 ,\nC127_=_C199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8_=_C159 ,C128_=_C160 ,C128_=_C161 ,C128_=_C162 ,C128_=_C163 ,\nC128_=_C164 ,C128_=_C165 ,C128_=_C166 ,C128_=_C167 ,C128_=_C169 ,C128_=_C171 ,\nC128_=_C172 ,C128_=_C173 ,C128_=_C175 ,C128_=_C176 ,C128_=_C177 ,C128_=_C178 ,\nC128_=_C179 ,C128_=_C180 ,C128_=_C182 ,C128_=_C184 ,C128_=_C185 ,C128_=_C186 ,\nC128_=_C187 ,C128_=_C190 ,C128_=_C192 ,C128_=_C193 ,C128_=_C194 ,C128_=_C195 ,\nC128_=_C196 ,C128_=_C197 ,C128_=_C198 ,C128_=_C199 ,C129_=_C130 ,C129_=_C131 ,\nC129_=_C132 ,C129_=_C133 ,C129_=_C134 ,C129_=_C135 ,C129_=_C136 ,C129_=_C137 ,\nC129_=_C138 ,C129_=_C141 ,C129_=_C142 ,C129_=_C143 ,C129_=_C144 ,C129_=_C145 ,\nC129_=_C146 ,C129_=_C147 ,C129_=_C148 ,C129_=_C149 ,C129_=_C150 ,C129_=_C151 ,\nC129_=_C152 ,C129_=_C153 ,C129_=_C154 ,C129_=_C155 ,C129_=_C156</w:t>
      </w:r>
    </w:p>
    <w:p>
      <w:pPr>
        <w:pStyle w:val="PreformattedText"/>
        <w:bidi w:val="0"/>
        <w:spacing w:before="0" w:after="0"/>
        <w:jc w:val="left"/>
        <w:rPr/>
      </w:pPr>
      <w:r>
        <w:rPr/>
        <w:t xml:space="preserve"> </w:t>
      </w:r>
      <w:r>
        <w:rPr/>
        <w:t>,C129_=_C157 ,\nC129_=_C158 ,C129_=_C159 ,C129_=_C160 ,C129_=_C161 ,C129_=_C162 ,C129_=_C163 ,\nC129_=_C164 ,C129_=_C165 ,C129_=_C166 ,C129_=_C167 ,C129_=_C169 ,C129_=_C171 ,\nC129_=_C172 ,C129_=_C173 ,C129_=_C175 ,C129_=_C176 ,C129_=_C177 ,C129_=_C178 ,\nC129_=_C179 ,C129_=_C180 ,C129_=_C182 ,C129_=_C184 ,C129_=_C185 ,C129_=_C186 ,\nC129_=_C187 ,C129_=_C190 ,C129_=_C192 ,C129_=_C193 ,C129_=_C194 ,C129_=_C195 ,\nC129_=_C196 ,C129_=_C197 ,C129_=_C198 ,C129_=_C199 ,C130_=_C131 ,C130_=_C132 ,\nC130_=_C133 ,C130_=_C134 ,C130_=_C135 ,C130_=_C136 ,C130_=_C137 ,C130_=_C138 ,\nC130_=_C140 ,C130_=_C141 ,C130_=_C142 ,C130_=_C143 ,C130_=_C144 ,C130_=_C145 ,\nC130_=_C146 ,C130_=_C147 ,C130_=_C148 ,C130_=_C150 ,C130_=_C151 ,C130_=_C152 ,\nC130_=_C153 ,C130_=_C154 ,C130_=_C155 ,C130_=_C156 ,C130_=_C157 ,C130_=_C158 ,\nC130_=_C159 ,C130_=_C160 ,C130_=_C161 ,C130_=_C162 ,C130_=_C163 ,C130_=_C164 ,\nC130_=_C165 ,C130_=_C166 ,C130_=_C167 ,C130_=_C169 ,C130_=_C171 ,C130_=_C172 ,\nC130_=_C173 ,C130_=_C175 ,C130_=_C176 ,C130_=_C177 ,C130_=_C178 ,C130_=_C179 ,\nC130_=_C180 ,C130_=_C182 ,C130_=_C184 ,C130_=_C185 ,C130_=_C186 ,C130_=_C187 ,\nC130_=_C190 ,C130_=_C192 ,C130_=_C193 ,C130_=_C194 ,C130_=_C195 ,C130_=_C196 ,\nC130_=_C197 ,C130_=_C198 ,C130_=_C199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9 ,\nC131_=_C160 ,C131_=_C161 ,C131_=_C162 ,C131_=_C163 ,C131_=_C164 ,C131_=_C165 ,\nC131_=_C166 ,C131_=_C167 ,C131_=_C169 ,C131_=_C171 ,C131_=_C172 ,C131_=_C173 ,\nC131_=_C176 ,C131_=_C177 ,C131_=_C178 ,C131_=_C179 ,C131_=_C180 ,C131_=_C182 ,\nC131_=_C184 ,C131_=_C185 ,C131_=_C186 ,C131_=_C187 ,C131_=_C190 ,C131_=_C192 ,\nC131_=_C193 ,C131_=_C194 ,C131_=_C195 ,C131_=_C196 ,C131_=_C197 ,C131_=_C198 ,\nC131_=_C199 ,C132_=_C133 ,C132_=_C134 ,C132_=_C135 ,C132_=_C136 ,C132_=_C137 ,\nC132_=_C138 ,C132_=_C139 ,C132_=_C140 ,C132_=_C141 ,C132_=_C142 ,C132_=_C143 ,\nC132_=_C144 ,C132_=_C145 ,C132_=_C146 ,C132_=_C147 ,C132_=_C148 ,C132_=_C149 ,\nC132_=_C150 ,C132_=_C151 ,C132_=_C152 ,C132_=_C153 ,C132_=_C154 ,C132_=_C155 ,\nC132_=_C156 ,C132_=_C158 ,C132_=_C159 ,C132_=_C160 ,C132_=_C161 ,C132_=_C162 ,\nC132_=_C163 ,C132_=_C164 ,C132_=_C165 ,C132_=_C166 ,C132_=_C167 ,C132_=_C169 ,\nC132_=_C171 ,C132_=_C172 ,C132_=_C175 ,C132_=_C176 ,C132_=_C177 ,C132_=_C178 ,\nC132_=_C179 ,C132_=_C180 ,C132_=_C182 ,C132_=_C184 ,C132_=_C185 ,C132_=_C186 ,\nC132_=_C187 ,C132_=_C190 ,C132_=_C192 ,C132_=_C193 ,C132_=_C194 ,C132_=_C195 ,\nC132_=_C196 ,C132_=_C197 ,C132_=_C198 ,C132_=_C199 ,C133_=_C134 ,C133_=_C135 ,\nC133_=_C138 ,C133_=_C139 ,C133_=_C140 ,C133_=_C141 ,C133_=_C142 ,C133_=_C143 ,\nC133_=_C144 ,C133_=_C145 ,C133_=_C146 ,C133_=_C147 ,C133_=_C148 ,C133_=_C149 ,\nC133_=_C150 ,C133_=_C151 ,C133_=_C152 ,C133_=_C153 ,C133_=_C155 ,C133_=_C156 ,\nC133_=_C157 ,C133_=_C158 ,C133_=_C159 ,C133_=_C160 ,C133_=_C161 ,C133_=_C162 ,\nC133_=_C163 ,C133_=_C164 ,C133_=_C165 ,C133_=_C166 ,C133_=_C167 ,C133_=_C169 ,\nC133_=_C171 ,C133_=_C172 ,C133_=_C173 ,C133_=_C175 ,C133_=_C176 ,C133_=_C177 ,\nC133_=_C178 ,C133_=_C179 ,C133_=_C180 ,C133_=_C182 ,C133_=_C184 ,C133_=_C185 ,\nC133_=_C186 ,C133_=_C187 ,C133_=_C190 ,C133_=_C192 ,C133_=_C193 ,C133_=_C194 ,\nC133_=_C195 ,C133_=_C196 ,C133_=_C197 ,C133_=_C198 ,C133_=_C199 ,C134_=_C136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71 ,C134_=_C172 ,C134_=_C173 ,C134_=_C175 ,C134_=_C176 ,C134_=_C177 ,\nC134_=_C178 ,C134_=_C179 ,C134_=_C180 ,C134_=_C182 ,C134_=_C184 ,C134_=_C185 ,\nC134_=_C186 ,C134_=_C187 ,C134_=_C190 ,C134_=_C192 ,C134_=_C193 ,C134_=_C194 ,\nC134_=_C195 ,C134_=_C196 ,C134_=_C197 ,C134_=_C198 ,C134_=_C199 ,C135_=_C136 ,\nC135_=_C137 ,C135_=_C138 ,C135_=_C139 ,C135_=_C140 ,C135_=_C141 ,C135_=_C142 ,\nC135_=_C143 ,C135_=_C144 ,C135_=_C145 ,C135_=_C146 ,C135_=_C147 ,C135_=_C148 ,\nC135_=_C149 ,C135_=_C150 ,C135_=_C151 ,C135_=_C152 ,C135_=_C153 ,C135_=_C154 ,\nC135_=_C155 ,C135_=_C156 ,C135_=_C157 ,C135_=_C158 ,C135_=_C159 ,C135_=_C160 ,\nC135_=_C161 ,C135_=_C162 ,C135_=_C163 ,C135_=_C164 ,C135_=_C165 ,C135_=_C166 ,\nC135_=_C167 ,C135_=_C169 ,C135_=_C171 ,C135_=_C172 ,C135_=_C173 ,C135_=_C175 ,\nC135_=_C176 ,C135_=_C177 ,C135_=_C178 ,C135_=_C179 ,C135_=_C180 ,C135_=_C182 ,\nC135_=_C184 ,C135_=_C185 ,C135_=_C186 ,C135_=_C187 ,C135_=_C190 ,C135_=_C192 ,\nC135_=_C193 ,C135_=_C194 ,C135_=_C195 ,C135_=_C196 ,C135_=_C197 ,C135_=_C198 ,\nC135_=_C199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69 ,C136_=_C171 ,C136_=_C172 ,C136_=_C173 ,\nC136_=_C175 ,C136_=_C176 ,C136_=_C177 ,C136_=_C178 ,C136_=_C179 ,C136_=_C180 ,\nC136_=_C182 ,C136_=_C184 ,C136_=_C185 ,C136_=_C186 ,C136_=_C187 ,C136_=_C190 ,\nC136_=_C192 ,C136_=_C193 ,C136_=_C194 ,C136_=_C195 ,C136_=_C196 ,C136_=_C197 ,\nC136_=_C198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3 ,C137_=_C164 ,C137_=_C165 ,C137_=_C166 ,\nC137_=_C167 ,C137_=_C169 ,C137_=_C171 ,C137_=_C172 ,C137_=_C173 ,C137_=_C175 ,\nC137_=_C176 ,C137_=_C177 ,C137_=_C178 ,C137_=_C179 ,C137_=_C180 ,C137_=_C182 ,\nC137_=_C184 ,C137_=_C185 ,C137_=_C186 ,C137_=_C187 ,C137_=_C190 ,C137_=_C192 ,\nC137_=_C193 ,C137_=_C194 ,C137_=_C195 ,C137_=_C196 ,C137_=_C197 ,C137_=_C198 ,\nC137_=_C199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9 ,C138_=_C171 ,C138_=_C172 ,C138_=_C173 ,C138_=_C175 ,C138_=_C176 ,\nC138_=_C177 ,C138_=_C178 ,C138_=_C179 ,C138_=_C180 ,C138_=_C182 ,C138_=_C184 ,\nC138_=_C185 ,C138_=_C186 ,C138_=_C187 ,C138_=_C190 ,C138_=_C192 ,C138_=_C193 ,\nC138_=_C194 ,C138_=_C195 ,C138_=_C196 ,C138_=_C197 ,C138_=_C198 ,C138_=_C199 ,\nC139_=_C140 ,C139_=_C141 ,C139_=_C142 ,C139_=_C143 ,C139_=_C144 ,C139_=_C145 ,\nC139_=_C146 ,C139_=_C147 ,C139_=_C148 ,C139_=_C149 ,C139_=_C150 ,C139_=_C151 ,\nC139_=_C152 ,C139_=_C153 ,C139_=_C154 ,C139_=_C155 ,C139_=_C156 ,C139_=_C157 ,\nC139_=_C158 ,C139_=_C159 ,C139_=_C160 ,C139_=_C161 ,C139_=_C162 ,C139_=_C163 ,\nC139_=_C164 ,C139_=_C165 ,C139_=_C166 ,C139_=_C167 ,C139_=_C169 ,C139_=_C171 ,\nC139_=_C172 ,C139_=_C173 ,C139_=_C175 ,C139_=_C176 ,C139_=_C177 ,C139_=_C178 ,\nC139_=_C179 ,C139_=_C180 ,C139_=_C182 ,C139_=_C184 ,C139_=_C185 ,C139_=_C186 ,\nC139_=_C187 ,C139_=_C190 ,C139_=_C192 ,C139_=_C193 ,C139_=_C194 ,C139_=_C195 ,\nC139_=_C196 ,C139_=_C197 ,C139_=_C198 ,C139_=_C199 ,C140_=_C141 ,C140_=_C142 ,\nC140_=_C143 ,C140_=_C144 ,C140_=_C145 ,C140_=_C146 ,C140_=_C147 ,C140_=_C148 ,\nC140_=_C149 ,C140_=_C150 ,C140_=_C151 ,C140_=_C152 ,C140_=_C153 ,C140_=_C154 ,\nC140_=_C155 ,C140_=_C156 ,C140_=_C157 ,C140_=_C158 ,C140_=_C159 ,C140_=_C160 ,\nC140_=_C161 ,C140_=_C162 ,C140_=_C163 ,C140_=_C164 ,C140_=_C165 ,C140_=_C166 ,\nC140_=_C167 ,C140_=_C169 ,C140_=_C171 ,C140_=_C172 ,C140_=_C173 ,C140_=_C175 ,\nC140_=_C176 ,C140_=_C177 ,C140_=_C178 ,C140_=_C179 ,C140_=_C180 ,C140_=_C182 ,\nC140_=_C184 ,C140_=_C185 ,C140_=_C186 ,C140_=_C187 ,C140_=_C190 ,C140_=_C192 ,\nC140_=_C193 ,C140_=_C194 ,C140_=_C195 ,C140_=_C196 ,C140_=_C197 ,C140_=_C198 ,\nC140_=_C199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9 ,C141_=_C171 ,C141_=_C172 ,\nC141_=_C173 ,C141_=_C175 ,C141_=_C176 ,C141_=_C177 ,C141_=_C178 ,C141_=_C179 ,\nC141_=_C180 ,C141_=_C182 ,C141_=_C184 ,C141_=_C185 ,C141_=_C186 ,C141_=_C187 ,\nC141_=_C190 ,C141_=_C192 ,C141_=_C193 ,C141_=_C194 ,C141_=_C195 ,C141_=_C196 ,\nC141_=_C197 ,C141_=_C198 ,C141_=_C199 ,C142_=_C143 ,C142_=_C144 ,C142_=_C145 ,\nC142_=_C146 ,C142_=_C147 ,C142_=_C148 ,C142_=_C149 ,C142_=_C150 ,C142_=_C151 ,\nC142_=_C152 ,C142_=_C153 ,C142_=_C154 ,C142_=_C155 ,C142_=_C156 ,C142_=_C157 ,\nC142_=_C158 ,C142_=_C159 ,C142_=_C160 ,C142_=_C161 ,C142_=_C162 ,C142_=_C163 ,\nC142_=_C164 ,C142_=_C165 ,C142_=_C166 ,C142_=_C167 ,C142_=_C169 ,C142_=_C171 ,\nC142_=_C172 ,C142_=_C173 ,C142_=_C175 ,C142_=_C176 ,C142_=_C177 ,C142_=_C178 ,\nC142_=_C179 ,C142_=_C180 ,C142_=_C182 ,C142_=_C184 ,C142_=_C185 ,C142_=_C186 ,\nC142_=_C187 ,C142_=_C190 ,C142_=_C192 ,C142_=_C193 ,C142_=_C194 ,C142_=_C195 ,\nC142_=_C196 ,C142_=_C197 ,C142_=_C198 ,C142_=_C199 ,C143_=_C144 ,C143_=_C145 ,\nC143_=_C146 ,C143_=_C147 ,C143_=_C148 ,C143_=_C149</w:t>
      </w:r>
    </w:p>
    <w:p>
      <w:pPr>
        <w:pStyle w:val="PreformattedText"/>
        <w:bidi w:val="0"/>
        <w:spacing w:before="0" w:after="0"/>
        <w:jc w:val="left"/>
        <w:rPr/>
      </w:pPr>
      <w:r>
        <w:rPr/>
        <w:t xml:space="preserve"> </w:t>
      </w:r>
      <w:r>
        <w:rPr/>
        <w:t>,C143_=_C150 ,C143_=_C151 ,\nC143_=_C152 ,C143_=_C153 ,C143_=_C154 ,C143_=_C155 ,C143_=_C156 ,C143_=_C157 ,\nC143_=_C158 ,C143_=_C159 ,C143_=_C160 ,C143_=_C161 ,C143_=_C162 ,C143_=_C163 ,\nC143_=_C164 ,C143_=_C165 ,C143_=_C166 ,C143_=_C167 ,C143_=_C169 ,C143_=_C171 ,\nC143_=_C172 ,C143_=_C173 ,C143_=_C175 ,C143_=_C176 ,C143_=_C177 ,C143_=_C178 ,\nC143_=_C179 ,C143_=_C180 ,C143_=_C182 ,C143_=_C184 ,C143_=_C185 ,C143_=_C186 ,\nC143_=_C187 ,C143_=_C190 ,C143_=_C192 ,C143_=_C193 ,C143_=_C194 ,C143_=_C195 ,\nC143_=_C196 ,C143_=_C197 ,C143_=_C198 ,C143_=_C199 ,C144_=_C145 ,C144_=_C146 ,\nC144_=_C147 ,C144_=_C148 ,C144_=_C149 ,C144_=_C150 ,C144_=_C151 ,C144_=_C152 ,\nC144_=_C153 ,C144_=_C154 ,C144_=_C155 ,C144_=_C156 ,C144_=_C157 ,C144_=_C158 ,\nC144_=_C159 ,C144_=_C160 ,C144_=_C161 ,C144_=_C162 ,C144_=_C163 ,C144_=_C164 ,\nC144_=_C165 ,C144_=_C166 ,C144_=_C167 ,C144_=_C169 ,C144_=_C171 ,C144_=_C172 ,\nC144_=_C173 ,C144_=_C175 ,C144_=_C176 ,C144_=_C177 ,C144_=_C178 ,C144_=_C179 ,\nC144_=_C180 ,C144_=_C182 ,C144_=_C184 ,C144_=_C185 ,C144_=_C186 ,C144_=_C187 ,\nC144_=_C190 ,C144_=_C192 ,C144_=_C194 ,C144_=_C195 ,C144_=_C196 ,C144_=_C197 ,\nC144_=_C198 ,C144_=_C199 ,C145_=_C146 ,C145_=_C147 ,C145_=_C148 ,C145_=_C149 ,\nC145_=_C150 ,C145_=_C151 ,C145_=_C152 ,C145_=_C153 ,C145_=_C154 ,C145_=_C155 ,\nC145_=_C156 ,C145_=_C157 ,C145_=_C158 ,C145_=_C159 ,C145_=_C160 ,C145_=_C161 ,\nC145_=_C162 ,C145_=_C163 ,C145_=_C164 ,C145_=_C165 ,C145_=_C166 ,C145_=_C167 ,\nC145_=_C169 ,C145_=_C171 ,C145_=_C172 ,C145_=_C173 ,C145_=_C175 ,C145_=_C176 ,\nC145_=_C177 ,C145_=_C178 ,C145_=_C179 ,C145_=_C180 ,C145_=_C182 ,C145_=_C184 ,\nC145_=_C185 ,C145_=_C186 ,C145_=_C187 ,C145_=_C190 ,C145_=_C193 ,C145_=_C194 ,\nC145_=_C195 ,C145_=_C196 ,C145_=_C197 ,C145_=_C198 ,C145_=_C199 ,C146_=_C147 ,\nC146_=_C148 ,C146_=_C149 ,C146_=_C150 ,C146_=_C151 ,C146_=_C152 ,C146_=_C153 ,\nC146_=_C154 ,C146_=_C155 ,C146_=_C156 ,C146_=_C157 ,C146_=_C158 ,C146_=_C159 ,\nC146_=_C160 ,C146_=_C161 ,C146_=_C162 ,C146_=_C163 ,C146_=_C164 ,C146_=_C165 ,\nC146_=_C166 ,C146_=_C167 ,C146_=_C169 ,C146_=_C171 ,C146_=_C172 ,C146_=_C173 ,\nC146_=_C175 ,C146_=_C176 ,C146_=_C177 ,C146_=_C178 ,C146_=_C179 ,C146_=_C180 ,\nC146_=_C182 ,C146_=_C184 ,C146_=_C185 ,C146_=_C186 ,C146_=_C187 ,C146_=_C190 ,\nC146_=_C192 ,C146_=_C193 ,C146_=_C194 ,C146_=_C195 ,C146_=_C196 ,C146_=_C197 ,\nC146_=_C198 ,C146_=_C199 ,C147_=_C148 ,C147_=_C149 ,C147_=_C150 ,C147_=_C151 ,\nC147_=_C152 ,C147_=_C153 ,C147_=_C154 ,C147_=_C155 ,C147_=_C156 ,C147_=_C157 ,\nC147_=_C158 ,C147_=_C159 ,C147_=_C160 ,C147_=_C161 ,C147_=_C162 ,C147_=_C163 ,\nC147_=_C164 ,C147_=_C165 ,C147_=_C166 ,C147_=_C167 ,C147_=_C169 ,C147_=_C171 ,\nC147_=_C172 ,C147_=_C173 ,C147_=_C175 ,C147_=_C176 ,C147_=_C177 ,C147_=_C178 ,\nC147_=_C179 ,C147_=_C180 ,C147_=_C182 ,C147_=_C184 ,C147_=_C185 ,C147_=_C186 ,\nC147_=_C187 ,C147_=_C192 ,C147_=_C193 ,C147_=_C194 ,C147_=_C195 ,C147_=_C196 ,\nC147_=_C197 ,C147_=_C198 ,C147_=_C199 ,C148_=_C149 ,C148_=_C150 ,C148_=_C151 ,\nC148_=_C152 ,C148_=_C153 ,C148_=_C154 ,C148_=_C155 ,C148_=_C156 ,C148_=_C157 ,\nC148_=_C158 ,C148_=_C159 ,C148_=_C160 ,C148_=_C161 ,C148_=_C162 ,C148_=_C163 ,\nC148_=_C164 ,C148_=_C165 ,C148_=_C166 ,C148_=_C167 ,C148_=_C169 ,C148_=_C171 ,\nC148_=_C172 ,C148_=_C173 ,C148_=_C175 ,C148_=_C176 ,C148_=_C177 ,C148_=_C178 ,\nC148_=_C179 ,C148_=_C180 ,C148_=_C182 ,C148_=_C184 ,C148_=_C185 ,C148_=_C186 ,\nC148_=_C187 ,C148_=_C190 ,C148_=_C192 ,C148_=_C193 ,C148_=_C194 ,C148_=_C195 ,\nC148_=_C196 ,C148_=_C197 ,C148_=_C198 ,C148_=_C199 ,C149_=_C150 ,C149_=_C151 ,\nC149_=_C152 ,C149_=_C153 ,C149_=_C154 ,C149_=_C155 ,C149_=_C156 ,C149_=_C157 ,\nC149_=_C158 ,C149_=_C159 ,C149_=_C160 ,C149_=_C161 ,C149_=_C162 ,C149_=_C163 ,\nC149_=_C164 ,C149_=_C165 ,C149_=_C166 ,C149_=_C167 ,C149_=_C169 ,C149_=_C171 ,\nC149_=_C172 ,C149_=_C173 ,C149_=_C175 ,C149_=_C176 ,C149_=_C177 ,C149_=_C178 ,\nC149_=_C179 ,C149_=_C180 ,C149_=_C182 ,C149_=_C184 ,C149_=_C185 ,C149_=_C186 ,\nC149_=_C187 ,C149_=_C190 ,C149_=_C192 ,C149_=_C193 ,C149_=_C194 ,C149_=_C195 ,\nC149_=_C196 ,C149_=_C197 ,C149_=_C198 ,C149_=_C199 ,C150_=_C151 ,C150_=_C152 ,\nC150_=_C153 ,C150_=_C154 ,C150_=_C155 ,C150_=_C156 ,C150_=_C157 ,C150_=_C158 ,\nC150_=_C159 ,C150_=_C160 ,C150_=_C161 ,C150_=_C162 ,C150_=_C163 ,C150_=_C164 ,\nC150_=_C165 ,C150_=_C166 ,C150_=_C167 ,C150_=_C169 ,C150_=_C171 ,C150_=_C172 ,\nC150_=_C173 ,C150_=_C175 ,C150_=_C176 ,C150_=_C177 ,C150_=_C178 ,C150_=_C179 ,\nC150_=_C180 ,C150_=_C182 ,C150_=_C184 ,C150_=_C185 ,C150_=_C186 ,C150_=_C187 ,\nC150_=_C190 ,C150_=_C192 ,C150_=_C193 ,C150_=_C194 ,C150_=_C195 ,C150_=_C196 ,\nC150_=_C197 ,C150_=_C198 ,C150_=_C199 ,C151_=_C152 ,C151_=_C153 ,C151_=_C154 ,\nC151_=_C155 ,C151_=_C156 ,C151_=_C157 ,C151_=_C158 ,C151_=_C159 ,C151_=_C160 ,\nC151_=_C161 ,C151_=_C162 ,C151_=_C163 ,C151_=_C164 ,C151_=_C165 ,C151_=_C166 ,\nC151_=_C167 ,C151_=_C169 ,C151_=_C171 ,C151_=_C172 ,C151_=_C173 ,C151_=_C175 ,\nC151_=_C176 ,C151_=_C177 ,C151_=_C178 ,C151_=_C179 ,C151_=_C180 ,C151_=_C182 ,\nC151_=_C184 ,C151_=_C185 ,C151_=_C186 ,C151_=_C190 ,C151_=_C192 ,C151_=_C193 ,\nC151_=_C194 ,C151_=_C195 ,C151_=_C196 ,C151_=_C197 ,C151_=_C198 ,C151_=_C199 ,\nC152_=_C153 ,C152_=_C154 ,C152_=_C155 ,C152_=_C156 ,C152_=_C157 ,C152_=_C158 ,\nC152_=_C159 ,C152_=_C160 ,C152_=_C161 ,C152_=_C162 ,C152_=_C163 ,C152_=_C164 ,\nC152_=_C165 ,C152_=_C166 ,C152_=_C167 ,C152_=_C169 ,C152_=_C171 ,C152_=_C172 ,\nC152_=_C173 ,C152_=_C175 ,C152_=_C176 ,C152_=_C177 ,C152_=_C178 ,C152_=_C179 ,\nC152_=_C180 ,C152_=_C182 ,C152_=_C184 ,C152_=_C185 ,C152_=_C186 ,C152_=_C187 ,\nC152_=_C190 ,C152_=_C192 ,C152_=_C193 ,C152_=_C194 ,C152_=_C195 ,C152_=_C196 ,\nC152_=_C197 ,C152_=_C198 ,C152_=_C199 ,C153_=_C154 ,C153_=_C155 ,C153_=_C156 ,\nC153_=_C157 ,C153_=_C158 ,C153_=_C159 ,C153_=_C160 ,C153_=_C161 ,C153_=_C162 ,\nC153_=_C163 ,C153_=_C164 ,C153_=_C165 ,C153_=_C166 ,C153_=_C167 ,C153_=_C169 ,\nC153_=_C171 ,C153_=_C172 ,C153_=_C173 ,C153_=_C175 ,C153_=_C176 ,C153_=_C177 ,\nC153_=_C178 ,C153_=_C179 ,C153_=_C180 ,C153_=_C182 ,C153_=_C184 ,C153_=_C185 ,\nC153_=_C186 ,C153_=_C187 ,C153_=_C190 ,C153_=_C192 ,C153_=_C193 ,C153_=_C194 ,\nC153_=_C195 ,C153_=_C196 ,C153_=_C197 ,C153_=_C198 ,C153_=_C199 ,C154_=_C155 ,\nC154_=_C156 ,C154_=_C157 ,C154_=_C158 ,C154_=_C159 ,C154_=_C160 ,C154_=_C161 ,\nC154_=_C162 ,C154_=_C163 ,C154_=_C164 ,C154_=_C165 ,C154_=_C166 ,C154_=_C167 ,\nC154_=_C169 ,C154_=_C171 ,C154_=_C172 ,C154_=_C173 ,C154_=_C175 ,C154_=_C176 ,\nC154_=_C177 ,C154_=_C178 ,C154_=_C179 ,C154_=_C180 ,C154_=_C182 ,C154_=_C184 ,\nC154_=_C186 ,C154_=_C187 ,C154_=_C190 ,C154_=_C192 ,C154_=_C193 ,C154_=_C194 ,\nC154_=_C195 ,C154_=_C196 ,C154_=_C197 ,C154_=_C198 ,C154_=_C199 ,C155_=_C156 ,\nC155_=_C157 ,C155_=_C158 ,C155_=_C159 ,C155_=_C160 ,C155_=_C161 ,C155_=_C162 ,\nC155_=_C163 ,C155_=_C164 ,C155_=_C165 ,C155_=_C166 ,C155_=_C167 ,C155_=_C169 ,\nC155_=_C171 ,C155_=_C172 ,C155_=_C173 ,C155_=_C175 ,C155_=_C176 ,C155_=_C177 ,\nC155_=_C178 ,C155_=_C179 ,C155_=_C180 ,C155_=_C182 ,C155_=_C184 ,C155_=_C185 ,\nC155_=_C186 ,C155_=_C187 ,C155_=_C190 ,C155_=_C192 ,C155_=_C193 ,C155_=_C194 ,\nC155_=_C195 ,C155_=_C196 ,C155_=_C197 ,C155_=_C198 ,C155_=_C199 ,C156_=_C157 ,\nC156_=_C158 ,C156_=_C159 ,C156_=_C160 ,C156_=_C161 ,C156_=_C162 ,C156_=_C163 ,\nC156_=_C164 ,C156_=_C165 ,C156_=_C166 ,C156_=_C167 ,C156_=_C169 ,C156_=_C171 ,\nC156_=_C172 ,C156_=_C173 ,C156_=_C175 ,C156_=_C176 ,C156_=_C177 ,C156_=_C178 ,\nC156_=_C179 ,C156_=_C180 ,C156_=_C182 ,C156_=_C184 ,C156_=_C185 ,C156_=_C186 ,\nC156_=_C187 ,C156_=_C190 ,C156_=_C192 ,C156_=_C193 ,C156_=_C194 ,C156_=_C195 ,\nC156_=_C196 ,C156_=_C197 ,C156_=_C198 ,C156_=_C199 ,C157_=_C158 ,C157_=_C159 ,\nC157_=_C160 ,C157_=_C161 ,C157_=_C162 ,C157_=_C163 ,C157_=_C164 ,C157_=_C165 ,\nC157_=_C166 ,C157_=_C167 ,C157_=_C169 ,C157_=_C171 ,C157_=_C172 ,C157_=_C173 ,\nC157_=_C175 ,C157_=_C176 ,C157_=_C177 ,C157_=_C178 ,C157_=_C179 ,C157_=_C180 ,\nC157_=_C182 ,C157_=_C184 ,C157_=_C185 ,C157_=_C186 ,C157_=_C187 ,C157_=_C190 ,\nC157_=_C192 ,C157_=_C193 ,C157_=_C194 ,C157_=_C195 ,C157_=_C196 ,C157_=_C197 ,\nC157_=_C198 ,C157_=_C199 ,C158_=_C159 ,C158_=_C160 ,C158_=_C161 ,C158_=_C162 ,\nC158_=_C163 ,C158_=_C164 ,C158_=_C165 ,C158_=_C166 ,C158_=_C167 ,C158_=_C169 ,\nC158_=_C171 ,C158_=_C172 ,C158_=_C173 ,C158_=_C175 ,C158_=_C176 ,C158_=_C177 ,\nC158_=_C178 ,C158_=_C179 ,C158_=_C180 ,C158_=_C182 ,C158_=_C184 ,C158_=_C185 ,\nC158_=_C186 ,C158_=_C187 ,C158_=_C190 ,C158_=_C192 ,C158_=_C193 ,C158_=_C194 ,\nC158_=_C195 ,C158_=_C196 ,C158_=_C197 ,C158_=_C198 ,C158_=_C199 ,C159_=_C160 ,\nC159_=_C161 ,C159_=_C162 ,C159_=_C163 ,C159_=_C164 ,C159_=_C165 ,C159_=_C166 ,\nC159_=_C167 ,C159_=_C169 ,C159_=_C171 ,C159_=_C172 ,C159_=_C173 ,C159_=_C175 ,\nC159_=_C176 ,C159_=_C177 ,C159_=_C178 ,C159_=_C179 ,C159_=_C180 ,C159_=_C182 ,\nC159_=_C184 ,C159_=_C185 ,C159_=_C186 ,C159_=_C187 ,C159_=_C190 ,C159_=_C192 ,\nC159_=_C193 ,C159_=_C194 ,C159_=_C195 ,C159_=_C196 ,C159_=_C197 ,C159_=_C198 ,\nC159_=_C199 ,C160_=_C161 ,C160_=_C162 ,C160_=_C163 ,C160_=_C164 ,C160_=_C165 ,\nC160_=_C166 ,C160_=_C167 ,C160_=_C169 ,C160_=_C171 ,C160_=_C172 ,C160_=_C173 ,\nC160_=_C175 ,C160_=_C176 ,C160_=_C177 ,C160_=_C178 ,C160_=_C179 ,C160_=_C180 ,\nC160_=_C182 ,C160_=_C184 ,C160_=_C185 ,C160_=_C186 ,C160_=_C187 ,C160_=_C190 ,\nC160_=_C192 ,C160_=_C193 ,C160_=_C194 ,C160_=_C195 ,C160_=_C196 ,C160_=_C197 ,\nC160_=_C198 ,C160_=_C199 ,C161_=_C162 ,C161_=_C163 ,C161_=_C164 ,C161_=_C165 ,\nC161_=_C166 ,C161_=_C167 ,C161_=_C169 ,C161_=_C171 ,C161_=_C172 ,C161_=_C173 ,\nC161_=_C175 ,C161_=_C176 ,C161_=_C177 ,C161_=_C178 ,C161_=_C179 ,C161_=_C182 ,\nC161_=_C184 ,C161_=_C185 ,C161_=_C186 ,C161_=_C187 ,C161_=_C190 ,C161_=_C192 ,\nC161_=_C193 ,C161_=_C194 ,C161_=_C195 ,C161_=_C196 ,C161_=_C197 ,C161_=_C198 ,\nC161_=_C199 ,C162_=_C163 ,C162_=_C164 ,C162_=_C165 ,C162_=_C166 ,C162_=_C167 ,\nC162_=_C169 ,C162_=_C171 ,C162_=_C172 ,C162_=_C173 ,C162_=_C175 ,C162_=_C176 ,\nC162_=_C177 ,C162_=_C178 ,C162_=_C179</w:t>
      </w:r>
    </w:p>
    <w:p>
      <w:pPr>
        <w:pStyle w:val="PreformattedText"/>
        <w:bidi w:val="0"/>
        <w:spacing w:before="0" w:after="0"/>
        <w:jc w:val="left"/>
        <w:rPr/>
      </w:pPr>
      <w:r>
        <w:rPr/>
        <w:t xml:space="preserve"> </w:t>
      </w:r>
      <w:r>
        <w:rPr/>
        <w:t>,C162_=_C180 ,C162_=_C182 ,C162_=_C184 ,\nC162_=_C185 ,C162_=_C186 ,C162_=_C187 ,C162_=_C190 ,C162_=_C192 ,C162_=_C193 ,\nC162_=_C194 ,C162_=_C195 ,C162_=_C196 ,C162_=_C197 ,C162_=_C198 ,C162_=_C199 ,\nC163_=_C164 ,C163_=_C165 ,C163_=_C166 ,C163_=_C167 ,C163_=_C169 ,C163_=_C171 ,\nC163_=_C172 ,C163_=_C173 ,C163_=_C175 ,C163_=_C176 ,C163_=_C177 ,C163_=_C178 ,\nC163_=_C179 ,C163_=_C180 ,C163_=_C182 ,C163_=_C184 ,C163_=_C185 ,C163_=_C186 ,\nC163_=_C187 ,C163_=_C190 ,C163_=_C192 ,C163_=_C193 ,C163_=_C194 ,C163_=_C195 ,\nC163_=_C196 ,C163_=_C197 ,C163_=_C198 ,C163_=_C199 ,C164_=_C165 ,C164_=_C166 ,\nC164_=_C167 ,C164_=_C169 ,C164_=_C171 ,C164_=_C172 ,C164_=_C173 ,C164_=_C176 ,\nC164_=_C177 ,C164_=_C178 ,C164_=_C179 ,C164_=_C180 ,C164_=_C182 ,C164_=_C184 ,\nC164_=_C185 ,C164_=_C186 ,C164_=_C187 ,C164_=_C190 ,C164_=_C192 ,C164_=_C193 ,\nC164_=_C194 ,C164_=_C195 ,C164_=_C196 ,C164_=_C197 ,C164_=_C198 ,C164_=_C199 ,\nC165_=_C166 ,C165_=_C167 ,C165_=_C169 ,C165_=_C171 ,C165_=_C172 ,C165_=_C173 ,\nC165_=_C175 ,C165_=_C176 ,C165_=_C177 ,C165_=_C178 ,C165_=_C179 ,C165_=_C180 ,\nC165_=_C182 ,C165_=_C184 ,C165_=_C185 ,C165_=_C186 ,C165_=_C187 ,C165_=_C190 ,\nC165_=_C192 ,C165_=_C193 ,C165_=_C194 ,C165_=_C195 ,C165_=_C196 ,C165_=_C197 ,\nC165_=_C198 ,C165_=_C199 ,C166_=_C167 ,C166_=_C169 ,C166_=_C171 ,C166_=_C172 ,\nC166_=_C173 ,C166_=_C175 ,C166_=_C176 ,C166_=_C177 ,C166_=_C178 ,C166_=_C179 ,\nC166_=_C180 ,C166_=_C182 ,C166_=_C184 ,C166_=_C185 ,C166_=_C186 ,C166_=_C187 ,\nC166_=_C190 ,C166_=_C192 ,C166_=_C193 ,C166_=_C194 ,C166_=_C195 ,C166_=_C196 ,\nC166_=_C197 ,C166_=_C198 ,C166_=_C199 ,C167_=_C169 ,C167_=_C171 ,C167_=_C172 ,\nC167_=_C173 ,C167_=_C175 ,C167_=_C176 ,C167_=_C177 ,C167_=_C178 ,C167_=_C179 ,\nC167_=_C180 ,C167_=_C182 ,C167_=_C184 ,C167_=_C185 ,C167_=_C186 ,C167_=_C187 ,\nC167_=_C190 ,C167_=_C192 ,C167_=_C193 ,C167_=_C194 ,C167_=_C195 ,C167_=_C196 ,\nC167_=_C197 ,C167_=_C198 ,C167_=_C199 ,C169_=_C171 ,C169_=_C172 ,C169_=_C173 ,\nC169_=_C175 ,C169_=_C176 ,C169_=_C177 ,C169_=_C178 ,C169_=_C179 ,C169_=_C180 ,\nC169_=_C182 ,C169_=_C184 ,C169_=_C185 ,C169_=_C186 ,C169_=_C187 ,C169_=_C190 ,\nC169_=_C192 ,C169_=_C193 ,C169_=_C194 ,C169_=_C195 ,C169_=_C196 ,C169_=_C197 ,\nC169_=_C198 ,C169_=_C199 ,C171_=_C172 ,C171_=_C173 ,C171_=_C175 ,C171_=_C176 ,\nC171_=_C177 ,C171_=_C178 ,C171_=_C179 ,C171_=_C180 ,C171_=_C182 ,C171_=_C184 ,\nC171_=_C185 ,C171_=_C186 ,C171_=_C187 ,C171_=_C190 ,C171_=_C192 ,C171_=_C193 ,\nC171_=_C194 ,C171_=_C195 ,C171_=_C196 ,C171_=_C197 ,C171_=_C198 ,C171_=_C199 ,\nC172_=_C173 ,C172_=_C175 ,C172_=_C176 ,C172_=_C177 ,C172_=_C178 ,C172_=_C179 ,\nC172_=_C180 ,C172_=_C182 ,C172_=_C184 ,C172_=_C185 ,C172_=_C186 ,C172_=_C187 ,\nC172_=_C190 ,C172_=_C192 ,C172_=_C193 ,C172_=_C194 ,C172_=_C195 ,C172_=_C196 ,\nC172_=_C197 ,C172_=_C198 ,C172_=_C199 ,C173_=_C175 ,C173_=_C176 ,C173_=_C177 ,\nC173_=_C178 ,C173_=_C179 ,C173_=_C180 ,C173_=_C182 ,C173_=_C184 ,C173_=_C185 ,\nC173_=_C186 ,C173_=_C187 ,C173_=_C190 ,C173_=_C192 ,C173_=_C193 ,C173_=_C194 ,\nC173_=_C195 ,C173_=_C196 ,C173_=_C197 ,C173_=_C198 ,C173_=_C199 ,C175_=_C176 ,\nC175_=_C177 ,C175_=_C178 ,C175_=_C179 ,C175_=_C180 ,C175_=_C182 ,C175_=_C184 ,\nC175_=_C185 ,C175_=_C186 ,C175_=_C187 ,C175_=_C190 ,C175_=_C192 ,C175_=_C193 ,\nC175_=_C194 ,C175_=_C195 ,C175_=_C196 ,C175_=_C197 ,C175_=_C198 ,C175_=_C199 ,\nC176_=_C177 ,C176_=_C178 ,C176_=_C179 ,C176_=_C180 ,C176_=_C182 ,C176_=_C184 ,\nC176_=_C185 ,C176_=_C186 ,C176_=_C187 ,C176_=_C190 ,C176_=_C192 ,C176_=_C193 ,\nC176_=_C194 ,C176_=_C195 ,C176_=_C196 ,C176_=_C197 ,C176_=_C198 ,C176_=_C199 ,\nC177_=_C178 ,C177_=_C179 ,C177_=_C180 ,C177_=_C182 ,C177_=_C184 ,C177_=_C185 ,\nC177_=_C186 ,C177_=_C187 ,C177_=_C190 ,C177_=_C192 ,C177_=_C193 ,C177_=_C194 ,\nC177_=_C195 ,C177_=_C196 ,C177_=_C197 ,C177_=_C198 ,C177_=_C199 ,C178_=_C179 ,\nC178_=_C180 ,C178_=_C182 ,C178_=_C184 ,C178_=_C185 ,C178_=_C186 ,C178_=_C187 ,\nC178_=_C190 ,C178_=_C192 ,C178_=_C193 ,C178_=_C194 ,C178_=_C195 ,C178_=_C196 ,\nC178_=_C197 ,C178_=_C198 ,C178_=_C199 ,C179_=_C180 ,C179_=_C182 ,C179_=_C184 ,\nC179_=_C185 ,C179_=_C186 ,C179_=_C187 ,C179_=_C190 ,C179_=_C192 ,C179_=_C193 ,\nC179_=_C194 ,C179_=_C195 ,C179_=_C196 ,C179_=_C197 ,C179_=_C198 ,C179_=_C199 ,\nC180_=_C182 ,C180_=_C184 ,C180_=_C185 ,C180_=_C186 ,C180_=_C187 ,C180_=_C190 ,\nC180_=_C192 ,C180_=_C193 ,C180_=_C194 ,C180_=_C195 ,C180_=_C196 ,C180_=_C197 ,\nC180_=_C198 ,C180_=_C199 ,C182_=_C184 ,C182_=_C185 ,C182_=_C186 ,C182_=_C187 ,\nC182_=_C190 ,C182_=_C192 ,C182_=_C193 ,C182_=_C194 ,C182_=_C195 ,C182_=_C196 ,\nC182_=_C197 ,C182_=_C198 ,C182_=_C199 ,C184_=_C185 ,C184_=_C186 ,C184_=_C187 ,\nC184_=_C190 ,C184_=_C192 ,C184_=_C193 ,C184_=_C194 ,C184_=_C195 ,C184_=_C196 ,\nC184_=_C197 ,C184_=_C198 ,C184_=_C199 ,C185_=_C186 ,C185_=_C187 ,C185_=_C190 ,\nC185_=_C192 ,C185_=_C193 ,C185_=_C194 ,C185_=_C195 ,C185_=_C196 ,C185_=_C197 ,\nC185_=_C198 ,C185_=_C199 ,C186_=_C187 ,C186_=_C190 ,C186_=_C192 ,C186_=_C193 ,\nC186_=_C194 ,C186_=_C195 ,C186_=_C196 ,C186_=_C197 ,C186_=_C198 ,C186_=_C199 ,\nC187_=_C190 ,C187_=_C192 ,C187_=_C193 ,C187_=_C194 ,C187_=_C195 ,C187_=_C196 ,\nC187_=_C197 ,C187_=_C198 ,C187_=_C199 ,C190_=_C192 ,C190_=_C193 ,C190_=_C194 ,\nC190_=_C195 ,C190_=_C196 ,C190_=_C197 ,C190_=_C198 ,C190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3[shape=box, label="id:3 level: 1\n194: C0 C1 C3 C4 C5 \nC6 C8 C9 C10 C11 C12 \nC13 C14 C15 C16 C17 C19 \nC20 C21 C22 C23 C24 C25 \nC26 C27 C28 C29 C30 C31 \nC32 C33 C34 C35 C36 C37 \nC38 C39 C40 C41 C42 C43 \nC44 C45 C47 C48 C49 C50 \nC51 C52 C53 C54 C55 C56 \nC57 C58 C59 C60 C61 C62 \nC63 C64 C65 C66 C67 C68 \nC69 C70 C71 C72 C73 C74 \nC75 C76 C77 C78 C79 C80 \nC81 C82 C83 C84 C85 C86 \nC87 C88 C89 C90 C91 C92 \nC93 C94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4 \nC185 C186 C187 C188 C189 C190 \nC191 C192 C193 C194 C195 C196 \nC197 C198 C199 \n18234: C0_=_C1( C0 C1 ) C0_=_C3( C0 C3 ) C0_=_C4( C0 C4 ) C0_=_C5( C0 C5 ) C0_=_C6( C0 C6 ) \nC0_=_C8( C0 C8 ) C0_=_C9( C0 C9 ) C0_=_C10( C0 C10 ) C0_=_C11( C0 C11 ) C0_=_C12( C0 C12 ) C0_=_C13( C0 C13 ) \nC0_=_C14( C0 C14 ) C0_=_C15( C0 C15 ) C0_=_C16( C0 C16 ) C0_=_C17( C0 C17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6( C0 C96 ) C0_=_C97( C0 C97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w:t>
      </w:r>
    </w:p>
    <w:p>
      <w:pPr>
        <w:pStyle w:val="PreformattedText"/>
        <w:bidi w:val="0"/>
        <w:spacing w:before="0" w:after="0"/>
        <w:jc w:val="left"/>
        <w:rPr/>
      </w:pPr>
      <w:r>
        <w:rPr/>
        <w:t xml:space="preserve"> </w:t>
      </w:r>
      <w:r>
        <w:rPr/>
        <w:t>C0_=_C171( C0 C171 ) C0_=_C172( C0 C172 ) \nC0_=_C173( C0 C173 ) C0_=_C174( C0 C174 ) C0_=_C175( C0 C175 ) C0_=_C176( C0 C176 ) C0_=_C177( C0 C177 ) C0_=_C178( C0 C178 ) \nC0_=_C179( C0 C179 ) C0_=_C180( C0 C180 ) C0_=_C181( C0 C181 ) C0_=_C182( C0 C182 ) C0_=_C184( C0 C184 ) C0_=_C185( C0 C185 ) \nC0_=_C186( C0 C186 ) C0_=_C187( C0 C187 ) C0_=_C188( C0 C188 ) C0_=_C189( C0 C189 ) C0_=_C193( C0 C193 ) C0_=_C194( C0 C194 ) \nC0_=_C195( C0 C195 ) C0_=_C196( C0 C196 ) C0_=_C198( C0 C198 ) C0_=_C199( C0 C199 ) C1_=_C3( C1 C3 ) C1_=_C4( C1 C4 ) \nC1_=_C5( C1 C5 ) C1_=_C6( C1 C6 ) C1_=_C8( C1 C8 ) C1_=_C9( C1 C9 ) C1_=_C10( C1 C10 ) C1_=_C11( C1 C11 ) \nC1_=_C12( C1 C12 ) C1_=_C13( C1 C13 ) C1_=_C14( C1 C14 ) C1_=_C15( C1 C15 ) C1_=_C16( C1 C16 ) C1_=_C17( C1 C17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4( C1 C184 ) C1_=_C185( C1 C185 ) C1_=_C186( C1 C186 ) C1_=_C187( C1 C187 ) C1_=_C188( C1 C188 ) C1_=_C189( C1 C189 ) \nC1_=_C191( C1 C191 ) C1_=_C192( C1 C192 ) C1_=_C195( C1 C195 ) C1_=_C196( C1 C196 ) C1_=_C197( C1 C197 ) C1_=_C198( C1 C198 ) \nC1_=_C199( C1 C199 ) C3_=_C4( C3 C4 ) C3_=_C5( C3 C5 ) C3_=_C6( C3 C6 ) C3_=_C8( C3 C8 ) C3_=_C9( C3 C9 ) \nC3_=_C10( C3 C10 ) C3_=_C11( C3 C11 ) C3_=_C12( C3 C12 ) C3_=_C13( C3 C13 ) C3_=_C14( C3 C14 ) C3_=_C15( C3 C15 ) \nC3_=_C16( C3 C16 ) C3_=_C17( C3 C17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7( C3 C177 ) C3_=_C178( C3 C178 ) \nC3_=_C180( C3 C180 ) C3_=_C181( C3 C181 ) C3_=_C182( C3 C182 ) C3_=_C184( C3 C184 ) C3_=_C185( C3 C185 ) C3_=_C188( C3 C188 ) \nC3_=_C189( C3 C189 ) C3_=_C190( C3 C190 ) C3_=_C191( C3 C191 ) C3_=_C192( C3 C192 ) C3_=_C193( C3 C193 ) C3_=_C196( C3 C196 ) \nC3_=_C197( C3 C197 ) C3_=_C198( C3 C198 ) C3_=_C199( C3 C199 ) C4_=_C5( C4 C5 ) C4_=_C6( C4 C6 ) C4_=_C8( C4 C8 ) \nC4_=_C9( C4 C9 ) C4_=_C10( C4 C10 ) C4_=_C11( C4 C11 ) C4_=_C12( C4 C12 ) C4_=_C13( C4 C13 ) C4_=_C14( C4 C14 ) \nC4_=_C15( C4 C15 ) C4_=_C16( C4 C16 ) C4_=_C17( C4 C17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6( C4 C96 ) C4_=_C97( C4 C97 ) C4_=_C98( C4 C98 ) C4_=_C99( C4 C99 ) C4_=_C100( C4 C100 ) C4_=_C101( C4 C101 ) \nC4_=_C102( C4 C102 ) C4_=_C103( C4 C103 ) C4_=_C104( C4 C104 ) C4_=_C105(</w:t>
      </w:r>
    </w:p>
    <w:p>
      <w:pPr>
        <w:pStyle w:val="PreformattedText"/>
        <w:bidi w:val="0"/>
        <w:spacing w:before="0" w:after="0"/>
        <w:jc w:val="left"/>
        <w:rPr/>
      </w:pPr>
      <w:r>
        <w:rPr/>
        <w:t xml:space="preserve"> </w:t>
      </w:r>
      <w:r>
        <w:rPr/>
        <w:t>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5( C4 C175 ) C4_=_C176( C4 C176 ) C4_=_C178( C4 C178 ) C4_=_C179( C4 C179 ) C4_=_C180( C4 C180 ) C4_=_C181( C4 C181 ) \nC4_=_C182( C4 C182 ) C4_=_C184( C4 C184 ) C4_=_C186( C4 C186 ) C4_=_C187( C4 C187 ) C4_=_C188( C4 C188 ) C4_=_C189( C4 C189 ) \nC4_=_C190( C4 C190 ) C4_=_C191( C4 C191 ) C4_=_C192( C4 C192 ) C4_=_C193( C4 C193 ) C4_=_C194( C4 C194 ) C4_=_C195( C4 C195 ) \nC4_=_C196( C4 C196 ) C4_=_C197( C4 C197 ) C4_=_C198( C4 C198 ) C4_=_C199( C4 C199 ) C5_=_C6( C5 C6 ) C5_=_C8( C5 C8 ) \nC5_=_C9( C5 C9 ) C5_=_C10( C5 C10 ) C5_=_C11( C5 C11 ) C5_=_C12( C5 C12 ) C5_=_C13( C5 C13 ) C5_=_C14( C5 C14 ) \nC5_=_C15( C5 C15 ) C5_=_C16( C5 C16 ) C5_=_C17( C5 C17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4( C5 C174 ) \nC5_=_C176( C5 C176 ) C5_=_C178( C5 C178 ) C5_=_C179( C5 C179 ) C5_=_C180( C5 C180 ) C5_=_C181( C5 C181 ) C5_=_C182( C5 C182 ) \nC5_=_C185( C5 C185 ) C5_=_C187( C5 C187 ) C5_=_C188( C5 C188 ) C5_=_C189( C5 C189 ) C5_=_C190( C5 C190 ) C5_=_C191( C5 C191 ) \nC5_=_C192( C5 C192 ) C5_=_C195( C5 C195 ) C5_=_C196( C5 C196 ) C5_=_C197( C5 C197 ) C5_=_C198( C5 C198 ) C5_=_C199( C5 C199 ) \nC6_=_C8( C6 C8 ) C6_=_C9( C6 C9 ) C6_=_C10( C6 C10 ) C6_=_C11( C6 C11 ) C6_=_C12( C6 C12 ) C6_=_C13( C6 C13 ) \nC6_=_C14( C6 C14 ) C6_=_C15( C6 C15 ) C6_=_C16( C6 C16 ) C6_=_C17( C6 C17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71( C6 C171 ) C6_=_C172( C6 C172 ) C6_=_C173( C6 C173 ) C6_=_C174( C6 C174 ) C6_=_C177( C6 C177 ) \nC6_=_C178( C6 C178 ) C6_=_C180( C6 C180 ) C6_=_C181( C6 C181 ) C6_=_C184( C6 C184 ) C6_=_C185( C6 C185 ) C6_=_C186( C6 C186 ) \nC6_=_C187( C6 C187 ) C6_=_C188( C6 C188 ) C6_=_C190( C6 C190 ) C6_=_C191( C6 C191 ) C6_=_C192( C6 C192 ) C6_=_C193( C6 C193 ) \nC6_=_C194( C6 C194 ) C6_=_C196( C6 C196 ) C6_=_C197( C6 C197 ) C6_=_C198( C6 C198 ) C6_=_C199( C6 C199 ) C8_=_C9( C8 C9 ) \nC8_=_C10( C8 C10 ) C8_=_C11( C8 C11 ) C8_=_C12( C8 C12 ) C8_=_C13( C8 C13 ) C8_=_C14( C8 C14 ) C8_=_C15( C8 C15 ) \nC8_=_C16( C8 C16 ) C8_=_C17( C8 C17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w:t>
      </w:r>
    </w:p>
    <w:p>
      <w:pPr>
        <w:pStyle w:val="PreformattedText"/>
        <w:bidi w:val="0"/>
        <w:spacing w:before="0" w:after="0"/>
        <w:jc w:val="left"/>
        <w:rPr/>
      </w:pPr>
      <w:r>
        <w:rPr/>
        <w:t xml:space="preserve"> </w:t>
      </w:r>
      <w:r>
        <w:rPr/>
        <w:t>C8_=_C43( C8 C43 ) C8_=_C44( C8 C44 ) C8_=_C45( C8 C45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7( C8 C157 ) C8_=_C158( C8 C158 ) C8_=_C159( C8 C159 ) C8_=_C160( C8 C160 ) C8_=_C161( C8 C161 ) C8_=_C162( C8 C162 ) \nC8_=_C163( C8 C163 ) C8_=_C164( C8 C164 ) C8_=_C165( C8 C165 ) C8_=_C166( C8 C166 ) C8_=_C167( C8 C167 ) C8_=_C170( C8 C170 ) \nC8_=_C172( C8 C172 ) C8_=_C173( C8 C173 ) C8_=_C174( C8 C174 ) C8_=_C176( C8 C176 ) C8_=_C177( C8 C177 ) C8_=_C178( C8 C178 ) \nC8_=_C179( C8 C179 ) C8_=_C180( C8 C180 ) C8_=_C181( C8 C181 ) C8_=_C185( C8 C185 ) C8_=_C186( C8 C186 ) C8_=_C187( C8 C187 ) \nC8_=_C188( C8 C188 ) C8_=_C189( C8 C189 ) C8_=_C190( C8 C190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6( C9 C166 ) C9_=_C167( C9 C167 ) C9_=_C169( C9 C169 ) \nC9_=_C170( C9 C170 ) C9_=_C172( C9 C172 ) C9_=_C173( C9 C173 ) C9_=_C174( C9 C174 ) C9_=_C175( C9 C175 ) C9_=_C176( C9 C176 ) \nC9_=_C178( C9 C178 ) C9_=_C179( C9 C179 ) C9_=_C180( C9 C180 ) C9_=_C181( C9 C181 ) C9_=_C182( C9 C182 ) C9_=_C184( C9 C184 ) \nC9_=_C185( C9 C185 ) C9_=_C186( C9 C186 ) C9_=_C187( C9 C187 ) C9_=_C188( C9 C188 ) C9_=_C189( C9 C189 ) C9_=_C190( C9 C190 ) \nC9_=_C191( C9 C191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w:t>
      </w:r>
    </w:p>
    <w:p>
      <w:pPr>
        <w:pStyle w:val="PreformattedText"/>
        <w:bidi w:val="0"/>
        <w:spacing w:before="0" w:after="0"/>
        <w:jc w:val="left"/>
        <w:rPr/>
      </w:pPr>
      <w:r>
        <w:rPr/>
        <w:t xml:space="preserve"> </w:t>
      </w:r>
      <w:r>
        <w:rPr/>
        <w:t>C10 C155 ) C10_=_C156( C10 C156 ) C10_=_C157( C10 C157 ) C10_=_C158( C10 C158 ) C10_=_C159( C10 C159 ) C10_=_C160( C10 C160 ) \nC10_=_C161( C10 C161 ) C10_=_C162( C10 C162 ) C10_=_C163( C10 C163 ) C10_=_C164( C10 C164 ) C10_=_C165( C10 C165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4( C10 C184 ) C10_=_C185( C10 C185 ) C10_=_C186( C10 C186 ) C10_=_C187( C10 C187 ) \nC10_=_C188( C10 C188 ) C10_=_C189( C10 C189 ) C10_=_C190( C10 C190 ) C10_=_C191( C10 C191 ) C10_=_C192( C10 C192 ) C10_=_C193( C10 C193 ) \nC10_=_C194( C10 C194 ) C10_=_C195( C10 C195 ) C10_=_C196( C10 C196 ) C10_=_C197( C10 C197 ) C11_=_C12( C11 C12 ) C11_=_C13( C11 C13 ) \nC11_=_C14( C11 C14 ) C11_=_C15( C11 C15 ) C11_=_C16( C11 C16 ) C11_=_C17( C11 C17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6( C11 C156 ) C11_=_C157( C11 C157 ) C11_=_C158( C11 C158 ) C11_=_C159( C11 C159 ) C11_=_C160( C11 C160 ) \nC11_=_C161( C11 C161 ) C11_=_C162( C11 C162 ) C11_=_C164( C11 C164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4( C11 C184 ) C11_=_C185( C11 C185 ) C11_=_C186( C11 C186 ) C11_=_C187( C11 C187 ) \nC11_=_C188( C11 C188 ) C11_=_C189( C11 C189 ) C11_=_C190( C11 C190 ) C11_=_C191( C11 C191 ) C11_=_C192( C11 C192 ) C11_=_C193( C11 C193 ) \nC11_=_C194( C11 C194 ) C11_=_C195( C11 C195 ) C11_=_C196( C11 C196 ) C11_=_C197( C11 C197 ) C11_=_C198( C11 C198 ) C11_=_C199( C11 C199 ) \nC12_=_C13( C12 C13 ) C12_=_C14( C12 C14 ) C12_=_C15( C12 C15 ) C12_=_C16( C12 C16 ) C12_=_C17( C12 C17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 C12 C152 ) C12_=_C153( C12 C153 ) \nC12_=_C154( C12 C154 ) C12_=_C155( C12 C155 ) C12_=_C156( C12 C156 ) C12_=_C157( C12 C157 ) C12_=_C158( C12 C158 ) C12_=_C159( C12 C159 ) \nC12_=_C162( C12 C162 ) C12_=_C163( C12 C163 ) C12_=_C164( C12 C164 ) C12_=_C165( C12 C165 ) C12_=_C166( C12 C166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4( C12 C184 ) C12_=_C185( C12 C185 ) C12_=_C186( C12 C186 ) C12_=_C187( C12 C187 ) \nC12_=_C188( C12 C188 ) C12_=_C189( C12 C189 ) C12_=_C190( C12 C190 ) C12_=_C191( C12 C191 ) C12_=_C192( C12 C192 ) C12_=_C193( C12 C193 ) \nC12_=_C194( C12 C194 ) C12_=_C195( C12 C195 ) C12_=_C196( C12 C196 ) C12_=_C197( C12 C197 ) C12_=_C198( C12 C198 ) C12_=_C199( C12 C199 ) \nC13_=_C14( C13 C14 ) C13_=_C15( C13 C15 ) C13_=_C16( C13 C16 ) C13_=_C17( C13 C17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7( C13 C47 ) C13_=_C48( C13 C48 ) C13_=_C49( C13 C49 ) C13_=_C50( C13 C50 ) C13_=_C51( C13 C51 ) \nC13_=_C52( C13 C52 ) C13_=_C53( C13 C53 ) C13_=_C54( C13 C54 ) C13_=_C55( C13 C55 ) C13_=_C56( C13 C56</w:t>
      </w:r>
    </w:p>
    <w:p>
      <w:pPr>
        <w:pStyle w:val="PreformattedText"/>
        <w:bidi w:val="0"/>
        <w:spacing w:before="0" w:after="0"/>
        <w:jc w:val="left"/>
        <w:rPr/>
      </w:pPr>
      <w:r>
        <w:rPr/>
        <w:t xml:space="preserve"> </w:t>
      </w:r>
      <w:r>
        <w:rPr/>
        <w:t>)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6( C13 C156 ) C13_=_C157( C13 C157 ) C13_=_C161( 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4( C13 C184 ) C13_=_C185( C13 C185 ) C13_=_C186( C13 C186 ) C13_=_C187( C13 C187 ) C13_=_C188( C13 C188 ) C13_=_C189( C13 C189 ) \nC13_=_C190( C13 C190 ) C13_=_C191( C13 C191 ) C13_=_C192( C13 C192 ) C13_=_C193( C13 C193 ) C13_=_C194( C13 C194 ) C13_=_C196( C13 C196 ) \nC13_=_C197( C13 C197 ) C13_=_C198( C13 C198 ) C14_=_C15( C14 C15 ) C14_=_C16( C14 C16 ) C14_=_C17( C14 C17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1( C14 C151 ) C14_=_C153( C14 C153 ) C14_=_C155( C14 C155 ) \nC14_=_C156( C14 C156 ) C14_=_C158( C14 C158 ) C14_=_C160( C14 C160 ) C14_=_C161( C14 C161 ) C14_=_C162( C14 C162 ) C14_=_C163( C14 C163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4( C14 C184 ) C14_=_C185( C14 C185 ) C14_=_C186( C14 C186 ) C14_=_C187( C14 C187 ) C14_=_C189( C14 C189 ) \nC14_=_C190( C14 C190 ) C14_=_C191( C14 C191 ) C14_=_C193( C14 C193 ) C14_=_C194( C14 C194 ) C14_=_C195( C14 C195 ) C14_=_C196( C14 C196 ) \nC14_=_C197( C14 C197 ) C14_=_C198( C14 C198 ) C14_=_C199( C14 C199 ) C15_=_C16( C15 C16 ) C15_=_C17( C15 C17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w:t>
      </w:r>
    </w:p>
    <w:p>
      <w:pPr>
        <w:pStyle w:val="PreformattedText"/>
        <w:bidi w:val="0"/>
        <w:spacing w:before="0" w:after="0"/>
        <w:jc w:val="left"/>
        <w:rPr/>
      </w:pPr>
      <w:r>
        <w:rPr/>
        <w:t xml:space="preserve"> </w:t>
      </w:r>
      <w:r>
        <w:rPr/>
        <w:t>) C15_=_C151( C15 C151 ) C15_=_C153( C15 C153 ) C15_=_C154( C15 C154 ) \nC15_=_C155( C15 C155 ) C15_=_C157( C15 C157 ) C15_=_C158( C15 C158 ) C15_=_C159( C15 C159 ) C15_=_C160( C15 C160 ) C15_=_C161( C15 C161 ) \nC15_=_C162( C15 C162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4( C15 C184 ) C15_=_C185( C15 C185 ) C15_=_C186( C15 C186 ) \nC15_=_C187( C15 C187 ) C15_=_C190( C15 C190 ) C15_=_C192( C15 C192 ) C15_=_C193( C15 C193 ) C15_=_C194( C15 C194 ) C15_=_C195( C15 C195 ) \nC15_=_C196( C15 C196 ) C15_=_C197( C15 C197 ) C15_=_C198( C15 C198 ) C15_=_C199( C15 C199 ) C16_=_C17( C16 C17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4( C16 C144 ) C16_=_C145( C16 C145 ) C16_=_C146( C16 C146 ) C16_=_C147( C16 C147 ) C16_=_C148( C16 C148 ) C16_=_C150( C16 C150 ) \nC16_=_C151( C16 C151 ) C16_=_C152( C16 C152 ) C16_=_C153( C16 C153 ) C16_=_C154( C16 C154 ) C16_=_C155( C16 C155 ) C16_=_C156( C16 C156 ) \nC16_=_C157( C16 C157 ) C16_=_C158( C16 C158 ) C16_=_C159( C16 C159 ) C16_=_C160( C16 C160 ) C16_=_C161( C16 C161 ) C16_=_C162( C16 C162 ) \nC16_=_C163( C16 C163 ) C16_=_C165( C16 C165 ) C16_=_C166( C16 C166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4( C16 C184 ) C16_=_C185( C16 C185 ) C16_=_C186( C16 C186 ) C16_=_C187( C16 C187 ) C16_=_C188( C16 C188 ) \nC16_=_C189( C16 C189 ) C16_=_C190( C16 C190 ) C16_=_C191( C16 C191 ) C16_=_C192( C16 C192 ) C16_=_C193( C16 C193 ) C16_=_C194( C16 C194 ) \nC16_=_C195( C16 C195 ) C16_=_C196( C16 C196 ) C16_=_C198( C16 C198 ) C16_=_C199( C16 C199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5( C17 C145 ) C17_=_C146( C17 C146 ) C17_=_C148( C17 C148 ) C17_=_C149( C17 C149 ) C17_=_C150( C17 C150 ) \nC17_=_C151( C17 C151 ) C17_=_C152( C17 C152 ) C17_=_C153( C17 C153 ) C17_=_C154( C17 C154 ) C17_=_C155( C17 C155 ) C17_=_C156( C17 C156 ) \nC17_=_C157( C17 C157 ) C17_=_C158( C17 C158 ) C17_=_C159( C17 C159 ) C17_=_C160( C17 C160 ) C17_=_C161( C17 C161 ) C17_=_C162( C17 C162 ) \nC17_=_C164( C17 C164 ) C17_=_C166( C17 C166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1( C17 C181 ) C17_=_C184( C17 C184 ) \nC17_=_C185( C17 C185 ) C17_=_C186( C17 C186 ) C17_=_C187( C17 C187 ) C17_=_C188( C17 C188 ) C17_=_C189( C17 C189 ) C17_=_C190( C17 C190 ) \nC17_=_C191( C17 C191 ) C17_=_C192( C17 C192 ) C17_=_C193( C17 C193 ) C17_=_C194( C17 C194 ) C17_=_C195( C17 C195 ) C17_=_C196( C17 C196 ) \nC17_=_C197( C17 C197 ) C17_=_C198( C17 C198 ) C17_=_C199( C17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w:t>
      </w:r>
    </w:p>
    <w:p>
      <w:pPr>
        <w:pStyle w:val="PreformattedText"/>
        <w:bidi w:val="0"/>
        <w:spacing w:before="0" w:after="0"/>
        <w:jc w:val="left"/>
        <w:rPr/>
      </w:pPr>
      <w:r>
        <w:rPr/>
        <w:t xml:space="preserve"> </w:t>
      </w:r>
      <w:r>
        <w:rPr/>
        <w:t>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2( C19 C142 ) C19_=_C143( C19 C143 ) C19_=_C144( C19 C144 ) C19_=_C145( C19 C145 ) \nC19_=_C146( C19 C146 ) C19_=_C147( C19 C147 ) C19_=_C148( C19 C148 ) C19_=_C149( C19 C149 ) C19_=_C151( C19 C151 ) C19_=_C152( C19 C152 ) \nC19_=_C153( C19 C153 ) C19_=_C154( C19 C154 ) C19_=_C155( C19 C155 ) C19_=_C156( C19 C156 ) C19_=_C157( C19 C157 ) C19_=_C158( C19 C158 ) \nC19_=_C159( C19 C159 ) C19_=_C160( C19 C160 ) C19_=_C161( C19 C161 ) C19_=_C162( C19 C162 ) C19_=_C164( C19 C164 ) C19_=_C165( C19 C165 ) \nC19_=_C166( C19 C166 ) C19_=_C167( C19 C167 ) C19_=_C168( C19 C168 ) C19_=_C169( C19 C169 ) C19_=_C170( C19 C170 ) C19_=_C171( C19 C171 ) \nC19_=_C172( C19 C172 ) C19_=_C173( C19 C173 ) C19_=_C174( C19 C174 ) C19_=_C175( C19 C175 ) C19_=_C176( C19 C176 ) C19_=_C177( C19 C177 ) \nC19_=_C178( C19 C178 ) C19_=_C179( C19 C179 ) C19_=_C180( C19 C180 ) C19_=_C181( C19 C181 ) C19_=_C184( C19 C184 ) C19_=_C185( C19 C185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3( C20 C143 ) C20_=_C144( C20 C144 ) C20_=_C145( C20 C145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20_=_C163( C20 C163 ) C20_=_C164( C20 C164 ) C20_=_C165( C20 C165 ) C20_=_C166( C20 C166 ) C20_=_C167( C20 C167 ) C20_=_C168( C20 C168 ) \nC20_=_C169( C20 C169 ) C20_=_C170( C20 C170 ) C20_=_C171( C20 C171 ) C20_=_C172( C20 C172 ) C20_=_C173( C20 C173 ) C20_=_C174( C20 C174 ) \nC20_=_C175( C20 C175 ) C20_=_C176( C20 C176 ) C20_=_C177( C20 C177 ) C20_=_C178( C20 C178 ) C20_=_C179( C20 C179 ) C20_=_C181( C20 C181 ) \nC20_=_C182( C20 C182 ) C20_=_C184( C20 C184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8( C21 C138 ) \nC21_=_C139( C21 C139 ) C21_=_C140( C21 C140 ) C21_=_C142( C21 C142 ) C21_=_C144( C21 C144 ) C21_=_C145( C21 C145 ) C21_=_C146( C21 C146 ) \nC21_=_C147( C21 C147 ) C21_=_C148( C21 C148 ) C21_=_C149( C21 C149 ) C21_=_C150( C21 C150 ) C21_=_C151( C21 C151 ) C21_=_C152( C21 C152 ) \nC21_=_C153( C21 C153 ) C21_=_C154( C21 C154 ) C21_=_C155( C21 C155 ) C21_=_C156( C21 C156 ) C21_=_C157( C21 C157 ) C21_=_C158( C21 C158 ) \nC21_=_C159( C21 C159 ) C21_=_C160( C21 C160 ) C21_=_C161( C21 C161 ) C21_=_C163( C21 C163 ) C21_=_C165( C21 C165 ) C21_=_C166( C21 C166 ) \nC21_=_C167( C21 C167 ) C21_=_C168( C21 C168 ) C21_=_C169( C21 C169 ) C21_=_C170( C21 C170 ) C21_=_C171( C21 C171 ) C21_=_C172( C21 C172 ) \nC21_=_C173( C21 C173 ) C21_=_C174( C21 C174 ) C21_=_C175( C21 C175 ) C21_=_C176(</w:t>
      </w:r>
    </w:p>
    <w:p>
      <w:pPr>
        <w:pStyle w:val="PreformattedText"/>
        <w:bidi w:val="0"/>
        <w:spacing w:before="0" w:after="0"/>
        <w:jc w:val="left"/>
        <w:rPr/>
      </w:pPr>
      <w:r>
        <w:rPr/>
        <w:t xml:space="preserve"> </w:t>
      </w:r>
      <w:r>
        <w:rPr/>
        <w:t>C21 C176 ) C21_=_C177( C21 C177 ) C21_=_C178( C21 C178 ) \nC21_=_C179( C21 C179 ) C21_=_C182( C21 C182 ) C21_=_C184( C21 C184 ) C21_=_C185( C21 C185 ) C21_=_C186( C21 C186 ) C21_=_C187( C21 C187 ) \nC21_=_C188( C21 C188 ) C21_=_C189( C21 C189 ) C21_=_C190( C21 C190 ) C21_=_C191( C21 C191 ) C21_=_C192( C21 C192 ) C21_=_C193( C21 C193 ) \nC21_=_C194( C21 C194 ) C21_=_C195( C21 C195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41( C22 C141 ) \nC22_=_C142( C22 C142 ) C22_=_C143( C22 C143 ) C22_=_C144( C22 C144 ) C22_=_C145( C22 C145 ) C22_=_C146( C22 C146 ) C22_=_C147( C22 C147 ) \nC22_=_C149( C22 C149 ) C22_=_C150( C22 C150 ) C22_=_C151( C22 C151 ) C22_=_C152( C22 C152 ) C22_=_C153( C22 C153 ) C22_=_C154( C22 C154 ) \nC22_=_C155( C22 C155 ) C22_=_C156( C22 C156 ) C22_=_C157( C22 C157 ) C22_=_C158( C22 C158 ) C22_=_C159( C22 C159 ) C22_=_C161( C22 C161 ) \nC22_=_C162( C22 C162 ) C22_=_C163( C22 C163 ) C22_=_C164( C22 C164 ) C22_=_C165( C22 C165 ) C22_=_C166( C22 C166 ) C22_=_C167( C22 C167 ) \nC22_=_C168( C22 C168 ) C22_=_C169( C22 C169 ) C22_=_C170( C22 C170 ) C22_=_C171( C22 C171 ) C22_=_C172( C22 C172 ) C22_=_C173( C22 C173 ) \nC22_=_C174( C22 C174 ) C22_=_C175( C22 C175 ) C22_=_C176( C22 C176 ) C22_=_C178( C22 C178 ) C22_=_C179( C22 C179 ) C22_=_C180( C22 C180 ) \nC22_=_C181( C22 C181 ) C22_=_C182( C22 C182 ) C22_=_C184( C22 C184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3_=_C135( C23 C135 ) C23_=_C136( C23 C136 ) C23_=_C137( C23 C137 ) C23_=_C138( C23 C138 ) C23_=_C139( C23 C139 ) \nC23_=_C140( C23 C140 ) C23_=_C141( C23 C141 ) C23_=_C142( C23 C142 ) C23_=_C143( C23 C143 ) C23_=_C144( C23 C144 ) C23_=_C145( C23 C145 ) \nC23_=_C146( C23 C146 ) C23_=_C148( C23 C148 ) C23_=_C149( C23 C149 ) C23_=_C150( C23 C150 ) C23_=_C151( C23 C151 ) C23_=_C152( C23 C152 ) \nC23_=_C153( C23 C153 ) C23_=_C154( C23 C154 ) C23_=_C155( C23 C155 ) C23_=_C156( C23 C156 ) C23_=_C157( C23 C157 ) C23_=_C160( C23 C160 ) \nC23_=_C161( C23 C161 ) C23_=_C162( C23 C162 ) C23_=_C163( C23 C163 ) C23_=_C164( C23 C164 ) C23_=_C165( C23 C165 ) C23_=_C166( C23 C166 ) \nC23_=_C167( C23 C167 ) C23_=_C168( C23 C168 ) C23_=_C169( C23 C169 ) C23_=_C170( C23 C170 ) C23_=_C171( C23 C171 ) C23_=_C172( C23 C172 ) \nC23_=_C173( C23 C173 ) C23_=_C174( C23 C174 ) C23_=_C177( C23 C177 ) C23_=_C178( C23 C178 ) C23_=_C180( C23 C180 ) C23_=_C181( C23 C181 ) \nC23_=_C182( C23 C182 ) C23_=_C184( C23 C184 ) C23_=_C185( C23 C185 ) C23_=_C186( C23 C186 ) C23_=_C187( C23 C187 ) C23_=_C188( C23 C188 ) \nC23_=_C189( C23 C189 ) C23_=_C190( C23 C190 ) C23_=_C191( C23 C191 ) C23_=_C192( C23 C192 ) C23_=_C193( C23 C193 ) C23_=_C194( C23 C194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w:t>
      </w:r>
    </w:p>
    <w:p>
      <w:pPr>
        <w:pStyle w:val="PreformattedText"/>
        <w:bidi w:val="0"/>
        <w:spacing w:before="0" w:after="0"/>
        <w:jc w:val="left"/>
        <w:rPr/>
      </w:pPr>
      <w:r>
        <w:rPr/>
        <w:t xml:space="preserve"> </w:t>
      </w:r>
      <w:r>
        <w:rPr/>
        <w:t>)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39( C24 C139 ) C24_=_C140( C24 C140 ) C24_=_C141( C24 C141 ) C24_=_C142( C24 C142 ) \nC24_=_C143( C24 C143 ) C24_=_C144( C24 C144 ) C24_=_C145( C24 C145 ) C24_=_C146( C24 C146 ) C24_=_C148( C24 C148 ) C24_=_C149( C24 C149 ) \nC24_=_C150( C24 C150 ) C24_=_C151( C24 C151 ) C24_=_C152( C24 C152 ) C24_=_C153( C24 C153 ) C24_=_C154( C24 C154 ) C24_=_C155( C24 C155 ) \nC24_=_C157( C24 C157 ) C24_=_C158( C24 C158 ) C24_=_C159( C24 C159 ) C24_=_C160( C24 C160 ) C24_=_C161( C24 C161 ) C24_=_C162( C24 C162 ) \nC24_=_C163( C24 C163 ) C24_=_C164( C24 C164 ) C24_=_C165( C24 C165 ) C24_=_C166( C24 C166 ) C24_=_C167( C24 C167 ) C24_=_C168( C24 C168 ) \nC24_=_C169( C24 C169 ) C24_=_C170( C24 C170 ) C24_=_C171( C24 C171 ) C24_=_C172( C24 C172 ) C24_=_C173( C24 C173 ) C24_=_C175( C24 C175 ) \nC24_=_C176( C24 C176 ) C24_=_C177( C24 C177 ) C24_=_C178( C24 C178 ) C24_=_C179( C24 C179 ) C24_=_C180( C24 C180 ) C24_=_C181( C24 C181 ) \nC24_=_C182( C24 C182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1( C25 C141 ) C25_=_C142( C25 C142 ) C25_=_C143( C25 C143 ) \nC25_=_C144( C25 C144 ) C25_=_C145( C25 C145 ) C25_=_C147( C25 C147 ) C25_=_C148( C25 C148 ) C25_=_C149( C25 C149 ) C25_=_C150( C25 C150 ) \nC25_=_C151( C25 C151 ) C25_=_C152( C25 C152 ) C25_=_C153( C25 C153 ) C25_=_C154( C25 C154 ) C25_=_C155( C25 C155 ) C25_=_C156( C25 C156 ) \nC25_=_C157( C25 C157 ) C25_=_C158( C25 C158 ) C25_=_C160( C25 C160 ) C25_=_C161( C25 C161 ) C25_=_C162( C25 C162 ) C25_=_C163( C25 C163 ) \nC25_=_C164( C25 C164 ) C25_=_C165( C25 C165 ) C25_=_C166( C25 C166 ) C25_=_C167( C25 C167 ) C25_=_C168( C25 C168 ) C25_=_C169( C25 C169 ) \nC25_=_C170( C25 C170 ) C25_=_C171( C25 C171 ) C25_=_C172( C25 C172 ) C25_=_C173( C25 C173 ) C25_=_C174( C25 C174 ) C25_=_C175( C25 C175 ) \nC25_=_C177( C25 C177 ) C25_=_C179( C25 C179 ) C25_=_C180( C25 C180 ) C25_=_C181( C25 C181 ) C25_=_C182( C25 C182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41( C26 C141 ) \nC26_=_C142( C26 C142 ) C26_=_C143( C26 C143 ) C26_=_C144( C26 C144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5( C26 C175 ) C26_=_C176( C26 C176 ) C26_=_C177( C26 C177 ) C26_=_C178( C26 C178 ) \nC26_=_C179( C26 C179 ) C26_=_C180( C26 C180 ) C26_=_C181( C26 C181 ) C26_=_C182( C26 C182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7( C27 C47 ) C27_=_C48( C27 C48 ) C27_=_C49( C27 C49 ) C27_=_C50( C27 C50 ) \nC27_=_C51( C27 C51 ) C27_=_C52( C27 C52 ) C27_=_C53( C27 C53 ) C27_=_C54( C27</w:t>
      </w:r>
    </w:p>
    <w:p>
      <w:pPr>
        <w:pStyle w:val="PreformattedText"/>
        <w:bidi w:val="0"/>
        <w:spacing w:before="0" w:after="0"/>
        <w:jc w:val="left"/>
        <w:rPr/>
      </w:pPr>
      <w:r>
        <w:rPr/>
        <w:t xml:space="preserve"> </w:t>
      </w:r>
      <w:r>
        <w:rPr/>
        <w:t>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40( C27 C140 ) C27_=_C141( C27 C141 ) C27_=_C142( C27 C142 ) \nC27_=_C143( C27 C143 ) C27_=_C144( C27 C144 ) C27_=_C145( C27 C145 ) C27_=_C147( C27 C147 ) C27_=_C148( C27 C148 ) C27_=_C150( C27 C150 ) \nC27_=_C151( C27 C151 ) C27_=_C152( C27 C152 ) C27_=_C153( C27 C153 ) C27_=_C154( C27 C154 ) C27_=_C155( C27 C155 ) C27_=_C156( C27 C156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4( C27 C174 ) C27_=_C175( C27 C175 ) C27_=_C176( C27 C176 ) \nC27_=_C177( C27 C177 ) C27_=_C178( C27 C178 ) C27_=_C179( C27 C179 ) C27_=_C180( C27 C180 ) C27_=_C181( C27 C181 ) C27_=_C182( C27 C182 ) \nC27_=_C184( C27 C184 ) C27_=_C185( C27 C185 ) C27_=_C186( C27 C186 ) C27_=_C187( C27 C187 ) C27_=_C188( C27 C188 ) C27_=_C189( C27 C189 ) \nC27_=_C190( C27 C190 ) C27_=_C191( C27 C191 ) C27_=_C192( C27 C192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9( C28 C139 ) C28_=_C140( C28 C140 ) C28_=_C141( C28 C141 ) C28_=_C142( C28 C142 ) C28_=_C143( C28 C143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8_=_C162( C28 C162 ) \nC28_=_C163( C28 C163 ) C28_=_C164( C28 C164 ) C28_=_C166( C28 C166 ) C28_=_C167( C28 C167 ) C28_=_C168( C28 C168 ) C28_=_C169( C28 C169 ) \nC28_=_C170( C28 C170 ) C28_=_C171( C28 C171 ) C28_=_C172( C28 C172 ) C28_=_C173( C28 C173 ) C28_=_C174( C28 C174 ) C28_=_C175( C28 C175 ) \nC28_=_C176( C28 C176 ) C28_=_C177( C28 C177 ) C28_=_C178( C28 C178 ) C28_=_C180( C28 C180 ) C28_=_C181( C28 C181 ) C28_=_C182( C28 C182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29_=_C130( C29 C130 ) C29_=_C131( C29 C131 ) C29_=_C132( C29 C132 ) C29_=_C133( C29 C133 ) C29_=_C134( C29 C134 ) C29_=_C135( C29 C135 ) \nC29_=_C136( C29 C136 ) C29_=_C138( C29 C138 ) C29_=_C139( C29 C139 ) C29_=_C140( C29 C140 ) C29_=_C141( C29 C141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2( C29 C172 ) C29_=_C173( C29 C173 ) C29_=_C174( C29</w:t>
      </w:r>
    </w:p>
    <w:p>
      <w:pPr>
        <w:pStyle w:val="PreformattedText"/>
        <w:bidi w:val="0"/>
        <w:spacing w:before="0" w:after="0"/>
        <w:jc w:val="left"/>
        <w:rPr/>
      </w:pPr>
      <w:r>
        <w:rPr/>
        <w:t xml:space="preserve"> </w:t>
      </w:r>
      <w:r>
        <w:rPr/>
        <w:t>C174 ) \nC29_=_C175( C29 C175 ) C29_=_C176( C29 C176 ) C29_=_C177( C29 C177 ) C29_=_C178( C29 C178 ) C29_=_C179( C29 C179 ) C29_=_C180( C29 C180 ) \nC29_=_C181( C29 C181 ) C29_=_C182( C29 C182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30_=_C133( C30 C133 ) C30_=_C134( C30 C134 ) \nC30_=_C136( C30 C136 ) C30_=_C137( C30 C137 ) C30_=_C139( C30 C139 ) C30_=_C140( C30 C140 ) C30_=_C141( C30 C141 ) C30_=_C142( C30 C142 ) \nC30_=_C143( C30 C143 ) C30_=_C145( C30 C145 ) C30_=_C146( C30 C146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9( C30 C169 ) \nC30_=_C171( C30 C171 ) C30_=_C172( C30 C172 ) C30_=_C173( C30 C173 ) C30_=_C174( C30 C174 ) C30_=_C175( C30 C175 ) C30_=_C176( C30 C176 ) \nC30_=_C177( C30 C177 ) C30_=_C178( C30 C178 ) C30_=_C179( C30 C179 ) C30_=_C180( C30 C180 ) C30_=_C181( C30 C181 ) C30_=_C182( C30 C182 ) \nC30_=_C184( C30 C184 ) C30_=_C185( C30 C185 ) C30_=_C186( C30 C186 ) C30_=_C187( C30 C187 ) C30_=_C188( C30 C188 ) C30_=_C190( C30 C190 ) \nC30_=_C191( C30 C191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3( C31 C123 ) C31_=_C124( C31 C124 ) C31_=_C125( C31 C125 ) C31_=_C126( C31 C126 ) \nC31_=_C127( C31 C127 ) C31_=_C128( C31 C128 ) C31_=_C129( C31 C129 ) C31_=_C130( C31 C130 ) C31_=_C131( C31 C131 ) C31_=_C132( C31 C132 ) \nC31_=_C133( C31 C133 ) C31_=_C134( C31 C134 ) C31_=_C138( C31 C138 ) C31_=_C139( C31 C139 ) C31_=_C140( C31 C140 ) C31_=_C142( C31 C142 ) \nC31_=_C143( C31 C143 ) C31_=_C144( C31 C144 ) C31_=_C145( C31 C145 ) C31_=_C146( C31 C146 ) C31_=_C147( C31 C147 ) C31_=_C148( C31 C148 ) \nC31_=_C149( C31 C149 ) C31_=_C150( C31 C150 ) C31_=_C151( C31 C151 ) C31_=_C153( C31 C153 ) C31_=_C155( C31 C155 ) C31_=_C156( C31 C156 ) \nC31_=_C158( C31 C158 ) C31_=_C159( C31 C159 ) C31_=_C160( C31 C160 ) C31_=_C161( C31 C161 ) C31_=_C162( C31 C162 ) C31_=_C163( C31 C163 ) \nC31_=_C164( C31 C164 ) C31_=_C165( C31 C165 ) C31_=_C166( C31 C166 ) C31_=_C167( C31 C167 ) C31_=_C168( C31 C168 ) C31_=_C170( C31 C170 ) \nC31_=_C171( C31 C171 ) C31_=_C172( C31 C172 ) C31_=_C174( C31 C174 ) C31_=_C175( C31 C175 ) C31_=_C176( C31 C176 ) C31_=_C177( C31 C177 ) \nC31_=_C178( C31 C178 ) C31_=_C179( C31 C179 ) C31_=_C180( C31 C180 ) C31_=_C181( C31 C181 ) C31_=_C182( C31 C182 ) C31_=_C184( C31 C184 ) \nC31_=_C185( C31 C185 ) C31_=_C186( C31 C186 ) C31_=_C187( C31 C187 ) C31_=_C188( C31 C188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2_=_C123( C32 C123 ) C32_=_C124( C32 C124 ) C32_=_C125( C32 C125 ) C32_=_C126( C32 C126 ) C32_=_C127( C32 C127 ) \nC32_=_C128( C32 C128 ) C32_=_C129( C32 C129 ) C32_=_C130( C32 C130 ) C32_=_C131( C32 C131 ) C32_=_C132( C32 C132 ) C32_=_C133( C32 C133 ) \nC32_=_C134( C32 C134 ) C32_=_C137( C32 C137 ) C32_=_C138( C32 C138</w:t>
      </w:r>
    </w:p>
    <w:p>
      <w:pPr>
        <w:pStyle w:val="PreformattedText"/>
        <w:bidi w:val="0"/>
        <w:spacing w:before="0" w:after="0"/>
        <w:jc w:val="left"/>
        <w:rPr/>
      </w:pPr>
      <w:r>
        <w:rPr/>
        <w:t xml:space="preserve"> </w:t>
      </w:r>
      <w:r>
        <w:rPr/>
        <w:t>) C32_=_C139( C32 C139 ) C32_=_C140( C32 C140 ) C32_=_C142( C32 C142 ) \nC32_=_C143( C32 C143 ) C32_=_C144( C32 C144 ) C32_=_C145( C32 C145 ) C32_=_C146( C32 C146 ) C32_=_C147( C32 C147 ) C32_=_C148( C32 C148 ) \nC32_=_C149( C32 C149 ) C32_=_C150( C32 C150 ) C32_=_C151( C32 C151 ) C32_=_C153( C32 C153 ) C32_=_C154( C32 C154 ) C32_=_C155( C32 C155 ) \nC32_=_C157( C32 C157 ) C32_=_C158( C32 C158 ) C32_=_C159( C32 C159 ) C32_=_C160( C32 C160 ) C32_=_C161( C32 C161 ) C32_=_C162( C32 C162 ) \nC32_=_C163( C32 C163 ) C32_=_C164( C32 C164 ) C32_=_C165( C32 C165 ) C32_=_C166( C32 C166 ) C32_=_C167( C32 C167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4( C32 C184 ) C32_=_C185( C32 C185 ) C32_=_C186( C32 C186 ) C32_=_C187( C32 C187 ) C32_=_C188( C32 C188 ) \nC32_=_C189( C32 C189 ) C32_=_C190( C32 C190 ) C32_=_C191( C32 C191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7( C33 C117 ) C33_=_C118( C33 C118 ) C33_=_C119( C33 C119 ) C33_=_C120( C33 C120 ) \nC33_=_C121( C33 C121 ) C33_=_C122( C33 C122 ) C33_=_C123( C33 C123 ) C33_=_C124( C33 C124 ) C33_=_C125( C33 C125 ) C33_=_C126( C33 C126 ) \nC33_=_C127( C33 C127 ) C33_=_C128( C33 C128 ) C33_=_C129( C33 C129 ) C33_=_C130( C33 C130 ) C33_=_C131( C33 C131 ) C33_=_C132( C33 C132 ) \nC33_=_C133( C33 C133 ) C33_=_C134( C33 C134 ) C33_=_C136( C33 C136 ) C33_=_C137( C33 C137 ) C33_=_C139( C33 C139 ) C33_=_C141( C33 C141 ) \nC33_=_C142( C33 C142 ) C33_=_C143( C33 C143 ) C33_=_C144( C33 C144 ) C33_=_C145( C33 C145 ) C33_=_C146( C33 C146 ) C33_=_C147( C33 C147 ) \nC33_=_C148( C33 C148 ) C33_=_C149( C33 C149 ) C33_=_C150( C33 C150 ) C33_=_C152( C33 C152 ) C33_=_C153( C33 C153 ) C33_=_C154( C33 C154 ) \nC33_=_C155( C33 C155 ) C33_=_C156( C33 C156 ) C33_=_C157( C33 C157 ) C33_=_C158( C33 C158 ) C33_=_C159( C33 C159 ) C33_=_C160( C33 C160 ) \nC33_=_C161( C33 C161 ) C33_=_C163( C33 C163 ) C33_=_C164( C33 C164 ) C33_=_C165( C33 C165 ) C33_=_C166( C33 C166 ) C33_=_C167( C33 C167 ) \nC33_=_C168( C33 C168 ) C33_=_C169( C33 C169 ) C33_=_C171( C33 C171 ) C33_=_C173( C33 C173 ) C33_=_C174( C33 C174 ) C33_=_C175( C33 C175 ) \nC33_=_C176( C33 C176 ) C33_=_C177( C33 C177 ) C33_=_C178( C33 C178 ) C33_=_C179( C33 C179 ) C33_=_C181( C33 C181 ) C33_=_C182( C33 C182 ) \nC33_=_C184( C33 C184 ) C33_=_C185( C33 C185 ) C33_=_C186( C33 C186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3( C34 C43 ) C34_=_C44( C34 C44 ) C34_=_C45( C34 C45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29( C34 C129 ) C34_=_C130( C34 C130 ) C34_=_C131( C34 C131 ) C34_=_C132( C34 C132 ) C34_=_C133( C34 C133 ) C34_=_C134( C34 C134 ) \nC34_=_C136( C34 C136 ) C34_=_C138( C34 C138 ) C34_=_C139( C34 C139 ) C34_=_C140( C34 C140 ) C34_=_C141( C34 C141 ) C34_=_C143( C34 C143 ) \nC34_=_C144( C34 C144 ) C34_=_C145( C34 C145 ) C34_=_C147( C34 C147 ) C34_=_C148( C34 C148 ) C34_=_C149( C34 C149 ) C34_=_C150( C34 C150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70( C34 C170 ) \nC34_=_C171( C34 C171 ) C34_=_C172( C34 C172 ) C34_=_C173( C34 C173 ) C34_=_C174( C34 C174 ) C34_=_C175( C34 C175 ) C34_=_C176( C34 C176 ) \nC34_=_C177( C34 C177 ) C34_=_C178( C34 C178 ) C34_=_C179( C34 C179 ) C34_=_C180( C34 C180 ) C34_=_C181( C34 C181 ) C34_=_C182( C34 C182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w:t>
      </w:r>
    </w:p>
    <w:p>
      <w:pPr>
        <w:pStyle w:val="PreformattedText"/>
        <w:bidi w:val="0"/>
        <w:spacing w:before="0" w:after="0"/>
        <w:jc w:val="left"/>
        <w:rPr/>
      </w:pPr>
      <w:r>
        <w:rPr/>
        <w:t xml:space="preserve"> </w:t>
      </w:r>
      <w:r>
        <w:rPr/>
        <w:t>C35 C111 ) \nC35_=_C112( C35 C112 ) C35_=_C113( C35 C113 ) C35_=_C114( C35 C114 ) C35_=_C115( C35 C115 ) C35_=_C116( C35 C116 ) C35_=_C117( C35 C117 ) \nC35_=_C118( C35 C118 ) C35_=_C119( C35 C119 ) C35_=_C120( C35 C120 ) C35_=_C121( C35 C121 ) C35_=_C122( C35 C122 ) C35_=_C123( C35 C123 ) \nC35_=_C124( C35 C124 ) C35_=_C125( C35 C125 ) C35_=_C126( C35 C126 ) C35_=_C127( C35 C127 ) C35_=_C128( C35 C128 ) C35_=_C129( C35 C129 ) \nC35_=_C130( C35 C130 ) C35_=_C131( C35 C131 ) C35_=_C132( C35 C132 ) C35_=_C133( C35 C133 ) C35_=_C134( C35 C134 ) C35_=_C136( C35 C136 ) \nC35_=_C137( C35 C137 ) C35_=_C138( C35 C138 ) C35_=_C139( C35 C139 ) C35_=_C140( C35 C140 ) C35_=_C141( C35 C141 ) C35_=_C142( C35 C142 ) \nC35_=_C143( C35 C143 ) C35_=_C144( C35 C144 ) C35_=_C146( C35 C146 ) C35_=_C147( C35 C147 ) C35_=_C148( C35 C148 ) C35_=_C149( C35 C149 ) \nC35_=_C150( C35 C150 ) C35_=_C152( C35 C152 ) C35_=_C153( C35 C153 ) C35_=_C154( C35 C154 ) C35_=_C156( C35 C156 ) C35_=_C157( C35 C157 ) \nC35_=_C158( C35 C158 ) C35_=_C159( C35 C159 ) C35_=_C160( C35 C160 ) C35_=_C161( C35 C161 ) C35_=_C162( C35 C162 ) C35_=_C163( C35 C163 ) \nC35_=_C164( C35 C164 ) C35_=_C165( C35 C165 ) C35_=_C166( C35 C166 ) C35_=_C167( C35 C167 ) C35_=_C169( C35 C169 ) C35_=_C170( C35 C170 ) \nC35_=_C172( C35 C172 ) C35_=_C173( C35 C173 ) C35_=_C174( C35 C174 ) C35_=_C175( C35 C175 ) C35_=_C176( C35 C176 ) C35_=_C177( C35 C177 ) \nC35_=_C178( C35 C178 ) C35_=_C179( C35 C179 ) C35_=_C180( C35 C180 ) C35_=_C181( C35 C181 ) C35_=_C182( C35 C182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1( C36 C111 ) C36_=_C112( C36 C112 ) C36_=_C113( C36 C113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8( C36 C128 ) C36_=_C129( C36 C129 ) C36_=_C130( C36 C130 ) C36_=_C131( C36 C131 ) \nC36_=_C132( C36 C132 ) C36_=_C133( C36 C133 ) C36_=_C134( C36 C134 ) C36_=_C137( C36 C137 ) C36_=_C138( C36 C138 ) C36_=_C140( C36 C140 ) \nC36_=_C142( C36 C142 ) C36_=_C143( C36 C143 ) C36_=_C144( C36 C144 ) C36_=_C145( C36 C145 ) C36_=_C146( C36 C146 ) C36_=_C147( C36 C147 ) \nC36_=_C148( C36 C148 ) C36_=_C149( C36 C149 ) C36_=_C150( C36 C150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8_=_C39( C38 C39 ) \nC38_=_C40( C38 C40 ) C38_=_C41( C38 C41 ) C38_=_C42( C38 C42 ) C38_=_C43( C38 C43 ) C38_=_C44( C38 C44 ) C38_=_C45( C38 C45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w:t>
      </w:r>
    </w:p>
    <w:p>
      <w:pPr>
        <w:pStyle w:val="PreformattedText"/>
        <w:bidi w:val="0"/>
        <w:spacing w:before="0" w:after="0"/>
        <w:jc w:val="left"/>
        <w:rPr/>
      </w:pPr>
      <w:r>
        <w:rPr/>
        <w:t xml:space="preserve"> </w:t>
      </w:r>
      <w:r>
        <w:rPr/>
        <w:t>C38 C89 ) C38_=_C90( C38 C90 ) C38_=_C91( C38 C91 ) C38_=_C92( C38 C92 ) C38_=_C93( C38 C93 ) C38_=_C94( C38 C94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0( C38 C110 ) C38_=_C111( C38 C111 ) C38_=_C112( C38 C112 ) C38_=_C113( C38 C113 ) \nC38_=_C114( C38 C114 ) C38_=_C115( C38 C115 ) C38_=_C116( C38 C116 ) C38_=_C117( C38 C117 ) C38_=_C118( C38 C118 ) C38_=_C120( C38 C120 ) \nC38_=_C121( C38 C121 ) C38_=_C122( C38 C122 ) C38_=_C124( C38 C124 ) C38_=_C125( C38 C125 ) C38_=_C126( C38 C126 ) C38_=_C127( C38 C127 ) \nC38_=_C128( C38 C128 ) C38_=_C129( C38 C129 ) C38_=_C130( C38 C130 ) C38_=_C131( C38 C131 ) C38_=_C132( C38 C132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4( C39 C114 ) C39_=_C115( C39 C115 ) C39_=_C118( C39 C118 ) \nC39_=_C119( C39 C119 ) C39_=_C121( C39 C121 ) C39_=_C123( C39 C123 ) C39_=_C124( C39 C124 ) C39_=_C125( C39 C125 ) C39_=_C126( C39 C126 ) \nC39_=_C128( C39 C128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4( C39 C184 ) C39_=_C185( C39 C185 ) C39_=_C186( C39 C186 ) C39_=_C187( C39 C187 ) C39_=_C188( C39 C188 ) C39_=_C189( C39 C189 ) \nC39_=_C190( C39 C190 ) C39_=_C191( C39 C191 ) C39_=_C192( C39 C192 ) C39_=_C193( C39 C193 ) C39_=_C195( C39 C195 ) C39_=_C196( C39 C196 ) \nC39_=_C197( C39 C197 ) C39_=_C198( C39 C198 ) C39_=_C199( C39 C199 ) C40_=_C41( C40 C41 ) C40_=_C42( C40 C42 ) C40_=_C43( C40 C43 ) \nC40_=_C44( C40 C44 ) C40_=_C45( C40 C45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7( C40 C117 ) C40_=_C118( C40 C118 ) C40_=_C119( C40 C119 ) \nC40_=_C120( C40 C120 ) C40_=_C121( C40 C121 ) C40_=_C122( C40 C122 ) C40_=_C123( C40 C123 ) C40_=_C124( C40 C124 ) C40_=_C125( C40 C125 ) \nC40_=_C127( C40 C127 ) C40_=_C129( C40 C129 ) C40_=_C130( C40 C130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4( C40 C184 ) C40_=_C185( C40 C185 ) C40_=_C186( C40 C186 ) C40_=_C187( C40 C187 ) C40_=_C189( C40 C189 ) C40_=_C190( C40 C190 ) \nC40_=_C191( C40 C191 ) C40_=_C192( C40 C192 ) C40_=_C193( C40 C193 ) C40_=_C194( C40 C194 ) C40_=_C195( C40 C195 ) C40_=_C197( C40 C197 ) \nC40_=_C198( C40 C198 ) C40_=_C199( C40 C199 ) C41_=_C42( C41 C42 ) C41_=_C43( C41 C43 ) C41_=_C44( C41 C44 ) C41_=_C45( C41 C45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w:t>
      </w:r>
    </w:p>
    <w:p>
      <w:pPr>
        <w:pStyle w:val="PreformattedText"/>
        <w:bidi w:val="0"/>
        <w:spacing w:before="0" w:after="0"/>
        <w:jc w:val="left"/>
        <w:rPr/>
      </w:pPr>
      <w:r>
        <w:rPr/>
        <w:t xml:space="preserve"> </w:t>
      </w:r>
      <w:r>
        <w:rPr/>
        <w:t>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2( C41 C112 ) C41_=_C113( C41 C113 ) \nC41_=_C114( C41 C114 ) C41_=_C117( C41 C117 ) C41_=_C118( C41 C118 ) C41_=_C119( C41 C119 ) C41_=_C120( C41 C120 ) C41_=_C121( C41 C121 ) \nC41_=_C122( C41 C122 ) C41_=_C123( C41 C123 ) C41_=_C124( C41 C124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4( C41 C184 ) C41_=_C185( C41 C185 ) C41_=_C186( C41 C186 ) C41_=_C187( C41 C187 ) C41_=_C188( C41 C188 ) C41_=_C189( C41 C189 ) \nC41_=_C191( C41 C191 ) C41_=_C192( C41 C192 ) C41_=_C194( C41 C194 ) C41_=_C195( C41 C195 ) C41_=_C196( C41 C196 ) C41_=_C197( C41 C197 ) \nC41_=_C198( C41 C198 ) C41_=_C199( C41 C199 ) C42_=_C43( C42 C43 ) C42_=_C44( C42 C44 ) C42_=_C45( C42 C45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5( C42 C175 ) C42_=_C176( C42 C176 ) C42_=_C177( C42 C177 ) C42_=_C178( C42 C178 ) C42_=_C179( C42 C179 ) \nC42_=_C180( C42 C180 ) C42_=_C181( C42 C181 ) C42_=_C182( C42 C182 ) C42_=_C184( C42 C184 ) C42_=_C185( C42 C185 ) C42_=_C186( C42 C186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6( C43 C96 ) C43_=_C97( C43 C97 ) C43_=_C98( C43 C98 ) C43_=_C99( C43 C99 ) \nC43_=_C100( C43 C100 ) C43_=_C101( C43 C101 ) C43_=_C102( C43 C102 ) C43_=_C103( C43 C103 ) C43_=_C104( C43 C104 ) C43_=_C105( C43 C105 ) \nC43_=_C106( C43 C106 ) C43_=_C107( C43 C107 ) C43_=_C108( C43 C108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6( C43 C186 ) C43_=_C187( C43 C187 ) C43_=_C188( C43 C188 ) C43_=_C189( C43 C189 ) C43_=_C190( C43 C190 ) \nC43_=_C191( C43 C191 ) C43_=_C192( C43 C192 ) C43_=_C193( C43 C193 ) C43_=_C194( C43 C194 ) C43_=_C195( C43 C195 ) C43_=_C196( C43 C196 ) \nC43_=_C197( C43 C197 ) C43_=_C198( C43 C198 ) C44_=_C45( C44 C45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w:t>
      </w:r>
    </w:p>
    <w:p>
      <w:pPr>
        <w:pStyle w:val="PreformattedText"/>
        <w:bidi w:val="0"/>
        <w:spacing w:before="0" w:after="0"/>
        <w:jc w:val="left"/>
        <w:rPr/>
      </w:pPr>
      <w:r>
        <w:rPr/>
        <w:t xml:space="preserve"> </w:t>
      </w:r>
      <w:r>
        <w:rPr/>
        <w:t>C44 C74 ) C44_=_C75( C44 C75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3( C44 C133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1( C44 C181 ) C44_=_C182( C44 C182 ) C44_=_C184( C44 C184 ) C44_=_C185( C44 C185 ) C44_=_C186( C44 C186 ) C44_=_C187( C44 C187 ) \nC44_=_C188( C44 C188 ) C44_=_C189( C44 C189 ) C44_=_C190( C44 C190 ) C44_=_C191( C44 C191 ) C44_=_C192( C44 C192 ) C44_=_C193( C44 C193 ) \nC44_=_C194( C44 C194 ) C44_=_C195( C44 C195 ) C44_=_C196( C44 C196 ) C44_=_C197( C44 C197 ) C44_=_C198( C44 C198 ) C44_=_C199( C44 C199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6( C45 C96 ) C45_=_C97( C45 C97 ) C45_=_C98( C45 C98 ) C45_=_C99( C45 C99 ) C45_=_C100( C45 C100 ) C45_=_C101( C45 C101 ) \nC45_=_C102( C45 C102 ) C45_=_C103( C45 C103 ) C45_=_C104( C45 C104 ) C45_=_C105( C45 C105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5( C45 C175 ) C45_=_C176( C45 C176 ) C45_=_C177( C45 C177 ) C45_=_C178( C45 C178 ) \nC45_=_C179( C45 C179 ) C45_=_C180( C45 C180 ) C45_=_C181( C45 C181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6( C47 C96 ) C47_=_C97( C47 C97 ) C47_=_C98( C47 C98 ) C47_=_C99( C47 C99 ) C47_=_C100( C47 C100 ) C47_=_C101( C47 C101 ) \nC47_=_C102( C47 C102 ) C47_=_C103( C47 C103 ) C47_=_C104( C47 C104 ) C47_=_C105( C47 C105 ) C47_=_C109( C47 C109 ) C47_=_C110( C47 C110 ) \nC47_=_C111( C47 C111 ) C47_=_C113( C47 C113 ) C47_=_C114( C47 C114 ) C47_=_C115( C47 C115 ) C47_=_C116( C47 C116 ) C47_=_C117( C47 C117 ) \nC47_=_C118( C47 C118 ) C47_=_C119( C47 C119 ) C47_=_C120( C47 C120 ) C47_=_C121( C47 C121 ) C47_=_C122( C47 C122 ) C47_=_C123( C47 C123 ) \nC47_=_C124( C47 C124 ) C47_=_C125( C47 C125 ) C47_=_C126( C47 C126 ) C47_=_C128( C47 C128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4( C47 C184 ) C47_=_C185( C47 C185 ) C47_=_C187( C47 C187 ) C47_=_C188( C47 C188 ) \nC47_=_C189( C47 C189 ) C47_=_C190( C47 C190 ) C47_=_C191( C47 C191 ) C47_=_C192( C47 C192 ) C47_=_C193( C47 C193 ) C47_=_C194( C47 C194 ) \nC47_=_C195( C47 C195 ) C47_=_C196( C47 C196 ) C47_=_C197( C47 C197 ) C47_=_C198( C47 C198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w:t>
      </w:r>
    </w:p>
    <w:p>
      <w:pPr>
        <w:pStyle w:val="PreformattedText"/>
        <w:bidi w:val="0"/>
        <w:spacing w:before="0" w:after="0"/>
        <w:jc w:val="left"/>
        <w:rPr/>
      </w:pPr>
      <w:r>
        <w:rPr/>
        <w:t xml:space="preserve"> </w:t>
      </w:r>
      <w:r>
        <w:rPr/>
        <w:t>C48 C80 ) C48_=_C81( C48 C81 ) C48_=_C82( C48 C82 ) C48_=_C83( C48 C83 ) C48_=_C84( C48 C84 ) C48_=_C85( C48 C85 ) \nC48_=_C86( C48 C86 ) C48_=_C87( C48 C87 ) C48_=_C88( C48 C88 ) C48_=_C89( C48 C89 ) C48_=_C90( C48 C90 ) C48_=_C91( C48 C91 ) \nC48_=_C92( C48 C92 ) C48_=_C93( C48 C93 ) C48_=_C94( C48 C94 ) C48_=_C96( C48 C96 ) C48_=_C97( C48 C97 ) C48_=_C98( C48 C98 ) \nC48_=_C99( C48 C99 ) C48_=_C100( C48 C100 ) C48_=_C101( C48 C101 ) C48_=_C102( C48 C102 ) C48_=_C103( C48 C103 ) C48_=_C104( C48 C104 ) \nC48_=_C105( C48 C105 ) C48_=_C107( C48 C107 ) C48_=_C108( C48 C108 ) C48_=_C109( C48 C109 ) C48_=_C111( C48 C111 ) C48_=_C112( C48 C112 ) \nC48_=_C113( C48 C113 ) C48_=_C114( C48 C114 ) C48_=_C115( C48 C115 ) C48_=_C116( C48 C116 ) C48_=_C117( C48 C117 ) C48_=_C118( C48 C118 ) \nC48_=_C119( C48 C119 ) C48_=_C120( C48 C120 ) C48_=_C121( C48 C121 ) C48_=_C122( C48 C122 ) C48_=_C123( C48 C123 ) C48_=_C124( C48 C124 ) \nC48_=_C125( C48 C125 ) C48_=_C127( C48 C127 ) C48_=_C128( C48 C128 ) C48_=_C129( C48 C129 ) C48_=_C131( C48 C131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1( C48 C181 ) C48_=_C182( C48 C182 ) C48_=_C184( C48 C184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6( C49 C96 ) \nC49_=_C97( C49 C97 ) C49_=_C98( C49 C98 ) C49_=_C99( C49 C99 ) C49_=_C100( C49 C100 ) C49_=_C101( C49 C101 ) C49_=_C102( C49 C102 ) \nC49_=_C103( C49 C103 ) C49_=_C105( C49 C105 ) C49_=_C106( C49 C106 ) C49_=_C107( C49 C107 ) C49_=_C108( C49 C108 ) C49_=_C109( C49 C109 ) \nC49_=_C110( C49 C110 ) C49_=_C112( C49 C112 ) C49_=_C113( C49 C113 ) C49_=_C115( C49 C115 ) C49_=_C116( C49 C116 ) C49_=_C117( C49 C117 ) \nC49_=_C118( C49 C118 ) C49_=_C119( C49 C119 ) C49_=_C120( C49 C120 ) C49_=_C122( C49 C122 ) C49_=_C123( C49 C123 ) C49_=_C125( C49 C125 ) \nC49_=_C126( C49 C126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9( C49 C179 ) C49_=_C180( C49 C180 ) \nC49_=_C181( C49 C181 ) C49_=_C182( C49 C182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6( C50 C96 ) C50_=_C97( C50 C97 ) C50_=_C98( C50 C98 ) C50_=_C99( C50 C99 ) \nC50_=_C100( C50 C100 ) C50_=_C101( C50 C101 ) C50_=_C102( C50 C102 ) C50_=_C104( C50 C104 ) C50_=_C105( C50 C105 ) C50_=_C106( C50 C106 ) \nC50_=_C107( C50 C107 ) C50_=_C108( C50 C108 ) C50_=_C109( C50 C109 ) C50_=_C110( C50 C110 ) C50_=_C111( C50 C111 ) C50_=_C112( C50 C112 ) \nC50_=_C114( C50 C114 ) C50_=_C115( C50 C115 ) C50_=_C116( C50 C116 ) C50_=_C117( C50 C117 ) C50_=_C118( C50 C118 ) C50_=_C119( C50 C119 ) \nC50_=_C120( C50 C120 ) C50_=_C121( C50 C121 ) C50_=_C122( C50 C122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50_=_C164( C50 C164 ) C50_=_C165( C50 C165 ) C50_=_C166( C50 C166 ) C50_=_C167( C50 C167 ) C50_=_C168( C50 C168 ) \nC50_=_C169( C50 C169 ) C50_=_C170( C50 C170 ) C50_=_C171( C50 C171 ) C50_=_C172( C50 C172 ) C50_=_C173( C50 C173 ) C50_=_C175( C50 C175 ) \nC50_=_C176( C50 C176 ) C50_=_C177( C50 C177 ) C50_=_C178( C50 C178 ) C50_=_C179( C50 C179 ) C50_=_C180( C50 C180 ) C50_=_C181( C50 C181 ) \nC50_=_C182( C50 C182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6(</w:t>
      </w:r>
    </w:p>
    <w:p>
      <w:pPr>
        <w:pStyle w:val="PreformattedText"/>
        <w:bidi w:val="0"/>
        <w:spacing w:before="0" w:after="0"/>
        <w:jc w:val="left"/>
        <w:rPr/>
      </w:pPr>
      <w:r>
        <w:rPr/>
        <w:t xml:space="preserve"> </w:t>
      </w:r>
      <w:r>
        <w:rPr/>
        <w:t>C51 C96 ) C51_=_C97( C51 C97 ) C51_=_C98( C51 C98 ) C51_=_C99( C51 C99 ) C51_=_C100( C51 C100 ) C51_=_C101( C51 C101 ) \nC51_=_C102( C51 C102 ) C51_=_C104( C51 C104 ) C51_=_C105( C51 C105 ) C51_=_C106( C51 C106 ) C51_=_C107( C51 C107 ) C51_=_C108( C51 C108 ) \nC51_=_C109( C51 C109 ) C51_=_C110( C51 C110 ) C51_=_C111( C51 C111 ) C51_=_C112( C51 C112 ) C51_=_C113( C51 C113 ) C51_=_C114( C51 C114 ) \nC51_=_C115( C51 C115 ) C51_=_C117( C51 C117 ) C51_=_C118( C51 C118 ) C51_=_C119( C51 C119 ) C51_=_C120( C51 C120 ) C51_=_C121( C51 C121 ) \nC51_=_C122( C51 C122 ) C51_=_C123( C51 C123 ) C51_=_C124( C51 C124 ) C51_=_C125( C51 C125 ) C51_=_C126( C51 C126 ) C51_=_C127( C51 C127 ) \nC51_=_C129( C51 C129 ) C51_=_C130( C51 C130 ) C51_=_C131( C51 C131 ) C51_=_C132( C51 C132 ) C51_=_C133( C51 C133 ) C51_=_C134( C51 C134 ) \nC51_=_C135( C51 C135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1( C51 C171 ) \nC51_=_C172( C51 C172 ) C51_=_C173( C51 C173 ) C51_=_C175( C51 C175 ) C51_=_C176( C51 C176 ) C51_=_C177( C51 C177 ) C51_=_C178( C51 C178 ) \nC51_=_C179( C51 C179 ) C51_=_C180( C51 C180 ) C51_=_C182( C51 C182 ) C51_=_C184( C51 C184 ) C51_=_C185( C51 C185 ) C51_=_C186( C51 C186 ) \nC51_=_C187( C51 C187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6( C52 C96 ) C52_=_C97( C52 C97 ) C52_=_C98( C52 C98 ) C52_=_C99( C52 C99 ) C52_=_C100( C52 C100 ) C52_=_C101( C52 C101 ) \nC52_=_C103( C52 C103 ) C52_=_C104( C52 C104 ) C52_=_C105( C52 C105 ) C52_=_C106( C52 C106 ) C52_=_C108( C52 C108 ) C52_=_C110( C52 C110 ) \nC52_=_C111( C52 C111 ) C52_=_C112( C52 C112 ) C52_=_C113( C52 C113 ) C52_=_C114( C52 C114 ) C52_=_C116( C52 C116 ) C52_=_C117( C52 C117 ) \nC52_=_C118( C52 C118 ) C52_=_C119( C52 C119 ) C52_=_C120( C52 C120 ) C52_=_C121( C52 C121 ) C52_=_C122( C52 C122 ) C52_=_C123( C52 C123 ) \nC52_=_C124( C52 C124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8( C52 C168 ) C52_=_C170( C52 C170 ) C52_=_C171( C52 C171 ) C52_=_C172( C52 C172 ) C52_=_C173( C52 C173 ) \nC52_=_C174( C52 C174 ) C52_=_C175( C52 C175 ) C52_=_C176( C52 C176 ) C52_=_C177( C52 C177 ) C52_=_C178( C52 C178 ) C52_=_C179( C52 C179 ) \nC52_=_C180( C52 C180 ) C52_=_C181( C52 C181 ) C52_=_C182( C52 C182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6( C53 C96 ) C53_=_C97( C53 C97 ) C53_=_C98( C53 C98 ) C53_=_C99( C53 C99 ) C53_=_C100( C53 C100 ) C53_=_C101( C53 C101 ) \nC53_=_C102( C53 C102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6( C54 C96 ) \nC54_=_C97( C54 C97 ) C54_=_C98( C54 C98 ) C54_=_C99( C54 C99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w:t>
      </w:r>
    </w:p>
    <w:p>
      <w:pPr>
        <w:pStyle w:val="PreformattedText"/>
        <w:bidi w:val="0"/>
        <w:spacing w:before="0" w:after="0"/>
        <w:jc w:val="left"/>
        <w:rPr/>
      </w:pPr>
      <w:r>
        <w:rPr/>
        <w:t xml:space="preserve"> </w:t>
      </w:r>
      <w:r>
        <w:rPr/>
        <w:t>) C54_=_C116( C54 C116 ) \nC54_=_C117( C54 C117 ) C54_=_C118( C54 C118 ) C54_=_C119( C54 C119 ) C54_=_C120( C54 C120 ) C54_=_C121( C54 C121 ) C54_=_C122( C54 C122 ) \nC54_=_C123( C54 C123 ) C54_=_C124( C54 C124 ) C54_=_C125( C54 C125 ) C54_=_C126( C54 C126 ) C54_=_C127( C54 C127 ) C54_=_C128( C54 C128 ) \nC54_=_C129( C54 C129 ) C54_=_C130( C54 C130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4( C54 C184 ) C54_=_C185( C54 C185 ) \nC54_=_C186( C54 C186 ) C54_=_C187( C54 C187 ) C54_=_C188( C54 C188 ) C54_=_C189( C54 C189 ) C54_=_C190( C54 C190 ) C54_=_C191( C54 C191 ) \nC54_=_C192( C54 C192 ) C54_=_C193( C54 C193 ) C54_=_C194( C54 C194 ) C54_=_C195( C54 C195 ) C54_=_C196( C54 C196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3( C55 C133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6( C56 C96 ) C56_=_C97( C56 C97 ) C56_=_C98( C56 C98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8( C56 C128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6( C57 C96 ) C57_=_C97( C57 C97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w:t>
      </w:r>
    </w:p>
    <w:p>
      <w:pPr>
        <w:pStyle w:val="PreformattedText"/>
        <w:bidi w:val="0"/>
        <w:spacing w:before="0" w:after="0"/>
        <w:jc w:val="left"/>
        <w:rPr/>
      </w:pPr>
      <w:r>
        <w:rPr/>
        <w:t xml:space="preserve"> </w:t>
      </w:r>
      <w:r>
        <w:rPr/>
        <w:t>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6( C58 C96 ) C58_=_C97( C58 C97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7( C58 C127 ) C58_=_C129( C58 C129 ) C58_=_C130( C58 C130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3( C58 C163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4( C58 C184 ) C58_=_C185( C58 C185 ) \nC58_=_C186( C58 C186 ) C58_=_C187( C58 C187 ) C58_=_C188( C58 C188 ) C58_=_C189( C58 C189 ) C58_=_C190( C58 C190 ) C58_=_C191( C58 C191 ) \nC58_=_C192( C58 C192 ) C58_=_C193( C58 C193 ) C58_=_C194( C58 C194 ) C58_=_C195( C58 C195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6( C59 C96 ) C59_=_C97( C59 C97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6( C60 C96 ) C60_=_C97( C60 C97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7( C60 C167 ) C60_=_C168( C60 C168 ) \nC60_=_C169( C60 C169 ) C60_=_C170( C60 C170 ) C60_=_C171( C60 C171 ) C60_=_C172( C60 C172 ) C60_=_C173( C60 C173 ) C60_=_C174( C60 C174 ) \nC60_=_C175( C60 C175 ) C60_=_C176( C60 C176 ) C60_=_C177( C60 C177 ) C60_=_C178( C60</w:t>
      </w:r>
    </w:p>
    <w:p>
      <w:pPr>
        <w:pStyle w:val="PreformattedText"/>
        <w:bidi w:val="0"/>
        <w:spacing w:before="0" w:after="0"/>
        <w:jc w:val="left"/>
        <w:rPr/>
      </w:pPr>
      <w:r>
        <w:rPr/>
        <w:t xml:space="preserve"> </w:t>
      </w:r>
      <w:r>
        <w:rPr/>
        <w:t>C178 ) C60_=_C179( C60 C179 ) C60_=_C180( C60 C180 ) \nC60_=_C181( C60 C181 ) C60_=_C182( C60 C182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2( C61 C162 ) \nC61_=_C163( C61 C163 ) C61_=_C164( C61 C164 ) C61_=_C165( C61 C165 ) C61_=_C166( C61 C166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62_=_C154( C62 C154 ) \nC62_=_C155( C62 C155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6( C63 C96 ) C63_=_C97( C63 C97 ) C63_=_C98( C63 C98 ) \nC63_=_C99( C63 C99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w:t>
      </w:r>
    </w:p>
    <w:p>
      <w:pPr>
        <w:pStyle w:val="PreformattedText"/>
        <w:bidi w:val="0"/>
        <w:spacing w:before="0" w:after="0"/>
        <w:jc w:val="left"/>
        <w:rPr/>
      </w:pPr>
      <w:r>
        <w:rPr/>
        <w:t xml:space="preserve"> </w:t>
      </w:r>
      <w:r>
        <w:rPr/>
        <w:t>C64 C82 ) C64_=_C83( C64 C83 ) C64_=_C84( C64 C84 ) C64_=_C85( C64 C85 ) C64_=_C86( C64 C86 ) C64_=_C87( C64 C87 ) \nC64_=_C88( C64 C88 ) C64_=_C89( C64 C89 ) C64_=_C90( C64 C90 ) C64_=_C91( C64 C91 ) C64_=_C92( C64 C92 ) C64_=_C93( C64 C93 ) \nC64_=_C94( C64 C94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4( C64 C184 ) C64_=_C185( C64 C185 ) C64_=_C186( C64 C186 ) C64_=_C187( C64 C187 ) \nC64_=_C188( C64 C188 ) C64_=_C189( C64 C189 ) C64_=_C190( C64 C190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5( C65 C155 ) \nC65_=_C156( C65 C156 ) C65_=_C157( C65 C157 ) C65_=_C158( C65 C158 ) C65_=_C159( C65 C159 ) C65_=_C160( C65 C160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4( C66 C154 ) C66_=_C155( C66 C155 ) C66_=_C156( C66 C156 ) C66_=_C157( C66 C157 ) C66_=_C158( C66 C158 ) C66_=_C159( C66 C159 ) \nC66_=_C160( C66 C160 ) C66_=_C161( C66 C161 ) C66_=_C162( C66 C162 ) C66_=_C163( C66 C163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w:t>
      </w:r>
    </w:p>
    <w:p>
      <w:pPr>
        <w:pStyle w:val="PreformattedText"/>
        <w:bidi w:val="0"/>
        <w:spacing w:before="0" w:after="0"/>
        <w:jc w:val="left"/>
        <w:rPr/>
      </w:pPr>
      <w:r>
        <w:rPr/>
        <w:t xml:space="preserve"> </w:t>
      </w:r>
      <w:r>
        <w:rPr/>
        <w:t>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67_=_C181( C67 C181 ) C67_=_C182( C67 C182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6( C68 C96 ) C68_=_C97( C68 C97 ) C68_=_C98( C68 C98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6( C69 C96 ) C69_=_C98( C69 C98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3( C69 C153 ) C69_=_C155( C69 C155 ) C69_=_C156( C69 C156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6( C70 C96 ) \nC70_=_C97( C70 C97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6( C70 C116 ) \nC70_=_C117( C70 C117 ) C70_=_C118( C70 C118 ) C70_=_C119( C70 C119 ) C70_=_C120( C70 C120 ) C70_=_C121( C70 C121 ) C70_=_C122( C70 C122 ) \nC70_=_C123( C70 C123 ) C70_=_C124( C70 C124 ) C70_=_C125( C70 C125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2( C70 C152 ) C70_=_C153( C70 C153 ) C70_=_C154( C70 C154 ) \nC70_=_C155( C70 C155 ) C70_=_C156( C70 C156 ) C70_=_C157( C70 C157 ) C70_=_C158( C70 C158 ) C70_=_C159( C70 C159 ) C70_=_C160( C70 C160 ) \nC70_=_C161( C70 C161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w:t>
      </w:r>
    </w:p>
    <w:p>
      <w:pPr>
        <w:pStyle w:val="PreformattedText"/>
        <w:bidi w:val="0"/>
        <w:spacing w:before="0" w:after="0"/>
        <w:jc w:val="left"/>
        <w:rPr/>
      </w:pPr>
      <w:r>
        <w:rPr/>
        <w:t xml:space="preserve"> </w:t>
      </w:r>
      <w:r>
        <w:rPr/>
        <w:t>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6( C71 C96 ) C71_=_C97( C71 C97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4( C72 C184 ) C72_=_C185( C72 C185 ) \nC72_=_C186( C72 C186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6( C73 C96 ) C73_=_C97( C73 C97 ) \nC73_=_C98( C73 C98 ) C73_=_C99( C73 C99 ) C73_=_C100( C73 C100 ) C73_=_C102( C73 C102 ) C73_=_C103( C73 C103 ) C73_=_C104( C73 C104 ) \nC73_=_C105( C73 C105 ) C73_=_C106( C73 C106 ) C73_=_C107( C73 C107 ) C73_=_C108( C73 C108 ) C73_=_C109( C73 C109 ) C73_=_C110( C73 C110 ) \nC73_=_C112( C73 C112 ) C73_=_C113( C73 C113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5( C74 C135 ) C74_=_C136( C74 C136 ) \nC74_=_C137( C74 C137 ) C74_=_C138( C74 C138 ) C74_=_C139( C74 C139 ) C74_=_C140( C74 C140 ) C74_=_C141( C74 C141 ) C74_=_C142( C74 C142 ) \nC74_=_C143( C74 C143 ) C74_=_C144( C74 C144 ) C74_=_C145( C74 C145 ) C74_=_C146( C74 C146 ) C74_=_C147( C74 C147 ) C74_=_C149( C74 C149 ) \nC74_=_C150( C74 C150 ) C74_=_C151( C74 C151 ) C74_=_C152( C74 C152</w:t>
      </w:r>
    </w:p>
    <w:p>
      <w:pPr>
        <w:pStyle w:val="PreformattedText"/>
        <w:bidi w:val="0"/>
        <w:spacing w:before="0" w:after="0"/>
        <w:jc w:val="left"/>
        <w:rPr/>
      </w:pPr>
      <w:r>
        <w:rPr/>
        <w:t xml:space="preserve"> </w:t>
      </w:r>
      <w:r>
        <w:rPr/>
        <w:t>)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4( C75 C94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4( C76 C184 ) \nC76_=_C185( C76 C185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6( C78 C96 ) C78_=_C97( C78 C97 ) C78_=_C98( C78 C98 ) \nC78_=_C99( C78 C99 ) C78_=_C100( C78 C100 ) C78_=_C101( C78 C101 ) C78_=_C102( C78 C102 ) C78_=_C103( C78 C103 ) C78_=_C104( C78 C104 ) \nC78_=_C105( C78 C105 ) C78_=_C107( C78 C107 ) C78_=_C108( C78 C108 ) C78_=_C109( C78 C109 ) C78_=_C110( C78 C110 ) C78_=_C111( C78 C111 ) \nC78_=_C112( C78 C112 ) C78_=_C113( C78 C113 ) C78_=_C114(</w:t>
      </w:r>
    </w:p>
    <w:p>
      <w:pPr>
        <w:pStyle w:val="PreformattedText"/>
        <w:bidi w:val="0"/>
        <w:spacing w:before="0" w:after="0"/>
        <w:jc w:val="left"/>
        <w:rPr/>
      </w:pPr>
      <w:r>
        <w:rPr/>
        <w:t xml:space="preserve"> </w:t>
      </w:r>
      <w:r>
        <w:rPr/>
        <w:t>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1( C78 C131 ) C78_=_C132( C78 C132 ) C78_=_C133( C78 C133 ) C78_=_C134( C78 C134 ) C78_=_C135( C78 C135 ) C78_=_C136( C78 C136 ) \nC78_=_C137( C78 C137 ) C78_=_C138( C78 C138 ) C78_=_C139( C78 C139 ) C78_=_C140( C78 C140 ) C78_=_C141( C78 C141 ) C78_=_C142( C78 C142 ) \nC78_=_C143( C78 C143 ) C78_=_C145( C78 C145 ) C78_=_C146( C78 C146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5( C79 C85 ) \nC79_=_C86( C79 C86 ) C79_=_C87( C79 C87 ) C79_=_C88( C79 C88 ) C79_=_C89( C79 C89 ) C79_=_C90( C79 C90 ) C79_=_C91( C79 C91 ) \nC79_=_C92( C79 C92 ) C79_=_C94( C79 C94 ) C79_=_C96( C79 C96 ) C79_=_C97( C79 C97 ) C79_=_C98( C79 C98 ) C79_=_C99( C79 C99 ) \nC79_=_C100( C79 C100 ) C79_=_C101( C79 C101 ) C79_=_C102( C79 C102 ) C79_=_C103( C79 C103 ) C79_=_C104( C79 C104 ) C79_=_C105( C79 C105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8( C79 C128 ) C79_=_C129( C79 C129 ) C79_=_C130( C79 C130 ) C79_=_C131( C79 C131 ) \nC79_=_C132( C79 C132 ) C79_=_C133( C79 C133 ) C79_=_C134( C79 C134 ) C79_=_C135( C79 C135 ) C79_=_C136( C79 C136 ) C79_=_C137( C79 C137 ) \nC79_=_C138( C79 C138 ) C79_=_C139( C79 C139 ) C79_=_C140( C79 C140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1( C80 C91 ) C80_=_C92( C80 C92 ) \nC80_=_C94( C80 C94 ) C80_=_C96( C80 C96 ) C80_=_C97( C80 C97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6( C81 C96 ) C81_=_C97( C81 C97 ) C81_=_C98( C81 C98 ) C81_=_C99( C81 C99 ) C81_=_C100( C81 C100 ) \nC81_=_C101( C81 C101 ) C81_=_C102( C81 C102 ) C81_=_C103( C81 C103 ) C81_=_C104( C81 C104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80( C81 C180 ) \nC81_=_C181( C81 C181 ) C81_=_C182( C81 C182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7( C82 C87 ) C82_=_C88( C82</w:t>
      </w:r>
    </w:p>
    <w:p>
      <w:pPr>
        <w:pStyle w:val="PreformattedText"/>
        <w:bidi w:val="0"/>
        <w:spacing w:before="0" w:after="0"/>
        <w:jc w:val="left"/>
        <w:rPr/>
      </w:pPr>
      <w:r>
        <w:rPr/>
        <w:t xml:space="preserve"> </w:t>
      </w:r>
      <w:r>
        <w:rPr/>
        <w:t>C88 ) \nC82_=_C89( C82 C89 ) C82_=_C90( C82 C90 ) C82_=_C91( C82 C91 ) C82_=_C92( C82 C92 ) C82_=_C93( C82 C93 ) C82_=_C94( C82 C94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4( C82 C114 ) C82_=_C115( C82 C115 ) \nC82_=_C116( C82 C116 ) C82_=_C117( C82 C117 ) C82_=_C118( C82 C118 ) C82_=_C119( C82 C119 ) C82_=_C120( C82 C120 ) C82_=_C121( C82 C121 ) \nC82_=_C122( C82 C122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6( C83 C96 ) C83_=_C97( C83 C97 ) C83_=_C98( C83 C98 ) \nC83_=_C99( C83 C99 ) C83_=_C100( C83 C100 ) C83_=_C101( C83 C101 ) C83_=_C102( C83 C102 ) C83_=_C103( C83 C103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0( C84 C90 ) C84_=_C91( C84 C91 ) C84_=_C92( C84 C92 ) C84_=_C93( C84 C93 ) C84_=_C94( C84 C94 ) C84_=_C96( C84 C96 ) \nC84_=_C97( C84 C97 ) C84_=_C98( C84 C98 ) C84_=_C99( C84 C99 ) C84_=_C100( C84 C100 ) C84_=_C101( C84 C101 ) C84_=_C102( C84 C102 ) \nC84_=_C103( C84 C103 ) C84_=_C104( C84 C104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2( C85 C92 ) \nC85_=_C93( C85 C93 ) C85_=_C94( C85 C94 ) C85_=_C96( C85 C96 ) C85_=_C97( C85 C97 ) C85_=_C98( C85 C98 ) C85_=_C99( C85 C99 ) \nC85_=_C100( C85 C100 ) C85_=_C101( C85 C101 ) C85_=_C102( C85 C102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4( C85 C184 ) C85_=_C185( C85 C185 ) C85_=_C186( C85 C186 ) \nC85_=_C187( C85 C187 ) C85_=_C188( C85 C188 ) C85_=_C189(</w:t>
      </w:r>
    </w:p>
    <w:p>
      <w:pPr>
        <w:pStyle w:val="PreformattedText"/>
        <w:bidi w:val="0"/>
        <w:spacing w:before="0" w:after="0"/>
        <w:jc w:val="left"/>
        <w:rPr/>
      </w:pPr>
      <w:r>
        <w:rPr/>
        <w:t xml:space="preserve"> </w:t>
      </w:r>
      <w:r>
        <w:rPr/>
        <w:t>C85 C189 ) C85_=_C190( C85 C190 ) C85_=_C191( C85 C191 ) C85_=_C192( C85 C192 ) \nC85_=_C193( C85 C193 ) C85_=_C194( C85 C194 ) C85_=_C195( C85 C195 ) C85_=_C196( C85 C196 ) C85_=_C197( C85 C197 ) C85_=_C198( C85 C198 ) \nC85_=_C199( C85 C199 ) C86_=_C87( C86 C87 ) C86_=_C88( C86 C88 ) C86_=_C89( C86 C89 ) C86_=_C90( C86 C90 ) C86_=_C91( C86 C91 ) \nC86_=_C92( C86 C92 ) C86_=_C93( C86 C93 ) C86_=_C96( C86 C96 ) C86_=_C97( C86 C97 ) C86_=_C98( C86 C98 ) C86_=_C99( C86 C99 ) \nC86_=_C100( C86 C100 ) C86_=_C101( C86 C101 ) C86_=_C102( C86 C102 ) C86_=_C103( C86 C103 ) C86_=_C104( C86 C104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6( C86 C176 ) C86_=_C177( C86 C177 ) C86_=_C178( C86 C178 ) C86_=_C179( C86 C179 ) C86_=_C180( C86 C180 ) C86_=_C181( C86 C181 ) \nC86_=_C182( C86 C182 ) C86_=_C184( C86 C184 ) C86_=_C185( C86 C185 ) C86_=_C186( C86 C186 ) C86_=_C187( C86 C187 ) C86_=_C188( C86 C188 ) \nC86_=_C189( C86 C189 ) C86_=_C190( C86 C190 ) C86_=_C191( C86 C191 ) C86_=_C192( C86 C192 ) C86_=_C193( C86 C193 ) C86_=_C194( C86 C194 ) \nC86_=_C195( C86 C195 ) C86_=_C196( C86 C196 ) C86_=_C197( C86 C197 ) C86_=_C198( C86 C198 ) C86_=_C199( C86 C199 ) C87_=_C88( C87 C88 ) \nC87_=_C89( C87 C89 ) C87_=_C90( C87 C90 ) C87_=_C91( C87 C91 ) C87_=_C92( C87 C92 ) C87_=_C94( C87 C94 ) C87_=_C96( C87 C96 ) \nC87_=_C97( C87 C97 ) C87_=_C98( C87 C98 ) C87_=_C99( C87 C99 ) C87_=_C100( C87 C100 ) C87_=_C101( C87 C101 ) C87_=_C102( C87 C102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5( C87 C175 ) C87_=_C176( C87 C176 ) \nC87_=_C177( C87 C177 ) C87_=_C178( C87 C178 ) C87_=_C179( C87 C179 ) C87_=_C180( C87 C180 ) C87_=_C181( C87 C181 ) C87_=_C182( C87 C182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3( C88 C93 ) C88_=_C94( C88 C94 ) C88_=_C96( C88 C96 ) C88_=_C97( C88 C97 ) C88_=_C98( C88 C98 ) \nC88_=_C99( C88 C99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6( C89 C96 ) \nC89_=_C97( C89 C97 ) C89_=_C98( C89 C98 ) C89_=_C99( C89 C99 ) C89_=_C100( C89 C100 ) C89_=_C101( C89 C101 ) C89_=_C102( C89 C102 ) \nC89_=_C103( C89 C103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9( C89 C139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3( C89 C173 ) C89_=_C174( C89 C174 ) C89_=_C175( C89 C175 ) C89_=_C176( C89 C176 ) C89_=_C177( C89 C177 ) C89_=_C178( C89 C178 ) \nC89_=_C179( C89 C179 ) C89_=_C180( C89 C180 ) C89_=_C181( C89 C181 ) C89_=_C182( C89 C182 ) C89_=_C184( C89 C184 ) C89_=_C185( C89 C185 ) \nC89_=_C186( C89 C186 ) C89_=_C187( C89 C187 ) C89_=_C188( C89 C188 ) C89_=_C189( C89 C189 ) C89_=_C190( C89 C190 ) C89_=_C191( C89 C191 ) \nC89_=_C192( C89 C192 ) C89_=_C193( C89 C193 ) C89_=_C194( C89 C194 ) C89_=_C195( C89 C195 ) C89_=_C196(</w:t>
      </w:r>
    </w:p>
    <w:p>
      <w:pPr>
        <w:pStyle w:val="PreformattedText"/>
        <w:bidi w:val="0"/>
        <w:spacing w:before="0" w:after="0"/>
        <w:jc w:val="left"/>
        <w:rPr/>
      </w:pPr>
      <w:r>
        <w:rPr/>
        <w:t xml:space="preserve"> </w:t>
      </w:r>
      <w:r>
        <w:rPr/>
        <w:t>C89 C196 ) C89_=_C197( C89 C197 ) \nC89_=_C198( C89 C198 ) C89_=_C199( C89 C199 ) C90_=_C91( C90 C91 ) C90_=_C93( C90 C93 ) C90_=_C94( C90 C94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8( C90 C138 ) C90_=_C139( C90 C139 ) \nC90_=_C140( C90 C140 ) C90_=_C141( C90 C141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4( C91 C94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7( C91 C137 ) C91_=_C138( C91 C138 ) C91_=_C139( C91 C139 ) C91_=_C140( C91 C140 ) \nC91_=_C142( C91 C142 ) C91_=_C143( C91 C143 ) C91_=_C144( C91 C144 ) C91_=_C145( C91 C145 ) C91_=_C146( C91 C146 ) C91_=_C147( C91 C147 ) \nC91_=_C148( C91 C148 ) C91_=_C149( C91 C149 ) C91_=_C150( C91 C150 ) C91_=_C151( C91 C151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2( C91 C182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1_=_C199( C91 C199 ) C92_=_C93( C92 C93 ) C92_=_C94( C92 C94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4( C93 C184 ) C93_=_C185( C93 C185 ) C93_=_C186( C93 C186 ) \nC93_=_C187( C93 C187 ) C93_=_C188( C93 C188 ) C93_=_C189( C93 C189 ) C93_=_C190( C93 C190 ) C93_=_C191( C93 C191 ) C93_=_C192( C93 C192 ) \nC93_=_C193( C93 C193 ) C93_=_C194( C93 C194 ) C93_=_C195( C93 C195 ) C93_=_C196( C93 C196 ) C93_=_C197( C93 C197 ) C93_=_C198( C93 C198 ) \nC93_=_C199( C93 C199 ) C94_=_C96( C94 C96 ) C94_=_C97( C94 C97 ) C94_=_C98( C94 C98 ) C94_=_C99( C94 C99 ) C94_=_C100( C94 C100 ) \nC94_=_C101( C94 C101 ) C94_=_C102( C94 C102 ) C94_=_C103( C94 C103 ) C94_=_C104( C94 C104 ) C94_=_C105( C94 C105 ) C94_=_C106(</w:t>
      </w:r>
    </w:p>
    <w:p>
      <w:pPr>
        <w:pStyle w:val="PreformattedText"/>
        <w:bidi w:val="0"/>
        <w:spacing w:before="0" w:after="0"/>
        <w:jc w:val="left"/>
        <w:rPr/>
      </w:pPr>
      <w:r>
        <w:rPr/>
        <w:t xml:space="preserve"> </w:t>
      </w:r>
      <w:r>
        <w:rPr/>
        <w:t>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4( C94 C184 ) C94_=_C185( C94 C185 ) \nC94_=_C186( C94 C186 ) C94_=_C187( C94 C187 ) C94_=_C188( C94 C188 ) C94_=_C189( C94 C189 ) C94_=_C190( C94 C190 ) C94_=_C192( C94 C192 ) \nC94_=_C193( C94 C193 ) C94_=_C194( C94 C194 ) C94_=_C195( C94 C195 ) C94_=_C196( C94 C196 ) C94_=_C197( C94 C197 ) C94_=_C198( C94 C198 ) \nC94_=_C199( C94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1( C96 C181 ) C96_=_C182( C96 C182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1( C97 C181 ) C97_=_C182( C97 C182 ) \nC97_=_C184( C97 C184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80( C98 C180 ) \nC98_=_C181( C98 C181 ) C98_=_C182( C98 C182 ) C98_=_C184( C98 C184 ) C98_=_C185( C98 C185 ) C98_=_C186( C98 C186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w:t>
      </w:r>
    </w:p>
    <w:p>
      <w:pPr>
        <w:pStyle w:val="PreformattedText"/>
        <w:bidi w:val="0"/>
        <w:spacing w:before="0" w:after="0"/>
        <w:jc w:val="left"/>
        <w:rPr/>
      </w:pPr>
      <w:r>
        <w:rPr/>
        <w:t xml:space="preserve"> </w:t>
      </w:r>
      <w:r>
        <w:rPr/>
        <w:t>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8( C99 C178 ) C99_=_C179( C99 C179 ) \nC99_=_C180( C99 C180 ) C99_=_C181( C99 C181 ) C99_=_C182( C99 C182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6( C100 C176 ) C100_=_C178( C100 C178 ) \nC100_=_C179( C100 C179 ) C100_=_C180( C100 C180 ) C100_=_C181( C100 C181 ) C100_=_C182( C100 C182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9( C101 C169 ) C101_=_C170( C101 C170 ) C101_=_C171( C101 C171 ) C101_=_C172( C101 C172 ) \nC101_=_C173( C101 C173 ) C101_=_C174( C101 C174 ) C101_=_C175( C101 C175 ) C101_=_C176( C101 C176 ) C101_=_C177( C101 C177 ) C101_=_C178( C101 C178 ) \nC101_=_C179( C101 C179 ) C101_=_C180( C101 C180 ) C101_=_C181( C101 C181 ) C101_=_C182( C101 C182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6( C102 C166 ) C102_=_C167( C102 C167 ) \nC102_=_C168( C102 C168 ) C102_=_C169( C102 C169 ) C102_=_C170( C102 C170 ) C102_=_C171( C102 C171 ) C102_=_C172( C102 C172 ) C102_=_C173( C102 C173 ) \nC102_=_C174( C102 C174 ) C102_=_C175( C102 C175 ) C102_=_C176( C102 C176 ) C102_=_C177( C102 C177 ) C102_=_C178( C102 C178 ) C102_=_C179( C102 C179 ) \nC102_=_C180( C102 C180 ) C102_=_C181( C102 C181 ) C102_=_C182( C102 C182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w:t>
      </w:r>
    </w:p>
    <w:p>
      <w:pPr>
        <w:pStyle w:val="PreformattedText"/>
        <w:bidi w:val="0"/>
        <w:spacing w:before="0" w:after="0"/>
        <w:jc w:val="left"/>
        <w:rPr/>
      </w:pPr>
      <w:r>
        <w:rPr/>
        <w:t xml:space="preserve"> </w:t>
      </w:r>
      <w:r>
        <w:rPr/>
        <w:t>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2( C103 C182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3( C105 C163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4( C105 C184 ) \nC105_=_C185( C105 C185 ) C105_=_C186( C105 C186 ) C105_=_C187( C105 C187 ) C105_=_C188( C105 C188 ) C105_=_C189( C105 C189 ) C105_=_C190( C105 C190 ) \nC105_=_C191( C105 C191 ) C105_=_C192( C105 C192 ) C105_=_C193( C105 C193 ) C105_=_C194( C105 C194 ) C105_=_C195( C105 C195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7( C106 C167 ) C106_=_C168( C106 C168 ) C106_=_C169( C106 C169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w:t>
      </w:r>
    </w:p>
    <w:p>
      <w:pPr>
        <w:pStyle w:val="PreformattedText"/>
        <w:bidi w:val="0"/>
        <w:spacing w:before="0" w:after="0"/>
        <w:jc w:val="left"/>
        <w:rPr/>
      </w:pPr>
      <w:r>
        <w:rPr/>
        <w:t xml:space="preserve"> </w:t>
      </w:r>
      <w:r>
        <w:rPr/>
        <w:t>C107 C176 ) \nC107_=_C177( C107 C177 ) C107_=_C178( C107 C178 ) C107_=_C179( C107 C179 ) C107_=_C180( C107 C180 ) C107_=_C181( C107 C181 ) C107_=_C182( C107 C182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4( C109 C184 ) \nC109_=_C185( C109 C185 ) C109_=_C186( C109 C186 ) C109_=_C187( C109 C187 ) C109_=_C188( C109 C188 ) C109_=_C189( C109 C189 ) C109_=_C190( C109 C190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5( C110 C155 ) C110_=_C156( C110 C156 ) C110_=_C157( C110 C157 ) \nC110_=_C158( C110 C158 ) C110_=_C159( C110 C159 ) C110_=_C160( C110 C160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3( C111 C153 ) C111_=_C154( C111 C154 ) C111_=_C155( C111 C155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w:t>
      </w:r>
    </w:p>
    <w:p>
      <w:pPr>
        <w:pStyle w:val="PreformattedText"/>
        <w:bidi w:val="0"/>
        <w:spacing w:before="0" w:after="0"/>
        <w:jc w:val="left"/>
        <w:rPr/>
      </w:pPr>
      <w:r>
        <w:rPr/>
        <w:t xml:space="preserve"> </w:t>
      </w:r>
      <w:r>
        <w:rPr/>
        <w:t>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2( C112 C152 ) C112_=_C153( C112 C153 ) C112_=_C154( C112 C154 ) C112_=_C155( C112 C155 ) C112_=_C156( C112 C156 ) \nC112_=_C157( C112 C157 ) C112_=_C158( C112 C158 ) C112_=_C159( C112 C159 ) C112_=_C160( C112 C160 ) C112_=_C161( C112 C161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2( C114 C152 ) \nC114_=_C153( C114 C153 ) C114_=_C154( C114 C154 ) C114_=_C156( C114 C156 ) C114_=_C157( C114 C157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4( C115 C184 ) C115_=_C185( C115 C185 ) C115_=_C186( C115 C186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w:t>
      </w:r>
    </w:p>
    <w:p>
      <w:pPr>
        <w:pStyle w:val="PreformattedText"/>
        <w:bidi w:val="0"/>
        <w:spacing w:before="0" w:after="0"/>
        <w:jc w:val="left"/>
        <w:rPr/>
      </w:pPr>
      <w:r>
        <w:rPr/>
        <w:t xml:space="preserve"> </w:t>
      </w:r>
      <w:r>
        <w:rPr/>
        <w:t>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6( C118 C146 ) C118_=_C147( C118 C147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w:t>
      </w:r>
    </w:p>
    <w:p>
      <w:pPr>
        <w:pStyle w:val="PreformattedText"/>
        <w:bidi w:val="0"/>
        <w:spacing w:before="0" w:after="0"/>
        <w:jc w:val="left"/>
        <w:rPr/>
      </w:pPr>
      <w:r>
        <w:rPr/>
        <w:t xml:space="preserve"> </w:t>
      </w:r>
      <w:r>
        <w:rPr/>
        <w:t>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1( C122 C181 ) C122_=_C182( C122 C182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3( C123 C143 ) C123_=_C144( C123 C144 ) C123_=_C145( C123 C145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6( C125 C176 ) C125_=_C177( C125 C177 ) C125_=_C178( C125 C178 ) C125_=_C179( C125 C179 ) C125_=_C180( C125 C180 ) \nC125_=_C181( C125 C181 ) C125_=_C182( C125 C182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1( C126 C151 ) \nC126_=_C152( C126 C152 ) C126_=_C153( C126 C153 ) C126_=_C154( C126 C154 ) C126_=_C155( C126 C155 ) C126_=_C156( C126 C156 ) C126_=_C157( C126 C157 ) \nC126_=_C158( C126 C158 ) C126_=_C159( C126 C159 ) C126_=_C160( C126 C160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w:t>
      </w:r>
    </w:p>
    <w:p>
      <w:pPr>
        <w:pStyle w:val="PreformattedText"/>
        <w:bidi w:val="0"/>
        <w:spacing w:before="0" w:after="0"/>
        <w:jc w:val="left"/>
        <w:rPr/>
      </w:pPr>
      <w:r>
        <w:rPr/>
        <w:t xml:space="preserve"> </w:t>
      </w:r>
      <w:r>
        <w:rPr/>
        <w:t>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9( C127 C179 ) \nC127_=_C180( C127 C180 ) C127_=_C181( C127 C181 ) C127_=_C182( C127 C182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40( C130 C140 ) C130_=_C141( C130 C141 ) C130_=_C142( C130 C142 ) C130_=_C143( C130 C143 ) \nC130_=_C144( C130 C144 ) C130_=_C145( C130 C145 ) C130_=_C146( C130 C146 ) C130_=_C147( C130 C147 ) C130_=_C148( C130 C148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6( C131 C176 ) C131_=_C177( C131 C177 ) C131_=_C178( C131 C178 ) C131_=_C179( C131 C179 ) C131_=_C180( C131 C180 ) C131_=_C181( C131 C181 ) \nC131_=_C182( C131 C182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4( C132 C174 ) C132_=_C175( C132 C175 ) C132_=_C176( C132 C176 ) C132_=_C177( C132 C177 ) \nC132_=_C178( C132 C178 ) C132_=_C179( C132 C179 ) C132_=_C180( C132 C180 ) C132_=_C181( C132 C181 ) C132_=_C182( C132 C182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5( C133 C155 ) C133_=_C156(</w:t>
      </w:r>
    </w:p>
    <w:p>
      <w:pPr>
        <w:pStyle w:val="PreformattedText"/>
        <w:bidi w:val="0"/>
        <w:spacing w:before="0" w:after="0"/>
        <w:jc w:val="left"/>
        <w:rPr/>
      </w:pPr>
      <w:r>
        <w:rPr/>
        <w:t xml:space="preserve"> </w:t>
      </w:r>
      <w:r>
        <w:rPr/>
        <w:t>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6( C134 C136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w:t>
      </w:r>
    </w:p>
    <w:p>
      <w:pPr>
        <w:pStyle w:val="PreformattedText"/>
        <w:bidi w:val="0"/>
        <w:spacing w:before="0" w:after="0"/>
        <w:jc w:val="left"/>
        <w:rPr/>
      </w:pPr>
      <w:r>
        <w:rPr/>
        <w:t xml:space="preserve"> </w:t>
      </w:r>
      <w:r>
        <w:rPr/>
        <w:t>C139 C182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4( C144 C184 ) C144_=_C185( C144 C185 ) \nC144_=_C186( C144 C186 ) C144_=_C187( C144 C187 ) C144_=_C188( C144 C188 ) C144_=_C189( C144 C189 ) C144_=_C190( C144 C190 ) C144_=_C191( C144 C191 ) \nC144_=_C192( C144 C192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4( C145 C184 ) C145_=_C185( C145 C185 ) C145_=_C186( C145 C186 ) C145_=_C187( C145 C187 ) \nC145_=_C188( C145 C188 ) C145_=_C189( C145 C189 ) C145_=_C190( C145 C190 ) C145_=_C191( C145 C191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4( C146 C184 ) \nC146_=_C185( C146 C185 ) C146_=_C186( C146 C186 ) C146_=_C187( C146 C187 ) C146_=_C188( C146 C188 ) C146_=_C189( C146 C189 ) C146_=_C190( C146 C190 ) \nC146_=_C192(</w:t>
      </w:r>
    </w:p>
    <w:p>
      <w:pPr>
        <w:pStyle w:val="PreformattedText"/>
        <w:bidi w:val="0"/>
        <w:spacing w:before="0" w:after="0"/>
        <w:jc w:val="left"/>
        <w:rPr/>
      </w:pPr>
      <w:r>
        <w:rPr/>
        <w:t xml:space="preserve"> </w:t>
      </w:r>
      <w:r>
        <w:rPr/>
        <w:t>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4( C147 C184 ) C147_=_C185( C147 C185 ) C147_=_C186( C147 C186 ) C147_=_C187( C147 C187 ) C147_=_C188( C147 C188 ) \nC147_=_C189( C147 C189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4( C149 C184 ) C149_=_C185( C149 C185 ) C149_=_C186( C149 C186 ) \nC149_=_C187( C149 C187 ) C149_=_C188( C149 C188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4( C151 C184 ) C151_=_C185( C151 C185 ) C151_=_C186( C151 C186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4( C154 C184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w:t>
      </w:r>
    </w:p>
    <w:p>
      <w:pPr>
        <w:pStyle w:val="PreformattedText"/>
        <w:bidi w:val="0"/>
        <w:spacing w:before="0" w:after="0"/>
        <w:jc w:val="left"/>
        <w:rPr/>
      </w:pPr>
      <w:r>
        <w:rPr/>
        <w:t xml:space="preserve"> </w:t>
      </w:r>
      <w:r>
        <w:rPr/>
        <w:t>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1( C161 C181 ) C161_=_C182( C161 C182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6( C164 C176 ) C164_=_C177( C164 C177 ) C164_=_C178( C164 C178 ) C164_=_C179( C164 C179 ) C164_=_C180( C164 C180 ) C164_=_C181( C164 C181 ) \nC164_=_C182( C164 C182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w:t>
      </w:r>
    </w:p>
    <w:p>
      <w:pPr>
        <w:pStyle w:val="PreformattedText"/>
        <w:bidi w:val="0"/>
        <w:spacing w:before="0" w:after="0"/>
        <w:jc w:val="left"/>
        <w:rPr/>
      </w:pPr>
      <w:r>
        <w:rPr/>
        <w:t xml:space="preserve"> </w:t>
      </w:r>
      <w:r>
        <w:rPr/>
        <w:t>C165 C181 ) C165_=_C182( C165 C182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1( C167 C171 ) C167_=_C172( C167 C172 ) C167_=_C173( C167 C173 ) C167_=_C174( C167 C174 ) C167_=_C175( C167 C175 ) C167_=_C176( C167 C176 ) \nC167_=_C177( C167 C177 ) C167_=_C178( C167 C178 ) C167_=_C179( C167 C179 ) C167_=_C180( C167 C180 ) C167_=_C181( C167 C181 ) C167_=_C182( C167 C182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w:t>
      </w:r>
    </w:p>
    <w:p>
      <w:pPr>
        <w:pStyle w:val="PreformattedText"/>
        <w:bidi w:val="0"/>
        <w:spacing w:before="0" w:after="0"/>
        <w:jc w:val="left"/>
        <w:rPr/>
      </w:pPr>
      <w:r>
        <w:rPr/>
        <w:t xml:space="preserve"> </w:t>
      </w:r>
      <w:r>
        <w:rPr/>
        <w:t>C180 C199 ) C181_=_C182( C181 C182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3[label="193: C0 C1 C3 C4 C5 \nC6 C8 C9 C10 C11 C12 \nC13 C14 C15 C16 C17 C19 \nC20 C21 C22 C23 C24 C25 \nC26 C27 C28 C29 C30 C31 \nC32 C33 C34 C35 C36 C37 \nC38 C39 C40 C41 C42 C43 \nC44 C45 C47 C48 C49 C50 \nC51 C52 C53 C54 C55 C56 \nC57 C58 C59 C60 C61 C62 \nC63 C64 C65 C66 C67 C68 \nC69 C70 C71 C72 C73 C74 \nC75 C76 C77 C78 C79 C80 \nC81 C82 C83 C84 C85 C86 \nC87 C88 C89 C90 C91 C92 \nC93 C94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2 C184 C185 \nC186 C187 C188 C189 C190 C191 \nC192 C193 C194 C195 C196 C197 \nC198 C199 \n18043: C0_=_C1 ,C0_=_C3 ,C0_=_C4 ,C0_=_C5 ,C0_=_C6 ,\nC0_=_C8 ,C0_=_C9 ,C0_=_C10 ,C0_=_C11 ,C0_=_C12 ,C0_=_C13 ,\nC0_=_C14 ,C0_=_C15 ,C0_=_C16 ,C0_=_C17 ,C0_=_C19 ,C0_=_C20 ,\nC0_=_C21 ,C0_=_C22 ,C0_=_C23 ,C0_=_C24 ,C0_=_C25 ,C0_=_C26 ,\nC0_=_C27 ,C0_=_C28 ,C0_=_C29 ,C0_=_C30 ,C0_=_C31 ,C0_=_C32 ,\nC0_=_C33 ,C0_=_C34 ,C0_=_C35 ,C0_=_C36 ,C0_=_C37 ,C0_=_C38 ,\nC0_=_C39 ,C0_=_C40 ,C0_=_C41 ,C0_=_C42 ,C0_=_C43 ,C0_=_C44 ,\nC0_=_C45 ,C0_=_C47 ,C0_=_C48 ,C0_=_C49 ,C0_=_C50 ,C0_=_C51 ,\nC0_=_C52 ,C0_=_C53 ,C0_=_C54 ,C0_=_C55 ,C0_=_C56 ,C0_=_C57 ,\nC0_=_C58 ,C0_=_C59 ,C0_=_C60 ,C0_=_C61 ,C0_=_C62 ,C0_=_C63 ,\nC0_=_C64 ,C0_=_C65 ,C0_=_C66 ,C0_=_C67 ,C0_=_C68 ,C0_=_C69 ,\nC0_=_C70 ,C0_=_C71 ,C0_=_C72 ,C0_=_C73 ,C0_=_C74 ,C0_=_C75 ,\nC0_=_C76 ,C0_=_C77 ,C0_=_C78 ,C0_=_C79 ,C0_=_C80 ,C0_=_C81 ,\nC0_=_C82 ,C0_=_C83 ,C0_=_C84 ,C0_=_C85 ,C0_=_C86 ,C0_=_C87 ,\nC0_=_C88 ,C0_=_C89 ,C0_=_C90 ,C0_=_C91 ,C0_=_C92 ,C0_=_C93 ,\nC0_=_C94 ,C0_=_C96 ,C0_=_C97 ,C0_=_C98 ,C0_=_C99 ,C0_=_C100 ,\nC0_=_C101 ,C0_=_C102 ,C0_=_C103 ,C0_=_C104 ,C0_=_C105 ,C0_=_C106 ,\nC0_=_C107 ,C0_=_C108 ,C0_=_C109 ,C0_=_C110 ,C0_=_C111 ,C0_=_C112 ,\nC0_=_C113 ,C0_=_C114 ,C0_=_C115 ,C0_=_C116 ,C0_=_C117 ,C0_=_C118 ,\nC0_=_C119 ,C0_=_C120 ,C0_=_C121 ,C0_=_C122 ,C0_=_C123 ,C0_=_C124 ,\nC0_=_C125 ,C0_=_C126 ,C0_=_C127 ,C0_=_C128 ,C0_=_C129 ,C0_=_C130 ,\nC0_=_C131 ,C0_=_C132 ,C0_=_C133 ,C0_=_C134 ,C0_=_C135 ,C0_=_C136 ,\nC0_=_C137 ,C0_=_C138 ,C0_=_C139 ,C0_=_C140 ,C0_=_C141 ,C0_=_C142 ,\nC0_=_C143 ,C0_=_C144 ,C0_=_C145 ,C0_=_C146 ,C0_=_C147 ,C0_=_C148 ,\nC0_=_C149 ,C0_=_C150 ,C0_=_C151 ,C0_=_C152 ,C0_=_C153 ,C0_=_C154 ,\nC0_=_C155 ,C0_=_C156 ,C0_=_C157 ,C0_=_C158 ,C0_=_C159 ,C0_=_C160 ,\nC0_=_C161 ,C0_=_C162 ,C0_=_C163 ,C0_=_C164 ,C0_=_C165 ,C0_=_C166 ,\nC0_=_C167 ,C0_=_C168 ,C0_=_C169 ,C0_=_C170 ,C0_=_C171 ,C0_=_C172 ,\nC0_=_C173 ,C0_=_C174 ,C0_=_C175 ,C0_=_C176 ,C0_=_C177 ,C0_=_C178 ,\nC0_=_C179 ,C0_=_C180 ,C0_=_C182 ,C0_=_C184 ,C0_=_C185 ,C0_=_C186 ,\nC0_=_C187 ,C0_=_C188 ,C0_=_C189 ,C0_=_C193 ,C0_=_C194 ,C0_=_C195 ,\nC0_=_C196 ,C0_=_C198 ,C0_=_C199 ,C1_=_C3 ,C1_=_C4 ,C1_=_C5 ,\nC1_=_C6 ,C1_=_C8 ,C1_=_C9 ,C1_=_C10 ,C1_=_C11 ,C1_=_C12 ,\nC1_=_C13 ,C1_=_C14 ,C1_=_C15 ,C1_=_C16 ,C1_=_C17 ,C1_=_C19 ,\nC1_=_C20 ,C1_=_C21 ,C1_=_C22 ,C1_=_C23 ,C1_=_C24 ,C1_=_C25 ,\nC1_=_C26 ,C1_=_C27 ,C1_=_C28 ,C1_=_C29 ,C1_=_C30 ,C1_=_C31 ,\nC1_=_C32 ,C1_=_C33 ,C1_=_C34 ,C1_=_C35 ,C1_=_C36 ,C1_=_C37 ,\nC1_=_C38 ,C1_=_C39 ,C1_=_C40 ,C1_=_C41 ,C1_=_C42 ,C1_=_C43 ,\nC1_=_C44 ,C1_=_C45 ,C1_=_C47 ,C1_=_C48 ,C1_=_C49 ,C1_=_C50 ,\nC1_=_C51 ,C1_=_C52 ,C1_=_C53 ,C1_=_C54 ,C1_=_C55 ,C1_=_C56 ,\nC1_=_C57 ,C1_=_C58 ,C1_=_C59 ,C1_=_C60 ,C1_=_C61 ,C1_=_C62 ,\nC1_=_C63 ,C1_=_C64 ,C1_=_C65 ,C1_=_C66 ,C1_=_C67 ,C1_=_C68 ,\nC1_=_C69 ,C1_=_C70 ,C1_=_C71 ,C1_=_C72 ,C1_=_C73 ,C1_=_C74 ,\nC1_=_C75 ,C1_=_C76 ,C1_=_C77 ,C1_=_C78 ,C1_=_C79 ,C1_=_C80 ,\nC1_=_C81 ,C1_=_C82 ,C1_=_C83 ,C1_=_C84 ,C1_=_C85 ,C1_=_C86 ,\nC1_=_C87 ,C1_=_C88 ,C1_=_C89 ,C1_=_C90 ,C1_=_C91 ,C1_=_C92 ,\nC1_=_C93 ,C1_=_C94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5 ,C1_=_C176 ,C1_=_C177 ,\nC1_=_C178 ,C1_=_C179 ,C1_=_C180 ,C1_=_C182 ,C1_=_C184 ,C1_=_C185 ,\nC1_=_C186 ,C1_=_C187 ,C1_=_C188 ,C1_=_C189 ,C1_=_C191 ,C1_=_C192 ,\nC1_=_C195 ,C1_=_C196 ,C1_=_C197 ,C1_=_C198 ,C1_=_C199 ,C3_=_C4 ,\nC3_=_C5 ,C3_=_C6 ,C3_=_C8 ,C3_=_C9 ,C3_=_C10 ,C3_=_C11 ,\nC3_=_C12 ,C3_=_C13 ,C3_=_C14 ,C3_=_C15 ,C3_=_C16 ,C3_=_C17 ,\nC3_=_C19 ,C3_=_C20 ,C3_=_C21 ,C3_=_C22 ,C3_=_C23 ,C3_=_C24 ,\nC3_=_C25 ,C3_=_C26 ,C3_=_C27 ,C3_=_C28 ,C3_=_C29 ,C3_=_C30 ,\nC3_=_C31 ,C3_=_C32 ,C3_=_C33 ,C3_=_C34 ,C3_=_C35 ,C3_=_C36 ,\nC3_=_C37 ,C3_=_C38 ,C3_=_C39 ,C3_=_C40 ,C3_=_C41 ,C3_=_C42 ,\nC3_=_C43 ,C3_=_C44 ,C3_=_C45 ,C3_=_C47 ,C3_=_C48 ,C3_=_C49 ,\nC3_=_C50 ,C3_=_C51 ,C3_=_C52 ,C3_=_C53 ,C3_=_C54 ,C3_=_C55 ,\nC3_=_C56 ,C3_=_C57 ,C3_=_C58 ,C3_=_C59 ,C3_=_C60 ,C3_=_C61 ,\nC3_=_C62 ,C3_=_C63 ,C3_=_C64 ,C3_=_C65 ,C3_=_C66 ,C3_=_C67 ,\nC3_=_C68 ,C3_=_C69 ,C3_=_C70 ,C3_=_C71 ,C3_=_C72 ,C3_=_C73 ,\nC3_=_C74 ,C3_=_C75 ,C3_=_C76 ,C3_=_C77 ,C3_=_C78 ,C3_=_C79 ,\nC3_=_C80 ,C3_=_C81 ,C3_=_C82 ,C3_=_C83 ,C3_=_C84 ,C3_=_C85 ,\nC3_=_C86 ,C3_=_C87 ,C3_=_C88 ,C3_=_C89 ,C3_=_C90 ,C3_=_C91 ,\nC3_=_C92 ,C3_=_C93 ,C3_=_C94 ,C3_=_C96 ,C3_=_C97 ,C3_=_C98 ,\nC3_=_C99 ,C3_=_C100 ,C3_=_C101 ,C3_=_C102 ,C3_=_C103 ,C3_=_C104</w:t>
      </w:r>
    </w:p>
    <w:p>
      <w:pPr>
        <w:pStyle w:val="PreformattedText"/>
        <w:bidi w:val="0"/>
        <w:spacing w:before="0" w:after="0"/>
        <w:jc w:val="left"/>
        <w:rPr/>
      </w:pPr>
      <w:r>
        <w:rPr/>
        <w:t xml:space="preserve"> </w:t>
      </w:r>
      <w:r>
        <w:rPr/>
        <w:t>,\nC3_=_C105 ,C3_=_C106 ,C3_=_C107 ,C3_=_C108 ,C3_=_C109 ,C3_=_C110 ,\nC3_=_C111 ,C3_=_C112 ,C3_=_C113 ,C3_=_C114 ,C3_=_C115 ,C3_=_C116 ,\nC3_=_C117 ,C3_=_C118 ,C3_=_C119 ,C3_=_C120 ,C3_=_C121 ,C3_=_C122 ,\nC3_=_C123 ,C3_=_C124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6 ,C3_=_C157 ,C3_=_C158 ,\nC3_=_C159 ,C3_=_C160 ,C3_=_C161 ,C3_=_C162 ,C3_=_C163 ,C3_=_C164 ,\nC3_=_C165 ,C3_=_C166 ,C3_=_C167 ,C3_=_C168 ,C3_=_C169 ,C3_=_C170 ,\nC3_=_C171 ,C3_=_C172 ,C3_=_C177 ,C3_=_C178 ,C3_=_C180 ,C3_=_C182 ,\nC3_=_C184 ,C3_=_C185 ,C3_=_C188 ,C3_=_C189 ,C3_=_C190 ,C3_=_C191 ,\nC3_=_C192 ,C3_=_C193 ,C3_=_C196 ,C3_=_C197 ,C3_=_C198 ,C3_=_C199 ,\nC4_=_C5 ,C4_=_C6 ,C4_=_C8 ,C4_=_C9 ,C4_=_C10 ,C4_=_C11 ,\nC4_=_C12 ,C4_=_C13 ,C4_=_C14 ,C4_=_C15 ,C4_=_C16 ,C4_=_C17 ,\nC4_=_C19 ,C4_=_C20 ,C4_=_C21 ,C4_=_C22 ,C4_=_C23 ,C4_=_C24 ,\nC4_=_C25 ,C4_=_C26 ,C4_=_C27 ,C4_=_C28 ,C4_=_C29 ,C4_=_C30 ,\nC4_=_C31 ,C4_=_C32 ,C4_=_C33 ,C4_=_C34 ,C4_=_C35 ,C4_=_C36 ,\nC4_=_C37 ,C4_=_C38 ,C4_=_C39 ,C4_=_C40 ,C4_=_C41 ,C4_=_C42 ,\nC4_=_C43 ,C4_=_C44 ,C4_=_C45 ,C4_=_C47 ,C4_=_C48 ,C4_=_C49 ,\nC4_=_C50 ,C4_=_C51 ,C4_=_C52 ,C4_=_C53 ,C4_=_C54 ,C4_=_C55 ,\nC4_=_C56 ,C4_=_C57 ,C4_=_C58 ,C4_=_C59 ,C4_=_C60 ,C4_=_C61 ,\nC4_=_C62 ,C4_=_C63 ,C4_=_C64 ,C4_=_C65 ,C4_=_C66 ,C4_=_C67 ,\nC4_=_C68 ,C4_=_C69 ,C4_=_C70 ,C4_=_C71 ,C4_=_C72 ,C4_=_C73 ,\nC4_=_C74 ,C4_=_C75 ,C4_=_C76 ,C4_=_C77 ,C4_=_C78 ,C4_=_C79 ,\nC4_=_C80 ,C4_=_C81 ,C4_=_C82 ,C4_=_C83 ,C4_=_C84 ,C4_=_C85 ,\nC4_=_C86 ,C4_=_C87 ,C4_=_C88 ,C4_=_C89 ,C4_=_C90 ,C4_=_C91 ,\nC4_=_C92 ,C4_=_C93 ,C4_=_C94 ,C4_=_C96 ,C4_=_C97 ,C4_=_C98 ,\nC4_=_C99 ,C4_=_C100 ,C4_=_C101 ,C4_=_C102 ,C4_=_C103 ,C4_=_C104 ,\nC4_=_C105 ,C4_=_C106 ,C4_=_C107 ,C4_=_C108 ,C4_=_C109 ,C4_=_C110 ,\nC4_=_C111 ,C4_=_C112 ,C4_=_C113 ,C4_=_C114 ,C4_=_C115 ,C4_=_C116 ,\nC4_=_C117 ,C4_=_C118 ,C4_=_C119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7 ,C4_=_C158 ,\nC4_=_C159 ,C4_=_C160 ,C4_=_C161 ,C4_=_C162 ,C4_=_C163 ,C4_=_C164 ,\nC4_=_C165 ,C4_=_C166 ,C4_=_C167 ,C4_=_C168 ,C4_=_C169 ,C4_=_C170 ,\nC4_=_C171 ,C4_=_C172 ,C4_=_C173 ,C4_=_C175 ,C4_=_C176 ,C4_=_C178 ,\nC4_=_C179 ,C4_=_C180 ,C4_=_C182 ,C4_=_C184 ,C4_=_C186 ,C4_=_C187 ,\nC4_=_C188 ,C4_=_C189 ,C4_=_C190 ,C4_=_C191 ,C4_=_C192 ,C4_=_C193 ,\nC4_=_C194 ,C4_=_C195 ,C4_=_C196 ,C4_=_C197 ,C4_=_C198 ,C4_=_C199 ,\nC5_=_C6 ,C5_=_C8 ,C5_=_C9 ,C5_=_C10 ,C5_=_C11 ,C5_=_C12 ,\nC5_=_C13 ,C5_=_C14 ,C5_=_C15 ,C5_=_C16 ,C5_=_C17 ,C5_=_C19 ,\nC5_=_C20 ,C5_=_C21 ,C5_=_C22 ,C5_=_C23 ,C5_=_C24 ,C5_=_C25 ,\nC5_=_C26 ,C5_=_C27 ,C5_=_C28 ,C5_=_C29 ,C5_=_C30 ,C5_=_C31 ,\nC5_=_C32 ,C5_=_C33 ,C5_=_C34 ,C5_=_C35 ,C5_=_C36 ,C5_=_C37 ,\nC5_=_C38 ,C5_=_C39 ,C5_=_C40 ,C5_=_C41 ,C5_=_C42 ,C5_=_C43 ,\nC5_=_C44 ,C5_=_C45 ,C5_=_C47 ,C5_=_C48 ,C5_=_C49 ,C5_=_C50 ,\nC5_=_C51 ,C5_=_C52 ,C5_=_C53 ,C5_=_C54 ,C5_=_C55 ,C5_=_C56 ,\nC5_=_C57 ,C5_=_C58 ,C5_=_C59 ,C5_=_C60 ,C5_=_C61 ,C5_=_C62 ,\nC5_=_C63 ,C5_=_C64 ,C5_=_C65 ,C5_=_C66 ,C5_=_C67 ,C5_=_C68 ,\nC5_=_C69 ,C5_=_C70 ,C5_=_C71 ,C5_=_C72 ,C5_=_C73 ,C5_=_C74 ,\nC5_=_C75 ,C5_=_C76 ,C5_=_C77 ,C5_=_C78 ,C5_=_C79 ,C5_=_C80 ,\nC5_=_C81 ,C5_=_C82 ,C5_=_C83 ,C5_=_C84 ,C5_=_C85 ,C5_=_C86 ,\nC5_=_C87 ,C5_=_C88 ,C5_=_C89 ,C5_=_C90 ,C5_=_C91 ,C5_=_C92 ,\nC5_=_C93 ,C5_=_C94 ,C5_=_C96 ,C5_=_C97 ,C5_=_C98 ,C5_=_C99 ,\nC5_=_C100 ,C5_=_C101 ,C5_=_C102 ,C5_=_C103 ,C5_=_C104 ,C5_=_C105 ,\nC5_=_C106 ,C5_=_C107 ,C5_=_C108 ,C5_=_C109 ,C5_=_C110 ,C5_=_C111 ,\nC5_=_C112 ,C5_=_C113 ,C5_=_C114 ,C5_=_C115 ,C5_=_C116 ,C5_=_C117 ,\nC5_=_C118 ,C5_=_C119 ,C5_=_C120 ,C5_=_C121 ,C5_=_C122 ,C5_=_C123 ,\nC5_=_C124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2 ,C5_=_C163 ,C5_=_C164 ,C5_=_C165 ,\nC5_=_C166 ,C5_=_C167 ,C5_=_C168 ,C5_=_C169 ,C5_=_C170 ,C5_=_C171 ,\nC5_=_C172 ,C5_=_C174 ,C5_=_C176 ,C5_=_C178 ,C5_=_C179 ,C5_=_C180 ,\nC5_=_C182 ,C5_=_C185 ,C5_=_C187 ,C5_=_C188 ,C5_=_C189 ,C5_=_C190 ,\nC5_=_C191 ,C5_=_C192 ,C5_=_C195 ,C5_=_C196 ,C5_=_C197 ,C5_=_C198 ,\nC5_=_C199 ,C6_=_C8 ,C6_=_C9 ,C6_=_C10 ,C6_=_C11 ,C6_=_C12 ,\nC6_=_C13 ,C6_=_C14 ,C6_=_C15 ,C6_=_C16 ,C6_=_C17 ,C6_=_C19 ,\nC6_=_C20 ,C6_=_C21 ,C6_=_C22 ,C6_=_C23 ,C6_=_C24 ,C6_=_C25 ,\nC6_=_C26 ,C6_=_C27 ,C6_=_C28 ,C6_=_C29 ,C6_=_C30 ,C6_=_C31 ,\nC6_=_C32 ,C6_=_C33 ,C6_=_C34 ,C6_=_C35 ,C6_=_C36 ,C6_=_C37 ,\nC6_=_C38 ,C6_=_C39 ,C6_=_C40 ,C6_=_C41 ,C6_=_C42 ,C6_=_C43 ,\nC6_=_C44 ,C6_=_C45 ,C6_=_C47 ,C6_=_C48 ,C6_=_C49 ,C6_=_C50 ,\nC6_=_C51 ,C6_=_C52 ,C6_=_C53 ,C6_=_C54 ,C6_=_C55 ,C6_=_C56 ,\nC6_=_C57 ,C6_=_C58 ,C6_=_C59 ,C6_=_C60 ,C6_=_C61 ,C6_=_C62 ,\nC6_=_C63 ,C6_=_C64 ,C6_=_C65 ,C6_=_C66 ,C6_=_C67 ,C6_=_C68 ,\nC6_=_C69 ,C6_=_C70 ,C6_=_C71 ,C6_=_C72 ,C6_=_C73 ,C6_=_C74 ,\nC6_=_C75 ,C6_=_C76 ,C6_=_C77 ,C6_=_C78 ,C6_=_C79 ,C6_=_C80 ,\nC6_=_C81 ,C6_=_C82 ,C6_=_C83 ,C6_=_C84 ,C6_=_C85 ,C6_=_C86 ,\nC6_=_C87 ,C6_=_C88 ,C6_=_C89 ,C6_=_C90 ,C6_=_C91 ,C6_=_C92 ,\nC6_=_C93 ,C6_=_C94 ,C6_=_C96 ,C6_=_C97 ,C6_=_C98 ,C6_=_C99 ,\nC6_=_C100 ,C6_=_C101 ,C6_=_C102 ,C6_=_C103 ,C6_=_C104 ,C6_=_C105 ,\nC6_=_C106 ,C6_=_C107 ,C6_=_C108 ,C6_=_C109 ,C6_=_C110 ,C6_=_C111 ,\nC6_=_C112 ,C6_=_C113 ,C6_=_C114 ,C6_=_C115 ,C6_=_C116 ,C6_=_C117 ,\nC6_=_C118 ,C6_=_C119 ,C6_=_C120 ,C6_=_C121 ,C6_=_C122 ,C6_=_C123 ,\nC6_=_C124 ,C6_=_C125 ,C6_=_C126 ,C6_=_C127 ,C6_=_C128 ,C6_=_C129 ,\nC6_=_C130 ,C6_=_C131 ,C6_=_C132 ,C6_=_C133 ,C6_=_C134 ,C6_=_C135 ,\nC6_=_C136 ,C6_=_C137 ,C6_=_C138 ,C6_=_C139 ,C6_=_C140 ,C6_=_C141 ,\nC6_=_C142 ,C6_=_C143 ,C6_=_C144 ,C6_=_C145 ,C6_=_C146 ,C6_=_C147 ,\nC6_=_C148 ,C6_=_C149 ,C6_=_C150 ,C6_=_C151 ,C6_=_C152 ,C6_=_C153 ,\nC6_=_C154 ,C6_=_C155 ,C6_=_C156 ,C6_=_C157 ,C6_=_C158 ,C6_=_C159 ,\nC6_=_C160 ,C6_=_C161 ,C6_=_C162 ,C6_=_C163 ,C6_=_C164 ,C6_=_C165 ,\nC6_=_C166 ,C6_=_C167 ,C6_=_C171 ,C6_=_C172 ,C6_=_C173 ,C6_=_C174 ,\nC6_=_C177 ,C6_=_C178 ,C6_=_C180 ,C6_=_C184 ,C6_=_C185 ,C6_=_C186 ,\nC6_=_C187 ,C6_=_C188 ,C6_=_C190 ,C6_=_C191 ,C6_=_C192 ,C6_=_C193 ,\nC6_=_C194 ,C6_=_C196 ,C6_=_C197 ,C6_=_C198 ,C6_=_C199 ,C8_=_C9 ,\nC8_=_C10 ,C8_=_C11 ,C8_=_C12 ,C8_=_C13 ,C8_=_C14 ,C8_=_C15 ,\nC8_=_C16 ,C8_=_C17 ,C8_=_C19 ,C8_=_C20 ,C8_=_C21 ,C8_=_C22 ,\nC8_=_C23 ,C8_=_C24 ,C8_=_C25 ,C8_=_C26 ,C8_=_C27 ,C8_=_C28 ,\nC8_=_C29 ,C8_=_C30 ,C8_=_C31 ,C8_=_C32 ,C8_=_C33 ,C8_=_C34 ,\nC8_=_C35 ,C8_=_C36 ,C8_=_C37 ,C8_=_C38 ,C8_=_C39 ,C8_=_C40 ,\nC8_=_C41 ,C8_=_C42 ,C8_=_C43 ,C8_=_C44 ,C8_=_C45 ,C8_=_C47 ,\nC8_=_C48 ,C8_=_C49 ,C8_=_C50 ,C8_=_C51 ,C8_=_C52 ,C8_=_C53 ,\nC8_=_C54 ,C8_=_C55 ,C8_=_C56 ,C8_=_C57 ,C8_=_C58 ,C8_=_C59 ,\nC8_=_C60 ,C8_=_C61 ,C8_=_C62 ,C8_=_C63 ,C8_=_C64 ,C8_=_C65 ,\nC8_=_C66 ,C8_=_C67 ,C8_=_C68 ,C8_=_C69 ,C8_=_C70 ,C8_=_C71 ,\nC8_=_C72 ,C8_=_C73 ,C8_=_C74 ,C8_=_C75 ,C8_=_C76 ,C8_=_C77 ,\nC8_=_C78 ,C8_=_C79 ,C8_=_C80 ,C8_=_C81 ,C8_=_C82 ,C8_=_C83 ,\nC8_=_C84 ,C8_=_C85 ,C8_=_C86 ,C8_=_C87 ,C8_=_C88 ,C8_=_C89 ,\nC8_=_C90 ,C8_=_C91 ,C8_=_C92 ,C8_=_C93 ,C8_=_C94 ,C8_=_C96 ,\nC8_=_C97 ,C8_=_C98 ,C8_=_C99 ,C8_=_C100 ,C8_=_C101 ,C8_=_C102 ,\nC8_=_C103 ,C8_=_C104 ,C8_=_C105 ,C8_=_C106 ,C8_=_C107 ,C8_=_C108 ,\nC8_=_C109 ,C8_=_C110 ,C8_=_C111 ,C8_=_C112 ,C8_=_C113 ,C8_=_C114 ,\nC8_=_C115 ,C8_=_C116 ,C8_=_C117 ,C8_=_C118 ,C8_=_C119 ,C8_=_C120 ,\nC8_=_C121 ,C8_=_C122 ,C8_=_C123 ,C8_=_C124 ,C8_=_C125 ,C8_=_C126 ,\nC8_=_C127 ,C8_=_C128 ,C8_=_C129 ,C8_=_C130 ,C8_=_C131 ,C8_=_C132 ,\nC8_=_C133 ,C8_=_C134 ,C8_=_C135 ,C8_=_C136 ,C8_=_C137 ,C8_=_C138 ,\nC8_=_C139 ,C8_=_C140 ,C8_=_C141 ,C8_=_C142 ,C8_=_C143 ,C8_=_C144 ,\nC8_=_C145 ,C8_=_C146 ,C8_=_C147 ,C8_=_C148 ,C8_=_C149 ,C8_=_C150 ,\nC8_=_C151 ,C8_=_C152 ,C8_=_C153 ,C8_=_C154 ,C8_=_C155 ,C8_=_C156 ,\nC8_=_C157 ,C8_=_C158 ,C8_=_C159 ,C8_=_C160 ,C8_=_C161 ,C8_=_C162 ,\nC8_=_C163 ,C8_=_C164 ,C8_=_C165 ,C8_=_C166 ,C8_=_C167 ,C8_=_C170 ,\nC8_=_C172 ,C8_=_C173 ,C8_=_C174 ,C8_=_C176 ,C8_=_C177 ,C8_=_C178 ,\nC8_=_C179 ,C8_=_C180 ,C8_=_C185 ,C8_=_C186 ,C8_=_C187 ,C8_=_C188 ,\nC8_=_C189 ,C8_=_C190 ,C8_=_C191 ,C8_=_C192 ,C8_=_C193 ,C8_=_C194 ,\nC8_=_C195 ,C8_=_C196 ,C8_=_C197 ,C8_=_C198 ,C8_=_C199 ,C9_=_C10 ,\nC9_=_C11 ,C9_=_C12 ,C9_=_C13 ,C9_=_C14 ,C9_=_C15 ,C9_=_C16 ,\nC9_=_C17 ,C9_=_C19 ,C9_=_C20 ,C9_=_C21 ,C9_=_C22 ,C9_=_C23 ,\nC9_=_C24 ,C9_=_C25 ,C9_=_C26 ,C9_=_C27 ,C9_=_C28 ,C9_=_C29 ,\nC9_=_C30 ,C9_=_C31 ,C9_=_C32 ,C9_=_C33 ,C9_=_C34 ,C9_=_C35 ,\nC9_=_C36 ,C9_=_C37 ,C9_=_C38 ,C9_=_C39 ,C9_=_C40 ,C9_=_C41 ,\nC9_=_C42 ,C9_=_C43 ,C9_=_C44 ,C9_=_C45 ,C9_=_C47 ,C9_=_C48 ,\nC9_=_C49 ,C9_=_C50 ,C9_=_C51 ,C9_=_C52 ,C9_=_C53 ,C9_=_C54 ,\nC9_=_C55 ,C9_=_C56 ,C9_=_C57 ,C9_=_C58 ,C9_=_C59 ,C9_=_C60 ,\nC9_=_C61 ,C9_=_C62 ,C9_=_C63 ,C9_=_C64 ,C9_=_C65 ,C9_=_C66 ,\nC9_=_C67 ,C9_=_C68 ,C9_=_C69 ,C9_=_C70 ,C9_=_C71 ,C9_=_C72 ,\nC9_=_C73 ,C9_=_C74 ,C9_=_C75 ,C9_=_C76 ,C9_=_C77 ,C9_=_C78 ,\nC9_=_C79 ,C9_=_C80 ,C9_=_C81 ,C9_=_C82 ,C9_=_C83 ,C9_=_C84 ,\nC9_=_C85 ,C9_=_C86 ,C9_=_C87 ,C9_=_C88 ,C9_=_C89 ,C9_=_C90 ,\nC9_=_C91 ,C9_=_C92 ,C9_=_C93 ,C9_=_C94 ,C9_=_C96 ,C9_=_C97 ,\nC9_=_C98 ,C9_=_C99 ,C9_=_C100 ,C9_=_C101 ,C9_=_C102 ,C9_=_C103 ,\nC9_=_C104 ,C9_=_C105 ,C9_=_C106 ,C9_=_C107 ,C9_=_C108 ,C9_=_C109 ,\nC9_=_C110 ,C9_=_C111 ,C9_=_C112 ,C9_=_C113 ,C9_=_C114 ,C9_=_C115 ,\nC9_=_C116 ,C9_=_C117</w:t>
      </w:r>
    </w:p>
    <w:p>
      <w:pPr>
        <w:pStyle w:val="PreformattedText"/>
        <w:bidi w:val="0"/>
        <w:spacing w:before="0" w:after="0"/>
        <w:jc w:val="left"/>
        <w:rPr/>
      </w:pPr>
      <w:r>
        <w:rPr/>
        <w:t xml:space="preserve"> </w:t>
      </w:r>
      <w:r>
        <w:rPr/>
        <w:t>,C9_=_C118 ,C9_=_C119 ,C9_=_C120 ,C9_=_C121 ,\nC9_=_C122 ,C9_=_C123 ,C9_=_C124 ,C9_=_C125 ,C9_=_C126 ,C9_=_C127 ,\nC9_=_C128 ,C9_=_C129 ,C9_=_C130 ,C9_=_C131 ,C9_=_C132 ,C9_=_C133 ,\nC9_=_C134 ,C9_=_C135 ,C9_=_C136 ,C9_=_C137 ,C9_=_C138 ,C9_=_C139 ,\nC9_=_C140 ,C9_=_C141 ,C9_=_C142 ,C9_=_C143 ,C9_=_C144 ,C9_=_C145 ,\nC9_=_C146 ,C9_=_C147 ,C9_=_C148 ,C9_=_C149 ,C9_=_C150 ,C9_=_C151 ,\nC9_=_C152 ,C9_=_C153 ,C9_=_C154 ,C9_=_C155 ,C9_=_C156 ,C9_=_C157 ,\nC9_=_C158 ,C9_=_C159 ,C9_=_C160 ,C9_=_C161 ,C9_=_C162 ,C9_=_C163 ,\nC9_=_C164 ,C9_=_C165 ,C9_=_C166 ,C9_=_C167 ,C9_=_C169 ,C9_=_C170 ,\nC9_=_C172 ,C9_=_C173 ,C9_=_C174 ,C9_=_C175 ,C9_=_C176 ,C9_=_C178 ,\nC9_=_C179 ,C9_=_C180 ,C9_=_C182 ,C9_=_C184 ,C9_=_C185 ,C9_=_C186 ,\nC9_=_C187 ,C9_=_C188 ,C9_=_C189 ,C9_=_C190 ,C9_=_C191 ,C9_=_C192 ,\nC9_=_C193 ,C9_=_C194 ,C9_=_C195 ,C9_=_C196 ,C9_=_C197 ,C9_=_C198 ,\nC9_=_C199 ,C10_=_C11 ,C10_=_C12 ,C10_=_C13 ,C10_=_C14 ,C10_=_C15 ,\nC10_=_C16 ,C10_=_C17 ,C10_=_C19 ,C10_=_C20 ,C10_=_C21 ,C10_=_C22 ,\nC10_=_C23 ,C10_=_C24 ,C10_=_C25 ,C10_=_C26 ,C10_=_C27 ,C10_=_C28 ,\nC10_=_C29 ,C10_=_C30 ,C10_=_C31 ,C10_=_C32 ,C10_=_C33 ,C10_=_C34 ,\nC10_=_C35 ,C10_=_C36 ,C10_=_C37 ,C10_=_C38 ,C10_=_C39 ,C10_=_C40 ,\nC10_=_C41 ,C10_=_C42 ,C10_=_C43 ,C10_=_C44 ,C10_=_C45 ,C10_=_C47 ,\nC10_=_C48 ,C10_=_C49 ,C10_=_C50 ,C10_=_C51 ,C10_=_C52 ,C10_=_C53 ,\nC10_=_C54 ,C10_=_C55 ,C10_=_C56 ,C10_=_C57 ,C10_=_C58 ,C10_=_C59 ,\nC10_=_C60 ,C10_=_C61 ,C10_=_C62 ,C10_=_C63 ,C10_=_C64 ,C10_=_C65 ,\nC10_=_C66 ,C10_=_C67 ,C10_=_C68 ,C10_=_C69 ,C10_=_C70 ,C10_=_C71 ,\nC10_=_C72 ,C10_=_C73 ,C10_=_C74 ,C10_=_C75 ,C10_=_C76 ,C10_=_C77 ,\nC10_=_C78 ,C10_=_C79 ,C10_=_C80 ,C10_=_C81 ,C10_=_C82 ,C10_=_C83 ,\nC10_=_C84 ,C10_=_C85 ,C10_=_C86 ,C10_=_C87 ,C10_=_C88 ,C10_=_C89 ,\nC10_=_C90 ,C10_=_C91 ,C10_=_C92 ,C10_=_C93 ,C10_=_C94 ,C10_=_C96 ,\nC10_=_C97 ,C10_=_C98 ,C10_=_C99 ,C10_=_C100 ,C10_=_C101 ,C10_=_C102 ,\nC10_=_C103 ,C10_=_C104 ,C10_=_C105 ,C10_=_C106 ,C10_=_C107 ,C10_=_C108 ,\nC10_=_C109 ,C10_=_C110 ,C10_=_C111 ,C10_=_C112 ,C10_=_C113 ,C10_=_C114 ,\nC10_=_C115 ,C10_=_C116 ,C10_=_C117 ,C10_=_C118 ,C10_=_C119 ,C10_=_C120 ,\nC10_=_C121 ,C10_=_C122 ,C10_=_C123 ,C10_=_C124 ,C10_=_C125 ,C10_=_C126 ,\nC10_=_C127 ,C10_=_C128 ,C10_=_C129 ,C10_=_C130 ,C10_=_C131 ,C10_=_C132 ,\nC10_=_C133 ,C10_=_C134 ,C10_=_C135 ,C10_=_C136 ,C10_=_C137 ,C10_=_C138 ,\nC10_=_C139 ,C10_=_C140 ,C10_=_C141 ,C10_=_C142 ,C10_=_C143 ,C10_=_C144 ,\nC10_=_C145 ,C10_=_C146 ,C10_=_C147 ,C10_=_C148 ,C10_=_C149 ,C10_=_C150 ,\nC10_=_C151 ,C10_=_C152 ,C10_=_C153 ,C10_=_C154 ,C10_=_C155 ,C10_=_C156 ,\nC10_=_C157 ,C10_=_C158 ,C10_=_C159 ,C10_=_C160 ,C10_=_C161 ,C10_=_C162 ,\nC10_=_C163 ,C10_=_C164 ,C10_=_C165 ,C10_=_C168 ,C10_=_C169 ,C10_=_C170 ,\nC10_=_C171 ,C10_=_C172 ,C10_=_C173 ,C10_=_C174 ,C10_=_C175 ,C10_=_C176 ,\nC10_=_C177 ,C10_=_C178 ,C10_=_C179 ,C10_=_C180 ,C10_=_C182 ,C10_=_C184 ,\nC10_=_C185 ,C10_=_C186 ,C10_=_C187 ,C10_=_C188 ,C10_=_C189 ,C10_=_C190 ,\nC10_=_C191 ,C10_=_C192 ,C10_=_C193 ,C10_=_C194 ,C10_=_C195 ,C10_=_C196 ,\nC10_=_C197 ,C11_=_C12 ,C11_=_C13 ,C11_=_C14 ,C11_=_C15 ,C11_=_C16 ,\nC11_=_C17 ,C11_=_C19 ,C11_=_C20 ,C11_=_C21 ,C11_=_C22 ,C11_=_C23 ,\nC11_=_C24 ,C11_=_C25 ,C11_=_C26 ,C11_=_C27 ,C11_=_C28 ,C11_=_C29 ,\nC11_=_C30 ,C11_=_C31 ,C11_=_C32 ,C11_=_C33 ,C11_=_C34 ,C11_=_C35 ,\nC11_=_C36 ,C11_=_C37 ,C11_=_C38 ,C11_=_C39 ,C11_=_C40 ,C11_=_C41 ,\nC11_=_C42 ,C11_=_C43 ,C11_=_C44 ,C11_=_C45 ,C11_=_C47 ,C11_=_C48 ,\nC11_=_C49 ,C11_=_C50 ,C11_=_C51 ,C11_=_C52 ,C11_=_C53 ,C11_=_C54 ,\nC11_=_C55 ,C11_=_C56 ,C11_=_C57 ,C11_=_C58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6 ,C11_=_C97 ,\nC11_=_C98 ,C11_=_C99 ,C11_=_C100 ,C11_=_C101 ,C11_=_C102 ,C11_=_C103 ,\nC11_=_C104 ,C11_=_C105 ,C11_=_C106 ,C11_=_C107 ,C11_=_C108 ,C11_=_C109 ,\nC11_=_C110 ,C11_=_C111 ,C11_=_C112 ,C11_=_C113 ,C11_=_C114 ,C11_=_C115 ,\nC11_=_C116 ,C11_=_C117 ,C11_=_C118 ,C11_=_C119 ,C11_=_C120 ,C11_=_C121 ,\nC11_=_C122 ,C11_=_C123 ,C11_=_C124 ,C11_=_C125 ,C11_=_C126 ,C11_=_C127 ,\nC11_=_C128 ,C11_=_C129 ,C11_=_C130 ,C11_=_C131 ,C11_=_C132 ,C11_=_C133 ,\nC11_=_C134 ,C11_=_C135 ,C11_=_C136 ,C11_=_C137 ,C11_=_C138 ,C11_=_C139 ,\nC11_=_C140 ,C11_=_C141 ,C11_=_C142 ,C11_=_C143 ,C11_=_C144 ,C11_=_C145 ,\nC11_=_C146 ,C11_=_C147 ,C11_=_C148 ,C11_=_C149 ,C11_=_C150 ,C11_=_C151 ,\nC11_=_C152 ,C11_=_C153 ,C11_=_C154 ,C11_=_C155 ,C11_=_C156 ,C11_=_C157 ,\nC11_=_C158 ,C11_=_C159 ,C11_=_C160 ,C11_=_C161 ,C11_=_C162 ,C11_=_C164 ,\nC11_=_C166 ,C11_=_C167 ,C11_=_C168 ,C11_=_C169 ,C11_=_C170 ,C11_=_C171 ,\nC11_=_C172 ,C11_=_C173 ,C11_=_C174 ,C11_=_C175 ,C11_=_C176 ,C11_=_C177 ,\nC11_=_C178 ,C11_=_C179 ,C11_=_C180 ,C11_=_C182 ,C11_=_C184 ,C11_=_C185 ,\nC11_=_C186 ,C11_=_C187 ,C11_=_C188 ,C11_=_C189 ,C11_=_C190 ,C11_=_C191 ,\nC11_=_C192 ,C11_=_C193 ,C11_=_C194 ,C11_=_C195 ,C11_=_C196 ,C11_=_C197 ,\nC11_=_C198 ,C11_=_C199 ,C12_=_C13 ,C12_=_C14 ,C12_=_C15 ,C12_=_C16 ,\nC12_=_C17 ,C12_=_C19 ,C12_=_C20 ,C12_=_C21 ,C12_=_C22 ,C12_=_C23 ,\nC12_=_C24 ,C12_=_C25 ,C12_=_C26 ,C12_=_C27 ,C12_=_C28 ,C12_=_C29 ,\nC12_=_C30 ,C12_=_C31 ,C12_=_C32 ,C12_=_C33 ,C12_=_C34 ,C12_=_C35 ,\nC12_=_C36 ,C12_=_C37 ,C12_=_C38 ,C12_=_C39 ,C12_=_C40 ,C12_=_C41 ,\nC12_=_C42 ,C12_=_C43 ,C12_=_C44 ,C12_=_C45 ,C12_=_C47 ,C12_=_C48 ,\nC12_=_C49 ,C12_=_C50 ,C12_=_C51 ,C12_=_C52 ,C12_=_C53 ,C12_=_C54 ,\nC12_=_C55 ,C12_=_C56 ,C12_=_C57 ,C12_=_C58 ,C12_=_C59 ,C12_=_C60 ,\nC12_=_C61 ,C12_=_C62 ,C12_=_C63 ,C12_=_C64 ,C12_=_C65 ,C12_=_C66 ,\nC12_=_C67 ,C12_=_C68 ,C12_=_C69 ,C12_=_C70 ,C12_=_C71 ,C12_=_C72 ,\nC12_=_C73 ,C12_=_C74 ,C12_=_C75 ,C12_=_C76 ,C12_=_C77 ,C12_=_C78 ,\nC12_=_C79 ,C12_=_C80 ,C12_=_C81 ,C12_=_C82 ,C12_=_C83 ,C12_=_C84 ,\nC12_=_C85 ,C12_=_C86 ,C12_=_C87 ,C12_=_C88 ,C12_=_C89 ,C12_=_C90 ,\nC12_=_C91 ,C12_=_C92 ,C12_=_C93 ,C12_=_C94 ,C12_=_C96 ,C12_=_C97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49 ,C12_=_C150 ,C12_=_C151 ,\nC12_=_C152 ,C12_=_C153 ,C12_=_C154 ,C12_=_C155 ,C12_=_C156 ,C12_=_C157 ,\nC12_=_C158 ,C12_=_C159 ,C12_=_C162 ,C12_=_C163 ,C12_=_C164 ,C12_=_C165 ,\nC12_=_C166 ,C12_=_C168 ,C12_=_C169 ,C12_=_C170 ,C12_=_C171 ,C12_=_C172 ,\nC12_=_C173 ,C12_=_C174 ,C12_=_C175 ,C12_=_C176 ,C12_=_C177 ,C12_=_C178 ,\nC12_=_C179 ,C12_=_C180 ,C12_=_C182 ,C12_=_C184 ,C12_=_C185 ,C12_=_C186 ,\nC12_=_C187 ,C12_=_C188 ,C12_=_C189 ,C12_=_C190 ,C12_=_C191 ,C12_=_C192 ,\nC12_=_C193 ,C12_=_C194 ,C12_=_C195 ,C12_=_C196 ,C12_=_C197 ,C12_=_C198 ,\nC12_=_C199 ,C13_=_C14 ,C13_=_C15 ,C13_=_C16 ,C13_=_C17 ,C13_=_C19 ,\nC13_=_C20 ,C13_=_C21 ,C13_=_C22 ,C13_=_C23 ,C13_=_C24 ,C13_=_C25 ,\nC13_=_C26 ,C13_=_C27 ,C13_=_C28 ,C13_=_C29 ,C13_=_C30 ,C13_=_C31 ,\nC13_=_C32 ,C13_=_C33 ,C13_=_C34 ,C13_=_C35 ,C13_=_C36 ,C13_=_C37 ,\nC13_=_C38 ,C13_=_C39 ,C13_=_C40 ,C13_=_C41 ,C13_=_C42 ,C13_=_C43 ,\nC13_=_C44 ,C13_=_C45 ,C13_=_C47 ,C13_=_C48 ,C13_=_C49 ,C13_=_C50 ,\nC13_=_C51 ,C13_=_C52 ,C13_=_C53 ,C13_=_C54 ,C13_=_C55 ,C13_=_C56 ,\nC13_=_C57 ,C13_=_C58 ,C13_=_C59 ,C13_=_C60 ,C13_=_C61 ,C13_=_C62 ,\nC13_=_C63 ,C13_=_C64 ,C13_=_C65 ,C13_=_C66 ,C13_=_C67 ,C13_=_C68 ,\nC13_=_C69 ,C13_=_C70 ,C13_=_C71 ,C13_=_C72 ,C13_=_C73 ,C13_=_C74 ,\nC13_=_C75 ,C13_=_C76 ,C13_=_C77 ,C13_=_C78 ,C13_=_C79 ,C13_=_C80 ,\nC13_=_C81 ,C13_=_C82 ,C13_=_C83 ,C13_=_C84 ,C13_=_C85 ,C13_=_C86 ,\nC13_=_C87 ,C13_=_C88 ,C13_=_C89 ,C13_=_C90 ,C13_=_C91 ,C13_=_C92 ,\nC13_=_C93 ,C13_=_C94 ,C13_=_C96 ,C13_=_C97 ,C13_=_C98 ,C13_=_C99 ,\nC13_=_C100 ,C13_=_C101 ,C13_=_C102 ,C13_=_C103 ,C13_=_C104 ,C13_=_C105 ,\nC13_=_C106 ,C13_=_C107 ,C13_=_C108 ,C13_=_C109 ,C13_=_C110 ,C13_=_C111 ,\nC13_=_C112 ,C13_=_C113 ,C13_=_C114 ,C13_=_C115 ,C13_=_C116 ,C13_=_C117 ,\nC13_=_C118 ,C13_=_C119 ,C13_=_C120 ,C13_=_C121 ,C13_=_C122 ,C13_=_C123 ,\nC13_=_C124 ,C13_=_C125 ,C13_=_C126 ,C13_=_C127 ,C13_=_C128 ,C13_=_C129 ,\nC13_=_C130 ,C13_=_C131 ,C13_=_C132 ,C13_=_C133 ,C13_=_C134 ,C13_=_C135 ,\nC13_=_C136 ,C13_=_C137 ,C13_=_C138 ,C13_=_C139 ,C13_=_C140 ,C13_=_C141 ,\nC13_=_C142 ,C13_=_C143 ,C13_=_C144 ,C13_=_C145 ,C13_=_C146 ,C13_=_C147 ,\nC13_=_C148 ,C13_=_C149 ,C13_=_C150 ,C13_=_C151 ,C13_=_C152 ,C13_=_C153 ,\nC13_=_C154 ,C13_=_C156 ,C13_=_C157 ,C13_=_C161 ,C13_=_C162 ,C13_=_C163 ,\nC13_=_C164 ,C13_=_C165 ,C13_=_C166 ,C13_=_C167 ,C13_=_C168 ,C13_=_C169 ,\nC13_=_C170 ,C13_=_C171 ,C13_=_C172 ,C13_=_C173 ,C13_=_C174 ,C13_=_C175 ,\nC13_=_C176 ,C13_=_C177 ,C13_=_C178 ,C13_=_C179 ,C13_=_C180 ,C13_=_C182 ,\nC13_=_C184 ,C13_=_C185 ,C13_=_C186 ,C13_=_C187 ,C13_=_C188 ,C13_=_C189 ,\nC13_=_C190 ,C13_=_C191 ,C13_=_C192 ,C13_=_C193 ,C13_=_C194 ,C13_=_C196 ,\nC13_=_C197 ,C13_=_C198 ,C14_=_C15 ,C14_=_C16 ,C14_=_C17 ,C14_=_C19 ,\nC14_=_C20 ,C14_=_C21 ,C14_=_C22 ,C14_=_C23 ,C14_=_C24 ,C14_=_C25 ,\nC14_=_C26 ,C14_=_C27 ,C14_=_C28 ,C14_=_C29 ,C14_=_C30 ,C14_=_C31 ,\nC14_=_C32 ,C14_=_C33 ,C14_=_C34 ,C14_=_C35 ,C14_=_C36 ,C14_=_C37 ,\nC14_=_C38 ,C14_=_C39 ,C14_=_C40 ,C14_=_C41 ,C14_=_C42 ,C14_=_C43 ,\nC14_=_C44 ,C14_=_C45 ,C14_=_C47 ,C14_=_C48 ,C14_=_C49 ,C14_=_C50 ,\nC14_=_C51 ,C14_=_C52 ,C14_=_C53 ,C14_=_C54 ,C14_=_C55 ,C14_=_C56 ,\nC14_=_C57 ,C14_=_C58 ,C14_=_C59 ,C14_=_C60 ,C14_=_C61 ,C14_=_C62 ,\nC14_=_C63 ,C14_=_C64 ,C14_=_C65</w:t>
      </w:r>
    </w:p>
    <w:p>
      <w:pPr>
        <w:pStyle w:val="PreformattedText"/>
        <w:bidi w:val="0"/>
        <w:spacing w:before="0" w:after="0"/>
        <w:jc w:val="left"/>
        <w:rPr/>
      </w:pPr>
      <w:r>
        <w:rPr/>
        <w:t xml:space="preserve"> </w:t>
      </w:r>
      <w:r>
        <w:rPr/>
        <w:t>,C14_=_C66 ,C14_=_C67 ,C14_=_C68 ,\nC14_=_C69 ,C14_=_C70 ,C14_=_C71 ,C14_=_C72 ,C14_=_C73 ,C14_=_C74 ,\nC14_=_C75 ,C14_=_C76 ,C14_=_C77 ,C14_=_C78 ,C14_=_C79 ,C14_=_C80 ,\nC14_=_C81 ,C14_=_C82 ,C14_=_C83 ,C14_=_C84 ,C14_=_C85 ,C14_=_C86 ,\nC14_=_C87 ,C14_=_C88 ,C14_=_C89 ,C14_=_C90 ,C14_=_C91 ,C14_=_C92 ,\nC14_=_C93 ,C14_=_C94 ,C14_=_C96 ,C14_=_C97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8 ,C14_=_C129 ,\nC14_=_C130 ,C14_=_C131 ,C14_=_C132 ,C14_=_C133 ,C14_=_C134 ,C14_=_C135 ,\nC14_=_C136 ,C14_=_C137 ,C14_=_C138 ,C14_=_C139 ,C14_=_C140 ,C14_=_C141 ,\nC14_=_C142 ,C14_=_C143 ,C14_=_C144 ,C14_=_C145 ,C14_=_C146 ,C14_=_C147 ,\nC14_=_C148 ,C14_=_C149 ,C14_=_C150 ,C14_=_C151 ,C14_=_C153 ,C14_=_C155 ,\nC14_=_C156 ,C14_=_C158 ,C14_=_C160 ,C14_=_C161 ,C14_=_C162 ,C14_=_C163 ,\nC14_=_C164 ,C14_=_C165 ,C14_=_C166 ,C14_=_C167 ,C14_=_C168 ,C14_=_C169 ,\nC14_=_C170 ,C14_=_C171 ,C14_=_C172 ,C14_=_C173 ,C14_=_C174 ,C14_=_C175 ,\nC14_=_C176 ,C14_=_C177 ,C14_=_C178 ,C14_=_C179 ,C14_=_C180 ,C14_=_C182 ,\nC14_=_C184 ,C14_=_C185 ,C14_=_C186 ,C14_=_C187 ,C14_=_C189 ,C14_=_C190 ,\nC14_=_C191 ,C14_=_C193 ,C14_=_C194 ,C14_=_C195 ,C14_=_C196 ,C14_=_C197 ,\nC14_=_C198 ,C14_=_C199 ,C15_=_C16 ,C15_=_C17 ,C15_=_C19 ,C15_=_C20 ,\nC15_=_C21 ,C15_=_C22 ,C15_=_C23 ,C15_=_C24 ,C15_=_C25 ,C15_=_C26 ,\nC15_=_C27 ,C15_=_C28 ,C15_=_C29 ,C15_=_C30 ,C15_=_C31 ,C15_=_C32 ,\nC15_=_C33 ,C15_=_C34 ,C15_=_C35 ,C15_=_C36 ,C15_=_C37 ,C15_=_C38 ,\nC15_=_C39 ,C15_=_C40 ,C15_=_C41 ,C15_=_C42 ,C15_=_C43 ,C15_=_C44 ,\nC15_=_C45 ,C15_=_C47 ,C15_=_C48 ,C15_=_C49 ,C15_=_C50 ,C15_=_C51 ,\nC15_=_C52 ,C15_=_C53 ,C15_=_C54 ,C15_=_C55 ,C15_=_C56 ,C15_=_C57 ,\nC15_=_C58 ,C15_=_C59 ,C15_=_C60 ,C15_=_C61 ,C15_=_C62 ,C15_=_C63 ,\nC15_=_C64 ,C15_=_C65 ,C15_=_C66 ,C15_=_C67 ,C15_=_C68 ,C15_=_C69 ,\nC15_=_C70 ,C15_=_C71 ,C15_=_C72 ,C15_=_C73 ,C15_=_C74 ,C15_=_C75 ,\nC15_=_C76 ,C15_=_C77 ,C15_=_C78 ,C15_=_C79 ,C15_=_C80 ,C15_=_C81 ,\nC15_=_C82 ,C15_=_C83 ,C15_=_C84 ,C15_=_C85 ,C15_=_C86 ,C15_=_C87 ,\nC15_=_C88 ,C15_=_C89 ,C15_=_C90 ,C15_=_C91 ,C15_=_C92 ,C15_=_C93 ,\nC15_=_C94 ,C15_=_C96 ,C15_=_C97 ,C15_=_C98 ,C15_=_C99 ,C15_=_C100 ,\nC15_=_C101 ,C15_=_C102 ,C15_=_C103 ,C15_=_C104 ,C15_=_C105 ,C15_=_C106 ,\nC15_=_C107 ,C15_=_C108 ,C15_=_C109 ,C15_=_C110 ,C15_=_C111 ,C15_=_C112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3 ,C15_=_C144 ,C15_=_C145 ,C15_=_C146 ,C15_=_C147 ,C15_=_C148 ,\nC15_=_C149 ,C15_=_C150 ,C15_=_C151 ,C15_=_C153 ,C15_=_C154 ,C15_=_C155 ,\nC15_=_C157 ,C15_=_C158 ,C15_=_C159 ,C15_=_C160 ,C15_=_C161 ,C15_=_C162 ,\nC15_=_C163 ,C15_=_C164 ,C15_=_C165 ,C15_=_C166 ,C15_=_C167 ,C15_=_C168 ,\nC15_=_C169 ,C15_=_C170 ,C15_=_C171 ,C15_=_C172 ,C15_=_C173 ,C15_=_C174 ,\nC15_=_C175 ,C15_=_C176 ,C15_=_C177 ,C15_=_C178 ,C15_=_C179 ,C15_=_C180 ,\nC15_=_C182 ,C15_=_C184 ,C15_=_C185 ,C15_=_C186 ,C15_=_C187 ,C15_=_C190 ,\nC15_=_C192 ,C15_=_C193 ,C15_=_C194 ,C15_=_C195 ,C15_=_C196 ,C15_=_C197 ,\nC15_=_C198 ,C15_=_C199 ,C16_=_C17 ,C16_=_C19 ,C16_=_C20 ,C16_=_C21 ,\nC16_=_C22 ,C16_=_C23 ,C16_=_C24 ,C16_=_C25 ,C16_=_C26 ,C16_=_C27 ,\nC16_=_C28 ,C16_=_C29 ,C16_=_C30 ,C16_=_C31 ,C16_=_C32 ,C16_=_C33 ,\nC16_=_C34 ,C16_=_C35 ,C16_=_C36 ,C16_=_C37 ,C16_=_C38 ,C16_=_C39 ,\nC16_=_C40 ,C16_=_C41 ,C16_=_C42 ,C16_=_C43 ,C16_=_C44 ,C16_=_C45 ,\nC16_=_C47 ,C16_=_C48 ,C16_=_C49 ,C16_=_C50 ,C16_=_C51 ,C16_=_C52 ,\nC16_=_C53 ,C16_=_C54 ,C16_=_C55 ,C16_=_C56 ,C16_=_C57 ,C16_=_C58 ,\nC16_=_C59 ,C16_=_C60 ,C16_=_C61 ,C16_=_C62 ,C16_=_C63 ,C16_=_C64 ,\nC16_=_C65 ,C16_=_C66 ,C16_=_C67 ,C16_=_C68 ,C16_=_C69 ,C16_=_C70 ,\nC16_=_C71 ,C16_=_C72 ,C16_=_C73 ,C16_=_C74 ,C16_=_C75 ,C16_=_C76 ,\nC16_=_C77 ,C16_=_C78 ,C16_=_C79 ,C16_=_C80 ,C16_=_C81 ,C16_=_C82 ,\nC16_=_C83 ,C16_=_C84 ,C16_=_C85 ,C16_=_C86 ,C16_=_C87 ,C16_=_C88 ,\nC16_=_C89 ,C16_=_C90 ,C16_=_C91 ,C16_=_C92 ,C16_=_C93 ,C16_=_C94 ,\nC16_=_C96 ,C16_=_C97 ,C16_=_C98 ,C16_=_C99 ,C16_=_C100 ,C16_=_C101 ,\nC16_=_C102 ,C16_=_C103 ,C16_=_C104 ,C16_=_C105 ,C16_=_C106 ,C16_=_C107 ,\nC16_=_C108 ,C16_=_C109 ,C16_=_C110 ,C16_=_C111 ,C16_=_C112 ,C16_=_C113 ,\nC16_=_C114 ,C16_=_C115 ,C16_=_C116 ,C16_=_C117 ,C16_=_C118 ,C16_=_C119 ,\nC16_=_C120 ,C16_=_C121 ,C16_=_C122 ,C16_=_C123 ,C16_=_C124 ,C16_=_C125 ,\nC16_=_C126 ,C16_=_C127 ,C16_=_C128 ,C16_=_C129 ,C16_=_C130 ,C16_=_C131 ,\nC16_=_C132 ,C16_=_C133 ,C16_=_C134 ,C16_=_C135 ,C16_=_C136 ,C16_=_C137 ,\nC16_=_C138 ,C16_=_C139 ,C16_=_C140 ,C16_=_C141 ,C16_=_C144 ,C16_=_C145 ,\nC16_=_C146 ,C16_=_C147 ,C16_=_C148 ,C16_=_C150 ,C16_=_C151 ,C16_=_C152 ,\nC16_=_C153 ,C16_=_C154 ,C16_=_C155 ,C16_=_C156 ,C16_=_C157 ,C16_=_C158 ,\nC16_=_C159 ,C16_=_C160 ,C16_=_C161 ,C16_=_C162 ,C16_=_C163 ,C16_=_C165 ,\nC16_=_C166 ,C16_=_C167 ,C16_=_C168 ,C16_=_C169 ,C16_=_C170 ,C16_=_C171 ,\nC16_=_C172 ,C16_=_C173 ,C16_=_C174 ,C16_=_C175 ,C16_=_C176 ,C16_=_C177 ,\nC16_=_C178 ,C16_=_C179 ,C16_=_C180 ,C16_=_C182 ,C16_=_C184 ,C16_=_C185 ,\nC16_=_C186 ,C16_=_C187 ,C16_=_C188 ,C16_=_C189 ,C16_=_C190 ,C16_=_C191 ,\nC16_=_C192 ,C16_=_C193 ,C16_=_C194 ,C16_=_C195 ,C16_=_C196 ,C16_=_C198 ,\nC16_=_C199 ,C17_=_C19 ,C17_=_C20 ,C17_=_C21 ,C17_=_C22 ,C17_=_C23 ,\nC17_=_C24 ,C17_=_C25 ,C17_=_C26 ,C17_=_C27 ,C17_=_C28 ,C17_=_C29 ,\nC17_=_C30 ,C17_=_C31 ,C17_=_C32 ,C17_=_C33 ,C17_=_C34 ,C17_=_C35 ,\nC17_=_C36 ,C17_=_C37 ,C17_=_C38 ,C17_=_C39 ,C17_=_C40 ,C17_=_C41 ,\nC17_=_C42 ,C17_=_C43 ,C17_=_C44 ,C17_=_C45 ,C17_=_C47 ,C17_=_C48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6 ,C17_=_C97 ,\nC17_=_C98 ,C17_=_C99 ,C17_=_C100 ,C17_=_C101 ,C17_=_C102 ,C17_=_C103 ,\nC17_=_C104 ,C17_=_C105 ,C17_=_C106 ,C17_=_C107 ,C17_=_C108 ,C17_=_C109 ,\nC17_=_C110 ,C17_=_C111 ,C17_=_C112 ,C17_=_C113 ,C17_=_C114 ,C17_=_C115 ,\nC17_=_C116 ,C17_=_C117 ,C17_=_C118 ,C17_=_C119 ,C17_=_C120 ,C17_=_C121 ,\nC17_=_C122 ,C17_=_C123 ,C17_=_C124 ,C17_=_C125 ,C17_=_C126 ,C17_=_C127 ,\nC17_=_C128 ,C17_=_C129 ,C17_=_C130 ,C17_=_C131 ,C17_=_C132 ,C17_=_C133 ,\nC17_=_C134 ,C17_=_C135 ,C17_=_C136 ,C17_=_C137 ,C17_=_C138 ,C17_=_C139 ,\nC17_=_C140 ,C17_=_C141 ,C17_=_C142 ,C17_=_C143 ,C17_=_C145 ,C17_=_C146 ,\nC17_=_C148 ,C17_=_C149 ,C17_=_C150 ,C17_=_C151 ,C17_=_C152 ,C17_=_C153 ,\nC17_=_C154 ,C17_=_C155 ,C17_=_C156 ,C17_=_C157 ,C17_=_C158 ,C17_=_C159 ,\nC17_=_C160 ,C17_=_C161 ,C17_=_C162 ,C17_=_C164 ,C17_=_C166 ,C17_=_C167 ,\nC17_=_C168 ,C17_=_C169 ,C17_=_C170 ,C17_=_C171 ,C17_=_C172 ,C17_=_C173 ,\nC17_=_C174 ,C17_=_C175 ,C17_=_C176 ,C17_=_C177 ,C17_=_C178 ,C17_=_C179 ,\nC17_=_C180 ,C17_=_C184 ,C17_=_C185 ,C17_=_C186 ,C17_=_C187 ,C17_=_C188 ,\nC17_=_C189 ,C17_=_C190 ,C17_=_C191 ,C17_=_C192 ,C17_=_C193 ,C17_=_C194 ,\nC17_=_C195 ,C17_=_C196 ,C17_=_C197 ,C17_=_C198 ,C17_=_C199 ,C19_=_C20 ,\nC19_=_C21 ,C19_=_C22 ,C19_=_C23 ,C19_=_C24 ,C19_=_C25 ,C19_=_C26 ,\nC19_=_C27 ,C19_=_C28 ,C19_=_C29 ,C19_=_C30 ,C19_=_C31 ,C19_=_C32 ,\nC19_=_C33 ,C19_=_C34 ,C19_=_C35 ,C19_=_C36 ,C19_=_C37 ,C19_=_C38 ,\nC19_=_C39 ,C19_=_C40 ,C19_=_C41 ,C19_=_C42 ,C19_=_C43 ,C19_=_C44 ,\nC19_=_C45 ,C19_=_C47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4 ,C19_=_C85 ,C19_=_C86 ,C19_=_C87 ,\nC19_=_C88 ,C19_=_C89 ,C19_=_C90 ,C19_=_C91 ,C19_=_C92 ,C19_=_C93 ,\nC19_=_C94 ,C19_=_C96 ,C19_=_C97 ,C19_=_C98 ,C19_=_C99 ,C19_=_C100 ,\nC19_=_C101 ,C19_=_C102 ,C19_=_C103 ,C19_=_C104 ,C19_=_C105 ,C19_=_C106 ,\nC19_=_C107 ,C19_=_C108 ,C19_=_C109 ,C19_=_C110 ,C19_=_C111 ,C19_=_C112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2 ,C19_=_C143 ,\nC19_=_C144 ,C19_=_C145 ,C19_=_C146 ,C19_=_C147 ,C19_=_C148 ,C19_=_C149 ,\nC19_=_C151 ,C19_=_C152 ,C19_=_C153 ,C19_=_C154 ,C19_=_C155 ,C19_=_C156 ,\nC19_=_C157 ,C19_=_C158 ,C19_=_C159 ,C19_=_C160 ,C19_=_C161 ,C19_=_C162 ,\nC19_=_C164 ,C19_=_C165 ,C19_=_C166 ,C19_=_C167 ,C19_=_C168 ,C19_=_C169 ,\nC19_=_C170 ,C19_=_C171 ,C19_=_C172 ,C19_=_C173 ,C19_=_C174 ,C19_=_C175 ,\nC19_=_C176 ,C19_=_C177 ,C19_=_C178 ,C19_=_C179 ,C19_=_C180 ,C19_=_C184 ,\nC19_=_C185 ,C19_=_C187 ,C19_=_C188 ,C19_=_C189 ,C19_=_C190 ,C19_=_C191 ,\nC19_=_C192 ,C19_=_C193 ,C19_=_C194 ,C19_=_C195 ,C19_=_C196 ,C19_=_C197 ,\nC19_=_C198 ,C19_=_C199 ,C20_=_C21 ,C20_=_C22 ,C20_=_C23 ,C20_=_C24 ,\nC20_=_C25 ,C20_=_C26 ,C20_=_C27 ,C20_=_C28 ,C20_=_C29 ,C20_=_C30 ,\nC20_=_C31 ,C20_=_C32 ,C20_=_C33 ,C20_=_C34 ,C20_=_C35 ,C20_=_C36 ,\nC20_=_C37 ,C20_=_C38</w:t>
      </w:r>
    </w:p>
    <w:p>
      <w:pPr>
        <w:pStyle w:val="PreformattedText"/>
        <w:bidi w:val="0"/>
        <w:spacing w:before="0" w:after="0"/>
        <w:jc w:val="left"/>
        <w:rPr/>
      </w:pPr>
      <w:r>
        <w:rPr/>
        <w:t xml:space="preserve"> </w:t>
      </w:r>
      <w:r>
        <w:rPr/>
        <w:t>,C20_=_C39 ,C20_=_C40 ,C20_=_C41 ,C20_=_C42 ,\nC20_=_C43 ,C20_=_C44 ,C20_=_C45 ,C20_=_C47 ,C20_=_C48 ,C20_=_C49 ,\nC20_=_C50 ,C20_=_C51 ,C20_=_C52 ,C20_=_C53 ,C20_=_C54 ,C20_=_C55 ,\nC20_=_C56 ,C20_=_C57 ,C20_=_C58 ,C20_=_C59 ,C20_=_C60 ,C20_=_C61 ,\nC20_=_C62 ,C20_=_C63 ,C20_=_C64 ,C20_=_C65 ,C20_=_C66 ,C20_=_C67 ,\nC20_=_C68 ,C20_=_C69 ,C20_=_C70 ,C20_=_C71 ,C20_=_C72 ,C20_=_C73 ,\nC20_=_C74 ,C20_=_C75 ,C20_=_C76 ,C20_=_C77 ,C20_=_C78 ,C20_=_C79 ,\nC20_=_C80 ,C20_=_C81 ,C20_=_C82 ,C20_=_C83 ,C20_=_C84 ,C20_=_C85 ,\nC20_=_C86 ,C20_=_C87 ,C20_=_C88 ,C20_=_C89 ,C20_=_C90 ,C20_=_C91 ,\nC20_=_C92 ,C20_=_C93 ,C20_=_C94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3 ,C20_=_C124 ,C20_=_C125 ,C20_=_C126 ,C20_=_C127 ,C20_=_C128 ,\nC20_=_C129 ,C20_=_C130 ,C20_=_C131 ,C20_=_C132 ,C20_=_C133 ,C20_=_C134 ,\nC20_=_C135 ,C20_=_C136 ,C20_=_C137 ,C20_=_C138 ,C20_=_C139 ,C20_=_C140 ,\nC20_=_C141 ,C20_=_C143 ,C20_=_C144 ,C20_=_C145 ,C20_=_C147 ,C20_=_C148 ,\nC20_=_C149 ,C20_=_C150 ,C20_=_C151 ,C20_=_C152 ,C20_=_C153 ,C20_=_C154 ,\nC20_=_C155 ,C20_=_C156 ,C20_=_C157 ,C20_=_C158 ,C20_=_C159 ,C20_=_C160 ,\nC20_=_C161 ,C20_=_C163 ,C20_=_C164 ,C20_=_C165 ,C20_=_C166 ,C20_=_C167 ,\nC20_=_C168 ,C20_=_C169 ,C20_=_C170 ,C20_=_C171 ,C20_=_C172 ,C20_=_C173 ,\nC20_=_C174 ,C20_=_C175 ,C20_=_C176 ,C20_=_C177 ,C20_=_C178 ,C20_=_C179 ,\nC20_=_C182 ,C20_=_C184 ,C20_=_C185 ,C20_=_C186 ,C20_=_C187 ,C20_=_C188 ,\nC20_=_C189 ,C20_=_C190 ,C20_=_C191 ,C20_=_C192 ,C20_=_C193 ,C20_=_C194 ,\nC20_=_C195 ,C20_=_C196 ,C20_=_C197 ,C20_=_C198 ,C20_=_C199 ,C21_=_C22 ,\nC21_=_C23 ,C21_=_C24 ,C21_=_C25 ,C21_=_C26 ,C21_=_C27 ,C21_=_C28 ,\nC21_=_C29 ,C21_=_C30 ,C21_=_C31 ,C21_=_C32 ,C21_=_C33 ,C21_=_C34 ,\nC21_=_C35 ,C21_=_C36 ,C21_=_C37 ,C21_=_C38 ,C21_=_C39 ,C21_=_C40 ,\nC21_=_C41 ,C21_=_C42 ,C21_=_C43 ,C21_=_C44 ,C21_=_C45 ,C21_=_C47 ,\nC21_=_C48 ,C21_=_C49 ,C21_=_C50 ,C21_=_C51 ,C21_=_C52 ,C21_=_C53 ,\nC21_=_C54 ,C21_=_C55 ,C21_=_C56 ,C21_=_C57 ,C21_=_C58 ,C21_=_C59 ,\nC21_=_C60 ,C21_=_C61 ,C21_=_C62 ,C21_=_C63 ,C21_=_C64 ,C21_=_C65 ,\nC21_=_C66 ,C21_=_C67 ,C21_=_C68 ,C21_=_C69 ,C21_=_C70 ,C21_=_C71 ,\nC21_=_C72 ,C21_=_C73 ,C21_=_C74 ,C21_=_C75 ,C21_=_C76 ,C21_=_C77 ,\nC21_=_C78 ,C21_=_C79 ,C21_=_C80 ,C21_=_C81 ,C21_=_C82 ,C21_=_C83 ,\nC21_=_C84 ,C21_=_C85 ,C21_=_C86 ,C21_=_C87 ,C21_=_C88 ,C21_=_C89 ,\nC21_=_C90 ,C21_=_C91 ,C21_=_C92 ,C21_=_C93 ,C21_=_C94 ,C21_=_C96 ,\nC21_=_C97 ,C21_=_C98 ,C21_=_C99 ,C21_=_C100 ,C21_=_C101 ,C21_=_C102 ,\nC21_=_C103 ,C21_=_C104 ,C21_=_C105 ,C21_=_C106 ,C21_=_C107 ,C21_=_C108 ,\nC21_=_C109 ,C21_=_C110 ,C21_=_C111 ,C21_=_C112 ,C21_=_C113 ,C21_=_C114 ,\nC21_=_C115 ,C21_=_C116 ,C21_=_C117 ,C21_=_C118 ,C21_=_C119 ,C21_=_C120 ,\nC21_=_C121 ,C21_=_C122 ,C21_=_C123 ,C21_=_C124 ,C21_=_C125 ,C21_=_C126 ,\nC21_=_C127 ,C21_=_C128 ,C21_=_C129 ,C21_=_C130 ,C21_=_C131 ,C21_=_C132 ,\nC21_=_C133 ,C21_=_C134 ,C21_=_C135 ,C21_=_C136 ,C21_=_C137 ,C21_=_C138 ,\nC21_=_C139 ,C21_=_C140 ,C21_=_C142 ,C21_=_C144 ,C21_=_C145 ,C21_=_C146 ,\nC21_=_C147 ,C21_=_C148 ,C21_=_C149 ,C21_=_C150 ,C21_=_C151 ,C21_=_C152 ,\nC21_=_C153 ,C21_=_C154 ,C21_=_C155 ,C21_=_C156 ,C21_=_C157 ,C21_=_C158 ,\nC21_=_C159 ,C21_=_C160 ,C21_=_C161 ,C21_=_C163 ,C21_=_C165 ,C21_=_C166 ,\nC21_=_C167 ,C21_=_C168 ,C21_=_C169 ,C21_=_C170 ,C21_=_C171 ,C21_=_C172 ,\nC21_=_C173 ,C21_=_C174 ,C21_=_C175 ,C21_=_C176 ,C21_=_C177 ,C21_=_C178 ,\nC21_=_C179 ,C21_=_C182 ,C21_=_C184 ,C21_=_C185 ,C21_=_C186 ,C21_=_C187 ,\nC21_=_C188 ,C21_=_C189 ,C21_=_C190 ,C21_=_C191 ,C21_=_C192 ,C21_=_C193 ,\nC21_=_C194 ,C21_=_C195 ,C21_=_C197 ,C21_=_C198 ,C21_=_C199 ,C22_=_C23 ,\nC22_=_C24 ,C22_=_C25 ,C22_=_C26 ,C22_=_C27 ,C22_=_C28 ,C22_=_C29 ,\nC22_=_C30 ,C22_=_C31 ,C22_=_C32 ,C22_=_C33 ,C22_=_C34 ,C22_=_C35 ,\nC22_=_C36 ,C22_=_C37 ,C22_=_C38 ,C22_=_C39 ,C22_=_C40 ,C22_=_C41 ,\nC22_=_C42 ,C22_=_C43 ,C22_=_C44 ,C22_=_C45 ,C22_=_C47 ,C22_=_C48 ,\nC22_=_C49 ,C22_=_C50 ,C22_=_C51 ,C22_=_C52 ,C22_=_C53 ,C22_=_C54 ,\nC22_=_C55 ,C22_=_C56 ,C22_=_C57 ,C22_=_C58 ,C22_=_C59 ,C22_=_C60 ,\nC22_=_C61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6 ,C22_=_C97 ,\nC22_=_C98 ,C22_=_C99 ,C22_=_C100 ,C22_=_C101 ,C22_=_C102 ,C22_=_C103 ,\nC22_=_C104 ,C22_=_C105 ,C22_=_C106 ,C22_=_C107 ,C22_=_C108 ,C22_=_C109 ,\nC22_=_C110 ,C22_=_C111 ,C22_=_C112 ,C22_=_C113 ,C22_=_C114 ,C22_=_C115 ,\nC22_=_C116 ,C22_=_C117 ,C22_=_C118 ,C22_=_C119 ,C22_=_C120 ,C22_=_C121 ,\nC22_=_C122 ,C22_=_C123 ,C22_=_C124 ,C22_=_C125 ,C22_=_C126 ,C22_=_C127 ,\nC22_=_C128 ,C22_=_C129 ,C22_=_C130 ,C22_=_C131 ,C22_=_C132 ,C22_=_C133 ,\nC22_=_C134 ,C22_=_C135 ,C22_=_C136 ,C22_=_C137 ,C22_=_C138 ,C22_=_C141 ,\nC22_=_C142 ,C22_=_C143 ,C22_=_C144 ,C22_=_C145 ,C22_=_C146 ,C22_=_C147 ,\nC22_=_C149 ,C22_=_C150 ,C22_=_C151 ,C22_=_C152 ,C22_=_C153 ,C22_=_C154 ,\nC22_=_C155 ,C22_=_C156 ,C22_=_C157 ,C22_=_C158 ,C22_=_C159 ,C22_=_C161 ,\nC22_=_C162 ,C22_=_C163 ,C22_=_C164 ,C22_=_C165 ,C22_=_C166 ,C22_=_C167 ,\nC22_=_C168 ,C22_=_C169 ,C22_=_C170 ,C22_=_C171 ,C22_=_C172 ,C22_=_C173 ,\nC22_=_C174 ,C22_=_C175 ,C22_=_C176 ,C22_=_C178 ,C22_=_C179 ,C22_=_C180 ,\nC22_=_C182 ,C22_=_C184 ,C22_=_C185 ,C22_=_C186 ,C22_=_C187 ,C22_=_C188 ,\nC22_=_C189 ,C22_=_C190 ,C22_=_C191 ,C22_=_C192 ,C22_=_C193 ,C22_=_C194 ,\nC22_=_C195 ,C22_=_C196 ,C22_=_C197 ,C22_=_C198 ,C22_=_C199 ,C23_=_C24 ,\nC23_=_C25 ,C23_=_C26 ,C23_=_C27 ,C23_=_C28 ,C23_=_C29 ,C23_=_C30 ,\nC23_=_C31 ,C23_=_C32 ,C23_=_C33 ,C23_=_C34 ,C23_=_C35 ,C23_=_C36 ,\nC23_=_C37 ,C23_=_C38 ,C23_=_C39 ,C23_=_C40 ,C23_=_C41 ,C23_=_C42 ,\nC23_=_C43 ,C23_=_C44 ,C23_=_C45 ,C23_=_C47 ,C23_=_C48 ,C23_=_C49 ,\nC23_=_C50 ,C23_=_C51 ,C23_=_C52 ,C23_=_C53 ,C23_=_C54 ,C23_=_C55 ,\nC23_=_C56 ,C23_=_C57 ,C23_=_C58 ,C23_=_C59 ,C23_=_C60 ,C23_=_C61 ,\nC23_=_C62 ,C23_=_C63 ,C23_=_C64 ,C23_=_C65 ,C23_=_C66 ,C23_=_C67 ,\nC23_=_C68 ,C23_=_C69 ,C23_=_C70 ,C23_=_C71 ,C23_=_C72 ,C23_=_C73 ,\nC23_=_C74 ,C23_=_C75 ,C23_=_C76 ,C23_=_C77 ,C23_=_C78 ,C23_=_C79 ,\nC23_=_C80 ,C23_=_C81 ,C23_=_C82 ,C23_=_C83 ,C23_=_C84 ,C23_=_C85 ,\nC23_=_C86 ,C23_=_C87 ,C23_=_C88 ,C23_=_C89 ,C23_=_C90 ,C23_=_C91 ,\nC23_=_C92 ,C23_=_C93 ,C23_=_C94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8 ,\nC23_=_C129 ,C23_=_C130 ,C23_=_C131 ,C23_=_C132 ,C23_=_C133 ,C23_=_C134 ,\nC23_=_C135 ,C23_=_C136 ,C23_=_C137 ,C23_=_C138 ,C23_=_C139 ,C23_=_C140 ,\nC23_=_C141 ,C23_=_C142 ,C23_=_C143 ,C23_=_C144 ,C23_=_C145 ,C23_=_C146 ,\nC23_=_C148 ,C23_=_C149 ,C23_=_C150 ,C23_=_C151 ,C23_=_C152 ,C23_=_C153 ,\nC23_=_C154 ,C23_=_C155 ,C23_=_C156 ,C23_=_C157 ,C23_=_C160 ,C23_=_C161 ,\nC23_=_C162 ,C23_=_C163 ,C23_=_C164 ,C23_=_C165 ,C23_=_C166 ,C23_=_C167 ,\nC23_=_C168 ,C23_=_C169 ,C23_=_C170 ,C23_=_C171 ,C23_=_C172 ,C23_=_C173 ,\nC23_=_C174 ,C23_=_C177 ,C23_=_C178 ,C23_=_C180 ,C23_=_C182 ,C23_=_C184 ,\nC23_=_C185 ,C23_=_C186 ,C23_=_C187 ,C23_=_C188 ,C23_=_C189 ,C23_=_C190 ,\nC23_=_C191 ,C23_=_C192 ,C23_=_C193 ,C23_=_C194 ,C23_=_C196 ,C23_=_C197 ,\nC23_=_C198 ,C23_=_C199 ,C24_=_C25 ,C24_=_C26 ,C24_=_C27 ,C24_=_C28 ,\nC24_=_C29 ,C24_=_C30 ,C24_=_C31 ,C24_=_C32 ,C24_=_C33 ,C24_=_C34 ,\nC24_=_C35 ,C24_=_C36 ,C24_=_C37 ,C24_=_C38 ,C24_=_C39 ,C24_=_C40 ,\nC24_=_C41 ,C24_=_C42 ,C24_=_C43 ,C24_=_C44 ,C24_=_C45 ,C24_=_C47 ,\nC24_=_C48 ,C24_=_C49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6 ,\nC24_=_C97 ,C24_=_C98 ,C24_=_C99 ,C24_=_C100 ,C24_=_C101 ,C24_=_C102 ,\nC24_=_C103 ,C24_=_C104 ,C24_=_C105 ,C24_=_C106 ,C24_=_C107 ,C24_=_C108 ,\nC24_=_C109 ,C24_=_C110 ,C24_=_C111 ,C24_=_C112 ,C24_=_C113 ,C24_=_C114 ,\nC24_=_C115 ,C24_=_C116 ,C24_=_C117 ,C24_=_C118 ,C24_=_C119 ,C24_=_C120 ,\nC24_=_C121 ,C24_=_C122 ,C24_=_C123 ,C24_=_C124 ,C24_=_C125 ,C24_=_C126 ,\nC24_=_C127 ,C24_=_C128 ,C24_=_C129 ,C24_=_C130 ,C24_=_C131 ,C24_=_C132 ,\nC24_=_C133 ,C24_=_C134 ,C24_=_C135 ,C24_=_C136 ,C24_=_C137 ,C24_=_C138 ,\nC24_=_C139 ,C24_=_C140 ,C24_=_C141 ,C24_=_C142 ,C24_=_C143 ,C24_=_C144 ,\nC24_=_C145 ,C24_=_C146 ,C24_=_C148 ,C24_=_C149 ,C24_=_C150 ,C24_=_C151 ,\nC24_=_C152 ,C24_=_C153 ,C24_=_C154 ,C24_=_C155 ,C24_=_C157 ,C24_=_C158 ,\nC24_=_C159 ,C24_=_C160 ,C24_=_C161 ,C24_=_C162 ,C24_=_C163 ,C24_=_C164 ,\nC24_=_C165 ,C24_=_C166 ,C24_=_C167 ,C24_=_C168 ,C24_=_C169 ,C24_=_C170 ,\nC24_=_C171 ,C24_=_C172 ,C24_=_C173 ,C24_=_C175 ,C24_=_C176 ,C24_=_C177 ,\nC24_=_C178 ,C24_=_C179 ,C24_=_C180 ,C24_=_C182 ,C24_=_C184 ,C24_=_C185 ,\nC24_=_C186 ,C24_=_C187 ,C24_=_C188 ,C24_=_C189 ,C24_=_C190 ,C24_=_C191 ,\nC24_=_C192 ,C24_=_C193 ,C24_=_C194 ,C24_=_C195 ,C24_=_C196 ,C24_=_C197 ,\nC24_=_C198 ,C24_=_C199 ,C25_=_C26 ,C25_=_C27 ,C25_=_C28 ,C25_=_C29 ,\nC25_=_C30 ,C25_=_C31 ,C25_=_C32 ,C25_=_C33 ,C25_=_C34 ,C25_=_C35 ,\nC25_=_C36</w:t>
      </w:r>
    </w:p>
    <w:p>
      <w:pPr>
        <w:pStyle w:val="PreformattedText"/>
        <w:bidi w:val="0"/>
        <w:spacing w:before="0" w:after="0"/>
        <w:jc w:val="left"/>
        <w:rPr/>
      </w:pPr>
      <w:r>
        <w:rPr/>
        <w:t xml:space="preserve"> </w:t>
      </w:r>
      <w:r>
        <w:rPr/>
        <w:t>,C25_=_C37 ,C25_=_C38 ,C25_=_C39 ,C25_=_C40 ,C25_=_C41 ,\nC25_=_C42 ,C25_=_C43 ,C25_=_C44 ,C25_=_C45 ,C25_=_C47 ,C25_=_C48 ,\nC25_=_C49 ,C25_=_C50 ,C25_=_C51 ,C25_=_C52 ,C25_=_C53 ,C25_=_C54 ,\nC25_=_C55 ,C25_=_C56 ,C25_=_C57 ,C25_=_C58 ,C25_=_C59 ,C25_=_C60 ,\nC25_=_C61 ,C25_=_C62 ,C25_=_C63 ,C25_=_C64 ,C25_=_C65 ,C25_=_C66 ,\nC25_=_C67 ,C25_=_C68 ,C25_=_C69 ,C25_=_C70 ,C25_=_C71 ,C25_=_C72 ,\nC25_=_C73 ,C25_=_C74 ,C25_=_C75 ,C25_=_C76 ,C25_=_C77 ,C25_=_C78 ,\nC25_=_C79 ,C25_=_C80 ,C25_=_C81 ,C25_=_C82 ,C25_=_C83 ,C25_=_C84 ,\nC25_=_C85 ,C25_=_C86 ,C25_=_C87 ,C25_=_C88 ,C25_=_C89 ,C25_=_C90 ,\nC25_=_C91 ,C25_=_C92 ,C25_=_C93 ,C25_=_C94 ,C25_=_C96 ,C25_=_C97 ,\nC25_=_C98 ,C25_=_C99 ,C25_=_C100 ,C25_=_C101 ,C25_=_C102 ,C25_=_C103 ,\nC25_=_C104 ,C25_=_C105 ,C25_=_C106 ,C25_=_C107 ,C25_=_C108 ,C25_=_C109 ,\nC25_=_C110 ,C25_=_C111 ,C25_=_C112 ,C25_=_C113 ,C25_=_C114 ,C25_=_C115 ,\nC25_=_C116 ,C25_=_C117 ,C25_=_C118 ,C25_=_C119 ,C25_=_C120 ,C25_=_C121 ,\nC25_=_C122 ,C25_=_C123 ,C25_=_C124 ,C25_=_C125 ,C25_=_C126 ,C25_=_C127 ,\nC25_=_C128 ,C25_=_C129 ,C25_=_C130 ,C25_=_C131 ,C25_=_C132 ,C25_=_C133 ,\nC25_=_C134 ,C25_=_C135 ,C25_=_C136 ,C25_=_C137 ,C25_=_C138 ,C25_=_C139 ,\nC25_=_C141 ,C25_=_C142 ,C25_=_C143 ,C25_=_C144 ,C25_=_C145 ,C25_=_C147 ,\nC25_=_C148 ,C25_=_C149 ,C25_=_C150 ,C25_=_C151 ,C25_=_C152 ,C25_=_C153 ,\nC25_=_C154 ,C25_=_C155 ,C25_=_C156 ,C25_=_C157 ,C25_=_C158 ,C25_=_C160 ,\nC25_=_C161 ,C25_=_C162 ,C25_=_C163 ,C25_=_C164 ,C25_=_C165 ,C25_=_C166 ,\nC25_=_C167 ,C25_=_C168 ,C25_=_C169 ,C25_=_C170 ,C25_=_C171 ,C25_=_C172 ,\nC25_=_C173 ,C25_=_C174 ,C25_=_C175 ,C25_=_C177 ,C25_=_C179 ,C25_=_C180 ,\nC25_=_C182 ,C25_=_C184 ,C25_=_C185 ,C25_=_C186 ,C25_=_C187 ,C25_=_C188 ,\nC25_=_C189 ,C25_=_C190 ,C25_=_C191 ,C25_=_C192 ,C25_=_C193 ,C25_=_C194 ,\nC25_=_C195 ,C25_=_C196 ,C25_=_C197 ,C25_=_C198 ,C25_=_C199 ,C26_=_C27 ,\nC26_=_C28 ,C26_=_C29 ,C26_=_C30 ,C26_=_C31 ,C26_=_C32 ,C26_=_C33 ,\nC26_=_C34 ,C26_=_C35 ,C26_=_C36 ,C26_=_C37 ,C26_=_C38 ,C26_=_C39 ,\nC26_=_C40 ,C26_=_C41 ,C26_=_C42 ,C26_=_C43 ,C26_=_C44 ,C26_=_C45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3 ,C26_=_C124 ,C26_=_C125 ,\nC26_=_C126 ,C26_=_C127 ,C26_=_C128 ,C26_=_C129 ,C26_=_C130 ,C26_=_C131 ,\nC26_=_C132 ,C26_=_C133 ,C26_=_C134 ,C26_=_C135 ,C26_=_C136 ,C26_=_C137 ,\nC26_=_C138 ,C26_=_C141 ,C26_=_C142 ,C26_=_C143 ,C26_=_C144 ,C26_=_C145 ,\nC26_=_C146 ,C26_=_C147 ,C26_=_C148 ,C26_=_C149 ,C26_=_C150 ,C26_=_C151 ,\nC26_=_C152 ,C26_=_C153 ,C26_=_C154 ,C26_=_C155 ,C26_=_C156 ,C26_=_C157 ,\nC26_=_C158 ,C26_=_C159 ,C26_=_C160 ,C26_=_C161 ,C26_=_C162 ,C26_=_C163 ,\nC26_=_C164 ,C26_=_C165 ,C26_=_C166 ,C26_=_C167 ,C26_=_C168 ,C26_=_C169 ,\nC26_=_C170 ,C26_=_C171 ,C26_=_C172 ,C26_=_C173 ,C26_=_C175 ,C26_=_C176 ,\nC26_=_C177 ,C26_=_C178 ,C26_=_C179 ,C26_=_C180 ,C26_=_C182 ,C26_=_C184 ,\nC26_=_C185 ,C26_=_C186 ,C26_=_C187 ,C26_=_C188 ,C26_=_C189 ,C26_=_C190 ,\nC26_=_C191 ,C26_=_C192 ,C26_=_C193 ,C26_=_C194 ,C26_=_C195 ,C26_=_C196 ,\nC26_=_C197 ,C26_=_C198 ,C26_=_C199 ,C27_=_C28 ,C27_=_C29 ,C27_=_C30 ,\nC27_=_C31 ,C27_=_C32 ,C27_=_C33 ,C27_=_C34 ,C27_=_C35 ,C27_=_C36 ,\nC27_=_C37 ,C27_=_C38 ,C27_=_C39 ,C27_=_C40 ,C27_=_C41 ,C27_=_C42 ,\nC27_=_C43 ,C27_=_C44 ,C27_=_C45 ,C27_=_C47 ,C27_=_C48 ,C27_=_C49 ,\nC27_=_C50 ,C27_=_C51 ,C27_=_C52 ,C27_=_C53 ,C27_=_C54 ,C27_=_C55 ,\nC27_=_C56 ,C27_=_C57 ,C27_=_C58 ,C27_=_C59 ,C27_=_C60 ,C27_=_C61 ,\nC27_=_C62 ,C27_=_C63 ,C27_=_C64 ,C27_=_C65 ,C27_=_C66 ,C27_=_C67 ,\nC27_=_C68 ,C27_=_C69 ,C27_=_C70 ,C27_=_C71 ,C27_=_C72 ,C27_=_C73 ,\nC27_=_C74 ,C27_=_C75 ,C27_=_C76 ,C27_=_C77 ,C27_=_C78 ,C27_=_C79 ,\nC27_=_C80 ,C27_=_C81 ,C27_=_C82 ,C27_=_C83 ,C27_=_C84 ,C27_=_C85 ,\nC27_=_C86 ,C27_=_C87 ,C27_=_C88 ,C27_=_C89 ,C27_=_C90 ,C27_=_C91 ,\nC27_=_C92 ,C27_=_C93 ,C27_=_C94 ,C27_=_C96 ,C27_=_C97 ,C27_=_C98 ,\nC27_=_C99 ,C27_=_C100 ,C27_=_C101 ,C27_=_C102 ,C27_=_C103 ,C27_=_C104 ,\nC27_=_C105 ,C27_=_C106 ,C27_=_C107 ,C27_=_C108 ,C27_=_C109 ,C27_=_C110 ,\nC27_=_C111 ,C27_=_C112 ,C27_=_C113 ,C27_=_C114 ,C27_=_C115 ,C27_=_C116 ,\nC27_=_C117 ,C27_=_C118 ,C27_=_C119 ,C27_=_C120 ,C27_=_C121 ,C27_=_C122 ,\nC27_=_C123 ,C27_=_C124 ,C27_=_C125 ,C27_=_C126 ,C27_=_C127 ,C27_=_C128 ,\nC27_=_C129 ,C27_=_C130 ,C27_=_C131 ,C27_=_C132 ,C27_=_C133 ,C27_=_C134 ,\nC27_=_C135 ,C27_=_C136 ,C27_=_C137 ,C27_=_C138 ,C27_=_C140 ,C27_=_C141 ,\nC27_=_C142 ,C27_=_C143 ,C27_=_C144 ,C27_=_C145 ,C27_=_C147 ,C27_=_C148 ,\nC27_=_C150 ,C27_=_C151 ,C27_=_C152 ,C27_=_C153 ,C27_=_C154 ,C27_=_C155 ,\nC27_=_C156 ,C27_=_C158 ,C27_=_C159 ,C27_=_C160 ,C27_=_C161 ,C27_=_C162 ,\nC27_=_C163 ,C27_=_C164 ,C27_=_C165 ,C27_=_C166 ,C27_=_C167 ,C27_=_C168 ,\nC27_=_C169 ,C27_=_C170 ,C27_=_C171 ,C27_=_C172 ,C27_=_C174 ,C27_=_C175 ,\nC27_=_C176 ,C27_=_C177 ,C27_=_C178 ,C27_=_C179 ,C27_=_C180 ,C27_=_C182 ,\nC27_=_C184 ,C27_=_C185 ,C27_=_C186 ,C27_=_C187 ,C27_=_C188 ,C27_=_C189 ,\nC27_=_C190 ,C27_=_C191 ,C27_=_C192 ,C27_=_C194 ,C27_=_C195 ,C27_=_C196 ,\nC27_=_C197 ,C27_=_C198 ,C27_=_C199 ,C28_=_C29 ,C28_=_C30 ,C28_=_C31 ,\nC28_=_C32 ,C28_=_C33 ,C28_=_C34 ,C28_=_C35 ,C28_=_C36 ,C28_=_C37 ,\nC28_=_C38 ,C28_=_C39 ,C28_=_C40 ,C28_=_C41 ,C28_=_C42 ,C28_=_C43 ,\nC28_=_C44 ,C28_=_C45 ,C28_=_C47 ,C28_=_C48 ,C28_=_C49 ,C28_=_C50 ,\nC28_=_C51 ,C28_=_C52 ,C28_=_C53 ,C28_=_C54 ,C28_=_C55 ,C28_=_C56 ,\nC28_=_C57 ,C28_=_C58 ,C28_=_C59 ,C28_=_C60 ,C28_=_C61 ,C28_=_C62 ,\nC28_=_C63 ,C28_=_C64 ,C28_=_C65 ,C28_=_C66 ,C28_=_C67 ,C28_=_C68 ,\nC28_=_C69 ,C28_=_C70 ,C28_=_C71 ,C28_=_C72 ,C28_=_C73 ,C28_=_C74 ,\nC28_=_C75 ,C28_=_C76 ,C28_=_C77 ,C28_=_C78 ,C28_=_C79 ,C28_=_C80 ,\nC28_=_C81 ,C28_=_C82 ,C28_=_C83 ,C28_=_C84 ,C28_=_C85 ,C28_=_C86 ,\nC28_=_C87 ,C28_=_C88 ,C28_=_C89 ,C28_=_C90 ,C28_=_C91 ,C28_=_C92 ,\nC28_=_C93 ,C28_=_C94 ,C28_=_C96 ,C28_=_C97 ,C28_=_C98 ,C28_=_C99 ,\nC28_=_C100 ,C28_=_C101 ,C28_=_C102 ,C28_=_C103 ,C28_=_C104 ,C28_=_C105 ,\nC28_=_C106 ,C28_=_C107 ,C28_=_C108 ,C28_=_C109 ,C28_=_C110 ,C28_=_C111 ,\nC28_=_C112 ,C28_=_C113 ,C28_=_C114 ,C28_=_C115 ,C28_=_C116 ,C28_=_C117 ,\nC28_=_C118 ,C28_=_C119 ,C28_=_C120 ,C28_=_C121 ,C28_=_C122 ,C28_=_C123 ,\nC28_=_C124 ,C28_=_C125 ,C28_=_C126 ,C28_=_C127 ,C28_=_C128 ,C28_=_C129 ,\nC28_=_C130 ,C28_=_C131 ,C28_=_C132 ,C28_=_C133 ,C28_=_C134 ,C28_=_C135 ,\nC28_=_C136 ,C28_=_C139 ,C28_=_C140 ,C28_=_C141 ,C28_=_C142 ,C28_=_C143 ,\nC28_=_C145 ,C28_=_C146 ,C28_=_C147 ,C28_=_C148 ,C28_=_C149 ,C28_=_C150 ,\nC28_=_C151 ,C28_=_C152 ,C28_=_C153 ,C28_=_C154 ,C28_=_C155 ,C28_=_C156 ,\nC28_=_C157 ,C28_=_C158 ,C28_=_C159 ,C28_=_C160 ,C28_=_C161 ,C28_=_C162 ,\nC28_=_C163 ,C28_=_C164 ,C28_=_C166 ,C28_=_C167 ,C28_=_C168 ,C28_=_C169 ,\nC28_=_C170 ,C28_=_C171 ,C28_=_C172 ,C28_=_C173 ,C28_=_C174 ,C28_=_C175 ,\nC28_=_C176 ,C28_=_C177 ,C28_=_C178 ,C28_=_C180 ,C28_=_C182 ,C28_=_C184 ,\nC28_=_C185 ,C28_=_C186 ,C28_=_C187 ,C28_=_C188 ,C28_=_C189 ,C28_=_C190 ,\nC28_=_C191 ,C28_=_C192 ,C28_=_C193 ,C28_=_C194 ,C28_=_C195 ,C28_=_C196 ,\nC28_=_C197 ,C28_=_C198 ,C28_=_C199 ,C29_=_C30 ,C29_=_C31 ,C29_=_C32 ,\nC29_=_C33 ,C29_=_C34 ,C29_=_C35 ,C29_=_C36 ,C29_=_C37 ,C29_=_C38 ,\nC29_=_C39 ,C29_=_C40 ,C29_=_C41 ,C29_=_C42 ,C29_=_C43 ,C29_=_C44 ,\nC29_=_C45 ,C29_=_C47 ,C29_=_C48 ,C29_=_C49 ,C29_=_C50 ,C29_=_C51 ,\nC29_=_C52 ,C29_=_C53 ,C29_=_C54 ,C29_=_C55 ,C29_=_C56 ,C29_=_C57 ,\nC29_=_C58 ,C29_=_C59 ,C29_=_C60 ,C29_=_C61 ,C29_=_C62 ,C29_=_C63 ,\nC29_=_C64 ,C29_=_C65 ,C29_=_C66 ,C29_=_C67 ,C29_=_C68 ,C29_=_C69 ,\nC29_=_C70 ,C29_=_C71 ,C29_=_C72 ,C29_=_C73 ,C29_=_C74 ,C29_=_C75 ,\nC29_=_C76 ,C29_=_C77 ,C29_=_C78 ,C29_=_C79 ,C29_=_C80 ,C29_=_C81 ,\nC29_=_C82 ,C29_=_C83 ,C29_=_C84 ,C29_=_C85 ,C29_=_C86 ,C29_=_C87 ,\nC29_=_C88 ,C29_=_C89 ,C29_=_C90 ,C29_=_C91 ,C29_=_C92 ,C29_=_C93 ,\nC29_=_C94 ,C29_=_C96 ,C29_=_C97 ,C29_=_C98 ,C29_=_C99 ,C29_=_C100 ,\nC29_=_C101 ,C29_=_C102 ,C29_=_C103 ,C29_=_C104 ,C29_=_C105 ,C29_=_C106 ,\nC29_=_C107 ,C29_=_C108 ,C29_=_C109 ,C29_=_C110 ,C29_=_C111 ,C29_=_C112 ,\nC29_=_C113 ,C29_=_C114 ,C29_=_C115 ,C29_=_C116 ,C29_=_C117 ,C29_=_C118 ,\nC29_=_C119 ,C29_=_C120 ,C29_=_C121 ,C29_=_C122 ,C29_=_C123 ,C29_=_C124 ,\nC29_=_C125 ,C29_=_C126 ,C29_=_C127 ,C29_=_C128 ,C29_=_C129 ,C29_=_C130 ,\nC29_=_C131 ,C29_=_C132 ,C29_=_C133 ,C29_=_C134 ,C29_=_C135 ,C29_=_C136 ,\nC29_=_C138 ,C29_=_C139 ,C29_=_C140 ,C29_=_C141 ,C29_=_C143 ,C29_=_C144 ,\nC29_=_C145 ,C29_=_C146 ,C29_=_C147 ,C29_=_C148 ,C29_=_C149 ,C29_=_C150 ,\nC29_=_C151 ,C29_=_C152 ,C29_=_C153 ,C29_=_C154 ,C29_=_C155 ,C29_=_C156 ,\nC29_=_C157 ,C29_=_C158 ,C29_=_C159 ,C29_=_C160 ,C29_=_C161 ,C29_=_C162 ,\nC29_=_C163 ,C29_=_C164 ,C29_=_C165 ,C29_=_C166 ,C29_=_C167 ,C29_=_C168 ,\nC29_=_C169 ,C29_=_C170 ,C29_=_C172 ,C29_=_C173 ,C29_=_C174 ,C29_=_C175 ,\nC29_=_C176 ,C29_=_C177 ,C29_=_C178 ,C29_=_C179 ,C29_=_C180 ,C29_=_C182 ,\nC29_=_C184 ,C29_=_C185 ,C29_=_C186 ,C29_=_C187 ,C29_=_C188 ,C29_=_C189 ,\nC29_=_C190 ,C29_=_C191 ,C29_=_C192 ,C29_=_C193 ,C29_=_C194 ,C29_=_C195 ,\nC29_=_C196 ,C29_=_C197 ,C29_=_C198 ,C29_=_C199 ,C30_=_C31 ,C30_=_C32 ,\nC30_=_C33 ,C30_=_C34 ,C30_=_C35 ,C30_=_C36 ,C30_=_C37 ,C30_=_C38 ,\nC30_=_C39 ,C30_=_C40 ,C30_=_C41 ,C30_=_C42 ,C30_=_C43 ,C30_=_C44 ,\nC30_=_C45 ,C30_=_C47 ,C30_=_C48 ,C30_=_C49 ,C30_=_C50 ,C30_=_C51 ,\nC30_=_C52 ,C30_=_C53 ,C30_=_C54 ,C30_=_C55 ,C30_=_C56 ,C30_=_C57</w:t>
      </w:r>
    </w:p>
    <w:p>
      <w:pPr>
        <w:pStyle w:val="PreformattedText"/>
        <w:bidi w:val="0"/>
        <w:spacing w:before="0" w:after="0"/>
        <w:jc w:val="left"/>
        <w:rPr/>
      </w:pPr>
      <w:r>
        <w:rPr/>
        <w:t xml:space="preserve"> </w:t>
      </w:r>
      <w:r>
        <w:rPr/>
        <w:t>,\nC30_=_C58 ,C30_=_C59 ,C30_=_C60 ,C30_=_C61 ,C30_=_C62 ,C30_=_C63 ,\nC30_=_C64 ,C30_=_C65 ,C30_=_C66 ,C30_=_C67 ,C30_=_C68 ,C30_=_C69 ,\nC30_=_C70 ,C30_=_C71 ,C30_=_C72 ,C30_=_C73 ,C30_=_C74 ,C30_=_C75 ,\nC30_=_C76 ,C30_=_C77 ,C30_=_C78 ,C30_=_C79 ,C30_=_C80 ,C30_=_C81 ,\nC30_=_C82 ,C30_=_C83 ,C30_=_C84 ,C30_=_C85 ,C30_=_C86 ,C30_=_C87 ,\nC30_=_C88 ,C30_=_C89 ,C30_=_C90 ,C30_=_C91 ,C30_=_C92 ,C30_=_C93 ,\nC30_=_C94 ,C30_=_C96 ,C30_=_C97 ,C30_=_C98 ,C30_=_C99 ,C30_=_C100 ,\nC30_=_C101 ,C30_=_C102 ,C30_=_C103 ,C30_=_C104 ,C30_=_C105 ,C30_=_C106 ,\nC30_=_C107 ,C30_=_C108 ,C30_=_C109 ,C30_=_C110 ,C30_=_C111 ,C30_=_C112 ,\nC30_=_C113 ,C30_=_C114 ,C30_=_C115 ,C30_=_C116 ,C30_=_C117 ,C30_=_C118 ,\nC30_=_C119 ,C30_=_C120 ,C30_=_C121 ,C30_=_C122 ,C30_=_C123 ,C30_=_C124 ,\nC30_=_C125 ,C30_=_C126 ,C30_=_C127 ,C30_=_C128 ,C30_=_C129 ,C30_=_C130 ,\nC30_=_C131 ,C30_=_C132 ,C30_=_C133 ,C30_=_C134 ,C30_=_C136 ,C30_=_C137 ,\nC30_=_C139 ,C30_=_C140 ,C30_=_C141 ,C30_=_C142 ,C30_=_C143 ,C30_=_C145 ,\nC30_=_C146 ,C30_=_C148 ,C30_=_C149 ,C30_=_C150 ,C30_=_C151 ,C30_=_C152 ,\nC30_=_C153 ,C30_=_C154 ,C30_=_C155 ,C30_=_C156 ,C30_=_C157 ,C30_=_C158 ,\nC30_=_C159 ,C30_=_C160 ,C30_=_C161 ,C30_=_C162 ,C30_=_C163 ,C30_=_C164 ,\nC30_=_C165 ,C30_=_C166 ,C30_=_C167 ,C30_=_C169 ,C30_=_C171 ,C30_=_C172 ,\nC30_=_C173 ,C30_=_C174 ,C30_=_C175 ,C30_=_C176 ,C30_=_C177 ,C30_=_C178 ,\nC30_=_C179 ,C30_=_C180 ,C30_=_C182 ,C30_=_C184 ,C30_=_C185 ,C30_=_C186 ,\nC30_=_C187 ,C30_=_C188 ,C30_=_C190 ,C30_=_C191 ,C30_=_C192 ,C30_=_C193 ,\nC30_=_C194 ,C30_=_C195 ,C30_=_C196 ,C30_=_C197 ,C30_=_C198 ,C30_=_C199 ,\nC31_=_C32 ,C31_=_C33 ,C31_=_C34 ,C31_=_C35 ,C31_=_C36 ,C31_=_C37 ,\nC31_=_C38 ,C31_=_C39 ,C31_=_C40 ,C31_=_C41 ,C31_=_C42 ,C31_=_C43 ,\nC31_=_C44 ,C31_=_C45 ,C31_=_C47 ,C31_=_C48 ,C31_=_C49 ,C31_=_C50 ,\nC31_=_C51 ,C31_=_C52 ,C31_=_C53 ,C31_=_C54 ,C31_=_C55 ,C31_=_C56 ,\nC31_=_C57 ,C31_=_C58 ,C31_=_C59 ,C31_=_C60 ,C31_=_C61 ,C31_=_C62 ,\nC31_=_C63 ,C31_=_C64 ,C31_=_C65 ,C31_=_C66 ,C31_=_C67 ,C31_=_C68 ,\nC31_=_C69 ,C31_=_C70 ,C31_=_C71 ,C31_=_C72 ,C31_=_C73 ,C31_=_C74 ,\nC31_=_C75 ,C31_=_C76 ,C31_=_C77 ,C31_=_C78 ,C31_=_C79 ,C31_=_C80 ,\nC31_=_C81 ,C31_=_C82 ,C31_=_C83 ,C31_=_C84 ,C31_=_C85 ,C31_=_C86 ,\nC31_=_C87 ,C31_=_C88 ,C31_=_C89 ,C31_=_C90 ,C31_=_C91 ,C31_=_C92 ,\nC31_=_C93 ,C31_=_C94 ,C31_=_C96 ,C31_=_C97 ,C31_=_C98 ,C31_=_C99 ,\nC31_=_C100 ,C31_=_C101 ,C31_=_C102 ,C31_=_C103 ,C31_=_C104 ,C31_=_C105 ,\nC31_=_C106 ,C31_=_C107 ,C31_=_C108 ,C31_=_C109 ,C31_=_C110 ,C31_=_C111 ,\nC31_=_C112 ,C31_=_C113 ,C31_=_C114 ,C31_=_C115 ,C31_=_C116 ,C31_=_C117 ,\nC31_=_C118 ,C31_=_C119 ,C31_=_C120 ,C31_=_C121 ,C31_=_C122 ,C31_=_C123 ,\nC31_=_C124 ,C31_=_C125 ,C31_=_C126 ,C31_=_C127 ,C31_=_C128 ,C31_=_C129 ,\nC31_=_C130 ,C31_=_C131 ,C31_=_C132 ,C31_=_C133 ,C31_=_C134 ,C31_=_C138 ,\nC31_=_C139 ,C31_=_C140 ,C31_=_C142 ,C31_=_C143 ,C31_=_C144 ,C31_=_C145 ,\nC31_=_C146 ,C31_=_C147 ,C31_=_C148 ,C31_=_C149 ,C31_=_C150 ,C31_=_C151 ,\nC31_=_C153 ,C31_=_C155 ,C31_=_C156 ,C31_=_C158 ,C31_=_C159 ,C31_=_C160 ,\nC31_=_C161 ,C31_=_C162 ,C31_=_C163 ,C31_=_C164 ,C31_=_C165 ,C31_=_C166 ,\nC31_=_C167 ,C31_=_C168 ,C31_=_C170 ,C31_=_C171 ,C31_=_C172 ,C31_=_C174 ,\nC31_=_C175 ,C31_=_C176 ,C31_=_C177 ,C31_=_C178 ,C31_=_C179 ,C31_=_C180 ,\nC31_=_C182 ,C31_=_C184 ,C31_=_C185 ,C31_=_C186 ,C31_=_C187 ,C31_=_C188 ,\nC31_=_C189 ,C31_=_C190 ,C31_=_C191 ,C31_=_C192 ,C31_=_C193 ,C31_=_C194 ,\nC31_=_C195 ,C31_=_C196 ,C31_=_C197 ,C31_=_C198 ,C31_=_C199 ,C32_=_C33 ,\nC32_=_C34 ,C32_=_C35 ,C32_=_C36 ,C32_=_C37 ,C32_=_C38 ,C32_=_C39 ,\nC32_=_C40 ,C32_=_C41 ,C32_=_C42 ,C32_=_C43 ,C32_=_C44 ,C32_=_C45 ,\nC32_=_C47 ,C32_=_C48 ,C32_=_C49 ,C32_=_C50 ,C32_=_C51 ,C32_=_C52 ,\nC32_=_C53 ,C32_=_C54 ,C32_=_C55 ,C32_=_C56 ,C32_=_C57 ,C32_=_C58 ,\nC32_=_C59 ,C32_=_C60 ,C32_=_C61 ,C32_=_C62 ,C32_=_C63 ,C32_=_C64 ,\nC32_=_C65 ,C32_=_C66 ,C32_=_C67 ,C32_=_C68 ,C32_=_C69 ,C32_=_C70 ,\nC32_=_C71 ,C32_=_C72 ,C32_=_C73 ,C32_=_C74 ,C32_=_C75 ,C32_=_C76 ,\nC32_=_C77 ,C32_=_C78 ,C32_=_C79 ,C32_=_C80 ,C32_=_C81 ,C32_=_C82 ,\nC32_=_C83 ,C32_=_C84 ,C32_=_C85 ,C32_=_C86 ,C32_=_C87 ,C32_=_C88 ,\nC32_=_C89 ,C32_=_C90 ,C32_=_C91 ,C32_=_C92 ,C32_=_C93 ,C32_=_C94 ,\nC32_=_C96 ,C32_=_C97 ,C32_=_C98 ,C32_=_C99 ,C32_=_C100 ,C32_=_C101 ,\nC32_=_C102 ,C32_=_C103 ,C32_=_C104 ,C32_=_C105 ,C32_=_C106 ,C32_=_C107 ,\nC32_=_C108 ,C32_=_C109 ,C32_=_C110 ,C32_=_C111 ,C32_=_C112 ,C32_=_C113 ,\nC32_=_C114 ,C32_=_C115 ,C32_=_C116 ,C32_=_C117 ,C32_=_C118 ,C32_=_C119 ,\nC32_=_C120 ,C32_=_C121 ,C32_=_C122 ,C32_=_C123 ,C32_=_C124 ,C32_=_C125 ,\nC32_=_C126 ,C32_=_C127 ,C32_=_C128 ,C32_=_C129 ,C32_=_C130 ,C32_=_C131 ,\nC32_=_C132 ,C32_=_C133 ,C32_=_C134 ,C32_=_C137 ,C32_=_C138 ,C32_=_C139 ,\nC32_=_C140 ,C32_=_C142 ,C32_=_C143 ,C32_=_C144 ,C32_=_C145 ,C32_=_C146 ,\nC32_=_C147 ,C32_=_C148 ,C32_=_C149 ,C32_=_C150 ,C32_=_C151 ,C32_=_C153 ,\nC32_=_C154 ,C32_=_C155 ,C32_=_C157 ,C32_=_C158 ,C32_=_C159 ,C32_=_C160 ,\nC32_=_C161 ,C32_=_C162 ,C32_=_C163 ,C32_=_C164 ,C32_=_C165 ,C32_=_C166 ,\nC32_=_C167 ,C32_=_C169 ,C32_=_C170 ,C32_=_C171 ,C32_=_C172 ,C32_=_C173 ,\nC32_=_C174 ,C32_=_C175 ,C32_=_C176 ,C32_=_C177 ,C32_=_C178 ,C32_=_C179 ,\nC32_=_C180 ,C32_=_C182 ,C32_=_C184 ,C32_=_C185 ,C32_=_C186 ,C32_=_C187 ,\nC32_=_C188 ,C32_=_C189 ,C32_=_C190 ,C32_=_C191 ,C32_=_C192 ,C32_=_C193 ,\nC32_=_C194 ,C32_=_C195 ,C32_=_C196 ,C32_=_C197 ,C32_=_C198 ,C32_=_C199 ,\nC33_=_C34 ,C33_=_C35 ,C33_=_C36 ,C33_=_C37 ,C33_=_C38 ,C33_=_C39 ,\nC33_=_C40 ,C33_=_C41 ,C33_=_C42 ,C33_=_C43 ,C33_=_C44 ,C33_=_C45 ,\nC33_=_C47 ,C33_=_C48 ,C33_=_C49 ,C33_=_C50 ,C33_=_C51 ,C33_=_C52 ,\nC33_=_C53 ,C33_=_C54 ,C33_=_C55 ,C33_=_C56 ,C33_=_C57 ,C33_=_C58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6 ,C33_=_C97 ,C33_=_C98 ,C33_=_C99 ,C33_=_C100 ,C33_=_C101 ,\nC33_=_C102 ,C33_=_C103 ,C33_=_C104 ,C33_=_C105 ,C33_=_C106 ,C33_=_C107 ,\nC33_=_C108 ,C33_=_C109 ,C33_=_C110 ,C33_=_C111 ,C33_=_C112 ,C33_=_C113 ,\nC33_=_C114 ,C33_=_C115 ,C33_=_C116 ,C33_=_C117 ,C33_=_C118 ,C33_=_C119 ,\nC33_=_C120 ,C33_=_C121 ,C33_=_C122 ,C33_=_C123 ,C33_=_C124 ,C33_=_C125 ,\nC33_=_C126 ,C33_=_C127 ,C33_=_C128 ,C33_=_C129 ,C33_=_C130 ,C33_=_C131 ,\nC33_=_C132 ,C33_=_C133 ,C33_=_C134 ,C33_=_C136 ,C33_=_C137 ,C33_=_C139 ,\nC33_=_C141 ,C33_=_C142 ,C33_=_C143 ,C33_=_C144 ,C33_=_C145 ,C33_=_C146 ,\nC33_=_C147 ,C33_=_C148 ,C33_=_C149 ,C33_=_C150 ,C33_=_C152 ,C33_=_C153 ,\nC33_=_C154 ,C33_=_C155 ,C33_=_C156 ,C33_=_C157 ,C33_=_C158 ,C33_=_C159 ,\nC33_=_C160 ,C33_=_C161 ,C33_=_C163 ,C33_=_C164 ,C33_=_C165 ,C33_=_C166 ,\nC33_=_C167 ,C33_=_C168 ,C33_=_C169 ,C33_=_C171 ,C33_=_C173 ,C33_=_C174 ,\nC33_=_C175 ,C33_=_C176 ,C33_=_C177 ,C33_=_C178 ,C33_=_C179 ,C33_=_C182 ,\nC33_=_C184 ,C33_=_C185 ,C33_=_C186 ,C33_=_C187 ,C33_=_C188 ,C33_=_C189 ,\nC33_=_C190 ,C33_=_C191 ,C33_=_C192 ,C33_=_C193 ,C33_=_C194 ,C33_=_C195 ,\nC33_=_C196 ,C33_=_C197 ,C33_=_C198 ,C33_=_C199 ,C34_=_C35 ,C34_=_C36 ,\nC34_=_C37 ,C34_=_C38 ,C34_=_C39 ,C34_=_C40 ,C34_=_C41 ,C34_=_C42 ,\nC34_=_C43 ,C34_=_C44 ,C34_=_C45 ,C34_=_C47 ,C34_=_C48 ,C34_=_C49 ,\nC34_=_C50 ,C34_=_C51 ,C34_=_C52 ,C34_=_C53 ,C34_=_C54 ,C34_=_C55 ,\nC34_=_C56 ,C34_=_C57 ,C34_=_C58 ,C34_=_C59 ,C34_=_C60 ,C34_=_C61 ,\nC34_=_C62 ,C34_=_C63 ,C34_=_C64 ,C34_=_C65 ,C34_=_C66 ,C34_=_C67 ,\nC34_=_C68 ,C34_=_C69 ,C34_=_C70 ,C34_=_C71 ,C34_=_C72 ,C34_=_C73 ,\nC34_=_C74 ,C34_=_C75 ,C34_=_C76 ,C34_=_C77 ,C34_=_C78 ,C34_=_C79 ,\nC34_=_C80 ,C34_=_C81 ,C34_=_C82 ,C34_=_C83 ,C34_=_C84 ,C34_=_C85 ,\nC34_=_C86 ,C34_=_C87 ,C34_=_C88 ,C34_=_C89 ,C34_=_C90 ,C34_=_C91 ,\nC34_=_C92 ,C34_=_C93 ,C34_=_C94 ,C34_=_C96 ,C34_=_C97 ,C34_=_C98 ,\nC34_=_C99 ,C34_=_C100 ,C34_=_C101 ,C34_=_C102 ,C34_=_C103 ,C34_=_C104 ,\nC34_=_C105 ,C34_=_C106 ,C34_=_C107 ,C34_=_C108 ,C34_=_C109 ,C34_=_C110 ,\nC34_=_C111 ,C34_=_C112 ,C34_=_C113 ,C34_=_C114 ,C34_=_C115 ,C34_=_C116 ,\nC34_=_C117 ,C34_=_C118 ,C34_=_C119 ,C34_=_C120 ,C34_=_C121 ,C34_=_C122 ,\nC34_=_C123 ,C34_=_C124 ,C34_=_C125 ,C34_=_C126 ,C34_=_C127 ,C34_=_C128 ,\nC34_=_C129 ,C34_=_C130 ,C34_=_C131 ,C34_=_C132 ,C34_=_C133 ,C34_=_C134 ,\nC34_=_C136 ,C34_=_C138 ,C34_=_C139 ,C34_=_C140 ,C34_=_C141 ,C34_=_C143 ,\nC34_=_C144 ,C34_=_C145 ,C34_=_C147 ,C34_=_C148 ,C34_=_C149 ,C34_=_C150 ,\nC34_=_C152 ,C34_=_C153 ,C34_=_C154 ,C34_=_C155 ,C34_=_C156 ,C34_=_C157 ,\nC34_=_C158 ,C34_=_C159 ,C34_=_C160 ,C34_=_C161 ,C34_=_C162 ,C34_=_C163 ,\nC34_=_C164 ,C34_=_C165 ,C34_=_C166 ,C34_=_C167 ,C34_=_C168 ,C34_=_C170 ,\nC34_=_C171 ,C34_=_C172 ,C34_=_C173 ,C34_=_C174 ,C34_=_C175 ,C34_=_C176 ,\nC34_=_C177 ,C34_=_C178 ,C34_=_C179 ,C34_=_C180 ,C34_=_C182 ,C34_=_C184 ,\nC34_=_C185 ,C34_=_C186 ,C34_=_C187 ,C34_=_C188 ,C34_=_C189 ,C34_=_C190 ,\nC34_=_C191 ,C34_=_C192 ,C34_=_C193 ,C34_=_C194 ,C34_=_C195 ,C34_=_C196 ,\nC34_=_C197 ,C34_=_C198 ,C34_=_C199 ,C35_=_C36 ,C35_=_C37 ,C35_=_C38 ,\nC35_=_C39 ,C35_=_C40 ,C35_=_C41 ,C35_=_C42 ,C35_=_C43 ,C35_=_C44 ,\nC35_=_C45 ,C35_=_C47 ,C35_=_C48 ,C35_=_C49 ,C35_=_C50 ,C35_=_C51 ,\nC35_=_C52 ,C35_=_C53 ,C35_=_C54 ,C35_=_C55 ,C35_=_C56 ,C35_=_C57 ,\nC35_=_C58 ,C35_=_C59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2 ,C35_=_C93 ,\nC35_=_C94 ,C35_=_C96 ,C35_=_C97 ,C35_=_C98 ,C35_=_C99 ,C35_=_C100 ,\nC35_=_C101 ,C35_=_C102 ,C35_=_C103 ,C35_=_C104 ,C35_=_C105 ,C35_=_C106 ,\nC35_=_C107 ,C35_=_C108 ,C35_=_C109 ,C35_=_C110 ,C35_=_C111 ,C35_=_C112 ,\nC35_=_C113 ,C35_=_C114 ,C35_=_C115 ,C35_=_C116</w:t>
      </w:r>
    </w:p>
    <w:p>
      <w:pPr>
        <w:pStyle w:val="PreformattedText"/>
        <w:bidi w:val="0"/>
        <w:spacing w:before="0" w:after="0"/>
        <w:jc w:val="left"/>
        <w:rPr/>
      </w:pPr>
      <w:r>
        <w:rPr/>
        <w:t xml:space="preserve"> </w:t>
      </w:r>
      <w:r>
        <w:rPr/>
        <w:t>,C35_=_C117 ,C35_=_C118 ,\nC35_=_C119 ,C35_=_C120 ,C35_=_C121 ,C35_=_C122 ,C35_=_C123 ,C35_=_C124 ,\nC35_=_C125 ,C35_=_C126 ,C35_=_C127 ,C35_=_C128 ,C35_=_C129 ,C35_=_C130 ,\nC35_=_C131 ,C35_=_C132 ,C35_=_C133 ,C35_=_C134 ,C35_=_C136 ,C35_=_C137 ,\nC35_=_C138 ,C35_=_C139 ,C35_=_C140 ,C35_=_C141 ,C35_=_C142 ,C35_=_C143 ,\nC35_=_C144 ,C35_=_C146 ,C35_=_C147 ,C35_=_C148 ,C35_=_C149 ,C35_=_C150 ,\nC35_=_C152 ,C35_=_C153 ,C35_=_C154 ,C35_=_C156 ,C35_=_C157 ,C35_=_C158 ,\nC35_=_C159 ,C35_=_C160 ,C35_=_C161 ,C35_=_C162 ,C35_=_C163 ,C35_=_C164 ,\nC35_=_C165 ,C35_=_C166 ,C35_=_C167 ,C35_=_C169 ,C35_=_C170 ,C35_=_C172 ,\nC35_=_C173 ,C35_=_C174 ,C35_=_C175 ,C35_=_C176 ,C35_=_C177 ,C35_=_C178 ,\nC35_=_C179 ,C35_=_C180 ,C35_=_C182 ,C35_=_C184 ,C35_=_C185 ,C35_=_C186 ,\nC35_=_C187 ,C35_=_C188 ,C35_=_C189 ,C35_=_C190 ,C35_=_C191 ,C35_=_C192 ,\nC35_=_C193 ,C35_=_C194 ,C35_=_C195 ,C35_=_C196 ,C35_=_C197 ,C35_=_C198 ,\nC35_=_C199 ,C36_=_C37 ,C36_=_C38 ,C36_=_C39 ,C36_=_C40 ,C36_=_C41 ,\nC36_=_C42 ,C36_=_C43 ,C36_=_C44 ,C36_=_C45 ,C36_=_C47 ,C36_=_C48 ,\nC36_=_C49 ,C36_=_C50 ,C36_=_C51 ,C36_=_C52 ,C36_=_C53 ,C36_=_C54 ,\nC36_=_C55 ,C36_=_C56 ,C36_=_C57 ,C36_=_C58 ,C36_=_C59 ,C36_=_C60 ,\nC36_=_C61 ,C36_=_C62 ,C36_=_C63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6 ,C36_=_C97 ,\nC36_=_C98 ,C36_=_C99 ,C36_=_C100 ,C36_=_C101 ,C36_=_C102 ,C36_=_C103 ,\nC36_=_C104 ,C36_=_C105 ,C36_=_C106 ,C36_=_C107 ,C36_=_C108 ,C36_=_C109 ,\nC36_=_C110 ,C36_=_C111 ,C36_=_C112 ,C36_=_C113 ,C36_=_C114 ,C36_=_C115 ,\nC36_=_C116 ,C36_=_C117 ,C36_=_C118 ,C36_=_C119 ,C36_=_C120 ,C36_=_C121 ,\nC36_=_C122 ,C36_=_C123 ,C36_=_C124 ,C36_=_C125 ,C36_=_C126 ,C36_=_C127 ,\nC36_=_C128 ,C36_=_C129 ,C36_=_C130 ,C36_=_C131 ,C36_=_C132 ,C36_=_C133 ,\nC36_=_C134 ,C36_=_C137 ,C36_=_C138 ,C36_=_C140 ,C36_=_C142 ,C36_=_C143 ,\nC36_=_C144 ,C36_=_C145 ,C36_=_C146 ,C36_=_C147 ,C36_=_C148 ,C36_=_C149 ,\nC36_=_C150 ,C36_=_C154 ,C36_=_C155 ,C36_=_C156 ,C36_=_C157 ,C36_=_C158 ,\nC36_=_C159 ,C36_=_C160 ,C36_=_C161 ,C36_=_C162 ,C36_=_C163 ,C36_=_C164 ,\nC36_=_C165 ,C36_=_C166 ,C36_=_C167 ,C36_=_C168 ,C36_=_C169 ,C36_=_C170 ,\nC36_=_C171 ,C36_=_C172 ,C36_=_C173 ,C36_=_C174 ,C36_=_C175 ,C36_=_C176 ,\nC36_=_C177 ,C36_=_C178 ,C36_=_C179 ,C36_=_C180 ,C36_=_C182 ,C36_=_C184 ,\nC36_=_C185 ,C36_=_C186 ,C36_=_C187 ,C36_=_C188 ,C36_=_C189 ,C36_=_C190 ,\nC36_=_C191 ,C36_=_C192 ,C36_=_C193 ,C36_=_C194 ,C36_=_C195 ,C36_=_C196 ,\nC36_=_C197 ,C36_=_C198 ,C36_=_C199 ,C37_=_C38 ,C37_=_C39 ,C37_=_C40 ,\nC37_=_C41 ,C37_=_C42 ,C37_=_C43 ,C37_=_C44 ,C37_=_C45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6 ,\nC37_=_C97 ,C37_=_C98 ,C37_=_C99 ,C37_=_C100 ,C37_=_C101 ,C37_=_C102 ,\nC37_=_C103 ,C37_=_C104 ,C37_=_C105 ,C37_=_C106 ,C37_=_C107 ,C37_=_C108 ,\nC37_=_C109 ,C37_=_C110 ,C37_=_C111 ,C37_=_C112 ,C37_=_C113 ,C37_=_C114 ,\nC37_=_C115 ,C37_=_C116 ,C37_=_C117 ,C37_=_C118 ,C37_=_C119 ,C37_=_C120 ,\nC37_=_C121 ,C37_=_C122 ,C37_=_C123 ,C37_=_C124 ,C37_=_C125 ,C37_=_C126 ,\nC37_=_C127 ,C37_=_C128 ,C37_=_C129 ,C37_=_C130 ,C37_=_C131 ,C37_=_C132 ,\nC37_=_C135 ,C37_=_C136 ,C37_=_C137 ,C37_=_C138 ,C37_=_C139 ,C37_=_C140 ,\nC37_=_C141 ,C37_=_C142 ,C37_=_C143 ,C37_=_C144 ,C37_=_C145 ,C37_=_C146 ,\nC37_=_C147 ,C37_=_C148 ,C37_=_C149 ,C37_=_C150 ,C37_=_C151 ,C37_=_C152 ,\nC37_=_C153 ,C37_=_C154 ,C37_=_C155 ,C37_=_C156 ,C37_=_C157 ,C37_=_C158 ,\nC37_=_C159 ,C37_=_C160 ,C37_=_C161 ,C37_=_C162 ,C37_=_C163 ,C37_=_C164 ,\nC37_=_C165 ,C37_=_C166 ,C37_=_C167 ,C37_=_C168 ,C37_=_C169 ,C37_=_C170 ,\nC37_=_C171 ,C37_=_C172 ,C37_=_C173 ,C37_=_C174 ,C37_=_C175 ,C37_=_C176 ,\nC37_=_C177 ,C37_=_C178 ,C37_=_C179 ,C37_=_C180 ,C37_=_C182 ,C37_=_C184 ,\nC37_=_C185 ,C37_=_C186 ,C37_=_C187 ,C37_=_C188 ,C37_=_C189 ,C37_=_C190 ,\nC37_=_C191 ,C37_=_C192 ,C37_=_C193 ,C37_=_C194 ,C37_=_C195 ,C37_=_C196 ,\nC37_=_C197 ,C38_=_C39 ,C38_=_C40 ,C38_=_C41 ,C38_=_C42 ,C38_=_C43 ,\nC38_=_C44 ,C38_=_C45 ,C38_=_C47 ,C38_=_C48 ,C38_=_C49 ,C38_=_C50 ,\nC38_=_C51 ,C38_=_C52 ,C38_=_C53 ,C38_=_C54 ,C38_=_C55 ,C38_=_C56 ,\nC38_=_C57 ,C38_=_C58 ,C38_=_C59 ,C38_=_C60 ,C38_=_C61 ,C38_=_C62 ,\nC38_=_C63 ,C38_=_C64 ,C38_=_C65 ,C38_=_C66 ,C38_=_C67 ,C38_=_C68 ,\nC38_=_C69 ,C38_=_C70 ,C38_=_C71 ,C38_=_C72 ,C38_=_C73 ,C38_=_C74 ,\nC38_=_C75 ,C38_=_C76 ,C38_=_C77 ,C38_=_C78 ,C38_=_C79 ,C38_=_C80 ,\nC38_=_C81 ,C38_=_C82 ,C38_=_C83 ,C38_=_C84 ,C38_=_C85 ,C38_=_C86 ,\nC38_=_C87 ,C38_=_C88 ,C38_=_C89 ,C38_=_C90 ,C38_=_C91 ,C38_=_C92 ,\nC38_=_C93 ,C38_=_C94 ,C38_=_C96 ,C38_=_C97 ,C38_=_C98 ,C38_=_C99 ,\nC38_=_C100 ,C38_=_C101 ,C38_=_C102 ,C38_=_C103 ,C38_=_C104 ,C38_=_C105 ,\nC38_=_C106 ,C38_=_C107 ,C38_=_C108 ,C38_=_C109 ,C38_=_C110 ,C38_=_C111 ,\nC38_=_C112 ,C38_=_C113 ,C38_=_C114 ,C38_=_C115 ,C38_=_C116 ,C38_=_C117 ,\nC38_=_C118 ,C38_=_C120 ,C38_=_C121 ,C38_=_C122 ,C38_=_C124 ,C38_=_C125 ,\nC38_=_C126 ,C38_=_C127 ,C38_=_C128 ,C38_=_C129 ,C38_=_C130 ,C38_=_C131 ,\nC38_=_C132 ,C38_=_C135 ,C38_=_C136 ,C38_=_C137 ,C38_=_C138 ,C38_=_C139 ,\nC38_=_C140 ,C38_=_C141 ,C38_=_C142 ,C38_=_C143 ,C38_=_C144 ,C38_=_C145 ,\nC38_=_C146 ,C38_=_C147 ,C38_=_C148 ,C38_=_C149 ,C38_=_C150 ,C38_=_C151 ,\nC38_=_C152 ,C38_=_C153 ,C38_=_C154 ,C38_=_C155 ,C38_=_C156 ,C38_=_C157 ,\nC38_=_C158 ,C38_=_C159 ,C38_=_C160 ,C38_=_C161 ,C38_=_C162 ,C38_=_C163 ,\nC38_=_C164 ,C38_=_C165 ,C38_=_C166 ,C38_=_C167 ,C38_=_C168 ,C38_=_C169 ,\nC38_=_C170 ,C38_=_C171 ,C38_=_C172 ,C38_=_C173 ,C38_=_C174 ,C38_=_C175 ,\nC38_=_C176 ,C38_=_C177 ,C38_=_C178 ,C38_=_C179 ,C38_=_C180 ,C38_=_C182 ,\nC38_=_C184 ,C38_=_C185 ,C38_=_C186 ,C38_=_C187 ,C38_=_C188 ,C38_=_C189 ,\nC38_=_C190 ,C38_=_C191 ,C38_=_C192 ,C38_=_C193 ,C38_=_C194 ,C38_=_C195 ,\nC38_=_C196 ,C38_=_C197 ,C38_=_C198 ,C38_=_C199 ,C39_=_C40 ,C39_=_C41 ,\nC39_=_C42 ,C39_=_C43 ,C39_=_C44 ,C39_=_C45 ,C39_=_C47 ,C39_=_C48 ,\nC39_=_C49 ,C39_=_C50 ,C39_=_C51 ,C39_=_C52 ,C39_=_C53 ,C39_=_C54 ,\nC39_=_C55 ,C39_=_C56 ,C39_=_C57 ,C39_=_C58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90 ,\nC39_=_C91 ,C39_=_C92 ,C39_=_C93 ,C39_=_C94 ,C39_=_C96 ,C39_=_C97 ,\nC39_=_C98 ,C39_=_C99 ,C39_=_C100 ,C39_=_C101 ,C39_=_C102 ,C39_=_C103 ,\nC39_=_C104 ,C39_=_C105 ,C39_=_C106 ,C39_=_C107 ,C39_=_C108 ,C39_=_C109 ,\nC39_=_C110 ,C39_=_C111 ,C39_=_C112 ,C39_=_C113 ,C39_=_C114 ,C39_=_C115 ,\nC39_=_C118 ,C39_=_C119 ,C39_=_C121 ,C39_=_C123 ,C39_=_C124 ,C39_=_C125 ,\nC39_=_C126 ,C39_=_C128 ,C39_=_C130 ,C39_=_C131 ,C39_=_C132 ,C39_=_C133 ,\nC39_=_C134 ,C39_=_C135 ,C39_=_C136 ,C39_=_C137 ,C39_=_C138 ,C39_=_C139 ,\nC39_=_C140 ,C39_=_C141 ,C39_=_C142 ,C39_=_C143 ,C39_=_C144 ,C39_=_C145 ,\nC39_=_C146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4 ,C39_=_C175 ,\nC39_=_C176 ,C39_=_C177 ,C39_=_C178 ,C39_=_C179 ,C39_=_C180 ,C39_=_C182 ,\nC39_=_C184 ,C39_=_C185 ,C39_=_C186 ,C39_=_C187 ,C39_=_C188 ,C39_=_C189 ,\nC39_=_C190 ,C39_=_C191 ,C39_=_C192 ,C39_=_C193 ,C39_=_C195 ,C39_=_C196 ,\nC39_=_C197 ,C39_=_C198 ,C39_=_C199 ,C40_=_C41 ,C40_=_C42 ,C40_=_C43 ,\nC40_=_C44 ,C40_=_C45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4 ,C40_=_C96 ,C40_=_C97 ,C40_=_C98 ,C40_=_C99 ,\nC40_=_C100 ,C40_=_C101 ,C40_=_C102 ,C40_=_C103 ,C40_=_C104 ,C40_=_C105 ,\nC40_=_C106 ,C40_=_C107 ,C40_=_C108 ,C40_=_C109 ,C40_=_C110 ,C40_=_C111 ,\nC40_=_C112 ,C40_=_C113 ,C40_=_C114 ,C40_=_C117 ,C40_=_C118 ,C40_=_C119 ,\nC40_=_C120 ,C40_=_C121 ,C40_=_C122 ,C40_=_C123 ,C40_=_C124 ,C40_=_C125 ,\nC40_=_C127 ,C40_=_C129 ,C40_=_C130 ,C40_=_C132 ,C40_=_C133 ,C40_=_C134 ,\nC40_=_C135 ,C40_=_C136 ,C40_=_C137 ,C40_=_C138 ,C40_=_C139 ,C40_=_C140 ,\nC40_=_C141 ,C40_=_C142 ,C40_=_C143 ,C40_=_C144 ,C40_=_C145 ,C40_=_C146 ,\nC40_=_C147 ,C40_=_C148 ,C40_=_C149 ,C40_=_C150 ,C40_=_C151 ,C40_=_C152 ,\nC40_=_C153 ,C40_=_C154 ,C40_=_C155 ,C40_=_C156 ,C40_=_C157 ,C40_=_C158 ,\nC40_=_C159 ,C40_=_C160 ,C40_=_C161 ,C40_=_C162 ,C40_=_C163 ,C40_=_C164 ,\nC40_=_C165 ,C40_=_C166 ,C40_=_C167 ,C40_=_C168 ,C40_=_C169 ,C40_=_C170 ,\nC40_=_C171 ,C40_=_C172 ,C40_=_C173 ,C40_=_C174 ,C40_=_C175 ,C40_=_C176 ,\nC40_=_C177 ,C40_=_C178 ,C40_=_C179 ,C40_=_C180 ,C40_=_C182 ,C40_=_C184 ,\nC40_=_C185 ,C40_=_C186 ,C40_=_C187 ,C40_=_C189 ,C40_=_C190 ,C40_=_C191 ,\nC40_=_C192 ,C40_=_C193 ,C40_=_C194</w:t>
      </w:r>
    </w:p>
    <w:p>
      <w:pPr>
        <w:pStyle w:val="PreformattedText"/>
        <w:bidi w:val="0"/>
        <w:spacing w:before="0" w:after="0"/>
        <w:jc w:val="left"/>
        <w:rPr/>
      </w:pPr>
      <w:r>
        <w:rPr/>
        <w:t xml:space="preserve"> </w:t>
      </w:r>
      <w:r>
        <w:rPr/>
        <w:t>,C40_=_C195 ,C40_=_C197 ,C40_=_C198 ,\nC40_=_C199 ,C41_=_C42 ,C41_=_C43 ,C41_=_C44 ,C41_=_C45 ,C41_=_C47 ,\nC41_=_C48 ,C41_=_C49 ,C41_=_C50 ,C41_=_C51 ,C41_=_C52 ,C41_=_C53 ,\nC41_=_C54 ,C41_=_C55 ,C41_=_C56 ,C41_=_C57 ,C41_=_C58 ,C41_=_C59 ,\nC41_=_C60 ,C41_=_C61 ,C41_=_C62 ,C41_=_C63 ,C41_=_C64 ,C41_=_C65 ,\nC41_=_C66 ,C41_=_C67 ,C41_=_C68 ,C41_=_C69 ,C41_=_C70 ,C41_=_C71 ,\nC41_=_C72 ,C41_=_C73 ,C41_=_C74 ,C41_=_C75 ,C41_=_C76 ,C41_=_C77 ,\nC41_=_C78 ,C41_=_C79 ,C41_=_C80 ,C41_=_C81 ,C41_=_C82 ,C41_=_C83 ,\nC41_=_C84 ,C41_=_C85 ,C41_=_C86 ,C41_=_C87 ,C41_=_C88 ,C41_=_C89 ,\nC41_=_C90 ,C41_=_C91 ,C41_=_C92 ,C41_=_C93 ,C41_=_C94 ,C41_=_C96 ,\nC41_=_C97 ,C41_=_C98 ,C41_=_C99 ,C41_=_C100 ,C41_=_C101 ,C41_=_C102 ,\nC41_=_C103 ,C41_=_C104 ,C41_=_C105 ,C41_=_C106 ,C41_=_C107 ,C41_=_C108 ,\nC41_=_C109 ,C41_=_C110 ,C41_=_C111 ,C41_=_C112 ,C41_=_C113 ,C41_=_C114 ,\nC41_=_C117 ,C41_=_C118 ,C41_=_C119 ,C41_=_C120 ,C41_=_C121 ,C41_=_C122 ,\nC41_=_C123 ,C41_=_C124 ,C41_=_C126 ,C41_=_C127 ,C41_=_C128 ,C41_=_C129 ,\nC41_=_C130 ,C41_=_C131 ,C41_=_C132 ,C41_=_C133 ,C41_=_C134 ,C41_=_C135 ,\nC41_=_C136 ,C41_=_C137 ,C41_=_C138 ,C41_=_C139 ,C41_=_C140 ,C41_=_C141 ,\nC41_=_C142 ,C41_=_C143 ,C41_=_C144 ,C41_=_C145 ,C41_=_C146 ,C41_=_C147 ,\nC41_=_C148 ,C41_=_C149 ,C41_=_C150 ,C41_=_C151 ,C41_=_C152 ,C41_=_C153 ,\nC41_=_C154 ,C41_=_C155 ,C41_=_C156 ,C41_=_C157 ,C41_=_C158 ,C41_=_C159 ,\nC41_=_C160 ,C41_=_C161 ,C41_=_C162 ,C41_=_C163 ,C41_=_C164 ,C41_=_C165 ,\nC41_=_C166 ,C41_=_C167 ,C41_=_C168 ,C41_=_C169 ,C41_=_C170 ,C41_=_C171 ,\nC41_=_C172 ,C41_=_C173 ,C41_=_C174 ,C41_=_C175 ,C41_=_C176 ,C41_=_C177 ,\nC41_=_C178 ,C41_=_C179 ,C41_=_C180 ,C41_=_C182 ,C41_=_C184 ,C41_=_C185 ,\nC41_=_C186 ,C41_=_C187 ,C41_=_C188 ,C41_=_C189 ,C41_=_C191 ,C41_=_C192 ,\nC41_=_C194 ,C41_=_C195 ,C41_=_C196 ,C41_=_C197 ,C41_=_C198 ,C41_=_C199 ,\nC42_=_C43 ,C42_=_C44 ,C42_=_C45 ,C42_=_C47 ,C42_=_C48 ,C42_=_C49 ,\nC42_=_C50 ,C42_=_C51 ,C42_=_C52 ,C42_=_C53 ,C42_=_C54 ,C42_=_C55 ,\nC42_=_C56 ,C42_=_C57 ,C42_=_C58 ,C42_=_C59 ,C42_=_C60 ,C42_=_C61 ,\nC42_=_C62 ,C42_=_C63 ,C42_=_C64 ,C42_=_C65 ,C42_=_C66 ,C42_=_C67 ,\nC42_=_C68 ,C42_=_C69 ,C42_=_C70 ,C42_=_C71 ,C42_=_C72 ,C42_=_C73 ,\nC42_=_C74 ,C42_=_C75 ,C42_=_C76 ,C42_=_C77 ,C42_=_C78 ,C42_=_C79 ,\nC42_=_C80 ,C42_=_C81 ,C42_=_C82 ,C42_=_C83 ,C42_=_C84 ,C42_=_C85 ,\nC42_=_C86 ,C42_=_C87 ,C42_=_C88 ,C42_=_C89 ,C42_=_C90 ,C42_=_C91 ,\nC42_=_C92 ,C42_=_C93 ,C42_=_C94 ,C42_=_C96 ,C42_=_C97 ,C42_=_C98 ,\nC42_=_C99 ,C42_=_C100 ,C42_=_C101 ,C42_=_C102 ,C42_=_C103 ,C42_=_C104 ,\nC42_=_C105 ,C42_=_C106 ,C42_=_C107 ,C42_=_C108 ,C42_=_C109 ,C42_=_C110 ,\nC42_=_C115 ,C42_=_C116 ,C42_=_C117 ,C42_=_C118 ,C42_=_C119 ,C42_=_C120 ,\nC42_=_C121 ,C42_=_C122 ,C42_=_C123 ,C42_=_C124 ,C42_=_C125 ,C42_=_C126 ,\nC42_=_C127 ,C42_=_C128 ,C42_=_C129 ,C42_=_C130 ,C42_=_C131 ,C42_=_C132 ,\nC42_=_C133 ,C42_=_C135 ,C42_=_C136 ,C42_=_C137 ,C42_=_C138 ,C42_=_C139 ,\nC42_=_C140 ,C42_=_C141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69 ,\nC42_=_C170 ,C42_=_C171 ,C42_=_C172 ,C42_=_C173 ,C42_=_C174 ,C42_=_C175 ,\nC42_=_C176 ,C42_=_C177 ,C42_=_C178 ,C42_=_C179 ,C42_=_C180 ,C42_=_C182 ,\nC42_=_C184 ,C42_=_C185 ,C42_=_C186 ,C42_=_C188 ,C42_=_C189 ,C42_=_C190 ,\nC42_=_C191 ,C42_=_C192 ,C42_=_C193 ,C42_=_C194 ,C42_=_C195 ,C42_=_C196 ,\nC42_=_C197 ,C42_=_C198 ,C42_=_C199 ,C43_=_C44 ,C43_=_C45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4 ,C43_=_C96 ,\nC43_=_C97 ,C43_=_C98 ,C43_=_C99 ,C43_=_C100 ,C43_=_C101 ,C43_=_C102 ,\nC43_=_C103 ,C43_=_C104 ,C43_=_C105 ,C43_=_C106 ,C43_=_C107 ,C43_=_C108 ,\nC43_=_C112 ,C43_=_C113 ,C43_=_C114 ,C43_=_C115 ,C43_=_C116 ,C43_=_C117 ,\nC43_=_C118 ,C43_=_C119 ,C43_=_C120 ,C43_=_C121 ,C43_=_C122 ,C43_=_C123 ,\nC43_=_C124 ,C43_=_C125 ,C43_=_C126 ,C43_=_C127 ,C43_=_C128 ,C43_=_C129 ,\nC43_=_C130 ,C43_=_C131 ,C43_=_C132 ,C43_=_C134 ,C43_=_C135 ,C43_=_C136 ,\nC43_=_C137 ,C43_=_C138 ,C43_=_C139 ,C43_=_C140 ,C43_=_C141 ,C43_=_C142 ,\nC43_=_C143 ,C43_=_C144 ,C43_=_C145 ,C43_=_C146 ,C43_=_C147 ,C43_=_C148 ,\nC43_=_C149 ,C43_=_C150 ,C43_=_C151 ,C43_=_C152 ,C43_=_C153 ,C43_=_C154 ,\nC43_=_C155 ,C43_=_C156 ,C43_=_C157 ,C43_=_C158 ,C43_=_C159 ,C43_=_C160 ,\nC43_=_C161 ,C43_=_C162 ,C43_=_C163 ,C43_=_C164 ,C43_=_C165 ,C43_=_C166 ,\nC43_=_C167 ,C43_=_C168 ,C43_=_C169 ,C43_=_C170 ,C43_=_C171 ,C43_=_C172 ,\nC43_=_C173 ,C43_=_C174 ,C43_=_C175 ,C43_=_C176 ,C43_=_C177 ,C43_=_C178 ,\nC43_=_C179 ,C43_=_C180 ,C43_=_C182 ,C43_=_C186 ,C43_=_C187 ,C43_=_C188 ,\nC43_=_C189 ,C43_=_C190 ,C43_=_C191 ,C43_=_C192 ,C43_=_C193 ,C43_=_C194 ,\nC43_=_C195 ,C43_=_C196 ,C43_=_C197 ,C43_=_C198 ,C44_=_C45 ,C44_=_C47 ,\nC44_=_C48 ,C44_=_C49 ,C44_=_C50 ,C44_=_C51 ,C44_=_C52 ,C44_=_C53 ,\nC44_=_C54 ,C44_=_C55 ,C44_=_C56 ,C44_=_C57 ,C44_=_C58 ,C44_=_C59 ,\nC44_=_C60 ,C44_=_C61 ,C44_=_C62 ,C44_=_C63 ,C44_=_C64 ,C44_=_C65 ,\nC44_=_C66 ,C44_=_C67 ,C44_=_C68 ,C44_=_C69 ,C44_=_C70 ,C44_=_C71 ,\nC44_=_C72 ,C44_=_C73 ,C44_=_C74 ,C44_=_C75 ,C44_=_C76 ,C44_=_C77 ,\nC44_=_C78 ,C44_=_C79 ,C44_=_C80 ,C44_=_C81 ,C44_=_C82 ,C44_=_C83 ,\nC44_=_C84 ,C44_=_C85 ,C44_=_C86 ,C44_=_C87 ,C44_=_C88 ,C44_=_C89 ,\nC44_=_C90 ,C44_=_C91 ,C44_=_C92 ,C44_=_C93 ,C44_=_C94 ,C44_=_C96 ,\nC44_=_C97 ,C44_=_C98 ,C44_=_C99 ,C44_=_C100 ,C44_=_C101 ,C44_=_C102 ,\nC44_=_C103 ,C44_=_C104 ,C44_=_C105 ,C44_=_C106 ,C44_=_C107 ,C44_=_C108 ,\nC44_=_C109 ,C44_=_C110 ,C44_=_C111 ,C44_=_C112 ,C44_=_C114 ,C44_=_C115 ,\nC44_=_C116 ,C44_=_C117 ,C44_=_C118 ,C44_=_C119 ,C44_=_C120 ,C44_=_C121 ,\nC44_=_C122 ,C44_=_C123 ,C44_=_C124 ,C44_=_C125 ,C44_=_C126 ,C44_=_C127 ,\nC44_=_C128 ,C44_=_C129 ,C44_=_C130 ,C44_=_C133 ,C44_=_C135 ,C44_=_C136 ,\nC44_=_C137 ,C44_=_C138 ,C44_=_C139 ,C44_=_C140 ,C44_=_C141 ,C44_=_C142 ,\nC44_=_C143 ,C44_=_C144 ,C44_=_C145 ,C44_=_C146 ,C44_=_C147 ,C44_=_C148 ,\nC44_=_C149 ,C44_=_C150 ,C44_=_C151 ,C44_=_C152 ,C44_=_C153 ,C44_=_C154 ,\nC44_=_C155 ,C44_=_C156 ,C44_=_C157 ,C44_=_C158 ,C44_=_C159 ,C44_=_C160 ,\nC44_=_C161 ,C44_=_C162 ,C44_=_C163 ,C44_=_C164 ,C44_=_C165 ,C44_=_C166 ,\nC44_=_C167 ,C44_=_C168 ,C44_=_C169 ,C44_=_C170 ,C44_=_C171 ,C44_=_C172 ,\nC44_=_C173 ,C44_=_C174 ,C44_=_C175 ,C44_=_C176 ,C44_=_C177 ,C44_=_C178 ,\nC44_=_C179 ,C44_=_C180 ,C44_=_C182 ,C44_=_C184 ,C44_=_C185 ,C44_=_C186 ,\nC44_=_C187 ,C44_=_C188 ,C44_=_C189 ,C44_=_C190 ,C44_=_C191 ,C44_=_C192 ,\nC44_=_C193 ,C44_=_C194 ,C44_=_C195 ,C44_=_C196 ,C44_=_C197 ,C44_=_C198 ,\nC44_=_C199 ,C45_=_C47 ,C45_=_C48 ,C45_=_C49 ,C45_=_C50 ,C45_=_C51 ,\nC45_=_C52 ,C45_=_C53 ,C45_=_C54 ,C45_=_C55 ,C45_=_C56 ,C45_=_C57 ,\nC45_=_C58 ,C45_=_C59 ,C45_=_C60 ,C45_=_C61 ,C45_=_C62 ,C45_=_C63 ,\nC45_=_C64 ,C45_=_C65 ,C45_=_C66 ,C45_=_C67 ,C45_=_C68 ,C45_=_C69 ,\nC45_=_C70 ,C45_=_C71 ,C45_=_C72 ,C45_=_C73 ,C45_=_C74 ,C45_=_C75 ,\nC45_=_C76 ,C45_=_C77 ,C45_=_C78 ,C45_=_C79 ,C45_=_C80 ,C45_=_C81 ,\nC45_=_C82 ,C45_=_C83 ,C45_=_C84 ,C45_=_C85 ,C45_=_C86 ,C45_=_C87 ,\nC45_=_C88 ,C45_=_C89 ,C45_=_C90 ,C45_=_C91 ,C45_=_C92 ,C45_=_C93 ,\nC45_=_C94 ,C45_=_C96 ,C45_=_C97 ,C45_=_C98 ,C45_=_C99 ,C45_=_C100 ,\nC45_=_C101 ,C45_=_C102 ,C45_=_C103 ,C45_=_C104 ,C45_=_C105 ,C45_=_C109 ,\nC45_=_C110 ,C45_=_C111 ,C45_=_C112 ,C45_=_C113 ,C45_=_C114 ,C45_=_C115 ,\nC45_=_C116 ,C45_=_C117 ,C45_=_C118 ,C45_=_C119 ,C45_=_C120 ,C45_=_C121 ,\nC45_=_C122 ,C45_=_C123 ,C45_=_C124 ,C45_=_C125 ,C45_=_C126 ,C45_=_C127 ,\nC45_=_C128 ,C45_=_C131 ,C45_=_C132 ,C45_=_C133 ,C45_=_C134 ,C45_=_C135 ,\nC45_=_C136 ,C45_=_C137 ,C45_=_C138 ,C45_=_C139 ,C45_=_C140 ,C45_=_C141 ,\nC45_=_C142 ,C45_=_C143 ,C45_=_C144 ,C45_=_C145 ,C45_=_C146 ,C45_=_C147 ,\nC45_=_C148 ,C45_=_C149 ,C45_=_C150 ,C45_=_C151 ,C45_=_C152 ,C45_=_C153 ,\nC45_=_C154 ,C45_=_C155 ,C45_=_C156 ,C45_=_C157 ,C45_=_C158 ,C45_=_C159 ,\nC45_=_C160 ,C45_=_C161 ,C45_=_C162 ,C45_=_C163 ,C45_=_C164 ,C45_=_C165 ,\nC45_=_C166 ,C45_=_C167 ,C45_=_C168 ,C45_=_C169 ,C45_=_C170 ,C45_=_C171 ,\nC45_=_C172 ,C45_=_C173 ,C45_=_C174 ,C45_=_C175 ,C45_=_C176 ,C45_=_C177 ,\nC45_=_C178 ,C45_=_C179 ,C45_=_C180 ,C45_=_C184 ,C45_=_C185 ,C45_=_C186 ,\nC45_=_C187 ,C45_=_C188 ,C45_=_C189 ,C45_=_C190 ,C45_=_C191 ,C45_=_C192 ,\nC45_=_C193 ,C45_=_C194 ,C45_=_C195 ,C45_=_C196 ,C45_=_C197 ,C45_=_C198 ,\nC45_=_C199 ,C47_=_C48 ,C47_=_C49 ,C47_=_C50 ,C47_=_C51 ,C47_=_C52 ,\nC47_=_C53 ,C47_=_C54 ,C47_=_C55 ,C47_=_C56 ,C47_=_C57 ,C47_=_C58 ,\nC47_=_C59 ,C47_=_C60 ,C47_=_C61 ,C47_=_C62 ,C47_=_C63 ,C47_=_C64 ,\nC47_=_C65 ,C47_=_C66 ,C47_=_C67 ,C47_=_C68 ,C47_=_C69 ,C47_=_C70 ,\nC47_=_C71 ,C47_=_C72 ,C47_=_C73 ,C47_=_C74 ,C47_=_C75 ,C47_=_C76 ,\nC47_=_C77 ,C47_=_C78 ,C47_=_C79 ,C47_=_C80 ,C47_=_C81 ,C47_=_C82 ,\nC47_=_C83 ,C47_=_C84 ,C47_=_C85 ,C47_=_C86 ,C47_=_C87 ,C47_=_C88 ,\nC47_=_C89 ,C47_=_C90 ,C47_=_C91 ,C47_=_C92 ,C47_=_C93 ,C47_=_C94 ,\nC47_=_C96 ,C47_=_C97 ,C47_=_C98 ,C47_=_C99 ,C47_=_C100 ,C47_=_C101 ,\nC47_=_C102 ,C47_=_C103 ,C47_=_C104 ,C47_=_C105 ,C47_=_C109 ,C47_=_C110 ,\nC47_=_C111 ,C47_=_C113 ,C47_=_C114 ,C47_=_C115 ,C47_=_C116 ,C47_=_C117 ,\nC47_=_C118 ,C47_=_C119 ,C47_=_C120 ,C47_=_C121 ,C47_=_C122 ,C47_=_C123 ,\nC47_=_C124 ,C47_=_C125 ,C47_=_C126 ,C47_=_C128 ,C47_=_C130 ,C47_=_C131 ,\nC47_=_C132 ,C47_=_C133 ,C47_=_C134 ,C47_=_C135 ,C47_=_C136 ,C47_=_C137 ,\nC47_=_C138 ,C47_=_C139 ,C47_=_C140 ,C47_=_C141 ,C47_=_C142 ,C47_=_C143 ,\nC47_=_C144 ,C47_=_C145 ,C47_=_C146 ,C47_=_C147</w:t>
      </w:r>
    </w:p>
    <w:p>
      <w:pPr>
        <w:pStyle w:val="PreformattedText"/>
        <w:bidi w:val="0"/>
        <w:spacing w:before="0" w:after="0"/>
        <w:jc w:val="left"/>
        <w:rPr/>
      </w:pPr>
      <w:r>
        <w:rPr/>
        <w:t xml:space="preserve"> </w:t>
      </w:r>
      <w:r>
        <w:rPr/>
        <w:t>,C47_=_C148 ,C47_=_C149 ,\nC47_=_C150 ,C47_=_C151 ,C47_=_C152 ,C47_=_C153 ,C47_=_C154 ,C47_=_C155 ,\nC47_=_C156 ,C47_=_C157 ,C47_=_C158 ,C47_=_C159 ,C47_=_C160 ,C47_=_C161 ,\nC47_=_C162 ,C47_=_C163 ,C47_=_C164 ,C47_=_C165 ,C47_=_C166 ,C47_=_C167 ,\nC47_=_C168 ,C47_=_C169 ,C47_=_C170 ,C47_=_C171 ,C47_=_C172 ,C47_=_C173 ,\nC47_=_C174 ,C47_=_C175 ,C47_=_C176 ,C47_=_C177 ,C47_=_C178 ,C47_=_C179 ,\nC47_=_C180 ,C47_=_C184 ,C47_=_C185 ,C47_=_C187 ,C47_=_C188 ,C47_=_C189 ,\nC47_=_C190 ,C47_=_C191 ,C47_=_C192 ,C47_=_C193 ,C47_=_C194 ,C47_=_C195 ,\nC47_=_C196 ,C47_=_C197 ,C47_=_C198 ,C47_=_C199 ,C48_=_C49 ,C48_=_C50 ,\nC48_=_C51 ,C48_=_C52 ,C48_=_C53 ,C48_=_C54 ,C48_=_C55 ,C48_=_C56 ,\nC48_=_C57 ,C48_=_C58 ,C48_=_C59 ,C48_=_C60 ,C48_=_C61 ,C48_=_C62 ,\nC48_=_C63 ,C48_=_C64 ,C48_=_C65 ,C48_=_C66 ,C48_=_C67 ,C48_=_C68 ,\nC48_=_C69 ,C48_=_C70 ,C48_=_C71 ,C48_=_C72 ,C48_=_C73 ,C48_=_C74 ,\nC48_=_C75 ,C48_=_C76 ,C48_=_C77 ,C48_=_C78 ,C48_=_C79 ,C48_=_C80 ,\nC48_=_C81 ,C48_=_C82 ,C48_=_C83 ,C48_=_C84 ,C48_=_C85 ,C48_=_C86 ,\nC48_=_C87 ,C48_=_C88 ,C48_=_C89 ,C48_=_C90 ,C48_=_C91 ,C48_=_C92 ,\nC48_=_C93 ,C48_=_C94 ,C48_=_C96 ,C48_=_C97 ,C48_=_C98 ,C48_=_C99 ,\nC48_=_C100 ,C48_=_C101 ,C48_=_C102 ,C48_=_C103 ,C48_=_C104 ,C48_=_C105 ,\nC48_=_C107 ,C48_=_C108 ,C48_=_C109 ,C48_=_C111 ,C48_=_C112 ,C48_=_C113 ,\nC48_=_C114 ,C48_=_C115 ,C48_=_C116 ,C48_=_C117 ,C48_=_C118 ,C48_=_C119 ,\nC48_=_C120 ,C48_=_C121 ,C48_=_C122 ,C48_=_C123 ,C48_=_C124 ,C48_=_C125 ,\nC48_=_C127 ,C48_=_C128 ,C48_=_C129 ,C48_=_C131 ,C48_=_C134 ,C48_=_C135 ,\nC48_=_C136 ,C48_=_C137 ,C48_=_C138 ,C48_=_C139 ,C48_=_C140 ,C48_=_C141 ,\nC48_=_C142 ,C48_=_C143 ,C48_=_C144 ,C48_=_C145 ,C48_=_C146 ,C48_=_C147 ,\nC48_=_C148 ,C48_=_C149 ,C48_=_C150 ,C48_=_C151 ,C48_=_C152 ,C48_=_C153 ,\nC48_=_C154 ,C48_=_C155 ,C48_=_C156 ,C48_=_C157 ,C48_=_C158 ,C48_=_C159 ,\nC48_=_C160 ,C48_=_C161 ,C48_=_C162 ,C48_=_C163 ,C48_=_C164 ,C48_=_C165 ,\nC48_=_C166 ,C48_=_C167 ,C48_=_C168 ,C48_=_C169 ,C48_=_C170 ,C48_=_C171 ,\nC48_=_C172 ,C48_=_C173 ,C48_=_C174 ,C48_=_C175 ,C48_=_C176 ,C48_=_C177 ,\nC48_=_C178 ,C48_=_C179 ,C48_=_C182 ,C48_=_C184 ,C48_=_C186 ,C48_=_C187 ,\nC48_=_C188 ,C48_=_C189 ,C48_=_C190 ,C48_=_C191 ,C48_=_C192 ,C48_=_C193 ,\nC48_=_C194 ,C48_=_C195 ,C48_=_C196 ,C48_=_C197 ,C48_=_C198 ,C48_=_C199 ,\nC49_=_C50 ,C49_=_C51 ,C49_=_C52 ,C49_=_C53 ,C49_=_C54 ,C49_=_C55 ,\nC49_=_C56 ,C49_=_C57 ,C49_=_C58 ,C49_=_C59 ,C49_=_C60 ,C49_=_C61 ,\nC49_=_C62 ,C49_=_C63 ,C49_=_C64 ,C49_=_C65 ,C49_=_C66 ,C49_=_C67 ,\nC49_=_C68 ,C49_=_C69 ,C49_=_C70 ,C49_=_C71 ,C49_=_C72 ,C49_=_C73 ,\nC49_=_C74 ,C49_=_C75 ,C49_=_C76 ,C49_=_C77 ,C49_=_C78 ,C49_=_C79 ,\nC49_=_C80 ,C49_=_C81 ,C49_=_C82 ,C49_=_C83 ,C49_=_C84 ,C49_=_C85 ,\nC49_=_C86 ,C49_=_C87 ,C49_=_C88 ,C49_=_C89 ,C49_=_C90 ,C49_=_C91 ,\nC49_=_C92 ,C49_=_C93 ,C49_=_C94 ,C49_=_C96 ,C49_=_C97 ,C49_=_C98 ,\nC49_=_C99 ,C49_=_C100 ,C49_=_C101 ,C49_=_C102 ,C49_=_C103 ,C49_=_C105 ,\nC49_=_C106 ,C49_=_C107 ,C49_=_C108 ,C49_=_C109 ,C49_=_C110 ,C49_=_C112 ,\nC49_=_C113 ,C49_=_C115 ,C49_=_C116 ,C49_=_C117 ,C49_=_C118 ,C49_=_C119 ,\nC49_=_C120 ,C49_=_C122 ,C49_=_C123 ,C49_=_C125 ,C49_=_C126 ,C49_=_C127 ,\nC49_=_C128 ,C49_=_C129 ,C49_=_C130 ,C49_=_C131 ,C49_=_C132 ,C49_=_C133 ,\nC49_=_C134 ,C49_=_C135 ,C49_=_C136 ,C49_=_C137 ,C49_=_C138 ,C49_=_C139 ,\nC49_=_C140 ,C49_=_C141 ,C49_=_C142 ,C49_=_C143 ,C49_=_C144 ,C49_=_C145 ,\nC49_=_C146 ,C49_=_C147 ,C49_=_C148 ,C49_=_C149 ,C49_=_C150 ,C49_=_C151 ,\nC49_=_C152 ,C49_=_C153 ,C49_=_C154 ,C49_=_C155 ,C49_=_C156 ,C49_=_C157 ,\nC49_=_C158 ,C49_=_C159 ,C49_=_C160 ,C49_=_C161 ,C49_=_C162 ,C49_=_C163 ,\nC49_=_C164 ,C49_=_C165 ,C49_=_C166 ,C49_=_C167 ,C49_=_C168 ,C49_=_C169 ,\nC49_=_C170 ,C49_=_C171 ,C49_=_C172 ,C49_=_C173 ,C49_=_C174 ,C49_=_C175 ,\nC49_=_C176 ,C49_=_C177 ,C49_=_C179 ,C49_=_C180 ,C49_=_C182 ,C49_=_C184 ,\nC49_=_C185 ,C49_=_C186 ,C49_=_C187 ,C49_=_C188 ,C49_=_C189 ,C49_=_C190 ,\nC49_=_C191 ,C49_=_C192 ,C49_=_C193 ,C49_=_C194 ,C49_=_C195 ,C49_=_C196 ,\nC49_=_C197 ,C49_=_C198 ,C49_=_C199 ,C50_=_C51 ,C50_=_C52 ,C50_=_C53 ,\nC50_=_C54 ,C50_=_C55 ,C50_=_C56 ,C50_=_C57 ,C50_=_C58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6 ,\nC50_=_C97 ,C50_=_C98 ,C50_=_C99 ,C50_=_C100 ,C50_=_C101 ,C50_=_C102 ,\nC50_=_C104 ,C50_=_C105 ,C50_=_C106 ,C50_=_C107 ,C50_=_C108 ,C50_=_C109 ,\nC50_=_C110 ,C50_=_C111 ,C50_=_C112 ,C50_=_C114 ,C50_=_C115 ,C50_=_C116 ,\nC50_=_C117 ,C50_=_C118 ,C50_=_C119 ,C50_=_C120 ,C50_=_C121 ,C50_=_C122 ,\nC50_=_C124 ,C50_=_C125 ,C50_=_C126 ,C50_=_C127 ,C50_=_C128 ,C50_=_C129 ,\nC50_=_C130 ,C50_=_C131 ,C50_=_C132 ,C50_=_C133 ,C50_=_C134 ,C50_=_C135 ,\nC50_=_C136 ,C50_=_C137 ,C50_=_C138 ,C50_=_C139 ,C50_=_C140 ,C50_=_C141 ,\nC50_=_C142 ,C50_=_C143 ,C50_=_C144 ,C50_=_C145 ,C50_=_C146 ,C50_=_C147 ,\nC50_=_C148 ,C50_=_C149 ,C50_=_C150 ,C50_=_C151 ,C50_=_C152 ,C50_=_C153 ,\nC50_=_C154 ,C50_=_C155 ,C50_=_C156 ,C50_=_C157 ,C50_=_C158 ,C50_=_C159 ,\nC50_=_C160 ,C50_=_C161 ,C50_=_C162 ,C50_=_C163 ,C50_=_C164 ,C50_=_C165 ,\nC50_=_C166 ,C50_=_C167 ,C50_=_C168 ,C50_=_C169 ,C50_=_C170 ,C50_=_C171 ,\nC50_=_C172 ,C50_=_C173 ,C50_=_C175 ,C50_=_C176 ,C50_=_C177 ,C50_=_C178 ,\nC50_=_C179 ,C50_=_C180 ,C50_=_C182 ,C50_=_C184 ,C50_=_C185 ,C50_=_C186 ,\nC50_=_C187 ,C50_=_C188 ,C50_=_C189 ,C50_=_C190 ,C50_=_C191 ,C50_=_C192 ,\nC50_=_C193 ,C50_=_C194 ,C50_=_C195 ,C50_=_C196 ,C50_=_C197 ,C50_=_C198 ,\nC50_=_C199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6 ,\nC51_=_C87 ,C51_=_C88 ,C51_=_C89 ,C51_=_C90 ,C51_=_C91 ,C51_=_C92 ,\nC51_=_C93 ,C51_=_C94 ,C51_=_C96 ,C51_=_C97 ,C51_=_C98 ,C51_=_C99 ,\nC51_=_C100 ,C51_=_C101 ,C51_=_C102 ,C51_=_C104 ,C51_=_C105 ,C51_=_C106 ,\nC51_=_C107 ,C51_=_C108 ,C51_=_C109 ,C51_=_C110 ,C51_=_C111 ,C51_=_C112 ,\nC51_=_C113 ,C51_=_C114 ,C51_=_C115 ,C51_=_C117 ,C51_=_C118 ,C51_=_C119 ,\nC51_=_C120 ,C51_=_C121 ,C51_=_C122 ,C51_=_C123 ,C51_=_C124 ,C51_=_C125 ,\nC51_=_C126 ,C51_=_C127 ,C51_=_C129 ,C51_=_C130 ,C51_=_C131 ,C51_=_C132 ,\nC51_=_C133 ,C51_=_C134 ,C51_=_C135 ,C51_=_C136 ,C51_=_C137 ,C51_=_C138 ,\nC51_=_C139 ,C51_=_C140 ,C51_=_C141 ,C51_=_C142 ,C51_=_C143 ,C51_=_C144 ,\nC51_=_C145 ,C51_=_C146 ,C51_=_C147 ,C51_=_C148 ,C51_=_C149 ,C51_=_C150 ,\nC51_=_C151 ,C51_=_C152 ,C51_=_C153 ,C51_=_C154 ,C51_=_C155 ,C51_=_C156 ,\nC51_=_C157 ,C51_=_C158 ,C51_=_C159 ,C51_=_C160 ,C51_=_C161 ,C51_=_C162 ,\nC51_=_C163 ,C51_=_C164 ,C51_=_C165 ,C51_=_C166 ,C51_=_C167 ,C51_=_C168 ,\nC51_=_C169 ,C51_=_C171 ,C51_=_C172 ,C51_=_C173 ,C51_=_C175 ,C51_=_C176 ,\nC51_=_C177 ,C51_=_C178 ,C51_=_C179 ,C51_=_C180 ,C51_=_C182 ,C51_=_C184 ,\nC51_=_C185 ,C51_=_C186 ,C51_=_C187 ,C51_=_C189 ,C51_=_C190 ,C51_=_C191 ,\nC51_=_C192 ,C51_=_C193 ,C51_=_C194 ,C51_=_C195 ,C51_=_C196 ,C51_=_C197 ,\nC51_=_C198 ,C51_=_C199 ,C52_=_C53 ,C52_=_C54 ,C52_=_C55 ,C52_=_C56 ,\nC52_=_C57 ,C52_=_C58 ,C52_=_C59 ,C52_=_C60 ,C52_=_C61 ,C52_=_C62 ,\nC52_=_C63 ,C52_=_C64 ,C52_=_C65 ,C52_=_C66 ,C52_=_C67 ,C52_=_C68 ,\nC52_=_C69 ,C52_=_C70 ,C52_=_C71 ,C52_=_C72 ,C52_=_C73 ,C52_=_C74 ,\nC52_=_C75 ,C52_=_C76 ,C52_=_C77 ,C52_=_C78 ,C52_=_C79 ,C52_=_C80 ,\nC52_=_C81 ,C52_=_C82 ,C52_=_C83 ,C52_=_C84 ,C52_=_C85 ,C52_=_C86 ,\nC52_=_C87 ,C52_=_C88 ,C52_=_C89 ,C52_=_C90 ,C52_=_C91 ,C52_=_C92 ,\nC52_=_C93 ,C52_=_C94 ,C52_=_C96 ,C52_=_C97 ,C52_=_C98 ,C52_=_C99 ,\nC52_=_C100 ,C52_=_C101 ,C52_=_C103 ,C52_=_C104 ,C52_=_C105 ,C52_=_C106 ,\nC52_=_C108 ,C52_=_C110 ,C52_=_C111 ,C52_=_C112 ,C52_=_C113 ,C52_=_C114 ,\nC52_=_C116 ,C52_=_C117 ,C52_=_C118 ,C52_=_C119 ,C52_=_C120 ,C52_=_C121 ,\nC52_=_C122 ,C52_=_C123 ,C52_=_C124 ,C52_=_C126 ,C52_=_C127 ,C52_=_C128 ,\nC52_=_C129 ,C52_=_C130 ,C52_=_C131 ,C52_=_C132 ,C52_=_C133 ,C52_=_C134 ,\nC52_=_C135 ,C52_=_C136 ,C52_=_C137 ,C52_=_C138 ,C52_=_C139 ,C52_=_C140 ,\nC52_=_C141 ,C52_=_C142 ,C52_=_C143 ,C52_=_C144 ,C52_=_C145 ,C52_=_C146 ,\nC52_=_C147 ,C52_=_C148 ,C52_=_C149 ,C52_=_C150 ,C52_=_C151 ,C52_=_C152 ,\nC52_=_C153 ,C52_=_C154 ,C52_=_C155 ,C52_=_C156 ,C52_=_C157 ,C52_=_C158 ,\nC52_=_C159 ,C52_=_C160 ,C52_=_C161 ,C52_=_C162 ,C52_=_C163 ,C52_=_C164 ,\nC52_=_C165 ,C52_=_C166 ,C52_=_C167 ,C52_=_C168 ,C52_=_C170 ,C52_=_C171 ,\nC52_=_C172 ,C52_=_C173 ,C52_=_C174 ,C52_=_C175 ,C52_=_C176 ,C52_=_C177 ,\nC52_=_C178 ,C52_=_C179 ,C52_=_C180 ,C52_=_C182 ,C52_=_C184 ,C52_=_C185 ,\nC52_=_C186 ,C52_=_C187 ,C52_=_C188 ,C52_=_C189 ,C52_=_C190 ,C52_=_C191 ,\nC52_=_C192 ,C52_=_C193 ,C52_=_C194 ,C52_=_C195 ,C52_=_C196 ,C52_=_C197 ,\nC52_=_C198 ,C52_=_C199 ,C53_=_C54 ,C53_=_C55 ,C53_=_C56 ,C53_=_C57 ,\nC53_=_C58 ,C53_=_C59 ,C53_=_C60 ,C53_=_C61 ,C53_=_C62 ,C53_=_C63 ,\nC53_=_C64 ,C53_=_C65 ,C53_=_C66 ,C53_=_C67 ,C53_=_C68 ,C53_=_C69 ,\nC53_=_C70 ,C53_=_C71 ,C53_=_C72 ,C53_=_C73 ,C53_=_C74 ,C53_=_C75 ,\nC53_=_C76 ,C53_=_C77 ,C53_=_C78 ,C53_=_C79 ,C53_=_C80 ,C53_=_C81 ,\nC53_=_C82 ,C53_=_C83 ,C53_=_C84 ,C53_=_C85 ,C53_=_C86 ,C53_=_C87 ,\nC53_=_C88 ,C53_=_C89 ,C53_=_C90 ,C53_=_C91 ,C53_=_C92 ,C53_=_C93 ,\nC53_=_C94 ,C53_=_C96 ,C53_=_C97 ,C53_=_C98 ,C53_=_C99 ,C53_=_C100 ,\nC53_=_C101 ,C53_=_C102 ,C53_=_C103 ,C53_=_C104 ,C53_=_C105 ,C53_=_C106 ,\nC53_=_C107 ,C53_=_C108 ,C53_=_C109 ,C53_=_C110 ,C53_=_C111 ,C53_=_C112 ,\nC53_=_C113 ,C53_=_C114 ,C53_=_C115 ,C53_=_C116 ,C53_=_C117 ,C53_=_C118 ,\nC53_=_C119 ,C53_=_C120 ,C53_=_C121 ,C53_=_C122 ,C53_=_C123 ,C53_=_C124 ,\nC53_=_C125 ,C53_=_C126 ,C53_=_C127 ,C53_=_C128 ,C53_=_C129 ,C53_=_C130 ,\nC53_=_C131 ,C53_=_C132</w:t>
      </w:r>
    </w:p>
    <w:p>
      <w:pPr>
        <w:pStyle w:val="PreformattedText"/>
        <w:bidi w:val="0"/>
        <w:spacing w:before="0" w:after="0"/>
        <w:jc w:val="left"/>
        <w:rPr/>
      </w:pPr>
      <w:r>
        <w:rPr/>
        <w:t xml:space="preserve"> </w:t>
      </w:r>
      <w:r>
        <w:rPr/>
        <w:t>,C53_=_C133 ,C53_=_C134 ,C53_=_C135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3 ,C53_=_C164 ,C53_=_C165 ,C53_=_C166 ,\nC53_=_C167 ,C53_=_C168 ,C53_=_C169 ,C53_=_C170 ,C53_=_C171 ,C53_=_C172 ,\nC53_=_C173 ,C53_=_C174 ,C53_=_C175 ,C53_=_C176 ,C53_=_C177 ,C53_=_C178 ,\nC53_=_C179 ,C53_=_C180 ,C53_=_C182 ,C53_=_C184 ,C53_=_C185 ,C53_=_C186 ,\nC53_=_C187 ,C53_=_C188 ,C53_=_C189 ,C53_=_C190 ,C53_=_C191 ,C53_=_C192 ,\nC53_=_C193 ,C53_=_C194 ,C53_=_C195 ,C53_=_C196 ,C53_=_C197 ,C53_=_C198 ,\nC53_=_C199 ,C54_=_C55 ,C54_=_C56 ,C54_=_C57 ,C54_=_C58 ,C54_=_C59 ,\nC54_=_C60 ,C54_=_C61 ,C54_=_C62 ,C54_=_C63 ,C54_=_C64 ,C54_=_C65 ,\nC54_=_C66 ,C54_=_C67 ,C54_=_C68 ,C54_=_C69 ,C54_=_C70 ,C54_=_C71 ,\nC54_=_C72 ,C54_=_C73 ,C54_=_C74 ,C54_=_C75 ,C54_=_C76 ,C54_=_C77 ,\nC54_=_C78 ,C54_=_C79 ,C54_=_C80 ,C54_=_C81 ,C54_=_C82 ,C54_=_C83 ,\nC54_=_C84 ,C54_=_C85 ,C54_=_C86 ,C54_=_C87 ,C54_=_C88 ,C54_=_C89 ,\nC54_=_C90 ,C54_=_C91 ,C54_=_C92 ,C54_=_C93 ,C54_=_C94 ,C54_=_C96 ,\nC54_=_C97 ,C54_=_C98 ,C54_=_C99 ,C54_=_C102 ,C54_=_C103 ,C54_=_C104 ,\nC54_=_C105 ,C54_=_C106 ,C54_=_C107 ,C54_=_C108 ,C54_=_C109 ,C54_=_C110 ,\nC54_=_C111 ,C54_=_C112 ,C54_=_C113 ,C54_=_C114 ,C54_=_C115 ,C54_=_C116 ,\nC54_=_C117 ,C54_=_C118 ,C54_=_C119 ,C54_=_C120 ,C54_=_C121 ,C54_=_C122 ,\nC54_=_C123 ,C54_=_C124 ,C54_=_C125 ,C54_=_C126 ,C54_=_C127 ,C54_=_C128 ,\nC54_=_C129 ,C54_=_C130 ,C54_=_C132 ,C54_=_C133 ,C54_=_C134 ,C54_=_C135 ,\nC54_=_C136 ,C54_=_C137 ,C54_=_C138 ,C54_=_C139 ,C54_=_C140 ,C54_=_C141 ,\nC54_=_C142 ,C54_=_C143 ,C54_=_C144 ,C54_=_C145 ,C54_=_C146 ,C54_=_C147 ,\nC54_=_C148 ,C54_=_C149 ,C54_=_C150 ,C54_=_C151 ,C54_=_C152 ,C54_=_C153 ,\nC54_=_C154 ,C54_=_C155 ,C54_=_C156 ,C54_=_C157 ,C54_=_C158 ,C54_=_C159 ,\nC54_=_C160 ,C54_=_C161 ,C54_=_C162 ,C54_=_C163 ,C54_=_C165 ,C54_=_C166 ,\nC54_=_C167 ,C54_=_C168 ,C54_=_C169 ,C54_=_C170 ,C54_=_C171 ,C54_=_C172 ,\nC54_=_C173 ,C54_=_C174 ,C54_=_C175 ,C54_=_C176 ,C54_=_C177 ,C54_=_C178 ,\nC54_=_C179 ,C54_=_C180 ,C54_=_C182 ,C54_=_C184 ,C54_=_C185 ,C54_=_C186 ,\nC54_=_C187 ,C54_=_C188 ,C54_=_C189 ,C54_=_C190 ,C54_=_C191 ,C54_=_C192 ,\nC54_=_C193 ,C54_=_C194 ,C54_=_C195 ,C54_=_C196 ,C54_=_C198 ,C54_=_C199 ,\nC55_=_C56 ,C55_=_C57 ,C55_=_C58 ,C55_=_C59 ,C55_=_C60 ,C55_=_C61 ,\nC55_=_C62 ,C55_=_C63 ,C55_=_C64 ,C55_=_C65 ,C55_=_C66 ,C55_=_C67 ,\nC55_=_C68 ,C55_=_C69 ,C55_=_C70 ,C55_=_C71 ,C55_=_C72 ,C55_=_C73 ,\nC55_=_C74 ,C55_=_C75 ,C55_=_C76 ,C55_=_C77 ,C55_=_C78 ,C55_=_C79 ,\nC55_=_C80 ,C55_=_C81 ,C55_=_C82 ,C55_=_C83 ,C55_=_C84 ,C55_=_C85 ,\nC55_=_C86 ,C55_=_C87 ,C55_=_C88 ,C55_=_C89 ,C55_=_C90 ,C55_=_C91 ,\nC55_=_C92 ,C55_=_C93 ,C55_=_C94 ,C55_=_C96 ,C55_=_C97 ,C55_=_C98 ,\nC55_=_C99 ,C55_=_C100 ,C55_=_C101 ,C55_=_C102 ,C55_=_C103 ,C55_=_C104 ,\nC55_=_C105 ,C55_=_C106 ,C55_=_C107 ,C55_=_C108 ,C55_=_C109 ,C55_=_C110 ,\nC55_=_C111 ,C55_=_C112 ,C55_=_C113 ,C55_=_C114 ,C55_=_C115 ,C55_=_C116 ,\nC55_=_C117 ,C55_=_C118 ,C55_=_C119 ,C55_=_C120 ,C55_=_C121 ,C55_=_C122 ,\nC55_=_C123 ,C55_=_C124 ,C55_=_C125 ,C55_=_C126 ,C55_=_C127 ,C55_=_C128 ,\nC55_=_C129 ,C55_=_C130 ,C55_=_C133 ,C55_=_C135 ,C55_=_C136 ,C55_=_C137 ,\nC55_=_C138 ,C55_=_C139 ,C55_=_C140 ,C55_=_C141 ,C55_=_C142 ,C55_=_C143 ,\nC55_=_C144 ,C55_=_C145 ,C55_=_C146 ,C55_=_C147 ,C55_=_C148 ,C55_=_C149 ,\nC55_=_C150 ,C55_=_C151 ,C55_=_C152 ,C55_=_C153 ,C55_=_C154 ,C55_=_C155 ,\nC55_=_C156 ,C55_=_C157 ,C55_=_C158 ,C55_=_C159 ,C55_=_C160 ,C55_=_C161 ,\nC55_=_C162 ,C55_=_C163 ,C55_=_C165 ,C55_=_C166 ,C55_=_C167 ,C55_=_C168 ,\nC55_=_C169 ,C55_=_C170 ,C55_=_C171 ,C55_=_C172 ,C55_=_C173 ,C55_=_C174 ,\nC55_=_C175 ,C55_=_C176 ,C55_=_C177 ,C55_=_C178 ,C55_=_C179 ,C55_=_C180 ,\nC55_=_C182 ,C55_=_C184 ,C55_=_C185 ,C55_=_C186 ,C55_=_C187 ,C55_=_C188 ,\nC55_=_C189 ,C55_=_C190 ,C55_=_C191 ,C55_=_C192 ,C55_=_C193 ,C55_=_C194 ,\nC55_=_C195 ,C55_=_C196 ,C55_=_C197 ,C55_=_C198 ,C55_=_C199 ,C56_=_C57 ,\nC56_=_C58 ,C56_=_C59 ,C56_=_C60 ,C56_=_C61 ,C56_=_C62 ,C56_=_C63 ,\nC56_=_C64 ,C56_=_C65 ,C56_=_C66 ,C56_=_C67 ,C56_=_C68 ,C56_=_C69 ,\nC56_=_C70 ,C56_=_C71 ,C56_=_C72 ,C56_=_C73 ,C56_=_C74 ,C56_=_C75 ,\nC56_=_C76 ,C56_=_C77 ,C56_=_C78 ,C56_=_C79 ,C56_=_C80 ,C56_=_C81 ,\nC56_=_C82 ,C56_=_C83 ,C56_=_C84 ,C56_=_C85 ,C56_=_C86 ,C56_=_C87 ,\nC56_=_C88 ,C56_=_C89 ,C56_=_C90 ,C56_=_C91 ,C56_=_C92 ,C56_=_C93 ,\nC56_=_C94 ,C56_=_C96 ,C56_=_C97 ,C56_=_C98 ,C56_=_C100 ,C56_=_C101 ,\nC56_=_C102 ,C56_=_C103 ,C56_=_C104 ,C56_=_C105 ,C56_=_C106 ,C56_=_C107 ,\nC56_=_C108 ,C56_=_C109 ,C56_=_C110 ,C56_=_C111 ,C56_=_C112 ,C56_=_C113 ,\nC56_=_C114 ,C56_=_C115 ,C56_=_C116 ,C56_=_C117 ,C56_=_C118 ,C56_=_C119 ,\nC56_=_C120 ,C56_=_C121 ,C56_=_C122 ,C56_=_C123 ,C56_=_C124 ,C56_=_C125 ,\nC56_=_C126 ,C56_=_C128 ,C56_=_C130 ,C56_=_C131 ,C56_=_C132 ,C56_=_C133 ,\nC56_=_C134 ,C56_=_C135 ,C56_=_C136 ,C56_=_C137 ,C56_=_C138 ,C56_=_C139 ,\nC56_=_C140 ,C56_=_C141 ,C56_=_C142 ,C56_=_C143 ,C56_=_C144 ,C56_=_C145 ,\nC56_=_C146 ,C56_=_C147 ,C56_=_C148 ,C56_=_C149 ,C56_=_C150 ,C56_=_C151 ,\nC56_=_C152 ,C56_=_C153 ,C56_=_C154 ,C56_=_C155 ,C56_=_C156 ,C56_=_C157 ,\nC56_=_C158 ,C56_=_C159 ,C56_=_C160 ,C56_=_C161 ,C56_=_C162 ,C56_=_C164 ,\nC56_=_C165 ,C56_=_C166 ,C56_=_C167 ,C56_=_C168 ,C56_=_C169 ,C56_=_C170 ,\nC56_=_C171 ,C56_=_C172 ,C56_=_C173 ,C56_=_C174 ,C56_=_C175 ,C56_=_C176 ,\nC56_=_C177 ,C56_=_C178 ,C56_=_C179 ,C56_=_C180 ,C56_=_C182 ,C56_=_C184 ,\nC56_=_C185 ,C56_=_C186 ,C56_=_C187 ,C56_=_C188 ,C56_=_C189 ,C56_=_C190 ,\nC56_=_C191 ,C56_=_C192 ,C56_=_C193 ,C56_=_C194 ,C56_=_C195 ,C56_=_C196 ,\nC56_=_C197 ,C56_=_C198 ,C56_=_C199 ,C57_=_C58 ,C57_=_C59 ,C57_=_C60 ,\nC57_=_C61 ,C57_=_C62 ,C57_=_C63 ,C57_=_C64 ,C57_=_C65 ,C57_=_C66 ,\nC57_=_C67 ,C57_=_C68 ,C57_=_C69 ,C57_=_C70 ,C57_=_C71 ,C57_=_C72 ,\nC57_=_C73 ,C57_=_C74 ,C57_=_C75 ,C57_=_C76 ,C57_=_C77 ,C57_=_C78 ,\nC57_=_C79 ,C57_=_C80 ,C57_=_C81 ,C57_=_C82 ,C57_=_C83 ,C57_=_C84 ,\nC57_=_C85 ,C57_=_C86 ,C57_=_C87 ,C57_=_C88 ,C57_=_C89 ,C57_=_C90 ,\nC57_=_C91 ,C57_=_C92 ,C57_=_C93 ,C57_=_C94 ,C57_=_C96 ,C57_=_C97 ,\nC57_=_C102 ,C57_=_C103 ,C57_=_C104 ,C57_=_C105 ,C57_=_C106 ,C57_=_C107 ,\nC57_=_C108 ,C57_=_C109 ,C57_=_C110 ,C57_=_C111 ,C57_=_C112 ,C57_=_C113 ,\nC57_=_C114 ,C57_=_C115 ,C57_=_C116 ,C57_=_C117 ,C57_=_C118 ,C57_=_C119 ,\nC57_=_C120 ,C57_=_C121 ,C57_=_C122 ,C57_=_C123 ,C57_=_C124 ,C57_=_C127 ,\nC57_=_C128 ,C57_=_C129 ,C57_=_C130 ,C57_=_C131 ,C57_=_C132 ,C57_=_C133 ,\nC57_=_C134 ,C57_=_C135 ,C57_=_C136 ,C57_=_C137 ,C57_=_C138 ,C57_=_C139 ,\nC57_=_C140 ,C57_=_C141 ,C57_=_C142 ,C57_=_C143 ,C57_=_C144 ,C57_=_C145 ,\nC57_=_C146 ,C57_=_C147 ,C57_=_C148 ,C57_=_C149 ,C57_=_C150 ,C57_=_C151 ,\nC57_=_C152 ,C57_=_C153 ,C57_=_C154 ,C57_=_C155 ,C57_=_C156 ,C57_=_C157 ,\nC57_=_C158 ,C57_=_C159 ,C57_=_C160 ,C57_=_C161 ,C57_=_C163 ,C57_=_C164 ,\nC57_=_C165 ,C57_=_C166 ,C57_=_C167 ,C57_=_C168 ,C57_=_C169 ,C57_=_C170 ,\nC57_=_C171 ,C57_=_C172 ,C57_=_C173 ,C57_=_C174 ,C57_=_C175 ,C57_=_C176 ,\nC57_=_C177 ,C57_=_C178 ,C57_=_C179 ,C57_=_C180 ,C57_=_C182 ,C57_=_C184 ,\nC57_=_C185 ,C57_=_C186 ,C57_=_C187 ,C57_=_C188 ,C57_=_C189 ,C57_=_C190 ,\nC57_=_C191 ,C57_=_C192 ,C57_=_C193 ,C57_=_C194 ,C57_=_C195 ,C57_=_C196 ,\nC57_=_C197 ,C57_=_C198 ,C57_=_C199 ,C58_=_C59 ,C58_=_C60 ,C58_=_C61 ,\nC58_=_C62 ,C58_=_C63 ,C58_=_C64 ,C58_=_C65 ,C58_=_C66 ,C58_=_C67 ,\nC58_=_C68 ,C58_=_C69 ,C58_=_C70 ,C58_=_C71 ,C58_=_C72 ,C58_=_C73 ,\nC58_=_C74 ,C58_=_C75 ,C58_=_C76 ,C58_=_C77 ,C58_=_C78 ,C58_=_C79 ,\nC58_=_C80 ,C58_=_C81 ,C58_=_C82 ,C58_=_C83 ,C58_=_C84 ,C58_=_C85 ,\nC58_=_C86 ,C58_=_C87 ,C58_=_C88 ,C58_=_C89 ,C58_=_C90 ,C58_=_C91 ,\nC58_=_C92 ,C58_=_C93 ,C58_=_C94 ,C58_=_C96 ,C58_=_C97 ,C58_=_C99 ,\nC58_=_C100 ,C58_=_C101 ,C58_=_C102 ,C58_=_C103 ,C58_=_C104 ,C58_=_C105 ,\nC58_=_C106 ,C58_=_C107 ,C58_=_C108 ,C58_=_C109 ,C58_=_C110 ,C58_=_C111 ,\nC58_=_C112 ,C58_=_C113 ,C58_=_C114 ,C58_=_C115 ,C58_=_C116 ,C58_=_C117 ,\nC58_=_C118 ,C58_=_C119 ,C58_=_C120 ,C58_=_C121 ,C58_=_C122 ,C58_=_C123 ,\nC58_=_C124 ,C58_=_C125 ,C58_=_C127 ,C58_=_C129 ,C58_=_C130 ,C58_=_C132 ,\nC58_=_C133 ,C58_=_C134 ,C58_=_C135 ,C58_=_C136 ,C58_=_C137 ,C58_=_C138 ,\nC58_=_C139 ,C58_=_C140 ,C58_=_C141 ,C58_=_C142 ,C58_=_C143 ,C58_=_C144 ,\nC58_=_C145 ,C58_=_C146 ,C58_=_C147 ,C58_=_C148 ,C58_=_C149 ,C58_=_C150 ,\nC58_=_C151 ,C58_=_C152 ,C58_=_C153 ,C58_=_C154 ,C58_=_C155 ,C58_=_C156 ,\nC58_=_C157 ,C58_=_C158 ,C58_=_C159 ,C58_=_C160 ,C58_=_C161 ,C58_=_C163 ,\nC58_=_C165 ,C58_=_C166 ,C58_=_C167 ,C58_=_C168 ,C58_=_C169 ,C58_=_C170 ,\nC58_=_C171 ,C58_=_C172 ,C58_=_C173 ,C58_=_C174 ,C58_=_C175 ,C58_=_C176 ,\nC58_=_C177 ,C58_=_C178 ,C58_=_C179 ,C58_=_C180 ,C58_=_C182 ,C58_=_C184 ,\nC58_=_C185 ,C58_=_C186 ,C58_=_C187 ,C58_=_C188 ,C58_=_C189 ,C58_=_C190 ,\nC58_=_C191 ,C58_=_C192 ,C58_=_C193 ,C58_=_C194 ,C58_=_C195 ,C58_=_C197 ,\nC58_=_C198 ,C58_=_C199 ,C59_=_C60 ,C59_=_C61 ,C59_=_C62 ,C59_=_C63 ,\nC59_=_C64 ,C59_=_C65 ,C59_=_C66 ,C59_=_C67 ,C59_=_C68 ,C59_=_C69 ,\nC59_=_C70 ,C59_=_C71 ,C59_=_C72 ,C59_=_C73 ,C59_=_C74 ,C59_=_C75 ,\nC59_=_C76 ,C59_=_C77 ,C59_=_C78 ,C59_=_C79 ,C59_=_C80 ,C59_=_C81 ,\nC59_=_C82 ,C59_=_C83 ,C59_=_C84 ,C59_=_C85 ,C59_=_C86 ,C59_=_C87 ,\nC59_=_C88 ,C59_=_C89 ,C59_=_C90 ,C59_=_C91 ,C59_=_C92 ,C59_=_C93 ,\nC59_=_C94 ,C59_=_C96 ,C59_=_C97 ,C59_=_C100 ,C59_=_C101 ,C59_=_C102 ,\nC59_=_C103 ,C59_=_C104 ,C59_=_C105 ,C59_=_C106 ,C59_=_C107 ,C59_=_C108 ,\nC59_=_C109 ,C59_=_C110 ,C59_=_C111 ,C59_=_C112 ,C59_=_C113 ,C59_=_C114 ,\nC59_=_C115 ,C59_=_C116 ,C59_=_C117 ,C59_=_C118 ,C59_=_C119 ,C59_=_C120 ,\nC59_=_C121 ,C59_=_C122 ,C59_=_C123 ,C59_=_C124 ,C59_=_C126 ,C59_=_C127 ,\nC59_=_C128 ,C59_=_C129 ,C59_=_C130 ,C59_=_C131 ,C59_=_C132 ,C59_=_C133 ,\nC59_=_C134 ,C59_=_C135 ,C59_=_C136 ,C59_=_C137 ,C59_=_C138 ,C59_=_C139 ,\nC59_=_C140 ,C59_=_C141 ,C59_=_C142 ,C59_=_C143 ,C59_=_C144 ,C59_=_C145 ,\nC59_=_C146 ,C59_=_C147 ,C59_=_C148</w:t>
      </w:r>
    </w:p>
    <w:p>
      <w:pPr>
        <w:pStyle w:val="PreformattedText"/>
        <w:bidi w:val="0"/>
        <w:spacing w:before="0" w:after="0"/>
        <w:jc w:val="left"/>
        <w:rPr/>
      </w:pPr>
      <w:r>
        <w:rPr/>
        <w:t xml:space="preserve"> </w:t>
      </w:r>
      <w:r>
        <w:rPr/>
        <w:t>,C59_=_C149 ,C59_=_C150 ,C59_=_C151 ,\nC59_=_C152 ,C59_=_C153 ,C59_=_C154 ,C59_=_C155 ,C59_=_C156 ,C59_=_C157 ,\nC59_=_C158 ,C59_=_C159 ,C59_=_C160 ,C59_=_C161 ,C59_=_C162 ,C59_=_C163 ,\nC59_=_C164 ,C59_=_C165 ,C59_=_C166 ,C59_=_C167 ,C59_=_C168 ,C59_=_C169 ,\nC59_=_C170 ,C59_=_C171 ,C59_=_C172 ,C59_=_C173 ,C59_=_C174 ,C59_=_C175 ,\nC59_=_C176 ,C59_=_C177 ,C59_=_C178 ,C59_=_C179 ,C59_=_C180 ,C59_=_C182 ,\nC59_=_C184 ,C59_=_C185 ,C59_=_C186 ,C59_=_C187 ,C59_=_C188 ,C59_=_C189 ,\nC59_=_C190 ,C59_=_C191 ,C59_=_C192 ,C59_=_C193 ,C59_=_C194 ,C59_=_C195 ,\nC59_=_C196 ,C59_=_C197 ,C59_=_C198 ,C59_=_C199 ,C60_=_C61 ,C60_=_C62 ,\nC60_=_C63 ,C60_=_C64 ,C60_=_C65 ,C60_=_C66 ,C60_=_C67 ,C60_=_C68 ,\nC60_=_C69 ,C60_=_C70 ,C60_=_C71 ,C60_=_C72 ,C60_=_C73 ,C60_=_C74 ,\nC60_=_C75 ,C60_=_C76 ,C60_=_C77 ,C60_=_C78 ,C60_=_C79 ,C60_=_C80 ,\nC60_=_C81 ,C60_=_C82 ,C60_=_C83 ,C60_=_C84 ,C60_=_C85 ,C60_=_C86 ,\nC60_=_C87 ,C60_=_C88 ,C60_=_C89 ,C60_=_C90 ,C60_=_C91 ,C60_=_C92 ,\nC60_=_C93 ,C60_=_C94 ,C60_=_C96 ,C60_=_C97 ,C60_=_C99 ,C60_=_C100 ,\nC60_=_C101 ,C60_=_C102 ,C60_=_C103 ,C60_=_C104 ,C60_=_C105 ,C60_=_C106 ,\nC60_=_C107 ,C60_=_C108 ,C60_=_C109 ,C60_=_C110 ,C60_=_C111 ,C60_=_C112 ,\nC60_=_C113 ,C60_=_C114 ,C60_=_C115 ,C60_=_C116 ,C60_=_C117 ,C60_=_C118 ,\nC60_=_C119 ,C60_=_C120 ,C60_=_C121 ,C60_=_C122 ,C60_=_C123 ,C60_=_C124 ,\nC60_=_C125 ,C60_=_C126 ,C60_=_C128 ,C60_=_C129 ,C60_=_C130 ,C60_=_C131 ,\nC60_=_C132 ,C60_=_C133 ,C60_=_C134 ,C60_=_C135 ,C60_=_C136 ,C60_=_C137 ,\nC60_=_C138 ,C60_=_C139 ,C60_=_C140 ,C60_=_C141 ,C60_=_C142 ,C60_=_C143 ,\nC60_=_C144 ,C60_=_C145 ,C60_=_C146 ,C60_=_C147 ,C60_=_C148 ,C60_=_C149 ,\nC60_=_C150 ,C60_=_C151 ,C60_=_C152 ,C60_=_C153 ,C60_=_C154 ,C60_=_C155 ,\nC60_=_C156 ,C60_=_C157 ,C60_=_C158 ,C60_=_C159 ,C60_=_C160 ,C60_=_C161 ,\nC60_=_C162 ,C60_=_C163 ,C60_=_C164 ,C60_=_C165 ,C60_=_C167 ,C60_=_C168 ,\nC60_=_C169 ,C60_=_C170 ,C60_=_C171 ,C60_=_C172 ,C60_=_C173 ,C60_=_C174 ,\nC60_=_C175 ,C60_=_C176 ,C60_=_C177 ,C60_=_C178 ,C60_=_C179 ,C60_=_C180 ,\nC60_=_C182 ,C60_=_C184 ,C60_=_C185 ,C60_=_C186 ,C60_=_C187 ,C60_=_C188 ,\nC60_=_C189 ,C60_=_C190 ,C60_=_C191 ,C60_=_C192 ,C60_=_C193 ,C60_=_C194 ,\nC60_=_C195 ,C60_=_C196 ,C60_=_C197 ,C60_=_C198 ,C60_=_C199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2 ,\nC61_=_C93 ,C61_=_C94 ,C61_=_C98 ,C61_=_C99 ,C61_=_C100 ,C61_=_C101 ,\nC61_=_C102 ,C61_=_C103 ,C61_=_C104 ,C61_=_C105 ,C61_=_C106 ,C61_=_C107 ,\nC61_=_C108 ,C61_=_C109 ,C61_=_C110 ,C61_=_C111 ,C61_=_C112 ,C61_=_C113 ,\nC61_=_C114 ,C61_=_C115 ,C61_=_C116 ,C61_=_C117 ,C61_=_C118 ,C61_=_C119 ,\nC61_=_C120 ,C61_=_C121 ,C61_=_C123 ,C61_=_C124 ,C61_=_C125 ,C61_=_C126 ,\nC61_=_C127 ,C61_=_C128 ,C61_=_C129 ,C61_=_C130 ,C61_=_C131 ,C61_=_C132 ,\nC61_=_C133 ,C61_=_C134 ,C61_=_C135 ,C61_=_C136 ,C61_=_C137 ,C61_=_C138 ,\nC61_=_C139 ,C61_=_C140 ,C61_=_C141 ,C61_=_C142 ,C61_=_C143 ,C61_=_C144 ,\nC61_=_C145 ,C61_=_C146 ,C61_=_C147 ,C61_=_C148 ,C61_=_C149 ,C61_=_C150 ,\nC61_=_C151 ,C61_=_C152 ,C61_=_C153 ,C61_=_C154 ,C61_=_C155 ,C61_=_C156 ,\nC61_=_C157 ,C61_=_C158 ,C61_=_C159 ,C61_=_C160 ,C61_=_C162 ,C61_=_C163 ,\nC61_=_C164 ,C61_=_C165 ,C61_=_C166 ,C61_=_C168 ,C61_=_C169 ,C61_=_C170 ,\nC61_=_C171 ,C61_=_C172 ,C61_=_C173 ,C61_=_C174 ,C61_=_C175 ,C61_=_C176 ,\nC61_=_C177 ,C61_=_C178 ,C61_=_C179 ,C61_=_C180 ,C61_=_C182 ,C61_=_C184 ,\nC61_=_C185 ,C61_=_C186 ,C61_=_C187 ,C61_=_C188 ,C61_=_C189 ,C61_=_C190 ,\nC61_=_C191 ,C61_=_C192 ,C61_=_C193 ,C61_=_C194 ,C61_=_C195 ,C61_=_C196 ,\nC61_=_C197 ,C61_=_C198 ,C61_=_C199 ,C62_=_C63 ,C62_=_C64 ,C62_=_C65 ,\nC62_=_C66 ,C62_=_C67 ,C62_=_C68 ,C62_=_C69 ,C62_=_C70 ,C62_=_C71 ,\nC62_=_C72 ,C62_=_C73 ,C62_=_C74 ,C62_=_C75 ,C62_=_C76 ,C62_=_C77 ,\nC62_=_C78 ,C62_=_C79 ,C62_=_C80 ,C62_=_C81 ,C62_=_C82 ,C62_=_C83 ,\nC62_=_C84 ,C62_=_C85 ,C62_=_C86 ,C62_=_C87 ,C62_=_C88 ,C62_=_C89 ,\nC62_=_C90 ,C62_=_C91 ,C62_=_C92 ,C62_=_C93 ,C62_=_C94 ,C62_=_C96 ,\nC62_=_C97 ,C62_=_C98 ,C62_=_C99 ,C62_=_C100 ,C62_=_C101 ,C62_=_C102 ,\nC62_=_C103 ,C62_=_C104 ,C62_=_C105 ,C62_=_C106 ,C62_=_C107 ,C62_=_C108 ,\nC62_=_C109 ,C62_=_C110 ,C62_=_C111 ,C62_=_C112 ,C62_=_C113 ,C62_=_C114 ,\nC62_=_C115 ,C62_=_C116 ,C62_=_C117 ,C62_=_C118 ,C62_=_C119 ,C62_=_C120 ,\nC62_=_C121 ,C62_=_C122 ,C62_=_C123 ,C62_=_C124 ,C62_=_C125 ,C62_=_C126 ,\nC62_=_C127 ,C62_=_C128 ,C62_=_C129 ,C62_=_C130 ,C62_=_C131 ,C62_=_C132 ,\nC62_=_C133 ,C62_=_C134 ,C62_=_C135 ,C62_=_C136 ,C62_=_C137 ,C62_=_C138 ,\nC62_=_C139 ,C62_=_C140 ,C62_=_C141 ,C62_=_C142 ,C62_=_C143 ,C62_=_C144 ,\nC62_=_C145 ,C62_=_C146 ,C62_=_C147 ,C62_=_C148 ,C62_=_C149 ,C62_=_C150 ,\nC62_=_C151 ,C62_=_C152 ,C62_=_C153 ,C62_=_C154 ,C62_=_C155 ,C62_=_C156 ,\nC62_=_C157 ,C62_=_C158 ,C62_=_C159 ,C62_=_C160 ,C62_=_C161 ,C62_=_C162 ,\nC62_=_C163 ,C62_=_C164 ,C62_=_C165 ,C62_=_C166 ,C62_=_C167 ,C62_=_C168 ,\nC62_=_C169 ,C62_=_C170 ,C62_=_C171 ,C62_=_C172 ,C62_=_C173 ,C62_=_C174 ,\nC62_=_C175 ,C62_=_C176 ,C62_=_C177 ,C62_=_C178 ,C62_=_C179 ,C62_=_C180 ,\nC62_=_C182 ,C62_=_C184 ,C62_=_C185 ,C62_=_C186 ,C62_=_C187 ,C62_=_C188 ,\nC62_=_C189 ,C62_=_C190 ,C62_=_C191 ,C62_=_C192 ,C62_=_C193 ,C62_=_C194 ,\nC62_=_C195 ,C62_=_C196 ,C62_=_C197 ,C62_=_C198 ,C62_=_C199 ,C63_=_C64 ,\nC63_=_C65 ,C63_=_C66 ,C63_=_C67 ,C63_=_C68 ,C63_=_C69 ,C63_=_C70 ,\nC63_=_C71 ,C63_=_C72 ,C63_=_C73 ,C63_=_C74 ,C63_=_C75 ,C63_=_C76 ,\nC63_=_C77 ,C63_=_C78 ,C63_=_C79 ,C63_=_C80 ,C63_=_C81 ,C63_=_C82 ,\nC63_=_C83 ,C63_=_C84 ,C63_=_C85 ,C63_=_C86 ,C63_=_C87 ,C63_=_C88 ,\nC63_=_C89 ,C63_=_C90 ,C63_=_C91 ,C63_=_C92 ,C63_=_C93 ,C63_=_C94 ,\nC63_=_C96 ,C63_=_C97 ,C63_=_C98 ,C63_=_C99 ,C63_=_C101 ,C63_=_C102 ,\nC63_=_C103 ,C63_=_C104 ,C63_=_C105 ,C63_=_C106 ,C63_=_C107 ,C63_=_C108 ,\nC63_=_C109 ,C63_=_C110 ,C63_=_C111 ,C63_=_C112 ,C63_=_C113 ,C63_=_C114 ,\nC63_=_C115 ,C63_=_C116 ,C63_=_C117 ,C63_=_C119 ,C63_=_C120 ,C63_=_C121 ,\nC63_=_C122 ,C63_=_C123 ,C63_=_C124 ,C63_=_C125 ,C63_=_C126 ,C63_=_C127 ,\nC63_=_C128 ,C63_=_C129 ,C63_=_C130 ,C63_=_C131 ,C63_=_C132 ,C63_=_C133 ,\nC63_=_C134 ,C63_=_C135 ,C63_=_C136 ,C63_=_C137 ,C63_=_C138 ,C63_=_C139 ,\nC63_=_C140 ,C63_=_C141 ,C63_=_C142 ,C63_=_C143 ,C63_=_C144 ,C63_=_C145 ,\nC63_=_C146 ,C63_=_C147 ,C63_=_C148 ,C63_=_C149 ,C63_=_C150 ,C63_=_C151 ,\nC63_=_C152 ,C63_=_C153 ,C63_=_C154 ,C63_=_C155 ,C63_=_C156 ,C63_=_C157 ,\nC63_=_C158 ,C63_=_C159 ,C63_=_C160 ,C63_=_C161 ,C63_=_C162 ,C63_=_C163 ,\nC63_=_C164 ,C63_=_C166 ,C63_=_C167 ,C63_=_C168 ,C63_=_C169 ,C63_=_C170 ,\nC63_=_C171 ,C63_=_C172 ,C63_=_C173 ,C63_=_C174 ,C63_=_C175 ,C63_=_C176 ,\nC63_=_C177 ,C63_=_C178 ,C63_=_C179 ,C63_=_C180 ,C63_=_C182 ,C63_=_C184 ,\nC63_=_C185 ,C63_=_C186 ,C63_=_C187 ,C63_=_C188 ,C63_=_C189 ,C63_=_C190 ,\nC63_=_C191 ,C63_=_C192 ,C63_=_C193 ,C63_=_C194 ,C63_=_C195 ,C63_=_C196 ,\nC63_=_C197 ,C63_=_C198 ,C63_=_C199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7 ,C64_=_C98 ,C64_=_C99 ,\nC64_=_C100 ,C64_=_C101 ,C64_=_C102 ,C64_=_C103 ,C64_=_C104 ,C64_=_C105 ,\nC64_=_C106 ,C64_=_C107 ,C64_=_C108 ,C64_=_C109 ,C64_=_C110 ,C64_=_C111 ,\nC64_=_C112 ,C64_=_C113 ,C64_=_C114 ,C64_=_C115 ,C64_=_C116 ,C64_=_C117 ,\nC64_=_C118 ,C64_=_C119 ,C64_=_C120 ,C64_=_C121 ,C64_=_C122 ,C64_=_C124 ,\nC64_=_C125 ,C64_=_C126 ,C64_=_C127 ,C64_=_C128 ,C64_=_C129 ,C64_=_C130 ,\nC64_=_C131 ,C64_=_C132 ,C64_=_C133 ,C64_=_C134 ,C64_=_C135 ,C64_=_C136 ,\nC64_=_C137 ,C64_=_C138 ,C64_=_C139 ,C64_=_C140 ,C64_=_C141 ,C64_=_C142 ,\nC64_=_C143 ,C64_=_C144 ,C64_=_C145 ,C64_=_C146 ,C64_=_C147 ,C64_=_C148 ,\nC64_=_C149 ,C64_=_C150 ,C64_=_C151 ,C64_=_C152 ,C64_=_C153 ,C64_=_C154 ,\nC64_=_C155 ,C64_=_C156 ,C64_=_C157 ,C64_=_C158 ,C64_=_C159 ,C64_=_C160 ,\nC64_=_C161 ,C64_=_C162 ,C64_=_C163 ,C64_=_C164 ,C64_=_C165 ,C64_=_C166 ,\nC64_=_C167 ,C64_=_C168 ,C64_=_C169 ,C64_=_C170 ,C64_=_C171 ,C64_=_C172 ,\nC64_=_C173 ,C64_=_C174 ,C64_=_C175 ,C64_=_C176 ,C64_=_C177 ,C64_=_C178 ,\nC64_=_C179 ,C64_=_C180 ,C64_=_C182 ,C64_=_C184 ,C64_=_C185 ,C64_=_C186 ,\nC64_=_C187 ,C64_=_C188 ,C64_=_C189 ,C64_=_C190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8 ,C65_=_C89 ,\nC65_=_C90 ,C65_=_C91 ,C65_=_C92 ,C65_=_C93 ,C65_=_C94 ,C65_=_C98 ,\nC65_=_C99 ,C65_=_C100 ,C65_=_C101 ,C65_=_C102 ,C65_=_C103 ,C65_=_C104 ,\nC65_=_C105 ,C65_=_C106 ,C65_=_C107 ,C65_=_C108 ,C65_=_C109 ,C65_=_C110 ,\nC65_=_C111 ,C65_=_C112 ,C65_=_C113 ,C65_=_C114 ,C65_=_C115 ,C65_=_C116 ,\nC65_=_C117 ,C65_=_C118 ,C65_=_C119 ,C65_=_C120 ,C65_=_C121 ,C65_=_C123 ,\nC65_=_C124 ,C65_=_C125 ,C65_=_C126 ,C65_=_C127 ,C65_=_C128 ,C65_=_C129 ,\nC65_=_C130 ,C65_=_C131 ,C65_=_C132 ,C65_=_C133 ,C65_=_C134 ,C65_=_C135 ,\nC65_=_C136 ,C65_=_C137 ,C65_=_C138 ,C65_=_C139 ,C65_=_C140 ,C65_=_C141 ,\nC65_=_C142 ,C65_=_C143 ,C65_=_C144 ,C65_=_C145 ,C65_=_C146 ,C65_=_C147 ,\nC65_=_C148 ,C65_=_C149 ,C65_=_C150 ,C65_=_C151 ,C65_=_C152 ,C65_=_C153 ,\nC65_=_C155 ,C65_=_C156 ,C65_=_C157 ,C65_=_C158 ,C65_=_C159 ,C65_=_C160 ,\nC65_=_C162 ,C65_=_C163 ,C65_=_C164 ,C65_=_C165 ,C65_=_C166 ,C65_=_C167 ,\nC65_=_C168 ,C65_=_C169 ,C65_=_C170 ,C65_=_C171 ,C65_=_C172 ,C65_=_C173 ,\nC65_=_C174 ,C65_=_C175 ,C65_=_C176 ,C65_=_C177 ,C65_=_C178 ,C65_=_C179 ,\nC65_=_C180 ,C65_=_C182 ,C65_=_C184 ,C65_=_C185 ,C65_=_C186 ,C65_=_C187 ,\nC65_=_C188</w:t>
      </w:r>
    </w:p>
    <w:p>
      <w:pPr>
        <w:pStyle w:val="PreformattedText"/>
        <w:bidi w:val="0"/>
        <w:spacing w:before="0" w:after="0"/>
        <w:jc w:val="left"/>
        <w:rPr/>
      </w:pPr>
      <w:r>
        <w:rPr/>
        <w:t xml:space="preserve"> </w:t>
      </w:r>
      <w:r>
        <w:rPr/>
        <w:t>,C65_=_C189 ,C65_=_C190 ,C65_=_C191 ,C65_=_C192 ,C65_=_C193 ,\nC65_=_C194 ,C65_=_C195 ,C65_=_C196 ,C65_=_C197 ,C65_=_C198 ,C65_=_C199 ,\nC66_=_C67 ,C66_=_C68 ,C66_=_C69 ,C66_=_C70 ,C66_=_C71 ,C66_=_C72 ,\nC66_=_C73 ,C66_=_C74 ,C66_=_C75 ,C66_=_C76 ,C66_=_C77 ,C66_=_C78 ,\nC66_=_C79 ,C66_=_C80 ,C66_=_C81 ,C66_=_C82 ,C66_=_C83 ,C66_=_C84 ,\nC66_=_C85 ,C66_=_C86 ,C66_=_C87 ,C66_=_C88 ,C66_=_C89 ,C66_=_C90 ,\nC66_=_C91 ,C66_=_C92 ,C66_=_C93 ,C66_=_C94 ,C66_=_C96 ,C66_=_C97 ,\nC66_=_C98 ,C66_=_C99 ,C66_=_C100 ,C66_=_C101 ,C66_=_C102 ,C66_=_C103 ,\nC66_=_C104 ,C66_=_C105 ,C66_=_C106 ,C66_=_C107 ,C66_=_C108 ,C66_=_C109 ,\nC66_=_C110 ,C66_=_C111 ,C66_=_C112 ,C66_=_C113 ,C66_=_C114 ,C66_=_C115 ,\nC66_=_C116 ,C66_=_C117 ,C66_=_C118 ,C66_=_C119 ,C66_=_C120 ,C66_=_C121 ,\nC66_=_C122 ,C66_=_C123 ,C66_=_C124 ,C66_=_C125 ,C66_=_C126 ,C66_=_C127 ,\nC66_=_C128 ,C66_=_C129 ,C66_=_C130 ,C66_=_C132 ,C66_=_C133 ,C66_=_C134 ,\nC66_=_C135 ,C66_=_C136 ,C66_=_C137 ,C66_=_C138 ,C66_=_C139 ,C66_=_C140 ,\nC66_=_C141 ,C66_=_C142 ,C66_=_C143 ,C66_=_C144 ,C66_=_C145 ,C66_=_C146 ,\nC66_=_C147 ,C66_=_C148 ,C66_=_C149 ,C66_=_C150 ,C66_=_C151 ,C66_=_C152 ,\nC66_=_C154 ,C66_=_C155 ,C66_=_C156 ,C66_=_C157 ,C66_=_C158 ,C66_=_C159 ,\nC66_=_C160 ,C66_=_C161 ,C66_=_C162 ,C66_=_C163 ,C66_=_C165 ,C66_=_C166 ,\nC66_=_C167 ,C66_=_C168 ,C66_=_C169 ,C66_=_C170 ,C66_=_C171 ,C66_=_C172 ,\nC66_=_C173 ,C66_=_C174 ,C66_=_C175 ,C66_=_C176 ,C66_=_C177 ,C66_=_C178 ,\nC66_=_C179 ,C66_=_C180 ,C66_=_C182 ,C66_=_C184 ,C66_=_C185 ,C66_=_C186 ,\nC66_=_C187 ,C66_=_C188 ,C66_=_C189 ,C66_=_C190 ,C66_=_C191 ,C66_=_C192 ,\nC66_=_C193 ,C66_=_C194 ,C66_=_C195 ,C66_=_C196 ,C66_=_C197 ,C66_=_C198 ,\nC66_=_C199 ,C67_=_C68 ,C67_=_C69 ,C67_=_C70 ,C67_=_C71 ,C67_=_C72 ,\nC67_=_C73 ,C67_=_C74 ,C67_=_C75 ,C67_=_C76 ,C67_=_C77 ,C67_=_C78 ,\nC67_=_C79 ,C67_=_C80 ,C67_=_C81 ,C67_=_C82 ,C67_=_C83 ,C67_=_C84 ,\nC67_=_C85 ,C67_=_C86 ,C67_=_C87 ,C67_=_C88 ,C67_=_C89 ,C67_=_C90 ,\nC67_=_C91 ,C67_=_C92 ,C67_=_C93 ,C67_=_C94 ,C67_=_C97 ,C67_=_C98 ,\nC67_=_C99 ,C67_=_C100 ,C67_=_C101 ,C67_=_C102 ,C67_=_C103 ,C67_=_C104 ,\nC67_=_C105 ,C67_=_C106 ,C67_=_C107 ,C67_=_C108 ,C67_=_C109 ,C67_=_C110 ,\nC67_=_C111 ,C67_=_C112 ,C67_=_C113 ,C67_=_C114 ,C67_=_C115 ,C67_=_C116 ,\nC67_=_C117 ,C67_=_C118 ,C67_=_C119 ,C67_=_C120 ,C67_=_C121 ,C67_=_C122 ,\nC67_=_C123 ,C67_=_C124 ,C67_=_C125 ,C67_=_C126 ,C67_=_C127 ,C67_=_C128 ,\nC67_=_C129 ,C67_=_C130 ,C67_=_C131 ,C67_=_C132 ,C67_=_C133 ,C67_=_C134 ,\nC67_=_C135 ,C67_=_C136 ,C67_=_C137 ,C67_=_C138 ,C67_=_C139 ,C67_=_C140 ,\nC67_=_C141 ,C67_=_C142 ,C67_=_C143 ,C67_=_C144 ,C67_=_C145 ,C67_=_C146 ,\nC67_=_C147 ,C67_=_C148 ,C67_=_C149 ,C67_=_C150 ,C67_=_C151 ,C67_=_C152 ,\nC67_=_C154 ,C67_=_C155 ,C67_=_C156 ,C67_=_C157 ,C67_=_C158 ,C67_=_C159 ,\nC67_=_C160 ,C67_=_C161 ,C67_=_C162 ,C67_=_C163 ,C67_=_C164 ,C67_=_C165 ,\nC67_=_C166 ,C67_=_C167 ,C67_=_C168 ,C67_=_C169 ,C67_=_C170 ,C67_=_C171 ,\nC67_=_C172 ,C67_=_C173 ,C67_=_C174 ,C67_=_C175 ,C67_=_C176 ,C67_=_C177 ,\nC67_=_C178 ,C67_=_C179 ,C67_=_C180 ,C67_=_C182 ,C67_=_C184 ,C67_=_C185 ,\nC67_=_C186 ,C67_=_C187 ,C67_=_C188 ,C67_=_C189 ,C67_=_C190 ,C67_=_C191 ,\nC67_=_C192 ,C67_=_C193 ,C67_=_C194 ,C67_=_C195 ,C67_=_C196 ,C67_=_C197 ,\nC67_=_C198 ,C67_=_C199 ,C68_=_C69 ,C68_=_C70 ,C68_=_C71 ,C68_=_C72 ,\nC68_=_C73 ,C68_=_C74 ,C68_=_C75 ,C68_=_C76 ,C68_=_C77 ,C68_=_C78 ,\nC68_=_C79 ,C68_=_C80 ,C68_=_C81 ,C68_=_C82 ,C68_=_C83 ,C68_=_C84 ,\nC68_=_C85 ,C68_=_C86 ,C68_=_C87 ,C68_=_C88 ,C68_=_C89 ,C68_=_C90 ,\nC68_=_C91 ,C68_=_C92 ,C68_=_C93 ,C68_=_C94 ,C68_=_C96 ,C68_=_C97 ,\nC68_=_C98 ,C68_=_C101 ,C68_=_C102 ,C68_=_C103 ,C68_=_C104 ,C68_=_C105 ,\nC68_=_C106 ,C68_=_C107 ,C68_=_C108 ,C68_=_C109 ,C68_=_C110 ,C68_=_C111 ,\nC68_=_C112 ,C68_=_C113 ,C68_=_C114 ,C68_=_C115 ,C68_=_C116 ,C68_=_C117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8_=_C147 ,C68_=_C148 ,\nC68_=_C149 ,C68_=_C150 ,C68_=_C151 ,C68_=_C152 ,C68_=_C153 ,C68_=_C154 ,\nC68_=_C155 ,C68_=_C156 ,C68_=_C157 ,C68_=_C158 ,C68_=_C160 ,C68_=_C161 ,\nC68_=_C162 ,C68_=_C163 ,C68_=_C164 ,C68_=_C165 ,C68_=_C166 ,C68_=_C167 ,\nC68_=_C168 ,C68_=_C169 ,C68_=_C170 ,C68_=_C171 ,C68_=_C172 ,C68_=_C173 ,\nC68_=_C174 ,C68_=_C175 ,C68_=_C176 ,C68_=_C177 ,C68_=_C178 ,C68_=_C179 ,\nC68_=_C180 ,C68_=_C182 ,C68_=_C184 ,C68_=_C185 ,C68_=_C186 ,C68_=_C187 ,\nC68_=_C188 ,C68_=_C189 ,C68_=_C190 ,C68_=_C191 ,C68_=_C192 ,C68_=_C193 ,\nC68_=_C194 ,C68_=_C195 ,C68_=_C196 ,C68_=_C197 ,C68_=_C198 ,C68_=_C199 ,\nC69_=_C70 ,C69_=_C71 ,C69_=_C72 ,C69_=_C73 ,C69_=_C74 ,C69_=_C75 ,\nC69_=_C76 ,C69_=_C77 ,C69_=_C78 ,C69_=_C79 ,C69_=_C80 ,C69_=_C81 ,\nC69_=_C82 ,C69_=_C83 ,C69_=_C84 ,C69_=_C85 ,C69_=_C86 ,C69_=_C87 ,\nC69_=_C88 ,C69_=_C89 ,C69_=_C90 ,C69_=_C91 ,C69_=_C92 ,C69_=_C93 ,\nC69_=_C94 ,C69_=_C96 ,C69_=_C98 ,C69_=_C100 ,C69_=_C101 ,C69_=_C102 ,\nC69_=_C103 ,C69_=_C104 ,C69_=_C105 ,C69_=_C106 ,C69_=_C107 ,C69_=_C108 ,\nC69_=_C109 ,C69_=_C110 ,C69_=_C111 ,C69_=_C112 ,C69_=_C113 ,C69_=_C114 ,\nC69_=_C115 ,C69_=_C117 ,C69_=_C118 ,C69_=_C119 ,C69_=_C120 ,C69_=_C121 ,\nC69_=_C122 ,C69_=_C123 ,C69_=_C124 ,C69_=_C125 ,C69_=_C126 ,C69_=_C127 ,\nC69_=_C128 ,C69_=_C129 ,C69_=_C130 ,C69_=_C131 ,C69_=_C132 ,C69_=_C133 ,\nC69_=_C134 ,C69_=_C135 ,C69_=_C136 ,C69_=_C137 ,C69_=_C138 ,C69_=_C139 ,\nC69_=_C140 ,C69_=_C141 ,C69_=_C142 ,C69_=_C143 ,C69_=_C144 ,C69_=_C145 ,\nC69_=_C146 ,C69_=_C147 ,C69_=_C148 ,C69_=_C149 ,C69_=_C150 ,C69_=_C151 ,\nC69_=_C153 ,C69_=_C155 ,C69_=_C156 ,C69_=_C158 ,C69_=_C159 ,C69_=_C160 ,\nC69_=_C161 ,C69_=_C162 ,C69_=_C163 ,C69_=_C164 ,C69_=_C165 ,C69_=_C166 ,\nC69_=_C167 ,C69_=_C168 ,C69_=_C169 ,C69_=_C170 ,C69_=_C171 ,C69_=_C172 ,\nC69_=_C173 ,C69_=_C174 ,C69_=_C175 ,C69_=_C176 ,C69_=_C177 ,C69_=_C178 ,\nC69_=_C179 ,C69_=_C180 ,C69_=_C182 ,C69_=_C184 ,C69_=_C185 ,C69_=_C186 ,\nC69_=_C187 ,C69_=_C188 ,C69_=_C189 ,C69_=_C190 ,C69_=_C191 ,C69_=_C192 ,\nC69_=_C193 ,C69_=_C194 ,C69_=_C195 ,C69_=_C196 ,C69_=_C197 ,C69_=_C198 ,\nC69_=_C199 ,C70_=_C71 ,C70_=_C72 ,C70_=_C73 ,C70_=_C74 ,C70_=_C75 ,\nC70_=_C76 ,C70_=_C77 ,C70_=_C78 ,C70_=_C79 ,C70_=_C80 ,C70_=_C81 ,\nC70_=_C82 ,C70_=_C83 ,C70_=_C84 ,C70_=_C85 ,C70_=_C86 ,C70_=_C87 ,\nC70_=_C88 ,C70_=_C89 ,C70_=_C90 ,C70_=_C91 ,C70_=_C92 ,C70_=_C93 ,\nC70_=_C94 ,C70_=_C96 ,C70_=_C97 ,C70_=_C99 ,C70_=_C100 ,C70_=_C101 ,\nC70_=_C102 ,C70_=_C103 ,C70_=_C104 ,C70_=_C105 ,C70_=_C106 ,C70_=_C107 ,\nC70_=_C108 ,C70_=_C109 ,C70_=_C110 ,C70_=_C111 ,C70_=_C112 ,C70_=_C113 ,\nC70_=_C114 ,C70_=_C116 ,C70_=_C117 ,C70_=_C118 ,C70_=_C119 ,C70_=_C120 ,\nC70_=_C121 ,C70_=_C122 ,C70_=_C123 ,C70_=_C124 ,C70_=_C125 ,C70_=_C127 ,\nC70_=_C128 ,C70_=_C129 ,C70_=_C130 ,C70_=_C131 ,C70_=_C132 ,C70_=_C133 ,\nC70_=_C134 ,C70_=_C135 ,C70_=_C136 ,C70_=_C137 ,C70_=_C138 ,C70_=_C139 ,\nC70_=_C140 ,C70_=_C141 ,C70_=_C142 ,C70_=_C143 ,C70_=_C144 ,C70_=_C145 ,\nC70_=_C146 ,C70_=_C147 ,C70_=_C148 ,C70_=_C149 ,C70_=_C150 ,C70_=_C152 ,\nC70_=_C153 ,C70_=_C154 ,C70_=_C155 ,C70_=_C156 ,C70_=_C157 ,C70_=_C158 ,\nC70_=_C159 ,C70_=_C160 ,C70_=_C161 ,C70_=_C163 ,C70_=_C164 ,C70_=_C165 ,\nC70_=_C166 ,C70_=_C167 ,C70_=_C168 ,C70_=_C169 ,C70_=_C170 ,C70_=_C171 ,\nC70_=_C172 ,C70_=_C173 ,C70_=_C174 ,C70_=_C175 ,C70_=_C176 ,C70_=_C177 ,\nC70_=_C178 ,C70_=_C179 ,C70_=_C180 ,C70_=_C182 ,C70_=_C184 ,C70_=_C185 ,\nC70_=_C186 ,C70_=_C187 ,C70_=_C188 ,C70_=_C189 ,C70_=_C190 ,C70_=_C191 ,\nC70_=_C192 ,C70_=_C193 ,C70_=_C194 ,C70_=_C195 ,C70_=_C196 ,C70_=_C197 ,\nC70_=_C198 ,C70_=_C199 ,C71_=_C72 ,C71_=_C73 ,C71_=_C74 ,C71_=_C75 ,\nC71_=_C76 ,C71_=_C77 ,C71_=_C78 ,C71_=_C79 ,C71_=_C80 ,C71_=_C81 ,\nC71_=_C82 ,C71_=_C83 ,C71_=_C84 ,C71_=_C85 ,C71_=_C86 ,C71_=_C87 ,\nC71_=_C88 ,C71_=_C89 ,C71_=_C90 ,C71_=_C91 ,C71_=_C92 ,C71_=_C93 ,\nC71_=_C94 ,C71_=_C96 ,C71_=_C97 ,C71_=_C99 ,C71_=_C100 ,C71_=_C101 ,\nC71_=_C102 ,C71_=_C103 ,C71_=_C104 ,C71_=_C105 ,C71_=_C106 ,C71_=_C107 ,\nC71_=_C108 ,C71_=_C109 ,C71_=_C110 ,C71_=_C111 ,C71_=_C112 ,C71_=_C113 ,\nC71_=_C114 ,C71_=_C117 ,C71_=_C118 ,C71_=_C119 ,C71_=_C120 ,C71_=_C121 ,\nC71_=_C122 ,C71_=_C123 ,C71_=_C124 ,C71_=_C125 ,C71_=_C126 ,C71_=_C127 ,\nC71_=_C128 ,C71_=_C129 ,C71_=_C130 ,C71_=_C131 ,C71_=_C132 ,C71_=_C133 ,\nC71_=_C134 ,C71_=_C135 ,C71_=_C136 ,C71_=_C137 ,C71_=_C138 ,C71_=_C139 ,\nC71_=_C140 ,C71_=_C141 ,C71_=_C142 ,C71_=_C143 ,C71_=_C144 ,C71_=_C145 ,\nC71_=_C146 ,C71_=_C147 ,C71_=_C148 ,C71_=_C149 ,C71_=_C150 ,C71_=_C154 ,\nC71_=_C155 ,C71_=_C156 ,C71_=_C157 ,C71_=_C158 ,C71_=_C159 ,C71_=_C160 ,\nC71_=_C161 ,C71_=_C162 ,C71_=_C163 ,C71_=_C164 ,C71_=_C165 ,C71_=_C166 ,\nC71_=_C167 ,C71_=_C168 ,C71_=_C169 ,C71_=_C170 ,C71_=_C171 ,C71_=_C172 ,\nC71_=_C173 ,C71_=_C174 ,C71_=_C175 ,C71_=_C176 ,C71_=_C177 ,C71_=_C178 ,\nC71_=_C179 ,C71_=_C180 ,C71_=_C182 ,C71_=_C184 ,C71_=_C185 ,C71_=_C186 ,\nC71_=_C187 ,C71_=_C188 ,C71_=_C189 ,C71_=_C190 ,C71_=_C191 ,C71_=_C192 ,\nC71_=_C193 ,C71_=_C194 ,C71_=_C195 ,C71_=_C196 ,C71_=_C197 ,C71_=_C198 ,\nC71_=_C199 ,C72_=_C73 ,C72_=_C74 ,C72_=_C75 ,C72_=_C76 ,C72_=_C77 ,\nC72_=_C78 ,C72_=_C79 ,C72_=_C80 ,C72_=_C81 ,C72_=_C82 ,C72_=_C83 ,\nC72_=_C84 ,C72_=_C85 ,C72_=_C86 ,C72_=_C87 ,C72_=_C88 ,C72_=_C89 ,\nC72_=_C90 ,C72_=_C91 ,C72_=_C92 ,C72_=_C93 ,C72_=_C94 ,C72_=_C96 ,\nC72_=_C97 ,C72_=_C98 ,C72_=_C99 ,C72_=_C100 ,C72_=_C101 ,C72_=_C102 ,\nC72_=_C103 ,C72_=_C104 ,C72_=_C105 ,C72_=_C106 ,C72_=_C107 ,C72_=_C108 ,\nC72_=_C109 ,C72_=_C110 ,C72_=_C111 ,C72_=_C115 ,C72_=_C116 ,C72_=_C117 ,\nC72_=_C118 ,C72_=_C119 ,C72_=_C120 ,C72_=_C121 ,C72_=_C122 ,C72_=_C123 ,\nC72_=_C124 ,C72_=_C125 ,C72_=_C126 ,C72_=_C127 ,C72_=_C128 ,C72_=_C129 ,\nC72_=_C130 ,C72_=_C131 ,C72_=_C132 ,C72_=_C133 ,C72_=_C134 ,C72_=_C135 ,\nC72_=_C136 ,C72_=_C137 ,C72_=_C138 ,C72_=_C139 ,C72_=_C140 ,C72_=_C141 ,\nC72_=_C142 ,C72_=_C143 ,C72_=_C144 ,C72_=_C145</w:t>
      </w:r>
    </w:p>
    <w:p>
      <w:pPr>
        <w:pStyle w:val="PreformattedText"/>
        <w:bidi w:val="0"/>
        <w:spacing w:before="0" w:after="0"/>
        <w:jc w:val="left"/>
        <w:rPr/>
      </w:pPr>
      <w:r>
        <w:rPr/>
        <w:t xml:space="preserve"> </w:t>
      </w:r>
      <w:r>
        <w:rPr/>
        <w:t>,C72_=_C146 ,C72_=_C147 ,\nC72_=_C148 ,C72_=_C149 ,C72_=_C151 ,C72_=_C152 ,C72_=_C153 ,C72_=_C154 ,\nC72_=_C155 ,C72_=_C156 ,C72_=_C157 ,C72_=_C158 ,C72_=_C159 ,C72_=_C160 ,\nC72_=_C161 ,C72_=_C162 ,C72_=_C163 ,C72_=_C164 ,C72_=_C165 ,C72_=_C166 ,\nC72_=_C167 ,C72_=_C168 ,C72_=_C169 ,C72_=_C170 ,C72_=_C171 ,C72_=_C172 ,\nC72_=_C173 ,C72_=_C174 ,C72_=_C175 ,C72_=_C176 ,C72_=_C177 ,C72_=_C178 ,\nC72_=_C179 ,C72_=_C180 ,C72_=_C182 ,C72_=_C184 ,C72_=_C185 ,C72_=_C186 ,\nC72_=_C188 ,C72_=_C189 ,C72_=_C190 ,C72_=_C191 ,C72_=_C192 ,C72_=_C193 ,\nC72_=_C194 ,C72_=_C195 ,C72_=_C196 ,C72_=_C197 ,C72_=_C198 ,C72_=_C199 ,\nC73_=_C74 ,C73_=_C75 ,C73_=_C76 ,C73_=_C77 ,C73_=_C78 ,C73_=_C79 ,\nC73_=_C80 ,C73_=_C81 ,C73_=_C82 ,C73_=_C83 ,C73_=_C84 ,C73_=_C85 ,\nC73_=_C86 ,C73_=_C87 ,C73_=_C88 ,C73_=_C89 ,C73_=_C90 ,C73_=_C91 ,\nC73_=_C92 ,C73_=_C93 ,C73_=_C94 ,C73_=_C96 ,C73_=_C97 ,C73_=_C98 ,\nC73_=_C99 ,C73_=_C100 ,C73_=_C102 ,C73_=_C103 ,C73_=_C104 ,C73_=_C105 ,\nC73_=_C106 ,C73_=_C107 ,C73_=_C108 ,C73_=_C109 ,C73_=_C110 ,C73_=_C112 ,\nC73_=_C113 ,C73_=_C115 ,C73_=_C116 ,C73_=_C117 ,C73_=_C118 ,C73_=_C119 ,\nC73_=_C120 ,C73_=_C121 ,C73_=_C122 ,C73_=_C123 ,C73_=_C124 ,C73_=_C125 ,\nC73_=_C126 ,C73_=_C127 ,C73_=_C128 ,C73_=_C129 ,C73_=_C130 ,C73_=_C131 ,\nC73_=_C132 ,C73_=_C133 ,C73_=_C134 ,C73_=_C135 ,C73_=_C136 ,C73_=_C137 ,\nC73_=_C138 ,C73_=_C139 ,C73_=_C140 ,C73_=_C141 ,C73_=_C142 ,C73_=_C143 ,\nC73_=_C144 ,C73_=_C145 ,C73_=_C146 ,C73_=_C147 ,C73_=_C148 ,C73_=_C150 ,\nC73_=_C151 ,C73_=_C152 ,C73_=_C153 ,C73_=_C154 ,C73_=_C155 ,C73_=_C156 ,\nC73_=_C157 ,C73_=_C158 ,C73_=_C159 ,C73_=_C160 ,C73_=_C161 ,C73_=_C162 ,\nC73_=_C163 ,C73_=_C164 ,C73_=_C165 ,C73_=_C166 ,C73_=_C167 ,C73_=_C168 ,\nC73_=_C169 ,C73_=_C170 ,C73_=_C171 ,C73_=_C172 ,C73_=_C173 ,C73_=_C174 ,\nC73_=_C175 ,C73_=_C176 ,C73_=_C177 ,C73_=_C178 ,C73_=_C179 ,C73_=_C180 ,\nC73_=_C182 ,C73_=_C184 ,C73_=_C185 ,C73_=_C186 ,C73_=_C187 ,C73_=_C188 ,\nC73_=_C189 ,C73_=_C190 ,C73_=_C191 ,C73_=_C192 ,C73_=_C193 ,C73_=_C194 ,\nC73_=_C195 ,C73_=_C196 ,C73_=_C197 ,C73_=_C198 ,C73_=_C199 ,C74_=_C75 ,\nC74_=_C76 ,C74_=_C77 ,C74_=_C78 ,C74_=_C79 ,C74_=_C80 ,C74_=_C81 ,\nC74_=_C82 ,C74_=_C83 ,C74_=_C84 ,C74_=_C85 ,C74_=_C86 ,C74_=_C87 ,\nC74_=_C88 ,C74_=_C89 ,C74_=_C90 ,C74_=_C91 ,C74_=_C92 ,C74_=_C93 ,\nC74_=_C94 ,C74_=_C96 ,C74_=_C97 ,C74_=_C98 ,C74_=_C99 ,C74_=_C100 ,\nC74_=_C101 ,C74_=_C102 ,C74_=_C103 ,C74_=_C104 ,C74_=_C105 ,C74_=_C106 ,\nC74_=_C107 ,C74_=_C108 ,C74_=_C109 ,C74_=_C110 ,C74_=_C111 ,C74_=_C112 ,\nC74_=_C114 ,C74_=_C115 ,C74_=_C116 ,C74_=_C117 ,C74_=_C118 ,C74_=_C119 ,\nC74_=_C120 ,C74_=_C121 ,C74_=_C122 ,C74_=_C123 ,C74_=_C124 ,C74_=_C125 ,\nC74_=_C126 ,C74_=_C127 ,C74_=_C128 ,C74_=_C129 ,C74_=_C130 ,C74_=_C131 ,\nC74_=_C132 ,C74_=_C133 ,C74_=_C135 ,C74_=_C136 ,C74_=_C137 ,C74_=_C138 ,\nC74_=_C139 ,C74_=_C140 ,C74_=_C141 ,C74_=_C142 ,C74_=_C143 ,C74_=_C144 ,\nC74_=_C145 ,C74_=_C146 ,C74_=_C147 ,C74_=_C149 ,C74_=_C150 ,C74_=_C151 ,\nC74_=_C152 ,C74_=_C153 ,C74_=_C154 ,C74_=_C155 ,C74_=_C156 ,C74_=_C157 ,\nC74_=_C158 ,C74_=_C159 ,C74_=_C160 ,C74_=_C161 ,C74_=_C162 ,C74_=_C163 ,\nC74_=_C164 ,C74_=_C165 ,C74_=_C166 ,C74_=_C167 ,C74_=_C168 ,C74_=_C169 ,\nC74_=_C170 ,C74_=_C171 ,C74_=_C172 ,C74_=_C173 ,C74_=_C174 ,C74_=_C175 ,\nC74_=_C176 ,C74_=_C177 ,C74_=_C178 ,C74_=_C179 ,C74_=_C180 ,C74_=_C182 ,\nC74_=_C184 ,C74_=_C185 ,C74_=_C186 ,C74_=_C187 ,C74_=_C188 ,C74_=_C189 ,\nC74_=_C190 ,C74_=_C191 ,C74_=_C192 ,C74_=_C193 ,C74_=_C194 ,C74_=_C195 ,\nC74_=_C196 ,C74_=_C197 ,C74_=_C198 ,C74_=_C199 ,C75_=_C76 ,C75_=_C77 ,\nC75_=_C78 ,C75_=_C79 ,C75_=_C80 ,C75_=_C81 ,C75_=_C82 ,C75_=_C83 ,\nC75_=_C84 ,C75_=_C85 ,C75_=_C86 ,C75_=_C87 ,C75_=_C88 ,C75_=_C89 ,\nC75_=_C90 ,C75_=_C91 ,C75_=_C92 ,C75_=_C94 ,C75_=_C96 ,C75_=_C97 ,\nC75_=_C98 ,C75_=_C99 ,C75_=_C100 ,C75_=_C101 ,C75_=_C102 ,C75_=_C103 ,\nC75_=_C104 ,C75_=_C105 ,C75_=_C106 ,C75_=_C107 ,C75_=_C108 ,C75_=_C109 ,\nC75_=_C110 ,C75_=_C111 ,C75_=_C112 ,C75_=_C114 ,C75_=_C115 ,C75_=_C116 ,\nC75_=_C117 ,C75_=_C118 ,C75_=_C119 ,C75_=_C120 ,C75_=_C121 ,C75_=_C122 ,\nC75_=_C123 ,C75_=_C124 ,C75_=_C125 ,C75_=_C126 ,C75_=_C127 ,C75_=_C128 ,\nC75_=_C129 ,C75_=_C130 ,C75_=_C131 ,C75_=_C132 ,C75_=_C133 ,C75_=_C134 ,\nC75_=_C135 ,C75_=_C136 ,C75_=_C137 ,C75_=_C138 ,C75_=_C139 ,C75_=_C140 ,\nC75_=_C141 ,C75_=_C142 ,C75_=_C143 ,C75_=_C144 ,C75_=_C145 ,C75_=_C146 ,\nC75_=_C148 ,C75_=_C149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75_=_C178 ,C75_=_C179 ,C75_=_C180 ,C75_=_C182 ,C75_=_C184 ,C75_=_C185 ,\nC75_=_C186 ,C75_=_C187 ,C75_=_C188 ,C75_=_C189 ,C75_=_C190 ,C75_=_C191 ,\nC75_=_C192 ,C75_=_C193 ,C75_=_C194 ,C75_=_C195 ,C75_=_C196 ,C75_=_C197 ,\nC75_=_C198 ,C75_=_C199 ,C76_=_C77 ,C76_=_C78 ,C76_=_C79 ,C76_=_C80 ,\nC76_=_C81 ,C76_=_C82 ,C76_=_C83 ,C76_=_C84 ,C76_=_C85 ,C76_=_C86 ,\nC76_=_C87 ,C76_=_C88 ,C76_=_C89 ,C76_=_C90 ,C76_=_C91 ,C76_=_C92 ,\nC76_=_C96 ,C76_=_C97 ,C76_=_C98 ,C76_=_C99 ,C76_=_C100 ,C76_=_C101 ,\nC76_=_C102 ,C76_=_C103 ,C76_=_C104 ,C76_=_C105 ,C76_=_C106 ,C76_=_C107 ,\nC76_=_C108 ,C76_=_C109 ,C76_=_C110 ,C76_=_C111 ,C76_=_C113 ,C76_=_C114 ,\nC76_=_C115 ,C76_=_C116 ,C76_=_C117 ,C76_=_C118 ,C76_=_C119 ,C76_=_C120 ,\nC76_=_C121 ,C76_=_C122 ,C76_=_C123 ,C76_=_C124 ,C76_=_C125 ,C76_=_C126 ,\nC76_=_C127 ,C76_=_C128 ,C76_=_C129 ,C76_=_C130 ,C76_=_C131 ,C76_=_C132 ,\nC76_=_C133 ,C76_=_C134 ,C76_=_C135 ,C76_=_C136 ,C76_=_C137 ,C76_=_C138 ,\nC76_=_C139 ,C76_=_C140 ,C76_=_C141 ,C76_=_C142 ,C76_=_C143 ,C76_=_C144 ,\nC76_=_C145 ,C76_=_C146 ,C76_=_C147 ,C76_=_C148 ,C76_=_C149 ,C76_=_C151 ,\nC76_=_C152 ,C76_=_C153 ,C76_=_C154 ,C76_=_C155 ,C76_=_C156 ,C76_=_C157 ,\nC76_=_C158 ,C76_=_C159 ,C76_=_C160 ,C76_=_C161 ,C76_=_C162 ,C76_=_C163 ,\nC76_=_C164 ,C76_=_C165 ,C76_=_C166 ,C76_=_C167 ,C76_=_C168 ,C76_=_C169 ,\nC76_=_C170 ,C76_=_C171 ,C76_=_C172 ,C76_=_C173 ,C76_=_C174 ,C76_=_C175 ,\nC76_=_C176 ,C76_=_C177 ,C76_=_C178 ,C76_=_C179 ,C76_=_C180 ,C76_=_C182 ,\nC76_=_C184 ,C76_=_C185 ,C76_=_C187 ,C76_=_C188 ,C76_=_C189 ,C76_=_C190 ,\nC76_=_C191 ,C76_=_C192 ,C76_=_C193 ,C76_=_C194 ,C76_=_C195 ,C76_=_C196 ,\nC76_=_C197 ,C76_=_C198 ,C76_=_C199 ,C77_=_C78 ,C77_=_C79 ,C77_=_C80 ,\nC77_=_C81 ,C77_=_C82 ,C77_=_C83 ,C77_=_C84 ,C77_=_C85 ,C77_=_C86 ,\nC77_=_C87 ,C77_=_C88 ,C77_=_C89 ,C77_=_C90 ,C77_=_C91 ,C77_=_C92 ,\nC77_=_C93 ,C77_=_C94 ,C77_=_C96 ,C77_=_C97 ,C77_=_C98 ,C77_=_C99 ,\nC77_=_C100 ,C77_=_C101 ,C77_=_C102 ,C77_=_C103 ,C77_=_C104 ,C77_=_C105 ,\nC77_=_C106 ,C77_=_C107 ,C77_=_C108 ,C77_=_C109 ,C77_=_C110 ,C77_=_C111 ,\nC77_=_C112 ,C77_=_C114 ,C77_=_C115 ,C77_=_C116 ,C77_=_C117 ,C77_=_C118 ,\nC77_=_C119 ,C77_=_C120 ,C77_=_C121 ,C77_=_C122 ,C77_=_C123 ,C77_=_C124 ,\nC77_=_C125 ,C77_=_C126 ,C77_=_C127 ,C77_=_C128 ,C77_=_C129 ,C77_=_C130 ,\nC77_=_C131 ,C77_=_C132 ,C77_=_C133 ,C77_=_C134 ,C77_=_C135 ,C77_=_C136 ,\nC77_=_C137 ,C77_=_C138 ,C77_=_C139 ,C77_=_C140 ,C77_=_C141 ,C77_=_C142 ,\nC77_=_C145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7_=_C177 ,C77_=_C178 ,C77_=_C179 ,C77_=_C180 ,\nC77_=_C182 ,C77_=_C184 ,C77_=_C185 ,C77_=_C186 ,C77_=_C187 ,C77_=_C188 ,\nC77_=_C189 ,C77_=_C190 ,C77_=_C191 ,C77_=_C192 ,C77_=_C193 ,C77_=_C194 ,\nC77_=_C195 ,C77_=_C196 ,C77_=_C197 ,C77_=_C198 ,C77_=_C199 ,C78_=_C79 ,\nC78_=_C80 ,C78_=_C81 ,C78_=_C82 ,C78_=_C83 ,C78_=_C84 ,C78_=_C85 ,\nC78_=_C86 ,C78_=_C87 ,C78_=_C88 ,C78_=_C89 ,C78_=_C90 ,C78_=_C91 ,\nC78_=_C92 ,C78_=_C93 ,C78_=_C94 ,C78_=_C96 ,C78_=_C97 ,C78_=_C98 ,\nC78_=_C99 ,C78_=_C100 ,C78_=_C101 ,C78_=_C102 ,C78_=_C103 ,C78_=_C104 ,\nC78_=_C105 ,C78_=_C107 ,C78_=_C108 ,C78_=_C109 ,C78_=_C110 ,C78_=_C111 ,\nC78_=_C112 ,C78_=_C113 ,C78_=_C114 ,C78_=_C115 ,C78_=_C116 ,C78_=_C117 ,\nC78_=_C118 ,C78_=_C119 ,C78_=_C120 ,C78_=_C121 ,C78_=_C122 ,C78_=_C123 ,\nC78_=_C124 ,C78_=_C125 ,C78_=_C126 ,C78_=_C127 ,C78_=_C128 ,C78_=_C129 ,\nC78_=_C131 ,C78_=_C132 ,C78_=_C133 ,C78_=_C134 ,C78_=_C135 ,C78_=_C136 ,\nC78_=_C137 ,C78_=_C138 ,C78_=_C139 ,C78_=_C140 ,C78_=_C141 ,C78_=_C142 ,\nC78_=_C143 ,C78_=_C145 ,C78_=_C146 ,C78_=_C148 ,C78_=_C149 ,C78_=_C150 ,\nC78_=_C151 ,C78_=_C152 ,C78_=_C153 ,C78_=_C154 ,C78_=_C155 ,C78_=_C156 ,\nC78_=_C157 ,C78_=_C158 ,C78_=_C159 ,C78_=_C160 ,C78_=_C161 ,C78_=_C162 ,\nC78_=_C163 ,C78_=_C164 ,C78_=_C165 ,C78_=_C166 ,C78_=_C167 ,C78_=_C168 ,\nC78_=_C169 ,C78_=_C170 ,C78_=_C171 ,C78_=_C172 ,C78_=_C173 ,C78_=_C174 ,\nC78_=_C175 ,C78_=_C176 ,C78_=_C177 ,C78_=_C178 ,C78_=_C179 ,C78_=_C180 ,\nC78_=_C182 ,C78_=_C184 ,C78_=_C185 ,C78_=_C186 ,C78_=_C187 ,C78_=_C188 ,\nC78_=_C189 ,C78_=_C190 ,C78_=_C191 ,C78_=_C192 ,C78_=_C193 ,C78_=_C194 ,\nC78_=_C195 ,C78_=_C196 ,C78_=_C197 ,C78_=_C198 ,C78_=_C199 ,C79_=_C80 ,\nC79_=_C81 ,C79_=_C82 ,C79_=_C83 ,C79_=_C84 ,C79_=_C85 ,C79_=_C86 ,\nC79_=_C87 ,C79_=_C88 ,C79_=_C89 ,C79_=_C90 ,C79_=_C91 ,C79_=_C92 ,\nC79_=_C94 ,C79_=_C96 ,C79_=_C97 ,C79_=_C98 ,C79_=_C99 ,C79_=_C100 ,\nC79_=_C101 ,C79_=_C102 ,C79_=_C103 ,C79_=_C104 ,C79_=_C105 ,C79_=_C107 ,\nC79_=_C108 ,C79_=_C109 ,C79_=_C110 ,C79_=_C111 ,C79_=_C112 ,C79_=_C113 ,\nC79_=_C114 ,C79_=_C115 ,C79_=_C116 ,C79_=_C117 ,C79_=_C118 ,C79_=_C119 ,\nC79_=_C120 ,C79_=_C121 ,C79_=_C122 ,C79_=_C123 ,C79_=_C124 ,C79_=_C125 ,\nC79_=_C126 ,C79_=_C128 ,C79_=_C129 ,C79_=_C130 ,C79_=_C131 ,C79_=_C132 ,\nC79_=_C133 ,C79_=_C134 ,C79_=_C135 ,C79_=_C136 ,C79_=_C137 ,C79_=_C138 ,\nC79_=_C139 ,C79_=_C140 ,C79_=_C142 ,C79_=_C143 ,C79_=_C144 ,C79_=_C145 ,\nC79_=_C146 ,C79_=_C147 ,C79_=_C148</w:t>
      </w:r>
    </w:p>
    <w:p>
      <w:pPr>
        <w:pStyle w:val="PreformattedText"/>
        <w:bidi w:val="0"/>
        <w:spacing w:before="0" w:after="0"/>
        <w:jc w:val="left"/>
        <w:rPr/>
      </w:pPr>
      <w:r>
        <w:rPr/>
        <w:t xml:space="preserve"> </w:t>
      </w:r>
      <w:r>
        <w:rPr/>
        <w:t>,C79_=_C149 ,C79_=_C150 ,C79_=_C151 ,\nC79_=_C152 ,C79_=_C153 ,C79_=_C154 ,C79_=_C155 ,C79_=_C156 ,C79_=_C157 ,\nC79_=_C158 ,C79_=_C159 ,C79_=_C160 ,C79_=_C161 ,C79_=_C162 ,C79_=_C163 ,\nC79_=_C164 ,C79_=_C165 ,C79_=_C166 ,C79_=_C167 ,C79_=_C168 ,C79_=_C169 ,\nC79_=_C170 ,C79_=_C171 ,C79_=_C172 ,C79_=_C173 ,C79_=_C174 ,C79_=_C175 ,\nC79_=_C176 ,C79_=_C177 ,C79_=_C178 ,C79_=_C179 ,C79_=_C180 ,C79_=_C182 ,\nC79_=_C184 ,C79_=_C185 ,C79_=_C186 ,C79_=_C187 ,C79_=_C188 ,C79_=_C189 ,\nC79_=_C190 ,C79_=_C191 ,C79_=_C192 ,C79_=_C193 ,C79_=_C194 ,C79_=_C195 ,\nC79_=_C196 ,C79_=_C197 ,C79_=_C198 ,C79_=_C199 ,C80_=_C81 ,C80_=_C82 ,\nC80_=_C83 ,C80_=_C84 ,C80_=_C85 ,C80_=_C86 ,C80_=_C87 ,C80_=_C88 ,\nC80_=_C89 ,C80_=_C90 ,C80_=_C91 ,C80_=_C92 ,C80_=_C94 ,C80_=_C96 ,\nC80_=_C97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2 ,C80_=_C143 ,C80_=_C144 ,C80_=_C145 ,C80_=_C146 ,\nC80_=_C147 ,C80_=_C148 ,C80_=_C149 ,C80_=_C150 ,C80_=_C151 ,C80_=_C152 ,\nC80_=_C153 ,C80_=_C154 ,C80_=_C155 ,C80_=_C156 ,C80_=_C157 ,C80_=_C158 ,\nC80_=_C159 ,C80_=_C160 ,C80_=_C161 ,C80_=_C162 ,C80_=_C163 ,C80_=_C164 ,\nC80_=_C165 ,C80_=_C166 ,C80_=_C167 ,C80_=_C168 ,C80_=_C169 ,C80_=_C170 ,\nC80_=_C171 ,C80_=_C172 ,C80_=_C173 ,C80_=_C174 ,C80_=_C175 ,C80_=_C176 ,\nC80_=_C177 ,C80_=_C178 ,C80_=_C179 ,C80_=_C180 ,C80_=_C182 ,C80_=_C184 ,\nC80_=_C185 ,C80_=_C186 ,C80_=_C187 ,C80_=_C188 ,C80_=_C189 ,C80_=_C190 ,\nC80_=_C191 ,C80_=_C192 ,C80_=_C193 ,C80_=_C194 ,C80_=_C195 ,C80_=_C196 ,\nC80_=_C197 ,C80_=_C198 ,C80_=_C199 ,C81_=_C82 ,C81_=_C83 ,C81_=_C84 ,\nC81_=_C85 ,C81_=_C86 ,C81_=_C87 ,C81_=_C88 ,C81_=_C89 ,C81_=_C90 ,\nC81_=_C91 ,C81_=_C92 ,C81_=_C93 ,C81_=_C94 ,C81_=_C96 ,C81_=_C97 ,\nC81_=_C98 ,C81_=_C99 ,C81_=_C100 ,C81_=_C101 ,C81_=_C102 ,C81_=_C103 ,\nC81_=_C104 ,C81_=_C106 ,C81_=_C107 ,C81_=_C108 ,C81_=_C109 ,C81_=_C110 ,\nC81_=_C111 ,C81_=_C112 ,C81_=_C113 ,C81_=_C114 ,C81_=_C115 ,C81_=_C116 ,\nC81_=_C117 ,C81_=_C118 ,C81_=_C119 ,C81_=_C120 ,C81_=_C121 ,C81_=_C122 ,\nC81_=_C123 ,C81_=_C124 ,C81_=_C125 ,C81_=_C126 ,C81_=_C127 ,C81_=_C128 ,\nC81_=_C129 ,C81_=_C130 ,C81_=_C131 ,C81_=_C132 ,C81_=_C133 ,C81_=_C134 ,\nC81_=_C135 ,C81_=_C136 ,C81_=_C137 ,C81_=_C138 ,C81_=_C139 ,C81_=_C140 ,\nC81_=_C141 ,C81_=_C142 ,C81_=_C143 ,C81_=_C144 ,C81_=_C145 ,C81_=_C146 ,\nC81_=_C147 ,C81_=_C148 ,C81_=_C149 ,C81_=_C150 ,C81_=_C151 ,C81_=_C152 ,\nC81_=_C153 ,C81_=_C154 ,C81_=_C155 ,C81_=_C156 ,C81_=_C157 ,C81_=_C158 ,\nC81_=_C159 ,C81_=_C160 ,C81_=_C161 ,C81_=_C162 ,C81_=_C163 ,C81_=_C164 ,\nC81_=_C165 ,C81_=_C166 ,C81_=_C167 ,C81_=_C168 ,C81_=_C169 ,C81_=_C170 ,\nC81_=_C171 ,C81_=_C172 ,C81_=_C173 ,C81_=_C174 ,C81_=_C175 ,C81_=_C176 ,\nC81_=_C177 ,C81_=_C178 ,C81_=_C180 ,C81_=_C182 ,C81_=_C184 ,C81_=_C185 ,\nC81_=_C186 ,C81_=_C187 ,C81_=_C188 ,C81_=_C189 ,C81_=_C190 ,C81_=_C191 ,\nC81_=_C192 ,C81_=_C193 ,C81_=_C194 ,C81_=_C195 ,C81_=_C196 ,C81_=_C197 ,\nC81_=_C198 ,C81_=_C199 ,C82_=_C83 ,C82_=_C84 ,C82_=_C85 ,C82_=_C86 ,\nC82_=_C87 ,C82_=_C88 ,C82_=_C89 ,C82_=_C90 ,C82_=_C91 ,C82_=_C92 ,\nC82_=_C93 ,C82_=_C94 ,C82_=_C97 ,C82_=_C98 ,C82_=_C99 ,C82_=_C100 ,\nC82_=_C101 ,C82_=_C102 ,C82_=_C103 ,C82_=_C104 ,C82_=_C105 ,C82_=_C106 ,\nC82_=_C107 ,C82_=_C108 ,C82_=_C109 ,C82_=_C110 ,C82_=_C111 ,C82_=_C112 ,\nC82_=_C114 ,C82_=_C115 ,C82_=_C116 ,C82_=_C117 ,C82_=_C118 ,C82_=_C119 ,\nC82_=_C120 ,C82_=_C121 ,C82_=_C122 ,C82_=_C124 ,C82_=_C125 ,C82_=_C126 ,\nC82_=_C127 ,C82_=_C128 ,C82_=_C129 ,C82_=_C130 ,C82_=_C131 ,C82_=_C132 ,\nC82_=_C133 ,C82_=_C134 ,C82_=_C135 ,C82_=_C136 ,C82_=_C137 ,C82_=_C138 ,\nC82_=_C139 ,C82_=_C140 ,C82_=_C141 ,C82_=_C142 ,C82_=_C143 ,C82_=_C144 ,\nC82_=_C145 ,C82_=_C146 ,C82_=_C147 ,C82_=_C148 ,C82_=_C149 ,C82_=_C150 ,\nC82_=_C151 ,C82_=_C152 ,C82_=_C153 ,C82_=_C154 ,C82_=_C155 ,C82_=_C156 ,\nC82_=_C157 ,C82_=_C158 ,C82_=_C159 ,C82_=_C160 ,C82_=_C161 ,C82_=_C162 ,\nC82_=_C163 ,C82_=_C164 ,C82_=_C165 ,C82_=_C166 ,C82_=_C167 ,C82_=_C168 ,\nC82_=_C169 ,C82_=_C170 ,C82_=_C171 ,C82_=_C172 ,C82_=_C173 ,C82_=_C174 ,\nC82_=_C175 ,C82_=_C176 ,C82_=_C177 ,C82_=_C178 ,C82_=_C179 ,C82_=_C180 ,\nC82_=_C182 ,C82_=_C184 ,C82_=_C185 ,C82_=_C186 ,C82_=_C187 ,C82_=_C188 ,\nC82_=_C189 ,C82_=_C190 ,C82_=_C191 ,C82_=_C192 ,C82_=_C193 ,C82_=_C194 ,\nC82_=_C195 ,C82_=_C196 ,C82_=_C197 ,C82_=_C198 ,C82_=_C199 ,C83_=_C84 ,\nC83_=_C85 ,C83_=_C86 ,C83_=_C87 ,C83_=_C88 ,C83_=_C89 ,C83_=_C90 ,\nC83_=_C91 ,C83_=_C92 ,C83_=_C93 ,C83_=_C94 ,C83_=_C96 ,C83_=_C97 ,\nC83_=_C98 ,C83_=_C99 ,C83_=_C100 ,C83_=_C101 ,C83_=_C102 ,C83_=_C103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7 ,C83_=_C138 ,C83_=_C139 ,C83_=_C141 ,\nC83_=_C142 ,C83_=_C143 ,C83_=_C144 ,C83_=_C145 ,C83_=_C146 ,C83_=_C147 ,\nC83_=_C148 ,C83_=_C149 ,C83_=_C150 ,C83_=_C151 ,C83_=_C152 ,C83_=_C153 ,\nC83_=_C154 ,C83_=_C155 ,C83_=_C156 ,C83_=_C157 ,C83_=_C158 ,C83_=_C159 ,\nC83_=_C161 ,C83_=_C162 ,C83_=_C163 ,C83_=_C164 ,C83_=_C165 ,C83_=_C166 ,\nC83_=_C167 ,C83_=_C168 ,C83_=_C169 ,C83_=_C170 ,C83_=_C171 ,C83_=_C172 ,\nC83_=_C173 ,C83_=_C174 ,C83_=_C175 ,C83_=_C176 ,C83_=_C177 ,C83_=_C178 ,\nC83_=_C179 ,C83_=_C180 ,C83_=_C182 ,C83_=_C184 ,C83_=_C185 ,C83_=_C186 ,\nC83_=_C187 ,C83_=_C188 ,C83_=_C189 ,C83_=_C190 ,C83_=_C191 ,C83_=_C192 ,\nC83_=_C193 ,C83_=_C194 ,C83_=_C195 ,C83_=_C196 ,C83_=_C197 ,C83_=_C198 ,\nC83_=_C199 ,C84_=_C85 ,C84_=_C86 ,C84_=_C87 ,C84_=_C88 ,C84_=_C89 ,\nC84_=_C90 ,C84_=_C91 ,C84_=_C92 ,C84_=_C93 ,C84_=_C94 ,C84_=_C96 ,\nC84_=_C97 ,C84_=_C98 ,C84_=_C99 ,C84_=_C100 ,C84_=_C101 ,C84_=_C102 ,\nC84_=_C103 ,C84_=_C104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4_=_C149 ,C84_=_C150 ,C84_=_C151 ,\nC84_=_C152 ,C84_=_C153 ,C84_=_C154 ,C84_=_C155 ,C84_=_C156 ,C84_=_C157 ,\nC84_=_C158 ,C84_=_C159 ,C84_=_C160 ,C84_=_C161 ,C84_=_C162 ,C84_=_C163 ,\nC84_=_C164 ,C84_=_C165 ,C84_=_C166 ,C84_=_C167 ,C84_=_C168 ,C84_=_C169 ,\nC84_=_C170 ,C84_=_C171 ,C84_=_C172 ,C84_=_C173 ,C84_=_C174 ,C84_=_C175 ,\nC84_=_C176 ,C84_=_C177 ,C84_=_C178 ,C84_=_C179 ,C84_=_C180 ,C84_=_C182 ,\nC84_=_C184 ,C84_=_C185 ,C84_=_C186 ,C84_=_C187 ,C84_=_C188 ,C84_=_C189 ,\nC84_=_C190 ,C84_=_C191 ,C84_=_C192 ,C84_=_C193 ,C84_=_C194 ,C84_=_C195 ,\nC84_=_C196 ,C84_=_C197 ,C84_=_C198 ,C84_=_C199 ,C85_=_C86 ,C85_=_C87 ,\nC85_=_C88 ,C85_=_C89 ,C85_=_C90 ,C85_=_C91 ,C85_=_C92 ,C85_=_C93 ,\nC85_=_C94 ,C85_=_C96 ,C85_=_C97 ,C85_=_C98 ,C85_=_C99 ,C85_=_C100 ,\nC85_=_C101 ,C85_=_C102 ,C85_=_C104 ,C85_=_C105 ,C85_=_C106 ,C85_=_C107 ,\nC85_=_C108 ,C85_=_C109 ,C85_=_C110 ,C85_=_C111 ,C85_=_C112 ,C85_=_C113 ,\nC85_=_C114 ,C85_=_C115 ,C85_=_C116 ,C85_=_C117 ,C85_=_C118 ,C85_=_C119 ,\nC85_=_C120 ,C85_=_C121 ,C85_=_C122 ,C85_=_C123 ,C85_=_C124 ,C85_=_C125 ,\nC85_=_C126 ,C85_=_C127 ,C85_=_C128 ,C85_=_C129 ,C85_=_C130 ,C85_=_C131 ,\nC85_=_C132 ,C85_=_C133 ,C85_=_C134 ,C85_=_C135 ,C85_=_C136 ,C85_=_C137 ,\nC85_=_C138 ,C85_=_C139 ,C85_=_C140 ,C85_=_C141 ,C85_=_C142 ,C85_=_C143 ,\nC85_=_C144 ,C85_=_C145 ,C85_=_C146 ,C85_=_C148 ,C85_=_C149 ,C85_=_C150 ,\nC85_=_C151 ,C85_=_C152 ,C85_=_C153 ,C85_=_C154 ,C85_=_C155 ,C85_=_C156 ,\nC85_=_C157 ,C85_=_C158 ,C85_=_C159 ,C85_=_C160 ,C85_=_C161 ,C85_=_C162 ,\nC85_=_C163 ,C85_=_C164 ,C85_=_C165 ,C85_=_C166 ,C85_=_C167 ,C85_=_C168 ,\nC85_=_C169 ,C85_=_C170 ,C85_=_C171 ,C85_=_C172 ,C85_=_C173 ,C85_=_C174 ,\nC85_=_C175 ,C85_=_C176 ,C85_=_C177 ,C85_=_C178 ,C85_=_C179 ,C85_=_C180 ,\nC85_=_C182 ,C85_=_C184 ,C85_=_C185 ,C85_=_C186 ,C85_=_C187 ,C85_=_C188 ,\nC85_=_C189 ,C85_=_C190 ,C85_=_C191 ,C85_=_C192 ,C85_=_C193 ,C85_=_C194 ,\nC85_=_C195 ,C85_=_C196 ,C85_=_C197 ,C85_=_C198 ,C85_=_C199 ,C86_=_C87 ,\nC86_=_C88 ,C86_=_C89 ,C86_=_C90 ,C86_=_C91 ,C86_=_C92 ,C86_=_C93 ,\nC86_=_C96 ,C86_=_C97 ,C86_=_C98 ,C86_=_C99 ,C86_=_C100 ,C86_=_C101 ,\nC86_=_C102 ,C86_=_C103 ,C86_=_C104 ,C86_=_C106 ,C86_=_C107 ,C86_=_C108 ,\nC86_=_C109 ,C86_=_C110 ,C86_=_C111 ,C86_=_C112 ,C86_=_C113 ,C86_=_C114 ,\nC86_=_C115 ,C86_=_C116 ,C86_=_C117 ,C86_=_C118 ,C86_=_C119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7 ,\nC86_=_C159 ,C86_=_C160 ,C86_=_C161 ,C86_=_C162 ,C86_=_C163 ,C86_=_C164 ,\nC86_=_C165 ,C86_=_C166 ,C86_=_C167 ,C86_=_C168 ,C86_=_C169 ,C86_=_C170 ,\nC86_=_C171 ,C86_=_C172 ,C86_=_C173 ,C86_=_C174 ,C86_=_C176 ,C86_=_C177 ,\nC86_=_C178 ,C86_=_C179 ,C86_=_C180 ,C86_=_C182 ,C86_=_C184 ,C86_=_C185 ,\nC86_=_C186 ,C86_=_C187 ,C86_=_C188 ,C86_=_C189</w:t>
      </w:r>
    </w:p>
    <w:p>
      <w:pPr>
        <w:pStyle w:val="PreformattedText"/>
        <w:bidi w:val="0"/>
        <w:spacing w:before="0" w:after="0"/>
        <w:jc w:val="left"/>
        <w:rPr/>
      </w:pPr>
      <w:r>
        <w:rPr/>
        <w:t xml:space="preserve"> </w:t>
      </w:r>
      <w:r>
        <w:rPr/>
        <w:t>,C86_=_C190 ,C86_=_C191 ,\nC86_=_C192 ,C86_=_C193 ,C86_=_C194 ,C86_=_C195 ,C86_=_C196 ,C86_=_C197 ,\nC86_=_C198 ,C86_=_C199 ,C87_=_C88 ,C87_=_C89 ,C87_=_C90 ,C87_=_C91 ,\nC87_=_C92 ,C87_=_C94 ,C87_=_C96 ,C87_=_C97 ,C87_=_C98 ,C87_=_C99 ,\nC87_=_C100 ,C87_=_C101 ,C87_=_C102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7_=_C154 ,\nC87_=_C155 ,C87_=_C156 ,C87_=_C157 ,C87_=_C158 ,C87_=_C159 ,C87_=_C160 ,\nC87_=_C161 ,C87_=_C162 ,C87_=_C163 ,C87_=_C164 ,C87_=_C165 ,C87_=_C166 ,\nC87_=_C167 ,C87_=_C168 ,C87_=_C169 ,C87_=_C170 ,C87_=_C171 ,C87_=_C172 ,\nC87_=_C173 ,C87_=_C175 ,C87_=_C176 ,C87_=_C177 ,C87_=_C178 ,C87_=_C179 ,\nC87_=_C180 ,C87_=_C182 ,C87_=_C184 ,C87_=_C185 ,C87_=_C186 ,C87_=_C187 ,\nC87_=_C188 ,C87_=_C189 ,C87_=_C190 ,C87_=_C191 ,C87_=_C192 ,C87_=_C193 ,\nC87_=_C194 ,C87_=_C195 ,C87_=_C196 ,C87_=_C197 ,C87_=_C198 ,C87_=_C199 ,\nC88_=_C89 ,C88_=_C90 ,C88_=_C91 ,C88_=_C93 ,C88_=_C94 ,C88_=_C96 ,\nC88_=_C97 ,C88_=_C98 ,C88_=_C99 ,C88_=_C101 ,C88_=_C102 ,C88_=_C103 ,\nC88_=_C104 ,C88_=_C105 ,C88_=_C106 ,C88_=_C107 ,C88_=_C108 ,C88_=_C109 ,\nC88_=_C110 ,C88_=_C111 ,C88_=_C112 ,C88_=_C113 ,C88_=_C114 ,C88_=_C115 ,\nC88_=_C116 ,C88_=_C117 ,C88_=_C119 ,C88_=_C120 ,C88_=_C121 ,C88_=_C122 ,\nC88_=_C123 ,C88_=_C124 ,C88_=_C125 ,C88_=_C126 ,C88_=_C127 ,C88_=_C128 ,\nC88_=_C129 ,C88_=_C130 ,C88_=_C131 ,C88_=_C132 ,C88_=_C133 ,C88_=_C134 ,\nC88_=_C135 ,C88_=_C136 ,C88_=_C139 ,C88_=_C140 ,C88_=_C141 ,C88_=_C142 ,\nC88_=_C143 ,C88_=_C144 ,C88_=_C145 ,C88_=_C146 ,C88_=_C147 ,C88_=_C148 ,\nC88_=_C149 ,C88_=_C150 ,C88_=_C151 ,C88_=_C152 ,C88_=_C153 ,C88_=_C154 ,\nC88_=_C155 ,C88_=_C156 ,C88_=_C157 ,C88_=_C158 ,C88_=_C159 ,C88_=_C160 ,\nC88_=_C161 ,C88_=_C162 ,C88_=_C163 ,C88_=_C164 ,C88_=_C165 ,C88_=_C166 ,\nC88_=_C167 ,C88_=_C168 ,C88_=_C169 ,C88_=_C170 ,C88_=_C171 ,C88_=_C172 ,\nC88_=_C173 ,C88_=_C174 ,C88_=_C175 ,C88_=_C176 ,C88_=_C177 ,C88_=_C178 ,\nC88_=_C179 ,C88_=_C180 ,C88_=_C182 ,C88_=_C184 ,C88_=_C185 ,C88_=_C186 ,\nC88_=_C187 ,C88_=_C188 ,C88_=_C189 ,C88_=_C190 ,C88_=_C191 ,C88_=_C192 ,\nC88_=_C193 ,C88_=_C194 ,C88_=_C195 ,C88_=_C196 ,C88_=_C197 ,C88_=_C198 ,\nC88_=_C199 ,C89_=_C90 ,C89_=_C91 ,C89_=_C92 ,C89_=_C93 ,C89_=_C94 ,\nC89_=_C96 ,C89_=_C97 ,C89_=_C98 ,C89_=_C99 ,C89_=_C100 ,C89_=_C101 ,\nC89_=_C102 ,C89_=_C103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9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1 ,C89_=_C173 ,C89_=_C174 ,C89_=_C175 ,C89_=_C176 ,C89_=_C177 ,\nC89_=_C178 ,C89_=_C179 ,C89_=_C180 ,C89_=_C182 ,C89_=_C184 ,C89_=_C185 ,\nC89_=_C186 ,C89_=_C187 ,C89_=_C188 ,C89_=_C189 ,C89_=_C190 ,C89_=_C191 ,\nC89_=_C192 ,C89_=_C193 ,C89_=_C194 ,C89_=_C195 ,C89_=_C196 ,C89_=_C197 ,\nC89_=_C198 ,C89_=_C199 ,C90_=_C91 ,C90_=_C93 ,C90_=_C94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8 ,C90_=_C139 ,\nC90_=_C140 ,C90_=_C141 ,C90_=_C143 ,C90_=_C144 ,C90_=_C145 ,C90_=_C146 ,\nC90_=_C147 ,C90_=_C148 ,C90_=_C149 ,C90_=_C150 ,C90_=_C151 ,C90_=_C152 ,\nC90_=_C153 ,C90_=_C154 ,C90_=_C155 ,C90_=_C156 ,C90_=_C157 ,C90_=_C158 ,\nC90_=_C159 ,C90_=_C160 ,C90_=_C161 ,C90_=_C162 ,C90_=_C163 ,C90_=_C164 ,\nC90_=_C165 ,C90_=_C166 ,C90_=_C167 ,C90_=_C168 ,C90_=_C169 ,C90_=_C170 ,\nC90_=_C171 ,C90_=_C172 ,C90_=_C173 ,C90_=_C174 ,C90_=_C175 ,C90_=_C176 ,\nC90_=_C177 ,C90_=_C178 ,C90_=_C179 ,C90_=_C180 ,C90_=_C182 ,C90_=_C184 ,\nC90_=_C185 ,C90_=_C186 ,C90_=_C187 ,C90_=_C188 ,C90_=_C189 ,C90_=_C190 ,\nC90_=_C191 ,C90_=_C192 ,C90_=_C193 ,C90_=_C194 ,C90_=_C195 ,C90_=_C196 ,\nC90_=_C197 ,C90_=_C198 ,C90_=_C199 ,C91_=_C92 ,C91_=_C94 ,C91_=_C96 ,\nC91_=_C97 ,C91_=_C98 ,C91_=_C99 ,C91_=_C100 ,C91_=_C101 ,C91_=_C102 ,\nC91_=_C103 ,C91_=_C104 ,C91_=_C105 ,C91_=_C106 ,C91_=_C107 ,C91_=_C108 ,\nC91_=_C109 ,C91_=_C110 ,C91_=_C111 ,C91_=_C112 ,C91_=_C113 ,C91_=_C114 ,\nC91_=_C115 ,C91_=_C117 ,C91_=_C118 ,C91_=_C119 ,C91_=_C120 ,C91_=_C121 ,\nC91_=_C122 ,C91_=_C123 ,C91_=_C124 ,C91_=_C125 ,C91_=_C126 ,C91_=_C127 ,\nC91_=_C128 ,C91_=_C129 ,C91_=_C130 ,C91_=_C131 ,C91_=_C132 ,C91_=_C133 ,\nC91_=_C134 ,C91_=_C137 ,C91_=_C138 ,C91_=_C139 ,C91_=_C140 ,C91_=_C142 ,\nC91_=_C143 ,C91_=_C144 ,C91_=_C145 ,C91_=_C146 ,C91_=_C147 ,C91_=_C148 ,\nC91_=_C149 ,C91_=_C150 ,C91_=_C151 ,C91_=_C153 ,C91_=_C154 ,C91_=_C155 ,\nC91_=_C156 ,C91_=_C157 ,C91_=_C158 ,C91_=_C159 ,C91_=_C160 ,C91_=_C161 ,\nC91_=_C162 ,C91_=_C163 ,C91_=_C164 ,C91_=_C165 ,C91_=_C166 ,C91_=_C167 ,\nC91_=_C168 ,C91_=_C169 ,C91_=_C170 ,C91_=_C171 ,C91_=_C172 ,C91_=_C173 ,\nC91_=_C174 ,C91_=_C175 ,C91_=_C176 ,C91_=_C177 ,C91_=_C178 ,C91_=_C179 ,\nC91_=_C180 ,C91_=_C182 ,C91_=_C184 ,C91_=_C185 ,C91_=_C186 ,C91_=_C187 ,\nC91_=_C188 ,C91_=_C189 ,C91_=_C190 ,C91_=_C191 ,C91_=_C192 ,C91_=_C193 ,\nC91_=_C194 ,C91_=_C195 ,C91_=_C196 ,C91_=_C197 ,C91_=_C198 ,C91_=_C199 ,\nC92_=_C93 ,C92_=_C94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2_=_C154 ,C92_=_C155 ,C92_=_C156 ,C92_=_C157 ,C92_=_C158 ,C92_=_C159 ,\nC92_=_C160 ,C92_=_C161 ,C92_=_C162 ,C92_=_C163 ,C92_=_C164 ,C92_=_C165 ,\nC92_=_C166 ,C92_=_C167 ,C92_=_C168 ,C92_=_C169 ,C92_=_C170 ,C92_=_C171 ,\nC92_=_C172 ,C92_=_C173 ,C92_=_C174 ,C92_=_C175 ,C92_=_C176 ,C92_=_C177 ,\nC92_=_C178 ,C92_=_C179 ,C92_=_C180 ,C92_=_C182 ,C92_=_C184 ,C92_=_C185 ,\nC92_=_C186 ,C92_=_C187 ,C92_=_C188 ,C92_=_C189 ,C92_=_C190 ,C92_=_C191 ,\nC92_=_C192 ,C92_=_C193 ,C92_=_C194 ,C92_=_C195 ,C92_=_C196 ,C92_=_C197 ,\nC92_=_C198 ,C92_=_C199 ,C93_=_C94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59 ,C93_=_C160 ,C93_=_C161 ,C93_=_C162 ,C93_=_C163 ,C93_=_C164 ,\nC93_=_C165 ,C93_=_C166 ,C93_=_C167 ,C93_=_C168 ,C93_=_C169 ,C93_=_C170 ,\nC93_=_C171 ,C93_=_C172 ,C93_=_C173 ,C93_=_C174 ,C93_=_C175 ,C93_=_C176 ,\nC93_=_C177 ,C93_=_C178 ,C93_=_C179 ,C93_=_C180 ,C93_=_C182 ,C93_=_C184 ,\nC93_=_C185 ,C93_=_C186 ,C93_=_C187 ,C93_=_C188 ,C93_=_C189 ,C93_=_C190 ,\nC93_=_C191 ,C93_=_C192 ,C93_=_C193 ,C93_=_C194 ,C93_=_C195 ,C93_=_C196 ,\nC93_=_C197 ,C93_=_C198 ,C93_=_C199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69 ,C94_=_C170 ,\nC94_=_C171 ,C94_=_C172</w:t>
      </w:r>
    </w:p>
    <w:p>
      <w:pPr>
        <w:pStyle w:val="PreformattedText"/>
        <w:bidi w:val="0"/>
        <w:spacing w:before="0" w:after="0"/>
        <w:jc w:val="left"/>
        <w:rPr/>
      </w:pPr>
      <w:r>
        <w:rPr/>
        <w:t xml:space="preserve"> </w:t>
      </w:r>
      <w:r>
        <w:rPr/>
        <w:t>,C94_=_C173 ,C94_=_C174 ,C94_=_C175 ,C94_=_C176 ,\nC94_=_C177 ,C94_=_C178 ,C94_=_C179 ,C94_=_C180 ,C94_=_C182 ,C94_=_C184 ,\nC94_=_C185 ,C94_=_C186 ,C94_=_C187 ,C94_=_C188 ,C94_=_C189 ,C94_=_C190 ,\nC94_=_C192 ,C94_=_C193 ,C94_=_C194 ,C94_=_C195 ,C94_=_C196 ,C94_=_C197 ,\nC94_=_C198 ,C94_=_C199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3 ,C96_=_C164 ,C96_=_C165 ,C96_=_C166 ,\nC96_=_C167 ,C96_=_C168 ,C96_=_C169 ,C96_=_C170 ,C96_=_C171 ,C96_=_C172 ,\nC96_=_C173 ,C96_=_C174 ,C96_=_C175 ,C96_=_C176 ,C96_=_C177 ,C96_=_C178 ,\nC96_=_C179 ,C96_=_C182 ,C96_=_C184 ,C96_=_C185 ,C96_=_C186 ,C96_=_C187 ,\nC96_=_C188 ,C96_=_C189 ,C96_=_C190 ,C96_=_C191 ,C96_=_C192 ,C96_=_C193 ,\nC96_=_C194 ,C96_=_C195 ,C96_=_C196 ,C96_=_C197 ,C96_=_C198 ,C96_=_C199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6 ,C97_=_C157 ,\nC97_=_C158 ,C97_=_C159 ,C97_=_C160 ,C97_=_C161 ,C97_=_C162 ,C97_=_C163 ,\nC97_=_C164 ,C97_=_C165 ,C97_=_C166 ,C97_=_C167 ,C97_=_C168 ,C97_=_C169 ,\nC97_=_C170 ,C97_=_C171 ,C97_=_C172 ,C97_=_C173 ,C97_=_C174 ,C97_=_C175 ,\nC97_=_C176 ,C97_=_C177 ,C97_=_C178 ,C97_=_C179 ,C97_=_C182 ,C97_=_C184 ,\nC97_=_C186 ,C97_=_C187 ,C97_=_C188 ,C97_=_C189 ,C97_=_C190 ,C97_=_C191 ,\nC97_=_C192 ,C97_=_C193 ,C97_=_C194 ,C97_=_C195 ,C97_=_C196 ,C97_=_C197 ,\nC97_=_C198 ,C97_=_C199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6 ,\nC98_=_C157 ,C98_=_C158 ,C98_=_C159 ,C98_=_C160 ,C98_=_C161 ,C98_=_C162 ,\nC98_=_C163 ,C98_=_C164 ,C98_=_C165 ,C98_=_C166 ,C98_=_C167 ,C98_=_C168 ,\nC98_=_C169 ,C98_=_C170 ,C98_=_C171 ,C98_=_C172 ,C98_=_C173 ,C98_=_C174 ,\nC98_=_C175 ,C98_=_C176 ,C98_=_C177 ,C98_=_C178 ,C98_=_C180 ,C98_=_C182 ,\nC98_=_C184 ,C98_=_C185 ,C98_=_C186 ,C98_=_C188 ,C98_=_C189 ,C98_=_C190 ,\nC98_=_C191 ,C98_=_C192 ,C98_=_C193 ,C98_=_C194 ,C98_=_C195 ,C98_=_C196 ,\nC98_=_C197 ,C98_=_C198 ,C98_=_C199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99_=_C149 ,C99_=_C150 ,\nC99_=_C151 ,C99_=_C152 ,C99_=_C153 ,C99_=_C154 ,C99_=_C155 ,C99_=_C156 ,\nC99_=_C157 ,C99_=_C158 ,C99_=_C159 ,C99_=_C160 ,C99_=_C161 ,C99_=_C162 ,\nC99_=_C163 ,C99_=_C164 ,C99_=_C165 ,C99_=_C166 ,C99_=_C167 ,C99_=_C168 ,\nC99_=_C169 ,C99_=_C170 ,C99_=_C171 ,C99_=_C172 ,C99_=_C173 ,C99_=_C174 ,\nC99_=_C175 ,C99_=_C176 ,C99_=_C178 ,C99_=_C179 ,C99_=_C180 ,C99_=_C182 ,\nC99_=_C184 ,C99_=_C185 ,C99_=_C186 ,C99_=_C187 ,C99_=_C188 ,C99_=_C189 ,\nC99_=_C190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0_=_C159 ,C100_=_C160 ,C100_=_C161 ,C100_=_C162 ,\nC100_=_C163 ,C100_=_C164 ,C100_=_C165 ,C100_=_C166 ,C100_=_C167 ,C100_=_C168 ,\nC100_=_C169 ,C100_=_C170 ,C100_=_C171 ,C100_=_C172 ,C100_=_C173 ,C100_=_C174 ,\nC100_=_C175 ,C100_=_C176 ,C100_=_C178 ,C100_=_C179 ,C100_=_C180 ,C100_=_C182 ,\nC100_=_C184 ,C100_=_C185 ,C100_=_C186 ,C100_=_C187 ,C100_=_C188 ,C100_=_C189 ,\nC100_=_C190 ,C100_=_C191 ,C100_=_C192 ,C100_=_C193 ,C100_=_C194 ,C100_=_C195 ,\nC100_=_C196 ,C100_=_C197 ,C100_=_C198 ,C100_=_C199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1 ,C101_=_C162 ,C101_=_C163 ,\nC101_=_C164 ,C101_=_C165 ,C101_=_C166 ,C101_=_C167 ,C101_=_C169 ,C101_=_C170 ,\nC101_=_C171 ,C101_=_C172 ,C101_=_C173 ,C101_=_C174 ,C101_=_C175 ,C101_=_C176 ,\nC101_=_C177 ,C101_=_C178 ,C101_=_C179 ,C101_=_C180 ,C101_=_C182 ,C101_=_C184 ,\nC101_=_C185 ,C101_=_C186 ,C101_=_C187 ,C101_=_C188 ,C101_=_C189 ,C101_=_C190 ,\nC101_=_C191 ,C101_=_C192 ,C101_=_C193 ,C101_=_C194 ,C101_=_C195 ,C101_=_C196 ,\nC101_=_C197 ,C101_=_C198 ,C101_=_C199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2_=_C149 ,C102_=_C150 ,C102_=_C151 ,C102_=_C152 ,C102_=_C153 ,\nC102_=_C154 ,C102_=_C155 ,C102_=_C156 ,C102_=_C157 ,C102_=_C158 ,C102_=_C159 ,\nC102_=_C160 ,C102_=_C161 ,C102_=_C162 ,C102_=_C163 ,C102_=_C164 ,C102_=_C166 ,\nC102_=_C167 ,C102_=_C168 ,C102_=_C169 ,C102_=_C170 ,C102_=_C171 ,C102_=_C172 ,\nC102_=_C173 ,C102_=_C174 ,C102_=_C175 ,C102_=_C176 ,C102_=_C177 ,C102_=_C178 ,\nC102_=_C179 ,C102_=_C180 ,C102_=_C182 ,C102_=_C184 ,C102_=_C185 ,C102_=_C186 ,\nC102_=_C187 ,C102_=_C188 ,C102_=_C189 ,C102_=_C190 ,C102_=_C191 ,C102_=_C192 ,\nC102_=_C193 ,C102_=_C194 ,C102_=_C195 ,C102_=_C196 ,C102_=_C197 ,C102_=_C198 ,\nC102_=_C199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3_=_C154 ,C103_=_C155 ,C103_=_C156 ,\nC103_=_C157 ,C103_=_C158 ,C103_=_C159 ,C103_=_C160 ,C103_=_C161 ,C103_=_C162 ,\nC103_=_C163 ,C103_=_C164 ,C103_=_C165 ,C103_=_C166 ,C103_=_C168 ,C103_=_C169 ,\nC103_=_C170 ,C103_=_C171 ,C103_=_C172 ,C103_=_C173 ,C103_=_C174 ,C103_=_C175 ,\nC103_=_C176 ,C103_=_C177 ,C103_=_C178</w:t>
      </w:r>
    </w:p>
    <w:p>
      <w:pPr>
        <w:pStyle w:val="PreformattedText"/>
        <w:bidi w:val="0"/>
        <w:spacing w:before="0" w:after="0"/>
        <w:jc w:val="left"/>
        <w:rPr/>
      </w:pPr>
      <w:r>
        <w:rPr/>
        <w:t xml:space="preserve"> </w:t>
      </w:r>
      <w:r>
        <w:rPr/>
        <w:t>,C103_=_C179 ,C103_=_C180 ,C103_=_C182 ,\nC103_=_C184 ,C103_=_C185 ,C103_=_C186 ,C103_=_C187 ,C103_=_C188 ,C103_=_C189 ,\nC103_=_C190 ,C103_=_C191 ,C103_=_C192 ,C103_=_C193 ,C103_=_C194 ,C103_=_C195 ,\nC103_=_C196 ,C103_=_C197 ,C103_=_C198 ,C103_=_C199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4_=_C159 ,C104_=_C160 ,\nC104_=_C161 ,C104_=_C162 ,C104_=_C164 ,C104_=_C165 ,C104_=_C166 ,C104_=_C167 ,\nC104_=_C168 ,C104_=_C169 ,C104_=_C170 ,C104_=_C171 ,C104_=_C172 ,C104_=_C173 ,\nC104_=_C174 ,C104_=_C175 ,C104_=_C176 ,C104_=_C177 ,C104_=_C178 ,C104_=_C179 ,\nC104_=_C180 ,C104_=_C182 ,C104_=_C184 ,C104_=_C185 ,C104_=_C186 ,C104_=_C187 ,\nC104_=_C188 ,C104_=_C189 ,C104_=_C190 ,C104_=_C191 ,C104_=_C192 ,C104_=_C193 ,\nC104_=_C194 ,C104_=_C195 ,C104_=_C196 ,C104_=_C197 ,C104_=_C198 ,C104_=_C199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3 ,\nC105_=_C154 ,C105_=_C155 ,C105_=_C156 ,C105_=_C157 ,C105_=_C158 ,C105_=_C159 ,\nC105_=_C160 ,C105_=_C161 ,C105_=_C163 ,C105_=_C165 ,C105_=_C166 ,C105_=_C167 ,\nC105_=_C168 ,C105_=_C169 ,C105_=_C170 ,C105_=_C171 ,C105_=_C172 ,C105_=_C173 ,\nC105_=_C174 ,C105_=_C175 ,C105_=_C176 ,C105_=_C177 ,C105_=_C178 ,C105_=_C179 ,\nC105_=_C180 ,C105_=_C182 ,C105_=_C184 ,C105_=_C185 ,C105_=_C186 ,C105_=_C187 ,\nC105_=_C188 ,C105_=_C189 ,C105_=_C190 ,C105_=_C191 ,C105_=_C192 ,C105_=_C193 ,\nC105_=_C194 ,C105_=_C195 ,C105_=_C197 ,C105_=_C198 ,C105_=_C199 ,C106_=_C107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6_=_C154 ,C106_=_C155 ,\nC106_=_C156 ,C106_=_C157 ,C106_=_C158 ,C106_=_C159 ,C106_=_C160 ,C106_=_C161 ,\nC106_=_C162 ,C106_=_C163 ,C106_=_C164 ,C106_=_C165 ,C106_=_C166 ,C106_=_C167 ,\nC106_=_C168 ,C106_=_C169 ,C106_=_C170 ,C106_=_C171 ,C106_=_C172 ,C106_=_C173 ,\nC106_=_C174 ,C106_=_C175 ,C106_=_C176 ,C106_=_C177 ,C106_=_C178 ,C106_=_C179 ,\nC106_=_C180 ,C106_=_C182 ,C106_=_C184 ,C106_=_C185 ,C106_=_C186 ,C106_=_C187 ,\nC106_=_C188 ,C106_=_C189 ,C106_=_C190 ,C106_=_C191 ,C106_=_C192 ,C106_=_C193 ,\nC106_=_C194 ,C106_=_C195 ,C106_=_C196 ,C106_=_C197 ,C106_=_C198 ,C106_=_C199 ,\nC107_=_C108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8 ,C107_=_C159 ,C107_=_C161 ,C107_=_C162 ,\nC107_=_C163 ,C107_=_C164 ,C107_=_C165 ,C107_=_C166 ,C107_=_C167 ,C107_=_C168 ,\nC107_=_C169 ,C107_=_C170 ,C107_=_C171 ,C107_=_C172 ,C107_=_C173 ,C107_=_C174 ,\nC107_=_C175 ,C107_=_C176 ,C107_=_C177 ,C107_=_C178 ,C107_=_C179 ,C107_=_C180 ,\nC107_=_C182 ,C107_=_C184 ,C107_=_C185 ,C107_=_C186 ,C107_=_C187 ,C107_=_C188 ,\nC107_=_C189 ,C107_=_C190 ,C107_=_C191 ,C107_=_C192 ,C107_=_C193 ,C107_=_C194 ,\nC107_=_C195 ,C107_=_C196 ,C107_=_C197 ,C107_=_C198 ,C107_=_C199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 ,C108_=_C153 ,C108_=_C154 ,C108_=_C155 ,C108_=_C156 ,C108_=_C157 ,\nC108_=_C158 ,C108_=_C159 ,C108_=_C160 ,C108_=_C161 ,C108_=_C162 ,C108_=_C163 ,\nC108_=_C164 ,C108_=_C165 ,C108_=_C166 ,C108_=_C167 ,C108_=_C168 ,C108_=_C169 ,\nC108_=_C170 ,C108_=_C171 ,C108_=_C172 ,C108_=_C173 ,C108_=_C174 ,C108_=_C175 ,\nC108_=_C176 ,C108_=_C177 ,C108_=_C178 ,C108_=_C179 ,C108_=_C180 ,C108_=_C182 ,\nC108_=_C184 ,C108_=_C185 ,C108_=_C186 ,C108_=_C187 ,C108_=_C188 ,C108_=_C189 ,\nC108_=_C190 ,C108_=_C191 ,C108_=_C192 ,C108_=_C193 ,C108_=_C194 ,C108_=_C195 ,\nC108_=_C196 ,C108_=_C197 ,C108_=_C198 ,C108_=_C199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09_=_C159 ,\nC109_=_C160 ,C109_=_C161 ,C109_=_C162 ,C109_=_C163 ,C109_=_C164 ,C109_=_C165 ,\nC109_=_C166 ,C109_=_C167 ,C109_=_C168 ,C109_=_C169 ,C109_=_C170 ,C109_=_C171 ,\nC109_=_C172 ,C109_=_C173 ,C109_=_C174 ,C109_=_C175 ,C109_=_C176 ,C109_=_C177 ,\nC109_=_C178 ,C109_=_C179 ,C109_=_C180 ,C109_=_C182 ,C109_=_C184 ,C109_=_C185 ,\nC109_=_C186 ,C109_=_C187 ,C109_=_C188 ,C109_=_C189 ,C109_=_C190 ,C109_=_C192 ,\nC109_=_C193 ,C109_=_C194 ,C109_=_C195 ,C109_=_C196 ,C109_=_C197 ,C109_=_C198 ,\nC109_=_C199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5 ,C110_=_C156 ,C110_=_C157 ,C110_=_C158 ,\nC110_=_C159 ,C110_=_C160 ,C110_=_C162 ,C110_=_C163 ,C110_=_C164 ,C110_=_C165 ,\nC110_=_C166 ,C110_=_C167 ,C110_=_C168 ,C110_=_C169 ,C110_=_C170 ,C110_=_C171 ,\nC110_=_C172 ,C110_=_C173 ,C110_=_C174 ,C110_=_C175 ,C110_=_C176 ,C110_=_C177 ,\nC110_=_C178 ,C110_=_C179 ,C110_=_C180 ,C110_=_C182 ,C110_=_C184 ,C110_=_C185 ,\nC110_=_C186 ,C110_=_C187 ,C110_=_C188 ,C110_=_C189 ,C110_=_C190 ,C110_=_C191 ,\nC110_=_C192 ,C110_=_C193 ,C110_=_C194 ,C110_=_C195 ,C110_=_C196 ,C110_=_C197 ,\nC110_=_C198 ,C110_=_C199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3 ,C111_=_C154 ,C111_=_C155 ,C111_=_C157 ,C111_=_C158 ,C111_=_C159 ,\nC111_=_C160 ,C111_=_C161 ,C111_=_C162 ,C111_=_C163 ,C111_=_C164 ,C111_=_C165 ,\nC111_=_C166 ,C111_=_C167 ,C111_=_C168 ,C111_=_C169 ,C111_=_C170 ,C111_=_C171 ,\nC111_=_C172 ,C111_=_C173 ,C111_=_C174 ,C111_=_C175 ,C111_=_C176 ,C111_=_C177 ,\nC111_=_C178 ,C111_=_C179 ,C111_=_C180 ,C111_=_C182 ,C111_=_C184 ,C111_=_C185 ,\nC111_=_C186 ,C111_=_C187 ,C111_=_C188 ,C111_=_C189 ,C111_=_C190 ,C111_=_C191 ,\nC111_=_C192 ,C111_=_C193 ,C111_=_C194 ,C111_=_C195 ,C111_=_C196 ,C111_=_C197 ,\nC111_=_C198 ,C111_=_C199 ,C112_=_C113 ,C112_=_C114 ,C112_=_C115 ,C112_=_C116 ,\nC112_=_C117 ,C112_=_C118 ,C112_=_C119 ,C112_=_C120 ,C112_=_C121 ,C112_=_C122 ,\nC112_=_C123 ,C112_=_C124 ,C112_=_C125 ,C112_=_C126 ,C112_=_C127 ,C112_=_C128 ,\nC112_=_C129 ,C112_=_C130</w:t>
      </w:r>
    </w:p>
    <w:p>
      <w:pPr>
        <w:pStyle w:val="PreformattedText"/>
        <w:bidi w:val="0"/>
        <w:spacing w:before="0" w:after="0"/>
        <w:jc w:val="left"/>
        <w:rPr/>
      </w:pPr>
      <w:r>
        <w:rPr/>
        <w:t xml:space="preserve"> </w:t>
      </w:r>
      <w:r>
        <w:rPr/>
        <w:t>,C112_=_C131 ,C112_=_C132 ,C112_=_C133 ,C112_=_C134 ,\nC112_=_C135 ,C112_=_C136 ,C112_=_C137 ,C112_=_C138 ,C112_=_C139 ,C112_=_C140 ,\nC112_=_C141 ,C112_=_C142 ,C112_=_C143 ,C112_=_C144 ,C112_=_C145 ,C112_=_C146 ,\nC112_=_C147 ,C112_=_C148 ,C112_=_C149 ,C112_=_C150 ,C112_=_C152 ,C112_=_C153 ,\nC112_=_C154 ,C112_=_C155 ,C112_=_C156 ,C112_=_C157 ,C112_=_C158 ,C112_=_C159 ,\nC112_=_C160 ,C112_=_C161 ,C112_=_C163 ,C112_=_C164 ,C112_=_C165 ,C112_=_C166 ,\nC112_=_C167 ,C112_=_C168 ,C112_=_C169 ,C112_=_C170 ,C112_=_C171 ,C112_=_C172 ,\nC112_=_C173 ,C112_=_C174 ,C112_=_C175 ,C112_=_C176 ,C112_=_C177 ,C112_=_C178 ,\nC112_=_C179 ,C112_=_C180 ,C112_=_C182 ,C112_=_C184 ,C112_=_C185 ,C112_=_C186 ,\nC112_=_C187 ,C112_=_C188 ,C112_=_C189 ,C112_=_C190 ,C112_=_C191 ,C112_=_C192 ,\nC112_=_C193 ,C112_=_C194 ,C112_=_C195 ,C112_=_C196 ,C112_=_C197 ,C112_=_C198 ,\nC112_=_C199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2 ,C113_=_C153 ,C113_=_C154 ,C113_=_C155 ,\nC113_=_C156 ,C113_=_C157 ,C113_=_C158 ,C113_=_C159 ,C113_=_C160 ,C113_=_C161 ,\nC113_=_C162 ,C113_=_C163 ,C113_=_C164 ,C113_=_C165 ,C113_=_C166 ,C113_=_C167 ,\nC113_=_C168 ,C113_=_C169 ,C113_=_C170 ,C113_=_C171 ,C113_=_C172 ,C113_=_C173 ,\nC113_=_C174 ,C113_=_C175 ,C113_=_C176 ,C113_=_C177 ,C113_=_C178 ,C113_=_C179 ,\nC113_=_C180 ,C113_=_C182 ,C113_=_C184 ,C113_=_C185 ,C113_=_C186 ,C113_=_C187 ,\nC113_=_C188 ,C113_=_C189 ,C113_=_C190 ,C113_=_C191 ,C113_=_C192 ,C113_=_C193 ,\nC113_=_C194 ,C113_=_C195 ,C113_=_C196 ,C113_=_C197 ,C113_=_C198 ,C113_=_C199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50 ,\nC114_=_C152 ,C114_=_C153 ,C114_=_C154 ,C114_=_C156 ,C114_=_C157 ,C114_=_C158 ,\nC114_=_C159 ,C114_=_C160 ,C114_=_C161 ,C114_=_C162 ,C114_=_C163 ,C114_=_C164 ,\nC114_=_C165 ,C114_=_C166 ,C114_=_C167 ,C114_=_C168 ,C114_=_C169 ,C114_=_C170 ,\nC114_=_C171 ,C114_=_C172 ,C114_=_C173 ,C114_=_C174 ,C114_=_C175 ,C114_=_C176 ,\nC114_=_C177 ,C114_=_C178 ,C114_=_C179 ,C114_=_C180 ,C114_=_C182 ,C114_=_C184 ,\nC114_=_C185 ,C114_=_C186 ,C114_=_C187 ,C114_=_C188 ,C114_=_C189 ,C114_=_C190 ,\nC114_=_C191 ,C114_=_C192 ,C114_=_C193 ,C114_=_C194 ,C114_=_C195 ,C114_=_C196 ,\nC114_=_C197 ,C114_=_C198 ,C114_=_C199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1 ,C115_=_C152 ,C115_=_C153 ,C115_=_C154 ,C115_=_C155 ,\nC115_=_C156 ,C115_=_C157 ,C115_=_C158 ,C115_=_C159 ,C115_=_C160 ,C115_=_C161 ,\nC115_=_C162 ,C115_=_C163 ,C115_=_C164 ,C115_=_C165 ,C115_=_C166 ,C115_=_C167 ,\nC115_=_C168 ,C115_=_C169 ,C115_=_C170 ,C115_=_C171 ,C115_=_C172 ,C115_=_C173 ,\nC115_=_C174 ,C115_=_C175 ,C115_=_C176 ,C115_=_C177 ,C115_=_C178 ,C115_=_C179 ,\nC115_=_C180 ,C115_=_C182 ,C115_=_C184 ,C115_=_C185 ,C115_=_C186 ,C115_=_C188 ,\nC115_=_C189 ,C115_=_C190 ,C115_=_C191 ,C115_=_C192 ,C115_=_C193 ,C115_=_C194 ,\nC115_=_C195 ,C115_=_C196 ,C115_=_C197 ,C115_=_C198 ,C115_=_C19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49 ,C116_=_C150 ,C116_=_C151 ,C116_=_C152 ,C116_=_C153 ,\nC116_=_C154 ,C116_=_C155 ,C116_=_C156 ,C116_=_C157 ,C116_=_C158 ,C116_=_C159 ,\nC116_=_C160 ,C116_=_C161 ,C116_=_C162 ,C116_=_C163 ,C116_=_C164 ,C116_=_C165 ,\nC116_=_C166 ,C116_=_C167 ,C116_=_C168 ,C116_=_C169 ,C116_=_C170 ,C116_=_C171 ,\nC116_=_C172 ,C116_=_C173 ,C116_=_C174 ,C116_=_C175 ,C116_=_C176 ,C116_=_C177 ,\nC116_=_C178 ,C116_=_C179 ,C116_=_C180 ,C116_=_C182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50 ,C117_=_C151 ,C117_=_C152 ,\nC117_=_C153 ,C117_=_C154 ,C117_=_C155 ,C117_=_C156 ,C117_=_C157 ,C117_=_C158 ,\nC117_=_C159 ,C117_=_C160 ,C117_=_C161 ,C117_=_C162 ,C117_=_C163 ,C117_=_C164 ,\nC117_=_C165 ,C117_=_C166 ,C117_=_C167 ,C117_=_C168 ,C117_=_C169 ,C117_=_C170 ,\nC117_=_C171 ,C117_=_C172 ,C117_=_C173 ,C117_=_C174 ,C117_=_C175 ,C117_=_C176 ,\nC117_=_C177 ,C117_=_C178 ,C117_=_C179 ,C117_=_C180 ,C117_=_C182 ,C117_=_C184 ,\nC117_=_C185 ,C117_=_C186 ,C117_=_C187 ,C117_=_C188 ,C117_=_C189 ,C117_=_C190 ,\nC117_=_C191 ,C117_=_C192 ,C117_=_C193 ,C117_=_C194 ,C117_=_C195 ,C117_=_C196 ,\nC117_=_C197 ,C117_=_C198 ,C117_=_C199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6 ,\nC118_=_C147 ,C118_=_C149 ,C118_=_C150 ,C118_=_C151 ,C118_=_C152 ,C118_=_C153 ,\nC118_=_C154 ,C118_=_C155 ,C118_=_C156 ,C118_=_C157 ,C118_=_C158 ,C118_=_C159 ,\nC118_=_C160 ,C118_=_C161 ,C118_=_C162 ,C118_=_C163 ,C118_=_C164 ,C118_=_C165 ,\nC118_=_C167 ,C118_=_C168 ,C118_=_C169 ,C118_=_C170 ,C118_=_C171 ,C118_=_C172 ,\nC118_=_C173 ,C118_=_C174 ,C118_=_C175 ,C118_=_C176 ,C118_=_C177 ,C118_=_C178 ,\nC118_=_C179 ,C118_=_C180 ,C118_=_C182 ,C118_=_C184 ,C118_=_C185 ,C118_=_C186 ,\nC118_=_C187 ,C118_=_C188 ,C118_=_C189 ,C118_=_C190 ,C118_=_C191 ,C118_=_C192 ,\nC118_=_C193 ,C118_=_C194 ,C118_=_C195 ,C118_=_C196 ,C118_=_C197 ,C118_=_C198 ,\nC118_=_C199 ,C119_=_C120 ,C119_=_C121 ,C119_=_C122 ,C119_=_C123 ,C119_=_C124 ,\nC119_=_C125 ,C119_=_C126 ,C119_=_C127 ,C119_=_C128 ,C119_=_C129 ,C119_=_C130 ,\nC119_=_C131 ,C119_=_C132 ,C119_=_C133 ,C119_=_C134 ,C119_=_C135 ,C119_=_C136 ,\nC119_=_C137 ,C119_=_C138 ,C119_=_C139 ,C119_=_C140 ,C119_=_C141 ,C119_=_C142 ,\nC119_=_C144 ,C119_=_C145 ,C119_=_C146 ,C119_=_C147 ,C119_=_C148 ,C119_=_C149 ,\nC119_=_C150 ,C119_=_C151 ,C119_=_C152 ,C119_=_C153 ,C119_=_C154 ,C119_=_C155 ,\nC119_=_C156 ,C119_=_C157 ,C119_=_C158 ,C119_=_C159 ,C119_=_C160 ,C119_=_C161 ,\nC119_=_C162 ,C119_=_C163 ,C119_=_C164 ,C119_=_C165 ,C119_=_C166 ,C119_=_C167 ,\nC119_=_C168 ,C119_=_C169 ,C119_=_C170 ,C119_=_C171 ,C119_=_C172 ,C119_=_C173 ,\nC119_=_C174 ,C119_=_C175 ,C119_=_C176 ,C119_=_C177 ,C119_=_C178 ,C119_=_C179 ,\nC119_=_C180 ,C119_=_C182 ,C119_=_C184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2 ,\nC120_=_C133 ,C120_=_C134 ,C120_=_C135 ,C120_=_C136 ,C120_=_C137 ,C120_=_C138 ,\nC120_=_C139 ,C120_=_C140 ,C120_=_C141 ,C120_=_C142 ,C120_=_C144 ,C120_=_C145 ,\nC120_=_C146 ,C120_=_C147 ,C120_=_C148 ,C120_=_C149 ,C120_=_C150 ,C120_=_C151 ,\nC120_=_C152 ,C120_=_C153 ,C120_=_C154 ,C120_=_C155 ,C120_=_C156 ,C120_=_C157 ,\nC120_=_C158 ,C120_=_C159 ,C120_=_C160 ,C120_=_C161 ,C120_=_C162 ,C120_=_C163 ,\nC120_=_C165 ,C120_=_C166 ,C120_=_C167 ,C120_=_C168 ,C120_=_C169 ,C120_=_C170 ,\nC120_=_C171 ,C120_=_C172 ,C120_=_C173 ,C120_=_C174 ,C120_=_C175 ,C120_=_C176 ,\nC120_=_C177 ,C120_=_C178 ,C120_=_C179 ,C120_=_C180 ,C120_=_C182 ,C120_=_C184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68</w:t>
      </w:r>
    </w:p>
    <w:p>
      <w:pPr>
        <w:pStyle w:val="PreformattedText"/>
        <w:bidi w:val="0"/>
        <w:spacing w:before="0" w:after="0"/>
        <w:jc w:val="left"/>
        <w:rPr/>
      </w:pPr>
      <w:r>
        <w:rPr/>
        <w:t xml:space="preserve"> </w:t>
      </w:r>
      <w:r>
        <w:rPr/>
        <w:t>,C121_=_C169 ,C121_=_C170 ,C121_=_C171 ,C121_=_C172 ,C121_=_C173 ,\nC121_=_C174 ,C121_=_C175 ,C121_=_C176 ,C121_=_C177 ,C121_=_C178 ,C121_=_C179 ,\nC121_=_C180 ,C121_=_C182 ,C121_=_C184 ,C121_=_C185 ,C121_=_C186 ,C121_=_C187 ,\nC121_=_C188 ,C121_=_C189 ,C121_=_C190 ,C121_=_C191 ,C121_=_C192 ,C121_=_C193 ,\nC121_=_C194 ,C121_=_C195 ,C121_=_C196 ,C121_=_C197 ,C121_=_C198 ,C121_=_C199 ,\nC122_=_C123 ,C122_=_C124 ,C122_=_C125 ,C122_=_C126 ,C122_=_C127 ,C122_=_C128 ,\nC122_=_C129 ,C122_=_C130 ,C122_=_C131 ,C122_=_C132 ,C122_=_C133 ,C122_=_C134 ,\nC122_=_C135 ,C122_=_C136 ,C122_=_C137 ,C122_=_C138 ,C122_=_C139 ,C122_=_C140 ,\nC122_=_C141 ,C122_=_C142 ,C122_=_C143 ,C122_=_C144 ,C122_=_C145 ,C122_=_C146 ,\nC122_=_C147 ,C122_=_C148 ,C122_=_C149 ,C122_=_C150 ,C122_=_C151 ,C122_=_C152 ,\nC122_=_C153 ,C122_=_C154 ,C122_=_C155 ,C122_=_C156 ,C122_=_C157 ,C122_=_C158 ,\nC122_=_C159 ,C122_=_C160 ,C122_=_C161 ,C122_=_C163 ,C122_=_C164 ,C122_=_C165 ,\nC122_=_C166 ,C122_=_C167 ,C122_=_C168 ,C122_=_C169 ,C122_=_C170 ,C122_=_C171 ,\nC122_=_C172 ,C122_=_C173 ,C122_=_C174 ,C122_=_C175 ,C122_=_C176 ,C122_=_C177 ,\nC122_=_C178 ,C122_=_C179 ,C122_=_C182 ,C122_=_C184 ,C122_=_C185 ,C122_=_C186 ,\nC122_=_C187 ,C122_=_C188 ,C122_=_C189 ,C122_=_C190 ,C122_=_C191 ,C122_=_C192 ,\nC122_=_C193 ,C122_=_C194 ,C122_=_C195 ,C122_=_C196 ,C122_=_C197 ,C122_=_C198 ,\nC122_=_C199 ,C123_=_C124 ,C123_=_C125 ,C123_=_C126 ,C123_=_C127 ,C123_=_C128 ,\nC123_=_C129 ,C123_=_C130 ,C123_=_C131 ,C123_=_C132 ,C123_=_C133 ,C123_=_C134 ,\nC123_=_C135 ,C123_=_C136 ,C123_=_C137 ,C123_=_C138 ,C123_=_C139 ,C123_=_C140 ,\nC123_=_C141 ,C123_=_C143 ,C123_=_C144 ,C123_=_C145 ,C123_=_C147 ,C123_=_C148 ,\nC123_=_C149 ,C123_=_C150 ,C123_=_C151 ,C123_=_C152 ,C123_=_C153 ,C123_=_C154 ,\nC123_=_C155 ,C123_=_C156 ,C123_=_C157 ,C123_=_C158 ,C123_=_C159 ,C123_=_C160 ,\nC123_=_C161 ,C123_=_C162 ,C123_=_C163 ,C123_=_C164 ,C123_=_C165 ,C123_=_C166 ,\nC123_=_C167 ,C123_=_C168 ,C123_=_C169 ,C123_=_C170 ,C123_=_C171 ,C123_=_C172 ,\nC123_=_C173 ,C123_=_C174 ,C123_=_C175 ,C123_=_C176 ,C123_=_C177 ,C123_=_C178 ,\nC123_=_C179 ,C123_=_C180 ,C123_=_C182 ,C123_=_C184 ,C123_=_C185 ,C123_=_C186 ,\nC123_=_C187 ,C123_=_C188 ,C123_=_C189 ,C123_=_C190 ,C123_=_C191 ,C123_=_C192 ,\nC123_=_C193 ,C123_=_C194 ,C123_=_C195 ,C123_=_C196 ,C123_=_C197 ,C123_=_C198 ,\nC123_=_C199 ,C124_=_C125 ,C124_=_C126 ,C124_=_C127 ,C124_=_C128 ,C124_=_C129 ,\nC124_=_C130 ,C124_=_C131 ,C124_=_C132 ,C124_=_C133 ,C124_=_C134 ,C124_=_C135 ,\nC124_=_C136 ,C124_=_C137 ,C124_=_C138 ,C124_=_C139 ,C124_=_C140 ,C124_=_C141 ,\nC124_=_C142 ,C124_=_C143 ,C124_=_C144 ,C124_=_C146 ,C124_=_C147 ,C124_=_C148 ,\nC124_=_C149 ,C124_=_C150 ,C124_=_C151 ,C124_=_C152 ,C124_=_C153 ,C124_=_C154 ,\nC124_=_C155 ,C124_=_C156 ,C124_=_C157 ,C124_=_C158 ,C124_=_C159 ,C124_=_C160 ,\nC124_=_C161 ,C124_=_C162 ,C124_=_C163 ,C124_=_C164 ,C124_=_C165 ,C124_=_C166 ,\nC124_=_C167 ,C124_=_C168 ,C124_=_C169 ,C124_=_C170 ,C124_=_C171 ,C124_=_C172 ,\nC124_=_C173 ,C124_=_C174 ,C124_=_C175 ,C124_=_C176 ,C124_=_C177 ,C124_=_C178 ,\nC124_=_C179 ,C124_=_C180 ,C124_=_C182 ,C124_=_C184 ,C124_=_C185 ,C124_=_C186 ,\nC124_=_C187 ,C124_=_C188 ,C124_=_C189 ,C124_=_C190 ,C124_=_C191 ,C124_=_C192 ,\nC124_=_C193 ,C124_=_C194 ,C124_=_C195 ,C124_=_C196 ,C124_=_C197 ,C124_=_C198 ,\nC124_=_C199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3 ,C125_=_C154 ,\nC125_=_C155 ,C125_=_C156 ,C125_=_C157 ,C125_=_C158 ,C125_=_C159 ,C125_=_C160 ,\nC125_=_C161 ,C125_=_C162 ,C125_=_C163 ,C125_=_C164 ,C125_=_C165 ,C125_=_C166 ,\nC125_=_C167 ,C125_=_C168 ,C125_=_C169 ,C125_=_C170 ,C125_=_C171 ,C125_=_C172 ,\nC125_=_C173 ,C125_=_C174 ,C125_=_C175 ,C125_=_C176 ,C125_=_C177 ,C125_=_C178 ,\nC125_=_C179 ,C125_=_C180 ,C125_=_C182 ,C125_=_C184 ,C125_=_C185 ,C125_=_C186 ,\nC125_=_C187 ,C125_=_C188 ,C125_=_C189 ,C125_=_C190 ,C125_=_C191 ,C125_=_C192 ,\nC125_=_C193 ,C125_=_C194 ,C125_=_C195 ,C125_=_C196 ,C125_=_C197 ,C125_=_C198 ,\nC125_=_C199 ,C126_=_C127 ,C126_=_C128 ,C126_=_C129 ,C126_=_C130 ,C126_=_C131 ,\nC126_=_C132 ,C126_=_C133 ,C126_=_C134 ,C126_=_C135 ,C126_=_C136 ,C126_=_C137 ,\nC126_=_C138 ,C126_=_C139 ,C126_=_C140 ,C126_=_C141 ,C126_=_C142 ,C126_=_C143 ,\nC126_=_C144 ,C126_=_C145 ,C126_=_C146 ,C126_=_C147 ,C126_=_C148 ,C126_=_C149 ,\nC126_=_C151 ,C126_=_C152 ,C126_=_C153 ,C126_=_C154 ,C126_=_C155 ,C126_=_C156 ,\nC126_=_C157 ,C126_=_C158 ,C126_=_C159 ,C126_=_C160 ,C126_=_C162 ,C126_=_C163 ,\nC126_=_C164 ,C126_=_C165 ,C126_=_C166 ,C126_=_C167 ,C126_=_C168 ,C126_=_C169 ,\nC126_=_C170 ,C126_=_C171 ,C126_=_C172 ,C126_=_C173 ,C126_=_C174 ,C126_=_C175 ,\nC126_=_C176 ,C126_=_C177 ,C126_=_C178 ,C126_=_C179 ,C126_=_C180 ,C126_=_C182 ,\nC126_=_C184 ,C126_=_C185 ,C126_=_C186 ,C126_=_C187 ,C126_=_C188 ,C126_=_C189 ,\nC126_=_C190 ,C126_=_C191 ,C126_=_C192 ,C126_=_C193 ,C126_=_C194 ,C126_=_C195 ,\nC126_=_C196 ,C126_=_C197 ,C126_=_C198 ,C126_=_C199 ,C127_=_C128 ,C127_=_C129 ,\nC127_=_C130 ,C127_=_C131 ,C127_=_C132 ,C127_=_C133 ,C127_=_C134 ,C127_=_C135 ,\nC127_=_C136 ,C127_=_C137 ,C127_=_C138 ,C127_=_C139 ,C127_=_C141 ,C127_=_C142 ,\nC127_=_C143 ,C127_=_C144 ,C127_=_C145 ,C127_=_C146 ,C127_=_C147 ,C127_=_C148 ,\nC127_=_C149 ,C127_=_C150 ,C127_=_C151 ,C127_=_C152 ,C127_=_C153 ,C127_=_C154 ,\nC127_=_C155 ,C127_=_C156 ,C127_=_C157 ,C127_=_C158 ,C127_=_C159 ,C127_=_C160 ,\nC127_=_C161 ,C127_=_C162 ,C127_=_C163 ,C127_=_C164 ,C127_=_C165 ,C127_=_C166 ,\nC127_=_C167 ,C127_=_C168 ,C127_=_C169 ,C127_=_C170 ,C127_=_C171 ,C127_=_C172 ,\nC127_=_C173 ,C127_=_C174 ,C127_=_C175 ,C127_=_C176 ,C127_=_C177 ,C127_=_C179 ,\nC127_=_C180 ,C127_=_C182 ,C127_=_C184 ,C127_=_C185 ,C127_=_C186 ,C127_=_C187 ,\nC127_=_C188 ,C127_=_C189 ,C127_=_C190 ,C127_=_C191 ,C127_=_C192 ,C127_=_C193 ,\nC127_=_C194 ,C127_=_C195 ,C127_=_C196 ,C127_=_C197 ,C127_=_C198 ,C127_=_C199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8_=_C182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41 ,C129_=_C142 ,C129_=_C143 ,C129_=_C144 ,C129_=_C145 ,C129_=_C146 ,\nC129_=_C147 ,C129_=_C148 ,C129_=_C149 ,C129_=_C150 ,C129_=_C151 ,C129_=_C152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79 ,C129_=_C180 ,C129_=_C182 ,C129_=_C184 ,\nC129_=_C185 ,C129_=_C186 ,C129_=_C187 ,C129_=_C188 ,C129_=_C189 ,C129_=_C190 ,\nC129_=_C191 ,C129_=_C192 ,C129_=_C193 ,C129_=_C194 ,C129_=_C195 ,C129_=_C196 ,\nC129_=_C197 ,C129_=_C198 ,C129_=_C199 ,C130_=_C131 ,C130_=_C132 ,C130_=_C133 ,\nC130_=_C134 ,C130_=_C135 ,C130_=_C136 ,C130_=_C137 ,C130_=_C138 ,C130_=_C140 ,\nC130_=_C141 ,C130_=_C142 ,C130_=_C143 ,C130_=_C144 ,C130_=_C145 ,C130_=_C146 ,\nC130_=_C147 ,C130_=_C148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79 ,C130_=_C180 ,C130_=_C182 ,C130_=_C184 ,C130_=_C185 ,\nC130_=_C186 ,C130_=_C187 ,C130_=_C188 ,C130_=_C189 ,C130_=_C190 ,C130_=_C191 ,\nC130_=_C192 ,C130_=_C193 ,C130_=_C194 ,C130_=_C195 ,C130_=_C196 ,C130_=_C197 ,\nC130_=_C198 ,C130_=_C199 ,C131_=_C132 ,C131_=_C133 ,C131_=_C134 ,C131_=_C135 ,\nC131_=_C136 ,C131_=_C137 ,C131_=_C138 ,C131_=_C139 ,C131_=_C140 ,C131_=_C141 ,\nC131_=_C142 ,C131_=_C143 ,C131_=_C144 ,C131_=_C145 ,C131_=_C146 ,C131_=_C147 ,\nC131_=_C148 ,C131_=_C149 ,C131_=_C150 ,C131_=_C151 ,C131_=_C152 ,C131_=_C153 ,\nC131_=_C154 ,C131_=_C155 ,C131_=_C156 ,C131_=_C157 ,C131_=_C159 ,C131_=_C160 ,\nC131_=_C161 ,C131_=_C162 ,C131_=_C163 ,C131_=_C164 ,C131_=_C165 ,C131_=_C166 ,\nC131_=_C167 ,C131_=_C168 ,C131_=_C169 ,C131_=_C170 ,C131_=_C171 ,C131_=_C172 ,\nC131_=_C173 ,C131_=_C174 ,C131_=_C176 ,C131_=_C177 ,C131_=_C178 ,C131_=_C179 ,\nC131_=_C180 ,C131_=_C182 ,C131_=_C184 ,C131_=_C185 ,C131_=_C186 ,C131_=_C187 ,\nC131_=_C188 ,C131_=_C189 ,C131_=_C190 ,C131_=_C191 ,C131_=_C192 ,C131_=_C193 ,\nC131_=_C194 ,C131_=_C195 ,C131_=_C196 ,C131_=_C197 ,C131_=_C198 ,C131_=_C199 ,\nC132_=_C133 ,C132_=_C134 ,C132_=_C135 ,C132_=_C136 ,C132_=_C137 ,C132_=_C138 ,\nC132_=_C139 ,C132_=_C140 ,C132_=_C141 ,C132_=_C142 ,C132_=_C143 ,C132_=_C144 ,\nC132_=_C145 ,C132_=_C146 ,C132_=_C147 ,C132_=_C148 ,C132_=_C149 ,C132_=_C150 ,\nC132_=_C151 ,C132_=_C152 ,C132_=_C153 ,C132_=_C154 ,C132_=_C155 ,C132_=_C156</w:t>
      </w:r>
    </w:p>
    <w:p>
      <w:pPr>
        <w:pStyle w:val="PreformattedText"/>
        <w:bidi w:val="0"/>
        <w:spacing w:before="0" w:after="0"/>
        <w:jc w:val="left"/>
        <w:rPr/>
      </w:pPr>
      <w:r>
        <w:rPr/>
        <w:t xml:space="preserve"> </w:t>
      </w:r>
      <w:r>
        <w:rPr/>
        <w:t>,\nC132_=_C158 ,C132_=_C159 ,C132_=_C160 ,C132_=_C161 ,C132_=_C162 ,C132_=_C163 ,\nC132_=_C164 ,C132_=_C165 ,C132_=_C166 ,C132_=_C167 ,C132_=_C168 ,C132_=_C169 ,\nC132_=_C170 ,C132_=_C171 ,C132_=_C172 ,C132_=_C174 ,C132_=_C175 ,C132_=_C176 ,\nC132_=_C177 ,C132_=_C178 ,C132_=_C179 ,C132_=_C180 ,C132_=_C182 ,C132_=_C184 ,\nC132_=_C185 ,C132_=_C186 ,C132_=_C187 ,C132_=_C188 ,C132_=_C189 ,C132_=_C190 ,\nC132_=_C191 ,C132_=_C192 ,C132_=_C193 ,C132_=_C194 ,C132_=_C195 ,C132_=_C196 ,\nC132_=_C197 ,C132_=_C198 ,C132_=_C199 ,C133_=_C134 ,C133_=_C135 ,C133_=_C138 ,\nC133_=_C139 ,C133_=_C140 ,C133_=_C141 ,C133_=_C142 ,C133_=_C143 ,C133_=_C144 ,\nC133_=_C145 ,C133_=_C146 ,C133_=_C147 ,C133_=_C148 ,C133_=_C149 ,C133_=_C150 ,\nC133_=_C151 ,C133_=_C152 ,C133_=_C153 ,C133_=_C155 ,C133_=_C156 ,C133_=_C157 ,\nC133_=_C158 ,C133_=_C159 ,C133_=_C160 ,C133_=_C161 ,C133_=_C162 ,C133_=_C163 ,\nC133_=_C164 ,C133_=_C165 ,C133_=_C166 ,C133_=_C167 ,C133_=_C168 ,C133_=_C169 ,\nC133_=_C170 ,C133_=_C171 ,C133_=_C172 ,C133_=_C173 ,C133_=_C174 ,C133_=_C175 ,\nC133_=_C176 ,C133_=_C177 ,C133_=_C178 ,C133_=_C179 ,C133_=_C180 ,C133_=_C182 ,\nC133_=_C184 ,C133_=_C185 ,C133_=_C186 ,C133_=_C187 ,C133_=_C188 ,C133_=_C189 ,\nC133_=_C190 ,C133_=_C191 ,C133_=_C192 ,C133_=_C193 ,C133_=_C194 ,C133_=_C195 ,\nC133_=_C196 ,C133_=_C197 ,C133_=_C198 ,C133_=_C199 ,C134_=_C136 ,C134_=_C138 ,\nC134_=_C139 ,C134_=_C140 ,C134_=_C141 ,C134_=_C142 ,C134_=_C143 ,C134_=_C144 ,\nC134_=_C145 ,C134_=_C146 ,C134_=_C147 ,C134_=_C148 ,C134_=_C149 ,C134_=_C150 ,\nC134_=_C151 ,C134_=_C152 ,C134_=_C153 ,C134_=_C154 ,C134_=_C155 ,C134_=_C156 ,\nC134_=_C157 ,C134_=_C158 ,C134_=_C159 ,C134_=_C160 ,C134_=_C161 ,C134_=_C162 ,\nC134_=_C163 ,C134_=_C164 ,C134_=_C165 ,C134_=_C166 ,C134_=_C167 ,C134_=_C168 ,\nC134_=_C170 ,C134_=_C171 ,C134_=_C172 ,C134_=_C173 ,C134_=_C174 ,C134_=_C175 ,\nC134_=_C176 ,C134_=_C177 ,C134_=_C178 ,C134_=_C179 ,C134_=_C180 ,C134_=_C182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79 ,\nC135_=_C180 ,C135_=_C182 ,C135_=_C184 ,C135_=_C185 ,C135_=_C186 ,C135_=_C187 ,\nC135_=_C188 ,C135_=_C189 ,C135_=_C190 ,C135_=_C191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7 ,C136_=_C178 ,\nC136_=_C179 ,C136_=_C180 ,C136_=_C182 ,C136_=_C184 ,C136_=_C185 ,C136_=_C186 ,\nC136_=_C187 ,C136_=_C188 ,C136_=_C189 ,C136_=_C190 ,C136_=_C191 ,C136_=_C192 ,\nC136_=_C193 ,C136_=_C194 ,C136_=_C195 ,C136_=_C196 ,C136_=_C197 ,C136_=_C198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2 ,C137_=_C184 ,C137_=_C185 ,C137_=_C186 ,C137_=_C187 ,\nC137_=_C188 ,C137_=_C189 ,C137_=_C190 ,C137_=_C191 ,C137_=_C192 ,C137_=_C193 ,\nC137_=_C194 ,C137_=_C195 ,C137_=_C196 ,C137_=_C197 ,C137_=_C198 ,C137_=_C199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4 ,C138_=_C165 ,C138_=_C166 ,C138_=_C167 ,C138_=_C168 ,\nC138_=_C169 ,C138_=_C170 ,C138_=_C171 ,C138_=_C172 ,C138_=_C173 ,C138_=_C174 ,\nC138_=_C175 ,C138_=_C176 ,C138_=_C177 ,C138_=_C178 ,C138_=_C179 ,C138_=_C180 ,\nC138_=_C182 ,C138_=_C184 ,C138_=_C185 ,C138_=_C186 ,C138_=_C187 ,C138_=_C188 ,\nC138_=_C189 ,C138_=_C190 ,C138_=_C191 ,C138_=_C192 ,C138_=_C193 ,C138_=_C194 ,\nC138_=_C195 ,C138_=_C196 ,C138_=_C197 ,C138_=_C198 ,C138_=_C199 ,C139_=_C140 ,\nC139_=_C141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0 ,\nC139_=_C171 ,C139_=_C172 ,C139_=_C173 ,C139_=_C174 ,C139_=_C175 ,C139_=_C176 ,\nC139_=_C177 ,C139_=_C178 ,C139_=_C179 ,C139_=_C180 ,C139_=_C182 ,C139_=_C184 ,\nC139_=_C185 ,C139_=_C186 ,C139_=_C187 ,C139_=_C188 ,C139_=_C189 ,C139_=_C190 ,\nC139_=_C191 ,C139_=_C192 ,C139_=_C193 ,C139_=_C194 ,C139_=_C195 ,C139_=_C196 ,\nC139_=_C197 ,C139_=_C198 ,C139_=_C199 ,C140_=_C141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68 ,C140_=_C169 ,C140_=_C170 ,C140_=_C171 ,C140_=_C172 ,C140_=_C173 ,\nC140_=_C174 ,C140_=_C175 ,C140_=_C176 ,C140_=_C177 ,C140_=_C178 ,C140_=_C179 ,\nC140_=_C180 ,C140_=_C182 ,C140_=_C184 ,C140_=_C185 ,C140_=_C186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0 ,C141_=_C182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2 ,C142_=_C184 ,\nC142_=_C185 ,C142_=_C186 ,C142_=_C187 ,C142_=_C188 ,C142_=_C189 ,C142_=_C190 ,\nC142_=_C191 ,C142_=_C192 ,C142_=_C193 ,C142_=_C194 ,C142_=_C195 ,C142_=_C196 ,\nC142_=_C197 ,C142_=_C198 ,C142_=_C199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177 ,C143_=_C178 ,C143_=_C179 ,C143_=_C180 ,C143_=_C182 ,C143_=_C184 ,\nC143_=_C185 ,C143_=_C186 ,C143_=_C187 ,C143_=_C188 ,C143_=_C189 ,C143_=_C190 ,\nC143_=_C191 ,C143_=_C192 ,C143_=_C193 ,C143_=_C194 ,C143_=_C195 ,C143_=_C196 ,\nC143_=_C197 ,C143_=_C198 ,C143_=_C199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4 ,C144_=_C175 ,C144_=_C176 ,C144_=_C177 ,\nC144_=_C178 ,C144_=_C179 ,C144_=_C180 ,C144_=_C182 ,C144_=_C184 ,C144_=_C185 ,\nC144_=_C186 ,C144_=_C187 ,C144_=_C188 ,C144_=_C189 ,C144_=_C190 ,C144_=_C191 ,\nC144_=_C192 ,C144_=_C194 ,C144_=_C195 ,C144_=_C196 ,C144_=_C197 ,C144_=_C198 ,\nC144_=_C199 ,C145_=_C146 ,C145_=_C147 ,C145_=_C148 ,C145_=_C149 ,C145_=_C150 ,\nC145_=_C151 ,C145_=_C152 ,C145_=_C153 ,C145_=_C154 ,C145_=_C155</w:t>
      </w:r>
    </w:p>
    <w:p>
      <w:pPr>
        <w:pStyle w:val="PreformattedText"/>
        <w:bidi w:val="0"/>
        <w:spacing w:before="0" w:after="0"/>
        <w:jc w:val="left"/>
        <w:rPr/>
      </w:pPr>
      <w:r>
        <w:rPr/>
        <w:t xml:space="preserve"> </w:t>
      </w:r>
      <w:r>
        <w:rPr/>
        <w:t>,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2 ,C145_=_C184 ,C145_=_C185 ,C145_=_C186 ,C145_=_C187 ,C145_=_C188 ,\nC145_=_C189 ,C145_=_C190 ,C145_=_C191 ,C145_=_C193 ,C145_=_C194 ,C145_=_C195 ,\nC145_=_C196 ,C145_=_C197 ,C145_=_C198 ,C145_=_C199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7 ,C146_=_C178 ,\nC146_=_C179 ,C146_=_C180 ,C146_=_C182 ,C146_=_C184 ,C146_=_C185 ,C146_=_C186 ,\nC146_=_C187 ,C146_=_C188 ,C146_=_C189 ,C146_=_C190 ,C146_=_C192 ,C146_=_C193 ,\nC146_=_C194 ,C146_=_C195 ,C146_=_C196 ,C146_=_C197 ,C146_=_C198 ,C146_=_C19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2 ,C147_=_C184 ,C147_=_C185 ,\nC147_=_C186 ,C147_=_C187 ,C147_=_C188 ,C147_=_C189 ,C147_=_C191 ,C147_=_C192 ,\nC147_=_C193 ,C147_=_C194 ,C147_=_C195 ,C147_=_C196 ,C147_=_C197 ,C147_=_C198 ,\nC147_=_C199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74 ,C148_=_C175 ,C148_=_C176 ,C148_=_C177 ,\nC148_=_C178 ,C148_=_C179 ,C148_=_C180 ,C148_=_C182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79 ,C149_=_C180 ,C149_=_C182 ,C149_=_C184 ,C149_=_C185 ,\nC149_=_C186 ,C149_=_C187 ,C149_=_C188 ,C149_=_C190 ,C149_=_C191 ,C149_=_C192 ,\nC149_=_C193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2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178 ,C151_=_C179 ,C151_=_C180 ,C151_=_C182 ,\nC151_=_C184 ,C151_=_C185 ,C151_=_C186 ,C151_=_C188 ,C151_=_C189 ,C151_=_C190 ,\nC151_=_C191 ,C151_=_C192 ,C151_=_C193 ,C151_=_C194 ,C151_=_C195 ,C151_=_C196 ,\nC151_=_C197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2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180 ,C153_=_C182 ,C153_=_C184 ,C153_=_C185 ,\nC153_=_C186 ,C153_=_C187 ,C153_=_C188 ,C153_=_C189 ,C153_=_C190 ,C153_=_C191 ,\nC153_=_C192 ,C153_=_C193 ,C153_=_C194 ,C153_=_C195 ,C153_=_C196 ,C153_=_C197 ,\nC153_=_C198 ,C153_=_C199 ,C154_=_C155 ,C154_=_C156 ,C154_=_C157 ,C154_=_C158 ,\nC154_=_C159 ,C154_=_C160 ,C154_=_C161 ,C154_=_C162 ,C154_=_C163 ,C154_=_C164 ,\nC154_=_C165 ,C154_=_C166 ,C154_=_C167 ,C154_=_C168 ,C154_=_C169 ,C154_=_C170 ,\nC154_=_C171 ,C154_=_C172 ,C154_=_C173 ,C154_=_C174 ,C154_=_C175 ,C154_=_C176 ,\nC154_=_C177 ,C154_=_C178 ,C154_=_C179 ,C154_=_C180 ,C154_=_C182 ,C154_=_C184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2 ,C155_=_C184 ,C155_=_C185 ,\nC155_=_C186 ,C155_=_C187 ,C155_=_C188 ,C155_=_C189 ,C155_=_C190 ,C155_=_C191 ,\nC155_=_C192 ,C155_=_C193 ,C155_=_C194 ,C155_=_C195 ,C155_=_C196 ,C155_=_C197 ,\nC155_=_C198 ,C155_=_C199 ,C156_=_C157 ,C156_=_C158 ,C156_=_C159 ,C156_=_C160 ,\nC156_=_C161 ,C156_=_C162 ,C156_=_C163 ,C156_=_C164 ,C156_=_C165 ,C156_=_C166 ,\nC156_=_C167 ,C156_=_C168 ,C156_=_C169 ,C156_=_C170 ,C156_=_C171 ,C156_=_C172 ,\nC156_=_C173 ,C156_=_C174 ,C156_=_C175 ,C156_=_C176 ,C156_=_C177 ,C156_=_C178 ,\nC156_=_C179 ,C156_=_C180 ,C156_=_C182 ,C156_=_C184 ,C156_=_C185 ,C156_=_C186 ,\nC156_=_C187 ,C156_=_C188 ,C156_=_C189 ,C156_=_C190 ,C156_=_C191 ,C156_=_C192 ,\nC156_=_C193 ,C156_=_C194 ,C156_=_C195 ,C156_=_C196 ,C156_=_C197 ,C156_=_C198 ,\nC156_=_C199 ,C157_=_C158 ,C157_=_C159 ,C157_=_C160 ,C157_=_C161 ,C157_=_C162 ,\nC157_=_C163 ,C157_=_C164 ,C157_=_C165 ,C157_=_C166 ,C157_=_C167 ,C157_=_C168 ,\nC157_=_C169 ,C157_=_C170 ,C157_=_C171 ,C157_=_C172 ,C157_=_C173 ,C157_=_C174 ,\nC157_=_C175 ,C157_=_C176 ,C157_=_C177 ,C157_=_C178 ,C157_=_C179 ,C157_=_C180 ,\nC157_=_C182 ,C157_=_C184 ,C157_=_C185 ,C157_=_C186 ,C157_=_C187 ,C157_=_C188 ,\nC157_=_C189 ,C157_=_C190 ,C157_=_C191 ,C157_=_C192 ,C157_=_C193 ,C157_=_C194 ,\nC157_=_C195 ,C157_=_C196 ,C157_=_C197 ,C157_=_C198 ,C157_=_C199 ,C158_=_C159 ,\nC158_=_C160 ,C158_=_C161 ,C158_=_C162 ,C158_=_C163 ,C158_=_C164 ,C158_=_C165 ,\nC158_=_C166 ,C158_=_C167 ,C158_=_C168 ,C158_=_C169 ,C158_=_C170 ,C158_=_C171 ,\nC158_=_C172 ,C158_=_C173 ,C158_=_C174 ,C158_=_C175 ,C158_=_C176 ,C158_=_C177 ,\nC158_=_C178 ,C158_=_C179 ,C158_=_C180 ,C158_=_C182 ,C158_=_C184 ,C158_=_C185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2 ,\nC159_=_C184 ,C159_=_C185 ,C159_=_C186 ,C159_=_C187 ,C159_=_C188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5 ,C160_=_C176 ,C160_=_C177 ,C160_=_C178 ,C160_=_C179 ,C160_=_C180 ,\nC160_=_C182 ,C160_=_C184 ,C160_=_C185 ,C160_=_C186 ,C160_=_C187 ,C160_=_C188 ,\nC160_=_C189 ,C160_=_C190 ,C160_=_C191 ,C160_=_C192 ,C160_=_C193 ,C160_=_C194 ,\nC160_=_C195 ,C160_=_C196 ,C160_=_C197 ,C160_=_C198 ,C160_=_C199 ,C161_=_C162 ,\nC161_=_C163 ,C161_=_C164 ,C161_=_C165 ,C161_=_C166 ,C161_=_C167 ,C161_=_C168 ,\nC161_=_C169 ,C161_=_C170 ,C161_=_C171 ,C161_=_C172 ,C161_=_C173 ,C161_=_C174 ,\nC161_=_C175 ,C161_=_C176 ,C161_=_C177 ,C161_=_C178 ,C161_=_C179 ,C161_=_C182 ,\nC161_=_C184 ,C161_=_C185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w:t>
      </w:r>
    </w:p>
    <w:p>
      <w:pPr>
        <w:pStyle w:val="PreformattedText"/>
        <w:bidi w:val="0"/>
        <w:spacing w:before="0" w:after="0"/>
        <w:jc w:val="left"/>
        <w:rPr/>
      </w:pPr>
      <w:r>
        <w:rPr/>
        <w:t xml:space="preserve"> </w:t>
      </w:r>
      <w:r>
        <w:rPr/>
        <w:t>,C162_=_C175 ,C162_=_C176 ,\nC162_=_C177 ,C162_=_C178 ,C162_=_C179 ,C162_=_C180 ,C162_=_C182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79 ,C163_=_C180 ,C163_=_C182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4 ,C164_=_C176 ,\nC164_=_C177 ,C164_=_C178 ,C164_=_C179 ,C164_=_C180 ,C164_=_C182 ,C164_=_C184 ,\nC164_=_C185 ,C164_=_C186 ,C164_=_C187 ,C164_=_C188 ,C164_=_C189 ,C164_=_C190 ,\nC164_=_C191 ,C164_=_C192 ,C164_=_C193 ,C164_=_C194 ,C164_=_C195 ,C164_=_C196 ,\nC164_=_C197 ,C164_=_C198 ,C164_=_C199 ,C165_=_C166 ,C165_=_C167 ,C165_=_C168 ,\nC165_=_C169 ,C165_=_C170 ,C165_=_C171 ,C165_=_C172 ,C165_=_C173 ,C165_=_C174 ,\nC165_=_C175 ,C165_=_C176 ,C165_=_C177 ,C165_=_C178 ,C165_=_C179 ,C165_=_C180 ,\nC165_=_C182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2 ,C166_=_C184 ,C166_=_C185 ,C166_=_C186 ,C166_=_C187 ,\nC166_=_C188 ,C166_=_C189 ,C166_=_C190 ,C166_=_C191 ,C166_=_C192 ,C166_=_C193 ,\nC166_=_C194 ,C166_=_C195 ,C166_=_C196 ,C166_=_C197 ,C166_=_C198 ,C166_=_C199 ,\nC167_=_C168 ,C167_=_C169 ,C167_=_C171 ,C167_=_C172 ,C167_=_C173 ,C167_=_C174 ,\nC167_=_C175 ,C167_=_C176 ,C167_=_C177 ,C167_=_C178 ,C167_=_C179 ,C167_=_C180 ,\nC167_=_C182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2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0 ,C169_=_C182 ,C169_=_C184 ,C169_=_C185 ,\nC169_=_C186 ,C169_=_C187 ,C169_=_C188 ,C169_=_C189 ,C169_=_C190 ,C169_=_C191 ,\nC169_=_C192 ,C169_=_C193 ,C169_=_C194 ,C169_=_C195 ,C169_=_C196 ,C169_=_C197 ,\nC169_=_C198 ,C169_=_C199 ,C170_=_C171 ,C170_=_C172 ,C170_=_C173 ,C170_=_C174 ,\nC170_=_C175 ,C170_=_C176 ,C170_=_C177 ,C170_=_C178 ,C170_=_C179 ,C170_=_C180 ,\nC170_=_C182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2 ,C171_=_C184 ,C171_=_C185 ,C171_=_C186 ,\nC171_=_C187 ,C171_=_C188 ,C171_=_C189 ,C171_=_C190 ,C171_=_C191 ,C171_=_C192 ,\nC171_=_C193 ,C171_=_C194 ,C171_=_C195 ,C171_=_C196 ,C171_=_C197 ,C171_=_C198 ,\nC171_=_C199 ,C172_=_C173 ,C172_=_C174 ,C172_=_C175 ,C172_=_C176 ,C172_=_C177 ,\nC172_=_C178 ,C172_=_C179 ,C172_=_C180 ,C172_=_C182 ,C172_=_C184 ,C172_=_C185 ,\nC172_=_C186 ,C172_=_C187 ,C172_=_C188 ,C172_=_C189 ,C172_=_C190 ,C172_=_C191 ,\nC172_=_C192 ,C172_=_C193 ,C172_=_C194 ,C172_=_C195 ,C172_=_C196 ,C172_=_C197 ,\nC172_=_C198 ,C172_=_C199 ,C173_=_C174 ,C173_=_C175 ,C173_=_C176 ,C173_=_C177 ,\nC173_=_C178 ,C173_=_C179 ,C173_=_C180 ,C173_=_C182 ,C173_=_C184 ,C173_=_C185 ,\nC173_=_C186 ,C173_=_C187 ,C173_=_C188 ,C173_=_C189 ,C173_=_C190 ,C173_=_C191 ,\nC173_=_C192 ,C173_=_C193 ,C173_=_C194 ,C173_=_C195 ,C173_=_C196 ,C173_=_C197 ,\nC173_=_C198 ,C173_=_C199 ,C174_=_C175 ,C174_=_C176 ,C174_=_C177 ,C174_=_C178 ,\nC174_=_C179 ,C174_=_C180 ,C174_=_C182 ,C174_=_C184 ,C174_=_C185 ,C174_=_C186 ,\nC174_=_C187 ,C174_=_C188 ,C174_=_C189 ,C174_=_C190 ,C174_=_C191 ,C174_=_C192 ,\nC174_=_C193 ,C174_=_C194 ,C174_=_C195 ,C174_=_C196 ,C174_=_C197 ,C174_=_C198 ,\nC174_=_C199 ,C175_=_C176 ,C175_=_C177 ,C175_=_C178 ,C175_=_C179 ,C175_=_C180 ,\nC175_=_C182 ,C175_=_C184 ,C175_=_C185 ,C175_=_C186 ,C175_=_C187 ,C175_=_C188 ,\nC175_=_C189 ,C175_=_C190 ,C175_=_C191 ,C175_=_C192 ,C175_=_C193 ,C175_=_C194 ,\nC175_=_C195 ,C175_=_C196 ,C175_=_C197 ,C175_=_C198 ,C175_=_C199 ,C176_=_C177 ,\nC176_=_C178 ,C176_=_C179 ,C176_=_C180 ,C176_=_C182 ,C176_=_C184 ,C176_=_C185 ,\nC176_=_C186 ,C176_=_C187 ,C176_=_C188 ,C176_=_C189 ,C176_=_C190 ,C176_=_C191 ,\nC176_=_C192 ,C176_=_C193 ,C176_=_C194 ,C176_=_C195 ,C176_=_C196 ,C176_=_C197 ,\nC176_=_C198 ,C176_=_C199 ,C177_=_C178 ,C177_=_C179 ,C177_=_C180 ,C177_=_C182 ,\nC177_=_C184 ,C177_=_C185 ,C177_=_C186 ,C177_=_C187 ,C177_=_C188 ,C177_=_C189 ,\nC177_=_C190 ,C177_=_C191 ,C177_=_C192 ,C177_=_C193 ,C177_=_C194 ,C177_=_C195 ,\nC177_=_C196 ,C177_=_C197 ,C177_=_C198 ,C177_=_C199 ,C178_=_C179 ,C178_=_C180 ,\nC178_=_C182 ,C178_=_C184 ,C178_=_C185 ,C178_=_C186 ,C178_=_C187 ,C178_=_C188 ,\nC178_=_C189 ,C178_=_C190 ,C178_=_C191 ,C178_=_C192 ,C178_=_C193 ,C178_=_C194 ,\nC178_=_C195 ,C178_=_C196 ,C178_=_C197 ,C178_=_C198 ,C178_=_C199 ,C179_=_C180 ,\nC179_=_C182 ,C179_=_C184 ,C179_=_C185 ,C179_=_C186 ,C179_=_C187 ,C179_=_C188 ,\nC179_=_C189 ,C179_=_C190 ,C179_=_C191 ,C179_=_C192 ,C179_=_C193 ,C179_=_C194 ,\nC179_=_C195 ,C179_=_C196 ,C179_=_C197 ,C179_=_C198 ,C179_=_C199 ,C180_=_C182 ,\nC180_=_C184 ,C180_=_C185 ,C180_=_C186 ,C180_=_C187 ,C180_=_C188 ,C180_=_C189 ,\nC180_=_C190 ,C180_=_C191 ,C180_=_C192 ,C180_=_C193 ,C180_=_C194 ,C180_=_C195 ,\nC180_=_C196 ,C180_=_C197 ,C180_=_C198 ,C180_=_C199 ,C182_=_C184 ,C182_=_C185 ,\nC182_=_C186 ,C182_=_C187 ,C182_=_C188 ,C182_=_C189 ,C182_=_C190 ,C182_=_C191 ,\nC182_=_C192 ,C182_=_C193 ,C182_=_C194 ,C182_=_C195 ,C182_=_C196 ,C182_=_C197 ,\nC182_=_C198 ,C182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4[shape=box, label="id:4 level: 2\n188: C0 C1 C3 C4 C5 \nC8 C9 C10 C11 C12 C13 \nC14 C15 C16 C19 C20 C21 \nC22 C23 C24 C25 C26 C27 \nC28 C29 C31 C32 C33 C34 \nC35 C36 C37 C38 C39 C40 \nC41 C42 C43 C44 C47 C49 \nC50 C51 C52 C53 C54 C55 \nC56 C57 C58 C59 C60 C61 \nC62 C63 C64 C65 C66 C67 \nC68 C69 C70 C71 C72 C73 \nC74 C75 C76 C77 C79 C80 \nC81 C82 C83 C84 C85 C86 \nC87 C88 C89 C90 C91 C92 \nC93 C94 C96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n17135: C0_=_C1( C0 C1 ) C0_=_C3( C0 C3 ) C0_=_C4( C0 C4 ) C0_=_C5( C0 C5 ) C0_=_C8( C0 C8 ) \nC0_=_C9( C0 C9 ) C0_=_C10( C0 C10 ) C0_=_C11( C0 C11 ) C0_=_C12( C0 C12 ) C0_=_C13( C0 C13 ) C0_=_C14( C0 C14 ) \nC0_=_C15( C0 C15 ) C0_=_C16( C0 C16 ) C0_=_C19( C0 C19 ) C0_=_C20( C0 C20 ) C0_=_C21( C0 C21 ) C0_=_C22( C0 C22 ) \nC0_=_C23( C0 C23 ) C0_=_C24( C0 C24 ) C0_=_C25( C0 C25 ) C0_=_C26( C0 C26 ) C0_=_C27( C0 C27 ) C0_=_C28( C0 C28 ) \nC0_=_C29( C0 C29 ) C0_=_C31( C0 C31 ) C0_=_C32( C0 C32 ) C0_=_C33( C0 C33 ) C0_=_C34( C0 C34 ) C0_=_C35( C0 C35 ) \nC0_=_C36( C0 C36 ) C0_=_C37( C0 C37 ) C0_=_C38( C0 C38 ) C0_=_C39( C0 C39 ) C0_=_C40( C0 C40 ) C0_=_C41( C0 C41 ) \nC0_=_C42( C0 C42 ) C0_=_C43( C0 C43 ) C0_=_C44( C0 C44 ) C0_=_C47(</w:t>
      </w:r>
    </w:p>
    <w:p>
      <w:pPr>
        <w:pStyle w:val="PreformattedText"/>
        <w:bidi w:val="0"/>
        <w:spacing w:before="0" w:after="0"/>
        <w:jc w:val="left"/>
        <w:rPr/>
      </w:pPr>
      <w:r>
        <w:rPr/>
        <w:t xml:space="preserve"> </w:t>
      </w:r>
      <w:r>
        <w:rPr/>
        <w:t>C0 C47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9( C0 C79 ) C0_=_C80( C0 C80 ) C0_=_C81( C0 C81 ) \nC0_=_C82( C0 C82 ) C0_=_C83( C0 C83 ) C0_=_C84( C0 C84 ) C0_=_C85( C0 C85 ) C0_=_C86( C0 C86 ) C0_=_C87( C0 C87 ) \nC0_=_C88( C0 C88 ) C0_=_C89( C0 C89 ) C0_=_C90( C0 C90 ) C0_=_C91( C0 C91 ) C0_=_C92( C0 C92 ) C0_=_C93( C0 C93 ) \nC0_=_C94( C0 C94 ) C0_=_C96( C0 C96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2( C0 C182 ) C0_=_C183( C0 C183 ) C0_=_C184( C0 C184 ) C0_=_C185( C0 C185 ) \nC0_=_C186( C0 C186 ) C0_=_C187( C0 C187 ) C0_=_C188( C0 C188 ) C0_=_C189( C0 C189 ) C0_=_C193( C0 C193 ) C0_=_C194( C0 C194 ) \nC0_=_C195( C0 C195 ) C0_=_C196( C0 C196 ) C0_=_C198( C0 C198 ) C0_=_C199( C0 C199 ) C1_=_C3( C1 C3 ) C1_=_C4( C1 C4 ) \nC1_=_C5( C1 C5 ) C1_=_C8( C1 C8 ) C1_=_C9( C1 C9 ) C1_=_C10( C1 C10 ) C1_=_C11( C1 C11 ) C1_=_C12( C1 C12 ) \nC1_=_C13( C1 C13 ) C1_=_C14( C1 C14 ) C1_=_C15( C1 C15 ) C1_=_C16( C1 C16 ) C1_=_C19( C1 C19 ) C1_=_C20( C1 C20 ) \nC1_=_C21( C1 C21 ) C1_=_C22( C1 C22 ) C1_=_C23( C1 C23 ) C1_=_C24( C1 C24 ) C1_=_C25( C1 C25 ) C1_=_C26( C1 C26 ) \nC1_=_C27( C1 C27 ) C1_=_C28( C1 C28 ) C1_=_C29( C1 C29 ) C1_=_C31( C1 C31 ) C1_=_C32( C1 C32 ) C1_=_C33( C1 C33 ) \nC1_=_C34( C1 C34 ) C1_=_C35( C1 C35 ) C1_=_C36( C1 C36 ) C1_=_C37( C1 C37 ) C1_=_C38( C1 C38 ) C1_=_C39( C1 C39 ) \nC1_=_C40( C1 C40 ) C1_=_C41( C1 C41 ) C1_=_C42( C1 C42 ) C1_=_C43( C1 C43 ) C1_=_C44( C1 C44 ) C1_=_C47( C1 C47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9( C1 C79 ) \nC1_=_C80( C1 C80 ) C1_=_C81( C1 C81 ) C1_=_C82( C1 C82 ) C1_=_C83( C1 C83 ) C1_=_C84( C1 C84 ) C1_=_C85( C1 C85 ) \nC1_=_C86( C1 C86 ) C1_=_C87( C1 C87 ) C1_=_C88( C1 C88 ) C1_=_C89( C1 C89 ) C1_=_C90( C1 C90 ) C1_=_C91( C1 C91 ) \nC1_=_C92( C1 C92 ) C1_=_C93( C1 C93 ) C1_=_C94( C1 C94 ) C1_=_C96( C1 C96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2( C1 C182 ) C1_=_C183( C1 C183 ) \nC1_=_C184( C1 C184 ) C1_=_C185( C1 C185 ) C1_=_C186( C1 C186 ) C1_=_C187( C1 C187 ) C1_=_C188( C1 C188 ) C1_=_C189( C1 C189 ) \nC1_=_C191( C1 C191 ) C1_=_C192( C1 C192 ) C1_=_C195( C1 C195 ) C1_=_C196( C1 C196 ) C1_=_C197( C1 C197 ) C1_=_C198( C1 C198 ) \nC1_=_C199( C1 C199 ) C3_=_C4( C3 C4 ) C3_=_C5( C3 C5 ) C3_=_C8( C3 C8 ) C3_=_C9( C3 C9 ) C3_=_C10( C3 C10 ) \nC3_=_C11( C3 C11 ) C3_=_C12( C3 C12 ) C3_=_C13( C3 C13 ) C3_=_C14( C3 C14 ) C3_=_C15( C3 C15 ) C3_=_C16( C3 C16 ) \nC3_=_C19( C3 C19 ) C3_=_C20( C3 C20 ) C3_=_C21( C3 C21 ) C3_=_C22( C3 C22 ) C3_=_C23( C3 C23 ) C3_=_C24( C3 C24 ) \nC3_=_C25( C3 C25 ) C3_=_C26( C3 C26 ) C3_=_C27( C3 C27 ) C3_=_C28( C3 C28 ) C3_=_C29( C3 C29 ) C3_=_C31( C3 C31 ) \nC3_=_C32( C3 C32 ) C3_=_C33( C3 C33 ) C3_=_C34( C3 C34 ) C3_=_C35( C3 C35 ) C3_=_C36( C3 C36 ) C3_=_C37( C3 C37 ) \nC3_=_C38( C3 C38 ) C3_=_C39( C3 C39 ) C3_=_C40( C3 C40 ) C3_=_C41( C3 C41 ) C3_=_C42( C3 C42 ) C3_=_C43( C3 C43 ) \nC3_=_C44( C3 C44 ) C3_=_C47( C3 C47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9( C3 C79 ) C3_=_C80( C3 C80 ) C3_=_C81( C3 C81 ) C3_=_C82( C3 C82 ) C3_=_C83( C3 C83 ) \nC3_=_C84( C3 C84 ) C3_=_C85( C3 C85 ) C3_=_C86( C3 C86 ) C3_=_C87( C3 C87 ) C3_=_C88( C3 C88 ) C3_=_C89( C3 C89 ) \nC3_=_C90( C3 C90 ) C3_=_C91( C3 C91 ) C3_=_C92( C3 C92 ) C3_=_C93( C3 C93 ) C3_=_C94( C3 C94 ) C3_=_C96( C3 C96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w:t>
      </w:r>
    </w:p>
    <w:p>
      <w:pPr>
        <w:pStyle w:val="PreformattedText"/>
        <w:bidi w:val="0"/>
        <w:spacing w:before="0" w:after="0"/>
        <w:jc w:val="left"/>
        <w:rPr/>
      </w:pPr>
      <w:r>
        <w:rPr/>
        <w:t xml:space="preserve"> </w:t>
      </w:r>
      <w:r>
        <w:rPr/>
        <w:t>C3_=_C177( C3 C177 ) C3_=_C178( C3 C178 ) C3_=_C180( C3 C180 ) \nC3_=_C181( C3 C181 ) C3_=_C182( C3 C182 ) C3_=_C183( C3 C183 ) C3_=_C184( C3 C184 ) C3_=_C185( C3 C185 ) C3_=_C188( C3 C188 ) \nC3_=_C189( C3 C189 ) C3_=_C190( C3 C190 ) C3_=_C191( C3 C191 ) C3_=_C192( C3 C192 ) C3_=_C193( C3 C193 ) C3_=_C196( C3 C196 ) \nC3_=_C197( C3 C197 ) C3_=_C198( C3 C198 ) C3_=_C199( C3 C199 ) C4_=_C5( C4 C5 ) C4_=_C8( C4 C8 ) C4_=_C9( C4 C9 ) \nC4_=_C10( C4 C10 ) C4_=_C11( C4 C11 ) C4_=_C12( C4 C12 ) C4_=_C13( C4 C13 ) C4_=_C14( C4 C14 ) C4_=_C15( C4 C15 ) \nC4_=_C16( C4 C16 ) C4_=_C19( C4 C19 ) C4_=_C20( C4 C20 ) C4_=_C21( C4 C21 ) C4_=_C22( C4 C22 ) C4_=_C23( C4 C23 ) \nC4_=_C24( C4 C24 ) C4_=_C25( C4 C25 ) C4_=_C26( C4 C26 ) C4_=_C27( C4 C27 ) C4_=_C28( C4 C28 ) C4_=_C29( C4 C29 ) \nC4_=_C31( C4 C31 ) C4_=_C32( C4 C32 ) C4_=_C33( C4 C33 ) C4_=_C34( C4 C34 ) C4_=_C35( C4 C35 ) C4_=_C36( C4 C36 ) \nC4_=_C37( C4 C37 ) C4_=_C38( C4 C38 ) C4_=_C39( C4 C39 ) C4_=_C40( C4 C40 ) C4_=_C41( C4 C41 ) C4_=_C42( C4 C42 ) \nC4_=_C43( C4 C43 ) C4_=_C44( C4 C44 ) C4_=_C47( C4 C47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9( C4 C79 ) C4_=_C80( C4 C80 ) C4_=_C81( C4 C81 ) C4_=_C82( C4 C82 ) \nC4_=_C83( C4 C83 ) C4_=_C84( C4 C84 ) C4_=_C85( C4 C85 ) C4_=_C86( C4 C86 ) C4_=_C87( C4 C87 ) C4_=_C88( C4 C88 ) \nC4_=_C89( C4 C89 ) C4_=_C90( C4 C90 ) C4_=_C91( C4 C91 ) C4_=_C92( C4 C92 ) C4_=_C93( C4 C93 ) C4_=_C94( C4 C94 ) \nC4_=_C96( C4 C96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5( C4 C175 ) \nC4_=_C176( C4 C176 ) C4_=_C178( C4 C178 ) C4_=_C179( C4 C179 ) C4_=_C180( C4 C180 ) C4_=_C181( C4 C181 ) C4_=_C182( C4 C182 ) \nC4_=_C183( C4 C183 ) C4_=_C184( C4 C184 ) C4_=_C186( C4 C186 ) C4_=_C187( C4 C187 ) C4_=_C188( C4 C188 ) C4_=_C189( C4 C189 ) \nC4_=_C190( C4 C190 ) C4_=_C191( C4 C191 ) C4_=_C192( C4 C192 ) C4_=_C193( C4 C193 ) C4_=_C194( C4 C194 ) C4_=_C195( C4 C195 ) \nC4_=_C196( C4 C196 ) C4_=_C197( C4 C197 ) C4_=_C198( C4 C198 ) C4_=_C199( C4 C199 ) C5_=_C8( C5 C8 ) C5_=_C9( C5 C9 ) \nC5_=_C10( C5 C10 ) C5_=_C11( C5 C11 ) C5_=_C12( C5 C12 ) C5_=_C13( C5 C13 ) C5_=_C14( C5 C14 ) C5_=_C15( C5 C15 ) \nC5_=_C16( C5 C16 ) C5_=_C19( C5 C19 ) C5_=_C20( C5 C20 ) C5_=_C21( C5 C21 ) C5_=_C22( C5 C22 ) C5_=_C23( C5 C23 ) \nC5_=_C24( C5 C24 ) C5_=_C25( C5 C25 ) C5_=_C26( C5 C26 ) C5_=_C27( C5 C27 ) C5_=_C28( C5 C28 ) C5_=_C29( C5 C29 ) \nC5_=_C31( C5 C31 ) C5_=_C32( C5 C32 ) C5_=_C33( C5 C33 ) C5_=_C34( C5 C34 ) C5_=_C35( C5 C35 ) C5_=_C36( C5 C36 ) \nC5_=_C37( C5 C37 ) C5_=_C38( C5 C38 ) C5_=_C39( C5 C39 ) C5_=_C40( C5 C40 ) C5_=_C41( C5 C41 ) C5_=_C42( C5 C42 ) \nC5_=_C43( C5 C43 ) C5_=_C44( C5 C44 ) C5_=_C47( C5 C47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9( C5 C79 ) C5_=_C80( C5 C80 ) C5_=_C81( C5 C81 ) C5_=_C82( C5 C82 ) \nC5_=_C83( C5 C83 ) C5_=_C84( C5 C84 ) C5_=_C85( C5 C85 ) C5_=_C86( C5 C86 ) C5_=_C87( C5 C87 ) C5_=_C88( C5 C88 ) \nC5_=_C89( C5 C89 ) C5_=_C90( C5 C90 ) C5_=_C91( C5 C91 ) C5_=_C92( C5 C92 ) C5_=_C93( C5 C93 ) C5_=_C94( C5 C94 ) \nC5_=_C96( C5 C96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5_=_C163( C5 C163 ) C5_=_C164( C5 C164 ) C5_=_C165( C5 C165 ) C5_=_C166( C5 C166 ) C5_=_C167( C5 C167 ) C5_=_C168( C5 C168 ) \nC5_=_C169( C5 C169 ) C5_=_C170( C5 C170 ) C5_=_C171( C5 C171 ) C5_=_C172( C5 C172 ) C5_=_C174( C5 C174 ) C5_=_C176( C5 C176 ) \nC5_=_C178( C5 C178 ) C5_=_C179( C5 C179 ) C5_=_C180( C5 C180 ) C5_=_C181( C5 C181 ) C5_=_C182( C5 C182 ) C5_=_C183( C5 C183 ) \nC5_=_C185( C5 C185 ) C5_=_C187( C5 C187 ) C5_=_C188( C5 C188 ) C5_=_C189( C5 C189 ) C5_=_C190( C5 C190 ) C5_=_C191( C5 C191 ) \nC5_=_C192( C5 C192 ) C5_=_C195( C5 C195 ) C5_=_C196( C5 C196 ) C5_=_C197( C5 C197 ) C5_=_C198( C5 C198 ) C5_=_C199( C5 C199 ) \nC8_=_C9( C8 C9 ) C8_=_C10( C8 C10 ) C8_=_C11( C8 C11 ) C8_=_C12( C8 C12 ) C8_=_C13( C8 C13 ) C8_=_C14( C8 C14 ) \nC8_=_C15( C8 C15 ) C8_=_C16( C8 C16 ) C8_=_C19( C8 C19 ) C8_=_C20( C8 C20 ) C8_=_C21( C8 C21 ) C8_=_C22( C8 C22 ) \nC8_=_C23( C8 C23 ) C8_=_C24( C8 C24 ) C8_=_C25( C8 C25 ) C8_=_C26( C8 C26 ) C8_=_C27( C8 C27 ) C8_=_C28( C8 C28 ) \nC8_=_C29( C8 C29 ) C8_=_C31( C8 C31 ) C8_=_C32( C8 C32 ) C8_=_C33( C8 C33 ) C8_=_C34( C8 C34 ) C8_=_C35( C8 C35 ) \nC8_=_C36( C8 C36 ) C8_=_C37( C8 C37 ) C8_=_C38( C8 C38 ) C8_=_C39( C8 C39 ) C8_=_C40( C8 C40 ) C8_=_C41( C8 C41 ) \nC8_=_C42( C8 C42 ) C8_=_C43( C8 C43 ) C8_=_C44( C8 C44 ) C8_=_C47( C8 C47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9( C8 C79 ) C8_=_C80( C8 C80 ) C8_=_C81( C8 C81 ) \nC8_=_C82( C8 C82 ) C8_=_C83( C8 C83 ) C8_=_C84( C8 C84 ) C8_=_C85( C8 C85 ) C8_=_C86( C8 C86 ) C8_=_C87( C8 C87 ) \nC8_=_C88( C8 C88 ) C8_=_C89( C8 C89 ) C8_=_C90( C8 C90 ) C8_=_C91( C8 C91 ) C8_=_C92( C8 C92 ) C8_=_C93( C8 C93 ) \nC8_=_C94( C8 C94 ) C8_=_C96( C8 C96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w:t>
      </w:r>
    </w:p>
    <w:p>
      <w:pPr>
        <w:pStyle w:val="PreformattedText"/>
        <w:bidi w:val="0"/>
        <w:spacing w:before="0" w:after="0"/>
        <w:jc w:val="left"/>
        <w:rPr/>
      </w:pPr>
      <w:r>
        <w:rPr/>
        <w:t xml:space="preserve"> </w:t>
      </w:r>
      <w:r>
        <w:rPr/>
        <w:t>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70( C8 C170 ) C8_=_C172( C8 C172 ) C8_=_C173( C8 C173 ) C8_=_C174( C8 C174 ) C8_=_C176( C8 C176 ) C8_=_C177( C8 C177 ) \nC8_=_C178( C8 C178 ) C8_=_C179( C8 C179 ) C8_=_C180( C8 C180 ) C8_=_C181( C8 C181 ) C8_=_C183( C8 C183 ) C8_=_C185( C8 C185 ) \nC8_=_C186( C8 C186 ) C8_=_C187( C8 C187 ) C8_=_C188( C8 C188 ) C8_=_C189( C8 C189 ) C8_=_C190( C8 C190 ) C8_=_C191( C8 C191 ) \nC8_=_C192( C8 C192 ) C8_=_C193( C8 C193 ) C8_=_C194( C8 C194 ) C8_=_C195( C8 C195 ) C8_=_C196( C8 C196 ) C8_=_C197( C8 C197 ) \nC8_=_C198( C8 C198 ) C8_=_C199( C8 C199 ) C9_=_C10( C9 C10 ) C9_=_C11( C9 C11 ) C9_=_C12( C9 C12 ) C9_=_C13( C9 C13 ) \nC9_=_C14( C9 C14 ) C9_=_C15( C9 C15 ) C9_=_C16( C9 C16 ) C9_=_C19( C9 C19 ) C9_=_C20( C9 C20 ) C9_=_C21( C9 C21 ) \nC9_=_C22( C9 C22 ) C9_=_C23( C9 C23 ) C9_=_C24( C9 C24 ) C9_=_C25( C9 C25 ) C9_=_C26( C9 C26 ) C9_=_C27( C9 C27 ) \nC9_=_C28( C9 C28 ) C9_=_C29( C9 C29 ) C9_=_C31( C9 C31 ) C9_=_C32( C9 C32 ) C9_=_C33( C9 C33 ) C9_=_C34( C9 C34 ) \nC9_=_C35( C9 C35 ) C9_=_C36( C9 C36 ) C9_=_C37( C9 C37 ) C9_=_C38( C9 C38 ) C9_=_C39( C9 C39 ) C9_=_C40( C9 C40 ) \nC9_=_C41( C9 C41 ) C9_=_C42( C9 C42 ) C9_=_C43( C9 C43 ) C9_=_C44( C9 C44 ) C9_=_C47( C9 C47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9( C9 C79 ) C9_=_C80( C9 C80 ) \nC9_=_C81( C9 C81 ) C9_=_C82( C9 C82 ) C9_=_C83( C9 C83 ) C9_=_C84( C9 C84 ) C9_=_C85( C9 C85 ) C9_=_C86( C9 C86 ) \nC9_=_C87( C9 C87 ) C9_=_C88( C9 C88 ) C9_=_C89( C9 C89 ) C9_=_C90( C9 C90 ) C9_=_C91( C9 C91 ) C9_=_C92( C9 C92 ) \nC9_=_C93( C9 C93 ) C9_=_C94( C9 C94 ) C9_=_C96( C9 C96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59( C9 C159 ) C9_=_C160( C9 C160 ) \nC9_=_C161( C9 C161 ) C9_=_C162( C9 C162 ) C9_=_C163( C9 C163 ) C9_=_C164( C9 C164 ) C9_=_C165( C9 C165 ) C9_=_C166( C9 C166 ) \nC9_=_C167( C9 C167 ) C9_=_C169( C9 C169 ) C9_=_C170( C9 C170 ) C9_=_C172( C9 C172 ) C9_=_C173( C9 C173 ) C9_=_C174( C9 C174 ) \nC9_=_C175( C9 C175 ) C9_=_C176( C9 C176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9( C10 C19 ) C10_=_C20( C10 C20 ) C10_=_C21( C10 C21 ) C10_=_C22( C10 C22 ) C10_=_C23( C10 C23 ) C10_=_C24( C10 C24 ) \nC10_=_C25( C10 C25 ) C10_=_C26( C10 C26 ) C10_=_C27( C10 C27 ) C10_=_C28( C10 C28 ) C10_=_C29( C10 C29 ) C10_=_C31( C10 C31 ) \nC10_=_C32( C10 C32 ) C10_=_C33( C10 C33 ) C10_=_C34( C10 C34 ) C10_=_C35( C10 C35 ) C10_=_C36( C10 C36 ) C10_=_C37( C10 C37 ) \nC10_=_C38( C10 C38 ) C10_=_C39( C10 C39 ) C10_=_C40( C10 C40 ) C10_=_C41( C10 C41 ) C10_=_C42( C10 C42 ) C10_=_C43( C10 C43 ) \nC10_=_C44( C10 C44 ) C10_=_C47( C10 C47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6( C10 C96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3( C10 C163 ) \nC10_=_C164( C10 C164 ) C10_=_C165( C10 C165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0_=_C193( C10 C193 ) C10_=_C194( C10 C194 ) C10_=_C195( C10 C195 ) \nC10_=_C196( C10 C196 ) C10_=_C197( C10 C197 ) C11_=_C12( C11 C12 ) C11_=_C13( C11 C13 ) C11_=_C14( C11 C14 ) C11_=_C15( C11 C15 ) \nC11_=_C16( C11 C16 ) C11_=_C19( C11 C19 ) C11_=_C20( C11 C20 ) C11_=_C21( C11 C21 ) C11_=_C22( C11 C22 ) C11_=_C23( C11 C23 ) \nC11_=_C24( C11 C24 ) C11_=_C25( C11 C25 ) C11_=_C26( C11 C26 ) C11_=_C27( C11 C27 ) C11_=_C28( C11 C28 ) C11_=_C29( C11 C29 ) \nC11_=_C31( C11 C31 ) C11_=_C32( C11 C32 ) C11_=_C33( C11 C33 ) C11_=_C34( C11 C34 ) C11_=_C35( C11 C35 ) C11_=_C36( C11 C36 ) \nC11_=_C37( C11 C37 ) C11_=_C38( C11 C38 ) C11_=_C39( C11 C39 ) C11_=_C40( C11 C40 ) C11_=_C41( C11 C41 ) C11_=_C42( C11 C42 ) \nC11_=_C43( C11 C43 ) C11_=_C44( C11 C44 ) C11_=_C47( C11 C47 ) C11_=_C49( C11 C49 ) C11_=_C50( C11 C50 ) C11_=_C51( C11 C51 ) \nC11_=_C52( C11 C52 ) C11_=_C53( C11 C53 ) C11_=_C54( C11 C54 ) C11_=_C55( C11 C55 ) C11_=_C56( C11 C56 ) C11_=_C57( C11 C57 ) \nC11_=_C58( C11 C58 ) C11_=_C59( C11 C59 ) C11_=_C60( C11 C60 ) C11_=_C61( C11 C61 ) C11_=_C62( C11 C62 ) C11_=_C63( C11</w:t>
      </w:r>
    </w:p>
    <w:p>
      <w:pPr>
        <w:pStyle w:val="PreformattedText"/>
        <w:bidi w:val="0"/>
        <w:spacing w:before="0" w:after="0"/>
        <w:jc w:val="left"/>
        <w:rPr/>
      </w:pPr>
      <w:r>
        <w:rPr/>
        <w:t xml:space="preserve"> </w:t>
      </w:r>
      <w:r>
        <w:rPr/>
        <w:t>C63 ) \nC11_=_C64( C11 C64 ) C11_=_C65( C11 C65 ) C11_=_C66( C11 C66 ) C11_=_C67( C11 C67 ) C11_=_C68( C11 C68 ) C11_=_C69( C11 C69 ) \nC11_=_C70( C11 C70 ) C11_=_C71( C11 C71 ) C11_=_C72( C11 C72 ) C11_=_C73( C11 C73 ) C11_=_C74( C11 C74 ) C11_=_C75( C11 C75 ) \nC11_=_C76( C11 C76 ) C11_=_C77( C11 C77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6( C11 C96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0( C11 C150 ) \nC11_=_C151( C11 C151 ) C11_=_C152( C11 C152 ) C11_=_C153( C11 C153 ) C11_=_C154( C11 C154 ) C11_=_C155( C11 C155 ) C11_=_C156( C11 C156 ) \nC11_=_C157( C11 C157 ) C11_=_C158( C11 C158 ) C11_=_C159( C11 C159 ) C11_=_C160( C11 C160 ) C11_=_C161( C11 C161 ) C11_=_C162( C11 C162 ) \nC11_=_C164( C11 C164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9( C12 C19 ) C12_=_C20( C12 C20 ) C12_=_C21( C12 C21 ) \nC12_=_C22( C12 C22 ) C12_=_C23( C12 C23 ) C12_=_C24( C12 C24 ) C12_=_C25( C12 C25 ) C12_=_C26( C12 C26 ) C12_=_C27( C12 C27 ) \nC12_=_C28( C12 C28 ) C12_=_C29( C12 C29 ) C12_=_C31( C12 C31 ) C12_=_C32( C12 C32 ) C12_=_C33( C12 C33 ) C12_=_C34( C12 C34 ) \nC12_=_C35( C12 C35 ) C12_=_C36( C12 C36 ) C12_=_C37( C12 C37 ) C12_=_C38( C12 C38 ) C12_=_C39( C12 C39 ) C12_=_C40( C12 C40 ) \nC12_=_C41( C12 C41 ) C12_=_C42( C12 C42 ) C12_=_C43( C12 C43 ) C12_=_C44( C12 C44 ) C12_=_C47( C12 C47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6( C12 C96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4( C12 C154 ) \nC12_=_C155( C12 C155 ) C12_=_C156( C12 C156 ) C12_=_C157( C12 C157 ) C12_=_C158( C12 C158 ) C12_=_C159( C12 C159 ) C12_=_C162( C12 C162 ) \nC12_=_C163( C12 C163 ) C12_=_C164( C12 C164 ) C12_=_C165( C12 C165 ) C12_=_C166( C12 C166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0( C12 C190 ) C12_=_C191( C12 C191 ) C12_=_C192( C12 C192 ) C12_=_C193( C12 C193 ) \nC12_=_C194( C12 C194 ) C12_=_C195( C12 C195 ) C12_=_C196( C12 C196 ) C12_=_C197( C12 C197 ) C12_=_C198( C12 C198 ) C12_=_C199( C12 C199 ) \nC13_=_C14( C13 C14 ) C13_=_C15( C13 C15 ) C13_=_C16( C13 C16 ) C13_=_C19( C13 C19 ) C13_=_C20( C13 C20 ) C13_=_C21( C13 C21 ) \nC13_=_C22( C13 C22 ) C13_=_C23( C13 C23 ) C13_=_C24( C13 C24 ) C13_=_C25( C13 C25 ) C13_=_C26( C13 C26 ) C13_=_C27( C13 C27 ) \nC13_=_C28( C13 C28 ) C13_=_C29( C13 C29 ) C13_=_C31( C13 C31 ) C13_=_C32( C13 C32 ) C13_=_C33( C13 C33 ) C13_=_C34( C13 C34 ) \nC13_=_C35( C13 C35 ) C13_=_C36( C13 C36 ) C13_=_C37( C13 C37 ) C13_=_C38( C13 C38 ) C13_=_C39( C13 C39 ) C13_=_C40( C13 C40 ) \nC13_=_C41( C13 C41 ) C13_=_C42( C13 C42 ) C13_=_C43( C13 C43 ) C13_=_C44( C13 C44 ) C13_=_C47( C13 C47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6( C13 C96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6( C13 C156 ) C13_=_C157( C13 C157 ) C13_=_C161(</w:t>
      </w:r>
    </w:p>
    <w:p>
      <w:pPr>
        <w:pStyle w:val="PreformattedText"/>
        <w:bidi w:val="0"/>
        <w:spacing w:before="0" w:after="0"/>
        <w:jc w:val="left"/>
        <w:rPr/>
      </w:pPr>
      <w:r>
        <w:rPr/>
        <w:t xml:space="preserve"> </w:t>
      </w:r>
      <w:r>
        <w:rPr/>
        <w:t>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1( C13 C191 ) C13_=_C192( C13 C192 ) C13_=_C193( C13 C193 ) C13_=_C194( C13 C194 ) \nC13_=_C196( C13 C196 ) C13_=_C197( C13 C197 ) C13_=_C198( C13 C198 ) C14_=_C15( C14 C15 ) C14_=_C16( C14 C16 ) C14_=_C19( C14 C19 ) \nC14_=_C20( C14 C20 ) C14_=_C21( C14 C21 ) C14_=_C22( C14 C22 ) C14_=_C23( C14 C23 ) C14_=_C24( C14 C24 ) C14_=_C25( C14 C25 ) \nC14_=_C26( C14 C26 ) C14_=_C27( C14 C27 ) C14_=_C28( C14 C28 ) C14_=_C29( C14 C29 ) C14_=_C31( C14 C31 ) C14_=_C32( C14 C32 ) \nC14_=_C33( C14 C33 ) C14_=_C34( C14 C34 ) C14_=_C35( C14 C35 ) C14_=_C36( C14 C36 ) C14_=_C37( C14 C37 ) C14_=_C38( C14 C38 ) \nC14_=_C39( C14 C39 ) C14_=_C40( C14 C40 ) C14_=_C41( C14 C41 ) C14_=_C42( C14 C42 ) C14_=_C43( C14 C43 ) C14_=_C44( C14 C44 ) \nC14_=_C47( C14 C47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6( C14 C96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3( C14 C153 ) \nC14_=_C155( C14 C155 ) C14_=_C156( C14 C156 ) C14_=_C158( C14 C158 ) C14_=_C160( C14 C160 ) C14_=_C161( C14 C161 ) C14_=_C162( C14 C162 ) \nC14_=_C163( C14 C163 ) C14_=_C164( C14 C164 ) C14_=_C165( C14 C165 ) C14_=_C166( C14 C166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6( C14 C186 ) \nC14_=_C187( C14 C187 ) C14_=_C189( C14 C189 ) C14_=_C190( C14 C190 ) C14_=_C191( C14 C191 ) C14_=_C193( C14 C193 ) C14_=_C194( C14 C194 ) \nC14_=_C195( C14 C195 ) C14_=_C196( C14 C196 ) C14_=_C197( C14 C197 ) C14_=_C198( C14 C198 ) C14_=_C199( C14 C199 ) C15_=_C16( C15 C16 ) \nC15_=_C19( C15 C19 ) C15_=_C20( C15 C20 ) C15_=_C21( C15 C21 ) C15_=_C22( C15 C22 ) C15_=_C23( C15 C23 ) C15_=_C24( C15 C24 ) \nC15_=_C25( C15 C25 ) C15_=_C26( C15 C26 ) C15_=_C27( C15 C27 ) C15_=_C28( C15 C28 ) C15_=_C29( C15 C29 ) C15_=_C31( C15 C31 ) \nC15_=_C32( C15 C32 ) C15_=_C33( C15 C33 ) C15_=_C34( C15 C34 ) C15_=_C35( C15 C35 ) C15_=_C36( C15 C36 ) C15_=_C37( C15 C37 ) \nC15_=_C38( C15 C38 ) C15_=_C39( C15 C39 ) C15_=_C40( C15 C40 ) C15_=_C41( C15 C41 ) C15_=_C42( C15 C42 ) C15_=_C43( C15 C43 ) \nC15_=_C44( C15 C44 ) C15_=_C47( C15 C47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6( C15 C96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1( C15 C151 ) \nC15_=_C153( C15 C153 ) C15_=_C154( C15 C154 ) C15_=_C155( C15 C155 ) C15_=_C157( C15 C157 ) C15_=_C158( C15 C158 ) C15_=_C159( C15 C159 ) \nC15_=_C160( C15 C160 ) C15_=_C161( C15 C161 ) C15_=_C162( C15 C162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90( C15 C190 ) C15_=_C192( C15 C192 ) \nC15_=_C193( C15 C193 ) C15_=_C194( C15 C194 ) C15_=_C195( C15 C195 ) C15_=_C196( C15 C196 ) C15_=_C197( C15 C197 ) C15_=_C198( C15 C198 ) \nC15_=_C199( C15 C199 ) C16_=_C19( C16 C19 ) C16_=_C20( C16 C20 ) C16_=_C21( C16 C21 ) C16_=_C22( C16 C22 ) C16_=_C23( C16 C23 ) \nC16_=_C24( C16 C24 ) C16_=_C25( C16 C25 ) C16_=_C26( C16 C26 ) C16_=_C27( C16 C27 ) C16_=_C28( C16 C28 ) C16_=_C29( C16 C29 ) \nC16_=_C31( C16 C31 ) C16_=_C32( C16 C32 ) C16_=_C33( C16 C33 ) C16_=_C34( C16 C34 ) C16_=_C35( C16 C35 ) C16_=_C36( C16 C36 ) \nC16_=_C37( C16 C37 ) C16_=_C38( C16 C38 ) C16_=_C39( C16 C39 ) C16_=_C40( C16 C40 ) C16_=_C41( C16 C41 ) C16_=_C42( C16 C42 ) \nC16_=_C43( C16 C43 ) C16_=_C44( C16 C44 ) C16_=_C47( C16 C47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9( C16 C79 ) C16_=_C80( C16 C80 ) C16_=_C81( C16 C81 ) C16_=_C82( C16 C82 ) \nC16_=_C83( C16 C83 ) C16_=_C84( C16 C84 ) C16_=_C85( C16 C85 ) C16_=_C86( C16 C86 ) C16_=_C87( C16 C87 ) C16_=_C88( C16 C88 ) \nC16_=_C89( C16 C89 ) C16_=_C90(</w:t>
      </w:r>
    </w:p>
    <w:p>
      <w:pPr>
        <w:pStyle w:val="PreformattedText"/>
        <w:bidi w:val="0"/>
        <w:spacing w:before="0" w:after="0"/>
        <w:jc w:val="left"/>
        <w:rPr/>
      </w:pPr>
      <w:r>
        <w:rPr/>
        <w:t xml:space="preserve"> </w:t>
      </w:r>
      <w:r>
        <w:rPr/>
        <w:t>C16 C90 ) C16_=_C91( C16 C91 ) C16_=_C92( C16 C92 ) C16_=_C93( C16 C93 ) C16_=_C94( C16 C94 ) \nC16_=_C96( C16 C96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4( C16 C144 ) C16_=_C145( C16 C145 ) C16_=_C146( C16 C146 ) \nC16_=_C147( C16 C147 ) C16_=_C148( C16 C148 ) C16_=_C150( C16 C150 ) C16_=_C151( C16 C151 ) C16_=_C152( C16 C152 ) C16_=_C153( C16 C153 ) \nC16_=_C154( C16 C154 ) C16_=_C155( C16 C155 ) C16_=_C156( C16 C156 ) C16_=_C157( C16 C157 ) C16_=_C158( C16 C158 ) C16_=_C159( C16 C159 ) \nC16_=_C160( C16 C160 ) C16_=_C161( C16 C161 ) C16_=_C162( C16 C162 ) C16_=_C163( C16 C163 ) C16_=_C165( C16 C165 ) C16_=_C166( C16 C166 ) \nC16_=_C167( C16 C167 ) C16_=_C168( C16 C168 ) C16_=_C169( C16 C169 ) C16_=_C170( C16 C170 ) C16_=_C171( C16 C171 ) C16_=_C172( C16 C172 ) \nC16_=_C173( C16 C173 ) C16_=_C174( C16 C174 ) C16_=_C175( C16 C175 ) C16_=_C176( C16 C176 ) C16_=_C177( C16 C177 ) C16_=_C178( C16 C178 ) \nC16_=_C179( C16 C179 ) C16_=_C180( C16 C180 ) C16_=_C181( C16 C181 ) C16_=_C182( C16 C182 ) C16_=_C183( C16 C183 ) C16_=_C184( C16 C184 ) \nC16_=_C185( C16 C185 ) C16_=_C186( C16 C186 ) C16_=_C187( C16 C187 ) C16_=_C188( C16 C188 ) C16_=_C189( C16 C189 ) C16_=_C190( C16 C190 ) \nC16_=_C191( C16 C191 ) C16_=_C192( C16 C192 ) C16_=_C193( C16 C193 ) C16_=_C194( C16 C194 ) C16_=_C195( C16 C195 ) C16_=_C196( C16 C196 ) \nC16_=_C198( C16 C198 ) C16_=_C199( C16 C199 ) C19_=_C20( C19 C20 ) C19_=_C21( C19 C21 ) C19_=_C22( C19 C22 ) C19_=_C23( C19 C23 ) \nC19_=_C24( C19 C24 ) C19_=_C25( C19 C25 ) C19_=_C26( C19 C26 ) C19_=_C27( C19 C27 ) C19_=_C28( C19 C28 ) C19_=_C29( C19 C29 ) \nC19_=_C31( C19 C31 ) C19_=_C32( C19 C32 ) C19_=_C33( C19 C33 ) C19_=_C34( C19 C34 ) C19_=_C35( C19 C35 ) C19_=_C36( C19 C36 ) \nC19_=_C37( C19 C37 ) C19_=_C38( C19 C38 ) C19_=_C39( C19 C39 ) C19_=_C40( C19 C40 ) C19_=_C41( C19 C41 ) C19_=_C42( C19 C42 ) \nC19_=_C43( C19 C43 ) C19_=_C44( C19 C44 ) C19_=_C47( C19 C47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6( C19 C96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2( C19 C142 ) C19_=_C143( C19 C143 ) C19_=_C144( C19 C144 ) C19_=_C145( C19 C145 ) \nC19_=_C146( C19 C146 ) C19_=_C147( C19 C147 ) C19_=_C148( C19 C148 ) C19_=_C149( C19 C149 ) C19_=_C151( C19 C151 ) C19_=_C152( C19 C152 ) \nC19_=_C153( C19 C153 ) C19_=_C154( C19 C154 ) C19_=_C155( C19 C155 ) C19_=_C156( C19 C156 ) C19_=_C157( C19 C157 ) C19_=_C158( C19 C158 ) \nC19_=_C159( C19 C159 ) C19_=_C160( C19 C160 ) C19_=_C161( C19 C161 ) C19_=_C162( C19 C162 ) C19_=_C164( C19 C164 ) C19_=_C165( C19 C165 ) \nC19_=_C166( C19 C166 ) C19_=_C167( C19 C167 ) C19_=_C168( C19 C168 ) C19_=_C169( C19 C169 ) C19_=_C170( C19 C170 ) C19_=_C171( C19 C171 ) \nC19_=_C172( C19 C172 ) C19_=_C173( C19 C173 ) C19_=_C174( C19 C174 ) C19_=_C175( C19 C175 ) C19_=_C176( C19 C176 ) C19_=_C177( C19 C177 ) \nC19_=_C178( C19 C178 ) C19_=_C179( C19 C179 ) C19_=_C180( C19 C180 ) C19_=_C181( C19 C181 ) C19_=_C183( C19 C183 ) C19_=_C184( C19 C184 ) \nC19_=_C185( C19 C185 ) C19_=_C187( C19 C187 ) C19_=_C188( C19 C188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1( C20 C31 ) \nC20_=_C32( C20 C32 ) C20_=_C33( C20 C33 ) C20_=_C34( C20 C34 ) C20_=_C35( C20 C35 ) C20_=_C36( C20 C36 ) C20_=_C37( C20 C37 ) \nC20_=_C38( C20 C38 ) C20_=_C39( C20 C39 ) C20_=_C40( C20 C40 ) C20_=_C41( C20 C41 ) C20_=_C42( C20 C42 ) C20_=_C43( C20 C43 ) \nC20_=_C44( C20 C44 ) C20_=_C47( C20 C47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6( C20 C96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3( C20 C143 ) C20_=_C144( C20 C144 ) C20_=_C145( C20 C145 ) C20_=_C147( C20 C147 ) \nC20_=_C148( C20 C148 ) C20_=_C149( C20 C149 ) C20_=_C150( C20 C150 ) C20_=_C151( C20 C151 ) C20_=_C152( C20 C152 ) C20_=_C153( C20 C153 ) \nC20_=_C154( C20 C154 ) C20_=_C155( C20 C155 ) C20_=_C156( C20 C156 ) C20_=_C157( C20 C157 ) C20_=_C158( C20 C158 ) C20_=_C159( C20 C159 ) \nC20_=_C160( C20 C160 ) C20_=_C161( C20 C161 ) C20_=_C163( C20 C163 ) C20_=_C164( C20 C164 ) C20_=_C165( C20 C165 ) C20_=_C166( C20 C166 ) \nC20_=_C167( C20 C167 ) C20_=_C168( C20 C168 ) C20_=_C169( C20 C169 ) C20_=_C170( C20 C170 ) C20_=_C171( C20 C171 ) C20_=_C172( C20 C172 ) \nC20_=_C173( C20 C173 ) C20_=_C174( C20 C174 ) C20_=_C175( C20 C175 ) C20_=_C176( C20 C176 ) C20_=_C177( C20 C177 ) C20_=_C178( C20 C178 ) \nC20_=_C179( C20 C179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w:t>
      </w:r>
    </w:p>
    <w:p>
      <w:pPr>
        <w:pStyle w:val="PreformattedText"/>
        <w:bidi w:val="0"/>
        <w:spacing w:before="0" w:after="0"/>
        <w:jc w:val="left"/>
        <w:rPr/>
      </w:pPr>
      <w:r>
        <w:rPr/>
        <w:t xml:space="preserve"> </w:t>
      </w:r>
      <w:r>
        <w:rPr/>
        <w:t>) C20_=_C199( C20 C199 ) C21_=_C22( C21 C22 ) C21_=_C23( C21 C23 ) C21_=_C24( C21 C24 ) C21_=_C25( C21 C25 ) \nC21_=_C26( C21 C26 ) C21_=_C27( C21 C27 ) C21_=_C28( C21 C28 ) C21_=_C29( C21 C29 ) C21_=_C31( C21 C31 ) C21_=_C32( C21 C32 ) \nC21_=_C33( C21 C33 ) C21_=_C34( C21 C34 ) C21_=_C35( C21 C35 ) C21_=_C36( C21 C36 ) C21_=_C37( C21 C37 ) C21_=_C38( C21 C38 ) \nC21_=_C39( C21 C39 ) C21_=_C40( C21 C40 ) C21_=_C41( C21 C41 ) C21_=_C42( C21 C42 ) C21_=_C43( C21 C43 ) C21_=_C44( C21 C44 ) \nC21_=_C47( C21 C47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6( C21 C96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2( C21 C142 ) C21_=_C144( C21 C144 ) C21_=_C145( C21 C145 ) C21_=_C146( C21 C146 ) C21_=_C147( C21 C147 ) C21_=_C148( C21 C148 ) \nC21_=_C149( C21 C149 ) C21_=_C150( C21 C150 ) C21_=_C151( C21 C151 ) C21_=_C152( C21 C152 ) C21_=_C153( C21 C153 ) C21_=_C154( C21 C154 ) \nC21_=_C155( C21 C155 ) C21_=_C156( C21 C156 ) C21_=_C157( C21 C157 ) C21_=_C158( C21 C158 ) C21_=_C159( C21 C159 ) C21_=_C160( C21 C160 ) \nC21_=_C161( C21 C161 ) C21_=_C163( C21 C163 ) C21_=_C165( C21 C165 ) C21_=_C166( C21 C166 ) C21_=_C167( C21 C167 ) C21_=_C168( C21 C168 ) \nC21_=_C169( C21 C169 ) C21_=_C170( C21 C170 ) C21_=_C171( C21 C171 ) C21_=_C172( C21 C172 ) C21_=_C173( C21 C173 ) C21_=_C174( C21 C174 ) \nC21_=_C175( C21 C175 ) C21_=_C176( C21 C176 ) C21_=_C177( C21 C177 ) C21_=_C178( C21 C178 ) C21_=_C179( C21 C179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7( C21 C197 ) C21_=_C198( C21 C198 ) C21_=_C199( C21 C199 ) C22_=_C23( C22 C23 ) C22_=_C24( C22 C24 ) \nC22_=_C25( C22 C25 ) C22_=_C26( C22 C26 ) C22_=_C27( C22 C27 ) C22_=_C28( C22 C28 ) C22_=_C29( C22 C29 ) C22_=_C31( C22 C31 ) \nC22_=_C32( C22 C32 ) C22_=_C33( C22 C33 ) C22_=_C34( C22 C34 ) C22_=_C35( C22 C35 ) C22_=_C36( C22 C36 ) C22_=_C37( C22 C37 ) \nC22_=_C38( C22 C38 ) C22_=_C39( C22 C39 ) C22_=_C40( C22 C40 ) C22_=_C41( C22 C41 ) C22_=_C42( C22 C42 ) C22_=_C43( C22 C43 ) \nC22_=_C44( C22 C44 ) C22_=_C47( C22 C47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6( C22 C96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41( C22 C141 ) \nC22_=_C142( C22 C142 ) C22_=_C143( C22 C143 ) C22_=_C144( C22 C144 ) C22_=_C145( C22 C145 ) C22_=_C146( C22 C146 ) C22_=_C147( C22 C147 ) \nC22_=_C149( C22 C149 ) C22_=_C150( C22 C150 ) C22_=_C151( C22 C151 ) C22_=_C152( C22 C152 ) C22_=_C153( C22 C153 ) C22_=_C154( C22 C154 ) \nC22_=_C155( C22 C155 ) C22_=_C156( C22 C156 ) C22_=_C157( C22 C157 ) C22_=_C158( C22 C158 ) C22_=_C159( C22 C159 ) C22_=_C161( C22 C161 ) \nC22_=_C162( C22 C162 ) C22_=_C163( C22 C163 ) C22_=_C164( C22 C164 ) C22_=_C165( C22 C165 ) C22_=_C166( C22 C166 ) C22_=_C167( C22 C167 ) \nC22_=_C168( C22 C168 ) C22_=_C169( C22 C169 ) C22_=_C170( C22 C170 ) C22_=_C171( C22 C171 ) C22_=_C172( C22 C172 ) C22_=_C173( C22 C173 ) \nC22_=_C174( C22 C174 ) C22_=_C175( C22 C175 ) C22_=_C176( C22 C176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1( C23 C31 ) C23_=_C32( C23 C32 ) C23_=_C33( C23 C33 ) C23_=_C34( C23 C34 ) C23_=_C35( C23 C35 ) \nC23_=_C36( C23 C36 ) C23_=_C37( C23 C37 ) C23_=_C38( C23 C38 ) C23_=_C39( C23 C39 ) C23_=_C40( C23 C40 ) C23_=_C41( C23 C41 ) \nC23_=_C42( C23 C42 ) C23_=_C43( C23 C43 ) C23_=_C44( C23 C44 ) C23_=_C47( C23 C47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6( C23 C96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2( C23 C142 ) C23_=_C143(</w:t>
      </w:r>
    </w:p>
    <w:p>
      <w:pPr>
        <w:pStyle w:val="PreformattedText"/>
        <w:bidi w:val="0"/>
        <w:spacing w:before="0" w:after="0"/>
        <w:jc w:val="left"/>
        <w:rPr/>
      </w:pPr>
      <w:r>
        <w:rPr/>
        <w:t xml:space="preserve"> </w:t>
      </w:r>
      <w:r>
        <w:rPr/>
        <w:t>C23 C143 ) \nC23_=_C144( C23 C144 ) C23_=_C145( C23 C145 ) C23_=_C146( C23 C146 ) C23_=_C148( C23 C148 ) C23_=_C149( C23 C149 ) C23_=_C150( C23 C150 ) \nC23_=_C151( C23 C151 ) C23_=_C152( C23 C152 ) C23_=_C153( C23 C153 ) C23_=_C154( C23 C154 ) C23_=_C155( C23 C155 ) C23_=_C156( C23 C156 ) \nC23_=_C157( C23 C157 ) C23_=_C160( C23 C160 ) C23_=_C161( C23 C161 ) C23_=_C162( C23 C162 ) C23_=_C163( C23 C163 ) C23_=_C164( C23 C164 ) \nC23_=_C165( C23 C165 ) C23_=_C166( C23 C166 ) C23_=_C167( C23 C167 ) C23_=_C168( C23 C168 ) C23_=_C169( C23 C169 ) C23_=_C170( C23 C170 ) \nC23_=_C171( C23 C171 ) C23_=_C172( C23 C172 ) C23_=_C173( C23 C173 ) C23_=_C174( C23 C174 ) C23_=_C177( C23 C177 ) C23_=_C178( C23 C178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6( C23 C196 ) C23_=_C197( C23 C197 ) C23_=_C198( C23 C198 ) \nC23_=_C199( C23 C199 ) C24_=_C25( C24 C25 ) C24_=_C26( C24 C26 ) C24_=_C27( C24 C27 ) C24_=_C28( C24 C28 ) C24_=_C29( C24 C29 ) \nC24_=_C31( C24 C31 ) C24_=_C32( C24 C32 ) C24_=_C33( C24 C33 ) C24_=_C34( C24 C34 ) C24_=_C35( C24 C35 ) C24_=_C36( C24 C36 ) \nC24_=_C37( C24 C37 ) C24_=_C38( C24 C38 ) C24_=_C39( C24 C39 ) C24_=_C40( C24 C40 ) C24_=_C41( C24 C41 ) C24_=_C42( C24 C42 ) \nC24_=_C43( C24 C43 ) C24_=_C44( C24 C44 ) C24_=_C47( C24 C47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6( C24 C96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5( C24 C145 ) C24_=_C146( C24 C146 ) C24_=_C148( C24 C148 ) C24_=_C149( C24 C149 ) C24_=_C150( C24 C150 ) C24_=_C151( C24 C151 ) \nC24_=_C152( C24 C152 ) C24_=_C153( C24 C153 ) C24_=_C154( C24 C154 ) C24_=_C155( C24 C155 ) C24_=_C157( C24 C157 ) C24_=_C158( C24 C158 ) \nC24_=_C159( C24 C159 ) C24_=_C160( C24 C160 ) C24_=_C161( C24 C161 ) C24_=_C162( C24 C162 ) C24_=_C163( C24 C163 ) C24_=_C164( C24 C164 ) \nC24_=_C165( C24 C165 ) C24_=_C166( C24 C166 ) C24_=_C167( C24 C167 ) C24_=_C168( C24 C168 ) C24_=_C169( C24 C169 ) C24_=_C170( C24 C170 ) \nC24_=_C171( C24 C171 ) C24_=_C172( C24 C172 ) C24_=_C173( C24 C173 ) C24_=_C175( C24 C175 ) C24_=_C176( C24 C176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1( C25 C31 ) C25_=_C32( C25 C32 ) C25_=_C33( C25 C33 ) C25_=_C34( C25 C34 ) \nC25_=_C35( C25 C35 ) C25_=_C36( C25 C36 ) C25_=_C37( C25 C37 ) C25_=_C38( C25 C38 ) C25_=_C39( C25 C39 ) C25_=_C40( C25 C40 ) \nC25_=_C41( C25 C41 ) C25_=_C42( C25 C42 ) C25_=_C43( C25 C43 ) C25_=_C44( C25 C44 ) C25_=_C47( C25 C47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6( C25 C96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1( C25 C141 ) C25_=_C142( C25 C142 ) C25_=_C143( C25 C143 ) \nC25_=_C144( C25 C144 ) C25_=_C145( C25 C145 ) C25_=_C147( C25 C147 ) C25_=_C148( C25 C148 ) C25_=_C149( C25 C149 ) C25_=_C150( C25 C150 ) \nC25_=_C151( C25 C151 ) C25_=_C152( C25 C152 ) C25_=_C153( C25 C153 ) C25_=_C154( C25 C154 ) C25_=_C155( C25 C155 ) C25_=_C156( C25 C156 ) \nC25_=_C157( C25 C157 ) C25_=_C158( C25 C158 ) C25_=_C160( C25 C160 ) C25_=_C161( C25 C161 ) C25_=_C162( C25 C162 ) C25_=_C163( C25 C163 ) \nC25_=_C164( C25 C164 ) C25_=_C165( C25 C165 ) C25_=_C166( C25 C166 ) C25_=_C167( C25 C167 ) C25_=_C168( C25 C168 ) C25_=_C169( C25 C169 ) \nC25_=_C170( C25 C170 ) C25_=_C171( C25 C171 ) C25_=_C172( C25 C172 ) C25_=_C173( C25 C173 ) C25_=_C174( C25 C174 ) C25_=_C175( C25 C175 ) \nC25_=_C177( C25 C177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1( C26 C31 ) C26_=_C32( C26 C32 ) C26_=_C33( C26 C33 ) C26_=_C34( C26 C34 ) C26_=_C35( C26 C35 ) \nC26_=_C36( C26 C36 ) C26_=_C37( C26 C37 ) C26_=_C38( C26 C38 ) C26_=_C39( C26 C39 ) C26_=_C40( C26 C40 ) C26_=_C41( C26 C41 ) \nC26_=_C42( C26 C42 ) C26_=_C43( C26 C43 ) C26_=_C44( C26 C44 ) C26_=_C47( C26 C47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6( C26 C96 ) C26_=_C98( C26 C98</w:t>
      </w:r>
    </w:p>
    <w:p>
      <w:pPr>
        <w:pStyle w:val="PreformattedText"/>
        <w:bidi w:val="0"/>
        <w:spacing w:before="0" w:after="0"/>
        <w:jc w:val="left"/>
        <w:rPr/>
      </w:pPr>
      <w:r>
        <w:rPr/>
        <w:t xml:space="preserve"> </w:t>
      </w:r>
      <w:r>
        <w:rPr/>
        <w:t>)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41( C26 C141 ) C26_=_C142( C26 C142 ) C26_=_C143( C26 C143 ) C26_=_C144( C26 C144 ) C26_=_C145( C26 C145 ) \nC26_=_C146( C26 C146 ) C26_=_C147( C26 C147 ) C26_=_C148( C26 C148 ) C26_=_C149( C26 C149 ) C26_=_C150( C26 C150 ) C26_=_C151( C26 C151 ) \nC26_=_C152( C26 C152 ) C26_=_C153( C26 C153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1( C27 C31 ) C27_=_C32( C27 C32 ) C27_=_C33( C27 C33 ) C27_=_C34( C27 C34 ) C27_=_C35( C27 C35 ) \nC27_=_C36( C27 C36 ) C27_=_C37( C27 C37 ) C27_=_C38( C27 C38 ) C27_=_C39( C27 C39 ) C27_=_C40( C27 C40 ) C27_=_C41( C27 C41 ) \nC27_=_C42( C27 C42 ) C27_=_C43( C27 C43 ) C27_=_C44( C27 C44 ) C27_=_C47( C27 C47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6( C27 C96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40( C27 C140 ) C27_=_C141( C27 C141 ) C27_=_C142( C27 C142 ) C27_=_C143( C27 C143 ) C27_=_C144( C27 C144 ) \nC27_=_C145( C27 C145 ) C27_=_C147( C27 C147 ) C27_=_C148( C27 C148 ) C27_=_C150( C27 C150 ) C27_=_C151( C27 C151 ) C27_=_C152( C27 C152 ) \nC27_=_C153( C27 C153 ) C27_=_C154( C27 C154 ) C27_=_C155( C27 C155 ) C27_=_C156( C27 C156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4( C27 C174 ) C27_=_C175( C27 C175 ) C27_=_C176( C27 C176 ) C27_=_C177( C27 C177 ) C27_=_C178( C27 C178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4( C27 C194 ) C27_=_C195( C27 C195 ) C27_=_C196( C27 C196 ) C27_=_C197( C27 C197 ) \nC27_=_C198( C27 C198 ) C27_=_C199( C27 C199 ) C28_=_C29( C28 C29 ) C28_=_C31( C28 C31 ) C28_=_C32( C28 C32 ) C28_=_C33( C28 C33 ) \nC28_=_C34( C28 C34 ) C28_=_C35( C28 C35 ) C28_=_C36( C28 C36 ) C28_=_C37( C28 C37 ) C28_=_C38( C28 C38 ) C28_=_C39( C28 C39 ) \nC28_=_C40( C28 C40 ) C28_=_C41( C28 C41 ) C28_=_C42( C28 C42 ) C28_=_C43( C28 C43 ) C28_=_C44( C28 C44 ) C28_=_C47( C28 C47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6( C28 C96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9( C28 C139 ) C28_=_C140( C28 C140 ) C28_=_C141( C28 C141 ) C28_=_C142( C28 C142 ) C28_=_C143( C28 C143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8_=_C162( C28 C162 ) \nC28_=_C163( C28 C163 ) C28_=_C164( C28 C164 ) C28_=_C166( C28 C166 ) C28_=_C167( C28 C167 ) C28_=_C168( C28 C168 ) C28_=_C169( C28 C169 ) \nC28_=_C170( C28 C170 ) C28_=_C171( C28 C171 ) C28_=_C172( C28 C172 ) C28_=_C173( C28 C173 ) C28_=_C174( C28 C174 ) C28_=_C175( C28 C175 ) \nC28_=_C176( C28 C176 ) C28_=_C177( C28 C177 ) C28_=_C178( C28 C178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1( C29 C31 ) \nC29_=_C32( C29 C32 ) C29_=_C33( C29 C33 ) C29_=_C34( C29 C34 ) C29_=_C35( C29 C35 ) C29_=_C36( C29 C36 ) C29_=_C37( C29 C37 ) \nC29_=_C38( C29 C38 ) C29_=_C39( C29 C39 ) C29_=_C40( C29 C40 ) C29_=_C41( C29 C41 ) C29_=_C42( C29 C42 ) C29_=_C43( C29 C43 ) \nC29_=_C44( C29 C44 ) C29_=_C47( C29 C47 ) C29_=_C49( C29 C49 ) C29_=_C50( C29 C50 ) C29_=_C51( C29 C51 ) C29_=_C52( C29 C52 ) \nC29_=_C53( C29 C53 ) C29_=_C54( C29 C54 ) C29_=_C55(</w:t>
      </w:r>
    </w:p>
    <w:p>
      <w:pPr>
        <w:pStyle w:val="PreformattedText"/>
        <w:bidi w:val="0"/>
        <w:spacing w:before="0" w:after="0"/>
        <w:jc w:val="left"/>
        <w:rPr/>
      </w:pPr>
      <w:r>
        <w:rPr/>
        <w:t xml:space="preserve"> </w:t>
      </w:r>
      <w:r>
        <w:rPr/>
        <w:t>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6( C29 C96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8( C29 C138 ) C29_=_C139( C29 C139 ) C29_=_C140( C29 C140 ) \nC29_=_C141( C29 C141 ) C29_=_C143( C29 C143 ) C29_=_C144( C29 C144 ) C29_=_C145( C29 C145 ) C29_=_C146( C29 C146 ) C29_=_C147( C29 C147 ) \nC29_=_C148( C29 C148 ) C29_=_C149( C29 C149 ) C29_=_C150( C29 C150 ) C29_=_C151( C29 C151 ) C29_=_C152( C29 C152 ) C29_=_C153( C29 C153 ) \nC29_=_C154( C29 C154 ) C29_=_C155( C29 C155 ) C29_=_C156( C29 C156 ) C29_=_C157( C29 C157 ) C29_=_C158( C29 C158 ) C29_=_C159( C29 C159 ) \nC29_=_C160( C29 C160 ) C29_=_C161( C29 C161 ) C29_=_C162( C29 C162 ) C29_=_C163( C29 C163 ) C29_=_C164( C29 C164 ) C29_=_C165( C29 C165 ) \nC29_=_C166( C29 C166 ) C29_=_C167( C29 C167 ) C29_=_C168( C29 C168 ) C29_=_C169( C29 C169 ) C29_=_C170( C29 C170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0( C29 C190 ) \nC29_=_C191( C29 C191 ) C29_=_C192( C29 C192 ) C29_=_C193( C29 C193 ) C29_=_C194( C29 C194 ) C29_=_C195( C29 C195 ) C29_=_C196( C29 C196 ) \nC29_=_C197( C29 C197 ) C29_=_C198( C29 C198 ) C29_=_C199( C29 C199 ) C31_=_C32( C31 C32 ) C31_=_C33( C31 C33 ) C31_=_C34( C31 C34 ) \nC31_=_C35( C31 C35 ) C31_=_C36( C31 C36 ) C31_=_C37( C31 C37 ) C31_=_C38( C31 C38 ) C31_=_C39( C31 C39 ) C31_=_C40( C31 C40 ) \nC31_=_C41( C31 C41 ) C31_=_C42( C31 C42 ) C31_=_C43( C31 C43 ) C31_=_C44( C31 C44 ) C31_=_C47( C31 C47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6( C31 C96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138( C31 C138 ) C31_=_C139( C31 C139 ) \nC31_=_C140( C31 C140 ) C31_=_C142( C31 C142 ) C31_=_C143( C31 C143 ) C31_=_C144( C31 C144 ) C31_=_C145( C31 C145 ) C31_=_C146( C31 C146 ) \nC31_=_C147( C31 C147 ) C31_=_C148( C31 C148 ) C31_=_C149( C31 C149 ) C31_=_C150( C31 C150 ) C31_=_C151( C31 C151 ) C31_=_C153( C31 C153 ) \nC31_=_C155( C31 C155 ) C31_=_C156( C31 C156 ) C31_=_C158( C31 C158 ) C31_=_C159( C31 C159 ) C31_=_C160( C31 C160 ) C31_=_C161( C31 C161 ) \nC31_=_C162( C31 C162 ) C31_=_C163( C31 C163 ) C31_=_C164( C31 C164 ) C31_=_C165( C31 C165 ) C31_=_C166( C31 C166 ) C31_=_C167( C31 C167 ) \nC31_=_C168( C31 C168 ) C31_=_C170( C31 C170 ) C31_=_C171( C31 C171 ) C31_=_C172( C31 C172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7( C32 C47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6( C32 C96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3( C32 C123 ) C32_=_C124( C32 C124 ) C32_=_C125( C32 C125 ) C32_=_C126( C32 C126 ) C32_=_C127( C32 C127 ) C32_=_C128( C32 C128 ) \nC32_=_C129( C32 C129 ) C32_=_C130( C32 C130 ) C32_=_C131( C32 C131 ) C32_=_C132( C32 C132 ) C32_=_C133( C32 C133 ) C32_=_C134( C32 C134 ) \nC32_=_C137( C32 C137 ) C32_=_C138( C32 C138 ) C32_=_C139( C32 C139 ) C32_=_C140( C32 C140 ) C32_=_C142( C32 C142 ) C32_=_C143( C32 C143 ) \nC32_=_C144( C32 C144 ) C32_=_C145( C32 C145 ) C32_=_C146( C32 C146 ) C32_=_C147( C32 C147 ) C32_=_C148( C32 C148 ) C32_=_C149( C32 C149 ) \nC32_=_C150( C32 C150 ) C32_=_C151( C32 C151 ) C32_=_C153( C32 C153 ) C32_=_C154( C32 C154 ) C32_=_C155( C32 C155 ) C32_=_C157( C32 C157 ) \nC32_=_C158( C32 C158 ) C32_=_C159( C32 C159 ) C32_=_C160( C32 C160 ) C32_=_C161( C32 C161 ) C32_=_C162( C32 C162 ) C32_=_C163( C32 C163 ) \nC32_=_C164( C32 C164 ) C32_=_C165( C32 C165 ) C32_=_C166( C32 C166 ) C32_=_C167( C32 C167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w:t>
      </w:r>
    </w:p>
    <w:p>
      <w:pPr>
        <w:pStyle w:val="PreformattedText"/>
        <w:bidi w:val="0"/>
        <w:spacing w:before="0" w:after="0"/>
        <w:jc w:val="left"/>
        <w:rPr/>
      </w:pPr>
      <w:r>
        <w:rPr/>
        <w:t xml:space="preserve"> </w:t>
      </w:r>
      <w:r>
        <w:rPr/>
        <w:t>)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7( C33 C47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6( C33 C96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5( C33 C125 ) C33_=_C126( C33 C126 ) C33_=_C127( C33 C127 ) C33_=_C128( C33 C128 ) C33_=_C129( C33 C129 ) C33_=_C130( C33 C130 ) \nC33_=_C131( C33 C131 ) C33_=_C132( C33 C132 ) C33_=_C133( C33 C133 ) C33_=_C134( C33 C134 ) C33_=_C136( C33 C136 ) C33_=_C137( C33 C137 ) \nC33_=_C139( C33 C139 ) C33_=_C141( C33 C141 ) C33_=_C142( C33 C142 ) C33_=_C143( C33 C143 ) C33_=_C144( C33 C144 ) C33_=_C145( C33 C145 ) \nC33_=_C146( C33 C146 ) C33_=_C147( C33 C147 ) C33_=_C148( C33 C148 ) C33_=_C149( C33 C149 ) C33_=_C150( C33 C150 ) C33_=_C152( C33 C152 ) \nC33_=_C153( C33 C153 ) C33_=_C154( C33 C154 ) C33_=_C155( C33 C155 ) C33_=_C156( C33 C156 ) C33_=_C157( C33 C157 ) C33_=_C158( C33 C158 ) \nC33_=_C159( C33 C159 ) C33_=_C160( C33 C160 ) C33_=_C161( C33 C161 ) C33_=_C163( C33 C163 ) C33_=_C164( C33 C164 ) C33_=_C165( C33 C165 ) \nC33_=_C166( C33 C166 ) C33_=_C167( C33 C167 ) C33_=_C168( C33 C168 ) C33_=_C169( C33 C169 ) C33_=_C171( C33 C171 ) C33_=_C173( C33 C173 ) \nC33_=_C174( C33 C174 ) C33_=_C175( C33 C175 ) C33_=_C176( C33 C176 ) C33_=_C177( C33 C177 ) C33_=_C178( C33 C178 ) C33_=_C179( C33 C179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7( C34 C47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6( C34 C96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4( C34 C124 ) C34_=_C125( C34 C125 ) C34_=_C126( C34 C126 ) C34_=_C127( C34 C127 ) C34_=_C128( C34 C128 ) C34_=_C129( C34 C129 ) \nC34_=_C130( C34 C130 ) C34_=_C131( C34 C131 ) C34_=_C132( C34 C132 ) C34_=_C133( C34 C133 ) C34_=_C134( C34 C134 ) C34_=_C136( C34 C136 ) \nC34_=_C138( C34 C138 ) C34_=_C139( C34 C139 ) C34_=_C140( C34 C140 ) C34_=_C141( C34 C141 ) C34_=_C143( C34 C143 ) C34_=_C144( C34 C144 ) \nC34_=_C145( C34 C145 ) C34_=_C147( C34 C147 ) C34_=_C148( C34 C148 ) C34_=_C149( C34 C149 ) C34_=_C150( C34 C150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7( C35 C47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6( C35 C96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3( C35 C113 ) C35_=_C114( C35 C114 ) C35_=_C115( C35 C115 ) \nC35_=_C116( C35 C116 ) C35_=_C117( C35 C117 ) C35_=_C118( C35 C118 ) C35_=_C119( C35 C119 ) C35_=_C120( C35 C120 ) C35_=_C121( C35 C121 ) \nC35_=_C122( C35 C122 ) C35_=_C123( C35 C123 ) C35_=_C124( C35 C124 ) C35_=_C125( C35 C125 ) C35_=_C126( C35 C126 ) C35_=_C127( C35 C127 ) \nC35_=_C128( C35 C128 ) C35_=_C129( C35 C129 ) C35_=_C130( C35 C130 ) C35_=_C131( C35 C131 ) C35_=_C132( C35 C132 ) C35_=_C133( C35 C133 ) \nC35_=_C134( C35 C134 ) C35_=_C136( C35 C136 ) C35_=_C137( C35 C137 ) C35_=_C138( C35 C138 ) C35_=_C139( C35 C139 ) C35_=_C140( C35 C140 ) \nC35_=_C141( C35 C141 ) C35_=_C142( C35 C142 ) C35_=_C143( C35 C143 ) C35_=_C144( C35 C144 ) C35_=_C146( C35 C146 ) C35_=_C147( C35 C147 ) \nC35_=_C148( C35 C148 ) C35_=_C149( C35 C149 ) C35_=_C150( C35 C150 ) C35_=_C152( C35 C152 ) C35_=_C153( C35 C153 ) C35_=_C154( C35 C154 ) \nC35_=_C156( C35 C156 ) C35_=_C157( C35 C157 ) C35_=_C158( C35 C158 ) C35_=_C159( C35 C159 ) C35_=_C160( C35 C160 ) C35_=_C161( C35 C161 ) \nC35_=_C162( C35 C162 ) C35_=_C163( C35 C163 ) C35_=_C164( C35 C164 ) C35_=_C165( C35 C165 ) C35_=_C166( C35 C166 ) C35_=_C167( C35 C167 ) \nC35_=_C169( C35 C169 ) C35_=_C170( C35 C170 ) C35_=_C172( C35 C172 ) C35_=_C173( C35 C173 ) C35_=_C174(</w:t>
      </w:r>
    </w:p>
    <w:p>
      <w:pPr>
        <w:pStyle w:val="PreformattedText"/>
        <w:bidi w:val="0"/>
        <w:spacing w:before="0" w:after="0"/>
        <w:jc w:val="left"/>
        <w:rPr/>
      </w:pPr>
      <w:r>
        <w:rPr/>
        <w:t xml:space="preserve"> </w:t>
      </w:r>
      <w:r>
        <w:rPr/>
        <w:t>C35 C174 ) C35_=_C175( C35 C175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7( C36 C47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6( C36 C96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19( C36 C119 ) C36_=_C120( C36 C120 ) \nC36_=_C121( C36 C121 ) C36_=_C122( C36 C122 ) C36_=_C123( C36 C123 ) C36_=_C124( C36 C124 ) C36_=_C125( C36 C125 ) C36_=_C126( C36 C126 ) \nC36_=_C127( C36 C127 ) C36_=_C128( C36 C128 ) C36_=_C129( C36 C129 ) C36_=_C130( C36 C130 ) C36_=_C131( C36 C131 ) C36_=_C132( C36 C132 ) \nC36_=_C133( C36 C133 ) C36_=_C134( C36 C134 ) C36_=_C137( C36 C137 ) C36_=_C138( C36 C138 ) C36_=_C140( C36 C140 ) C36_=_C142( C36 C142 ) \nC36_=_C143( C36 C143 ) C36_=_C144( C36 C144 ) C36_=_C145( C36 C145 ) C36_=_C146( C36 C146 ) C36_=_C147( C36 C147 ) C36_=_C148( C36 C148 ) \nC36_=_C149( C36 C149 ) C36_=_C150( C36 C150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7( C37 C47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6( C37 C96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2( C37 C112 ) C37_=_C113( C37 C113 ) C37_=_C114( C37 C114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89( C37 C189 ) \nC37_=_C190( C37 C190 ) C37_=_C191( C37 C191 ) C37_=_C192( C37 C192 ) C37_=_C193( C37 C193 ) C37_=_C194( C37 C194 ) C37_=_C195( C37 C195 ) \nC37_=_C196( C37 C196 ) C37_=_C197( C37 C197 ) C38_=_C39( C38 C39 ) C38_=_C40( C38 C40 ) C38_=_C41( C38 C41 ) C38_=_C42( C38 C42 ) \nC38_=_C43( C38 C43 ) C38_=_C44( C38 C44 ) C38_=_C47( C38 C47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6( C38 C96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38_=_C116( C38 C116 ) C38_=_C117( C38 C117 ) C38_=_C118( C38 C118 ) C38_=_C120( C38 C120 ) C38_=_C121( C38 C121 ) \nC38_=_C122( C38 C122 ) C38_=_C124( C38 C124 ) C38_=_C125( C38 C125 ) C38_=_C126( C38 C126 ) C38_=_C127( C38 C127 ) C38_=_C128( C38 C128 ) \nC38_=_C129( C38 C129 ) C38_=_C130( C38 C130 ) C38_=_C131( C38 C131 ) C38_=_C132( C38 C132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w:t>
      </w:r>
    </w:p>
    <w:p>
      <w:pPr>
        <w:pStyle w:val="PreformattedText"/>
        <w:bidi w:val="0"/>
        <w:spacing w:before="0" w:after="0"/>
        <w:jc w:val="left"/>
        <w:rPr/>
      </w:pPr>
      <w:r>
        <w:rPr/>
        <w:t xml:space="preserve"> </w:t>
      </w:r>
      <w:r>
        <w:rPr/>
        <w:t>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7( C39 C47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6( C39 C96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2( C39 C112 ) C39_=_C113( C39 C113 ) C39_=_C114( C39 C114 ) \nC39_=_C115( C39 C115 ) C39_=_C118( C39 C118 ) C39_=_C119( C39 C119 ) C39_=_C121( C39 C121 ) C39_=_C123( C39 C123 ) C39_=_C124( C39 C124 ) \nC39_=_C125( C39 C125 ) C39_=_C126( C39 C126 ) C39_=_C128( C39 C128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5( C39 C195 ) C39_=_C196( C39 C196 ) C39_=_C197( C39 C197 ) C39_=_C198( C39 C198 ) C39_=_C199( C39 C199 ) \nC40_=_C41( C40 C41 ) C40_=_C42( C40 C42 ) C40_=_C43( C40 C43 ) C40_=_C44( C40 C44 ) C40_=_C47( C40 C47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6( C40 C96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2( C40 C112 ) \nC40_=_C113( C40 C113 ) C40_=_C114( C40 C114 ) C40_=_C117( C40 C117 ) C40_=_C118( C40 C118 ) C40_=_C119( C40 C119 ) C40_=_C120( C40 C120 ) \nC40_=_C121( C40 C121 ) C40_=_C122( C40 C122 ) C40_=_C123( C40 C123 ) C40_=_C124( C40 C124 ) C40_=_C125( C40 C125 ) C40_=_C127( C40 C127 ) \nC40_=_C129( C40 C129 ) C40_=_C130( C40 C130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0_=_C186( C40 C186 ) C40_=_C187( C40 C187 ) C40_=_C189( C40 C189 ) C40_=_C190( C40 C190 ) \nC40_=_C191( C40 C191 ) C40_=_C192( C40 C192 ) C40_=_C193( C40 C193 ) C40_=_C194( C40 C194 ) C40_=_C195( C40 C195 ) C40_=_C197( C40 C197 ) \nC40_=_C198( C40 C198 ) C40_=_C199( C40 C199 ) C41_=_C42( C41 C42 ) C41_=_C43( C41 C43 ) C41_=_C44( C41 C44 ) C41_=_C47( C41 C47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6( C41 C96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7( C41 C117 ) C41_=_C118( C41 C118 ) C41_=_C119( C41 C119 ) \nC41_=_C120( C41 C120 ) C41_=_C121( C41 C121 ) C41_=_C122( C41 C122 ) C41_=_C123( C41 C123 ) C41_=_C124( C41 C124 ) C41_=_C126( C41 C126 ) \nC41_=_C127( C41 C127 ) C41_=_C128( C41 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w:t>
      </w:r>
    </w:p>
    <w:p>
      <w:pPr>
        <w:pStyle w:val="PreformattedText"/>
        <w:bidi w:val="0"/>
        <w:spacing w:before="0" w:after="0"/>
        <w:jc w:val="left"/>
        <w:rPr/>
      </w:pPr>
      <w:r>
        <w:rPr/>
        <w:t xml:space="preserve"> </w:t>
      </w:r>
      <w:r>
        <w:rPr/>
        <w:t>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3( C41 C183 ) C41_=_C184( C41 C184 ) C41_=_C185( C41 C185 ) C41_=_C186( C41 C186 ) \nC41_=_C187( C41 C187 ) C41_=_C188( C41 C188 ) C41_=_C189( C41 C189 ) C41_=_C191( C41 C191 ) C41_=_C192( C41 C192 ) C41_=_C194( C41 C194 ) \nC41_=_C195( C41 C195 ) C41_=_C196( C41 C196 ) C41_=_C197( C41 C197 ) C41_=_C198( C41 C198 ) C41_=_C199( C41 C199 ) C42_=_C43( C42 C43 ) \nC42_=_C44( C42 C44 ) C42_=_C47( C42 C47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6( C42 C96 ) \nC42_=_C98( C42 C98 ) C42_=_C99( C42 C99 ) C42_=_C100( C42 C100 ) C42_=_C101( C42 C101 ) C42_=_C102( C42 C102 ) C42_=_C103( C42 C103 ) \nC42_=_C104( C42 C104 ) C42_=_C105( C42 C105 ) C42_=_C106( C42 C106 ) C42_=_C107( C42 C107 ) C42_=_C108( C42 C108 ) C42_=_C109( C42 C109 ) \nC42_=_C110( C42 C110 ) C42_=_C115( C42 C115 ) C42_=_C116( C42 C116 ) C42_=_C117( C42 C117 ) C42_=_C118( C42 C118 ) C42_=_C119( C42 C119 ) \nC42_=_C120( C42 C120 ) C42_=_C121( C42 C121 ) C42_=_C122( C42 C122 ) C42_=_C123( C42 C123 ) C42_=_C124( C42 C124 ) C42_=_C125( C42 C125 ) \nC42_=_C126( C42 C126 ) C42_=_C127( C42 C127 ) C42_=_C128( C42 C128 ) C42_=_C129( C42 C129 ) C42_=_C130( C42 C130 ) C42_=_C131( C42 C131 ) \nC42_=_C132( C42 C132 ) C42_=_C133( C42 C133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8( C42 C188 ) C42_=_C189( C42 C189 ) C42_=_C190( C42 C190 ) C42_=_C191( C42 C191 ) C42_=_C192( C42 C192 ) C42_=_C193( C42 C193 ) \nC42_=_C194( C42 C194 ) C42_=_C195( C42 C195 ) C42_=_C196( C42 C196 ) C42_=_C197( C42 C197 ) C42_=_C198( C42 C198 ) C42_=_C199( C42 C199 ) \nC43_=_C44( C43 C44 ) C43_=_C47( C43 C47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6( C43 C96 ) \nC43_=_C98( C43 C98 ) C43_=_C99( C43 C99 ) C43_=_C100( C43 C100 ) C43_=_C101( C43 C101 ) C43_=_C102( C43 C102 ) C43_=_C103( C43 C103 ) \nC43_=_C104( C43 C104 ) C43_=_C105( C43 C105 ) C43_=_C106( C43 C106 ) C43_=_C107( C43 C107 ) C43_=_C108( C43 C108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4( C43 C164 ) C43_=_C165( C43 C165 ) C43_=_C166( C43 C166 ) C43_=_C167( C43 C167 ) \nC43_=_C168( C43 C168 ) C43_=_C169( C43 C169 ) C43_=_C170( C43 C170 ) C43_=_C171( C43 C171 ) C43_=_C172( C43 C172 ) C43_=_C173( C43 C173 ) \nC43_=_C174( C43 C174 ) C43_=_C175( C43 C175 ) C43_=_C176( C43 C176 ) C43_=_C177( C43 C177 ) C43_=_C178( C43 C178 ) C43_=_C179( C43 C179 ) \nC43_=_C180( C43 C180 ) C43_=_C181( C43 C181 ) C43_=_C182( C43 C182 ) C43_=_C183( C43 C183 ) C43_=_C186( C43 C186 ) C43_=_C187( C43 C187 ) \nC43_=_C188( C43 C188 ) C43_=_C189( C43 C189 ) C43_=_C190( C43 C190 ) C43_=_C191( C43 C191 ) C43_=_C192( C43 C192 ) C43_=_C193( C43 C193 ) \nC43_=_C194( C43 C194 ) C43_=_C195( C43 C195 ) C43_=_C196( C43 C196 ) C43_=_C197( C43 C197 ) C43_=_C198( C43 C198 ) C44_=_C47( C44 C47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6( C44 C96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3( C44 C133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w:t>
      </w:r>
    </w:p>
    <w:p>
      <w:pPr>
        <w:pStyle w:val="PreformattedText"/>
        <w:bidi w:val="0"/>
        <w:spacing w:before="0" w:after="0"/>
        <w:jc w:val="left"/>
        <w:rPr/>
      </w:pPr>
      <w:r>
        <w:rPr/>
        <w:t xml:space="preserve"> </w:t>
      </w:r>
      <w:r>
        <w:rPr/>
        <w:t>C162 ) C44_=_C163( C44 C163 ) \nC44_=_C164( C44 C164 ) C44_=_C165( C44 C165 ) C44_=_C166( C44 C166 ) C44_=_C167( C44 C167 ) C44_=_C168( C44 C168 ) C44_=_C169( C44 C169 ) \nC44_=_C170( C44 C170 ) C44_=_C171( C44 C171 ) C44_=_C172( C44 C172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0( C44 C190 ) C44_=_C191( C44 C191 ) C44_=_C192( C44 C192 ) C44_=_C193( C44 C193 ) \nC44_=_C194( C44 C194 ) C44_=_C195( C44 C195 ) C44_=_C196( C44 C196 ) C44_=_C197( C44 C197 ) C44_=_C198( C44 C198 ) C44_=_C199( C44 C199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6( C47 C96 ) C47_=_C98( C47 C98 ) C47_=_C99( C47 C99 ) \nC47_=_C100( C47 C100 ) C47_=_C101( C47 C101 ) C47_=_C102( C47 C102 ) C47_=_C103( C47 C103 ) C47_=_C104( C47 C104 ) C47_=_C105( C47 C105 ) \nC47_=_C109( C47 C109 ) C47_=_C110( C47 C110 ) C47_=_C111( C47 C111 ) C47_=_C113( C47 C113 ) C47_=_C114( C47 C114 ) C47_=_C115( C47 C115 ) \nC47_=_C116( C47 C116 ) C47_=_C117( C47 C117 ) C47_=_C118( C47 C118 ) C47_=_C119( C47 C119 ) C47_=_C120( C47 C120 ) C47_=_C121( C47 C121 ) \nC47_=_C122( C47 C122 ) C47_=_C123( C47 C123 ) C47_=_C124( C47 C124 ) C47_=_C125( C47 C125 ) C47_=_C126( C47 C126 ) C47_=_C128( C47 C128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0( C47 C180 ) C47_=_C181( C47 C181 ) C47_=_C183( C47 C183 ) C47_=_C184( C47 C184 ) \nC47_=_C185( C47 C185 ) C47_=_C187( C47 C187 ) C47_=_C188( C47 C188 ) C47_=_C189( C47 C189 ) C47_=_C190( C47 C190 ) C47_=_C191( C47 C191 ) \nC47_=_C192( C47 C192 ) C47_=_C193( C47 C193 ) C47_=_C194( C47 C194 ) C47_=_C195( C47 C195 ) C47_=_C196( C47 C196 ) C47_=_C197( C47 C197 ) \nC47_=_C198( C47 C198 ) C47_=_C199( C47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6( C49 C96 ) C49_=_C98( C49 C98 ) \nC49_=_C99( C49 C99 ) C49_=_C100( C49 C100 ) C49_=_C101( C49 C101 ) C49_=_C102( C49 C102 ) C49_=_C103( C49 C103 ) C49_=_C105( C49 C105 ) \nC49_=_C106( C49 C106 ) C49_=_C107( C49 C107 ) C49_=_C108( C49 C108 ) C49_=_C109( C49 C109 ) C49_=_C110( C49 C110 ) C49_=_C112( C49 C112 ) \nC49_=_C113( C49 C113 ) C49_=_C115( C49 C115 ) C49_=_C116( C49 C116 ) C49_=_C117( C49 C117 ) C49_=_C118( C49 C118 ) C49_=_C119( C49 C119 ) \nC49_=_C120( C49 C120 ) C49_=_C122( C49 C122 ) C49_=_C123( C49 C123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6( C50 C96 ) C50_=_C98( C50 C98 ) C50_=_C99( C50 C99 ) C50_=_C100( C50 C100 ) C50_=_C101( C50 C101 ) C50_=_C102( C50 C102 ) \nC50_=_C104( C50 C104 ) C50_=_C105( C50 C105 ) C50_=_C106( C50 C106 ) C50_=_C107( C50 C107 ) C50_=_C108( C50 C108 ) C50_=_C109( C50 C109 ) \nC50_=_C110( C50 C110 ) C50_=_C111( C50 C111 ) C50_=_C112( C50 C112 ) C50_=_C114( C50 C114 ) C50_=_C115( C50 C115 ) C50_=_C116( C50 C116 ) \nC50_=_C117( C50 C117 ) C50_=_C118( C50 C118 ) C50_=_C119( C50 C119 ) C50_=_C120( C50 C120 ) C50_=_C121( C50 C121 ) C50_=_C122( C50 C122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5( C50 C175 ) C50_=_C176(</w:t>
      </w:r>
    </w:p>
    <w:p>
      <w:pPr>
        <w:pStyle w:val="PreformattedText"/>
        <w:bidi w:val="0"/>
        <w:spacing w:before="0" w:after="0"/>
        <w:jc w:val="left"/>
        <w:rPr/>
      </w:pPr>
      <w:r>
        <w:rPr/>
        <w:t xml:space="preserve"> </w:t>
      </w:r>
      <w:r>
        <w:rPr/>
        <w:t>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6( C51 C96 ) C51_=_C98( C51 C98 ) C51_=_C99( C51 C99 ) \nC51_=_C100( C51 C100 ) C51_=_C101( C51 C101 ) C51_=_C102( C51 C102 ) C51_=_C104( C51 C104 ) C51_=_C105( C51 C105 ) C51_=_C106( C51 C106 ) \nC51_=_C107( C51 C107 ) C51_=_C108( C51 C108 ) C51_=_C109( C51 C109 ) C51_=_C110( C51 C110 ) C51_=_C111( C51 C111 ) C51_=_C112( C51 C112 ) \nC51_=_C113( C51 C113 ) C51_=_C114( C51 C114 ) C51_=_C115( C51 C115 ) C51_=_C117( C51 C117 ) C51_=_C118( C51 C118 ) C51_=_C119( C51 C119 ) \nC51_=_C120( C51 C120 ) C51_=_C121( C51 C121 ) C51_=_C122( C51 C122 ) C51_=_C123( C51 C123 ) C51_=_C124( C51 C124 ) C51_=_C125( C51 C125 ) \nC51_=_C126( C51 C126 ) C51_=_C127( C51 C127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1( C51 C171 ) C51_=_C172( C51 C172 ) C51_=_C173( C51 C173 ) C51_=_C175( C51 C175 ) C51_=_C176( C51 C176 ) \nC51_=_C177( C51 C177 ) C51_=_C178( C51 C178 ) C51_=_C179( C51 C179 ) C51_=_C180( C51 C180 ) C51_=_C182( C51 C182 ) C51_=_C183( C51 C183 ) \nC51_=_C184( C51 C184 ) C51_=_C185( C51 C185 ) C51_=_C186( C51 C186 ) C51_=_C187( C51 C187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6( C52 C96 ) C52_=_C98( C52 C98 ) C52_=_C99( C52 C99 ) C52_=_C100( C52 C100 ) \nC52_=_C101( C52 C101 ) C52_=_C103( C52 C103 ) C52_=_C104( C52 C104 ) C52_=_C105( C52 C105 ) C52_=_C106( C52 C106 ) C52_=_C108( C52 C108 ) \nC52_=_C110( C52 C110 ) C52_=_C111( C52 C111 ) C52_=_C112( C52 C112 ) C52_=_C113( C52 C113 ) C52_=_C114( C52 C114 ) C52_=_C116( C52 C116 ) \nC52_=_C117( C52 C117 ) C52_=_C118( C52 C118 ) C52_=_C119( C52 C119 ) C52_=_C120( C52 C120 ) C52_=_C121( C52 C121 ) C52_=_C122( C52 C122 ) \nC52_=_C123( C52 C123 ) C52_=_C124( C52 C124 ) C52_=_C126( C52 C126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6( C52 C166 ) C52_=_C167( C52 C167 ) C52_=_C168( C52 C168 ) C52_=_C170( C52 C170 ) C52_=_C171( C52 C171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6( C53 C96 ) C53_=_C98( C53 C98 ) C53_=_C99( C53 C99 ) C53_=_C100( C53 C100 ) C53_=_C101( C53 C101 ) \nC53_=_C102( C53 C102 ) C53_=_C103( C53 C103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3(</w:t>
      </w:r>
    </w:p>
    <w:p>
      <w:pPr>
        <w:pStyle w:val="PreformattedText"/>
        <w:bidi w:val="0"/>
        <w:spacing w:before="0" w:after="0"/>
        <w:jc w:val="left"/>
        <w:rPr/>
      </w:pPr>
      <w:r>
        <w:rPr/>
        <w:t xml:space="preserve"> </w:t>
      </w:r>
      <w:r>
        <w:rPr/>
        <w:t>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6( C54 C96 ) \nC54_=_C98( C54 C98 ) C54_=_C99( C54 C99 ) C54_=_C102( C54 C102 ) C54_=_C103( C54 C103 ) C54_=_C104( C54 C104 ) C54_=_C105( C54 C105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6( C55 C96 ) C55_=_C98( C55 C98 ) C55_=_C99( C55 C99 ) \nC55_=_C100( C55 C100 ) C55_=_C101( C55 C101 ) C55_=_C102( C55 C102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0( C55 C130 ) C55_=_C133( C55 C133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5_=_C199( C55 C1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6( C56 C96 ) C56_=_C98( C56 C98 ) C56_=_C100( C56 C100 ) C56_=_C101( C56 C101 ) C56_=_C102( C56 C102 ) \nC56_=_C103( C56 C103 ) C56_=_C104( C56 C104 ) C56_=_C105( C56 C105 ) C56_=_C106( C56 C106 ) C56_=_C107( C56 C107 ) C56_=_C108( C56 C108 ) \nC56_=_C109( C56 C109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56_=_C124( C56 C124 ) C56_=_C125( C56 C125 ) C56_=_C126( C56 C126 ) \nC56_=_C128( C56 C128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1( C56 C161 ) C56_=_C162( C56 C162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9(</w:t>
      </w:r>
    </w:p>
    <w:p>
      <w:pPr>
        <w:pStyle w:val="PreformattedText"/>
        <w:bidi w:val="0"/>
        <w:spacing w:before="0" w:after="0"/>
        <w:jc w:val="left"/>
        <w:rPr/>
      </w:pPr>
      <w:r>
        <w:rPr/>
        <w:t xml:space="preserve"> </w:t>
      </w:r>
      <w:r>
        <w:rPr/>
        <w:t>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6( C57 C96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6( C58 C96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7( C58 C127 ) C58_=_C129( C58 C129 ) C58_=_C130( C58 C130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3( C58 C163 ) C58_=_C165( C58 C165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6( C59 C96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6( C60 C96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0( C60 C120 ) C60_=_C121( C60 C121 ) C60_=_C122( C60 C122 ) C60_=_C123(</w:t>
      </w:r>
    </w:p>
    <w:p>
      <w:pPr>
        <w:pStyle w:val="PreformattedText"/>
        <w:bidi w:val="0"/>
        <w:spacing w:before="0" w:after="0"/>
        <w:jc w:val="left"/>
        <w:rPr/>
      </w:pPr>
      <w:r>
        <w:rPr/>
        <w:t xml:space="preserve"> </w:t>
      </w:r>
      <w:r>
        <w:rPr/>
        <w:t>C60 C123 ) C60_=_C124( C60 C124 ) C60_=_C125( C60 C125 ) \nC60_=_C126( C60 C126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2( C61 C162 ) C61_=_C163( C61 C163 ) \nC61_=_C164( C61 C164 ) C61_=_C165( C61 C165 ) C61_=_C166( C61 C166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6( C62 C96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6( C63 C96 ) C63_=_C98( C63 C98 ) C63_=_C99( C63 C99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59( C63 C159 ) C63_=_C160( C63 C160 ) C63_=_C161( C63 C161 ) C63_=_C162(</w:t>
      </w:r>
    </w:p>
    <w:p>
      <w:pPr>
        <w:pStyle w:val="PreformattedText"/>
        <w:bidi w:val="0"/>
        <w:spacing w:before="0" w:after="0"/>
        <w:jc w:val="left"/>
        <w:rPr/>
      </w:pPr>
      <w:r>
        <w:rPr/>
        <w:t xml:space="preserve"> </w:t>
      </w:r>
      <w:r>
        <w:rPr/>
        <w:t>C63 C162 ) C63_=_C163( C63 C163 ) \nC63_=_C164( C63 C164 ) C63_=_C166( C63 C166 ) C63_=_C167( C63 C167 ) C63_=_C168( C63 C168 ) C63_=_C169( C63 C169 ) C63_=_C170( C63 C170 ) \nC63_=_C171( C63 C171 ) C63_=_C172( C63 C172 ) C63_=_C173( C63 C173 ) C63_=_C174( C63 C174 ) C63_=_C175( C63 C175 ) C63_=_C176( C63 C176 ) \nC63_=_C177( C63 C177 ) C63_=_C178( C63 C178 ) C63_=_C179( C63 C179 ) C63_=_C180( C63 C180 ) C63_=_C181( C63 C181 ) C63_=_C182( C63 C182 ) \nC63_=_C183( C63 C183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5( C65 C155 ) C65_=_C156( C65 C156 ) C65_=_C157( C65 C157 ) C65_=_C158( C65 C158 ) C65_=_C159( C65 C159 ) \nC65_=_C160( C65 C160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6( C66 C96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4( C66 C154 ) C66_=_C155( C66 C155 ) C66_=_C156( C66 C156 ) C66_=_C157( C66 C157 ) C66_=_C158( C66 C158 ) \nC66_=_C159( C66 C159 ) C66_=_C160( C66 C160 ) C66_=_C161( C66 C161 ) C66_=_C162( C66 C162 ) C66_=_C163( C66 C163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9( C67 C79 ) C67_=_C80( C67 C80 ) C67_=_C81( C67 C81 ) C67_=_C82( C67 C82</w:t>
      </w:r>
    </w:p>
    <w:p>
      <w:pPr>
        <w:pStyle w:val="PreformattedText"/>
        <w:bidi w:val="0"/>
        <w:spacing w:before="0" w:after="0"/>
        <w:jc w:val="left"/>
        <w:rPr/>
      </w:pPr>
      <w:r>
        <w:rPr/>
        <w:t xml:space="preserve"> </w:t>
      </w:r>
      <w:r>
        <w:rPr/>
        <w:t>) \nC67_=_C83( C67 C83 ) C67_=_C84( C67 C84 ) C67_=_C85( C67 C85 ) C67_=_C86( C67 C86 ) C67_=_C87( C67 C87 ) C67_=_C88( C67 C88 ) \nC67_=_C89( C67 C89 ) C67_=_C90( C67 C90 ) C67_=_C91( C67 C91 ) C67_=_C92( C67 C92 ) C67_=_C93( C67 C93 ) C67_=_C94( C67 C94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6( C68 C96 ) C68_=_C98( C68 C98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6( C69 C96 ) C69_=_C98( C69 C98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3( C69 C153 ) C69_=_C155( C69 C155 ) C69_=_C156( C69 C156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6( C70 C96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6( C70 C116 ) C70_=_C117( C70 C117 ) C70_=_C118( C70 C118 ) \nC70_=_C119( C70 C119 ) C70_=_C120( C70 C120 ) C70_=_C121( C70 C121 ) C70_=_C122( C70 C122 ) C70_=_C123( C70 C123 ) C70_=_C124( C70 C124 ) \nC70_=_C125( C70 C125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w:t>
      </w:r>
    </w:p>
    <w:p>
      <w:pPr>
        <w:pStyle w:val="PreformattedText"/>
        <w:bidi w:val="0"/>
        <w:spacing w:before="0" w:after="0"/>
        <w:jc w:val="left"/>
        <w:rPr/>
      </w:pPr>
      <w:r>
        <w:rPr/>
        <w:t xml:space="preserve"> </w:t>
      </w:r>
      <w:r>
        <w:rPr/>
        <w:t>C70 C150 ) C70_=_C152( C70 C152 ) C70_=_C153( C70 C153 ) C70_=_C154( C70 C154 ) C70_=_C155( C70 C155 ) C70_=_C156( C70 C156 ) \nC70_=_C157( C70 C157 ) C70_=_C158( C70 C158 ) C70_=_C159( C70 C159 ) C70_=_C160( C70 C160 ) C70_=_C161( C70 C161 ) C70_=_C163( C70 C163 ) \nC70_=_C164( C70 C164 ) C70_=_C165( C70 C165 ) C70_=_C166( C70 C166 ) C70_=_C167( C70 C167 ) C70_=_C168( C70 C168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6( C71 C96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6( C72 C96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6( C73 C96 ) C73_=_C98( C73 C98 ) C73_=_C99( C73 C99 ) C73_=_C100( C73 C100 ) C73_=_C102( C73 C102 ) C73_=_C103( C73 C103 ) \nC73_=_C104( C73 C104 ) C73_=_C105( C73 C105 ) C73_=_C106( C73 C106 ) C73_=_C107( C73 C107 ) C73_=_C108( C73 C108 ) C73_=_C109( C73 C109 ) \nC73_=_C110( C73 C110 ) C73_=_C112( C73 C112 ) C73_=_C113( C73 C113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6( C74 C96 ) C74_=_C98( C74 C98 ) \nC74_=_C99( C74 C99 ) C74_=_C100( C74 C100 ) C74_=_C101( C74 C101 ) C74_=_C102( C74 C102 ) C74_=_C103( C74 C103 ) C74_=_C104( C74 C104 ) \nC74_=_C105( C74 C105</w:t>
      </w:r>
    </w:p>
    <w:p>
      <w:pPr>
        <w:pStyle w:val="PreformattedText"/>
        <w:bidi w:val="0"/>
        <w:spacing w:before="0" w:after="0"/>
        <w:jc w:val="left"/>
        <w:rPr/>
      </w:pPr>
      <w:r>
        <w:rPr/>
        <w:t xml:space="preserve"> </w:t>
      </w:r>
      <w:r>
        <w:rPr/>
        <w:t>) C74_=_C106( C74 C106 ) C74_=_C107( C74 C107 ) C74_=_C108( C74 C108 ) C74_=_C109( C74 C109 ) C74_=_C110( C74 C110 ) \nC74_=_C111( C74 C111 ) C74_=_C112( C74 C112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5( C74 C135 ) C74_=_C136( C74 C136 ) \nC74_=_C137( C74 C137 ) C74_=_C138( C74 C138 ) C74_=_C139( C74 C139 ) C74_=_C140( C74 C140 ) C74_=_C141( C74 C141 ) C74_=_C142( C74 C142 ) \nC74_=_C143( C74 C143 ) C74_=_C144( C74 C144 ) C74_=_C145( C74 C145 ) C74_=_C146( C74 C146 ) C74_=_C147( C74 C147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9( C75 C79 ) C75_=_C80( C75 C80 ) \nC75_=_C81( C75 C81 ) C75_=_C82( C75 C82 ) C75_=_C83( C75 C83 ) C75_=_C84( C75 C84 ) C75_=_C85( C75 C85 ) C75_=_C86( C75 C86 ) \nC75_=_C87( C75 C87 ) C75_=_C88( C75 C88 ) C75_=_C89( C75 C89 ) C75_=_C90( C75 C90 ) C75_=_C91( C75 C91 ) C75_=_C92( C75 C92 ) \nC75_=_C94( C75 C94 ) C75_=_C96( C75 C96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9( C76 C79 ) C76_=_C80( C76 C80 ) C76_=_C81( C76 C81 ) C76_=_C82( C76 C82 ) C76_=_C83( C76 C83 ) \nC76_=_C84( C76 C84 ) C76_=_C85( C76 C85 ) C76_=_C86( C76 C86 ) C76_=_C87( C76 C87 ) C76_=_C88( C76 C88 ) C76_=_C89( C76 C89 ) \nC76_=_C90( C76 C90 ) C76_=_C91( C76 C91 ) C76_=_C92( C76 C92 ) C76_=_C96( C76 C96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7( C76 C187 ) C76_=_C188( C76 C188 ) C76_=_C189( C76 C189 ) C76_=_C190( C76 C190 ) C76_=_C191( C76 C191 ) C76_=_C192( C76 C192 ) \nC76_=_C193( C76 C193 ) C76_=_C194( C76 C194 ) C76_=_C195( C76 C195 ) C76_=_C196( C76 C196 ) C76_=_C197( C76 C197 ) C76_=_C198( C76 C198 ) \nC76_=_C199( C76 C199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6( C77 C96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w:t>
      </w:r>
    </w:p>
    <w:p>
      <w:pPr>
        <w:pStyle w:val="PreformattedText"/>
        <w:bidi w:val="0"/>
        <w:spacing w:before="0" w:after="0"/>
        <w:jc w:val="left"/>
        <w:rPr/>
      </w:pPr>
      <w:r>
        <w:rPr/>
        <w:t xml:space="preserve"> </w:t>
      </w:r>
      <w:r>
        <w:rPr/>
        <w:t>C77 C189 ) C77_=_C190( C77 C190 ) \nC77_=_C191( C77 C191 ) C77_=_C192( C77 C192 ) C77_=_C193( C77 C193 ) C77_=_C194( C77 C194 ) C77_=_C195( C77 C195 ) C77_=_C196( C77 C196 ) \nC77_=_C197( C77 C197 ) C77_=_C198( C77 C198 ) C77_=_C199( C77 C199 ) C79_=_C80( C79 C80 ) C79_=_C81( C79 C81 ) C79_=_C82( C79 C82 ) \nC79_=_C83( C79 C83 ) C79_=_C84( C79 C84 ) C79_=_C85( C79 C85 ) C79_=_C86( C79 C86 ) C79_=_C87( C79 C87 ) C79_=_C88( C79 C88 ) \nC79_=_C89( C79 C89 ) C79_=_C90( C79 C90 ) C79_=_C91( C79 C91 ) C79_=_C92( C79 C92 ) C79_=_C94( C79 C94 ) C79_=_C96( C79 C96 ) \nC79_=_C98( C79 C98 ) C79_=_C99( C79 C99 ) C79_=_C100( C79 C100 ) C79_=_C101( C79 C101 ) C79_=_C102( C79 C102 ) C79_=_C103( C79 C103 ) \nC79_=_C104( C79 C104 ) C79_=_C105( C79 C105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8( C79 C128 ) C79_=_C129( C79 C129 ) \nC79_=_C130( C79 C130 ) C79_=_C131( C79 C131 ) C79_=_C132( C79 C132 ) C79_=_C133( C79 C133 ) C79_=_C134( C79 C134 ) C79_=_C135( C79 C135 ) \nC79_=_C136( C79 C136 ) C79_=_C137( C79 C137 ) C79_=_C138( C79 C138 ) C79_=_C139( C79 C139 ) C79_=_C140( C79 C140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5( C80 C85 ) C80_=_C86( C80 C86 ) C80_=_C87( C80 C87 ) C80_=_C88( C80 C88 ) C80_=_C89( C80 C89 ) \nC80_=_C90( C80 C90 ) C80_=_C91( C80 C91 ) C80_=_C92( C80 C92 ) C80_=_C94( C80 C94 ) C80_=_C96( C80 C96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5( C81 C85 ) C81_=_C86( C81 C86 ) C81_=_C87( C81 C87 ) C81_=_C88( C81 C88 ) C81_=_C89( C81 C89 ) C81_=_C90( C81 C90 ) \nC81_=_C91( C81 C91 ) C81_=_C92( C81 C92 ) C81_=_C93( C81 C93 ) C81_=_C94( C81 C94 ) C81_=_C96( C81 C96 ) C81_=_C98( C81 C98 ) \nC81_=_C99( C81 C99 ) C81_=_C100( C81 C100 ) C81_=_C101( C81 C101 ) C81_=_C102( C81 C102 ) C81_=_C103( C81 C103 ) C81_=_C104( C81 C104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5( C82 C85 ) \nC82_=_C86( C82 C86 ) C82_=_C87( C82 C87 ) C82_=_C88( C82 C88 ) C82_=_C89( C82 C89 ) C82_=_C90( C82 C90 ) C82_=_C91( C82 C91 ) \nC82_=_C92( C82 C92 ) C82_=_C93( C82 C93 ) C82_=_C94( C82 C94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4( C82 C114 ) C82_=_C115( C82 C115 ) C82_=_C116( C82 C116 ) C82_=_C117( C82 C117 ) C82_=_C118( C82 C118 ) C82_=_C119( C82 C119 ) \nC82_=_C120( C82 C120 ) C82_=_C121( C82 C121 ) C82_=_C122( C82 C122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w:t>
      </w:r>
    </w:p>
    <w:p>
      <w:pPr>
        <w:pStyle w:val="PreformattedText"/>
        <w:bidi w:val="0"/>
        <w:spacing w:before="0" w:after="0"/>
        <w:jc w:val="left"/>
        <w:rPr/>
      </w:pPr>
      <w:r>
        <w:rPr/>
        <w:t xml:space="preserve"> </w:t>
      </w:r>
      <w:r>
        <w:rPr/>
        <w:t>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6( C83 C96 ) C83_=_C98( C83 C98 ) C83_=_C99( C83 C99 ) C83_=_C100( C83 C100 ) C83_=_C101( C83 C101 ) C83_=_C102( C83 C102 ) \nC83_=_C103( C83 C103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6( C84 C96 ) C84_=_C98( C84 C98 ) C84_=_C99( C84 C99 ) C84_=_C100( C84 C100 ) \nC84_=_C101( C84 C101 ) C84_=_C102( C84 C102 ) C84_=_C103( C84 C103 ) C84_=_C104( C84 C104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6( C84 C176 ) C84_=_C177( C84 C177 ) C84_=_C178( C84 C178 ) C84_=_C179( C84 C179 ) \nC84_=_C180( C84 C180 ) C84_=_C181( C84 C181 ) C84_=_C182( C84 C182 ) C84_=_C183( C84 C183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4_=_C199( C84 C199 ) C85_=_C86( C85 C86 ) C85_=_C87( C85 C87 ) C85_=_C88( C85 C88 ) C85_=_C89( C85 C89 ) \nC85_=_C90( C85 C90 ) C85_=_C91( C85 C91 ) C85_=_C92( C85 C92 ) C85_=_C93( C85 C93 ) C85_=_C94( C85 C94 ) C85_=_C96( C85 C96 ) \nC85_=_C98( C85 C98 ) C85_=_C99( C85 C99 ) C85_=_C100( C85 C100 ) C85_=_C101( C85 C101 ) C85_=_C102( C85 C102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2( C86 C92 ) C86_=_C93( C86 C93 ) C86_=_C96( C86 C96 ) \nC86_=_C98( C86 C98 ) C86_=_C99( C86 C99 ) C86_=_C100( C86 C100 ) C86_=_C101( C86 C101 ) C86_=_C102( C86 C102 ) C86_=_C103( C86 C103 ) \nC86_=_C104( C86 C104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w:t>
      </w:r>
    </w:p>
    <w:p>
      <w:pPr>
        <w:pStyle w:val="PreformattedText"/>
        <w:bidi w:val="0"/>
        <w:spacing w:before="0" w:after="0"/>
        <w:jc w:val="left"/>
        <w:rPr/>
      </w:pPr>
      <w:r>
        <w:rPr/>
        <w:t xml:space="preserve"> </w:t>
      </w:r>
      <w:r>
        <w:rPr/>
        <w:t>C86 C153 ) \nC86_=_C154( C86 C154 ) C86_=_C155( C86 C155 ) C86_=_C156( C86 C156 ) C86_=_C157( C86 C157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4( C87 C94 ) C87_=_C96( C87 C96 ) C87_=_C98( C87 C98 ) C87_=_C99( C87 C99 ) C87_=_C100( C87 C100 ) \nC87_=_C101( C87 C101 ) C87_=_C102( C87 C102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3( C88 C93 ) C88_=_C94( C88 C94 ) \nC88_=_C96( C88 C96 ) C88_=_C98( C88 C98 ) C88_=_C99( C88 C99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6( C89 C96 ) C89_=_C98( C89 C98 ) C89_=_C99( C89 C99 ) C89_=_C100( C89 C100 ) \nC89_=_C101( C89 C101 ) C89_=_C102( C89 C102 ) C89_=_C103( C89 C103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9( C89 C139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3( C90 C93 ) C90_=_C94( C90 C94 ) C90_=_C96( C90 C96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8( C90 C138 ) C90_=_C139( C90 C139 ) C90_=_C140( C90 C140 ) C90_=_C141( C90 C141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w:t>
      </w:r>
    </w:p>
    <w:p>
      <w:pPr>
        <w:pStyle w:val="PreformattedText"/>
        <w:bidi w:val="0"/>
        <w:spacing w:before="0" w:after="0"/>
        <w:jc w:val="left"/>
        <w:rPr/>
      </w:pPr>
      <w:r>
        <w:rPr/>
        <w:t xml:space="preserve"> </w:t>
      </w:r>
      <w:r>
        <w:rPr/>
        <w:t>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4( C91 C94 ) C91_=_C96( C91 C96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7( C91 C137 ) C91_=_C138( C91 C138 ) \nC91_=_C139( C91 C139 ) C91_=_C140( C91 C140 ) C91_=_C142( C91 C142 ) C91_=_C143( C91 C143 ) C91_=_C144( C91 C144 ) C91_=_C145( C91 C145 ) \nC91_=_C146( C91 C146 ) C91_=_C147( C91 C147 ) C91_=_C148( C91 C148 ) C91_=_C149( C91 C149 ) C91_=_C150( C91 C150 ) C91_=_C151( C91 C151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6( C92 C96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2_=_C188( C92 C188 ) C92_=_C189( C92 C189 ) C92_=_C190( C92 C190 ) C92_=_C191( C92 C191 ) \nC92_=_C192( C92 C192 ) C92_=_C193( C92 C193 ) C92_=_C194( C92 C194 ) C92_=_C195( C92 C195 ) C92_=_C196( C92 C196 ) C92_=_C197( C92 C197 ) \nC92_=_C198( C92 C198 ) C92_=_C199( C92 C199 ) C93_=_C94( C93 C94 ) C93_=_C96( C93 C96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6( C94 C96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w:t>
      </w:r>
    </w:p>
    <w:p>
      <w:pPr>
        <w:pStyle w:val="PreformattedText"/>
        <w:bidi w:val="0"/>
        <w:spacing w:before="0" w:after="0"/>
        <w:jc w:val="left"/>
        <w:rPr/>
      </w:pPr>
      <w:r>
        <w:rPr/>
        <w:t xml:space="preserve"> </w:t>
      </w:r>
      <w:r>
        <w:rPr/>
        <w:t>C94 C177 ) C94_=_C178( C94 C178 ) C94_=_C179( C94 C179 ) C94_=_C180( C94 C180 ) C94_=_C181( C94 C181 ) C94_=_C182( C94 C182 ) \nC94_=_C183( C94 C183 ) C94_=_C184( C94 C184 ) C94_=_C185( C94 C185 ) C94_=_C186( C94 C186 ) C94_=_C187( C94 C187 ) C94_=_C188( C94 C188 ) \nC94_=_C189( C94 C189 ) C94_=_C190( C94 C190 ) C94_=_C192( C94 C192 ) C94_=_C193( C94 C193 ) C94_=_C194( C94 C194 ) C94_=_C195( C94 C195 ) \nC94_=_C196( C94 C196 ) C94_=_C197( C94 C197 ) C94_=_C198( C94 C198 ) C94_=_C199( C94 C199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80( C98 C180 ) \nC98_=_C181( C98 C181 ) C98_=_C182( C98 C182 ) C98_=_C183( C98 C183 ) C98_=_C184( C98 C184 ) C98_=_C185( C98 C185 ) C98_=_C186( C98 C186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0_=_C175( C100 C175 ) \nC100_=_C176( C100 C176 ) C100_=_C178( C100 C178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w:t>
      </w:r>
    </w:p>
    <w:p>
      <w:pPr>
        <w:pStyle w:val="PreformattedText"/>
        <w:bidi w:val="0"/>
        <w:spacing w:before="0" w:after="0"/>
        <w:jc w:val="left"/>
        <w:rPr/>
      </w:pPr>
      <w:r>
        <w:rPr/>
        <w:t xml:space="preserve"> </w:t>
      </w:r>
      <w:r>
        <w:rPr/>
        <w:t>)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6( C102 C166 ) C102_=_C167( C102 C167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w:t>
      </w:r>
    </w:p>
    <w:p>
      <w:pPr>
        <w:pStyle w:val="PreformattedText"/>
        <w:bidi w:val="0"/>
        <w:spacing w:before="0" w:after="0"/>
        <w:jc w:val="left"/>
        <w:rPr/>
      </w:pPr>
      <w:r>
        <w:rPr/>
        <w:t xml:space="preserve"> </w:t>
      </w:r>
      <w:r>
        <w:rPr/>
        <w:t>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3( C105 C163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w:t>
      </w:r>
    </w:p>
    <w:p>
      <w:pPr>
        <w:pStyle w:val="PreformattedText"/>
        <w:bidi w:val="0"/>
        <w:spacing w:before="0" w:after="0"/>
        <w:jc w:val="left"/>
        <w:rPr/>
      </w:pPr>
      <w:r>
        <w:rPr/>
        <w:t xml:space="preserve"> </w:t>
      </w:r>
      <w:r>
        <w:rPr/>
        <w:t>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5( C110 C155 ) C110_=_C156( C110 C156 ) C110_=_C157( C110 C157 ) \nC110_=_C158( C110 C158 ) C110_=_C159( C110 C159 ) C110_=_C160( C110 C160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3( C111 C153 ) C111_=_C154( C111 C154 ) C111_=_C155( C111 C155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2( C112 C152 ) C112_=_C153( C112 C153 ) C112_=_C154( C112 C154 ) \nC112_=_C155( C112 C155 ) C112_=_C156( C112 C156 ) C112_=_C157( C112 C157 ) C112_=_C158( C112 C158 ) C112_=_C159( C112 C159 ) C112_=_C160( C112 C160 ) \nC112_=_C161( C112 C161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w:t>
      </w:r>
    </w:p>
    <w:p>
      <w:pPr>
        <w:pStyle w:val="PreformattedText"/>
        <w:bidi w:val="0"/>
        <w:spacing w:before="0" w:after="0"/>
        <w:jc w:val="left"/>
        <w:rPr/>
      </w:pPr>
      <w:r>
        <w:rPr/>
        <w:t xml:space="preserve"> </w:t>
      </w:r>
      <w:r>
        <w:rPr/>
        <w:t>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2( C114 C152 ) C114_=_C153( C114 C153 ) C114_=_C154( C114 C154 ) \nC114_=_C156( C114 C156 ) C114_=_C157( C114 C157 ) C114_=_C158( C114 C158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6( C118 C146 ) C118_=_C147( C118 C147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2( C118 C162 ) C118_=_C163( C118 C163 ) C118_=_C164( C118 C164 ) C118_=_C165( C118 C165 ) C118_=_C167( C118 C167 ) \nC118_=_C168( C118 C168 ) C118_=_C169( C118 C169 ) C118_=_C170( C118 C170 ) C118_=_C171( C118 C171 ) C118_=_C172( C118 C172 ) C118_=_C173( C118 C173 ) \nC118_=_C174(</w:t>
      </w:r>
    </w:p>
    <w:p>
      <w:pPr>
        <w:pStyle w:val="PreformattedText"/>
        <w:bidi w:val="0"/>
        <w:spacing w:before="0" w:after="0"/>
        <w:jc w:val="left"/>
        <w:rPr/>
      </w:pPr>
      <w:r>
        <w:rPr/>
        <w:t xml:space="preserve"> </w:t>
      </w:r>
      <w:r>
        <w:rPr/>
        <w:t>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3( C123 C143 ) C123_=_C144( C123 C144 ) \nC123_=_C145( C123 C145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w:t>
      </w:r>
    </w:p>
    <w:p>
      <w:pPr>
        <w:pStyle w:val="PreformattedText"/>
        <w:bidi w:val="0"/>
        <w:spacing w:before="0" w:after="0"/>
        <w:jc w:val="left"/>
        <w:rPr/>
      </w:pPr>
      <w:r>
        <w:rPr/>
        <w:t xml:space="preserve"> </w:t>
      </w:r>
      <w:r>
        <w:rPr/>
        <w:t>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1( C126 C151 ) C126_=_C152( C126 C152 ) C126_=_C153( C126 C153 ) \nC126_=_C154( C126 C154 ) C126_=_C155( C126 C155 ) C126_=_C156( C126 C156 ) C126_=_C157( C126 C157 ) C126_=_C158( C126 C158 ) C126_=_C159( C126 C159 ) \nC126_=_C160( C126 C160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41( C129 C141 ) C129_=_C142( C129 C142 ) C129_=_C143( C129 C143 ) \nC129_=_C144( C129 C144 ) C129_=_C145( C129 C145 ) C129_=_C146(</w:t>
      </w:r>
    </w:p>
    <w:p>
      <w:pPr>
        <w:pStyle w:val="PreformattedText"/>
        <w:bidi w:val="0"/>
        <w:spacing w:before="0" w:after="0"/>
        <w:jc w:val="left"/>
        <w:rPr/>
      </w:pPr>
      <w:r>
        <w:rPr/>
        <w:t xml:space="preserve"> </w:t>
      </w:r>
      <w:r>
        <w:rPr/>
        <w:t>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40( C130 C140 ) C130_=_C141( C130 C141 ) \nC130_=_C142( C130 C142 ) C130_=_C143( C130 C143 ) C130_=_C144( C130 C144 ) C130_=_C145( C130 C145 ) C130_=_C146( C130 C146 ) C130_=_C147( C130 C147 ) \nC130_=_C148( C130 C148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4( C133 C134 ) C133_=_C135( C133 C135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6( C134 C136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4_=_C199( C134 C19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w:t>
      </w:r>
    </w:p>
    <w:p>
      <w:pPr>
        <w:pStyle w:val="PreformattedText"/>
        <w:bidi w:val="0"/>
        <w:spacing w:before="0" w:after="0"/>
        <w:jc w:val="left"/>
        <w:rPr/>
      </w:pPr>
      <w:r>
        <w:rPr/>
        <w:t xml:space="preserve"> </w:t>
      </w:r>
      <w:r>
        <w:rPr/>
        <w:t>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w:t>
      </w:r>
    </w:p>
    <w:p>
      <w:pPr>
        <w:pStyle w:val="PreformattedText"/>
        <w:bidi w:val="0"/>
        <w:spacing w:before="0" w:after="0"/>
        <w:jc w:val="left"/>
        <w:rPr/>
      </w:pPr>
      <w:r>
        <w:rPr/>
        <w:t xml:space="preserve"> </w:t>
      </w:r>
      <w:r>
        <w:rPr/>
        <w:t>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w:t>
      </w:r>
    </w:p>
    <w:p>
      <w:pPr>
        <w:pStyle w:val="PreformattedText"/>
        <w:bidi w:val="0"/>
        <w:spacing w:before="0" w:after="0"/>
        <w:jc w:val="left"/>
        <w:rPr/>
      </w:pPr>
      <w:r>
        <w:rPr/>
        <w:t xml:space="preserve"> </w:t>
      </w:r>
      <w:r>
        <w:rPr/>
        <w:t>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w:t>
      </w:r>
    </w:p>
    <w:p>
      <w:pPr>
        <w:pStyle w:val="PreformattedText"/>
        <w:bidi w:val="0"/>
        <w:spacing w:before="0" w:after="0"/>
        <w:jc w:val="left"/>
        <w:rPr/>
      </w:pPr>
      <w:r>
        <w:rPr/>
        <w:t xml:space="preserve"> </w:t>
      </w:r>
      <w:r>
        <w:rPr/>
        <w:t>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w:t>
      </w:r>
    </w:p>
    <w:p>
      <w:pPr>
        <w:pStyle w:val="PreformattedText"/>
        <w:bidi w:val="0"/>
        <w:spacing w:before="0" w:after="0"/>
        <w:jc w:val="left"/>
        <w:rPr/>
      </w:pPr>
      <w:r>
        <w:rPr/>
        <w:t xml:space="preserve"> </w:t>
      </w:r>
      <w:r>
        <w:rPr/>
        <w:t>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w:t>
      </w:r>
    </w:p>
    <w:p>
      <w:pPr>
        <w:pStyle w:val="PreformattedText"/>
        <w:bidi w:val="0"/>
        <w:spacing w:before="0" w:after="0"/>
        <w:jc w:val="left"/>
        <w:rPr/>
      </w:pPr>
      <w:r>
        <w:rPr/>
        <w:t xml:space="preserve"> </w:t>
      </w:r>
      <w:r>
        <w:rPr/>
        <w:t>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3-&gt;4[label="187: C0 C1 C3 C4 C5 \nC8 C9 C10 C11 C12 C13 \nC14 C15 C16 C19 C20 C21 \nC22 C23 C24 C25 C26 C27 \nC28 C29 C31 C32 C33 C34 \nC35 C36 C37 C38 C39 C40 \nC41 C42 C43 C44 C47 C49 \nC50 C51 C52 C53 C54 C55 \nC56 C57 C58 C59 C60 C61 \nC62 C63 C64 C65 C66 C67 \nC68 C69 C70 C71 C72 C73 \nC74 C75 C76 C77 C79 C80 \nC81 C82 C83 C84 C85 C86 \nC87 C88 C89 C90 C91 C92 \nC93 C94 C96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4 C185 \nC186 C187 C188 C189 C190 C191 \nC192 C193 C194 C195 C196 C197 \nC198 C199 \n16948: C0_=_C1 ,C0_=_C3 ,C0_=_C4 ,C0_=_C5 ,C0_=_C8 ,\nC0_=_C9 ,C0_=_C10 ,C0_=_C11 ,C0_=_C12 ,C0_=_C13 ,C0_=_C14 ,\nC0_=_C15 ,C0_=_C16 ,C0_=_C19 ,C0_=_C20 ,C0_=_C21 ,C0_=_C22 ,\nC0_=_C23 ,C0_=_C24 ,C0_=_C25 ,C0_=_C26 ,C0_=_C27 ,C0_=_C28 ,\nC0_=_C29 ,C0_=_C31 ,C0_=_C32 ,C0_=_C33 ,C0_=_C34 ,C0_=_C35 ,\nC0_=_C36 ,C0_=_C37 ,C0_=_C38 ,C0_=_C39 ,C0_=_C40 ,C0_=_C41 ,\nC0_=_C42 ,C0_=_C43 ,C0_=_C44 ,C0_=_C47 ,C0_=_C49 ,C0_=_C50 ,\nC0_=_C51 ,C0_=_C52 ,C0_=_C53 ,C0_=_C54 ,C0_=_C55 ,C0_=_C56 ,\nC0_=_C57 ,C0_=_C58 ,C0_=_C59 ,C0_=_C60 ,C0_=_C61 ,C0_=_C62 ,\nC0_=_C63 ,C0_=_C64 ,C0_=_C65 ,C0_=_C66 ,C0_=_C67 ,C0_=_C68 ,\nC0_=_C69 ,C0_=_C70 ,C0_=_C71 ,C0_=_C72 ,C0_=_C73 ,C0_=_C74 ,\nC0_=_C75 ,C0_=_C76 ,C0_=_C77 ,C0_=_C79 ,C0_=_C80 ,C0_=_C81 ,\nC0_=_C82 ,C0_=_C83 ,C0_=_C84 ,C0_=_C85 ,C0_=_C86 ,C0_=_C87 ,\nC0_=_C88 ,C0_=_C89 ,C0_=_C90 ,C0_=_C91 ,C0_=_C92 ,C0_=_C93 ,\nC0_=_C94 ,C0_=_C96 ,C0_=_C98 ,C0_=_C99 ,C0_=_C100 ,C0_=_C101 ,\nC0_=_C102 ,C0_=_C103 ,C0_=_C104 ,C0_=_C105 ,C0_=_C106 ,C0_=_C107 ,\nC0_=_C108 ,C0_=_C109 ,C0_=_C110 ,C0_=_C111 ,C0_=_C112 ,C0_=_C113 ,\nC0_=_C114 ,C0_=_C115 ,C0_=_C116 ,C0_=_C117 ,C0_=_C118 ,C0_=_C119 ,\nC0_=_C120 ,C0_=_C121 ,C0_=_C122 ,C0_=_C123 ,C0_=_C124 ,C0_=_C125 ,\nC0_=_C126 ,C0_=_C127 ,C0_=_C128 ,C0_=_C129 ,C0_=_C130 ,C0_=_C131 ,\nC0_=_C132 ,C0_=_C133 ,C0_=_C134 ,C0_=_C135 ,C0_=_C136 ,C0_=_C137 ,\nC0_=_C138 ,C0_=_C139 ,C0_=_C140 ,C0_=_C141 ,C0_=_C142 ,C0_=_C143 ,\nC0_=_C144 ,C0_=_C145 ,C0_=_C146 ,C0_=_C147 ,C0_=_C148 ,C0_=_C149 ,\nC0_=_C150 ,C0_=_C151 ,C0_=_C152 ,C0_=_C153 ,C0_=_C154 ,C0_=_C155 ,\nC0_=_C156 ,C0_=_C157 ,C0_=_C158 ,C0_=_C159 ,C0_=_C160 ,C0_=_C161 ,\nC0_=_C162 ,C0_=_C163 ,C0_=_C164 ,C0_=_C165 ,C0_=_C166 ,C0_=_C167 ,\nC0_=_C168 ,C0_=_C169 ,C0_=_C170 ,C0_=_C171 ,C0_=_C172 ,C0_=_C173 ,\nC0_=_C174 ,C0_=_C175 ,C0_=_C176 ,C0_=_C177 ,C0_=_C178 ,C0_=_C179 ,\nC0_=_C180 ,C0_=_C181 ,C0_=_C182 ,C0_=_C184 ,C0_=_C185 ,C0_=_C186 ,\nC0_=_C187 ,C0_=_C188 ,C0_=_C189 ,C0_=_C193 ,C0_=_C194 ,C0_=_C195 ,\nC0_=_C196 ,C0_=_C198 ,C0_=_C199 ,C1_=_C3 ,C1_=_C4 ,C1_=_C5 ,\nC1_=_C8 ,C1_=_C9 ,C1_=_C10 ,C1_=_C11 ,C1_=_C12 ,C1_=_C13 ,\nC1_=_C14 ,C1_=_C15 ,C1_=_C16 ,C1_=_C19 ,C1_=_C20 ,C1_=_C21 ,\nC1_=_C22 ,C1_=_C23 ,C1_=_C24 ,C1_=_C25 ,C1_=_C26 ,C1_=_C27 ,\nC1_=_C28 ,C1_=_C29 ,C1_=_C31 ,C1_=_C32 ,C1_=_C33 ,C1_=_C34 ,\nC1_=_C35 ,C1_=_C36 ,C1_=_C37 ,C1_=_C38 ,C1_=_C39 ,C1_=_C40 ,\nC1_=_C41 ,C1_=_C42 ,C1_=_C43 ,C1_=_C44 ,C1_=_C47 ,C1_=_C49 ,\nC1_=_C50 ,C1_=_C51 ,C1_=_C52 ,C1_=_C53 ,C1_=_C54 ,C1_=_C55 ,\nC1_=_C56 ,C1_=_C57 ,C1_=_C58 ,C1_=_C59 ,C1_=_C60 ,C1_=_C61 ,\nC1_=_C62 ,C1_=_C63 ,C1_=_C64 ,C1_=_C65 ,C1_=_C66 ,C1_=_C67 ,\nC1_=_C68 ,C1_=_C69 ,C1_=_C70 ,C1_=_C71 ,C1_=_C72 ,C1_=_C73 ,\nC1_=_C74 ,C1_=_C75 ,C1_=_C76 ,C1_=_C77 ,C1_=_C79 ,C1_=_C80 ,\nC1_=_C81 ,C1_=_C82 ,C1_=_C83 ,C1_=_C84 ,C1_=_C85 ,C1_=_C86 ,\nC1_=_C87 ,C1_=_C88 ,C1_=_C89 ,C1_=_C90 ,C1_=_C91 ,C1_=_C92 ,\nC1_=_C93 ,C1_=_C94 ,C1_=_C96 ,C1_=_C98 ,C1_=_C99 ,C1_=_C100 ,\nC1_=_C101 ,C1_=_C102 ,C1_=_C103 ,C1_=_C104 ,C1_=_C105 ,C1_=_C106 ,\nC1_=_C107 ,C1_=_C108 ,C1_=_C109 ,C1_=_C110 ,C1_=_C111 ,C1_=_C112 ,\nC1_=_C113 ,C1_=_C114 ,C1_=_C115 ,C1_=_C116 ,C1_=_C117 ,C1_=_C118 ,\nC1_=_C119 ,C1_=_C120 ,C1_=_C121 ,C1_=_C122 ,C1_=_C123 ,C1_=_C124 ,\nC1_=_C125 ,C1_=_C126 ,C1_=_C127 ,C1_=_C128 ,C1_=_C129 ,C1_=_C130 ,\nC1_=_C131 ,C1_=_C132 ,C1_=_C133 ,C1_=_C134 ,C1_=_C135 ,C1_=_C136 ,\nC1_=_C137 ,C1_=_C138 ,C1_=_C139 ,C1_=_C140 ,C1_=_C141 ,C1_=_C142 ,\nC1_=_C143 ,C1_=_C144 ,C1_=_C145 ,C1_=_C146 ,C1_=_C147 ,C1_=_C148 ,\nC1_=_C149 ,C1_=_C150 ,C1_=_C151 ,C1_=_C152 ,C1_=_C153 ,C1_=_C154 ,\nC1_=_C155 ,C1_=_C156 ,C1_=_C157 ,C1_=_C158 ,C1_=_C159 ,C1_=_C160 ,\nC1_=_C161 ,C1_=_C162 ,C1_=_C163 ,C1_=_C164 ,C1_=_C165 ,C1_=_C166 ,\nC1_=_C167 ,C1_=_C168 ,C1_=_C169 ,C1_=_C170 ,C1_=_C171 ,C1_=_C172 ,\nC1_=_C173 ,C1_=_C174 ,C1_=_C175 ,C1_=_C176 ,C1_=_C177 ,C1_=_C178 ,\nC1_=_C179 ,C1_=_C180 ,C1_=_C181 ,C1_=_C182 ,C1_=_C184 ,C1_=_C185 ,\nC1_=_C186 ,C1_=_C187 ,C1_=_C188 ,C1_=_C189 ,C1_=_C191 ,C1_=_C192 ,\nC1_=_C195 ,C1_=_C196 ,C1_=_C197 ,C1_=_C198 ,C1_=_C199 ,C3_=_C4 ,\nC3_=_C5 ,C3_=_C8 ,C3_=_C9 ,C3_=_C10 ,C3_=_C11 ,C3_=_C12 ,\nC3_=_C13 ,C3_=_C14 ,C3_=_C15 ,C3_=_C16 ,C3_=_C19 ,C3_=_C20 ,\nC3_=_C21 ,C3_=_C22 ,C3_=_C23 ,C3_=_C24 ,C3_=_C25 ,C3_=_C26 ,\nC3_=_C27 ,C3_=_C28 ,C3_=_C29 ,C3_=_C31 ,C3_=_C32 ,C3_=_C33 ,\nC3_=_C34 ,C3_=_C35 ,C3_=_C36 ,C3_=_C37 ,C3_=_C38 ,C3_=_C39 ,\nC3_=_C40 ,C3_=_C41 ,C3_=_C42 ,C3_=_C43 ,C3_=_C44 ,C3_=_C47 ,\nC3_=_C49 ,C3_=_C50 ,C3_=_C51 ,C3_=_C52 ,C3_=_C53 ,C3_=_C54 ,\nC3_=_C55 ,C3_=_C56 ,C3_=_C57 ,C3_=_C58 ,C3_=_C59 ,C3_=_C60 ,\nC3_=_C61 ,C3_=_C62 ,C3_=_C63 ,C3_=_C64 ,C3_=_C65 ,C3_=_C66 ,\nC3_=_C67 ,C3_=_C68 ,C3_=_C69 ,C3_=_C70 ,C3_=_C71 ,C3_=_C72 ,\nC3_=_C73 ,C3_=_C74 ,C3_=_C75 ,C3_=_C76 ,C3_=_C77 ,C3_=_C79 ,\nC3_=_C80 ,C3_=_C81 ,C3_=_C82 ,C3_=_C83 ,C3_=_C84 ,C3_=_C85 ,\nC3_=_C86 ,C3_=_C87 ,C3_=_C88 ,C3_=_C89 ,C3_=_C90 ,C3_=_C91 ,\nC3_=_C92 ,C3_=_C93 ,C3_=_C94 ,C3_=_C96 ,C3_=_C98 ,C3_=_C99 ,\nC3_=_C100 ,C3_=_C101 ,C3_=_C102 ,C3_=_C103 ,C3_=_C104 ,C3_=_C105 ,\nC3_=_C106 ,C3_=_C107 ,C3_=_C108 ,C3_=_C109 ,C3_=_C110 ,C3_=_C111 ,\nC3_=_C112 ,C3_=_C113 ,C3_=_C114 ,C3_=_C115 ,C3_=_C116 ,C3_=_C117 ,\nC3_=_C118 ,C3_=_C119 ,C3_=_C120 ,C3_=_C121 ,C3_=_C122 ,C3_=_C123 ,\nC3_=_C124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5 ,C3_=_C156 ,C3_=_C157 ,C3_=_C158 ,C3_=_C159 ,\nC3_=_C160 ,C3_=_C161 ,C3_=_C162 ,C3_=_C163 ,C3_=_C164 ,C3_=_C165 ,\nC3_=_C166 ,C3_=_C167 ,C3_=_C168 ,C3_=_C169 ,C3_=_C170 ,C3_=_C171 ,\nC3_=_C172 ,C3_=_C177 ,C3_=_C178 ,C3_=_C180 ,C3_=_C181 ,C3_=_C182 ,\nC3_=_C184 ,C3_=_C185 ,C3_=_C188 ,C3_=_C189 ,C3_=_C190 ,C3_=_C191 ,\nC3_=_C192 ,C3_=_C193 ,C3_=_C196 ,C3_=_C197 ,C3_=_C198 ,C3_=_C199 ,\nC4_=_C5 ,C4_=_C8 ,C4_=_C9 ,C4_=_C10 ,C4_=_C11 ,C4_=_C12 ,\nC4_=_C13 ,C4_=_C14 ,C4_=_C15 ,C4_=_C16 ,C4_=_C19 ,C4_=_C20 ,\nC4_=_C21 ,C4_=_C22 ,C4_=_C23 ,C4_=_C24 ,C4_=_C25 ,C4_=_C26 ,\nC4_=_C27 ,C4_=_C28 ,C4_=_C29 ,C4_=_C31 ,C4_=_C32 ,C4_=_C33 ,\nC4_=_C34 ,C4_=_C35 ,C4_=_C36 ,C4_=_C37 ,C4_=_C38 ,C4_=_C39 ,\nC4_=_C40 ,C4_=_C41 ,C4_=_C42 ,C4_=_C43 ,C4_=_C44 ,C4_=_C47 ,\nC4_=_C49 ,C4_=_C50 ,C4_=_C51 ,C4_=_C52 ,C4_=_C53 ,C4_=_C54 ,\nC4_=_C55 ,C4_=_C56 ,C4_=_C57 ,C4_=_C58 ,C4_=_C59 ,C4_=_C60 ,\nC4_=_C61 ,C4_=_C62 ,C4_=_C63 ,C4_=_C64 ,C4_=_C65 ,C4_=_C66 ,\nC4_=_C67 ,C4_=_C68 ,C4_=_C69 ,C4_=_C70 ,C4_=_C71 ,C4_=_C72</w:t>
      </w:r>
    </w:p>
    <w:p>
      <w:pPr>
        <w:pStyle w:val="PreformattedText"/>
        <w:bidi w:val="0"/>
        <w:spacing w:before="0" w:after="0"/>
        <w:jc w:val="left"/>
        <w:rPr/>
      </w:pPr>
      <w:r>
        <w:rPr/>
        <w:t xml:space="preserve"> </w:t>
      </w:r>
      <w:r>
        <w:rPr/>
        <w:t>,\nC4_=_C73 ,C4_=_C74 ,C4_=_C75 ,C4_=_C76 ,C4_=_C77 ,C4_=_C79 ,\nC4_=_C80 ,C4_=_C81 ,C4_=_C82 ,C4_=_C83 ,C4_=_C84 ,C4_=_C85 ,\nC4_=_C86 ,C4_=_C87 ,C4_=_C88 ,C4_=_C89 ,C4_=_C90 ,C4_=_C91 ,\nC4_=_C92 ,C4_=_C93 ,C4_=_C94 ,C4_=_C96 ,C4_=_C98 ,C4_=_C99 ,\nC4_=_C100 ,C4_=_C101 ,C4_=_C102 ,C4_=_C103 ,C4_=_C104 ,C4_=_C105 ,\nC4_=_C106 ,C4_=_C107 ,C4_=_C108 ,C4_=_C109 ,C4_=_C110 ,C4_=_C111 ,\nC4_=_C112 ,C4_=_C113 ,C4_=_C114 ,C4_=_C115 ,C4_=_C116 ,C4_=_C117 ,\nC4_=_C118 ,C4_=_C119 ,C4_=_C120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3 ,C4_=_C164 ,C4_=_C165 ,\nC4_=_C166 ,C4_=_C167 ,C4_=_C168 ,C4_=_C169 ,C4_=_C170 ,C4_=_C171 ,\nC4_=_C172 ,C4_=_C173 ,C4_=_C175 ,C4_=_C176 ,C4_=_C178 ,C4_=_C179 ,\nC4_=_C180 ,C4_=_C181 ,C4_=_C182 ,C4_=_C184 ,C4_=_C186 ,C4_=_C187 ,\nC4_=_C188 ,C4_=_C189 ,C4_=_C190 ,C4_=_C191 ,C4_=_C192 ,C4_=_C193 ,\nC4_=_C194 ,C4_=_C195 ,C4_=_C196 ,C4_=_C197 ,C4_=_C198 ,C4_=_C199 ,\nC5_=_C8 ,C5_=_C9 ,C5_=_C10 ,C5_=_C11 ,C5_=_C12 ,C5_=_C13 ,\nC5_=_C14 ,C5_=_C15 ,C5_=_C16 ,C5_=_C19 ,C5_=_C20 ,C5_=_C21 ,\nC5_=_C22 ,C5_=_C23 ,C5_=_C24 ,C5_=_C25 ,C5_=_C26 ,C5_=_C27 ,\nC5_=_C28 ,C5_=_C29 ,C5_=_C31 ,C5_=_C32 ,C5_=_C33 ,C5_=_C34 ,\nC5_=_C35 ,C5_=_C36 ,C5_=_C37 ,C5_=_C38 ,C5_=_C39 ,C5_=_C40 ,\nC5_=_C41 ,C5_=_C42 ,C5_=_C43 ,C5_=_C44 ,C5_=_C47 ,C5_=_C49 ,\nC5_=_C50 ,C5_=_C51 ,C5_=_C52 ,C5_=_C53 ,C5_=_C54 ,C5_=_C55 ,\nC5_=_C56 ,C5_=_C57 ,C5_=_C58 ,C5_=_C59 ,C5_=_C60 ,C5_=_C61 ,\nC5_=_C62 ,C5_=_C63 ,C5_=_C64 ,C5_=_C65 ,C5_=_C66 ,C5_=_C67 ,\nC5_=_C68 ,C5_=_C69 ,C5_=_C70 ,C5_=_C71 ,C5_=_C72 ,C5_=_C73 ,\nC5_=_C74 ,C5_=_C75 ,C5_=_C76 ,C5_=_C77 ,C5_=_C79 ,C5_=_C80 ,\nC5_=_C81 ,C5_=_C82 ,C5_=_C83 ,C5_=_C84 ,C5_=_C85 ,C5_=_C86 ,\nC5_=_C87 ,C5_=_C88 ,C5_=_C89 ,C5_=_C90 ,C5_=_C91 ,C5_=_C92 ,\nC5_=_C93 ,C5_=_C94 ,C5_=_C96 ,C5_=_C98 ,C5_=_C99 ,C5_=_C100 ,\nC5_=_C101 ,C5_=_C102 ,C5_=_C103 ,C5_=_C104 ,C5_=_C105 ,C5_=_C106 ,\nC5_=_C107 ,C5_=_C108 ,C5_=_C109 ,C5_=_C110 ,C5_=_C111 ,C5_=_C112 ,\nC5_=_C113 ,C5_=_C114 ,C5_=_C115 ,C5_=_C116 ,C5_=_C117 ,C5_=_C118 ,\nC5_=_C119 ,C5_=_C120 ,C5_=_C121 ,C5_=_C122 ,C5_=_C123 ,C5_=_C124 ,\nC5_=_C125 ,C5_=_C126 ,C5_=_C127 ,C5_=_C128 ,C5_=_C129 ,C5_=_C130 ,\nC5_=_C131 ,C5_=_C132 ,C5_=_C133 ,C5_=_C134 ,C5_=_C135 ,C5_=_C136 ,\nC5_=_C137 ,C5_=_C138 ,C5_=_C139 ,C5_=_C140 ,C5_=_C141 ,C5_=_C142 ,\nC5_=_C143 ,C5_=_C144 ,C5_=_C145 ,C5_=_C146 ,C5_=_C147 ,C5_=_C148 ,\nC5_=_C149 ,C5_=_C150 ,C5_=_C151 ,C5_=_C152 ,C5_=_C153 ,C5_=_C154 ,\nC5_=_C155 ,C5_=_C156 ,C5_=_C157 ,C5_=_C158 ,C5_=_C159 ,C5_=_C160 ,\nC5_=_C161 ,C5_=_C162 ,C5_=_C163 ,C5_=_C164 ,C5_=_C165 ,C5_=_C166 ,\nC5_=_C167 ,C5_=_C168 ,C5_=_C169 ,C5_=_C170 ,C5_=_C171 ,C5_=_C172 ,\nC5_=_C174 ,C5_=_C176 ,C5_=_C178 ,C5_=_C179 ,C5_=_C180 ,C5_=_C181 ,\nC5_=_C182 ,C5_=_C185 ,C5_=_C187 ,C5_=_C188 ,C5_=_C189 ,C5_=_C190 ,\nC5_=_C191 ,C5_=_C192 ,C5_=_C195 ,C5_=_C196 ,C5_=_C197 ,C5_=_C198 ,\nC5_=_C199 ,C8_=_C9 ,C8_=_C10 ,C8_=_C11 ,C8_=_C12 ,C8_=_C13 ,\nC8_=_C14 ,C8_=_C15 ,C8_=_C16 ,C8_=_C19 ,C8_=_C20 ,C8_=_C21 ,\nC8_=_C22 ,C8_=_C23 ,C8_=_C24 ,C8_=_C25 ,C8_=_C26 ,C8_=_C27 ,\nC8_=_C28 ,C8_=_C29 ,C8_=_C31 ,C8_=_C32 ,C8_=_C33 ,C8_=_C34 ,\nC8_=_C35 ,C8_=_C36 ,C8_=_C37 ,C8_=_C38 ,C8_=_C39 ,C8_=_C40 ,\nC8_=_C41 ,C8_=_C42 ,C8_=_C43 ,C8_=_C44 ,C8_=_C47 ,C8_=_C49 ,\nC8_=_C50 ,C8_=_C51 ,C8_=_C52 ,C8_=_C53 ,C8_=_C54 ,C8_=_C55 ,\nC8_=_C56 ,C8_=_C57 ,C8_=_C58 ,C8_=_C59 ,C8_=_C60 ,C8_=_C61 ,\nC8_=_C62 ,C8_=_C63 ,C8_=_C64 ,C8_=_C65 ,C8_=_C66 ,C8_=_C67 ,\nC8_=_C68 ,C8_=_C69 ,C8_=_C70 ,C8_=_C71 ,C8_=_C72 ,C8_=_C73 ,\nC8_=_C74 ,C8_=_C75 ,C8_=_C76 ,C8_=_C77 ,C8_=_C79 ,C8_=_C80 ,\nC8_=_C81 ,C8_=_C82 ,C8_=_C83 ,C8_=_C84 ,C8_=_C85 ,C8_=_C86 ,\nC8_=_C87 ,C8_=_C88 ,C8_=_C89 ,C8_=_C90 ,C8_=_C91 ,C8_=_C92 ,\nC8_=_C93 ,C8_=_C94 ,C8_=_C96 ,C8_=_C98 ,C8_=_C99 ,C8_=_C100 ,\nC8_=_C101 ,C8_=_C102 ,C8_=_C103 ,C8_=_C104 ,C8_=_C105 ,C8_=_C106 ,\nC8_=_C107 ,C8_=_C108 ,C8_=_C109 ,C8_=_C110 ,C8_=_C111 ,C8_=_C112 ,\nC8_=_C113 ,C8_=_C114 ,C8_=_C115 ,C8_=_C116 ,C8_=_C117 ,C8_=_C118 ,\nC8_=_C119 ,C8_=_C120 ,C8_=_C121 ,C8_=_C122 ,C8_=_C123 ,C8_=_C124 ,\nC8_=_C125 ,C8_=_C126 ,C8_=_C127 ,C8_=_C128 ,C8_=_C129 ,C8_=_C130 ,\nC8_=_C131 ,C8_=_C132 ,C8_=_C133 ,C8_=_C134 ,C8_=_C135 ,C8_=_C136 ,\nC8_=_C137 ,C8_=_C138 ,C8_=_C139 ,C8_=_C140 ,C8_=_C141 ,C8_=_C142 ,\nC8_=_C143 ,C8_=_C144 ,C8_=_C145 ,C8_=_C146 ,C8_=_C147 ,C8_=_C148 ,\nC8_=_C149 ,C8_=_C150 ,C8_=_C151 ,C8_=_C152 ,C8_=_C153 ,C8_=_C154 ,\nC8_=_C155 ,C8_=_C156 ,C8_=_C157 ,C8_=_C158 ,C8_=_C159 ,C8_=_C160 ,\nC8_=_C161 ,C8_=_C162 ,C8_=_C163 ,C8_=_C164 ,C8_=_C165 ,C8_=_C166 ,\nC8_=_C167 ,C8_=_C170 ,C8_=_C172 ,C8_=_C173 ,C8_=_C174 ,C8_=_C176 ,\nC8_=_C177 ,C8_=_C178 ,C8_=_C179 ,C8_=_C180 ,C8_=_C181 ,C8_=_C185 ,\nC8_=_C186 ,C8_=_C187 ,C8_=_C188 ,C8_=_C189 ,C8_=_C190 ,C8_=_C191 ,\nC8_=_C192 ,C8_=_C193 ,C8_=_C194 ,C8_=_C195 ,C8_=_C196 ,C8_=_C197 ,\nC8_=_C198 ,C8_=_C199 ,C9_=_C10 ,C9_=_C11 ,C9_=_C12 ,C9_=_C13 ,\nC9_=_C14 ,C9_=_C15 ,C9_=_C16 ,C9_=_C19 ,C9_=_C20 ,C9_=_C21 ,\nC9_=_C22 ,C9_=_C23 ,C9_=_C24 ,C9_=_C25 ,C9_=_C26 ,C9_=_C27 ,\nC9_=_C28 ,C9_=_C29 ,C9_=_C31 ,C9_=_C32 ,C9_=_C33 ,C9_=_C34 ,\nC9_=_C35 ,C9_=_C36 ,C9_=_C37 ,C9_=_C38 ,C9_=_C39 ,C9_=_C40 ,\nC9_=_C41 ,C9_=_C42 ,C9_=_C43 ,C9_=_C44 ,C9_=_C47 ,C9_=_C49 ,\nC9_=_C50 ,C9_=_C51 ,C9_=_C52 ,C9_=_C53 ,C9_=_C54 ,C9_=_C55 ,\nC9_=_C56 ,C9_=_C57 ,C9_=_C58 ,C9_=_C59 ,C9_=_C60 ,C9_=_C61 ,\nC9_=_C62 ,C9_=_C63 ,C9_=_C64 ,C9_=_C65 ,C9_=_C66 ,C9_=_C67 ,\nC9_=_C68 ,C9_=_C69 ,C9_=_C70 ,C9_=_C71 ,C9_=_C72 ,C9_=_C73 ,\nC9_=_C74 ,C9_=_C75 ,C9_=_C76 ,C9_=_C77 ,C9_=_C79 ,C9_=_C80 ,\nC9_=_C81 ,C9_=_C82 ,C9_=_C83 ,C9_=_C84 ,C9_=_C85 ,C9_=_C86 ,\nC9_=_C87 ,C9_=_C88 ,C9_=_C89 ,C9_=_C90 ,C9_=_C91 ,C9_=_C92 ,\nC9_=_C93 ,C9_=_C94 ,C9_=_C96 ,C9_=_C98 ,C9_=_C99 ,C9_=_C100 ,\nC9_=_C101 ,C9_=_C102 ,C9_=_C103 ,C9_=_C104 ,C9_=_C105 ,C9_=_C106 ,\nC9_=_C107 ,C9_=_C108 ,C9_=_C109 ,C9_=_C110 ,C9_=_C111 ,C9_=_C112 ,\nC9_=_C113 ,C9_=_C114 ,C9_=_C115 ,C9_=_C116 ,C9_=_C117 ,C9_=_C118 ,\nC9_=_C119 ,C9_=_C120 ,C9_=_C121 ,C9_=_C122 ,C9_=_C123 ,C9_=_C124 ,\nC9_=_C125 ,C9_=_C126 ,C9_=_C127 ,C9_=_C128 ,C9_=_C129 ,C9_=_C130 ,\nC9_=_C131 ,C9_=_C132 ,C9_=_C133 ,C9_=_C134 ,C9_=_C135 ,C9_=_C136 ,\nC9_=_C137 ,C9_=_C138 ,C9_=_C139 ,C9_=_C140 ,C9_=_C141 ,C9_=_C142 ,\nC9_=_C143 ,C9_=_C144 ,C9_=_C145 ,C9_=_C146 ,C9_=_C147 ,C9_=_C148 ,\nC9_=_C149 ,C9_=_C150 ,C9_=_C151 ,C9_=_C152 ,C9_=_C153 ,C9_=_C154 ,\nC9_=_C155 ,C9_=_C156 ,C9_=_C157 ,C9_=_C158 ,C9_=_C159 ,C9_=_C160 ,\nC9_=_C161 ,C9_=_C162 ,C9_=_C163 ,C9_=_C164 ,C9_=_C165 ,C9_=_C166 ,\nC9_=_C167 ,C9_=_C169 ,C9_=_C170 ,C9_=_C172 ,C9_=_C173 ,C9_=_C174 ,\nC9_=_C175 ,C9_=_C176 ,C9_=_C178 ,C9_=_C179 ,C9_=_C180 ,C9_=_C181 ,\nC9_=_C182 ,C9_=_C184 ,C9_=_C185 ,C9_=_C186 ,C9_=_C187 ,C9_=_C188 ,\nC9_=_C189 ,C9_=_C190 ,C9_=_C191 ,C9_=_C192 ,C9_=_C193 ,C9_=_C194 ,\nC9_=_C195 ,C9_=_C196 ,C9_=_C197 ,C9_=_C198 ,C9_=_C199 ,C10_=_C11 ,\nC10_=_C12 ,C10_=_C13 ,C10_=_C14 ,C10_=_C15 ,C10_=_C16 ,C10_=_C19 ,\nC10_=_C20 ,C10_=_C21 ,C10_=_C22 ,C10_=_C23 ,C10_=_C24 ,C10_=_C25 ,\nC10_=_C26 ,C10_=_C27 ,C10_=_C28 ,C10_=_C29 ,C10_=_C31 ,C10_=_C32 ,\nC10_=_C33 ,C10_=_C34 ,C10_=_C35 ,C10_=_C36 ,C10_=_C37 ,C10_=_C38 ,\nC10_=_C39 ,C10_=_C40 ,C10_=_C41 ,C10_=_C42 ,C10_=_C43 ,C10_=_C44 ,\nC10_=_C47 ,C10_=_C49 ,C10_=_C50 ,C10_=_C51 ,C10_=_C52 ,C10_=_C53 ,\nC10_=_C54 ,C10_=_C55 ,C10_=_C56 ,C10_=_C57 ,C10_=_C58 ,C10_=_C59 ,\nC10_=_C60 ,C10_=_C61 ,C10_=_C62 ,C10_=_C63 ,C10_=_C64 ,C10_=_C65 ,\nC10_=_C66 ,C10_=_C67 ,C10_=_C68 ,C10_=_C69 ,C10_=_C70 ,C10_=_C71 ,\nC10_=_C72 ,C10_=_C73 ,C10_=_C74 ,C10_=_C75 ,C10_=_C76 ,C10_=_C77 ,\nC10_=_C79 ,C10_=_C80 ,C10_=_C81 ,C10_=_C82 ,C10_=_C83 ,C10_=_C84 ,\nC10_=_C85 ,C10_=_C86 ,C10_=_C87 ,C10_=_C88 ,C10_=_C89 ,C10_=_C90 ,\nC10_=_C91 ,C10_=_C92 ,C10_=_C93 ,C10_=_C94 ,C10_=_C96 ,C10_=_C98 ,\nC10_=_C99 ,C10_=_C100 ,C10_=_C101 ,C10_=_C102 ,C10_=_C103 ,C10_=_C104 ,\nC10_=_C105 ,C10_=_C106 ,C10_=_C107 ,C10_=_C108 ,C10_=_C109 ,C10_=_C110 ,\nC10_=_C111 ,C10_=_C112 ,C10_=_C113 ,C10_=_C114 ,C10_=_C115 ,C10_=_C116 ,\nC10_=_C117 ,C10_=_C118 ,C10_=_C119 ,C10_=_C120 ,C10_=_C121 ,C10_=_C122 ,\nC10_=_C123 ,C10_=_C124 ,C10_=_C125 ,C10_=_C126 ,C10_=_C127 ,C10_=_C128 ,\nC10_=_C129 ,C10_=_C130 ,C10_=_C131 ,C10_=_C132 ,C10_=_C133 ,C10_=_C134 ,\nC10_=_C135 ,C10_=_C136 ,C10_=_C137 ,C10_=_C138 ,C10_=_C139 ,C10_=_C140 ,\nC10_=_C141 ,C10_=_C142 ,C10_=_C143 ,C10_=_C144 ,C10_=_C145 ,C10_=_C146 ,\nC10_=_C147 ,C10_=_C148 ,C10_=_C149 ,C10_=_C150 ,C10_=_C151 ,C10_=_C152 ,\nC10_=_C153 ,C10_=_C154 ,C10_=_C155 ,C10_=_C156 ,C10_=_C157 ,C10_=_C158 ,\nC10_=_C159 ,C10_=_C160 ,C10_=_C161 ,C10_=_C162 ,C10_=_C163 ,C10_=_C164 ,\nC10_=_C165 ,C10_=_C168 ,C10_=_C169 ,C10_=_C170 ,C10_=_C171 ,C10_=_C172 ,\nC10_=_C173 ,C10_=_C174 ,C10_=_C175 ,C10_=_C176 ,C10_=_C177 ,C10_=_C178 ,\nC10_=_C179 ,C10_=_C180 ,C10_=_C181 ,C10_=_C182 ,C10_=_C184 ,C10_=_C185 ,\nC10_=_C186 ,C10_=_C187 ,C10_=_C188 ,C10_=_C189 ,C10_=_C190 ,C10_=_C191 ,\nC10_=_C192 ,C10_=_C193 ,C10_=_C194 ,C10_=_C195 ,C10_=_C196 ,C10_=_C197 ,\nC11_=_C12 ,C11_=_C13 ,C11_=_C14 ,C11_=_C15 ,C11_=_C16 ,C11_=_C19 ,\nC11_=_C20 ,C11_=_C21 ,C11_=_C22 ,C11_=_C23 ,C11_=_C24 ,C11_=_C25 ,\nC11_=_C26 ,C11_=_C27 ,C11_=_C28 ,C11_=_C29 ,C11_=_C31 ,C11_=_C32 ,\nC11_=_C33 ,C11_=_C34 ,C11_=_C35 ,C11_=_C36 ,C11_=_C37 ,C11_=_C38 ,\nC11_=_C39 ,C11_=_C40 ,C11_=_C41 ,C11_=_C42 ,C11_=_C43 ,C11_=_C44 ,\nC11_=_C47 ,C11_=_C49 ,C11_=_C50 ,C11_=_C51 ,C11_=_C52 ,C11_=_C53 ,\nC11_=_C54 ,C11_=_C55 ,C11_=_C56 ,C11_=_C57 ,C11_=_C58 ,C11_=_C59 ,\nC11_=_C60 ,C11_=_C61 ,C11_=_C62 ,C11_=_C63 ,C11_=_C64 ,C11_=_C65 ,\nC11_=_C66 ,C11_=_C67 ,C11_=_C68 ,C11_=_C69 ,C11_=_C70 ,C11_=_C71 ,\nC11_=_C72 ,C11_=_C73 ,C11_=_C74 ,C11_=_C75 ,C11_=_C76 ,C11_=_C77 ,\nC11_=_C79 ,C11_=_C80 ,C11_=_C81 ,C11_=_C82 ,C11_=_C83 ,C11_=_C84 ,\nC11_=_C85 ,C11_=_C86</w:t>
      </w:r>
    </w:p>
    <w:p>
      <w:pPr>
        <w:pStyle w:val="PreformattedText"/>
        <w:bidi w:val="0"/>
        <w:spacing w:before="0" w:after="0"/>
        <w:jc w:val="left"/>
        <w:rPr/>
      </w:pPr>
      <w:r>
        <w:rPr/>
        <w:t xml:space="preserve"> </w:t>
      </w:r>
      <w:r>
        <w:rPr/>
        <w:t>,C11_=_C87 ,C11_=_C88 ,C11_=_C89 ,C11_=_C90 ,\nC11_=_C91 ,C11_=_C92 ,C11_=_C93 ,C11_=_C94 ,C11_=_C96 ,C11_=_C98 ,\nC11_=_C99 ,C11_=_C100 ,C11_=_C101 ,C11_=_C102 ,C11_=_C103 ,C11_=_C104 ,\nC11_=_C105 ,C11_=_C106 ,C11_=_C107 ,C11_=_C108 ,C11_=_C109 ,C11_=_C110 ,\nC11_=_C111 ,C11_=_C112 ,C11_=_C113 ,C11_=_C114 ,C11_=_C115 ,C11_=_C116 ,\nC11_=_C117 ,C11_=_C118 ,C11_=_C119 ,C11_=_C120 ,C11_=_C121 ,C11_=_C122 ,\nC11_=_C123 ,C11_=_C124 ,C11_=_C125 ,C11_=_C126 ,C11_=_C127 ,C11_=_C128 ,\nC11_=_C129 ,C11_=_C130 ,C11_=_C131 ,C11_=_C132 ,C11_=_C133 ,C11_=_C134 ,\nC11_=_C135 ,C11_=_C136 ,C11_=_C137 ,C11_=_C138 ,C11_=_C139 ,C11_=_C140 ,\nC11_=_C141 ,C11_=_C142 ,C11_=_C143 ,C11_=_C144 ,C11_=_C145 ,C11_=_C146 ,\nC11_=_C147 ,C11_=_C148 ,C11_=_C149 ,C11_=_C150 ,C11_=_C151 ,C11_=_C152 ,\nC11_=_C153 ,C11_=_C154 ,C11_=_C155 ,C11_=_C156 ,C11_=_C157 ,C11_=_C158 ,\nC11_=_C159 ,C11_=_C160 ,C11_=_C161 ,C11_=_C162 ,C11_=_C164 ,C11_=_C166 ,\nC11_=_C167 ,C11_=_C168 ,C11_=_C169 ,C11_=_C170 ,C11_=_C171 ,C11_=_C172 ,\nC11_=_C173 ,C11_=_C174 ,C11_=_C175 ,C11_=_C176 ,C11_=_C177 ,C11_=_C178 ,\nC11_=_C179 ,C11_=_C180 ,C11_=_C181 ,C11_=_C182 ,C11_=_C184 ,C11_=_C185 ,\nC11_=_C186 ,C11_=_C187 ,C11_=_C188 ,C11_=_C189 ,C11_=_C190 ,C11_=_C191 ,\nC11_=_C192 ,C11_=_C193 ,C11_=_C194 ,C11_=_C195 ,C11_=_C196 ,C11_=_C197 ,\nC11_=_C198 ,C11_=_C199 ,C12_=_C13 ,C12_=_C14 ,C12_=_C15 ,C12_=_C16 ,\nC12_=_C19 ,C12_=_C20 ,C12_=_C21 ,C12_=_C22 ,C12_=_C23 ,C12_=_C24 ,\nC12_=_C25 ,C12_=_C26 ,C12_=_C27 ,C12_=_C28 ,C12_=_C29 ,C12_=_C31 ,\nC12_=_C32 ,C12_=_C33 ,C12_=_C34 ,C12_=_C35 ,C12_=_C36 ,C12_=_C37 ,\nC12_=_C38 ,C12_=_C39 ,C12_=_C40 ,C12_=_C41 ,C12_=_C42 ,C12_=_C43 ,\nC12_=_C44 ,C12_=_C47 ,C12_=_C49 ,C12_=_C50 ,C12_=_C51 ,C12_=_C52 ,\nC12_=_C53 ,C12_=_C54 ,C12_=_C55 ,C12_=_C56 ,C12_=_C57 ,C12_=_C58 ,\nC12_=_C59 ,C12_=_C60 ,C12_=_C61 ,C12_=_C62 ,C12_=_C63 ,C12_=_C64 ,\nC12_=_C65 ,C12_=_C66 ,C12_=_C67 ,C12_=_C68 ,C12_=_C69 ,C12_=_C70 ,\nC12_=_C71 ,C12_=_C72 ,C12_=_C73 ,C12_=_C74 ,C12_=_C75 ,C12_=_C76 ,\nC12_=_C77 ,C12_=_C79 ,C12_=_C80 ,C12_=_C81 ,C12_=_C82 ,C12_=_C83 ,\nC12_=_C84 ,C12_=_C85 ,C12_=_C86 ,C12_=_C87 ,C12_=_C88 ,C12_=_C89 ,\nC12_=_C90 ,C12_=_C91 ,C12_=_C92 ,C12_=_C93 ,C12_=_C94 ,C12_=_C96 ,\nC12_=_C98 ,C12_=_C99 ,C12_=_C100 ,C12_=_C101 ,C12_=_C102 ,C12_=_C103 ,\nC12_=_C104 ,C12_=_C105 ,C12_=_C106 ,C12_=_C107 ,C12_=_C108 ,C12_=_C109 ,\nC12_=_C110 ,C12_=_C111 ,C12_=_C112 ,C12_=_C113 ,C12_=_C114 ,C12_=_C115 ,\nC12_=_C116 ,C12_=_C117 ,C12_=_C118 ,C12_=_C119 ,C12_=_C120 ,C12_=_C121 ,\nC12_=_C122 ,C12_=_C123 ,C12_=_C124 ,C12_=_C125 ,C12_=_C126 ,C12_=_C127 ,\nC12_=_C128 ,C12_=_C129 ,C12_=_C130 ,C12_=_C131 ,C12_=_C132 ,C12_=_C133 ,\nC12_=_C134 ,C12_=_C135 ,C12_=_C136 ,C12_=_C137 ,C12_=_C138 ,C12_=_C139 ,\nC12_=_C140 ,C12_=_C141 ,C12_=_C142 ,C12_=_C143 ,C12_=_C144 ,C12_=_C145 ,\nC12_=_C146 ,C12_=_C147 ,C12_=_C148 ,C12_=_C149 ,C12_=_C150 ,C12_=_C151 ,\nC12_=_C152 ,C12_=_C153 ,C12_=_C154 ,C12_=_C155 ,C12_=_C156 ,C12_=_C157 ,\nC12_=_C158 ,C12_=_C159 ,C12_=_C162 ,C12_=_C163 ,C12_=_C164 ,C12_=_C165 ,\nC12_=_C166 ,C12_=_C168 ,C12_=_C169 ,C12_=_C170 ,C12_=_C171 ,C12_=_C172 ,\nC12_=_C173 ,C12_=_C174 ,C12_=_C175 ,C12_=_C176 ,C12_=_C177 ,C12_=_C178 ,\nC12_=_C179 ,C12_=_C180 ,C12_=_C181 ,C12_=_C182 ,C12_=_C184 ,C12_=_C185 ,\nC12_=_C186 ,C12_=_C187 ,C12_=_C188 ,C12_=_C189 ,C12_=_C190 ,C12_=_C191 ,\nC12_=_C192 ,C12_=_C193 ,C12_=_C194 ,C12_=_C195 ,C12_=_C196 ,C12_=_C197 ,\nC12_=_C198 ,C12_=_C199 ,C13_=_C14 ,C13_=_C15 ,C13_=_C16 ,C13_=_C19 ,\nC13_=_C20 ,C13_=_C21 ,C13_=_C22 ,C13_=_C23 ,C13_=_C24 ,C13_=_C25 ,\nC13_=_C26 ,C13_=_C27 ,C13_=_C28 ,C13_=_C29 ,C13_=_C31 ,C13_=_C32 ,\nC13_=_C33 ,C13_=_C34 ,C13_=_C35 ,C13_=_C36 ,C13_=_C37 ,C13_=_C38 ,\nC13_=_C39 ,C13_=_C40 ,C13_=_C41 ,C13_=_C42 ,C13_=_C43 ,C13_=_C44 ,\nC13_=_C47 ,C13_=_C49 ,C13_=_C50 ,C13_=_C51 ,C13_=_C52 ,C13_=_C53 ,\nC13_=_C54 ,C13_=_C55 ,C13_=_C56 ,C13_=_C57 ,C13_=_C58 ,C13_=_C59 ,\nC13_=_C60 ,C13_=_C61 ,C13_=_C62 ,C13_=_C63 ,C13_=_C64 ,C13_=_C65 ,\nC13_=_C66 ,C13_=_C67 ,C13_=_C68 ,C13_=_C69 ,C13_=_C70 ,C13_=_C71 ,\nC13_=_C72 ,C13_=_C73 ,C13_=_C74 ,C13_=_C75 ,C13_=_C76 ,C13_=_C77 ,\nC13_=_C79 ,C13_=_C80 ,C13_=_C81 ,C13_=_C82 ,C13_=_C83 ,C13_=_C84 ,\nC13_=_C85 ,C13_=_C86 ,C13_=_C87 ,C13_=_C88 ,C13_=_C89 ,C13_=_C90 ,\nC13_=_C91 ,C13_=_C92 ,C13_=_C93 ,C13_=_C94 ,C13_=_C96 ,C13_=_C98 ,\nC13_=_C99 ,C13_=_C100 ,C13_=_C101 ,C13_=_C102 ,C13_=_C103 ,C13_=_C104 ,\nC13_=_C105 ,C13_=_C106 ,C13_=_C107 ,C13_=_C108 ,C13_=_C109 ,C13_=_C110 ,\nC13_=_C111 ,C13_=_C112 ,C13_=_C113 ,C13_=_C114 ,C13_=_C115 ,C13_=_C116 ,\nC13_=_C117 ,C13_=_C118 ,C13_=_C119 ,C13_=_C120 ,C13_=_C121 ,C13_=_C122 ,\nC13_=_C123 ,C13_=_C124 ,C13_=_C125 ,C13_=_C126 ,C13_=_C127 ,C13_=_C128 ,\nC13_=_C129 ,C13_=_C130 ,C13_=_C131 ,C13_=_C132 ,C13_=_C133 ,C13_=_C134 ,\nC13_=_C135 ,C13_=_C136 ,C13_=_C137 ,C13_=_C138 ,C13_=_C139 ,C13_=_C140 ,\nC13_=_C141 ,C13_=_C142 ,C13_=_C143 ,C13_=_C144 ,C13_=_C145 ,C13_=_C146 ,\nC13_=_C147 ,C13_=_C148 ,C13_=_C149 ,C13_=_C150 ,C13_=_C151 ,C13_=_C152 ,\nC13_=_C153 ,C13_=_C154 ,C13_=_C156 ,C13_=_C157 ,C13_=_C161 ,C13_=_C162 ,\nC13_=_C163 ,C13_=_C164 ,C13_=_C165 ,C13_=_C166 ,C13_=_C167 ,C13_=_C168 ,\nC13_=_C169 ,C13_=_C170 ,C13_=_C171 ,C13_=_C172 ,C13_=_C173 ,C13_=_C174 ,\nC13_=_C175 ,C13_=_C176 ,C13_=_C177 ,C13_=_C178 ,C13_=_C179 ,C13_=_C180 ,\nC13_=_C181 ,C13_=_C182 ,C13_=_C184 ,C13_=_C185 ,C13_=_C186 ,C13_=_C187 ,\nC13_=_C188 ,C13_=_C189 ,C13_=_C190 ,C13_=_C191 ,C13_=_C192 ,C13_=_C193 ,\nC13_=_C194 ,C13_=_C196 ,C13_=_C197 ,C13_=_C198 ,C14_=_C15 ,C14_=_C16 ,\nC14_=_C19 ,C14_=_C20 ,C14_=_C21 ,C14_=_C22 ,C14_=_C23 ,C14_=_C24 ,\nC14_=_C25 ,C14_=_C26 ,C14_=_C27 ,C14_=_C28 ,C14_=_C29 ,C14_=_C31 ,\nC14_=_C32 ,C14_=_C33 ,C14_=_C34 ,C14_=_C35 ,C14_=_C36 ,C14_=_C37 ,\nC14_=_C38 ,C14_=_C39 ,C14_=_C40 ,C14_=_C41 ,C14_=_C42 ,C14_=_C43 ,\nC14_=_C44 ,C14_=_C47 ,C14_=_C49 ,C14_=_C50 ,C14_=_C51 ,C14_=_C52 ,\nC14_=_C53 ,C14_=_C54 ,C14_=_C55 ,C14_=_C56 ,C14_=_C57 ,C14_=_C58 ,\nC14_=_C59 ,C14_=_C60 ,C14_=_C61 ,C14_=_C62 ,C14_=_C63 ,C14_=_C64 ,\nC14_=_C65 ,C14_=_C66 ,C14_=_C67 ,C14_=_C68 ,C14_=_C69 ,C14_=_C70 ,\nC14_=_C71 ,C14_=_C72 ,C14_=_C73 ,C14_=_C74 ,C14_=_C75 ,C14_=_C76 ,\nC14_=_C77 ,C14_=_C79 ,C14_=_C80 ,C14_=_C81 ,C14_=_C82 ,C14_=_C83 ,\nC14_=_C84 ,C14_=_C85 ,C14_=_C86 ,C14_=_C87 ,C14_=_C88 ,C14_=_C89 ,\nC14_=_C90 ,C14_=_C91 ,C14_=_C92 ,C14_=_C93 ,C14_=_C94 ,C14_=_C96 ,\nC14_=_C98 ,C14_=_C99 ,C14_=_C100 ,C14_=_C101 ,C14_=_C102 ,C14_=_C103 ,\nC14_=_C104 ,C14_=_C105 ,C14_=_C106 ,C14_=_C107 ,C14_=_C108 ,C14_=_C109 ,\nC14_=_C110 ,C14_=_C111 ,C14_=_C112 ,C14_=_C113 ,C14_=_C114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0 ,C14_=_C151 ,\nC14_=_C153 ,C14_=_C155 ,C14_=_C156 ,C14_=_C158 ,C14_=_C160 ,C14_=_C161 ,\nC14_=_C162 ,C14_=_C163 ,C14_=_C164 ,C14_=_C165 ,C14_=_C166 ,C14_=_C167 ,\nC14_=_C168 ,C14_=_C169 ,C14_=_C170 ,C14_=_C171 ,C14_=_C172 ,C14_=_C173 ,\nC14_=_C174 ,C14_=_C175 ,C14_=_C176 ,C14_=_C177 ,C14_=_C178 ,C14_=_C179 ,\nC14_=_C180 ,C14_=_C181 ,C14_=_C182 ,C14_=_C184 ,C14_=_C185 ,C14_=_C186 ,\nC14_=_C187 ,C14_=_C189 ,C14_=_C190 ,C14_=_C191 ,C14_=_C193 ,C14_=_C194 ,\nC14_=_C195 ,C14_=_C196 ,C14_=_C197 ,C14_=_C198 ,C14_=_C199 ,C15_=_C16 ,\nC15_=_C19 ,C15_=_C20 ,C15_=_C21 ,C15_=_C22 ,C15_=_C23 ,C15_=_C24 ,\nC15_=_C25 ,C15_=_C26 ,C15_=_C27 ,C15_=_C28 ,C15_=_C29 ,C15_=_C31 ,\nC15_=_C32 ,C15_=_C33 ,C15_=_C34 ,C15_=_C35 ,C15_=_C36 ,C15_=_C37 ,\nC15_=_C38 ,C15_=_C39 ,C15_=_C40 ,C15_=_C41 ,C15_=_C42 ,C15_=_C43 ,\nC15_=_C44 ,C15_=_C47 ,C15_=_C49 ,C15_=_C50 ,C15_=_C51 ,C15_=_C52 ,\nC15_=_C53 ,C15_=_C54 ,C15_=_C55 ,C15_=_C56 ,C15_=_C57 ,C15_=_C58 ,\nC15_=_C59 ,C15_=_C60 ,C15_=_C61 ,C15_=_C62 ,C15_=_C63 ,C15_=_C64 ,\nC15_=_C65 ,C15_=_C66 ,C15_=_C67 ,C15_=_C68 ,C15_=_C69 ,C15_=_C70 ,\nC15_=_C71 ,C15_=_C72 ,C15_=_C73 ,C15_=_C74 ,C15_=_C75 ,C15_=_C76 ,\nC15_=_C77 ,C15_=_C79 ,C15_=_C80 ,C15_=_C81 ,C15_=_C82 ,C15_=_C83 ,\nC15_=_C84 ,C15_=_C85 ,C15_=_C86 ,C15_=_C87 ,C15_=_C88 ,C15_=_C89 ,\nC15_=_C90 ,C15_=_C91 ,C15_=_C92 ,C15_=_C93 ,C15_=_C94 ,C15_=_C96 ,\nC15_=_C98 ,C15_=_C99 ,C15_=_C100 ,C15_=_C101 ,C15_=_C102 ,C15_=_C103 ,\nC15_=_C104 ,C15_=_C105 ,C15_=_C106 ,C15_=_C107 ,C15_=_C108 ,C15_=_C109 ,\nC15_=_C110 ,C15_=_C111 ,C15_=_C112 ,C15_=_C113 ,C15_=_C114 ,C15_=_C115 ,\nC15_=_C116 ,C15_=_C117 ,C15_=_C118 ,C15_=_C119 ,C15_=_C120 ,C15_=_C121 ,\nC15_=_C122 ,C15_=_C123 ,C15_=_C124 ,C15_=_C125 ,C15_=_C126 ,C15_=_C127 ,\nC15_=_C128 ,C15_=_C129 ,C15_=_C130 ,C15_=_C131 ,C15_=_C132 ,C15_=_C133 ,\nC15_=_C134 ,C15_=_C135 ,C15_=_C136 ,C15_=_C137 ,C15_=_C138 ,C15_=_C139 ,\nC15_=_C140 ,C15_=_C141 ,C15_=_C142 ,C15_=_C143 ,C15_=_C144 ,C15_=_C145 ,\nC15_=_C146 ,C15_=_C147 ,C15_=_C148 ,C15_=_C149 ,C15_=_C150 ,C15_=_C151 ,\nC15_=_C153 ,C15_=_C154 ,C15_=_C155 ,C15_=_C157 ,C15_=_C158 ,C15_=_C159 ,\nC15_=_C160 ,C15_=_C161 ,C15_=_C162 ,C15_=_C163 ,C15_=_C164 ,C15_=_C165 ,\nC15_=_C166 ,C15_=_C167 ,C15_=_C168 ,C15_=_C169 ,C15_=_C170 ,C15_=_C171 ,\nC15_=_C172 ,C15_=_C173 ,C15_=_C174 ,C15_=_C175 ,C15_=_C176 ,C15_=_C177 ,\nC15_=_C178 ,C15_=_C179 ,C15_=_C180 ,C15_=_C181 ,C15_=_C182 ,C15_=_C184 ,\nC15_=_C185 ,C15_=_C186 ,C15_=_C187 ,C15_=_C190 ,C15_=_C192 ,C15_=_C193 ,\nC15_=_C194 ,C15_=_C195 ,C15_=_C196 ,C15_=_C197 ,C15_=_C198 ,C15_=_C199 ,\nC16_=_C19 ,C16_=_C20 ,C16_=_C21 ,C16_=_C22 ,C16_=_C23 ,C16_=_C24 ,\nC16_=_C25 ,C16_=_C26 ,C16_=_C27 ,C16_=_C28 ,C16_=_C29 ,C16_=_C31 ,\nC16_=_C32 ,C16_=_C33 ,C16_=_C34 ,C16_=_C35 ,C16_=_C36 ,C16_=_C37 ,\nC16_=_C38 ,C16_=_C39 ,C16_=_C40 ,C16_=_C41 ,C16_=_C42 ,C16_=_C43 ,\nC16_=_C44 ,C16_=_C47 ,C16_=_C49 ,C16_=_C50 ,C16_=_C51 ,C16_=_C52 ,\nC16_=_C53 ,C16_=_C54 ,C16_=_C55 ,C16_=_C56 ,C16_=_C57 ,C16_=_C58 ,\nC16_=_C59 ,C16_=_C60 ,C16_=_C61 ,C16_=_C62 ,C16_=_C63 ,C16_=_C64</w:t>
      </w:r>
    </w:p>
    <w:p>
      <w:pPr>
        <w:pStyle w:val="PreformattedText"/>
        <w:bidi w:val="0"/>
        <w:spacing w:before="0" w:after="0"/>
        <w:jc w:val="left"/>
        <w:rPr/>
      </w:pPr>
      <w:r>
        <w:rPr/>
        <w:t xml:space="preserve"> </w:t>
      </w:r>
      <w:r>
        <w:rPr/>
        <w:t>,\nC16_=_C65 ,C16_=_C66 ,C16_=_C67 ,C16_=_C68 ,C16_=_C69 ,C16_=_C70 ,\nC16_=_C71 ,C16_=_C72 ,C16_=_C73 ,C16_=_C74 ,C16_=_C75 ,C16_=_C76 ,\nC16_=_C77 ,C16_=_C79 ,C16_=_C80 ,C16_=_C81 ,C16_=_C82 ,C16_=_C83 ,\nC16_=_C84 ,C16_=_C85 ,C16_=_C86 ,C16_=_C87 ,C16_=_C88 ,C16_=_C89 ,\nC16_=_C90 ,C16_=_C91 ,C16_=_C92 ,C16_=_C93 ,C16_=_C94 ,C16_=_C96 ,\nC16_=_C98 ,C16_=_C99 ,C16_=_C100 ,C16_=_C101 ,C16_=_C102 ,C16_=_C103 ,\nC16_=_C104 ,C16_=_C105 ,C16_=_C106 ,C16_=_C107 ,C16_=_C108 ,C16_=_C109 ,\nC16_=_C110 ,C16_=_C111 ,C16_=_C112 ,C16_=_C113 ,C16_=_C114 ,C16_=_C115 ,\nC16_=_C116 ,C16_=_C117 ,C16_=_C118 ,C16_=_C119 ,C16_=_C120 ,C16_=_C121 ,\nC16_=_C122 ,C16_=_C123 ,C16_=_C124 ,C16_=_C125 ,C16_=_C126 ,C16_=_C127 ,\nC16_=_C128 ,C16_=_C129 ,C16_=_C130 ,C16_=_C131 ,C16_=_C132 ,C16_=_C133 ,\nC16_=_C134 ,C16_=_C135 ,C16_=_C136 ,C16_=_C137 ,C16_=_C138 ,C16_=_C139 ,\nC16_=_C140 ,C16_=_C141 ,C16_=_C144 ,C16_=_C145 ,C16_=_C146 ,C16_=_C147 ,\nC16_=_C148 ,C16_=_C150 ,C16_=_C151 ,C16_=_C152 ,C16_=_C153 ,C16_=_C154 ,\nC16_=_C155 ,C16_=_C156 ,C16_=_C157 ,C16_=_C158 ,C16_=_C159 ,C16_=_C160 ,\nC16_=_C161 ,C16_=_C162 ,C16_=_C163 ,C16_=_C165 ,C16_=_C166 ,C16_=_C167 ,\nC16_=_C168 ,C16_=_C169 ,C16_=_C170 ,C16_=_C171 ,C16_=_C172 ,C16_=_C173 ,\nC16_=_C174 ,C16_=_C175 ,C16_=_C176 ,C16_=_C177 ,C16_=_C178 ,C16_=_C179 ,\nC16_=_C180 ,C16_=_C181 ,C16_=_C182 ,C16_=_C184 ,C16_=_C185 ,C16_=_C186 ,\nC16_=_C187 ,C16_=_C188 ,C16_=_C189 ,C16_=_C190 ,C16_=_C191 ,C16_=_C192 ,\nC16_=_C193 ,C16_=_C194 ,C16_=_C195 ,C16_=_C196 ,C16_=_C198 ,C16_=_C199 ,\nC19_=_C20 ,C19_=_C21 ,C19_=_C22 ,C19_=_C23 ,C19_=_C24 ,C19_=_C25 ,\nC19_=_C26 ,C19_=_C27 ,C19_=_C28 ,C19_=_C29 ,C19_=_C31 ,C19_=_C32 ,\nC19_=_C33 ,C19_=_C34 ,C19_=_C35 ,C19_=_C36 ,C19_=_C37 ,C19_=_C38 ,\nC19_=_C39 ,C19_=_C40 ,C19_=_C41 ,C19_=_C42 ,C19_=_C43 ,C19_=_C44 ,\nC19_=_C47 ,C19_=_C49 ,C19_=_C50 ,C19_=_C51 ,C19_=_C52 ,C19_=_C53 ,\nC19_=_C54 ,C19_=_C55 ,C19_=_C56 ,C19_=_C57 ,C19_=_C58 ,C19_=_C59 ,\nC19_=_C60 ,C19_=_C61 ,C19_=_C62 ,C19_=_C63 ,C19_=_C64 ,C19_=_C65 ,\nC19_=_C66 ,C19_=_C67 ,C19_=_C68 ,C19_=_C69 ,C19_=_C70 ,C19_=_C71 ,\nC19_=_C72 ,C19_=_C73 ,C19_=_C74 ,C19_=_C75 ,C19_=_C76 ,C19_=_C77 ,\nC19_=_C79 ,C19_=_C80 ,C19_=_C81 ,C19_=_C82 ,C19_=_C83 ,C19_=_C84 ,\nC19_=_C85 ,C19_=_C86 ,C19_=_C87 ,C19_=_C88 ,C19_=_C89 ,C19_=_C90 ,\nC19_=_C91 ,C19_=_C92 ,C19_=_C93 ,C19_=_C94 ,C19_=_C96 ,C19_=_C98 ,\nC19_=_C99 ,C19_=_C100 ,C19_=_C101 ,C19_=_C102 ,C19_=_C103 ,C19_=_C104 ,\nC19_=_C105 ,C19_=_C106 ,C19_=_C107 ,C19_=_C108 ,C19_=_C109 ,C19_=_C110 ,\nC19_=_C111 ,C19_=_C112 ,C19_=_C113 ,C19_=_C114 ,C19_=_C115 ,C19_=_C116 ,\nC19_=_C117 ,C19_=_C118 ,C19_=_C119 ,C19_=_C120 ,C19_=_C121 ,C19_=_C122 ,\nC19_=_C123 ,C19_=_C124 ,C19_=_C125 ,C19_=_C126 ,C19_=_C127 ,C19_=_C128 ,\nC19_=_C129 ,C19_=_C130 ,C19_=_C131 ,C19_=_C132 ,C19_=_C133 ,C19_=_C134 ,\nC19_=_C135 ,C19_=_C136 ,C19_=_C137 ,C19_=_C138 ,C19_=_C139 ,C19_=_C140 ,\nC19_=_C142 ,C19_=_C143 ,C19_=_C144 ,C19_=_C145 ,C19_=_C146 ,C19_=_C147 ,\nC19_=_C148 ,C19_=_C149 ,C19_=_C151 ,C19_=_C152 ,C19_=_C153 ,C19_=_C154 ,\nC19_=_C155 ,C19_=_C156 ,C19_=_C157 ,C19_=_C158 ,C19_=_C159 ,C19_=_C160 ,\nC19_=_C161 ,C19_=_C162 ,C19_=_C164 ,C19_=_C165 ,C19_=_C166 ,C19_=_C167 ,\nC19_=_C168 ,C19_=_C169 ,C19_=_C170 ,C19_=_C171 ,C19_=_C172 ,C19_=_C173 ,\nC19_=_C174 ,C19_=_C175 ,C19_=_C176 ,C19_=_C177 ,C19_=_C178 ,C19_=_C179 ,\nC19_=_C180 ,C19_=_C181 ,C19_=_C184 ,C19_=_C185 ,C19_=_C187 ,C19_=_C188 ,\nC19_=_C189 ,C19_=_C190 ,C19_=_C191 ,C19_=_C192 ,C19_=_C193 ,C19_=_C194 ,\nC19_=_C195 ,C19_=_C196 ,C19_=_C197 ,C19_=_C198 ,C19_=_C199 ,C20_=_C21 ,\nC20_=_C22 ,C20_=_C23 ,C20_=_C24 ,C20_=_C25 ,C20_=_C26 ,C20_=_C27 ,\nC20_=_C28 ,C20_=_C29 ,C20_=_C31 ,C20_=_C32 ,C20_=_C33 ,C20_=_C34 ,\nC20_=_C35 ,C20_=_C36 ,C20_=_C37 ,C20_=_C38 ,C20_=_C39 ,C20_=_C40 ,\nC20_=_C41 ,C20_=_C42 ,C20_=_C43 ,C20_=_C44 ,C20_=_C47 ,C20_=_C49 ,\nC20_=_C50 ,C20_=_C51 ,C20_=_C52 ,C20_=_C53 ,C20_=_C54 ,C20_=_C55 ,\nC20_=_C56 ,C20_=_C57 ,C20_=_C58 ,C20_=_C59 ,C20_=_C60 ,C20_=_C61 ,\nC20_=_C62 ,C20_=_C63 ,C20_=_C64 ,C20_=_C65 ,C20_=_C66 ,C20_=_C67 ,\nC20_=_C68 ,C20_=_C69 ,C20_=_C70 ,C20_=_C71 ,C20_=_C72 ,C20_=_C73 ,\nC20_=_C74 ,C20_=_C75 ,C20_=_C76 ,C20_=_C77 ,C20_=_C79 ,C20_=_C80 ,\nC20_=_C81 ,C20_=_C82 ,C20_=_C83 ,C20_=_C84 ,C20_=_C85 ,C20_=_C86 ,\nC20_=_C87 ,C20_=_C88 ,C20_=_C89 ,C20_=_C90 ,C20_=_C91 ,C20_=_C92 ,\nC20_=_C93 ,C20_=_C94 ,C20_=_C96 ,C20_=_C98 ,C20_=_C99 ,C20_=_C100 ,\nC20_=_C101 ,C20_=_C102 ,C20_=_C103 ,C20_=_C104 ,C20_=_C105 ,C20_=_C106 ,\nC20_=_C107 ,C20_=_C108 ,C20_=_C109 ,C20_=_C110 ,C20_=_C111 ,C20_=_C112 ,\nC20_=_C113 ,C20_=_C114 ,C20_=_C115 ,C20_=_C116 ,C20_=_C117 ,C20_=_C118 ,\nC20_=_C119 ,C20_=_C120 ,C20_=_C121 ,C20_=_C122 ,C20_=_C123 ,C20_=_C124 ,\nC20_=_C125 ,C20_=_C126 ,C20_=_C127 ,C20_=_C128 ,C20_=_C129 ,C20_=_C130 ,\nC20_=_C131 ,C20_=_C132 ,C20_=_C133 ,C20_=_C134 ,C20_=_C135 ,C20_=_C136 ,\nC20_=_C137 ,C20_=_C138 ,C20_=_C139 ,C20_=_C140 ,C20_=_C141 ,C20_=_C143 ,\nC20_=_C144 ,C20_=_C145 ,C20_=_C147 ,C20_=_C148 ,C20_=_C149 ,C20_=_C150 ,\nC20_=_C151 ,C20_=_C152 ,C20_=_C153 ,C20_=_C154 ,C20_=_C155 ,C20_=_C156 ,\nC20_=_C157 ,C20_=_C158 ,C20_=_C159 ,C20_=_C160 ,C20_=_C161 ,C20_=_C163 ,\nC20_=_C164 ,C20_=_C165 ,C20_=_C166 ,C20_=_C167 ,C20_=_C168 ,C20_=_C169 ,\nC20_=_C170 ,C20_=_C171 ,C20_=_C172 ,C20_=_C173 ,C20_=_C174 ,C20_=_C175 ,\nC20_=_C176 ,C20_=_C177 ,C20_=_C178 ,C20_=_C179 ,C20_=_C181 ,C20_=_C182 ,\nC20_=_C184 ,C20_=_C185 ,C20_=_C186 ,C20_=_C187 ,C20_=_C188 ,C20_=_C189 ,\nC20_=_C190 ,C20_=_C191 ,C20_=_C192 ,C20_=_C193 ,C20_=_C194 ,C20_=_C195 ,\nC20_=_C196 ,C20_=_C197 ,C20_=_C198 ,C20_=_C199 ,C21_=_C22 ,C21_=_C23 ,\nC21_=_C24 ,C21_=_C25 ,C21_=_C26 ,C21_=_C27 ,C21_=_C28 ,C21_=_C29 ,\nC21_=_C31 ,C21_=_C32 ,C21_=_C33 ,C21_=_C34 ,C21_=_C35 ,C21_=_C36 ,\nC21_=_C37 ,C21_=_C38 ,C21_=_C39 ,C21_=_C40 ,C21_=_C41 ,C21_=_C42 ,\nC21_=_C43 ,C21_=_C44 ,C21_=_C47 ,C21_=_C49 ,C21_=_C50 ,C21_=_C51 ,\nC21_=_C52 ,C21_=_C53 ,C21_=_C54 ,C21_=_C55 ,C21_=_C56 ,C21_=_C57 ,\nC21_=_C58 ,C21_=_C59 ,C21_=_C60 ,C21_=_C61 ,C21_=_C62 ,C21_=_C63 ,\nC21_=_C64 ,C21_=_C65 ,C21_=_C66 ,C21_=_C67 ,C21_=_C68 ,C21_=_C69 ,\nC21_=_C70 ,C21_=_C71 ,C21_=_C72 ,C21_=_C73 ,C21_=_C74 ,C21_=_C75 ,\nC21_=_C76 ,C21_=_C77 ,C21_=_C79 ,C21_=_C80 ,C21_=_C81 ,C21_=_C82 ,\nC21_=_C83 ,C21_=_C84 ,C21_=_C85 ,C21_=_C86 ,C21_=_C87 ,C21_=_C88 ,\nC21_=_C89 ,C21_=_C90 ,C21_=_C91 ,C21_=_C92 ,C21_=_C93 ,C21_=_C94 ,\nC21_=_C96 ,C21_=_C98 ,C21_=_C99 ,C21_=_C100 ,C21_=_C101 ,C21_=_C102 ,\nC21_=_C103 ,C21_=_C104 ,C21_=_C105 ,C21_=_C106 ,C21_=_C107 ,C21_=_C108 ,\nC21_=_C109 ,C21_=_C110 ,C21_=_C111 ,C21_=_C112 ,C21_=_C113 ,C21_=_C114 ,\nC21_=_C115 ,C21_=_C116 ,C21_=_C117 ,C21_=_C118 ,C21_=_C119 ,C21_=_C120 ,\nC21_=_C121 ,C21_=_C122 ,C21_=_C123 ,C21_=_C124 ,C21_=_C125 ,C21_=_C126 ,\nC21_=_C127 ,C21_=_C128 ,C21_=_C129 ,C21_=_C130 ,C21_=_C131 ,C21_=_C132 ,\nC21_=_C133 ,C21_=_C134 ,C21_=_C135 ,C21_=_C136 ,C21_=_C137 ,C21_=_C138 ,\nC21_=_C139 ,C21_=_C140 ,C21_=_C142 ,C21_=_C144 ,C21_=_C145 ,C21_=_C146 ,\nC21_=_C147 ,C21_=_C148 ,C21_=_C149 ,C21_=_C150 ,C21_=_C151 ,C21_=_C152 ,\nC21_=_C153 ,C21_=_C154 ,C21_=_C155 ,C21_=_C156 ,C21_=_C157 ,C21_=_C158 ,\nC21_=_C159 ,C21_=_C160 ,C21_=_C161 ,C21_=_C163 ,C21_=_C165 ,C21_=_C166 ,\nC21_=_C167 ,C21_=_C168 ,C21_=_C169 ,C21_=_C170 ,C21_=_C171 ,C21_=_C172 ,\nC21_=_C173 ,C21_=_C174 ,C21_=_C175 ,C21_=_C176 ,C21_=_C177 ,C21_=_C178 ,\nC21_=_C179 ,C21_=_C182 ,C21_=_C184 ,C21_=_C185 ,C21_=_C186 ,C21_=_C187 ,\nC21_=_C188 ,C21_=_C189 ,C21_=_C190 ,C21_=_C191 ,C21_=_C192 ,C21_=_C193 ,\nC21_=_C194 ,C21_=_C195 ,C21_=_C197 ,C21_=_C198 ,C21_=_C199 ,C22_=_C23 ,\nC22_=_C24 ,C22_=_C25 ,C22_=_C26 ,C22_=_C27 ,C22_=_C28 ,C22_=_C29 ,\nC22_=_C31 ,C22_=_C32 ,C22_=_C33 ,C22_=_C34 ,C22_=_C35 ,C22_=_C36 ,\nC22_=_C37 ,C22_=_C38 ,C22_=_C39 ,C22_=_C40 ,C22_=_C41 ,C22_=_C42 ,\nC22_=_C43 ,C22_=_C44 ,C22_=_C47 ,C22_=_C49 ,C22_=_C50 ,C22_=_C51 ,\nC22_=_C52 ,C22_=_C53 ,C22_=_C54 ,C22_=_C55 ,C22_=_C56 ,C22_=_C57 ,\nC22_=_C58 ,C22_=_C59 ,C22_=_C60 ,C22_=_C61 ,C22_=_C62 ,C22_=_C63 ,\nC22_=_C64 ,C22_=_C65 ,C22_=_C66 ,C22_=_C67 ,C22_=_C68 ,C22_=_C69 ,\nC22_=_C70 ,C22_=_C71 ,C22_=_C72 ,C22_=_C73 ,C22_=_C74 ,C22_=_C75 ,\nC22_=_C76 ,C22_=_C77 ,C22_=_C79 ,C22_=_C80 ,C22_=_C81 ,C22_=_C82 ,\nC22_=_C83 ,C22_=_C84 ,C22_=_C85 ,C22_=_C86 ,C22_=_C87 ,C22_=_C88 ,\nC22_=_C89 ,C22_=_C90 ,C22_=_C91 ,C22_=_C92 ,C22_=_C93 ,C22_=_C94 ,\nC22_=_C96 ,C22_=_C98 ,C22_=_C99 ,C22_=_C100 ,C22_=_C101 ,C22_=_C102 ,\nC22_=_C103 ,C22_=_C104 ,C22_=_C105 ,C22_=_C106 ,C22_=_C107 ,C22_=_C108 ,\nC22_=_C109 ,C22_=_C110 ,C22_=_C111 ,C22_=_C112 ,C22_=_C113 ,C22_=_C114 ,\nC22_=_C115 ,C22_=_C116 ,C22_=_C117 ,C22_=_C118 ,C22_=_C119 ,C22_=_C120 ,\nC22_=_C121 ,C22_=_C122 ,C22_=_C123 ,C22_=_C124 ,C22_=_C125 ,C22_=_C126 ,\nC22_=_C127 ,C22_=_C128 ,C22_=_C129 ,C22_=_C130 ,C22_=_C131 ,C22_=_C132 ,\nC22_=_C133 ,C22_=_C134 ,C22_=_C135 ,C22_=_C136 ,C22_=_C137 ,C22_=_C138 ,\nC22_=_C141 ,C22_=_C142 ,C22_=_C143 ,C22_=_C144 ,C22_=_C145 ,C22_=_C146 ,\nC22_=_C147 ,C22_=_C149 ,C22_=_C150 ,C22_=_C151 ,C22_=_C152 ,C22_=_C153 ,\nC22_=_C154 ,C22_=_C155 ,C22_=_C156 ,C22_=_C157 ,C22_=_C158 ,C22_=_C159 ,\nC22_=_C161 ,C22_=_C162 ,C22_=_C163 ,C22_=_C164 ,C22_=_C165 ,C22_=_C166 ,\nC22_=_C167 ,C22_=_C168 ,C22_=_C169 ,C22_=_C170 ,C22_=_C171 ,C22_=_C172 ,\nC22_=_C173 ,C22_=_C174 ,C22_=_C175 ,C22_=_C176 ,C22_=_C178 ,C22_=_C179 ,\nC22_=_C180 ,C22_=_C181 ,C22_=_C182 ,C22_=_C184 ,C22_=_C185 ,C22_=_C186 ,\nC22_=_C187 ,C22_=_C188 ,C22_=_C189 ,C22_=_C190 ,C22_=_C191 ,C22_=_C192 ,\nC22_=_C193 ,C22_=_C194 ,C22_=_C195 ,C22_=_C196 ,C22_=_C197 ,C22_=_C198 ,\nC22_=_C199 ,C23_=_C24 ,C23_=_C25 ,C23_=_C26 ,C23_=_C27 ,C23_=_C28 ,\nC23_=_C29 ,C23_=_C31 ,C23_=_C32 ,C23_=_C33 ,C23_=_C34 ,C23_=_C35 ,\nC23_=_C36 ,C23_=_C37 ,C23_=_C38 ,C23_=_C39 ,C23_=_C40 ,C23_=_C41 ,\nC23_=_C42 ,C23_=_C43 ,C23_=_C44 ,C23_=_C47 ,C23_=_C49 ,C23_=_C50 ,\nC23_=_C51 ,C23_=_C52 ,C23_=_C53 ,C23_=_C54 ,C23_=_C55 ,C23_=_C56 ,\nC23_=_C57 ,C23_=_C58 ,C23_=_C59 ,C23_=_C60 ,C23_=_C61 ,C23_=_C62 ,\nC23_=_C63 ,C23_=_C64 ,C23_=_C65 ,C23_=_C66 ,C23_=_C67 ,C23_=_C68 ,\nC23_=_C69 ,C23_=_C70 ,C23_=_C71 ,C23_=_C72 ,C23_=_C73</w:t>
      </w:r>
    </w:p>
    <w:p>
      <w:pPr>
        <w:pStyle w:val="PreformattedText"/>
        <w:bidi w:val="0"/>
        <w:spacing w:before="0" w:after="0"/>
        <w:jc w:val="left"/>
        <w:rPr/>
      </w:pPr>
      <w:r>
        <w:rPr/>
        <w:t xml:space="preserve"> </w:t>
      </w:r>
      <w:r>
        <w:rPr/>
        <w:t>,C23_=_C74 ,\nC23_=_C75 ,C23_=_C76 ,C23_=_C77 ,C23_=_C79 ,C23_=_C80 ,C23_=_C81 ,\nC23_=_C82 ,C23_=_C83 ,C23_=_C84 ,C23_=_C85 ,C23_=_C86 ,C23_=_C87 ,\nC23_=_C88 ,C23_=_C89 ,C23_=_C90 ,C23_=_C91 ,C23_=_C92 ,C23_=_C93 ,\nC23_=_C94 ,C23_=_C96 ,C23_=_C98 ,C23_=_C99 ,C23_=_C100 ,C23_=_C101 ,\nC23_=_C102 ,C23_=_C103 ,C23_=_C104 ,C23_=_C105 ,C23_=_C106 ,C23_=_C107 ,\nC23_=_C108 ,C23_=_C109 ,C23_=_C110 ,C23_=_C111 ,C23_=_C112 ,C23_=_C113 ,\nC23_=_C114 ,C23_=_C115 ,C23_=_C116 ,C23_=_C117 ,C23_=_C118 ,C23_=_C119 ,\nC23_=_C120 ,C23_=_C121 ,C23_=_C122 ,C23_=_C123 ,C23_=_C124 ,C23_=_C125 ,\nC23_=_C126 ,C23_=_C127 ,C23_=_C128 ,C23_=_C129 ,C23_=_C130 ,C23_=_C131 ,\nC23_=_C132 ,C23_=_C133 ,C23_=_C134 ,C23_=_C135 ,C23_=_C136 ,C23_=_C137 ,\nC23_=_C138 ,C23_=_C139 ,C23_=_C140 ,C23_=_C141 ,C23_=_C142 ,C23_=_C143 ,\nC23_=_C144 ,C23_=_C145 ,C23_=_C146 ,C23_=_C148 ,C23_=_C149 ,C23_=_C150 ,\nC23_=_C151 ,C23_=_C152 ,C23_=_C153 ,C23_=_C154 ,C23_=_C155 ,C23_=_C156 ,\nC23_=_C157 ,C23_=_C160 ,C23_=_C161 ,C23_=_C162 ,C23_=_C163 ,C23_=_C164 ,\nC23_=_C165 ,C23_=_C166 ,C23_=_C167 ,C23_=_C168 ,C23_=_C169 ,C23_=_C170 ,\nC23_=_C171 ,C23_=_C172 ,C23_=_C173 ,C23_=_C174 ,C23_=_C177 ,C23_=_C178 ,\nC23_=_C180 ,C23_=_C181 ,C23_=_C182 ,C23_=_C184 ,C23_=_C185 ,C23_=_C186 ,\nC23_=_C187 ,C23_=_C188 ,C23_=_C189 ,C23_=_C190 ,C23_=_C191 ,C23_=_C192 ,\nC23_=_C193 ,C23_=_C194 ,C23_=_C196 ,C23_=_C197 ,C23_=_C198 ,C23_=_C199 ,\nC24_=_C25 ,C24_=_C26 ,C24_=_C27 ,C24_=_C28 ,C24_=_C29 ,C24_=_C31 ,\nC24_=_C32 ,C24_=_C33 ,C24_=_C34 ,C24_=_C35 ,C24_=_C36 ,C24_=_C37 ,\nC24_=_C38 ,C24_=_C39 ,C24_=_C40 ,C24_=_C41 ,C24_=_C42 ,C24_=_C43 ,\nC24_=_C44 ,C24_=_C47 ,C24_=_C49 ,C24_=_C50 ,C24_=_C51 ,C24_=_C52 ,\nC24_=_C53 ,C24_=_C54 ,C24_=_C55 ,C24_=_C56 ,C24_=_C57 ,C24_=_C58 ,\nC24_=_C59 ,C24_=_C60 ,C24_=_C61 ,C24_=_C62 ,C24_=_C63 ,C24_=_C64 ,\nC24_=_C65 ,C24_=_C66 ,C24_=_C67 ,C24_=_C68 ,C24_=_C69 ,C24_=_C70 ,\nC24_=_C71 ,C24_=_C72 ,C24_=_C73 ,C24_=_C74 ,C24_=_C75 ,C24_=_C76 ,\nC24_=_C77 ,C24_=_C79 ,C24_=_C80 ,C24_=_C81 ,C24_=_C82 ,C24_=_C83 ,\nC24_=_C84 ,C24_=_C85 ,C24_=_C86 ,C24_=_C87 ,C24_=_C88 ,C24_=_C89 ,\nC24_=_C90 ,C24_=_C91 ,C24_=_C92 ,C24_=_C93 ,C24_=_C94 ,C24_=_C96 ,\nC24_=_C98 ,C24_=_C99 ,C24_=_C100 ,C24_=_C101 ,C24_=_C102 ,C24_=_C103 ,\nC24_=_C104 ,C24_=_C105 ,C24_=_C106 ,C24_=_C107 ,C24_=_C108 ,C24_=_C109 ,\nC24_=_C110 ,C24_=_C111 ,C24_=_C112 ,C24_=_C113 ,C24_=_C114 ,C24_=_C115 ,\nC24_=_C116 ,C24_=_C117 ,C24_=_C118 ,C24_=_C119 ,C24_=_C120 ,C24_=_C121 ,\nC24_=_C122 ,C24_=_C123 ,C24_=_C124 ,C24_=_C125 ,C24_=_C126 ,C24_=_C127 ,\nC24_=_C128 ,C24_=_C129 ,C24_=_C130 ,C24_=_C131 ,C24_=_C132 ,C24_=_C133 ,\nC24_=_C134 ,C24_=_C135 ,C24_=_C136 ,C24_=_C137 ,C24_=_C138 ,C24_=_C139 ,\nC24_=_C140 ,C24_=_C141 ,C24_=_C142 ,C24_=_C143 ,C24_=_C144 ,C24_=_C145 ,\nC24_=_C146 ,C24_=_C148 ,C24_=_C149 ,C24_=_C150 ,C24_=_C151 ,C24_=_C152 ,\nC24_=_C153 ,C24_=_C154 ,C24_=_C155 ,C24_=_C157 ,C24_=_C158 ,C24_=_C159 ,\nC24_=_C160 ,C24_=_C161 ,C24_=_C162 ,C24_=_C163 ,C24_=_C164 ,C24_=_C165 ,\nC24_=_C166 ,C24_=_C167 ,C24_=_C168 ,C24_=_C169 ,C24_=_C170 ,C24_=_C171 ,\nC24_=_C172 ,C24_=_C173 ,C24_=_C175 ,C24_=_C176 ,C24_=_C177 ,C24_=_C178 ,\nC24_=_C179 ,C24_=_C180 ,C24_=_C181 ,C24_=_C182 ,C24_=_C184 ,C24_=_C185 ,\nC24_=_C186 ,C24_=_C187 ,C24_=_C188 ,C24_=_C189 ,C24_=_C190 ,C24_=_C191 ,\nC24_=_C192 ,C24_=_C193 ,C24_=_C194 ,C24_=_C195 ,C24_=_C196 ,C24_=_C197 ,\nC24_=_C198 ,C24_=_C199 ,C25_=_C26 ,C25_=_C27 ,C25_=_C28 ,C25_=_C29 ,\nC25_=_C31 ,C25_=_C32 ,C25_=_C33 ,C25_=_C34 ,C25_=_C35 ,C25_=_C36 ,\nC25_=_C37 ,C25_=_C38 ,C25_=_C39 ,C25_=_C40 ,C25_=_C41 ,C25_=_C42 ,\nC25_=_C43 ,C25_=_C44 ,C25_=_C47 ,C25_=_C49 ,C25_=_C50 ,C25_=_C51 ,\nC25_=_C52 ,C25_=_C53 ,C25_=_C54 ,C25_=_C55 ,C25_=_C56 ,C25_=_C57 ,\nC25_=_C58 ,C25_=_C59 ,C25_=_C60 ,C25_=_C61 ,C25_=_C62 ,C25_=_C63 ,\nC25_=_C64 ,C25_=_C65 ,C25_=_C66 ,C25_=_C67 ,C25_=_C68 ,C25_=_C69 ,\nC25_=_C70 ,C25_=_C71 ,C25_=_C72 ,C25_=_C73 ,C25_=_C74 ,C25_=_C75 ,\nC25_=_C76 ,C25_=_C77 ,C25_=_C79 ,C25_=_C80 ,C25_=_C81 ,C25_=_C82 ,\nC25_=_C83 ,C25_=_C84 ,C25_=_C85 ,C25_=_C86 ,C25_=_C87 ,C25_=_C88 ,\nC25_=_C89 ,C25_=_C90 ,C25_=_C91 ,C25_=_C92 ,C25_=_C93 ,C25_=_C94 ,\nC25_=_C96 ,C25_=_C98 ,C25_=_C99 ,C25_=_C100 ,C25_=_C101 ,C25_=_C102 ,\nC25_=_C103 ,C25_=_C104 ,C25_=_C105 ,C25_=_C106 ,C25_=_C107 ,C25_=_C108 ,\nC25_=_C109 ,C25_=_C110 ,C25_=_C111 ,C25_=_C112 ,C25_=_C113 ,C25_=_C114 ,\nC25_=_C115 ,C25_=_C116 ,C25_=_C117 ,C25_=_C118 ,C25_=_C119 ,C25_=_C120 ,\nC25_=_C121 ,C25_=_C122 ,C25_=_C123 ,C25_=_C124 ,C25_=_C125 ,C25_=_C126 ,\nC25_=_C127 ,C25_=_C128 ,C25_=_C129 ,C25_=_C130 ,C25_=_C131 ,C25_=_C132 ,\nC25_=_C133 ,C25_=_C134 ,C25_=_C135 ,C25_=_C136 ,C25_=_C137 ,C25_=_C138 ,\nC25_=_C139 ,C25_=_C141 ,C25_=_C142 ,C25_=_C143 ,C25_=_C144 ,C25_=_C145 ,\nC25_=_C147 ,C25_=_C148 ,C25_=_C149 ,C25_=_C150 ,C25_=_C151 ,C25_=_C152 ,\nC25_=_C153 ,C25_=_C154 ,C25_=_C155 ,C25_=_C156 ,C25_=_C157 ,C25_=_C158 ,\nC25_=_C160 ,C25_=_C161 ,C25_=_C162 ,C25_=_C163 ,C25_=_C164 ,C25_=_C165 ,\nC25_=_C166 ,C25_=_C167 ,C25_=_C168 ,C25_=_C169 ,C25_=_C170 ,C25_=_C171 ,\nC25_=_C172 ,C25_=_C173 ,C25_=_C174 ,C25_=_C175 ,C25_=_C177 ,C25_=_C179 ,\nC25_=_C180 ,C25_=_C181 ,C25_=_C182 ,C25_=_C184 ,C25_=_C185 ,C25_=_C186 ,\nC25_=_C187 ,C25_=_C188 ,C25_=_C189 ,C25_=_C190 ,C25_=_C191 ,C25_=_C192 ,\nC25_=_C193 ,C25_=_C194 ,C25_=_C195 ,C25_=_C196 ,C25_=_C197 ,C25_=_C198 ,\nC25_=_C199 ,C26_=_C27 ,C26_=_C28 ,C26_=_C29 ,C26_=_C31 ,C26_=_C32 ,\nC26_=_C33 ,C26_=_C34 ,C26_=_C35 ,C26_=_C36 ,C26_=_C37 ,C26_=_C38 ,\nC26_=_C39 ,C26_=_C40 ,C26_=_C41 ,C26_=_C42 ,C26_=_C43 ,C26_=_C44 ,\nC26_=_C47 ,C26_=_C49 ,C26_=_C50 ,C26_=_C51 ,C26_=_C52 ,C26_=_C53 ,\nC26_=_C54 ,C26_=_C55 ,C26_=_C56 ,C26_=_C57 ,C26_=_C58 ,C26_=_C59 ,\nC26_=_C60 ,C26_=_C61 ,C26_=_C62 ,C26_=_C63 ,C26_=_C64 ,C26_=_C65 ,\nC26_=_C66 ,C26_=_C67 ,C26_=_C68 ,C26_=_C69 ,C26_=_C70 ,C26_=_C71 ,\nC26_=_C72 ,C26_=_C73 ,C26_=_C74 ,C26_=_C75 ,C26_=_C76 ,C26_=_C77 ,\nC26_=_C79 ,C26_=_C80 ,C26_=_C81 ,C26_=_C82 ,C26_=_C83 ,C26_=_C84 ,\nC26_=_C85 ,C26_=_C86 ,C26_=_C87 ,C26_=_C88 ,C26_=_C89 ,C26_=_C90 ,\nC26_=_C91 ,C26_=_C92 ,C26_=_C93 ,C26_=_C94 ,C26_=_C96 ,C26_=_C98 ,\nC26_=_C99 ,C26_=_C100 ,C26_=_C101 ,C26_=_C102 ,C26_=_C103 ,C26_=_C104 ,\nC26_=_C105 ,C26_=_C106 ,C26_=_C107 ,C26_=_C108 ,C26_=_C109 ,C26_=_C110 ,\nC26_=_C111 ,C26_=_C112 ,C26_=_C113 ,C26_=_C114 ,C26_=_C115 ,C26_=_C116 ,\nC26_=_C117 ,C26_=_C118 ,C26_=_C119 ,C26_=_C120 ,C26_=_C121 ,C26_=_C122 ,\nC26_=_C123 ,C26_=_C124 ,C26_=_C125 ,C26_=_C126 ,C26_=_C127 ,C26_=_C128 ,\nC26_=_C129 ,C26_=_C130 ,C26_=_C131 ,C26_=_C132 ,C26_=_C133 ,C26_=_C134 ,\nC26_=_C135 ,C26_=_C136 ,C26_=_C137 ,C26_=_C138 ,C26_=_C141 ,C26_=_C142 ,\nC26_=_C143 ,C26_=_C144 ,C26_=_C145 ,C26_=_C146 ,C26_=_C147 ,C26_=_C148 ,\nC26_=_C149 ,C26_=_C150 ,C26_=_C151 ,C26_=_C152 ,C26_=_C153 ,C26_=_C154 ,\nC26_=_C155 ,C26_=_C156 ,C26_=_C157 ,C26_=_C158 ,C26_=_C159 ,C26_=_C160 ,\nC26_=_C161 ,C26_=_C162 ,C26_=_C163 ,C26_=_C164 ,C26_=_C165 ,C26_=_C166 ,\nC26_=_C167 ,C26_=_C168 ,C26_=_C169 ,C26_=_C170 ,C26_=_C171 ,C26_=_C172 ,\nC26_=_C173 ,C26_=_C175 ,C26_=_C176 ,C26_=_C177 ,C26_=_C178 ,C26_=_C179 ,\nC26_=_C180 ,C26_=_C181 ,C26_=_C182 ,C26_=_C184 ,C26_=_C185 ,C26_=_C186 ,\nC26_=_C187 ,C26_=_C188 ,C26_=_C189 ,C26_=_C190 ,C26_=_C191 ,C26_=_C192 ,\nC26_=_C193 ,C26_=_C194 ,C26_=_C195 ,C26_=_C196 ,C26_=_C197 ,C26_=_C198 ,\nC26_=_C199 ,C27_=_C28 ,C27_=_C29 ,C27_=_C31 ,C27_=_C32 ,C27_=_C33 ,\nC27_=_C34 ,C27_=_C35 ,C27_=_C36 ,C27_=_C37 ,C27_=_C38 ,C27_=_C39 ,\nC27_=_C40 ,C27_=_C41 ,C27_=_C42 ,C27_=_C43 ,C27_=_C44 ,C27_=_C47 ,\nC27_=_C49 ,C27_=_C50 ,C27_=_C51 ,C27_=_C52 ,C27_=_C53 ,C27_=_C54 ,\nC27_=_C55 ,C27_=_C56 ,C27_=_C57 ,C27_=_C58 ,C27_=_C59 ,C27_=_C60 ,\nC27_=_C61 ,C27_=_C62 ,C27_=_C63 ,C27_=_C64 ,C27_=_C65 ,C27_=_C66 ,\nC27_=_C67 ,C27_=_C68 ,C27_=_C69 ,C27_=_C70 ,C27_=_C71 ,C27_=_C72 ,\nC27_=_C73 ,C27_=_C74 ,C27_=_C75 ,C27_=_C76 ,C27_=_C77 ,C27_=_C79 ,\nC27_=_C80 ,C27_=_C81 ,C27_=_C82 ,C27_=_C83 ,C27_=_C84 ,C27_=_C85 ,\nC27_=_C86 ,C27_=_C87 ,C27_=_C88 ,C27_=_C89 ,C27_=_C90 ,C27_=_C91 ,\nC27_=_C92 ,C27_=_C93 ,C27_=_C94 ,C27_=_C96 ,C27_=_C98 ,C27_=_C99 ,\nC27_=_C100 ,C27_=_C101 ,C27_=_C102 ,C27_=_C103 ,C27_=_C104 ,C27_=_C105 ,\nC27_=_C106 ,C27_=_C107 ,C27_=_C108 ,C27_=_C109 ,C27_=_C110 ,C27_=_C111 ,\nC27_=_C112 ,C27_=_C113 ,C27_=_C114 ,C27_=_C115 ,C27_=_C116 ,C27_=_C117 ,\nC27_=_C118 ,C27_=_C119 ,C27_=_C120 ,C27_=_C121 ,C27_=_C122 ,C27_=_C123 ,\nC27_=_C124 ,C27_=_C125 ,C27_=_C126 ,C27_=_C127 ,C27_=_C128 ,C27_=_C129 ,\nC27_=_C130 ,C27_=_C131 ,C27_=_C132 ,C27_=_C133 ,C27_=_C134 ,C27_=_C135 ,\nC27_=_C136 ,C27_=_C137 ,C27_=_C138 ,C27_=_C140 ,C27_=_C141 ,C27_=_C142 ,\nC27_=_C143 ,C27_=_C144 ,C27_=_C145 ,C27_=_C147 ,C27_=_C148 ,C27_=_C150 ,\nC27_=_C151 ,C27_=_C152 ,C27_=_C153 ,C27_=_C154 ,C27_=_C155 ,C27_=_C156 ,\nC27_=_C158 ,C27_=_C159 ,C27_=_C160 ,C27_=_C161 ,C27_=_C162 ,C27_=_C163 ,\nC27_=_C164 ,C27_=_C165 ,C27_=_C166 ,C27_=_C167 ,C27_=_C168 ,C27_=_C169 ,\nC27_=_C170 ,C27_=_C171 ,C27_=_C172 ,C27_=_C174 ,C27_=_C175 ,C27_=_C176 ,\nC27_=_C177 ,C27_=_C178 ,C27_=_C179 ,C27_=_C180 ,C27_=_C181 ,C27_=_C182 ,\nC27_=_C184 ,C27_=_C185 ,C27_=_C186 ,C27_=_C187 ,C27_=_C188 ,C27_=_C189 ,\nC27_=_C190 ,C27_=_C191 ,C27_=_C192 ,C27_=_C194 ,C27_=_C195 ,C27_=_C196 ,\nC27_=_C197 ,C27_=_C198 ,C27_=_C199 ,C28_=_C29 ,C28_=_C31 ,C28_=_C32 ,\nC28_=_C33 ,C28_=_C34 ,C28_=_C35 ,C28_=_C36 ,C28_=_C37 ,C28_=_C38 ,\nC28_=_C39 ,C28_=_C40 ,C28_=_C41 ,C28_=_C42 ,C28_=_C43 ,C28_=_C44 ,\nC28_=_C47 ,C28_=_C49 ,C28_=_C50 ,C28_=_C51 ,C28_=_C52 ,C28_=_C53 ,\nC28_=_C54 ,C28_=_C55 ,C28_=_C56 ,C28_=_C57 ,C28_=_C58 ,C28_=_C59 ,\nC28_=_C60 ,C28_=_C61 ,C28_=_C62 ,C28_=_C63 ,C28_=_C64 ,C28_=_C65 ,\nC28_=_C66 ,C28_=_C67 ,C28_=_C68 ,C28_=_C69 ,C28_=_C70 ,C28_=_C71 ,\nC28_=_C72 ,C28_=_C73 ,C28_=_C74 ,C28_=_C75 ,C28_=_C76 ,C28_=_C77 ,\nC28_=_C79 ,C28_=_C80 ,C28_=_C81 ,C28_=_C82 ,C28_=_C83 ,C28_=_C84 ,\nC28_=_C85 ,C28_=_C86 ,C28_=_C87 ,C28_=_C88 ,C28_=_C89 ,C28_=_C90 ,\nC28_=_C91 ,C28_=_C92 ,C28_=_C93 ,C28_=_C94 ,C28_=_C96 ,C28_=_C98 ,\nC28_=_C99 ,C28_=_C100 ,C28_=_C101 ,C28_=_C102 ,C28_=_C103 ,C28_=_C104 ,\nC28_=_C105 ,C28_=_C106 ,C28_=_C107</w:t>
      </w:r>
    </w:p>
    <w:p>
      <w:pPr>
        <w:pStyle w:val="PreformattedText"/>
        <w:bidi w:val="0"/>
        <w:spacing w:before="0" w:after="0"/>
        <w:jc w:val="left"/>
        <w:rPr/>
      </w:pPr>
      <w:r>
        <w:rPr/>
        <w:t xml:space="preserve"> </w:t>
      </w:r>
      <w:r>
        <w:rPr/>
        <w:t>,C28_=_C108 ,C28_=_C109 ,C28_=_C110 ,\nC28_=_C111 ,C28_=_C112 ,C28_=_C113 ,C28_=_C114 ,C28_=_C115 ,C28_=_C116 ,\nC28_=_C117 ,C28_=_C118 ,C28_=_C119 ,C28_=_C120 ,C28_=_C121 ,C28_=_C122 ,\nC28_=_C123 ,C28_=_C124 ,C28_=_C125 ,C28_=_C126 ,C28_=_C127 ,C28_=_C128 ,\nC28_=_C129 ,C28_=_C130 ,C28_=_C131 ,C28_=_C132 ,C28_=_C133 ,C28_=_C134 ,\nC28_=_C135 ,C28_=_C136 ,C28_=_C139 ,C28_=_C140 ,C28_=_C141 ,C28_=_C142 ,\nC28_=_C143 ,C28_=_C145 ,C28_=_C146 ,C28_=_C147 ,C28_=_C148 ,C28_=_C149 ,\nC28_=_C150 ,C28_=_C151 ,C28_=_C152 ,C28_=_C153 ,C28_=_C154 ,C28_=_C155 ,\nC28_=_C156 ,C28_=_C157 ,C28_=_C158 ,C28_=_C159 ,C28_=_C160 ,C28_=_C161 ,\nC28_=_C162 ,C28_=_C163 ,C28_=_C164 ,C28_=_C166 ,C28_=_C167 ,C28_=_C168 ,\nC28_=_C169 ,C28_=_C170 ,C28_=_C171 ,C28_=_C172 ,C28_=_C173 ,C28_=_C174 ,\nC28_=_C175 ,C28_=_C176 ,C28_=_C177 ,C28_=_C178 ,C28_=_C180 ,C28_=_C181 ,\nC28_=_C182 ,C28_=_C184 ,C28_=_C185 ,C28_=_C186 ,C28_=_C187 ,C28_=_C188 ,\nC28_=_C189 ,C28_=_C190 ,C28_=_C191 ,C28_=_C192 ,C28_=_C193 ,C28_=_C194 ,\nC28_=_C195 ,C28_=_C196 ,C28_=_C197 ,C28_=_C198 ,C28_=_C199 ,C29_=_C31 ,\nC29_=_C32 ,C29_=_C33 ,C29_=_C34 ,C29_=_C35 ,C29_=_C36 ,C29_=_C37 ,\nC29_=_C38 ,C29_=_C39 ,C29_=_C40 ,C29_=_C41 ,C29_=_C42 ,C29_=_C43 ,\nC29_=_C44 ,C29_=_C47 ,C29_=_C49 ,C29_=_C50 ,C29_=_C51 ,C29_=_C52 ,\nC29_=_C53 ,C29_=_C54 ,C29_=_C55 ,C29_=_C56 ,C29_=_C57 ,C29_=_C58 ,\nC29_=_C59 ,C29_=_C60 ,C29_=_C61 ,C29_=_C62 ,C29_=_C63 ,C29_=_C64 ,\nC29_=_C65 ,C29_=_C66 ,C29_=_C67 ,C29_=_C68 ,C29_=_C69 ,C29_=_C70 ,\nC29_=_C71 ,C29_=_C72 ,C29_=_C73 ,C29_=_C74 ,C29_=_C75 ,C29_=_C76 ,\nC29_=_C77 ,C29_=_C79 ,C29_=_C80 ,C29_=_C81 ,C29_=_C82 ,C29_=_C83 ,\nC29_=_C84 ,C29_=_C85 ,C29_=_C86 ,C29_=_C87 ,C29_=_C88 ,C29_=_C89 ,\nC29_=_C90 ,C29_=_C91 ,C29_=_C92 ,C29_=_C93 ,C29_=_C94 ,C29_=_C96 ,\nC29_=_C98 ,C29_=_C99 ,C29_=_C100 ,C29_=_C101 ,C29_=_C102 ,C29_=_C103 ,\nC29_=_C104 ,C29_=_C105 ,C29_=_C106 ,C29_=_C107 ,C29_=_C108 ,C29_=_C109 ,\nC29_=_C110 ,C29_=_C111 ,C29_=_C112 ,C29_=_C113 ,C29_=_C114 ,C29_=_C115 ,\nC29_=_C116 ,C29_=_C117 ,C29_=_C118 ,C29_=_C119 ,C29_=_C120 ,C29_=_C121 ,\nC29_=_C122 ,C29_=_C123 ,C29_=_C124 ,C29_=_C125 ,C29_=_C126 ,C29_=_C127 ,\nC29_=_C128 ,C29_=_C129 ,C29_=_C130 ,C29_=_C131 ,C29_=_C132 ,C29_=_C133 ,\nC29_=_C134 ,C29_=_C135 ,C29_=_C136 ,C29_=_C138 ,C29_=_C139 ,C29_=_C140 ,\nC29_=_C141 ,C29_=_C143 ,C29_=_C144 ,C29_=_C145 ,C29_=_C146 ,C29_=_C147 ,\nC29_=_C148 ,C29_=_C149 ,C29_=_C150 ,C29_=_C151 ,C29_=_C152 ,C29_=_C153 ,\nC29_=_C154 ,C29_=_C155 ,C29_=_C156 ,C29_=_C157 ,C29_=_C158 ,C29_=_C159 ,\nC29_=_C160 ,C29_=_C161 ,C29_=_C162 ,C29_=_C163 ,C29_=_C164 ,C29_=_C165 ,\nC29_=_C166 ,C29_=_C167 ,C29_=_C168 ,C29_=_C169 ,C29_=_C170 ,C29_=_C172 ,\nC29_=_C173 ,C29_=_C174 ,C29_=_C175 ,C29_=_C176 ,C29_=_C177 ,C29_=_C178 ,\nC29_=_C179 ,C29_=_C180 ,C29_=_C181 ,C29_=_C182 ,C29_=_C184 ,C29_=_C185 ,\nC29_=_C186 ,C29_=_C187 ,C29_=_C188 ,C29_=_C189 ,C29_=_C190 ,C29_=_C191 ,\nC29_=_C192 ,C29_=_C193 ,C29_=_C194 ,C29_=_C195 ,C29_=_C196 ,C29_=_C197 ,\nC29_=_C198 ,C29_=_C199 ,C31_=_C32 ,C31_=_C33 ,C31_=_C34 ,C31_=_C35 ,\nC31_=_C36 ,C31_=_C37 ,C31_=_C38 ,C31_=_C39 ,C31_=_C40 ,C31_=_C41 ,\nC31_=_C42 ,C31_=_C43 ,C31_=_C44 ,C31_=_C47 ,C31_=_C49 ,C31_=_C50 ,\nC31_=_C51 ,C31_=_C52 ,C31_=_C53 ,C31_=_C54 ,C31_=_C55 ,C31_=_C56 ,\nC31_=_C57 ,C31_=_C58 ,C31_=_C59 ,C31_=_C60 ,C31_=_C61 ,C31_=_C62 ,\nC31_=_C63 ,C31_=_C64 ,C31_=_C65 ,C31_=_C66 ,C31_=_C67 ,C31_=_C68 ,\nC31_=_C69 ,C31_=_C70 ,C31_=_C71 ,C31_=_C72 ,C31_=_C73 ,C31_=_C74 ,\nC31_=_C75 ,C31_=_C76 ,C31_=_C77 ,C31_=_C79 ,C31_=_C80 ,C31_=_C81 ,\nC31_=_C82 ,C31_=_C83 ,C31_=_C84 ,C31_=_C85 ,C31_=_C86 ,C31_=_C87 ,\nC31_=_C88 ,C31_=_C89 ,C31_=_C90 ,C31_=_C91 ,C31_=_C92 ,C31_=_C93 ,\nC31_=_C94 ,C31_=_C96 ,C31_=_C98 ,C31_=_C99 ,C31_=_C100 ,C31_=_C101 ,\nC31_=_C102 ,C31_=_C103 ,C31_=_C104 ,C31_=_C105 ,C31_=_C106 ,C31_=_C107 ,\nC31_=_C108 ,C31_=_C109 ,C31_=_C110 ,C31_=_C111 ,C31_=_C112 ,C31_=_C113 ,\nC31_=_C114 ,C31_=_C115 ,C31_=_C116 ,C31_=_C117 ,C31_=_C118 ,C31_=_C119 ,\nC31_=_C120 ,C31_=_C121 ,C31_=_C122 ,C31_=_C123 ,C31_=_C124 ,C31_=_C125 ,\nC31_=_C126 ,C31_=_C127 ,C31_=_C128 ,C31_=_C129 ,C31_=_C130 ,C31_=_C131 ,\nC31_=_C132 ,C31_=_C133 ,C31_=_C134 ,C31_=_C138 ,C31_=_C139 ,C31_=_C140 ,\nC31_=_C142 ,C31_=_C143 ,C31_=_C144 ,C31_=_C145 ,C31_=_C146 ,C31_=_C147 ,\nC31_=_C148 ,C31_=_C149 ,C31_=_C150 ,C31_=_C151 ,C31_=_C153 ,C31_=_C155 ,\nC31_=_C156 ,C31_=_C158 ,C31_=_C159 ,C31_=_C160 ,C31_=_C161 ,C31_=_C162 ,\nC31_=_C163 ,C31_=_C164 ,C31_=_C165 ,C31_=_C166 ,C31_=_C167 ,C31_=_C168 ,\nC31_=_C170 ,C31_=_C171 ,C31_=_C172 ,C31_=_C174 ,C31_=_C175 ,C31_=_C176 ,\nC31_=_C177 ,C31_=_C178 ,C31_=_C179 ,C31_=_C180 ,C31_=_C181 ,C31_=_C182 ,\nC31_=_C184 ,C31_=_C185 ,C31_=_C186 ,C31_=_C187 ,C31_=_C188 ,C31_=_C189 ,\nC31_=_C190 ,C31_=_C191 ,C31_=_C192 ,C31_=_C193 ,C31_=_C194 ,C31_=_C195 ,\nC31_=_C196 ,C31_=_C197 ,C31_=_C198 ,C31_=_C199 ,C32_=_C33 ,C32_=_C34 ,\nC32_=_C35 ,C32_=_C36 ,C32_=_C37 ,C32_=_C38 ,C32_=_C39 ,C32_=_C40 ,\nC32_=_C41 ,C32_=_C42 ,C32_=_C43 ,C32_=_C44 ,C32_=_C47 ,C32_=_C49 ,\nC32_=_C50 ,C32_=_C51 ,C32_=_C52 ,C32_=_C53 ,C32_=_C54 ,C32_=_C55 ,\nC32_=_C56 ,C32_=_C57 ,C32_=_C58 ,C32_=_C59 ,C32_=_C60 ,C32_=_C61 ,\nC32_=_C62 ,C32_=_C63 ,C32_=_C64 ,C32_=_C65 ,C32_=_C66 ,C32_=_C67 ,\nC32_=_C68 ,C32_=_C69 ,C32_=_C70 ,C32_=_C71 ,C32_=_C72 ,C32_=_C73 ,\nC32_=_C74 ,C32_=_C75 ,C32_=_C76 ,C32_=_C77 ,C32_=_C79 ,C32_=_C80 ,\nC32_=_C81 ,C32_=_C82 ,C32_=_C83 ,C32_=_C84 ,C32_=_C85 ,C32_=_C86 ,\nC32_=_C87 ,C32_=_C88 ,C32_=_C89 ,C32_=_C90 ,C32_=_C91 ,C32_=_C92 ,\nC32_=_C93 ,C32_=_C94 ,C32_=_C96 ,C32_=_C98 ,C32_=_C99 ,C32_=_C100 ,\nC32_=_C101 ,C32_=_C102 ,C32_=_C103 ,C32_=_C104 ,C32_=_C105 ,C32_=_C106 ,\nC32_=_C107 ,C32_=_C108 ,C32_=_C109 ,C32_=_C110 ,C32_=_C111 ,C32_=_C112 ,\nC32_=_C113 ,C32_=_C114 ,C32_=_C115 ,C32_=_C116 ,C32_=_C117 ,C32_=_C118 ,\nC32_=_C119 ,C32_=_C120 ,C32_=_C121 ,C32_=_C122 ,C32_=_C123 ,C32_=_C124 ,\nC32_=_C125 ,C32_=_C126 ,C32_=_C127 ,C32_=_C128 ,C32_=_C129 ,C32_=_C130 ,\nC32_=_C131 ,C32_=_C132 ,C32_=_C133 ,C32_=_C134 ,C32_=_C137 ,C32_=_C138 ,\nC32_=_C139 ,C32_=_C140 ,C32_=_C142 ,C32_=_C143 ,C32_=_C144 ,C32_=_C145 ,\nC32_=_C146 ,C32_=_C147 ,C32_=_C148 ,C32_=_C149 ,C32_=_C150 ,C32_=_C151 ,\nC32_=_C153 ,C32_=_C154 ,C32_=_C155 ,C32_=_C157 ,C32_=_C158 ,C32_=_C159 ,\nC32_=_C160 ,C32_=_C161 ,C32_=_C162 ,C32_=_C163 ,C32_=_C164 ,C32_=_C165 ,\nC32_=_C166 ,C32_=_C167 ,C32_=_C169 ,C32_=_C170 ,C32_=_C171 ,C32_=_C172 ,\nC32_=_C173 ,C32_=_C174 ,C32_=_C175 ,C32_=_C176 ,C32_=_C177 ,C32_=_C178 ,\nC32_=_C179 ,C32_=_C180 ,C32_=_C181 ,C32_=_C182 ,C32_=_C184 ,C32_=_C185 ,\nC32_=_C186 ,C32_=_C187 ,C32_=_C188 ,C32_=_C189 ,C32_=_C190 ,C32_=_C191 ,\nC32_=_C192 ,C32_=_C193 ,C32_=_C194 ,C32_=_C195 ,C32_=_C196 ,C32_=_C197 ,\nC32_=_C198 ,C32_=_C199 ,C33_=_C34 ,C33_=_C35 ,C33_=_C36 ,C33_=_C37 ,\nC33_=_C38 ,C33_=_C39 ,C33_=_C40 ,C33_=_C41 ,C33_=_C42 ,C33_=_C43 ,\nC33_=_C44 ,C33_=_C47 ,C33_=_C49 ,C33_=_C50 ,C33_=_C51 ,C33_=_C52 ,\nC33_=_C53 ,C33_=_C54 ,C33_=_C55 ,C33_=_C56 ,C33_=_C57 ,C33_=_C58 ,\nC33_=_C59 ,C33_=_C60 ,C33_=_C61 ,C33_=_C62 ,C33_=_C63 ,C33_=_C64 ,\nC33_=_C65 ,C33_=_C66 ,C33_=_C67 ,C33_=_C68 ,C33_=_C69 ,C33_=_C70 ,\nC33_=_C71 ,C33_=_C72 ,C33_=_C73 ,C33_=_C74 ,C33_=_C75 ,C33_=_C76 ,\nC33_=_C77 ,C33_=_C79 ,C33_=_C80 ,C33_=_C81 ,C33_=_C82 ,C33_=_C83 ,\nC33_=_C84 ,C33_=_C85 ,C33_=_C86 ,C33_=_C87 ,C33_=_C88 ,C33_=_C89 ,\nC33_=_C90 ,C33_=_C91 ,C33_=_C92 ,C33_=_C93 ,C33_=_C94 ,C33_=_C96 ,\nC33_=_C98 ,C33_=_C99 ,C33_=_C100 ,C33_=_C101 ,C33_=_C102 ,C33_=_C103 ,\nC33_=_C104 ,C33_=_C105 ,C33_=_C106 ,C33_=_C107 ,C33_=_C108 ,C33_=_C109 ,\nC33_=_C110 ,C33_=_C111 ,C33_=_C112 ,C33_=_C113 ,C33_=_C114 ,C33_=_C115 ,\nC33_=_C116 ,C33_=_C117 ,C33_=_C118 ,C33_=_C119 ,C33_=_C120 ,C33_=_C121 ,\nC33_=_C122 ,C33_=_C123 ,C33_=_C124 ,C33_=_C125 ,C33_=_C126 ,C33_=_C127 ,\nC33_=_C128 ,C33_=_C129 ,C33_=_C130 ,C33_=_C131 ,C33_=_C132 ,C33_=_C133 ,\nC33_=_C134 ,C33_=_C136 ,C33_=_C137 ,C33_=_C139 ,C33_=_C141 ,C33_=_C142 ,\nC33_=_C143 ,C33_=_C144 ,C33_=_C145 ,C33_=_C146 ,C33_=_C147 ,C33_=_C148 ,\nC33_=_C149 ,C33_=_C150 ,C33_=_C152 ,C33_=_C153 ,C33_=_C154 ,C33_=_C155 ,\nC33_=_C156 ,C33_=_C157 ,C33_=_C158 ,C33_=_C159 ,C33_=_C160 ,C33_=_C161 ,\nC33_=_C163 ,C33_=_C164 ,C33_=_C165 ,C33_=_C166 ,C33_=_C167 ,C33_=_C168 ,\nC33_=_C169 ,C33_=_C171 ,C33_=_C173 ,C33_=_C174 ,C33_=_C175 ,C33_=_C176 ,\nC33_=_C177 ,C33_=_C178 ,C33_=_C179 ,C33_=_C181 ,C33_=_C182 ,C33_=_C184 ,\nC33_=_C185 ,C33_=_C186 ,C33_=_C187 ,C33_=_C188 ,C33_=_C189 ,C33_=_C190 ,\nC33_=_C191 ,C33_=_C192 ,C33_=_C193 ,C33_=_C194 ,C33_=_C195 ,C33_=_C196 ,\nC33_=_C197 ,C33_=_C198 ,C33_=_C199 ,C34_=_C35 ,C34_=_C36 ,C34_=_C37 ,\nC34_=_C38 ,C34_=_C39 ,C34_=_C40 ,C34_=_C41 ,C34_=_C42 ,C34_=_C43 ,\nC34_=_C44 ,C34_=_C47 ,C34_=_C49 ,C34_=_C50 ,C34_=_C51 ,C34_=_C52 ,\nC34_=_C53 ,C34_=_C54 ,C34_=_C55 ,C34_=_C56 ,C34_=_C57 ,C34_=_C58 ,\nC34_=_C59 ,C34_=_C60 ,C34_=_C61 ,C34_=_C62 ,C34_=_C63 ,C34_=_C64 ,\nC34_=_C65 ,C34_=_C66 ,C34_=_C67 ,C34_=_C68 ,C34_=_C69 ,C34_=_C70 ,\nC34_=_C71 ,C34_=_C72 ,C34_=_C73 ,C34_=_C74 ,C34_=_C75 ,C34_=_C76 ,\nC34_=_C77 ,C34_=_C79 ,C34_=_C80 ,C34_=_C81 ,C34_=_C82 ,C34_=_C83 ,\nC34_=_C84 ,C34_=_C85 ,C34_=_C86 ,C34_=_C87 ,C34_=_C88 ,C34_=_C89 ,\nC34_=_C90 ,C34_=_C91 ,C34_=_C92 ,C34_=_C93 ,C34_=_C94 ,C34_=_C96 ,\nC34_=_C98 ,C34_=_C99 ,C34_=_C100 ,C34_=_C101 ,C34_=_C102 ,C34_=_C103 ,\nC34_=_C104 ,C34_=_C105 ,C34_=_C106 ,C34_=_C107 ,C34_=_C108 ,C34_=_C109 ,\nC34_=_C110 ,C34_=_C111 ,C34_=_C112 ,C34_=_C113 ,C34_=_C114 ,C34_=_C115 ,\nC34_=_C116 ,C34_=_C117 ,C34_=_C118 ,C34_=_C119 ,C34_=_C120 ,C34_=_C121 ,\nC34_=_C122 ,C34_=_C123 ,C34_=_C124 ,C34_=_C125 ,C34_=_C126 ,C34_=_C127 ,\nC34_=_C128 ,C34_=_C129 ,C34_=_C130 ,C34_=_C131 ,C34_=_C132 ,C34_=_C133 ,\nC34_=_C134 ,C34_=_C136 ,C34_=_C138 ,C34_=_C139 ,C34_=_C140 ,C34_=_C141 ,\nC34_=_C143 ,C34_=_C144 ,C34_=_C145 ,C34_=_C147 ,C34_=_C148 ,C34_=_C149 ,\nC34_=_C150 ,C34_=_C152 ,C34_=_C153 ,C34_=_C154 ,C34_=_C155 ,C34_=_C156 ,\nC34_=_C157 ,C34_=_C158 ,C34_=_C159 ,C34_=_C160 ,C34_=_C161 ,C34_=_C162 ,\nC34_=_C163 ,C34_=_C164 ,C34_=_C165 ,C34_=_C166 ,C34_=_C167 ,C34_=_C168 ,\nC34_=_C170 ,C34_=_C171 ,C34_=_C172</w:t>
      </w:r>
    </w:p>
    <w:p>
      <w:pPr>
        <w:pStyle w:val="PreformattedText"/>
        <w:bidi w:val="0"/>
        <w:spacing w:before="0" w:after="0"/>
        <w:jc w:val="left"/>
        <w:rPr/>
      </w:pPr>
      <w:r>
        <w:rPr/>
        <w:t xml:space="preserve"> </w:t>
      </w:r>
      <w:r>
        <w:rPr/>
        <w:t>,C34_=_C173 ,C34_=_C174 ,C34_=_C175 ,\nC34_=_C176 ,C34_=_C177 ,C34_=_C178 ,C34_=_C179 ,C34_=_C180 ,C34_=_C181 ,\nC34_=_C182 ,C34_=_C184 ,C34_=_C185 ,C34_=_C186 ,C34_=_C187 ,C34_=_C188 ,\nC34_=_C189 ,C34_=_C190 ,C34_=_C191 ,C34_=_C192 ,C34_=_C193 ,C34_=_C194 ,\nC34_=_C195 ,C34_=_C196 ,C34_=_C197 ,C34_=_C198 ,C34_=_C199 ,C35_=_C36 ,\nC35_=_C37 ,C35_=_C38 ,C35_=_C39 ,C35_=_C40 ,C35_=_C41 ,C35_=_C42 ,\nC35_=_C43 ,C35_=_C44 ,C35_=_C47 ,C35_=_C49 ,C35_=_C50 ,C35_=_C51 ,\nC35_=_C52 ,C35_=_C53 ,C35_=_C54 ,C35_=_C55 ,C35_=_C56 ,C35_=_C57 ,\nC35_=_C58 ,C35_=_C59 ,C35_=_C60 ,C35_=_C61 ,C35_=_C62 ,C35_=_C63 ,\nC35_=_C64 ,C35_=_C65 ,C35_=_C66 ,C35_=_C67 ,C35_=_C68 ,C35_=_C69 ,\nC35_=_C70 ,C35_=_C71 ,C35_=_C72 ,C35_=_C73 ,C35_=_C74 ,C35_=_C75 ,\nC35_=_C76 ,C35_=_C77 ,C35_=_C79 ,C35_=_C80 ,C35_=_C81 ,C35_=_C82 ,\nC35_=_C83 ,C35_=_C84 ,C35_=_C85 ,C35_=_C86 ,C35_=_C87 ,C35_=_C88 ,\nC35_=_C89 ,C35_=_C90 ,C35_=_C91 ,C35_=_C92 ,C35_=_C93 ,C35_=_C94 ,\nC35_=_C96 ,C35_=_C98 ,C35_=_C99 ,C35_=_C100 ,C35_=_C101 ,C35_=_C102 ,\nC35_=_C103 ,C35_=_C104 ,C35_=_C105 ,C35_=_C106 ,C35_=_C107 ,C35_=_C108 ,\nC35_=_C109 ,C35_=_C110 ,C35_=_C111 ,C35_=_C112 ,C35_=_C113 ,C35_=_C114 ,\nC35_=_C115 ,C35_=_C116 ,C35_=_C117 ,C35_=_C118 ,C35_=_C119 ,C35_=_C120 ,\nC35_=_C121 ,C35_=_C122 ,C35_=_C123 ,C35_=_C124 ,C35_=_C125 ,C35_=_C126 ,\nC35_=_C127 ,C35_=_C128 ,C35_=_C129 ,C35_=_C130 ,C35_=_C131 ,C35_=_C132 ,\nC35_=_C133 ,C35_=_C134 ,C35_=_C136 ,C35_=_C137 ,C35_=_C138 ,C35_=_C139 ,\nC35_=_C140 ,C35_=_C141 ,C35_=_C142 ,C35_=_C143 ,C35_=_C144 ,C35_=_C146 ,\nC35_=_C147 ,C35_=_C148 ,C35_=_C149 ,C35_=_C150 ,C35_=_C152 ,C35_=_C153 ,\nC35_=_C154 ,C35_=_C156 ,C35_=_C157 ,C35_=_C158 ,C35_=_C159 ,C35_=_C160 ,\nC35_=_C161 ,C35_=_C162 ,C35_=_C163 ,C35_=_C164 ,C35_=_C165 ,C35_=_C166 ,\nC35_=_C167 ,C35_=_C169 ,C35_=_C170 ,C35_=_C172 ,C35_=_C173 ,C35_=_C174 ,\nC35_=_C175 ,C35_=_C176 ,C35_=_C177 ,C35_=_C178 ,C35_=_C179 ,C35_=_C180 ,\nC35_=_C181 ,C35_=_C182 ,C35_=_C184 ,C35_=_C185 ,C35_=_C186 ,C35_=_C187 ,\nC35_=_C188 ,C35_=_C189 ,C35_=_C190 ,C35_=_C191 ,C35_=_C192 ,C35_=_C193 ,\nC35_=_C194 ,C35_=_C195 ,C35_=_C196 ,C35_=_C197 ,C35_=_C198 ,C35_=_C199 ,\nC36_=_C37 ,C36_=_C38 ,C36_=_C39 ,C36_=_C40 ,C36_=_C41 ,C36_=_C42 ,\nC36_=_C43 ,C36_=_C44 ,C36_=_C47 ,C36_=_C49 ,C36_=_C50 ,C36_=_C51 ,\nC36_=_C52 ,C36_=_C53 ,C36_=_C54 ,C36_=_C55 ,C36_=_C56 ,C36_=_C57 ,\nC36_=_C58 ,C36_=_C59 ,C36_=_C60 ,C36_=_C61 ,C36_=_C62 ,C36_=_C63 ,\nC36_=_C64 ,C36_=_C65 ,C36_=_C66 ,C36_=_C67 ,C36_=_C68 ,C36_=_C69 ,\nC36_=_C70 ,C36_=_C71 ,C36_=_C72 ,C36_=_C73 ,C36_=_C74 ,C36_=_C75 ,\nC36_=_C76 ,C36_=_C77 ,C36_=_C79 ,C36_=_C80 ,C36_=_C81 ,C36_=_C82 ,\nC36_=_C83 ,C36_=_C84 ,C36_=_C85 ,C36_=_C86 ,C36_=_C87 ,C36_=_C88 ,\nC36_=_C89 ,C36_=_C90 ,C36_=_C91 ,C36_=_C92 ,C36_=_C93 ,C36_=_C94 ,\nC36_=_C96 ,C36_=_C98 ,C36_=_C99 ,C36_=_C100 ,C36_=_C101 ,C36_=_C102 ,\nC36_=_C103 ,C36_=_C104 ,C36_=_C105 ,C36_=_C106 ,C36_=_C107 ,C36_=_C108 ,\nC36_=_C109 ,C36_=_C110 ,C36_=_C111 ,C36_=_C112 ,C36_=_C113 ,C36_=_C114 ,\nC36_=_C115 ,C36_=_C116 ,C36_=_C117 ,C36_=_C118 ,C36_=_C119 ,C36_=_C120 ,\nC36_=_C121 ,C36_=_C122 ,C36_=_C123 ,C36_=_C124 ,C36_=_C125 ,C36_=_C126 ,\nC36_=_C127 ,C36_=_C128 ,C36_=_C129 ,C36_=_C130 ,C36_=_C131 ,C36_=_C132 ,\nC36_=_C133 ,C36_=_C134 ,C36_=_C137 ,C36_=_C138 ,C36_=_C140 ,C36_=_C142 ,\nC36_=_C143 ,C36_=_C144 ,C36_=_C145 ,C36_=_C146 ,C36_=_C147 ,C36_=_C148 ,\nC36_=_C149 ,C36_=_C150 ,C36_=_C154 ,C36_=_C155 ,C36_=_C156 ,C36_=_C157 ,\nC36_=_C158 ,C36_=_C159 ,C36_=_C160 ,C36_=_C161 ,C36_=_C162 ,C36_=_C163 ,\nC36_=_C164 ,C36_=_C165 ,C36_=_C166 ,C36_=_C167 ,C36_=_C168 ,C36_=_C169 ,\nC36_=_C170 ,C36_=_C171 ,C36_=_C172 ,C36_=_C173 ,C36_=_C174 ,C36_=_C175 ,\nC36_=_C176 ,C36_=_C177 ,C36_=_C178 ,C36_=_C179 ,C36_=_C180 ,C36_=_C181 ,\nC36_=_C182 ,C36_=_C184 ,C36_=_C185 ,C36_=_C186 ,C36_=_C187 ,C36_=_C188 ,\nC36_=_C189 ,C36_=_C190 ,C36_=_C191 ,C36_=_C192 ,C36_=_C193 ,C36_=_C194 ,\nC36_=_C195 ,C36_=_C196 ,C36_=_C197 ,C36_=_C198 ,C36_=_C199 ,C37_=_C38 ,\nC37_=_C39 ,C37_=_C40 ,C37_=_C41 ,C37_=_C42 ,C37_=_C43 ,C37_=_C44 ,\nC37_=_C47 ,C37_=_C49 ,C37_=_C50 ,C37_=_C51 ,C37_=_C52 ,C37_=_C53 ,\nC37_=_C54 ,C37_=_C55 ,C37_=_C56 ,C37_=_C57 ,C37_=_C58 ,C37_=_C59 ,\nC37_=_C60 ,C37_=_C61 ,C37_=_C62 ,C37_=_C63 ,C37_=_C64 ,C37_=_C65 ,\nC37_=_C66 ,C37_=_C67 ,C37_=_C68 ,C37_=_C69 ,C37_=_C70 ,C37_=_C71 ,\nC37_=_C72 ,C37_=_C73 ,C37_=_C74 ,C37_=_C75 ,C37_=_C76 ,C37_=_C77 ,\nC37_=_C79 ,C37_=_C80 ,C37_=_C81 ,C37_=_C82 ,C37_=_C83 ,C37_=_C84 ,\nC37_=_C85 ,C37_=_C86 ,C37_=_C87 ,C37_=_C88 ,C37_=_C89 ,C37_=_C90 ,\nC37_=_C91 ,C37_=_C92 ,C37_=_C93 ,C37_=_C94 ,C37_=_C96 ,C37_=_C98 ,\nC37_=_C99 ,C37_=_C100 ,C37_=_C101 ,C37_=_C102 ,C37_=_C103 ,C37_=_C104 ,\nC37_=_C105 ,C37_=_C106 ,C37_=_C107 ,C37_=_C108 ,C37_=_C109 ,C37_=_C110 ,\nC37_=_C111 ,C37_=_C112 ,C37_=_C113 ,C37_=_C114 ,C37_=_C115 ,C37_=_C116 ,\nC37_=_C117 ,C37_=_C118 ,C37_=_C119 ,C37_=_C120 ,C37_=_C121 ,C37_=_C122 ,\nC37_=_C123 ,C37_=_C124 ,C37_=_C125 ,C37_=_C126 ,C37_=_C127 ,C37_=_C128 ,\nC37_=_C129 ,C37_=_C130 ,C37_=_C131 ,C37_=_C132 ,C37_=_C135 ,C37_=_C136 ,\nC37_=_C137 ,C37_=_C138 ,C37_=_C139 ,C37_=_C140 ,C37_=_C141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1 ,C37_=_C172 ,\nC37_=_C173 ,C37_=_C174 ,C37_=_C175 ,C37_=_C176 ,C37_=_C177 ,C37_=_C178 ,\nC37_=_C179 ,C37_=_C180 ,C37_=_C181 ,C37_=_C182 ,C37_=_C184 ,C37_=_C185 ,\nC37_=_C186 ,C37_=_C187 ,C37_=_C188 ,C37_=_C189 ,C37_=_C190 ,C37_=_C191 ,\nC37_=_C192 ,C37_=_C193 ,C37_=_C194 ,C37_=_C195 ,C37_=_C196 ,C37_=_C197 ,\nC38_=_C39 ,C38_=_C40 ,C38_=_C41 ,C38_=_C42 ,C38_=_C43 ,C38_=_C44 ,\nC38_=_C47 ,C38_=_C49 ,C38_=_C50 ,C38_=_C51 ,C38_=_C52 ,C38_=_C53 ,\nC38_=_C54 ,C38_=_C55 ,C38_=_C56 ,C38_=_C57 ,C38_=_C58 ,C38_=_C59 ,\nC38_=_C60 ,C38_=_C61 ,C38_=_C62 ,C38_=_C63 ,C38_=_C64 ,C38_=_C65 ,\nC38_=_C66 ,C38_=_C67 ,C38_=_C68 ,C38_=_C69 ,C38_=_C70 ,C38_=_C71 ,\nC38_=_C72 ,C38_=_C73 ,C38_=_C74 ,C38_=_C75 ,C38_=_C76 ,C38_=_C77 ,\nC38_=_C79 ,C38_=_C80 ,C38_=_C81 ,C38_=_C82 ,C38_=_C83 ,C38_=_C84 ,\nC38_=_C85 ,C38_=_C86 ,C38_=_C87 ,C38_=_C88 ,C38_=_C89 ,C38_=_C90 ,\nC38_=_C91 ,C38_=_C92 ,C38_=_C93 ,C38_=_C94 ,C38_=_C96 ,C38_=_C98 ,\nC38_=_C99 ,C38_=_C100 ,C38_=_C101 ,C38_=_C102 ,C38_=_C103 ,C38_=_C104 ,\nC38_=_C105 ,C38_=_C106 ,C38_=_C107 ,C38_=_C108 ,C38_=_C109 ,C38_=_C110 ,\nC38_=_C111 ,C38_=_C112 ,C38_=_C113 ,C38_=_C114 ,C38_=_C115 ,C38_=_C116 ,\nC38_=_C117 ,C38_=_C118 ,C38_=_C120 ,C38_=_C121 ,C38_=_C122 ,C38_=_C124 ,\nC38_=_C125 ,C38_=_C126 ,C38_=_C127 ,C38_=_C128 ,C38_=_C129 ,C38_=_C130 ,\nC38_=_C131 ,C38_=_C132 ,C38_=_C135 ,C38_=_C136 ,C38_=_C137 ,C38_=_C138 ,\nC38_=_C139 ,C38_=_C140 ,C38_=_C141 ,C38_=_C142 ,C38_=_C143 ,C38_=_C144 ,\nC38_=_C145 ,C38_=_C146 ,C38_=_C147 ,C38_=_C148 ,C38_=_C149 ,C38_=_C150 ,\nC38_=_C151 ,C38_=_C152 ,C38_=_C153 ,C38_=_C154 ,C38_=_C155 ,C38_=_C156 ,\nC38_=_C157 ,C38_=_C158 ,C38_=_C159 ,C38_=_C160 ,C38_=_C161 ,C38_=_C162 ,\nC38_=_C163 ,C38_=_C164 ,C38_=_C165 ,C38_=_C166 ,C38_=_C167 ,C38_=_C168 ,\nC38_=_C169 ,C38_=_C170 ,C38_=_C171 ,C38_=_C172 ,C38_=_C173 ,C38_=_C174 ,\nC38_=_C175 ,C38_=_C176 ,C38_=_C177 ,C38_=_C178 ,C38_=_C179 ,C38_=_C180 ,\nC38_=_C181 ,C38_=_C182 ,C38_=_C184 ,C38_=_C185 ,C38_=_C186 ,C38_=_C187 ,\nC38_=_C188 ,C38_=_C189 ,C38_=_C190 ,C38_=_C191 ,C38_=_C192 ,C38_=_C193 ,\nC38_=_C194 ,C38_=_C195 ,C38_=_C196 ,C38_=_C197 ,C38_=_C198 ,C38_=_C199 ,\nC39_=_C40 ,C39_=_C41 ,C39_=_C42 ,C39_=_C43 ,C39_=_C44 ,C39_=_C47 ,\nC39_=_C49 ,C39_=_C50 ,C39_=_C51 ,C39_=_C52 ,C39_=_C53 ,C39_=_C54 ,\nC39_=_C55 ,C39_=_C56 ,C39_=_C57 ,C39_=_C58 ,C39_=_C59 ,C39_=_C60 ,\nC39_=_C61 ,C39_=_C62 ,C39_=_C63 ,C39_=_C64 ,C39_=_C65 ,C39_=_C66 ,\nC39_=_C67 ,C39_=_C68 ,C39_=_C69 ,C39_=_C70 ,C39_=_C71 ,C39_=_C72 ,\nC39_=_C73 ,C39_=_C74 ,C39_=_C75 ,C39_=_C76 ,C39_=_C77 ,C39_=_C79 ,\nC39_=_C80 ,C39_=_C81 ,C39_=_C82 ,C39_=_C83 ,C39_=_C84 ,C39_=_C85 ,\nC39_=_C86 ,C39_=_C87 ,C39_=_C88 ,C39_=_C89 ,C39_=_C90 ,C39_=_C91 ,\nC39_=_C92 ,C39_=_C93 ,C39_=_C94 ,C39_=_C96 ,C39_=_C98 ,C39_=_C99 ,\nC39_=_C100 ,C39_=_C101 ,C39_=_C102 ,C39_=_C103 ,C39_=_C104 ,C39_=_C105 ,\nC39_=_C106 ,C39_=_C107 ,C39_=_C108 ,C39_=_C109 ,C39_=_C110 ,C39_=_C111 ,\nC39_=_C112 ,C39_=_C113 ,C39_=_C114 ,C39_=_C115 ,C39_=_C118 ,C39_=_C119 ,\nC39_=_C121 ,C39_=_C123 ,C39_=_C124 ,C39_=_C125 ,C39_=_C126 ,C39_=_C128 ,\nC39_=_C130 ,C39_=_C131 ,C39_=_C132 ,C39_=_C133 ,C39_=_C134 ,C39_=_C135 ,\nC39_=_C136 ,C39_=_C137 ,C39_=_C138 ,C39_=_C139 ,C39_=_C140 ,C39_=_C141 ,\nC39_=_C142 ,C39_=_C143 ,C39_=_C144 ,C39_=_C145 ,C39_=_C146 ,C39_=_C147 ,\nC39_=_C148 ,C39_=_C149 ,C39_=_C150 ,C39_=_C151 ,C39_=_C152 ,C39_=_C153 ,\nC39_=_C154 ,C39_=_C155 ,C39_=_C156 ,C39_=_C157 ,C39_=_C158 ,C39_=_C159 ,\nC39_=_C160 ,C39_=_C161 ,C39_=_C162 ,C39_=_C163 ,C39_=_C164 ,C39_=_C165 ,\nC39_=_C166 ,C39_=_C167 ,C39_=_C168 ,C39_=_C169 ,C39_=_C170 ,C39_=_C171 ,\nC39_=_C172 ,C39_=_C173 ,C39_=_C174 ,C39_=_C175 ,C39_=_C176 ,C39_=_C177 ,\nC39_=_C178 ,C39_=_C179 ,C39_=_C180 ,C39_=_C181 ,C39_=_C182 ,C39_=_C184 ,\nC39_=_C185 ,C39_=_C186 ,C39_=_C187 ,C39_=_C188 ,C39_=_C189 ,C39_=_C190 ,\nC39_=_C191 ,C39_=_C192 ,C39_=_C193 ,C39_=_C195 ,C39_=_C196 ,C39_=_C197 ,\nC39_=_C198 ,C39_=_C199 ,C40_=_C41 ,C40_=_C42 ,C40_=_C43 ,C40_=_C44 ,\nC40_=_C47 ,C40_=_C49 ,C40_=_C50 ,C40_=_C51 ,C40_=_C52 ,C40_=_C53 ,\nC40_=_C54 ,C40_=_C55 ,C40_=_C56 ,C40_=_C57 ,C40_=_C58 ,C40_=_C59 ,\nC40_=_C60 ,C40_=_C61 ,C40_=_C62 ,C40_=_C63 ,C40_=_C64 ,C40_=_C65 ,\nC40_=_C66 ,C40_=_C67 ,C40_=_C68 ,C40_=_C69 ,C40_=_C70 ,C40_=_C71 ,\nC40_=_C72 ,C40_=_C73 ,C40_=_C74 ,C40_=_C75 ,C40_=_C76 ,C40_=_C77 ,\nC40_=_C79 ,C40_=_C80 ,C40_=_C81 ,C40_=_C82 ,C40_=_C83 ,C40_=_C84 ,\nC40_=_C85 ,C40_=_C86 ,C40_=_C87 ,C40_=_C88 ,C40_=_C89 ,C40_=_C90 ,\nC40_=_C91 ,C40_=_C92 ,C40_=_C93 ,C40_=_C94 ,C40_=_C96 ,C40_=_C98 ,\nC40_=_C99 ,C40_=_C100 ,C40_=_C101 ,C40_=_C102 ,C40_=_C103</w:t>
      </w:r>
    </w:p>
    <w:p>
      <w:pPr>
        <w:pStyle w:val="PreformattedText"/>
        <w:bidi w:val="0"/>
        <w:spacing w:before="0" w:after="0"/>
        <w:jc w:val="left"/>
        <w:rPr/>
      </w:pPr>
      <w:r>
        <w:rPr/>
        <w:t xml:space="preserve"> </w:t>
      </w:r>
      <w:r>
        <w:rPr/>
        <w:t>,C40_=_C104 ,\nC40_=_C105 ,C40_=_C106 ,C40_=_C107 ,C40_=_C108 ,C40_=_C109 ,C40_=_C110 ,\nC40_=_C111 ,C40_=_C112 ,C40_=_C113 ,C40_=_C114 ,C40_=_C117 ,C40_=_C118 ,\nC40_=_C119 ,C40_=_C120 ,C40_=_C121 ,C40_=_C122 ,C40_=_C123 ,C40_=_C124 ,\nC40_=_C125 ,C40_=_C127 ,C40_=_C129 ,C40_=_C130 ,C40_=_C132 ,C40_=_C133 ,\nC40_=_C134 ,C40_=_C135 ,C40_=_C136 ,C40_=_C137 ,C40_=_C138 ,C40_=_C139 ,\nC40_=_C140 ,C40_=_C141 ,C40_=_C142 ,C40_=_C143 ,C40_=_C144 ,C40_=_C145 ,\nC40_=_C146 ,C40_=_C147 ,C40_=_C148 ,C40_=_C149 ,C40_=_C150 ,C40_=_C151 ,\nC40_=_C152 ,C40_=_C153 ,C40_=_C154 ,C40_=_C155 ,C40_=_C156 ,C40_=_C157 ,\nC40_=_C158 ,C40_=_C159 ,C40_=_C160 ,C40_=_C161 ,C40_=_C162 ,C40_=_C163 ,\nC40_=_C164 ,C40_=_C165 ,C40_=_C166 ,C40_=_C167 ,C40_=_C168 ,C40_=_C169 ,\nC40_=_C170 ,C40_=_C171 ,C40_=_C172 ,C40_=_C173 ,C40_=_C174 ,C40_=_C175 ,\nC40_=_C176 ,C40_=_C177 ,C40_=_C178 ,C40_=_C179 ,C40_=_C180 ,C40_=_C181 ,\nC40_=_C182 ,C40_=_C184 ,C40_=_C185 ,C40_=_C186 ,C40_=_C187 ,C40_=_C189 ,\nC40_=_C190 ,C40_=_C191 ,C40_=_C192 ,C40_=_C193 ,C40_=_C194 ,C40_=_C195 ,\nC40_=_C197 ,C40_=_C198 ,C40_=_C199 ,C41_=_C42 ,C41_=_C43 ,C41_=_C44 ,\nC41_=_C47 ,C41_=_C49 ,C41_=_C50 ,C41_=_C51 ,C41_=_C52 ,C41_=_C53 ,\nC41_=_C54 ,C41_=_C55 ,C41_=_C56 ,C41_=_C57 ,C41_=_C58 ,C41_=_C59 ,\nC41_=_C60 ,C41_=_C61 ,C41_=_C62 ,C41_=_C63 ,C41_=_C64 ,C41_=_C65 ,\nC41_=_C66 ,C41_=_C67 ,C41_=_C68 ,C41_=_C69 ,C41_=_C70 ,C41_=_C71 ,\nC41_=_C72 ,C41_=_C73 ,C41_=_C74 ,C41_=_C75 ,C41_=_C76 ,C41_=_C77 ,\nC41_=_C79 ,C41_=_C80 ,C41_=_C81 ,C41_=_C82 ,C41_=_C83 ,C41_=_C84 ,\nC41_=_C85 ,C41_=_C86 ,C41_=_C87 ,C41_=_C88 ,C41_=_C89 ,C41_=_C90 ,\nC41_=_C91 ,C41_=_C92 ,C41_=_C93 ,C41_=_C94 ,C41_=_C96 ,C41_=_C98 ,\nC41_=_C99 ,C41_=_C100 ,C41_=_C101 ,C41_=_C102 ,C41_=_C103 ,C41_=_C104 ,\nC41_=_C105 ,C41_=_C106 ,C41_=_C107 ,C41_=_C108 ,C41_=_C109 ,C41_=_C110 ,\nC41_=_C111 ,C41_=_C112 ,C41_=_C113 ,C41_=_C114 ,C41_=_C117 ,C41_=_C118 ,\nC41_=_C119 ,C41_=_C120 ,C41_=_C121 ,C41_=_C122 ,C41_=_C123 ,C41_=_C124 ,\nC41_=_C126 ,C41_=_C127 ,C41_=_C128 ,C41_=_C129 ,C41_=_C130 ,C41_=_C131 ,\nC41_=_C132 ,C41_=_C133 ,C41_=_C134 ,C41_=_C135 ,C41_=_C136 ,C41_=_C137 ,\nC41_=_C138 ,C41_=_C139 ,C41_=_C140 ,C41_=_C141 ,C41_=_C142 ,C41_=_C143 ,\nC41_=_C144 ,C41_=_C145 ,C41_=_C146 ,C41_=_C147 ,C41_=_C148 ,C41_=_C149 ,\nC41_=_C150 ,C41_=_C151 ,C41_=_C152 ,C41_=_C153 ,C41_=_C154 ,C41_=_C155 ,\nC41_=_C156 ,C41_=_C157 ,C41_=_C158 ,C41_=_C159 ,C41_=_C160 ,C41_=_C161 ,\nC41_=_C162 ,C41_=_C163 ,C41_=_C164 ,C41_=_C165 ,C41_=_C166 ,C41_=_C167 ,\nC41_=_C168 ,C41_=_C169 ,C41_=_C170 ,C41_=_C171 ,C41_=_C172 ,C41_=_C173 ,\nC41_=_C174 ,C41_=_C175 ,C41_=_C176 ,C41_=_C177 ,C41_=_C178 ,C41_=_C179 ,\nC41_=_C180 ,C41_=_C181 ,C41_=_C182 ,C41_=_C184 ,C41_=_C185 ,C41_=_C186 ,\nC41_=_C187 ,C41_=_C188 ,C41_=_C189 ,C41_=_C191 ,C41_=_C192 ,C41_=_C194 ,\nC41_=_C195 ,C41_=_C196 ,C41_=_C197 ,C41_=_C198 ,C41_=_C199 ,C42_=_C43 ,\nC42_=_C44 ,C42_=_C47 ,C42_=_C49 ,C42_=_C50 ,C42_=_C51 ,C42_=_C52 ,\nC42_=_C53 ,C42_=_C54 ,C42_=_C55 ,C42_=_C56 ,C42_=_C57 ,C42_=_C58 ,\nC42_=_C59 ,C42_=_C60 ,C42_=_C61 ,C42_=_C62 ,C42_=_C63 ,C42_=_C64 ,\nC42_=_C65 ,C42_=_C66 ,C42_=_C67 ,C42_=_C68 ,C42_=_C69 ,C42_=_C70 ,\nC42_=_C71 ,C42_=_C72 ,C42_=_C73 ,C42_=_C74 ,C42_=_C75 ,C42_=_C76 ,\nC42_=_C77 ,C42_=_C79 ,C42_=_C80 ,C42_=_C81 ,C42_=_C82 ,C42_=_C83 ,\nC42_=_C84 ,C42_=_C85 ,C42_=_C86 ,C42_=_C87 ,C42_=_C88 ,C42_=_C89 ,\nC42_=_C90 ,C42_=_C91 ,C42_=_C92 ,C42_=_C93 ,C42_=_C94 ,C42_=_C96 ,\nC42_=_C98 ,C42_=_C99 ,C42_=_C100 ,C42_=_C101 ,C42_=_C102 ,C42_=_C103 ,\nC42_=_C104 ,C42_=_C105 ,C42_=_C106 ,C42_=_C107 ,C42_=_C108 ,C42_=_C109 ,\nC42_=_C110 ,C42_=_C115 ,C42_=_C116 ,C42_=_C117 ,C42_=_C118 ,C42_=_C119 ,\nC42_=_C120 ,C42_=_C121 ,C42_=_C122 ,C42_=_C123 ,C42_=_C124 ,C42_=_C125 ,\nC42_=_C126 ,C42_=_C127 ,C42_=_C128 ,C42_=_C129 ,C42_=_C130 ,C42_=_C131 ,\nC42_=_C132 ,C42_=_C133 ,C42_=_C135 ,C42_=_C136 ,C42_=_C137 ,C42_=_C138 ,\nC42_=_C139 ,C42_=_C140 ,C42_=_C141 ,C42_=_C142 ,C42_=_C143 ,C42_=_C144 ,\nC42_=_C145 ,C42_=_C146 ,C42_=_C147 ,C42_=_C148 ,C42_=_C149 ,C42_=_C150 ,\nC42_=_C151 ,C42_=_C152 ,C42_=_C153 ,C42_=_C154 ,C42_=_C155 ,C42_=_C156 ,\nC42_=_C157 ,C42_=_C158 ,C42_=_C159 ,C42_=_C160 ,C42_=_C161 ,C42_=_C162 ,\nC42_=_C163 ,C42_=_C164 ,C42_=_C165 ,C42_=_C166 ,C42_=_C167 ,C42_=_C168 ,\nC42_=_C169 ,C42_=_C170 ,C42_=_C171 ,C42_=_C172 ,C42_=_C173 ,C42_=_C174 ,\nC42_=_C175 ,C42_=_C176 ,C42_=_C177 ,C42_=_C178 ,C42_=_C179 ,C42_=_C180 ,\nC42_=_C181 ,C42_=_C182 ,C42_=_C184 ,C42_=_C185 ,C42_=_C186 ,C42_=_C188 ,\nC42_=_C189 ,C42_=_C190 ,C42_=_C191 ,C42_=_C192 ,C42_=_C193 ,C42_=_C194 ,\nC42_=_C195 ,C42_=_C196 ,C42_=_C197 ,C42_=_C198 ,C42_=_C199 ,C43_=_C44 ,\nC43_=_C47 ,C43_=_C49 ,C43_=_C50 ,C43_=_C51 ,C43_=_C52 ,C43_=_C53 ,\nC43_=_C54 ,C43_=_C55 ,C43_=_C56 ,C43_=_C57 ,C43_=_C58 ,C43_=_C59 ,\nC43_=_C60 ,C43_=_C61 ,C43_=_C62 ,C43_=_C63 ,C43_=_C64 ,C43_=_C65 ,\nC43_=_C66 ,C43_=_C67 ,C43_=_C68 ,C43_=_C69 ,C43_=_C70 ,C43_=_C71 ,\nC43_=_C72 ,C43_=_C73 ,C43_=_C74 ,C43_=_C75 ,C43_=_C76 ,C43_=_C77 ,\nC43_=_C79 ,C43_=_C80 ,C43_=_C81 ,C43_=_C82 ,C43_=_C83 ,C43_=_C84 ,\nC43_=_C85 ,C43_=_C86 ,C43_=_C87 ,C43_=_C88 ,C43_=_C89 ,C43_=_C90 ,\nC43_=_C91 ,C43_=_C92 ,C43_=_C93 ,C43_=_C94 ,C43_=_C96 ,C43_=_C98 ,\nC43_=_C99 ,C43_=_C100 ,C43_=_C101 ,C43_=_C102 ,C43_=_C103 ,C43_=_C104 ,\nC43_=_C105 ,C43_=_C106 ,C43_=_C107 ,C43_=_C108 ,C43_=_C112 ,C43_=_C113 ,\nC43_=_C114 ,C43_=_C115 ,C43_=_C116 ,C43_=_C117 ,C43_=_C118 ,C43_=_C119 ,\nC43_=_C120 ,C43_=_C121 ,C43_=_C122 ,C43_=_C123 ,C43_=_C124 ,C43_=_C125 ,\nC43_=_C126 ,C43_=_C127 ,C43_=_C128 ,C43_=_C129 ,C43_=_C130 ,C43_=_C131 ,\nC43_=_C132 ,C43_=_C134 ,C43_=_C135 ,C43_=_C136 ,C43_=_C137 ,C43_=_C138 ,\nC43_=_C139 ,C43_=_C140 ,C43_=_C141 ,C43_=_C142 ,C43_=_C143 ,C43_=_C144 ,\nC43_=_C145 ,C43_=_C146 ,C43_=_C147 ,C43_=_C148 ,C43_=_C149 ,C43_=_C150 ,\nC43_=_C151 ,C43_=_C152 ,C43_=_C153 ,C43_=_C154 ,C43_=_C155 ,C43_=_C156 ,\nC43_=_C157 ,C43_=_C158 ,C43_=_C159 ,C43_=_C160 ,C43_=_C161 ,C43_=_C162 ,\nC43_=_C163 ,C43_=_C164 ,C43_=_C165 ,C43_=_C166 ,C43_=_C167 ,C43_=_C168 ,\nC43_=_C169 ,C43_=_C170 ,C43_=_C171 ,C43_=_C172 ,C43_=_C173 ,C43_=_C174 ,\nC43_=_C175 ,C43_=_C176 ,C43_=_C177 ,C43_=_C178 ,C43_=_C179 ,C43_=_C180 ,\nC43_=_C181 ,C43_=_C182 ,C43_=_C186 ,C43_=_C187 ,C43_=_C188 ,C43_=_C189 ,\nC43_=_C190 ,C43_=_C191 ,C43_=_C192 ,C43_=_C193 ,C43_=_C194 ,C43_=_C195 ,\nC43_=_C196 ,C43_=_C197 ,C43_=_C198 ,C44_=_C47 ,C44_=_C49 ,C44_=_C50 ,\nC44_=_C51 ,C44_=_C52 ,C44_=_C53 ,C44_=_C54 ,C44_=_C55 ,C44_=_C56 ,\nC44_=_C57 ,C44_=_C58 ,C44_=_C59 ,C44_=_C60 ,C44_=_C61 ,C44_=_C62 ,\nC44_=_C63 ,C44_=_C64 ,C44_=_C65 ,C44_=_C66 ,C44_=_C67 ,C44_=_C68 ,\nC44_=_C69 ,C44_=_C70 ,C44_=_C71 ,C44_=_C72 ,C44_=_C73 ,C44_=_C74 ,\nC44_=_C75 ,C44_=_C76 ,C44_=_C77 ,C44_=_C79 ,C44_=_C80 ,C44_=_C81 ,\nC44_=_C82 ,C44_=_C83 ,C44_=_C84 ,C44_=_C85 ,C44_=_C86 ,C44_=_C87 ,\nC44_=_C88 ,C44_=_C89 ,C44_=_C90 ,C44_=_C91 ,C44_=_C92 ,C44_=_C93 ,\nC44_=_C94 ,C44_=_C96 ,C44_=_C98 ,C44_=_C99 ,C44_=_C100 ,C44_=_C101 ,\nC44_=_C102 ,C44_=_C103 ,C44_=_C104 ,C44_=_C105 ,C44_=_C106 ,C44_=_C107 ,\nC44_=_C108 ,C44_=_C109 ,C44_=_C110 ,C44_=_C111 ,C44_=_C112 ,C44_=_C114 ,\nC44_=_C115 ,C44_=_C116 ,C44_=_C117 ,C44_=_C118 ,C44_=_C119 ,C44_=_C120 ,\nC44_=_C121 ,C44_=_C122 ,C44_=_C123 ,C44_=_C124 ,C44_=_C125 ,C44_=_C126 ,\nC44_=_C127 ,C44_=_C128 ,C44_=_C129 ,C44_=_C130 ,C44_=_C133 ,C44_=_C135 ,\nC44_=_C136 ,C44_=_C137 ,C44_=_C138 ,C44_=_C139 ,C44_=_C140 ,C44_=_C141 ,\nC44_=_C142 ,C44_=_C143 ,C44_=_C144 ,C44_=_C145 ,C44_=_C146 ,C44_=_C147 ,\nC44_=_C148 ,C44_=_C149 ,C44_=_C150 ,C44_=_C151 ,C44_=_C152 ,C44_=_C153 ,\nC44_=_C154 ,C44_=_C155 ,C44_=_C156 ,C44_=_C157 ,C44_=_C158 ,C44_=_C159 ,\nC44_=_C160 ,C44_=_C161 ,C44_=_C162 ,C44_=_C163 ,C44_=_C164 ,C44_=_C165 ,\nC44_=_C166 ,C44_=_C167 ,C44_=_C168 ,C44_=_C169 ,C44_=_C170 ,C44_=_C171 ,\nC44_=_C172 ,C44_=_C173 ,C44_=_C174 ,C44_=_C175 ,C44_=_C176 ,C44_=_C177 ,\nC44_=_C178 ,C44_=_C179 ,C44_=_C180 ,C44_=_C181 ,C44_=_C182 ,C44_=_C184 ,\nC44_=_C185 ,C44_=_C186 ,C44_=_C187 ,C44_=_C188 ,C44_=_C189 ,C44_=_C190 ,\nC44_=_C191 ,C44_=_C192 ,C44_=_C193 ,C44_=_C194 ,C44_=_C195 ,C44_=_C196 ,\nC44_=_C197 ,C44_=_C198 ,C44_=_C199 ,C47_=_C49 ,C47_=_C50 ,C47_=_C51 ,\nC47_=_C52 ,C47_=_C53 ,C47_=_C54 ,C47_=_C55 ,C47_=_C56 ,C47_=_C57 ,\nC47_=_C58 ,C47_=_C59 ,C47_=_C60 ,C47_=_C61 ,C47_=_C62 ,C47_=_C63 ,\nC47_=_C64 ,C47_=_C65 ,C47_=_C66 ,C47_=_C67 ,C47_=_C68 ,C47_=_C69 ,\nC47_=_C70 ,C47_=_C71 ,C47_=_C72 ,C47_=_C73 ,C47_=_C74 ,C47_=_C75 ,\nC47_=_C76 ,C47_=_C77 ,C47_=_C79 ,C47_=_C80 ,C47_=_C81 ,C47_=_C82 ,\nC47_=_C83 ,C47_=_C84 ,C47_=_C85 ,C47_=_C86 ,C47_=_C87 ,C47_=_C88 ,\nC47_=_C89 ,C47_=_C90 ,C47_=_C91 ,C47_=_C92 ,C47_=_C93 ,C47_=_C94 ,\nC47_=_C96 ,C47_=_C98 ,C47_=_C99 ,C47_=_C100 ,C47_=_C101 ,C47_=_C102 ,\nC47_=_C103 ,C47_=_C104 ,C47_=_C105 ,C47_=_C109 ,C47_=_C110 ,C47_=_C111 ,\nC47_=_C113 ,C47_=_C114 ,C47_=_C115 ,C47_=_C116 ,C47_=_C117 ,C47_=_C118 ,\nC47_=_C119 ,C47_=_C120 ,C47_=_C121 ,C47_=_C122 ,C47_=_C123 ,C47_=_C124 ,\nC47_=_C125 ,C47_=_C126 ,C47_=_C128 ,C47_=_C130 ,C47_=_C131 ,C47_=_C132 ,\nC47_=_C133 ,C47_=_C134 ,C47_=_C135 ,C47_=_C136 ,C47_=_C137 ,C47_=_C138 ,\nC47_=_C139 ,C47_=_C140 ,C47_=_C141 ,C47_=_C142 ,C47_=_C143 ,C47_=_C144 ,\nC47_=_C145 ,C47_=_C146 ,C47_=_C147 ,C47_=_C148 ,C47_=_C149 ,C47_=_C150 ,\nC47_=_C151 ,C47_=_C152 ,C47_=_C153 ,C47_=_C154 ,C47_=_C155 ,C47_=_C156 ,\nC47_=_C157 ,C47_=_C158 ,C47_=_C159 ,C47_=_C160 ,C47_=_C161 ,C47_=_C162 ,\nC47_=_C163 ,C47_=_C164 ,C47_=_C165 ,C47_=_C166 ,C47_=_C167 ,C47_=_C168 ,\nC47_=_C169 ,C47_=_C170 ,C47_=_C171 ,C47_=_C172 ,C47_=_C173 ,C47_=_C174 ,\nC47_=_C175 ,C47_=_C176 ,C47_=_C177 ,C47_=_C178 ,C47_=_C179 ,C47_=_C180 ,\nC47_=_C181 ,C47_=_C184 ,C47_=_C185 ,C47_=_C187 ,C47_=_C188 ,C47_=_C189 ,\nC47_=_C190 ,C47_=_C191 ,C47_=_C192 ,C47_=_C193 ,C47_=_C194 ,C47_=_C195 ,\nC47_=_C196 ,C47_=_C197 ,C47_=_C198 ,C47_=_C199 ,C49_=_C50 ,C49_=_C51 ,\nC49_=_C52 ,C49_=_C53 ,C49_=_C54 ,C49_=_C55 ,C49_=_C56 ,C49_=_C57 ,\nC49_=_C58 ,C49_=_C59 ,C49_=_C60 ,C49_=_C61 ,C49_=_C62 ,C49_=_C63 ,\nC49_=_C64 ,C49_=_C65 ,C49_=_C66 ,C49_=_C67 ,C49_=_C68 ,C49_=_C69 ,\nC49_=_C70 ,C49_=_C71</w:t>
      </w:r>
    </w:p>
    <w:p>
      <w:pPr>
        <w:pStyle w:val="PreformattedText"/>
        <w:bidi w:val="0"/>
        <w:spacing w:before="0" w:after="0"/>
        <w:jc w:val="left"/>
        <w:rPr/>
      </w:pPr>
      <w:r>
        <w:rPr/>
        <w:t xml:space="preserve"> </w:t>
      </w:r>
      <w:r>
        <w:rPr/>
        <w:t>,C49_=_C72 ,C49_=_C73 ,C49_=_C74 ,C49_=_C75 ,\nC49_=_C76 ,C49_=_C77 ,C49_=_C79 ,C49_=_C80 ,C49_=_C81 ,C49_=_C82 ,\nC49_=_C83 ,C49_=_C84 ,C49_=_C85 ,C49_=_C86 ,C49_=_C87 ,C49_=_C88 ,\nC49_=_C89 ,C49_=_C90 ,C49_=_C91 ,C49_=_C92 ,C49_=_C93 ,C49_=_C94 ,\nC49_=_C96 ,C49_=_C98 ,C49_=_C99 ,C49_=_C100 ,C49_=_C101 ,C49_=_C102 ,\nC49_=_C103 ,C49_=_C105 ,C49_=_C106 ,C49_=_C107 ,C49_=_C108 ,C49_=_C109 ,\nC49_=_C110 ,C49_=_C112 ,C49_=_C113 ,C49_=_C115 ,C49_=_C116 ,C49_=_C117 ,\nC49_=_C118 ,C49_=_C119 ,C49_=_C120 ,C49_=_C122 ,C49_=_C123 ,C49_=_C125 ,\nC49_=_C126 ,C49_=_C127 ,C49_=_C128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7 ,\nC49_=_C168 ,C49_=_C169 ,C49_=_C170 ,C49_=_C171 ,C49_=_C172 ,C49_=_C173 ,\nC49_=_C174 ,C49_=_C175 ,C49_=_C176 ,C49_=_C177 ,C49_=_C179 ,C49_=_C180 ,\nC49_=_C181 ,C49_=_C182 ,C49_=_C184 ,C49_=_C185 ,C49_=_C186 ,C49_=_C187 ,\nC49_=_C188 ,C49_=_C189 ,C49_=_C190 ,C49_=_C191 ,C49_=_C192 ,C49_=_C193 ,\nC49_=_C194 ,C49_=_C195 ,C49_=_C196 ,C49_=_C197 ,C49_=_C198 ,C49_=_C199 ,\nC50_=_C51 ,C50_=_C52 ,C50_=_C53 ,C50_=_C54 ,C50_=_C55 ,C50_=_C56 ,\nC50_=_C57 ,C50_=_C58 ,C50_=_C59 ,C50_=_C60 ,C50_=_C61 ,C50_=_C62 ,\nC50_=_C63 ,C50_=_C64 ,C50_=_C65 ,C50_=_C66 ,C50_=_C67 ,C50_=_C68 ,\nC50_=_C69 ,C50_=_C70 ,C50_=_C71 ,C50_=_C72 ,C50_=_C73 ,C50_=_C74 ,\nC50_=_C75 ,C50_=_C76 ,C50_=_C77 ,C50_=_C79 ,C50_=_C80 ,C50_=_C81 ,\nC50_=_C82 ,C50_=_C83 ,C50_=_C84 ,C50_=_C85 ,C50_=_C86 ,C50_=_C87 ,\nC50_=_C88 ,C50_=_C89 ,C50_=_C90 ,C50_=_C91 ,C50_=_C92 ,C50_=_C93 ,\nC50_=_C94 ,C50_=_C96 ,C50_=_C98 ,C50_=_C99 ,C50_=_C100 ,C50_=_C101 ,\nC50_=_C102 ,C50_=_C104 ,C50_=_C105 ,C50_=_C106 ,C50_=_C107 ,C50_=_C108 ,\nC50_=_C109 ,C50_=_C110 ,C50_=_C111 ,C50_=_C112 ,C50_=_C114 ,C50_=_C115 ,\nC50_=_C116 ,C50_=_C117 ,C50_=_C118 ,C50_=_C119 ,C50_=_C120 ,C50_=_C121 ,\nC50_=_C122 ,C50_=_C124 ,C50_=_C125 ,C50_=_C126 ,C50_=_C127 ,C50_=_C128 ,\nC50_=_C129 ,C50_=_C130 ,C50_=_C131 ,C50_=_C132 ,C50_=_C133 ,C50_=_C134 ,\nC50_=_C135 ,C50_=_C136 ,C50_=_C137 ,C50_=_C138 ,C50_=_C139 ,C50_=_C140 ,\nC50_=_C141 ,C50_=_C142 ,C50_=_C143 ,C50_=_C144 ,C50_=_C145 ,C50_=_C146 ,\nC50_=_C147 ,C50_=_C148 ,C50_=_C149 ,C50_=_C150 ,C50_=_C151 ,C50_=_C152 ,\nC50_=_C153 ,C50_=_C154 ,C50_=_C155 ,C50_=_C156 ,C50_=_C157 ,C50_=_C158 ,\nC50_=_C159 ,C50_=_C160 ,C50_=_C161 ,C50_=_C162 ,C50_=_C163 ,C50_=_C164 ,\nC50_=_C165 ,C50_=_C166 ,C50_=_C167 ,C50_=_C168 ,C50_=_C169 ,C50_=_C170 ,\nC50_=_C171 ,C50_=_C172 ,C50_=_C173 ,C50_=_C175 ,C50_=_C176 ,C50_=_C177 ,\nC50_=_C178 ,C50_=_C179 ,C50_=_C180 ,C50_=_C181 ,C50_=_C182 ,C50_=_C184 ,\nC50_=_C185 ,C50_=_C186 ,C50_=_C187 ,C50_=_C188 ,C50_=_C189 ,C50_=_C190 ,\nC50_=_C191 ,C50_=_C192 ,C50_=_C193 ,C50_=_C194 ,C50_=_C195 ,C50_=_C196 ,\nC50_=_C197 ,C50_=_C198 ,C50_=_C199 ,C51_=_C52 ,C51_=_C53 ,C51_=_C54 ,\nC51_=_C55 ,C51_=_C56 ,C51_=_C57 ,C51_=_C58 ,C51_=_C59 ,C51_=_C60 ,\nC51_=_C61 ,C51_=_C62 ,C51_=_C63 ,C51_=_C64 ,C51_=_C65 ,C51_=_C66 ,\nC51_=_C67 ,C51_=_C68 ,C51_=_C69 ,C51_=_C70 ,C51_=_C71 ,C51_=_C72 ,\nC51_=_C73 ,C51_=_C74 ,C51_=_C75 ,C51_=_C76 ,C51_=_C77 ,C51_=_C79 ,\nC51_=_C80 ,C51_=_C81 ,C51_=_C82 ,C51_=_C83 ,C51_=_C84 ,C51_=_C85 ,\nC51_=_C86 ,C51_=_C87 ,C51_=_C88 ,C51_=_C89 ,C51_=_C90 ,C51_=_C91 ,\nC51_=_C92 ,C51_=_C93 ,C51_=_C94 ,C51_=_C96 ,C51_=_C98 ,C51_=_C99 ,\nC51_=_C100 ,C51_=_C101 ,C51_=_C102 ,C51_=_C104 ,C51_=_C105 ,C51_=_C106 ,\nC51_=_C107 ,C51_=_C108 ,C51_=_C109 ,C51_=_C110 ,C51_=_C111 ,C51_=_C112 ,\nC51_=_C113 ,C51_=_C114 ,C51_=_C115 ,C51_=_C117 ,C51_=_C118 ,C51_=_C119 ,\nC51_=_C120 ,C51_=_C121 ,C51_=_C122 ,C51_=_C123 ,C51_=_C124 ,C51_=_C125 ,\nC51_=_C126 ,C51_=_C127 ,C51_=_C129 ,C51_=_C130 ,C51_=_C131 ,C51_=_C132 ,\nC51_=_C133 ,C51_=_C134 ,C51_=_C135 ,C51_=_C136 ,C51_=_C137 ,C51_=_C138 ,\nC51_=_C139 ,C51_=_C140 ,C51_=_C141 ,C51_=_C142 ,C51_=_C143 ,C51_=_C144 ,\nC51_=_C145 ,C51_=_C146 ,C51_=_C147 ,C51_=_C148 ,C51_=_C149 ,C51_=_C150 ,\nC51_=_C151 ,C51_=_C152 ,C51_=_C153 ,C51_=_C154 ,C51_=_C155 ,C51_=_C156 ,\nC51_=_C157 ,C51_=_C158 ,C51_=_C159 ,C51_=_C160 ,C51_=_C161 ,C51_=_C162 ,\nC51_=_C163 ,C51_=_C164 ,C51_=_C165 ,C51_=_C166 ,C51_=_C167 ,C51_=_C168 ,\nC51_=_C169 ,C51_=_C171 ,C51_=_C172 ,C51_=_C173 ,C51_=_C175 ,C51_=_C176 ,\nC51_=_C177 ,C51_=_C178 ,C51_=_C179 ,C51_=_C180 ,C51_=_C182 ,C51_=_C184 ,\nC51_=_C185 ,C51_=_C186 ,C51_=_C187 ,C51_=_C189 ,C51_=_C190 ,C51_=_C191 ,\nC51_=_C192 ,C51_=_C193 ,C51_=_C194 ,C51_=_C195 ,C51_=_C196 ,C51_=_C197 ,\nC51_=_C198 ,C51_=_C199 ,C52_=_C53 ,C52_=_C54 ,C52_=_C55 ,C52_=_C56 ,\nC52_=_C57 ,C52_=_C58 ,C52_=_C59 ,C52_=_C60 ,C52_=_C61 ,C52_=_C62 ,\nC52_=_C63 ,C52_=_C64 ,C52_=_C65 ,C52_=_C66 ,C52_=_C67 ,C52_=_C68 ,\nC52_=_C69 ,C52_=_C70 ,C52_=_C71 ,C52_=_C72 ,C52_=_C73 ,C52_=_C74 ,\nC52_=_C75 ,C52_=_C76 ,C52_=_C77 ,C52_=_C79 ,C52_=_C80 ,C52_=_C81 ,\nC52_=_C82 ,C52_=_C83 ,C52_=_C84 ,C52_=_C85 ,C52_=_C86 ,C52_=_C87 ,\nC52_=_C88 ,C52_=_C89 ,C52_=_C90 ,C52_=_C91 ,C52_=_C92 ,C52_=_C93 ,\nC52_=_C94 ,C52_=_C96 ,C52_=_C98 ,C52_=_C99 ,C52_=_C100 ,C52_=_C101 ,\nC52_=_C103 ,C52_=_C104 ,C52_=_C105 ,C52_=_C106 ,C52_=_C108 ,C52_=_C110 ,\nC52_=_C111 ,C52_=_C112 ,C52_=_C113 ,C52_=_C114 ,C52_=_C116 ,C52_=_C117 ,\nC52_=_C118 ,C52_=_C119 ,C52_=_C120 ,C52_=_C121 ,C52_=_C122 ,C52_=_C123 ,\nC52_=_C124 ,C52_=_C126 ,C52_=_C127 ,C52_=_C128 ,C52_=_C129 ,C52_=_C130 ,\nC52_=_C131 ,C52_=_C132 ,C52_=_C133 ,C52_=_C134 ,C52_=_C135 ,C52_=_C136 ,\nC52_=_C137 ,C52_=_C138 ,C52_=_C139 ,C52_=_C140 ,C52_=_C141 ,C52_=_C142 ,\nC52_=_C143 ,C52_=_C144 ,C52_=_C145 ,C52_=_C146 ,C52_=_C147 ,C52_=_C148 ,\nC52_=_C149 ,C52_=_C150 ,C52_=_C151 ,C52_=_C152 ,C52_=_C153 ,C52_=_C154 ,\nC52_=_C155 ,C52_=_C156 ,C52_=_C157 ,C52_=_C158 ,C52_=_C159 ,C52_=_C160 ,\nC52_=_C161 ,C52_=_C162 ,C52_=_C163 ,C52_=_C164 ,C52_=_C165 ,C52_=_C166 ,\nC52_=_C167 ,C52_=_C168 ,C52_=_C170 ,C52_=_C171 ,C52_=_C172 ,C52_=_C173 ,\nC52_=_C174 ,C52_=_C175 ,C52_=_C176 ,C52_=_C177 ,C52_=_C178 ,C52_=_C179 ,\nC52_=_C180 ,C52_=_C181 ,C52_=_C182 ,C52_=_C184 ,C52_=_C185 ,C52_=_C186 ,\nC52_=_C187 ,C52_=_C188 ,C52_=_C189 ,C52_=_C190 ,C52_=_C191 ,C52_=_C192 ,\nC52_=_C193 ,C52_=_C194 ,C52_=_C195 ,C52_=_C196 ,C52_=_C197 ,C52_=_C198 ,\nC52_=_C199 ,C53_=_C54 ,C53_=_C55 ,C53_=_C56 ,C53_=_C57 ,C53_=_C58 ,\nC53_=_C59 ,C53_=_C60 ,C53_=_C61 ,C53_=_C62 ,C53_=_C63 ,C53_=_C64 ,\nC53_=_C65 ,C53_=_C66 ,C53_=_C67 ,C53_=_C68 ,C53_=_C69 ,C53_=_C70 ,\nC53_=_C71 ,C53_=_C72 ,C53_=_C73 ,C53_=_C74 ,C53_=_C75 ,C53_=_C76 ,\nC53_=_C77 ,C53_=_C79 ,C53_=_C80 ,C53_=_C81 ,C53_=_C82 ,C53_=_C83 ,\nC53_=_C84 ,C53_=_C85 ,C53_=_C86 ,C53_=_C87 ,C53_=_C88 ,C53_=_C89 ,\nC53_=_C90 ,C53_=_C91 ,C53_=_C92 ,C53_=_C93 ,C53_=_C94 ,C53_=_C96 ,\nC53_=_C98 ,C53_=_C99 ,C53_=_C100 ,C53_=_C101 ,C53_=_C102 ,C53_=_C103 ,\nC53_=_C104 ,C53_=_C105 ,C53_=_C106 ,C53_=_C107 ,C53_=_C108 ,C53_=_C109 ,\nC53_=_C110 ,C53_=_C111 ,C53_=_C112 ,C53_=_C113 ,C53_=_C114 ,C53_=_C115 ,\nC53_=_C116 ,C53_=_C117 ,C53_=_C118 ,C53_=_C119 ,C53_=_C120 ,C53_=_C121 ,\nC53_=_C122 ,C53_=_C123 ,C53_=_C124 ,C53_=_C125 ,C53_=_C126 ,C53_=_C127 ,\nC53_=_C128 ,C53_=_C129 ,C53_=_C130 ,C53_=_C131 ,C53_=_C132 ,C53_=_C133 ,\nC53_=_C134 ,C53_=_C135 ,C53_=_C136 ,C53_=_C137 ,C53_=_C138 ,C53_=_C139 ,\nC53_=_C140 ,C53_=_C141 ,C53_=_C142 ,C53_=_C143 ,C53_=_C144 ,C53_=_C145 ,\nC53_=_C146 ,C53_=_C147 ,C53_=_C148 ,C53_=_C149 ,C53_=_C150 ,C53_=_C151 ,\nC53_=_C152 ,C53_=_C153 ,C53_=_C154 ,C53_=_C155 ,C53_=_C156 ,C53_=_C157 ,\nC53_=_C158 ,C53_=_C159 ,C53_=_C160 ,C53_=_C161 ,C53_=_C162 ,C53_=_C163 ,\nC53_=_C164 ,C53_=_C165 ,C53_=_C166 ,C53_=_C167 ,C53_=_C168 ,C53_=_C169 ,\nC53_=_C170 ,C53_=_C171 ,C53_=_C172 ,C53_=_C173 ,C53_=_C174 ,C53_=_C175 ,\nC53_=_C176 ,C53_=_C177 ,C53_=_C178 ,C53_=_C179 ,C53_=_C180 ,C53_=_C181 ,\nC53_=_C182 ,C53_=_C184 ,C53_=_C185 ,C53_=_C186 ,C53_=_C187 ,C53_=_C188 ,\nC53_=_C189 ,C53_=_C190 ,C53_=_C191 ,C53_=_C192 ,C53_=_C193 ,C53_=_C194 ,\nC53_=_C195 ,C53_=_C196 ,C53_=_C197 ,C53_=_C198 ,C53_=_C199 ,C54_=_C55 ,\nC54_=_C56 ,C54_=_C57 ,C54_=_C58 ,C54_=_C59 ,C54_=_C60 ,C54_=_C61 ,\nC54_=_C62 ,C54_=_C63 ,C54_=_C64 ,C54_=_C65 ,C54_=_C66 ,C54_=_C67 ,\nC54_=_C68 ,C54_=_C69 ,C54_=_C70 ,C54_=_C71 ,C54_=_C72 ,C54_=_C73 ,\nC54_=_C74 ,C54_=_C75 ,C54_=_C76 ,C54_=_C77 ,C54_=_C79 ,C54_=_C80 ,\nC54_=_C81 ,C54_=_C82 ,C54_=_C83 ,C54_=_C84 ,C54_=_C85 ,C54_=_C86 ,\nC54_=_C87 ,C54_=_C88 ,C54_=_C89 ,C54_=_C90 ,C54_=_C91 ,C54_=_C92 ,\nC54_=_C93 ,C54_=_C94 ,C54_=_C96 ,C54_=_C98 ,C54_=_C99 ,C54_=_C102 ,\nC54_=_C103 ,C54_=_C104 ,C54_=_C105 ,C54_=_C106 ,C54_=_C107 ,C54_=_C108 ,\nC54_=_C109 ,C54_=_C110 ,C54_=_C111 ,C54_=_C112 ,C54_=_C113 ,C54_=_C114 ,\nC54_=_C115 ,C54_=_C116 ,C54_=_C117 ,C54_=_C118 ,C54_=_C119 ,C54_=_C120 ,\nC54_=_C121 ,C54_=_C122 ,C54_=_C123 ,C54_=_C124 ,C54_=_C125 ,C54_=_C126 ,\nC54_=_C127 ,C54_=_C128 ,C54_=_C129 ,C54_=_C130 ,C54_=_C132 ,C54_=_C133 ,\nC54_=_C134 ,C54_=_C135 ,C54_=_C136 ,C54_=_C137 ,C54_=_C138 ,C54_=_C139 ,\nC54_=_C140 ,C54_=_C141 ,C54_=_C142 ,C54_=_C143 ,C54_=_C144 ,C54_=_C145 ,\nC54_=_C146 ,C54_=_C147 ,C54_=_C148 ,C54_=_C149 ,C54_=_C150 ,C54_=_C151 ,\nC54_=_C152 ,C54_=_C153 ,C54_=_C154 ,C54_=_C155 ,C54_=_C156 ,C54_=_C157 ,\nC54_=_C158 ,C54_=_C159 ,C54_=_C160 ,C54_=_C161 ,C54_=_C162 ,C54_=_C163 ,\nC54_=_C165 ,C54_=_C166 ,C54_=_C167 ,C54_=_C168 ,C54_=_C169 ,C54_=_C170 ,\nC54_=_C171 ,C54_=_C172 ,C54_=_C173 ,C54_=_C174 ,C54_=_C175 ,C54_=_C176 ,\nC54_=_C177 ,C54_=_C178 ,C54_=_C179 ,C54_=_C180 ,C54_=_C181 ,C54_=_C182 ,\nC54_=_C184 ,C54_=_C185 ,C54_=_C186 ,C54_=_C187 ,C54_=_C188 ,C54_=_C189 ,\nC54_=_C190 ,C54_=_C191 ,C54_=_C192 ,C54_=_C193 ,C54_=_C194 ,C54_=_C195 ,\nC54_=_C196 ,C54_=_C198 ,C54_=_C199 ,C55_=_C56 ,C55_=_C57 ,C55_=_C58 ,\nC55_=_C59 ,C55_=_C60 ,C55_=_C61 ,C55_=_C62 ,C55_=_C63 ,C55_=_C64 ,\nC55_=_C65 ,C55_=_C66 ,C55_=_C67 ,C55_=_C68</w:t>
      </w:r>
    </w:p>
    <w:p>
      <w:pPr>
        <w:pStyle w:val="PreformattedText"/>
        <w:bidi w:val="0"/>
        <w:spacing w:before="0" w:after="0"/>
        <w:jc w:val="left"/>
        <w:rPr/>
      </w:pPr>
      <w:r>
        <w:rPr/>
        <w:t xml:space="preserve"> </w:t>
      </w:r>
      <w:r>
        <w:rPr/>
        <w:t>,C55_=_C69 ,C55_=_C70 ,\nC55_=_C71 ,C55_=_C72 ,C55_=_C73 ,C55_=_C74 ,C55_=_C75 ,C55_=_C76 ,\nC55_=_C77 ,C55_=_C79 ,C55_=_C80 ,C55_=_C81 ,C55_=_C82 ,C55_=_C83 ,\nC55_=_C84 ,C55_=_C85 ,C55_=_C86 ,C55_=_C87 ,C55_=_C88 ,C55_=_C89 ,\nC55_=_C90 ,C55_=_C91 ,C55_=_C92 ,C55_=_C93 ,C55_=_C94 ,C55_=_C96 ,\nC55_=_C98 ,C55_=_C99 ,C55_=_C100 ,C55_=_C101 ,C55_=_C102 ,C55_=_C103 ,\nC55_=_C104 ,C55_=_C105 ,C55_=_C106 ,C55_=_C107 ,C55_=_C108 ,C55_=_C109 ,\nC55_=_C110 ,C55_=_C111 ,C55_=_C112 ,C55_=_C113 ,C55_=_C114 ,C55_=_C115 ,\nC55_=_C116 ,C55_=_C117 ,C55_=_C118 ,C55_=_C119 ,C55_=_C120 ,C55_=_C121 ,\nC55_=_C122 ,C55_=_C123 ,C55_=_C124 ,C55_=_C125 ,C55_=_C126 ,C55_=_C127 ,\nC55_=_C128 ,C55_=_C129 ,C55_=_C130 ,C55_=_C133 ,C55_=_C135 ,C55_=_C136 ,\nC55_=_C137 ,C55_=_C138 ,C55_=_C139 ,C55_=_C140 ,C55_=_C141 ,C55_=_C142 ,\nC55_=_C143 ,C55_=_C144 ,C55_=_C145 ,C55_=_C146 ,C55_=_C147 ,C55_=_C148 ,\nC55_=_C149 ,C55_=_C150 ,C55_=_C151 ,C55_=_C152 ,C55_=_C153 ,C55_=_C154 ,\nC55_=_C155 ,C55_=_C156 ,C55_=_C157 ,C55_=_C158 ,C55_=_C159 ,C55_=_C160 ,\nC55_=_C161 ,C55_=_C162 ,C55_=_C163 ,C55_=_C165 ,C55_=_C166 ,C55_=_C167 ,\nC55_=_C168 ,C55_=_C169 ,C55_=_C170 ,C55_=_C171 ,C55_=_C172 ,C55_=_C173 ,\nC55_=_C174 ,C55_=_C175 ,C55_=_C176 ,C55_=_C177 ,C55_=_C178 ,C55_=_C179 ,\nC55_=_C180 ,C55_=_C181 ,C55_=_C182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69 ,C56_=_C70 ,C56_=_C71 ,C56_=_C72 ,C56_=_C73 ,\nC56_=_C74 ,C56_=_C75 ,C56_=_C76 ,C56_=_C77 ,C56_=_C79 ,C56_=_C80 ,\nC56_=_C81 ,C56_=_C82 ,C56_=_C83 ,C56_=_C84 ,C56_=_C85 ,C56_=_C86 ,\nC56_=_C87 ,C56_=_C88 ,C56_=_C89 ,C56_=_C90 ,C56_=_C91 ,C56_=_C92 ,\nC56_=_C93 ,C56_=_C94 ,C56_=_C96 ,C56_=_C98 ,C56_=_C100 ,C56_=_C101 ,\nC56_=_C102 ,C56_=_C103 ,C56_=_C104 ,C56_=_C105 ,C56_=_C106 ,C56_=_C107 ,\nC56_=_C108 ,C56_=_C109 ,C56_=_C110 ,C56_=_C111 ,C56_=_C112 ,C56_=_C113 ,\nC56_=_C114 ,C56_=_C115 ,C56_=_C116 ,C56_=_C117 ,C56_=_C118 ,C56_=_C119 ,\nC56_=_C120 ,C56_=_C121 ,C56_=_C122 ,C56_=_C123 ,C56_=_C124 ,C56_=_C125 ,\nC56_=_C126 ,C56_=_C128 ,C56_=_C130 ,C56_=_C131 ,C56_=_C132 ,C56_=_C133 ,\nC56_=_C134 ,C56_=_C135 ,C56_=_C136 ,C56_=_C137 ,C56_=_C138 ,C56_=_C139 ,\nC56_=_C140 ,C56_=_C141 ,C56_=_C142 ,C56_=_C143 ,C56_=_C144 ,C56_=_C145 ,\nC56_=_C146 ,C56_=_C147 ,C56_=_C148 ,C56_=_C149 ,C56_=_C150 ,C56_=_C151 ,\nC56_=_C152 ,C56_=_C153 ,C56_=_C154 ,C56_=_C155 ,C56_=_C156 ,C56_=_C157 ,\nC56_=_C158 ,C56_=_C159 ,C56_=_C160 ,C56_=_C161 ,C56_=_C162 ,C56_=_C164 ,\nC56_=_C165 ,C56_=_C166 ,C56_=_C167 ,C56_=_C168 ,C56_=_C169 ,C56_=_C170 ,\nC56_=_C171 ,C56_=_C172 ,C56_=_C173 ,C56_=_C174 ,C56_=_C175 ,C56_=_C176 ,\nC56_=_C177 ,C56_=_C178 ,C56_=_C179 ,C56_=_C180 ,C56_=_C181 ,C56_=_C182 ,\nC56_=_C184 ,C56_=_C185 ,C56_=_C186 ,C56_=_C187 ,C56_=_C188 ,C56_=_C189 ,\nC56_=_C190 ,C56_=_C191 ,C56_=_C192 ,C56_=_C193 ,C56_=_C194 ,C56_=_C195 ,\nC56_=_C196 ,C56_=_C197 ,C56_=_C198 ,C56_=_C199 ,C57_=_C58 ,C57_=_C59 ,\nC57_=_C60 ,C57_=_C61 ,C57_=_C62 ,C57_=_C63 ,C57_=_C64 ,C57_=_C65 ,\nC57_=_C66 ,C57_=_C67 ,C57_=_C68 ,C57_=_C69 ,C57_=_C70 ,C57_=_C71 ,\nC57_=_C72 ,C57_=_C73 ,C57_=_C74 ,C57_=_C75 ,C57_=_C76 ,C57_=_C77 ,\nC57_=_C79 ,C57_=_C80 ,C57_=_C81 ,C57_=_C82 ,C57_=_C83 ,C57_=_C84 ,\nC57_=_C85 ,C57_=_C86 ,C57_=_C87 ,C57_=_C88 ,C57_=_C89 ,C57_=_C90 ,\nC57_=_C91 ,C57_=_C92 ,C57_=_C93 ,C57_=_C94 ,C57_=_C96 ,C57_=_C102 ,\nC57_=_C103 ,C57_=_C104 ,C57_=_C105 ,C57_=_C106 ,C57_=_C107 ,C57_=_C108 ,\nC57_=_C109 ,C57_=_C110 ,C57_=_C111 ,C57_=_C112 ,C57_=_C113 ,C57_=_C114 ,\nC57_=_C115 ,C57_=_C116 ,C57_=_C117 ,C57_=_C118 ,C57_=_C119 ,C57_=_C120 ,\nC57_=_C121 ,C57_=_C122 ,C57_=_C123 ,C57_=_C124 ,C57_=_C127 ,C57_=_C128 ,\nC57_=_C129 ,C57_=_C130 ,C57_=_C131 ,C57_=_C132 ,C57_=_C133 ,C57_=_C134 ,\nC57_=_C135 ,C57_=_C136 ,C57_=_C137 ,C57_=_C138 ,C57_=_C139 ,C57_=_C140 ,\nC57_=_C141 ,C57_=_C142 ,C57_=_C143 ,C57_=_C144 ,C57_=_C145 ,C57_=_C146 ,\nC57_=_C147 ,C57_=_C148 ,C57_=_C149 ,C57_=_C150 ,C57_=_C151 ,C57_=_C152 ,\nC57_=_C153 ,C57_=_C154 ,C57_=_C155 ,C57_=_C156 ,C57_=_C157 ,C57_=_C158 ,\nC57_=_C159 ,C57_=_C160 ,C57_=_C161 ,C57_=_C163 ,C57_=_C164 ,C57_=_C165 ,\nC57_=_C166 ,C57_=_C167 ,C57_=_C168 ,C57_=_C169 ,C57_=_C170 ,C57_=_C171 ,\nC57_=_C172 ,C57_=_C173 ,C57_=_C174 ,C57_=_C175 ,C57_=_C176 ,C57_=_C177 ,\nC57_=_C178 ,C57_=_C179 ,C57_=_C180 ,C57_=_C181 ,C57_=_C182 ,C57_=_C184 ,\nC57_=_C185 ,C57_=_C186 ,C57_=_C187 ,C57_=_C188 ,C57_=_C189 ,C57_=_C190 ,\nC57_=_C191 ,C57_=_C192 ,C57_=_C193 ,C57_=_C194 ,C57_=_C195 ,C57_=_C196 ,\nC57_=_C197 ,C57_=_C198 ,C57_=_C199 ,C58_=_C59 ,C58_=_C60 ,C58_=_C61 ,\nC58_=_C62 ,C58_=_C63 ,C58_=_C64 ,C58_=_C65 ,C58_=_C66 ,C58_=_C67 ,\nC58_=_C68 ,C58_=_C69 ,C58_=_C70 ,C58_=_C71 ,C58_=_C72 ,C58_=_C73 ,\nC58_=_C74 ,C58_=_C75 ,C58_=_C76 ,C58_=_C77 ,C58_=_C79 ,C58_=_C80 ,\nC58_=_C81 ,C58_=_C82 ,C58_=_C83 ,C58_=_C84 ,C58_=_C85 ,C58_=_C86 ,\nC58_=_C87 ,C58_=_C88 ,C58_=_C89 ,C58_=_C90 ,C58_=_C91 ,C58_=_C92 ,\nC58_=_C93 ,C58_=_C94 ,C58_=_C96 ,C58_=_C99 ,C58_=_C100 ,C58_=_C101 ,\nC58_=_C102 ,C58_=_C103 ,C58_=_C104 ,C58_=_C105 ,C58_=_C106 ,C58_=_C107 ,\nC58_=_C108 ,C58_=_C109 ,C58_=_C110 ,C58_=_C111 ,C58_=_C112 ,C58_=_C113 ,\nC58_=_C114 ,C58_=_C115 ,C58_=_C116 ,C58_=_C117 ,C58_=_C118 ,C58_=_C119 ,\nC58_=_C120 ,C58_=_C121 ,C58_=_C122 ,C58_=_C123 ,C58_=_C124 ,C58_=_C125 ,\nC58_=_C127 ,C58_=_C129 ,C58_=_C130 ,C58_=_C132 ,C58_=_C133 ,C58_=_C134 ,\nC58_=_C135 ,C58_=_C136 ,C58_=_C137 ,C58_=_C138 ,C58_=_C139 ,C58_=_C140 ,\nC58_=_C141 ,C58_=_C142 ,C58_=_C143 ,C58_=_C144 ,C58_=_C145 ,C58_=_C146 ,\nC58_=_C147 ,C58_=_C148 ,C58_=_C149 ,C58_=_C150 ,C58_=_C151 ,C58_=_C152 ,\nC58_=_C153 ,C58_=_C154 ,C58_=_C155 ,C58_=_C156 ,C58_=_C157 ,C58_=_C158 ,\nC58_=_C159 ,C58_=_C160 ,C58_=_C161 ,C58_=_C163 ,C58_=_C165 ,C58_=_C166 ,\nC58_=_C167 ,C58_=_C168 ,C58_=_C169 ,C58_=_C170 ,C58_=_C171 ,C58_=_C172 ,\nC58_=_C173 ,C58_=_C174 ,C58_=_C175 ,C58_=_C176 ,C58_=_C177 ,C58_=_C178 ,\nC58_=_C179 ,C58_=_C180 ,C58_=_C181 ,C58_=_C182 ,C58_=_C184 ,C58_=_C185 ,\nC58_=_C186 ,C58_=_C187 ,C58_=_C188 ,C58_=_C189 ,C58_=_C190 ,C58_=_C191 ,\nC58_=_C192 ,C58_=_C193 ,C58_=_C194 ,C58_=_C195 ,C58_=_C197 ,C58_=_C198 ,\nC58_=_C199 ,C59_=_C60 ,C59_=_C61 ,C59_=_C62 ,C59_=_C63 ,C59_=_C64 ,\nC59_=_C65 ,C59_=_C66 ,C59_=_C67 ,C59_=_C68 ,C59_=_C69 ,C59_=_C70 ,\nC59_=_C71 ,C59_=_C72 ,C59_=_C73 ,C59_=_C74 ,C59_=_C75 ,C59_=_C76 ,\nC59_=_C77 ,C59_=_C79 ,C59_=_C80 ,C59_=_C81 ,C59_=_C82 ,C59_=_C83 ,\nC59_=_C84 ,C59_=_C85 ,C59_=_C86 ,C59_=_C87 ,C59_=_C88 ,C59_=_C89 ,\nC59_=_C90 ,C59_=_C91 ,C59_=_C92 ,C59_=_C93 ,C59_=_C94 ,C59_=_C96 ,\nC59_=_C100 ,C59_=_C101 ,C59_=_C102 ,C59_=_C103 ,C59_=_C104 ,C59_=_C105 ,\nC59_=_C106 ,C59_=_C107 ,C59_=_C108 ,C59_=_C109 ,C59_=_C110 ,C59_=_C111 ,\nC59_=_C112 ,C59_=_C113 ,C59_=_C114 ,C59_=_C115 ,C59_=_C116 ,C59_=_C117 ,\nC59_=_C118 ,C59_=_C119 ,C59_=_C120 ,C59_=_C121 ,C59_=_C122 ,C59_=_C123 ,\nC59_=_C124 ,C59_=_C126 ,C59_=_C127 ,C59_=_C128 ,C59_=_C129 ,C59_=_C130 ,\nC59_=_C131 ,C59_=_C132 ,C59_=_C133 ,C59_=_C134 ,C59_=_C135 ,C59_=_C136 ,\nC59_=_C137 ,C59_=_C138 ,C59_=_C139 ,C59_=_C140 ,C59_=_C141 ,C59_=_C142 ,\nC59_=_C143 ,C59_=_C144 ,C59_=_C145 ,C59_=_C146 ,C59_=_C147 ,C59_=_C148 ,\nC59_=_C149 ,C59_=_C150 ,C59_=_C151 ,C59_=_C152 ,C59_=_C153 ,C59_=_C154 ,\nC59_=_C155 ,C59_=_C156 ,C59_=_C157 ,C59_=_C158 ,C59_=_C159 ,C59_=_C160 ,\nC59_=_C161 ,C59_=_C162 ,C59_=_C163 ,C59_=_C164 ,C59_=_C165 ,C59_=_C166 ,\nC59_=_C167 ,C59_=_C168 ,C59_=_C169 ,C59_=_C170 ,C59_=_C171 ,C59_=_C172 ,\nC59_=_C173 ,C59_=_C174 ,C59_=_C175 ,C59_=_C176 ,C59_=_C177 ,C59_=_C178 ,\nC59_=_C179 ,C59_=_C180 ,C59_=_C181 ,C59_=_C182 ,C59_=_C184 ,C59_=_C185 ,\nC59_=_C186 ,C59_=_C187 ,C59_=_C188 ,C59_=_C189 ,C59_=_C190 ,C59_=_C191 ,\nC59_=_C192 ,C59_=_C193 ,C59_=_C194 ,C59_=_C195 ,C59_=_C196 ,C59_=_C197 ,\nC59_=_C198 ,C59_=_C199 ,C60_=_C61 ,C60_=_C62 ,C60_=_C63 ,C60_=_C64 ,\nC60_=_C65 ,C60_=_C66 ,C60_=_C67 ,C60_=_C68 ,C60_=_C69 ,C60_=_C70 ,\nC60_=_C71 ,C60_=_C72 ,C60_=_C73 ,C60_=_C74 ,C60_=_C75 ,C60_=_C76 ,\nC60_=_C77 ,C60_=_C79 ,C60_=_C80 ,C60_=_C81 ,C60_=_C82 ,C60_=_C83 ,\nC60_=_C84 ,C60_=_C85 ,C60_=_C86 ,C60_=_C87 ,C60_=_C88 ,C60_=_C89 ,\nC60_=_C90 ,C60_=_C91 ,C60_=_C92 ,C60_=_C93 ,C60_=_C94 ,C60_=_C96 ,\nC60_=_C99 ,C60_=_C100 ,C60_=_C101 ,C60_=_C102 ,C60_=_C103 ,C60_=_C104 ,\nC60_=_C105 ,C60_=_C106 ,C60_=_C107 ,C60_=_C108 ,C60_=_C109 ,C60_=_C110 ,\nC60_=_C111 ,C60_=_C112 ,C60_=_C113 ,C60_=_C114 ,C60_=_C115 ,C60_=_C116 ,\nC60_=_C117 ,C60_=_C118 ,C60_=_C119 ,C60_=_C120 ,C60_=_C121 ,C60_=_C122 ,\nC60_=_C123 ,C60_=_C124 ,C60_=_C125 ,C60_=_C126 ,C60_=_C128 ,C60_=_C129 ,\nC60_=_C130 ,C60_=_C131 ,C60_=_C132 ,C60_=_C133 ,C60_=_C134 ,C60_=_C135 ,\nC60_=_C136 ,C60_=_C137 ,C60_=_C138 ,C60_=_C139 ,C60_=_C140 ,C60_=_C141 ,\nC60_=_C142 ,C60_=_C143 ,C60_=_C144 ,C60_=_C145 ,C60_=_C146 ,C60_=_C147 ,\nC60_=_C148 ,C60_=_C149 ,C60_=_C150 ,C60_=_C151 ,C60_=_C152 ,C60_=_C153 ,\nC60_=_C154 ,C60_=_C155 ,C60_=_C156 ,C60_=_C157 ,C60_=_C158 ,C60_=_C159 ,\nC60_=_C160 ,C60_=_C161 ,C60_=_C162 ,C60_=_C163 ,C60_=_C164 ,C60_=_C165 ,\nC60_=_C167 ,C60_=_C168 ,C60_=_C169 ,C60_=_C170 ,C60_=_C171 ,C60_=_C172 ,\nC60_=_C173 ,C60_=_C174 ,C60_=_C175 ,C60_=_C176 ,C60_=_C177 ,C60_=_C178 ,\nC60_=_C179 ,C60_=_C180 ,C60_=_C181 ,C60_=_C182 ,C60_=_C184 ,C60_=_C185 ,\nC60_=_C186 ,C60_=_C187 ,C60_=_C188 ,C60_=_C189 ,C60_=_C190 ,C60_=_C191 ,\nC60_=_C192 ,C60_=_C193 ,C60_=_C194 ,C60_=_C195 ,C60_=_C196 ,C60_=_C197 ,\nC60_=_C198 ,C60_=_C199 ,C61_=_C62 ,C61_=_C63 ,C61_=_C64 ,C61_=_C65 ,\nC61_=_C66 ,C61_=_C67 ,C61_=_C68 ,C61_=_C69 ,C61_=_C70 ,C61_=_C71 ,\nC61_=_C72 ,C61_=_C73 ,C61_=_C74 ,C61_=_C75 ,C61_=_C76 ,C61_=_C77 ,\nC61_=_C79 ,C61_=_C80 ,C61_=_C81 ,C61_=_C82 ,C61_=_C83 ,C61_=_C84 ,\nC61_=_C85 ,C61_=_C86 ,C61_=_C87 ,C61_=_C88 ,C61_=_C89 ,C61_=_C90 ,\nC61_=_C91 ,C61_=_C92 ,C61_=_C93 ,C61_=_C94 ,C61_=_C98 ,C61_=_C99 ,\nC61_=_C100 ,C61_=_C101 ,C61_=_C102 ,C61_=_C103 ,C61_=_C104</w:t>
      </w:r>
    </w:p>
    <w:p>
      <w:pPr>
        <w:pStyle w:val="PreformattedText"/>
        <w:bidi w:val="0"/>
        <w:spacing w:before="0" w:after="0"/>
        <w:jc w:val="left"/>
        <w:rPr/>
      </w:pPr>
      <w:r>
        <w:rPr/>
        <w:t xml:space="preserve"> </w:t>
      </w:r>
      <w:r>
        <w:rPr/>
        <w:t>,C61_=_C105 ,\nC61_=_C106 ,C61_=_C107 ,C61_=_C108 ,C61_=_C109 ,C61_=_C110 ,C61_=_C111 ,\nC61_=_C112 ,C61_=_C113 ,C61_=_C114 ,C61_=_C115 ,C61_=_C116 ,C61_=_C117 ,\nC61_=_C118 ,C61_=_C119 ,C61_=_C120 ,C61_=_C121 ,C61_=_C123 ,C61_=_C124 ,\nC61_=_C125 ,C61_=_C126 ,C61_=_C127 ,C61_=_C128 ,C61_=_C129 ,C61_=_C130 ,\nC61_=_C131 ,C61_=_C132 ,C61_=_C133 ,C61_=_C134 ,C61_=_C135 ,C61_=_C136 ,\nC61_=_C137 ,C61_=_C138 ,C61_=_C139 ,C61_=_C140 ,C61_=_C141 ,C61_=_C142 ,\nC61_=_C143 ,C61_=_C144 ,C61_=_C145 ,C61_=_C146 ,C61_=_C147 ,C61_=_C148 ,\nC61_=_C149 ,C61_=_C150 ,C61_=_C151 ,C61_=_C152 ,C61_=_C153 ,C61_=_C154 ,\nC61_=_C155 ,C61_=_C156 ,C61_=_C157 ,C61_=_C158 ,C61_=_C159 ,C61_=_C160 ,\nC61_=_C162 ,C61_=_C163 ,C61_=_C164 ,C61_=_C165 ,C61_=_C166 ,C61_=_C168 ,\nC61_=_C169 ,C61_=_C170 ,C61_=_C171 ,C61_=_C172 ,C61_=_C173 ,C61_=_C174 ,\nC61_=_C175 ,C61_=_C176 ,C61_=_C177 ,C61_=_C178 ,C61_=_C179 ,C61_=_C180 ,\nC61_=_C181 ,C61_=_C182 ,C61_=_C184 ,C61_=_C185 ,C61_=_C186 ,C61_=_C187 ,\nC61_=_C188 ,C61_=_C189 ,C61_=_C190 ,C61_=_C191 ,C61_=_C192 ,C61_=_C193 ,\nC61_=_C194 ,C61_=_C195 ,C61_=_C196 ,C61_=_C197 ,C61_=_C198 ,C61_=_C199 ,\nC62_=_C63 ,C62_=_C64 ,C62_=_C65 ,C62_=_C66 ,C62_=_C67 ,C62_=_C68 ,\nC62_=_C69 ,C62_=_C70 ,C62_=_C71 ,C62_=_C72 ,C62_=_C73 ,C62_=_C74 ,\nC62_=_C75 ,C62_=_C76 ,C62_=_C77 ,C62_=_C79 ,C62_=_C80 ,C62_=_C81 ,\nC62_=_C82 ,C62_=_C83 ,C62_=_C84 ,C62_=_C85 ,C62_=_C86 ,C62_=_C87 ,\nC62_=_C88 ,C62_=_C89 ,C62_=_C90 ,C62_=_C91 ,C62_=_C92 ,C62_=_C93 ,\nC62_=_C94 ,C62_=_C96 ,C62_=_C98 ,C62_=_C99 ,C62_=_C100 ,C62_=_C101 ,\nC62_=_C102 ,C62_=_C103 ,C62_=_C104 ,C62_=_C105 ,C62_=_C106 ,C62_=_C107 ,\nC62_=_C108 ,C62_=_C109 ,C62_=_C110 ,C62_=_C111 ,C62_=_C112 ,C62_=_C113 ,\nC62_=_C114 ,C62_=_C115 ,C62_=_C116 ,C62_=_C117 ,C62_=_C118 ,C62_=_C119 ,\nC62_=_C120 ,C62_=_C121 ,C62_=_C122 ,C62_=_C123 ,C62_=_C124 ,C62_=_C125 ,\nC62_=_C126 ,C62_=_C127 ,C62_=_C128 ,C62_=_C129 ,C62_=_C130 ,C62_=_C131 ,\nC62_=_C132 ,C62_=_C133 ,C62_=_C134 ,C62_=_C135 ,C62_=_C136 ,C62_=_C137 ,\nC62_=_C138 ,C62_=_C139 ,C62_=_C140 ,C62_=_C141 ,C62_=_C142 ,C62_=_C143 ,\nC62_=_C144 ,C62_=_C145 ,C62_=_C146 ,C62_=_C147 ,C62_=_C148 ,C62_=_C149 ,\nC62_=_C150 ,C62_=_C151 ,C62_=_C152 ,C62_=_C153 ,C62_=_C154 ,C62_=_C155 ,\nC62_=_C156 ,C62_=_C157 ,C62_=_C158 ,C62_=_C159 ,C62_=_C160 ,C62_=_C161 ,\nC62_=_C162 ,C62_=_C163 ,C62_=_C164 ,C62_=_C165 ,C62_=_C166 ,C62_=_C167 ,\nC62_=_C168 ,C62_=_C169 ,C62_=_C170 ,C62_=_C171 ,C62_=_C172 ,C62_=_C173 ,\nC62_=_C174 ,C62_=_C175 ,C62_=_C176 ,C62_=_C177 ,C62_=_C178 ,C62_=_C179 ,\nC62_=_C180 ,C62_=_C181 ,C62_=_C182 ,C62_=_C184 ,C62_=_C185 ,C62_=_C186 ,\nC62_=_C187 ,C62_=_C188 ,C62_=_C189 ,C62_=_C190 ,C62_=_C191 ,C62_=_C192 ,\nC62_=_C193 ,C62_=_C194 ,C62_=_C195 ,C62_=_C196 ,C62_=_C197 ,C62_=_C198 ,\nC62_=_C199 ,C63_=_C64 ,C63_=_C65 ,C63_=_C66 ,C63_=_C67 ,C63_=_C68 ,\nC63_=_C69 ,C63_=_C70 ,C63_=_C71 ,C63_=_C72 ,C63_=_C73 ,C63_=_C74 ,\nC63_=_C75 ,C63_=_C76 ,C63_=_C77 ,C63_=_C79 ,C63_=_C80 ,C63_=_C81 ,\nC63_=_C82 ,C63_=_C83 ,C63_=_C84 ,C63_=_C85 ,C63_=_C86 ,C63_=_C87 ,\nC63_=_C88 ,C63_=_C89 ,C63_=_C90 ,C63_=_C91 ,C63_=_C92 ,C63_=_C93 ,\nC63_=_C94 ,C63_=_C96 ,C63_=_C98 ,C63_=_C99 ,C63_=_C101 ,C63_=_C102 ,\nC63_=_C103 ,C63_=_C104 ,C63_=_C105 ,C63_=_C106 ,C63_=_C107 ,C63_=_C108 ,\nC63_=_C109 ,C63_=_C110 ,C63_=_C111 ,C63_=_C112 ,C63_=_C113 ,C63_=_C114 ,\nC63_=_C115 ,C63_=_C116 ,C63_=_C117 ,C63_=_C119 ,C63_=_C120 ,C63_=_C121 ,\nC63_=_C122 ,C63_=_C123 ,C63_=_C124 ,C63_=_C125 ,C63_=_C126 ,C63_=_C127 ,\nC63_=_C128 ,C63_=_C129 ,C63_=_C130 ,C63_=_C131 ,C63_=_C132 ,C63_=_C133 ,\nC63_=_C134 ,C63_=_C135 ,C63_=_C136 ,C63_=_C137 ,C63_=_C138 ,C63_=_C139 ,\nC63_=_C140 ,C63_=_C141 ,C63_=_C142 ,C63_=_C143 ,C63_=_C144 ,C63_=_C145 ,\nC63_=_C146 ,C63_=_C147 ,C63_=_C148 ,C63_=_C149 ,C63_=_C150 ,C63_=_C151 ,\nC63_=_C152 ,C63_=_C153 ,C63_=_C154 ,C63_=_C155 ,C63_=_C156 ,C63_=_C157 ,\nC63_=_C158 ,C63_=_C159 ,C63_=_C160 ,C63_=_C161 ,C63_=_C162 ,C63_=_C163 ,\nC63_=_C164 ,C63_=_C166 ,C63_=_C167 ,C63_=_C168 ,C63_=_C169 ,C63_=_C170 ,\nC63_=_C171 ,C63_=_C172 ,C63_=_C173 ,C63_=_C174 ,C63_=_C175 ,C63_=_C176 ,\nC63_=_C177 ,C63_=_C178 ,C63_=_C179 ,C63_=_C180 ,C63_=_C181 ,C63_=_C182 ,\nC63_=_C184 ,C63_=_C185 ,C63_=_C186 ,C63_=_C187 ,C63_=_C188 ,C63_=_C189 ,\nC63_=_C190 ,C63_=_C191 ,C63_=_C192 ,C63_=_C193 ,C63_=_C194 ,C63_=_C195 ,\nC63_=_C196 ,C63_=_C197 ,C63_=_C198 ,C63_=_C199 ,C64_=_C65 ,C64_=_C66 ,\nC64_=_C67 ,C64_=_C68 ,C64_=_C69 ,C64_=_C70 ,C64_=_C71 ,C64_=_C72 ,\nC64_=_C73 ,C64_=_C74 ,C64_=_C75 ,C64_=_C76 ,C64_=_C77 ,C64_=_C79 ,\nC64_=_C80 ,C64_=_C81 ,C64_=_C82 ,C64_=_C83 ,C64_=_C84 ,C64_=_C85 ,\nC64_=_C86 ,C64_=_C87 ,C64_=_C88 ,C64_=_C89 ,C64_=_C90 ,C64_=_C91 ,\nC64_=_C92 ,C64_=_C93 ,C64_=_C94 ,C64_=_C98 ,C64_=_C99 ,C64_=_C100 ,\nC64_=_C101 ,C64_=_C102 ,C64_=_C103 ,C64_=_C104 ,C64_=_C105 ,C64_=_C106 ,\nC64_=_C107 ,C64_=_C108 ,C64_=_C109 ,C64_=_C110 ,C64_=_C111 ,C64_=_C112 ,\nC64_=_C113 ,C64_=_C114 ,C64_=_C115 ,C64_=_C116 ,C64_=_C117 ,C64_=_C118 ,\nC64_=_C119 ,C64_=_C120 ,C64_=_C121 ,C64_=_C122 ,C64_=_C124 ,C64_=_C125 ,\nC64_=_C126 ,C64_=_C127 ,C64_=_C128 ,C64_=_C129 ,C64_=_C130 ,C64_=_C131 ,\nC64_=_C132 ,C64_=_C133 ,C64_=_C134 ,C64_=_C135 ,C64_=_C136 ,C64_=_C137 ,\nC64_=_C138 ,C64_=_C139 ,C64_=_C140 ,C64_=_C141 ,C64_=_C142 ,C64_=_C143 ,\nC64_=_C144 ,C64_=_C145 ,C64_=_C146 ,C64_=_C147 ,C64_=_C148 ,C64_=_C149 ,\nC64_=_C150 ,C64_=_C151 ,C64_=_C152 ,C64_=_C153 ,C64_=_C154 ,C64_=_C155 ,\nC64_=_C156 ,C64_=_C157 ,C64_=_C158 ,C64_=_C159 ,C64_=_C160 ,C64_=_C161 ,\nC64_=_C162 ,C64_=_C163 ,C64_=_C164 ,C64_=_C165 ,C64_=_C166 ,C64_=_C167 ,\nC64_=_C168 ,C64_=_C169 ,C64_=_C170 ,C64_=_C171 ,C64_=_C172 ,C64_=_C173 ,\nC64_=_C174 ,C64_=_C175 ,C64_=_C176 ,C64_=_C177 ,C64_=_C178 ,C64_=_C179 ,\nC64_=_C180 ,C64_=_C181 ,C64_=_C182 ,C64_=_C184 ,C64_=_C185 ,C64_=_C186 ,\nC64_=_C187 ,C64_=_C188 ,C64_=_C189 ,C64_=_C190 ,C64_=_C192 ,C64_=_C193 ,\nC64_=_C194 ,C64_=_C195 ,C64_=_C196 ,C64_=_C197 ,C64_=_C198 ,C64_=_C199 ,\nC65_=_C66 ,C65_=_C67 ,C65_=_C68 ,C65_=_C69 ,C65_=_C70 ,C65_=_C71 ,\nC65_=_C72 ,C65_=_C73 ,C65_=_C74 ,C65_=_C75 ,C65_=_C76 ,C65_=_C77 ,\nC65_=_C79 ,C65_=_C80 ,C65_=_C81 ,C65_=_C82 ,C65_=_C83 ,C65_=_C84 ,\nC65_=_C85 ,C65_=_C86 ,C65_=_C87 ,C65_=_C88 ,C65_=_C89 ,C65_=_C90 ,\nC65_=_C91 ,C65_=_C92 ,C65_=_C93 ,C65_=_C94 ,C65_=_C98 ,C65_=_C99 ,\nC65_=_C100 ,C65_=_C101 ,C65_=_C102 ,C65_=_C103 ,C65_=_C104 ,C65_=_C105 ,\nC65_=_C106 ,C65_=_C107 ,C65_=_C108 ,C65_=_C109 ,C65_=_C110 ,C65_=_C111 ,\nC65_=_C112 ,C65_=_C113 ,C65_=_C114 ,C65_=_C115 ,C65_=_C116 ,C65_=_C117 ,\nC65_=_C118 ,C65_=_C119 ,C65_=_C120 ,C65_=_C121 ,C65_=_C123 ,C65_=_C124 ,\nC65_=_C125 ,C65_=_C126 ,C65_=_C127 ,C65_=_C128 ,C65_=_C129 ,C65_=_C130 ,\nC65_=_C131 ,C65_=_C132 ,C65_=_C133 ,C65_=_C134 ,C65_=_C135 ,C65_=_C136 ,\nC65_=_C137 ,C65_=_C138 ,C65_=_C139 ,C65_=_C140 ,C65_=_C141 ,C65_=_C142 ,\nC65_=_C143 ,C65_=_C144 ,C65_=_C145 ,C65_=_C146 ,C65_=_C147 ,C65_=_C148 ,\nC65_=_C149 ,C65_=_C150 ,C65_=_C151 ,C65_=_C152 ,C65_=_C153 ,C65_=_C155 ,\nC65_=_C156 ,C65_=_C157 ,C65_=_C158 ,C65_=_C159 ,C65_=_C160 ,C65_=_C162 ,\nC65_=_C163 ,C65_=_C164 ,C65_=_C165 ,C65_=_C166 ,C65_=_C167 ,C65_=_C168 ,\nC65_=_C169 ,C65_=_C170 ,C65_=_C171 ,C65_=_C172 ,C65_=_C173 ,C65_=_C174 ,\nC65_=_C175 ,C65_=_C176 ,C65_=_C177 ,C65_=_C178 ,C65_=_C179 ,C65_=_C180 ,\nC65_=_C181 ,C65_=_C182 ,C65_=_C184 ,C65_=_C185 ,C65_=_C186 ,C65_=_C187 ,\nC65_=_C188 ,C65_=_C189 ,C65_=_C190 ,C65_=_C191 ,C65_=_C192 ,C65_=_C193 ,\nC65_=_C194 ,C65_=_C195 ,C65_=_C196 ,C65_=_C197 ,C65_=_C198 ,C65_=_C199 ,\nC66_=_C67 ,C66_=_C68 ,C66_=_C69 ,C66_=_C70 ,C66_=_C71 ,C66_=_C72 ,\nC66_=_C73 ,C66_=_C74 ,C66_=_C75 ,C66_=_C76 ,C66_=_C77 ,C66_=_C79 ,\nC66_=_C80 ,C66_=_C81 ,C66_=_C82 ,C66_=_C83 ,C66_=_C84 ,C66_=_C85 ,\nC66_=_C86 ,C66_=_C87 ,C66_=_C88 ,C66_=_C89 ,C66_=_C90 ,C66_=_C91 ,\nC66_=_C92 ,C66_=_C93 ,C66_=_C94 ,C66_=_C96 ,C66_=_C98 ,C66_=_C99 ,\nC66_=_C100 ,C66_=_C101 ,C66_=_C102 ,C66_=_C103 ,C66_=_C104 ,C66_=_C105 ,\nC66_=_C106 ,C66_=_C107 ,C66_=_C108 ,C66_=_C109 ,C66_=_C110 ,C66_=_C111 ,\nC66_=_C112 ,C66_=_C113 ,C66_=_C114 ,C66_=_C115 ,C66_=_C116 ,C66_=_C117 ,\nC66_=_C118 ,C66_=_C119 ,C66_=_C120 ,C66_=_C121 ,C66_=_C122 ,C66_=_C123 ,\nC66_=_C124 ,C66_=_C125 ,C66_=_C126 ,C66_=_C127 ,C66_=_C128 ,C66_=_C129 ,\nC66_=_C130 ,C66_=_C132 ,C66_=_C133 ,C66_=_C134 ,C66_=_C135 ,C66_=_C136 ,\nC66_=_C137 ,C66_=_C138 ,C66_=_C139 ,C66_=_C140 ,C66_=_C141 ,C66_=_C142 ,\nC66_=_C143 ,C66_=_C144 ,C66_=_C145 ,C66_=_C146 ,C66_=_C147 ,C66_=_C148 ,\nC66_=_C149 ,C66_=_C150 ,C66_=_C151 ,C66_=_C152 ,C66_=_C154 ,C66_=_C155 ,\nC66_=_C156 ,C66_=_C157 ,C66_=_C158 ,C66_=_C159 ,C66_=_C160 ,C66_=_C161 ,\nC66_=_C162 ,C66_=_C163 ,C66_=_C165 ,C66_=_C166 ,C66_=_C167 ,C66_=_C168 ,\nC66_=_C169 ,C66_=_C170 ,C66_=_C171 ,C66_=_C172 ,C66_=_C173 ,C66_=_C174 ,\nC66_=_C175 ,C66_=_C176 ,C66_=_C177 ,C66_=_C178 ,C66_=_C179 ,C66_=_C180 ,\nC66_=_C181 ,C66_=_C182 ,C66_=_C184 ,C66_=_C185 ,C66_=_C186 ,C66_=_C187 ,\nC66_=_C188 ,C66_=_C189 ,C66_=_C190 ,C66_=_C191 ,C66_=_C192 ,C66_=_C193 ,\nC66_=_C194 ,C66_=_C195 ,C66_=_C196 ,C66_=_C197 ,C66_=_C198 ,C66_=_C199 ,\nC67_=_C68 ,C67_=_C69 ,C67_=_C70 ,C67_=_C71 ,C67_=_C72 ,C67_=_C73 ,\nC67_=_C74 ,C67_=_C75 ,C67_=_C76 ,C67_=_C77 ,C67_=_C79 ,C67_=_C80 ,\nC67_=_C81 ,C67_=_C82 ,C67_=_C83 ,C67_=_C84 ,C67_=_C85 ,C67_=_C86 ,\nC67_=_C87 ,C67_=_C88 ,C67_=_C89 ,C67_=_C90 ,C67_=_C91 ,C67_=_C92 ,\nC67_=_C93 ,C67_=_C94 ,C67_=_C98 ,C67_=_C99 ,C67_=_C100 ,C67_=_C101 ,\nC67_=_C102 ,C67_=_C103 ,C67_=_C104 ,C67_=_C105 ,C67_=_C106 ,C67_=_C107 ,\nC67_=_C108 ,C67_=_C109 ,C67_=_C110 ,C67_=_C111 ,C67_=_C112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0 ,C67_=_C141 ,C67_=_C142 ,C67_=_C143 ,\nC67_=_C144 ,C67_=_C145 ,C67_=_C146 ,C67_=_C147 ,C67_=_C148 ,C67_=_C149 ,\nC67_=_C150 ,C67_=_C151 ,C67_=_C152 ,C67_=_C154 ,C67_=_C155 ,C67_=_C156 ,\nC67_=_C157</w:t>
      </w:r>
    </w:p>
    <w:p>
      <w:pPr>
        <w:pStyle w:val="PreformattedText"/>
        <w:bidi w:val="0"/>
        <w:spacing w:before="0" w:after="0"/>
        <w:jc w:val="left"/>
        <w:rPr/>
      </w:pPr>
      <w:r>
        <w:rPr/>
        <w:t xml:space="preserve"> </w:t>
      </w:r>
      <w:r>
        <w:rPr/>
        <w:t>,C67_=_C158 ,C67_=_C159 ,C67_=_C160 ,C67_=_C161 ,C67_=_C162 ,\nC67_=_C163 ,C67_=_C164 ,C67_=_C165 ,C67_=_C166 ,C67_=_C167 ,C67_=_C168 ,\nC67_=_C169 ,C67_=_C170 ,C67_=_C171 ,C67_=_C172 ,C67_=_C173 ,C67_=_C174 ,\nC67_=_C175 ,C67_=_C176 ,C67_=_C177 ,C67_=_C178 ,C67_=_C179 ,C67_=_C180 ,\nC67_=_C181 ,C67_=_C182 ,C67_=_C184 ,C67_=_C185 ,C67_=_C186 ,C67_=_C187 ,\nC67_=_C188 ,C67_=_C189 ,C67_=_C190 ,C67_=_C191 ,C67_=_C192 ,C67_=_C193 ,\nC67_=_C194 ,C67_=_C195 ,C67_=_C196 ,C67_=_C197 ,C67_=_C198 ,C67_=_C199 ,\nC68_=_C69 ,C68_=_C70 ,C68_=_C71 ,C68_=_C72 ,C68_=_C73 ,C68_=_C74 ,\nC68_=_C75 ,C68_=_C76 ,C68_=_C77 ,C68_=_C79 ,C68_=_C80 ,C68_=_C81 ,\nC68_=_C82 ,C68_=_C83 ,C68_=_C84 ,C68_=_C85 ,C68_=_C86 ,C68_=_C87 ,\nC68_=_C88 ,C68_=_C89 ,C68_=_C90 ,C68_=_C91 ,C68_=_C92 ,C68_=_C93 ,\nC68_=_C94 ,C68_=_C96 ,C68_=_C98 ,C68_=_C101 ,C68_=_C102 ,C68_=_C103 ,\nC68_=_C104 ,C68_=_C105 ,C68_=_C106 ,C68_=_C107 ,C68_=_C108 ,C68_=_C109 ,\nC68_=_C110 ,C68_=_C111 ,C68_=_C112 ,C68_=_C113 ,C68_=_C114 ,C68_=_C115 ,\nC68_=_C116 ,C68_=_C117 ,C68_=_C119 ,C68_=_C120 ,C68_=_C121 ,C68_=_C122 ,\nC68_=_C123 ,C68_=_C124 ,C68_=_C125 ,C68_=_C126 ,C68_=_C127 ,C68_=_C128 ,\nC68_=_C129 ,C68_=_C130 ,C68_=_C131 ,C68_=_C132 ,C68_=_C133 ,C68_=_C134 ,\nC68_=_C135 ,C68_=_C136 ,C68_=_C137 ,C68_=_C138 ,C68_=_C139 ,C68_=_C140 ,\nC68_=_C141 ,C68_=_C142 ,C68_=_C143 ,C68_=_C144 ,C68_=_C145 ,C68_=_C146 ,\nC68_=_C147 ,C68_=_C148 ,C68_=_C149 ,C68_=_C150 ,C68_=_C151 ,C68_=_C152 ,\nC68_=_C153 ,C68_=_C154 ,C68_=_C155 ,C68_=_C156 ,C68_=_C157 ,C68_=_C158 ,\nC68_=_C160 ,C68_=_C161 ,C68_=_C162 ,C68_=_C163 ,C68_=_C164 ,C68_=_C165 ,\nC68_=_C166 ,C68_=_C167 ,C68_=_C168 ,C68_=_C169 ,C68_=_C170 ,C68_=_C171 ,\nC68_=_C172 ,C68_=_C173 ,C68_=_C174 ,C68_=_C175 ,C68_=_C176 ,C68_=_C177 ,\nC68_=_C178 ,C68_=_C179 ,C68_=_C180 ,C68_=_C181 ,C68_=_C182 ,C68_=_C184 ,\nC68_=_C185 ,C68_=_C186 ,C68_=_C187 ,C68_=_C188 ,C68_=_C189 ,C68_=_C190 ,\nC68_=_C191 ,C68_=_C192 ,C68_=_C193 ,C68_=_C194 ,C68_=_C195 ,C68_=_C196 ,\nC68_=_C197 ,C68_=_C198 ,C68_=_C199 ,C69_=_C70 ,C69_=_C71 ,C69_=_C72 ,\nC69_=_C73 ,C69_=_C74 ,C69_=_C75 ,C69_=_C76 ,C69_=_C77 ,C69_=_C79 ,\nC69_=_C80 ,C69_=_C81 ,C69_=_C82 ,C69_=_C83 ,C69_=_C84 ,C69_=_C85 ,\nC69_=_C86 ,C69_=_C87 ,C69_=_C88 ,C69_=_C89 ,C69_=_C90 ,C69_=_C91 ,\nC69_=_C92 ,C69_=_C93 ,C69_=_C94 ,C69_=_C96 ,C69_=_C98 ,C69_=_C100 ,\nC69_=_C101 ,C69_=_C102 ,C69_=_C103 ,C69_=_C104 ,C69_=_C105 ,C69_=_C106 ,\nC69_=_C107 ,C69_=_C108 ,C69_=_C109 ,C69_=_C110 ,C69_=_C111 ,C69_=_C112 ,\nC69_=_C113 ,C69_=_C114 ,C69_=_C115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8 ,C69_=_C149 ,\nC69_=_C150 ,C69_=_C151 ,C69_=_C153 ,C69_=_C155 ,C69_=_C156 ,C69_=_C158 ,\nC69_=_C159 ,C69_=_C160 ,C69_=_C161 ,C69_=_C162 ,C69_=_C163 ,C69_=_C164 ,\nC69_=_C165 ,C69_=_C166 ,C69_=_C167 ,C69_=_C168 ,C69_=_C169 ,C69_=_C170 ,\nC69_=_C171 ,C69_=_C172 ,C69_=_C173 ,C69_=_C174 ,C69_=_C175 ,C69_=_C176 ,\nC69_=_C177 ,C69_=_C178 ,C69_=_C179 ,C69_=_C180 ,C69_=_C181 ,C69_=_C182 ,\nC69_=_C184 ,C69_=_C185 ,C69_=_C186 ,C69_=_C187 ,C69_=_C188 ,C69_=_C189 ,\nC69_=_C190 ,C69_=_C191 ,C69_=_C192 ,C69_=_C193 ,C69_=_C194 ,C69_=_C195 ,\nC69_=_C196 ,C69_=_C197 ,C69_=_C198 ,C69_=_C199 ,C70_=_C71 ,C70_=_C72 ,\nC70_=_C73 ,C70_=_C74 ,C70_=_C75 ,C70_=_C76 ,C70_=_C77 ,C70_=_C79 ,\nC70_=_C80 ,C70_=_C81 ,C70_=_C82 ,C70_=_C83 ,C70_=_C84 ,C70_=_C85 ,\nC70_=_C86 ,C70_=_C87 ,C70_=_C88 ,C70_=_C89 ,C70_=_C90 ,C70_=_C91 ,\nC70_=_C92 ,C70_=_C93 ,C70_=_C94 ,C70_=_C96 ,C70_=_C99 ,C70_=_C100 ,\nC70_=_C101 ,C70_=_C102 ,C70_=_C103 ,C70_=_C104 ,C70_=_C105 ,C70_=_C106 ,\nC70_=_C107 ,C70_=_C108 ,C70_=_C109 ,C70_=_C110 ,C70_=_C111 ,C70_=_C112 ,\nC70_=_C113 ,C70_=_C114 ,C70_=_C116 ,C70_=_C117 ,C70_=_C118 ,C70_=_C119 ,\nC70_=_C120 ,C70_=_C121 ,C70_=_C122 ,C70_=_C123 ,C70_=_C124 ,C70_=_C125 ,\nC70_=_C127 ,C70_=_C128 ,C70_=_C129 ,C70_=_C130 ,C70_=_C131 ,C70_=_C132 ,\nC70_=_C133 ,C70_=_C134 ,C70_=_C135 ,C70_=_C136 ,C70_=_C137 ,C70_=_C138 ,\nC70_=_C139 ,C70_=_C140 ,C70_=_C141 ,C70_=_C142 ,C70_=_C143 ,C70_=_C144 ,\nC70_=_C145 ,C70_=_C146 ,C70_=_C147 ,C70_=_C148 ,C70_=_C149 ,C70_=_C150 ,\nC70_=_C152 ,C70_=_C153 ,C70_=_C154 ,C70_=_C155 ,C70_=_C156 ,C70_=_C157 ,\nC70_=_C158 ,C70_=_C159 ,C70_=_C160 ,C70_=_C161 ,C70_=_C163 ,C70_=_C164 ,\nC70_=_C165 ,C70_=_C166 ,C70_=_C167 ,C70_=_C168 ,C70_=_C169 ,C70_=_C170 ,\nC70_=_C171 ,C70_=_C172 ,C70_=_C173 ,C70_=_C174 ,C70_=_C175 ,C70_=_C176 ,\nC70_=_C177 ,C70_=_C178 ,C70_=_C179 ,C70_=_C180 ,C70_=_C181 ,C70_=_C182 ,\nC70_=_C184 ,C70_=_C185 ,C70_=_C186 ,C70_=_C187 ,C70_=_C188 ,C70_=_C189 ,\nC70_=_C190 ,C70_=_C191 ,C70_=_C192 ,C70_=_C193 ,C70_=_C194 ,C70_=_C195 ,\nC70_=_C196 ,C70_=_C197 ,C70_=_C198 ,C70_=_C199 ,C71_=_C72 ,C71_=_C73 ,\nC71_=_C74 ,C71_=_C75 ,C71_=_C76 ,C71_=_C77 ,C71_=_C79 ,C71_=_C80 ,\nC71_=_C81 ,C71_=_C82 ,C71_=_C83 ,C71_=_C84 ,C71_=_C85 ,C71_=_C86 ,\nC71_=_C87 ,C71_=_C88 ,C71_=_C89 ,C71_=_C90 ,C71_=_C91 ,C71_=_C92 ,\nC71_=_C93 ,C71_=_C94 ,C71_=_C96 ,C71_=_C99 ,C71_=_C100 ,C71_=_C101 ,\nC71_=_C102 ,C71_=_C103 ,C71_=_C104 ,C71_=_C105 ,C71_=_C106 ,C71_=_C107 ,\nC71_=_C108 ,C71_=_C109 ,C71_=_C110 ,C71_=_C111 ,C71_=_C112 ,C71_=_C113 ,\nC71_=_C114 ,C71_=_C117 ,C71_=_C118 ,C71_=_C119 ,C71_=_C120 ,C71_=_C121 ,\nC71_=_C122 ,C71_=_C123 ,C71_=_C124 ,C71_=_C125 ,C71_=_C126 ,C71_=_C127 ,\nC71_=_C128 ,C71_=_C129 ,C71_=_C130 ,C71_=_C131 ,C71_=_C132 ,C71_=_C133 ,\nC71_=_C134 ,C71_=_C135 ,C71_=_C136 ,C71_=_C137 ,C71_=_C138 ,C71_=_C139 ,\nC71_=_C140 ,C71_=_C141 ,C71_=_C142 ,C71_=_C143 ,C71_=_C144 ,C71_=_C145 ,\nC71_=_C146 ,C71_=_C147 ,C71_=_C148 ,C71_=_C149 ,C71_=_C150 ,C71_=_C154 ,\nC71_=_C155 ,C71_=_C156 ,C71_=_C157 ,C71_=_C158 ,C71_=_C159 ,C71_=_C160 ,\nC71_=_C161 ,C71_=_C162 ,C71_=_C163 ,C71_=_C164 ,C71_=_C165 ,C71_=_C166 ,\nC71_=_C167 ,C71_=_C168 ,C71_=_C169 ,C71_=_C170 ,C71_=_C171 ,C71_=_C172 ,\nC71_=_C173 ,C71_=_C174 ,C71_=_C175 ,C71_=_C176 ,C71_=_C177 ,C71_=_C178 ,\nC71_=_C179 ,C71_=_C180 ,C71_=_C181 ,C71_=_C182 ,C71_=_C184 ,C71_=_C185 ,\nC71_=_C186 ,C71_=_C187 ,C71_=_C188 ,C71_=_C189 ,C71_=_C190 ,C71_=_C191 ,\nC71_=_C192 ,C71_=_C193 ,C71_=_C194 ,C71_=_C195 ,C71_=_C196 ,C71_=_C197 ,\nC71_=_C198 ,C71_=_C199 ,C72_=_C73 ,C72_=_C74 ,C72_=_C75 ,C72_=_C76 ,\nC72_=_C77 ,C72_=_C79 ,C72_=_C80 ,C72_=_C81 ,C72_=_C82 ,C72_=_C83 ,\nC72_=_C84 ,C72_=_C85 ,C72_=_C86 ,C72_=_C87 ,C72_=_C88 ,C72_=_C89 ,\nC72_=_C90 ,C72_=_C91 ,C72_=_C92 ,C72_=_C93 ,C72_=_C94 ,C72_=_C96 ,\nC72_=_C98 ,C72_=_C99 ,C72_=_C100 ,C72_=_C101 ,C72_=_C102 ,C72_=_C103 ,\nC72_=_C104 ,C72_=_C105 ,C72_=_C106 ,C72_=_C107 ,C72_=_C108 ,C72_=_C109 ,\nC72_=_C110 ,C72_=_C111 ,C72_=_C115 ,C72_=_C116 ,C72_=_C117 ,C72_=_C118 ,\nC72_=_C119 ,C72_=_C120 ,C72_=_C121 ,C72_=_C122 ,C72_=_C123 ,C72_=_C124 ,\nC72_=_C125 ,C72_=_C126 ,C72_=_C127 ,C72_=_C128 ,C72_=_C129 ,C72_=_C130 ,\nC72_=_C131 ,C72_=_C132 ,C72_=_C133 ,C72_=_C134 ,C72_=_C135 ,C72_=_C136 ,\nC72_=_C137 ,C72_=_C138 ,C72_=_C139 ,C72_=_C140 ,C72_=_C141 ,C72_=_C142 ,\nC72_=_C143 ,C72_=_C144 ,C72_=_C145 ,C72_=_C146 ,C72_=_C147 ,C72_=_C148 ,\nC72_=_C149 ,C72_=_C151 ,C72_=_C152 ,C72_=_C153 ,C72_=_C154 ,C72_=_C155 ,\nC72_=_C156 ,C72_=_C157 ,C72_=_C158 ,C72_=_C159 ,C72_=_C160 ,C72_=_C161 ,\nC72_=_C162 ,C72_=_C163 ,C72_=_C164 ,C72_=_C165 ,C72_=_C166 ,C72_=_C167 ,\nC72_=_C168 ,C72_=_C169 ,C72_=_C170 ,C72_=_C171 ,C72_=_C172 ,C72_=_C173 ,\nC72_=_C174 ,C72_=_C175 ,C72_=_C176 ,C72_=_C177 ,C72_=_C178 ,C72_=_C179 ,\nC72_=_C180 ,C72_=_C181 ,C72_=_C182 ,C72_=_C184 ,C72_=_C185 ,C72_=_C186 ,\nC72_=_C188 ,C72_=_C189 ,C72_=_C190 ,C72_=_C191 ,C72_=_C192 ,C72_=_C193 ,\nC72_=_C194 ,C72_=_C195 ,C72_=_C196 ,C72_=_C197 ,C72_=_C198 ,C72_=_C199 ,\nC73_=_C74 ,C73_=_C75 ,C73_=_C76 ,C73_=_C77 ,C73_=_C79 ,C73_=_C80 ,\nC73_=_C81 ,C73_=_C82 ,C73_=_C83 ,C73_=_C84 ,C73_=_C85 ,C73_=_C86 ,\nC73_=_C87 ,C73_=_C88 ,C73_=_C89 ,C73_=_C90 ,C73_=_C91 ,C73_=_C92 ,\nC73_=_C93 ,C73_=_C94 ,C73_=_C96 ,C73_=_C98 ,C73_=_C99 ,C73_=_C100 ,\nC73_=_C102 ,C73_=_C103 ,C73_=_C104 ,C73_=_C105 ,C73_=_C106 ,C73_=_C107 ,\nC73_=_C108 ,C73_=_C109 ,C73_=_C110 ,C73_=_C112 ,C73_=_C113 ,C73_=_C115 ,\nC73_=_C116 ,C73_=_C117 ,C73_=_C118 ,C73_=_C119 ,C73_=_C120 ,C73_=_C121 ,\nC73_=_C122 ,C73_=_C123 ,C73_=_C124 ,C73_=_C125 ,C73_=_C126 ,C73_=_C127 ,\nC73_=_C128 ,C73_=_C129 ,C73_=_C130 ,C73_=_C131 ,C73_=_C132 ,C73_=_C133 ,\nC73_=_C134 ,C73_=_C135 ,C73_=_C136 ,C73_=_C137 ,C73_=_C138 ,C73_=_C139 ,\nC73_=_C140 ,C73_=_C141 ,C73_=_C142 ,C73_=_C143 ,C73_=_C144 ,C73_=_C145 ,\nC73_=_C146 ,C73_=_C147 ,C73_=_C148 ,C73_=_C150 ,C73_=_C151 ,C73_=_C152 ,\nC73_=_C153 ,C73_=_C154 ,C73_=_C155 ,C73_=_C156 ,C73_=_C157 ,C73_=_C158 ,\nC73_=_C159 ,C73_=_C160 ,C73_=_C161 ,C73_=_C162 ,C73_=_C163 ,C73_=_C164 ,\nC73_=_C165 ,C73_=_C166 ,C73_=_C167 ,C73_=_C168 ,C73_=_C169 ,C73_=_C170 ,\nC73_=_C171 ,C73_=_C172 ,C73_=_C173 ,C73_=_C174 ,C73_=_C175 ,C73_=_C176 ,\nC73_=_C177 ,C73_=_C178 ,C73_=_C179 ,C73_=_C180 ,C73_=_C181 ,C73_=_C182 ,\nC73_=_C184 ,C73_=_C185 ,C73_=_C186 ,C73_=_C187 ,C73_=_C188 ,C73_=_C189 ,\nC73_=_C190 ,C73_=_C191 ,C73_=_C192 ,C73_=_C193 ,C73_=_C194 ,C73_=_C195 ,\nC73_=_C196 ,C73_=_C197 ,C73_=_C198 ,C73_=_C199 ,C74_=_C75 ,C74_=_C76 ,\nC74_=_C77 ,C74_=_C79 ,C74_=_C80 ,C74_=_C81 ,C74_=_C82 ,C74_=_C83 ,\nC74_=_C84 ,C74_=_C85 ,C74_=_C86 ,C74_=_C87 ,C74_=_C88 ,C74_=_C89 ,\nC74_=_C90 ,C74_=_C91 ,C74_=_C92 ,C74_=_C93 ,C74_=_C94 ,C74_=_C96 ,\nC74_=_C98 ,C74_=_C99 ,C74_=_C100 ,C74_=_C101 ,C74_=_C102 ,C74_=_C103 ,\nC74_=_C104 ,C74_=_C105 ,C74_=_C106 ,C74_=_C107 ,C74_=_C108 ,C74_=_C109 ,\nC74_=_C110 ,C74_=_C111 ,C74_=_C112 ,C74_=_C114 ,C74_=_C115 ,C74_=_C116 ,\nC74_=_C117 ,C74_=_C118 ,C74_=_C119 ,C74_=_C120 ,C74_=_C121 ,C74_=_C122 ,\nC74_=_C123 ,C74_=_C124 ,C74_=_C125 ,C74_=_C126 ,C74_=_C127 ,C74_=_C128 ,\nC74_=_C129 ,C74_=_C130 ,C74_=_C131 ,C74_=_C132 ,C74_=_C133 ,C74_=_C135 ,\nC74_=_C136 ,C74_=_C137</w:t>
      </w:r>
    </w:p>
    <w:p>
      <w:pPr>
        <w:pStyle w:val="PreformattedText"/>
        <w:bidi w:val="0"/>
        <w:spacing w:before="0" w:after="0"/>
        <w:jc w:val="left"/>
        <w:rPr/>
      </w:pPr>
      <w:r>
        <w:rPr/>
        <w:t xml:space="preserve"> </w:t>
      </w:r>
      <w:r>
        <w:rPr/>
        <w:t>,C74_=_C138 ,C74_=_C139 ,C74_=_C140 ,C74_=_C141 ,\nC74_=_C142 ,C74_=_C143 ,C74_=_C144 ,C74_=_C145 ,C74_=_C146 ,C74_=_C147 ,\nC74_=_C149 ,C74_=_C150 ,C74_=_C151 ,C74_=_C152 ,C74_=_C153 ,C74_=_C154 ,\nC74_=_C155 ,C74_=_C156 ,C74_=_C157 ,C74_=_C158 ,C74_=_C159 ,C74_=_C160 ,\nC74_=_C161 ,C74_=_C162 ,C74_=_C163 ,C74_=_C164 ,C74_=_C165 ,C74_=_C166 ,\nC74_=_C167 ,C74_=_C168 ,C74_=_C169 ,C74_=_C170 ,C74_=_C171 ,C74_=_C172 ,\nC74_=_C173 ,C74_=_C174 ,C74_=_C175 ,C74_=_C176 ,C74_=_C177 ,C74_=_C178 ,\nC74_=_C179 ,C74_=_C180 ,C74_=_C181 ,C74_=_C182 ,C74_=_C184 ,C74_=_C185 ,\nC74_=_C186 ,C74_=_C187 ,C74_=_C188 ,C74_=_C189 ,C74_=_C190 ,C74_=_C191 ,\nC74_=_C192 ,C74_=_C193 ,C74_=_C194 ,C74_=_C195 ,C74_=_C196 ,C74_=_C197 ,\nC74_=_C198 ,C74_=_C199 ,C75_=_C76 ,C75_=_C77 ,C75_=_C79 ,C75_=_C80 ,\nC75_=_C81 ,C75_=_C82 ,C75_=_C83 ,C75_=_C84 ,C75_=_C85 ,C75_=_C86 ,\nC75_=_C87 ,C75_=_C88 ,C75_=_C89 ,C75_=_C90 ,C75_=_C91 ,C75_=_C92 ,\nC75_=_C94 ,C75_=_C96 ,C75_=_C98 ,C75_=_C99 ,C75_=_C100 ,C75_=_C101 ,\nC75_=_C102 ,C75_=_C103 ,C75_=_C104 ,C75_=_C105 ,C75_=_C106 ,C75_=_C107 ,\nC75_=_C108 ,C75_=_C109 ,C75_=_C110 ,C75_=_C111 ,C75_=_C112 ,C75_=_C114 ,\nC75_=_C115 ,C75_=_C116 ,C75_=_C117 ,C75_=_C118 ,C75_=_C119 ,C75_=_C120 ,\nC75_=_C121 ,C75_=_C122 ,C75_=_C123 ,C75_=_C124 ,C75_=_C125 ,C75_=_C126 ,\nC75_=_C127 ,C75_=_C128 ,C75_=_C129 ,C75_=_C130 ,C75_=_C131 ,C75_=_C132 ,\nC75_=_C133 ,C75_=_C134 ,C75_=_C135 ,C75_=_C136 ,C75_=_C137 ,C75_=_C138 ,\nC75_=_C139 ,C75_=_C140 ,C75_=_C141 ,C75_=_C142 ,C75_=_C143 ,C75_=_C144 ,\nC75_=_C145 ,C75_=_C146 ,C75_=_C148 ,C75_=_C149 ,C75_=_C150 ,C75_=_C151 ,\nC75_=_C152 ,C75_=_C153 ,C75_=_C154 ,C75_=_C155 ,C75_=_C156 ,C75_=_C157 ,\nC75_=_C158 ,C75_=_C159 ,C75_=_C160 ,C75_=_C161 ,C75_=_C162 ,C75_=_C163 ,\nC75_=_C164 ,C75_=_C165 ,C75_=_C166 ,C75_=_C167 ,C75_=_C168 ,C75_=_C169 ,\nC75_=_C170 ,C75_=_C171 ,C75_=_C172 ,C75_=_C173 ,C75_=_C174 ,C75_=_C175 ,\nC75_=_C176 ,C75_=_C177 ,C75_=_C178 ,C75_=_C179 ,C75_=_C180 ,C75_=_C181 ,\nC75_=_C182 ,C75_=_C184 ,C75_=_C185 ,C75_=_C186 ,C75_=_C187 ,C75_=_C188 ,\nC75_=_C189 ,C75_=_C190 ,C75_=_C191 ,C75_=_C192 ,C75_=_C193 ,C75_=_C194 ,\nC75_=_C195 ,C75_=_C196 ,C75_=_C197 ,C75_=_C198 ,C75_=_C199 ,C76_=_C77 ,\nC76_=_C79 ,C76_=_C80 ,C76_=_C81 ,C76_=_C82 ,C76_=_C83 ,C76_=_C84 ,\nC76_=_C85 ,C76_=_C86 ,C76_=_C87 ,C76_=_C88 ,C76_=_C89 ,C76_=_C90 ,\nC76_=_C91 ,C76_=_C92 ,C76_=_C96 ,C76_=_C98 ,C76_=_C99 ,C76_=_C100 ,\nC76_=_C101 ,C76_=_C102 ,C76_=_C103 ,C76_=_C104 ,C76_=_C105 ,C76_=_C106 ,\nC76_=_C107 ,C76_=_C108 ,C76_=_C109 ,C76_=_C110 ,C76_=_C111 ,C76_=_C113 ,\nC76_=_C114 ,C76_=_C115 ,C76_=_C116 ,C76_=_C117 ,C76_=_C118 ,C76_=_C119 ,\nC76_=_C120 ,C76_=_C121 ,C76_=_C122 ,C76_=_C123 ,C76_=_C124 ,C76_=_C125 ,\nC76_=_C126 ,C76_=_C127 ,C76_=_C128 ,C76_=_C129 ,C76_=_C130 ,C76_=_C131 ,\nC76_=_C132 ,C76_=_C133 ,C76_=_C134 ,C76_=_C135 ,C76_=_C136 ,C76_=_C137 ,\nC76_=_C138 ,C76_=_C139 ,C76_=_C140 ,C76_=_C141 ,C76_=_C142 ,C76_=_C143 ,\nC76_=_C144 ,C76_=_C145 ,C76_=_C146 ,C76_=_C147 ,C76_=_C148 ,C76_=_C149 ,\nC76_=_C151 ,C76_=_C152 ,C76_=_C153 ,C76_=_C154 ,C76_=_C155 ,C76_=_C156 ,\nC76_=_C157 ,C76_=_C158 ,C76_=_C159 ,C76_=_C160 ,C76_=_C161 ,C76_=_C162 ,\nC76_=_C163 ,C76_=_C164 ,C76_=_C165 ,C76_=_C166 ,C76_=_C167 ,C76_=_C168 ,\nC76_=_C169 ,C76_=_C170 ,C76_=_C171 ,C76_=_C172 ,C76_=_C173 ,C76_=_C174 ,\nC76_=_C175 ,C76_=_C176 ,C76_=_C177 ,C76_=_C178 ,C76_=_C179 ,C76_=_C180 ,\nC76_=_C181 ,C76_=_C182 ,C76_=_C184 ,C76_=_C185 ,C76_=_C187 ,C76_=_C188 ,\nC76_=_C189 ,C76_=_C190 ,C76_=_C191 ,C76_=_C192 ,C76_=_C193 ,C76_=_C194 ,\nC76_=_C195 ,C76_=_C196 ,C76_=_C197 ,C76_=_C198 ,C76_=_C199 ,C77_=_C79 ,\nC77_=_C80 ,C77_=_C81 ,C77_=_C82 ,C77_=_C83 ,C77_=_C84 ,C77_=_C85 ,\nC77_=_C86 ,C77_=_C87 ,C77_=_C88 ,C77_=_C89 ,C77_=_C90 ,C77_=_C91 ,\nC77_=_C92 ,C77_=_C93 ,C77_=_C94 ,C77_=_C96 ,C77_=_C98 ,C77_=_C99 ,\nC77_=_C100 ,C77_=_C101 ,C77_=_C102 ,C77_=_C103 ,C77_=_C104 ,C77_=_C105 ,\nC77_=_C106 ,C77_=_C107 ,C77_=_C108 ,C77_=_C109 ,C77_=_C110 ,C77_=_C111 ,\nC77_=_C112 ,C77_=_C114 ,C77_=_C115 ,C77_=_C116 ,C77_=_C117 ,C77_=_C118 ,\nC77_=_C119 ,C77_=_C120 ,C77_=_C121 ,C77_=_C122 ,C77_=_C123 ,C77_=_C124 ,\nC77_=_C125 ,C77_=_C126 ,C77_=_C127 ,C77_=_C128 ,C77_=_C129 ,C77_=_C130 ,\nC77_=_C131 ,C77_=_C132 ,C77_=_C133 ,C77_=_C134 ,C77_=_C135 ,C77_=_C136 ,\nC77_=_C137 ,C77_=_C138 ,C77_=_C139 ,C77_=_C140 ,C77_=_C141 ,C77_=_C142 ,\nC77_=_C145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7_=_C177 ,C77_=_C178 ,C77_=_C179 ,C77_=_C180 ,\nC77_=_C181 ,C77_=_C182 ,C77_=_C184 ,C77_=_C185 ,C77_=_C186 ,C77_=_C187 ,\nC77_=_C188 ,C77_=_C189 ,C77_=_C190 ,C77_=_C191 ,C77_=_C192 ,C77_=_C193 ,\nC77_=_C194 ,C77_=_C195 ,C77_=_C196 ,C77_=_C197 ,C77_=_C198 ,C77_=_C199 ,\nC79_=_C80 ,C79_=_C81 ,C79_=_C82 ,C79_=_C83 ,C79_=_C84 ,C79_=_C85 ,\nC79_=_C86 ,C79_=_C87 ,C79_=_C88 ,C79_=_C89 ,C79_=_C90 ,C79_=_C91 ,\nC79_=_C92 ,C79_=_C94 ,C79_=_C96 ,C79_=_C98 ,C79_=_C99 ,C79_=_C100 ,\nC79_=_C101 ,C79_=_C102 ,C79_=_C103 ,C79_=_C104 ,C79_=_C105 ,C79_=_C107 ,\nC79_=_C108 ,C79_=_C109 ,C79_=_C110 ,C79_=_C111 ,C79_=_C112 ,C79_=_C113 ,\nC79_=_C114 ,C79_=_C115 ,C79_=_C116 ,C79_=_C117 ,C79_=_C118 ,C79_=_C119 ,\nC79_=_C120 ,C79_=_C121 ,C79_=_C122 ,C79_=_C123 ,C79_=_C124 ,C79_=_C125 ,\nC79_=_C126 ,C79_=_C128 ,C79_=_C129 ,C79_=_C130 ,C79_=_C131 ,C79_=_C132 ,\nC79_=_C133 ,C79_=_C134 ,C79_=_C135 ,C79_=_C136 ,C79_=_C137 ,C79_=_C138 ,\nC79_=_C139 ,C79_=_C140 ,C79_=_C142 ,C79_=_C143 ,C79_=_C144 ,C79_=_C145 ,\nC79_=_C146 ,C79_=_C147 ,C79_=_C148 ,C79_=_C149 ,C79_=_C150 ,C79_=_C151 ,\nC79_=_C152 ,C79_=_C153 ,C79_=_C154 ,C79_=_C155 ,C79_=_C156 ,C79_=_C157 ,\nC79_=_C158 ,C79_=_C159 ,C79_=_C160 ,C79_=_C161 ,C79_=_C162 ,C79_=_C163 ,\nC79_=_C164 ,C79_=_C165 ,C79_=_C166 ,C79_=_C167 ,C79_=_C168 ,C79_=_C169 ,\nC79_=_C170 ,C79_=_C171 ,C79_=_C172 ,C79_=_C173 ,C79_=_C174 ,C79_=_C175 ,\nC79_=_C176 ,C79_=_C177 ,C79_=_C178 ,C79_=_C179 ,C79_=_C180 ,C79_=_C181 ,\nC79_=_C182 ,C79_=_C184 ,C79_=_C185 ,C79_=_C186 ,C79_=_C187 ,C79_=_C188 ,\nC79_=_C189 ,C79_=_C190 ,C79_=_C191 ,C79_=_C192 ,C79_=_C193 ,C79_=_C194 ,\nC79_=_C195 ,C79_=_C196 ,C79_=_C197 ,C79_=_C198 ,C79_=_C199 ,C80_=_C81 ,\nC80_=_C82 ,C80_=_C83 ,C80_=_C84 ,C80_=_C85 ,C80_=_C86 ,C80_=_C87 ,\nC80_=_C88 ,C80_=_C89 ,C80_=_C90 ,C80_=_C91 ,C80_=_C92 ,C80_=_C94 ,\nC80_=_C96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2 ,C80_=_C143 ,C80_=_C144 ,C80_=_C145 ,C80_=_C146 ,\nC80_=_C147 ,C80_=_C148 ,C80_=_C149 ,C80_=_C150 ,C80_=_C151 ,C80_=_C152 ,\nC80_=_C153 ,C80_=_C154 ,C80_=_C155 ,C80_=_C156 ,C80_=_C157 ,C80_=_C158 ,\nC80_=_C159 ,C80_=_C160 ,C80_=_C161 ,C80_=_C162 ,C80_=_C163 ,C80_=_C164 ,\nC80_=_C165 ,C80_=_C166 ,C80_=_C167 ,C80_=_C168 ,C80_=_C169 ,C80_=_C170 ,\nC80_=_C171 ,C80_=_C172 ,C80_=_C173 ,C80_=_C174 ,C80_=_C175 ,C80_=_C176 ,\nC80_=_C177 ,C80_=_C178 ,C80_=_C179 ,C80_=_C180 ,C80_=_C181 ,C80_=_C182 ,\nC80_=_C184 ,C80_=_C185 ,C80_=_C186 ,C80_=_C187 ,C80_=_C188 ,C80_=_C189 ,\nC80_=_C190 ,C80_=_C191 ,C80_=_C192 ,C80_=_C193 ,C80_=_C194 ,C80_=_C195 ,\nC80_=_C196 ,C80_=_C197 ,C80_=_C198 ,C80_=_C199 ,C81_=_C82 ,C81_=_C83 ,\nC81_=_C84 ,C81_=_C85 ,C81_=_C86 ,C81_=_C87 ,C81_=_C88 ,C81_=_C89 ,\nC81_=_C90 ,C81_=_C91 ,C81_=_C92 ,C81_=_C93 ,C81_=_C94 ,C81_=_C96 ,\nC81_=_C98 ,C81_=_C99 ,C81_=_C100 ,C81_=_C101 ,C81_=_C102 ,C81_=_C103 ,\nC81_=_C104 ,C81_=_C106 ,C81_=_C107 ,C81_=_C108 ,C81_=_C109 ,C81_=_C110 ,\nC81_=_C111 ,C81_=_C112 ,C81_=_C113 ,C81_=_C114 ,C81_=_C115 ,C81_=_C116 ,\nC81_=_C117 ,C81_=_C118 ,C81_=_C119 ,C81_=_C120 ,C81_=_C121 ,C81_=_C122 ,\nC81_=_C123 ,C81_=_C124 ,C81_=_C125 ,C81_=_C126 ,C81_=_C127 ,C81_=_C128 ,\nC81_=_C129 ,C81_=_C130 ,C81_=_C131 ,C81_=_C132 ,C81_=_C133 ,C81_=_C134 ,\nC81_=_C135 ,C81_=_C136 ,C81_=_C137 ,C81_=_C138 ,C81_=_C139 ,C81_=_C140 ,\nC81_=_C141 ,C81_=_C142 ,C81_=_C143 ,C81_=_C144 ,C81_=_C145 ,C81_=_C146 ,\nC81_=_C147 ,C81_=_C148 ,C81_=_C149 ,C81_=_C150 ,C81_=_C151 ,C81_=_C152 ,\nC81_=_C153 ,C81_=_C154 ,C81_=_C155 ,C81_=_C156 ,C81_=_C157 ,C81_=_C158 ,\nC81_=_C159 ,C81_=_C160 ,C81_=_C161 ,C81_=_C162 ,C81_=_C163 ,C81_=_C164 ,\nC81_=_C165 ,C81_=_C166 ,C81_=_C167 ,C81_=_C168 ,C81_=_C169 ,C81_=_C170 ,\nC81_=_C171 ,C81_=_C172 ,C81_=_C173 ,C81_=_C174 ,C81_=_C175 ,C81_=_C176 ,\nC81_=_C177 ,C81_=_C178 ,C81_=_C180 ,C81_=_C181 ,C81_=_C182 ,C81_=_C184 ,\nC81_=_C185 ,C81_=_C186 ,C81_=_C187 ,C81_=_C188 ,C81_=_C189 ,C81_=_C190 ,\nC81_=_C191 ,C81_=_C192 ,C81_=_C193 ,C81_=_C194 ,C81_=_C195 ,C81_=_C196 ,\nC81_=_C197 ,C81_=_C198 ,C81_=_C199 ,C82_=_C83 ,C82_=_C84 ,C82_=_C85 ,\nC82_=_C86 ,C82_=_C87 ,C82_=_C88 ,C82_=_C89 ,C82_=_C90 ,C82_=_C91 ,\nC82_=_C92 ,C82_=_C93 ,C82_=_C94 ,C82_=_C98 ,C82_=_C99 ,C82_=_C100 ,\nC82_=_C101 ,C82_=_C102 ,C82_=_C103 ,C82_=_C104 ,C82_=_C105 ,C82_=_C106 ,\nC82_=_C107 ,C82_=_C108 ,C82_=_C109 ,C82_=_C110 ,C82_=_C111 ,C82_=_C112 ,\nC82_=_C114 ,C82_=_C115 ,C82_=_C116 ,C82_=_C117 ,C82_=_C118 ,C82_=_C119 ,\nC82_=_C120 ,C82_=_C121 ,C82_=_C122 ,C82_=_C124 ,C82_=_C125 ,C82_=_C126 ,\nC82_=_C127 ,C82_=_C128 ,C82_=_C129 ,C82_=_C130 ,C82_=_C131 ,C82_=_C132 ,\nC82_=_C133 ,C82_=_C134 ,C82_=_C135 ,C82_=_C136 ,C82_=_C137 ,C82_=_C138 ,\nC82_=_C139 ,C82_=_C140 ,C82_=_C141 ,C82_=_C142 ,C82_=_C143 ,C82_=_C144 ,\nC82_=_C145 ,C82_=_C146 ,C82_=_C147 ,C82_=_C148 ,C82_=_C149 ,C82_=_C150 ,\nC82_=_C151 ,C82_=_C152 ,C82_=_C153 ,C82_=_C154 ,C82_=_C155</w:t>
      </w:r>
    </w:p>
    <w:p>
      <w:pPr>
        <w:pStyle w:val="PreformattedText"/>
        <w:bidi w:val="0"/>
        <w:spacing w:before="0" w:after="0"/>
        <w:jc w:val="left"/>
        <w:rPr/>
      </w:pPr>
      <w:r>
        <w:rPr/>
        <w:t xml:space="preserve"> </w:t>
      </w:r>
      <w:r>
        <w:rPr/>
        <w:t>,C82_=_C156 ,\nC82_=_C157 ,C82_=_C158 ,C82_=_C159 ,C82_=_C160 ,C82_=_C161 ,C82_=_C162 ,\nC82_=_C163 ,C82_=_C164 ,C82_=_C165 ,C82_=_C166 ,C82_=_C167 ,C82_=_C168 ,\nC82_=_C169 ,C82_=_C170 ,C82_=_C171 ,C82_=_C172 ,C82_=_C173 ,C82_=_C174 ,\nC82_=_C175 ,C82_=_C176 ,C82_=_C177 ,C82_=_C178 ,C82_=_C179 ,C82_=_C180 ,\nC82_=_C181 ,C82_=_C182 ,C82_=_C184 ,C82_=_C185 ,C82_=_C186 ,C82_=_C187 ,\nC82_=_C188 ,C82_=_C189 ,C82_=_C190 ,C82_=_C191 ,C82_=_C192 ,C82_=_C193 ,\nC82_=_C194 ,C82_=_C195 ,C82_=_C196 ,C82_=_C197 ,C82_=_C198 ,C82_=_C199 ,\nC83_=_C84 ,C83_=_C85 ,C83_=_C86 ,C83_=_C87 ,C83_=_C88 ,C83_=_C89 ,\nC83_=_C90 ,C83_=_C91 ,C83_=_C92 ,C83_=_C93 ,C83_=_C94 ,C83_=_C96 ,\nC83_=_C98 ,C83_=_C99 ,C83_=_C100 ,C83_=_C101 ,C83_=_C102 ,C83_=_C103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7 ,C83_=_C138 ,C83_=_C139 ,C83_=_C141 ,\nC83_=_C142 ,C83_=_C143 ,C83_=_C144 ,C83_=_C145 ,C83_=_C146 ,C83_=_C147 ,\nC83_=_C148 ,C83_=_C149 ,C83_=_C150 ,C83_=_C151 ,C83_=_C152 ,C83_=_C153 ,\nC83_=_C154 ,C83_=_C155 ,C83_=_C156 ,C83_=_C157 ,C83_=_C158 ,C83_=_C159 ,\nC83_=_C161 ,C83_=_C162 ,C83_=_C163 ,C83_=_C164 ,C83_=_C165 ,C83_=_C166 ,\nC83_=_C167 ,C83_=_C168 ,C83_=_C169 ,C83_=_C170 ,C83_=_C171 ,C83_=_C172 ,\nC83_=_C173 ,C83_=_C174 ,C83_=_C175 ,C83_=_C176 ,C83_=_C177 ,C83_=_C178 ,\nC83_=_C179 ,C83_=_C180 ,C83_=_C181 ,C83_=_C182 ,C83_=_C184 ,C83_=_C185 ,\nC83_=_C186 ,C83_=_C187 ,C83_=_C188 ,C83_=_C189 ,C83_=_C190 ,C83_=_C191 ,\nC83_=_C192 ,C83_=_C193 ,C83_=_C194 ,C83_=_C195 ,C83_=_C196 ,C83_=_C197 ,\nC83_=_C198 ,C83_=_C199 ,C84_=_C85 ,C84_=_C86 ,C84_=_C87 ,C84_=_C88 ,\nC84_=_C89 ,C84_=_C90 ,C84_=_C91 ,C84_=_C92 ,C84_=_C93 ,C84_=_C94 ,\nC84_=_C96 ,C84_=_C98 ,C84_=_C99 ,C84_=_C100 ,C84_=_C101 ,C84_=_C102 ,\nC84_=_C103 ,C84_=_C104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4_=_C149 ,C84_=_C150 ,C84_=_C151 ,\nC84_=_C152 ,C84_=_C153 ,C84_=_C154 ,C84_=_C155 ,C84_=_C156 ,C84_=_C157 ,\nC84_=_C158 ,C84_=_C159 ,C84_=_C160 ,C84_=_C161 ,C84_=_C162 ,C84_=_C163 ,\nC84_=_C164 ,C84_=_C165 ,C84_=_C166 ,C84_=_C167 ,C84_=_C168 ,C84_=_C169 ,\nC84_=_C170 ,C84_=_C171 ,C84_=_C172 ,C84_=_C173 ,C84_=_C174 ,C84_=_C175 ,\nC84_=_C176 ,C84_=_C177 ,C84_=_C178 ,C84_=_C179 ,C84_=_C180 ,C84_=_C181 ,\nC84_=_C182 ,C84_=_C184 ,C84_=_C185 ,C84_=_C186 ,C84_=_C187 ,C84_=_C188 ,\nC84_=_C189 ,C84_=_C190 ,C84_=_C191 ,C84_=_C192 ,C84_=_C193 ,C84_=_C194 ,\nC84_=_C195 ,C84_=_C196 ,C84_=_C197 ,C84_=_C198 ,C84_=_C199 ,C85_=_C86 ,\nC85_=_C87 ,C85_=_C88 ,C85_=_C89 ,C85_=_C90 ,C85_=_C91 ,C85_=_C92 ,\nC85_=_C93 ,C85_=_C94 ,C85_=_C96 ,C85_=_C98 ,C85_=_C99 ,C85_=_C100 ,\nC85_=_C101 ,C85_=_C102 ,C85_=_C104 ,C85_=_C105 ,C85_=_C106 ,C85_=_C107 ,\nC85_=_C108 ,C85_=_C109 ,C85_=_C110 ,C85_=_C111 ,C85_=_C112 ,C85_=_C113 ,\nC85_=_C114 ,C85_=_C115 ,C85_=_C116 ,C85_=_C117 ,C85_=_C118 ,C85_=_C119 ,\nC85_=_C120 ,C85_=_C121 ,C85_=_C122 ,C85_=_C123 ,C85_=_C124 ,C85_=_C125 ,\nC85_=_C126 ,C85_=_C127 ,C85_=_C128 ,C85_=_C129 ,C85_=_C130 ,C85_=_C131 ,\nC85_=_C132 ,C85_=_C133 ,C85_=_C134 ,C85_=_C135 ,C85_=_C136 ,C85_=_C137 ,\nC85_=_C138 ,C85_=_C139 ,C85_=_C140 ,C85_=_C141 ,C85_=_C142 ,C85_=_C143 ,\nC85_=_C144 ,C85_=_C145 ,C85_=_C146 ,C85_=_C148 ,C85_=_C149 ,C85_=_C150 ,\nC85_=_C151 ,C85_=_C152 ,C85_=_C153 ,C85_=_C154 ,C85_=_C155 ,C85_=_C156 ,\nC85_=_C157 ,C85_=_C158 ,C85_=_C159 ,C85_=_C160 ,C85_=_C161 ,C85_=_C162 ,\nC85_=_C163 ,C85_=_C164 ,C85_=_C165 ,C85_=_C166 ,C85_=_C167 ,C85_=_C168 ,\nC85_=_C169 ,C85_=_C170 ,C85_=_C171 ,C85_=_C172 ,C85_=_C173 ,C85_=_C174 ,\nC85_=_C175 ,C85_=_C176 ,C85_=_C177 ,C85_=_C178 ,C85_=_C179 ,C85_=_C180 ,\nC85_=_C181 ,C85_=_C182 ,C85_=_C184 ,C85_=_C185 ,C85_=_C186 ,C85_=_C187 ,\nC85_=_C188 ,C85_=_C189 ,C85_=_C190 ,C85_=_C191 ,C85_=_C192 ,C85_=_C193 ,\nC85_=_C194 ,C85_=_C195 ,C85_=_C196 ,C85_=_C197 ,C85_=_C198 ,C85_=_C199 ,\nC86_=_C87 ,C86_=_C88 ,C86_=_C89 ,C86_=_C90 ,C86_=_C91 ,C86_=_C92 ,\nC86_=_C93 ,C86_=_C96 ,C86_=_C98 ,C86_=_C99 ,C86_=_C100 ,C86_=_C101 ,\nC86_=_C102 ,C86_=_C103 ,C86_=_C104 ,C86_=_C106 ,C86_=_C107 ,C86_=_C108 ,\nC86_=_C109 ,C86_=_C110 ,C86_=_C111 ,C86_=_C112 ,C86_=_C113 ,C86_=_C114 ,\nC86_=_C115 ,C86_=_C116 ,C86_=_C117 ,C86_=_C118 ,C86_=_C119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7 ,\nC86_=_C159 ,C86_=_C160 ,C86_=_C161 ,C86_=_C162 ,C86_=_C163 ,C86_=_C164 ,\nC86_=_C165 ,C86_=_C166 ,C86_=_C167 ,C86_=_C168 ,C86_=_C169 ,C86_=_C170 ,\nC86_=_C171 ,C86_=_C172 ,C86_=_C173 ,C86_=_C174 ,C86_=_C176 ,C86_=_C177 ,\nC86_=_C178 ,C86_=_C179 ,C86_=_C180 ,C86_=_C181 ,C86_=_C182 ,C86_=_C184 ,\nC86_=_C185 ,C86_=_C186 ,C86_=_C187 ,C86_=_C188 ,C86_=_C189 ,C86_=_C190 ,\nC86_=_C191 ,C86_=_C192 ,C86_=_C193 ,C86_=_C194 ,C86_=_C195 ,C86_=_C196 ,\nC86_=_C197 ,C86_=_C198 ,C86_=_C199 ,C87_=_C88 ,C87_=_C89 ,C87_=_C90 ,\nC87_=_C91 ,C87_=_C92 ,C87_=_C94 ,C87_=_C96 ,C87_=_C98 ,C87_=_C99 ,\nC87_=_C100 ,C87_=_C101 ,C87_=_C102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7_=_C154 ,\nC87_=_C155 ,C87_=_C156 ,C87_=_C157 ,C87_=_C158 ,C87_=_C159 ,C87_=_C160 ,\nC87_=_C161 ,C87_=_C162 ,C87_=_C163 ,C87_=_C164 ,C87_=_C165 ,C87_=_C166 ,\nC87_=_C167 ,C87_=_C168 ,C87_=_C169 ,C87_=_C170 ,C87_=_C171 ,C87_=_C172 ,\nC87_=_C173 ,C87_=_C175 ,C87_=_C176 ,C87_=_C177 ,C87_=_C178 ,C87_=_C179 ,\nC87_=_C180 ,C87_=_C181 ,C87_=_C182 ,C87_=_C184 ,C87_=_C185 ,C87_=_C186 ,\nC87_=_C187 ,C87_=_C188 ,C87_=_C189 ,C87_=_C190 ,C87_=_C191 ,C87_=_C192 ,\nC87_=_C193 ,C87_=_C194 ,C87_=_C195 ,C87_=_C196 ,C87_=_C197 ,C87_=_C198 ,\nC87_=_C199 ,C88_=_C89 ,C88_=_C90 ,C88_=_C91 ,C88_=_C93 ,C88_=_C94 ,\nC88_=_C96 ,C88_=_C98 ,C88_=_C99 ,C88_=_C101 ,C88_=_C102 ,C88_=_C103 ,\nC88_=_C104 ,C88_=_C105 ,C88_=_C106 ,C88_=_C107 ,C88_=_C108 ,C88_=_C109 ,\nC88_=_C110 ,C88_=_C111 ,C88_=_C112 ,C88_=_C113 ,C88_=_C114 ,C88_=_C115 ,\nC88_=_C116 ,C88_=_C117 ,C88_=_C119 ,C88_=_C120 ,C88_=_C121 ,C88_=_C122 ,\nC88_=_C123 ,C88_=_C124 ,C88_=_C125 ,C88_=_C126 ,C88_=_C127 ,C88_=_C128 ,\nC88_=_C129 ,C88_=_C130 ,C88_=_C131 ,C88_=_C132 ,C88_=_C133 ,C88_=_C134 ,\nC88_=_C135 ,C88_=_C136 ,C88_=_C139 ,C88_=_C140 ,C88_=_C141 ,C88_=_C142 ,\nC88_=_C143 ,C88_=_C144 ,C88_=_C145 ,C88_=_C146 ,C88_=_C147 ,C88_=_C148 ,\nC88_=_C149 ,C88_=_C150 ,C88_=_C151 ,C88_=_C152 ,C88_=_C153 ,C88_=_C154 ,\nC88_=_C155 ,C88_=_C156 ,C88_=_C157 ,C88_=_C158 ,C88_=_C159 ,C88_=_C160 ,\nC88_=_C161 ,C88_=_C162 ,C88_=_C163 ,C88_=_C164 ,C88_=_C165 ,C88_=_C166 ,\nC88_=_C167 ,C88_=_C168 ,C88_=_C169 ,C88_=_C170 ,C88_=_C171 ,C88_=_C172 ,\nC88_=_C173 ,C88_=_C174 ,C88_=_C175 ,C88_=_C176 ,C88_=_C177 ,C88_=_C178 ,\nC88_=_C179 ,C88_=_C180 ,C88_=_C181 ,C88_=_C182 ,C88_=_C184 ,C88_=_C185 ,\nC88_=_C186 ,C88_=_C187 ,C88_=_C188 ,C88_=_C189 ,C88_=_C190 ,C88_=_C191 ,\nC88_=_C192 ,C88_=_C193 ,C88_=_C194 ,C88_=_C195 ,C88_=_C196 ,C88_=_C197 ,\nC88_=_C198 ,C88_=_C199 ,C89_=_C90 ,C89_=_C91 ,C89_=_C92 ,C89_=_C93 ,\nC89_=_C94 ,C89_=_C96 ,C89_=_C98 ,C89_=_C99 ,C89_=_C100 ,C89_=_C101 ,\nC89_=_C102 ,C89_=_C103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9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1 ,C89_=_C173 ,C89_=_C174 ,C89_=_C175 ,C89_=_C176 ,C89_=_C177 ,\nC89_=_C178 ,C89_=_C179 ,C89_=_C180 ,C89_=_C181 ,C89_=_C182 ,C89_=_C184 ,\nC89_=_C185 ,C89_=_C186 ,C89_=_C187 ,C89_=_C188 ,C89_=_C189 ,C89_=_C190 ,\nC89_=_C191 ,C89_=_C192 ,C89_=_C193 ,C89_=_C194 ,C89_=_C195 ,C89_=_C196 ,\nC89_=_C197 ,C89_=_C198 ,C89_=_C199 ,C90_=_C91 ,C90_=_C93 ,C90_=_C94 ,\nC90_=_C96 ,C90_=_C98 ,C90_=_C99 ,C90_=_C100 ,C90_=_C101 ,C90_=_C102 ,\nC90_=_C103 ,C90_=_C104 ,C90_=_C105 ,C90_=_C106 ,C90_=_C107 ,C90_=_C108 ,\nC90_=_C109 ,C90_=_C110 ,C90_=_C111 ,C90_=_C112 ,C90_=_C113</w:t>
      </w:r>
    </w:p>
    <w:p>
      <w:pPr>
        <w:pStyle w:val="PreformattedText"/>
        <w:bidi w:val="0"/>
        <w:spacing w:before="0" w:after="0"/>
        <w:jc w:val="left"/>
        <w:rPr/>
      </w:pPr>
      <w:r>
        <w:rPr/>
        <w:t xml:space="preserve"> </w:t>
      </w:r>
      <w:r>
        <w:rPr/>
        <w:t>,C90_=_C114 ,\nC90_=_C115 ,C90_=_C116 ,C90_=_C117 ,C90_=_C118 ,C90_=_C119 ,C90_=_C120 ,\nC90_=_C121 ,C90_=_C122 ,C90_=_C123 ,C90_=_C124 ,C90_=_C125 ,C90_=_C126 ,\nC90_=_C127 ,C90_=_C128 ,C90_=_C129 ,C90_=_C130 ,C90_=_C131 ,C90_=_C132 ,\nC90_=_C133 ,C90_=_C134 ,C90_=_C135 ,C90_=_C136 ,C90_=_C138 ,C90_=_C139 ,\nC90_=_C140 ,C90_=_C141 ,C90_=_C143 ,C90_=_C144 ,C90_=_C145 ,C90_=_C146 ,\nC90_=_C147 ,C90_=_C148 ,C90_=_C149 ,C90_=_C150 ,C90_=_C151 ,C90_=_C152 ,\nC90_=_C153 ,C90_=_C154 ,C90_=_C155 ,C90_=_C156 ,C90_=_C157 ,C90_=_C158 ,\nC90_=_C159 ,C90_=_C160 ,C90_=_C161 ,C90_=_C162 ,C90_=_C163 ,C90_=_C164 ,\nC90_=_C165 ,C90_=_C166 ,C90_=_C167 ,C90_=_C168 ,C90_=_C169 ,C90_=_C170 ,\nC90_=_C171 ,C90_=_C172 ,C90_=_C173 ,C90_=_C174 ,C90_=_C175 ,C90_=_C176 ,\nC90_=_C177 ,C90_=_C178 ,C90_=_C179 ,C90_=_C180 ,C90_=_C181 ,C90_=_C182 ,\nC90_=_C184 ,C90_=_C185 ,C90_=_C186 ,C90_=_C187 ,C90_=_C188 ,C90_=_C189 ,\nC90_=_C190 ,C90_=_C191 ,C90_=_C192 ,C90_=_C193 ,C90_=_C194 ,C90_=_C195 ,\nC90_=_C196 ,C90_=_C197 ,C90_=_C198 ,C90_=_C199 ,C91_=_C92 ,C91_=_C94 ,\nC91_=_C96 ,C91_=_C98 ,C91_=_C99 ,C91_=_C100 ,C91_=_C101 ,C91_=_C102 ,\nC91_=_C103 ,C91_=_C104 ,C91_=_C105 ,C91_=_C106 ,C91_=_C107 ,C91_=_C108 ,\nC91_=_C109 ,C91_=_C110 ,C91_=_C111 ,C91_=_C112 ,C91_=_C113 ,C91_=_C114 ,\nC91_=_C115 ,C91_=_C117 ,C91_=_C118 ,C91_=_C119 ,C91_=_C120 ,C91_=_C121 ,\nC91_=_C122 ,C91_=_C123 ,C91_=_C124 ,C91_=_C125 ,C91_=_C126 ,C91_=_C127 ,\nC91_=_C128 ,C91_=_C129 ,C91_=_C130 ,C91_=_C131 ,C91_=_C132 ,C91_=_C133 ,\nC91_=_C134 ,C91_=_C137 ,C91_=_C138 ,C91_=_C139 ,C91_=_C140 ,C91_=_C142 ,\nC91_=_C143 ,C91_=_C144 ,C91_=_C145 ,C91_=_C146 ,C91_=_C147 ,C91_=_C148 ,\nC91_=_C149 ,C91_=_C150 ,C91_=_C151 ,C91_=_C153 ,C91_=_C154 ,C91_=_C155 ,\nC91_=_C156 ,C91_=_C157 ,C91_=_C158 ,C91_=_C159 ,C91_=_C160 ,C91_=_C161 ,\nC91_=_C162 ,C91_=_C163 ,C91_=_C164 ,C91_=_C165 ,C91_=_C166 ,C91_=_C167 ,\nC91_=_C168 ,C91_=_C169 ,C91_=_C170 ,C91_=_C171 ,C91_=_C172 ,C91_=_C173 ,\nC91_=_C174 ,C91_=_C175 ,C91_=_C176 ,C91_=_C177 ,C91_=_C178 ,C91_=_C179 ,\nC91_=_C180 ,C91_=_C181 ,C91_=_C182 ,C91_=_C184 ,C91_=_C185 ,C91_=_C186 ,\nC91_=_C187 ,C91_=_C188 ,C91_=_C189 ,C91_=_C190 ,C91_=_C191 ,C91_=_C192 ,\nC91_=_C193 ,C91_=_C194 ,C91_=_C195 ,C91_=_C196 ,C91_=_C197 ,C91_=_C198 ,\nC91_=_C199 ,C92_=_C93 ,C92_=_C94 ,C92_=_C96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2_=_C154 ,C92_=_C155 ,C92_=_C156 ,C92_=_C157 ,C92_=_C158 ,C92_=_C159 ,\nC92_=_C160 ,C92_=_C161 ,C92_=_C162 ,C92_=_C163 ,C92_=_C164 ,C92_=_C165 ,\nC92_=_C166 ,C92_=_C167 ,C92_=_C168 ,C92_=_C169 ,C92_=_C170 ,C92_=_C171 ,\nC92_=_C172 ,C92_=_C173 ,C92_=_C174 ,C92_=_C175 ,C92_=_C176 ,C92_=_C177 ,\nC92_=_C178 ,C92_=_C179 ,C92_=_C180 ,C92_=_C181 ,C92_=_C182 ,C92_=_C184 ,\nC92_=_C185 ,C92_=_C186 ,C92_=_C187 ,C92_=_C188 ,C92_=_C189 ,C92_=_C190 ,\nC92_=_C191 ,C92_=_C192 ,C92_=_C193 ,C92_=_C194 ,C92_=_C195 ,C92_=_C196 ,\nC92_=_C197 ,C92_=_C198 ,C92_=_C199 ,C93_=_C94 ,C93_=_C96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59 ,C93_=_C160 ,C93_=_C161 ,C93_=_C162 ,C93_=_C163 ,C93_=_C164 ,\nC93_=_C165 ,C93_=_C166 ,C93_=_C167 ,C93_=_C168 ,C93_=_C169 ,C93_=_C170 ,\nC93_=_C171 ,C93_=_C172 ,C93_=_C173 ,C93_=_C174 ,C93_=_C175 ,C93_=_C176 ,\nC93_=_C177 ,C93_=_C178 ,C93_=_C179 ,C93_=_C180 ,C93_=_C181 ,C93_=_C182 ,\nC93_=_C184 ,C93_=_C185 ,C93_=_C186 ,C93_=_C187 ,C93_=_C188 ,C93_=_C189 ,\nC93_=_C190 ,C93_=_C191 ,C93_=_C192 ,C93_=_C193 ,C93_=_C194 ,C93_=_C195 ,\nC93_=_C196 ,C93_=_C197 ,C93_=_C198 ,C93_=_C199 ,C94_=_C96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69 ,C94_=_C170 ,\nC94_=_C171 ,C94_=_C172 ,C94_=_C173 ,C94_=_C174 ,C94_=_C175 ,C94_=_C176 ,\nC94_=_C177 ,C94_=_C178 ,C94_=_C179 ,C94_=_C180 ,C94_=_C181 ,C94_=_C182 ,\nC94_=_C184 ,C94_=_C185 ,C94_=_C186 ,C94_=_C187 ,C94_=_C188 ,C94_=_C189 ,\nC94_=_C190 ,C94_=_C192 ,C94_=_C193 ,C94_=_C194 ,C94_=_C195 ,C94_=_C196 ,\nC94_=_C197 ,C94_=_C198 ,C94_=_C199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6_=_C159 ,C96_=_C160 ,\nC96_=_C161 ,C96_=_C162 ,C96_=_C163 ,C96_=_C164 ,C96_=_C165 ,C96_=_C166 ,\nC96_=_C167 ,C96_=_C168 ,C96_=_C169 ,C96_=_C170 ,C96_=_C171 ,C96_=_C172 ,\nC96_=_C173 ,C96_=_C174 ,C96_=_C175 ,C96_=_C176 ,C96_=_C177 ,C96_=_C178 ,\nC96_=_C179 ,C96_=_C181 ,C96_=_C182 ,C96_=_C184 ,C96_=_C185 ,C96_=_C186 ,\nC96_=_C187 ,C96_=_C188 ,C96_=_C189 ,C96_=_C190 ,C96_=_C191 ,C96_=_C192 ,\nC96_=_C193 ,C96_=_C194 ,C96_=_C195 ,C96_=_C196 ,C96_=_C197 ,C96_=_C198 ,\nC96_=_C199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4 ,C98_=_C155 ,C98_=_C156 ,C98_=_C157 ,\nC98_=_C158 ,C98_=_C159 ,C98_=_C160 ,C98_=_C161 ,C98_=_C162 ,C98_=_C163 ,\nC98_=_C164 ,C98_=_C165 ,C98_=_C166 ,C98_=_C167 ,C98_=_C168 ,C98_=_C169 ,\nC98_=_C170 ,C98_=_C171 ,C98_=_C172 ,C98_=_C173 ,C98_=_C174 ,C98_=_C175 ,\nC98_=_C176 ,C98_=_C177 ,C98_=_C178 ,C98_=_C180 ,C98_=_C181 ,C98_=_C182 ,\nC98_=_C184 ,C98_=_C185 ,C98_=_C186 ,C98_=_C188 ,C98_=_C189 ,C98_=_C190 ,\nC98_=_C191 ,C98_=_C192 ,C98_=_C193 ,C98_=_C194 ,C98_=_C195 ,C98_=_C196 ,\nC98_=_C197 ,C98_=_C198 ,C98_=_C199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99_=_C149 ,C99_=_C150 ,\nC99_=_C151 ,C99_=_C152 ,C99_=_C153 ,C99_=_C154 ,C99_=_C155 ,C99_=_C156 ,\nC99_=_C157 ,C99_=_C158 ,C99_=_C159 ,C99_=_C160 ,C99_=_C161 ,C99_=_C162 ,\nC99_=_C163 ,C99_=_C164 ,C99_=_C165 ,C99_=_C166 ,C99_=_C167 ,C99_=_C168 ,\nC99_=_C169 ,C99_=_C170 ,C99_=_C171 ,C99_=_C172 ,C99_=_C173 ,C99_=_C174 ,\nC99_=_C175 ,C99_=_C176 ,C99_=_C178 ,C99_=_C179 ,C99_=_C180 ,C99_=_C181 ,\nC99_=_C182 ,C99_=_C184 ,C99_=_C185 ,C99_=_C186 ,C99_=_C187 ,C99_=_C188 ,\nC99_=_C189 ,C99_=_C190 ,C99_=_C191 ,C99_=_C192 ,C99_=_C193 ,C99_=_C194 ,\nC99_=_C195 ,C99_=_C196 ,C99_=_C197 ,C99_=_C198 ,C99_=_C199 ,C100_=_C101 ,\nC100_=_C102 ,C100_=_C103 ,C100_=_C104 ,C100_=_C105 ,C100_=_C106 ,C100_=_C107 ,\nC100_=_C108 ,C100_=_C109 ,C100_=_C110 ,C100_=_C111 ,C100_=_C112 ,C100_=_C113 ,\nC100_=_C114 ,C100_=_C115 ,C100_=_C116 ,C100_=_C117</w:t>
      </w:r>
    </w:p>
    <w:p>
      <w:pPr>
        <w:pStyle w:val="PreformattedText"/>
        <w:bidi w:val="0"/>
        <w:spacing w:before="0" w:after="0"/>
        <w:jc w:val="left"/>
        <w:rPr/>
      </w:pPr>
      <w:r>
        <w:rPr/>
        <w:t xml:space="preserve"> </w:t>
      </w:r>
      <w:r>
        <w:rPr/>
        <w:t>,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2 ,C100_=_C153 ,C100_=_C154 ,C100_=_C155 ,\nC100_=_C156 ,C100_=_C157 ,C100_=_C158 ,C100_=_C159 ,C100_=_C160 ,C100_=_C161 ,\nC100_=_C162 ,C100_=_C163 ,C100_=_C164 ,C100_=_C165 ,C100_=_C166 ,C100_=_C167 ,\nC100_=_C168 ,C100_=_C169 ,C100_=_C170 ,C100_=_C171 ,C100_=_C172 ,C100_=_C173 ,\nC100_=_C174 ,C100_=_C175 ,C100_=_C176 ,C100_=_C178 ,C100_=_C179 ,C100_=_C180 ,\nC100_=_C181 ,C100_=_C182 ,C100_=_C184 ,C100_=_C185 ,C100_=_C186 ,C100_=_C187 ,\nC100_=_C188 ,C100_=_C189 ,C100_=_C190 ,C100_=_C191 ,C100_=_C192 ,C100_=_C193 ,\nC100_=_C194 ,C100_=_C195 ,C100_=_C196 ,C100_=_C197 ,C100_=_C198 ,C100_=_C199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1_=_C154 ,C101_=_C155 ,\nC101_=_C156 ,C101_=_C157 ,C101_=_C158 ,C101_=_C159 ,C101_=_C160 ,C101_=_C161 ,\nC101_=_C162 ,C101_=_C163 ,C101_=_C164 ,C101_=_C165 ,C101_=_C166 ,C101_=_C167 ,\nC101_=_C169 ,C101_=_C170 ,C101_=_C171 ,C101_=_C172 ,C101_=_C173 ,C101_=_C174 ,\nC101_=_C175 ,C101_=_C176 ,C101_=_C177 ,C101_=_C178 ,C101_=_C179 ,C101_=_C180 ,\nC101_=_C181 ,C101_=_C182 ,C101_=_C184 ,C101_=_C185 ,C101_=_C186 ,C101_=_C187 ,\nC101_=_C188 ,C101_=_C189 ,C101_=_C190 ,C101_=_C191 ,C101_=_C192 ,C101_=_C193 ,\nC101_=_C194 ,C101_=_C195 ,C101_=_C196 ,C101_=_C197 ,C101_=_C198 ,C101_=_C199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3 ,C102_=_C164 ,C102_=_C166 ,C102_=_C167 ,C102_=_C168 ,C102_=_C169 ,\nC102_=_C170 ,C102_=_C171 ,C102_=_C172 ,C102_=_C173 ,C102_=_C174 ,C102_=_C175 ,\nC102_=_C176 ,C102_=_C177 ,C102_=_C178 ,C102_=_C179 ,C102_=_C180 ,C102_=_C181 ,\nC102_=_C182 ,C102_=_C184 ,C102_=_C185 ,C102_=_C186 ,C102_=_C187 ,C102_=_C188 ,\nC102_=_C189 ,C102_=_C190 ,C102_=_C191 ,C102_=_C192 ,C102_=_C193 ,C102_=_C194 ,\nC102_=_C195 ,C102_=_C196 ,C102_=_C197 ,C102_=_C198 ,C102_=_C199 ,C103_=_C104 ,\nC103_=_C105 ,C103_=_C106 ,C103_=_C107 ,C103_=_C108 ,C103_=_C109 ,C103_=_C110 ,\nC103_=_C111 ,C103_=_C112 ,C103_=_C113 ,C103_=_C114 ,C103_=_C115 ,C103_=_C116 ,\nC103_=_C117 ,C103_=_C118 ,C103_=_C119 ,C103_=_C120 ,C103_=_C121 ,C103_=_C122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8 ,C103_=_C149 ,C103_=_C150 ,C103_=_C151 ,C103_=_C152 ,\nC103_=_C153 ,C103_=_C154 ,C103_=_C155 ,C103_=_C156 ,C103_=_C157 ,C103_=_C158 ,\nC103_=_C159 ,C103_=_C160 ,C103_=_C161 ,C103_=_C162 ,C103_=_C163 ,C103_=_C164 ,\nC103_=_C165 ,C103_=_C166 ,C103_=_C168 ,C103_=_C169 ,C103_=_C170 ,C103_=_C171 ,\nC103_=_C172 ,C103_=_C173 ,C103_=_C174 ,C103_=_C175 ,C103_=_C176 ,C103_=_C177 ,\nC103_=_C178 ,C103_=_C179 ,C103_=_C180 ,C103_=_C181 ,C103_=_C182 ,C103_=_C184 ,\nC103_=_C185 ,C103_=_C186 ,C103_=_C187 ,C103_=_C188 ,C103_=_C189 ,C103_=_C190 ,\nC103_=_C191 ,C103_=_C192 ,C103_=_C193 ,C103_=_C194 ,C103_=_C195 ,C103_=_C196 ,\nC103_=_C197 ,C103_=_C198 ,C103_=_C199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6 ,C104_=_C157 ,C104_=_C158 ,C104_=_C159 ,C104_=_C160 ,C104_=_C161 ,\nC104_=_C162 ,C104_=_C164 ,C104_=_C165 ,C104_=_C166 ,C104_=_C167 ,C104_=_C168 ,\nC104_=_C169 ,C104_=_C170 ,C104_=_C171 ,C104_=_C172 ,C104_=_C173 ,C104_=_C174 ,\nC104_=_C175 ,C104_=_C176 ,C104_=_C177 ,C104_=_C178 ,C104_=_C179 ,C104_=_C180 ,\nC104_=_C181 ,C104_=_C182 ,C104_=_C184 ,C104_=_C185 ,C104_=_C186 ,C104_=_C187 ,\nC104_=_C188 ,C104_=_C189 ,C104_=_C190 ,C104_=_C191 ,C104_=_C192 ,C104_=_C193 ,\nC104_=_C194 ,C104_=_C195 ,C104_=_C196 ,C104_=_C197 ,C104_=_C198 ,C104_=_C199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3 ,\nC105_=_C154 ,C105_=_C155 ,C105_=_C156 ,C105_=_C157 ,C105_=_C158 ,C105_=_C159 ,\nC105_=_C160 ,C105_=_C161 ,C105_=_C163 ,C105_=_C165 ,C105_=_C166 ,C105_=_C167 ,\nC105_=_C168 ,C105_=_C169 ,C105_=_C170 ,C105_=_C171 ,C105_=_C172 ,C105_=_C173 ,\nC105_=_C174 ,C105_=_C175 ,C105_=_C176 ,C105_=_C177 ,C105_=_C178 ,C105_=_C179 ,\nC105_=_C180 ,C105_=_C181 ,C105_=_C182 ,C105_=_C184 ,C105_=_C185 ,C105_=_C186 ,\nC105_=_C187 ,C105_=_C188 ,C105_=_C189 ,C105_=_C190 ,C105_=_C191 ,C105_=_C192 ,\nC105_=_C193 ,C105_=_C194 ,C105_=_C195 ,C105_=_C197 ,C105_=_C198 ,C105_=_C199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7 ,C106_=_C158 ,C106_=_C159 ,C106_=_C160 ,\nC106_=_C161 ,C106_=_C162 ,C106_=_C163 ,C106_=_C164 ,C106_=_C165 ,C106_=_C166 ,\nC106_=_C167 ,C106_=_C168 ,C106_=_C169 ,C106_=_C170 ,C106_=_C171 ,C106_=_C172 ,\nC106_=_C173 ,C106_=_C174 ,C106_=_C175 ,C106_=_C176 ,C106_=_C177 ,C106_=_C178 ,\nC106_=_C179 ,C106_=_C180 ,C106_=_C181 ,C106_=_C182 ,C106_=_C184 ,C106_=_C185 ,\nC106_=_C186 ,C106_=_C187 ,C106_=_C188 ,C106_=_C189 ,C106_=_C190 ,C106_=_C191 ,\nC106_=_C192 ,C106_=_C193 ,C106_=_C194 ,C106_=_C195 ,C106_=_C196 ,C106_=_C197 ,\nC106_=_C198 ,C106_=_C199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2 ,C107_=_C153 ,\nC107_=_C154 ,C107_=_C155 ,C107_=_C156 ,C107_=_C157 ,C107_=_C158 ,C107_=_C159 ,\nC107_=_C161 ,C107_=_C162 ,C107_=_C163 ,C107_=_C164 ,C107_=_C165 ,C107_=_C166 ,\nC107_=_C167 ,C107_=_C168 ,C107_=_C169 ,C107_=_C170 ,C107_=_C171 ,C107_=_C172 ,\nC107_=_C173 ,C107_=_C174 ,C107_=_C175 ,C107_=_C176 ,C107_=_C177 ,C107_=_C178 ,\nC107_=_C179 ,C107_=_C180 ,C107_=_C181 ,C107_=_C182 ,C107_=_C184 ,C107_=_C185 ,\nC107_=_C186 ,C107_=_C187 ,C107_=_C188 ,C107_=_C189 ,C107_=_C190 ,C107_=_C191 ,\nC107_=_C192 ,C107_=_C193 ,C107_=_C194 ,C107_=_C195 ,C107_=_C196 ,C107_=_C197 ,\nC107_=_C198 ,C107_=_C199 ,C108_=_C109 ,C108_=_C110 ,C108_=_C111 ,C108_=_C112 ,\nC108_=_C113 ,C108_=_C114 ,C108_=_C115 ,C108_=_C116 ,C108_=_C117 ,C108_=_C118 ,\nC108_=_C119 ,C108_=_C120 ,C108_=_C121</w:t>
      </w:r>
    </w:p>
    <w:p>
      <w:pPr>
        <w:pStyle w:val="PreformattedText"/>
        <w:bidi w:val="0"/>
        <w:spacing w:before="0" w:after="0"/>
        <w:jc w:val="left"/>
        <w:rPr/>
      </w:pPr>
      <w:r>
        <w:rPr/>
        <w:t xml:space="preserve"> </w:t>
      </w:r>
      <w:r>
        <w:rPr/>
        <w:t>,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8_=_C154 ,\nC108_=_C155 ,C108_=_C156 ,C108_=_C157 ,C108_=_C158 ,C108_=_C159 ,C108_=_C160 ,\nC108_=_C161 ,C108_=_C162 ,C108_=_C163 ,C108_=_C164 ,C108_=_C165 ,C108_=_C166 ,\nC108_=_C167 ,C108_=_C168 ,C108_=_C169 ,C108_=_C170 ,C108_=_C171 ,C108_=_C172 ,\nC108_=_C173 ,C108_=_C174 ,C108_=_C175 ,C108_=_C176 ,C108_=_C177 ,C108_=_C178 ,\nC108_=_C179 ,C108_=_C180 ,C108_=_C181 ,C108_=_C182 ,C108_=_C184 ,C108_=_C185 ,\nC108_=_C186 ,C108_=_C187 ,C108_=_C188 ,C108_=_C189 ,C108_=_C190 ,C108_=_C191 ,\nC108_=_C192 ,C108_=_C193 ,C108_=_C194 ,C108_=_C195 ,C108_=_C196 ,C108_=_C197 ,\nC108_=_C198 ,C108_=_C199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2 ,C109_=_C153 ,C109_=_C154 ,C109_=_C155 ,\nC109_=_C156 ,C109_=_C157 ,C109_=_C158 ,C109_=_C159 ,C109_=_C160 ,C109_=_C161 ,\nC109_=_C162 ,C109_=_C163 ,C109_=_C164 ,C109_=_C165 ,C109_=_C166 ,C109_=_C167 ,\nC109_=_C168 ,C109_=_C169 ,C109_=_C170 ,C109_=_C171 ,C109_=_C172 ,C109_=_C173 ,\nC109_=_C174 ,C109_=_C175 ,C109_=_C176 ,C109_=_C177 ,C109_=_C178 ,C109_=_C179 ,\nC109_=_C180 ,C109_=_C181 ,C109_=_C182 ,C109_=_C184 ,C109_=_C185 ,C109_=_C186 ,\nC109_=_C187 ,C109_=_C188 ,C109_=_C189 ,C109_=_C190 ,C109_=_C192 ,C109_=_C193 ,\nC109_=_C194 ,C109_=_C195 ,C109_=_C196 ,C109_=_C197 ,C109_=_C198 ,C109_=_C199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0 ,C110_=_C151 ,C110_=_C152 ,\nC110_=_C153 ,C110_=_C155 ,C110_=_C156 ,C110_=_C157 ,C110_=_C158 ,C110_=_C159 ,\nC110_=_C160 ,C110_=_C162 ,C110_=_C163 ,C110_=_C164 ,C110_=_C165 ,C110_=_C166 ,\nC110_=_C167 ,C110_=_C168 ,C110_=_C169 ,C110_=_C170 ,C110_=_C171 ,C110_=_C172 ,\nC110_=_C173 ,C110_=_C174 ,C110_=_C175 ,C110_=_C176 ,C110_=_C177 ,C110_=_C178 ,\nC110_=_C179 ,C110_=_C180 ,C110_=_C181 ,C110_=_C182 ,C110_=_C184 ,C110_=_C185 ,\nC110_=_C186 ,C110_=_C187 ,C110_=_C188 ,C110_=_C189 ,C110_=_C190 ,C110_=_C191 ,\nC110_=_C192 ,C110_=_C193 ,C110_=_C194 ,C110_=_C195 ,C110_=_C196 ,C110_=_C197 ,\nC110_=_C198 ,C110_=_C199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3 ,C111_=_C154 ,C111_=_C155 ,C111_=_C157 ,C111_=_C158 ,C111_=_C159 ,\nC111_=_C160 ,C111_=_C161 ,C111_=_C162 ,C111_=_C163 ,C111_=_C164 ,C111_=_C165 ,\nC111_=_C166 ,C111_=_C167 ,C111_=_C168 ,C111_=_C169 ,C111_=_C170 ,C111_=_C171 ,\nC111_=_C172 ,C111_=_C173 ,C111_=_C174 ,C111_=_C175 ,C111_=_C176 ,C111_=_C177 ,\nC111_=_C178 ,C111_=_C179 ,C111_=_C180 ,C111_=_C181 ,C111_=_C182 ,C111_=_C184 ,\nC111_=_C185 ,C111_=_C186 ,C111_=_C187 ,C111_=_C188 ,C111_=_C189 ,C111_=_C190 ,\nC111_=_C191 ,C111_=_C192 ,C111_=_C193 ,C111_=_C194 ,C111_=_C195 ,C111_=_C196 ,\nC111_=_C197 ,C111_=_C198 ,C111_=_C1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2 ,\nC112_=_C153 ,C112_=_C154 ,C112_=_C155 ,C112_=_C156 ,C112_=_C157 ,C112_=_C158 ,\nC112_=_C159 ,C112_=_C160 ,C112_=_C161 ,C112_=_C163 ,C112_=_C164 ,C112_=_C165 ,\nC112_=_C166 ,C112_=_C167 ,C112_=_C168 ,C112_=_C169 ,C112_=_C170 ,C112_=_C171 ,\nC112_=_C172 ,C112_=_C173 ,C112_=_C174 ,C112_=_C175 ,C112_=_C176 ,C112_=_C177 ,\nC112_=_C178 ,C112_=_C179 ,C112_=_C180 ,C112_=_C181 ,C112_=_C182 ,C112_=_C184 ,\nC112_=_C185 ,C112_=_C186 ,C112_=_C187 ,C112_=_C188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2 ,C113_=_C153 ,\nC113_=_C154 ,C113_=_C155 ,C113_=_C156 ,C113_=_C157 ,C113_=_C158 ,C113_=_C159 ,\nC113_=_C160 ,C113_=_C161 ,C113_=_C162 ,C113_=_C163 ,C113_=_C164 ,C113_=_C165 ,\nC113_=_C166 ,C113_=_C167 ,C113_=_C168 ,C113_=_C169 ,C113_=_C170 ,C113_=_C171 ,\nC113_=_C172 ,C113_=_C173 ,C113_=_C174 ,C113_=_C175 ,C113_=_C176 ,C113_=_C177 ,\nC113_=_C178 ,C113_=_C179 ,C113_=_C180 ,C113_=_C181 ,C113_=_C182 ,C113_=_C184 ,\nC113_=_C185 ,C113_=_C186 ,C113_=_C187 ,C113_=_C188 ,C113_=_C189 ,C113_=_C190 ,\nC113_=_C191 ,C113_=_C192 ,C113_=_C193 ,C113_=_C194 ,C113_=_C195 ,C113_=_C196 ,\nC113_=_C197 ,C113_=_C198 ,C113_=_C199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4_=_C149 ,C114_=_C150 ,C114_=_C152 ,C114_=_C153 ,C114_=_C154 ,\nC114_=_C156 ,C114_=_C157 ,C114_=_C158 ,C114_=_C159 ,C114_=_C160 ,C114_=_C161 ,\nC114_=_C162 ,C114_=_C163 ,C114_=_C164 ,C114_=_C165 ,C114_=_C166 ,C114_=_C167 ,\nC114_=_C168 ,C114_=_C169 ,C114_=_C170 ,C114_=_C171 ,C114_=_C172 ,C114_=_C173 ,\nC114_=_C174 ,C114_=_C175 ,C114_=_C176 ,C114_=_C177 ,C114_=_C178 ,C114_=_C179 ,\nC114_=_C180 ,C114_=_C181 ,C114_=_C182 ,C114_=_C184 ,C114_=_C185 ,C114_=_C186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1 ,\nC115_=_C152 ,C115_=_C153 ,C115_=_C154 ,C115_=_C155 ,C115_=_C156 ,C115_=_C157 ,\nC115_=_C158 ,C115_=_C159 ,C115_=_C160 ,C115_=_C161 ,C115_=_C162 ,C115_=_C163 ,\nC115_=_C164 ,C115_=_C165 ,C115_=_C166 ,C115_=_C167 ,C115_=_C168 ,C115_=_C169 ,\nC115_=_C170 ,C115_=_C171 ,C115_=_C172 ,C115_=_C173 ,C115_=_C174 ,C115_=_C175 ,\nC115_=_C176 ,C115_=_C177 ,C115_=_C178 ,C115_=_C179 ,C115_=_C180 ,C115_=_C181 ,\nC115_=_C182 ,C115_=_C184 ,C115_=_C185 ,C115_=_C186 ,C115_=_C188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8 ,C116_=_C159 ,C116_=_C160 ,\nC116_=_C161 ,C116_=_C162 ,C116_=_C163 ,C116_=_C164 ,C116_=_C165 ,C116_=_C166 ,\nC116_=_C167 ,C116_=_C168 ,C116_=_C169 ,C116_=_C170 ,C116_=_C171 ,C116_=_C172 ,\nC116_=_C173 ,C116_=_C174 ,C116_=_C175 ,C116_=_C176 ,C116_=_C177 ,C116_=_C178 ,\nC116_=_C179 ,C116_=_C180 ,C116_=_C181 ,C116_=_C182 ,C116_=_C184 ,C116_=_C185 ,\nC116_=_C186 ,C116_=_C187 ,C116_=_C188 ,C116_=_C189 ,C116_=_C190 ,C116_=_C191 ,\nC116_=_C192 ,C116_=_C193</w:t>
      </w:r>
    </w:p>
    <w:p>
      <w:pPr>
        <w:pStyle w:val="PreformattedText"/>
        <w:bidi w:val="0"/>
        <w:spacing w:before="0" w:after="0"/>
        <w:jc w:val="left"/>
        <w:rPr/>
      </w:pPr>
      <w:r>
        <w:rPr/>
        <w:t xml:space="preserve"> </w:t>
      </w:r>
      <w:r>
        <w:rPr/>
        <w:t>,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50 ,C117_=_C151 ,C117_=_C152 ,\nC117_=_C153 ,C117_=_C154 ,C117_=_C155 ,C117_=_C156 ,C117_=_C157 ,C117_=_C158 ,\nC117_=_C159 ,C117_=_C160 ,C117_=_C161 ,C117_=_C162 ,C117_=_C163 ,C117_=_C164 ,\nC117_=_C165 ,C117_=_C166 ,C117_=_C167 ,C117_=_C168 ,C117_=_C169 ,C117_=_C170 ,\nC117_=_C171 ,C117_=_C172 ,C117_=_C173 ,C117_=_C174 ,C117_=_C175 ,C117_=_C176 ,\nC117_=_C177 ,C117_=_C178 ,C117_=_C179 ,C117_=_C180 ,C117_=_C181 ,C117_=_C182 ,\nC117_=_C184 ,C117_=_C185 ,C117_=_C186 ,C117_=_C187 ,C117_=_C188 ,C117_=_C189 ,\nC117_=_C190 ,C117_=_C191 ,C117_=_C192 ,C117_=_C193 ,C117_=_C194 ,C117_=_C195 ,\nC117_=_C196 ,C117_=_C197 ,C117_=_C198 ,C117_=_C199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6 ,C118_=_C147 ,C118_=_C149 ,C118_=_C150 ,C118_=_C151 ,C118_=_C152 ,\nC118_=_C153 ,C118_=_C154 ,C118_=_C155 ,C118_=_C156 ,C118_=_C157 ,C118_=_C158 ,\nC118_=_C159 ,C118_=_C160 ,C118_=_C161 ,C118_=_C162 ,C118_=_C163 ,C118_=_C164 ,\nC118_=_C165 ,C118_=_C167 ,C118_=_C168 ,C118_=_C169 ,C118_=_C170 ,C118_=_C171 ,\nC118_=_C172 ,C118_=_C173 ,C118_=_C174 ,C118_=_C175 ,C118_=_C176 ,C118_=_C177 ,\nC118_=_C178 ,C118_=_C179 ,C118_=_C180 ,C118_=_C181 ,C118_=_C182 ,C118_=_C184 ,\nC118_=_C185 ,C118_=_C186 ,C118_=_C187 ,C118_=_C188 ,C118_=_C189 ,C118_=_C190 ,\nC118_=_C191 ,C118_=_C192 ,C118_=_C193 ,C118_=_C194 ,C118_=_C195 ,C118_=_C196 ,\nC118_=_C197 ,C118_=_C198 ,C118_=_C199 ,C119_=_C120 ,C119_=_C121 ,C119_=_C122 ,\nC119_=_C123 ,C119_=_C124 ,C119_=_C125 ,C119_=_C126 ,C119_=_C127 ,C119_=_C128 ,\nC119_=_C129 ,C119_=_C130 ,C119_=_C131 ,C119_=_C132 ,C119_=_C133 ,C119_=_C134 ,\nC119_=_C135 ,C119_=_C136 ,C119_=_C137 ,C119_=_C138 ,C119_=_C139 ,C119_=_C140 ,\nC119_=_C141 ,C119_=_C142 ,C119_=_C144 ,C119_=_C145 ,C119_=_C146 ,C119_=_C147 ,\nC119_=_C148 ,C119_=_C149 ,C119_=_C150 ,C119_=_C151 ,C119_=_C152 ,C119_=_C153 ,\nC119_=_C154 ,C119_=_C155 ,C119_=_C156 ,C119_=_C157 ,C119_=_C158 ,C119_=_C159 ,\nC119_=_C160 ,C119_=_C161 ,C119_=_C162 ,C119_=_C163 ,C119_=_C164 ,C119_=_C165 ,\nC119_=_C166 ,C119_=_C167 ,C119_=_C168 ,C119_=_C169 ,C119_=_C170 ,C119_=_C171 ,\nC119_=_C172 ,C119_=_C173 ,C119_=_C174 ,C119_=_C175 ,C119_=_C176 ,C119_=_C177 ,\nC119_=_C178 ,C119_=_C179 ,C119_=_C180 ,C119_=_C181 ,C119_=_C182 ,C119_=_C184 ,\nC119_=_C185 ,C119_=_C186 ,C119_=_C187 ,C119_=_C188 ,C119_=_C189 ,C119_=_C190 ,\nC119_=_C191 ,C119_=_C192 ,C119_=_C193 ,C119_=_C194 ,C119_=_C195 ,C119_=_C196 ,\nC119_=_C197 ,C119_=_C198 ,C119_=_C199 ,C120_=_C121 ,C120_=_C122 ,C120_=_C123 ,\nC120_=_C124 ,C120_=_C125 ,C120_=_C126 ,C120_=_C127 ,C120_=_C128 ,C120_=_C129 ,\nC120_=_C130 ,C120_=_C131 ,C120_=_C132 ,C120_=_C133 ,C120_=_C134 ,C120_=_C135 ,\nC120_=_C136 ,C120_=_C137 ,C120_=_C138 ,C120_=_C139 ,C120_=_C140 ,C120_=_C141 ,\nC120_=_C142 ,C120_=_C144 ,C120_=_C145 ,C120_=_C146 ,C120_=_C147 ,C120_=_C148 ,\nC120_=_C149 ,C120_=_C150 ,C120_=_C151 ,C120_=_C152 ,C120_=_C153 ,C120_=_C154 ,\nC120_=_C155 ,C120_=_C156 ,C120_=_C157 ,C120_=_C158 ,C120_=_C159 ,C120_=_C160 ,\nC120_=_C161 ,C120_=_C162 ,C120_=_C163 ,C120_=_C165 ,C120_=_C166 ,C120_=_C167 ,\nC120_=_C168 ,C120_=_C169 ,C120_=_C170 ,C120_=_C171 ,C120_=_C172 ,C120_=_C173 ,\nC120_=_C174 ,C120_=_C175 ,C120_=_C176 ,C120_=_C177 ,C120_=_C178 ,C120_=_C179 ,\nC120_=_C180 ,C120_=_C181 ,C120_=_C182 ,C120_=_C184 ,C120_=_C185 ,C120_=_C186 ,\nC120_=_C187 ,C120_=_C188 ,C120_=_C189 ,C120_=_C190 ,C120_=_C191 ,C120_=_C192 ,\nC120_=_C193 ,C120_=_C194 ,C120_=_C195 ,C120_=_C196 ,C120_=_C197 ,C120_=_C198 ,\nC120_=_C199 ,C121_=_C122 ,C121_=_C123 ,C121_=_C124 ,C121_=_C125 ,C121_=_C126 ,\nC121_=_C127 ,C121_=_C128 ,C121_=_C129 ,C121_=_C130 ,C121_=_C131 ,C121_=_C132 ,\nC121_=_C133 ,C121_=_C134 ,C121_=_C135 ,C121_=_C136 ,C121_=_C137 ,C121_=_C138 ,\nC121_=_C139 ,C121_=_C140 ,C121_=_C142 ,C121_=_C143 ,C121_=_C144 ,C121_=_C145 ,\nC121_=_C146 ,C121_=_C147 ,C121_=_C148 ,C121_=_C149 ,C121_=_C150 ,C121_=_C151 ,\nC121_=_C152 ,C121_=_C153 ,C121_=_C154 ,C121_=_C155 ,C121_=_C156 ,C121_=_C157 ,\nC121_=_C158 ,C121_=_C159 ,C121_=_C160 ,C121_=_C161 ,C121_=_C162 ,C121_=_C163 ,\nC121_=_C164 ,C121_=_C165 ,C121_=_C166 ,C121_=_C167 ,C121_=_C168 ,C121_=_C169 ,\nC121_=_C170 ,C121_=_C171 ,C121_=_C172 ,C121_=_C173 ,C121_=_C174 ,C121_=_C175 ,\nC121_=_C176 ,C121_=_C177 ,C121_=_C178 ,C121_=_C179 ,C121_=_C180 ,C121_=_C181 ,\nC121_=_C182 ,C121_=_C184 ,C121_=_C185 ,C121_=_C186 ,C121_=_C187 ,C121_=_C188 ,\nC121_=_C189 ,C121_=_C190 ,C121_=_C191 ,C121_=_C192 ,C121_=_C193 ,C121_=_C194 ,\nC121_=_C195 ,C121_=_C196 ,C121_=_C197 ,C121_=_C198 ,C121_=_C199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0 ,C122_=_C151 ,C122_=_C152 ,C122_=_C153 ,\nC122_=_C154 ,C122_=_C155 ,C122_=_C156 ,C122_=_C157 ,C122_=_C158 ,C122_=_C159 ,\nC122_=_C160 ,C122_=_C161 ,C122_=_C163 ,C122_=_C164 ,C122_=_C165 ,C122_=_C166 ,\nC122_=_C167 ,C122_=_C168 ,C122_=_C169 ,C122_=_C170 ,C122_=_C171 ,C122_=_C172 ,\nC122_=_C173 ,C122_=_C174 ,C122_=_C175 ,C122_=_C176 ,C122_=_C177 ,C122_=_C178 ,\nC122_=_C179 ,C122_=_C181 ,C122_=_C182 ,C122_=_C184 ,C122_=_C185 ,C122_=_C186 ,\nC122_=_C187 ,C122_=_C188 ,C122_=_C189 ,C122_=_C190 ,C122_=_C191 ,C122_=_C192 ,\nC122_=_C193 ,C122_=_C194 ,C122_=_C195 ,C122_=_C196 ,C122_=_C197 ,C122_=_C198 ,\nC122_=_C199 ,C123_=_C124 ,C123_=_C125 ,C123_=_C126 ,C123_=_C127 ,C123_=_C128 ,\nC123_=_C129 ,C123_=_C130 ,C123_=_C131 ,C123_=_C132 ,C123_=_C133 ,C123_=_C134 ,\nC123_=_C135 ,C123_=_C136 ,C123_=_C137 ,C123_=_C138 ,C123_=_C139 ,C123_=_C140 ,\nC123_=_C141 ,C123_=_C143 ,C123_=_C144 ,C123_=_C145 ,C123_=_C147 ,C123_=_C148 ,\nC123_=_C149 ,C123_=_C150 ,C123_=_C151 ,C123_=_C152 ,C123_=_C153 ,C123_=_C154 ,\nC123_=_C155 ,C123_=_C156 ,C123_=_C157 ,C123_=_C158 ,C123_=_C159 ,C123_=_C160 ,\nC123_=_C161 ,C123_=_C162 ,C123_=_C163 ,C123_=_C164 ,C123_=_C165 ,C123_=_C166 ,\nC123_=_C167 ,C123_=_C168 ,C123_=_C169 ,C123_=_C170 ,C123_=_C171 ,C123_=_C172 ,\nC123_=_C173 ,C123_=_C174 ,C123_=_C175 ,C123_=_C176 ,C123_=_C177 ,C123_=_C178 ,\nC123_=_C179 ,C123_=_C180 ,C123_=_C181 ,C123_=_C182 ,C123_=_C184 ,C123_=_C185 ,\nC123_=_C186 ,C123_=_C187 ,C123_=_C188 ,C123_=_C189 ,C123_=_C190 ,C123_=_C191 ,\nC123_=_C192 ,C123_=_C193 ,C123_=_C194 ,C123_=_C195 ,C123_=_C196 ,C123_=_C197 ,\nC123_=_C198 ,C123_=_C199 ,C124_=_C125 ,C124_=_C126 ,C124_=_C127 ,C124_=_C128 ,\nC124_=_C129 ,C124_=_C130 ,C124_=_C131 ,C124_=_C132 ,C124_=_C133 ,C124_=_C134 ,\nC124_=_C135 ,C124_=_C136 ,C124_=_C137 ,C124_=_C138 ,C124_=_C139 ,C124_=_C140 ,\nC124_=_C141 ,C124_=_C142 ,C124_=_C143 ,C124_=_C144 ,C124_=_C146 ,C124_=_C147 ,\nC124_=_C148 ,C124_=_C149 ,C124_=_C150 ,C124_=_C151 ,C124_=_C152 ,C124_=_C153 ,\nC124_=_C154 ,C124_=_C155 ,C124_=_C156 ,C124_=_C157 ,C124_=_C158 ,C124_=_C159 ,\nC124_=_C160 ,C124_=_C161 ,C124_=_C162 ,C124_=_C163 ,C124_=_C164 ,C124_=_C165 ,\nC124_=_C166 ,C124_=_C167 ,C124_=_C168 ,C124_=_C169 ,C124_=_C170 ,C124_=_C171 ,\nC124_=_C172 ,C124_=_C173 ,C124_=_C174 ,C124_=_C175 ,C124_=_C176 ,C124_=_C177 ,\nC124_=_C178 ,C124_=_C179 ,C124_=_C180 ,C124_=_C181 ,C124_=_C182 ,C124_=_C184 ,\nC124_=_C185 ,C124_=_C186 ,C124_=_C187 ,C124_=_C188 ,C124_=_C189 ,C124_=_C190 ,\nC124_=_C191 ,C124_=_C192 ,C124_=_C193 ,C124_=_C194 ,C124_=_C195 ,C124_=_C196 ,\nC124_=_C197 ,C124_=_C198 ,C124_=_C199 ,C125_=_C126 ,C125_=_C127 ,C125_=_C128 ,\nC125_=_C129 ,C125_=_C130 ,C125_=_C131 ,C125_=_C132 ,C125_=_C133 ,C125_=_C134 ,\nC125_=_C135 ,C125_=_C136 ,C125_=_C137 ,C125_=_C138 ,C125_=_C139 ,C125_=_C140 ,\nC125_=_C141 ,C125_=_C142 ,C125_=_C143 ,C125_=_C144 ,C125_=_C145 ,C125_=_C146 ,\nC125_=_C147 ,C125_=_C148 ,C125_=_C149 ,C125_=_C150 ,C125_=_C151 ,C125_=_C152 ,\nC125_=_C153 ,C125_=_C154 ,C125_=_C155 ,C125_=_C156 ,C125_=_C157 ,C125_=_C158 ,\nC125_=_C159 ,C125_=_C160 ,C125_=_C161 ,C125_=_C162 ,C125_=_C163 ,C125_=_C164 ,\nC125_=_C165 ,C125_=_C166 ,C125_=_C167 ,C125_=_C168 ,C125_=_C169 ,C125_=_C170 ,\nC125_=_C171 ,C125_=_C172 ,C125_=_C173 ,C125_=_C174 ,C125_=_C175 ,C125_=_C176 ,\nC125_=_C177 ,C125_=_C178 ,C125_=_C179 ,C125_=_C180 ,C125_=_C181 ,C125_=_C182 ,\nC125_=_C184 ,C125_=_C185 ,C125_=_C186 ,C125_=_C187 ,C125_=_C188 ,C125_=_C189 ,\nC125_=_C190 ,C125_=_C191 ,C125_=_C192 ,C125_=_C193 ,C125_=_C194 ,C125_=_C195 ,\nC125_=_C196 ,C125_=_C197 ,C125_=_C198 ,C125_=_C199 ,C126_=_C127 ,C126_=_C128 ,\nC126_=_C129 ,C126_=_C130 ,C126_=_C131 ,C126_=_C132 ,C126_=_C133 ,C126_=_C134 ,\nC126_=_C135 ,C126_=_C136 ,C126_=_C137 ,C126_=_C138 ,C126_=_C139 ,C126_=_C140 ,\nC126_=_C141 ,C126_=_C142 ,C126_=_C143 ,C126_=_C144 ,C126_=_C145 ,C126_=_C146 ,\nC126_=_C147 ,C126_=_C148 ,C126_=_C149 ,C126_=_C151 ,C126_=_C152 ,C126_=_C153 ,\nC126_=_C154 ,C126_=_C155 ,C126_=_C156 ,C126_=_C157 ,C126_=_C158 ,C126_=_C159 ,\nC126_=_C160 ,C126_=_C162 ,C126_=_C163 ,C126_=_C164 ,C126_=_C165 ,C126_=_C166 ,\nC126_=_C167 ,C126_=_C168 ,C126_=_C169 ,C126_=_C170 ,C126_=_C171 ,C126_=_C172 ,\nC126_=_C173 ,C126_=_C174 ,C126_=_C175 ,C126_=_C176 ,C126_=_C177 ,C126_=_C178 ,\nC126_=_C179 ,C126_=_C180 ,C126_=_C181 ,C126_=_C182 ,C126_=_C184 ,C126_=_C185 ,\nC126_=_C186</w:t>
      </w:r>
    </w:p>
    <w:p>
      <w:pPr>
        <w:pStyle w:val="PreformattedText"/>
        <w:bidi w:val="0"/>
        <w:spacing w:before="0" w:after="0"/>
        <w:jc w:val="left"/>
        <w:rPr/>
      </w:pPr>
      <w:r>
        <w:rPr/>
        <w:t xml:space="preserve"> </w:t>
      </w:r>
      <w:r>
        <w:rPr/>
        <w:t>,C126_=_C187 ,C126_=_C188 ,C126_=_C189 ,C126_=_C190 ,C126_=_C191 ,\nC126_=_C192 ,C126_=_C193 ,C126_=_C194 ,C126_=_C195 ,C126_=_C196 ,C126_=_C197 ,\nC126_=_C198 ,C126_=_C199 ,C127_=_C128 ,C127_=_C129 ,C127_=_C130 ,C127_=_C131 ,\nC127_=_C132 ,C127_=_C133 ,C127_=_C134 ,C127_=_C135 ,C127_=_C136 ,C127_=_C137 ,\nC127_=_C138 ,C127_=_C139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9 ,C127_=_C180 ,C127_=_C181 ,\nC127_=_C182 ,C127_=_C184 ,C127_=_C185 ,C127_=_C186 ,C127_=_C187 ,C127_=_C188 ,\nC127_=_C189 ,C127_=_C190 ,C127_=_C191 ,C127_=_C192 ,C127_=_C193 ,C127_=_C194 ,\nC127_=_C195 ,C127_=_C196 ,C127_=_C197 ,C127_=_C198 ,C127_=_C199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3 ,C128_=_C164 ,C128_=_C165 ,\nC128_=_C166 ,C128_=_C167 ,C128_=_C168 ,C128_=_C169 ,C128_=_C170 ,C128_=_C171 ,\nC128_=_C172 ,C128_=_C173 ,C128_=_C174 ,C128_=_C175 ,C128_=_C176 ,C128_=_C177 ,\nC128_=_C178 ,C128_=_C179 ,C128_=_C180 ,C128_=_C181 ,C128_=_C182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41 ,C129_=_C142 ,C129_=_C143 ,C129_=_C144 ,C129_=_C145 ,C129_=_C146 ,\nC129_=_C147 ,C129_=_C148 ,C129_=_C149 ,C129_=_C150 ,C129_=_C151 ,C129_=_C152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79 ,C129_=_C180 ,C129_=_C181 ,C129_=_C182 ,\nC129_=_C184 ,C129_=_C185 ,C129_=_C186 ,C129_=_C187 ,C129_=_C188 ,C129_=_C189 ,\nC129_=_C190 ,C129_=_C191 ,C129_=_C192 ,C129_=_C193 ,C129_=_C194 ,C129_=_C195 ,\nC129_=_C196 ,C129_=_C197 ,C129_=_C198 ,C129_=_C199 ,C130_=_C131 ,C130_=_C132 ,\nC130_=_C133 ,C130_=_C134 ,C130_=_C135 ,C130_=_C136 ,C130_=_C137 ,C130_=_C138 ,\nC130_=_C140 ,C130_=_C141 ,C130_=_C142 ,C130_=_C143 ,C130_=_C144 ,C130_=_C145 ,\nC130_=_C146 ,C130_=_C147 ,C130_=_C148 ,C130_=_C150 ,C130_=_C151 ,C130_=_C152 ,\nC130_=_C153 ,C130_=_C154 ,C130_=_C155 ,C130_=_C156 ,C130_=_C157 ,C130_=_C158 ,\nC130_=_C159 ,C130_=_C160 ,C130_=_C161 ,C130_=_C162 ,C130_=_C163 ,C130_=_C164 ,\nC130_=_C165 ,C130_=_C166 ,C130_=_C167 ,C130_=_C168 ,C130_=_C169 ,C130_=_C170 ,\nC130_=_C171 ,C130_=_C172 ,C130_=_C173 ,C130_=_C174 ,C130_=_C175 ,C130_=_C176 ,\nC130_=_C177 ,C130_=_C178 ,C130_=_C179 ,C130_=_C180 ,C130_=_C181 ,C130_=_C182 ,\nC130_=_C184 ,C130_=_C185 ,C130_=_C186 ,C130_=_C187 ,C130_=_C188 ,C130_=_C189 ,\nC130_=_C190 ,C130_=_C191 ,C130_=_C192 ,C130_=_C193 ,C130_=_C194 ,C130_=_C195 ,\nC130_=_C196 ,C130_=_C197 ,C130_=_C198 ,C130_=_C199 ,C131_=_C132 ,C131_=_C133 ,\nC131_=_C134 ,C131_=_C135 ,C131_=_C136 ,C131_=_C137 ,C131_=_C138 ,C131_=_C139 ,\nC131_=_C140 ,C131_=_C141 ,C131_=_C142 ,C131_=_C143 ,C131_=_C144 ,C131_=_C145 ,\nC131_=_C146 ,C131_=_C147 ,C131_=_C148 ,C131_=_C149 ,C131_=_C150 ,C131_=_C151 ,\nC131_=_C152 ,C131_=_C153 ,C131_=_C154 ,C131_=_C155 ,C131_=_C156 ,C131_=_C157 ,\nC131_=_C159 ,C131_=_C160 ,C131_=_C161 ,C131_=_C162 ,C131_=_C163 ,C131_=_C164 ,\nC131_=_C165 ,C131_=_C166 ,C131_=_C167 ,C131_=_C168 ,C131_=_C169 ,C131_=_C170 ,\nC131_=_C171 ,C131_=_C172 ,C131_=_C173 ,C131_=_C174 ,C131_=_C176 ,C131_=_C177 ,\nC131_=_C178 ,C131_=_C179 ,C131_=_C180 ,C131_=_C181 ,C131_=_C182 ,C131_=_C184 ,\nC131_=_C185 ,C131_=_C186 ,C131_=_C187 ,C131_=_C188 ,C131_=_C189 ,C131_=_C190 ,\nC131_=_C191 ,C131_=_C192 ,C131_=_C193 ,C131_=_C194 ,C131_=_C195 ,C131_=_C196 ,\nC131_=_C197 ,C131_=_C198 ,C131_=_C199 ,C132_=_C133 ,C132_=_C134 ,C132_=_C135 ,\nC132_=_C136 ,C132_=_C137 ,C132_=_C138 ,C132_=_C139 ,C132_=_C140 ,C132_=_C141 ,\nC132_=_C142 ,C132_=_C143 ,C132_=_C144 ,C132_=_C145 ,C132_=_C146 ,C132_=_C147 ,\nC132_=_C148 ,C132_=_C149 ,C132_=_C150 ,C132_=_C151 ,C132_=_C152 ,C132_=_C153 ,\nC132_=_C154 ,C132_=_C155 ,C132_=_C156 ,C132_=_C158 ,C132_=_C159 ,C132_=_C160 ,\nC132_=_C161 ,C132_=_C162 ,C132_=_C163 ,C132_=_C164 ,C132_=_C165 ,C132_=_C166 ,\nC132_=_C167 ,C132_=_C168 ,C132_=_C169 ,C132_=_C170 ,C132_=_C171 ,C132_=_C172 ,\nC132_=_C174 ,C132_=_C175 ,C132_=_C176 ,C132_=_C177 ,C132_=_C178 ,C132_=_C179 ,\nC132_=_C180 ,C132_=_C181 ,C132_=_C182 ,C132_=_C184 ,C132_=_C185 ,C132_=_C186 ,\nC132_=_C187 ,C132_=_C188 ,C132_=_C189 ,C132_=_C190 ,C132_=_C191 ,C132_=_C192 ,\nC132_=_C193 ,C132_=_C194 ,C132_=_C195 ,C132_=_C196 ,C132_=_C197 ,C132_=_C198 ,\nC132_=_C199 ,C133_=_C134 ,C133_=_C135 ,C133_=_C138 ,C133_=_C139 ,C133_=_C140 ,\nC133_=_C141 ,C133_=_C142 ,C133_=_C143 ,C133_=_C144 ,C133_=_C145 ,C133_=_C146 ,\nC133_=_C147 ,C133_=_C148 ,C133_=_C149 ,C133_=_C150 ,C133_=_C151 ,C133_=_C152 ,\nC133_=_C153 ,C133_=_C155 ,C133_=_C156 ,C133_=_C157 ,C133_=_C158 ,C133_=_C159 ,\nC133_=_C160 ,C133_=_C161 ,C133_=_C162 ,C133_=_C163 ,C133_=_C164 ,C133_=_C165 ,\nC133_=_C166 ,C133_=_C167 ,C133_=_C168 ,C133_=_C169 ,C133_=_C170 ,C133_=_C171 ,\nC133_=_C172 ,C133_=_C173 ,C133_=_C174 ,C133_=_C175 ,C133_=_C176 ,C133_=_C177 ,\nC133_=_C178 ,C133_=_C179 ,C133_=_C180 ,C133_=_C181 ,C133_=_C182 ,C133_=_C184 ,\nC133_=_C185 ,C133_=_C186 ,C133_=_C187 ,C133_=_C188 ,C133_=_C189 ,C133_=_C190 ,\nC133_=_C191 ,C133_=_C192 ,C133_=_C193 ,C133_=_C194 ,C133_=_C195 ,C133_=_C196 ,\nC133_=_C197 ,C133_=_C198 ,C133_=_C199 ,C134_=_C136 ,C134_=_C138 ,C134_=_C139 ,\nC134_=_C140 ,C134_=_C141 ,C134_=_C142 ,C134_=_C143 ,C134_=_C144 ,C134_=_C145 ,\nC134_=_C146 ,C134_=_C147 ,C134_=_C148 ,C134_=_C149 ,C134_=_C150 ,C134_=_C151 ,\nC134_=_C152 ,C134_=_C153 ,C134_=_C154 ,C134_=_C155 ,C134_=_C156 ,C134_=_C157 ,\nC134_=_C158 ,C134_=_C159 ,C134_=_C160 ,C134_=_C161 ,C134_=_C162 ,C134_=_C163 ,\nC134_=_C164 ,C134_=_C165 ,C134_=_C166 ,C134_=_C167 ,C134_=_C168 ,C134_=_C170 ,\nC134_=_C171 ,C134_=_C172 ,C134_=_C173 ,C134_=_C174 ,C134_=_C175 ,C134_=_C176 ,\nC134_=_C177 ,C134_=_C178 ,C134_=_C179 ,C134_=_C180 ,C134_=_C181 ,C134_=_C182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4 ,C135_=_C185 ,C135_=_C186 ,\nC135_=_C187 ,C135_=_C188 ,C135_=_C189 ,C135_=_C190 ,C135_=_C191 ,C135_=_C192 ,\nC135_=_C193 ,C135_=_C194 ,C135_=_C195 ,C135_=_C196 ,C135_=_C197 ,C135_=_C198 ,\nC135_=_C199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0 ,C136_=_C171 ,\nC136_=_C172 ,C136_=_C173 ,C136_=_C174 ,C136_=_C175 ,C136_=_C176 ,C136_=_C177 ,\nC136_=_C178 ,C136_=_C179 ,C136_=_C180 ,C136_=_C181 ,C136_=_C182 ,C136_=_C184 ,\nC136_=_C185 ,C136_=_C186 ,C136_=_C187 ,C136_=_C188 ,C136_=_C189 ,C136_=_C190 ,\nC136_=_C191 ,C136_=_C192 ,C136_=_C193 ,C136_=_C194 ,C136_=_C195 ,C136_=_C196 ,\nC136_=_C197 ,C136_=_C198 ,C137_=_C138 ,C137_=_C139 ,C137_=_C140 ,C137_=_C141 ,\nC137_=_C142 ,C137_=_C143 ,C137_=_C144 ,C137_=_C145 ,C137_=_C146 ,C137_=_C147 ,\nC137_=_C148 ,C137_=_C149 ,C137_=_C150 ,C137_=_C151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77 ,\nC137_=_C178 ,C137_=_C179 ,C137_=_C180 ,C137_=_C181 ,C137_=_C182 ,C137_=_C184 ,\nC137_=_C185 ,C137_=_C186 ,C137_=_C187 ,C137_=_C188 ,C137_=_C189 ,C137_=_C190 ,\nC137_=_C191 ,C137_=_C192 ,C137_=_C193 ,C137_=_C194 ,C137_=_C195 ,C137_=_C196 ,\nC137_=_C197 ,C137_=_C198 ,C137_=_C199 ,C138_=_C139 ,C138_=_C140 ,C138_=_C141 ,\nC138_=_C142 ,C138_=_C143 ,C138_=_C144 ,C138_=_C145 ,C138_=_C146 ,C138_=_C147 ,\nC138_=_C148 ,C138_=_C149 ,C138_=_C150 ,C138_=_C151 ,C138_=_C152 ,C138_=_C153 ,\nC138_=_C154 ,C138_=_C155 ,C138_=_C156 ,C138_=_C157 ,C138_=_C158 ,C138_=_C159</w:t>
      </w:r>
    </w:p>
    <w:p>
      <w:pPr>
        <w:pStyle w:val="PreformattedText"/>
        <w:bidi w:val="0"/>
        <w:spacing w:before="0" w:after="0"/>
        <w:jc w:val="left"/>
        <w:rPr/>
      </w:pPr>
      <w:r>
        <w:rPr/>
        <w:t xml:space="preserve"> </w:t>
      </w:r>
      <w:r>
        <w:rPr/>
        <w:t>,\nC138_=_C160 ,C138_=_C161 ,C138_=_C162 ,C138_=_C163 ,C138_=_C164 ,C138_=_C165 ,\nC138_=_C166 ,C138_=_C167 ,C138_=_C168 ,C138_=_C169 ,C138_=_C170 ,C138_=_C171 ,\nC138_=_C172 ,C138_=_C173 ,C138_=_C174 ,C138_=_C175 ,C138_=_C176 ,C138_=_C177 ,\nC138_=_C178 ,C138_=_C179 ,C138_=_C180 ,C138_=_C181 ,C138_=_C182 ,C138_=_C184 ,\nC138_=_C185 ,C138_=_C186 ,C138_=_C187 ,C138_=_C188 ,C138_=_C189 ,C138_=_C190 ,\nC138_=_C191 ,C138_=_C192 ,C138_=_C193 ,C138_=_C194 ,C138_=_C195 ,C138_=_C196 ,\nC138_=_C197 ,C138_=_C198 ,C138_=_C199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4 ,C139_=_C185 ,\nC139_=_C186 ,C139_=_C187 ,C139_=_C188 ,C139_=_C189 ,C139_=_C190 ,C139_=_C191 ,\nC139_=_C192 ,C139_=_C193 ,C139_=_C194 ,C139_=_C195 ,C139_=_C196 ,C139_=_C197 ,\nC139_=_C198 ,C139_=_C199 ,C140_=_C141 ,C140_=_C142 ,C140_=_C143 ,C140_=_C144 ,\nC140_=_C145 ,C140_=_C146 ,C140_=_C147 ,C140_=_C148 ,C140_=_C149 ,C140_=_C150 ,\nC140_=_C151 ,C140_=_C152 ,C140_=_C153 ,C140_=_C154 ,C140_=_C155 ,C140_=_C156 ,\nC140_=_C157 ,C140_=_C158 ,C140_=_C159 ,C140_=_C160 ,C140_=_C161 ,C140_=_C162 ,\nC140_=_C163 ,C140_=_C164 ,C140_=_C165 ,C140_=_C166 ,C140_=_C167 ,C140_=_C168 ,\nC140_=_C169 ,C140_=_C170 ,C140_=_C171 ,C140_=_C172 ,C140_=_C173 ,C140_=_C174 ,\nC140_=_C175 ,C140_=_C176 ,C140_=_C177 ,C140_=_C178 ,C140_=_C179 ,C140_=_C180 ,\nC140_=_C181 ,C140_=_C182 ,C140_=_C184 ,C140_=_C185 ,C140_=_C186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0 ,C141_=_C181 ,C141_=_C182 ,C141_=_C184 ,\nC141_=_C185 ,C141_=_C186 ,C141_=_C187 ,C141_=_C188 ,C141_=_C189 ,C141_=_C190 ,\nC141_=_C191 ,C141_=_C192 ,C141_=_C193 ,C141_=_C194 ,C141_=_C195 ,C141_=_C196 ,\nC141_=_C197 ,C141_=_C198 ,C141_=_C199 ,C142_=_C143 ,C142_=_C144 ,C142_=_C145 ,\nC142_=_C146 ,C142_=_C147 ,C142_=_C148 ,C142_=_C149 ,C142_=_C150 ,C142_=_C151 ,\nC142_=_C152 ,C142_=_C153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79 ,C142_=_C180 ,C142_=_C181 ,\nC142_=_C182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4 ,\nC143_=_C175 ,C143_=_C176 ,C143_=_C177 ,C143_=_C178 ,C143_=_C179 ,C143_=_C180 ,\nC143_=_C181 ,C143_=_C182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7 ,C144_=_C178 ,C144_=_C179 ,C144_=_C180 ,\nC144_=_C181 ,C144_=_C182 ,C144_=_C184 ,C144_=_C185 ,C144_=_C186 ,C144_=_C187 ,\nC144_=_C188 ,C144_=_C189 ,C144_=_C190 ,C144_=_C191 ,C144_=_C192 ,C144_=_C194 ,\nC144_=_C195 ,C144_=_C196 ,C144_=_C197 ,C144_=_C198 ,C144_=_C19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4 ,C145_=_C185 ,C145_=_C186 ,C145_=_C187 ,C145_=_C188 ,C145_=_C189 ,\nC145_=_C190 ,C145_=_C191 ,C145_=_C193 ,C145_=_C194 ,C145_=_C195 ,C145_=_C196 ,\nC145_=_C197 ,C145_=_C198 ,C145_=_C199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179 ,\nC146_=_C180 ,C146_=_C181 ,C146_=_C182 ,C146_=_C184 ,C146_=_C185 ,C146_=_C186 ,\nC146_=_C187 ,C146_=_C188 ,C146_=_C189 ,C146_=_C190 ,C146_=_C192 ,C146_=_C193 ,\nC146_=_C194 ,C146_=_C195 ,C146_=_C196 ,C146_=_C197 ,C146_=_C198 ,C146_=_C19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4 ,\nC147_=_C185 ,C147_=_C186 ,C147_=_C187 ,C147_=_C188 ,C147_=_C189 ,C147_=_C191 ,\nC147_=_C192 ,C147_=_C193 ,C147_=_C194 ,C147_=_C195 ,C147_=_C196 ,C147_=_C197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4 ,C148_=_C185 ,C148_=_C186 ,C148_=_C187 ,C148_=_C188 ,C148_=_C189 ,\nC148_=_C190 ,C148_=_C191 ,C148_=_C192 ,C148_=_C193 ,C148_=_C194 ,C148_=_C195 ,\nC148_=_C196 ,C148_=_C197 ,C148_=_C198 ,C148_=_C199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184 ,C149_=_C185 ,C149_=_C186 ,C149_=_C187 ,C149_=_C188 ,\nC149_=_C190 ,C149_=_C191 ,C149_=_C192 ,C149_=_C193 ,C149_=_C194 ,C149_=_C195 ,\nC149_=_C196 ,C149_=_C197 ,C149_=_C198 ,C149_=_C199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8 ,C150_=_C179 ,C150_=_C180 ,C150_=_C181 ,C150_=_C182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4 ,\nC151_=_C185 ,C151_=_C186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w:t>
      </w:r>
    </w:p>
    <w:p>
      <w:pPr>
        <w:pStyle w:val="PreformattedText"/>
        <w:bidi w:val="0"/>
        <w:spacing w:before="0" w:after="0"/>
        <w:jc w:val="left"/>
        <w:rPr/>
      </w:pPr>
      <w:r>
        <w:rPr/>
        <w:t xml:space="preserve"> </w:t>
      </w:r>
      <w:r>
        <w:rPr/>
        <w:t>,C152_=_C174 ,\nC152_=_C175 ,C152_=_C176 ,C152_=_C177 ,C152_=_C178 ,C152_=_C179 ,C152_=_C180 ,\nC152_=_C181 ,C152_=_C182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180 ,C153_=_C181 ,C153_=_C182 ,C153_=_C184 ,\nC153_=_C185 ,C153_=_C186 ,C153_=_C187 ,C153_=_C188 ,C153_=_C189 ,C153_=_C190 ,\nC153_=_C191 ,C153_=_C192 ,C153_=_C193 ,C153_=_C194 ,C153_=_C195 ,C153_=_C196 ,\nC153_=_C197 ,C153_=_C198 ,C153_=_C199 ,C154_=_C155 ,C154_=_C156 ,C154_=_C157 ,\nC154_=_C158 ,C154_=_C159 ,C154_=_C160 ,C154_=_C161 ,C154_=_C162 ,C154_=_C163 ,\nC154_=_C164 ,C154_=_C165 ,C154_=_C166 ,C154_=_C167 ,C154_=_C168 ,C154_=_C169 ,\nC154_=_C170 ,C154_=_C171 ,C154_=_C172 ,C154_=_C173 ,C154_=_C174 ,C154_=_C175 ,\nC154_=_C176 ,C154_=_C177 ,C154_=_C178 ,C154_=_C179 ,C154_=_C180 ,C154_=_C181 ,\nC154_=_C182 ,C154_=_C184 ,C154_=_C186 ,C154_=_C187 ,C154_=_C188 ,C154_=_C189 ,\nC154_=_C190 ,C154_=_C191 ,C154_=_C192 ,C154_=_C193 ,C154_=_C194 ,C154_=_C195 ,\nC154_=_C196 ,C154_=_C197 ,C154_=_C198 ,C154_=_C199 ,C155_=_C156 ,C155_=_C157 ,\nC155_=_C158 ,C155_=_C159 ,C155_=_C160 ,C155_=_C161 ,C155_=_C162 ,C155_=_C163 ,\nC155_=_C164 ,C155_=_C165 ,C155_=_C166 ,C155_=_C167 ,C155_=_C168 ,C155_=_C169 ,\nC155_=_C170 ,C155_=_C171 ,C155_=_C172 ,C155_=_C173 ,C155_=_C174 ,C155_=_C175 ,\nC155_=_C176 ,C155_=_C177 ,C155_=_C178 ,C155_=_C179 ,C155_=_C180 ,C155_=_C181 ,\nC155_=_C182 ,C155_=_C184 ,C155_=_C185 ,C155_=_C186 ,C155_=_C187 ,C155_=_C188 ,\nC155_=_C189 ,C155_=_C190 ,C155_=_C191 ,C155_=_C192 ,C155_=_C193 ,C155_=_C194 ,\nC155_=_C195 ,C155_=_C196 ,C155_=_C197 ,C155_=_C198 ,C155_=_C19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4 ,C156_=_C185 ,C156_=_C186 ,C156_=_C187 ,C156_=_C188 ,\nC156_=_C189 ,C156_=_C190 ,C156_=_C191 ,C156_=_C192 ,C156_=_C193 ,C156_=_C194 ,\nC156_=_C195 ,C156_=_C196 ,C156_=_C197 ,C156_=_C198 ,C156_=_C19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4 ,C157_=_C185 ,C157_=_C186 ,C157_=_C187 ,C157_=_C188 ,C157_=_C189 ,\nC157_=_C190 ,C157_=_C191 ,C157_=_C192 ,C157_=_C193 ,C157_=_C194 ,C157_=_C195 ,\nC157_=_C196 ,C157_=_C197 ,C157_=_C198 ,C157_=_C199 ,C158_=_C159 ,C158_=_C160 ,\nC158_=_C161 ,C158_=_C162 ,C158_=_C163 ,C158_=_C164 ,C158_=_C165 ,C158_=_C166 ,\nC158_=_C167 ,C158_=_C168 ,C158_=_C169 ,C158_=_C170 ,C158_=_C171 ,C158_=_C172 ,\nC158_=_C173 ,C158_=_C174 ,C158_=_C175 ,C158_=_C176 ,C158_=_C177 ,C158_=_C178 ,\nC158_=_C179 ,C158_=_C180 ,C158_=_C181 ,C158_=_C182 ,C158_=_C184 ,C158_=_C185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1 ,\nC159_=_C182 ,C159_=_C184 ,C159_=_C185 ,C159_=_C186 ,C159_=_C187 ,C159_=_C188 ,\nC159_=_C189 ,C159_=_C190 ,C159_=_C191 ,C159_=_C192 ,C159_=_C193 ,C159_=_C194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4 ,C160_=_C185 ,C160_=_C186 ,\nC160_=_C187 ,C160_=_C188 ,C160_=_C189 ,C160_=_C190 ,C160_=_C191 ,C160_=_C192 ,\nC160_=_C193 ,C160_=_C194 ,C160_=_C195 ,C160_=_C196 ,C160_=_C197 ,C160_=_C198 ,\nC160_=_C199 ,C161_=_C162 ,C161_=_C163 ,C161_=_C164 ,C161_=_C165 ,C161_=_C166 ,\nC161_=_C167 ,C161_=_C168 ,C161_=_C169 ,C161_=_C170 ,C161_=_C171 ,C161_=_C172 ,\nC161_=_C173 ,C161_=_C174 ,C161_=_C175 ,C161_=_C176 ,C161_=_C177 ,C161_=_C178 ,\nC161_=_C179 ,C161_=_C181 ,C161_=_C182 ,C161_=_C184 ,C161_=_C185 ,C161_=_C186 ,\nC161_=_C187 ,C161_=_C188 ,C161_=_C189 ,C161_=_C190 ,C161_=_C191 ,C161_=_C192 ,\nC161_=_C193 ,C161_=_C194 ,C161_=_C195 ,C161_=_C196 ,C161_=_C197 ,C161_=_C198 ,\nC161_=_C199 ,C162_=_C163 ,C162_=_C164 ,C162_=_C165 ,C162_=_C166 ,C162_=_C167 ,\nC162_=_C168 ,C162_=_C169 ,C162_=_C170 ,C162_=_C171 ,C162_=_C172 ,C162_=_C173 ,\nC162_=_C174 ,C162_=_C175 ,C162_=_C176 ,C162_=_C177 ,C162_=_C178 ,C162_=_C179 ,\nC162_=_C180 ,C162_=_C181 ,C162_=_C182 ,C162_=_C184 ,C162_=_C185 ,C162_=_C186 ,\nC162_=_C187 ,C162_=_C188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79 ,C163_=_C180 ,\nC163_=_C181 ,C163_=_C182 ,C163_=_C184 ,C163_=_C185 ,C163_=_C186 ,C163_=_C187 ,\nC163_=_C188 ,C163_=_C189 ,C163_=_C190 ,C163_=_C191 ,C163_=_C192 ,C163_=_C193 ,\nC163_=_C194 ,C163_=_C195 ,C163_=_C196 ,C163_=_C197 ,C163_=_C198 ,C163_=_C199 ,\nC164_=_C165 ,C164_=_C166 ,C164_=_C167 ,C164_=_C168 ,C164_=_C169 ,C164_=_C170 ,\nC164_=_C171 ,C164_=_C172 ,C164_=_C173 ,C164_=_C174 ,C164_=_C176 ,C164_=_C177 ,\nC164_=_C178 ,C164_=_C179 ,C164_=_C180 ,C164_=_C181 ,C164_=_C182 ,C164_=_C184 ,\nC164_=_C185 ,C164_=_C186 ,C164_=_C187 ,C164_=_C188 ,C164_=_C189 ,C164_=_C190 ,\nC164_=_C191 ,C164_=_C192 ,C164_=_C193 ,C164_=_C194 ,C164_=_C195 ,C164_=_C196 ,\nC164_=_C197 ,C164_=_C198 ,C164_=_C199 ,C165_=_C166 ,C165_=_C167 ,C165_=_C168 ,\nC165_=_C169 ,C165_=_C170 ,C165_=_C171 ,C165_=_C172 ,C165_=_C173 ,C165_=_C174 ,\nC165_=_C175 ,C165_=_C176 ,C165_=_C177 ,C165_=_C178 ,C165_=_C179 ,C165_=_C180 ,\nC165_=_C181 ,C165_=_C182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79 ,C166_=_C180 ,C166_=_C181 ,C166_=_C182 ,C166_=_C184 ,C166_=_C185 ,\nC166_=_C186 ,C166_=_C187 ,C166_=_C188 ,C166_=_C189 ,C166_=_C190 ,C166_=_C191 ,\nC166_=_C192 ,C166_=_C193 ,C166_=_C194 ,C166_=_C195 ,C166_=_C196 ,C166_=_C197 ,\nC166_=_C198 ,C166_=_C199 ,C167_=_C168 ,C167_=_C169 ,C167_=_C171 ,C167_=_C172 ,\nC167_=_C173 ,C167_=_C174 ,C167_=_C175 ,C167_=_C176 ,C167_=_C177 ,C167_=_C178 ,\nC167_=_C179 ,C167_=_C180 ,C167_=_C181 ,C167_=_C182 ,C167_=_C184 ,C167_=_C185 ,\nC167_=_C186 ,C167_=_C187 ,C167_=_C188 ,C167_=_C189 ,C167_=_C190 ,C167_=_C191 ,\nC167_=_C192 ,C167_=_C193 ,C167_=_C194 ,C167_=_C195 ,C167_=_C196 ,C167_=_C197 ,\nC167_=_C198 ,C167_=_C199 ,C168_=_C169 ,C168_=_C170 ,C168_=_C171 ,C168_=_C172 ,\nC168_=_C173 ,C168_=_C174 ,C168_=_C175 ,C168_=_C176 ,C168_=_C177 ,C168_=_C178 ,\nC168_=_C179 ,C168_=_C180 ,C168_=_C181 ,C168_=_C182 ,C168_=_C184 ,C168_=_C185 ,\nC168_=_C186 ,C168_=_C187 ,C168_=_C188 ,C168_=_C189 ,C168_=_C190 ,C168_=_C191 ,\nC168_=_C192 ,C168_=_C193 ,C168_=_C194 ,C168_=_C195 ,C168_=_C196 ,C168_=_C197 ,\nC168_=_C198 ,C168_=_C199 ,C169_=_C170 ,C169_=_C171 ,C169_=_C172 ,C169_=_C173 ,\nC169_=_C174 ,C169_=_C175 ,C169_=_C176 ,C169_=_C177 ,C169_=_C178 ,C169_=_C179 ,\nC169_=_C180 ,C169_=_C181 ,C169_=_C182 ,C169_=_C184 ,C169_=_C185 ,C169_=_C186 ,\nC169_=_C187 ,C169_=_C188 ,C169_=_C189 ,C169_=_C190 ,C169_=_C191 ,C169_=_C192 ,\nC169_=_C193 ,C169_=_C194 ,C169_=_C195 ,C169_=_C196 ,C169_=_C197 ,C169_=_C198 ,\nC169_=_C199 ,C170_=_C171 ,C170_=_C172 ,C170_=_C173 ,C170_=_C174 ,C170_=_C175 ,\nC170_=_C176 ,C170_=_C177 ,C170_=_C178 ,C170_=_C179 ,C170_=_C180 ,C170_=_C181 ,\nC170_=_C182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4 ,C173_=_C185 ,C173_=_C186</w:t>
      </w:r>
    </w:p>
    <w:p>
      <w:pPr>
        <w:pStyle w:val="PreformattedText"/>
        <w:bidi w:val="0"/>
        <w:spacing w:before="0" w:after="0"/>
        <w:jc w:val="left"/>
        <w:rPr/>
      </w:pPr>
      <w:r>
        <w:rPr/>
        <w:t xml:space="preserve"> </w:t>
      </w:r>
      <w:r>
        <w:rPr/>
        <w:t>,C173_=_C187 ,C173_=_C188 ,\nC173_=_C189 ,C173_=_C190 ,C173_=_C191 ,C173_=_C192 ,C173_=_C193 ,C173_=_C194 ,\nC173_=_C195 ,C173_=_C196 ,C173_=_C197 ,C173_=_C198 ,C173_=_C199 ,C174_=_C175 ,\nC174_=_C176 ,C174_=_C177 ,C174_=_C178 ,C174_=_C179 ,C174_=_C180 ,C174_=_C181 ,\nC174_=_C182 ,C174_=_C184 ,C174_=_C185 ,C174_=_C186 ,C174_=_C187 ,C174_=_C188 ,\nC174_=_C189 ,C174_=_C190 ,C174_=_C191 ,C174_=_C192 ,C174_=_C193 ,C174_=_C194 ,\nC174_=_C195 ,C174_=_C196 ,C174_=_C197 ,C174_=_C198 ,C174_=_C199 ,C175_=_C176 ,\nC175_=_C177 ,C175_=_C178 ,C175_=_C179 ,C175_=_C180 ,C175_=_C181 ,C175_=_C182 ,\nC175_=_C184 ,C175_=_C185 ,C175_=_C186 ,C175_=_C187 ,C175_=_C188 ,C175_=_C189 ,\nC175_=_C190 ,C175_=_C191 ,C175_=_C192 ,C175_=_C193 ,C175_=_C194 ,C175_=_C195 ,\nC175_=_C196 ,C175_=_C197 ,C175_=_C198 ,C175_=_C199 ,C176_=_C177 ,C176_=_C178 ,\nC176_=_C179 ,C176_=_C180 ,C176_=_C181 ,C176_=_C182 ,C176_=_C184 ,C176_=_C185 ,\nC176_=_C186 ,C176_=_C187 ,C176_=_C188 ,C176_=_C189 ,C176_=_C190 ,C176_=_C191 ,\nC176_=_C192 ,C176_=_C193 ,C176_=_C194 ,C176_=_C195 ,C176_=_C196 ,C176_=_C197 ,\nC176_=_C198 ,C176_=_C199 ,C177_=_C178 ,C177_=_C179 ,C177_=_C180 ,C177_=_C181 ,\nC177_=_C182 ,C177_=_C184 ,C177_=_C185 ,C177_=_C186 ,C177_=_C187 ,C177_=_C188 ,\nC177_=_C189 ,C177_=_C190 ,C177_=_C191 ,C177_=_C192 ,C177_=_C193 ,C177_=_C194 ,\nC177_=_C195 ,C177_=_C196 ,C177_=_C197 ,C177_=_C198 ,C177_=_C199 ,C178_=_C179 ,\nC178_=_C180 ,C178_=_C181 ,C178_=_C182 ,C178_=_C184 ,C178_=_C185 ,C178_=_C186 ,\nC178_=_C187 ,C178_=_C188 ,C178_=_C189 ,C178_=_C190 ,C178_=_C191 ,C178_=_C192 ,\nC178_=_C193 ,C178_=_C194 ,C178_=_C195 ,C178_=_C196 ,C178_=_C197 ,C178_=_C198 ,\nC178_=_C199 ,C179_=_C180 ,C179_=_C181 ,C179_=_C182 ,C179_=_C184 ,C179_=_C185 ,\nC179_=_C186 ,C179_=_C187 ,C179_=_C188 ,C179_=_C189 ,C179_=_C190 ,C179_=_C191 ,\nC179_=_C192 ,C179_=_C193 ,C179_=_C194 ,C179_=_C195 ,C179_=_C196 ,C179_=_C197 ,\nC179_=_C198 ,C179_=_C199 ,C180_=_C181 ,C180_=_C182 ,C180_=_C184 ,C180_=_C185 ,\nC180_=_C186 ,C180_=_C187 ,C180_=_C188 ,C180_=_C189 ,C180_=_C190 ,C180_=_C191 ,\nC180_=_C192 ,C180_=_C193 ,C180_=_C194 ,C180_=_C195 ,C180_=_C196 ,C180_=_C197 ,\nC180_=_C198 ,C180_=_C199 ,C181_=_C182 ,C181_=_C184 ,C181_=_C185 ,C181_=_C186 ,\nC181_=_C187 ,C181_=_C188 ,C181_=_C189 ,C181_=_C190 ,C181_=_C191 ,C181_=_C192 ,\nC181_=_C193 ,C181_=_C194 ,C181_=_C195 ,C181_=_C196 ,C181_=_C197 ,C181_=_C198 ,\nC181_=_C199 ,C182_=_C184 ,C182_=_C185 ,C182_=_C186 ,C182_=_C187 ,C182_=_C188 ,\nC182_=_C189 ,C182_=_C190 ,C182_=_C191 ,C182_=_C192 ,C182_=_C193 ,C182_=_C194 ,\nC182_=_C195 ,C182_=_C196 ,C182_=_C197 ,C182_=_C198 ,C182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