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3 C56 C57 C58 C59 C60 \nC61 C62 C63 C64 C65 C66 \nC67 C68 C69 C70 C72 C73 \nC74 C75 C76 C77 C78 C79 \nC80 C81 C82 C83 C84 C85 \nC86 C87 C88 C89 C90 C91 \nC92 C93 C94 C95 C96 C97 \nC98 C99 C100 C101 C102 C103 \nC104 C105 C106 C107 C108 C109 \nC110 C111 C112 C113 C114 C115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80 C181 C182 C183 \nC184 C185 C186 C187 C188 C189 \nC190 C191 C192 C193 C194 C195 \nC196 C197 C198 C199 \n1842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6( C0 C56 ) C0_=_C57( C0 C57 ) C0_=_C58( C0 C58 ) C0_=_C59( C0 C59 ) C0_=_C60( C0 C60 ) C0_=_C61( C0 C61 ) \nC0_=_C62( C0 C62 ) C0_=_C63( C0 C63 ) C0_=_C64( C0 C64 ) C0_=_C65( C0 C65 ) C0_=_C66( C0 C66 ) C0_=_C67( C0 C67 ) \nC0_=_C68( C0 C68 ) C0_=_C69( C0 C69 ) C0_=_C70( C0 C70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80( C0 C180 ) C0_=_C181( C0 C181 ) C0_=_C182( C0 C182 ) C0_=_C185( C0 C185 ) C0_=_C186( C0 C186 ) \nC0_=_C187( C0 C187 ) C0_=_C188( C0 C188 ) C0_=_C189( C0 C189 ) C0_=_C191( C0 C191 ) C0_=_C192( C0 C192 ) C0_=_C194( C0 C194 ) \nC0_=_C197( C0 C197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6( C1 C56 ) C1_=_C57( C1 C57 ) C1_=_C58( C1 C58 ) C1_=_C59( C1 C59 ) C1_=_C60( C1 C60 ) C1_=_C61( C1 C61 ) \nC1_=_C62( C1 C62 ) C1_=_C63( C1 C63 ) C1_=_C64( C1 C64 ) C1_=_C65( C1 C65 ) C1_=_C66( C1 C66 ) C1_=_C67( C1 C67 ) \nC1_=_C68( C1 C68 ) C1_=_C69( C1 C69 ) C1_=_C70( C1 C70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83( C1 C183 ) \nC1_=_C184( C1 C184 ) C1_=_C185( C1 C185 ) C1_=_C186( C1 C186 ) C1_=_C187( C1 C187 ) C1_=_C188( C1 C188 ) C1_=_C189( C1 C189 ) \nC1_=_C190( C1 C190 ) C1_=_C191( C1 C191 ) C1_=_C192( C1 C192 ) C1_=_C193( C1 C193 ) C1_=_C194( C1 C194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6( C2 C56 ) C2_=_C57( C2 C57 ) C2_=_C58( C2 C58 ) C2_=_C59( C2 C59 ) C2_=_C60( C2 C60 ) \nC2_=_C61( C2 C61 ) C2_=_C62( C2 C62 ) C2_=_C63( C2 C63 ) C2_=_C64( C2 C64 ) C2_=_C65( C2 C65 ) C2_=_C66( C2 C66 ) \nC2_=_C67( C2 C67 ) C2_=_C68( C2 C68 ) C2_=_C69( C2 C69 ) C2_=_C70( C2 C70 ) C2_=_C72( C2 C72 ) C2_=_C73( C2 C73 ) \nC2_=_C74(</w:t>
      </w:r>
    </w:p>
    <w:p>
      <w:pPr>
        <w:pStyle w:val="PreformattedText"/>
        <w:bidi w:val="0"/>
        <w:spacing w:before="0" w:after="0"/>
        <w:jc w:val="left"/>
        <w:rPr/>
      </w:pPr>
      <w:r>
        <w:rPr/>
        <w:t xml:space="preserve"> </w:t>
      </w:r>
      <w:r>
        <w:rPr/>
        <w:t>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7( C2 C177 ) C2_=_C178( C2 C178 ) C2_=_C183( C2 C183 ) \nC2_=_C184( C2 C184 ) C2_=_C185( C2 C185 ) C2_=_C186( C2 C186 ) C2_=_C187( C2 C187 ) C2_=_C188( C2 C188 ) C2_=_C189( C2 C189 ) \nC2_=_C190( C2 C190 ) C2_=_C191( C2 C191 ) C2_=_C192( C2 C192 ) C2_=_C193( C2 C193 ) C2_=_C194( C2 C194 ) C2_=_C195( C2 C195 ) \nC2_=_C196( C2 C196 ) C2_=_C197( C2 C197 ) C2_=_C198( C2 C19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6( C3 C56 ) \nC3_=_C57( C3 C57 ) C3_=_C58( C3 C58 ) C3_=_C59( C3 C59 ) C3_=_C60( C3 C60 ) C3_=_C61( C3 C61 ) C3_=_C62( C3 C62 ) \nC3_=_C63( C3 C63 ) C3_=_C64( C3 C64 ) C3_=_C65( C3 C65 ) C3_=_C66( C3 C66 ) C3_=_C67( C3 C67 ) C3_=_C68( C3 C68 ) \nC3_=_C69( C3 C69 ) C3_=_C70( C3 C70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7( C3 C177 ) C3_=_C180( C3 C180 ) C3_=_C181( C3 C181 ) C3_=_C183( C3 C183 ) \nC3_=_C184( C3 C184 ) C3_=_C185( C3 C185 ) C3_=_C186( C3 C186 ) C3_=_C187( C3 C187 ) C3_=_C188( C3 C188 ) C3_=_C189( C3 C189 ) \nC3_=_C190( C3 C190 ) C3_=_C191( C3 C191 ) C3_=_C192( C3 C192 ) C3_=_C193( C3 C193 ) C3_=_C194( C3 C194 ) C3_=_C195( C3 C195 ) \nC3_=_C196( C3 C196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6( C4 C56 ) C4_=_C57( C4 C57 ) C4_=_C58( C4 C58 ) \nC4_=_C59( C4 C59 ) C4_=_C60( C4 C60 ) C4_=_C61( C4 C61 ) C4_=_C62( C4 C62 ) C4_=_C63( C4 C63 ) C4_=_C64( C4 C64 ) \nC4_=_C65( C4 C65 ) C4_=_C66( C4 C66 ) C4_=_C67( C4 C67 ) C4_=_C68( C4 C68 ) C4_=_C69( C4 C69 ) C4_=_C70( C4 C70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4( C4 C174 ) C4_=_C175( C4 C175 ) \nC4_=_C176( C4 C176 ) C4_=_C178( C4 C178 ) C4_=_C180( C4 C180 ) C4_=_C181( C4 C181 ) C4_=_C182( C4 C182 ) C4_=_C183( C4 C183 ) \nC4_=_C184( C4 C184 ) C4_=_C185( C4 C185 ) C4_=_C186( C4 C186 ) C4_=_C187( C4 C187 ) C4_=_C188( C4 C188 ) C4_=_C189( C4 C189 ) \nC4_=_C190( C4 C190 ) C4_=_C191( C4 C191 ) C4_=_C192( C4 C192 ) C4_=_C193( C4 C193 ) C4_=_C195( C4 C195 ) C4_=_C196(</w:t>
      </w:r>
    </w:p>
    <w:p>
      <w:pPr>
        <w:pStyle w:val="PreformattedText"/>
        <w:bidi w:val="0"/>
        <w:spacing w:before="0" w:after="0"/>
        <w:jc w:val="left"/>
        <w:rPr/>
      </w:pPr>
      <w:r>
        <w:rPr/>
        <w:t xml:space="preserve"> </w:t>
      </w:r>
      <w:r>
        <w:rPr/>
        <w:t>C4 C196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6( C5 C56 ) C5_=_C57( C5 C57 ) C5_=_C58( C5 C58 ) C5_=_C59( C5 C59 ) \nC5_=_C60( C5 C60 ) C5_=_C61( C5 C61 ) C5_=_C62( C5 C62 ) C5_=_C63( C5 C63 ) C5_=_C64( C5 C64 ) C5_=_C65( C5 C65 ) \nC5_=_C66( C5 C66 ) C5_=_C67( C5 C67 ) C5_=_C68( C5 C68 ) C5_=_C69( C5 C69 ) C5_=_C70( C5 C70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70( C5 C170 ) C5_=_C172( C5 C172 ) \nC5_=_C173( C5 C173 ) C5_=_C174( C5 C174 ) C5_=_C175( C5 C175 ) C5_=_C176( C5 C176 ) C5_=_C177( C5 C177 ) C5_=_C178( C5 C178 ) \nC5_=_C180( C5 C180 ) C5_=_C181( C5 C181 ) C5_=_C182( C5 C182 ) C5_=_C183( C5 C183 ) C5_=_C184( C5 C184 ) C5_=_C185( C5 C185 ) \nC5_=_C186( C5 C186 ) C5_=_C187( C5 C187 ) C5_=_C188( C5 C188 ) C5_=_C189( C5 C189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6( C6 C56 ) C6_=_C57( C6 C57 ) C6_=_C58( C6 C58 ) C6_=_C59( C6 C59 ) C6_=_C60( C6 C60 ) C6_=_C61( C6 C61 ) \nC6_=_C62( C6 C62 ) C6_=_C63( C6 C63 ) C6_=_C64( C6 C64 ) C6_=_C65( C6 C65 ) C6_=_C66( C6 C66 ) C6_=_C67( C6 C67 ) \nC6_=_C68( C6 C68 ) C6_=_C69( C6 C69 ) C6_=_C70( C6 C70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8( C6 C168 ) C6_=_C169( C6 C169 ) C6_=_C170( C6 C170 ) C6_=_C172( C6 C172 ) C6_=_C173( C6 C173 ) \nC6_=_C175( C6 C175 ) C6_=_C177( C6 C177 ) C6_=_C178( C6 C178 ) C6_=_C180( C6 C180 ) C6_=_C181( C6 C181 ) C6_=_C182( C6 C182 ) \nC6_=_C183( C6 C183 ) C6_=_C184( C6 C184 ) C6_=_C185( C6 C185 ) C6_=_C187( C6 C187 ) C6_=_C188( C6 C188 ) C6_=_C189( C6 C189 ) \nC6_=_C190( C6 C190 ) C6_=_C191( C6 C191 ) C6_=_C192( C6 C192 ) C6_=_C193( C6 C193 ) C6_=_C194( C6 C194 ) C6_=_C195( C6 C195 ) \nC6_=_C196( C6 C196 ) C6_=_C197( C6 C197 ) C6_=_C198( C6 C19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6( C7 C56 ) C7_=_C57( C7 C57 ) C7_=_C58( C7 C58 ) C7_=_C59( C7 C59 ) C7_=_C60( C7 C60 ) \nC7_=_C61( C7 C61 ) C7_=_C62( C7 C62 ) C7_=_C63( C7 C63 ) C7_=_C64( C7 C64 ) C7_=_C65( C7 C65 ) C7_=_C66( C7 C66 ) \nC7_=_C67( C7 C67 ) C7_=_C68( C7 C68 ) C7_=_C69( C7 C69 ) C7_=_C70( C7 C70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w:t>
      </w:r>
    </w:p>
    <w:p>
      <w:pPr>
        <w:pStyle w:val="PreformattedText"/>
        <w:bidi w:val="0"/>
        <w:spacing w:before="0" w:after="0"/>
        <w:jc w:val="left"/>
        <w:rPr/>
      </w:pPr>
      <w:r>
        <w:rPr/>
        <w:t xml:space="preserve"> </w:t>
      </w:r>
      <w:r>
        <w:rPr/>
        <w:t>)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7( C7 C167 ) C7_=_C168( C7 C168 ) C7_=_C169( C7 C169 ) C7_=_C170( C7 C170 ) C7_=_C171( C7 C171 ) C7_=_C173( C7 C173 ) \nC7_=_C174( C7 C174 ) C7_=_C175( C7 C175 ) C7_=_C176( C7 C176 ) C7_=_C177( C7 C177 ) C7_=_C178( C7 C178 ) C7_=_C180( C7 C180 ) \nC7_=_C181( C7 C181 ) C7_=_C182( C7 C182 ) C7_=_C183( C7 C183 ) C7_=_C184( C7 C184 ) C7_=_C185( C7 C185 ) C7_=_C186( C7 C186 ) \nC7_=_C187( C7 C187 ) C7_=_C188( C7 C188 ) C7_=_C189( C7 C189 ) C7_=_C190( C7 C190 ) C7_=_C191( C7 C191 ) C7_=_C192( C7 C192 ) \nC7_=_C193( C7 C193 ) C7_=_C194( C7 C194 ) C7_=_C195( C7 C195 ) C7_=_C196( C7 C196 ) C7_=_C197( C7 C197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6( C8 C56 ) C8_=_C57( C8 C57 ) C8_=_C58( C8 C58 ) \nC8_=_C59( C8 C59 ) C8_=_C60( C8 C60 ) C8_=_C61( C8 C61 ) C8_=_C62( C8 C62 ) C8_=_C63( C8 C63 ) C8_=_C64( C8 C64 ) \nC8_=_C65( C8 C65 ) C8_=_C66( C8 C66 ) C8_=_C67( C8 C67 ) C8_=_C68( C8 C68 ) C8_=_C69( C8 C69 ) C8_=_C70( C8 C70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9( C8 C169 ) C8_=_C170( C8 C170 ) \nC8_=_C172( C8 C172 ) C8_=_C173( C8 C173 ) C8_=_C174( C8 C174 ) C8_=_C175( C8 C175 ) C8_=_C176( C8 C176 ) C8_=_C177( C8 C177 ) \nC8_=_C178( C8 C178 ) C8_=_C180( C8 C180 ) C8_=_C181( C8 C181 ) C8_=_C182( C8 C182 ) C8_=_C183( C8 C183 ) C8_=_C185( C8 C185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6( C9 C56 ) C9_=_C57( C9 C57 ) C9_=_C58( C9 C58 ) \nC9_=_C59( C9 C59 ) C9_=_C60( C9 C60 ) C9_=_C61( C9 C61 ) C9_=_C62( C9 C62 ) C9_=_C63( C9 C63 ) C9_=_C64( C9 C64 ) \nC9_=_C65( C9 C65 ) C9_=_C66( C9 C66 ) C9_=_C67( C9 C67 ) C9_=_C68( C9 C68 ) C9_=_C69( C9 C69 ) C9_=_C70( C9 C70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61( C9 C161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7( C9 C197 ) \nC9_=_C198( C9 C198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6( C10 C56 ) C10_=_C57( C10 C57 ) C10_=_C58( C10 C58 ) C10_=_C59( C10 C59 ) \nC10_=_C60( C10 C60 ) C10_=_C61( C10 C61 ) C10_=_C62( C10 C62 ) C10_=_C63( C10 C63 ) C10_=_C64( C10 C64 ) C10_=_C65( C10 C65 ) \nC10_=_C66( C10 C66 ) C10_=_C67( C10 C67 ) C10_=_C68( C10 C68 ) C10_=_C69( C10 C69 ) C10_=_C70(</w:t>
      </w:r>
    </w:p>
    <w:p>
      <w:pPr>
        <w:pStyle w:val="PreformattedText"/>
        <w:bidi w:val="0"/>
        <w:spacing w:before="0" w:after="0"/>
        <w:jc w:val="left"/>
        <w:rPr/>
      </w:pPr>
      <w:r>
        <w:rPr/>
        <w:t xml:space="preserve"> </w:t>
      </w:r>
      <w:r>
        <w:rPr/>
        <w:t>C10 C70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8( C10 C158 ) \nC10_=_C159( C10 C159 ) C10_=_C160( C10 C160 ) C10_=_C161( C10 C161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7( C10 C197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6( C11 C156 ) C11_=_C157( C11 C157 ) C11_=_C158( C11 C158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80( C11 C180 ) C11_=_C181( C11 C181 ) C11_=_C182( C11 C182 ) \nC11_=_C183( C11 C183 ) C11_=_C184( C11 C184 ) C11_=_C185( C11 C185 ) C11_=_C187( C11 C187 ) C11_=_C188( C11 C188 ) C11_=_C189( C11 C189 ) \nC11_=_C190( C11 C190 ) C11_=_C191( C11 C191 ) C11_=_C192( C11 C192 ) C11_=_C193( C11 C193 ) C11_=_C194( C11 C194 ) C11_=_C195( C11 C195 ) \nC11_=_C196( C11 C196 ) C11_=_C197( C11 C197 ) C11_=_C198( C11 C19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52( C12 C152 ) C12_=_C153( C12 C153 ) C12_=_C154( C12 C154 ) \nC12_=_C156( C12 C156 ) C12_=_C157( C12 C157 ) C12_=_C158( C12 C158 ) C12_=_C159( C12 C159 ) C12_=_C160( C12 C160 ) C12_=_C161( C12 C161 ) \nC12_=_C162( C12 C162 ) C12_=_C163( C12</w:t>
      </w:r>
    </w:p>
    <w:p>
      <w:pPr>
        <w:pStyle w:val="PreformattedText"/>
        <w:bidi w:val="0"/>
        <w:spacing w:before="0" w:after="0"/>
        <w:jc w:val="left"/>
        <w:rPr/>
      </w:pPr>
      <w:r>
        <w:rPr/>
        <w:t xml:space="preserve"> </w:t>
      </w:r>
      <w:r>
        <w:rPr/>
        <w:t>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80( C12 C180 ) \nC12_=_C181( C12 C181 ) C12_=_C182( C12 C182 ) C12_=_C183( C12 C183 ) C12_=_C184( C12 C184 ) C12_=_C185( C12 C185 ) C12_=_C186( C12 C186 ) \nC12_=_C187( C12 C187 ) C12_=_C188( C12 C188 ) C12_=_C189( C12 C189 ) C12_=_C190( C12 C190 ) C12_=_C191( C12 C191 ) C12_=_C192( C12 C192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51( C13 C151 ) \nC13_=_C153( C13 C153 ) C13_=_C154( C13 C154 ) C13_=_C155( C13 C155 ) C13_=_C156( C13 C156 ) C13_=_C158( C13 C158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80( C13 C180 ) C13_=_C181( C13 C181 ) C13_=_C182( C13 C182 ) C13_=_C185( C13 C185 ) C13_=_C186( C13 C186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2( C14 C162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80( C14 C180 ) C14_=_C181( C14 C181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2( C15 C72 ) C15_=_C73( C15 C73 ) C15_=_C74( C15 C74 ) C15_=_C75( C15 C75 ) \nC15_=_C76( C15 C76 ) C15_=_C77(</w:t>
      </w:r>
    </w:p>
    <w:p>
      <w:pPr>
        <w:pStyle w:val="PreformattedText"/>
        <w:bidi w:val="0"/>
        <w:spacing w:before="0" w:after="0"/>
        <w:jc w:val="left"/>
        <w:rPr/>
      </w:pPr>
      <w:r>
        <w:rPr/>
        <w:t xml:space="preserve"> </w:t>
      </w:r>
      <w:r>
        <w:rPr/>
        <w:t>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6( C15 C146 ) C15_=_C148( C15 C148 ) C15_=_C149( C15 C149 ) C15_=_C150( C15 C150 ) \nC15_=_C151( C15 C151 ) C15_=_C152( C15 C152 ) C15_=_C153( C15 C153 ) C15_=_C154( C15 C154 ) C15_=_C155( C15 C155 ) C15_=_C156( C15 C156 ) \nC15_=_C157( C15 C157 ) C15_=_C158( C15 C158 ) C15_=_C159( C15 C159 ) C15_=_C160( C15 C160 ) C15_=_C161( C15 C161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8( C16 C148 ) C16_=_C149( C16 C149 ) \nC16_=_C150( C16 C150 ) C16_=_C151( C16 C151 ) C16_=_C152( C16 C152 ) C16_=_C153( C16 C153 ) C16_=_C154( C16 C154 ) C16_=_C155( C16 C155 ) \nC16_=_C156( C16 C156 ) C16_=_C157( C16 C157 ) C16_=_C158( C16 C158 ) C16_=_C159( C16 C159 ) C16_=_C160( C16 C160 ) C16_=_C161( C16 C161 ) \nC16_=_C162( C16 C162 ) C16_=_C164( C16 C164 ) C16_=_C165( C16 C165 ) C16_=_C166( C16 C166 ) C16_=_C167( C16 C167 ) C16_=_C168( C16 C168 ) \nC16_=_C169( C16 C169 ) C16_=_C170( C16 C170 ) C16_=_C171( C16 C171 ) C16_=_C172( C16 C172 ) C16_=_C173( C16 C173 ) C16_=_C174( C16 C174 ) \nC16_=_C175( C16 C175 ) C16_=_C176( C16 C176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2( C17 C162 ) C17_=_C163( C17 C163 ) C17_=_C164( C17 C164 ) C17_=_C165( C17 C165 ) \nC17_=_C166( C17 C166 ) C17_=_C167( C17 C167 ) C17_=_C168( C17 C168 ) C17_=_C169( C17 C169 ) C17_=_C170( C17 C170 ) C17_=_C171( C17 C171 ) \nC17_=_C172( C17 C172 ) C17_=_C173( C17 C173 ) C17_=_C174( C17 C174 ) C17_=_C177(</w:t>
      </w:r>
    </w:p>
    <w:p>
      <w:pPr>
        <w:pStyle w:val="PreformattedText"/>
        <w:bidi w:val="0"/>
        <w:spacing w:before="0" w:after="0"/>
        <w:jc w:val="left"/>
        <w:rPr/>
      </w:pPr>
      <w:r>
        <w:rPr/>
        <w:t xml:space="preserve"> </w:t>
      </w:r>
      <w:r>
        <w:rPr/>
        <w:t>C17 C177 ) C17_=_C178( C17 C178 ) C17_=_C180( C17 C180 ) \nC17_=_C181( C17 C181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2( C18 C142 ) C18_=_C144( C18 C144 ) \nC18_=_C145( C18 C145 ) C18_=_C148( C18 C148 ) C18_=_C149( C18 C149 ) C18_=_C150( C18 C150 ) C18_=_C151( C18 C151 ) C18_=_C152( C18 C152 ) \nC18_=_C153( C18 C153 ) C18_=_C154( C18 C154 ) C18_=_C155( C18 C155 ) C18_=_C156( C18 C156 ) C18_=_C157( C18 C157 ) C18_=_C159( C18 C159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6( C18 C176 ) C18_=_C177( C18 C177 ) C18_=_C178( C18 C178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1( C19 C141 ) C19_=_C142( C19 C142 ) C19_=_C146( C19 C146 ) C19_=_C147( C19 C147 ) \nC19_=_C148( C19 C148 ) C19_=_C149( C19 C149 ) C19_=_C150( C19 C150 ) C19_=_C151( C19 C151 ) C19_=_C152( C19 C152 ) C19_=_C153( C19 C153 ) \nC19_=_C154( C19 C154 ) C19_=_C155( C19 C155 ) C19_=_C156( C19 C156 ) C19_=_C158( C19 C158 ) C19_=_C159( C19 C159 ) C19_=_C160( C19 C160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8( C19 C178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w:t>
      </w:r>
    </w:p>
    <w:p>
      <w:pPr>
        <w:pStyle w:val="PreformattedText"/>
        <w:bidi w:val="0"/>
        <w:spacing w:before="0" w:after="0"/>
        <w:jc w:val="left"/>
        <w:rPr/>
      </w:pPr>
      <w:r>
        <w:rPr/>
        <w:t xml:space="preserve"> </w:t>
      </w:r>
      <w:r>
        <w:rPr/>
        <w:t>C111 ) C20_=_C112( C20 C112 ) C20_=_C113( C20 C113 ) \nC20_=_C114( C20 C114 ) C20_=_C115( C20 C115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1( C20 C141 ) C20_=_C142( C20 C142 ) C20_=_C143( C20 C143 ) C20_=_C144( C20 C144 ) C20_=_C145( C20 C145 ) \nC20_=_C147( C20 C147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4( C20 C174 ) C20_=_C175( C20 C175 ) C20_=_C176( C20 C176 ) C20_=_C177( C20 C177 ) \nC20_=_C178( C20 C178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8( C21 C138 ) \nC21_=_C140( C21 C140 ) C21_=_C141( C21 C141 ) C21_=_C142( C21 C142 ) C21_=_C143( C21 C143 ) C21_=_C144( C21 C144 ) C21_=_C145( C21 C145 ) \nC21_=_C146( C21 C146 ) C21_=_C147( C21 C147 ) C21_=_C148( C21 C148 ) C21_=_C149( C21 C149 ) C21_=_C150( C21 C150 ) C21_=_C151( C21 C151 ) \nC21_=_C152( C21 C152 ) C21_=_C154( C21 C154 ) C21_=_C155( C21 C155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2( C21 C172 ) \nC21_=_C173( C21 C173 ) C21_=_C174( C21 C174 ) C21_=_C175( C21 C175 ) C21_=_C176( C21 C176 ) C21_=_C177( C21 C177 ) C21_=_C178( C21 C178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7( C22 C137 ) C22_=_C139( C22 C139 ) C22_=_C140( C22 C140 ) \nC22_=_C141( C22 C141 ) C22_=_C142( C22 C142 ) C22_=_C143( C22 C143 ) C22_=_C144( C22 C144 ) C22_=_C145( C22 C145 ) C22_=_C147( C22 C147 ) \nC22_=_C148( C22 C148 ) C22_=_C149( C22 C149 ) C22_=_C150( C22 C150 ) C22_=_C151( C22 C151 )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68( C22 C168 ) C22_=_C169( C22 C169 ) C22_=_C171( C22 C171 ) C22_=_C172( C22 C172 ) \nC22_=_C173( C22 C173 ) C22_=_C174( C22 C174 ) C22_=_C175( C22 C175 ) C22_=_C176( C22 C176 ) C22_=_C177( C22 C177 ) C22_=_C178( C22 C178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w:t>
      </w:r>
    </w:p>
    <w:p>
      <w:pPr>
        <w:pStyle w:val="PreformattedText"/>
        <w:bidi w:val="0"/>
        <w:spacing w:before="0" w:after="0"/>
        <w:jc w:val="left"/>
        <w:rPr/>
      </w:pPr>
      <w:r>
        <w:rPr/>
        <w:t xml:space="preserve"> </w:t>
      </w:r>
      <w:r>
        <w:rPr/>
        <w:t>C23 C44 ) C23_=_C45( C23 C45 ) \nC23_=_C46( C23 C46 ) C23_=_C47( C23 C47 ) C23_=_C48( C23 C48 ) C23_=_C49( C23 C49 ) C23_=_C50( C23 C50 ) C23_=_C51( C23 C51 ) \nC23_=_C52( C23 C52 ) C23_=_C53( C23 C53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6( C23 C136 ) C23_=_C137( C23 C137 ) C23_=_C138( C23 C138 ) C23_=_C139( C23 C139 ) C23_=_C140( C23 C140 ) C23_=_C141( C23 C141 ) \nC23_=_C142( C23 C142 ) C23_=_C143( C23 C143 ) C23_=_C144( C23 C144 ) C23_=_C145( C23 C145 ) C23_=_C146( C23 C146 ) C23_=_C147( C23 C147 ) \nC23_=_C148( C23 C148 ) C23_=_C149( C23 C149 ) C23_=_C150( C23 C150 ) C23_=_C151( C23 C151 ) C23_=_C152( C23 C152 ) C23_=_C153( C23 C153 ) \nC23_=_C154( C23 C154 ) C23_=_C155( C23 C155 ) C23_=_C156( C23 C156 ) C23_=_C157( C23 C157 ) C23_=_C158( C23 C158 ) C23_=_C159( C23 C159 ) \nC23_=_C160( C23 C160 ) C23_=_C161( C23 C161 ) C23_=_C162( C23 C162 ) C23_=_C163( C23 C163 ) C23_=_C164( C23 C164 ) C23_=_C165( C23 C165 ) \nC23_=_C166( C23 C166 ) C23_=_C168( C23 C168 ) C23_=_C169( C23 C169 ) C23_=_C170( C23 C170 ) C23_=_C171( C23 C171 ) C23_=_C172( C23 C172 ) \nC23_=_C173( C23 C173 ) C23_=_C174( C23 C174 ) C23_=_C175( C23 C175 ) C23_=_C177( C23 C177 ) C23_=_C178( C23 C178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5( C24 C135 ) C24_=_C136( C24 C136 ) \nC24_=_C137( C24 C137 ) C24_=_C138( C24 C138 ) C24_=_C140( C24 C140 ) C24_=_C141( C24 C141 ) C24_=_C142( C24 C142 ) C24_=_C145( C24 C145 ) \nC24_=_C146( C24 C146 ) C24_=_C147( C24 C147 ) C24_=_C148( C24 C148 ) C24_=_C149( C24 C149 ) C24_=_C151( C24 C151 ) C24_=_C152( C24 C152 ) \nC24_=_C153( C24 C153 ) C24_=_C154( C24 C154 ) C24_=_C155( C24 C155 ) C24_=_C157( C24 C157 ) C24_=_C158( C24 C158 ) C24_=_C159( C24 C159 ) \nC24_=_C160( C24 C160 ) C24_=_C162( C24 C162 ) C24_=_C163( C24 C163 ) C24_=_C164( C24 C164 ) C24_=_C166( C24 C166 ) C24_=_C168( C24 C168 ) \nC24_=_C169( C24 C169 ) C24_=_C170( C24 C170 ) C24_=_C171( C24 C171 ) C24_=_C172( C24 C172 ) C24_=_C173( C24 C173 ) C24_=_C174( C24 C174 ) \nC24_=_C175( C24 C175 ) C24_=_C176( C24 C176 ) C24_=_C177( C24 C177 ) C24_=_C178( C24 C178 ) C24_=_C180( C24 C180 ) C24_=_C181( C24 C181 ) \nC24_=_C182( C24 C182 ) C24_=_C183( C24 C183 ) C24_=_C184( C24 C184 ) C24_=_C185( C24 C185 ) C24_=_C186( C24 C186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4( C25 C134 ) C25_=_C136( C25 C136 ) C25_=_C137( C25 C137 ) C25_=_C139( C25 C139 ) C25_=_C140( C25 C140 ) C25_=_C141( C25 C141 ) \nC25_=_C143( C25 C143 ) C25_=_C144( C25 C144 ) C25_=_C145( C25 C145 ) C25_=_C146( C25 C146 ) C25_=_C147( C25 C147 ) C25_=_C148( C25 C148 ) \nC25_=_C149( C25 C149 ) C25_=_C150( C25 C150 ) C25_=_C151( C25 C151 ) C25_=_C152( C25 C152 ) C25_=_C153( C25 C153 ) C25_=_C154( C25 C154 ) \nC25_=_C156( C25 C156 ) C25_=_C157( C25 C157 ) C25_=_C158( C25 C158 ) C25_=_C159( C25 C159 ) C25_=_C160( C25 C160 ) C25_=_C161( C25 C161 ) \nC25_=_C162( C25 C162 ) C25_=_C163( C25 C163 ) C25_=_C164( C25 C164 ) C25_=_C165( C25 C165 ) C25_=_C166( C25 C166 ) C25_=_C167( C25 C167 ) \nC25_=_C168( C25 C168 ) C25_=_C169(</w:t>
      </w:r>
    </w:p>
    <w:p>
      <w:pPr>
        <w:pStyle w:val="PreformattedText"/>
        <w:bidi w:val="0"/>
        <w:spacing w:before="0" w:after="0"/>
        <w:jc w:val="left"/>
        <w:rPr/>
      </w:pPr>
      <w:r>
        <w:rPr/>
        <w:t xml:space="preserve"> </w:t>
      </w:r>
      <w:r>
        <w:rPr/>
        <w:t>C25 C169 ) C25_=_C170( C25 C170 ) C25_=_C171( C25 C171 ) C25_=_C172( C25 C172 ) C25_=_C173( C25 C173 ) \nC25_=_C175( C25 C175 ) C25_=_C176( C25 C176 ) C25_=_C177( C25 C177 ) C25_=_C178( C25 C178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6( C26 C136 ) C26_=_C139( C26 C139 ) C26_=_C140( C26 C140 ) C26_=_C142( C26 C142 ) C26_=_C143( C26 C143 ) C26_=_C144( C26 C144 ) \nC26_=_C145( C26 C145 ) C26_=_C146( C26 C146 ) C26_=_C148( C26 C148 ) C26_=_C149( C26 C149 ) C26_=_C150( C26 C150 ) C26_=_C151( C26 C151 ) \nC26_=_C152( C26 C152 ) C26_=_C153( C26 C153 ) C26_=_C155( C26 C155 ) C26_=_C156( C26 C156 ) C26_=_C157( C26 C157 ) C26_=_C158( C26 C158 ) \nC26_=_C159( C26 C159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4( C27 C134 ) C27_=_C136( C27 C136 ) C27_=_C137( C27 C137 ) C27_=_C139( C27 C139 ) \nC27_=_C140( C27 C140 ) C27_=_C141( C27 C141 ) C27_=_C142( C27 C142 ) C27_=_C143( C27 C143 ) C27_=_C144( C27 C144 ) C27_=_C145( C27 C145 ) \nC27_=_C147( C27 C147 ) C27_=_C148( C27 C148 ) C27_=_C150( C27 C150 ) C27_=_C152( C27 C152 ) C27_=_C153( C27 C153 ) C27_=_C154( C27 C154 ) \nC27_=_C155( C27 C155 ) C27_=_C156( C27 C156 ) C27_=_C157( C27 C157 ) C27_=_C158( C27 C158 ) C27_=_C159( C27 C159 ) C27_=_C160( C27 C160 ) \nC27_=_C161( C27 C161 ) C27_=_C162( C27 C162 ) C27_=_C163( C27 C163 ) C27_=_C165( C27 C165 ) C27_=_C167( C27 C167 ) C27_=_C168( C27 C168 ) \nC27_=_C169( C27 C169 ) C27_=_C171( C27 C171 ) C27_=_C172( C27 C172 ) C27_=_C173( C27 C173 ) C27_=_C174( C27 C174 ) C27_=_C175( C27 C175 ) \nC27_=_C176( C27 C176 ) C27_=_C177( C27 C177 ) C27_=_C178( C27 C178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7( C28 C117 ) \nC28_=_C118( C28 C118 ) C28_=_C119( C28 C119 ) C28_=_C120( C28 C120 ) C28_=_C121( C28 C121 ) C28_=_C122( C28 C122 ) C28_=_C123( C28 C123 ) \nC28_=_C124( C28 C124 ) C28_=_C125( C28 C125 ) C28_=_C126( C28 C126 ) C28_=_C127( C28 C127 ) C28_=_C128( C28 C128 ) C28_=_C129( C28</w:t>
      </w:r>
    </w:p>
    <w:p>
      <w:pPr>
        <w:pStyle w:val="PreformattedText"/>
        <w:bidi w:val="0"/>
        <w:spacing w:before="0" w:after="0"/>
        <w:jc w:val="left"/>
        <w:rPr/>
      </w:pPr>
      <w:r>
        <w:rPr/>
        <w:t xml:space="preserve"> </w:t>
      </w:r>
      <w:r>
        <w:rPr/>
        <w:t>C129 ) \nC28_=_C130( C28 C130 ) C28_=_C131( C28 C131 ) C28_=_C132( C28 C132 ) C28_=_C134( C28 C134 ) C28_=_C137( C28 C137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4( C29 C134 ) C29_=_C135( C29 C135 ) C29_=_C136( C29 C136 ) C29_=_C137( C29 C137 ) \nC29_=_C138( C29 C138 ) C29_=_C139( C29 C139 ) C29_=_C140( C29 C140 ) C29_=_C141( C29 C141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80( C29 C180 ) C29_=_C181( C29 C181 ) \nC29_=_C182( C29 C182 ) C29_=_C183( C29 C183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7( C30 C117 ) C30_=_C118( C30 C118 ) C30_=_C119( C30 C119 ) \nC30_=_C120( C30 C120 ) C30_=_C121( C30 C121 ) C30_=_C122( C30 C122 ) C30_=_C123( C30 C123 ) C30_=_C124( C30 C124 ) C30_=_C125( C30 C125 ) \nC30_=_C126( C30 C126 ) C30_=_C127( C30 C127 ) C30_=_C130( C30 C130 ) C30_=_C131( C30 C131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w:t>
      </w:r>
    </w:p>
    <w:p>
      <w:pPr>
        <w:pStyle w:val="PreformattedText"/>
        <w:bidi w:val="0"/>
        <w:spacing w:before="0" w:after="0"/>
        <w:jc w:val="left"/>
        <w:rPr/>
      </w:pPr>
      <w:r>
        <w:rPr/>
        <w:t xml:space="preserve"> </w:t>
      </w:r>
      <w:r>
        <w:rPr/>
        <w:t>)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7( C31 C117 ) C31_=_C118( C31 C118 ) C31_=_C119( C31 C119 ) C31_=_C120( C31 C120 ) C31_=_C121( C31 C121 ) C31_=_C122( C31 C122 ) \nC31_=_C123( C31 C123 ) C31_=_C124( C31 C124 ) C31_=_C125( C31 C125 ) C31_=_C126( C31 C126 ) C31_=_C128( C31 C128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7( C31 C197 ) C31_=_C198( C31 C198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7( C32 C117 ) \nC32_=_C118( C32 C118 ) C32_=_C119( C32 C119 ) C32_=_C120( C32 C120 ) C32_=_C121( C32 C121 ) C32_=_C122( C32 C122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80( C32 C180 ) C32_=_C181( C32 C181 ) C32_=_C182( C32 C182 ) C32_=_C183( C32 C183 ) C32_=_C184( C32 C184 ) C32_=_C185( C32 C185 ) \nC32_=_C186( C32 C186 ) C32_=_C187( C32 C187 ) C32_=_C188( C32 C188 ) C32_=_C189( C32 C189 ) C32_=_C190( C32 C190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7( C33 C117 ) C33_=_C118( C33 C118 ) C33_=_C119( C33 C119 ) C33_=_C120( C33 C120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80( C33 C180 ) C33_=_C181( C33 C181 ) C33_=_C182( C33 C182 ) C33_=_C183( C33 C183 ) C33_=_C184( C33 C184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w:t>
      </w:r>
    </w:p>
    <w:p>
      <w:pPr>
        <w:pStyle w:val="PreformattedText"/>
        <w:bidi w:val="0"/>
        <w:spacing w:before="0" w:after="0"/>
        <w:jc w:val="left"/>
        <w:rPr/>
      </w:pPr>
      <w:r>
        <w:rPr/>
        <w:t xml:space="preserve"> </w:t>
      </w:r>
      <w:r>
        <w:rPr/>
        <w:t>C52 ) C34_=_C53( C34 C53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4( C34 C114 ) C34_=_C119( C34 C119 ) C34_=_C120( C34 C120 ) C34_=_C121( C34 C121 ) C34_=_C122( C34 C122 ) C34_=_C123( C34 C123 ) \nC34_=_C125( C34 C125 ) C34_=_C126( C34 C126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80( C34 C180 ) C34_=_C181( C34 C181 ) C34_=_C182( C34 C182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5( C35 C115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6( C36 C106 ) C36_=_C107( C36 C107 ) C36_=_C109( C36 C109 ) C36_=_C110( C36 C110 ) \nC36_=_C111( C36 C111 ) C36_=_C113( C36 C113 ) C36_=_C114( C36 C114 ) C36_=_C115( C36 C115 ) C36_=_C117( C36 C117 ) C36_=_C118( C36 C118 ) \nC36_=_C119( C36 C119 ) C36_=_C120( C36 C120 ) C36_=_C121( C36 C121 ) C36_=_C122( C36 C122 ) C36_=_C123( C36 C123 ) C36_=_C124( C36 C124 ) \nC36_=_C125( C36 C125 ) C36_=_C126( C36 C126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7( C36 C177 ) C36_=_C178( C36 C178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w:t>
      </w:r>
    </w:p>
    <w:p>
      <w:pPr>
        <w:pStyle w:val="PreformattedText"/>
        <w:bidi w:val="0"/>
        <w:spacing w:before="0" w:after="0"/>
        <w:jc w:val="left"/>
        <w:rPr/>
      </w:pPr>
      <w:r>
        <w:rPr/>
        <w:t xml:space="preserve"> </w:t>
      </w:r>
      <w:r>
        <w:rPr/>
        <w:t>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6( C37 C106 ) C37_=_C109( C37 C109 ) C37_=_C110( C37 C110 ) \nC37_=_C113( C37 C113 ) C37_=_C114( C37 C114 ) C37_=_C115( C37 C115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6( C37 C176 ) C37_=_C177( C37 C177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3( C38 C103 ) C38_=_C104( C38 C104 ) \nC38_=_C105( C38 C105 ) C38_=_C106( C38 C106 ) C38_=_C107( C38 C107 ) C38_=_C108( C38 C108 ) C38_=_C109( C38 C109 ) C38_=_C110( C38 C110 ) \nC38_=_C111( C38 C111 ) C38_=_C112( C38 C112 ) C38_=_C114( C38 C114 ) C38_=_C115( C38 C115 ) C38_=_C117( C38 C117 ) C38_=_C118( C38 C118 ) \nC38_=_C119( C38 C119 ) C38_=_C120( C38 C120 ) C38_=_C121( C38 C121 ) C38_=_C122( C38 C122 ) C38_=_C123( C38 C123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2( C38 C172 ) C38_=_C173( C38 C173 ) C38_=_C174( C38 C174 ) \nC38_=_C175( C38 C175 ) C38_=_C176( C38 C176 ) C38_=_C177( C38 C177 ) C38_=_C178( C38 C178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2( C39 C112 ) C39_=_C113( C39 C113 ) C39_=_C114( C39 C114 ) C39_=_C115( C39 C115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9( C39 C169 ) C39_=_C170( C39 C170 ) C39_=_C171( C39 C171 ) \nC39_=_C172( C39 C172 ) C39_=_C173( C39 C173 ) C39_=_C174( C39 C174 ) C39_=_C175( C39 C175 ) C39_=_C176( C39 C176 ) C39_=_C177( C39 C177 ) \nC39_=_C178( C39 C178 ) C39_=_C180( C39 C180 ) C39_=_C181( C39 C181 ) C39_=_C182( C39 C182</w:t>
      </w:r>
    </w:p>
    <w:p>
      <w:pPr>
        <w:pStyle w:val="PreformattedText"/>
        <w:bidi w:val="0"/>
        <w:spacing w:before="0" w:after="0"/>
        <w:jc w:val="left"/>
        <w:rPr/>
      </w:pPr>
      <w:r>
        <w:rPr/>
        <w:t xml:space="preserve"> </w:t>
      </w:r>
      <w:r>
        <w:rPr/>
        <w:t>) C39_=_C183( C39 C183 ) C39_=_C184( C39 C184 ) \nC39_=_C185( C39 C185 ) C39_=_C186( C39 C186 ) C39_=_C187( C39 C187 ) C39_=_C188( C39 C188 ) C39_=_C189( C39 C189 ) C39_=_C190( C39 C190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2( C40 C102 ) \nC40_=_C103( C40 C103 ) C40_=_C104( C40 C104 ) C40_=_C105( C40 C105 ) C40_=_C106( C40 C106 ) C40_=_C107( C40 C107 ) C40_=_C108( C40 C108 ) \nC40_=_C109( C40 C109 ) C40_=_C110( C40 C110 ) C40_=_C111( C40 C111 ) C40_=_C112( C40 C112 ) C40_=_C114( C40 C114 ) C40_=_C115( C40 C115 ) \nC40_=_C118( C40 C118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1( C41 C101 ) C41_=_C102( C41 C102 ) C41_=_C103( C41 C103 ) C41_=_C104( C41 C104 ) \nC41_=_C106( C41 C106 ) C41_=_C107( C41 C107 ) C41_=_C108( C41 C108 ) C41_=_C109( C41 C109 ) C41_=_C110( C41 C110 ) C41_=_C111( C41 C111 ) \nC41_=_C112( C41 C112 ) C41_=_C113( C41 C113 ) C41_=_C114( C41 C114 ) C41_=_C115( C41 C115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1( C42 C101 ) C42_=_C103( C42 C103 ) C42_=_C104( C42 C104 ) C42_=_C105( C42 C105 ) \nC42_=_C107( C42 C107 ) C42_=_C108( C42 C108 ) C42_=_C109( C42 C109 ) C42_=_C110( C42 C110 ) C42_=_C111( C42 C111 ) C42_=_C112( C42 C112 ) \nC42_=_C113( C42 C113 ) C42_=_C114( C42 C114 ) C42_=_C115( C42 C115 ) C42_=_C117( C42 C117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w:t>
      </w:r>
    </w:p>
    <w:p>
      <w:pPr>
        <w:pStyle w:val="PreformattedText"/>
        <w:bidi w:val="0"/>
        <w:spacing w:before="0" w:after="0"/>
        <w:jc w:val="left"/>
        <w:rPr/>
      </w:pPr>
      <w:r>
        <w:rPr/>
        <w:t xml:space="preserve"> </w:t>
      </w:r>
      <w:r>
        <w:rPr/>
        <w:t>C42 C173 ) C42_=_C174( C42 C174 ) \nC42_=_C175( C42 C175 ) C42_=_C176( C42 C176 ) C42_=_C177( C42 C177 ) C42_=_C178( C42 C178 ) C42_=_C180( C42 C180 ) C42_=_C181( C42 C181 ) \nC42_=_C182( C42 C182 ) C42_=_C183( C42 C183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1( C43 C101 ) C43_=_C102( C43 C102 ) \nC43_=_C103( C43 C103 ) C43_=_C104( C43 C104 ) C43_=_C105( C43 C105 ) C43_=_C106( C43 C106 ) C43_=_C107( C43 C107 ) C43_=_C108( C43 C108 ) \nC43_=_C109( C43 C109 ) C43_=_C111( C43 C111 ) C43_=_C112( C43 C112 ) C43_=_C113( C43 C113 ) C43_=_C114( C43 C114 ) C43_=_C115( C43 C115 ) \nC43_=_C117( C43 C117 ) C43_=_C118( C43 C118 ) C43_=_C119( C43 C119 ) C43_=_C120( C43 C120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80( C43 C180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7( C44 C97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5( C45 C95 ) C45_=_C96( C45 C96 ) C45_=_C97( C45 C97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2( C45 C162 ) C45_=_C163( C45 C163 ) C45_=_C164( C45 C164 ) \nC45_=_C165( C45 C165 ) C45_=_C166( C45 C166 ) C45_=_C167( C45 C167 ) C45_=_C168( C45 C168 ) C45_=_C169( C45 C169 ) C45_=_C170( C45 C170 ) \nC45_=_C171( C45 C171 ) C45_=_C172( C45 C172 ) C45_=_C173( C45 C173 ) C45_=_C174(</w:t>
      </w:r>
    </w:p>
    <w:p>
      <w:pPr>
        <w:pStyle w:val="PreformattedText"/>
        <w:bidi w:val="0"/>
        <w:spacing w:before="0" w:after="0"/>
        <w:jc w:val="left"/>
        <w:rPr/>
      </w:pPr>
      <w:r>
        <w:rPr/>
        <w:t xml:space="preserve"> </w:t>
      </w:r>
      <w:r>
        <w:rPr/>
        <w:t>C45 C174 ) C45_=_C175( C45 C175 ) C45_=_C176( C45 C176 ) \nC45_=_C177( C45 C177 ) C45_=_C178( C45 C178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5( C46 C95 ) C46_=_C96( C46 C96 ) C46_=_C97( C46 C97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60( C46 C160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2( C47 C92 ) C47_=_C93( C47 C93 ) C47_=_C96( C47 C96 ) C47_=_C97( C47 C97 ) C47_=_C99( C47 C99 ) \nC47_=_C100( C47 C100 ) C47_=_C101( C47 C101 ) C47_=_C102( C47 C102 ) C47_=_C103( C47 C103 ) C47_=_C104( C47 C104 ) C47_=_C105( C47 C105 ) \nC47_=_C106( C47 C106 ) C47_=_C107( C47 C107 ) C47_=_C108( C47 C108 ) C47_=_C109( C47 C109 ) C47_=_C110( C47 C110 ) C47_=_C111( C47 C111 ) \nC47_=_C112( C47 C112 ) C47_=_C113( C47 C113 ) C47_=_C114( C47 C114 ) C47_=_C115( C47 C115 ) C47_=_C117( C47 C117 ) C47_=_C118( C47 C118 ) \nC47_=_C119( C47 C119 ) C47_=_C120( C47 C120 ) C47_=_C121( C47 C121 ) C47_=_C122( C47 C122 ) C47_=_C123( C47 C123 ) C47_=_C124( C47 C124 ) \nC47_=_C125( C47 C125 ) C47_=_C126( C47 C126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8( C47 C158 ) C47_=_C159( C47 C159 ) C47_=_C160( C47 C160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8( C47 C198 ) C47_=_C199( C47 C199 ) C48_=_C49( C48 C49 ) C48_=_C50( C48 C50 ) \nC48_=_C51( C48 C51 ) C48_=_C52( C48 C52 ) C48_=_C53( C48 C53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80( C48 C180 ) C48_=_C181( C48 C181 ) C48_=_C182( C48 C182 ) C48_=_C183( C48 C183 ) \nC48_=_C184( C48 C184 ) C48_=_C185( C48 C185</w:t>
      </w:r>
    </w:p>
    <w:p>
      <w:pPr>
        <w:pStyle w:val="PreformattedText"/>
        <w:bidi w:val="0"/>
        <w:spacing w:before="0" w:after="0"/>
        <w:jc w:val="left"/>
        <w:rPr/>
      </w:pPr>
      <w:r>
        <w:rPr/>
        <w:t xml:space="preserve"> </w:t>
      </w:r>
      <w:r>
        <w:rPr/>
        <w:t>) C48_=_C186( C48 C186 ) C48_=_C187( C48 C187 ) C48_=_C188( C48 C188 ) C48_=_C189( C48 C189 ) \nC48_=_C190( C48 C190 ) C48_=_C191( C48 C191 ) C48_=_C192( C48 C192 ) C48_=_C193( C48 C193 ) C48_=_C195( C48 C195 ) C48_=_C196( C48 C196 ) \nC48_=_C197( C48 C197 ) C48_=_C198( C48 C198 ) C48_=_C199( C48 C199 ) C49_=_C50( C49 C50 ) C49_=_C51( C49 C51 ) C49_=_C52( C49 C52 ) \nC49_=_C53( C49 C53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91( C49 C91 ) C49_=_C92( C49 C92 ) C49_=_C93( C49 C93 ) C49_=_C94( C49 C94 ) \nC49_=_C95( C49 C95 ) C49_=_C96( C49 C96 ) C49_=_C98( C49 C98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7( C49 C117 ) C49_=_C118( C49 C118 ) C49_=_C119( C49 C119 ) C49_=_C120( C49 C120 ) C49_=_C121( C49 C121 ) \nC49_=_C122( C49 C122 ) C49_=_C123( C49 C123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80( C49 C180 ) \nC49_=_C181( C49 C181 ) C49_=_C182( C49 C182 ) C49_=_C183( C49 C183 ) C49_=_C184( C49 C184 ) C49_=_C185( C49 C185 ) C49_=_C186( C49 C186 ) \nC49_=_C187( C49 C187 ) C49_=_C188( C49 C188 ) C49_=_C189( C49 C189 ) C49_=_C190( C49 C190 ) C49_=_C191( C49 C191 ) C49_=_C192( C49 C192 ) \nC49_=_C194( C49 C194 ) C49_=_C195( C49 C195 ) C49_=_C196( C49 C196 ) C49_=_C197( C49 C197 ) C49_=_C198( C49 C198 ) C49_=_C199( C49 C199 ) \nC50_=_C51( C50 C51 ) C50_=_C52( C50 C52 ) C50_=_C53( C50 C53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5( C50 C115 ) C50_=_C117( C50 C117 ) C50_=_C118( C50 C118 ) C50_=_C119( C50 C119 ) C50_=_C120( C50 C120 ) \nC50_=_C121( C50 C121 ) C50_=_C122( C50 C122 ) C50_=_C123( C50 C123 ) C50_=_C124( C50 C124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80( C50 C180 ) C50_=_C181( C50 C181 ) C50_=_C182( C50 C182 ) C50_=_C183( C50 C183 ) C50_=_C184( C50 C184 ) \nC50_=_C185( C50 C185 ) C50_=_C186( C50 C186 ) C50_=_C187( C50 C187 ) C50_=_C188( C50 C188 ) C50_=_C189( C50 C189 ) C50_=_C190( C50 C190 ) \nC50_=_C191( C50 C191 ) C50_=_C193( C50 C193 ) C50_=_C194( C50 C194 ) C50_=_C195( C50 C195 ) C50_=_C196( C50 C196 ) C50_=_C197( C50 C197 ) \nC50_=_C198( C50 C198 ) C50_=_C199( C50 C199 ) C51_=_C52( C51 C52 ) C51_=_C53( C51 C53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2( C51 C72 ) C51_=_C73( C51 C73 ) C51_=_C74( C51 C74 ) C51_=_C75( C51 C75 ) C51_=_C76( C51 C76 ) \nC51_=_C77( C51 C77 ) C51_=_C78( C51 C78 ) C51_=_C79( C51 C79 ) C51_=_C80( C51 C80 ) C51_=_C81( C51 C81 ) C51_=_C82( C51 C82 ) \nC51_=_C83( C51 C83 ) C51_=_C84( C51 C84 ) C51_=_C85( C51 C85 ) C51_=_C88( C51 C88 ) C51_=_C91( C51 C91 ) C51_=_C92( C51 C92 ) \nC51_=_C93( C51 C93 ) C51_=_C94( C51 C94 ) C51_=_C95( C51 C95 ) C51_=_C96( C51 C96 ) C51_=_C97( C51 C97 ) C51_=_C98( C51 C98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51_=_C114( C51 C114 ) C51_=_C115( C51 C115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6( C52 C56 ) C52_=_C57( C52 C57 ) C52_=_C58( C52 C58 ) C52_=_C59( C52 C59 ) \nC52_=_C60( C52 C60 ) C52_=_C61( C52 C61 ) C52_=_C62( C52 C62 ) C52_=_C63( C52 C63 ) C52_=_C64( C52 C64 ) C52_=_C65( C52 C65 ) \nC52_=_C66(</w:t>
      </w:r>
    </w:p>
    <w:p>
      <w:pPr>
        <w:pStyle w:val="PreformattedText"/>
        <w:bidi w:val="0"/>
        <w:spacing w:before="0" w:after="0"/>
        <w:jc w:val="left"/>
        <w:rPr/>
      </w:pPr>
      <w:r>
        <w:rPr/>
        <w:t xml:space="preserve"> </w:t>
      </w:r>
      <w:r>
        <w:rPr/>
        <w:t>C52 C66 ) C52_=_C67( C52 C67 ) C52_=_C68( C52 C68 ) C52_=_C69( C52 C69 ) C52_=_C70( C52 C70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8( C52 C88 ) C52_=_C89( C52 C89 ) C52_=_C90( C52 C90 ) C52_=_C91( C52 C91 ) \nC52_=_C92( C52 C92 ) C52_=_C93( C52 C93 ) C52_=_C94( C52 C94 ) C52_=_C95( C52 C95 ) C52_=_C97( C52 C97 ) C52_=_C98( C52 C98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7( C52 C117 ) \nC52_=_C118( C52 C118 ) C52_=_C119( C52 C119 ) C52_=_C120( C52 C120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2( C53 C72 ) C53_=_C73( C53 C73 ) C53_=_C74( C53 C74 ) C53_=_C75( C53 C75 ) \nC53_=_C76( C53 C76 ) C53_=_C77( C53 C77 ) C53_=_C78( C53 C78 ) C53_=_C79( C53 C79 ) C53_=_C80( C53 C80 ) C53_=_C81( C53 C81 ) \nC53_=_C82( C53 C82 ) C53_=_C83( C53 C83 ) C53_=_C85( C53 C85 ) C53_=_C86( C53 C86 ) C53_=_C87( C53 C87 ) C53_=_C89( C53 C89 ) \nC53_=_C90( C53 C90 ) C53_=_C91( C53 C91 ) C53_=_C92( C53 C92 ) C53_=_C93( C53 C93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7( C53 C117 ) C53_=_C119( C53 C119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80( C53 C180 ) C53_=_C181( C53 C181 ) C53_=_C182( C53 C182 ) C53_=_C183( C53 C183 ) C53_=_C184( C53 C184 ) C53_=_C185( C53 C185 ) \nC53_=_C187( C53 C187 ) C53_=_C188( C53 C188 ) C53_=_C189( C53 C189 ) C53_=_C190( C53 C190 ) C53_=_C191( C53 C191 ) C53_=_C192( C53 C192 ) \nC53_=_C193( C53 C193 ) C53_=_C194( C53 C194 ) C53_=_C195( C53 C195 ) C53_=_C196( C53 C196 ) C53_=_C197( C53 C197 ) C53_=_C198( C53 C198 ) \nC53_=_C199( C53 C199 ) C56_=_C57( C56 C57 ) C56_=_C58( C56 C58 ) C56_=_C59( C56 C59 ) C56_=_C60( C56 C60 ) C56_=_C61( C56 C61 ) \nC56_=_C62( C56 C62 ) C56_=_C63( C56 C63 ) C56_=_C64( C56 C64 ) C56_=_C65( C56 C65 ) C56_=_C66( C56 C66 ) C56_=_C67( C56 C67 ) \nC56_=_C68( C56 C68 ) C56_=_C69( C56 C69 ) C56_=_C70( C56 C70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2( C56 C92 ) C56_=_C93( C56 C93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7( C56 C117 ) C56_=_C118( C56 C118 ) C56_=_C119( C56 C119 ) \nC56_=_C121( C56 C121 ) C56_=_C122( C56 C122 ) C56_=_C123( C56 C123 ) C56_=_C124( C56 C124 ) C56_=_C125( C56 C125 ) C56_=_C126( C56 C126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2( C57 C72 ) \nC57_=_C73( C57 C73 ) C57_=_C74( C57 C74 ) C57_=_C75( C57 C75 ) C57_=_C76( C57 C76 ) C57_=_C77( C57 C77 ) C57_=_C78( C57 C78 ) \nC57_=_C79( C57 C79 ) C57_=_C80( C57 C80 ) C57_=_C81( C57 C81 ) C57_=_C82( C57 C82 ) C57_=_C83( C57 C83 ) C57_=_C84( C57 C84 ) \nC57_=_C85( C57 C85 ) C57_=_C87( C57 C87 ) C57_=_C88( C57 C88 ) C57_=_C89( C57 C89 ) C57_=_C90( C57 C90 ) C57_=_C91( C57 C91 ) \nC57_=_C92( C57 C92 ) C57_=_C93( C57 C93 ) C57_=_C94( C57 C94 ) C57_=_C96( C57 C96 ) C57_=_C97( C57 C97 ) C57_=_C98( C57 C98 ) \nC57_=_C99( C57 C99 ) C57_=_C100( C57 C100 ) C57_=_C101( C57 C101 ) C57_=_C102( C57 C102 ) C57_=_C103( C57 C103 ) C57_=_C104( C57</w:t>
      </w:r>
    </w:p>
    <w:p>
      <w:pPr>
        <w:pStyle w:val="PreformattedText"/>
        <w:bidi w:val="0"/>
        <w:spacing w:before="0" w:after="0"/>
        <w:jc w:val="left"/>
        <w:rPr/>
      </w:pPr>
      <w:r>
        <w:rPr/>
        <w:t xml:space="preserve"> </w:t>
      </w:r>
      <w:r>
        <w:rPr/>
        <w:t>C104 ) \nC57_=_C105( C57 C105 ) C57_=_C106( C57 C106 ) C57_=_C107( C57 C107 ) C57_=_C108( C57 C108 ) C57_=_C109( C57 C109 ) C57_=_C110( C57 C110 ) \nC57_=_C111( C57 C111 ) C57_=_C112( C57 C112 ) C57_=_C113( C57 C113 ) C57_=_C114( C57 C114 ) C57_=_C117( C57 C117 ) C57_=_C118( C57 C118 ) \nC57_=_C120( C57 C120 ) C57_=_C121( C57 C121 ) C57_=_C122( C57 C122 ) C57_=_C123( C57 C123 ) C57_=_C124( C57 C124 ) C57_=_C125( C57 C125 ) \nC57_=_C126( C57 C126 ) C57_=_C127( C57 C127 ) C57_=_C128( C57 C128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2( C58 C72 ) C58_=_C73( C58 C73 ) C58_=_C74( C58 C74 ) C58_=_C75( C58 C75 ) C58_=_C76( C58 C76 ) C58_=_C77( C58 C77 ) \nC58_=_C78( C58 C78 ) C58_=_C79( C58 C79 ) C58_=_C80( C58 C80 ) C58_=_C81( C58 C81 ) C58_=_C83( C58 C83 ) C58_=_C84( C58 C84 ) \nC58_=_C85( C58 C85 ) C58_=_C86( C58 C86 ) C58_=_C87( C58 C87 ) C58_=_C88( C58 C88 ) C58_=_C89( C58 C89 ) C58_=_C90( C58 C90 ) \nC58_=_C91( C58 C91 ) C58_=_C92( C58 C92 ) C58_=_C93( C58 C93 ) C58_=_C94( C58 C94 ) C58_=_C95( C58 C95 ) C58_=_C97( C58 C97 ) \nC58_=_C98( C58 C98 ) C58_=_C99( C58 C99 ) C58_=_C100( C58 C100 ) C58_=_C101( C58 C101 ) C58_=_C102( C58 C102 ) C58_=_C103( C58 C103 ) \nC58_=_C104( C58 C104 ) C58_=_C105( C58 C105 ) C58_=_C106( C58 C106 ) C58_=_C107( C58 C107 ) C58_=_C108( C58 C108 ) C58_=_C109( C58 C109 ) \nC58_=_C111( C58 C111 ) C58_=_C113( C58 C113 ) C58_=_C115( C58 C115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8( C58 C148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2( C59 C72 ) \nC59_=_C73( C59 C73 ) C59_=_C74( C59 C74 ) C59_=_C75( C59 C75 ) C59_=_C76( C59 C76 ) C59_=_C79( C59 C79 ) C59_=_C81( C59 C81 ) \nC59_=_C82( C59 C82 ) C59_=_C83( C59 C83 ) C59_=_C84( C59 C84 ) C59_=_C85( C59 C85 ) C59_=_C86( C59 C86 ) C59_=_C87( C59 C87 ) \nC59_=_C88( C59 C88 ) C59_=_C89( C59 C89 ) C59_=_C90( C59 C90 ) C59_=_C91( C59 C91 ) C59_=_C92( C59 C92 ) C59_=_C93( C59 C93 ) \nC59_=_C95( C59 C95 ) C59_=_C96( C59 C96 ) C59_=_C97( C59 C97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2( C60 C72 ) C60_=_C73( C60 C73 ) C60_=_C74( C60 C74 ) C60_=_C75( C60 C75 ) C60_=_C78( C60 C78 ) \nC60_=_C80( C60 C80 ) C60_=_C81( C60 C81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9( C60 C109 ) C60_=_C110( C60 C110 ) C60_=_C111( C60 C111 ) \nC60_=_C112( C60 C112 ) C60_=_C113( C60 C113 ) C60_=_C115( C60 C115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2( C60 C142 ) C60_=_C143( C60 C143 ) C60_=_C144( C60 C144 ) \nC60_=_C145( C60 C145 ) C60_=_C146( C60 C146 ) C60_=_C148( C60 C148 ) C60_=_C149( C60 C149 ) C60_=_C150( C60 C150 ) C60_=_C151( C60 C151 ) \nC60_=_C152( C60 C152 )</w:t>
      </w:r>
    </w:p>
    <w:p>
      <w:pPr>
        <w:pStyle w:val="PreformattedText"/>
        <w:bidi w:val="0"/>
        <w:spacing w:before="0" w:after="0"/>
        <w:jc w:val="left"/>
        <w:rPr/>
      </w:pPr>
      <w:r>
        <w:rPr/>
        <w:t xml:space="preserve"> </w:t>
      </w:r>
      <w:r>
        <w:rPr/>
        <w:t>C60_=_C153( C60 C153 ) C60_=_C154( C60 C154 ) C60_=_C155( C60 C155 ) C60_=_C156( C60 C156 ) C60_=_C157( C60 C157 ) \nC60_=_C158( C60 C158 ) C60_=_C159( C60 C159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2( C61 C72 ) C61_=_C73( C61 C73 ) C61_=_C74( C61 C74 ) C61_=_C75( C61 C75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5( C61 C95 ) C61_=_C96( C61 C96 ) C61_=_C97( C61 C97 ) C61_=_C98( C61 C98 ) \nC61_=_C99( C61 C99 ) C61_=_C100( C61 C100 ) C61_=_C101( C61 C101 ) C61_=_C102( C61 C102 ) C61_=_C103( C61 C103 ) C61_=_C104( C61 C104 ) \nC61_=_C105( C61 C105 ) C61_=_C107( C61 C107 ) C61_=_C108( C61 C108 ) C61_=_C109( C61 C109 ) C61_=_C110( C61 C110 ) C61_=_C111( C61 C111 ) \nC61_=_C112( C61 C112 ) C61_=_C113( C61 C113 ) C61_=_C114( C61 C114 ) C61_=_C115( C61 C115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2( C62 C72 ) C62_=_C73( C62 C73 ) C62_=_C74( C62 C74 ) C62_=_C75( C62 C75 ) C62_=_C77( C62 C77 ) \nC62_=_C78( C62 C78 ) C62_=_C80( C62 C80 ) C62_=_C82( C62 C82 ) C62_=_C83( C62 C83 ) C62_=_C84( C62 C84 ) C62_=_C85( C62 C85 ) \nC62_=_C86( C62 C86 ) C62_=_C87( C62 C87 ) C62_=_C88( C62 C88 ) C62_=_C89( C62 C89 ) C62_=_C90( C62 C90 ) C62_=_C91( C62 C91 ) \nC62_=_C92( C62 C92 ) C62_=_C94( C62 C94 ) C62_=_C95( C62 C95 ) C62_=_C96( C62 C96 ) C62_=_C97( C62 C97 ) C62_=_C98( C62 C98 ) \nC62_=_C99( C62 C99 ) C62_=_C100( C62 C100 ) C62_=_C101( C62 C101 ) C62_=_C102( C62 C102 ) C62_=_C103( C62 C103 ) C62_=_C104( C62 C104 ) \nC62_=_C105( C62 C105 ) C62_=_C106( C62 C106 ) C62_=_C108( C62 C108 ) C62_=_C109( C62 C109 ) C62_=_C110( C62 C110 ) C62_=_C111( C62 C111 ) \nC62_=_C112( C62 C112 ) C62_=_C113( C62 C113 ) C62_=_C114( C62 C114 ) C62_=_C115( C62 C115 ) C62_=_C117( C62 C117 ) C62_=_C118( C62 C118 ) \nC62_=_C119( C62 C119 ) C62_=_C120( C62 C120 ) C62_=_C121( C62 C121 ) C62_=_C122( C62 C122 ) C62_=_C123( C62 C123 ) C62_=_C124( C62 C124 ) \nC62_=_C125( C62 C125 ) C62_=_C126( C62 C126 ) C62_=_C127( C62 C127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2( C63 C72 ) C63_=_C73( C63 C73 ) C63_=_C74( C63 C74 ) C63_=_C75( C63 C75 ) C63_=_C76( C63 C76 ) \nC63_=_C78( C63 C78 ) C63_=_C80( C63 C80 ) C63_=_C81( C63 C81 ) C63_=_C83( C63 C83 ) C63_=_C84( C63 C84 ) C63_=_C85( C63 C85 ) \nC63_=_C86( C63 C86 ) C63_=_C87( C63 C87 ) C63_=_C88( C63 C88 ) C63_=_C89( C63 C89 ) C63_=_C90( C63 C90 ) C63_=_C91( C63 C91 ) \nC63_=_C93( C63 C93 ) C63_=_C94( C63 C94 ) C63_=_C95( C63 C95 ) C63_=_C97( C63 C97 ) C63_=_C98( C63 C98 ) C63_=_C99( C63 C99 ) \nC63_=_C100( C63 C100 ) C63_=_C101( C63 C101 ) C63_=_C102( C63 C102 ) C63_=_C103( C63 C103 ) C63_=_C104( C63 C104 ) C63_=_C106( C63 C106 ) \nC63_=_C107( C63 C107 ) C63_=_C109( C63 C109 ) C63_=_C110( C63 C110 ) C63_=_C111( C63 C111 ) C63_=_C113( C63 C113 ) C63_=_C114( C63 C114 ) \nC63_=_C115( C63 C115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2( C64 C72 ) \nC64_=_C73( C64 C73 ) C64_=_C74( C64 C74 ) C64_=_C75(</w:t>
      </w:r>
    </w:p>
    <w:p>
      <w:pPr>
        <w:pStyle w:val="PreformattedText"/>
        <w:bidi w:val="0"/>
        <w:spacing w:before="0" w:after="0"/>
        <w:jc w:val="left"/>
        <w:rPr/>
      </w:pPr>
      <w:r>
        <w:rPr/>
        <w:t xml:space="preserve"> </w:t>
      </w:r>
      <w:r>
        <w:rPr/>
        <w:t>C64 C75 ) C64_=_C76( C64 C76 ) C64_=_C77( C64 C77 ) C64_=_C79( C64 C79 ) \nC64_=_C81( C64 C81 ) C64_=_C82( C64 C82 ) C64_=_C83( C64 C83 ) C64_=_C84( C64 C84 ) C64_=_C85( C64 C85 ) C64_=_C86( C64 C86 ) \nC64_=_C87( C64 C87 ) C64_=_C88( C64 C88 ) C64_=_C89( C64 C89 ) C64_=_C90( C64 C90 ) C64_=_C92( C64 C92 ) C64_=_C93( C64 C93 ) \nC64_=_C94( C64 C94 ) C64_=_C95( C64 C95 ) C64_=_C96( C64 C96 ) C64_=_C97( C64 C97 ) C64_=_C98( C64 C98 ) C64_=_C99( C64 C99 ) \nC64_=_C100( C64 C100 ) C64_=_C101( C64 C101 ) C64_=_C102( C64 C102 ) C64_=_C103( C64 C103 ) C64_=_C105( C64 C105 ) C64_=_C106( C64 C106 ) \nC64_=_C107( C64 C107 ) C64_=_C108( C64 C108 ) C64_=_C109( C64 C109 ) C64_=_C110( C64 C110 ) C64_=_C111( C64 C111 ) C64_=_C112( C64 C112 ) \nC64_=_C113( C64 C113 ) C64_=_C114( C64 C114 ) C64_=_C115( C64 C115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1( C64 C141 ) C64_=_C142( C64 C142 ) C64_=_C143( C64 C143 ) C64_=_C145( C64 C145 ) \nC64_=_C146( C64 C146 ) C64_=_C147( C64 C147 ) C64_=_C148( C64 C148 ) C64_=_C149( C64 C149 ) C64_=_C150( C64 C150 ) C64_=_C151( C64 C151 ) \nC64_=_C152( C64 C152 ) C64_=_C153( C64 C153 ) C64_=_C154( C64 C154 ) C64_=_C155( C64 C155 ) C64_=_C156( C64 C156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2( C65 C72 ) C65_=_C73( C65 C73 ) C65_=_C74( C65 C74 ) \nC65_=_C75( C65 C75 ) C65_=_C76( C65 C76 ) C65_=_C77( C65 C77 ) C65_=_C78( C65 C78 ) C65_=_C79( C65 C79 ) C65_=_C82( C65 C82 ) \nC65_=_C84( C65 C84 ) C65_=_C85( C65 C85 ) C65_=_C86( C65 C86 ) C65_=_C87( C65 C87 ) C65_=_C88( C65 C88 ) C65_=_C91( C65 C91 ) \nC65_=_C92( C65 C92 ) C65_=_C93( C65 C93 ) C65_=_C94( C65 C94 ) C65_=_C95( C65 C95 ) C65_=_C96( C65 C96 ) C65_=_C97( C65 C97 ) \nC65_=_C98( C65 C98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65_=_C173( C65 C173 ) \nC65_=_C174( C65 C174 ) C65_=_C175( C65 C175 ) C65_=_C176( C65 C176 ) C65_=_C177( C65 C177 ) C65_=_C178( C65 C178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2( C66 C72 ) \nC66_=_C73( C66 C73 ) C66_=_C76( C66 C76 ) C66_=_C77( C66 C77 ) C66_=_C78( C66 C78 ) C66_=_C79( C66 C79 ) C66_=_C80( C66 C80 ) \nC66_=_C81( C66 C81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4( C66 C104 ) C66_=_C105( C66 C105 ) C66_=_C106( C66 C106 ) \nC66_=_C107( C66 C107 ) C66_=_C108( C66 C108 ) C66_=_C109( C66 C109 ) C66_=_C110( C66 C110 ) C66_=_C111( C66 C111 ) C66_=_C112( C66 C112 ) \nC66_=_C113( C66 C113 ) C66_=_C115( C66 C115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9( C66 C139 ) C66_=_C140( C66 C140 ) \nC66_=_C141( C66 C141 ) C66_=_C142( C66 C142 ) C66_=_C143( C66 C143 ) C66_=_C144( C66 C144 ) C66_=_C145( C66 C145 ) C66_=_C146( C66 C146 ) \nC66_=_C148( C66 C148 ) C66_=_C149( C66 C149 ) C66_=_C150( C66 C150 ) C66_=_C151( C66 C151 ) C66_=_C152( C66 C152 ) C66_=_C153( C66 C153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2( C67 C72 ) \nC67_=_C73( C67 C73 ) C67_=_C75( C67 C75 ) C67_=_C76( C67 C76 ) C67_=_C77( C67 C77 ) C67_=_C78( C67 C78 ) C67_=_C79( C67 C79 ) \nC67_=_C80( C67 C80 ) C67_=_C81( C67 C81 ) C67_=_C82( C67 C82 ) C67_=_C83( C67 C83 ) C67_=_C84( C67 C84 ) C67_=_C85( C67 C85 ) \nC67_=_C87( C67 C87 ) C67_=_C88( C67 C88 ) C67_=_C89( C67 C89 ) C67_=_C90( C67 C90 ) C67_=_C91( C67 C91 ) C67_=_C92( C67 C92 ) \nC67_=_C93( C67 C93 ) C67_=_C94( C67 C94 ) C67_=_C95( C67 C95 ) C67_=_C96( C67 C96 ) C67_=_C97( C67 C97 ) C67_=_C98( C67 C98 ) \nC67_=_C99( C67 C99 ) C67_=_C100( C67 C100 ) C67_=_C102( C67 C102 ) C67_=_C103( C67 C103 ) C67_=_C104( C67 C104 ) C67_=_C105( C67 C105 ) \nC67_=_C106( C67 C106 ) C67_=_C107( C67 C107 ) C67_=_C108( C67 C108 ) C67_=_C110( C67 C110 ) C67_=_C111( C67 C111 ) C67_=_C112( C67 C112 ) \nC67_=_C113( C67 C113 ) C67_=_C114( C67 C114 ) C67_=_C115( C67 C115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w:t>
      </w:r>
    </w:p>
    <w:p>
      <w:pPr>
        <w:pStyle w:val="PreformattedText"/>
        <w:bidi w:val="0"/>
        <w:spacing w:before="0" w:after="0"/>
        <w:jc w:val="left"/>
        <w:rPr/>
      </w:pPr>
      <w:r>
        <w:rPr/>
        <w:t xml:space="preserve"> </w:t>
      </w:r>
      <w:r>
        <w:rPr/>
        <w:t>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2( C68 C72 ) C68_=_C73( C68 C73 ) C68_=_C74( C68 C74 ) \nC68_=_C75( C68 C75 ) C68_=_C76( C68 C76 ) C68_=_C77( C68 C77 ) C68_=_C79( C68 C79 ) C68_=_C81( C68 C81 ) C68_=_C82( C68 C82 ) \nC68_=_C83( C68 C83 ) C68_=_C84( C68 C84 ) C68_=_C85( C68 C85 ) C68_=_C86( C68 C86 ) C68_=_C87( C68 C87 ) C68_=_C88( C68 C88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40( C68 C140 ) C68_=_C141( C68 C141 ) C68_=_C142( C68 C142 ) C68_=_C143( C68 C143 ) C68_=_C145( C68 C145 ) C68_=_C146( C68 C146 ) \nC68_=_C147( C68 C147 ) C68_=_C148( C68 C148 ) C68_=_C149( C68 C149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6( C68 C166 ) \nC68_=_C167( C68 C167 ) C68_=_C168( C68 C168 ) C68_=_C169( C68 C169 ) C68_=_C170( C68 C170 ) C68_=_C171( C68 C171 ) C68_=_C172( C68 C172 ) \nC68_=_C173( C68 C173 ) C68_=_C174( C68 C174 ) C68_=_C175( C68 C175 ) C68_=_C176( C68 C176 ) C68_=_C177( C68 C177 ) C68_=_C178( C68 C178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2( C69 C72 ) C69_=_C73( C69 C73 ) C69_=_C74( C69 C74 ) \nC69_=_C76( C69 C76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7( C69 C117 ) C69_=_C118( C69 C118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5( C69 C135 ) C69_=_C136( C69 C136 ) C69_=_C137( C69 C137 ) C69_=_C138( C69 C138 ) C69_=_C139( C69 C139 ) \nC69_=_C140( C69 C140 ) C69_=_C141( C69 C141 ) C69_=_C142( C69 C142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2( C70 C72 ) C70_=_C73( C70 C73 ) \nC70_=_C75( C70 C75 ) C70_=_C77( C70 C77 ) C70_=_C78( C70 C78 ) C70_=_C79( C70 C79 ) C70_=_C80( C70 C80 ) C70_=_C81( C70 C81 ) \nC70_=_C82( C70 C82 ) C70_=_C83( C70 C83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2_=_C73( C72 C73 ) C72_=_C74( C72 C74 ) C72_=_C75( C72 C75 ) C72_=_C76( C72 C76 ) \nC72_=_C77( C72 C77 ) C72_=_C79( C72 C79 ) C72_=_C80( C72 C80 ) C72_=_C81( C72 C81 ) C72_=_C82( C72 C82 ) C72_=_C83( C72 C83 ) \nC72_=_C84( C72 C84 ) C72_=_C85( C72 C85 ) C72_=_C86( C72 C86 ) C72_=_C87( C72 C87 ) C72_=_C88( C72 C88 ) C72_=_C89( C72 C89 ) \nC72_=_C90( C72 C90 ) C72_=_C92( C72 C92 ) C72_=_C93( C72 C93 ) C72_=_C94( C72 C94 ) C72_=_C95( C72 C95</w:t>
      </w:r>
    </w:p>
    <w:p>
      <w:pPr>
        <w:pStyle w:val="PreformattedText"/>
        <w:bidi w:val="0"/>
        <w:spacing w:before="0" w:after="0"/>
        <w:jc w:val="left"/>
        <w:rPr/>
      </w:pPr>
      <w:r>
        <w:rPr/>
        <w:t xml:space="preserve"> </w:t>
      </w:r>
      <w:r>
        <w:rPr/>
        <w:t>) C72_=_C96( C72 C96 ) \nC72_=_C97( C72 C97 ) C72_=_C98( C72 C98 ) C72_=_C99( C72 C99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5( C73 C75 ) C73_=_C77( C73 C77 ) \nC73_=_C78( C73 C78 ) C73_=_C79( C73 C79 ) C73_=_C80( C73 C80 ) C73_=_C81( C73 C81 ) C73_=_C82( C73 C82 ) C73_=_C83( C73 C83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9( C74 C1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w:t>
      </w:r>
    </w:p>
    <w:p>
      <w:pPr>
        <w:pStyle w:val="PreformattedText"/>
        <w:bidi w:val="0"/>
        <w:spacing w:before="0" w:after="0"/>
        <w:jc w:val="left"/>
        <w:rPr/>
      </w:pPr>
      <w:r>
        <w:rPr/>
        <w:t xml:space="preserve"> </w:t>
      </w:r>
      <w:r>
        <w:rPr/>
        <w:t>C166 ) C75_=_C167( C75 C167 ) C75_=_C168( C75 C168 ) \nC75_=_C169( C75 C169 ) C75_=_C170( C75 C170 ) C75_=_C171( C75 C171 ) C75_=_C172( C75 C172 ) C75_=_C173( C75 C173 ) C75_=_C174( C75 C174 ) \nC75_=_C175( C75 C175 ) C75_=_C176( C75 C176 ) C75_=_C177( C75 C177 ) C75_=_C178( C75 C178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7( C75 C197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80( C76 C180 ) C76_=_C181( C76 C181 ) C76_=_C182( C76 C182 ) C76_=_C183( C76 C183 ) \nC76_=_C184( C76 C184 ) C76_=_C185( C76 C185 ) C76_=_C186( C76 C186 ) C76_=_C187( C76 C187 ) C76_=_C188( C76 C188 ) C76_=_C189( C76 C189 ) \nC76_=_C190( C76 C190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80( C77 C180 ) C77_=_C181( C77 C181 ) C77_=_C182( C77 C182 ) C77_=_C183( C77 C183 ) C77_=_C184( C77 C184 ) \nC77_=_C185( C77 C185 ) C77_=_C186( C77 C186 ) C77_=_C187( C77 C187 ) C77_=_C188( C77 C188 ) C77_=_C189( C77 C189 ) C77_=_C191( C77 C191 ) \nC77_=_C192( C77 C192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80( C78 C180 ) C78_=_C181( C78 C181 ) \nC78_=_C182( C78 C182 ) C78_=_C183( C78 C183 ) C78_=_C184( C78 C184 ) C78_=_C185( C78 C185 ) C78_=_C186( C78 C186 ) C78_=_C187( C78 C187 ) \nC78_=_C188( C78 C188 ) C78_=_C190( C78 C190 ) C78_=_C191( C78 C191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7( C79 C117 ) C79_=_C118( C79 C118 ) \nC79_=_C119( C79 C119 ) C79_=_C120( C79 C120 ) C79_=_C121( C79 C121 ) C79_=_C122( C79 C122 ) C79_=_C123( C79 C123 ) C79_=_C124( C79 C124 ) \nC79_=_C125( C79 C125 ) C79_=_C126( C79 C126 ) C79_=_C127( C79 C127 ) C79_=_C128(</w:t>
      </w:r>
    </w:p>
    <w:p>
      <w:pPr>
        <w:pStyle w:val="PreformattedText"/>
        <w:bidi w:val="0"/>
        <w:spacing w:before="0" w:after="0"/>
        <w:jc w:val="left"/>
        <w:rPr/>
      </w:pPr>
      <w:r>
        <w:rPr/>
        <w:t xml:space="preserve"> </w:t>
      </w:r>
      <w:r>
        <w:rPr/>
        <w:t>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80( C79 C180 ) C79_=_C181( C79 C181 ) C79_=_C182( C79 C182 ) C79_=_C183( C79 C183 ) C79_=_C184( C79 C184 ) C79_=_C185( C79 C185 ) \nC79_=_C186( C79 C186 ) C79_=_C187( C79 C187 ) C79_=_C188( C79 C188 ) C79_=_C190( C79 C190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80( C80 C180 ) C80_=_C181( C80 C181 ) C80_=_C182( C80 C182 ) C80_=_C183( C80 C183 ) C80_=_C184( C80 C184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80( C81 C180 ) C81_=_C181( C81 C181 ) C81_=_C182( C81 C182 ) C81_=_C183( C81 C183 ) \nC81_=_C185( C81 C185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80( C82 C180 ) C82_=_C181( C82 C181 ) C82_=_C182( C82 C182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w:t>
      </w:r>
    </w:p>
    <w:p>
      <w:pPr>
        <w:pStyle w:val="PreformattedText"/>
        <w:bidi w:val="0"/>
        <w:spacing w:before="0" w:after="0"/>
        <w:jc w:val="left"/>
        <w:rPr/>
      </w:pPr>
      <w:r>
        <w:rPr/>
        <w:t xml:space="preserve"> </w:t>
      </w:r>
      <w:r>
        <w:rPr/>
        <w:t>) C83_=_C103( C83 C103 ) C83_=_C104( C83 C104 ) C83_=_C105( C83 C105 ) C83_=_C106( C83 C106 ) \nC83_=_C107( C83 C107 ) C83_=_C108( C83 C108 ) C83_=_C109( C83 C109 ) C83_=_C110( C83 C110 ) C83_=_C111( C83 C111 ) C83_=_C112( C83 C112 ) \nC83_=_C113( C83 C113 ) C83_=_C114( C83 C114 ) C83_=_C115( C83 C115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80( C83 C180 ) \nC83_=_C181( C83 C181 ) C83_=_C182( C83 C182 ) C83_=_C184( C83 C184 ) C83_=_C185( C83 C185 ) C83_=_C186( C83 C186 ) C83_=_C187( C83 C187 ) \nC83_=_C188( C83 C188 ) C83_=_C190( C83 C190 ) C83_=_C191( C83 C191 ) C83_=_C192( C83 C192 ) C83_=_C193( C83 C193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80( C84 C180 ) C84_=_C181( C84 C181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8( C85 C178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5( C86 C175 ) C86_=_C177( C86 C177 ) C86_=_C178( C86 C178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7_=_C88( C87 C88 ) C87_=_C89( C87 C89 ) \nC87_=_C90( C87 C90 ) C87_=_C91( C87 C91 ) C87_=_C92( C87 C92 ) C87_=_C93( C87 C93 ) C87_=_C94(</w:t>
      </w:r>
    </w:p>
    <w:p>
      <w:pPr>
        <w:pStyle w:val="PreformattedText"/>
        <w:bidi w:val="0"/>
        <w:spacing w:before="0" w:after="0"/>
        <w:jc w:val="left"/>
        <w:rPr/>
      </w:pPr>
      <w:r>
        <w:rPr/>
        <w:t xml:space="preserve"> </w:t>
      </w:r>
      <w:r>
        <w:rPr/>
        <w:t>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6( C88 C176 ) C88_=_C177( C88 C177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4( C90 C174 ) C90_=_C175( C90 C175 ) C90_=_C176( C90 C176 ) C90_=_C178( C90 C178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5( C90 C195 ) C90_=_C196( C90 C196 ) C90_=_C197( C90 C197 ) C90_=_C198( C90 C198 ) \nC90_=_C199( C90 C199 ) C91_=_C92( C91 C92 ) C91_=_C93( C91 C93 ) C91_=_C94( C91 C94 ) C91_=_C95( C91 C95 ) C91_=_C96( C91 C96 ) \nC91_=_C97(</w:t>
      </w:r>
    </w:p>
    <w:p>
      <w:pPr>
        <w:pStyle w:val="PreformattedText"/>
        <w:bidi w:val="0"/>
        <w:spacing w:before="0" w:after="0"/>
        <w:jc w:val="left"/>
        <w:rPr/>
      </w:pPr>
      <w:r>
        <w:rPr/>
        <w:t xml:space="preserve"> </w:t>
      </w:r>
      <w:r>
        <w:rPr/>
        <w:t>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1( C91 C171 ) C91_=_C172( C91 C172 ) C91_=_C173( C91 C173 ) C91_=_C174( C91 C174 ) C91_=_C175( C91 C175 ) C91_=_C176( C91 C176 ) \nC91_=_C177( C91 C177 ) C91_=_C178( C91 C178 ) C91_=_C181( C91 C181 ) C91_=_C182( C91 C182 ) C91_=_C183( C91 C183 ) C91_=_C184( C91 C184 ) \nC91_=_C185( C91 C185 ) C91_=_C186( C91 C186 ) C91_=_C187( C91 C187 ) C91_=_C188( C91 C188 ) C91_=_C189( C91 C189 ) C91_=_C190( C91 C190 ) \nC91_=_C191( C91 C191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2( C92 C172 ) C92_=_C173( C92 C173 ) C92_=_C174( C92 C174 ) C92_=_C175( C92 C175 ) C92_=_C176( C92 C176 ) \nC92_=_C177( C92 C177 ) C92_=_C178( C92 C178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9( C93 C169 ) \nC93_=_C170( C93 C170 ) C93_=_C172( C93 C172 ) C93_=_C173( C93 C173 ) C93_=_C174( C93 C174 ) C93_=_C175( C93 C175 ) C93_=_C176( C93 C176 ) \nC93_=_C177( C93 C177 ) C93_=_C178( C93 C178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1( C94 C171 ) C94_=_C172( C94 C172 ) C94_=_C173( C94 C173 ) C94_=_C174( C94 C174 ) C94_=_C175( C94 C175 ) C94_=_C176( C94 C176 ) \nC94_=_C177( C94 C177 ) C94_=_C178( C94 C178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7( C95 C117</w:t>
      </w:r>
    </w:p>
    <w:p>
      <w:pPr>
        <w:pStyle w:val="PreformattedText"/>
        <w:bidi w:val="0"/>
        <w:spacing w:before="0" w:after="0"/>
        <w:jc w:val="left"/>
        <w:rPr/>
      </w:pPr>
      <w:r>
        <w:rPr/>
        <w:t xml:space="preserve"> </w:t>
      </w:r>
      <w:r>
        <w:rPr/>
        <w:t>)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5( C95 C175 ) C95_=_C176( C95 C176 ) C95_=_C177( C95 C177 ) \nC95_=_C178( C95 C178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6( C96 C166 ) C96_=_C167( C96 C167 ) C96_=_C168( C96 C168 ) \nC96_=_C169( C96 C169 ) C96_=_C170( C96 C170 ) C96_=_C171( C96 C171 ) C96_=_C172( C96 C172 ) C96_=_C173( C96 C173 ) C96_=_C174( C96 C174 ) \nC96_=_C175( C96 C175 ) C96_=_C176( C96 C176 ) C96_=_C177( C96 C177 ) C96_=_C178( C96 C178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w:t>
      </w:r>
    </w:p>
    <w:p>
      <w:pPr>
        <w:pStyle w:val="PreformattedText"/>
        <w:bidi w:val="0"/>
        <w:spacing w:before="0" w:after="0"/>
        <w:jc w:val="left"/>
        <w:rPr/>
      </w:pPr>
      <w:r>
        <w:rPr/>
        <w:t xml:space="preserve"> </w:t>
      </w:r>
      <w:r>
        <w:rPr/>
        <w:t>)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8( C103 C158 ) C103_=_C159( C103 C159 ) C103_=_C160( C103 C160 ) C103_=_C162( C103 C162 ) C103_=_C163( C103</w:t>
      </w:r>
    </w:p>
    <w:p>
      <w:pPr>
        <w:pStyle w:val="PreformattedText"/>
        <w:bidi w:val="0"/>
        <w:spacing w:before="0" w:after="0"/>
        <w:jc w:val="left"/>
        <w:rPr/>
      </w:pPr>
      <w:r>
        <w:rPr/>
        <w:t xml:space="preserve"> </w:t>
      </w:r>
      <w:r>
        <w:rPr/>
        <w:t>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4( C105 C154 ) C105_=_C155( C105 C155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w:t>
      </w:r>
    </w:p>
    <w:p>
      <w:pPr>
        <w:pStyle w:val="PreformattedText"/>
        <w:bidi w:val="0"/>
        <w:spacing w:before="0" w:after="0"/>
        <w:jc w:val="left"/>
        <w:rPr/>
      </w:pPr>
      <w:r>
        <w:rPr/>
        <w:t xml:space="preserve"> </w:t>
      </w:r>
      <w:r>
        <w:rPr/>
        <w:t>C107 C195 ) \nC107_=_C196( C107 C196 ) C107_=_C197( C107 C197 ) C107_=_C198( C107 C198 ) C107_=_C199( C107 C199 ) C108_=_C109( C108 C109 ) C108_=_C110( C108 C110 ) \nC108_=_C111( C108 C111 ) C108_=_C112( C108 C112 ) C108_=_C113( C108 C113 ) C108_=_C114( C108 C114 ) C108_=_C115( C108 C115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51( C112 C151 ) C112_=_C152( C112 C152 ) C112_=_C153( C112 C153 ) C112_=_C154( C112 C154 ) C112_=_C155( C112 C155 ) \nC112_=_C156(</w:t>
      </w:r>
    </w:p>
    <w:p>
      <w:pPr>
        <w:pStyle w:val="PreformattedText"/>
        <w:bidi w:val="0"/>
        <w:spacing w:before="0" w:after="0"/>
        <w:jc w:val="left"/>
        <w:rPr/>
      </w:pPr>
      <w:r>
        <w:rPr/>
        <w:t xml:space="preserve"> </w:t>
      </w:r>
      <w:r>
        <w:rPr/>
        <w:t>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1( C114 C151 ) \nC114_=_C153( C114 C153 ) C114_=_C154( C114 C154 ) C114_=_C155( C114 C155 ) C114_=_C156( C114 C156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w:t>
      </w:r>
    </w:p>
    <w:p>
      <w:pPr>
        <w:pStyle w:val="PreformattedText"/>
        <w:bidi w:val="0"/>
        <w:spacing w:before="0" w:after="0"/>
        <w:jc w:val="left"/>
        <w:rPr/>
      </w:pPr>
      <w:r>
        <w:rPr/>
        <w:t xml:space="preserve"> </w:t>
      </w:r>
      <w:r>
        <w:rPr/>
        <w:t>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3( C123 C143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w:t>
      </w:r>
    </w:p>
    <w:p>
      <w:pPr>
        <w:pStyle w:val="PreformattedText"/>
        <w:bidi w:val="0"/>
        <w:spacing w:before="0" w:after="0"/>
        <w:jc w:val="left"/>
        <w:rPr/>
      </w:pPr>
      <w:r>
        <w:rPr/>
        <w:t xml:space="preserve"> </w:t>
      </w:r>
      <w:r>
        <w:rPr/>
        <w:t>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1( C126 C141 ) C126_=_C142( C126 C142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9( C127 C139 ) \nC127_=_C140( C127 C140 ) C127_=_C141( C127 C141 ) C127_=_C142( C127 C142 ) C127_=_C143( C127 C143 ) C127_=_C144( C127 C144 ) C127_=_C145( C127 C145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1( C127 C171 ) \nC127_=_C172( C127 C172 ) C127_=_C173( C127 C173 ) C127_=_C174( C127 C174 ) C127_=_C175( C127 C175 ) C127_=_C176( C127 C176 ) C127_=_C177( C127 C177 ) \nC127_=_C178( C127 C178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9( C128 C169 ) \nC128_=_C170( C128 C170 ) C128_=_C171( C128 C171 ) C128_=_C172( C128 C172 ) C128_=_C173( C128 C173 ) C128_=_C174( C128 C174 ) C128_=_C175( C128 C175 ) \nC128_=_C176( C128 C176 ) C128_=_C177( C128 C177 ) C128_=_C178( C128 C178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w:t>
      </w:r>
    </w:p>
    <w:p>
      <w:pPr>
        <w:pStyle w:val="PreformattedText"/>
        <w:bidi w:val="0"/>
        <w:spacing w:before="0" w:after="0"/>
        <w:jc w:val="left"/>
        <w:rPr/>
      </w:pPr>
      <w:r>
        <w:rPr/>
        <w:t xml:space="preserve"> </w:t>
      </w:r>
      <w:r>
        <w:rPr/>
        <w:t>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7( C130 C167 ) \nC130_=_C168( C130 C168 ) C130_=_C169( C130 C169 ) C130_=_C170( C130 C170 ) C130_=_C171( C130 C171 ) C130_=_C172( C130 C172 ) C130_=_C173( C130 C173 ) \nC130_=_C174( C130 C174 ) C130_=_C175( C130 C175 ) C130_=_C176( C130 C176 ) C130_=_C177( C130 C177 ) C130_=_C178( C130 C178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5( C131 C135 ) C131_=_C136( C131 C136 ) C131_=_C137( C131 C137 ) \nC131_=_C138( C131 C138 ) C131_=_C139( C131 C139 ) C131_=_C140( C131 C140 ) C131_=_C141( C131 C141 ) C131_=_C142( C131 C142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w:t>
      </w:r>
    </w:p>
    <w:p>
      <w:pPr>
        <w:pStyle w:val="PreformattedText"/>
        <w:bidi w:val="0"/>
        <w:spacing w:before="0" w:after="0"/>
        <w:jc w:val="left"/>
        <w:rPr/>
      </w:pPr>
      <w:r>
        <w:rPr/>
        <w:t xml:space="preserve"> </w:t>
      </w:r>
      <w:r>
        <w:rPr/>
        <w:t>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w:t>
      </w:r>
    </w:p>
    <w:p>
      <w:pPr>
        <w:pStyle w:val="PreformattedText"/>
        <w:bidi w:val="0"/>
        <w:spacing w:before="0" w:after="0"/>
        <w:jc w:val="left"/>
        <w:rPr/>
      </w:pPr>
      <w:r>
        <w:rPr/>
        <w:t xml:space="preserve"> </w:t>
      </w:r>
      <w:r>
        <w:rPr/>
        <w:t>C141 C168 ) \nC141_=_C169( C141 C169 ) C141_=_C170( C141 C170 ) C141_=_C171( C141 C171 ) C141_=_C172( C141 C172 ) C141_=_C173( C141 C173 ) C141_=_C174( C141 C174 ) \nC141_=_C175( C141 C175 ) C141_=_C176( C141 C176 ) C141_=_C177( C141 C177 ) C141_=_C178( C141 C178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80( C143 C180 ) C143_=_C181( C143 C181 ) C143_=_C182( C143 C182 ) C143_=_C183( C143 C183 ) C143_=_C184( C143 C184 ) \nC143_=_C185( C143 C185 ) C143_=_C186( C143 C186 ) C143_=_C187( C143 C187 ) C143_=_C188( C143 C188 ) C143_=_C189( C143 C189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80( C148 C180 ) C148_=_C182( C148 C182 ) C148_=_C183( C148 C183 ) C148_=_C184( C148 C184 ) \nC148_=_C185( C148 C185 ) C148_=_C186( C148 C186 ) C148_=_C187( C148 C187 ) C148_=_C188( C148 C188 ) C148_=_C189( C148 C189 ) C148_=_C190( C148 C190 ) \nC148_=_C191(</w:t>
      </w:r>
    </w:p>
    <w:p>
      <w:pPr>
        <w:pStyle w:val="PreformattedText"/>
        <w:bidi w:val="0"/>
        <w:spacing w:before="0" w:after="0"/>
        <w:jc w:val="left"/>
        <w:rPr/>
      </w:pPr>
      <w:r>
        <w:rPr/>
        <w:t xml:space="preserve"> </w:t>
      </w:r>
      <w:r>
        <w:rPr/>
        <w:t>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w:t>
      </w:r>
    </w:p>
    <w:p>
      <w:pPr>
        <w:pStyle w:val="PreformattedText"/>
        <w:bidi w:val="0"/>
        <w:spacing w:before="0" w:after="0"/>
        <w:jc w:val="left"/>
        <w:rPr/>
      </w:pPr>
      <w:r>
        <w:rPr/>
        <w:t xml:space="preserve"> </w:t>
      </w:r>
      <w:r>
        <w:rPr/>
        <w:t>C157 C176 ) C157_=_C177( C157 C177 ) C157_=_C178( C157 C178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80( C168 C180 ) \nC168_=_C181( C168 C181 ) C168_=_C182( C168 C182 ) C168_=_C183(</w:t>
      </w:r>
    </w:p>
    <w:p>
      <w:pPr>
        <w:pStyle w:val="PreformattedText"/>
        <w:bidi w:val="0"/>
        <w:spacing w:before="0" w:after="0"/>
        <w:jc w:val="left"/>
        <w:rPr/>
      </w:pPr>
      <w:r>
        <w:rPr/>
        <w:t xml:space="preserve"> </w:t>
      </w:r>
      <w:r>
        <w:rPr/>
        <w:t>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w:t>
      </w:r>
    </w:p>
    <w:p>
      <w:pPr>
        <w:pStyle w:val="PreformattedText"/>
        <w:bidi w:val="0"/>
        <w:spacing w:before="0" w:after="0"/>
        <w:jc w:val="left"/>
        <w:rPr/>
      </w:pPr>
      <w:r>
        <w:rPr/>
        <w:t xml:space="preserve"> </w:t>
      </w:r>
      <w:r>
        <w:rPr/>
        <w:t>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6 C88 C89 C90 \nC91 C93 C94 C95 C96 C97 \nC98 C99 C100 C101 C102 C103 \nC104 C105 C106 C107 C108 C109 \nC110 C111 C112 C113 C114 C115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80 C181 C182 C183 \nC184 C185 C186 C187 C188 C189 \nC190 C191 C192 C193 C194 C195 \nC196 C197 C198 C199 \n184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6( C0 C86 ) C0_=_C88( C0 C88 ) C0_=_C89( C0 C89 ) C0_=_C90( C0 C90 ) C0_=_C91( C0 C91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80( C0 C180 ) C0_=_C181( C0 C181 ) C0_=_C182( C0 C182 ) C0_=_C185( C0 C185 ) C0_=_C186( C0 C186 ) \nC0_=_C187( C0 C187 ) C0_=_C188( C0 C188 ) C0_=_C189( C0 C189 ) C0_=_C191( C0 C191 ) C0_=_C192( C0 C192 ) C0_=_C194( C0 C194 ) \nC0_=_C197( C0 C197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6( C1 C86 ) C1_=_C88( C1 C88 ) C1_=_C89( C1 C89 ) C1_=_C90( C1 C90 ) C1_=_C91( C1 C91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83( C1 C183 ) \nC1_=_C184( C1 C184 ) C1_=_C185( C1 C185 ) C1_=_C186( C1 C186 ) C1_=_C187( C1 C187 ) C1_=_C188( C1 C188 ) C1_=_C189( C1 C189 ) \nC1_=_C190( C1</w:t>
      </w:r>
    </w:p>
    <w:p>
      <w:pPr>
        <w:pStyle w:val="PreformattedText"/>
        <w:bidi w:val="0"/>
        <w:spacing w:before="0" w:after="0"/>
        <w:jc w:val="left"/>
        <w:rPr/>
      </w:pPr>
      <w:r>
        <w:rPr/>
        <w:t xml:space="preserve"> </w:t>
      </w:r>
      <w:r>
        <w:rPr/>
        <w:t>C190 ) C1_=_C191( C1 C191 ) C1_=_C192( C1 C192 ) C1_=_C193( C1 C193 ) C1_=_C194( C1 C194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6( C2 C86 ) C2_=_C88( C2 C88 ) C2_=_C89( C2 C89 ) C2_=_C90( C2 C90 ) \nC2_=_C91( C2 C91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7( C2 C177 ) C2_=_C178( C2 C178 ) C2_=_C183( C2 C183 ) \nC2_=_C184( C2 C184 ) C2_=_C185( C2 C185 ) C2_=_C186( C2 C186 ) C2_=_C187( C2 C187 ) C2_=_C188( C2 C188 ) C2_=_C189( C2 C189 ) \nC2_=_C190( C2 C190 ) C2_=_C191( C2 C191 ) C2_=_C192( C2 C192 ) C2_=_C193( C2 C193 ) C2_=_C194( C2 C194 ) C2_=_C195( C2 C195 ) \nC2_=_C196( C2 C196 ) C2_=_C197( C2 C197 ) C2_=_C198( C2 C19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6( C3 C86 ) C3_=_C88( C3 C88 ) C3_=_C89( C3 C89 ) C3_=_C90( C3 C90 ) C3_=_C91( C3 C91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7( C3 C177 ) C3_=_C180( C3 C180 ) C3_=_C181( C3 C181 ) C3_=_C183( C3 C183 ) \nC3_=_C184( C3 C184 ) C3_=_C185( C3 C185 ) C3_=_C186( C3 C186 ) C3_=_C187( C3 C187 ) C3_=_C188( C3 C188 ) C3_=_C189( C3 C189 ) \nC3_=_C190( C3 C190 ) C3_=_C191( C3 C191 ) C3_=_C192( C3 C192 ) C3_=_C193( C3 C193 ) C3_=_C194( C3 C194 ) C3_=_C195( C3 C195 ) \nC3_=_C196( C3 C196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6( C4 C86 ) C4_=_C88( C4 C88 ) \nC4_=_C89( C4 C89 ) C4_=_C90( C4 C90 ) C4_=_C91( C4 C91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7( C4 C117 ) C4_=_C118( C4 C118 ) C4_=_C119( C4 C119 ) C4_=_C120( C4 C120 ) \nC4_=_C121( C4</w:t>
      </w:r>
    </w:p>
    <w:p>
      <w:pPr>
        <w:pStyle w:val="PreformattedText"/>
        <w:bidi w:val="0"/>
        <w:spacing w:before="0" w:after="0"/>
        <w:jc w:val="left"/>
        <w:rPr/>
      </w:pPr>
      <w:r>
        <w:rPr/>
        <w:t xml:space="preserve"> </w:t>
      </w:r>
      <w:r>
        <w:rPr/>
        <w:t>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4( C4 C174 ) C4_=_C175( C4 C175 ) \nC4_=_C176( C4 C176 ) C4_=_C178( C4 C178 ) C4_=_C180( C4 C180 ) C4_=_C181( C4 C181 ) C4_=_C182( C4 C182 ) C4_=_C183( C4 C183 ) \nC4_=_C184( C4 C184 ) C4_=_C185( C4 C185 ) C4_=_C186( C4 C186 ) C4_=_C187( C4 C187 ) C4_=_C188( C4 C188 ) C4_=_C189( C4 C189 ) \nC4_=_C190( C4 C190 ) C4_=_C191( C4 C191 ) C4_=_C192( C4 C192 ) C4_=_C193( C4 C193 ) C4_=_C195( C4 C195 ) C4_=_C196( C4 C196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6( C5 C86 ) C5_=_C88( C5 C88 ) C5_=_C89( C5 C89 ) \nC5_=_C90( C5 C90 ) C5_=_C91( C5 C91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70( C5 C170 ) C5_=_C172( C5 C172 ) \nC5_=_C173( C5 C173 ) C5_=_C174( C5 C174 ) C5_=_C175( C5 C175 ) C5_=_C176( C5 C176 ) C5_=_C177( C5 C177 ) C5_=_C178( C5 C178 ) \nC5_=_C180( C5 C180 ) C5_=_C181( C5 C181 ) C5_=_C182( C5 C182 ) C5_=_C183( C5 C183 ) C5_=_C184( C5 C184 ) C5_=_C185( C5 C185 ) \nC5_=_C186( C5 C186 ) C5_=_C187( C5 C187 ) C5_=_C188( C5 C188 ) C5_=_C189( C5 C189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6( C6 C86 ) C6_=_C88( C6 C88 ) C6_=_C89( C6 C89 ) C6_=_C90( C6 C90 ) C6_=_C91( C6 C91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8( C6 C168 ) C6_=_C169( C6 C169 ) C6_=_C170( C6 C170 ) C6_=_C172( C6 C172 ) C6_=_C173( C6 C173 ) \nC6_=_C175( C6 C175 ) C6_=_C177( C6 C177 ) C6_=_C178( C6 C178 ) C6_=_C180( C6 C180 ) C6_=_C181( C6 C181 ) C6_=_C182( C6 C182 ) \nC6_=_C183( C6 C183 ) C6_=_C184( C6 C184 ) C6_=_C185( C6 C185 ) C6_=_C187( C6 C187 ) C6_=_C188( C6 C188 ) C6_=_C189( C6 C189 ) \nC6_=_C190( C6 C190 ) C6_=_C191( C6 C191 ) C6_=_C192( C6 C192 ) C6_=_C193( C6 C193 ) C6_=_C194( C6 C194 ) C6_=_C195( C6 C195 ) \nC6_=_C196( C6 C196 ) C6_=_C197( C6 C197 ) C6_=_C198( C6 C19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w:t>
      </w:r>
    </w:p>
    <w:p>
      <w:pPr>
        <w:pStyle w:val="PreformattedText"/>
        <w:bidi w:val="0"/>
        <w:spacing w:before="0" w:after="0"/>
        <w:jc w:val="left"/>
        <w:rPr/>
      </w:pPr>
      <w:r>
        <w:rPr/>
        <w:t xml:space="preserve"> </w:t>
      </w:r>
      <w:r>
        <w:rPr/>
        <w:t>)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6( C7 C86 ) C7_=_C88( C7 C88 ) C7_=_C89( C7 C89 ) C7_=_C90( C7 C90 ) \nC7_=_C91( C7 C91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7( C7 C167 ) C7_=_C168( C7 C168 ) C7_=_C169( C7 C169 ) C7_=_C170( C7 C170 ) C7_=_C171( C7 C171 ) C7_=_C173( C7 C173 ) \nC7_=_C174( C7 C174 ) C7_=_C175( C7 C175 ) C7_=_C176( C7 C176 ) C7_=_C177( C7 C177 ) C7_=_C178( C7 C178 ) C7_=_C180( C7 C180 ) \nC7_=_C181( C7 C181 ) C7_=_C182( C7 C182 ) C7_=_C183( C7 C183 ) C7_=_C184( C7 C184 ) C7_=_C185( C7 C185 ) C7_=_C186( C7 C186 ) \nC7_=_C187( C7 C187 ) C7_=_C188( C7 C188 ) C7_=_C189( C7 C189 ) C7_=_C190( C7 C190 ) C7_=_C191( C7 C191 ) C7_=_C192( C7 C192 ) \nC7_=_C193( C7 C193 ) C7_=_C194( C7 C194 ) C7_=_C195( C7 C195 ) C7_=_C196( C7 C196 ) C7_=_C197( C7 C197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6( C8 C86 ) C8_=_C88( C8 C88 ) \nC8_=_C89( C8 C89 ) C8_=_C90( C8 C90 ) C8_=_C91( C8 C91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9( C8 C169 ) C8_=_C170( C8 C170 ) \nC8_=_C172( C8 C172 ) C8_=_C173( C8 C173 ) C8_=_C174( C8 C174 ) C8_=_C175( C8 C175 ) C8_=_C176( C8 C176 ) C8_=_C177( C8 C177 ) \nC8_=_C178( C8 C178 ) C8_=_C180( C8 C180 ) C8_=_C181( C8 C181 ) C8_=_C182( C8 C182 ) C8_=_C183( C8 C183 ) C8_=_C185( C8 C185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6( C9 C86 ) C9_=_C88( C9 C88 ) \nC9_=_C89( C9 C89 ) C9_=_C90( C9 C90 ) C9_=_C91( C9 C91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61( C9 C161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80( C9 C180 ) C9_=_C181( C9 C181 ) C9_=_C182( C9 C182 ) C9_=_C183( C9 C183 ) C9_=_C184( C9</w:t>
      </w:r>
    </w:p>
    <w:p>
      <w:pPr>
        <w:pStyle w:val="PreformattedText"/>
        <w:bidi w:val="0"/>
        <w:spacing w:before="0" w:after="0"/>
        <w:jc w:val="left"/>
        <w:rPr/>
      </w:pPr>
      <w:r>
        <w:rPr/>
        <w:t xml:space="preserve"> </w:t>
      </w:r>
      <w:r>
        <w:rPr/>
        <w:t>C184 ) \nC9_=_C185( C9 C185 ) C9_=_C186( C9 C186 ) C9_=_C187( C9 C187 ) C9_=_C188( C9 C188 ) C9_=_C189( C9 C189 ) C9_=_C190( C9 C190 ) \nC9_=_C191( C9 C191 ) C9_=_C192( C9 C192 ) C9_=_C193( C9 C193 ) C9_=_C194( C9 C194 ) C9_=_C195( C9 C195 ) C9_=_C197( C9 C197 ) \nC9_=_C198( C9 C198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6( C10 C86 ) C10_=_C88( C10 C88 ) C10_=_C89( C10 C89 ) \nC10_=_C90( C10 C90 ) C10_=_C91( C10 C91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8( C10 C158 ) \nC10_=_C159( C10 C159 ) C10_=_C160( C10 C160 ) C10_=_C161( C10 C161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7( C10 C197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6( C11 C86 ) C11_=_C88( C11 C88 ) C11_=_C89( C11 C89 ) C11_=_C90( C11 C90 ) C11_=_C91( C11 C91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6( C11 C156 ) C11_=_C157( C11 C157 ) C11_=_C158( C11 C158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80( C11 C180 ) C11_=_C181( C11 C181 ) C11_=_C182( C11 C182 ) \nC11_=_C183( C11 C183 ) C11_=_C184( C11 C184 ) C11_=_C185( C11 C185 ) C11_=_C187( C11 C187 ) C11_=_C188( C11 C188 ) C11_=_C189( C11 C189 ) \nC11_=_C190( C11 C190 ) C11_=_C191( C11 C191 ) C11_=_C192( C11 C192 ) C11_=_C193( C11 C193 ) C11_=_C194( C11 C194 ) C11_=_C195( C11 C195 ) \nC11_=_C196( C11 C196 ) C11_=_C197( C11 C197 ) C11_=_C198( C11 C19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6( C12 C86 ) C12_=_C88( C12 C88 ) C12_=_C89( C12 C89 ) \nC12_=_C90( C12 C90 ) C12_=_C91( C12 C91 ) C12_=_C93(</w:t>
      </w:r>
    </w:p>
    <w:p>
      <w:pPr>
        <w:pStyle w:val="PreformattedText"/>
        <w:bidi w:val="0"/>
        <w:spacing w:before="0" w:after="0"/>
        <w:jc w:val="left"/>
        <w:rPr/>
      </w:pPr>
      <w:r>
        <w:rPr/>
        <w:t xml:space="preserve"> </w:t>
      </w:r>
      <w:r>
        <w:rPr/>
        <w:t>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52( C12 C152 ) C12_=_C153( C12 C153 ) C12_=_C154( C12 C154 ) \nC12_=_C156( C12 C156 ) C12_=_C157( C12 C157 ) C12_=_C158( C12 C158 ) C12_=_C159( C12 C159 ) C12_=_C160( C12 C160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80( C12 C180 ) \nC12_=_C181( C12 C181 ) C12_=_C182( C12 C182 ) C12_=_C183( C12 C183 ) C12_=_C184( C12 C184 ) C12_=_C185( C12 C185 ) C12_=_C186( C12 C186 ) \nC12_=_C187( C12 C187 ) C12_=_C188( C12 C188 ) C12_=_C189( C12 C189 ) C12_=_C190( C12 C190 ) C12_=_C191( C12 C191 ) C12_=_C192( C12 C192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6( C13 C86 ) \nC13_=_C88( C13 C88 ) C13_=_C89( C13 C89 ) C13_=_C90( C13 C90 ) C13_=_C91( C13 C91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51( C13 C151 ) \nC13_=_C153( C13 C153 ) C13_=_C154( C13 C154 ) C13_=_C155( C13 C155 ) C13_=_C156( C13 C156 ) C13_=_C158( C13 C158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80( C13 C180 ) C13_=_C181( C13 C181 ) C13_=_C182( C13 C182 ) C13_=_C185( C13 C185 ) C13_=_C186( C13 C186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6( C14 C86 ) \nC14_=_C88( C14 C88 ) C14_=_C89( C14 C89 ) C14_=_C90( C14 C90 ) C14_=_C91( C14 C91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2( C14 C162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80( C14 C180 ) C14_=_C181( C14 C181 ) C14_=_C183( C14 C183 ) C14_=_C184( C14 C184 ) \nC14_=_C185( C14 C185 ) C14_=_C186( C14 C186 ) C14_=_C187( C14 C187 ) C14_=_C188(</w:t>
      </w:r>
    </w:p>
    <w:p>
      <w:pPr>
        <w:pStyle w:val="PreformattedText"/>
        <w:bidi w:val="0"/>
        <w:spacing w:before="0" w:after="0"/>
        <w:jc w:val="left"/>
        <w:rPr/>
      </w:pPr>
      <w:r>
        <w:rPr/>
        <w:t xml:space="preserve"> </w:t>
      </w:r>
      <w:r>
        <w:rPr/>
        <w:t>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6( C15 C86 ) C15_=_C88( C15 C88 ) C15_=_C89( C15 C89 ) C15_=_C90( C15 C90 ) C15_=_C91( C15 C91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6( C15 C146 ) C15_=_C148( C15 C148 ) C15_=_C149( C15 C149 ) C15_=_C150( C15 C150 ) \nC15_=_C151( C15 C151 ) C15_=_C152( C15 C152 ) C15_=_C153( C15 C153 ) C15_=_C154( C15 C154 ) C15_=_C155( C15 C155 ) C15_=_C156( C15 C156 ) \nC15_=_C157( C15 C157 ) C15_=_C158( C15 C158 ) C15_=_C159( C15 C159 ) C15_=_C160( C15 C160 ) C15_=_C161( C15 C161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6( C16 C86 ) C16_=_C88( C16 C88 ) C16_=_C89( C16 C89 ) C16_=_C90( C16 C90 ) C16_=_C91( C16 C91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8( C16 C148 ) C16_=_C149( C16 C149 ) \nC16_=_C150( C16 C150 ) C16_=_C151( C16 C151 ) C16_=_C152( C16 C152 ) C16_=_C153( C16 C153 ) C16_=_C154( C16 C154 ) C16_=_C155( C16 C155 ) \nC16_=_C156( C16 C156 ) C16_=_C157( C16 C157 ) C16_=_C158( C16 C158 ) C16_=_C159( C16 C159 ) C16_=_C160( C16 C160 ) C16_=_C161( C16 C161 ) \nC16_=_C162( C16 C162 ) C16_=_C164( C16 C164 ) C16_=_C165( C16 C165 ) C16_=_C166( C16 C166 ) C16_=_C167( C16 C167 ) C16_=_C168( C16 C168 ) \nC16_=_C169( C16 C169 ) C16_=_C170( C16 C170 ) C16_=_C171( C16 C171 ) C16_=_C172( C16 C172 ) C16_=_C173( C16 C173 ) C16_=_C174( C16 C174 ) \nC16_=_C175( C16 C175 ) C16_=_C176( C16 C176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6( C17 C86 ) C17_=_C88( C17 C88 ) \nC17_=_C89( C17 C89 ) C17_=_C90( C17 C90 ) C17_=_C91( C17 C91 ) C17_=_C93( C17 C93 ) C17_=_C94( C17 C94 ) C17_=_C95( C17 C95 ) \nC17_=_C96( C17 C96 ) C17_=_C97( C17 C97 ) C17_=_C98( C17 C98 ) C17_=_C99( C17 C99 ) C17_=_C100( C17 C100 ) C17_=_C101( C17 C101 ) \nC17_=_C102( C17 C102 ) C17_=_C103( C17 C103 ) C17_=_C104( C17 C104 ) C17_=_C105( C17 C105 ) C17_=_C106(</w:t>
      </w:r>
    </w:p>
    <w:p>
      <w:pPr>
        <w:pStyle w:val="PreformattedText"/>
        <w:bidi w:val="0"/>
        <w:spacing w:before="0" w:after="0"/>
        <w:jc w:val="left"/>
        <w:rPr/>
      </w:pPr>
      <w:r>
        <w:rPr/>
        <w:t xml:space="preserve"> </w:t>
      </w:r>
      <w:r>
        <w:rPr/>
        <w:t>C17 C106 ) C17_=_C107( C17 C107 ) \nC17_=_C108( C17 C108 ) C17_=_C109( C17 C109 ) C17_=_C110( C17 C110 ) C17_=_C111( C17 C111 ) C17_=_C112( C17 C112 ) C17_=_C113( C17 C113 ) \nC17_=_C114( C17 C114 ) C17_=_C115( C17 C115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2( C17 C162 ) C17_=_C163( C17 C163 ) C17_=_C164( C17 C164 ) C17_=_C165( C17 C165 ) \nC17_=_C166( C17 C166 ) C17_=_C167( C17 C167 ) C17_=_C168( C17 C168 ) C17_=_C169( C17 C169 ) C17_=_C170( C17 C170 ) C17_=_C171( C17 C171 ) \nC17_=_C172( C17 C172 ) C17_=_C173( C17 C173 ) C17_=_C174( C17 C174 ) C17_=_C177( C17 C177 ) C17_=_C178( C17 C178 ) C17_=_C180( C17 C180 ) \nC17_=_C181( C17 C181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6( C18 C86 ) C18_=_C88( C18 C88 ) C18_=_C89( C18 C89 ) C18_=_C90( C18 C90 ) C18_=_C91( C18 C91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2( C18 C142 ) C18_=_C144( C18 C144 ) \nC18_=_C145( C18 C145 ) C18_=_C148( C18 C148 ) C18_=_C149( C18 C149 ) C18_=_C150( C18 C150 ) C18_=_C151( C18 C151 ) C18_=_C152( C18 C152 ) \nC18_=_C153( C18 C153 ) C18_=_C154( C18 C154 ) C18_=_C155( C18 C155 ) C18_=_C156( C18 C156 ) C18_=_C157( C18 C157 ) C18_=_C159( C18 C159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6( C18 C176 ) C18_=_C177( C18 C177 ) C18_=_C178( C18 C178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6( C19 C86 ) \nC19_=_C88( C19 C88 ) C19_=_C89( C19 C89 ) C19_=_C90( C19 C90 ) C19_=_C91( C19 C91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1( C19 C141 ) C19_=_C142( C19 C142 ) C19_=_C146( C19 C146 ) C19_=_C147( C19 C147 ) \nC19_=_C148( C19 C148 ) C19_=_C149( C19 C149 ) C19_=_C150( C19 C150 ) C19_=_C151( C19 C151 ) C19_=_C152( C19 C152 ) C19_=_C153( C19 C153 ) \nC19_=_C154( C19 C154 ) C19_=_C155( C19 C155 ) C19_=_C156( C19 C156 ) C19_=_C158( C19 C158 ) C19_=_C159( C19 C159 ) C19_=_C160( C19 C160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8( C19 C178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w:t>
      </w:r>
    </w:p>
    <w:p>
      <w:pPr>
        <w:pStyle w:val="PreformattedText"/>
        <w:bidi w:val="0"/>
        <w:spacing w:before="0" w:after="0"/>
        <w:jc w:val="left"/>
        <w:rPr/>
      </w:pPr>
      <w:r>
        <w:rPr/>
        <w:t xml:space="preserve"> </w:t>
      </w:r>
      <w:r>
        <w:rPr/>
        <w:t>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6( C20 C86 ) C20_=_C88( C20 C88 ) \nC20_=_C89( C20 C89 ) C20_=_C90( C20 C90 ) C20_=_C91( C20 C91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1( C20 C141 ) C20_=_C142( C20 C142 ) C20_=_C143( C20 C143 ) C20_=_C144( C20 C144 ) C20_=_C145( C20 C145 ) \nC20_=_C147( C20 C147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4( C20 C174 ) C20_=_C175( C20 C175 ) C20_=_C176( C20 C176 ) C20_=_C177( C20 C177 ) \nC20_=_C178( C20 C178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6( C21 C86 ) \nC21_=_C88( C21 C88 ) C21_=_C89( C21 C89 ) C21_=_C90( C21 C90 ) C21_=_C91( C21 C91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8( C21 C138 ) \nC21_=_C140( C21 C140 ) C21_=_C141( C21 C141 ) C21_=_C142( C21 C142 ) C21_=_C143( C21 C143 ) C21_=_C144( C21 C144 ) C21_=_C145( C21 C145 ) \nC21_=_C146( C21 C146 ) C21_=_C147( C21 C147 ) C21_=_C148( C21 C148 ) C21_=_C149( C21 C149 ) C21_=_C150( C21 C150 ) C21_=_C151( C21 C151 ) \nC21_=_C152( C21 C152 ) C21_=_C154( C21 C154 ) C21_=_C155( C21 C155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2( C21 C172 ) \nC21_=_C173( C21 C173 ) C21_=_C174( C21 C174 ) C21_=_C175( C21 C175 ) C21_=_C176( C21 C176 ) C21_=_C177( C21 C177 ) C21_=_C178( C21 C178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6( C22 C86 ) C22_=_C88( C22 C88 ) \nC22_=_C89( C22 C89 ) C22_=_C90( C22 C90 ) C22_=_C91( C22 C91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7( C22 C137 ) C22_=_C139( C22 C139 ) C22_=_C140( C22 C140 ) \nC22_=_C141( C22 C141 ) C22_=_C142( C22 C142 ) C22_=_C143( C22 C143 ) C22_=_C144( C22 C144 ) C22_=_C145( C22 C145 ) C22_=_C147( C22 C147 ) \nC22_=_C148( C22 C148 ) C22_=_C149( C22 C149 ) C22_=_C150( C22 C150 ) C22_=_C151( C22 C151</w:t>
      </w:r>
    </w:p>
    <w:p>
      <w:pPr>
        <w:pStyle w:val="PreformattedText"/>
        <w:bidi w:val="0"/>
        <w:spacing w:before="0" w:after="0"/>
        <w:jc w:val="left"/>
        <w:rPr/>
      </w:pPr>
      <w:r>
        <w:rPr/>
        <w:t xml:space="preserve"> </w:t>
      </w:r>
      <w:r>
        <w:rPr/>
        <w:t>)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68( C22 C168 ) C22_=_C169( C22 C169 ) C22_=_C171( C22 C171 ) C22_=_C172( C22 C172 ) \nC22_=_C173( C22 C173 ) C22_=_C174( C22 C174 ) C22_=_C175( C22 C175 ) C22_=_C176( C22 C176 ) C22_=_C177( C22 C177 ) C22_=_C178( C22 C178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6( C23 C86 ) C23_=_C88( C23 C88 ) C23_=_C89( C23 C89 ) \nC23_=_C90( C23 C90 ) C23_=_C91( C23 C91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6( C23 C136 ) C23_=_C137( C23 C137 ) C23_=_C138( C23 C138 ) C23_=_C139( C23 C139 ) C23_=_C140( C23 C140 ) C23_=_C141( C23 C141 ) \nC23_=_C142( C23 C142 ) C23_=_C143( C23 C143 ) C23_=_C144( C23 C144 ) C23_=_C145( C23 C145 ) C23_=_C146( C23 C146 ) C23_=_C147( C23 C147 ) \nC23_=_C148( C23 C148 ) C23_=_C149( C23 C149 ) C23_=_C150( C23 C150 ) C23_=_C151( C23 C151 ) C23_=_C152( C23 C152 ) C23_=_C153( C23 C153 ) \nC23_=_C154( C23 C154 ) C23_=_C155( C23 C155 ) C23_=_C156( C23 C156 ) C23_=_C157( C23 C157 ) C23_=_C158( C23 C158 ) C23_=_C159( C23 C159 ) \nC23_=_C160( C23 C160 ) C23_=_C161( C23 C161 ) C23_=_C162( C23 C162 ) C23_=_C163( C23 C163 ) C23_=_C164( C23 C164 ) C23_=_C165( C23 C165 ) \nC23_=_C166( C23 C166 ) C23_=_C168( C23 C168 ) C23_=_C169( C23 C169 ) C23_=_C170( C23 C170 ) C23_=_C171( C23 C171 ) C23_=_C172( C23 C172 ) \nC23_=_C173( C23 C173 ) C23_=_C174( C23 C174 ) C23_=_C175( C23 C175 ) C23_=_C177( C23 C177 ) C23_=_C178( C23 C178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6( C24 C86 ) C24_=_C88( C24 C88 ) C24_=_C89( C24 C89 ) C24_=_C90( C24 C90 ) C24_=_C91( C24 C91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5( C24 C135 ) C24_=_C136( C24 C136 ) \nC24_=_C137( C24 C137 ) C24_=_C138( C24 C138 ) C24_=_C140( C24 C140 ) C24_=_C141( C24 C141 ) C24_=_C142( C24 C142 ) C24_=_C145( C24 C145 ) \nC24_=_C146( C24 C146 ) C24_=_C147( C24 C147 ) C24_=_C148( C24 C148 ) C24_=_C149( C24 C149 ) C24_=_C151( C24 C151 ) C24_=_C152( C24 C152 ) \nC24_=_C153( C24 C153 ) C24_=_C154( C24 C154 ) C24_=_C155( C24 C155 ) C24_=_C157( C24 C157 ) C24_=_C158( C24 C158 ) C24_=_C159( C24 C159 ) \nC24_=_C160( C24 C160 ) C24_=_C162( C24 C162 ) C24_=_C163( C24 C163 ) C24_=_C164( C24 C164 ) C24_=_C166( C24 C166 ) C24_=_C168( C24 C168 ) \nC24_=_C169( C24 C169 ) C24_=_C170( C24 C170 ) C24_=_C171( C24 C171 ) C24_=_C172( C24 C172 ) C24_=_C173( C24 C173 ) C24_=_C174( C24 C174 ) \nC24_=_C175( C24 C175 ) C24_=_C176( C24 C176 ) C24_=_C177( C24 C177 ) C24_=_C178( C24 C178 ) C24_=_C180( C24 C180 ) C24_=_C181( C24 C181 ) \nC24_=_C182( C24 C182 ) C24_=_C183( C24 C183 ) C24_=_C184( C24 C184 ) C24_=_C185( C24 C185 ) C24_=_C186( C24 C186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6( C25 C86 ) C25_=_C88( C25 C88 ) \nC25_=_C89( C25 C89 ) C25_=_C90( C25 C90 ) C25_=_C91( C25 C91 ) C25_=_C93( C25 C93 ) C25_=_C94( C25 C94 ) C25_=_C95( C25 C95 ) \nC25_=_C96( C25 C96 ) C25_=_C97( C25 C97 ) C25_=_C98( C25</w:t>
      </w:r>
    </w:p>
    <w:p>
      <w:pPr>
        <w:pStyle w:val="PreformattedText"/>
        <w:bidi w:val="0"/>
        <w:spacing w:before="0" w:after="0"/>
        <w:jc w:val="left"/>
        <w:rPr/>
      </w:pPr>
      <w:r>
        <w:rPr/>
        <w:t xml:space="preserve"> </w:t>
      </w:r>
      <w:r>
        <w:rPr/>
        <w:t>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4( C25 C134 ) C25_=_C136( C25 C136 ) C25_=_C137( C25 C137 ) C25_=_C139( C25 C139 ) C25_=_C140( C25 C140 ) C25_=_C141( C25 C141 ) \nC25_=_C143( C25 C143 ) C25_=_C144( C25 C144 ) C25_=_C145( C25 C145 ) C25_=_C146( C25 C146 ) C25_=_C147( C25 C147 ) C25_=_C148( C25 C148 ) \nC25_=_C149( C25 C149 ) C25_=_C150( C25 C150 ) C25_=_C151( C25 C151 ) C25_=_C152( C25 C152 ) C25_=_C153( C25 C153 ) C25_=_C154( C25 C154 ) \nC25_=_C156( C25 C156 ) C25_=_C157( C25 C157 ) C25_=_C158( C25 C158 ) C25_=_C159( C25 C159 ) C25_=_C160( C25 C160 ) C25_=_C161( C25 C161 ) \nC25_=_C162( C25 C162 ) C25_=_C163( C25 C163 ) C25_=_C164( C25 C164 ) C25_=_C165( C25 C165 ) C25_=_C166( C25 C166 ) C25_=_C167( C25 C167 ) \nC25_=_C168( C25 C168 ) C25_=_C169( C25 C169 ) C25_=_C170( C25 C170 ) C25_=_C171( C25 C171 ) C25_=_C172( C25 C172 ) C25_=_C173( C25 C173 ) \nC25_=_C175( C25 C175 ) C25_=_C176( C25 C176 ) C25_=_C177( C25 C177 ) C25_=_C178( C25 C178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6( C26 C86 ) C26_=_C88( C26 C88 ) \nC26_=_C89( C26 C89 ) C26_=_C90( C26 C90 ) C26_=_C91( C26 C91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6( C26 C136 ) C26_=_C139( C26 C139 ) C26_=_C140( C26 C140 ) C26_=_C142( C26 C142 ) C26_=_C143( C26 C143 ) C26_=_C144( C26 C144 ) \nC26_=_C145( C26 C145 ) C26_=_C146( C26 C146 ) C26_=_C148( C26 C148 ) C26_=_C149( C26 C149 ) C26_=_C150( C26 C150 ) C26_=_C151( C26 C151 ) \nC26_=_C152( C26 C152 ) C26_=_C153( C26 C153 ) C26_=_C155( C26 C155 ) C26_=_C156( C26 C156 ) C26_=_C157( C26 C157 ) C26_=_C158( C26 C158 ) \nC26_=_C159( C26 C159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6( C27 C86 ) C27_=_C88( C27 C88 ) C27_=_C89( C27 C89 ) C27_=_C90( C27 C90 ) C27_=_C91( C27 C91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4( C27 C134 ) C27_=_C136( C27 C136 ) C27_=_C137( C27 C137 ) C27_=_C139( C27 C139 ) \nC27_=_C140( C27 C140 ) C27_=_C141( C27 C141 ) C27_=_C142( C27 C142 ) C27_=_C143( C27 C143 ) C27_=_C144( C27 C144 ) C27_=_C145( C27 C145 ) \nC27_=_C147( C27 C147 ) C27_=_C148( C27 C148 ) C27_=_C150( C27 C150 ) C27_=_C152( C27 C152 ) C27_=_C153( C27 C153 ) C27_=_C154( C27 C154 ) \nC27_=_C155( C27 C155 ) C27_=_C156( C27 C156 ) C27_=_C157( C27 C157 ) C27_=_C158( C27 C158 ) C27_=_C159( C27 C159 ) C27_=_C160( C27 C160 ) \nC27_=_C161( C27 C161 ) C27_=_C162( C27 C162 ) C27_=_C163( C27 C163 ) C27_=_C165( C27 C165 ) C27_=_C167( C27 C167 ) C27_=_C168( C27 C168 ) \nC27_=_C169( C27 C169 ) C27_=_C171( C27 C171 ) C27_=_C172( C27 C172 ) C27_=_C173( C27 C173 ) C27_=_C174( C27 C174 ) C27_=_C175( C27 C175 ) \nC27_=_C176( C27 C176 ) C27_=_C177( C27 C177 ) C27_=_C178( C27 C178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w:t>
      </w:r>
    </w:p>
    <w:p>
      <w:pPr>
        <w:pStyle w:val="PreformattedText"/>
        <w:bidi w:val="0"/>
        <w:spacing w:before="0" w:after="0"/>
        <w:jc w:val="left"/>
        <w:rPr/>
      </w:pPr>
      <w:r>
        <w:rPr/>
        <w:t xml:space="preserve"> </w:t>
      </w:r>
      <w:r>
        <w:rPr/>
        <w:t>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6( C28 C86 ) C28_=_C88( C28 C88 ) C28_=_C89( C28 C89 ) C28_=_C90( C28 C90 ) C28_=_C91( C28 C91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4( C28 C134 ) C28_=_C137( C28 C137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6( C29 C86 ) C29_=_C88( C29 C88 ) C29_=_C89( C29 C89 ) C29_=_C90( C29 C90 ) C29_=_C91( C29 C91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4( C29 C134 ) C29_=_C135( C29 C135 ) C29_=_C136( C29 C136 ) C29_=_C137( C29 C137 ) \nC29_=_C138( C29 C138 ) C29_=_C139( C29 C139 ) C29_=_C140( C29 C140 ) C29_=_C141( C29 C141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80( C29 C180 ) C29_=_C181( C29 C181 ) \nC29_=_C182( C29 C182 ) C29_=_C183( C29 C183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6( C30 C86 ) \nC30_=_C88( C30 C88 ) C30_=_C89( C30 C89 ) C30_=_C90( C30 C90 ) C30_=_C91( C30 C91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7( C30 C117 ) C30_=_C118( C30 C118 ) C30_=_C119( C30 C119 ) \nC30_=_C120( C30 C120 ) C30_=_C121( C30 C121 ) C30_=_C122( C30 C122 ) C30_=_C123( C30 C123 ) C30_=_C124( C30 C124 ) C30_=_C125( C30 C125 ) \nC30_=_C126( C30 C126 ) C30_=_C127( C30 C127 ) C30_=_C130( C30 C130 ) C30_=_C131( C30 C131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80( C30 C180 ) C30_=_C181( C30 C181 ) C30_=_C182( C30</w:t>
      </w:r>
    </w:p>
    <w:p>
      <w:pPr>
        <w:pStyle w:val="PreformattedText"/>
        <w:bidi w:val="0"/>
        <w:spacing w:before="0" w:after="0"/>
        <w:jc w:val="left"/>
        <w:rPr/>
      </w:pPr>
      <w:r>
        <w:rPr/>
        <w:t xml:space="preserve"> </w:t>
      </w:r>
      <w:r>
        <w:rPr/>
        <w:t>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6( C31 C86 ) C31_=_C88( C31 C88 ) C31_=_C89( C31 C89 ) C31_=_C90( C31 C90 ) \nC31_=_C91( C31 C91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7( C31 C117 ) C31_=_C118( C31 C118 ) C31_=_C119( C31 C119 ) C31_=_C120( C31 C120 ) C31_=_C121( C31 C121 ) C31_=_C122( C31 C122 ) \nC31_=_C123( C31 C123 ) C31_=_C124( C31 C124 ) C31_=_C125( C31 C125 ) C31_=_C126( C31 C126 ) C31_=_C128( C31 C128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7( C31 C197 ) C31_=_C198( C31 C198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6( C32 C86 ) C32_=_C88( C32 C88 ) C32_=_C89( C32 C89 ) C32_=_C90( C32 C90 ) C32_=_C91( C32 C91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7( C32 C117 ) \nC32_=_C118( C32 C118 ) C32_=_C119( C32 C119 ) C32_=_C120( C32 C120 ) C32_=_C121( C32 C121 ) C32_=_C122( C32 C122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80( C32 C180 ) C32_=_C181( C32 C181 ) C32_=_C182( C32 C182 ) C32_=_C183( C32 C183 ) C32_=_C184( C32 C184 ) C32_=_C185( C32 C185 ) \nC32_=_C186( C32 C186 ) C32_=_C187( C32 C187 ) C32_=_C188( C32 C188 ) C32_=_C189( C32 C189 ) C32_=_C190( C32 C190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6( C33 C86 ) C33_=_C88( C33 C88 ) \nC33_=_C89( C33 C89 ) C33_=_C90( C33 C90 ) C33_=_C91( C33 C91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7( C33 C117 ) C33_=_C118( C33 C118 ) C33_=_C119( C33 C119 ) C33_=_C120( C33 C120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w:t>
      </w:r>
    </w:p>
    <w:p>
      <w:pPr>
        <w:pStyle w:val="PreformattedText"/>
        <w:bidi w:val="0"/>
        <w:spacing w:before="0" w:after="0"/>
        <w:jc w:val="left"/>
        <w:rPr/>
      </w:pPr>
      <w:r>
        <w:rPr/>
        <w:t xml:space="preserve"> </w:t>
      </w:r>
      <w:r>
        <w:rPr/>
        <w:t>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80( C33 C180 ) C33_=_C181( C33 C181 ) C33_=_C182( C33 C182 ) C33_=_C183( C33 C183 ) C33_=_C184( C33 C184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6( C34 C86 ) C34_=_C88( C34 C88 ) \nC34_=_C89( C34 C89 ) C34_=_C90( C34 C90 ) C34_=_C91( C34 C91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4( C34 C114 ) C34_=_C119( C34 C119 ) C34_=_C120( C34 C120 ) C34_=_C121( C34 C121 ) C34_=_C122( C34 C122 ) C34_=_C123( C34 C123 ) \nC34_=_C125( C34 C125 ) C34_=_C126( C34 C126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80( C34 C180 ) C34_=_C181( C34 C181 ) C34_=_C182( C34 C182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6( C35 C86 ) C35_=_C88( C35 C88 ) C35_=_C89( C35 C89 ) C35_=_C90( C35 C90 ) C35_=_C91( C35 C91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5( C35 C115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6( C36 C86 ) C36_=_C88( C36 C88 ) C36_=_C89( C36 C89 ) \nC36_=_C90( C36 C90 ) C36_=_C91( C36 C91 ) C36_=_C93( C36 C93 ) C36_=_C94( C36 C94 ) C36_=_C95( C36 C95 ) C36_=_C96( C36 C96 ) \nC36_=_C97( C36 C97 ) C36_=_C98( C36 C98 ) C36_=_C99( C36 C99 ) C36_=_C100( C36 C100 ) C36_=_C101( C36 C101 ) C36_=_C102( C36 C102 ) \nC36_=_C103( C36 C103 ) C36_=_C104( C36 C104 ) C36_=_C106( C36 C106 ) C36_=_C107( C36 C107 ) C36_=_C109( C36 C109 ) C36_=_C110( C36 C110 ) \nC36_=_C111( C36 C111 ) C36_=_C113( C36 C113 ) C36_=_C114( C36 C114 ) C36_=_C115( C36 C115 ) C36_=_C117( C36 C117 ) C36_=_C118( C36 C118 ) \nC36_=_C119( C36 C119 ) C36_=_C120( C36 C120 ) C36_=_C121( C36 C121 ) C36_=_C122( C36 C122 ) C36_=_C123( C36 C123 ) C36_=_C124( C36 C124 ) \nC36_=_C125( C36 C125 ) C36_=_C126( C36 C126 ) C36_=_C128( C36 C128 ) C36_=_C129(</w:t>
      </w:r>
    </w:p>
    <w:p>
      <w:pPr>
        <w:pStyle w:val="PreformattedText"/>
        <w:bidi w:val="0"/>
        <w:spacing w:before="0" w:after="0"/>
        <w:jc w:val="left"/>
        <w:rPr/>
      </w:pPr>
      <w:r>
        <w:rPr/>
        <w:t xml:space="preserve"> </w:t>
      </w:r>
      <w:r>
        <w:rPr/>
        <w:t>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7( C36 C177 ) C36_=_C178( C36 C178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6( C37 C86 ) \nC37_=_C88( C37 C88 ) C37_=_C89( C37 C89 ) C37_=_C90( C37 C90 ) C37_=_C91( C37 C91 ) C37_=_C93( C37 C93 ) C37_=_C94( C37 C94 ) \nC37_=_C95( C37 C95 ) C37_=_C96( C37 C96 ) C37_=_C97( C37 C97 ) C37_=_C98( C37 C98 ) C37_=_C99( C37 C99 ) C37_=_C100( C37 C100 ) \nC37_=_C101( C37 C101 ) C37_=_C102( C37 C102 ) C37_=_C103( C37 C103 ) C37_=_C106( C37 C106 ) C37_=_C109( C37 C109 ) C37_=_C110( C37 C110 ) \nC37_=_C113( C37 C113 ) C37_=_C114( C37 C114 ) C37_=_C115( C37 C115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6( C37 C176 ) C37_=_C177( C37 C177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6( C38 C86 ) C38_=_C88( C38 C88 ) C38_=_C89( C38 C89 ) \nC38_=_C90( C38 C90 ) C38_=_C91( C38 C91 ) C38_=_C93( C38 C93 ) C38_=_C94( C38 C94 ) C38_=_C95( C38 C95 ) C38_=_C96( C38 C96 ) \nC38_=_C97( C38 C97 ) C38_=_C98( C38 C98 ) C38_=_C99( C38 C99 ) C38_=_C100( C38 C100 ) C38_=_C103( C38 C103 ) C38_=_C104( C38 C104 ) \nC38_=_C105( C38 C105 ) C38_=_C106( C38 C106 ) C38_=_C107( C38 C107 ) C38_=_C108( C38 C108 ) C38_=_C109( C38 C109 ) C38_=_C110( C38 C110 ) \nC38_=_C111( C38 C111 ) C38_=_C112( C38 C112 ) C38_=_C114( C38 C114 ) C38_=_C115( C38 C115 ) C38_=_C117( C38 C117 ) C38_=_C118( C38 C118 ) \nC38_=_C119( C38 C119 ) C38_=_C120( C38 C120 ) C38_=_C121( C38 C121 ) C38_=_C122( C38 C122 ) C38_=_C123( C38 C123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2( C38 C172 ) C38_=_C173( C38 C173 ) C38_=_C174( C38 C174 ) \nC38_=_C175( C38 C175 ) C38_=_C176( C38 C176 ) C38_=_C177( C38 C177 ) C38_=_C178( C38 C178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6( C39 C86 ) C39_=_C88( C39 C88 ) C39_=_C89( C39 C89 ) \nC39_=_C90( C39 C90 ) C39_=_C91( C39 C91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2( C39 C112 ) C39_=_C113( C39 C113 ) C39_=_C114( C39 C114</w:t>
      </w:r>
    </w:p>
    <w:p>
      <w:pPr>
        <w:pStyle w:val="PreformattedText"/>
        <w:bidi w:val="0"/>
        <w:spacing w:before="0" w:after="0"/>
        <w:jc w:val="left"/>
        <w:rPr/>
      </w:pPr>
      <w:r>
        <w:rPr/>
        <w:t xml:space="preserve"> </w:t>
      </w:r>
      <w:r>
        <w:rPr/>
        <w:t>) C39_=_C115( C39 C115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9( C39 C169 ) C39_=_C170( C39 C170 ) C39_=_C171( C39 C171 ) \nC39_=_C172( C39 C172 ) C39_=_C173( C39 C173 ) C39_=_C174( C39 C174 ) C39_=_C175( C39 C175 ) C39_=_C176( C39 C176 ) C39_=_C177( C39 C177 ) \nC39_=_C178( C39 C178 ) C39_=_C180( C39 C180 ) C39_=_C181( C39 C181 ) C39_=_C182( C39 C182 ) C39_=_C183( C39 C183 ) C39_=_C184( C39 C184 ) \nC39_=_C185( C39 C185 ) C39_=_C186( C39 C186 ) C39_=_C187( C39 C187 ) C39_=_C188( C39 C188 ) C39_=_C189( C39 C189 ) C39_=_C190( C39 C190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6( C40 C86 ) C40_=_C88( C40 C88 ) \nC40_=_C89( C40 C89 ) C40_=_C90( C40 C90 ) C40_=_C91( C40 C91 ) C40_=_C93( C40 C93 ) C40_=_C94( C40 C94 ) C40_=_C95( C40 C95 ) \nC40_=_C96( C40 C96 ) C40_=_C97( C40 C97 ) C40_=_C98( C40 C98 ) C40_=_C99( C40 C99 ) C40_=_C100( C40 C100 ) C40_=_C102( C40 C102 ) \nC40_=_C103( C40 C103 ) C40_=_C104( C40 C104 ) C40_=_C105( C40 C105 ) C40_=_C106( C40 C106 ) C40_=_C107( C40 C107 ) C40_=_C108( C40 C108 ) \nC40_=_C109( C40 C109 ) C40_=_C110( C40 C110 ) C40_=_C111( C40 C111 ) C40_=_C112( C40 C112 ) C40_=_C114( C40 C114 ) C40_=_C115( C40 C115 ) \nC40_=_C118( C40 C118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6( C41 C86 ) C41_=_C88( C41 C88 ) C41_=_C89( C41 C89 ) C41_=_C90( C41 C90 ) \nC41_=_C91( C41 C91 ) C41_=_C93( C41 C93 ) C41_=_C94( C41 C94 ) C41_=_C95( C41 C95 ) C41_=_C96( C41 C96 ) C41_=_C97( C41 C97 ) \nC41_=_C98( C41 C98 ) C41_=_C99( C41 C99 ) C41_=_C101( C41 C101 ) C41_=_C102( C41 C102 ) C41_=_C103( C41 C103 ) C41_=_C104( C41 C104 ) \nC41_=_C106( C41 C106 ) C41_=_C107( C41 C107 ) C41_=_C108( C41 C108 ) C41_=_C109( C41 C109 ) C41_=_C110( C41 C110 ) C41_=_C111( C41 C111 ) \nC41_=_C112( C41 C112 ) C41_=_C113( C41 C113 ) C41_=_C114( C41 C114 ) C41_=_C115( C41 C115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6( C42 C86 ) C42_=_C88( C42 C88 ) C42_=_C89( C42 C89 ) C42_=_C90( C42 C90 ) \nC42_=_C91( C42 C91 ) C42_=_C93( C42 C93 ) C42_=_C94( C42 C94 ) C42_=_C95( C42 C95 ) C42_=_C96( C42 C96 ) C42_=_C97( C42 C97 ) \nC42_=_C98( C42 C98 ) C42_=_C99( C42 C99 ) C42_=_C101( C42 C101 ) C42_=_C103( C42 C103 ) C42_=_C104( C42 C104 ) C42_=_C105(</w:t>
      </w:r>
    </w:p>
    <w:p>
      <w:pPr>
        <w:pStyle w:val="PreformattedText"/>
        <w:bidi w:val="0"/>
        <w:spacing w:before="0" w:after="0"/>
        <w:jc w:val="left"/>
        <w:rPr/>
      </w:pPr>
      <w:r>
        <w:rPr/>
        <w:t xml:space="preserve"> </w:t>
      </w:r>
      <w:r>
        <w:rPr/>
        <w:t>C42 C105 ) \nC42_=_C107( C42 C107 ) C42_=_C108( C42 C108 ) C42_=_C109( C42 C109 ) C42_=_C110( C42 C110 ) C42_=_C111( C42 C111 ) C42_=_C112( C42 C112 ) \nC42_=_C113( C42 C113 ) C42_=_C114( C42 C114 ) C42_=_C115( C42 C115 ) C42_=_C117( C42 C117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80( C42 C180 ) C42_=_C181( C42 C181 ) \nC42_=_C182( C42 C182 ) C42_=_C183( C42 C183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6( C43 C86 ) C43_=_C88( C43 C88 ) \nC43_=_C89( C43 C89 ) C43_=_C90( C43 C90 ) C43_=_C91( C43 C91 ) C43_=_C93( C43 C93 ) C43_=_C94( C43 C94 ) C43_=_C95( C43 C95 ) \nC43_=_C96( C43 C96 ) C43_=_C97( C43 C97 ) C43_=_C98( C43 C98 ) C43_=_C99( C43 C99 ) C43_=_C101( C43 C101 ) C43_=_C102( C43 C102 ) \nC43_=_C103( C43 C103 ) C43_=_C104( C43 C104 ) C43_=_C105( C43 C105 ) C43_=_C106( C43 C106 ) C43_=_C107( C43 C107 ) C43_=_C108( C43 C108 ) \nC43_=_C109( C43 C109 ) C43_=_C111( C43 C111 ) C43_=_C112( C43 C112 ) C43_=_C113( C43 C113 ) C43_=_C114( C43 C114 ) C43_=_C115( C43 C115 ) \nC43_=_C117( C43 C117 ) C43_=_C118( C43 C118 ) C43_=_C119( C43 C119 ) C43_=_C120( C43 C120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80( C43 C180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6( C44 C86 ) C44_=_C88( C44 C88 ) C44_=_C89( C44 C89 ) C44_=_C90( C44 C90 ) C44_=_C91( C44 C91 ) \nC44_=_C93( C44 C93 ) C44_=_C94( C44 C94 ) C44_=_C97( C44 C97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6( C45 C86 ) C45_=_C88( C45 C88 ) C45_=_C89( C45 C89 ) C45_=_C90( C45 C90 ) C45_=_C91( C45 C91 ) \nC45_=_C95( C45 C95 ) C45_=_C96( C45 C96 ) C45_=_C97( C45 C97 ) C45_=_C100( C45 C100 ) C45_=_C101( C45 C101 ) C45_=_C102( C45 C102 ) \nC45_=_C103( C45 C103 ) C45_=_C104( C45 C104 ) C45_=_C105( C45 C105 ) C45_=_C106( C45 C106 ) C45_=_C107(</w:t>
      </w:r>
    </w:p>
    <w:p>
      <w:pPr>
        <w:pStyle w:val="PreformattedText"/>
        <w:bidi w:val="0"/>
        <w:spacing w:before="0" w:after="0"/>
        <w:jc w:val="left"/>
        <w:rPr/>
      </w:pPr>
      <w:r>
        <w:rPr/>
        <w:t xml:space="preserve"> </w:t>
      </w:r>
      <w:r>
        <w:rPr/>
        <w:t>C45 C107 ) C45_=_C108( C45 C108 ) \nC45_=_C109( C45 C109 ) C45_=_C110( C45 C110 ) C45_=_C111( C45 C111 ) C45_=_C112( C45 C112 ) C45_=_C113( C45 C113 ) C45_=_C114( C45 C114 ) \nC45_=_C115( C45 C115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6( C46 C86 ) C46_=_C88( C46 C88 ) C46_=_C89( C46 C89 ) C46_=_C90( C46 C90 ) C46_=_C91( C46 C91 ) C46_=_C93( C46 C93 ) \nC46_=_C95( C46 C95 ) C46_=_C96( C46 C96 ) C46_=_C97( C46 C97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60( C46 C160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6( C47 C86 ) C47_=_C88( C47 C88 ) \nC47_=_C89( C47 C89 ) C47_=_C90( C47 C90 ) C47_=_C93( C47 C93 ) C47_=_C96( C47 C96 ) C47_=_C97( C47 C97 ) C47_=_C99( C47 C99 ) \nC47_=_C100( C47 C100 ) C47_=_C101( C47 C101 ) C47_=_C102( C47 C102 ) C47_=_C103( C47 C103 ) C47_=_C104( C47 C104 ) C47_=_C105( C47 C105 ) \nC47_=_C106( C47 C106 ) C47_=_C107( C47 C107 ) C47_=_C108( C47 C108 ) C47_=_C109( C47 C109 ) C47_=_C110( C47 C110 ) C47_=_C111( C47 C111 ) \nC47_=_C112( C47 C112 ) C47_=_C113( C47 C113 ) C47_=_C114( C47 C114 ) C47_=_C115( C47 C115 ) C47_=_C117( C47 C117 ) C47_=_C118( C47 C118 ) \nC47_=_C119( C47 C119 ) C47_=_C120( C47 C120 ) C47_=_C121( C47 C121 ) C47_=_C122( C47 C122 ) C47_=_C123( C47 C123 ) C47_=_C124( C47 C124 ) \nC47_=_C125( C47 C125 ) C47_=_C126( C47 C126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8( C47 C158 ) C47_=_C159( C47 C159 ) C47_=_C160( C47 C160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6( C48 C86 ) C48_=_C88( C48 C88 ) \nC48_=_C89( C48 C89 ) C48_=_C90( C48 C90 ) C48_=_C91( C48 C91 ) C48_=_C93( C48 C93 ) C48_=_C94( C48 C94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7( C48 C117 ) C48_=_C118( C48 C118</w:t>
      </w:r>
    </w:p>
    <w:p>
      <w:pPr>
        <w:pStyle w:val="PreformattedText"/>
        <w:bidi w:val="0"/>
        <w:spacing w:before="0" w:after="0"/>
        <w:jc w:val="left"/>
        <w:rPr/>
      </w:pPr>
      <w:r>
        <w:rPr/>
        <w:t xml:space="preserve"> </w:t>
      </w:r>
      <w:r>
        <w:rPr/>
        <w:t>)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6( C49 C86 ) C49_=_C91( C49 C91 ) C49_=_C93( C49 C93 ) C49_=_C94( C49 C94 ) \nC49_=_C95( C49 C95 ) C49_=_C96( C49 C96 ) C49_=_C98( C49 C98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7( C49 C117 ) C49_=_C118( C49 C118 ) C49_=_C119( C49 C119 ) C49_=_C120( C49 C120 ) C49_=_C121( C49 C121 ) \nC49_=_C122( C49 C122 ) C49_=_C123( C49 C123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80( C49 C180 ) \nC49_=_C181( C49 C181 ) C49_=_C182( C49 C182 ) C49_=_C183( C49 C183 ) C49_=_C184( C49 C184 ) C49_=_C185( C49 C185 ) C49_=_C186( C49 C186 ) \nC49_=_C187( C49 C187 ) C49_=_C188( C49 C188 ) C49_=_C189( C49 C189 ) C49_=_C190( C49 C190 ) C49_=_C191( C49 C191 ) C49_=_C192( C49 C192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6( C50 C86 ) C50_=_C88( C50 C88 ) \nC50_=_C89( C50 C89 ) C50_=_C90( C50 C90 ) C50_=_C91( C50 C91 ) C50_=_C93( C50 C93 ) C50_=_C94( C50 C94 ) C50_=_C95( C50 C95 ) \nC50_=_C96( C50 C96 ) C50_=_C97( C50 C97 ) C50_=_C98( C50 C98 ) C50_=_C99( C50 C99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5( C50 C115 ) C50_=_C117( C50 C117 ) C50_=_C118( C50 C118 ) C50_=_C119( C50 C119 ) C50_=_C120( C50 C120 ) \nC50_=_C121( C50 C121 ) C50_=_C122( C50 C122 ) C50_=_C123( C50 C123 ) C50_=_C124( C50 C124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80( C50 C180 ) C50_=_C181( C50 C181 ) C50_=_C182( C50 C182 ) C50_=_C183( C50 C183 ) C50_=_C184( C50 C184 ) \nC50_=_C185( C50 C185 ) C50_=_C186( C50 C186 ) C50_=_C187( C50 C187 ) C50_=_C188( C50 C188 ) C50_=_C189( C50 C189 ) C50_=_C190( C50 C190 ) \nC50_=_C191( C50 C191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8( C51 C88 ) \nC51_=_C91( C51 C91 ) C51_=_C93( C51 C93 ) C51_=_C94( C51 C94 ) C51_=_C95( C51 C95 ) C51_=_C96( C51 C96 ) C51_=_C97( C51 C97 ) \nC51_=_C98( C51 C98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7( C51 C117 ) \nC51_=_C118( C51 C118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w:t>
      </w:r>
    </w:p>
    <w:p>
      <w:pPr>
        <w:pStyle w:val="PreformattedText"/>
        <w:bidi w:val="0"/>
        <w:spacing w:before="0" w:after="0"/>
        <w:jc w:val="left"/>
        <w:rPr/>
      </w:pPr>
      <w:r>
        <w:rPr/>
        <w:t xml:space="preserve"> </w:t>
      </w:r>
      <w:r>
        <w:rPr/>
        <w:t>C51 C142 ) C51_=_C143( C51 C143 ) C51_=_C144( C51 C144 ) C51_=_C145( C51 C145 ) C51_=_C146( C51 C146 ) C51_=_C147( C51 C147 ) \nC51_=_C148( C51 C148 ) C51_=_C149( C51 C149 ) C51_=_C150( C51 C150 ) C51_=_C151( C51 C151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6( C52 C86 ) C52_=_C88( C52 C88 ) \nC52_=_C89( C52 C89 ) C52_=_C90( C52 C90 ) C52_=_C91( C52 C91 ) C52_=_C93( C52 C93 ) C52_=_C94( C52 C94 ) C52_=_C95( C52 C95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7( C52 C117 ) C52_=_C118( C52 C118 ) C52_=_C119( C52 C119 ) C52_=_C120( C52 C120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6( C53 C86 ) C53_=_C89( C53 C89 ) C53_=_C90( C53 C90 ) C53_=_C91( C53 C91 ) C53_=_C93( C53 C93 ) \nC53_=_C95( C53 C95 ) C53_=_C96( C53 C96 ) C53_=_C97( C53 C97 ) C53_=_C98( C53 C98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7( C53 C117 ) C53_=_C119( C53 C119 ) C53_=_C121( C53 C121 ) \nC53_=_C122( C53 C122 ) C53_=_C123( C53 C123 ) C53_=_C124( C53 C124 ) C53_=_C125( C53 C125 ) C53_=_C126( C53 C126 ) C53_=_C127( C53 C127 ) \nC53_=_C128( C53 C128 ) C53_=_C129( C53 C129 ) C53_=_C130( C53 C130 ) C53_=_C131( C53 C131 ) C53_=_C132( C53 C132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80( C53 C180 ) C53_=_C181( C53 C181 ) C53_=_C182( C53 C182 ) C53_=_C183( C53 C183 ) \nC53_=_C184( C53 C184 ) C53_=_C185( C53 C185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6( C54 C86 ) C54_=_C88( C54 C88 ) C54_=_C89( C54 C89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w:t>
      </w:r>
    </w:p>
    <w:p>
      <w:pPr>
        <w:pStyle w:val="PreformattedText"/>
        <w:bidi w:val="0"/>
        <w:spacing w:before="0" w:after="0"/>
        <w:jc w:val="left"/>
        <w:rPr/>
      </w:pPr>
      <w:r>
        <w:rPr/>
        <w:t xml:space="preserve"> </w:t>
      </w:r>
      <w:r>
        <w:rPr/>
        <w:t>C54 C169 ) C54_=_C170( C54 C170 ) C54_=_C171( C54 C171 ) \nC54_=_C172( C54 C172 ) C54_=_C173( C54 C173 ) C54_=_C174( C54 C174 ) C54_=_C175( C54 C175 ) C54_=_C176( C54 C176 ) C54_=_C177( C54 C177 ) \nC54_=_C178( C54 C178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6( C55 C86 ) C55_=_C88( C55 C88 ) C55_=_C89( C55 C89 ) C55_=_C90( C55 C90 ) \nC55_=_C91( C55 C91 ) C55_=_C93( C55 C93 ) C55_=_C94( C55 C94 ) C55_=_C95( C55 C95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7( C55 C117 ) \nC55_=_C118( C55 C118 ) C55_=_C119( C55 C119 ) C55_=_C120( C55 C120 ) C55_=_C121( C55 C121 ) C55_=_C122( C55 C122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80( C55 C180 ) \nC55_=_C181( C55 C181 ) C55_=_C182( C55 C182 ) C55_=_C183( C55 C183 ) C55_=_C184( C55 C184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6( C56 C86 ) C56_=_C88( C56 C88 ) \nC56_=_C89( C56 C89 ) C56_=_C90( C56 C90 ) C56_=_C93( C56 C93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7( C56 C117 ) C56_=_C118( C56 C118 ) C56_=_C119( C56 C119 ) C56_=_C121( C56 C121 ) C56_=_C122( C56 C122 ) C56_=_C123( C56 C123 ) \nC56_=_C124( C56 C124 ) C56_=_C125( C56 C125 ) C56_=_C126( C56 C126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8( C57 C88 ) C57_=_C89( C57 C89 ) \nC57_=_C90( C57 C90 ) C57_=_C91( C57 C91 ) C57_=_C93( C57 C93 ) C57_=_C94( C57 C94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7( C57 C117 ) \nC57_=_C118( C57 C118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w:t>
      </w:r>
    </w:p>
    <w:p>
      <w:pPr>
        <w:pStyle w:val="PreformattedText"/>
        <w:bidi w:val="0"/>
        <w:spacing w:before="0" w:after="0"/>
        <w:jc w:val="left"/>
        <w:rPr/>
      </w:pPr>
      <w:r>
        <w:rPr/>
        <w:t xml:space="preserve"> </w:t>
      </w:r>
      <w:r>
        <w:rPr/>
        <w:t>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3( C58 C83 ) C58_=_C84( C58 C84 ) C58_=_C86( C58 C86 ) C58_=_C88( C58 C88 ) C58_=_C89( C58 C89 ) C58_=_C90( C58 C90 ) \nC58_=_C91( C58 C91 ) C58_=_C93( C58 C93 ) C58_=_C94( C58 C94 ) C58_=_C95( C58 C95 ) C58_=_C97( C58 C97 ) C58_=_C98( C58 C98 ) \nC58_=_C99( C58 C99 ) C58_=_C100( C58 C100 ) C58_=_C101( C58 C101 ) C58_=_C102( C58 C102 ) C58_=_C103( C58 C103 ) C58_=_C104( C58 C104 ) \nC58_=_C105( C58 C105 ) C58_=_C106( C58 C106 ) C58_=_C107( C58 C107 ) C58_=_C108( C58 C108 ) C58_=_C109( C58 C109 ) C58_=_C111( C58 C111 ) \nC58_=_C113( C58 C113 ) C58_=_C115( C58 C115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9( C59 C79 ) C59_=_C81( C59 C81 ) \nC59_=_C82( C59 C82 ) C59_=_C83( C59 C83 ) C59_=_C84( C59 C84 ) C59_=_C86( C59 C86 ) C59_=_C88( C59 C88 ) C59_=_C89( C59 C89 ) \nC59_=_C90( C59 C90 ) C59_=_C91( C59 C91 ) C59_=_C93( C59 C93 ) C59_=_C95( C59 C95 ) C59_=_C96( C59 C96 ) C59_=_C97( C59 C97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8( C60 C78 ) C60_=_C80( C60 C80 ) C60_=_C81( C60 C81 ) \nC60_=_C83( C60 C83 ) C60_=_C84( C60 C84 ) C60_=_C86( C60 C86 ) C60_=_C88( C60 C88 ) C60_=_C89( C60 C89 ) C60_=_C90( C60 C90 ) \nC60_=_C91( C60 C91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9( C60 C109 ) C60_=_C110( C60 C110 ) \nC60_=_C111( C60 C111 ) C60_=_C112( C60 C112 ) C60_=_C113( C60 C113 ) C60_=_C115( C60 C115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2( C60 C142 ) C60_=_C143( C60 C143 ) \nC60_=_C144( C60 C144 ) C60_=_C145( C60 C145 ) C60_=_C146( C60 C146 ) C60_=_C148( C60 C148 ) C60_=_C149( C60 C149 ) C60_=_C150( C60 C150 ) \nC60_=_C151( C60 C151 ) C60_=_C152( C60 C152 ) C60_=_C153( C60 C153 ) C60_=_C154( C60 C154 ) C60_=_C155( C60 C155 ) C60_=_C156( C60 C156 ) \nC60_=_C157( C60 C157 ) C60_=_C158( C60 C158 ) C60_=_C159( C60 C159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9( C61 C79 ) C61_=_C80( C61 C80 ) C61_=_C81( C61 C81 ) C61_=_C82( C61 C82 ) C61_=_C83( C61 C83 ) \nC61_=_C84( C61 C84 ) C61_=_C86( C61 C86 ) C61_=_C88( C61 C88 ) C61_=_C89( C61 C89 ) C61_=_C90( C61 C90 ) C61_=_C91( C61 C91 ) \nC61_=_C93( C61 C93 ) C61_=_C95( C61 C95 ) C61_=_C96( C61 C96 ) C61_=_C97( C61 C97 ) C61_=_C98( C61 C98 ) C61_=_C99( C61 C99 ) \nC61_=_C100( C61 C100 ) C61_=_C101( C61 C101 ) C61_=_C102( C61 C102 ) C61_=_C103( C61 C103 ) C61_=_C104( C61 C104 ) C61_=_C105( C61 C105 ) \nC61_=_C107( C61 C107 ) C61_=_C108( C61 C108 ) C61_=_C109( C61 C109 ) C61_=_C110( C61 C110 ) C61_=_C111( C61 C111 ) C61_=_C112( C61 C112 ) \nC61_=_C113( C61 C113 ) C61_=_C114( C61 C114 ) C61_=_C115( C61 C115 ) C61_=_C117( C61 C117 ) C61_=_C118( C61 C118 ) C61_=_C119( C61 C119 ) \nC61_=_C120( C61 C120 ) C61_=_C121( C61 C121 ) C61_=_C122( C61 C122 ) C61_=_C123( C61 C123 ) C61_=_C124( C61 C124 ) C61_=_C125( C61 C125 ) \nC61_=_C126( C61 C126 ) C61_=_C127( C61 C127 ) C61_=_C128( C61 C128 ) C61_=_C129( C61</w:t>
      </w:r>
    </w:p>
    <w:p>
      <w:pPr>
        <w:pStyle w:val="PreformattedText"/>
        <w:bidi w:val="0"/>
        <w:spacing w:before="0" w:after="0"/>
        <w:jc w:val="left"/>
        <w:rPr/>
      </w:pPr>
      <w:r>
        <w:rPr/>
        <w:t xml:space="preserve"> </w:t>
      </w:r>
      <w:r>
        <w:rPr/>
        <w:t>C129 ) C61_=_C130( C61 C130 ) C61_=_C131( C61 C131 ) \nC61_=_C132( C61 C132 ) C61_=_C133( C61 C133 ) C61_=_C134( C61 C134 ) C61_=_C135( C61 C135 ) C61_=_C136( C61 C136 ) C61_=_C137( C61 C137 ) \nC61_=_C138( C61 C138 ) C61_=_C139( C61 C139 ) C61_=_C140( C61 C140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7( C62 C77 ) \nC62_=_C78( C62 C78 ) C62_=_C80( C62 C80 ) C62_=_C82( C62 C82 ) C62_=_C83( C62 C83 ) C62_=_C84( C62 C84 ) C62_=_C86( C62 C86 ) \nC62_=_C88( C62 C88 ) C62_=_C89( C62 C89 ) C62_=_C90( C62 C90 ) C62_=_C91( C62 C91 ) C62_=_C94( C62 C94 ) C62_=_C95( C62 C95 ) \nC62_=_C96( C62 C96 ) C62_=_C97( C62 C97 ) C62_=_C98( C62 C98 ) C62_=_C99( C62 C99 ) C62_=_C100( C62 C100 ) C62_=_C101( C62 C101 ) \nC62_=_C102( C62 C102 ) C62_=_C103( C62 C103 ) C62_=_C104( C62 C104 ) C62_=_C105( C62 C105 ) C62_=_C106( C62 C106 ) C62_=_C108( C62 C108 ) \nC62_=_C109( C62 C109 ) C62_=_C110( C62 C110 ) C62_=_C111( C62 C111 ) C62_=_C112( C62 C112 ) C62_=_C113( C62 C113 ) C62_=_C114( C62 C114 ) \nC62_=_C115( C62 C115 ) C62_=_C117( C62 C117 ) C62_=_C118( C62 C118 ) C62_=_C119( C62 C119 ) C62_=_C120( C62 C120 ) C62_=_C121( C62 C121 ) \nC62_=_C122( C62 C122 ) C62_=_C123( C62 C123 ) C62_=_C124( C62 C124 ) C62_=_C125( C62 C125 ) C62_=_C126( C62 C126 ) C62_=_C127( C62 C127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8( C63 C78 ) C63_=_C80( C63 C80 ) \nC63_=_C81( C63 C81 ) C63_=_C83( C63 C83 ) C63_=_C84( C63 C84 ) C63_=_C86( C63 C86 ) C63_=_C88( C63 C88 ) C63_=_C89( C63 C89 ) \nC63_=_C90( C63 C90 ) C63_=_C91( C63 C91 ) C63_=_C93( C63 C93 ) C63_=_C94( C63 C94 ) C63_=_C95( C63 C95 ) C63_=_C97( C63 C97 ) \nC63_=_C98( C63 C98 ) C63_=_C99( C63 C99 ) C63_=_C100( C63 C100 ) C63_=_C101( C63 C101 ) C63_=_C102( C63 C102 ) C63_=_C103( C63 C103 ) \nC63_=_C104( C63 C104 ) C63_=_C106( C63 C106 ) C63_=_C107( C63 C107 ) C63_=_C109( C63 C109 ) C63_=_C110( C63 C110 ) C63_=_C111( C63 C111 ) \nC63_=_C113( C63 C113 ) C63_=_C114( C63 C114 ) C63_=_C115( C63 C115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9( C64 C79 ) C64_=_C81( C64 C81 ) C64_=_C82( C64 C82 ) C64_=_C83( C64 C83 ) \nC64_=_C84( C64 C84 ) C64_=_C86( C64 C86 ) C64_=_C88( C64 C88 ) C64_=_C89( C64 C89 ) C64_=_C90( C64 C90 ) C64_=_C93( C64 C93 ) \nC64_=_C94( C64 C94 ) C64_=_C95( C64 C95 ) C64_=_C96( C64 C96 ) C64_=_C97( C64 C97 ) C64_=_C98( C64 C98 ) C64_=_C99( C64 C99 ) \nC64_=_C100( C64 C100 ) C64_=_C101( C64 C101 ) C64_=_C102( C64 C102 ) C64_=_C103( C64 C103 ) C64_=_C105( C64 C105 ) C64_=_C106( C64 C106 ) \nC64_=_C107( C64 C107 ) C64_=_C108( C64 C108 ) C64_=_C109( C64 C109 ) C64_=_C110( C64 C110 ) C64_=_C111( C64 C111 ) C64_=_C112( C64 C112 ) \nC64_=_C113( C64 C113 ) C64_=_C114( C64 C114 ) C64_=_C115( C64 C115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1( C64 C141 ) C64_=_C142( C64 C142 ) C64_=_C143( C64 C143 ) C64_=_C145( C64 C145 ) \nC64_=_C146( C64 C146 ) C64_=_C147( C64 C147 ) C64_=_C148( C64 C148 ) C64_=_C149( C64 C149 ) C64_=_C150( C64 C150 ) C64_=_C151( C64 C151 ) \nC64_=_C152( C64 C152 ) C64_=_C153( C64 C153 ) C64_=_C154( C64 C154 ) C64_=_C155( C64 C155 ) C64_=_C156( C64 C156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80( C64 C180 ) C64_=_C181( C64 C181 ) C64_=_C182( C64 C182 ) C64_=_C183( C64 C183 ) \nC64_=_C184( C64 C184 ) C64_=_C185( C64 C185 ) C64_=_C186( C64 C186 ) C64_=_C187( C64 C187 ) C64_=_C188( C64 C188 ) C64_=_C189( C64 C189 ) \nC64_=_C190( C64 C190 ) C64_=_C191( C64 C191 ) C64_=_C192( C64 C192 ) C64_=_C193(</w:t>
      </w:r>
    </w:p>
    <w:p>
      <w:pPr>
        <w:pStyle w:val="PreformattedText"/>
        <w:bidi w:val="0"/>
        <w:spacing w:before="0" w:after="0"/>
        <w:jc w:val="left"/>
        <w:rPr/>
      </w:pPr>
      <w:r>
        <w:rPr/>
        <w:t xml:space="preserve"> </w:t>
      </w:r>
      <w:r>
        <w:rPr/>
        <w:t>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2( C65 C82 ) C65_=_C84( C65 C84 ) C65_=_C86( C65 C86 ) C65_=_C88( C65 C88 ) C65_=_C91( C65 C91 ) C65_=_C93( C65 C93 ) \nC65_=_C94( C65 C94 ) C65_=_C95( C65 C95 ) C65_=_C96( C65 C96 ) C65_=_C97( C65 C97 ) C65_=_C98( C65 C98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3( C65 C173 ) C65_=_C174( C65 C174 ) C65_=_C175( C65 C175 ) \nC65_=_C176( C65 C176 ) C65_=_C177( C65 C177 ) C65_=_C178( C65 C178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6( C66 C76 ) C66_=_C77( C66 C77 ) C66_=_C78( C66 C78 ) C66_=_C79( C66 C79 ) C66_=_C80( C66 C80 ) C66_=_C81( C66 C81 ) \nC66_=_C83( C66 C83 ) C66_=_C84( C66 C84 ) C66_=_C86( C66 C86 ) C66_=_C88( C66 C88 ) C66_=_C89( C66 C89 ) C66_=_C90( C66 C90 ) \nC66_=_C91( C66 C91 ) C66_=_C93( C66 C93 ) C66_=_C94( C66 C94 ) C66_=_C95( C66 C95 ) C66_=_C96( C66 C96 ) C66_=_C97( C66 C97 ) \nC66_=_C98( C66 C98 ) C66_=_C99( C66 C99 ) C66_=_C100( C66 C100 ) C66_=_C101( C66 C101 ) C66_=_C102( C66 C102 ) C66_=_C104( C66 C104 ) \nC66_=_C105( C66 C105 ) C66_=_C106( C66 C106 ) C66_=_C107( C66 C107 ) C66_=_C108( C66 C108 ) C66_=_C109( C66 C109 ) C66_=_C110( C66 C110 ) \nC66_=_C111( C66 C111 ) C66_=_C112( C66 C112 ) C66_=_C113( C66 C113 ) C66_=_C115( C66 C115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9( C66 C139 ) C66_=_C140( C66 C140 ) C66_=_C141( C66 C141 ) C66_=_C142( C66 C142 ) C66_=_C143( C66 C143 ) C66_=_C144( C66 C144 ) \nC66_=_C145( C66 C145 ) C66_=_C146( C66 C146 ) C66_=_C148( C66 C148 ) C66_=_C149( C66 C149 ) C66_=_C150( C66 C150 ) C66_=_C151( C66 C151 ) \nC66_=_C152( C66 C152 ) C66_=_C153( C66 C153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5( C67 C75 ) C67_=_C76( C67 C76 ) \nC67_=_C77( C67 C77 ) C67_=_C78( C67 C78 ) C67_=_C79( C67 C79 ) C67_=_C80( C67 C80 ) C67_=_C81( C67 C81 ) C67_=_C82( C67 C82 ) \nC67_=_C83( C67 C83 ) C67_=_C84( C67 C84 ) C67_=_C88( C67 C88 ) C67_=_C89( C67 C89 ) C67_=_C90( C67 C90 ) C67_=_C91( C67 C91 ) \nC67_=_C93( C67 C93 ) C67_=_C94( C67 C94 ) C67_=_C95( C67 C95 ) C67_=_C96( C67 C96 ) C67_=_C97( C67 C97 ) C67_=_C98( C67 C98 ) \nC67_=_C99( C67 C99 ) C67_=_C100( C67 C100 ) C67_=_C102( C67 C102 ) C67_=_C103( C67 C103 ) C67_=_C104( C67 C104 ) C67_=_C105( C67 C105 ) \nC67_=_C106( C67 C106 ) C67_=_C107( C67 C107 ) C67_=_C108( C67 C108 ) C67_=_C110( C67 C110 ) C67_=_C111( C67 C111 ) C67_=_C112( C67 C112 ) \nC67_=_C113( C67 C113 ) C67_=_C114( C67 C114 ) C67_=_C115( C67 C115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9( C68 C79 ) C68_=_C81( C68 C81 ) \nC68_=_C82( C68 C82 ) C68_=_C83( C68 C83 ) C68_=_C84( C68 C84 ) C68_=_C86( C68 C86 ) C68_=_C88( C68 C88 ) C68_=_C90( C68 C90 ) \nC68_=_C91( C68 C91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40( C68 C140</w:t>
      </w:r>
    </w:p>
    <w:p>
      <w:pPr>
        <w:pStyle w:val="PreformattedText"/>
        <w:bidi w:val="0"/>
        <w:spacing w:before="0" w:after="0"/>
        <w:jc w:val="left"/>
        <w:rPr/>
      </w:pPr>
      <w:r>
        <w:rPr/>
        <w:t xml:space="preserve"> </w:t>
      </w:r>
      <w:r>
        <w:rPr/>
        <w:t>) C68_=_C141( C68 C141 ) \nC68_=_C142( C68 C142 ) C68_=_C143( C68 C143 ) C68_=_C145( C68 C145 ) C68_=_C146( C68 C146 ) C68_=_C147( C68 C147 ) C68_=_C148( C68 C148 ) \nC68_=_C149( C68 C149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6( C68 C166 ) C68_=_C167( C68 C167 ) C68_=_C168( C68 C168 ) \nC68_=_C169( C68 C169 ) C68_=_C170( C68 C170 ) C68_=_C171( C68 C171 ) C68_=_C172( C68 C172 ) C68_=_C173( C68 C173 ) C68_=_C174( C68 C174 ) \nC68_=_C175( C68 C175 ) C68_=_C176( C68 C176 ) C68_=_C177( C68 C177 ) C68_=_C178( C68 C178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6( C69 C76 ) \nC69_=_C78( C69 C78 ) C69_=_C79( C69 C79 ) C69_=_C80( C69 C80 ) C69_=_C81( C69 C81 ) C69_=_C82( C69 C82 ) C69_=_C83( C69 C83 ) \nC69_=_C84( C69 C84 ) C69_=_C86( C69 C86 ) C69_=_C88( C69 C88 ) C69_=_C89( C69 C89 ) C69_=_C90( C69 C90 ) C69_=_C91( C69 C91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7( C69 C117 ) \nC69_=_C118( C69 C118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5( C69 C135 ) C69_=_C136( C69 C136 ) C69_=_C137( C69 C137 ) \nC69_=_C138( C69 C138 ) C69_=_C139( C69 C139 ) C69_=_C140( C69 C140 ) C69_=_C141( C69 C141 ) C69_=_C142( C69 C142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5( C70 C75 ) C70_=_C77( C70 C77 ) C70_=_C78( C70 C78 ) \nC70_=_C79( C70 C79 ) C70_=_C80( C70 C80 ) C70_=_C81( C70 C81 ) C70_=_C82( C70 C82 ) C70_=_C83( C70 C83 ) C70_=_C86( C70 C86 ) \nC70_=_C88( C70 C88 ) C70_=_C89( C70 C89 ) C70_=_C90( C70 C90 ) C70_=_C91( C70 C91 ) C70_=_C93( C70 C93 ) C70_=_C94( C70 C94 ) \nC70_=_C95( C70 C95 ) C70_=_C96( C70 C96 ) C70_=_C97( C70 C97 ) C70_=_C98( C70 C98 ) C70_=_C99( C70 C99 ) C70_=_C100( C70 C100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80( C71 C80 ) C71_=_C81( C71 C81 ) C71_=_C82( C71 C82 ) \nC71_=_C83( C71 C83 ) C71_=_C84( C71 C84 ) C71_=_C86( C71 C86 ) C71_=_C88( C71 C88 ) C71_=_C89( C71 C89 ) C71_=_C90( C71 C90 ) \nC71_=_C91( C71 C91 ) C71_=_C93( C71 C93 ) C71_=_C94( C71 C94 ) C71_=_C95( C71 C95 ) C71_=_C96( C71 C96 ) C71_=_C97( C71 C97 ) \nC71_=_C98( C71 C98 ) C71_=_C99( C71 C99 ) C71_=_C101( C71 C101 ) C71_=_C102( C71 C102 ) C71_=_C103( C71 C103 ) C71_=_C104( C71 C104 ) \nC71_=_C106( C71 C106 ) C71_=_C107( C71 C107 ) C71_=_C108( C71 C108 ) C71_=_C109( C71 C109 ) C71_=_C110( C71 C110 ) C71_=_C111( C71 C111 ) \nC71_=_C112( C71 C112 ) C71_=_C113( C71 C113 ) C71_=_C114( C71 C114 ) C71_=_C115( C71 C115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9( C72 C79 ) \nC72_=_C80( C72 C80 ) C72_=_C81( C72 C81 ) C72_=_C82( C72 C82 ) C72_=_C83( C72 C83 ) C72_=_C84( C72 C84 ) C72_=_C86( C72 C86 ) \nC72_=_C88( C72 C88 ) C72_=_C89( C72 C89 ) C72_=_C90( C72 C90 ) C72_=_C93( C72 C93 ) C72_=_C94( C72 C94 ) C72_=_C95( C72 C95 ) \nC72_=_C96( C72 C96 ) C72_=_C97( C72 C97 ) C72_=_C98( C72 C98 ) C72_=_C99( C72 C99 ) C72_=_C101( C72 C101 ) C72_=_C102(</w:t>
      </w:r>
    </w:p>
    <w:p>
      <w:pPr>
        <w:pStyle w:val="PreformattedText"/>
        <w:bidi w:val="0"/>
        <w:spacing w:before="0" w:after="0"/>
        <w:jc w:val="left"/>
        <w:rPr/>
      </w:pPr>
      <w:r>
        <w:rPr/>
        <w:t xml:space="preserve"> </w:t>
      </w:r>
      <w:r>
        <w:rPr/>
        <w:t>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5( C73 C75 ) \nC73_=_C77( C73 C77 ) C73_=_C78( C73 C78 ) C73_=_C79( C73 C79 ) C73_=_C80( C73 C80 ) C73_=_C81( C73 C81 ) C73_=_C82( C73 C82 ) \nC73_=_C83( C73 C83 ) C73_=_C86( C73 C86 ) C73_=_C88( C73 C88 ) C73_=_C89( C73 C89 ) C73_=_C90( C73 C90 ) C73_=_C91( C73 C91 ) \nC73_=_C93( C73 C93 ) C73_=_C94( C73 C94 ) C73_=_C95( C73 C95 ) C73_=_C96( C73 C96 ) C73_=_C97( C73 C97 ) C73_=_C98( C73 C98 ) \nC73_=_C99( C73 C99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6( C74 C86 ) \nC74_=_C88( C74 C88 ) C74_=_C89( C74 C89 ) C74_=_C90( C74 C90 ) C74_=_C91( C74 C91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9( C74 C199 ) C75_=_C76( C75 C76 ) \nC75_=_C77( C75 C77 ) C75_=_C78( C75 C78 ) C75_=_C79( C75 C79 ) C75_=_C80( C75 C80 ) C75_=_C81( C75 C81 ) C75_=_C82( C75 C82 ) \nC75_=_C83( C75 C83 ) C75_=_C84( C75 C84 ) C75_=_C86( C75 C86 ) C75_=_C88( C75 C88 ) C75_=_C89( C75 C89 ) C75_=_C90( C75 C90 ) \nC75_=_C91( C75 C91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80( C75 C180 ) C75_=_C181(</w:t>
      </w:r>
    </w:p>
    <w:p>
      <w:pPr>
        <w:pStyle w:val="PreformattedText"/>
        <w:bidi w:val="0"/>
        <w:spacing w:before="0" w:after="0"/>
        <w:jc w:val="left"/>
        <w:rPr/>
      </w:pPr>
      <w:r>
        <w:rPr/>
        <w:t xml:space="preserve"> </w:t>
      </w:r>
      <w:r>
        <w:rPr/>
        <w:t>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7( C75 C197 ) \nC75_=_C199( C75 C199 ) C76_=_C77( C76 C77 ) C76_=_C78( C76 C78 ) C76_=_C79( C76 C79 ) C76_=_C80( C76 C80 ) C76_=_C81( C76 C81 ) \nC76_=_C82( C76 C82 ) C76_=_C83( C76 C83 ) C76_=_C84( C76 C84 ) C76_=_C86( C76 C86 ) C76_=_C88( C76 C88 ) C76_=_C89( C76 C89 ) \nC76_=_C90( C76 C90 ) C76_=_C91( C76 C91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80( C76 C180 ) C76_=_C181( C76 C181 ) C76_=_C182( C76 C182 ) \nC76_=_C183( C76 C183 ) C76_=_C184( C76 C184 ) C76_=_C185( C76 C185 ) C76_=_C186( C76 C186 ) C76_=_C187( C76 C187 ) C76_=_C188( C76 C188 ) \nC76_=_C189( C76 C189 ) C76_=_C190( C76 C190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6( C77 C86 ) \nC77_=_C88( C77 C88 ) C77_=_C89( C77 C89 ) C77_=_C90( C77 C90 ) C77_=_C91( C77 C91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80( C77 C180 ) \nC77_=_C181( C77 C181 ) C77_=_C182( C77 C182 ) C77_=_C183( C77 C183 ) C77_=_C184( C77 C184 ) C77_=_C185( C77 C185 ) C77_=_C186( C77 C186 ) \nC77_=_C187( C77 C187 ) C77_=_C188( C77 C188 ) C77_=_C189( C77 C189 ) C77_=_C191( C77 C191 ) C77_=_C192( C77 C192 ) C77_=_C194( C77 C194 ) \nC77_=_C195( C77 C195 ) C77_=_C196( C77 C196 ) C77_=_C197( C77 C197 ) C77_=_C198( C77 C198 ) C77_=_C199( C77 C199 ) C78_=_C79( C78 C79 ) \nC78_=_C80( C78 C80 ) C78_=_C81( C78 C81 ) C78_=_C82( C78 C82 ) C78_=_C83( C78 C83 ) C78_=_C84( C78 C84 ) C78_=_C86( C78 C86 ) \nC78_=_C88( C78 C88 ) C78_=_C89( C78 C89 ) C78_=_C90( C78 C90 ) C78_=_C91( C78 C91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80( C78 C180 ) \nC78_=_C181( C78 C181 ) C78_=_C182( C78 C182 ) C78_=_C183( C78 C183 ) C78_=_C184( C78 C184 ) C78_=_C185( C78 C185 ) C78_=_C186( C78 C186 ) \nC78_=_C187( C78 C187 ) C78_=_C188( C78 C188 ) C78_=_C190( C78 C190 ) C78_=_C191( C78 C191 ) C78_=_C193( C78 C193 ) C78_=_C194( C78 C194 ) \nC78_=_C195( C78 C195 ) C78_=_C196( C78 C196 ) C78_=_C197( C78 C197 ) C78_=_C198( C78 C198 ) C78_=_C199( C78 C199 ) C79_=_C80( C79 C80 ) \nC79_=_C81( C79 C81 ) C79_=_C82( C79 C82 ) C79_=_C83( C79 C83 ) C79_=_C84( C79 C84 ) C79_=_C86( C79 C86 ) C79_=_C88( C79 C88 ) \nC79_=_C89( C79 C89 ) C79_=_C90( C79 C90 ) C79_=_C91( C79 C91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w:t>
      </w:r>
    </w:p>
    <w:p>
      <w:pPr>
        <w:pStyle w:val="PreformattedText"/>
        <w:bidi w:val="0"/>
        <w:spacing w:before="0" w:after="0"/>
        <w:jc w:val="left"/>
        <w:rPr/>
      </w:pPr>
      <w:r>
        <w:rPr/>
        <w:t xml:space="preserve"> </w:t>
      </w:r>
      <w:r>
        <w:rPr/>
        <w:t>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80( C79 C180 ) C79_=_C181( C79 C181 ) \nC79_=_C182( C79 C182 ) C79_=_C183( C79 C183 ) C79_=_C184( C79 C184 ) C79_=_C185( C79 C185 ) C79_=_C186( C79 C186 ) C79_=_C187( C79 C187 ) \nC79_=_C188( C79 C188 ) C79_=_C190( C79 C190 ) C79_=_C192( C79 C192 ) C79_=_C193( C79 C193 ) C79_=_C194( C79 C194 ) C79_=_C195( C79 C195 ) \nC79_=_C196( C79 C196 ) C79_=_C197( C79 C197 ) C79_=_C198( C79 C198 ) C79_=_C199( C79 C199 ) C80_=_C81( C80 C81 ) C80_=_C82( C80 C82 ) \nC80_=_C83( C80 C83 ) C80_=_C84( C80 C84 ) C80_=_C86( C80 C86 ) C80_=_C88( C80 C88 ) C80_=_C89( C80 C89 ) C80_=_C90( C80 C90 ) \nC80_=_C91( C80 C91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80( C80 C180 ) C80_=_C181( C80 C181 ) C80_=_C182( C80 C182 ) C80_=_C183( C80 C183 ) \nC80_=_C184( C80 C184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6( C81 C86 ) C81_=_C88( C81 C88 ) C81_=_C89( C81 C89 ) C81_=_C90( C81 C90 ) C81_=_C91( C81 C91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80( C81 C180 ) C81_=_C181( C81 C181 ) C81_=_C182( C81 C182 ) C81_=_C183( C81 C183 ) C81_=_C185( C81 C185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6( C82 C86 ) C82_=_C88( C82 C88 ) C82_=_C89( C82 C89 ) C82_=_C90( C82 C90 ) \nC82_=_C91( C82 C91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80( C82 C180 ) C82_=_C181( C82 C181 ) C82_=_C182( C82 C182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6( C83 C86 ) C83_=_C88( C83 C88 ) C83_=_C89( C83 C89 ) \nC83_=_C90( C83 C90 ) C83_=_C91( C83 C91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w:t>
      </w:r>
    </w:p>
    <w:p>
      <w:pPr>
        <w:pStyle w:val="PreformattedText"/>
        <w:bidi w:val="0"/>
        <w:spacing w:before="0" w:after="0"/>
        <w:jc w:val="left"/>
        <w:rPr/>
      </w:pPr>
      <w:r>
        <w:rPr/>
        <w:t xml:space="preserve"> </w:t>
      </w:r>
      <w:r>
        <w:rPr/>
        <w:t>)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80( C83 C180 ) C83_=_C181( C83 C181 ) C83_=_C182( C83 C182 ) \nC83_=_C184( C83 C184 ) C83_=_C185( C83 C185 ) C83_=_C186( C83 C186 ) C83_=_C187( C83 C187 ) C83_=_C188( C83 C188 ) C83_=_C190( C83 C190 ) \nC83_=_C191( C83 C191 ) C83_=_C192( C83 C192 ) C83_=_C193( C83 C193 ) C83_=_C195( C83 C195 ) C83_=_C196( C83 C196 ) C83_=_C197( C83 C197 ) \nC83_=_C198( C83 C198 ) C83_=_C199( C83 C199 ) C84_=_C86( C84 C86 ) C84_=_C88( C84 C88 ) C84_=_C89( C84 C89 ) C84_=_C90( C84 C90 ) \nC84_=_C91( C84 C91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80( C84 C180 ) C84_=_C181( C84 C181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6_=_C88( C86 C88 ) C86_=_C89( C86 C89 ) C86_=_C90( C86 C90 ) C86_=_C91( C86 C91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5( C86 C175 ) C86_=_C177( C86 C177 ) C86_=_C178( C86 C178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8_=_C89( C88 C89 ) C88_=_C90( C88 C90 ) C88_=_C91( C88 C91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6( C88 C176 ) C88_=_C177( C88 C177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w:t>
      </w:r>
    </w:p>
    <w:p>
      <w:pPr>
        <w:pStyle w:val="PreformattedText"/>
        <w:bidi w:val="0"/>
        <w:spacing w:before="0" w:after="0"/>
        <w:jc w:val="left"/>
        <w:rPr/>
      </w:pPr>
      <w:r>
        <w:rPr/>
        <w:t xml:space="preserve"> </w:t>
      </w:r>
      <w:r>
        <w:rPr/>
        <w:t>)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0_=_C91( C90 C91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4( C90 C174 ) \nC90_=_C175( C90 C175 ) C90_=_C176( C90 C176 ) C90_=_C178( C90 C178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5( C90 C195 ) \nC90_=_C196( C90 C196 ) C90_=_C197( C90 C197 ) C90_=_C198( C90 C198 ) C90_=_C199( C90 C199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1( C91 C171 ) C91_=_C172( C91 C172 ) C91_=_C173( C91 C173 ) C91_=_C174( C91 C174 ) \nC91_=_C175( C91 C175 ) C91_=_C176( C91 C176 ) C91_=_C177( C91 C177 ) C91_=_C178( C91 C178 ) C91_=_C181( C91 C181 ) C91_=_C182( C91 C182 ) \nC91_=_C183( C91 C183 ) C91_=_C184( C91 C184 ) C91_=_C185( C91 C185 ) C91_=_C186( C91 C186 ) C91_=_C187( C91 C187 ) C91_=_C188( C91 C188 ) \nC91_=_C189( C91 C189 ) C91_=_C190( C91 C190 ) C91_=_C191( C91 C191 ) C91_=_C193( C91 C193 ) C91_=_C194( C91 C194 ) C91_=_C195( C91 C195 ) \nC91_=_C196( C91 C196 ) C91_=_C197( C91 C197 ) C91_=_C198( C91 C198 ) C91_=_C199( C91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9( C93 C169 ) \nC93_=_C170( C93 C170 ) C93_=_C172( C93 C172 ) C93_=_C173( C93 C173 ) C93_=_C174( C93 C174 ) C93_=_C175( C93 C175 ) C93_=_C176( C93 C176 ) \nC93_=_C177( C93 C177 ) C93_=_C178( C93 C178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w:t>
      </w:r>
    </w:p>
    <w:p>
      <w:pPr>
        <w:pStyle w:val="PreformattedText"/>
        <w:bidi w:val="0"/>
        <w:spacing w:before="0" w:after="0"/>
        <w:jc w:val="left"/>
        <w:rPr/>
      </w:pPr>
      <w:r>
        <w:rPr/>
        <w:t xml:space="preserve"> </w:t>
      </w:r>
      <w:r>
        <w:rPr/>
        <w:t>C94 C160 ) C94_=_C161( C94 C161 ) C94_=_C162( C94 C162 ) C94_=_C163( C94 C163 ) \nC94_=_C164( C94 C164 ) C94_=_C165( C94 C165 ) C94_=_C166( C94 C166 ) C94_=_C167( C94 C167 ) C94_=_C168( C94 C168 ) C94_=_C169( C94 C169 ) \nC94_=_C171( C94 C171 ) C94_=_C172( C94 C172 ) C94_=_C173( C94 C173 ) C94_=_C174( C94 C174 ) C94_=_C175( C94 C175 ) C94_=_C176( C94 C176 ) \nC94_=_C177( C94 C177 ) C94_=_C178( C94 C178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5( C95 C175 ) C95_=_C176( C95 C176 ) C95_=_C177( C95 C177 ) \nC95_=_C178( C95 C178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6( C96 C166 ) C96_=_C167( C96 C167 ) C96_=_C168( C96 C168 ) \nC96_=_C169( C96 C169 ) C96_=_C170( C96 C170 ) C96_=_C171( C96 C171 ) C96_=_C172( C96 C172 ) C96_=_C173( C96 C173 ) C96_=_C174( C96 C174 ) \nC96_=_C175( C96 C175 ) C96_=_C176( C96 C176 ) C96_=_C177( C96 C177 ) C96_=_C178( C96 C178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80( C98 C180 ) \nC98_=_C181( C98 C181 ) C98_=_C182( C98 C182 ) C98_=_C183( C98 C183 ) C98_=_C184( C98 C184 ) C98_=_C185( C98 C185 ) C98_=_C186( C98 C186 ) \nC98_=_C187( C98 C187 ) C98_=_C188( C98</w:t>
      </w:r>
    </w:p>
    <w:p>
      <w:pPr>
        <w:pStyle w:val="PreformattedText"/>
        <w:bidi w:val="0"/>
        <w:spacing w:before="0" w:after="0"/>
        <w:jc w:val="left"/>
        <w:rPr/>
      </w:pPr>
      <w:r>
        <w:rPr/>
        <w:t xml:space="preserve"> </w:t>
      </w:r>
      <w:r>
        <w:rPr/>
        <w:t>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w:t>
      </w:r>
    </w:p>
    <w:p>
      <w:pPr>
        <w:pStyle w:val="PreformattedText"/>
        <w:bidi w:val="0"/>
        <w:spacing w:before="0" w:after="0"/>
        <w:jc w:val="left"/>
        <w:rPr/>
      </w:pPr>
      <w:r>
        <w:rPr/>
        <w:t xml:space="preserve"> </w:t>
      </w:r>
      <w:r>
        <w:rPr/>
        <w:t>C103 C107 ) \nC103_=_C108( C103 C108 ) C103_=_C109( C103 C109 ) C103_=_C110( C103 C110 ) C103_=_C111( C103 C111 ) C103_=_C112( C103 C112 ) C103_=_C113( C103 C113 ) \nC103_=_C114( C103 C114 ) C103_=_C115( C103 C115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8( C103 C158 ) C103_=_C159( C103 C159 ) C103_=_C160( C103 C160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4( C105 C154 ) C105_=_C155( C105 C155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w:t>
      </w:r>
    </w:p>
    <w:p>
      <w:pPr>
        <w:pStyle w:val="PreformattedText"/>
        <w:bidi w:val="0"/>
        <w:spacing w:before="0" w:after="0"/>
        <w:jc w:val="left"/>
        <w:rPr/>
      </w:pPr>
      <w:r>
        <w:rPr/>
        <w:t xml:space="preserve"> </w:t>
      </w:r>
      <w:r>
        <w:rPr/>
        <w:t>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80( C111 C180 ) C111_=_C181( C111 C181 ) C111_=_C182( C111 C182 ) C111_=_C183( C111 C183 ) C111_=_C184( C111 C184 ) C111_=_C185( C111 C185 ) \nC111_=_C186( C111 C186 ) C111_=_C187(</w:t>
      </w:r>
    </w:p>
    <w:p>
      <w:pPr>
        <w:pStyle w:val="PreformattedText"/>
        <w:bidi w:val="0"/>
        <w:spacing w:before="0" w:after="0"/>
        <w:jc w:val="left"/>
        <w:rPr/>
      </w:pPr>
      <w:r>
        <w:rPr/>
        <w:t xml:space="preserve"> </w:t>
      </w:r>
      <w:r>
        <w:rPr/>
        <w:t>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1( C114 C151 ) \nC114_=_C153( C114 C153 ) C114_=_C154( C114 C154 ) C114_=_C155( C114 C155 ) C114_=_C156( C114 C156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69(</w:t>
      </w:r>
    </w:p>
    <w:p>
      <w:pPr>
        <w:pStyle w:val="PreformattedText"/>
        <w:bidi w:val="0"/>
        <w:spacing w:before="0" w:after="0"/>
        <w:jc w:val="left"/>
        <w:rPr/>
      </w:pPr>
      <w:r>
        <w:rPr/>
        <w:t xml:space="preserve"> </w:t>
      </w:r>
      <w:r>
        <w:rPr/>
        <w:t>C117 C169 ) C117_=_C170( C117 C170 ) C117_=_C171( C117 C171 ) C117_=_C172( C117 C172 ) \nC117_=_C173( C117 C173 ) C117_=_C174( C117 C174 ) C117_=_C175( C117 C175 ) C117_=_C176( C117 C176 ) C117_=_C177( C117 C177 ) C117_=_C178( C117 C178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w:t>
      </w:r>
    </w:p>
    <w:p>
      <w:pPr>
        <w:pStyle w:val="PreformattedText"/>
        <w:bidi w:val="0"/>
        <w:spacing w:before="0" w:after="0"/>
        <w:jc w:val="left"/>
        <w:rPr/>
      </w:pPr>
      <w:r>
        <w:rPr/>
        <w:t xml:space="preserve"> </w:t>
      </w:r>
      <w:r>
        <w:rPr/>
        <w:t>C122 C178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3( C123 C143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1( C126 C141 ) C126_=_C142( C126 C142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9( C127 C139 ) \nC127_=_C140( C127 C140 ) C127_=_C141( C127 C141 ) C127_=_C142( C127 C142 ) C127_=_C143( C127 C143 ) C127_=_C144( C127 C144 ) C127_=_C145( C127 C145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1( C127 C171 ) \nC127_=_C172( C127 C172 ) C127_=_C173( C127 C173 ) C127_=_C174( C127 C174 ) C127_=_C175( C127 C175 ) C127_=_C176( C127 C176 ) C127_=_C177( C127 C177 ) \nC127_=_C178( C127 C178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w:t>
      </w:r>
    </w:p>
    <w:p>
      <w:pPr>
        <w:pStyle w:val="PreformattedText"/>
        <w:bidi w:val="0"/>
        <w:spacing w:before="0" w:after="0"/>
        <w:jc w:val="left"/>
        <w:rPr/>
      </w:pPr>
      <w:r>
        <w:rPr/>
        <w:t xml:space="preserve"> </w:t>
      </w:r>
      <w:r>
        <w:rPr/>
        <w:t>C128 C142 ) C128_=_C143( C128 C143 ) \nC128_=_C144( C128 C144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9( C128 C169 ) \nC128_=_C170( C128 C170 ) C128_=_C171( C128 C171 ) C128_=_C172( C128 C172 ) C128_=_C173( C128 C173 ) C128_=_C174( C128 C174 ) C128_=_C175( C128 C175 ) \nC128_=_C176( C128 C176 ) C128_=_C177( C128 C177 ) C128_=_C178( C128 C178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7( C130 C167 ) \nC130_=_C168( C130 C168 ) C130_=_C169( C130 C169 ) C130_=_C170( C130 C170 ) C130_=_C171( C130 C171 ) C130_=_C172( C130 C172 ) C130_=_C173( C130 C173 ) \nC130_=_C174( C130 C174 ) C130_=_C175( C130 C175 ) C130_=_C176( C130 C176 ) C130_=_C177( C130 C177 ) C130_=_C178( C130 C178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5( C131 C135 ) C131_=_C136( C131 C136 ) C131_=_C137( C131 C137 ) \nC131_=_C138( C131 C138 ) C131_=_C139( C131 C139 ) C131_=_C140( C131 C140 ) C131_=_C141( C131 C141 ) C131_=_C142( C131 C142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w:t>
      </w:r>
    </w:p>
    <w:p>
      <w:pPr>
        <w:pStyle w:val="PreformattedText"/>
        <w:bidi w:val="0"/>
        <w:spacing w:before="0" w:after="0"/>
        <w:jc w:val="left"/>
        <w:rPr/>
      </w:pPr>
      <w:r>
        <w:rPr/>
        <w:t xml:space="preserve"> </w:t>
      </w:r>
      <w:r>
        <w:rPr/>
        <w:t>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w:t>
      </w:r>
    </w:p>
    <w:p>
      <w:pPr>
        <w:pStyle w:val="PreformattedText"/>
        <w:bidi w:val="0"/>
        <w:spacing w:before="0" w:after="0"/>
        <w:jc w:val="left"/>
        <w:rPr/>
      </w:pPr>
      <w:r>
        <w:rPr/>
        <w:t xml:space="preserve"> </w:t>
      </w:r>
      <w:r>
        <w:rPr/>
        <w:t>C140 C172 ) C140_=_C173( C140 C173 ) C140_=_C174( C140 C174 ) C140_=_C175( C140 C175 ) C140_=_C176( C140 C176 ) C140_=_C177( C140 C177 ) \nC140_=_C178( C140 C178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80( C143 C180 ) C143_=_C181( C143 C181 ) C143_=_C182( C143 C182 ) C143_=_C183( C143 C183 ) C143_=_C184( C143 C184 ) \nC143_=_C185( C143 C185 ) C143_=_C186( C143 C186 ) C143_=_C187( C143 C187 ) C143_=_C188( C143 C188 ) C143_=_C189( C143 C189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80( C147 C180 ) C147_=_C181( C147 C181 ) C147_=_C182( C147 C182 ) C147_=_C183( C147 C183 ) C147_=_C184( C147 C184 ) C147_=_C185( C147 C185 ) \nC147_=_C186( C147 C186 ) C147_=_C187(</w:t>
      </w:r>
    </w:p>
    <w:p>
      <w:pPr>
        <w:pStyle w:val="PreformattedText"/>
        <w:bidi w:val="0"/>
        <w:spacing w:before="0" w:after="0"/>
        <w:jc w:val="left"/>
        <w:rPr/>
      </w:pPr>
      <w:r>
        <w:rPr/>
        <w:t xml:space="preserve"> </w:t>
      </w:r>
      <w:r>
        <w:rPr/>
        <w:t>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80( C148 C180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w:t>
      </w:r>
    </w:p>
    <w:p>
      <w:pPr>
        <w:pStyle w:val="PreformattedText"/>
        <w:bidi w:val="0"/>
        <w:spacing w:before="0" w:after="0"/>
        <w:jc w:val="left"/>
        <w:rPr/>
      </w:pPr>
      <w:r>
        <w:rPr/>
        <w:t xml:space="preserve"> </w:t>
      </w:r>
      <w:r>
        <w:rPr/>
        <w:t>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80( C166 C180 ) C166_=_C181( C166 C181 ) \nC166_=_C182( C166 C182 ) C166_=_C183( C166 C183 ) C166_=_C184( C166 C184 ) C166_=_C185( C166 C185 ) C166_=_C186( C166 C186 ) C166_=_C187( C166 C187 ) \nC166_=_C188( C166 C188 ) C166_=_C189( C166 C189 ) C166_=_C190( C166 C190 ) C166_=_C191(</w:t>
      </w:r>
    </w:p>
    <w:p>
      <w:pPr>
        <w:pStyle w:val="PreformattedText"/>
        <w:bidi w:val="0"/>
        <w:spacing w:before="0" w:after="0"/>
        <w:jc w:val="left"/>
        <w:rPr/>
      </w:pPr>
      <w:r>
        <w:rPr/>
        <w:t xml:space="preserve"> </w:t>
      </w:r>
      <w:r>
        <w:rPr/>
        <w:t>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w:t>
      </w:r>
    </w:p>
    <w:p>
      <w:pPr>
        <w:pStyle w:val="PreformattedText"/>
        <w:bidi w:val="0"/>
        <w:spacing w:before="0" w:after="0"/>
        <w:jc w:val="left"/>
        <w:rPr/>
      </w:pPr>
      <w:r>
        <w:rPr/>
        <w:t xml:space="preserve"> </w:t>
      </w:r>
      <w:r>
        <w:rPr/>
        <w:t>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2: C0 C1 C2 C3 C4 \nC5 C6 C7 C8 C9 C10 \nC11 C12 C13 C14 C15 C16 \nC17 C18 C19 C20 C21 C22 \nC23 C24 C25 C26 C27 C28 \nC29 C30 C31 C32 C33 C34 \nC35 C36 C37 C38 C39 C40 \nC41 C42 C43 C44 C45 C46 \nC47 C48 C49 C50 C51 C52 \nC53 C56 C57 C58 C59 C60 \nC61 C62 C63 C64 C65 C66 \nC67 C68 C69 C70 C72 C73 \nC74 C75 C76 C77 C78 C79 \nC80 C81 C82 C83 C84 C86 \nC88 C89 C90 C91 C93 C94 \nC95 C96 C97 C98 C99 C100 \nC101 C102 C103 C104 C105 C106 \nC107 C108 C109 C110 C111 C112 \nC113 C114 C115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80 \nC181 C182 C183 C184 C185 C186 \nC187 C188 C189 C190 C191 C192 \nC193 C194 C195 C196 C197 C198 \nC199 \n17849: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6 ,C0_=_C57 ,C0_=_C58 ,C0_=_C59 ,C0_=_C60 ,C0_=_C61 ,\nC0_=_C62 ,C0_=_C63 ,C0_=_C64 ,C0_=_C65 ,C0_=_C66 ,C0_=_C67 ,\nC0_=_C68 ,C0_=_C69 ,C0_=_C70 ,C0_=_C72 ,C0_=_C73 ,C0_=_C74 ,\nC0_=_C75 ,C0_=_C76 ,C0_=_C77 ,C0_=_C78 ,C0_=_C79 ,C0_=_C80 ,\nC0_=_C81 ,C0_=_C82 ,C0_=_C83 ,C0_=_C84 ,C0_=_C86 ,C0_=_C88 ,\nC0_=_C89 ,C0_=_C90 ,C0_=_C91 ,C0_=_C93 ,C0_=_C94 ,C0_=_C95 ,\nC0_=_C96 ,C0_=_C97 ,C0_=_C98 ,C0_=_C99 ,C0_=_C100 ,C0_=_C101 ,\nC0_=_C102 ,C0_=_C103 ,C0_=_C104 ,C0_=_C105 ,C0_=_C106 ,C0_=_C107 ,\nC0_=_C108 ,C0_=_C109 ,C0_=_C110 ,C0_=_C111 ,C0_=_C112 ,C0_=_C113 ,\nC0_=_C114 ,C0_=_C115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8 ,C0_=_C180 ,C0_=_C181 ,\nC0_=_C182 ,C0_=_C185 ,C0_=_C186 ,C0_=_C187 ,C0_=_C188 ,C0_=_C189 ,\nC0_=_C191 ,C0_=_C192 ,C0_=_C194 ,C0_=_C197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6 ,C1_=_C57 ,C1_=_C58 ,\nC1_=_C59 ,C1_=_C60 ,C1_=_C61 ,C1_=_C62 ,C1_=_C63 ,C1_=_C64 ,\nC1_=_C65 ,C1_=_C66 ,C1_=_C67 ,C1_=_C68 ,C1_=_C69 ,C1_=_C70 ,\nC1_=_C72 ,C1_=_C73 ,C1_=_C74 ,C1_=_C75 ,C1_=_C76 ,C1_=_C77 ,\nC1_=_C78 ,C1_=_C79 ,C1_=_C80 ,C1_=_C81 ,C1_=_C82 ,C1_=_C83 ,\nC1_=_C84 ,C1_=_C86 ,C1_=_C88 ,C1_=_C89 ,C1_=_C90 ,C1_=_C91 ,\nC1_=_C93 ,C1_=_C94 ,C1_=_C95 ,C1_=_C96 ,C1_=_C97 ,C1_=_C98 ,\nC1_=_C99 ,C1_=_C100 ,C1_=_C101 ,C1_=_C102 ,C1_=_C103 ,C1_=_C104 ,\nC1_=_C105 ,C1_=_C106 ,C1_=_C107 ,C1_=_C108 ,C1_=_C109 ,C1_=_C110 ,\nC1_=_C111 ,C1_=_C112 ,C1_=_C113 ,C1_=_C114 ,C1_=_C115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83 ,\nC1_=_C184 ,C1_=_C185 ,C1_=_C186 ,C1_=_C187 ,C1_=_C188 ,C1_=_C189 ,\nC1_=_C190 ,C1_=_C191 ,C1_=_C192 ,C1_=_C193 ,C1_=_C194 ,C1_=_C195 ,\nC1_=_C196 ,C1_=_C197 ,C1_=_C198 ,C1_=_C199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6 ,C2_=_C57 ,C2_=_C58 ,C2_=_C59 ,C2_=_C60 ,\nC2_=_C61 ,C2_=_C62 ,C2_=_C63 ,C2_=_C64 ,C2_=_C65 ,C2_=_C66 ,\nC2_=_C67 ,C2_=_C68 ,C2_=_C69 ,C2_=_C70 ,C2_=_C72 ,C2_=_C73 ,\nC2_=_C74 ,C2_=_C75 ,C2_=_C76 ,C2_=_C77 ,C2_=_C78 ,C2_=_C79 ,\nC2_=_C80 ,C2_=_C81 ,C2_=_C82 ,C2_=_C83 ,C2_=_C84 ,C2_=_C86 ,\nC2_=_C88 ,C2_=_C89 ,C2_=_C90 ,C2_=_C91 ,C2_=_C93 ,C2_=_C94 ,\nC2_=_C95 ,C2_=_C96 ,C2_=_C97 ,C2_=_C98 ,C2_=_C99 ,C2_=_C100 ,\nC2_=_C101 ,C2_=_C102 ,C2_=_C103 ,C2_=_C104 ,C2_=_C105 ,C2_=_C106 ,\nC2_=_C107 ,C2_=_C108 ,C2_=_C109 ,C2_=_C110 ,C2_=_C111 ,C2_=_C112 ,\nC2_=_C113 ,C2_=_C114 ,C2_=_C115 ,C2_=_C117 ,C2_=_C118 ,C2_=_C119 ,\nC2_=_C120 ,C2_=_C121 ,C2_=_C122 ,C2_=_C123 ,C2_=_C124 ,C2_=_C125 ,\nC2_=_C126 ,C2_=_C127 ,C2_=_C128 ,C2_=_C129 ,C2_=_C130 ,C2_=_C131 ,\nC2_=_C132 ,C2_=_C133 ,C2_=_C134 ,C2_=_C135 ,C2_=_C136 ,C2_=_C137 ,\nC2_=_C138 ,C2_=_C139 ,C2_=_C140 ,C2_=_C141 ,C2_=_C142 ,C2_=_C143 ,\nC2_=_C144 ,C2_=_C145 ,C2_=_C146 ,C2_=_C147 ,C2_=_C148 ,C2_=_C149 ,\nC2_=_C150 ,C2_=_C151 ,C2_=_C152 ,C2_=_C153 ,C2_=_C154 ,C2_=_C155 ,\nC2_=_C156 ,C2_=_C157 ,C2_=_C158 ,C2_=_C159 ,C2_=_C160 ,C2_=_C161 ,\nC2_=_C162 ,C2_=_C163 ,C2_=_C164 ,C2_=_C165 ,C2_=_C166 ,C2_=_C167 ,\nC2_=_C168 ,C2_=_C169 ,C2_=_C170 ,C2_=_C171 ,C2_=_C172 ,C2_=_C173 ,\nC2_=_C177 ,C2_=_C178 ,C2_=_C183 ,C2_=_C184 ,C2_=_C185 ,C2_=_C186 ,\nC2_=_C187 ,C2_=_C188 ,C2_=_C189 ,C2_=_C190 ,C2_=_C191 ,C2_=_C192 ,\nC2_=_C193 ,C2_=_C194 ,C2_=_C195 ,C2_=_C196 ,C2_=_C197 ,C2_=_C198 ,\nC3_=_C4 ,C3_=_C5 ,C3_=_C6 ,C3_=_C7 ,C3_=_C8 ,C3_=_C9 ,\nC3_=_C10 ,C3_=_C11 ,C3_=_C12 ,C3_=_C13 ,C3_=_C14 ,C3_=_C15 ,\nC3_=_C16 ,C3_=_C17</w:t>
      </w:r>
    </w:p>
    <w:p>
      <w:pPr>
        <w:pStyle w:val="PreformattedText"/>
        <w:bidi w:val="0"/>
        <w:spacing w:before="0" w:after="0"/>
        <w:jc w:val="left"/>
        <w:rPr/>
      </w:pPr>
      <w:r>
        <w:rPr/>
        <w:t xml:space="preserve"> </w:t>
      </w:r>
      <w:r>
        <w:rPr/>
        <w:t>,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6 ,C3_=_C57 ,C3_=_C58 ,C3_=_C59 ,\nC3_=_C60 ,C3_=_C61 ,C3_=_C62 ,C3_=_C63 ,C3_=_C64 ,C3_=_C65 ,\nC3_=_C66 ,C3_=_C67 ,C3_=_C68 ,C3_=_C69 ,C3_=_C70 ,C3_=_C72 ,\nC3_=_C73 ,C3_=_C74 ,C3_=_C75 ,C3_=_C76 ,C3_=_C77 ,C3_=_C78 ,\nC3_=_C79 ,C3_=_C80 ,C3_=_C81 ,C3_=_C82 ,C3_=_C83 ,C3_=_C84 ,\nC3_=_C86 ,C3_=_C88 ,C3_=_C89 ,C3_=_C90 ,C3_=_C91 ,C3_=_C93 ,\nC3_=_C94 ,C3_=_C95 ,C3_=_C96 ,C3_=_C97 ,C3_=_C98 ,C3_=_C99 ,\nC3_=_C100 ,C3_=_C101 ,C3_=_C102 ,C3_=_C103 ,C3_=_C104 ,C3_=_C105 ,\nC3_=_C106 ,C3_=_C107 ,C3_=_C108 ,C3_=_C109 ,C3_=_C110 ,C3_=_C111 ,\nC3_=_C112 ,C3_=_C113 ,C3_=_C114 ,C3_=_C115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69 ,C3_=_C170 ,C3_=_C171 ,C3_=_C172 ,\nC3_=_C173 ,C3_=_C174 ,C3_=_C177 ,C3_=_C180 ,C3_=_C181 ,C3_=_C183 ,\nC3_=_C184 ,C3_=_C185 ,C3_=_C186 ,C3_=_C187 ,C3_=_C188 ,C3_=_C189 ,\nC3_=_C190 ,C3_=_C191 ,C3_=_C192 ,C3_=_C193 ,C3_=_C194 ,C3_=_C195 ,\nC3_=_C196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6 ,C4_=_C57 ,C4_=_C58 ,\nC4_=_C59 ,C4_=_C60 ,C4_=_C61 ,C4_=_C62 ,C4_=_C63 ,C4_=_C64 ,\nC4_=_C65 ,C4_=_C66 ,C4_=_C67 ,C4_=_C68 ,C4_=_C69 ,C4_=_C70 ,\nC4_=_C72 ,C4_=_C73 ,C4_=_C74 ,C4_=_C75 ,C4_=_C76 ,C4_=_C77 ,\nC4_=_C78 ,C4_=_C79 ,C4_=_C80 ,C4_=_C81 ,C4_=_C82 ,C4_=_C83 ,\nC4_=_C84 ,C4_=_C86 ,C4_=_C88 ,C4_=_C89 ,C4_=_C90 ,C4_=_C91 ,\nC4_=_C93 ,C4_=_C94 ,C4_=_C95 ,C4_=_C96 ,C4_=_C97 ,C4_=_C98 ,\nC4_=_C99 ,C4_=_C100 ,C4_=_C101 ,C4_=_C102 ,C4_=_C103 ,C4_=_C104 ,\nC4_=_C105 ,C4_=_C106 ,C4_=_C107 ,C4_=_C108 ,C4_=_C109 ,C4_=_C110 ,\nC4_=_C111 ,C4_=_C112 ,C4_=_C113 ,C4_=_C114 ,C4_=_C115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0 ,C4_=_C171 ,\nC4_=_C172 ,C4_=_C174 ,C4_=_C175 ,C4_=_C176 ,C4_=_C178 ,C4_=_C180 ,\nC4_=_C181 ,C4_=_C182 ,C4_=_C183 ,C4_=_C184 ,C4_=_C185 ,C4_=_C186 ,\nC4_=_C187 ,C4_=_C188 ,C4_=_C189 ,C4_=_C190 ,C4_=_C191 ,C4_=_C192 ,\nC4_=_C193 ,C4_=_C195 ,C4_=_C196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6 ,\nC5_=_C57 ,C5_=_C58 ,C5_=_C59 ,C5_=_C60 ,C5_=_C61 ,C5_=_C62 ,\nC5_=_C63 ,C5_=_C64 ,C5_=_C65 ,C5_=_C66 ,C5_=_C67 ,C5_=_C68 ,\nC5_=_C69 ,C5_=_C70 ,C5_=_C72 ,C5_=_C73 ,C5_=_C74 ,C5_=_C75 ,\nC5_=_C76 ,C5_=_C77 ,C5_=_C78 ,C5_=_C79 ,C5_=_C80 ,C5_=_C81 ,\nC5_=_C82 ,C5_=_C83 ,C5_=_C84 ,C5_=_C86 ,C5_=_C88 ,C5_=_C89 ,\nC5_=_C90 ,C5_=_C91 ,C5_=_C93 ,C5_=_C94 ,C5_=_C95 ,C5_=_C96 ,\nC5_=_C97 ,C5_=_C98 ,C5_=_C99 ,C5_=_C100 ,C5_=_C101 ,C5_=_C102 ,\nC5_=_C103 ,C5_=_C104 ,C5_=_C105 ,C5_=_C106 ,C5_=_C107 ,C5_=_C108 ,\nC5_=_C109 ,C5_=_C110 ,C5_=_C111 ,C5_=_C112 ,C5_=_C113 ,C5_=_C114 ,\nC5_=_C115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3 ,\nC5_=_C164 ,C5_=_C165 ,C5_=_C166 ,C5_=_C167 ,C5_=_C170 ,C5_=_C172 ,\nC5_=_C173 ,C5_=_C174 ,C5_=_C175 ,C5_=_C176 ,C5_=_C177 ,C5_=_C178 ,\nC5_=_C180 ,C5_=_C181 ,C5_=_C182 ,C5_=_C183 ,C5_=_C184 ,C5_=_C185 ,\nC5_=_C186 ,C5_=_C187 ,C5_=_C188 ,C5_=_C189 ,C5_=_C191 ,C5_=_C192 ,\nC5_=_C193 ,C5_=_C194 ,C5_=_C195 ,C5_=_C196 ,C5_=_C197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6 ,C6_=_C57 ,C6_=_C58 ,C6_=_C59 ,C6_=_C60 ,C6_=_C61 ,\nC6_=_C62 ,C6_=_C63 ,C6_=_C64 ,C6_=_C65 ,C6_=_C66 ,C6_=_C67 ,\nC6_=_C68 ,C6_=_C69 ,C6_=_C70 ,C6_=_C72 ,C6_=_C73 ,C6_=_C74 ,\nC6_=_C75 ,C6_=_C76 ,C6_=_C77 ,C6_=_C78 ,C6_=_C79 ,C6_=_C80 ,\nC6_=_C81 ,C6_=_C82 ,C6_=_C83 ,C6_=_C84 ,C6_=_C86 ,C6_=_C88 ,\nC6_=_C89 ,C6_=_C90 ,C6_=_C91 ,C6_=_C93 ,C6_=_C94 ,C6_=_C95 ,\nC6_=_C96 ,C6_=_C97 ,C6_=_C98 ,C6_=_C99 ,C6_=_C100 ,C6_=_C101 ,\nC6_=_C102 ,C6_=_C103 ,C6_=_C104 ,C6_=_C105 ,C6_=_C106 ,C6_=_C107 ,\nC6_=_C108 ,C6_=_C109 ,C6_=_C110 ,C6_=_C111 ,C6_=_C112 ,C6_=_C113 ,\nC6_=_C114 ,C6_=_C115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8 ,C6_=_C159 ,C6_=_C160 ,C6_=_C161 ,C6_=_C162 ,\nC6_=_C163 ,C6_=_C164 ,C6_=_C165 ,C6_=_C166 ,C6_=_C168 ,C6_=_C169 ,\nC6_=_C170 ,C6_=_C172 ,C6_=_C173 ,C6_=_C175 ,C6_=_C177 ,C6_=_C178 ,\nC6_=_C180 ,C6_=_C181 ,C6_=_C182 ,C6_=_C183 ,C6_=_C184 ,C6_=_C185 ,\nC6_=_C187 ,C6_=_C188 ,C6_=_C189 ,C6_=_C190 ,C6_=_C191 ,C6_=_C192 ,\nC6_=_C193 ,C6_=_C194 ,C6_=_C195 ,C6_=_C196 ,C6_=_C197 ,C6_=_C198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6 ,C7_=_C57 ,\nC7_=_C58 ,C7_=_C59 ,C7_=_C60 ,C7_=_C61 ,C7_=_C62 ,C7_=_C63 ,\nC7_=_C64 ,C7_=_C65 ,C7_=_C66 ,C7_=_C67 ,C7_=_C68 ,C7_=_C69 ,\nC7_=_C70 ,C7_=_C72 ,C7_=_C73 ,C7_=_C74 ,C7_=_C75 ,C7_=_C76 ,\nC7_=_C77 ,C7_=_C78 ,C7_=_C79 ,C7_=_C80 ,C7_=_C81 ,C7_=_C82 ,\nC7_=_C83 ,C7_=_C84 ,C7_=_C86 ,C7_=_C88 ,C7_=_C89 ,C7_=_C90 ,\nC7_=_C91 ,C7_=_C93 ,C7_=_C94 ,C7_=_C95 ,C7_=_C96 ,C7_=_C97 ,\nC7_=_C98 ,C7_=_C99 ,C7_=_C100 ,C7_=_C101 ,C7_=_C102 ,C7_=_C103 ,\nC7_=_C104 ,C7_=_C105 ,C7_=_C106 ,C7_=_C107 ,C7_=_C108 ,C7_=_C109 ,\nC7_=_C110 ,C7_=_C111 ,C7_=_C112 ,C7_=_C113 ,C7_=_C114 ,C7_=_C115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54 ,C7_=_C155 ,C7_=_C156 ,C7_=_C157 ,C7_=_C158 ,\nC7_=_C159 ,C7_=_C160 ,C7_=_C161 ,C7_=_C162 ,C7_=_C163 ,C7_=_C164 ,\nC7_=_C167 ,C7_=_C168 ,C7_=_C169 ,C7_=_C170 ,C7_=_C171 ,C7_=_C173 ,\nC7_=_C174 ,C7_=_C175 ,C7_=_C176 ,C7_=_C177 ,C7_=_C178 ,C7_=_C180 ,\nC7_=_C181 ,C7_=_C182 ,C7_=_C183 ,C7_=_C184 ,C7_=_C185 ,C7_=_C186 ,\nC7_=_C187 ,C7_=_C188 ,C7_=_C189 ,C7_=_C190 ,C7_=_C191 ,C7_=_C192 ,\nC7_=_C193 ,C7_=_C194 ,C7_=_C195 ,C7_=_C196 ,C7_=_C197 ,C7_=_C199 ,\nC8_=_C9 ,C8_=_C10 ,C8_=_C11 ,C8_=_C12 ,C8_=_C13 ,C8_=_C14 ,\nC8_=_C15 ,C8_=_C16 ,C8_=_C17 ,C8_=_C18 ,C8_=_C19 ,C8_=_C20 ,\nC8_=_C21 ,C8_=_C22 ,C8_=_C23 ,C8_=_C24 ,C8_=_C25 ,C8_=_C26 ,\nC8_=_C27 ,C8_=_C28 ,C8_=_C29 ,C8_=_C30 ,C8_=_C31</w:t>
      </w:r>
    </w:p>
    <w:p>
      <w:pPr>
        <w:pStyle w:val="PreformattedText"/>
        <w:bidi w:val="0"/>
        <w:spacing w:before="0" w:after="0"/>
        <w:jc w:val="left"/>
        <w:rPr/>
      </w:pPr>
      <w:r>
        <w:rPr/>
        <w:t xml:space="preserve"> </w:t>
      </w:r>
      <w:r>
        <w:rPr/>
        <w:t>,C8_=_C32 ,\nC8_=_C33 ,C8_=_C34 ,C8_=_C35 ,C8_=_C36 ,C8_=_C37 ,C8_=_C38 ,\nC8_=_C39 ,C8_=_C40 ,C8_=_C41 ,C8_=_C42 ,C8_=_C43 ,C8_=_C44 ,\nC8_=_C45 ,C8_=_C46 ,C8_=_C47 ,C8_=_C48 ,C8_=_C49 ,C8_=_C50 ,\nC8_=_C51 ,C8_=_C52 ,C8_=_C53 ,C8_=_C56 ,C8_=_C57 ,C8_=_C58 ,\nC8_=_C59 ,C8_=_C60 ,C8_=_C61 ,C8_=_C62 ,C8_=_C63 ,C8_=_C64 ,\nC8_=_C65 ,C8_=_C66 ,C8_=_C67 ,C8_=_C68 ,C8_=_C69 ,C8_=_C70 ,\nC8_=_C72 ,C8_=_C73 ,C8_=_C74 ,C8_=_C75 ,C8_=_C76 ,C8_=_C77 ,\nC8_=_C78 ,C8_=_C79 ,C8_=_C80 ,C8_=_C81 ,C8_=_C82 ,C8_=_C83 ,\nC8_=_C84 ,C8_=_C86 ,C8_=_C88 ,C8_=_C89 ,C8_=_C90 ,C8_=_C91 ,\nC8_=_C93 ,C8_=_C94 ,C8_=_C95 ,C8_=_C96 ,C8_=_C97 ,C8_=_C98 ,\nC8_=_C99 ,C8_=_C100 ,C8_=_C101 ,C8_=_C102 ,C8_=_C103 ,C8_=_C104 ,\nC8_=_C105 ,C8_=_C106 ,C8_=_C107 ,C8_=_C108 ,C8_=_C109 ,C8_=_C110 ,\nC8_=_C111 ,C8_=_C112 ,C8_=_C113 ,C8_=_C114 ,C8_=_C115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59 ,\nC8_=_C160 ,C8_=_C161 ,C8_=_C162 ,C8_=_C163 ,C8_=_C164 ,C8_=_C165 ,\nC8_=_C166 ,C8_=_C169 ,C8_=_C170 ,C8_=_C172 ,C8_=_C173 ,C8_=_C174 ,\nC8_=_C175 ,C8_=_C176 ,C8_=_C177 ,C8_=_C178 ,C8_=_C180 ,C8_=_C181 ,\nC8_=_C182 ,C8_=_C183 ,C8_=_C185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6 ,C9_=_C57 ,C9_=_C58 ,C9_=_C59 ,C9_=_C60 ,C9_=_C61 ,\nC9_=_C62 ,C9_=_C63 ,C9_=_C64 ,C9_=_C65 ,C9_=_C66 ,C9_=_C67 ,\nC9_=_C68 ,C9_=_C69 ,C9_=_C70 ,C9_=_C72 ,C9_=_C73 ,C9_=_C74 ,\nC9_=_C75 ,C9_=_C76 ,C9_=_C77 ,C9_=_C78 ,C9_=_C79 ,C9_=_C80 ,\nC9_=_C81 ,C9_=_C82 ,C9_=_C83 ,C9_=_C84 ,C9_=_C86 ,C9_=_C88 ,\nC9_=_C89 ,C9_=_C90 ,C9_=_C91 ,C9_=_C93 ,C9_=_C94 ,C9_=_C95 ,\nC9_=_C96 ,C9_=_C97 ,C9_=_C98 ,C9_=_C99 ,C9_=_C100 ,C9_=_C101 ,\nC9_=_C102 ,C9_=_C103 ,C9_=_C104 ,C9_=_C105 ,C9_=_C106 ,C9_=_C107 ,\nC9_=_C108 ,C9_=_C109 ,C9_=_C110 ,C9_=_C111 ,C9_=_C112 ,C9_=_C113 ,\nC9_=_C114 ,C9_=_C115 ,C9_=_C117 ,C9_=_C118 ,C9_=_C119 ,C9_=_C120 ,\nC9_=_C121 ,C9_=_C122 ,C9_=_C123 ,C9_=_C124 ,C9_=_C125 ,C9_=_C126 ,\nC9_=_C127 ,C9_=_C128 ,C9_=_C129 ,C9_=_C130 ,C9_=_C131 ,C9_=_C132 ,\nC9_=_C133 ,C9_=_C134 ,C9_=_C135 ,C9_=_C136 ,C9_=_C137 ,C9_=_C138 ,\nC9_=_C139 ,C9_=_C140 ,C9_=_C141 ,C9_=_C142 ,C9_=_C143 ,C9_=_C144 ,\nC9_=_C145 ,C9_=_C146 ,C9_=_C147 ,C9_=_C148 ,C9_=_C149 ,C9_=_C150 ,\nC9_=_C151 ,C9_=_C152 ,C9_=_C153 ,C9_=_C154 ,C9_=_C155 ,C9_=_C156 ,\nC9_=_C157 ,C9_=_C158 ,C9_=_C161 ,C9_=_C163 ,C9_=_C164 ,C9_=_C165 ,\nC9_=_C166 ,C9_=_C167 ,C9_=_C168 ,C9_=_C169 ,C9_=_C170 ,C9_=_C171 ,\nC9_=_C172 ,C9_=_C173 ,C9_=_C174 ,C9_=_C175 ,C9_=_C176 ,C9_=_C177 ,\nC9_=_C178 ,C9_=_C180 ,C9_=_C181 ,C9_=_C182 ,C9_=_C183 ,C9_=_C184 ,\nC9_=_C185 ,C9_=_C186 ,C9_=_C187 ,C9_=_C188 ,C9_=_C189 ,C9_=_C190 ,\nC9_=_C191 ,C9_=_C192 ,C9_=_C193 ,C9_=_C194 ,C9_=_C195 ,C9_=_C197 ,\nC9_=_C198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2 ,C10_=_C53 ,C10_=_C56 ,C10_=_C57 ,C10_=_C58 ,C10_=_C59 ,\nC10_=_C60 ,C10_=_C61 ,C10_=_C62 ,C10_=_C63 ,C10_=_C64 ,C10_=_C65 ,\nC10_=_C66 ,C10_=_C67 ,C10_=_C68 ,C10_=_C69 ,C10_=_C70 ,C10_=_C72 ,\nC10_=_C73 ,C10_=_C74 ,C10_=_C75 ,C10_=_C76 ,C10_=_C77 ,C10_=_C78 ,\nC10_=_C79 ,C10_=_C80 ,C10_=_C81 ,C10_=_C82 ,C10_=_C83 ,C10_=_C84 ,\nC10_=_C86 ,C10_=_C88 ,C10_=_C89 ,C10_=_C90 ,C10_=_C91 ,C10_=_C93 ,\nC10_=_C94 ,C10_=_C95 ,C10_=_C96 ,C10_=_C97 ,C10_=_C98 ,C10_=_C99 ,\nC10_=_C100 ,C10_=_C101 ,C10_=_C102 ,C10_=_C103 ,C10_=_C104 ,C10_=_C105 ,\nC10_=_C106 ,C10_=_C107 ,C10_=_C108 ,C10_=_C109 ,C10_=_C110 ,C10_=_C111 ,\nC10_=_C112 ,C10_=_C113 ,C10_=_C114 ,C10_=_C115 ,C10_=_C117 ,C10_=_C118 ,\nC10_=_C119 ,C10_=_C120 ,C10_=_C121 ,C10_=_C122 ,C10_=_C123 ,C10_=_C124 ,\nC10_=_C125 ,C10_=_C126 ,C10_=_C127 ,C10_=_C128 ,C10_=_C129 ,C10_=_C130 ,\nC10_=_C131 ,C10_=_C132 ,C10_=_C133 ,C10_=_C134 ,C10_=_C135 ,C10_=_C136 ,\nC10_=_C137 ,C10_=_C138 ,C10_=_C139 ,C10_=_C140 ,C10_=_C141 ,C10_=_C142 ,\nC10_=_C143 ,C10_=_C144 ,C10_=_C145 ,C10_=_C146 ,C10_=_C147 ,C10_=_C148 ,\nC10_=_C149 ,C10_=_C150 ,C10_=_C151 ,C10_=_C152 ,C10_=_C153 ,C10_=_C154 ,\nC10_=_C155 ,C10_=_C156 ,C10_=_C158 ,C10_=_C159 ,C10_=_C160 ,C10_=_C161 ,\nC10_=_C163 ,C10_=_C164 ,C10_=_C165 ,C10_=_C166 ,C10_=_C167 ,C10_=_C168 ,\nC10_=_C169 ,C10_=_C170 ,C10_=_C171 ,C10_=_C172 ,C10_=_C173 ,C10_=_C174 ,\nC10_=_C175 ,C10_=_C176 ,C10_=_C177 ,C10_=_C178 ,C10_=_C180 ,C10_=_C181 ,\nC10_=_C182 ,C10_=_C183 ,C10_=_C184 ,C10_=_C185 ,C10_=_C186 ,C10_=_C187 ,\nC10_=_C188 ,C10_=_C189 ,C10_=_C190 ,C10_=_C191 ,C10_=_C192 ,C10_=_C193 ,\nC10_=_C194 ,C10_=_C197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6 ,C11_=_C57 ,C11_=_C58 ,\nC11_=_C59 ,C11_=_C60 ,C11_=_C61 ,C11_=_C62 ,C11_=_C63 ,C11_=_C64 ,\nC11_=_C65 ,C11_=_C66 ,C11_=_C67 ,C11_=_C68 ,C11_=_C69 ,C11_=_C70 ,\nC11_=_C72 ,C11_=_C73 ,C11_=_C74 ,C11_=_C75 ,C11_=_C76 ,C11_=_C77 ,\nC11_=_C78 ,C11_=_C79 ,C11_=_C80 ,C11_=_C81 ,C11_=_C82 ,C11_=_C83 ,\nC11_=_C84 ,C11_=_C86 ,C11_=_C88 ,C11_=_C89 ,C11_=_C90 ,C11_=_C91 ,\nC11_=_C93 ,C11_=_C94 ,C11_=_C95 ,C11_=_C96 ,C11_=_C97 ,C11_=_C98 ,\nC11_=_C99 ,C11_=_C100 ,C11_=_C101 ,C11_=_C102 ,C11_=_C103 ,C11_=_C104 ,\nC11_=_C105 ,C11_=_C106 ,C11_=_C107 ,C11_=_C108 ,C11_=_C109 ,C11_=_C110 ,\nC11_=_C111 ,C11_=_C112 ,C11_=_C113 ,C11_=_C114 ,C11_=_C115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6 ,C11_=_C157 ,C11_=_C158 ,C11_=_C161 ,C11_=_C162 ,C11_=_C163 ,\nC11_=_C164 ,C11_=_C165 ,C11_=_C166 ,C11_=_C167 ,C11_=_C168 ,C11_=_C169 ,\nC11_=_C170 ,C11_=_C171 ,C11_=_C172 ,C11_=_C173 ,C11_=_C174 ,C11_=_C175 ,\nC11_=_C176 ,C11_=_C177 ,C11_=_C178 ,C11_=_C180 ,C11_=_C181 ,C11_=_C182 ,\nC11_=_C183 ,C11_=_C184 ,C11_=_C185 ,C11_=_C187 ,C11_=_C188 ,C11_=_C189 ,\nC11_=_C190 ,C11_=_C191 ,C11_=_C192 ,C11_=_C193 ,C11_=_C194 ,C11_=_C195 ,\nC11_=_C196 ,C11_=_C197 ,C11_=_C198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6 ,C12_=_C57 ,C12_=_C58 ,C12_=_C59 ,\nC12_=_C60 ,C12_=_C61 ,C12_=_C62 ,C12_=_C63 ,C12_=_C64 ,C12_=_C65 ,\nC12_=_C66 ,C12_=_C67 ,C12_=_C68 ,C12_=_C69 ,C12_=_C70 ,C12_=_C72 ,\nC12_=_C73 ,C12_=_C74 ,C12_=_C75 ,C12_=_C76 ,C12_=_C77 ,C12_=_C78 ,\nC12_=_C79 ,C12_=_C80 ,C12_=_C81 ,C12_=_C82 ,C12_=_C83 ,C12_=_C84 ,\nC12_=_C86 ,C12_=_C88 ,C12_=_C89 ,C12_=_C90 ,C12_=_C91 ,C12_=_C93 ,\nC12_=_C94 ,C12_=_C95 ,C12_=_C96 ,C12_=_C97 ,C12_=_C98 ,C12_=_C99 ,\nC12_=_C100 ,C12_=_C101 ,C12_=_C102 ,C12_=_C103 ,C12_=_C104 ,C12_=_C105 ,\nC12_=_C106 ,C12_=_C107 ,C12_=_C108 ,C12_=_C109 ,C12_=_C110 ,C12_=_C111 ,\nC12_=_C112 ,C12_=_C113 ,C12_=_C114 ,C12_=_C115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52 ,C12_=_C153 ,C12_=_C154 ,C12_=_C156 ,C12_=_C157 ,C12_=_C158 ,\nC12_=_C159 ,C12_=_C160 ,C12_=_C161 ,C12_=_C162 ,C12_=_C163 ,C12_=_C164 ,\nC12_=_C165 ,C12_=_C166 ,C12_=_C167 ,C12_=_C168 ,C12_=_C169 ,C12_=_C170 ,\nC12_=_C171 ,C12_=_C172 ,C12_=_C173 ,C12_=_C174 ,C12_=_C175 ,C12_=_C176 ,\nC12_=_C177 ,C12_=_C178 ,C12_=_C180 ,C12_=_C181 ,C12_=_C182 ,C12_=_C183 ,\nC12_=_C184 ,C12_=_C185 ,C12_=_C186 ,C12_=_C187 ,C12_=_C188 ,C12_=_C189 ,\nC12_=_C190 ,C12_=_C191 ,C12_=_C192 ,C12_=_C194 ,C12_=_C195 ,C12_=_C196 ,\nC12_=_C197 ,C12_=_C198 ,C12_=_C199 ,C13_=_C14 ,C13_=_C15 ,C13_=_C16 ,\nC13_=_C17 ,C13_=_C18 ,C13_=_C19</w:t>
      </w:r>
    </w:p>
    <w:p>
      <w:pPr>
        <w:pStyle w:val="PreformattedText"/>
        <w:bidi w:val="0"/>
        <w:spacing w:before="0" w:after="0"/>
        <w:jc w:val="left"/>
        <w:rPr/>
      </w:pPr>
      <w:r>
        <w:rPr/>
        <w:t xml:space="preserve"> </w:t>
      </w:r>
      <w:r>
        <w:rPr/>
        <w:t>,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6 ,C13_=_C57 ,C13_=_C58 ,C13_=_C59 ,C13_=_C60 ,\nC13_=_C61 ,C13_=_C62 ,C13_=_C63 ,C13_=_C64 ,C13_=_C65 ,C13_=_C66 ,\nC13_=_C67 ,C13_=_C68 ,C13_=_C69 ,C13_=_C70 ,C13_=_C72 ,C13_=_C73 ,\nC13_=_C74 ,C13_=_C75 ,C13_=_C76 ,C13_=_C77 ,C13_=_C78 ,C13_=_C79 ,\nC13_=_C80 ,C13_=_C81 ,C13_=_C82 ,C13_=_C83 ,C13_=_C84 ,C13_=_C86 ,\nC13_=_C88 ,C13_=_C89 ,C13_=_C90 ,C13_=_C91 ,C13_=_C93 ,C13_=_C94 ,\nC13_=_C95 ,C13_=_C96 ,C13_=_C97 ,C13_=_C98 ,C13_=_C99 ,C13_=_C100 ,\nC13_=_C101 ,C13_=_C102 ,C13_=_C103 ,C13_=_C104 ,C13_=_C105 ,C13_=_C106 ,\nC13_=_C107 ,C13_=_C108 ,C13_=_C109 ,C13_=_C110 ,C13_=_C111 ,C13_=_C112 ,\nC13_=_C113 ,C13_=_C114 ,C13_=_C115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51 ,\nC13_=_C153 ,C13_=_C154 ,C13_=_C155 ,C13_=_C156 ,C13_=_C158 ,C13_=_C159 ,\nC13_=_C160 ,C13_=_C161 ,C13_=_C162 ,C13_=_C163 ,C13_=_C164 ,C13_=_C165 ,\nC13_=_C166 ,C13_=_C167 ,C13_=_C168 ,C13_=_C169 ,C13_=_C170 ,C13_=_C171 ,\nC13_=_C172 ,C13_=_C173 ,C13_=_C174 ,C13_=_C175 ,C13_=_C176 ,C13_=_C177 ,\nC13_=_C178 ,C13_=_C180 ,C13_=_C181 ,C13_=_C182 ,C13_=_C185 ,C13_=_C186 ,\nC13_=_C187 ,C13_=_C188 ,C13_=_C189 ,C13_=_C190 ,C13_=_C191 ,C13_=_C192 ,\nC13_=_C193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6 ,C14_=_C57 ,\nC14_=_C58 ,C14_=_C59 ,C14_=_C60 ,C14_=_C61 ,C14_=_C62 ,C14_=_C63 ,\nC14_=_C64 ,C14_=_C65 ,C14_=_C66 ,C14_=_C67 ,C14_=_C68 ,C14_=_C69 ,\nC14_=_C70 ,C14_=_C72 ,C14_=_C73 ,C14_=_C74 ,C14_=_C75 ,C14_=_C76 ,\nC14_=_C77 ,C14_=_C78 ,C14_=_C79 ,C14_=_C80 ,C14_=_C81 ,C14_=_C82 ,\nC14_=_C83 ,C14_=_C84 ,C14_=_C86 ,C14_=_C88 ,C14_=_C89 ,C14_=_C90 ,\nC14_=_C91 ,C14_=_C93 ,C14_=_C94 ,C14_=_C95 ,C14_=_C96 ,C14_=_C97 ,\nC14_=_C98 ,C14_=_C99 ,C14_=_C100 ,C14_=_C101 ,C14_=_C102 ,C14_=_C103 ,\nC14_=_C104 ,C14_=_C105 ,C14_=_C106 ,C14_=_C107 ,C14_=_C108 ,C14_=_C109 ,\nC14_=_C110 ,C14_=_C111 ,C14_=_C112 ,C14_=_C113 ,C14_=_C114 ,C14_=_C115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6 ,C14_=_C147 ,\nC14_=_C148 ,C14_=_C149 ,C14_=_C150 ,C14_=_C151 ,C14_=_C152 ,C14_=_C153 ,\nC14_=_C154 ,C14_=_C155 ,C14_=_C156 ,C14_=_C157 ,C14_=_C158 ,C14_=_C159 ,\nC14_=_C160 ,C14_=_C161 ,C14_=_C162 ,C14_=_C164 ,C14_=_C165 ,C14_=_C166 ,\nC14_=_C167 ,C14_=_C168 ,C14_=_C169 ,C14_=_C170 ,C14_=_C171 ,C14_=_C172 ,\nC14_=_C173 ,C14_=_C174 ,C14_=_C175 ,C14_=_C176 ,C14_=_C177 ,C14_=_C180 ,\nC14_=_C181 ,C14_=_C183 ,C14_=_C184 ,C14_=_C185 ,C14_=_C186 ,C14_=_C187 ,\nC14_=_C188 ,C14_=_C189 ,C14_=_C190 ,C14_=_C191 ,C14_=_C192 ,C14_=_C193 ,\nC14_=_C194 ,C14_=_C195 ,C14_=_C196 ,C14_=_C197 ,C14_=_C198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6 ,C15_=_C57 ,C15_=_C58 ,C15_=_C59 ,\nC15_=_C60 ,C15_=_C61 ,C15_=_C62 ,C15_=_C63 ,C15_=_C64 ,C15_=_C65 ,\nC15_=_C66 ,C15_=_C67 ,C15_=_C68 ,C15_=_C69 ,C15_=_C70 ,C15_=_C72 ,\nC15_=_C73 ,C15_=_C74 ,C15_=_C75 ,C15_=_C76 ,C15_=_C77 ,C15_=_C78 ,\nC15_=_C79 ,C15_=_C80 ,C15_=_C81 ,C15_=_C82 ,C15_=_C83 ,C15_=_C84 ,\nC15_=_C86 ,C15_=_C88 ,C15_=_C89 ,C15_=_C90 ,C15_=_C91 ,C15_=_C93 ,\nC15_=_C94 ,C15_=_C95 ,C15_=_C96 ,C15_=_C97 ,C15_=_C98 ,C15_=_C99 ,\nC15_=_C100 ,C15_=_C101 ,C15_=_C102 ,C15_=_C103 ,C15_=_C104 ,C15_=_C105 ,\nC15_=_C106 ,C15_=_C107 ,C15_=_C108 ,C15_=_C109 ,C15_=_C110 ,C15_=_C111 ,\nC15_=_C112 ,C15_=_C113 ,C15_=_C114 ,C15_=_C115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6 ,C15_=_C148 ,C15_=_C149 ,C15_=_C150 ,\nC15_=_C151 ,C15_=_C152 ,C15_=_C153 ,C15_=_C154 ,C15_=_C155 ,C15_=_C156 ,\nC15_=_C157 ,C15_=_C158 ,C15_=_C159 ,C15_=_C160 ,C15_=_C161 ,C15_=_C163 ,\nC15_=_C164 ,C15_=_C165 ,C15_=_C166 ,C15_=_C167 ,C15_=_C168 ,C15_=_C169 ,\nC15_=_C170 ,C15_=_C171 ,C15_=_C172 ,C15_=_C173 ,C15_=_C174 ,C15_=_C175 ,\nC15_=_C176 ,C15_=_C177 ,C15_=_C178 ,C15_=_C180 ,C15_=_C181 ,C15_=_C182 ,\nC15_=_C183 ,C15_=_C184 ,C15_=_C185 ,C15_=_C186 ,C15_=_C187 ,C15_=_C188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6 ,C16_=_C57 ,C16_=_C58 ,C16_=_C59 ,C16_=_C60 ,C16_=_C61 ,\nC16_=_C62 ,C16_=_C63 ,C16_=_C64 ,C16_=_C65 ,C16_=_C66 ,C16_=_C67 ,\nC16_=_C68 ,C16_=_C69 ,C16_=_C70 ,C16_=_C72 ,C16_=_C73 ,C16_=_C74 ,\nC16_=_C75 ,C16_=_C76 ,C16_=_C77 ,C16_=_C78 ,C16_=_C79 ,C16_=_C80 ,\nC16_=_C81 ,C16_=_C82 ,C16_=_C83 ,C16_=_C84 ,C16_=_C86 ,C16_=_C88 ,\nC16_=_C89 ,C16_=_C90 ,C16_=_C91 ,C16_=_C93 ,C16_=_C94 ,C16_=_C95 ,\nC16_=_C96 ,C16_=_C97 ,C16_=_C98 ,C16_=_C99 ,C16_=_C100 ,C16_=_C101 ,\nC16_=_C102 ,C16_=_C103 ,C16_=_C104 ,C16_=_C105 ,C16_=_C106 ,C16_=_C107 ,\nC16_=_C108 ,C16_=_C109 ,C16_=_C110 ,C16_=_C111 ,C16_=_C112 ,C16_=_C113 ,\nC16_=_C114 ,C16_=_C115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8 ,C16_=_C149 ,C16_=_C150 ,C16_=_C151 ,C16_=_C152 ,\nC16_=_C153 ,C16_=_C154 ,C16_=_C155 ,C16_=_C156 ,C16_=_C157 ,C16_=_C158 ,\nC16_=_C159 ,C16_=_C160 ,C16_=_C161 ,C16_=_C162 ,C16_=_C164 ,C16_=_C165 ,\nC16_=_C166 ,C16_=_C167 ,C16_=_C168 ,C16_=_C169 ,C16_=_C170 ,C16_=_C171 ,\nC16_=_C172 ,C16_=_C173 ,C16_=_C174 ,C16_=_C175 ,C16_=_C176 ,C16_=_C181 ,\nC16_=_C182 ,C16_=_C183 ,C16_=_C184 ,C16_=_C185 ,C16_=_C186 ,C16_=_C187 ,\nC16_=_C188 ,C16_=_C189 ,C16_=_C190 ,C16_=_C191 ,C16_=_C192 ,C16_=_C193 ,\nC16_=_C194 ,C16_=_C195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6 ,C17_=_C57 ,C17_=_C58 ,C17_=_C59 ,C17_=_C60 ,C17_=_C61 ,\nC17_=_C62 ,C17_=_C63 ,C17_=_C64 ,C17_=_C65 ,C17_=_C66 ,C17_=_C67 ,\nC17_=_C68 ,C17_=_C69 ,C17_=_C70 ,C17_=_C72 ,C17_=_C73 ,C17_=_C74 ,\nC17_=_C75 ,C17_=_C76 ,C17_=_C77 ,C17_=_C78 ,C17_=_C79 ,C17_=_C80 ,\nC17_=_C81 ,C17_=_C82 ,C17_=_C83 ,C17_=_C84 ,C17_=_C86 ,C17_=_C88 ,\nC17_=_C89 ,C17_=_C90 ,C17_=_C91 ,C17_=_C93 ,C17_=_C94 ,C17_=_C95 ,\nC17_=_C96 ,C17_=_C97 ,C17_=_C98 ,C17_=_C99 ,C17_=_C100 ,C17_=_C101 ,\nC17_=_C102 ,C17_=_C103 ,C17_=_C104 ,C17_=_C105 ,C17_=_C106 ,C17_=_C107 ,\nC17_=_C108 ,C17_=_C109 ,C17_=_C110 ,C17_=_C111 ,C17_=_C112 ,C17_=_C113 ,\nC17_=_C114 ,C17_=_C115 ,C17_=_C117 ,C17_=_C118 ,C17_=_C119 ,C17_=_C120 ,\nC17_=_C121 ,C17_=_C122 ,C17_=_C123 ,C17_=_C124 ,C17_=_C125 ,C17_=_C126 ,\nC17_=_C127 ,C17_=_C128 ,C17_=_C129 ,C17_=_C130 ,C17_=_C131 ,C17_=_C132 ,\nC17_=_C133 ,C17_=_C134 ,C17_=_C135 ,C17_=_C136 ,C17_=_C137 ,C17_=_C138 ,\nC17_=_C139 ,C17_=_C140 ,C17_=_C141 ,C17_=_C142 ,C17_=_C145 ,C17_=_C146 ,\nC17_=_C147 ,C17_=_C148 ,C17_=_C149 ,C17_=_C150 ,C17_=_C151 ,C17_=_C152 ,\nC17_=_C153 ,C17_=_C154 ,C17_=_C155 ,C17_=_C156 ,C17_=_C157 ,C17_=_C158 ,\nC17_=_C159 ,C17_=_C160 ,C17_=_C162 ,C17_=_C163 ,C17_=_C164 ,C17_=_C165 ,\nC17_=_C166 ,C17_=_C167 ,C17_=_C168 ,C17_=_C169 ,C17_=_C170 ,C17_=_C171 ,\nC17_=_C172 ,C17_=_C173 ,C17_=_C174 ,C17_=_C177 ,C17_=_C178 ,C17_=_C180 ,\nC17_=_C181 ,C17_=_C183 ,C17_=_C184</w:t>
      </w:r>
    </w:p>
    <w:p>
      <w:pPr>
        <w:pStyle w:val="PreformattedText"/>
        <w:bidi w:val="0"/>
        <w:spacing w:before="0" w:after="0"/>
        <w:jc w:val="left"/>
        <w:rPr/>
      </w:pPr>
      <w:r>
        <w:rPr/>
        <w:t xml:space="preserve"> </w:t>
      </w:r>
      <w:r>
        <w:rPr/>
        <w:t>,C17_=_C185 ,C17_=_C186 ,C17_=_C187 ,\nC17_=_C188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6 ,\nC18_=_C57 ,C18_=_C58 ,C18_=_C59 ,C18_=_C60 ,C18_=_C61 ,C18_=_C62 ,\nC18_=_C63 ,C18_=_C64 ,C18_=_C65 ,C18_=_C66 ,C18_=_C67 ,C18_=_C68 ,\nC18_=_C69 ,C18_=_C70 ,C18_=_C72 ,C18_=_C73 ,C18_=_C74 ,C18_=_C75 ,\nC18_=_C76 ,C18_=_C77 ,C18_=_C78 ,C18_=_C79 ,C18_=_C80 ,C18_=_C81 ,\nC18_=_C82 ,C18_=_C83 ,C18_=_C84 ,C18_=_C86 ,C18_=_C88 ,C18_=_C89 ,\nC18_=_C90 ,C18_=_C91 ,C18_=_C93 ,C18_=_C94 ,C18_=_C95 ,C18_=_C96 ,\nC18_=_C97 ,C18_=_C98 ,C18_=_C99 ,C18_=_C100 ,C18_=_C101 ,C18_=_C102 ,\nC18_=_C103 ,C18_=_C104 ,C18_=_C105 ,C18_=_C106 ,C18_=_C107 ,C18_=_C108 ,\nC18_=_C109 ,C18_=_C110 ,C18_=_C111 ,C18_=_C112 ,C18_=_C113 ,C18_=_C114 ,\nC18_=_C115 ,C18_=_C117 ,C18_=_C118 ,C18_=_C119 ,C18_=_C120 ,C18_=_C121 ,\nC18_=_C122 ,C18_=_C123 ,C18_=_C124 ,C18_=_C125 ,C18_=_C126 ,C18_=_C127 ,\nC18_=_C128 ,C18_=_C129 ,C18_=_C130 ,C18_=_C131 ,C18_=_C132 ,C18_=_C133 ,\nC18_=_C134 ,C18_=_C135 ,C18_=_C136 ,C18_=_C137 ,C18_=_C138 ,C18_=_C139 ,\nC18_=_C140 ,C18_=_C142 ,C18_=_C144 ,C18_=_C145 ,C18_=_C148 ,C18_=_C149 ,\nC18_=_C150 ,C18_=_C151 ,C18_=_C152 ,C18_=_C153 ,C18_=_C154 ,C18_=_C155 ,\nC18_=_C156 ,C18_=_C157 ,C18_=_C159 ,C18_=_C161 ,C18_=_C162 ,C18_=_C163 ,\nC18_=_C164 ,C18_=_C165 ,C18_=_C166 ,C18_=_C167 ,C18_=_C168 ,C18_=_C169 ,\nC18_=_C170 ,C18_=_C171 ,C18_=_C172 ,C18_=_C173 ,C18_=_C174 ,C18_=_C176 ,\nC18_=_C177 ,C18_=_C178 ,C18_=_C181 ,C18_=_C182 ,C18_=_C183 ,C18_=_C184 ,\nC18_=_C185 ,C18_=_C186 ,C18_=_C187 ,C18_=_C188 ,C18_=_C189 ,C18_=_C190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6 ,C19_=_C57 ,C19_=_C58 ,C19_=_C59 ,C19_=_C60 ,\nC19_=_C61 ,C19_=_C62 ,C19_=_C63 ,C19_=_C64 ,C19_=_C65 ,C19_=_C66 ,\nC19_=_C67 ,C19_=_C68 ,C19_=_C69 ,C19_=_C70 ,C19_=_C72 ,C19_=_C73 ,\nC19_=_C74 ,C19_=_C75 ,C19_=_C76 ,C19_=_C77 ,C19_=_C78 ,C19_=_C79 ,\nC19_=_C80 ,C19_=_C81 ,C19_=_C82 ,C19_=_C83 ,C19_=_C84 ,C19_=_C86 ,\nC19_=_C88 ,C19_=_C89 ,C19_=_C90 ,C19_=_C91 ,C19_=_C93 ,C19_=_C94 ,\nC19_=_C95 ,C19_=_C96 ,C19_=_C97 ,C19_=_C98 ,C19_=_C99 ,C19_=_C100 ,\nC19_=_C101 ,C19_=_C102 ,C19_=_C103 ,C19_=_C104 ,C19_=_C105 ,C19_=_C106 ,\nC19_=_C107 ,C19_=_C108 ,C19_=_C109 ,C19_=_C110 ,C19_=_C111 ,C19_=_C112 ,\nC19_=_C113 ,C19_=_C114 ,C19_=_C115 ,C19_=_C117 ,C19_=_C118 ,C19_=_C119 ,\nC19_=_C120 ,C19_=_C121 ,C19_=_C122 ,C19_=_C123 ,C19_=_C124 ,C19_=_C125 ,\nC19_=_C126 ,C19_=_C127 ,C19_=_C128 ,C19_=_C129 ,C19_=_C130 ,C19_=_C131 ,\nC19_=_C132 ,C19_=_C133 ,C19_=_C134 ,C19_=_C135 ,C19_=_C136 ,C19_=_C137 ,\nC19_=_C138 ,C19_=_C139 ,C19_=_C141 ,C19_=_C142 ,C19_=_C146 ,C19_=_C147 ,\nC19_=_C148 ,C19_=_C149 ,C19_=_C150 ,C19_=_C151 ,C19_=_C152 ,C19_=_C153 ,\nC19_=_C154 ,C19_=_C155 ,C19_=_C156 ,C19_=_C158 ,C19_=_C159 ,C19_=_C160 ,\nC19_=_C162 ,C19_=_C163 ,C19_=_C164 ,C19_=_C165 ,C19_=_C166 ,C19_=_C167 ,\nC19_=_C168 ,C19_=_C169 ,C19_=_C170 ,C19_=_C171 ,C19_=_C172 ,C19_=_C173 ,\nC19_=_C174 ,C19_=_C175 ,C19_=_C176 ,C19_=_C177 ,C19_=_C178 ,C19_=_C180 ,\nC19_=_C181 ,C19_=_C182 ,C19_=_C183 ,C19_=_C184 ,C19_=_C185 ,C19_=_C186 ,\nC19_=_C187 ,C19_=_C188 ,C19_=_C189 ,C19_=_C190 ,C19_=_C191 ,C19_=_C192 ,\nC19_=_C193 ,C19_=_C194 ,C19_=_C195 ,C19_=_C196 ,C19_=_C198 ,C19_=_C199 ,\nC20_=_C2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56 ,C20_=_C57 ,C20_=_C58 ,\nC20_=_C59 ,C20_=_C60 ,C20_=_C61 ,C20_=_C62 ,C20_=_C63 ,C20_=_C64 ,\nC20_=_C65 ,C20_=_C66 ,C20_=_C67 ,C20_=_C68 ,C20_=_C69 ,C20_=_C70 ,\nC20_=_C72 ,C20_=_C73 ,C20_=_C74 ,C20_=_C75 ,C20_=_C76 ,C20_=_C77 ,\nC20_=_C78 ,C20_=_C79 ,C20_=_C80 ,C20_=_C81 ,C20_=_C82 ,C20_=_C83 ,\nC20_=_C84 ,C20_=_C86 ,C20_=_C88 ,C20_=_C89 ,C20_=_C90 ,C20_=_C91 ,\nC20_=_C93 ,C20_=_C94 ,C20_=_C95 ,C20_=_C96 ,C20_=_C97 ,C20_=_C98 ,\nC20_=_C99 ,C20_=_C100 ,C20_=_C101 ,C20_=_C102 ,C20_=_C103 ,C20_=_C104 ,\nC20_=_C105 ,C20_=_C106 ,C20_=_C107 ,C20_=_C108 ,C20_=_C109 ,C20_=_C110 ,\nC20_=_C111 ,C20_=_C112 ,C20_=_C113 ,C20_=_C114 ,C20_=_C115 ,C20_=_C117 ,\nC20_=_C118 ,C20_=_C119 ,C20_=_C120 ,C20_=_C121 ,C20_=_C122 ,C20_=_C123 ,\nC20_=_C124 ,C20_=_C125 ,C20_=_C126 ,C20_=_C127 ,C20_=_C128 ,C20_=_C129 ,\nC20_=_C130 ,C20_=_C131 ,C20_=_C132 ,C20_=_C133 ,C20_=_C134 ,C20_=_C135 ,\nC20_=_C136 ,C20_=_C137 ,C20_=_C138 ,C20_=_C139 ,C20_=_C141 ,C20_=_C142 ,\nC20_=_C143 ,C20_=_C144 ,C20_=_C145 ,C20_=_C147 ,C20_=_C148 ,C20_=_C149 ,\nC20_=_C150 ,C20_=_C151 ,C20_=_C152 ,C20_=_C153 ,C20_=_C154 ,C20_=_C155 ,\nC20_=_C156 ,C20_=_C157 ,C20_=_C158 ,C20_=_C159 ,C20_=_C160 ,C20_=_C161 ,\nC20_=_C162 ,C20_=_C163 ,C20_=_C164 ,C20_=_C165 ,C20_=_C166 ,C20_=_C167 ,\nC20_=_C168 ,C20_=_C169 ,C20_=_C170 ,C20_=_C171 ,C20_=_C172 ,C20_=_C174 ,\nC20_=_C175 ,C20_=_C176 ,C20_=_C177 ,C20_=_C178 ,C20_=_C180 ,C20_=_C181 ,\nC20_=_C182 ,C20_=_C183 ,C20_=_C184 ,C20_=_C185 ,C20_=_C186 ,C20_=_C187 ,\nC20_=_C188 ,C20_=_C189 ,C20_=_C190 ,C20_=_C191 ,C20_=_C192 ,C20_=_C193 ,\nC20_=_C194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6 ,C21_=_C57 ,C21_=_C58 ,C21_=_C59 ,C21_=_C60 ,\nC21_=_C61 ,C21_=_C62 ,C21_=_C63 ,C21_=_C64 ,C21_=_C65 ,C21_=_C66 ,\nC21_=_C67 ,C21_=_C68 ,C21_=_C69 ,C21_=_C70 ,C21_=_C72 ,C21_=_C73 ,\nC21_=_C74 ,C21_=_C75 ,C21_=_C76 ,C21_=_C77 ,C21_=_C78 ,C21_=_C79 ,\nC21_=_C80 ,C21_=_C81 ,C21_=_C82 ,C21_=_C83 ,C21_=_C84 ,C21_=_C86 ,\nC21_=_C88 ,C21_=_C89 ,C21_=_C90 ,C21_=_C91 ,C21_=_C93 ,C21_=_C94 ,\nC21_=_C95 ,C21_=_C96 ,C21_=_C97 ,C21_=_C98 ,C21_=_C99 ,C21_=_C100 ,\nC21_=_C101 ,C21_=_C102 ,C21_=_C103 ,C21_=_C104 ,C21_=_C105 ,C21_=_C106 ,\nC21_=_C107 ,C21_=_C108 ,C21_=_C109 ,C21_=_C110 ,C21_=_C111 ,C21_=_C112 ,\nC21_=_C113 ,C21_=_C114 ,C21_=_C115 ,C21_=_C117 ,C21_=_C118 ,C21_=_C119 ,\nC21_=_C120 ,C21_=_C121 ,C21_=_C122 ,C21_=_C123 ,C21_=_C124 ,C21_=_C125 ,\nC21_=_C126 ,C21_=_C127 ,C21_=_C128 ,C21_=_C129 ,C21_=_C130 ,C21_=_C131 ,\nC21_=_C132 ,C21_=_C133 ,C21_=_C134 ,C21_=_C135 ,C21_=_C136 ,C21_=_C138 ,\nC21_=_C140 ,C21_=_C141 ,C21_=_C142 ,C21_=_C143 ,C21_=_C144 ,C21_=_C145 ,\nC21_=_C146 ,C21_=_C147 ,C21_=_C148 ,C21_=_C149 ,C21_=_C150 ,C21_=_C151 ,\nC21_=_C152 ,C21_=_C154 ,C21_=_C155 ,C21_=_C157 ,C21_=_C158 ,C21_=_C159 ,\nC21_=_C160 ,C21_=_C161 ,C21_=_C162 ,C21_=_C163 ,C21_=_C164 ,C21_=_C165 ,\nC21_=_C166 ,C21_=_C167 ,C21_=_C168 ,C21_=_C169 ,C21_=_C170 ,C21_=_C172 ,\nC21_=_C173 ,C21_=_C174 ,C21_=_C175 ,C21_=_C176 ,C21_=_C177 ,C21_=_C178 ,\nC21_=_C180 ,C21_=_C181 ,C21_=_C182 ,C21_=_C183 ,C21_=_C184 ,C21_=_C185 ,\nC21_=_C186 ,C21_=_C187 ,C21_=_C188 ,C21_=_C189 ,C21_=_C190 ,C21_=_C191 ,\nC21_=_C192 ,C21_=_C193 ,C21_=_C194 ,C21_=_C195 ,C21_=_C196 ,C21_=_C197 ,\nC21_=_C198 ,C21_=_C199 ,C22_=_C23 ,C22_=_C24 ,C22_=_C25 ,C22_=_C26 ,\nC22_=_C27 ,C22_=_C28 ,C22_=_C29 ,C22_=_C30 ,C22_=_C31 ,C22_=_C32 ,\nC22_=_C33 ,C22_=_C34 ,C22_=_C35 ,C22_=_C36 ,C22_=_C37 ,C22_=_C38 ,\nC22_=_C39 ,C22_=_C40 ,C22_=_C41 ,C22_=_C42 ,C22_=_C43 ,C22_=_C44 ,\nC22_=_C45 ,C22_=_C46 ,C22_=_C47 ,C22_=_C48 ,C22_=_C49 ,C22_=_C50 ,\nC22_=_C51 ,C22_=_C52 ,C22_=_C53 ,C22_=_C56 ,C22_=_C57 ,C22_=_C58 ,\nC22_=_C59 ,C22_=_C60 ,C22_=_C61 ,C22_=_C62 ,C22_=_C63 ,C22_=_C64 ,\nC22_=_C65 ,C22_=_C66 ,C22_=_C67 ,C22_=_C68 ,C22_=_C69 ,C22_=_C70 ,\nC22_=_C72 ,C22_=_C73 ,C22_=_C74 ,C22_=_C75 ,C22_=_C76 ,C22_=_C77 ,\nC22_=_C78 ,C22_=_C79 ,C22_=_C80 ,C22_=_C81 ,C22_=_C82 ,C22_=_C83 ,\nC22_=_C84 ,C22_=_C86 ,C22_=_C88 ,C22_=_C89 ,C22_=_C90 ,C22_=_C91 ,\nC22_=_C93 ,C22_=_C94 ,C22_=_C95 ,C22_=_C96 ,C22_=_C97 ,C22_=_C98 ,\nC22_=_C99 ,C22_=_C100 ,C22_=_C101 ,C22_=_C102 ,C22_=_C103 ,C22_=_C104 ,\nC22_=_C105 ,C22_=_C106 ,C22_=_C107 ,C22_=_C108 ,C22_=_C109 ,C22_=_C110 ,\nC22_=_C111 ,C22_=_C112 ,C22_=_C113 ,C22_=_C114 ,C22_=_C115 ,C22_=_C117 ,\nC22_=_C118 ,C22_=_C119 ,C22_=_C120 ,C22_=_C121 ,C22_=_C122 ,C22_=_C123 ,\nC22_=_C124 ,C22_=_C125 ,C22_=_C126 ,C22_=_C127 ,C22_=_C128 ,C22_=_C129 ,\nC22_=_C130 ,C22_=_C131 ,C22_=_C132 ,C22_=_C133 ,C22_=_C134 ,C22_=_C135 ,\nC22_=_C137 ,C22_=_C139 ,C22_=_C140 ,C22_=_C141 ,C22_=_C142 ,C22_=_C143 ,\nC22_=_C144 ,C22_=_C145 ,C22_=_C147 ,C22_=_C148 ,C22_=_C149 ,C22_=_C150 ,\nC22_=_C151 ,C22_=_C152 ,C22_=_C153 ,C22_=_C154 ,C22_=_C155 ,C22_=_C156 ,\nC22_=_C157 ,C22_=_C158 ,C22_=_C159 ,C22_=_C160 ,C22_=_C161 ,C22_=_C162 ,\nC22_=_C163 ,C22_=_C164 ,C22_=_C165 ,C22_=_C166 ,C22_=_C167 ,C22_=_C168 ,\nC22_=_C169 ,C22_=_C171 ,C22_=_C172 ,C22_=_C173 ,C22_=_C174 ,C22_=_C175 ,\nC22_=_C176 ,C22_=_C177 ,C22_=_C178 ,C22_=_C180 ,C22_=_C181 ,C22_=_C182 ,\nC22_=_C183 ,C22_=_C184 ,C22_=_C185 ,C22_=_C186 ,C22_=_C187 ,C22_=_C188 ,\nC22_=_C189 ,C22_=_C190</w:t>
      </w:r>
    </w:p>
    <w:p>
      <w:pPr>
        <w:pStyle w:val="PreformattedText"/>
        <w:bidi w:val="0"/>
        <w:spacing w:before="0" w:after="0"/>
        <w:jc w:val="left"/>
        <w:rPr/>
      </w:pPr>
      <w:r>
        <w:rPr/>
        <w:t xml:space="preserve"> </w:t>
      </w:r>
      <w:r>
        <w:rPr/>
        <w:t>,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6 ,\nC23_=_C57 ,C23_=_C58 ,C23_=_C59 ,C23_=_C60 ,C23_=_C61 ,C23_=_C62 ,\nC23_=_C63 ,C23_=_C64 ,C23_=_C65 ,C23_=_C66 ,C23_=_C67 ,C23_=_C68 ,\nC23_=_C69 ,C23_=_C70 ,C23_=_C72 ,C23_=_C73 ,C23_=_C74 ,C23_=_C75 ,\nC23_=_C76 ,C23_=_C77 ,C23_=_C78 ,C23_=_C79 ,C23_=_C80 ,C23_=_C81 ,\nC23_=_C82 ,C23_=_C83 ,C23_=_C84 ,C23_=_C86 ,C23_=_C88 ,C23_=_C89 ,\nC23_=_C90 ,C23_=_C91 ,C23_=_C93 ,C23_=_C94 ,C23_=_C95 ,C23_=_C96 ,\nC23_=_C97 ,C23_=_C98 ,C23_=_C99 ,C23_=_C100 ,C23_=_C101 ,C23_=_C102 ,\nC23_=_C103 ,C23_=_C104 ,C23_=_C105 ,C23_=_C106 ,C23_=_C107 ,C23_=_C108 ,\nC23_=_C109 ,C23_=_C110 ,C23_=_C111 ,C23_=_C112 ,C23_=_C113 ,C23_=_C114 ,\nC23_=_C115 ,C23_=_C117 ,C23_=_C118 ,C23_=_C119 ,C23_=_C120 ,C23_=_C121 ,\nC23_=_C122 ,C23_=_C123 ,C23_=_C124 ,C23_=_C125 ,C23_=_C126 ,C23_=_C127 ,\nC23_=_C128 ,C23_=_C129 ,C23_=_C130 ,C23_=_C131 ,C23_=_C132 ,C23_=_C133 ,\nC23_=_C136 ,C23_=_C137 ,C23_=_C138 ,C23_=_C139 ,C23_=_C140 ,C23_=_C141 ,\nC23_=_C142 ,C23_=_C143 ,C23_=_C144 ,C23_=_C145 ,C23_=_C146 ,C23_=_C147 ,\nC23_=_C148 ,C23_=_C149 ,C23_=_C150 ,C23_=_C151 ,C23_=_C152 ,C23_=_C153 ,\nC23_=_C154 ,C23_=_C155 ,C23_=_C156 ,C23_=_C157 ,C23_=_C158 ,C23_=_C159 ,\nC23_=_C160 ,C23_=_C161 ,C23_=_C162 ,C23_=_C163 ,C23_=_C164 ,C23_=_C165 ,\nC23_=_C166 ,C23_=_C168 ,C23_=_C169 ,C23_=_C170 ,C23_=_C171 ,C23_=_C172 ,\nC23_=_C173 ,C23_=_C174 ,C23_=_C175 ,C23_=_C177 ,C23_=_C178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6 ,C24_=_C57 ,C24_=_C58 ,C24_=_C59 ,C24_=_C60 ,C24_=_C61 ,\nC24_=_C62 ,C24_=_C63 ,C24_=_C64 ,C24_=_C65 ,C24_=_C66 ,C24_=_C67 ,\nC24_=_C68 ,C24_=_C69 ,C24_=_C70 ,C24_=_C72 ,C24_=_C73 ,C24_=_C74 ,\nC24_=_C75 ,C24_=_C76 ,C24_=_C77 ,C24_=_C78 ,C24_=_C79 ,C24_=_C80 ,\nC24_=_C81 ,C24_=_C82 ,C24_=_C83 ,C24_=_C84 ,C24_=_C86 ,C24_=_C88 ,\nC24_=_C89 ,C24_=_C90 ,C24_=_C91 ,C24_=_C93 ,C24_=_C94 ,C24_=_C95 ,\nC24_=_C96 ,C24_=_C97 ,C24_=_C98 ,C24_=_C99 ,C24_=_C100 ,C24_=_C101 ,\nC24_=_C102 ,C24_=_C103 ,C24_=_C104 ,C24_=_C105 ,C24_=_C106 ,C24_=_C107 ,\nC24_=_C108 ,C24_=_C109 ,C24_=_C110 ,C24_=_C111 ,C24_=_C112 ,C24_=_C113 ,\nC24_=_C114 ,C24_=_C115 ,C24_=_C117 ,C24_=_C118 ,C24_=_C119 ,C24_=_C120 ,\nC24_=_C121 ,C24_=_C122 ,C24_=_C123 ,C24_=_C124 ,C24_=_C125 ,C24_=_C126 ,\nC24_=_C127 ,C24_=_C128 ,C24_=_C129 ,C24_=_C130 ,C24_=_C131 ,C24_=_C132 ,\nC24_=_C133 ,C24_=_C135 ,C24_=_C136 ,C24_=_C137 ,C24_=_C138 ,C24_=_C140 ,\nC24_=_C141 ,C24_=_C142 ,C24_=_C145 ,C24_=_C146 ,C24_=_C147 ,C24_=_C148 ,\nC24_=_C149 ,C24_=_C151 ,C24_=_C152 ,C24_=_C153 ,C24_=_C154 ,C24_=_C155 ,\nC24_=_C157 ,C24_=_C158 ,C24_=_C159 ,C24_=_C160 ,C24_=_C162 ,C24_=_C163 ,\nC24_=_C164 ,C24_=_C166 ,C24_=_C168 ,C24_=_C169 ,C24_=_C170 ,C24_=_C171 ,\nC24_=_C172 ,C24_=_C173 ,C24_=_C174 ,C24_=_C175 ,C24_=_C176 ,C24_=_C177 ,\nC24_=_C178 ,C24_=_C180 ,C24_=_C181 ,C24_=_C182 ,C24_=_C183 ,C24_=_C184 ,\nC24_=_C185 ,C24_=_C186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6 ,C25_=_C57 ,C25_=_C58 ,C25_=_C59 ,C25_=_C60 ,C25_=_C61 ,\nC25_=_C62 ,C25_=_C63 ,C25_=_C64 ,C25_=_C65 ,C25_=_C66 ,C25_=_C67 ,\nC25_=_C68 ,C25_=_C69 ,C25_=_C70 ,C25_=_C72 ,C25_=_C73 ,C25_=_C74 ,\nC25_=_C75 ,C25_=_C76 ,C25_=_C77 ,C25_=_C78 ,C25_=_C79 ,C25_=_C80 ,\nC25_=_C81 ,C25_=_C82 ,C25_=_C83 ,C25_=_C84 ,C25_=_C86 ,C25_=_C88 ,\nC25_=_C89 ,C25_=_C90 ,C25_=_C91 ,C25_=_C93 ,C25_=_C94 ,C25_=_C95 ,\nC25_=_C96 ,C25_=_C97 ,C25_=_C98 ,C25_=_C99 ,C25_=_C100 ,C25_=_C101 ,\nC25_=_C102 ,C25_=_C103 ,C25_=_C104 ,C25_=_C105 ,C25_=_C106 ,C25_=_C107 ,\nC25_=_C108 ,C25_=_C109 ,C25_=_C110 ,C25_=_C111 ,C25_=_C112 ,C25_=_C113 ,\nC25_=_C114 ,C25_=_C115 ,C25_=_C117 ,C25_=_C118 ,C25_=_C119 ,C25_=_C120 ,\nC25_=_C121 ,C25_=_C122 ,C25_=_C123 ,C25_=_C124 ,C25_=_C125 ,C25_=_C126 ,\nC25_=_C127 ,C25_=_C128 ,C25_=_C129 ,C25_=_C130 ,C25_=_C131 ,C25_=_C132 ,\nC25_=_C134 ,C25_=_C136 ,C25_=_C137 ,C25_=_C139 ,C25_=_C140 ,C25_=_C141 ,\nC25_=_C143 ,C25_=_C144 ,C25_=_C145 ,C25_=_C146 ,C25_=_C147 ,C25_=_C148 ,\nC25_=_C149 ,C25_=_C150 ,C25_=_C151 ,C25_=_C152 ,C25_=_C153 ,C25_=_C154 ,\nC25_=_C156 ,C25_=_C157 ,C25_=_C158 ,C25_=_C159 ,C25_=_C160 ,C25_=_C161 ,\nC25_=_C162 ,C25_=_C163 ,C25_=_C164 ,C25_=_C165 ,C25_=_C166 ,C25_=_C167 ,\nC25_=_C168 ,C25_=_C169 ,C25_=_C170 ,C25_=_C171 ,C25_=_C172 ,C25_=_C173 ,\nC25_=_C175 ,C25_=_C176 ,C25_=_C177 ,C25_=_C178 ,C25_=_C180 ,C25_=_C181 ,\nC25_=_C182 ,C25_=_C183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39 ,C26_=_C40 ,C26_=_C41 ,C26_=_C42 ,C26_=_C43 ,C26_=_C44 ,\nC26_=_C45 ,C26_=_C46 ,C26_=_C47 ,C26_=_C48 ,C26_=_C49 ,C26_=_C50 ,\nC26_=_C51 ,C26_=_C52 ,C26_=_C53 ,C26_=_C56 ,C26_=_C57 ,C26_=_C58 ,\nC26_=_C59 ,C26_=_C60 ,C26_=_C61 ,C26_=_C62 ,C26_=_C63 ,C26_=_C64 ,\nC26_=_C65 ,C26_=_C66 ,C26_=_C67 ,C26_=_C68 ,C26_=_C69 ,C26_=_C70 ,\nC26_=_C72 ,C26_=_C73 ,C26_=_C74 ,C26_=_C75 ,C26_=_C76 ,C26_=_C77 ,\nC26_=_C78 ,C26_=_C79 ,C26_=_C80 ,C26_=_C81 ,C26_=_C82 ,C26_=_C83 ,\nC26_=_C84 ,C26_=_C86 ,C26_=_C88 ,C26_=_C89 ,C26_=_C90 ,C26_=_C91 ,\nC26_=_C93 ,C26_=_C94 ,C26_=_C95 ,C26_=_C96 ,C26_=_C97 ,C26_=_C98 ,\nC26_=_C99 ,C26_=_C100 ,C26_=_C101 ,C26_=_C102 ,C26_=_C103 ,C26_=_C104 ,\nC26_=_C105 ,C26_=_C106 ,C26_=_C107 ,C26_=_C108 ,C26_=_C109 ,C26_=_C110 ,\nC26_=_C111 ,C26_=_C112 ,C26_=_C113 ,C26_=_C114 ,C26_=_C115 ,C26_=_C117 ,\nC26_=_C118 ,C26_=_C119 ,C26_=_C120 ,C26_=_C121 ,C26_=_C122 ,C26_=_C123 ,\nC26_=_C124 ,C26_=_C125 ,C26_=_C126 ,C26_=_C127 ,C26_=_C128 ,C26_=_C129 ,\nC26_=_C130 ,C26_=_C131 ,C26_=_C132 ,C26_=_C136 ,C26_=_C139 ,C26_=_C140 ,\nC26_=_C142 ,C26_=_C143 ,C26_=_C144 ,C26_=_C145 ,C26_=_C146 ,C26_=_C148 ,\nC26_=_C149 ,C26_=_C150 ,C26_=_C151 ,C26_=_C152 ,C26_=_C153 ,C26_=_C155 ,\nC26_=_C156 ,C26_=_C157 ,C26_=_C158 ,C26_=_C159 ,C26_=_C161 ,C26_=_C162 ,\nC26_=_C163 ,C26_=_C164 ,C26_=_C165 ,C26_=_C166 ,C26_=_C167 ,C26_=_C168 ,\nC26_=_C169 ,C26_=_C170 ,C26_=_C171 ,C26_=_C172 ,C26_=_C173 ,C26_=_C174 ,\nC26_=_C175 ,C26_=_C176 ,C26_=_C177 ,C26_=_C178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6 ,C27_=_C57 ,C27_=_C58 ,C27_=_C59 ,\nC27_=_C60 ,C27_=_C61 ,C27_=_C62 ,C27_=_C63 ,C27_=_C64 ,C27_=_C65 ,\nC27_=_C66 ,C27_=_C67 ,C27_=_C68 ,C27_=_C69 ,C27_=_C70 ,C27_=_C72 ,\nC27_=_C73 ,C27_=_C74 ,C27_=_C75 ,C27_=_C76 ,C27_=_C77 ,C27_=_C78 ,\nC27_=_C79 ,C27_=_C80 ,C27_=_C81 ,C27_=_C82 ,C27_=_C83 ,C27_=_C84 ,\nC27_=_C86 ,C27_=_C88 ,C27_=_C89 ,C27_=_C90 ,C27_=_C91 ,C27_=_C93 ,\nC27_=_C94 ,C27_=_C95 ,C27_=_C96 ,C27_=_C97 ,C27_=_C98 ,C27_=_C99 ,\nC27_=_C100 ,C27_=_C101 ,C27_=_C102 ,C27_=_C103 ,C27_=_C104 ,C27_=_C105 ,\nC27_=_C106 ,C27_=_C107 ,C27_=_C108 ,C27_=_C109 ,C27_=_C110 ,C27_=_C111 ,\nC27_=_C112 ,C27_=_C113 ,C27_=_C114 ,C27_=_C115 ,C27_=_C117 ,C27_=_C118 ,\nC27_=_C119 ,C27_=_C120 ,C27_=_C121 ,C27_=_C122 ,C27_=_C123 ,C27_=_C124 ,\nC27_=_C125 ,C27_=_C126 ,C27_=_C127 ,C27_=_C128 ,C27_=_C129 ,C27_=_C130 ,\nC27_=_C131 ,C27_=_C132 ,C27_=_C134 ,C27_=_C136 ,C27_=_C137 ,C27_=_C139 ,\nC27_=_C140 ,C27_=_C141 ,C27_=_C142 ,C27_=_C143 ,C27_=_C144 ,C27_=_C145 ,\nC27_=_C147 ,C27_=_C148 ,C27_=_C150 ,C27_=_C152 ,C27_=_C153 ,C27_=_C154 ,\nC27_=_C155 ,C27_=_C156 ,C27_=_C157 ,C27_=_C158 ,C27_=_C159 ,C27_=_C160 ,\nC27_=_C161 ,C27_=_C162 ,C27_=_C163 ,C27_=_C165 ,C27_=_C167 ,C27_=_C168 ,\nC27_=_C169 ,C27_=_C171 ,C27_=_C172 ,C27_=_C173 ,C27_=_C174 ,C27_=_C175 ,\nC27_=_C176 ,C27_=_C177 ,C27_=_C178 ,C27_=_C180 ,C27_=_C181 ,C27_=_C182 ,\nC27_=_C183 ,C27_=_C184 ,C27_=_C185 ,C27_=_C186 ,C27_=_C187 ,C27_=_C188 ,\nC27_=_C189 ,C27_=_C190 ,C27_=_C191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6 ,C28_=_C57 ,C28_=_C58 ,C28_=_C59 ,C28_=_C60 ,C28_=_C61 ,\nC28_=_C62</w:t>
      </w:r>
    </w:p>
    <w:p>
      <w:pPr>
        <w:pStyle w:val="PreformattedText"/>
        <w:bidi w:val="0"/>
        <w:spacing w:before="0" w:after="0"/>
        <w:jc w:val="left"/>
        <w:rPr/>
      </w:pPr>
      <w:r>
        <w:rPr/>
        <w:t xml:space="preserve"> </w:t>
      </w:r>
      <w:r>
        <w:rPr/>
        <w:t>,C28_=_C63 ,C28_=_C64 ,C28_=_C65 ,C28_=_C66 ,C28_=_C67 ,\nC28_=_C68 ,C28_=_C69 ,C28_=_C70 ,C28_=_C72 ,C28_=_C73 ,C28_=_C74 ,\nC28_=_C75 ,C28_=_C76 ,C28_=_C77 ,C28_=_C78 ,C28_=_C79 ,C28_=_C80 ,\nC28_=_C81 ,C28_=_C82 ,C28_=_C83 ,C28_=_C84 ,C28_=_C86 ,C28_=_C88 ,\nC28_=_C89 ,C28_=_C90 ,C28_=_C91 ,C28_=_C93 ,C28_=_C94 ,C28_=_C95 ,\nC28_=_C96 ,C28_=_C97 ,C28_=_C98 ,C28_=_C99 ,C28_=_C100 ,C28_=_C101 ,\nC28_=_C102 ,C28_=_C103 ,C28_=_C104 ,C28_=_C105 ,C28_=_C106 ,C28_=_C107 ,\nC28_=_C108 ,C28_=_C109 ,C28_=_C110 ,C28_=_C111 ,C28_=_C112 ,C28_=_C113 ,\nC28_=_C114 ,C28_=_C115 ,C28_=_C117 ,C28_=_C118 ,C28_=_C119 ,C28_=_C120 ,\nC28_=_C121 ,C28_=_C122 ,C28_=_C123 ,C28_=_C124 ,C28_=_C125 ,C28_=_C126 ,\nC28_=_C127 ,C28_=_C128 ,C28_=_C129 ,C28_=_C130 ,C28_=_C131 ,C28_=_C132 ,\nC28_=_C134 ,C28_=_C137 ,C28_=_C139 ,C28_=_C140 ,C28_=_C141 ,C28_=_C142 ,\nC28_=_C143 ,C28_=_C144 ,C28_=_C145 ,C28_=_C146 ,C28_=_C147 ,C28_=_C148 ,\nC28_=_C149 ,C28_=_C150 ,C28_=_C151 ,C28_=_C152 ,C28_=_C153 ,C28_=_C154 ,\nC28_=_C155 ,C28_=_C156 ,C28_=_C157 ,C28_=_C158 ,C28_=_C159 ,C28_=_C160 ,\nC28_=_C161 ,C28_=_C162 ,C28_=_C163 ,C28_=_C164 ,C28_=_C165 ,C28_=_C166 ,\nC28_=_C167 ,C28_=_C168 ,C28_=_C169 ,C28_=_C170 ,C28_=_C171 ,C28_=_C172 ,\nC28_=_C173 ,C28_=_C174 ,C28_=_C175 ,C28_=_C176 ,C28_=_C177 ,C28_=_C178 ,\nC28_=_C180 ,C28_=_C181 ,C28_=_C182 ,C28_=_C183 ,C28_=_C184 ,C28_=_C185 ,\nC28_=_C186 ,C28_=_C187 ,C28_=_C188 ,C28_=_C189 ,C28_=_C190 ,C28_=_C191 ,\nC28_=_C192 ,C28_=_C193 ,C28_=_C194 ,C28_=_C195 ,C28_=_C196 ,C28_=_C197 ,\nC28_=_C198 ,C28_=_C199 ,C29_=_C30 ,C29_=_C31 ,C29_=_C32 ,C29_=_C33 ,\nC29_=_C34 ,C29_=_C35 ,C29_=_C36 ,C29_=_C37 ,C29_=_C38 ,C29_=_C39 ,\nC29_=_C40 ,C29_=_C41 ,C29_=_C42 ,C29_=_C43 ,C29_=_C44 ,C29_=_C45 ,\nC29_=_C46 ,C29_=_C47 ,C29_=_C48 ,C29_=_C49 ,C29_=_C50 ,C29_=_C51 ,\nC29_=_C52 ,C29_=_C53 ,C29_=_C56 ,C29_=_C57 ,C29_=_C58 ,C29_=_C59 ,\nC29_=_C60 ,C29_=_C61 ,C29_=_C62 ,C29_=_C63 ,C29_=_C64 ,C29_=_C65 ,\nC29_=_C66 ,C29_=_C67 ,C29_=_C68 ,C29_=_C69 ,C29_=_C70 ,C29_=_C72 ,\nC29_=_C73 ,C29_=_C74 ,C29_=_C75 ,C29_=_C76 ,C29_=_C77 ,C29_=_C78 ,\nC29_=_C79 ,C29_=_C80 ,C29_=_C81 ,C29_=_C82 ,C29_=_C83 ,C29_=_C84 ,\nC29_=_C86 ,C29_=_C88 ,C29_=_C89 ,C29_=_C90 ,C29_=_C91 ,C29_=_C93 ,\nC29_=_C94 ,C29_=_C95 ,C29_=_C96 ,C29_=_C97 ,C29_=_C98 ,C29_=_C99 ,\nC29_=_C100 ,C29_=_C101 ,C29_=_C102 ,C29_=_C103 ,C29_=_C104 ,C29_=_C105 ,\nC29_=_C106 ,C29_=_C107 ,C29_=_C108 ,C29_=_C109 ,C29_=_C110 ,C29_=_C111 ,\nC29_=_C112 ,C29_=_C113 ,C29_=_C114 ,C29_=_C115 ,C29_=_C117 ,C29_=_C118 ,\nC29_=_C119 ,C29_=_C120 ,C29_=_C121 ,C29_=_C122 ,C29_=_C123 ,C29_=_C124 ,\nC29_=_C125 ,C29_=_C126 ,C29_=_C127 ,C29_=_C128 ,C29_=_C129 ,C29_=_C130 ,\nC29_=_C131 ,C29_=_C132 ,C29_=_C134 ,C29_=_C135 ,C29_=_C136 ,C29_=_C137 ,\nC29_=_C138 ,C29_=_C139 ,C29_=_C140 ,C29_=_C141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2 ,C29_=_C173 ,C29_=_C174 ,\nC29_=_C175 ,C29_=_C176 ,C29_=_C177 ,C29_=_C178 ,C29_=_C180 ,C29_=_C181 ,\nC29_=_C182 ,C29_=_C183 ,C29_=_C185 ,C29_=_C186 ,C29_=_C187 ,C29_=_C188 ,\nC29_=_C189 ,C29_=_C190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3 ,C30_=_C56 ,C30_=_C57 ,\nC30_=_C58 ,C30_=_C59 ,C30_=_C60 ,C30_=_C61 ,C30_=_C62 ,C30_=_C63 ,\nC30_=_C64 ,C30_=_C65 ,C30_=_C66 ,C30_=_C67 ,C30_=_C68 ,C30_=_C69 ,\nC30_=_C70 ,C30_=_C72 ,C30_=_C73 ,C30_=_C74 ,C30_=_C75 ,C30_=_C76 ,\nC30_=_C77 ,C30_=_C78 ,C30_=_C79 ,C30_=_C80 ,C30_=_C81 ,C30_=_C82 ,\nC30_=_C83 ,C30_=_C84 ,C30_=_C86 ,C30_=_C88 ,C30_=_C89 ,C30_=_C90 ,\nC30_=_C91 ,C30_=_C93 ,C30_=_C94 ,C30_=_C95 ,C30_=_C96 ,C30_=_C97 ,\nC30_=_C98 ,C30_=_C99 ,C30_=_C100 ,C30_=_C101 ,C30_=_C102 ,C30_=_C103 ,\nC30_=_C104 ,C30_=_C105 ,C30_=_C106 ,C30_=_C107 ,C30_=_C108 ,C30_=_C109 ,\nC30_=_C110 ,C30_=_C111 ,C30_=_C112 ,C30_=_C113 ,C30_=_C114 ,C30_=_C115 ,\nC30_=_C117 ,C30_=_C118 ,C30_=_C119 ,C30_=_C120 ,C30_=_C121 ,C30_=_C122 ,\nC30_=_C123 ,C30_=_C124 ,C30_=_C125 ,C30_=_C126 ,C30_=_C127 ,C30_=_C130 ,\nC30_=_C131 ,C30_=_C133 ,C30_=_C134 ,C30_=_C135 ,C30_=_C136 ,C30_=_C137 ,\nC30_=_C138 ,C30_=_C139 ,C30_=_C140 ,C30_=_C141 ,C30_=_C142 ,C30_=_C143 ,\nC30_=_C144 ,C30_=_C145 ,C30_=_C146 ,C30_=_C147 ,C30_=_C148 ,C30_=_C149 ,\nC30_=_C150 ,C30_=_C151 ,C30_=_C152 ,C30_=_C153 ,C30_=_C154 ,C30_=_C155 ,\nC30_=_C156 ,C30_=_C157 ,C30_=_C158 ,C30_=_C159 ,C30_=_C160 ,C30_=_C161 ,\nC30_=_C162 ,C30_=_C163 ,C30_=_C164 ,C30_=_C165 ,C30_=_C166 ,C30_=_C167 ,\nC30_=_C168 ,C30_=_C169 ,C30_=_C170 ,C30_=_C171 ,C30_=_C172 ,C30_=_C173 ,\nC30_=_C174 ,C30_=_C175 ,C30_=_C176 ,C30_=_C177 ,C30_=_C178 ,C30_=_C180 ,\nC30_=_C181 ,C30_=_C182 ,C30_=_C183 ,C30_=_C184 ,C30_=_C185 ,C30_=_C186 ,\nC30_=_C187 ,C30_=_C188 ,C30_=_C189 ,C30_=_C190 ,C30_=_C191 ,C30_=_C192 ,\nC30_=_C193 ,C30_=_C194 ,C30_=_C195 ,C30_=_C196 ,C30_=_C197 ,C30_=_C198 ,\nC31_=_C32 ,C31_=_C33 ,C31_=_C34 ,C31_=_C35 ,C31_=_C36 ,C31_=_C37 ,\nC31_=_C38 ,C31_=_C39 ,C31_=_C40 ,C31_=_C41 ,C31_=_C42 ,C31_=_C43 ,\nC31_=_C44 ,C31_=_C45 ,C31_=_C46 ,C31_=_C47 ,C31_=_C48 ,C31_=_C49 ,\nC31_=_C50 ,C31_=_C51 ,C31_=_C52 ,C31_=_C53 ,C31_=_C56 ,C31_=_C57 ,\nC31_=_C58 ,C31_=_C59 ,C31_=_C60 ,C31_=_C61 ,C31_=_C62 ,C31_=_C63 ,\nC31_=_C64 ,C31_=_C65 ,C31_=_C66 ,C31_=_C67 ,C31_=_C68 ,C31_=_C69 ,\nC31_=_C70 ,C31_=_C72 ,C31_=_C73 ,C31_=_C74 ,C31_=_C75 ,C31_=_C76 ,\nC31_=_C77 ,C31_=_C78 ,C31_=_C79 ,C31_=_C80 ,C31_=_C81 ,C31_=_C82 ,\nC31_=_C83 ,C31_=_C84 ,C31_=_C86 ,C31_=_C88 ,C31_=_C89 ,C31_=_C90 ,\nC31_=_C91 ,C31_=_C93 ,C31_=_C94 ,C31_=_C95 ,C31_=_C96 ,C31_=_C97 ,\nC31_=_C98 ,C31_=_C99 ,C31_=_C100 ,C31_=_C101 ,C31_=_C102 ,C31_=_C103 ,\nC31_=_C104 ,C31_=_C105 ,C31_=_C106 ,C31_=_C107 ,C31_=_C108 ,C31_=_C109 ,\nC31_=_C110 ,C31_=_C111 ,C31_=_C112 ,C31_=_C113 ,C31_=_C114 ,C31_=_C115 ,\nC31_=_C117 ,C31_=_C118 ,C31_=_C119 ,C31_=_C120 ,C31_=_C121 ,C31_=_C122 ,\nC31_=_C123 ,C31_=_C124 ,C31_=_C125 ,C31_=_C126 ,C31_=_C128 ,C31_=_C133 ,\nC31_=_C134 ,C31_=_C135 ,C31_=_C136 ,C31_=_C137 ,C31_=_C138 ,C31_=_C139 ,\nC31_=_C140 ,C31_=_C141 ,C31_=_C142 ,C31_=_C143 ,C31_=_C144 ,C31_=_C145 ,\nC31_=_C146 ,C31_=_C147 ,C31_=_C148 ,C31_=_C149 ,C31_=_C150 ,C31_=_C151 ,\nC31_=_C152 ,C31_=_C153 ,C31_=_C154 ,C31_=_C155 ,C31_=_C156 ,C31_=_C157 ,\nC31_=_C158 ,C31_=_C159 ,C31_=_C160 ,C31_=_C161 ,C31_=_C162 ,C31_=_C163 ,\nC31_=_C164 ,C31_=_C165 ,C31_=_C166 ,C31_=_C167 ,C31_=_C168 ,C31_=_C169 ,\nC31_=_C170 ,C31_=_C171 ,C31_=_C172 ,C31_=_C173 ,C31_=_C174 ,C31_=_C175 ,\nC31_=_C176 ,C31_=_C177 ,C31_=_C178 ,C31_=_C180 ,C31_=_C181 ,C31_=_C182 ,\nC31_=_C183 ,C31_=_C184 ,C31_=_C185 ,C31_=_C186 ,C31_=_C187 ,C31_=_C188 ,\nC31_=_C189 ,C31_=_C190 ,C31_=_C191 ,C31_=_C192 ,C31_=_C193 ,C31_=_C194 ,\nC31_=_C195 ,C31_=_C197 ,C31_=_C198 ,C32_=_C33 ,C32_=_C34 ,C32_=_C35 ,\nC32_=_C36 ,C32_=_C37 ,C32_=_C38 ,C32_=_C39 ,C32_=_C40 ,C32_=_C41 ,\nC32_=_C42 ,C32_=_C43 ,C32_=_C44 ,C32_=_C45 ,C32_=_C46 ,C32_=_C47 ,\nC32_=_C48 ,C32_=_C49 ,C32_=_C50 ,C32_=_C51 ,C32_=_C52 ,C32_=_C53 ,\nC32_=_C56 ,C32_=_C57 ,C32_=_C58 ,C32_=_C59 ,C32_=_C60 ,C32_=_C61 ,\nC32_=_C62 ,C32_=_C63 ,C32_=_C64 ,C32_=_C65 ,C32_=_C66 ,C32_=_C67 ,\nC32_=_C68 ,C32_=_C69 ,C32_=_C70 ,C32_=_C72 ,C32_=_C73 ,C32_=_C74 ,\nC32_=_C75 ,C32_=_C76 ,C32_=_C77 ,C32_=_C78 ,C32_=_C79 ,C32_=_C80 ,\nC32_=_C81 ,C32_=_C82 ,C32_=_C83 ,C32_=_C84 ,C32_=_C86 ,C32_=_C88 ,\nC32_=_C89 ,C32_=_C90 ,C32_=_C91 ,C32_=_C93 ,C32_=_C94 ,C32_=_C95 ,\nC32_=_C96 ,C32_=_C97 ,C32_=_C98 ,C32_=_C99 ,C32_=_C100 ,C32_=_C101 ,\nC32_=_C102 ,C32_=_C103 ,C32_=_C104 ,C32_=_C105 ,C32_=_C106 ,C32_=_C107 ,\nC32_=_C108 ,C32_=_C109 ,C32_=_C110 ,C32_=_C111 ,C32_=_C112 ,C32_=_C113 ,\nC32_=_C114 ,C32_=_C115 ,C32_=_C117 ,C32_=_C118 ,C32_=_C119 ,C32_=_C120 ,\nC32_=_C121 ,C32_=_C122 ,C32_=_C124 ,C32_=_C125 ,C32_=_C126 ,C32_=_C127 ,\nC32_=_C128 ,C32_=_C129 ,C32_=_C130 ,C32_=_C131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80 ,C32_=_C181 ,C32_=_C182 ,\nC32_=_C183 ,C32_=_C184 ,C32_=_C185 ,C32_=_C186 ,C32_=_C187 ,C32_=_C188 ,\nC32_=_C189 ,C32_=_C190 ,C32_=_C192 ,C32_=_C193 ,C32_=_C194 ,C32_=_C195 ,\nC32_=_C196 ,C32_=_C197 ,C32_=_C198 ,C32_=_C199 ,C33_=_C34 ,C33_=_C35 ,\nC33_=_C36 ,C33_=_C37 ,C33_=_C38 ,C33_=_C39 ,C33_=_C40 ,C33_=_C41 ,\nC33_=_C42 ,C33_=_C43 ,C33_=_C44 ,C33_=_C45 ,C33_=_C46 ,C33_=_C47 ,\nC33_=_C48 ,C33_=_C49 ,C33_=_C50 ,C33_=_C51 ,C33_=_C52 ,C33_=_C53 ,\nC33_=_C56 ,C33_=_C57 ,C33_=_C58 ,C33_=_C59 ,C33_=_C60 ,C33_=_C61 ,\nC33_=_C62 ,C33_=_C63 ,C33_=_C64 ,C33_=_C65 ,C33_=_C66 ,C33_=_C67 ,\nC33_=_C68 ,C33_=_C69 ,C33_=_C70 ,C33_=_C72 ,C33_=_C73 ,C33_=_C74 ,\nC33_=_C75 ,C33_=_C76 ,C33_=_C77 ,C33_=_C78 ,C33_=_C79 ,C33_=_C80 ,\nC33_=_C81 ,C33_=_C82 ,C33_=_C83 ,C33_=_C84 ,C33_=_C86 ,C33_=_C88 ,\nC33_=_C89 ,C33_=_C90 ,C33_=_C91 ,C33_=_C93 ,C33_=_C94 ,C33_=_C95 ,\nC33_=_C96 ,C33_=_C97 ,C33_=_C98 ,C33_=_C99 ,C33_=_C100 ,C33_=_C101 ,\nC33_=_C102 ,C33_=_C103 ,C33_=_C104 ,C33_=_C105 ,C33_=_C106 ,C33_=_C107 ,\nC33_=_C108 ,C33_=_C109 ,C33_=_C110 ,C33_=_C111 ,C33_=_C112 ,C33_=_C113 ,\nC33_=_C114 ,C33_=_C115 ,C33_=_C117 ,C33_=_C118</w:t>
      </w:r>
    </w:p>
    <w:p>
      <w:pPr>
        <w:pStyle w:val="PreformattedText"/>
        <w:bidi w:val="0"/>
        <w:spacing w:before="0" w:after="0"/>
        <w:jc w:val="left"/>
        <w:rPr/>
      </w:pPr>
      <w:r>
        <w:rPr/>
        <w:t xml:space="preserve"> </w:t>
      </w:r>
      <w:r>
        <w:rPr/>
        <w:t>,C33_=_C119 ,C33_=_C120 ,\nC33_=_C124 ,C33_=_C125 ,C33_=_C126 ,C33_=_C127 ,C33_=_C128 ,C33_=_C129 ,\nC33_=_C130 ,C33_=_C131 ,C33_=_C132 ,C33_=_C133 ,C33_=_C134 ,C33_=_C135 ,\nC33_=_C136 ,C33_=_C137 ,C33_=_C138 ,C33_=_C139 ,C33_=_C140 ,C33_=_C141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80 ,C33_=_C181 ,C33_=_C182 ,C33_=_C183 ,C33_=_C184 ,\nC33_=_C186 ,C33_=_C187 ,C33_=_C188 ,C33_=_C189 ,C33_=_C190 ,C33_=_C191 ,\nC33_=_C192 ,C33_=_C193 ,C33_=_C194 ,C33_=_C195 ,C33_=_C196 ,C33_=_C197 ,\nC33_=_C198 ,C33_=_C199 ,C34_=_C35 ,C34_=_C36 ,C34_=_C37 ,C34_=_C38 ,\nC34_=_C39 ,C34_=_C40 ,C34_=_C41 ,C34_=_C42 ,C34_=_C43 ,C34_=_C44 ,\nC34_=_C45 ,C34_=_C46 ,C34_=_C47 ,C34_=_C48 ,C34_=_C49 ,C34_=_C50 ,\nC34_=_C51 ,C34_=_C52 ,C34_=_C53 ,C34_=_C56 ,C34_=_C57 ,C34_=_C58 ,\nC34_=_C59 ,C34_=_C60 ,C34_=_C61 ,C34_=_C62 ,C34_=_C63 ,C34_=_C64 ,\nC34_=_C65 ,C34_=_C66 ,C34_=_C67 ,C34_=_C68 ,C34_=_C69 ,C34_=_C70 ,\nC34_=_C72 ,C34_=_C73 ,C34_=_C74 ,C34_=_C75 ,C34_=_C76 ,C34_=_C77 ,\nC34_=_C78 ,C34_=_C79 ,C34_=_C80 ,C34_=_C81 ,C34_=_C82 ,C34_=_C83 ,\nC34_=_C84 ,C34_=_C86 ,C34_=_C88 ,C34_=_C89 ,C34_=_C90 ,C34_=_C91 ,\nC34_=_C93 ,C34_=_C94 ,C34_=_C95 ,C34_=_C96 ,C34_=_C97 ,C34_=_C98 ,\nC34_=_C99 ,C34_=_C100 ,C34_=_C101 ,C34_=_C102 ,C34_=_C103 ,C34_=_C104 ,\nC34_=_C105 ,C34_=_C106 ,C34_=_C107 ,C34_=_C108 ,C34_=_C109 ,C34_=_C110 ,\nC34_=_C111 ,C34_=_C112 ,C34_=_C113 ,C34_=_C114 ,C34_=_C119 ,C34_=_C120 ,\nC34_=_C121 ,C34_=_C122 ,C34_=_C123 ,C34_=_C125 ,C34_=_C126 ,C34_=_C127 ,\nC34_=_C128 ,C34_=_C129 ,C34_=_C130 ,C34_=_C131 ,C34_=_C132 ,C34_=_C133 ,\nC34_=_C134 ,C34_=_C135 ,C34_=_C136 ,C34_=_C137 ,C34_=_C138 ,C34_=_C139 ,\nC34_=_C140 ,C34_=_C141 ,C34_=_C142 ,C34_=_C143 ,C34_=_C144 ,C34_=_C145 ,\nC34_=_C146 ,C34_=_C147 ,C34_=_C148 ,C34_=_C149 ,C34_=_C150 ,C34_=_C151 ,\nC34_=_C152 ,C34_=_C153 ,C34_=_C154 ,C34_=_C155 ,C34_=_C156 ,C34_=_C157 ,\nC34_=_C158 ,C34_=_C159 ,C34_=_C160 ,C34_=_C161 ,C34_=_C162 ,C34_=_C163 ,\nC34_=_C164 ,C34_=_C165 ,C34_=_C166 ,C34_=_C167 ,C34_=_C168 ,C34_=_C169 ,\nC34_=_C170 ,C34_=_C171 ,C34_=_C172 ,C34_=_C173 ,C34_=_C174 ,C34_=_C175 ,\nC34_=_C176 ,C34_=_C177 ,C34_=_C178 ,C34_=_C180 ,C34_=_C181 ,C34_=_C182 ,\nC34_=_C185 ,C34_=_C186 ,C34_=_C187 ,C34_=_C188 ,C34_=_C189 ,C34_=_C190 ,\nC34_=_C191 ,C34_=_C192 ,C34_=_C193 ,C34_=_C194 ,C34_=_C195 ,C34_=_C196 ,\nC34_=_C197 ,C34_=_C198 ,C34_=_C199 ,C35_=_C36 ,C35_=_C37 ,C35_=_C38 ,\nC35_=_C39 ,C35_=_C40 ,C35_=_C41 ,C35_=_C42 ,C35_=_C43 ,C35_=_C44 ,\nC35_=_C45 ,C35_=_C46 ,C35_=_C47 ,C35_=_C48 ,C35_=_C49 ,C35_=_C50 ,\nC35_=_C51 ,C35_=_C52 ,C35_=_C53 ,C35_=_C56 ,C35_=_C57 ,C35_=_C58 ,\nC35_=_C59 ,C35_=_C60 ,C35_=_C61 ,C35_=_C62 ,C35_=_C63 ,C35_=_C64 ,\nC35_=_C65 ,C35_=_C66 ,C35_=_C67 ,C35_=_C68 ,C35_=_C69 ,C35_=_C70 ,\nC35_=_C72 ,C35_=_C73 ,C35_=_C74 ,C35_=_C75 ,C35_=_C76 ,C35_=_C77 ,\nC35_=_C78 ,C35_=_C79 ,C35_=_C80 ,C35_=_C81 ,C35_=_C82 ,C35_=_C83 ,\nC35_=_C84 ,C35_=_C86 ,C35_=_C88 ,C35_=_C89 ,C35_=_C90 ,C35_=_C91 ,\nC35_=_C93 ,C35_=_C94 ,C35_=_C95 ,C35_=_C96 ,C35_=_C97 ,C35_=_C98 ,\nC35_=_C99 ,C35_=_C100 ,C35_=_C101 ,C35_=_C102 ,C35_=_C103 ,C35_=_C104 ,\nC35_=_C105 ,C35_=_C106 ,C35_=_C107 ,C35_=_C108 ,C35_=_C109 ,C35_=_C110 ,\nC35_=_C111 ,C35_=_C112 ,C35_=_C115 ,C35_=_C117 ,C35_=_C118 ,C35_=_C119 ,\nC35_=_C120 ,C35_=_C121 ,C35_=_C122 ,C35_=_C123 ,C35_=_C124 ,C35_=_C125 ,\nC35_=_C126 ,C35_=_C127 ,C35_=_C128 ,C35_=_C129 ,C35_=_C130 ,C35_=_C131 ,\nC35_=_C133 ,C35_=_C134 ,C35_=_C135 ,C35_=_C136 ,C35_=_C137 ,C35_=_C138 ,\nC35_=_C139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83 ,C35_=_C184 ,\nC35_=_C185 ,C35_=_C186 ,C35_=_C187 ,C35_=_C188 ,C35_=_C189 ,C35_=_C190 ,\nC35_=_C191 ,C35_=_C192 ,C35_=_C193 ,C35_=_C194 ,C35_=_C195 ,C35_=_C196 ,\nC35_=_C197 ,C35_=_C198 ,C35_=_C199 ,C36_=_C37 ,C36_=_C38 ,C36_=_C39 ,\nC36_=_C40 ,C36_=_C41 ,C36_=_C42 ,C36_=_C43 ,C36_=_C44 ,C36_=_C45 ,\nC36_=_C46 ,C36_=_C47 ,C36_=_C48 ,C36_=_C49 ,C36_=_C50 ,C36_=_C51 ,\nC36_=_C52 ,C36_=_C53 ,C36_=_C56 ,C36_=_C57 ,C36_=_C58 ,C36_=_C59 ,\nC36_=_C60 ,C36_=_C61 ,C36_=_C62 ,C36_=_C63 ,C36_=_C64 ,C36_=_C65 ,\nC36_=_C66 ,C36_=_C67 ,C36_=_C68 ,C36_=_C69 ,C36_=_C70 ,C36_=_C72 ,\nC36_=_C73 ,C36_=_C74 ,C36_=_C75 ,C36_=_C76 ,C36_=_C77 ,C36_=_C78 ,\nC36_=_C79 ,C36_=_C80 ,C36_=_C81 ,C36_=_C82 ,C36_=_C83 ,C36_=_C84 ,\nC36_=_C86 ,C36_=_C88 ,C36_=_C89 ,C36_=_C90 ,C36_=_C91 ,C36_=_C93 ,\nC36_=_C94 ,C36_=_C95 ,C36_=_C96 ,C36_=_C97 ,C36_=_C98 ,C36_=_C99 ,\nC36_=_C100 ,C36_=_C101 ,C36_=_C102 ,C36_=_C103 ,C36_=_C104 ,C36_=_C106 ,\nC36_=_C107 ,C36_=_C109 ,C36_=_C110 ,C36_=_C111 ,C36_=_C113 ,C36_=_C114 ,\nC36_=_C115 ,C36_=_C117 ,C36_=_C118 ,C36_=_C119 ,C36_=_C120 ,C36_=_C121 ,\nC36_=_C122 ,C36_=_C123 ,C36_=_C124 ,C36_=_C125 ,C36_=_C126 ,C36_=_C128 ,\nC36_=_C129 ,C36_=_C130 ,C36_=_C131 ,C36_=_C132 ,C36_=_C133 ,C36_=_C134 ,\nC36_=_C135 ,C36_=_C136 ,C36_=_C137 ,C36_=_C138 ,C36_=_C139 ,C36_=_C140 ,\nC36_=_C141 ,C36_=_C142 ,C36_=_C143 ,C36_=_C144 ,C36_=_C145 ,C36_=_C146 ,\nC36_=_C147 ,C36_=_C148 ,C36_=_C149 ,C36_=_C150 ,C36_=_C151 ,C36_=_C152 ,\nC36_=_C153 ,C36_=_C154 ,C36_=_C155 ,C36_=_C156 ,C36_=_C157 ,C36_=_C158 ,\nC36_=_C159 ,C36_=_C160 ,C36_=_C161 ,C36_=_C162 ,C36_=_C163 ,C36_=_C164 ,\nC36_=_C165 ,C36_=_C166 ,C36_=_C167 ,C36_=_C168 ,C36_=_C169 ,C36_=_C170 ,\nC36_=_C171 ,C36_=_C172 ,C36_=_C173 ,C36_=_C174 ,C36_=_C175 ,C36_=_C177 ,\nC36_=_C178 ,C36_=_C180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6 ,C37_=_C57 ,C37_=_C58 ,C37_=_C59 ,C37_=_C60 ,\nC37_=_C61 ,C37_=_C62 ,C37_=_C63 ,C37_=_C64 ,C37_=_C65 ,C37_=_C66 ,\nC37_=_C67 ,C37_=_C68 ,C37_=_C69 ,C37_=_C70 ,C37_=_C72 ,C37_=_C73 ,\nC37_=_C74 ,C37_=_C75 ,C37_=_C76 ,C37_=_C77 ,C37_=_C78 ,C37_=_C79 ,\nC37_=_C80 ,C37_=_C81 ,C37_=_C82 ,C37_=_C83 ,C37_=_C84 ,C37_=_C86 ,\nC37_=_C88 ,C37_=_C89 ,C37_=_C90 ,C37_=_C91 ,C37_=_C93 ,C37_=_C94 ,\nC37_=_C95 ,C37_=_C96 ,C37_=_C97 ,C37_=_C98 ,C37_=_C99 ,C37_=_C100 ,\nC37_=_C101 ,C37_=_C102 ,C37_=_C103 ,C37_=_C106 ,C37_=_C109 ,C37_=_C110 ,\nC37_=_C113 ,C37_=_C114 ,C37_=_C115 ,C37_=_C117 ,C37_=_C118 ,C37_=_C119 ,\nC37_=_C120 ,C37_=_C121 ,C37_=_C122 ,C37_=_C123 ,C37_=_C124 ,C37_=_C125 ,\nC37_=_C126 ,C37_=_C127 ,C37_=_C128 ,C37_=_C129 ,C37_=_C130 ,C37_=_C131 ,\nC37_=_C132 ,C37_=_C133 ,C37_=_C134 ,C37_=_C135 ,C37_=_C136 ,C37_=_C137 ,\nC37_=_C138 ,C37_=_C139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6 ,C37_=_C177 ,C37_=_C180 ,C37_=_C181 ,C37_=_C182 ,\nC37_=_C183 ,C37_=_C184 ,C37_=_C185 ,C37_=_C186 ,C37_=_C187 ,C37_=_C188 ,\nC37_=_C189 ,C37_=_C190 ,C37_=_C191 ,C37_=_C192 ,C37_=_C193 ,C37_=_C194 ,\nC37_=_C195 ,C37_=_C196 ,C37_=_C197 ,C37_=_C198 ,C37_=_C199 ,C38_=_C39 ,\nC38_=_C40 ,C38_=_C41 ,C38_=_C42 ,C38_=_C43 ,C38_=_C44 ,C38_=_C45 ,\nC38_=_C46 ,C38_=_C47 ,C38_=_C48 ,C38_=_C49 ,C38_=_C50 ,C38_=_C51 ,\nC38_=_C52 ,C38_=_C53 ,C38_=_C56 ,C38_=_C57 ,C38_=_C58 ,C38_=_C59 ,\nC38_=_C60 ,C38_=_C61 ,C38_=_C62 ,C38_=_C63 ,C38_=_C64 ,C38_=_C65 ,\nC38_=_C66 ,C38_=_C67 ,C38_=_C68 ,C38_=_C69 ,C38_=_C70 ,C38_=_C72 ,\nC38_=_C73 ,C38_=_C74 ,C38_=_C75 ,C38_=_C76 ,C38_=_C77 ,C38_=_C78 ,\nC38_=_C79 ,C38_=_C80 ,C38_=_C81 ,C38_=_C82 ,C38_=_C83 ,C38_=_C84 ,\nC38_=_C86 ,C38_=_C88 ,C38_=_C89 ,C38_=_C90 ,C38_=_C91 ,C38_=_C93 ,\nC38_=_C94 ,C38_=_C95 ,C38_=_C96 ,C38_=_C97 ,C38_=_C98 ,C38_=_C99 ,\nC38_=_C100 ,C38_=_C103 ,C38_=_C104 ,C38_=_C105 ,C38_=_C106 ,C38_=_C107 ,\nC38_=_C108 ,C38_=_C109 ,C38_=_C110 ,C38_=_C111 ,C38_=_C112 ,C38_=_C114 ,\nC38_=_C115 ,C38_=_C117 ,C38_=_C118 ,C38_=_C119 ,C38_=_C120 ,C38_=_C121 ,\nC38_=_C122 ,C38_=_C123 ,C38_=_C125 ,C38_=_C126 ,C38_=_C127 ,C38_=_C128 ,\nC38_=_C129 ,C38_=_C130 ,C38_=_C131 ,C38_=_C132 ,C38_=_C133 ,C38_=_C134 ,\nC38_=_C135 ,C38_=_C136 ,C38_=_C137 ,C38_=_C138 ,C38_=_C139 ,C38_=_C140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69 ,C38_=_C170 ,\nC38_=_C172 ,C38_=_C173 ,C38_=_C174 ,C38_=_C175 ,C38_=_C176 ,C38_=_C177 ,\nC38_=_C178 ,C38_=_C180 ,C38_=_C181 ,C38_=_C182 ,C38_=_C183 ,C38_=_C184 ,\nC38_=_C185 ,C38_=_C186 ,C38_=_C187 ,C38_=_C188 ,C38_=_C189 ,C38_=_C190 ,\nC38_=_C191 ,C38_=_C192 ,C38_=_C193 ,C38_=_C194 ,C38_=_C195 ,C38_=_C196 ,\nC38_=_C197 ,C38_=_C198 ,C38_=_C199 ,C39_=_C40 ,C39_=_C41 ,C39_=_C42 ,\nC39_=_C43 ,C39_=_C44 ,C39_=_C45</w:t>
      </w:r>
    </w:p>
    <w:p>
      <w:pPr>
        <w:pStyle w:val="PreformattedText"/>
        <w:bidi w:val="0"/>
        <w:spacing w:before="0" w:after="0"/>
        <w:jc w:val="left"/>
        <w:rPr/>
      </w:pPr>
      <w:r>
        <w:rPr/>
        <w:t xml:space="preserve"> </w:t>
      </w:r>
      <w:r>
        <w:rPr/>
        <w:t>,C39_=_C46 ,C39_=_C47 ,C39_=_C48 ,\nC39_=_C49 ,C39_=_C50 ,C39_=_C51 ,C39_=_C52 ,C39_=_C53 ,C39_=_C56 ,\nC39_=_C57 ,C39_=_C58 ,C39_=_C59 ,C39_=_C60 ,C39_=_C61 ,C39_=_C62 ,\nC39_=_C63 ,C39_=_C64 ,C39_=_C65 ,C39_=_C66 ,C39_=_C67 ,C39_=_C68 ,\nC39_=_C69 ,C39_=_C70 ,C39_=_C72 ,C39_=_C73 ,C39_=_C74 ,C39_=_C75 ,\nC39_=_C76 ,C39_=_C77 ,C39_=_C78 ,C39_=_C79 ,C39_=_C80 ,C39_=_C81 ,\nC39_=_C82 ,C39_=_C83 ,C39_=_C84 ,C39_=_C86 ,C39_=_C88 ,C39_=_C89 ,\nC39_=_C90 ,C39_=_C91 ,C39_=_C93 ,C39_=_C94 ,C39_=_C95 ,C39_=_C96 ,\nC39_=_C97 ,C39_=_C98 ,C39_=_C99 ,C39_=_C100 ,C39_=_C101 ,C39_=_C102 ,\nC39_=_C103 ,C39_=_C104 ,C39_=_C105 ,C39_=_C106 ,C39_=_C107 ,C39_=_C108 ,\nC39_=_C109 ,C39_=_C110 ,C39_=_C112 ,C39_=_C113 ,C39_=_C114 ,C39_=_C115 ,\nC39_=_C117 ,C39_=_C118 ,C39_=_C119 ,C39_=_C120 ,C39_=_C121 ,C39_=_C122 ,\nC39_=_C123 ,C39_=_C124 ,C39_=_C125 ,C39_=_C126 ,C39_=_C127 ,C39_=_C128 ,\nC39_=_C129 ,C39_=_C130 ,C39_=_C131 ,C39_=_C132 ,C39_=_C133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9 ,C39_=_C170 ,C39_=_C171 ,\nC39_=_C172 ,C39_=_C173 ,C39_=_C174 ,C39_=_C175 ,C39_=_C176 ,C39_=_C177 ,\nC39_=_C178 ,C39_=_C180 ,C39_=_C181 ,C39_=_C182 ,C39_=_C183 ,C39_=_C184 ,\nC39_=_C185 ,C39_=_C186 ,C39_=_C187 ,C39_=_C188 ,C39_=_C189 ,C39_=_C190 ,\nC39_=_C192 ,C39_=_C193 ,C39_=_C194 ,C39_=_C195 ,C39_=_C196 ,C39_=_C197 ,\nC39_=_C198 ,C39_=_C199 ,C40_=_C41 ,C40_=_C42 ,C40_=_C43 ,C40_=_C44 ,\nC40_=_C45 ,C40_=_C46 ,C40_=_C47 ,C40_=_C48 ,C40_=_C49 ,C40_=_C50 ,\nC40_=_C51 ,C40_=_C52 ,C40_=_C53 ,C40_=_C56 ,C40_=_C57 ,C40_=_C58 ,\nC40_=_C59 ,C40_=_C60 ,C40_=_C61 ,C40_=_C62 ,C40_=_C63 ,C40_=_C64 ,\nC40_=_C65 ,C40_=_C66 ,C40_=_C67 ,C40_=_C68 ,C40_=_C69 ,C40_=_C70 ,\nC40_=_C72 ,C40_=_C73 ,C40_=_C74 ,C40_=_C75 ,C40_=_C76 ,C40_=_C77 ,\nC40_=_C78 ,C40_=_C79 ,C40_=_C80 ,C40_=_C81 ,C40_=_C82 ,C40_=_C83 ,\nC40_=_C84 ,C40_=_C86 ,C40_=_C88 ,C40_=_C89 ,C40_=_C90 ,C40_=_C91 ,\nC40_=_C93 ,C40_=_C94 ,C40_=_C95 ,C40_=_C96 ,C40_=_C97 ,C40_=_C98 ,\nC40_=_C99 ,C40_=_C100 ,C40_=_C102 ,C40_=_C103 ,C40_=_C104 ,C40_=_C105 ,\nC40_=_C106 ,C40_=_C107 ,C40_=_C108 ,C40_=_C109 ,C40_=_C110 ,C40_=_C111 ,\nC40_=_C112 ,C40_=_C114 ,C40_=_C115 ,C40_=_C118 ,C40_=_C120 ,C40_=_C121 ,\nC40_=_C122 ,C40_=_C123 ,C40_=_C124 ,C40_=_C125 ,C40_=_C126 ,C40_=_C127 ,\nC40_=_C128 ,C40_=_C129 ,C40_=_C130 ,C40_=_C131 ,C40_=_C132 ,C40_=_C133 ,\nC40_=_C134 ,C40_=_C135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5 ,C40_=_C166 ,C40_=_C167 ,C40_=_C168 ,C40_=_C169 ,C40_=_C170 ,\nC40_=_C171 ,C40_=_C172 ,C40_=_C173 ,C40_=_C174 ,C40_=_C175 ,C40_=_C176 ,\nC40_=_C177 ,C40_=_C178 ,C40_=_C180 ,C40_=_C181 ,C40_=_C182 ,C40_=_C183 ,\nC40_=_C184 ,C40_=_C185 ,C40_=_C186 ,C40_=_C187 ,C40_=_C188 ,C40_=_C189 ,\nC40_=_C190 ,C40_=_C191 ,C40_=_C192 ,C40_=_C193 ,C40_=_C194 ,C40_=_C195 ,\nC40_=_C196 ,C40_=_C197 ,C40_=_C198 ,C40_=_C199 ,C41_=_C42 ,C41_=_C43 ,\nC41_=_C44 ,C41_=_C45 ,C41_=_C46 ,C41_=_C47 ,C41_=_C48 ,C41_=_C49 ,\nC41_=_C50 ,C41_=_C51 ,C41_=_C52 ,C41_=_C53 ,C41_=_C56 ,C41_=_C57 ,\nC41_=_C58 ,C41_=_C59 ,C41_=_C60 ,C41_=_C61 ,C41_=_C62 ,C41_=_C63 ,\nC41_=_C64 ,C41_=_C65 ,C41_=_C66 ,C41_=_C67 ,C41_=_C68 ,C41_=_C69 ,\nC41_=_C70 ,C41_=_C72 ,C41_=_C73 ,C41_=_C74 ,C41_=_C75 ,C41_=_C76 ,\nC41_=_C77 ,C41_=_C78 ,C41_=_C79 ,C41_=_C80 ,C41_=_C81 ,C41_=_C82 ,\nC41_=_C83 ,C41_=_C84 ,C41_=_C86 ,C41_=_C88 ,C41_=_C89 ,C41_=_C90 ,\nC41_=_C91 ,C41_=_C93 ,C41_=_C94 ,C41_=_C95 ,C41_=_C96 ,C41_=_C97 ,\nC41_=_C98 ,C41_=_C99 ,C41_=_C101 ,C41_=_C102 ,C41_=_C103 ,C41_=_C104 ,\nC41_=_C106 ,C41_=_C107 ,C41_=_C108 ,C41_=_C109 ,C41_=_C110 ,C41_=_C111 ,\nC41_=_C112 ,C41_=_C113 ,C41_=_C114 ,C41_=_C115 ,C41_=_C117 ,C41_=_C118 ,\nC41_=_C119 ,C41_=_C120 ,C41_=_C121 ,C41_=_C122 ,C41_=_C123 ,C41_=_C124 ,\nC41_=_C125 ,C41_=_C126 ,C41_=_C127 ,C41_=_C128 ,C41_=_C129 ,C41_=_C130 ,\nC41_=_C131 ,C41_=_C132 ,C41_=_C133 ,C41_=_C134 ,C41_=_C135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3 ,C41_=_C164 ,C41_=_C165 ,C41_=_C166 ,\nC41_=_C167 ,C41_=_C168 ,C41_=_C169 ,C41_=_C170 ,C41_=_C171 ,C41_=_C172 ,\nC41_=_C173 ,C41_=_C174 ,C41_=_C175 ,C41_=_C176 ,C41_=_C177 ,C41_=_C178 ,\nC41_=_C180 ,C41_=_C181 ,C41_=_C182 ,C41_=_C183 ,C41_=_C184 ,C41_=_C185 ,\nC41_=_C186 ,C41_=_C187 ,C41_=_C188 ,C41_=_C189 ,C41_=_C190 ,C41_=_C191 ,\nC41_=_C192 ,C41_=_C193 ,C41_=_C194 ,C41_=_C195 ,C41_=_C196 ,C41_=_C197 ,\nC41_=_C198 ,C41_=_C199 ,C42_=_C43 ,C42_=_C44 ,C42_=_C45 ,C42_=_C46 ,\nC42_=_C47 ,C42_=_C48 ,C42_=_C49 ,C42_=_C50 ,C42_=_C51 ,C42_=_C52 ,\nC42_=_C53 ,C42_=_C56 ,C42_=_C57 ,C42_=_C58 ,C42_=_C59 ,C42_=_C60 ,\nC42_=_C61 ,C42_=_C62 ,C42_=_C63 ,C42_=_C64 ,C42_=_C65 ,C42_=_C66 ,\nC42_=_C67 ,C42_=_C68 ,C42_=_C69 ,C42_=_C70 ,C42_=_C72 ,C42_=_C73 ,\nC42_=_C74 ,C42_=_C75 ,C42_=_C76 ,C42_=_C77 ,C42_=_C78 ,C42_=_C79 ,\nC42_=_C80 ,C42_=_C81 ,C42_=_C82 ,C42_=_C83 ,C42_=_C84 ,C42_=_C86 ,\nC42_=_C88 ,C42_=_C89 ,C42_=_C90 ,C42_=_C91 ,C42_=_C93 ,C42_=_C94 ,\nC42_=_C95 ,C42_=_C96 ,C42_=_C97 ,C42_=_C98 ,C42_=_C99 ,C42_=_C101 ,\nC42_=_C103 ,C42_=_C104 ,C42_=_C105 ,C42_=_C107 ,C42_=_C108 ,C42_=_C109 ,\nC42_=_C110 ,C42_=_C111 ,C42_=_C112 ,C42_=_C113 ,C42_=_C114 ,C42_=_C115 ,\nC42_=_C117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80 ,C42_=_C181 ,C42_=_C182 ,C42_=_C183 ,C42_=_C185 ,\nC42_=_C186 ,C42_=_C187 ,C42_=_C188 ,C42_=_C189 ,C42_=_C190 ,C42_=_C191 ,\nC42_=_C192 ,C42_=_C193 ,C42_=_C194 ,C42_=_C195 ,C42_=_C196 ,C42_=_C197 ,\nC42_=_C198 ,C42_=_C199 ,C43_=_C44 ,C43_=_C45 ,C43_=_C46 ,C43_=_C47 ,\nC43_=_C48 ,C43_=_C49 ,C43_=_C50 ,C43_=_C51 ,C43_=_C52 ,C43_=_C53 ,\nC43_=_C56 ,C43_=_C57 ,C43_=_C58 ,C43_=_C59 ,C43_=_C60 ,C43_=_C61 ,\nC43_=_C62 ,C43_=_C63 ,C43_=_C64 ,C43_=_C65 ,C43_=_C66 ,C43_=_C67 ,\nC43_=_C68 ,C43_=_C69 ,C43_=_C70 ,C43_=_C72 ,C43_=_C73 ,C43_=_C74 ,\nC43_=_C75 ,C43_=_C76 ,C43_=_C77 ,C43_=_C78 ,C43_=_C79 ,C43_=_C80 ,\nC43_=_C81 ,C43_=_C82 ,C43_=_C83 ,C43_=_C84 ,C43_=_C86 ,C43_=_C88 ,\nC43_=_C89 ,C43_=_C90 ,C43_=_C91 ,C43_=_C93 ,C43_=_C94 ,C43_=_C95 ,\nC43_=_C96 ,C43_=_C97 ,C43_=_C98 ,C43_=_C99 ,C43_=_C101 ,C43_=_C102 ,\nC43_=_C103 ,C43_=_C104 ,C43_=_C105 ,C43_=_C106 ,C43_=_C107 ,C43_=_C108 ,\nC43_=_C109 ,C43_=_C111 ,C43_=_C112 ,C43_=_C113 ,C43_=_C114 ,C43_=_C115 ,\nC43_=_C117 ,C43_=_C118 ,C43_=_C119 ,C43_=_C120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7 ,C43_=_C158 ,C43_=_C159 ,\nC43_=_C160 ,C43_=_C161 ,C43_=_C162 ,C43_=_C163 ,C43_=_C164 ,C43_=_C165 ,\nC43_=_C166 ,C43_=_C167 ,C43_=_C168 ,C43_=_C169 ,C43_=_C170 ,C43_=_C171 ,\nC43_=_C172 ,C43_=_C173 ,C43_=_C174 ,C43_=_C175 ,C43_=_C176 ,C43_=_C177 ,\nC43_=_C178 ,C43_=_C180 ,C43_=_C181 ,C43_=_C182 ,C43_=_C183 ,C43_=_C184 ,\nC43_=_C185 ,C43_=_C186 ,C43_=_C187 ,C43_=_C188 ,C43_=_C189 ,C43_=_C190 ,\nC43_=_C191 ,C43_=_C192 ,C43_=_C193 ,C43_=_C194 ,C43_=_C195 ,C43_=_C196 ,\nC43_=_C197 ,C43_=_C198 ,C43_=_C199 ,C44_=_C45 ,C44_=_C46 ,C44_=_C47 ,\nC44_=_C48 ,C44_=_C49 ,C44_=_C50 ,C44_=_C51 ,C44_=_C52 ,C44_=_C53 ,\nC44_=_C56 ,C44_=_C57 ,C44_=_C58 ,C44_=_C59 ,C44_=_C60 ,C44_=_C61 ,\nC44_=_C62 ,C44_=_C63 ,C44_=_C64 ,C44_=_C65 ,C44_=_C66 ,C44_=_C67 ,\nC44_=_C68 ,C44_=_C69 ,C44_=_C70 ,C44_=_C72 ,C44_=_C73 ,C44_=_C74 ,\nC44_=_C75 ,C44_=_C76 ,C44_=_C77 ,C44_=_C78 ,C44_=_C79 ,C44_=_C80 ,\nC44_=_C81 ,C44_=_C82 ,C44_=_C83 ,C44_=_C84 ,C44_=_C86 ,C44_=_C88 ,\nC44_=_C89 ,C44_=_C90 ,C44_=_C91 ,C44_=_C93 ,C44_=_C94 ,C44_=_C97 ,\nC44_=_C100 ,C44_=_C101 ,C44_=_C102 ,C44_=_C103 ,C44_=_C104 ,C44_=_C105 ,\nC44_=_C106 ,C44_=_C107 ,C44_=_C108 ,C44_=_C109 ,C44_=_C110 ,C44_=_C111 ,\nC44_=_C112 ,C44_=_C113 ,C44_=_C114 ,C44_=_C115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w:t>
      </w:r>
    </w:p>
    <w:p>
      <w:pPr>
        <w:pStyle w:val="PreformattedText"/>
        <w:bidi w:val="0"/>
        <w:spacing w:before="0" w:after="0"/>
        <w:jc w:val="left"/>
        <w:rPr/>
      </w:pPr>
      <w:r>
        <w:rPr/>
        <w:t xml:space="preserve"> </w:t>
      </w:r>
      <w:r>
        <w:rPr/>
        <w:t>,C44_=_C157 ,C44_=_C158 ,C44_=_C159 ,C44_=_C160 ,\nC44_=_C161 ,C44_=_C162 ,C44_=_C164 ,C44_=_C165 ,C44_=_C166 ,C44_=_C167 ,\nC44_=_C168 ,C44_=_C169 ,C44_=_C170 ,C44_=_C171 ,C44_=_C172 ,C44_=_C173 ,\nC44_=_C174 ,C44_=_C175 ,C44_=_C176 ,C44_=_C177 ,C44_=_C178 ,C44_=_C180 ,\nC44_=_C181 ,C44_=_C182 ,C44_=_C183 ,C44_=_C184 ,C44_=_C185 ,C44_=_C186 ,\nC44_=_C187 ,C44_=_C188 ,C44_=_C189 ,C44_=_C190 ,C44_=_C191 ,C44_=_C192 ,\nC44_=_C193 ,C44_=_C194 ,C44_=_C195 ,C44_=_C196 ,C44_=_C197 ,C44_=_C198 ,\nC44_=_C199 ,C45_=_C46 ,C45_=_C47 ,C45_=_C48 ,C45_=_C49 ,C45_=_C50 ,\nC45_=_C51 ,C45_=_C52 ,C45_=_C53 ,C45_=_C56 ,C45_=_C57 ,C45_=_C58 ,\nC45_=_C59 ,C45_=_C60 ,C45_=_C61 ,C45_=_C62 ,C45_=_C63 ,C45_=_C64 ,\nC45_=_C65 ,C45_=_C66 ,C45_=_C67 ,C45_=_C68 ,C45_=_C69 ,C45_=_C70 ,\nC45_=_C72 ,C45_=_C73 ,C45_=_C74 ,C45_=_C75 ,C45_=_C76 ,C45_=_C77 ,\nC45_=_C78 ,C45_=_C79 ,C45_=_C80 ,C45_=_C81 ,C45_=_C82 ,C45_=_C83 ,\nC45_=_C84 ,C45_=_C86 ,C45_=_C88 ,C45_=_C89 ,C45_=_C90 ,C45_=_C91 ,\nC45_=_C95 ,C45_=_C96 ,C45_=_C97 ,C45_=_C100 ,C45_=_C101 ,C45_=_C102 ,\nC45_=_C103 ,C45_=_C104 ,C45_=_C105 ,C45_=_C106 ,C45_=_C107 ,C45_=_C108 ,\nC45_=_C109 ,C45_=_C110 ,C45_=_C111 ,C45_=_C112 ,C45_=_C113 ,C45_=_C114 ,\nC45_=_C115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2 ,C45_=_C163 ,C45_=_C164 ,\nC45_=_C165 ,C45_=_C166 ,C45_=_C167 ,C45_=_C168 ,C45_=_C169 ,C45_=_C170 ,\nC45_=_C171 ,C45_=_C172 ,C45_=_C173 ,C45_=_C174 ,C45_=_C175 ,C45_=_C176 ,\nC45_=_C177 ,C45_=_C178 ,C45_=_C180 ,C45_=_C181 ,C45_=_C182 ,C45_=_C183 ,\nC45_=_C184 ,C45_=_C185 ,C45_=_C186 ,C45_=_C187 ,C45_=_C188 ,C45_=_C189 ,\nC45_=_C190 ,C45_=_C191 ,C45_=_C192 ,C45_=_C193 ,C45_=_C194 ,C45_=_C195 ,\nC45_=_C196 ,C45_=_C197 ,C45_=_C198 ,C45_=_C199 ,C46_=_C47 ,C46_=_C48 ,\nC46_=_C49 ,C46_=_C50 ,C46_=_C51 ,C46_=_C52 ,C46_=_C53 ,C46_=_C56 ,\nC46_=_C57 ,C46_=_C58 ,C46_=_C59 ,C46_=_C60 ,C46_=_C61 ,C46_=_C62 ,\nC46_=_C63 ,C46_=_C64 ,C46_=_C65 ,C46_=_C66 ,C46_=_C67 ,C46_=_C68 ,\nC46_=_C69 ,C46_=_C70 ,C46_=_C72 ,C46_=_C73 ,C46_=_C74 ,C46_=_C75 ,\nC46_=_C76 ,C46_=_C77 ,C46_=_C78 ,C46_=_C79 ,C46_=_C80 ,C46_=_C81 ,\nC46_=_C82 ,C46_=_C83 ,C46_=_C84 ,C46_=_C86 ,C46_=_C88 ,C46_=_C89 ,\nC46_=_C90 ,C46_=_C91 ,C46_=_C93 ,C46_=_C95 ,C46_=_C96 ,C46_=_C97 ,\nC46_=_C99 ,C46_=_C100 ,C46_=_C101 ,C46_=_C102 ,C46_=_C103 ,C46_=_C104 ,\nC46_=_C105 ,C46_=_C106 ,C46_=_C107 ,C46_=_C108 ,C46_=_C109 ,C46_=_C110 ,\nC46_=_C111 ,C46_=_C112 ,C46_=_C113 ,C46_=_C114 ,C46_=_C115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60 ,C46_=_C162 ,\nC46_=_C163 ,C46_=_C164 ,C46_=_C165 ,C46_=_C166 ,C46_=_C167 ,C46_=_C168 ,\nC46_=_C169 ,C46_=_C170 ,C46_=_C171 ,C46_=_C172 ,C46_=_C173 ,C46_=_C174 ,\nC46_=_C175 ,C46_=_C176 ,C46_=_C177 ,C46_=_C178 ,C46_=_C180 ,C46_=_C181 ,\nC46_=_C182 ,C46_=_C183 ,C46_=_C184 ,C46_=_C185 ,C46_=_C186 ,C46_=_C187 ,\nC46_=_C188 ,C46_=_C189 ,C46_=_C190 ,C46_=_C191 ,C46_=_C192 ,C46_=_C193 ,\nC46_=_C194 ,C46_=_C195 ,C46_=_C196 ,C46_=_C197 ,C46_=_C198 ,C46_=_C199 ,\nC47_=_C48 ,C47_=_C49 ,C47_=_C50 ,C47_=_C51 ,C47_=_C52 ,C47_=_C53 ,\nC47_=_C56 ,C47_=_C57 ,C47_=_C58 ,C47_=_C59 ,C47_=_C60 ,C47_=_C61 ,\nC47_=_C62 ,C47_=_C63 ,C47_=_C64 ,C47_=_C65 ,C47_=_C66 ,C47_=_C67 ,\nC47_=_C68 ,C47_=_C69 ,C47_=_C70 ,C47_=_C72 ,C47_=_C73 ,C47_=_C74 ,\nC47_=_C75 ,C47_=_C76 ,C47_=_C77 ,C47_=_C78 ,C47_=_C79 ,C47_=_C80 ,\nC47_=_C81 ,C47_=_C82 ,C47_=_C83 ,C47_=_C84 ,C47_=_C86 ,C47_=_C88 ,\nC47_=_C89 ,C47_=_C90 ,C47_=_C93 ,C47_=_C96 ,C47_=_C97 ,C47_=_C99 ,\nC47_=_C100 ,C47_=_C101 ,C47_=_C102 ,C47_=_C103 ,C47_=_C104 ,C47_=_C105 ,\nC47_=_C106 ,C47_=_C107 ,C47_=_C108 ,C47_=_C109 ,C47_=_C110 ,C47_=_C111 ,\nC47_=_C112 ,C47_=_C113 ,C47_=_C114 ,C47_=_C115 ,C47_=_C117 ,C47_=_C118 ,\nC47_=_C119 ,C47_=_C120 ,C47_=_C121 ,C47_=_C122 ,C47_=_C123 ,C47_=_C124 ,\nC47_=_C125 ,C47_=_C126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8 ,C47_=_C159 ,C47_=_C160 ,C47_=_C162 ,C47_=_C163 ,\nC47_=_C164 ,C47_=_C165 ,C47_=_C166 ,C47_=_C167 ,C47_=_C168 ,C47_=_C169 ,\nC47_=_C170 ,C47_=_C171 ,C47_=_C172 ,C47_=_C173 ,C47_=_C174 ,C47_=_C175 ,\nC47_=_C176 ,C47_=_C177 ,C47_=_C178 ,C47_=_C180 ,C47_=_C181 ,C47_=_C182 ,\nC47_=_C183 ,C47_=_C184 ,C47_=_C185 ,C47_=_C186 ,C47_=_C187 ,C47_=_C188 ,\nC47_=_C189 ,C47_=_C190 ,C47_=_C191 ,C47_=_C192 ,C47_=_C193 ,C47_=_C194 ,\nC47_=_C195 ,C47_=_C196 ,C47_=_C198 ,C47_=_C199 ,C48_=_C49 ,C48_=_C50 ,\nC48_=_C51 ,C48_=_C52 ,C48_=_C53 ,C48_=_C56 ,C48_=_C57 ,C48_=_C58 ,\nC48_=_C59 ,C48_=_C60 ,C48_=_C61 ,C48_=_C62 ,C48_=_C63 ,C48_=_C64 ,\nC48_=_C65 ,C48_=_C66 ,C48_=_C67 ,C48_=_C68 ,C48_=_C69 ,C48_=_C70 ,\nC48_=_C72 ,C48_=_C73 ,C48_=_C74 ,C48_=_C75 ,C48_=_C76 ,C48_=_C77 ,\nC48_=_C78 ,C48_=_C79 ,C48_=_C80 ,C48_=_C81 ,C48_=_C82 ,C48_=_C83 ,\nC48_=_C84 ,C48_=_C86 ,C48_=_C88 ,C48_=_C89 ,C48_=_C90 ,C48_=_C91 ,\nC48_=_C93 ,C48_=_C94 ,C48_=_C96 ,C48_=_C97 ,C48_=_C98 ,C48_=_C99 ,\nC48_=_C100 ,C48_=_C101 ,C48_=_C102 ,C48_=_C103 ,C48_=_C104 ,C48_=_C105 ,\nC48_=_C106 ,C48_=_C107 ,C48_=_C108 ,C48_=_C109 ,C48_=_C110 ,C48_=_C111 ,\nC48_=_C112 ,C48_=_C113 ,C48_=_C114 ,C48_=_C115 ,C48_=_C117 ,C48_=_C118 ,\nC48_=_C119 ,C48_=_C120 ,C48_=_C121 ,C48_=_C122 ,C48_=_C123 ,C48_=_C124 ,\nC48_=_C125 ,C48_=_C126 ,C48_=_C127 ,C48_=_C128 ,C48_=_C129 ,C48_=_C130 ,\nC48_=_C131 ,C48_=_C132 ,C48_=_C133 ,C48_=_C134 ,C48_=_C135 ,C48_=_C136 ,\nC48_=_C137 ,C48_=_C138 ,C48_=_C139 ,C48_=_C140 ,C48_=_C141 ,C48_=_C142 ,\nC48_=_C143 ,C48_=_C144 ,C48_=_C145 ,C48_=_C146 ,C48_=_C147 ,C48_=_C148 ,\nC48_=_C149 ,C48_=_C150 ,C48_=_C151 ,C48_=_C152 ,C48_=_C153 ,C48_=_C154 ,\nC48_=_C155 ,C48_=_C156 ,C48_=_C157 ,C48_=_C159 ,C48_=_C160 ,C48_=_C161 ,\nC48_=_C162 ,C48_=_C163 ,C48_=_C164 ,C48_=_C165 ,C48_=_C166 ,C48_=_C167 ,\nC48_=_C168 ,C48_=_C169 ,C48_=_C170 ,C48_=_C171 ,C48_=_C172 ,C48_=_C173 ,\nC48_=_C174 ,C48_=_C175 ,C48_=_C176 ,C48_=_C177 ,C48_=_C178 ,C48_=_C180 ,\nC48_=_C181 ,C48_=_C182 ,C48_=_C183 ,C48_=_C184 ,C48_=_C185 ,C48_=_C186 ,\nC48_=_C187 ,C48_=_C188 ,C48_=_C189 ,C48_=_C190 ,C48_=_C191 ,C48_=_C192 ,\nC48_=_C193 ,C48_=_C195 ,C48_=_C196 ,C48_=_C197 ,C48_=_C198 ,C48_=_C199 ,\nC49_=_C50 ,C49_=_C51 ,C49_=_C52 ,C49_=_C53 ,C49_=_C56 ,C49_=_C57 ,\nC49_=_C58 ,C49_=_C59 ,C49_=_C60 ,C49_=_C61 ,C49_=_C62 ,C49_=_C63 ,\nC49_=_C64 ,C49_=_C65 ,C49_=_C66 ,C49_=_C67 ,C49_=_C68 ,C49_=_C69 ,\nC49_=_C70 ,C49_=_C72 ,C49_=_C73 ,C49_=_C74 ,C49_=_C75 ,C49_=_C76 ,\nC49_=_C77 ,C49_=_C78 ,C49_=_C79 ,C49_=_C80 ,C49_=_C81 ,C49_=_C82 ,\nC49_=_C83 ,C49_=_C84 ,C49_=_C86 ,C49_=_C91 ,C49_=_C93 ,C49_=_C94 ,\nC49_=_C95 ,C49_=_C96 ,C49_=_C98 ,C49_=_C100 ,C49_=_C101 ,C49_=_C102 ,\nC49_=_C103 ,C49_=_C104 ,C49_=_C105 ,C49_=_C106 ,C49_=_C107 ,C49_=_C108 ,\nC49_=_C109 ,C49_=_C110 ,C49_=_C111 ,C49_=_C112 ,C49_=_C113 ,C49_=_C114 ,\nC49_=_C115 ,C49_=_C117 ,C49_=_C118 ,C49_=_C119 ,C49_=_C120 ,C49_=_C121 ,\nC49_=_C122 ,C49_=_C123 ,C49_=_C127 ,C49_=_C128 ,C49_=_C129 ,C49_=_C130 ,\nC49_=_C131 ,C49_=_C132 ,C49_=_C133 ,C49_=_C134 ,C49_=_C135 ,C49_=_C136 ,\nC49_=_C137 ,C49_=_C138 ,C49_=_C139 ,C49_=_C140 ,C49_=_C141 ,C49_=_C142 ,\nC49_=_C143 ,C49_=_C144 ,C49_=_C145 ,C49_=_C146 ,C49_=_C147 ,C49_=_C148 ,\nC49_=_C149 ,C49_=_C150 ,C49_=_C151 ,C49_=_C152 ,C49_=_C153 ,C49_=_C154 ,\nC49_=_C156 ,C49_=_C157 ,C49_=_C158 ,C49_=_C159 ,C49_=_C160 ,C49_=_C161 ,\nC49_=_C162 ,C49_=_C163 ,C49_=_C164 ,C49_=_C165 ,C49_=_C166 ,C49_=_C167 ,\nC49_=_C168 ,C49_=_C169 ,C49_=_C170 ,C49_=_C171 ,C49_=_C172 ,C49_=_C173 ,\nC49_=_C174 ,C49_=_C175 ,C49_=_C176 ,C49_=_C177 ,C49_=_C178 ,C49_=_C180 ,\nC49_=_C181 ,C49_=_C182 ,C49_=_C183 ,C49_=_C184 ,C49_=_C185 ,C49_=_C186 ,\nC49_=_C187 ,C49_=_C188 ,C49_=_C189 ,C49_=_C190 ,C49_=_C191 ,C49_=_C192 ,\nC49_=_C194 ,C49_=_C195 ,C49_=_C196 ,C49_=_C197 ,C49_=_C198 ,C49_=_C199 ,\nC50_=_C51 ,C50_=_C52 ,C50_=_C53 ,C50_=_C56 ,C50_=_C57 ,C50_=_C58 ,\nC50_=_C59 ,C50_=_C60 ,C50_=_C61 ,C50_=_C62 ,C50_=_C63 ,C50_=_C64 ,\nC50_=_C65 ,C50_=_C66 ,C50_=_C67 ,C50_=_C68 ,C50_=_C69 ,C50_=_C70 ,\nC50_=_C72 ,C50_=_C73 ,C50_=_C74 ,C50_=_C75 ,C50_=_C76 ,C50_=_C77 ,\nC50_=_C78 ,C50_=_C79 ,C50_=_C80 ,C50_=_C81 ,C50_=_C82 ,C50_=_C83 ,\nC50_=_C84 ,C50_=_C86 ,C50_=_C88 ,C50_=_C89 ,C50_=_C90 ,C50_=_C91 ,\nC50_=_C93 ,C50_=_C94 ,C50_=_C95 ,C50_=_C96 ,C50_=_C97 ,C50_=_C98 ,\nC50_=_C99 ,C50_=_C100 ,C50_=_C101 ,C50_=_C102 ,C50_=_C103 ,C50_=_C104 ,\nC50_=_C105 ,C50_=_C106 ,C50_=_C107 ,C50_=_C108 ,C50_=_C109 ,C50_=_C110 ,\nC50_=_C111 ,C50_=_C112 ,C50_=_C113 ,C50_=_C114 ,C50_=_C115 ,C50_=_C117 ,\nC50_=_C118 ,C50_=_C119 ,C50_=_C120 ,C50_=_C121 ,C50_=_C122 ,C50_=_C123 ,\nC50_=_C124 ,C50_=_C126 ,C50_=_C127 ,C50_=_C128 ,C50_=_C129 ,C50_=_C130 ,\nC50_=_C131 ,C50_=_C132 ,C50_=_C133 ,C50_=_C134 ,C50_=_C135 ,C50_=_C136 ,\nC50_=_C137 ,C50_=_C138 ,C50_=_C139 ,C50_=_C140 ,C50_=_C141 ,C50_=_C142 ,\nC50_=_C143 ,C50_=_C144 ,C50_=_C145 ,C50_=_C146 ,C50_=_C147 ,C50_=_C148 ,\nC50_=_C149 ,C50_=_C150 ,C50_=_C151 ,C50_=_C152</w:t>
      </w:r>
    </w:p>
    <w:p>
      <w:pPr>
        <w:pStyle w:val="PreformattedText"/>
        <w:bidi w:val="0"/>
        <w:spacing w:before="0" w:after="0"/>
        <w:jc w:val="left"/>
        <w:rPr/>
      </w:pPr>
      <w:r>
        <w:rPr/>
        <w:t xml:space="preserve"> </w:t>
      </w:r>
      <w:r>
        <w:rPr/>
        <w:t>,C50_=_C155 ,C50_=_C156 ,\nC50_=_C157 ,C50_=_C158 ,C50_=_C159 ,C50_=_C160 ,C50_=_C161 ,C50_=_C162 ,\nC50_=_C163 ,C50_=_C164 ,C50_=_C165 ,C50_=_C166 ,C50_=_C167 ,C50_=_C168 ,\nC50_=_C169 ,C50_=_C170 ,C50_=_C171 ,C50_=_C172 ,C50_=_C173 ,C50_=_C174 ,\nC50_=_C175 ,C50_=_C176 ,C50_=_C177 ,C50_=_C178 ,C50_=_C180 ,C50_=_C181 ,\nC50_=_C182 ,C50_=_C183 ,C50_=_C184 ,C50_=_C185 ,C50_=_C186 ,C50_=_C187 ,\nC50_=_C188 ,C50_=_C189 ,C50_=_C190 ,C50_=_C191 ,C50_=_C193 ,C50_=_C194 ,\nC50_=_C195 ,C50_=_C196 ,C50_=_C197 ,C50_=_C198 ,C50_=_C199 ,C51_=_C52 ,\nC51_=_C53 ,C51_=_C56 ,C51_=_C57 ,C51_=_C58 ,C51_=_C59 ,C51_=_C60 ,\nC51_=_C61 ,C51_=_C62 ,C51_=_C63 ,C51_=_C64 ,C51_=_C65 ,C51_=_C66 ,\nC51_=_C67 ,C51_=_C68 ,C51_=_C69 ,C51_=_C70 ,C51_=_C72 ,C51_=_C73 ,\nC51_=_C74 ,C51_=_C75 ,C51_=_C76 ,C51_=_C77 ,C51_=_C78 ,C51_=_C79 ,\nC51_=_C80 ,C51_=_C81 ,C51_=_C82 ,C51_=_C83 ,C51_=_C84 ,C51_=_C88 ,\nC51_=_C91 ,C51_=_C93 ,C51_=_C94 ,C51_=_C95 ,C51_=_C96 ,C51_=_C97 ,\nC51_=_C98 ,C51_=_C100 ,C51_=_C101 ,C51_=_C102 ,C51_=_C103 ,C51_=_C104 ,\nC51_=_C105 ,C51_=_C106 ,C51_=_C107 ,C51_=_C108 ,C51_=_C109 ,C51_=_C110 ,\nC51_=_C111 ,C51_=_C112 ,C51_=_C113 ,C51_=_C114 ,C51_=_C115 ,C51_=_C117 ,\nC51_=_C118 ,C51_=_C119 ,C51_=_C120 ,C51_=_C121 ,C51_=_C122 ,C51_=_C123 ,\nC51_=_C124 ,C51_=_C125 ,C51_=_C126 ,C51_=_C127 ,C51_=_C128 ,C51_=_C129 ,\nC51_=_C130 ,C51_=_C131 ,C51_=_C132 ,C51_=_C133 ,C51_=_C134 ,C51_=_C135 ,\nC51_=_C136 ,C51_=_C137 ,C51_=_C138 ,C51_=_C139 ,C51_=_C140 ,C51_=_C141 ,\nC51_=_C142 ,C51_=_C143 ,C51_=_C144 ,C51_=_C145 ,C51_=_C146 ,C51_=_C147 ,\nC51_=_C148 ,C51_=_C149 ,C51_=_C150 ,C51_=_C151 ,C51_=_C153 ,C51_=_C154 ,\nC51_=_C155 ,C51_=_C156 ,C51_=_C157 ,C51_=_C158 ,C51_=_C159 ,C51_=_C160 ,\nC51_=_C161 ,C51_=_C162 ,C51_=_C163 ,C51_=_C164 ,C51_=_C165 ,C51_=_C166 ,\nC51_=_C167 ,C51_=_C168 ,C51_=_C169 ,C51_=_C170 ,C51_=_C171 ,C51_=_C172 ,\nC51_=_C173 ,C51_=_C174 ,C51_=_C175 ,C51_=_C176 ,C51_=_C177 ,C51_=_C178 ,\nC51_=_C180 ,C51_=_C181 ,C51_=_C182 ,C51_=_C183 ,C51_=_C184 ,C51_=_C185 ,\nC51_=_C186 ,C51_=_C187 ,C51_=_C188 ,C51_=_C189 ,C51_=_C190 ,C51_=_C191 ,\nC51_=_C192 ,C51_=_C193 ,C51_=_C194 ,C51_=_C195 ,C51_=_C196 ,C51_=_C197 ,\nC51_=_C198 ,C51_=_C199 ,C52_=_C53 ,C52_=_C56 ,C52_=_C57 ,C52_=_C58 ,\nC52_=_C59 ,C52_=_C60 ,C52_=_C61 ,C52_=_C62 ,C52_=_C63 ,C52_=_C64 ,\nC52_=_C65 ,C52_=_C66 ,C52_=_C67 ,C52_=_C68 ,C52_=_C69 ,C52_=_C70 ,\nC52_=_C72 ,C52_=_C73 ,C52_=_C74 ,C52_=_C75 ,C52_=_C76 ,C52_=_C77 ,\nC52_=_C78 ,C52_=_C79 ,C52_=_C80 ,C52_=_C81 ,C52_=_C82 ,C52_=_C83 ,\nC52_=_C84 ,C52_=_C86 ,C52_=_C88 ,C52_=_C89 ,C52_=_C90 ,C52_=_C91 ,\nC52_=_C93 ,C52_=_C94 ,C52_=_C95 ,C52_=_C97 ,C52_=_C98 ,C52_=_C99 ,\nC52_=_C100 ,C52_=_C101 ,C52_=_C102 ,C52_=_C103 ,C52_=_C104 ,C52_=_C105 ,\nC52_=_C106 ,C52_=_C107 ,C52_=_C108 ,C52_=_C109 ,C52_=_C110 ,C52_=_C111 ,\nC52_=_C112 ,C52_=_C113 ,C52_=_C114 ,C52_=_C115 ,C52_=_C117 ,C52_=_C118 ,\nC52_=_C119 ,C52_=_C120 ,C52_=_C124 ,C52_=_C125 ,C52_=_C126 ,C52_=_C127 ,\nC52_=_C128 ,C52_=_C129 ,C52_=_C130 ,C52_=_C131 ,C52_=_C132 ,C52_=_C133 ,\nC52_=_C134 ,C52_=_C135 ,C52_=_C136 ,C52_=_C137 ,C52_=_C138 ,C52_=_C139 ,\nC52_=_C140 ,C52_=_C141 ,C52_=_C142 ,C52_=_C143 ,C52_=_C144 ,C52_=_C145 ,\nC52_=_C146 ,C52_=_C147 ,C52_=_C148 ,C52_=_C149 ,C52_=_C150 ,C52_=_C151 ,\nC52_=_C152 ,C52_=_C153 ,C52_=_C155 ,C52_=_C156 ,C52_=_C157 ,C52_=_C158 ,\nC52_=_C159 ,C52_=_C160 ,C52_=_C161 ,C52_=_C162 ,C52_=_C163 ,C52_=_C164 ,\nC52_=_C165 ,C52_=_C166 ,C52_=_C167 ,C52_=_C168 ,C52_=_C169 ,C52_=_C170 ,\nC52_=_C171 ,C52_=_C172 ,C52_=_C173 ,C52_=_C174 ,C52_=_C175 ,C52_=_C176 ,\nC52_=_C177 ,C52_=_C178 ,C52_=_C180 ,C52_=_C181 ,C52_=_C182 ,C52_=_C183 ,\nC52_=_C184 ,C52_=_C185 ,C52_=_C186 ,C52_=_C187 ,C52_=_C188 ,C52_=_C189 ,\nC52_=_C190 ,C52_=_C191 ,C52_=_C192 ,C52_=_C193 ,C52_=_C194 ,C52_=_C195 ,\nC52_=_C196 ,C52_=_C197 ,C52_=_C198 ,C52_=_C199 ,C53_=_C56 ,C53_=_C57 ,\nC53_=_C58 ,C53_=_C59 ,C53_=_C60 ,C53_=_C61 ,C53_=_C62 ,C53_=_C63 ,\nC53_=_C64 ,C53_=_C65 ,C53_=_C66 ,C53_=_C67 ,C53_=_C68 ,C53_=_C69 ,\nC53_=_C70 ,C53_=_C72 ,C53_=_C73 ,C53_=_C74 ,C53_=_C75 ,C53_=_C76 ,\nC53_=_C77 ,C53_=_C78 ,C53_=_C79 ,C53_=_C80 ,C53_=_C81 ,C53_=_C82 ,\nC53_=_C83 ,C53_=_C86 ,C53_=_C89 ,C53_=_C90 ,C53_=_C91 ,C53_=_C93 ,\nC53_=_C95 ,C53_=_C96 ,C53_=_C97 ,C53_=_C98 ,C53_=_C99 ,C53_=_C100 ,\nC53_=_C101 ,C53_=_C102 ,C53_=_C103 ,C53_=_C104 ,C53_=_C105 ,C53_=_C106 ,\nC53_=_C107 ,C53_=_C108 ,C53_=_C109 ,C53_=_C110 ,C53_=_C111 ,C53_=_C112 ,\nC53_=_C113 ,C53_=_C114 ,C53_=_C115 ,C53_=_C117 ,C53_=_C119 ,C53_=_C121 ,\nC53_=_C122 ,C53_=_C123 ,C53_=_C124 ,C53_=_C125 ,C53_=_C126 ,C53_=_C127 ,\nC53_=_C128 ,C53_=_C129 ,C53_=_C130 ,C53_=_C131 ,C53_=_C132 ,C53_=_C133 ,\nC53_=_C134 ,C53_=_C135 ,C53_=_C136 ,C53_=_C137 ,C53_=_C138 ,C53_=_C139 ,\nC53_=_C140 ,C53_=_C141 ,C53_=_C142 ,C53_=_C143 ,C53_=_C144 ,C53_=_C145 ,\nC53_=_C146 ,C53_=_C147 ,C53_=_C148 ,C53_=_C149 ,C53_=_C150 ,C53_=_C151 ,\nC53_=_C152 ,C53_=_C153 ,C53_=_C154 ,C53_=_C155 ,C53_=_C156 ,C53_=_C157 ,\nC53_=_C158 ,C53_=_C160 ,C53_=_C161 ,C53_=_C162 ,C53_=_C163 ,C53_=_C164 ,\nC53_=_C165 ,C53_=_C166 ,C53_=_C167 ,C53_=_C168 ,C53_=_C169 ,C53_=_C170 ,\nC53_=_C171 ,C53_=_C172 ,C53_=_C173 ,C53_=_C174 ,C53_=_C175 ,C53_=_C176 ,\nC53_=_C177 ,C53_=_C178 ,C53_=_C180 ,C53_=_C181 ,C53_=_C182 ,C53_=_C183 ,\nC53_=_C184 ,C53_=_C185 ,C53_=_C187 ,C53_=_C188 ,C53_=_C189 ,C53_=_C190 ,\nC53_=_C191 ,C53_=_C192 ,C53_=_C193 ,C53_=_C194 ,C53_=_C195 ,C53_=_C196 ,\nC53_=_C197 ,C53_=_C198 ,C53_=_C199 ,C56_=_C57 ,C56_=_C58 ,C56_=_C59 ,\nC56_=_C60 ,C56_=_C61 ,C56_=_C62 ,C56_=_C63 ,C56_=_C64 ,C56_=_C65 ,\nC56_=_C66 ,C56_=_C67 ,C56_=_C68 ,C56_=_C69 ,C56_=_C70 ,C56_=_C72 ,\nC56_=_C73 ,C56_=_C74 ,C56_=_C75 ,C56_=_C76 ,C56_=_C77 ,C56_=_C78 ,\nC56_=_C79 ,C56_=_C80 ,C56_=_C81 ,C56_=_C82 ,C56_=_C83 ,C56_=_C84 ,\nC56_=_C86 ,C56_=_C88 ,C56_=_C89 ,C56_=_C90 ,C56_=_C93 ,C56_=_C95 ,\nC56_=_C96 ,C56_=_C97 ,C56_=_C98 ,C56_=_C99 ,C56_=_C100 ,C56_=_C101 ,\nC56_=_C102 ,C56_=_C103 ,C56_=_C104 ,C56_=_C105 ,C56_=_C106 ,C56_=_C107 ,\nC56_=_C108 ,C56_=_C109 ,C56_=_C110 ,C56_=_C111 ,C56_=_C112 ,C56_=_C113 ,\nC56_=_C114 ,C56_=_C115 ,C56_=_C117 ,C56_=_C118 ,C56_=_C119 ,C56_=_C121 ,\nC56_=_C122 ,C56_=_C123 ,C56_=_C124 ,C56_=_C125 ,C56_=_C126 ,C56_=_C128 ,\nC56_=_C129 ,C56_=_C130 ,C56_=_C131 ,C56_=_C132 ,C56_=_C133 ,C56_=_C134 ,\nC56_=_C135 ,C56_=_C136 ,C56_=_C137 ,C56_=_C138 ,C56_=_C139 ,C56_=_C140 ,\nC56_=_C141 ,C56_=_C142 ,C56_=_C143 ,C56_=_C144 ,C56_=_C145 ,C56_=_C146 ,\nC56_=_C147 ,C56_=_C149 ,C56_=_C150 ,C56_=_C151 ,C56_=_C152 ,C56_=_C153 ,\nC56_=_C154 ,C56_=_C155 ,C56_=_C156 ,C56_=_C157 ,C56_=_C158 ,C56_=_C159 ,\nC56_=_C160 ,C56_=_C161 ,C56_=_C162 ,C56_=_C163 ,C56_=_C164 ,C56_=_C165 ,\nC56_=_C166 ,C56_=_C167 ,C56_=_C168 ,C56_=_C169 ,C56_=_C170 ,C56_=_C171 ,\nC56_=_C172 ,C56_=_C173 ,C56_=_C174 ,C56_=_C175 ,C56_=_C176 ,C56_=_C177 ,\nC56_=_C178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2 ,C57_=_C73 ,\nC57_=_C74 ,C57_=_C75 ,C57_=_C76 ,C57_=_C77 ,C57_=_C78 ,C57_=_C79 ,\nC57_=_C80 ,C57_=_C81 ,C57_=_C82 ,C57_=_C83 ,C57_=_C84 ,C57_=_C88 ,\nC57_=_C89 ,C57_=_C90 ,C57_=_C91 ,C57_=_C93 ,C57_=_C94 ,C57_=_C96 ,\nC57_=_C97 ,C57_=_C98 ,C57_=_C99 ,C57_=_C100 ,C57_=_C101 ,C57_=_C102 ,\nC57_=_C103 ,C57_=_C104 ,C57_=_C105 ,C57_=_C106 ,C57_=_C107 ,C57_=_C108 ,\nC57_=_C109 ,C57_=_C110 ,C57_=_C111 ,C57_=_C112 ,C57_=_C113 ,C57_=_C114 ,\nC57_=_C117 ,C57_=_C118 ,C57_=_C120 ,C57_=_C121 ,C57_=_C122 ,C57_=_C123 ,\nC57_=_C124 ,C57_=_C125 ,C57_=_C126 ,C57_=_C127 ,C57_=_C128 ,C57_=_C129 ,\nC57_=_C130 ,C57_=_C131 ,C57_=_C132 ,C57_=_C133 ,C57_=_C134 ,C57_=_C135 ,\nC57_=_C136 ,C57_=_C137 ,C57_=_C138 ,C57_=_C139 ,C57_=_C140 ,C57_=_C141 ,\nC57_=_C142 ,C57_=_C143 ,C57_=_C144 ,C57_=_C145 ,C57_=_C146 ,C57_=_C147 ,\nC57_=_C149 ,C57_=_C150 ,C57_=_C151 ,C57_=_C152 ,C57_=_C153 ,C57_=_C154 ,\nC57_=_C155 ,C57_=_C156 ,C57_=_C157 ,C57_=_C158 ,C57_=_C159 ,C57_=_C160 ,\nC57_=_C161 ,C57_=_C162 ,C57_=_C163 ,C57_=_C164 ,C57_=_C165 ,C57_=_C166 ,\nC57_=_C167 ,C57_=_C168 ,C57_=_C169 ,C57_=_C170 ,C57_=_C171 ,C57_=_C172 ,\nC57_=_C173 ,C57_=_C174 ,C57_=_C175 ,C57_=_C176 ,C57_=_C177 ,C57_=_C178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2 ,C58_=_C73 ,C58_=_C74 ,C58_=_C75 ,\nC58_=_C76 ,C58_=_C77 ,C58_=_C78 ,C58_=_C79 ,C58_=_C80 ,C58_=_C81 ,\nC58_=_C83 ,C58_=_C84 ,C58_=_C86 ,C58_=_C88 ,C58_=_C89 ,C58_=_C90 ,\nC58_=_C91 ,C58_=_C93 ,C58_=_C94 ,C58_=_C95 ,C58_=_C97 ,C58_=_C98 ,\nC58_=_C99 ,C58_=_C100 ,C58_=_C101 ,C58_=_C102 ,C58_=_C103 ,C58_=_C104 ,\nC58_=_C105 ,C58_=_C106 ,C58_=_C107 ,C58_=_C108 ,C58_=_C109 ,C58_=_C111 ,\nC58_=_C113 ,C58_=_C115 ,C58_=_C117 ,C58_=_C118 ,C58_=_C119 ,C58_=_C120 ,\nC58_=_C121 ,C58_=_C122 ,C58_=_C123 ,C58_=_C124 ,C58_=_C125 ,C58_=_C126 ,\nC58_=_C127 ,C58_=_C128 ,C58_=_C129 ,C58_=_C130 ,C58_=_C131 ,C58_=_C132 ,\nC58_=_C133 ,C58_=_C134 ,C58_=_C135 ,C58_=_C136 ,C58_=_C137 ,C58_=_C138 ,\nC58_=_C139 ,C58_=_C140 ,C58_=_C141 ,C58_=_C142 ,C58_=_C143 ,C58_=_C144 ,\nC58_=_C145 ,C58_=_C146 ,C58_=_C148 ,C58_=_C149 ,C58_=_C150 ,C58_=_C151 ,\nC58_=_C152 ,C58_=_C153 ,C58_=_C154 ,C58_=_C155 ,C58_=_C156 ,C58_=_C157 ,\nC58_=_C158 ,C58_=_C159 ,C58_=_C160 ,C58_=_C161 ,C58_=_C162 ,C58_=_C163 ,\nC58_=_C164 ,C58_=_C165 ,C58_=_C166 ,C58_=_C167 ,C58_=_C168 ,C58_=_C169 ,\nC58_=_C170 ,C58_=_C171 ,C58_=_C172 ,C58_=_C173 ,C58_=_C174 ,C58_=_C175 ,\nC58_=_C176 ,C58_=_C177 ,C58_=_C178 ,C58_=_C180 ,C58_=_C181 ,C58_=_C182 ,\nC58_=_C183 ,C58_=_C184 ,C58_=_C185</w:t>
      </w:r>
    </w:p>
    <w:p>
      <w:pPr>
        <w:pStyle w:val="PreformattedText"/>
        <w:bidi w:val="0"/>
        <w:spacing w:before="0" w:after="0"/>
        <w:jc w:val="left"/>
        <w:rPr/>
      </w:pPr>
      <w:r>
        <w:rPr/>
        <w:t xml:space="preserve"> </w:t>
      </w:r>
      <w:r>
        <w:rPr/>
        <w:t>,C58_=_C186 ,C58_=_C187 ,C58_=_C188 ,\nC58_=_C189 ,C58_=_C190 ,C58_=_C191 ,C58_=_C192 ,C58_=_C193 ,C58_=_C194 ,\nC58_=_C195 ,C58_=_C196 ,C58_=_C197 ,C58_=_C198 ,C58_=_C199 ,C59_=_C60 ,\nC59_=_C61 ,C59_=_C62 ,C59_=_C63 ,C59_=_C64 ,C59_=_C65 ,C59_=_C66 ,\nC59_=_C67 ,C59_=_C68 ,C59_=_C69 ,C59_=_C70 ,C59_=_C72 ,C59_=_C73 ,\nC59_=_C74 ,C59_=_C75 ,C59_=_C76 ,C59_=_C79 ,C59_=_C81 ,C59_=_C82 ,\nC59_=_C83 ,C59_=_C84 ,C59_=_C86 ,C59_=_C88 ,C59_=_C89 ,C59_=_C90 ,\nC59_=_C91 ,C59_=_C93 ,C59_=_C95 ,C59_=_C96 ,C59_=_C97 ,C59_=_C99 ,\nC59_=_C100 ,C59_=_C101 ,C59_=_C102 ,C59_=_C103 ,C59_=_C104 ,C59_=_C105 ,\nC59_=_C106 ,C59_=_C107 ,C59_=_C108 ,C59_=_C109 ,C59_=_C110 ,C59_=_C111 ,\nC59_=_C112 ,C59_=_C113 ,C59_=_C114 ,C59_=_C115 ,C59_=_C117 ,C59_=_C118 ,\nC59_=_C119 ,C59_=_C120 ,C59_=_C121 ,C59_=_C122 ,C59_=_C123 ,C59_=_C124 ,\nC59_=_C125 ,C59_=_C126 ,C59_=_C127 ,C59_=_C128 ,C59_=_C129 ,C59_=_C130 ,\nC59_=_C131 ,C59_=_C132 ,C59_=_C133 ,C59_=_C134 ,C59_=_C135 ,C59_=_C136 ,\nC59_=_C137 ,C59_=_C138 ,C59_=_C139 ,C59_=_C140 ,C59_=_C141 ,C59_=_C142 ,\nC59_=_C145 ,C59_=_C146 ,C59_=_C147 ,C59_=_C148 ,C59_=_C149 ,C59_=_C150 ,\nC59_=_C151 ,C59_=_C152 ,C59_=_C153 ,C59_=_C154 ,C59_=_C155 ,C59_=_C156 ,\nC59_=_C157 ,C59_=_C158 ,C59_=_C159 ,C59_=_C160 ,C59_=_C162 ,C59_=_C163 ,\nC59_=_C164 ,C59_=_C165 ,C59_=_C166 ,C59_=_C167 ,C59_=_C168 ,C59_=_C169 ,\nC59_=_C170 ,C59_=_C171 ,C59_=_C172 ,C59_=_C173 ,C59_=_C174 ,C59_=_C175 ,\nC59_=_C176 ,C59_=_C177 ,C59_=_C178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2 ,C60_=_C73 ,C60_=_C74 ,\nC60_=_C75 ,C60_=_C78 ,C60_=_C80 ,C60_=_C81 ,C60_=_C83 ,C60_=_C84 ,\nC60_=_C86 ,C60_=_C88 ,C60_=_C89 ,C60_=_C90 ,C60_=_C91 ,C60_=_C93 ,\nC60_=_C94 ,C60_=_C95 ,C60_=_C96 ,C60_=_C97 ,C60_=_C98 ,C60_=_C99 ,\nC60_=_C100 ,C60_=_C101 ,C60_=_C102 ,C60_=_C103 ,C60_=_C104 ,C60_=_C105 ,\nC60_=_C106 ,C60_=_C107 ,C60_=_C109 ,C60_=_C110 ,C60_=_C111 ,C60_=_C112 ,\nC60_=_C113 ,C60_=_C115 ,C60_=_C117 ,C60_=_C118 ,C60_=_C119 ,C60_=_C120 ,\nC60_=_C121 ,C60_=_C122 ,C60_=_C123 ,C60_=_C124 ,C60_=_C125 ,C60_=_C126 ,\nC60_=_C127 ,C60_=_C128 ,C60_=_C129 ,C60_=_C130 ,C60_=_C131 ,C60_=_C132 ,\nC60_=_C133 ,C60_=_C134 ,C60_=_C135 ,C60_=_C136 ,C60_=_C137 ,C60_=_C138 ,\nC60_=_C139 ,C60_=_C140 ,C60_=_C142 ,C60_=_C143 ,C60_=_C144 ,C60_=_C145 ,\nC60_=_C146 ,C60_=_C148 ,C60_=_C149 ,C60_=_C150 ,C60_=_C151 ,C60_=_C152 ,\nC60_=_C153 ,C60_=_C154 ,C60_=_C155 ,C60_=_C156 ,C60_=_C157 ,C60_=_C158 ,\nC60_=_C159 ,C60_=_C161 ,C60_=_C162 ,C60_=_C163 ,C60_=_C164 ,C60_=_C165 ,\nC60_=_C166 ,C60_=_C167 ,C60_=_C168 ,C60_=_C169 ,C60_=_C170 ,C60_=_C171 ,\nC60_=_C172 ,C60_=_C173 ,C60_=_C174 ,C60_=_C175 ,C60_=_C176 ,C60_=_C177 ,\nC60_=_C178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2 ,C61_=_C73 ,C61_=_C74 ,C61_=_C75 ,C61_=_C79 ,C61_=_C80 ,\nC61_=_C81 ,C61_=_C82 ,C61_=_C83 ,C61_=_C84 ,C61_=_C86 ,C61_=_C88 ,\nC61_=_C89 ,C61_=_C90 ,C61_=_C91 ,C61_=_C93 ,C61_=_C95 ,C61_=_C96 ,\nC61_=_C97 ,C61_=_C98 ,C61_=_C99 ,C61_=_C100 ,C61_=_C101 ,C61_=_C102 ,\nC61_=_C103 ,C61_=_C104 ,C61_=_C105 ,C61_=_C107 ,C61_=_C108 ,C61_=_C109 ,\nC61_=_C110 ,C61_=_C111 ,C61_=_C112 ,C61_=_C113 ,C61_=_C114 ,C61_=_C115 ,\nC61_=_C117 ,C61_=_C118 ,C61_=_C119 ,C61_=_C120 ,C61_=_C121 ,C61_=_C122 ,\nC61_=_C123 ,C61_=_C124 ,C61_=_C125 ,C61_=_C126 ,C61_=_C127 ,C61_=_C128 ,\nC61_=_C129 ,C61_=_C130 ,C61_=_C131 ,C61_=_C132 ,C61_=_C133 ,C61_=_C134 ,\nC61_=_C135 ,C61_=_C136 ,C61_=_C137 ,C61_=_C138 ,C61_=_C139 ,C61_=_C140 ,\nC61_=_C143 ,C61_=_C144 ,C61_=_C145 ,C61_=_C146 ,C61_=_C147 ,C61_=_C148 ,\nC61_=_C149 ,C61_=_C150 ,C61_=_C151 ,C61_=_C152 ,C61_=_C153 ,C61_=_C154 ,\nC61_=_C155 ,C61_=_C156 ,C61_=_C157 ,C61_=_C158 ,C61_=_C160 ,C61_=_C161 ,\nC61_=_C162 ,C61_=_C163 ,C61_=_C164 ,C61_=_C165 ,C61_=_C166 ,C61_=_C167 ,\nC61_=_C168 ,C61_=_C169 ,C61_=_C170 ,C61_=_C171 ,C61_=_C172 ,C61_=_C173 ,\nC61_=_C174 ,C61_=_C175 ,C61_=_C176 ,C61_=_C177 ,C61_=_C178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2 ,C62_=_C73 ,C62_=_C74 ,\nC62_=_C75 ,C62_=_C77 ,C62_=_C78 ,C62_=_C80 ,C62_=_C82 ,C62_=_C83 ,\nC62_=_C84 ,C62_=_C86 ,C62_=_C88 ,C62_=_C89 ,C62_=_C90 ,C62_=_C91 ,\nC62_=_C94 ,C62_=_C95 ,C62_=_C96 ,C62_=_C97 ,C62_=_C98 ,C62_=_C99 ,\nC62_=_C100 ,C62_=_C101 ,C62_=_C102 ,C62_=_C103 ,C62_=_C104 ,C62_=_C105 ,\nC62_=_C106 ,C62_=_C108 ,C62_=_C109 ,C62_=_C110 ,C62_=_C111 ,C62_=_C112 ,\nC62_=_C113 ,C62_=_C114 ,C62_=_C115 ,C62_=_C117 ,C62_=_C118 ,C62_=_C119 ,\nC62_=_C120 ,C62_=_C121 ,C62_=_C122 ,C62_=_C123 ,C62_=_C124 ,C62_=_C125 ,\nC62_=_C126 ,C62_=_C127 ,C62_=_C129 ,C62_=_C130 ,C62_=_C131 ,C62_=_C132 ,\nC62_=_C133 ,C62_=_C134 ,C62_=_C135 ,C62_=_C136 ,C62_=_C137 ,C62_=_C138 ,\nC62_=_C139 ,C62_=_C140 ,C62_=_C141 ,C62_=_C142 ,C62_=_C143 ,C62_=_C144 ,\nC62_=_C145 ,C62_=_C147 ,C62_=_C148 ,C62_=_C149 ,C62_=_C150 ,C62_=_C151 ,\nC62_=_C152 ,C62_=_C153 ,C62_=_C154 ,C62_=_C155 ,C62_=_C156 ,C62_=_C157 ,\nC62_=_C158 ,C62_=_C159 ,C62_=_C160 ,C62_=_C161 ,C62_=_C162 ,C62_=_C163 ,\nC62_=_C164 ,C62_=_C165 ,C62_=_C166 ,C62_=_C167 ,C62_=_C168 ,C62_=_C169 ,\nC62_=_C170 ,C62_=_C171 ,C62_=_C172 ,C62_=_C173 ,C62_=_C174 ,C62_=_C175 ,\nC62_=_C176 ,C62_=_C177 ,C62_=_C178 ,C62_=_C180 ,C62_=_C181 ,C62_=_C182 ,\nC62_=_C183 ,C62_=_C184 ,C62_=_C185 ,C62_=_C186 ,C62_=_C187 ,C62_=_C188 ,\nC62_=_C189 ,C62_=_C190 ,C62_=_C191 ,C62_=_C192 ,C62_=_C193 ,C62_=_C194 ,\nC62_=_C195 ,C62_=_C196 ,C62_=_C197 ,C62_=_C198 ,C62_=_C199 ,C63_=_C64 ,\nC63_=_C65 ,C63_=_C66 ,C63_=_C67 ,C63_=_C68 ,C63_=_C69 ,C63_=_C70 ,\nC63_=_C72 ,C63_=_C73 ,C63_=_C74 ,C63_=_C75 ,C63_=_C76 ,C63_=_C78 ,\nC63_=_C80 ,C63_=_C81 ,C63_=_C83 ,C63_=_C84 ,C63_=_C86 ,C63_=_C88 ,\nC63_=_C89 ,C63_=_C90 ,C63_=_C91 ,C63_=_C93 ,C63_=_C94 ,C63_=_C95 ,\nC63_=_C97 ,C63_=_C98 ,C63_=_C99 ,C63_=_C100 ,C63_=_C101 ,C63_=_C102 ,\nC63_=_C103 ,C63_=_C104 ,C63_=_C106 ,C63_=_C107 ,C63_=_C109 ,C63_=_C110 ,\nC63_=_C111 ,C63_=_C113 ,C63_=_C114 ,C63_=_C115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58 ,C63_=_C159 ,C63_=_C160 ,\nC63_=_C161 ,C63_=_C162 ,C63_=_C163 ,C63_=_C164 ,C63_=_C165 ,C63_=_C166 ,\nC63_=_C167 ,C63_=_C168 ,C63_=_C169 ,C63_=_C170 ,C63_=_C171 ,C63_=_C172 ,\nC63_=_C173 ,C63_=_C174 ,C63_=_C175 ,C63_=_C176 ,C63_=_C177 ,C63_=_C178 ,\nC63_=_C180 ,C63_=_C181 ,C63_=_C182 ,C63_=_C183 ,C63_=_C184 ,C63_=_C185 ,\nC63_=_C186 ,C63_=_C187 ,C63_=_C188 ,C63_=_C189 ,C63_=_C190 ,C63_=_C191 ,\nC63_=_C192 ,C63_=_C193 ,C63_=_C194 ,C63_=_C195 ,C63_=_C196 ,C63_=_C197 ,\nC63_=_C198 ,C63_=_C199 ,C64_=_C65 ,C64_=_C66 ,C64_=_C67 ,C64_=_C68 ,\nC64_=_C69 ,C64_=_C70 ,C64_=_C72 ,C64_=_C73 ,C64_=_C74 ,C64_=_C75 ,\nC64_=_C76 ,C64_=_C77 ,C64_=_C79 ,C64_=_C81 ,C64_=_C82 ,C64_=_C83 ,\nC64_=_C84 ,C64_=_C86 ,C64_=_C88 ,C64_=_C89 ,C64_=_C90 ,C64_=_C93 ,\nC64_=_C94 ,C64_=_C95 ,C64_=_C96 ,C64_=_C97 ,C64_=_C98 ,C64_=_C99 ,\nC64_=_C100 ,C64_=_C101 ,C64_=_C102 ,C64_=_C103 ,C64_=_C105 ,C64_=_C106 ,\nC64_=_C107 ,C64_=_C108 ,C64_=_C109 ,C64_=_C110 ,C64_=_C111 ,C64_=_C112 ,\nC64_=_C113 ,C64_=_C114 ,C64_=_C115 ,C64_=_C117 ,C64_=_C118 ,C64_=_C119 ,\nC64_=_C120 ,C64_=_C121 ,C64_=_C122 ,C64_=_C123 ,C64_=_C124 ,C64_=_C125 ,\nC64_=_C126 ,C64_=_C127 ,C64_=_C128 ,C64_=_C129 ,C64_=_C130 ,C64_=_C131 ,\nC64_=_C132 ,C64_=_C133 ,C64_=_C134 ,C64_=_C135 ,C64_=_C136 ,C64_=_C137 ,\nC64_=_C138 ,C64_=_C139 ,C64_=_C141 ,C64_=_C142 ,C64_=_C143 ,C64_=_C145 ,\nC64_=_C146 ,C64_=_C147 ,C64_=_C148 ,C64_=_C149 ,C64_=_C150 ,C64_=_C151 ,\nC64_=_C152 ,C64_=_C153 ,C64_=_C154 ,C64_=_C155 ,C64_=_C156 ,C64_=_C158 ,\nC64_=_C159 ,C64_=_C160 ,C64_=_C161 ,C64_=_C162 ,C64_=_C163 ,C64_=_C164 ,\nC64_=_C165 ,C64_=_C166 ,C64_=_C167 ,C64_=_C168 ,C64_=_C169 ,C64_=_C170 ,\nC64_=_C171 ,C64_=_C172 ,C64_=_C173 ,C64_=_C174 ,C64_=_C175 ,C64_=_C176 ,\nC64_=_C177 ,C64_=_C178 ,C64_=_C180 ,C64_=_C181 ,C64_=_C182 ,C64_=_C183 ,\nC64_=_C184 ,C64_=_C185 ,C64_=_C186 ,C64_=_C187 ,C64_=_C188 ,C64_=_C189 ,\nC64_=_C190 ,C64_=_C191 ,C64_=_C192 ,C64_=_C193 ,C64_=_C194 ,C64_=_C195 ,\nC64_=_C196 ,C64_=_C197 ,C64_=_C198 ,C64_=_C199 ,C65_=_C66 ,C65_=_C67 ,\nC65_=_C68 ,C65_=_C69 ,C65_=_C70 ,C65_=_C72 ,C65_=_C73 ,C65_=_C74 ,\nC65_=_C75 ,C65_=_C76 ,C65_=_C77 ,C65_=_C78 ,C65_=_C79 ,C65_=_C82 ,\nC65_=_C84 ,C65_=_C86 ,C65_=_C88 ,C65_=_C91 ,C65_=_C93 ,C65_=_C94 ,\nC65_=_C95 ,C65_=_C96 ,C65_=_C97 ,C65_=_C98 ,C65_=_C100 ,C65_=_C101 ,\nC65_=_C102 ,C65_=_C103 ,C65_=_C104 ,C65_=_C105 ,C65_=_C106 ,C65_=_C107 ,\nC65_=_C108 ,C65_=_C109 ,C65_=_C110 ,C65_=_C111 ,C65_=_C112 ,C65_=_C113 ,\nC65_=_C114 ,C65_=_C115 ,C65_=_C117 ,C65_=_C118 ,C65_=_C119 ,C65_=_C120 ,\nC65_=_C121 ,C65_=_C122 ,C65_=_C123 ,C65_=_C124 ,C65_=_C125 ,C65_=_C126 ,\nC65_=_C127 ,C65_=_C128 ,C65_=_C129 ,C65_=_C130 ,C65_=_C131 ,C65_=_C132 ,\nC65_=_C133 ,C65_=_C134 ,C65_=_C135 ,C65_=_C136 ,C65_=_C137 ,C65_=_C138 ,\nC65_=_C140</w:t>
      </w:r>
    </w:p>
    <w:p>
      <w:pPr>
        <w:pStyle w:val="PreformattedText"/>
        <w:bidi w:val="0"/>
        <w:spacing w:before="0" w:after="0"/>
        <w:jc w:val="left"/>
        <w:rPr/>
      </w:pPr>
      <w:r>
        <w:rPr/>
        <w:t xml:space="preserve"> </w:t>
      </w:r>
      <w:r>
        <w:rPr/>
        <w:t>,C65_=_C141 ,C65_=_C142 ,C65_=_C143 ,C65_=_C144 ,C65_=_C145 ,\nC65_=_C146 ,C65_=_C147 ,C65_=_C148 ,C65_=_C149 ,C65_=_C150 ,C65_=_C151 ,\nC65_=_C152 ,C65_=_C153 ,C65_=_C154 ,C65_=_C155 ,C65_=_C156 ,C65_=_C157 ,\nC65_=_C158 ,C65_=_C159 ,C65_=_C160 ,C65_=_C161 ,C65_=_C162 ,C65_=_C163 ,\nC65_=_C164 ,C65_=_C165 ,C65_=_C166 ,C65_=_C167 ,C65_=_C168 ,C65_=_C169 ,\nC65_=_C170 ,C65_=_C171 ,C65_=_C173 ,C65_=_C174 ,C65_=_C175 ,C65_=_C176 ,\nC65_=_C177 ,C65_=_C178 ,C65_=_C180 ,C65_=_C181 ,C65_=_C182 ,C65_=_C183 ,\nC65_=_C184 ,C65_=_C185 ,C65_=_C186 ,C65_=_C187 ,C65_=_C188 ,C65_=_C189 ,\nC65_=_C190 ,C65_=_C191 ,C65_=_C192 ,C65_=_C193 ,C65_=_C194 ,C65_=_C195 ,\nC65_=_C196 ,C65_=_C197 ,C65_=_C198 ,C65_=_C199 ,C66_=_C67 ,C66_=_C68 ,\nC66_=_C69 ,C66_=_C70 ,C66_=_C72 ,C66_=_C73 ,C66_=_C76 ,C66_=_C77 ,\nC66_=_C78 ,C66_=_C79 ,C66_=_C80 ,C66_=_C81 ,C66_=_C83 ,C66_=_C84 ,\nC66_=_C86 ,C66_=_C88 ,C66_=_C89 ,C66_=_C90 ,C66_=_C91 ,C66_=_C93 ,\nC66_=_C94 ,C66_=_C95 ,C66_=_C96 ,C66_=_C97 ,C66_=_C98 ,C66_=_C99 ,\nC66_=_C100 ,C66_=_C101 ,C66_=_C102 ,C66_=_C104 ,C66_=_C105 ,C66_=_C106 ,\nC66_=_C107 ,C66_=_C108 ,C66_=_C109 ,C66_=_C110 ,C66_=_C111 ,C66_=_C112 ,\nC66_=_C113 ,C66_=_C115 ,C66_=_C117 ,C66_=_C118 ,C66_=_C119 ,C66_=_C120 ,\nC66_=_C121 ,C66_=_C122 ,C66_=_C123 ,C66_=_C124 ,C66_=_C125 ,C66_=_C126 ,\nC66_=_C127 ,C66_=_C128 ,C66_=_C129 ,C66_=_C130 ,C66_=_C131 ,C66_=_C132 ,\nC66_=_C133 ,C66_=_C134 ,C66_=_C135 ,C66_=_C136 ,C66_=_C139 ,C66_=_C140 ,\nC66_=_C141 ,C66_=_C142 ,C66_=_C143 ,C66_=_C144 ,C66_=_C145 ,C66_=_C146 ,\nC66_=_C148 ,C66_=_C149 ,C66_=_C150 ,C66_=_C151 ,C66_=_C152 ,C66_=_C153 ,\nC66_=_C155 ,C66_=_C156 ,C66_=_C157 ,C66_=_C158 ,C66_=_C159 ,C66_=_C160 ,\nC66_=_C161 ,C66_=_C162 ,C66_=_C163 ,C66_=_C164 ,C66_=_C165 ,C66_=_C166 ,\nC66_=_C167 ,C66_=_C168 ,C66_=_C169 ,C66_=_C170 ,C66_=_C171 ,C66_=_C172 ,\nC66_=_C173 ,C66_=_C174 ,C66_=_C175 ,C66_=_C176 ,C66_=_C177 ,C66_=_C178 ,\nC66_=_C180 ,C66_=_C181 ,C66_=_C182 ,C66_=_C183 ,C66_=_C184 ,C66_=_C185 ,\nC66_=_C186 ,C66_=_C187 ,C66_=_C188 ,C66_=_C189 ,C66_=_C190 ,C66_=_C191 ,\nC66_=_C192 ,C66_=_C193 ,C66_=_C194 ,C66_=_C195 ,C66_=_C196 ,C66_=_C197 ,\nC66_=_C198 ,C66_=_C199 ,C67_=_C68 ,C67_=_C69 ,C67_=_C70 ,C67_=_C72 ,\nC67_=_C73 ,C67_=_C75 ,C67_=_C76 ,C67_=_C77 ,C67_=_C78 ,C67_=_C79 ,\nC67_=_C80 ,C67_=_C81 ,C67_=_C82 ,C67_=_C83 ,C67_=_C84 ,C67_=_C88 ,\nC67_=_C89 ,C67_=_C90 ,C67_=_C91 ,C67_=_C93 ,C67_=_C94 ,C67_=_C95 ,\nC67_=_C96 ,C67_=_C97 ,C67_=_C98 ,C67_=_C99 ,C67_=_C100 ,C67_=_C102 ,\nC67_=_C103 ,C67_=_C104 ,C67_=_C105 ,C67_=_C106 ,C67_=_C107 ,C67_=_C108 ,\nC67_=_C110 ,C67_=_C111 ,C67_=_C112 ,C67_=_C113 ,C67_=_C114 ,C67_=_C115 ,\nC67_=_C117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80 ,C67_=_C181 ,C67_=_C182 ,C67_=_C183 ,\nC67_=_C184 ,C67_=_C185 ,C67_=_C186 ,C67_=_C187 ,C67_=_C188 ,C67_=_C189 ,\nC67_=_C190 ,C67_=_C191 ,C67_=_C192 ,C67_=_C193 ,C67_=_C194 ,C67_=_C195 ,\nC67_=_C196 ,C67_=_C197 ,C67_=_C198 ,C67_=_C199 ,C68_=_C69 ,C68_=_C70 ,\nC68_=_C72 ,C68_=_C73 ,C68_=_C74 ,C68_=_C75 ,C68_=_C76 ,C68_=_C77 ,\nC68_=_C79 ,C68_=_C81 ,C68_=_C82 ,C68_=_C83 ,C68_=_C84 ,C68_=_C86 ,\nC68_=_C88 ,C68_=_C90 ,C68_=_C91 ,C68_=_C93 ,C68_=_C94 ,C68_=_C95 ,\nC68_=_C96 ,C68_=_C97 ,C68_=_C98 ,C68_=_C99 ,C68_=_C100 ,C68_=_C101 ,\nC68_=_C102 ,C68_=_C103 ,C68_=_C104 ,C68_=_C105 ,C68_=_C106 ,C68_=_C107 ,\nC68_=_C108 ,C68_=_C109 ,C68_=_C110 ,C68_=_C111 ,C68_=_C112 ,C68_=_C113 ,\nC68_=_C114 ,C68_=_C115 ,C68_=_C117 ,C68_=_C118 ,C68_=_C119 ,C68_=_C120 ,\nC68_=_C121 ,C68_=_C122 ,C68_=_C123 ,C68_=_C124 ,C68_=_C125 ,C68_=_C126 ,\nC68_=_C127 ,C68_=_C128 ,C68_=_C129 ,C68_=_C130 ,C68_=_C131 ,C68_=_C132 ,\nC68_=_C133 ,C68_=_C134 ,C68_=_C135 ,C68_=_C136 ,C68_=_C137 ,C68_=_C138 ,\nC68_=_C140 ,C68_=_C141 ,C68_=_C142 ,C68_=_C143 ,C68_=_C145 ,C68_=_C146 ,\nC68_=_C147 ,C68_=_C148 ,C68_=_C149 ,C68_=_C151 ,C68_=_C152 ,C68_=_C153 ,\nC68_=_C154 ,C68_=_C155 ,C68_=_C156 ,C68_=_C157 ,C68_=_C158 ,C68_=_C159 ,\nC68_=_C160 ,C68_=_C161 ,C68_=_C162 ,C68_=_C163 ,C68_=_C164 ,C68_=_C166 ,\nC68_=_C167 ,C68_=_C168 ,C68_=_C169 ,C68_=_C170 ,C68_=_C171 ,C68_=_C172 ,\nC68_=_C173 ,C68_=_C174 ,C68_=_C175 ,C68_=_C176 ,C68_=_C177 ,C68_=_C178 ,\nC68_=_C180 ,C68_=_C181 ,C68_=_C182 ,C68_=_C183 ,C68_=_C184 ,C68_=_C185 ,\nC68_=_C186 ,C68_=_C187 ,C68_=_C188 ,C68_=_C189 ,C68_=_C190 ,C68_=_C191 ,\nC68_=_C192 ,C68_=_C193 ,C68_=_C194 ,C68_=_C195 ,C68_=_C196 ,C68_=_C197 ,\nC68_=_C198 ,C68_=_C199 ,C69_=_C70 ,C69_=_C72 ,C69_=_C73 ,C69_=_C74 ,\nC69_=_C76 ,C69_=_C78 ,C69_=_C79 ,C69_=_C80 ,C69_=_C81 ,C69_=_C82 ,\nC69_=_C83 ,C69_=_C84 ,C69_=_C86 ,C69_=_C88 ,C69_=_C89 ,C69_=_C90 ,\nC69_=_C91 ,C69_=_C93 ,C69_=_C94 ,C69_=_C95 ,C69_=_C96 ,C69_=_C97 ,\nC69_=_C98 ,C69_=_C99 ,C69_=_C100 ,C69_=_C101 ,C69_=_C102 ,C69_=_C103 ,\nC69_=_C104 ,C69_=_C105 ,C69_=_C106 ,C69_=_C107 ,C69_=_C108 ,C69_=_C109 ,\nC69_=_C110 ,C69_=_C111 ,C69_=_C112 ,C69_=_C113 ,C69_=_C114 ,C69_=_C115 ,\nC69_=_C117 ,C69_=_C118 ,C69_=_C120 ,C69_=_C121 ,C69_=_C122 ,C69_=_C123 ,\nC69_=_C124 ,C69_=_C125 ,C69_=_C126 ,C69_=_C127 ,C69_=_C128 ,C69_=_C129 ,\nC69_=_C130 ,C69_=_C131 ,C69_=_C132 ,C69_=_C133 ,C69_=_C135 ,C69_=_C136 ,\nC69_=_C137 ,C69_=_C138 ,C69_=_C139 ,C69_=_C140 ,C69_=_C141 ,C69_=_C142 ,\nC69_=_C144 ,C69_=_C145 ,C69_=_C146 ,C69_=_C147 ,C69_=_C148 ,C69_=_C149 ,\nC69_=_C150 ,C69_=_C151 ,C69_=_C152 ,C69_=_C153 ,C69_=_C154 ,C69_=_C155 ,\nC69_=_C156 ,C69_=_C157 ,C69_=_C158 ,C69_=_C159 ,C69_=_C160 ,C69_=_C161 ,\nC69_=_C162 ,C69_=_C163 ,C69_=_C164 ,C69_=_C165 ,C69_=_C166 ,C69_=_C167 ,\nC69_=_C168 ,C69_=_C169 ,C69_=_C170 ,C69_=_C171 ,C69_=_C172 ,C69_=_C173 ,\nC69_=_C174 ,C69_=_C175 ,C69_=_C176 ,C69_=_C177 ,C69_=_C178 ,C69_=_C180 ,\nC69_=_C181 ,C69_=_C182 ,C69_=_C183 ,C69_=_C184 ,C69_=_C185 ,C69_=_C186 ,\nC69_=_C187 ,C69_=_C188 ,C69_=_C189 ,C69_=_C190 ,C69_=_C191 ,C69_=_C192 ,\nC69_=_C193 ,C69_=_C194 ,C69_=_C195 ,C69_=_C196 ,C69_=_C197 ,C69_=_C198 ,\nC69_=_C199 ,C70_=_C72 ,C70_=_C73 ,C70_=_C75 ,C70_=_C77 ,C70_=_C78 ,\nC70_=_C79 ,C70_=_C80 ,C70_=_C81 ,C70_=_C82 ,C70_=_C83 ,C70_=_C86 ,\nC70_=_C88 ,C70_=_C89 ,C70_=_C90 ,C70_=_C91 ,C70_=_C93 ,C70_=_C94 ,\nC70_=_C95 ,C70_=_C96 ,C70_=_C97 ,C70_=_C98 ,C70_=_C99 ,C70_=_C100 ,\nC70_=_C102 ,C70_=_C103 ,C70_=_C104 ,C70_=_C105 ,C70_=_C106 ,C70_=_C107 ,\nC70_=_C108 ,C70_=_C109 ,C70_=_C110 ,C70_=_C111 ,C70_=_C112 ,C70_=_C113 ,\nC70_=_C114 ,C70_=_C115 ,C70_=_C118 ,C70_=_C119 ,C70_=_C120 ,C70_=_C121 ,\nC70_=_C122 ,C70_=_C123 ,C70_=_C124 ,C70_=_C125 ,C70_=_C126 ,C70_=_C127 ,\nC70_=_C128 ,C70_=_C129 ,C70_=_C130 ,C70_=_C131 ,C70_=_C132 ,C70_=_C134 ,\nC70_=_C135 ,C70_=_C136 ,C70_=_C137 ,C70_=_C138 ,C70_=_C139 ,C70_=_C140 ,\nC70_=_C141 ,C70_=_C142 ,C70_=_C143 ,C70_=_C144 ,C70_=_C145 ,C70_=_C146 ,\nC70_=_C147 ,C70_=_C148 ,C70_=_C150 ,C70_=_C151 ,C70_=_C152 ,C70_=_C153 ,\nC70_=_C154 ,C70_=_C155 ,C70_=_C156 ,C70_=_C157 ,C70_=_C158 ,C70_=_C159 ,\nC70_=_C160 ,C70_=_C161 ,C70_=_C162 ,C70_=_C163 ,C70_=_C165 ,C70_=_C166 ,\nC70_=_C167 ,C70_=_C168 ,C70_=_C169 ,C70_=_C170 ,C70_=_C171 ,C70_=_C172 ,\nC70_=_C173 ,C70_=_C174 ,C70_=_C175 ,C70_=_C176 ,C70_=_C177 ,C70_=_C178 ,\nC70_=_C180 ,C70_=_C181 ,C70_=_C182 ,C70_=_C183 ,C70_=_C184 ,C70_=_C185 ,\nC70_=_C186 ,C70_=_C187 ,C70_=_C188 ,C70_=_C189 ,C70_=_C190 ,C70_=_C191 ,\nC70_=_C192 ,C70_=_C193 ,C70_=_C194 ,C70_=_C195 ,C70_=_C196 ,C70_=_C197 ,\nC70_=_C198 ,C70_=_C199 ,C72_=_C73 ,C72_=_C74 ,C72_=_C75 ,C72_=_C76 ,\nC72_=_C77 ,C72_=_C79 ,C72_=_C80 ,C72_=_C81 ,C72_=_C82 ,C72_=_C83 ,\nC72_=_C84 ,C72_=_C86 ,C72_=_C88 ,C72_=_C89 ,C72_=_C90 ,C72_=_C93 ,\nC72_=_C94 ,C72_=_C95 ,C72_=_C96 ,C72_=_C97 ,C72_=_C98 ,C72_=_C99 ,\nC72_=_C101 ,C72_=_C102 ,C72_=_C103 ,C72_=_C104 ,C72_=_C105 ,C72_=_C106 ,\nC72_=_C107 ,C72_=_C108 ,C72_=_C109 ,C72_=_C110 ,C72_=_C111 ,C72_=_C112 ,\nC72_=_C113 ,C72_=_C114 ,C72_=_C115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49 ,\nC72_=_C150 ,C72_=_C151 ,C72_=_C152 ,C72_=_C153 ,C72_=_C154 ,C72_=_C155 ,\nC72_=_C156 ,C72_=_C157 ,C72_=_C158 ,C72_=_C159 ,C72_=_C160 ,C72_=_C161 ,\nC72_=_C162 ,C72_=_C163 ,C72_=_C164 ,C72_=_C165 ,C72_=_C166 ,C72_=_C167 ,\nC72_=_C168 ,C72_=_C169 ,C72_=_C170 ,C72_=_C171 ,C72_=_C172 ,C72_=_C173 ,\nC72_=_C174 ,C72_=_C175 ,C72_=_C176 ,C72_=_C177 ,C72_=_C178 ,C72_=_C180 ,\nC72_=_C181 ,C72_=_C182 ,C72_=_C183 ,C72_=_C184 ,C72_=_C185 ,C72_=_C186 ,\nC72_=_C187 ,C72_=_C188 ,C72_=_C189 ,C72_=_C190 ,C72_=_C191 ,C72_=_C192 ,\nC72_=_C193 ,C72_=_C194 ,C72_=_C195 ,C72_=_C196 ,C72_=_C197 ,C72_=_C198 ,\nC72_=_C199 ,C73_=_C75 ,C73_=_C77 ,C73_=_C78 ,C73_=_C79 ,C73_=_C80 ,\nC73_=_C81 ,C73_=_C82 ,C73_=_C83 ,C73_=_C86 ,C73_=_C88 ,C73_=_C89 ,\nC73_=_C90 ,C73_=_C91 ,C73_=_C93 ,C73_=_C94 ,C73_=_C95 ,C73_=_C96 ,\nC73_=_C97 ,C73_=_C98 ,C73_=_C99 ,C73_=_C101 ,C73_=_C102 ,C73_=_C103 ,\nC73_=_C104 ,C73_=_C105 ,C73_=_C106 ,C73_=_C107 ,C73_=_C108 ,C73_=_C109 ,\nC73_=_C110 ,C73_=_C111 ,C73_=_C112 ,C73_=_C113 ,C73_=_C114 ,C73_=_C115 ,\nC73_=_C117 ,C73_=_C118 ,C73_=_C119 ,C73_=_C120 ,C73_=_C121 ,C73_=_C122 ,\nC73_=_C123 ,C73_=_C124 ,C73_=_C125 ,C73_=_C126 ,C73_=_C127 ,C73_=_C128 ,\nC73_=_C129</w:t>
      </w:r>
    </w:p>
    <w:p>
      <w:pPr>
        <w:pStyle w:val="PreformattedText"/>
        <w:bidi w:val="0"/>
        <w:spacing w:before="0" w:after="0"/>
        <w:jc w:val="left"/>
        <w:rPr/>
      </w:pPr>
      <w:r>
        <w:rPr/>
        <w:t xml:space="preserve"> </w:t>
      </w:r>
      <w:r>
        <w:rPr/>
        <w:t>,C73_=_C130 ,C73_=_C131 ,C73_=_C132 ,C73_=_C134 ,C73_=_C135 ,\nC73_=_C136 ,C73_=_C137 ,C73_=_C138 ,C73_=_C139 ,C73_=_C140 ,C73_=_C141 ,\nC73_=_C142 ,C73_=_C143 ,C73_=_C144 ,C73_=_C145 ,C73_=_C146 ,C73_=_C147 ,\nC73_=_C148 ,C73_=_C149 ,C73_=_C150 ,C73_=_C151 ,C73_=_C152 ,C73_=_C153 ,\nC73_=_C154 ,C73_=_C155 ,C73_=_C156 ,C73_=_C157 ,C73_=_C158 ,C73_=_C159 ,\nC73_=_C160 ,C73_=_C161 ,C73_=_C162 ,C73_=_C163 ,C73_=_C164 ,C73_=_C165 ,\nC73_=_C166 ,C73_=_C167 ,C73_=_C168 ,C73_=_C169 ,C73_=_C170 ,C73_=_C171 ,\nC73_=_C172 ,C73_=_C173 ,C73_=_C174 ,C73_=_C175 ,C73_=_C176 ,C73_=_C177 ,\nC73_=_C178 ,C73_=_C180 ,C73_=_C181 ,C73_=_C182 ,C73_=_C183 ,C73_=_C184 ,\nC73_=_C185 ,C73_=_C186 ,C73_=_C187 ,C73_=_C188 ,C73_=_C189 ,C73_=_C190 ,\nC73_=_C191 ,C73_=_C192 ,C73_=_C193 ,C73_=_C194 ,C73_=_C195 ,C73_=_C196 ,\nC73_=_C197 ,C73_=_C198 ,C73_=_C199 ,C74_=_C75 ,C74_=_C76 ,C74_=_C77 ,\nC74_=_C78 ,C74_=_C79 ,C74_=_C80 ,C74_=_C81 ,C74_=_C82 ,C74_=_C83 ,\nC74_=_C84 ,C74_=_C86 ,C74_=_C88 ,C74_=_C89 ,C74_=_C90 ,C74_=_C91 ,\nC74_=_C93 ,C74_=_C94 ,C74_=_C95 ,C74_=_C96 ,C74_=_C97 ,C74_=_C98 ,\nC74_=_C99 ,C74_=_C100 ,C74_=_C101 ,C74_=_C102 ,C74_=_C103 ,C74_=_C104 ,\nC74_=_C105 ,C74_=_C106 ,C74_=_C107 ,C74_=_C108 ,C74_=_C109 ,C74_=_C110 ,\nC74_=_C111 ,C74_=_C112 ,C74_=_C113 ,C74_=_C114 ,C74_=_C115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80 ,C74_=_C181 ,C74_=_C182 ,C74_=_C183 ,C74_=_C184 ,\nC74_=_C185 ,C74_=_C186 ,C74_=_C187 ,C74_=_C188 ,C74_=_C189 ,C74_=_C190 ,\nC74_=_C191 ,C74_=_C192 ,C74_=_C193 ,C74_=_C194 ,C74_=_C195 ,C74_=_C196 ,\nC74_=_C199 ,C75_=_C76 ,C75_=_C77 ,C75_=_C78 ,C75_=_C79 ,C75_=_C80 ,\nC75_=_C81 ,C75_=_C82 ,C75_=_C83 ,C75_=_C84 ,C75_=_C86 ,C75_=_C88 ,\nC75_=_C89 ,C75_=_C90 ,C75_=_C91 ,C75_=_C93 ,C75_=_C94 ,C75_=_C95 ,\nC75_=_C96 ,C75_=_C97 ,C75_=_C98 ,C75_=_C99 ,C75_=_C100 ,C75_=_C101 ,\nC75_=_C102 ,C75_=_C103 ,C75_=_C104 ,C75_=_C105 ,C75_=_C106 ,C75_=_C107 ,\nC75_=_C108 ,C75_=_C109 ,C75_=_C110 ,C75_=_C111 ,C75_=_C112 ,C75_=_C113 ,\nC75_=_C114 ,C75_=_C115 ,C75_=_C117 ,C75_=_C118 ,C75_=_C119 ,C75_=_C120 ,\nC75_=_C121 ,C75_=_C122 ,C75_=_C123 ,C75_=_C124 ,C75_=_C125 ,C75_=_C126 ,\nC75_=_C127 ,C75_=_C128 ,C75_=_C129 ,C75_=_C130 ,C75_=_C131 ,C75_=_C132 ,\nC75_=_C133 ,C75_=_C134 ,C75_=_C135 ,C75_=_C136 ,C75_=_C137 ,C75_=_C138 ,\nC75_=_C139 ,C75_=_C140 ,C75_=_C141 ,C75_=_C142 ,C75_=_C143 ,C75_=_C144 ,\nC75_=_C145 ,C75_=_C146 ,C75_=_C147 ,C75_=_C148 ,C75_=_C149 ,C75_=_C150 ,\nC75_=_C151 ,C75_=_C152 ,C75_=_C153 ,C75_=_C154 ,C75_=_C155 ,C75_=_C156 ,\nC75_=_C157 ,C75_=_C158 ,C75_=_C159 ,C75_=_C160 ,C75_=_C161 ,C75_=_C162 ,\nC75_=_C163 ,C75_=_C164 ,C75_=_C165 ,C75_=_C166 ,C75_=_C167 ,C75_=_C168 ,\nC75_=_C169 ,C75_=_C170 ,C75_=_C171 ,C75_=_C172 ,C75_=_C173 ,C75_=_C174 ,\nC75_=_C175 ,C75_=_C176 ,C75_=_C177 ,C75_=_C178 ,C75_=_C180 ,C75_=_C181 ,\nC75_=_C182 ,C75_=_C183 ,C75_=_C184 ,C75_=_C185 ,C75_=_C186 ,C75_=_C187 ,\nC75_=_C188 ,C75_=_C189 ,C75_=_C190 ,C75_=_C191 ,C75_=_C192 ,C75_=_C193 ,\nC75_=_C194 ,C75_=_C197 ,C75_=_C199 ,C76_=_C77 ,C76_=_C78 ,C76_=_C79 ,\nC76_=_C80 ,C76_=_C81 ,C76_=_C82 ,C76_=_C83 ,C76_=_C84 ,C76_=_C86 ,\nC76_=_C88 ,C76_=_C89 ,C76_=_C90 ,C76_=_C91 ,C76_=_C93 ,C76_=_C94 ,\nC76_=_C95 ,C76_=_C96 ,C76_=_C97 ,C76_=_C98 ,C76_=_C99 ,C76_=_C100 ,\nC76_=_C101 ,C76_=_C102 ,C76_=_C103 ,C76_=_C104 ,C76_=_C105 ,C76_=_C106 ,\nC76_=_C107 ,C76_=_C108 ,C76_=_C109 ,C76_=_C110 ,C76_=_C111 ,C76_=_C112 ,\nC76_=_C113 ,C76_=_C114 ,C76_=_C115 ,C76_=_C117 ,C76_=_C118 ,C76_=_C119 ,\nC76_=_C120 ,C76_=_C121 ,C76_=_C122 ,C76_=_C123 ,C76_=_C124 ,C76_=_C125 ,\nC76_=_C126 ,C76_=_C127 ,C76_=_C128 ,C76_=_C129 ,C76_=_C130 ,C76_=_C131 ,\nC76_=_C132 ,C76_=_C133 ,C76_=_C134 ,C76_=_C135 ,C76_=_C136 ,C76_=_C137 ,\nC76_=_C138 ,C76_=_C139 ,C76_=_C140 ,C76_=_C141 ,C76_=_C142 ,C76_=_C143 ,\nC76_=_C144 ,C76_=_C145 ,C76_=_C146 ,C76_=_C147 ,C76_=_C148 ,C76_=_C149 ,\nC76_=_C150 ,C76_=_C151 ,C76_=_C152 ,C76_=_C153 ,C76_=_C154 ,C76_=_C155 ,\nC76_=_C156 ,C76_=_C157 ,C76_=_C158 ,C76_=_C159 ,C76_=_C160 ,C76_=_C161 ,\nC76_=_C162 ,C76_=_C163 ,C76_=_C164 ,C76_=_C165 ,C76_=_C166 ,C76_=_C167 ,\nC76_=_C168 ,C76_=_C169 ,C76_=_C170 ,C76_=_C171 ,C76_=_C172 ,C76_=_C173 ,\nC76_=_C174 ,C76_=_C175 ,C76_=_C176 ,C76_=_C177 ,C76_=_C178 ,C76_=_C180 ,\nC76_=_C181 ,C76_=_C182 ,C76_=_C183 ,C76_=_C184 ,C76_=_C185 ,C76_=_C186 ,\nC76_=_C187 ,C76_=_C188 ,C76_=_C189 ,C76_=_C190 ,C76_=_C192 ,C76_=_C193 ,\nC76_=_C194 ,C76_=_C195 ,C76_=_C196 ,C76_=_C197 ,C76_=_C198 ,C76_=_C199 ,\nC77_=_C78 ,C77_=_C79 ,C77_=_C80 ,C77_=_C81 ,C77_=_C82 ,C77_=_C83 ,\nC77_=_C84 ,C77_=_C86 ,C77_=_C88 ,C77_=_C89 ,C77_=_C90 ,C77_=_C91 ,\nC77_=_C93 ,C77_=_C94 ,C77_=_C95 ,C77_=_C96 ,C77_=_C97 ,C77_=_C98 ,\nC77_=_C99 ,C77_=_C100 ,C77_=_C101 ,C77_=_C102 ,C77_=_C103 ,C77_=_C104 ,\nC77_=_C105 ,C77_=_C106 ,C77_=_C107 ,C77_=_C108 ,C77_=_C109 ,C77_=_C110 ,\nC77_=_C111 ,C77_=_C112 ,C77_=_C113 ,C77_=_C114 ,C77_=_C115 ,C77_=_C117 ,\nC77_=_C118 ,C77_=_C119 ,C77_=_C120 ,C77_=_C121 ,C77_=_C122 ,C77_=_C123 ,\nC77_=_C124 ,C77_=_C125 ,C77_=_C126 ,C77_=_C127 ,C77_=_C128 ,C77_=_C129 ,\nC77_=_C130 ,C77_=_C131 ,C77_=_C132 ,C77_=_C133 ,C77_=_C134 ,C77_=_C135 ,\nC77_=_C136 ,C77_=_C137 ,C77_=_C138 ,C77_=_C139 ,C77_=_C140 ,C77_=_C141 ,\nC77_=_C142 ,C77_=_C143 ,C77_=_C144 ,C77_=_C145 ,C77_=_C146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80 ,C77_=_C181 ,C77_=_C182 ,C77_=_C183 ,C77_=_C184 ,\nC77_=_C185 ,C77_=_C186 ,C77_=_C187 ,C77_=_C188 ,C77_=_C189 ,C77_=_C191 ,\nC77_=_C192 ,C77_=_C194 ,C77_=_C195 ,C77_=_C196 ,C77_=_C197 ,C77_=_C198 ,\nC77_=_C199 ,C78_=_C79 ,C78_=_C80 ,C78_=_C81 ,C78_=_C82 ,C78_=_C83 ,\nC78_=_C84 ,C78_=_C86 ,C78_=_C88 ,C78_=_C89 ,C78_=_C90 ,C78_=_C91 ,\nC78_=_C93 ,C78_=_C94 ,C78_=_C95 ,C78_=_C96 ,C78_=_C97 ,C78_=_C98 ,\nC78_=_C99 ,C78_=_C100 ,C78_=_C101 ,C78_=_C102 ,C78_=_C103 ,C78_=_C104 ,\nC78_=_C105 ,C78_=_C106 ,C78_=_C107 ,C78_=_C108 ,C78_=_C109 ,C78_=_C110 ,\nC78_=_C111 ,C78_=_C112 ,C78_=_C113 ,C78_=_C114 ,C78_=_C115 ,C78_=_C117 ,\nC78_=_C118 ,C78_=_C119 ,C78_=_C120 ,C78_=_C121 ,C78_=_C122 ,C78_=_C123 ,\nC78_=_C124 ,C78_=_C125 ,C78_=_C126 ,C78_=_C127 ,C78_=_C128 ,C78_=_C129 ,\nC78_=_C130 ,C78_=_C131 ,C78_=_C132 ,C78_=_C133 ,C78_=_C134 ,C78_=_C135 ,\nC78_=_C136 ,C78_=_C137 ,C78_=_C138 ,C78_=_C139 ,C78_=_C140 ,C78_=_C141 ,\nC78_=_C142 ,C78_=_C143 ,C78_=_C144 ,C78_=_C145 ,C78_=_C146 ,C78_=_C147 ,\nC78_=_C148 ,C78_=_C149 ,C78_=_C150 ,C78_=_C151 ,C78_=_C152 ,C78_=_C153 ,\nC78_=_C154 ,C78_=_C155 ,C78_=_C156 ,C78_=_C157 ,C78_=_C158 ,C78_=_C159 ,\nC78_=_C160 ,C78_=_C161 ,C78_=_C162 ,C78_=_C163 ,C78_=_C164 ,C78_=_C165 ,\nC78_=_C166 ,C78_=_C167 ,C78_=_C168 ,C78_=_C169 ,C78_=_C170 ,C78_=_C171 ,\nC78_=_C172 ,C78_=_C173 ,C78_=_C174 ,C78_=_C175 ,C78_=_C176 ,C78_=_C177 ,\nC78_=_C178 ,C78_=_C180 ,C78_=_C181 ,C78_=_C182 ,C78_=_C183 ,C78_=_C184 ,\nC78_=_C185 ,C78_=_C186 ,C78_=_C187 ,C78_=_C188 ,C78_=_C190 ,C78_=_C191 ,\nC78_=_C193 ,C78_=_C194 ,C78_=_C195 ,C78_=_C196 ,C78_=_C197 ,C78_=_C198 ,\nC78_=_C199 ,C79_=_C80 ,C79_=_C81 ,C79_=_C82 ,C79_=_C83 ,C79_=_C84 ,\nC79_=_C86 ,C79_=_C88 ,C79_=_C89 ,C79_=_C90 ,C79_=_C91 ,C79_=_C93 ,\nC79_=_C94 ,C79_=_C95 ,C79_=_C96 ,C79_=_C97 ,C79_=_C98 ,C79_=_C99 ,\nC79_=_C100 ,C79_=_C101 ,C79_=_C102 ,C79_=_C103 ,C79_=_C104 ,C79_=_C105 ,\nC79_=_C106 ,C79_=_C107 ,C79_=_C108 ,C79_=_C109 ,C79_=_C110 ,C79_=_C111 ,\nC79_=_C112 ,C79_=_C113 ,C79_=_C114 ,C79_=_C115 ,C79_=_C117 ,C79_=_C118 ,\nC79_=_C119 ,C79_=_C120 ,C79_=_C121 ,C79_=_C122 ,C79_=_C123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4 ,\nC79_=_C155 ,C79_=_C156 ,C79_=_C157 ,C79_=_C158 ,C79_=_C159 ,C79_=_C160 ,\nC79_=_C161 ,C79_=_C162 ,C79_=_C163 ,C79_=_C164 ,C79_=_C165 ,C79_=_C166 ,\nC79_=_C167 ,C79_=_C168 ,C79_=_C169 ,C79_=_C170 ,C79_=_C171 ,C79_=_C172 ,\nC79_=_C173 ,C79_=_C174 ,C79_=_C175 ,C79_=_C176 ,C79_=_C177 ,C79_=_C178 ,\nC79_=_C180 ,C79_=_C181 ,C79_=_C182 ,C79_=_C183 ,C79_=_C184 ,C79_=_C185 ,\nC79_=_C186 ,C79_=_C187 ,C79_=_C188 ,C79_=_C190 ,C79_=_C192 ,C79_=_C193 ,\nC79_=_C194 ,C79_=_C195 ,C79_=_C196 ,C79_=_C197 ,C79_=_C198 ,C79_=_C199 ,\nC80_=_C81 ,C80_=_C82 ,C80_=_C83 ,C80_=_C84 ,C80_=_C86 ,C80_=_C88 ,\nC80_=_C89 ,C80_=_C90 ,C80_=_C91 ,C80_=_C93 ,C80_=_C94 ,C80_=_C95 ,\nC80_=_C96 ,C80_=_C97 ,C80_=_C98 ,C80_=_C99 ,C80_=_C100 ,C80_=_C101 ,\nC80_=_C102 ,C80_=_C103 ,C80_=_C104 ,C80_=_C105 ,C80_=_C106 ,C80_=_C107 ,\nC80_=_C108 ,C80_=_C109 ,C80_=_C110 ,C80_=_C111 ,C80_=_C112 ,C80_=_C113 ,\nC80_=_C114 ,C80_=_C115 ,C80_=_C117 ,C80_=_C118 ,C80_=_C119 ,C80_=_C120 ,\nC80_=_C121 ,C80_=_C122 ,C80_=_C123 ,C80_=_C124 ,C80_=_C125 ,C80_=_C126 ,\nC80_=_C127 ,C80_=_C128 ,C80_=_C129 ,C80_=_C130 ,C80_=_C131 ,C80_=_C132 ,\nC80_=_C133 ,C80_=_C134 ,C80_=_C135 ,C80_=_C136 ,C80_=_C137</w:t>
      </w:r>
    </w:p>
    <w:p>
      <w:pPr>
        <w:pStyle w:val="PreformattedText"/>
        <w:bidi w:val="0"/>
        <w:spacing w:before="0" w:after="0"/>
        <w:jc w:val="left"/>
        <w:rPr/>
      </w:pPr>
      <w:r>
        <w:rPr/>
        <w:t xml:space="preserve"> </w:t>
      </w:r>
      <w:r>
        <w:rPr/>
        <w:t>,C80_=_C138 ,\nC80_=_C139 ,C80_=_C140 ,C80_=_C141 ,C80_=_C142 ,C80_=_C143 ,C80_=_C144 ,\nC80_=_C145 ,C80_=_C146 ,C80_=_C147 ,C80_=_C148 ,C80_=_C149 ,C80_=_C150 ,\nC80_=_C151 ,C80_=_C152 ,C80_=_C153 ,C80_=_C154 ,C80_=_C155 ,C80_=_C156 ,\nC80_=_C157 ,C80_=_C158 ,C80_=_C159 ,C80_=_C160 ,C80_=_C161 ,C80_=_C162 ,\nC80_=_C163 ,C80_=_C164 ,C80_=_C165 ,C80_=_C166 ,C80_=_C167 ,C80_=_C168 ,\nC80_=_C169 ,C80_=_C170 ,C80_=_C171 ,C80_=_C172 ,C80_=_C173 ,C80_=_C174 ,\nC80_=_C175 ,C80_=_C176 ,C80_=_C177 ,C80_=_C178 ,C80_=_C180 ,C80_=_C181 ,\nC80_=_C182 ,C80_=_C183 ,C80_=_C184 ,C80_=_C186 ,C80_=_C187 ,C80_=_C188 ,\nC80_=_C189 ,C80_=_C190 ,C80_=_C191 ,C80_=_C192 ,C80_=_C193 ,C80_=_C194 ,\nC80_=_C195 ,C80_=_C196 ,C80_=_C197 ,C80_=_C198 ,C80_=_C199 ,C81_=_C82 ,\nC81_=_C83 ,C81_=_C84 ,C81_=_C86 ,C81_=_C88 ,C81_=_C89 ,C81_=_C90 ,\nC81_=_C91 ,C81_=_C93 ,C81_=_C94 ,C81_=_C95 ,C81_=_C96 ,C81_=_C97 ,\nC81_=_C98 ,C81_=_C99 ,C81_=_C100 ,C81_=_C101 ,C81_=_C102 ,C81_=_C103 ,\nC81_=_C104 ,C81_=_C105 ,C81_=_C106 ,C81_=_C107 ,C81_=_C108 ,C81_=_C109 ,\nC81_=_C110 ,C81_=_C111 ,C81_=_C112 ,C81_=_C113 ,C81_=_C114 ,C81_=_C115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80 ,C81_=_C181 ,C81_=_C182 ,C81_=_C183 ,\nC81_=_C185 ,C81_=_C187 ,C81_=_C188 ,C81_=_C189 ,C81_=_C190 ,C81_=_C191 ,\nC81_=_C192 ,C81_=_C193 ,C81_=_C194 ,C81_=_C195 ,C81_=_C196 ,C81_=_C197 ,\nC81_=_C198 ,C81_=_C199 ,C82_=_C83 ,C82_=_C84 ,C82_=_C86 ,C82_=_C88 ,\nC82_=_C89 ,C82_=_C90 ,C82_=_C91 ,C82_=_C93 ,C82_=_C94 ,C82_=_C95 ,\nC82_=_C96 ,C82_=_C97 ,C82_=_C98 ,C82_=_C99 ,C82_=_C100 ,C82_=_C101 ,\nC82_=_C102 ,C82_=_C103 ,C82_=_C104 ,C82_=_C105 ,C82_=_C106 ,C82_=_C107 ,\nC82_=_C108 ,C82_=_C109 ,C82_=_C110 ,C82_=_C111 ,C82_=_C112 ,C82_=_C113 ,\nC82_=_C114 ,C82_=_C115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80 ,C82_=_C181 ,\nC82_=_C182 ,C82_=_C185 ,C82_=_C186 ,C82_=_C187 ,C82_=_C188 ,C82_=_C189 ,\nC82_=_C190 ,C82_=_C191 ,C82_=_C192 ,C82_=_C193 ,C82_=_C194 ,C82_=_C195 ,\nC82_=_C196 ,C82_=_C197 ,C82_=_C198 ,C82_=_C199 ,C83_=_C84 ,C83_=_C86 ,\nC83_=_C88 ,C83_=_C89 ,C83_=_C90 ,C83_=_C91 ,C83_=_C93 ,C83_=_C94 ,\nC83_=_C95 ,C83_=_C96 ,C83_=_C97 ,C83_=_C98 ,C83_=_C99 ,C83_=_C100 ,\nC83_=_C101 ,C83_=_C102 ,C83_=_C103 ,C83_=_C104 ,C83_=_C105 ,C83_=_C106 ,\nC83_=_C107 ,C83_=_C108 ,C83_=_C109 ,C83_=_C110 ,C83_=_C111 ,C83_=_C112 ,\nC83_=_C113 ,C83_=_C114 ,C83_=_C115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6 ,C83_=_C177 ,C83_=_C178 ,C83_=_C180 ,\nC83_=_C181 ,C83_=_C182 ,C83_=_C184 ,C83_=_C185 ,C83_=_C186 ,C83_=_C187 ,\nC83_=_C188 ,C83_=_C190 ,C83_=_C191 ,C83_=_C192 ,C83_=_C193 ,C83_=_C195 ,\nC83_=_C196 ,C83_=_C197 ,C83_=_C198 ,C83_=_C199 ,C84_=_C86 ,C84_=_C88 ,\nC84_=_C89 ,C84_=_C90 ,C84_=_C91 ,C84_=_C93 ,C84_=_C94 ,C84_=_C95 ,\nC84_=_C96 ,C84_=_C97 ,C84_=_C98 ,C84_=_C99 ,C84_=_C100 ,C84_=_C101 ,\nC84_=_C102 ,C84_=_C103 ,C84_=_C104 ,C84_=_C105 ,C84_=_C106 ,C84_=_C107 ,\nC84_=_C108 ,C84_=_C109 ,C84_=_C110 ,C84_=_C111 ,C84_=_C112 ,C84_=_C113 ,\nC84_=_C114 ,C84_=_C115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7 ,C84_=_C180 ,C84_=_C181 ,C84_=_C183 ,\nC84_=_C184 ,C84_=_C185 ,C84_=_C186 ,C84_=_C187 ,C84_=_C188 ,C84_=_C189 ,\nC84_=_C190 ,C84_=_C191 ,C84_=_C192 ,C84_=_C193 ,C84_=_C194 ,C84_=_C195 ,\nC84_=_C196 ,C84_=_C197 ,C84_=_C198 ,C84_=_C199 ,C86_=_C88 ,C86_=_C89 ,\nC86_=_C90 ,C86_=_C91 ,C86_=_C93 ,C86_=_C94 ,C86_=_C95 ,C86_=_C96 ,\nC86_=_C97 ,C86_=_C98 ,C86_=_C99 ,C86_=_C100 ,C86_=_C101 ,C86_=_C102 ,\nC86_=_C103 ,C86_=_C104 ,C86_=_C105 ,C86_=_C106 ,C86_=_C107 ,C86_=_C108 ,\nC86_=_C109 ,C86_=_C110 ,C86_=_C111 ,C86_=_C112 ,C86_=_C113 ,C86_=_C114 ,\nC86_=_C115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0 ,C86_=_C171 ,C86_=_C172 ,C86_=_C173 ,C86_=_C175 ,C86_=_C177 ,\nC86_=_C178 ,C86_=_C180 ,C86_=_C181 ,C86_=_C182 ,C86_=_C183 ,C86_=_C184 ,\nC86_=_C185 ,C86_=_C186 ,C86_=_C187 ,C86_=_C188 ,C86_=_C189 ,C86_=_C190 ,\nC86_=_C191 ,C86_=_C192 ,C86_=_C193 ,C86_=_C194 ,C86_=_C195 ,C86_=_C196 ,\nC86_=_C197 ,C86_=_C198 ,C88_=_C89 ,C88_=_C90 ,C88_=_C91 ,C88_=_C93 ,\nC88_=_C94 ,C88_=_C95 ,C88_=_C96 ,C88_=_C97 ,C88_=_C98 ,C88_=_C99 ,\nC88_=_C100 ,C88_=_C101 ,C88_=_C102 ,C88_=_C103 ,C88_=_C104 ,C88_=_C105 ,\nC88_=_C106 ,C88_=_C107 ,C88_=_C108 ,C88_=_C109 ,C88_=_C110 ,C88_=_C111 ,\nC88_=_C112 ,C88_=_C113 ,C88_=_C114 ,C88_=_C115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6 ,C88_=_C157 ,C88_=_C158 ,C88_=_C159 ,C88_=_C160 ,\nC88_=_C161 ,C88_=_C162 ,C88_=_C163 ,C88_=_C164 ,C88_=_C165 ,C88_=_C166 ,\nC88_=_C167 ,C88_=_C168 ,C88_=_C169 ,C88_=_C170 ,C88_=_C171 ,C88_=_C172 ,\nC88_=_C173 ,C88_=_C174 ,C88_=_C176 ,C88_=_C177 ,C88_=_C180 ,C88_=_C181 ,\nC88_=_C182 ,C88_=_C183 ,C88_=_C184 ,C88_=_C185 ,C88_=_C186 ,C88_=_C187 ,\nC88_=_C188 ,C88_=_C189 ,C88_=_C190 ,C88_=_C191 ,C88_=_C192 ,C88_=_C193 ,\nC88_=_C194 ,C88_=_C195 ,C88_=_C196 ,C88_=_C197 ,C88_=_C198 ,C88_=_C199 ,\nC89_=_C90 ,C89_=_C91 ,C89_=_C93 ,C89_=_C94 ,C89_=_C95 ,C89_=_C96 ,\nC89_=_C97 ,C89_=_C98 ,C89_=_C99 ,C89_=_C100 ,C89_=_C101 ,C89_=_C102 ,\nC89_=_C103 ,C89_=_C104 ,C89_=_C105 ,C89_=_C106 ,C89_=_C107 ,C89_=_C108 ,\nC89_=_C109 ,C89_=_C110 ,C89_=_C111 ,C89_=_C112 ,C89_=_C113 ,C89_=_C114 ,\nC89_=_C115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74 ,C89_=_C175 ,\nC89_=_C176 ,C89_=_C177 ,C89_=_C178 ,C89_=_C180 ,C89_=_C181 ,C89_=_C182 ,\nC89_=_C183 ,C89_=_C184 ,C89_=_C185 ,C89_=_C186 ,C89_=_C187 ,C89_=_C188 ,\nC89_=_C189 ,C89_=_C190 ,C89_=_C191 ,C89_=_C192 ,C89_=_C193</w:t>
      </w:r>
    </w:p>
    <w:p>
      <w:pPr>
        <w:pStyle w:val="PreformattedText"/>
        <w:bidi w:val="0"/>
        <w:spacing w:before="0" w:after="0"/>
        <w:jc w:val="left"/>
        <w:rPr/>
      </w:pPr>
      <w:r>
        <w:rPr/>
        <w:t xml:space="preserve"> </w:t>
      </w:r>
      <w:r>
        <w:rPr/>
        <w:t>,C89_=_C194 ,\nC89_=_C195 ,C89_=_C196 ,C89_=_C197 ,C89_=_C198 ,C89_=_C199 ,C90_=_C91 ,\nC90_=_C93 ,C90_=_C94 ,C90_=_C95 ,C90_=_C96 ,C90_=_C97 ,C90_=_C98 ,\nC90_=_C99 ,C90_=_C100 ,C90_=_C101 ,C90_=_C102 ,C90_=_C103 ,C90_=_C104 ,\nC90_=_C105 ,C90_=_C106 ,C90_=_C107 ,C90_=_C108 ,C90_=_C109 ,C90_=_C110 ,\nC90_=_C111 ,C90_=_C112 ,C90_=_C113 ,C90_=_C114 ,C90_=_C115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4 ,C90_=_C175 ,C90_=_C176 ,C90_=_C178 ,C90_=_C180 ,\nC90_=_C181 ,C90_=_C182 ,C90_=_C183 ,C90_=_C184 ,C90_=_C185 ,C90_=_C186 ,\nC90_=_C187 ,C90_=_C188 ,C90_=_C189 ,C90_=_C190 ,C90_=_C191 ,C90_=_C192 ,\nC90_=_C193 ,C90_=_C195 ,C90_=_C196 ,C90_=_C197 ,C90_=_C198 ,C90_=_C199 ,\nC91_=_C93 ,C91_=_C94 ,C91_=_C95 ,C91_=_C96 ,C91_=_C97 ,C91_=_C98 ,\nC91_=_C99 ,C91_=_C100 ,C91_=_C101 ,C91_=_C102 ,C91_=_C103 ,C91_=_C104 ,\nC91_=_C105 ,C91_=_C106 ,C91_=_C107 ,C91_=_C108 ,C91_=_C109 ,C91_=_C110 ,\nC91_=_C111 ,C91_=_C112 ,C91_=_C113 ,C91_=_C114 ,C91_=_C115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1 ,C91_=_C172 ,\nC91_=_C173 ,C91_=_C174 ,C91_=_C175 ,C91_=_C176 ,C91_=_C177 ,C91_=_C178 ,\nC91_=_C181 ,C91_=_C182 ,C91_=_C183 ,C91_=_C184 ,C91_=_C185 ,C91_=_C186 ,\nC91_=_C187 ,C91_=_C188 ,C91_=_C189 ,C91_=_C190 ,C91_=_C191 ,C91_=_C193 ,\nC91_=_C194 ,C91_=_C195 ,C91_=_C196 ,C91_=_C197 ,C91_=_C198 ,C91_=_C199 ,\nC93_=_C94 ,C93_=_C95 ,C93_=_C96 ,C93_=_C97 ,C93_=_C98 ,C93_=_C99 ,\nC93_=_C100 ,C93_=_C101 ,C93_=_C102 ,C93_=_C103 ,C93_=_C104 ,C93_=_C105 ,\nC93_=_C106 ,C93_=_C107 ,C93_=_C108 ,C93_=_C109 ,C93_=_C110 ,C93_=_C111 ,\nC93_=_C112 ,C93_=_C113 ,C93_=_C114 ,C93_=_C115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9 ,C93_=_C170 ,C93_=_C172 ,C93_=_C173 ,C93_=_C174 ,\nC93_=_C175 ,C93_=_C176 ,C93_=_C177 ,C93_=_C178 ,C93_=_C180 ,C93_=_C181 ,\nC93_=_C182 ,C93_=_C183 ,C93_=_C184 ,C93_=_C185 ,C93_=_C186 ,C93_=_C187 ,\nC93_=_C188 ,C93_=_C189 ,C93_=_C190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5 ,C94_=_C166 ,C94_=_C167 ,\nC94_=_C168 ,C94_=_C169 ,C94_=_C171 ,C94_=_C172 ,C94_=_C173 ,C94_=_C174 ,\nC94_=_C175 ,C94_=_C176 ,C94_=_C177 ,C94_=_C178 ,C94_=_C180 ,C94_=_C181 ,\nC94_=_C182 ,C94_=_C183 ,C94_=_C184 ,C94_=_C185 ,C94_=_C186 ,C94_=_C187 ,\nC94_=_C188 ,C94_=_C189 ,C94_=_C190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3 ,C95_=_C164 ,C95_=_C165 ,C95_=_C166 ,C95_=_C167 ,C95_=_C168 ,\nC95_=_C169 ,C95_=_C170 ,C95_=_C171 ,C95_=_C172 ,C95_=_C173 ,C95_=_C175 ,\nC95_=_C176 ,C95_=_C177 ,C95_=_C178 ,C95_=_C180 ,C95_=_C181 ,C95_=_C182 ,\nC95_=_C183 ,C95_=_C184 ,C95_=_C185 ,C95_=_C186 ,C95_=_C187 ,C95_=_C188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1 ,C96_=_C162 ,C96_=_C163 ,C96_=_C166 ,\nC96_=_C167 ,C96_=_C168 ,C96_=_C169 ,C96_=_C170 ,C96_=_C171 ,C96_=_C172 ,\nC96_=_C173 ,C96_=_C174 ,C96_=_C175 ,C96_=_C176 ,C96_=_C177 ,C96_=_C178 ,\nC96_=_C180 ,C96_=_C181 ,C96_=_C182 ,C96_=_C183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0 ,C97_=_C171 ,C97_=_C172 ,C97_=_C173 ,C97_=_C174 ,\nC97_=_C175 ,C97_=_C176 ,C97_=_C177 ,C97_=_C178 ,C97_=_C180 ,C97_=_C181 ,\nC97_=_C182 ,C97_=_C183 ,C97_=_C184 ,C97_=_C185 ,C97_=_C186 ,C97_=_C187 ,\nC97_=_C188 ,C97_=_C189 ,C97_=_C190 ,C97_=_C191 ,C97_=_C192 ,C97_=_C193 ,\nC97_=_C194 ,C97_=_C195 ,C97_=_C196 ,C97_=_C197 ,C97_=_C198 ,C97_=_C199 ,\nC98_=_C99 ,C98_=_C100 ,C98_=_C101 ,C98_=_C102 ,C98_=_C103 ,C98_=_C104 ,\nC98_=_C105 ,C98_=_C106 ,C98_=_C107 ,C98_=_C108 ,C98_=_C109 ,C98_=_C110 ,\nC98_=_C111 ,C98_=_C112 ,C98_=_C113 ,C98_=_C114 ,C98_=_C115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2 ,C98_=_C173 ,C98_=_C174 ,C98_=_C175 ,C98_=_C176 ,C98_=_C177 ,\nC98_=_C178 ,C98_=_C180 ,C98_=_C181 ,C98_=_C182 ,C98_=_C183 ,C98_=_C184 ,\nC98_=_C185 ,C98_=_C186 ,C98_=_C187 ,C98_=_C188 ,C98_=_C189 ,C98_=_C190 ,\nC98_=_C191</w:t>
      </w:r>
    </w:p>
    <w:p>
      <w:pPr>
        <w:pStyle w:val="PreformattedText"/>
        <w:bidi w:val="0"/>
        <w:spacing w:before="0" w:after="0"/>
        <w:jc w:val="left"/>
        <w:rPr/>
      </w:pPr>
      <w:r>
        <w:rPr/>
        <w:t xml:space="preserve"> </w:t>
      </w:r>
      <w:r>
        <w:rPr/>
        <w:t>,C98_=_C192 ,C98_=_C193 ,C98_=_C194 ,C98_=_C195 ,C98_=_C196 ,\nC98_=_C197 ,C98_=_C198 ,C98_=_C199 ,C99_=_C100 ,C99_=_C101 ,C99_=_C102 ,\nC99_=_C103 ,C99_=_C104 ,C99_=_C105 ,C99_=_C106 ,C99_=_C107 ,C99_=_C108 ,\nC99_=_C109 ,C99_=_C110 ,C99_=_C111 ,C99_=_C112 ,C99_=_C113 ,C99_=_C114 ,\nC99_=_C115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8 ,C99_=_C169 ,\nC99_=_C170 ,C99_=_C171 ,C99_=_C172 ,C99_=_C173 ,C99_=_C174 ,C99_=_C175 ,\nC99_=_C176 ,C99_=_C177 ,C99_=_C178 ,C99_=_C180 ,C99_=_C181 ,C99_=_C182 ,\nC99_=_C183 ,C99_=_C184 ,C99_=_C185 ,C99_=_C186 ,C99_=_C187 ,C99_=_C188 ,\nC99_=_C189 ,C99_=_C190 ,C99_=_C191 ,C99_=_C192 ,C99_=_C193 ,C99_=_C194 ,\nC99_=_C195 ,C99_=_C196 ,C99_=_C197 ,C99_=_C198 ,C99_=_C199 ,C100_=_C101 ,\nC100_=_C102 ,C100_=_C103 ,C100_=_C104 ,C100_=_C105 ,C100_=_C106 ,C100_=_C107 ,\nC100_=_C108 ,C100_=_C109 ,C100_=_C110 ,C100_=_C111 ,C100_=_C112 ,C100_=_C113 ,\nC100_=_C114 ,C100_=_C115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8 ,\nC100_=_C169 ,C100_=_C170 ,C100_=_C171 ,C100_=_C172 ,C100_=_C173 ,C100_=_C174 ,\nC100_=_C175 ,C100_=_C176 ,C100_=_C177 ,C100_=_C178 ,C100_=_C180 ,C100_=_C181 ,\nC100_=_C182 ,C100_=_C183 ,C100_=_C184 ,C100_=_C185 ,C100_=_C186 ,C100_=_C187 ,\nC100_=_C188 ,C100_=_C189 ,C100_=_C190 ,C100_=_C191 ,C100_=_C192 ,C100_=_C193 ,\nC100_=_C194 ,C100_=_C195 ,C100_=_C196 ,C100_=_C197 ,C100_=_C198 ,C100_=_C199 ,\nC101_=_C102 ,C101_=_C103 ,C101_=_C104 ,C101_=_C105 ,C101_=_C106 ,C101_=_C107 ,\nC101_=_C108 ,C101_=_C109 ,C101_=_C110 ,C101_=_C111 ,C101_=_C112 ,C101_=_C113 ,\nC101_=_C114 ,C101_=_C115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 ,C101_=_C160 ,C101_=_C161 ,C101_=_C162 ,\nC101_=_C163 ,C101_=_C164 ,C101_=_C165 ,C101_=_C166 ,C101_=_C167 ,C101_=_C168 ,\nC101_=_C169 ,C101_=_C170 ,C101_=_C171 ,C101_=_C172 ,C101_=_C173 ,C101_=_C174 ,\nC101_=_C175 ,C101_=_C176 ,C101_=_C177 ,C101_=_C178 ,C101_=_C180 ,C101_=_C181 ,\nC101_=_C182 ,C101_=_C183 ,C101_=_C184 ,C101_=_C185 ,C101_=_C186 ,C101_=_C187 ,\nC101_=_C188 ,C101_=_C189 ,C101_=_C190 ,C101_=_C191 ,C101_=_C192 ,C101_=_C193 ,\nC101_=_C194 ,C101_=_C195 ,C101_=_C196 ,C101_=_C197 ,C101_=_C198 ,C101_=_C199 ,\nC102_=_C103 ,C102_=_C104 ,C102_=_C105 ,C102_=_C106 ,C102_=_C107 ,C102_=_C108 ,\nC102_=_C109 ,C102_=_C110 ,C102_=_C111 ,C102_=_C112 ,C102_=_C113 ,C102_=_C114 ,\nC102_=_C115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2_=_C159 ,C102_=_C160 ,C102_=_C161 ,C102_=_C162 ,C102_=_C164 ,\nC102_=_C165 ,C102_=_C166 ,C102_=_C167 ,C102_=_C168 ,C102_=_C169 ,C102_=_C170 ,\nC102_=_C171 ,C102_=_C172 ,C102_=_C173 ,C102_=_C174 ,C102_=_C175 ,C102_=_C176 ,\nC102_=_C177 ,C102_=_C178 ,C102_=_C180 ,C102_=_C181 ,C102_=_C182 ,C102_=_C183 ,\nC102_=_C184 ,C102_=_C185 ,C102_=_C186 ,C102_=_C187 ,C102_=_C188 ,C102_=_C189 ,\nC102_=_C190 ,C102_=_C191 ,C102_=_C192 ,C102_=_C193 ,C102_=_C194 ,C102_=_C195 ,\nC102_=_C196 ,C102_=_C197 ,C102_=_C198 ,C102_=_C199 ,C103_=_C104 ,C103_=_C105 ,\nC103_=_C106 ,C103_=_C107 ,C103_=_C108 ,C103_=_C109 ,C103_=_C110 ,C103_=_C111 ,\nC103_=_C112 ,C103_=_C113 ,C103_=_C114 ,C103_=_C115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8 ,C103_=_C159 ,C103_=_C160 ,C103_=_C162 ,\nC103_=_C163 ,C103_=_C164 ,C103_=_C165 ,C103_=_C166 ,C103_=_C167 ,C103_=_C168 ,\nC103_=_C169 ,C103_=_C170 ,C103_=_C171 ,C103_=_C172 ,C103_=_C173 ,C103_=_C174 ,\nC103_=_C175 ,C103_=_C176 ,C103_=_C177 ,C103_=_C178 ,C103_=_C180 ,C103_=_C181 ,\nC103_=_C182 ,C103_=_C183 ,C103_=_C184 ,C103_=_C185 ,C103_=_C186 ,C103_=_C187 ,\nC103_=_C188 ,C103_=_C189 ,C103_=_C190 ,C103_=_C191 ,C103_=_C192 ,C103_=_C193 ,\nC103_=_C194 ,C103_=_C195 ,C103_=_C196 ,C103_=_C198 ,C103_=_C199 ,C104_=_C105 ,\nC104_=_C106 ,C104_=_C107 ,C104_=_C108 ,C104_=_C109 ,C104_=_C110 ,C104_=_C111 ,\nC104_=_C112 ,C104_=_C113 ,C104_=_C114 ,C104_=_C115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6 ,\nC104_=_C157 ,C104_=_C158 ,C104_=_C159 ,C104_=_C160 ,C104_=_C161 ,C104_=_C162 ,\nC104_=_C163 ,C104_=_C164 ,C104_=_C165 ,C104_=_C166 ,C104_=_C167 ,C104_=_C168 ,\nC104_=_C169 ,C104_=_C170 ,C104_=_C171 ,C104_=_C172 ,C104_=_C173 ,C104_=_C174 ,\nC104_=_C175 ,C104_=_C176 ,C104_=_C177 ,C104_=_C178 ,C104_=_C180 ,C104_=_C181 ,\nC104_=_C182 ,C104_=_C183 ,C104_=_C184 ,C104_=_C185 ,C104_=_C186 ,C104_=_C187 ,\nC104_=_C188 ,C104_=_C189 ,C104_=_C190 ,C104_=_C191 ,C104_=_C192 ,C104_=_C193 ,\nC104_=_C194 ,C104_=_C195 ,C104_=_C196 ,C104_=_C197 ,C104_=_C198 ,C104_=_C199 ,\nC105_=_C106 ,C105_=_C107 ,C105_=_C108 ,C105_=_C109 ,C105_=_C110 ,C105_=_C111 ,\nC105_=_C112 ,C105_=_C113 ,C105_=_C114 ,C105_=_C115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4 ,C105_=_C155 ,\nC105_=_C157 ,C105_=_C158 ,C105_=_C159 ,C105_=_C160 ,C105_=_C161 ,C105_=_C162 ,\nC105_=_C163 ,C105_=_C164 ,C105_=_C165 ,C105_=_C166 ,C105_=_C167 ,C105_=_C168 ,\nC105_=_C169 ,C105_=_C170 ,C105_=_C171 ,C105_=_C172 ,C105_=_C173 ,C105_=_C174 ,\nC105_=_C175 ,C105_=_C176 ,C105_=_C177 ,C105_=_C178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4 ,C106_=_C165 ,C106_=_C166 ,C106_=_C167 ,C106_=_C168 ,\nC106_=_C169 ,C106_=_C170 ,C106_=_C171 ,C106_=_C172 ,C106_=_C173 ,C106_=_C174 ,\nC106_=_C175 ,C106_=_C176 ,C106_=_C177 ,C106_=_C178 ,C106_=_C180 ,C106_=_C181 ,\nC106_=_C182 ,C106_=_C183 ,C106_=_C184 ,C106_=_C185 ,C106_=_C186 ,C106_=_C187 ,\nC106_=_C188 ,C106_=_C189 ,C106_=_C190 ,C106_=_C191 ,C106_=_C192 ,C106_=_C193 ,\nC106_=_C194 ,C106_=_C195</w:t>
      </w:r>
    </w:p>
    <w:p>
      <w:pPr>
        <w:pStyle w:val="PreformattedText"/>
        <w:bidi w:val="0"/>
        <w:spacing w:before="0" w:after="0"/>
        <w:jc w:val="left"/>
        <w:rPr/>
      </w:pPr>
      <w:r>
        <w:rPr/>
        <w:t xml:space="preserve"> </w:t>
      </w:r>
      <w:r>
        <w:rPr/>
        <w:t>,C106_=_C196 ,C106_=_C197 ,C106_=_C198 ,C106_=_C199 ,\nC107_=_C108 ,C107_=_C109 ,C107_=_C110 ,C107_=_C111 ,C107_=_C112 ,C107_=_C113 ,\nC107_=_C114 ,C107_=_C115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4 ,C107_=_C165 ,C107_=_C166 ,C107_=_C167 ,C107_=_C168 ,\nC107_=_C169 ,C107_=_C170 ,C107_=_C171 ,C107_=_C172 ,C107_=_C173 ,C107_=_C174 ,\nC107_=_C175 ,C107_=_C176 ,C107_=_C177 ,C107_=_C178 ,C107_=_C180 ,C107_=_C181 ,\nC107_=_C182 ,C107_=_C183 ,C107_=_C184 ,C107_=_C185 ,C107_=_C186 ,C107_=_C187 ,\nC107_=_C188 ,C107_=_C189 ,C107_=_C190 ,C107_=_C191 ,C107_=_C192 ,C107_=_C193 ,\nC107_=_C194 ,C107_=_C195 ,C107_=_C196 ,C107_=_C197 ,C107_=_C198 ,C107_=_C199 ,\nC108_=_C109 ,C108_=_C110 ,C108_=_C111 ,C108_=_C112 ,C108_=_C113 ,C108_=_C114 ,\nC108_=_C115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3 ,C108_=_C154 ,C108_=_C155 ,C108_=_C156 ,C108_=_C157 ,C108_=_C158 ,\nC108_=_C159 ,C108_=_C160 ,C108_=_C161 ,C108_=_C162 ,C108_=_C163 ,C108_=_C164 ,\nC108_=_C165 ,C108_=_C166 ,C108_=_C167 ,C108_=_C168 ,C108_=_C169 ,C108_=_C170 ,\nC108_=_C171 ,C108_=_C172 ,C108_=_C173 ,C108_=_C174 ,C108_=_C175 ,C108_=_C176 ,\nC108_=_C177 ,C108_=_C178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7 ,C109_=_C158 ,C109_=_C159 ,C109_=_C160 ,\nC109_=_C161 ,C109_=_C162 ,C109_=_C163 ,C109_=_C164 ,C109_=_C165 ,C109_=_C166 ,\nC109_=_C167 ,C109_=_C168 ,C109_=_C169 ,C109_=_C170 ,C109_=_C171 ,C109_=_C172 ,\nC109_=_C173 ,C109_=_C174 ,C109_=_C175 ,C109_=_C176 ,C109_=_C177 ,C109_=_C178 ,\nC109_=_C180 ,C109_=_C181 ,C109_=_C182 ,C109_=_C183 ,C109_=_C184 ,C109_=_C185 ,\nC109_=_C186 ,C109_=_C187 ,C109_=_C188 ,C109_=_C189 ,C109_=_C190 ,C109_=_C191 ,\nC109_=_C192 ,C109_=_C193 ,C109_=_C194 ,C109_=_C195 ,C109_=_C196 ,C109_=_C197 ,\nC109_=_C198 ,C109_=_C199 ,C110_=_C111 ,C110_=_C112 ,C110_=_C113 ,C110_=_C114 ,\nC110_=_C115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80 ,C110_=_C181 ,C110_=_C182 ,C110_=_C183 ,C110_=_C184 ,\nC110_=_C185 ,C110_=_C186 ,C110_=_C187 ,C110_=_C188 ,C110_=_C189 ,C110_=_C190 ,\nC110_=_C191 ,C110_=_C192 ,C110_=_C193 ,C110_=_C194 ,C110_=_C195 ,C110_=_C196 ,\nC110_=_C197 ,C110_=_C198 ,C110_=_C199 ,C111_=_C112 ,C111_=_C113 ,C111_=_C114 ,\nC111_=_C115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6 ,C111_=_C157 ,C111_=_C158 ,\nC111_=_C159 ,C111_=_C160 ,C111_=_C161 ,C111_=_C162 ,C111_=_C163 ,C111_=_C164 ,\nC111_=_C165 ,C111_=_C166 ,C111_=_C167 ,C111_=_C168 ,C111_=_C169 ,C111_=_C170 ,\nC111_=_C171 ,C111_=_C172 ,C111_=_C173 ,C111_=_C174 ,C111_=_C175 ,C111_=_C176 ,\nC111_=_C177 ,C111_=_C178 ,C111_=_C180 ,C111_=_C181 ,C111_=_C182 ,C111_=_C183 ,\nC111_=_C184 ,C111_=_C185 ,C111_=_C186 ,C111_=_C187 ,C111_=_C188 ,C111_=_C189 ,\nC111_=_C190 ,C111_=_C191 ,C111_=_C192 ,C111_=_C193 ,C111_=_C194 ,C111_=_C195 ,\nC111_=_C196 ,C111_=_C197 ,C111_=_C198 ,C111_=_C199 ,C112_=_C113 ,C112_=_C114 ,\nC112_=_C115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51 ,C112_=_C152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2_=_C178 ,C112_=_C180 ,C112_=_C181 ,C112_=_C182 ,C112_=_C183 ,C112_=_C184 ,\nC112_=_C185 ,C112_=_C186 ,C112_=_C187 ,C112_=_C188 ,C112_=_C189 ,C112_=_C190 ,\nC112_=_C191 ,C112_=_C192 ,C112_=_C193 ,C112_=_C194 ,C112_=_C195 ,C112_=_C196 ,\nC112_=_C197 ,C112_=_C198 ,C112_=_C199 ,C113_=_C114 ,C113_=_C115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59 ,\nC113_=_C160 ,C113_=_C161 ,C113_=_C162 ,C113_=_C163 ,C113_=_C164 ,C113_=_C165 ,\nC113_=_C166 ,C113_=_C167 ,C113_=_C168 ,C113_=_C169 ,C113_=_C170 ,C113_=_C171 ,\nC113_=_C172 ,C113_=_C173 ,C113_=_C174 ,C113_=_C175 ,C113_=_C176 ,C113_=_C177 ,\nC113_=_C178 ,C113_=_C180 ,C113_=_C181 ,C113_=_C182 ,C113_=_C183 ,C113_=_C184 ,\nC113_=_C185 ,C113_=_C186 ,C113_=_C187 ,C113_=_C188 ,C113_=_C189 ,C113_=_C190 ,\nC113_=_C191 ,C113_=_C192 ,C113_=_C193 ,C113_=_C194 ,C113_=_C195 ,C113_=_C196 ,\nC113_=_C197 ,C113_=_C198 ,C113_=_C199 ,C114_=_C115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1 ,C114_=_C153 ,C114_=_C154 ,C114_=_C155 ,C114_=_C156 ,\nC114_=_C158 ,C114_=_C159 ,C114_=_C160 ,C114_=_C161 ,C114_=_C162 ,C114_=_C163 ,\nC114_=_C164 ,C114_=_C165 ,C114_=_C166 ,C114_=_C167 ,C114_=_C168 ,C114_=_C169 ,\nC114_=_C170 ,C114_=_C171 ,C114_=_C172 ,C114_=_C173 ,C114_=_C174 ,C114_=_C175 ,\nC114_=_C176 ,C114_=_C177 ,C114_=_C178 ,C114_=_C180 ,C114_=_C181 ,C114_=_C182 ,\nC114_=_C183 ,C114_=_C184 ,C114_=_C185 ,C114_=_C186 ,C114_=_C187 ,C114_=_C188 ,\nC114_=_C189 ,C114_=_C190 ,C114_=_C191 ,C114_=_C192 ,C114_=_C193 ,C114_=_C194 ,\nC114_=_C195 ,C114_=_C196 ,C114_=_C197 ,C114_=_C198 ,C114_=_C199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8 ,\nC115_=_C149 ,C115_=_C150 ,C115_=_C151 ,C115_=_C152 ,C115_=_C153 ,C115_=_C154 ,\nC115_=_C155 ,C115_=_C156 ,C115_=_C157 ,C115_=_C158 ,C115_=_C159 ,C115_=_C160 ,\nC115_=_C161 ,C115_=_C162 ,C115_=_C163 ,C115_=_C164 ,C115_=_C165 ,C115_=_C166 ,\nC115_=_C167 ,C115_=_C168 ,C115_=_C169 ,C115_=_C170 ,C115_=_C171 ,C115_=_C172 ,\nC115_=_C173</w:t>
      </w:r>
    </w:p>
    <w:p>
      <w:pPr>
        <w:pStyle w:val="PreformattedText"/>
        <w:bidi w:val="0"/>
        <w:spacing w:before="0" w:after="0"/>
        <w:jc w:val="left"/>
        <w:rPr/>
      </w:pPr>
      <w:r>
        <w:rPr/>
        <w:t xml:space="preserve"> </w:t>
      </w:r>
      <w:r>
        <w:rPr/>
        <w:t>,C115_=_C174 ,C115_=_C175 ,C115_=_C176 ,C115_=_C177 ,C115_=_C178 ,\nC115_=_C180 ,C115_=_C181 ,C115_=_C182 ,C115_=_C183 ,C115_=_C184 ,C115_=_C185 ,\nC115_=_C186 ,C115_=_C187 ,C115_=_C188 ,C115_=_C189 ,C115_=_C190 ,C115_=_C191 ,\nC115_=_C192 ,C115_=_C193 ,C115_=_C194 ,C115_=_C195 ,C115_=_C196 ,C115_=_C197 ,\nC115_=_C198 ,C115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6 ,\nC117_=_C147 ,C117_=_C148 ,C117_=_C149 ,C117_=_C150 ,C117_=_C151 ,C117_=_C152 ,\nC117_=_C153 ,C117_=_C154 ,C117_=_C155 ,C117_=_C156 ,C117_=_C157 ,C117_=_C158 ,\nC117_=_C159 ,C117_=_C160 ,C117_=_C161 ,C117_=_C162 ,C117_=_C163 ,C117_=_C164 ,\nC117_=_C165 ,C117_=_C166 ,C117_=_C167 ,C117_=_C168 ,C117_=_C169 ,C117_=_C170 ,\nC117_=_C171 ,C117_=_C172 ,C117_=_C173 ,C117_=_C174 ,C117_=_C175 ,C117_=_C176 ,\nC117_=_C177 ,C117_=_C178 ,C117_=_C180 ,C117_=_C181 ,C117_=_C182 ,C117_=_C183 ,\nC117_=_C184 ,C117_=_C185 ,C117_=_C186 ,C117_=_C187 ,C117_=_C188 ,C117_=_C189 ,\nC117_=_C190 ,C117_=_C191 ,C117_=_C192 ,C117_=_C193 ,C117_=_C194 ,C117_=_C195 ,\nC117_=_C196 ,C117_=_C197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8_=_C159 ,C118_=_C160 ,C118_=_C161 ,C118_=_C162 ,\nC118_=_C164 ,C118_=_C165 ,C118_=_C166 ,C118_=_C167 ,C118_=_C168 ,C118_=_C169 ,\nC118_=_C170 ,C118_=_C171 ,C118_=_C172 ,C118_=_C173 ,C118_=_C174 ,C118_=_C175 ,\nC118_=_C176 ,C118_=_C177 ,C118_=_C180 ,C118_=_C181 ,C118_=_C182 ,C118_=_C183 ,\nC118_=_C184 ,C118_=_C185 ,C118_=_C186 ,C118_=_C187 ,C118_=_C188 ,C118_=_C189 ,\nC118_=_C190 ,C118_=_C191 ,C118_=_C192 ,C118_=_C193 ,C118_=_C194 ,C118_=_C195 ,\nC118_=_C196 ,C118_=_C197 ,C118_=_C198 ,C118_=_C199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8 ,C119_=_C159 ,C119_=_C160 ,C119_=_C161 ,C119_=_C163 ,C119_=_C164 ,\nC119_=_C165 ,C119_=_C166 ,C119_=_C167 ,C119_=_C168 ,C119_=_C169 ,C119_=_C170 ,\nC119_=_C171 ,C119_=_C172 ,C119_=_C173 ,C119_=_C174 ,C119_=_C175 ,C119_=_C176 ,\nC119_=_C177 ,C119_=_C178 ,C119_=_C180 ,C119_=_C181 ,C119_=_C182 ,C119_=_C183 ,\nC119_=_C184 ,C119_=_C185 ,C119_=_C186 ,C119_=_C187 ,C119_=_C188 ,C119_=_C189 ,\nC119_=_C190 ,C119_=_C191 ,C119_=_C192 ,C119_=_C193 ,C119_=_C194 ,C119_=_C195 ,\nC119_=_C196 ,C119_=_C197 ,C119_=_C198 ,C119_=_C199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7 ,\nC120_=_C148 ,C120_=_C149 ,C120_=_C150 ,C120_=_C151 ,C120_=_C152 ,C120_=_C153 ,\nC120_=_C154 ,C120_=_C155 ,C120_=_C156 ,C120_=_C157 ,C120_=_C158 ,C120_=_C159 ,\nC120_=_C160 ,C120_=_C161 ,C120_=_C162 ,C120_=_C163 ,C120_=_C164 ,C120_=_C165 ,\nC120_=_C166 ,C120_=_C167 ,C120_=_C168 ,C120_=_C169 ,C120_=_C170 ,C120_=_C171 ,\nC120_=_C172 ,C120_=_C173 ,C120_=_C174 ,C120_=_C175 ,C120_=_C176 ,C120_=_C177 ,\nC120_=_C178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7 ,C121_=_C178 ,C121_=_C180 ,\nC121_=_C181 ,C121_=_C182 ,C121_=_C183 ,C121_=_C184 ,C121_=_C185 ,C121_=_C186 ,\nC121_=_C187 ,C121_=_C188 ,C121_=_C189 ,C121_=_C190 ,C121_=_C191 ,C121_=_C192 ,\nC121_=_C193 ,C121_=_C194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5 ,C122_=_C146 ,C122_=_C147 ,\nC122_=_C148 ,C122_=_C149 ,C122_=_C150 ,C122_=_C151 ,C122_=_C152 ,C122_=_C153 ,\nC122_=_C154 ,C122_=_C155 ,C122_=_C156 ,C122_=_C157 ,C122_=_C158 ,C122_=_C159 ,\nC122_=_C160 ,C122_=_C162 ,C122_=_C163 ,C122_=_C164 ,C122_=_C165 ,C122_=_C166 ,\nC122_=_C167 ,C122_=_C168 ,C122_=_C169 ,C122_=_C170 ,C122_=_C171 ,C122_=_C172 ,\nC122_=_C173 ,C122_=_C174 ,C122_=_C175 ,C122_=_C176 ,C122_=_C177 ,C122_=_C178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0 ,C123_=_C131 ,C123_=_C132 ,C123_=_C133 ,\nC123_=_C134 ,C123_=_C135 ,C123_=_C136 ,C123_=_C137 ,C123_=_C138 ,C123_=_C139 ,\nC123_=_C140 ,C123_=_C141 ,C123_=_C143 ,C123_=_C145 ,C123_=_C146 ,C123_=_C147 ,\nC123_=_C148 ,C123_=_C149 ,C123_=_C150 ,C123_=_C151 ,C123_=_C152 ,C123_=_C153 ,\nC123_=_C154 ,C123_=_C155 ,C123_=_C156 ,C123_=_C157 ,C123_=_C158 ,C123_=_C159 ,\nC123_=_C160 ,C123_=_C161 ,C123_=_C162 ,C123_=_C163 ,C123_=_C164 ,C123_=_C165 ,\nC123_=_C166 ,C123_=_C167 ,C123_=_C168 ,C123_=_C169 ,C123_=_C170 ,C123_=_C171 ,\nC123_=_C172 ,C123_=_C173 ,C123_=_C174 ,C123_=_C175 ,C123_=_C176 ,C123_=_C177 ,\nC123_=_C178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6 ,C125_=_C147 ,C125_=_C148 ,C125_=_C149 ,C125_=_C150 ,C125_=_C151 ,\nC125_=_C152 ,C125_=_C153 ,C125_=_C154 ,C125_=_C155 ,C125_=_C156 ,C125_=_C157 ,\nC125_=_C158 ,C125_=_C159 ,C125_=_C160 ,C125_=_C161 ,C125_=_C162 ,C125_=_C163 ,\nC125_=_C164 ,C125_=_C165 ,C125_=_C166 ,C125_=_C167 ,C125_=_C168 ,C125_=_C169 ,\nC125_=_C170 ,C125_=_C171 ,C125_=_C172 ,C125_=_C173 ,C125_=_C174 ,C125_=_C175 ,\nC125_=_C176 ,C125_=_C177 ,C125_=_C178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1 ,C126_=_C142 ,C126_=_C144 ,C126_=_C145 ,C126_=_C146 ,C126_=_C147 ,\nC126_=_C148 ,C126_=_C149 ,C126_=_C150 ,C126_=_C151 ,C126_=_C152 ,C126_=_C153 ,\nC126_=_C154 ,C126_=_C155 ,C126_=_C156 ,C126_=_C157 ,C126_=_C158 ,C126_=_C159 ,\nC126_=_C160 ,C126_=_C161 ,C126_=_C162 ,C126_=_C163 ,C126_=_C164 ,C126_=_C165</w:t>
      </w:r>
    </w:p>
    <w:p>
      <w:pPr>
        <w:pStyle w:val="PreformattedText"/>
        <w:bidi w:val="0"/>
        <w:spacing w:before="0" w:after="0"/>
        <w:jc w:val="left"/>
        <w:rPr/>
      </w:pPr>
      <w:r>
        <w:rPr/>
        <w:t xml:space="preserve"> </w:t>
      </w:r>
      <w:r>
        <w:rPr/>
        <w:t>,\nC126_=_C166 ,C126_=_C167 ,C126_=_C168 ,C126_=_C169 ,C126_=_C170 ,C126_=_C171 ,\nC126_=_C172 ,C126_=_C173 ,C126_=_C174 ,C126_=_C175 ,C126_=_C176 ,C126_=_C177 ,\nC126_=_C178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9 ,C127_=_C140 ,C127_=_C141 ,C127_=_C142 ,C127_=_C143 ,\nC127_=_C144 ,C127_=_C145 ,C127_=_C147 ,C127_=_C148 ,C127_=_C149 ,C127_=_C150 ,\nC127_=_C151 ,C127_=_C152 ,C127_=_C153 ,C127_=_C154 ,C127_=_C155 ,C127_=_C156 ,\nC127_=_C157 ,C127_=_C158 ,C127_=_C159 ,C127_=_C160 ,C127_=_C161 ,C127_=_C162 ,\nC127_=_C163 ,C127_=_C164 ,C127_=_C165 ,C127_=_C166 ,C127_=_C167 ,C127_=_C168 ,\nC127_=_C169 ,C127_=_C171 ,C127_=_C172 ,C127_=_C173 ,C127_=_C174 ,C127_=_C175 ,\nC127_=_C176 ,C127_=_C177 ,C127_=_C178 ,C127_=_C180 ,C127_=_C181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6 ,C128_=_C147 ,C128_=_C148 ,\nC128_=_C149 ,C128_=_C150 ,C128_=_C151 ,C128_=_C152 ,C128_=_C153 ,C128_=_C154 ,\nC128_=_C155 ,C128_=_C156 ,C128_=_C157 ,C128_=_C158 ,C128_=_C159 ,C128_=_C160 ,\nC128_=_C161 ,C128_=_C162 ,C128_=_C163 ,C128_=_C164 ,C128_=_C165 ,C128_=_C166 ,\nC128_=_C167 ,C128_=_C169 ,C128_=_C170 ,C128_=_C171 ,C128_=_C172 ,C128_=_C173 ,\nC128_=_C174 ,C128_=_C175 ,C128_=_C176 ,C128_=_C177 ,C128_=_C178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80 ,C129_=_C181 ,C129_=_C182 ,C129_=_C183 ,\nC129_=_C184 ,C129_=_C185 ,C129_=_C186 ,C129_=_C187 ,C129_=_C188 ,C129_=_C189 ,\nC129_=_C190 ,C129_=_C191 ,C129_=_C192 ,C129_=_C193 ,C129_=_C194 ,C129_=_C195 ,\nC129_=_C196 ,C129_=_C197 ,C129_=_C198 ,C129_=_C199 ,C130_=_C131 ,C130_=_C132 ,\nC130_=_C133 ,C130_=_C134 ,C130_=_C136 ,C130_=_C137 ,C130_=_C138 ,C130_=_C139 ,\nC130_=_C140 ,C130_=_C141 ,C130_=_C142 ,C130_=_C143 ,C130_=_C144 ,C130_=_C145 ,\nC130_=_C146 ,C130_=_C147 ,C130_=_C148 ,C130_=_C149 ,C130_=_C150 ,C130_=_C152 ,\nC130_=_C153 ,C130_=_C154 ,C130_=_C155 ,C130_=_C156 ,C130_=_C157 ,C130_=_C158 ,\nC130_=_C159 ,C130_=_C160 ,C130_=_C161 ,C130_=_C162 ,C130_=_C163 ,C130_=_C164 ,\nC130_=_C165 ,C130_=_C167 ,C130_=_C168 ,C130_=_C169 ,C130_=_C170 ,C130_=_C171 ,\nC130_=_C172 ,C130_=_C173 ,C130_=_C174 ,C130_=_C175 ,C130_=_C176 ,C130_=_C177 ,\nC130_=_C178 ,C130_=_C180 ,C130_=_C181 ,C130_=_C182 ,C130_=_C183 ,C130_=_C184 ,\nC130_=_C185 ,C130_=_C186 ,C130_=_C187 ,C130_=_C188 ,C130_=_C189 ,C130_=_C190 ,\nC130_=_C191 ,C130_=_C192 ,C130_=_C193 ,C130_=_C194 ,C130_=_C195 ,C130_=_C196 ,\nC130_=_C197 ,C130_=_C198 ,C130_=_C199 ,C131_=_C132 ,C131_=_C133 ,C131_=_C135 ,\nC131_=_C136 ,C131_=_C137 ,C131_=_C138 ,C131_=_C139 ,C131_=_C140 ,C131_=_C141 ,\nC131_=_C142 ,C131_=_C144 ,C131_=_C145 ,C131_=_C146 ,C131_=_C147 ,C131_=_C148 ,\nC131_=_C149 ,C131_=_C150 ,C131_=_C151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78 ,\nC131_=_C180 ,C131_=_C181 ,C131_=_C182 ,C131_=_C183 ,C131_=_C184 ,C131_=_C185 ,\nC131_=_C186 ,C131_=_C187 ,C131_=_C188 ,C131_=_C189 ,C131_=_C190 ,C131_=_C191 ,\nC131_=_C192 ,C131_=_C193 ,C131_=_C194 ,C131_=_C195 ,C131_=_C196 ,C131_=_C197 ,\nC131_=_C198 ,C131_=_C199 ,C132_=_C133 ,C132_=_C134 ,C132_=_C135 ,C132_=_C136 ,\nC132_=_C137 ,C132_=_C138 ,C132_=_C139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0 ,C132_=_C171 ,C132_=_C172 ,C132_=_C173 ,\nC132_=_C174 ,C132_=_C175 ,C132_=_C176 ,C132_=_C177 ,C132_=_C178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3 ,C133_=_C164 ,C133_=_C165 ,C133_=_C166 ,C133_=_C167 ,C133_=_C168 ,\nC133_=_C169 ,C133_=_C170 ,C133_=_C171 ,C133_=_C172 ,C133_=_C173 ,C133_=_C174 ,\nC133_=_C175 ,C133_=_C176 ,C133_=_C177 ,C133_=_C178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80 ,C137_=_C181 ,C137_=_C182 ,C137_=_C183 ,\nC137_=_C184 ,C137_=_C185 ,C137_=_C186 ,C137_=_C187 ,C137_=_C188 ,C137_=_C189 ,\nC137_=_C190 ,C137_=_C191 ,C137_=_C192 ,C137_=_C193 ,C137_=_C194</w:t>
      </w:r>
    </w:p>
    <w:p>
      <w:pPr>
        <w:pStyle w:val="PreformattedText"/>
        <w:bidi w:val="0"/>
        <w:spacing w:before="0" w:after="0"/>
        <w:jc w:val="left"/>
        <w:rPr/>
      </w:pPr>
      <w:r>
        <w:rPr/>
        <w:t xml:space="preserve"> </w:t>
      </w:r>
      <w:r>
        <w:rPr/>
        <w:t>,C137_=_C195 ,\nC137_=_C196 ,C137_=_C197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80 ,C138_=_C181 ,C138_=_C182 ,C138_=_C183 ,C138_=_C184 ,\nC138_=_C185 ,C138_=_C186 ,C138_=_C187 ,C138_=_C188 ,C138_=_C189 ,C138_=_C190 ,\nC138_=_C191 ,C138_=_C192 ,C138_=_C193 ,C138_=_C194 ,C138_=_C195 ,C138_=_C196 ,\nC138_=_C198 ,C138_=_C199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80 ,\nC139_=_C181 ,C139_=_C182 ,C139_=_C183 ,C139_=_C184 ,C139_=_C185 ,C139_=_C186 ,\nC139_=_C187 ,C139_=_C188 ,C139_=_C189 ,C139_=_C190 ,C139_=_C191 ,C139_=_C192 ,\nC139_=_C193 ,C139_=_C194 ,C139_=_C195 ,C139_=_C196 ,C139_=_C197 ,C139_=_C198 ,\nC139_=_C1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69 ,\nC140_=_C170 ,C140_=_C171 ,C140_=_C172 ,C140_=_C173 ,C140_=_C174 ,C140_=_C175 ,\nC140_=_C176 ,C140_=_C177 ,C140_=_C178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8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80 ,C143_=_C181 ,C143_=_C182 ,\nC143_=_C183 ,C143_=_C184 ,C143_=_C185 ,C143_=_C186 ,C143_=_C187 ,C143_=_C188 ,\nC143_=_C189 ,C143_=_C191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80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80 ,C151_=_C181 ,C151_=_C182 ,\nC151_=_C183 ,C151_=_C184 ,C151_=_C185 ,C151_=_C186 ,C151_=_C187 ,C151_=_C188 ,\nC151_=_C189 ,C151_=_C190 ,C151_=_C191 ,C151_=_C192</w:t>
      </w:r>
    </w:p>
    <w:p>
      <w:pPr>
        <w:pStyle w:val="PreformattedText"/>
        <w:bidi w:val="0"/>
        <w:spacing w:before="0" w:after="0"/>
        <w:jc w:val="left"/>
        <w:rPr/>
      </w:pPr>
      <w:r>
        <w:rPr/>
        <w:t xml:space="preserve"> </w:t>
      </w:r>
      <w:r>
        <w:rPr/>
        <w:t>,C151_=_C193 ,C151_=_C194 ,\nC151_=_C195 ,C151_=_C196 ,C151_=_C197 ,C151_=_C198 ,C151_=_C199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2 ,C159_=_C173 ,C159_=_C174 ,C159_=_C175 ,C159_=_C176 ,C159_=_C177 ,\nC159_=_C178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8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7 ,C162_=_C178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0 ,C163_=_C171 ,C163_=_C172 ,C163_=_C173 ,C163_=_C174 ,C163_=_C175 ,\nC163_=_C176 ,C163_=_C177 ,C163_=_C178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80 ,C169_=_C181 ,C169_=_C182 ,C169_=_C183 ,C169_=_C184 ,C169_=_C185 ,\nC169_=_C186 ,C169_=_C187 ,C169_=_C188 ,C169_=_C189 ,C169_=_C190 ,C169_=_C191 ,\nC169_=_C192 ,C169_=_C193 ,C169_=_C194 ,C169_=_C195 ,C169_=_C196 ,C169_=_C197 ,\nC169_=_C198 ,C169_=_C199 ,C170_=_C171 ,C170_=_C172 ,C170_=_C173 ,C170_=_C174 ,\nC170_=_C175 ,C170_=_C176 ,C170_=_C177 ,C170_=_C178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w:t>
      </w:r>
    </w:p>
    <w:p>
      <w:pPr>
        <w:pStyle w:val="PreformattedText"/>
        <w:bidi w:val="0"/>
        <w:spacing w:before="0" w:after="0"/>
        <w:jc w:val="left"/>
        <w:rPr/>
      </w:pPr>
      <w:r>
        <w:rPr/>
        <w:t xml:space="preserve"> </w:t>
      </w:r>
      <w:r>
        <w:rPr/>
        <w:t>,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80 ,C173_=_C181 ,\nC173_=_C182 ,C173_=_C183 ,C173_=_C184 ,C173_=_C185 ,C173_=_C186 ,C173_=_C187 ,\nC173_=_C188 ,C173_=_C189 ,C173_=_C190 ,C173_=_C191 ,C173_=_C192 ,C173_=_C193 ,\nC173_=_C194 ,C173_=_C195 ,C173_=_C196 ,C173_=_C197 ,C173_=_C198 ,C173_=_C199 ,\nC174_=_C175 ,C174_=_C176 ,C174_=_C177 ,C174_=_C178 ,C174_=_C180 ,C174_=_C181 ,\nC174_=_C182 ,C174_=_C183 ,C174_=_C184 ,C174_=_C185 ,C174_=_C186 ,C174_=_C187 ,\nC174_=_C188 ,C174_=_C189 ,C174_=_C190 ,C174_=_C191 ,C174_=_C192 ,C174_=_C193 ,\nC174_=_C194 ,C174_=_C195 ,C174_=_C196 ,C174_=_C197 ,C174_=_C198 ,C174_=_C199 ,\nC175_=_C176 ,C175_=_C177 ,C175_=_C178 ,C175_=_C180 ,C175_=_C181 ,C175_=_C182 ,\nC175_=_C183 ,C175_=_C184 ,C175_=_C185 ,C175_=_C186 ,C175_=_C187 ,C175_=_C188 ,\nC175_=_C189 ,C175_=_C190 ,C175_=_C191 ,C175_=_C192 ,C175_=_C193 ,C175_=_C194 ,\nC175_=_C195 ,C175_=_C196 ,C175_=_C197 ,C175_=_C198 ,C175_=_C199 ,C176_=_C177 ,\nC176_=_C178 ,C176_=_C180 ,C176_=_C181 ,C176_=_C182 ,C176_=_C183 ,C176_=_C184 ,\nC176_=_C185 ,C176_=_C186 ,C176_=_C187 ,C176_=_C188 ,C176_=_C189 ,C176_=_C190 ,\nC176_=_C191 ,C176_=_C192 ,C176_=_C193 ,C176_=_C194 ,C176_=_C195 ,C176_=_C196 ,\nC176_=_C197 ,C176_=_C198 ,C176_=_C199 ,C177_=_C178 ,C177_=_C180 ,C177_=_C181 ,\nC177_=_C182 ,C177_=_C183 ,C177_=_C184 ,C177_=_C185 ,C177_=_C186 ,C177_=_C187 ,\nC177_=_C188 ,C177_=_C189 ,C177_=_C190 ,C177_=_C191 ,C177_=_C192 ,C177_=_C193 ,\nC177_=_C194 ,C177_=_C195 ,C177_=_C196 ,C177_=_C197 ,C177_=_C198 ,C177_=_C199 ,\nC178_=_C180 ,C178_=_C181 ,C178_=_C182 ,C178_=_C183 ,C178_=_C184 ,C178_=_C185 ,\nC178_=_C186 ,C178_=_C187 ,C178_=_C188 ,C178_=_C189 ,C178_=_C190 ,C178_=_C191 ,\nC178_=_C192 ,C178_=_C193 ,C178_=_C194 ,C178_=_C195 ,C178_=_C196 ,C178_=_C197 ,\nC178_=_C198 ,C178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3[shape=box, label="id:3 level: 1\n194: C0 C1 C2 C3 C4 \nC5 C6 C7 C8 C9 C10 \nC11 C12 C13 C14 C15 C16 \nC17 C18 C19 C20 C21 C22 \nC23 C24 C25 C26 C27 C28 \nC29 C30 C31 C32 C34 C35 \nC36 C37 C38 C39 C40 C42 \nC43 C44 C45 C46 C47 C48 \nC49 C50 C51 C52 C53 C56 \nC57 C58 C59 C60 C61 C62 \nC63 C64 C65 C66 C67 C68 \nC69 C70 C72 C73 C74 C75 \nC76 C77 C78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80 C181 C182 C183 C184 \nC185 C186 C187 C188 C189 C190 \nC191 C192 C193 C194 C195 C196 \nC197 C198 C199 \n182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4( C0 C34 ) C0_=_C35( C0 C35 ) C0_=_C36( C0 C36 ) \nC0_=_C37( C0 C37 ) C0_=_C38( C0 C38 ) C0_=_C39( C0 C39 ) C0_=_C40( C0 C40 ) C0_=_C42( C0 C42 ) C0_=_C43( C0 C43 ) \nC0_=_C44( C0 C44 ) C0_=_C45( C0 C45 ) C0_=_C46( C0 C46 ) C0_=_C47( C0 C47 ) C0_=_C48( C0 C48 ) C0_=_C49( C0 C49 ) \nC0_=_C50( C0 C50 ) C0_=_C51( C0 C51 ) C0_=_C52( C0 C52 ) C0_=_C53( C0 C53 ) C0_=_C56( C0 C56 ) C0_=_C57( C0 C57 ) \nC0_=_C58( C0 C58 ) C0_=_C59( C0 C59 ) C0_=_C60( C0 C60 ) C0_=_C61( C0 C61 ) C0_=_C62( C0 C62 ) C0_=_C63( C0 C63 ) \nC0_=_C64( C0 C64 ) C0_=_C65( C0 C65 ) C0_=_C66( C0 C66 ) C0_=_C67( C0 C67 ) C0_=_C68( C0 C68 ) C0_=_C69( C0 C69 ) \nC0_=_C70( C0 C70 ) C0_=_C72( C0 C72 ) C0_=_C73( C0 C73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80( C0 C180 ) C0_=_C181( C0 C181 ) C0_=_C182( C0 C182 ) C0_=_C185( C0 C185 ) C0_=_C186( C0 C186 ) C0_=_C187( C0 C187 ) \nC0_=_C188( C0 C188 ) C0_=_C189( C0 C189 ) C0_=_C191( C0 C191 ) C0_=_C192( C0 C192 ) C0_=_C194( C0 C194 ) C0_=_C197( C0 C197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w:t>
      </w:r>
    </w:p>
    <w:p>
      <w:pPr>
        <w:pStyle w:val="PreformattedText"/>
        <w:bidi w:val="0"/>
        <w:spacing w:before="0" w:after="0"/>
        <w:jc w:val="left"/>
        <w:rPr/>
      </w:pPr>
      <w:r>
        <w:rPr/>
        <w:t xml:space="preserve"> </w:t>
      </w:r>
      <w:r>
        <w:rPr/>
        <w:t>C31 ) C1_=_C32( C1 C32 ) C1_=_C34( C1 C34 ) C1_=_C35( C1 C35 ) C1_=_C36( C1 C36 ) C1_=_C37( C1 C37 ) \nC1_=_C38( C1 C38 ) C1_=_C39( C1 C39 ) C1_=_C40( C1 C40 ) C1_=_C42( C1 C42 ) C1_=_C43( C1 C43 ) C1_=_C44( C1 C44 ) \nC1_=_C45( C1 C45 ) C1_=_C46( C1 C46 ) C1_=_C47( C1 C47 ) C1_=_C48( C1 C48 ) C1_=_C49( C1 C49 ) C1_=_C50( C1 C50 ) \nC1_=_C51( C1 C51 ) C1_=_C52( C1 C52 ) C1_=_C53( C1 C53 ) C1_=_C56( C1 C56 ) C1_=_C57( C1 C57 ) C1_=_C58( C1 C58 ) \nC1_=_C59( C1 C59 ) C1_=_C60( C1 C60 ) C1_=_C61( C1 C61 ) C1_=_C62( C1 C62 ) C1_=_C63( C1 C63 ) C1_=_C64( C1 C64 ) \nC1_=_C65( C1 C65 ) C1_=_C66( C1 C66 ) C1_=_C67( C1 C67 ) C1_=_C68( C1 C68 ) C1_=_C69( C1 C69 ) C1_=_C70( C1 C70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83( C1 C183 ) C1_=_C184( C1 C184 ) C1_=_C185( C1 C185 ) \nC1_=_C186( C1 C186 ) C1_=_C187( C1 C187 ) C1_=_C188( C1 C188 ) C1_=_C189( C1 C189 ) C1_=_C190( C1 C190 ) C1_=_C191( C1 C191 ) \nC1_=_C192( C1 C192 ) C1_=_C193( C1 C193 ) C1_=_C194( C1 C194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4( C2 C34 ) C2_=_C35( C2 C35 ) C2_=_C36( C2 C36 ) C2_=_C37( C2 C37 ) \nC2_=_C38( C2 C38 ) C2_=_C39( C2 C39 ) C2_=_C40( C2 C40 ) C2_=_C42( C2 C42 ) C2_=_C43( C2 C43 ) C2_=_C44( C2 C44 ) \nC2_=_C45( C2 C45 ) C2_=_C46( C2 C46 ) C2_=_C47( C2 C47 ) C2_=_C48( C2 C48 ) C2_=_C49( C2 C49 ) C2_=_C50( C2 C50 ) \nC2_=_C51( C2 C51 ) C2_=_C52( C2 C52 ) C2_=_C53( C2 C53 ) C2_=_C56( C2 C56 ) C2_=_C57( C2 C57 ) C2_=_C58( C2 C58 ) \nC2_=_C59( C2 C59 ) C2_=_C60( C2 C60 ) C2_=_C61( C2 C61 ) C2_=_C62( C2 C62 ) C2_=_C63( C2 C63 ) C2_=_C64( C2 C64 ) \nC2_=_C65( C2 C65 ) C2_=_C66( C2 C66 ) C2_=_C67( C2 C67 ) C2_=_C68( C2 C68 ) C2_=_C69( C2 C69 ) C2_=_C70( C2 C70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7( C2 C177 ) C2_=_C178( C2 C178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4( C3 C34 ) \nC3_=_C35( C3 C35 ) C3_=_C36( C3 C36 ) C3_=_C37( C3 C37 ) C3_=_C38( C3 C38 ) C3_=_C39( C3 C39 ) C3_=_C40( C3 C40 ) \nC3_=_C42( C3 C42 ) C3_=_C43( C3 C43 ) C3_=_C44( C3 C44 ) C3_=_C45( C3 C45 ) C3_=_C46( C3 C46 ) C3_=_C47( C3 C47 ) \nC3_=_C48( C3 C48 ) C3_=_C49( C3 C49 ) C3_=_C50( C3 C50 ) C3_=_C51( C3 C51 ) C3_=_C52( C3 C52 ) C3_=_C53( C3 C53 ) \nC3_=_C56( C3 C56 ) C3_=_C57( C3 C57 ) C3_=_C58( C3 C58 ) C3_=_C59( C3 C59 ) C3_=_C60( C3 C60 ) C3_=_C61( C3 C61 ) \nC3_=_C62( C3 C62 ) C3_=_C63( C3 C63 ) C3_=_C64( C3 C64 ) C3_=_C65( C3 C65 ) C3_=_C66( C3 C66 ) C3_=_C67( C3 C67 ) \nC3_=_C68( C3 C68 ) C3_=_C69( C3 C69 ) C3_=_C70( C3 C70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w:t>
      </w:r>
    </w:p>
    <w:p>
      <w:pPr>
        <w:pStyle w:val="PreformattedText"/>
        <w:bidi w:val="0"/>
        <w:spacing w:before="0" w:after="0"/>
        <w:jc w:val="left"/>
        <w:rPr/>
      </w:pPr>
      <w:r>
        <w:rPr/>
        <w:t xml:space="preserve"> </w:t>
      </w:r>
      <w:r>
        <w:rPr/>
        <w:t>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7( C3 C177 ) C3_=_C180( C3 C180 ) \nC3_=_C181( C3 C181 ) C3_=_C183( C3 C183 ) C3_=_C184( C3 C184 ) C3_=_C185( C3 C185 ) C3_=_C186( C3 C186 ) C3_=_C187( C3 C187 ) \nC3_=_C188( C3 C188 ) C3_=_C189( C3 C189 ) C3_=_C190( C3 C190 ) C3_=_C191( C3 C191 ) C3_=_C192( C3 C192 ) C3_=_C193( C3 C193 ) \nC3_=_C194( C3 C194 ) C3_=_C195( C3 C195 ) C3_=_C196( C3 C196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4( C4 C34 ) C4_=_C35( C4 C35 ) C4_=_C36( C4 C36 ) C4_=_C37( C4 C37 ) \nC4_=_C38( C4 C38 ) C4_=_C39( C4 C39 ) C4_=_C40( C4 C40 ) C4_=_C42( C4 C42 ) C4_=_C43( C4 C43 ) C4_=_C44( C4 C44 ) \nC4_=_C45( C4 C45 ) C4_=_C46( C4 C46 ) C4_=_C47( C4 C47 ) C4_=_C48( C4 C48 ) C4_=_C49( C4 C49 ) C4_=_C50( C4 C50 ) \nC4_=_C51( C4 C51 ) C4_=_C52( C4 C52 ) C4_=_C53( C4 C53 ) C4_=_C56( C4 C56 ) C4_=_C57( C4 C57 ) C4_=_C58( C4 C58 ) \nC4_=_C59( C4 C59 ) C4_=_C60( C4 C60 ) C4_=_C61( C4 C61 ) C4_=_C62( C4 C62 ) C4_=_C63( C4 C63 ) C4_=_C64( C4 C64 ) \nC4_=_C65( C4 C65 ) C4_=_C66( C4 C66 ) C4_=_C67( C4 C67 ) C4_=_C68( C4 C68 ) C4_=_C69( C4 C69 ) C4_=_C70( C4 C70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4( C4 C174 ) \nC4_=_C175( C4 C175 ) C4_=_C176( C4 C176 ) C4_=_C178( C4 C178 ) C4_=_C180( C4 C180 ) C4_=_C181( C4 C181 ) C4_=_C182( C4 C182 ) \nC4_=_C183( C4 C183 ) C4_=_C184( C4 C184 ) C4_=_C185( C4 C185 ) C4_=_C186( C4 C186 ) C4_=_C187( C4 C187 ) C4_=_C188( C4 C188 ) \nC4_=_C189( C4 C189 ) C4_=_C190( C4 C190 ) C4_=_C191( C4 C191 ) C4_=_C192( C4 C192 ) C4_=_C193( C4 C193 ) C4_=_C195( C4 C195 ) \nC4_=_C196( C4 C196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4( C5 C34 ) C5_=_C35( C5 C35 ) C5_=_C36( C5 C36 ) C5_=_C37( C5 C37 ) C5_=_C38( C5 C38 ) C5_=_C39( C5 C39 ) \nC5_=_C40( C5 C40 ) C5_=_C42( C5 C42 ) C5_=_C43( C5 C43 ) C5_=_C44( C5 C44 ) C5_=_C45( C5 C45 ) C5_=_C46( C5 C46 ) \nC5_=_C47( C5 C47 ) C5_=_C48( C5 C48 ) C5_=_C49( C5 C49 ) C5_=_C50( C5 C50 ) C5_=_C51( C5 C51 ) C5_=_C52( C5 C52 ) \nC5_=_C53( C5 C53 ) C5_=_C56( C5 C56 ) C5_=_C57( C5 C57 ) C5_=_C58( C5 C58 ) C5_=_C59( C5 C59 ) C5_=_C60( C5 C60 ) \nC5_=_C61( C5 C61 ) C5_=_C62( C5 C62 ) C5_=_C63( C5 C63 ) C5_=_C64( C5 C64 ) C5_=_C65( C5 C65 ) C5_=_C66( C5 C66 ) \nC5_=_C67( C5 C67 ) C5_=_C68( C5 C68 ) C5_=_C69( C5 C69 ) C5_=_C70( C5 C70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70( C5 C170 ) C5_=_C172( C5 C172 ) \nC5_=_C173( C5 C173 ) C5_=_C174( C5 C174 ) C5_=_C175( C5 C175 ) C5_=_C176( C5 C176 ) C5_=_C177( C5 C177 ) C5_=_C178( C5 C178 ) \nC5_=_C180( C5 C180 ) C5_=_C181( C5 C181 ) C5_=_C182( C5 C182 ) C5_=_C183( C5 C183 ) C5_=_C184( C5 C184 ) C5_=_C185( C5 C185 ) \nC5_=_C186( C5 C186 ) C5_=_C187( C5 C187 ) C5_=_C188( C5 C188 ) C5_=_C189( C5 C189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4( C6 C34 ) C6_=_C35( C6 C35 ) C6_=_C36( C6 C36 ) \nC6_=_C37( C6 C37 ) C6_=_C38( C6 C38 ) C6_=_C39( C6 C39 ) C6_=_C40( C6 C40 ) C6_=_C42( C6 C42 ) C6_=_C43( C6 C43 ) \nC6_=_C44( C6 C44 ) C6_=_C45( C6 C45 ) C6_=_C46( C6 C46 ) C6_=_C47( C6 C47 ) C6_=_C48( C6 C48 ) C6_=_C49( C6 C49 ) \nC6_=_C50( C6 C50 ) C6_=_C51( C6 C51 ) C6_=_C52( C6 C52 ) C6_=_C53( C6 C53 ) C6_=_C56( C6 C56 ) C6_=_C57( C6 C57 ) \nC6_=_C58( C6 C58 ) C6_=_C59( C6 C59 ) C6_=_C60( C6 C60 ) C6_=_C61( C6 C61 ) C6_=_C62( C6 C62 ) C6_=_C63( C6 C63 ) \nC6_=_C64( C6 C64 ) C6_=_C65( C6 C65 ) C6_=_C66( C6 C66 ) C6_=_C67( C6 C67 ) C6_=_C68( C6 C68 ) C6_=_C69( C6 C69 ) \nC6_=_C70( C6 C70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w:t>
      </w:r>
    </w:p>
    <w:p>
      <w:pPr>
        <w:pStyle w:val="PreformattedText"/>
        <w:bidi w:val="0"/>
        <w:spacing w:before="0" w:after="0"/>
        <w:jc w:val="left"/>
        <w:rPr/>
      </w:pPr>
      <w:r>
        <w:rPr/>
        <w:t xml:space="preserve"> </w:t>
      </w:r>
      <w:r>
        <w:rPr/>
        <w:t>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8( C6 C168 ) C6_=_C169( C6 C169 ) C6_=_C170( C6 C170 ) C6_=_C172( C6 C172 ) C6_=_C173( C6 C173 ) C6_=_C175( C6 C175 ) \nC6_=_C177( C6 C177 ) C6_=_C178( C6 C178 ) C6_=_C180( C6 C180 ) C6_=_C181( C6 C181 ) C6_=_C182( C6 C182 ) C6_=_C183( C6 C183 ) \nC6_=_C184( C6 C184 ) C6_=_C185( C6 C185 ) C6_=_C187( C6 C187 ) C6_=_C188( C6 C188 ) C6_=_C189( C6 C189 ) C6_=_C190( C6 C190 ) \nC6_=_C191( C6 C191 ) C6_=_C192( C6 C192 ) C6_=_C193( C6 C193 ) C6_=_C194( C6 C194 ) C6_=_C195( C6 C195 ) C6_=_C196( C6 C196 ) \nC6_=_C197( C6 C197 ) C6_=_C198( C6 C198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4( C7 C34 ) C7_=_C35( C7 C35 ) C7_=_C36( C7 C36 ) \nC7_=_C37( C7 C37 ) C7_=_C38( C7 C38 ) C7_=_C39( C7 C39 ) C7_=_C40( C7 C40 ) C7_=_C42( C7 C42 ) C7_=_C43( C7 C43 ) \nC7_=_C44( C7 C44 ) C7_=_C45( C7 C45 ) C7_=_C46( C7 C46 ) C7_=_C47( C7 C47 ) C7_=_C48( C7 C48 ) C7_=_C49( C7 C49 ) \nC7_=_C50( C7 C50 ) C7_=_C51( C7 C51 ) C7_=_C52( C7 C52 ) C7_=_C53( C7 C53 ) C7_=_C56( C7 C56 ) C7_=_C57( C7 C57 ) \nC7_=_C58( C7 C58 ) C7_=_C59( C7 C59 ) C7_=_C60( C7 C60 ) C7_=_C61( C7 C61 ) C7_=_C62( C7 C62 ) C7_=_C63( C7 C63 ) \nC7_=_C64( C7 C64 ) C7_=_C65( C7 C65 ) C7_=_C66( C7 C66 ) C7_=_C67( C7 C67 ) C7_=_C68( C7 C68 ) C7_=_C69( C7 C69 ) \nC7_=_C70( C7 C70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7( C7 C167 ) C7_=_C168( C7 C168 ) \nC7_=_C169( C7 C169 ) C7_=_C170( C7 C170 ) C7_=_C171( C7 C171 ) C7_=_C173( C7 C173 ) C7_=_C174( C7 C174 ) C7_=_C175( C7 C175 ) \nC7_=_C176( C7 C176 ) C7_=_C177( C7 C177 ) C7_=_C178( C7 C178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4( C8 C34 ) C8_=_C35( C8 C35 ) \nC8_=_C36( C8 C36 ) C8_=_C37( C8 C37 ) C8_=_C38( C8 C38 ) C8_=_C39( C8 C39 ) C8_=_C40( C8 C40 ) C8_=_C42( C8 C42 ) \nC8_=_C43( C8 C43 ) C8_=_C44( C8 C44 ) C8_=_C45( C8 C45 ) C8_=_C46( C8 C46 ) C8_=_C47( C8 C47 ) C8_=_C48( C8 C48 ) \nC8_=_C49( C8 C49 ) C8_=_C50( C8 C50 ) C8_=_C51( C8 C51 ) C8_=_C52( C8 C52 ) C8_=_C53( C8 C53 ) C8_=_C56( C8 C56 ) \nC8_=_C57( C8 C57 ) C8_=_C58( C8 C58 ) C8_=_C59( C8 C59 ) C8_=_C60( C8 C60 ) C8_=_C61( C8 C61 ) C8_=_C62( C8 C62 ) \nC8_=_C63( C8 C63 ) C8_=_C64( C8 C64 ) C8_=_C65( C8 C65 ) C8_=_C66( C8 C66 ) C8_=_C67( C8 C67 ) C8_=_C68( C8 C68 ) \nC8_=_C69( C8 C69 ) C8_=_C70( C8 C70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9( C8 C169 ) C8_=_C170( C8 C170 ) C8_=_C172( C8 C172 ) C8_=_C173( C8 C173 ) C8_=_C174( C8 C174 ) \nC8_=_C175( C8 C175 ) C8_=_C176( C8 C176 ) C8_=_C177( C8 C177 ) C8_=_C178( C8 C178 ) C8_=_C180( C8 C180 ) C8_=_C181( C8 C181 ) \nC8_=_C182( C8 C182 ) C8_=_C183( C8 C183 ) C8_=_C185( C8 C185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4( C9 C34 ) C9_=_C35( C9 C35</w:t>
      </w:r>
    </w:p>
    <w:p>
      <w:pPr>
        <w:pStyle w:val="PreformattedText"/>
        <w:bidi w:val="0"/>
        <w:spacing w:before="0" w:after="0"/>
        <w:jc w:val="left"/>
        <w:rPr/>
      </w:pPr>
      <w:r>
        <w:rPr/>
        <w:t xml:space="preserve"> </w:t>
      </w:r>
      <w:r>
        <w:rPr/>
        <w:t>) C9_=_C36( C9 C36 ) \nC9_=_C37( C9 C37 ) C9_=_C38( C9 C38 ) C9_=_C39( C9 C39 ) C9_=_C40( C9 C40 ) C9_=_C42( C9 C42 ) C9_=_C43( C9 C43 ) \nC9_=_C44( C9 C44 ) C9_=_C45( C9 C45 ) C9_=_C46( C9 C46 ) C9_=_C47( C9 C47 ) C9_=_C48( C9 C48 ) C9_=_C49( C9 C49 ) \nC9_=_C50( C9 C50 ) C9_=_C51( C9 C51 ) C9_=_C52( C9 C52 ) C9_=_C53( C9 C53 ) C9_=_C56( C9 C56 ) C9_=_C57( C9 C57 ) \nC9_=_C58( C9 C58 ) C9_=_C59( C9 C59 ) C9_=_C60( C9 C60 ) C9_=_C61( C9 C61 ) C9_=_C62( C9 C62 ) C9_=_C63( C9 C63 ) \nC9_=_C64( C9 C64 ) C9_=_C65( C9 C65 ) C9_=_C66( C9 C66 ) C9_=_C67( C9 C67 ) C9_=_C68( C9 C68 ) C9_=_C69( C9 C69 ) \nC9_=_C70( C9 C70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61( C9 C161 ) C9_=_C163( C9 C163 ) \nC9_=_C164( C9 C164 ) C9_=_C165( C9 C165 ) C9_=_C166( C9 C166 ) C9_=_C167( C9 C167 ) C9_=_C168( C9 C168 ) C9_=_C169( C9 C169 ) \nC9_=_C170( C9 C170 ) C9_=_C171( C9 C171 ) C9_=_C172( C9 C172 ) C9_=_C173( C9 C173 ) C9_=_C174( C9 C174 ) C9_=_C175( C9 C175 ) \nC9_=_C176( C9 C176 ) C9_=_C177( C9 C177 ) C9_=_C178( C9 C178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7( C9 C197 ) C9_=_C198( C9 C1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4( C10 C34 ) C10_=_C35( C10 C35 ) C10_=_C36( C10 C36 ) C10_=_C37( C10 C37 ) C10_=_C38( C10 C38 ) \nC10_=_C39( C10 C39 ) C10_=_C40( C10 C40 ) C10_=_C42( C10 C42 ) C10_=_C43( C10 C43 ) C10_=_C44( C10 C44 ) C10_=_C45( C10 C45 ) \nC10_=_C46( C10 C46 ) C10_=_C47( C10 C47 ) C10_=_C48( C10 C48 ) C10_=_C49( C10 C49 ) C10_=_C50( C10 C50 ) C10_=_C51( C10 C51 ) \nC10_=_C52( C10 C52 ) C10_=_C53( C10 C53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8( C10 C158 ) C10_=_C159( C10 C159 ) C10_=_C160( C10 C160 ) C10_=_C161( C10 C161 ) C10_=_C163( C10 C163 ) C10_=_C164( C10 C164 ) \nC10_=_C165( C10 C165 ) C10_=_C166( C10 C166 ) C10_=_C167( C10 C167 ) C10_=_C168( C10 C168 ) C10_=_C169( C10 C169 ) C10_=_C170( C10 C170 ) \nC10_=_C171( C10 C171 ) C10_=_C172( C10 C172 ) C10_=_C173( C10 C173 ) C10_=_C174( C10 C174 ) C10_=_C175( C10 C175 ) C10_=_C176( C10 C176 ) \nC10_=_C177( C10 C177 ) C10_=_C178( C10 C178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7( C10 C197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4( C11 C34 ) C11_=_C35( C11 C35 ) \nC11_=_C36( C11 C36 ) C11_=_C37( C11 C37 ) C11_=_C38( C11 C38 ) C11_=_C39( C11 C39 ) C11_=_C40( C11 C40 ) C11_=_C42( C11 C42 ) \nC11_=_C43( C11 C43 ) C11_=_C44( C11 C44 ) C11_=_C45( C11 C45 ) C11_=_C46( C11 C46 ) C11_=_C47( C11 C47 ) C11_=_C48( C11 C48 ) \nC11_=_C49( C11 C49 ) C11_=_C50( C11 C50 ) C11_=_C51( C11 C51 ) C11_=_C52( C11 C52 ) C11_=_C53( C11 C53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w:t>
      </w:r>
    </w:p>
    <w:p>
      <w:pPr>
        <w:pStyle w:val="PreformattedText"/>
        <w:bidi w:val="0"/>
        <w:spacing w:before="0" w:after="0"/>
        <w:jc w:val="left"/>
        <w:rPr/>
      </w:pPr>
      <w:r>
        <w:rPr/>
        <w:t xml:space="preserve"> </w:t>
      </w:r>
      <w:r>
        <w:rPr/>
        <w:t>) \nC11_=_C142( C11 C142 ) C11_=_C143( C11 C143 ) C11_=_C144( C11 C144 ) C11_=_C145( C11 C145 ) C11_=_C146( C11 C146 ) C11_=_C147( C11 C147 ) \nC11_=_C148( C11 C148 ) C11_=_C149( C11 C149 ) C11_=_C150( C11 C150 ) C11_=_C151( C11 C151 ) C11_=_C152( C11 C152 ) C11_=_C153( C11 C153 ) \nC11_=_C156( C11 C156 ) C11_=_C157( C11 C157 ) C11_=_C158( C11 C158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80( C11 C180 ) C11_=_C181( C11 C181 ) C11_=_C182( C11 C182 ) \nC11_=_C183( C11 C183 ) C11_=_C184( C11 C184 ) C11_=_C185( C11 C185 ) C11_=_C187( C11 C187 ) C11_=_C188( C11 C188 ) C11_=_C189( C11 C189 ) \nC11_=_C190( C11 C190 ) C11_=_C191( C11 C191 ) C11_=_C192( C11 C192 ) C11_=_C193( C11 C193 ) C11_=_C194( C11 C194 ) C11_=_C195( C11 C195 ) \nC11_=_C196( C11 C196 ) C11_=_C197( C11 C197 ) C11_=_C198( C11 C19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4( C12 C34 ) \nC12_=_C35( C12 C35 ) C12_=_C36( C12 C36 ) C12_=_C37( C12 C37 ) C12_=_C38( C12 C38 ) C12_=_C39( C12 C39 ) C12_=_C40( C12 C40 ) \nC12_=_C42( C12 C42 ) C12_=_C43( C12 C43 ) C12_=_C44( C12 C44 ) C12_=_C45( C12 C45 ) C12_=_C46( C12 C46 ) C12_=_C47( C12 C47 ) \nC12_=_C48( C12 C48 ) C12_=_C49( C12 C49 ) C12_=_C50( C12 C50 ) C12_=_C51( C12 C51 ) C12_=_C52( C12 C52 ) C12_=_C53( C12 C53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52( C12 C152 ) C12_=_C153( C12 C153 ) C12_=_C154( C12 C154 ) C12_=_C156( C12 C156 ) \nC12_=_C157( C12 C157 ) C12_=_C158( C12 C158 ) C12_=_C159( C12 C159 ) C12_=_C160( C12 C160 ) C12_=_C161( C12 C161 ) C12_=_C162( C12 C162 ) \nC12_=_C163( C12 C163 ) C12_=_C164( C12 C164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80( C12 C180 ) C12_=_C181( C12 C181 ) \nC12_=_C182( C12 C182 ) C12_=_C183( C12 C183 ) C12_=_C184( C12 C184 ) C12_=_C185( C12 C185 ) C12_=_C186( C12 C186 ) C12_=_C187( C12 C187 ) \nC12_=_C188( C12 C188 ) C12_=_C189( C12 C189 ) C12_=_C190( C12 C190 ) C12_=_C191( C12 C191 ) C12_=_C192( C12 C192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4( C13 C34 ) C13_=_C35( C13 C35 ) C13_=_C36( C13 C36 ) C13_=_C37( C13 C37 ) C13_=_C38( C13 C38 ) C13_=_C39( C13 C39 ) \nC13_=_C40( C13 C40 ) C13_=_C42( C13 C42 ) C13_=_C43( C13 C43 ) C13_=_C44( C13 C44 ) C13_=_C45( C13 C45 ) C13_=_C46( C13 C46 ) \nC13_=_C47( C13 C47 ) C13_=_C48( C13 C48 ) C13_=_C49( C13 C49 ) C13_=_C50( C13 C50 ) C13_=_C51( C13 C51 ) C13_=_C52( C13 C52 ) \nC13_=_C53( C13 C53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51( C13 C151 ) C13_=_C153( C13 C153 ) C13_=_C154( C13 C154 ) \nC13_=_C155( C13 C155 ) C13_=_C156( C13 C156 ) C13_=_C158( C13 C158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80( C13 C180 ) \nC13_=_C181( C13 C181 ) C13_=_C182( C13 C182 ) C13_=_C185( C13 C185 ) C13_=_C186( C13 C186 ) C13_=_C187( C13 C187 ) C13_=_C188( C13 C188 ) \nC13_=_C189( C13 C189 ) C13_=_C190( C13 C190 ) C13_=_C191( C13 C191 ) C13_=_C192( C13 C192 ) C13_=_C193( C13 C193 ) C13_=_C194( C13 C194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4( C14 C34 ) \nC14_=_C35( C14 C35 ) C14_=_C36( C14 C36 ) C14_=_C37( C14 C37 ) C14_=_C38( C14 C38 ) C14_=_C39( C14 C39 ) C14_=_C40( C14 C40 ) \nC14_=_C42( C14 C42 ) C14_=_C43( C14 C43 ) C14_=_C44( C14 C44 ) C14_=_C45( C14 C45 ) C14_=_C46( C14 C46 ) C14_=_C47( C14 C47 ) \nC14_=_C48( C14 C48 ) C14_=_C49( C14 C49 ) C14_=_C50( C14 C50 ) C14_=_C51( C14 C51 ) C14_=_C52( C14 C52 ) C14_=_C53( C14 C53 ) \nC14_=_C56( C14 C56 ) C14_=_C57( C14 C57 ) C14_=_C58( C14 C58 ) C14_=_C59( C14</w:t>
      </w:r>
    </w:p>
    <w:p>
      <w:pPr>
        <w:pStyle w:val="PreformattedText"/>
        <w:bidi w:val="0"/>
        <w:spacing w:before="0" w:after="0"/>
        <w:jc w:val="left"/>
        <w:rPr/>
      </w:pPr>
      <w:r>
        <w:rPr/>
        <w:t xml:space="preserve"> </w:t>
      </w:r>
      <w:r>
        <w:rPr/>
        <w:t>C59 ) C14_=_C60( C14 C60 ) C14_=_C61( C14 C61 ) \nC14_=_C62( C14 C62 ) C14_=_C63( C14 C63 ) C14_=_C64( C14 C64 ) C14_=_C65( C14 C65 ) C14_=_C66( C14 C66 ) C14_=_C67( C14 C67 ) \nC14_=_C68( C14 C68 ) C14_=_C69( C14 C69 ) C14_=_C70( C14 C70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6( C14 C146 ) C14_=_C147( C14 C147 ) \nC14_=_C148( C14 C148 ) C14_=_C149( C14 C149 ) C14_=_C150( C14 C150 ) C14_=_C151( C14 C151 ) C14_=_C152( C14 C152 ) C14_=_C153( C14 C153 ) \nC14_=_C154( C14 C154 ) C14_=_C155( C14 C155 ) C14_=_C156( C14 C156 ) C14_=_C157( C14 C157 ) C14_=_C158( C14 C158 ) C14_=_C159( C14 C159 ) \nC14_=_C160( C14 C160 ) C14_=_C161( C14 C161 ) C14_=_C162( C14 C162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80( C14 C180 ) \nC14_=_C181( C14 C181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4( C15 C34 ) \nC15_=_C35( C15 C35 ) C15_=_C36( C15 C36 ) C15_=_C37( C15 C37 ) C15_=_C38( C15 C38 ) C15_=_C39( C15 C39 ) C15_=_C40( C15 C40 ) \nC15_=_C42( C15 C42 ) C15_=_C43( C15 C43 ) C15_=_C44( C15 C44 ) C15_=_C45( C15 C45 ) C15_=_C46( C15 C46 ) C15_=_C47( C15 C47 ) \nC15_=_C48( C15 C48 ) C15_=_C49( C15 C49 ) C15_=_C50( C15 C50 ) C15_=_C51( C15 C51 ) C15_=_C52( C15 C52 ) C15_=_C53( C15 C53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6( C15 C146 ) C15_=_C148( C15 C148 ) \nC15_=_C149( C15 C149 ) C15_=_C150( C15 C150 ) C15_=_C151( C15 C151 ) C15_=_C152( C15 C152 ) C15_=_C153( C15 C153 ) C15_=_C154( C15 C154 ) \nC15_=_C155( C15 C155 ) C15_=_C156( C15 C156 ) C15_=_C157( C15 C157 ) C15_=_C158( C15 C158 ) C15_=_C159( C15 C159 ) C15_=_C160( C15 C160 ) \nC15_=_C161( C15 C161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80( C15 C180 ) \nC15_=_C181( C15 C181 ) C15_=_C182( C15 C182 ) C15_=_C183( C15 C183 ) C15_=_C184( C15 C184 ) C15_=_C185( C15 C185 ) C15_=_C186( C15 C186 ) \nC15_=_C187( C15 C187 ) C15_=_C188( C15 C188 ) C15_=_C189( C15 C189 ) C15_=_C190( C15 C190 ) C15_=_C191( C15 C191 ) C15_=_C192( C15 C192 ) \nC15_=_C193( C15 C193 ) C15_=_C194( C15 C194 ) C15_=_C195( C15 C195 ) C15_=_C196( C15 C196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4( C16 C34 ) \nC16_=_C35( C16 C35 ) C16_=_C36( C16 C36 ) C16_=_C37( C16 C37 ) C16_=_C38( C16 C38 ) C16_=_C39( C16 C39 ) C16_=_C40( C16 C40 ) \nC16_=_C42( C16 C42 ) C16_=_C43( C16 C43 ) C16_=_C44( C16 C44 ) C16_=_C45( C16 C45 ) C16_=_C46( C16 C46 ) C16_=_C47( C16 C47 ) \nC16_=_C48( C16 C48 ) C16_=_C49( C16 C49 ) C16_=_C50( C16 C50 ) C16_=_C51( C16 C51 ) C16_=_C52( C16 C52 ) C16_=_C53( C16 C53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8( C16 C148 ) \nC16_=_C149( C16 C149 ) C16_=_C150( C16 C150 ) C16_=_C151( C16 C151 ) C16_=_C152( C16 C152 ) C16_=_C153( C16 C153 ) C16_=_C154( C16 C154 ) \nC16_=_C155( C16 C155</w:t>
      </w:r>
    </w:p>
    <w:p>
      <w:pPr>
        <w:pStyle w:val="PreformattedText"/>
        <w:bidi w:val="0"/>
        <w:spacing w:before="0" w:after="0"/>
        <w:jc w:val="left"/>
        <w:rPr/>
      </w:pPr>
      <w:r>
        <w:rPr/>
        <w:t xml:space="preserve"> </w:t>
      </w:r>
      <w:r>
        <w:rPr/>
        <w:t>) C16_=_C156( C16 C156 ) C16_=_C157( C16 C157 ) C16_=_C158( C16 C158 ) C16_=_C159( C16 C159 ) C16_=_C160( C16 C160 ) \nC16_=_C161( C16 C161 ) C16_=_C162( C16 C162 ) C16_=_C164( C16 C164 ) C16_=_C165( C16 C165 ) C16_=_C166( C16 C166 ) C16_=_C167( C16 C167 ) \nC16_=_C168( C16 C168 ) C16_=_C169( C16 C169 ) C16_=_C170( C16 C170 ) C16_=_C171( C16 C171 ) C16_=_C172( C16 C172 ) C16_=_C173( C16 C173 ) \nC16_=_C174( C16 C174 ) C16_=_C175( C16 C175 ) C16_=_C176( C16 C176 ) C16_=_C181( C16 C181 ) C16_=_C182( C16 C182 ) C16_=_C183( C16 C183 ) \nC16_=_C184( C16 C184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4( C17 C34 ) C17_=_C35( C17 C35 ) C17_=_C36( C17 C36 ) C17_=_C37( C17 C37 ) C17_=_C38( C17 C38 ) \nC17_=_C39( C17 C39 ) C17_=_C40( C17 C40 ) C17_=_C42( C17 C42 ) C17_=_C43( C17 C43 ) C17_=_C44( C17 C44 ) C17_=_C45( C17 C45 ) \nC17_=_C46( C17 C46 ) C17_=_C47( C17 C47 ) C17_=_C48( C17 C48 ) C17_=_C49( C17 C49 ) C17_=_C50( C17 C50 ) C17_=_C51( C17 C51 ) \nC17_=_C52( C17 C52 ) C17_=_C53( C17 C53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2( C17 C162 ) C17_=_C163( C17 C163 ) C17_=_C164( C17 C164 ) C17_=_C165( C17 C165 ) \nC17_=_C166( C17 C166 ) C17_=_C167( C17 C167 ) C17_=_C168( C17 C168 ) C17_=_C169( C17 C169 ) C17_=_C170( C17 C170 ) C17_=_C171( C17 C171 ) \nC17_=_C172( C17 C172 ) C17_=_C173( C17 C173 ) C17_=_C174( C17 C174 ) C17_=_C177( C17 C177 ) C17_=_C178( C17 C178 ) C17_=_C180( C17 C180 ) \nC17_=_C181( C17 C181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4( C18 C34 ) C18_=_C35( C18 C35 ) C18_=_C36( C18 C36 ) C18_=_C37( C18 C37 ) \nC18_=_C38( C18 C38 ) C18_=_C39( C18 C39 ) C18_=_C40( C18 C40 ) C18_=_C42( C18 C42 ) C18_=_C43( C18 C43 ) C18_=_C44( C18 C44 ) \nC18_=_C45( C18 C45 ) C18_=_C46( C18 C46 ) C18_=_C47( C18 C47 ) C18_=_C48( C18 C48 ) C18_=_C49( C18 C49 ) C18_=_C50( C18 C50 ) \nC18_=_C51( C18 C51 ) C18_=_C52( C18 C52 ) C18_=_C53( C18 C53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2( C18 C142 ) C18_=_C144( C18 C144 ) C18_=_C145( C18 C145 ) \nC18_=_C148( C18 C148 ) C18_=_C149( C18 C149 ) C18_=_C150( C18 C150 ) C18_=_C151( C18 C151 ) C18_=_C152( C18 C152 ) C18_=_C153( C18 C153 ) \nC18_=_C154( C18 C154 ) C18_=_C155( C18 C155 ) C18_=_C156( C18 C156 ) C18_=_C157( C18 C157 ) C18_=_C159( C18 C159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6( C18 C176 ) C18_=_C177( C18 C177 ) C18_=_C178( C18 C178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4( C19 C34 ) C19_=_C35( C19 C35 ) C19_=_C36( C19 C36 ) C19_=_C37( C19 C37 ) C19_=_C38( C19 C38 ) C19_=_C39( C19 C39 ) \nC19_=_C40( C19 C40 ) C19_=_C42( C19 C42 ) C19_=_C43( C19 C43 ) C19_=_C44( C19 C44 ) C19_=_C45( C19 C45 ) C19_=_C46( C19 C46 ) \nC19_=_C47( C19 C47 ) C19_=_C48( C19 C48 ) C19_=_C49( C19 C49 ) C19_=_C50( C19 C50 ) C19_=_C51( C19 C51 ) C19_=_C52( C19 C52 ) \nC19_=_C53( C19 C53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w:t>
      </w:r>
    </w:p>
    <w:p>
      <w:pPr>
        <w:pStyle w:val="PreformattedText"/>
        <w:bidi w:val="0"/>
        <w:spacing w:before="0" w:after="0"/>
        <w:jc w:val="left"/>
        <w:rPr/>
      </w:pPr>
      <w:r>
        <w:rPr/>
        <w:t xml:space="preserve"> </w:t>
      </w:r>
      <w:r>
        <w:rPr/>
        <w:t>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1( C19 C141 ) C19_=_C142( C19 C142 ) C19_=_C146( C19 C146 ) C19_=_C147( C19 C147 ) C19_=_C148( C19 C148 ) C19_=_C149( C19 C149 ) \nC19_=_C150( C19 C150 ) C19_=_C151( C19 C151 ) C19_=_C152( C19 C152 ) C19_=_C153( C19 C153 ) C19_=_C154( C19 C154 ) C19_=_C155( C19 C155 ) \nC19_=_C156( C19 C156 ) C19_=_C158( C19 C158 ) C19_=_C159( C19 C159 ) C19_=_C160( C19 C160 ) C19_=_C162( C19 C162 ) C19_=_C163( C19 C163 ) \nC19_=_C164( C19 C164 ) C19_=_C165( C19 C165 ) C19_=_C166( C19 C166 ) C19_=_C167( C19 C167 ) C19_=_C168( C19 C168 ) C19_=_C169( C19 C169 ) \nC19_=_C170( C19 C170 ) C19_=_C171( C19 C171 ) C19_=_C172( C19 C172 ) C19_=_C173( C19 C173 ) C19_=_C174( C19 C174 ) C19_=_C175( C19 C175 ) \nC19_=_C176( C19 C176 ) C19_=_C177( C19 C177 ) C19_=_C178( C19 C178 ) C19_=_C180( C19 C180 ) C19_=_C181( C19 C181 ) C19_=_C182( C19 C182 ) \nC19_=_C183( C19 C183 ) C19_=_C184( C19 C184 ) C19_=_C185( C19 C185 ) C19_=_C186( C19 C186 ) C19_=_C187( C19 C187 ) C19_=_C188( C19 C188 ) \nC19_=_C189( C19 C189 ) C19_=_C190( C19 C190 ) C19_=_C191( C19 C191 ) C19_=_C192( C19 C192 ) C19_=_C193( C19 C193 ) C19_=_C194( C19 C194 ) \nC19_=_C195( C19 C195 ) C19_=_C196( C19 C196 ) C19_=_C198( C19 C198 ) C19_=_C199( C19 C199 ) C20_=_C21( C20 C21 ) C20_=_C22( C20 C22 ) \nC20_=_C23( C20 C23 ) C20_=_C24( C20 C24 ) C20_=_C25( C20 C25 ) C20_=_C26( C20 C26 ) C20_=_C27( C20 C27 ) C20_=_C28( C20 C28 ) \nC20_=_C29( C20 C29 ) C20_=_C30( C20 C30 ) C20_=_C31( C20 C31 ) C20_=_C32( C20 C32 ) C20_=_C34( C20 C34 ) C20_=_C35( C20 C35 ) \nC20_=_C36( C20 C36 ) C20_=_C37( C20 C37 ) C20_=_C38( C20 C38 ) C20_=_C39( C20 C39 ) C20_=_C40( C20 C40 ) C20_=_C42( C20 C42 ) \nC20_=_C43( C20 C43 ) C20_=_C44( C20 C44 ) C20_=_C45( C20 C45 ) C20_=_C46( C20 C46 ) C20_=_C47( C20 C47 ) C20_=_C48( C20 C48 ) \nC20_=_C49( C20 C49 ) C20_=_C50( C20 C50 ) C20_=_C51( C20 C51 ) C20_=_C52( C20 C52 ) C20_=_C53( C20 C53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1( C20 C141 ) C20_=_C142( C20 C142 ) \nC20_=_C143( C20 C143 ) C20_=_C144( C20 C144 ) C20_=_C145( C20 C145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6( C20 C166 ) C20_=_C167( C20 C167 ) \nC20_=_C168( C20 C168 ) C20_=_C169( C20 C169 ) C20_=_C170( C20 C170 ) C20_=_C171( C20 C171 ) C20_=_C172( C20 C172 ) C20_=_C174( C20 C174 ) \nC20_=_C175( C20 C175 ) C20_=_C176( C20 C176 ) C20_=_C177( C20 C177 ) C20_=_C178( C20 C178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4( C21 C34 ) C21_=_C35( C21 C35 ) \nC21_=_C36( C21 C36 ) C21_=_C37( C21 C37 ) C21_=_C38( C21 C38 ) C21_=_C39( C21 C39 ) C21_=_C40( C21 C40 ) C21_=_C42( C21 C42 ) \nC21_=_C43( C21 C43 ) C21_=_C44( C21 C44 ) C21_=_C45( C21 C45 ) C21_=_C46( C21 C46 ) C21_=_C47( C21 C47 ) C21_=_C48( C21 C48 ) \nC21_=_C49( C21 C49 ) C21_=_C50( C21 C50 ) C21_=_C51( C21 C51 ) C21_=_C52( C21 C52 ) C21_=_C53( C21 C53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8( C21 C138 ) C21_=_C140( C21 C140 ) C21_=_C141( C21 C141 ) C21_=_C142( C21 C142 ) C21_=_C143( C21 C143 ) \nC21_=_C144( C21 C144 ) C21_=_C145( C21 C145 ) C21_=_C146( C21 C146 ) C21_=_C147( C21 C147 ) C21_=_C148( C21 C148 ) C21_=_C149( C21 C149 ) \nC21_=_C150( C21 C150 ) C21_=_C151( C21 C151 ) C21_=_C152( C21 C152 ) C21_=_C154( C21 C154 ) C21_=_C155( C21 C155 ) C21_=_C157( C21 C157 ) \nC21_=_C158( C21 C158 ) C21_=_C159( C21 C159 ) C21_=_C160( C21 C160 ) C21_=_C161( C21 C161 ) C21_=_C162( C21 C162 ) C21_=_C163( C21 C163 ) \nC21_=_C164( C21 C164 ) C21_=_C165( C21 C165 ) C21_=_C166( C21 C166 ) C21_=_C167( C21 C167 ) C21_=_C168( C21 C168 ) C21_=_C169( C21 C169 ) \nC21_=_C170( C21 C170 ) C21_=_C172( C21 C172 ) C21_=_C173( C21 C173 ) C21_=_C174( C21 C174 ) C21_=_C175( C21 C175 ) C21_=_C176( C21 C176 ) \nC21_=_C177( C21 C177 ) C21_=_C178( C21 C178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w:t>
      </w:r>
    </w:p>
    <w:p>
      <w:pPr>
        <w:pStyle w:val="PreformattedText"/>
        <w:bidi w:val="0"/>
        <w:spacing w:before="0" w:after="0"/>
        <w:jc w:val="left"/>
        <w:rPr/>
      </w:pPr>
      <w:r>
        <w:rPr/>
        <w:t xml:space="preserve"> </w:t>
      </w:r>
      <w:r>
        <w:rPr/>
        <w:t>C22 C25 ) C22_=_C26( C22 C26 ) C22_=_C27( C22 C27 ) C22_=_C28( C22 C28 ) C22_=_C29( C22 C29 ) C22_=_C30( C22 C30 ) \nC22_=_C31( C22 C31 ) C22_=_C32( C22 C32 ) C22_=_C34( C22 C34 ) C22_=_C35( C22 C35 ) C22_=_C36( C22 C36 ) C22_=_C37( C22 C37 ) \nC22_=_C38( C22 C38 ) C22_=_C39( C22 C39 ) C22_=_C40( C22 C40 ) C22_=_C42( C22 C42 ) C22_=_C43( C22 C43 ) C22_=_C44( C22 C44 ) \nC22_=_C45( C22 C45 ) C22_=_C46( C22 C46 ) C22_=_C47( C22 C47 ) C22_=_C48( C22 C48 ) C22_=_C49( C22 C49 ) C22_=_C50( C22 C50 ) \nC22_=_C51( C22 C51 ) C22_=_C52( C22 C52 ) C22_=_C53( C22 C53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7( C22 C137 ) C22_=_C139( C22 C139 ) \nC22_=_C140( C22 C140 ) C22_=_C141( C22 C141 ) C22_=_C142( C22 C142 ) C22_=_C143( C22 C143 ) C22_=_C144( C22 C144 ) C22_=_C145( C22 C145 ) \nC22_=_C147( C22 C147 ) C22_=_C148( C22 C148 ) C22_=_C149( C22 C149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1( C22 C171 ) \nC22_=_C172( C22 C172 ) C22_=_C173( C22 C173 ) C22_=_C174( C22 C174 ) C22_=_C175( C22 C175 ) C22_=_C176( C22 C176 ) C22_=_C177( C22 C177 ) \nC22_=_C178( C22 C178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4( C23 C34 ) C23_=_C35( C23 C35 ) C23_=_C36( C23 C36 ) C23_=_C37( C23 C37 ) C23_=_C38( C23 C38 ) C23_=_C39( C23 C39 ) \nC23_=_C40( C23 C40 ) C23_=_C42( C23 C42 ) C23_=_C43( C23 C43 ) C23_=_C44( C23 C44 ) C23_=_C45( C23 C45 ) C23_=_C46( C23 C46 ) \nC23_=_C47( C23 C47 ) C23_=_C48( C23 C48 ) C23_=_C49( C23 C49 ) C23_=_C50( C23 C50 ) C23_=_C51( C23 C51 ) C23_=_C52( C23 C52 ) \nC23_=_C53( C23 C53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6( C23 C136 ) C23_=_C137( C23 C137 ) C23_=_C138( C23 C138 ) C23_=_C139( C23 C139 ) C23_=_C140( C23 C140 ) C23_=_C141( C23 C141 ) \nC23_=_C142( C23 C142 ) C23_=_C143( C23 C143 ) C23_=_C144( C23 C144 ) C23_=_C145( C23 C145 ) C23_=_C146( C23 C146 ) C23_=_C147( C23 C147 ) \nC23_=_C148( C23 C148 ) C23_=_C149( C23 C149 ) C23_=_C150( C23 C150 ) C23_=_C151( C23 C151 ) C23_=_C152( C23 C152 ) C23_=_C153( C23 C153 ) \nC23_=_C154( C23 C154 ) C23_=_C155( C23 C155 ) C23_=_C156( C23 C156 ) C23_=_C157( C23 C157 ) C23_=_C158( C23 C158 ) C23_=_C159( C23 C159 ) \nC23_=_C160( C23 C160 ) C23_=_C161( C23 C161 ) C23_=_C162( C23 C162 ) C23_=_C163( C23 C163 ) C23_=_C164( C23 C164 ) C23_=_C165( C23 C165 ) \nC23_=_C166( C23 C166 ) C23_=_C168( C23 C168 ) C23_=_C169( C23 C169 ) C23_=_C170( C23 C170 ) C23_=_C171( C23 C171 ) C23_=_C172( C23 C172 ) \nC23_=_C173( C23 C173 ) C23_=_C174( C23 C174 ) C23_=_C175( C23 C175 ) C23_=_C177( C23 C177 ) C23_=_C178( C23 C178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4( C24 C34 ) C24_=_C35( C24 C35 ) C24_=_C36( C24 C36 ) \nC24_=_C37( C24 C37 ) C24_=_C38( C24 C38 ) C24_=_C39( C24 C39 ) C24_=_C40( C24 C40 ) C24_=_C42( C24 C42 ) C24_=_C43( C24 C43 ) \nC24_=_C44( C24 C44 ) C24_=_C45( C24 C45 ) C24_=_C46( C24 C46 ) C24_=_C47( C24 C47 ) C24_=_C48( C24 C48 ) C24_=_C49( C24 C49 ) \nC24_=_C50( C24 C50 ) C24_=_C51( C24 C51 ) C24_=_C52( C24 C52 ) C24_=_C53( C24 C53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5( C24 C135 ) C24_=_C136( C24 C136 ) C24_=_C137( C24 C137 ) \nC24_=_C138( C24 C138 ) C24_=_C140( C24 C140 ) C24_=_C141( C24 C141 ) C24_=_C142( C24 C142 ) C24_=_C145( C24 C145</w:t>
      </w:r>
    </w:p>
    <w:p>
      <w:pPr>
        <w:pStyle w:val="PreformattedText"/>
        <w:bidi w:val="0"/>
        <w:spacing w:before="0" w:after="0"/>
        <w:jc w:val="left"/>
        <w:rPr/>
      </w:pPr>
      <w:r>
        <w:rPr/>
        <w:t xml:space="preserve"> </w:t>
      </w:r>
      <w:r>
        <w:rPr/>
        <w:t>) C24_=_C146( C24 C146 ) \nC24_=_C147( C24 C147 ) C24_=_C148( C24 C148 ) C24_=_C149( C24 C149 ) C24_=_C151( C24 C151 ) C24_=_C152( C24 C152 ) C24_=_C153( C24 C153 ) \nC24_=_C154( C24 C154 ) C24_=_C155( C24 C155 ) C24_=_C157( C24 C157 ) C24_=_C158( C24 C158 ) C24_=_C159( C24 C159 ) C24_=_C160( C24 C160 ) \nC24_=_C162( C24 C162 ) C24_=_C163( C24 C163 ) C24_=_C164( C24 C164 ) C24_=_C166( C24 C166 ) C24_=_C168( C24 C168 ) C24_=_C169( C24 C169 ) \nC24_=_C170( C24 C170 ) C24_=_C171( C24 C171 ) C24_=_C172( C24 C172 ) C24_=_C173( C24 C173 ) C24_=_C174( C24 C174 ) C24_=_C175( C24 C175 ) \nC24_=_C176( C24 C176 ) C24_=_C177( C24 C177 ) C24_=_C178( C24 C178 ) C24_=_C180( C24 C180 ) C24_=_C181( C24 C181 ) C24_=_C182( C24 C182 ) \nC24_=_C183( C24 C183 ) C24_=_C184( C24 C184 ) C24_=_C185( C24 C185 ) C24_=_C186( C24 C186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4( C25 C34 ) \nC25_=_C35( C25 C35 ) C25_=_C36( C25 C36 ) C25_=_C37( C25 C37 ) C25_=_C38( C25 C38 ) C25_=_C39( C25 C39 ) C25_=_C40( C25 C40 ) \nC25_=_C42( C25 C42 ) C25_=_C43( C25 C43 ) C25_=_C44( C25 C44 ) C25_=_C45( C25 C45 ) C25_=_C46( C25 C46 ) C25_=_C47( C25 C47 ) \nC25_=_C48( C25 C48 ) C25_=_C49( C25 C49 ) C25_=_C50( C25 C50 ) C25_=_C51( C25 C51 ) C25_=_C52( C25 C52 ) C25_=_C53( C25 C53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4( C25 C134 ) C25_=_C136( C25 C136 ) \nC25_=_C137( C25 C137 ) C25_=_C139( C25 C139 ) C25_=_C140( C25 C140 ) C25_=_C141( C25 C141 ) C25_=_C143( C25 C143 ) C25_=_C144( C25 C144 ) \nC25_=_C145( C25 C145 ) C25_=_C146( C25 C146 ) C25_=_C147( C25 C147 ) C25_=_C148( C25 C148 ) C25_=_C149( C25 C149 ) C25_=_C150( C25 C150 ) \nC25_=_C151( C25 C151 ) C25_=_C152( C25 C152 ) C25_=_C153( C25 C153 ) C25_=_C154( C25 C154 ) C25_=_C156( C25 C156 ) C25_=_C157( C25 C157 ) \nC25_=_C158( C25 C158 ) C25_=_C159( C25 C159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5( C25 C175 ) C25_=_C176( C25 C176 ) \nC25_=_C177( C25 C177 ) C25_=_C178( C25 C178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4( C26 C34 ) C26_=_C35( C26 C35 ) \nC26_=_C36( C26 C36 ) C26_=_C37( C26 C37 ) C26_=_C38( C26 C38 ) C26_=_C39( C26 C39 ) C26_=_C40( C26 C40 ) C26_=_C42( C26 C42 ) \nC26_=_C43( C26 C43 ) C26_=_C44( C26 C44 ) C26_=_C45( C26 C45 ) C26_=_C46( C26 C46 ) C26_=_C47( C26 C47 ) C26_=_C48( C26 C48 ) \nC26_=_C49( C26 C49 ) C26_=_C50( C26 C50 ) C26_=_C51( C26 C51 ) C26_=_C52( C26 C52 ) C26_=_C53( C26 C53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6( C26 C136 ) C26_=_C139( C26 C139 ) C26_=_C140( C26 C140 ) \nC26_=_C142( C26 C142 ) C26_=_C143( C26 C143 ) C26_=_C144( C26 C144 ) C26_=_C145( C26 C145 ) C26_=_C146( C26 C146 ) C26_=_C148( C26 C148 ) \nC26_=_C149( C26 C149 ) C26_=_C150( C26 C150 ) C26_=_C151( C26 C151 ) C26_=_C152( C26 C152 ) C26_=_C153( C26 C153 ) C26_=_C155( C26 C155 ) \nC26_=_C156( C26 C156 ) C26_=_C157( C26 C157 ) C26_=_C158( C26 C158 ) C26_=_C159( C26 C159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4( C27 C34 ) \nC27_=_C35( C27 C35 ) C27_=_C36( C27 C36 ) C27_=_C37( C27 C37 ) C27_=_C38( C27 C38 ) C27_=_C39( C27 C39 ) C27_=_C40( C27 C40 ) \nC27_=_C42( C27 C42 ) C27_=_C43( C27 C43 ) C27_=_C44( C27 C44 ) C27_=_C45( C27 C45 ) C27_=_C46( C27 C46 ) C27_=_C47( C27 C47 ) \nC27_=_C48( C27 C48 ) C27_=_C49( C27 C49 ) C27_=_C50( C27 C50 ) C27_=_C51( C27 C51 ) C27_=_C52( C27 C52 ) C27_=_C53( C27 C53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w:t>
      </w:r>
    </w:p>
    <w:p>
      <w:pPr>
        <w:pStyle w:val="PreformattedText"/>
        <w:bidi w:val="0"/>
        <w:spacing w:before="0" w:after="0"/>
        <w:jc w:val="left"/>
        <w:rPr/>
      </w:pPr>
      <w:r>
        <w:rPr/>
        <w:t xml:space="preserve"> </w:t>
      </w:r>
      <w:r>
        <w:rPr/>
        <w:t>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4( C27 C134 ) C27_=_C136( C27 C136 ) \nC27_=_C137( C27 C137 ) C27_=_C139( C27 C139 ) C27_=_C140( C27 C140 ) C27_=_C141( C27 C141 ) C27_=_C142( C27 C142 ) C27_=_C143( C27 C143 ) \nC27_=_C144( C27 C144 ) C27_=_C145( C27 C145 ) C27_=_C147( C27 C147 ) C27_=_C148( C27 C148 ) C27_=_C150( C27 C150 ) C27_=_C152( C27 C152 ) \nC27_=_C153( C27 C153 ) C27_=_C154( C27 C154 ) C27_=_C155( C27 C155 ) C27_=_C156( C27 C156 ) C27_=_C157( C27 C157 ) C27_=_C158( C27 C158 ) \nC27_=_C159( C27 C159 ) C27_=_C160( C27 C160 ) C27_=_C161( C27 C161 ) C27_=_C162( C27 C162 ) C27_=_C163( C27 C163 ) C27_=_C165( C27 C165 ) \nC27_=_C167( C27 C167 ) C27_=_C168( C27 C168 ) C27_=_C169( C27 C169 ) C27_=_C171( C27 C171 ) C27_=_C172( C27 C172 ) C27_=_C173( C27 C173 ) \nC27_=_C174( C27 C174 ) C27_=_C175( C27 C175 ) C27_=_C176( C27 C176 ) C27_=_C177( C27 C177 ) C27_=_C178( C27 C178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4( C28 C34 ) \nC28_=_C35( C28 C35 ) C28_=_C36( C28 C36 ) C28_=_C37( C28 C37 ) C28_=_C38( C28 C38 ) C28_=_C39( C28 C39 ) C28_=_C40( C28 C40 ) \nC28_=_C42( C28 C42 ) C28_=_C43( C28 C43 ) C28_=_C44( C28 C44 ) C28_=_C45( C28 C45 ) C28_=_C46( C28 C46 ) C28_=_C47( C28 C47 ) \nC28_=_C48( C28 C48 ) C28_=_C49( C28 C49 ) C28_=_C50( C28 C50 ) C28_=_C51( C28 C51 ) C28_=_C52( C28 C52 ) C28_=_C53( C28 C53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4( C28 C134 ) C28_=_C137( C28 C137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4( C29 C34 ) C29_=_C35( C29 C35 ) C29_=_C36( C29 C36 ) \nC29_=_C37( C29 C37 ) C29_=_C38( C29 C38 ) C29_=_C39( C29 C39 ) C29_=_C40( C29 C40 ) C29_=_C42( C29 C42 ) C29_=_C43( C29 C43 ) \nC29_=_C44( C29 C44 ) C29_=_C45( C29 C45 ) C29_=_C46( C29 C46 ) C29_=_C47( C29 C47 ) C29_=_C48( C29 C48 ) C29_=_C49( C29 C49 ) \nC29_=_C50( C29 C50 ) C29_=_C51( C29 C51 ) C29_=_C52( C29 C52 ) C29_=_C53( C29 C53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4( C29 C134 ) C29_=_C135( C29 C135 ) C29_=_C136( C29 C136 ) C29_=_C137( C29 C137 ) \nC29_=_C138( C29 C138 ) C29_=_C139( C29 C139 ) C29_=_C140( C29 C140 ) C29_=_C141( C29 C141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80( C29 C180 ) C29_=_C181( C29 C181 ) \nC29_=_C182( C29 C182 ) C29_=_C183( C29 C183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4( C30 C34 ) C30_=_C35( C30 C35 ) C30_=_C36( C30 C36 ) C30_=_C37( C30 C37 ) C30_=_C38( C30 C38 ) \nC30_=_C39( C30 C39 ) C30_=_C40( C30 C40 ) C30_=_C42( C30 C42 ) C30_=_C43( C30 C43 ) C30_=_C44( C30 C44 ) C30_=_C45( C30 C45 ) \nC30_=_C46( C30 C46 ) C30_=_C47( C30 C47 ) C30_=_C48( C30 C48 ) C30_=_C49( C30 C49 ) C30_=_C50( C30 C50 ) C30_=_C51( C30 C51 ) \nC30_=_C52( C30 C52 ) C30_=_C53( C30 C53 ) C30_=_C56( C30 C56 ) C30_=_C57( C30 C57 ) C30_=_C58( C30 C58 ) C30_=_C59( C30 C59 ) \nC30_=_C60( C30 C60 ) C30_=_C61( C30 C61 ) C30_=_C62( C30 C62 ) C30_=_C63( C30 C63 ) C30_=_C64( C30 C64 ) C30_=_C65( C30 C65 ) \nC30_=_C66( C30 C66 ) C30_=_C67( C30 C67 ) C30_=_C68( C30 C68 ) C30_=_C69(</w:t>
      </w:r>
    </w:p>
    <w:p>
      <w:pPr>
        <w:pStyle w:val="PreformattedText"/>
        <w:bidi w:val="0"/>
        <w:spacing w:before="0" w:after="0"/>
        <w:jc w:val="left"/>
        <w:rPr/>
      </w:pPr>
      <w:r>
        <w:rPr/>
        <w:t xml:space="preserve"> </w:t>
      </w:r>
      <w:r>
        <w:rPr/>
        <w:t>C30 C69 ) C30_=_C70( C30 C70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30( C30 C130 ) C30_=_C131( C30 C131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1_=_C32( C31 C32 ) C31_=_C34( C31 C34 ) C31_=_C35( C31 C35 ) C31_=_C36( C31 C36 ) \nC31_=_C37( C31 C37 ) C31_=_C38( C31 C38 ) C31_=_C39( C31 C39 ) C31_=_C40( C31 C40 ) C31_=_C42( C31 C42 ) C31_=_C43( C31 C43 ) \nC31_=_C44( C31 C44 ) C31_=_C45( C31 C45 ) C31_=_C46( C31 C46 ) C31_=_C47( C31 C47 ) C31_=_C48( C31 C48 ) C31_=_C49( C31 C49 ) \nC31_=_C50( C31 C50 ) C31_=_C51( C31 C51 ) C31_=_C52( C31 C52 ) C31_=_C53( C31 C53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8( C31 C128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7( C31 C197 ) \nC31_=_C198( C31 C198 ) C32_=_C34( C32 C34 ) C32_=_C35( C32 C35 ) C32_=_C36( C32 C36 ) C32_=_C37( C32 C37 ) C32_=_C38( C32 C38 ) \nC32_=_C39( C32 C39 ) C32_=_C40( C32 C40 ) C32_=_C42( C32 C42 ) C32_=_C43( C32 C43 ) C32_=_C44( C32 C44 ) C32_=_C45( C32 C45 ) \nC32_=_C46( C32 C46 ) C32_=_C47( C32 C47 ) C32_=_C48( C32 C48 ) C32_=_C49( C32 C49 ) C32_=_C50( C32 C50 ) C32_=_C51( C32 C51 ) \nC32_=_C52( C32 C52 ) C32_=_C53( C32 C53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80( C32 C180 ) C32_=_C181( C32 C181 ) C32_=_C182( C32 C182 ) \nC32_=_C183( C32 C183 ) C32_=_C184( C32 C184 ) C32_=_C185( C32 C185 ) C32_=_C186( C32 C186 ) C32_=_C187( C32 C187 ) C32_=_C188( C32 C188 ) \nC32_=_C189( C32 C189 ) C32_=_C190( C32 C190 ) C32_=_C192( C32 C192 ) C32_=_C193( C32 C193 ) C32_=_C194( C32 C194 ) C32_=_C195( C32 C195 ) \nC32_=_C196( C32 C196 ) C32_=_C197( C32 C197 ) C32_=_C198( C32 C198 ) C32_=_C199(</w:t>
      </w:r>
    </w:p>
    <w:p>
      <w:pPr>
        <w:pStyle w:val="PreformattedText"/>
        <w:bidi w:val="0"/>
        <w:spacing w:before="0" w:after="0"/>
        <w:jc w:val="left"/>
        <w:rPr/>
      </w:pPr>
      <w:r>
        <w:rPr/>
        <w:t xml:space="preserve"> </w:t>
      </w:r>
      <w:r>
        <w:rPr/>
        <w:t>C32 C199 ) C34_=_C35( C34 C35 ) C34_=_C36( C34 C36 ) \nC34_=_C37( C34 C37 ) C34_=_C38( C34 C38 ) C34_=_C39( C34 C39 ) C34_=_C40( C34 C40 ) C34_=_C42( C34 C42 ) C34_=_C43( C34 C43 ) \nC34_=_C44( C34 C44 ) C34_=_C45( C34 C45 ) C34_=_C46( C34 C46 ) C34_=_C47( C34 C47 ) C34_=_C48( C34 C48 ) C34_=_C49( C34 C49 ) \nC34_=_C50( C34 C50 ) C34_=_C51( C34 C51 ) C34_=_C52( C34 C52 ) C34_=_C53( C34 C53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6( C34 C116 ) C34_=_C119( C34 C119 ) C34_=_C120( C34 C120 ) C34_=_C121( C34 C121 ) \nC34_=_C122( C34 C122 ) C34_=_C123( C34 C123 ) C34_=_C125( C34 C125 ) C34_=_C126( C34 C126 ) C34_=_C127( C34 C127 ) C34_=_C128( C34 C128 ) \nC34_=_C129( C34 C129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80( C34 C180 ) C34_=_C181( C34 C181 ) C34_=_C182( C34 C182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2( C35 C42 ) C35_=_C43( C35 C43 ) C35_=_C44( C35 C44 ) C35_=_C45( C35 C45 ) C35_=_C46( C35 C46 ) \nC35_=_C47( C35 C47 ) C35_=_C48( C35 C48 ) C35_=_C49( C35 C49 ) C35_=_C50( C35 C50 ) C35_=_C51( C35 C51 ) C35_=_C52( C35 C52 ) \nC35_=_C53( C35 C53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0( C35 C130 ) C35_=_C131( C35 C131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2( C36 C42 ) C36_=_C43( C36 C43 ) C36_=_C44( C36 C44 ) \nC36_=_C45( C36 C45 ) C36_=_C46( C36 C46 ) C36_=_C47( C36 C47 ) C36_=_C48( C36 C48 ) C36_=_C49( C36 C49 ) C36_=_C50( C36 C50 ) \nC36_=_C51( C36 C51 ) C36_=_C52( C36 C52 ) C36_=_C53( C36 C53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6( C36 C106 ) C36_=_C107( C36 C107 ) C36_=_C109( C36 C109 ) \nC36_=_C110( C36 C110 ) C36_=_C111( C36 C111 ) C36_=_C113( C36 C113 ) C36_=_C114( C36 C114 ) C36_=_C115( C36 C115 ) C36_=_C116( C36 C116 ) \nC36_=_C117( C36 C117 ) C36_=_C118( C36 C118 ) C36_=_C119( C36 C119 ) C36_=_C120( C36 C120 ) C36_=_C121( C36 C121 ) C36_=_C122( C36 C122 ) \nC36_=_C123( C36 C123 ) C36_=_C124( C36 C124 ) C36_=_C125( C36 C125 ) C36_=_C126( C36 C126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7( C36 C177 ) C36_=_C178(</w:t>
      </w:r>
    </w:p>
    <w:p>
      <w:pPr>
        <w:pStyle w:val="PreformattedText"/>
        <w:bidi w:val="0"/>
        <w:spacing w:before="0" w:after="0"/>
        <w:jc w:val="left"/>
        <w:rPr/>
      </w:pPr>
      <w:r>
        <w:rPr/>
        <w:t xml:space="preserve"> </w:t>
      </w:r>
      <w:r>
        <w:rPr/>
        <w:t>C36 C178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2( C37 C42 ) \nC37_=_C43( C37 C43 ) C37_=_C44( C37 C44 ) C37_=_C45( C37 C45 ) C37_=_C46( C37 C46 ) C37_=_C47( C37 C47 ) C37_=_C48( C37 C48 ) \nC37_=_C49( C37 C49 ) C37_=_C50( C37 C50 ) C37_=_C51( C37 C51 ) C37_=_C52( C37 C52 ) C37_=_C53( C37 C53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6( C37 C106 ) C37_=_C109( C37 C109 ) \nC37_=_C110( C37 C110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6( C37 C176 ) C37_=_C177( C37 C177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2( C38 C42 ) C38_=_C43( C38 C43 ) C38_=_C44( C38 C44 ) \nC38_=_C45( C38 C45 ) C38_=_C46( C38 C46 ) C38_=_C47( C38 C47 ) C38_=_C48( C38 C48 ) C38_=_C49( C38 C49 ) C38_=_C50( C38 C50 ) \nC38_=_C51( C38 C51 ) C38_=_C52( C38 C52 ) C38_=_C53( C38 C53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3( C38 C103 ) \nC38_=_C104( C38 C104 ) C38_=_C105( C38 C105 ) C38_=_C106( C38 C106 ) C38_=_C107( C38 C107 ) C38_=_C108( C38 C108 ) C38_=_C109( C38 C109 ) \nC38_=_C110( C38 C110 ) C38_=_C111( C38 C111 ) C38_=_C112( C38 C112 ) C38_=_C114( C38 C114 ) C38_=_C115( C38 C115 ) C38_=_C116( C38 C116 ) \nC38_=_C117( C38 C117 ) C38_=_C118( C38 C118 ) C38_=_C119( C38 C119 ) C38_=_C120( C38 C120 ) C38_=_C121( C38 C121 ) C38_=_C122( C38 C122 ) \nC38_=_C123( C38 C123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2( C38 C172 ) \nC38_=_C173( C38 C173 ) C38_=_C174( C38 C174 ) C38_=_C175( C38 C175 ) C38_=_C176( C38 C176 ) C38_=_C177( C38 C177 ) C38_=_C178( C38 C178 ) \nC38_=_C180( C38 C180 ) C38_=_C181( C38 C181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2( C39 C42 ) C39_=_C43( C39 C43 ) C39_=_C44( C39 C44 ) \nC39_=_C45( C39 C45 ) C39_=_C46( C39 C46 ) C39_=_C47( C39 C47 ) C39_=_C48( C39 C48 ) C39_=_C49( C39 C49 ) C39_=_C50( C39 C50 ) \nC39_=_C51( C39 C51 ) C39_=_C52( C39 C52 ) C39_=_C53( C39 C53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w:t>
      </w:r>
    </w:p>
    <w:p>
      <w:pPr>
        <w:pStyle w:val="PreformattedText"/>
        <w:bidi w:val="0"/>
        <w:spacing w:before="0" w:after="0"/>
        <w:jc w:val="left"/>
        <w:rPr/>
      </w:pPr>
      <w:r>
        <w:rPr/>
        <w:t xml:space="preserve"> </w:t>
      </w:r>
      <w:r>
        <w:rPr/>
        <w:t>C39 C163 ) C39_=_C164( C39 C164 ) C39_=_C165( C39 C165 ) C39_=_C166( C39 C166 ) C39_=_C167( C39 C167 ) C39_=_C169( C39 C169 ) \nC39_=_C170( C39 C170 ) C39_=_C171( C39 C171 ) C39_=_C172( C39 C172 ) C39_=_C173( C39 C173 ) C39_=_C174( C39 C174 ) C39_=_C175( C39 C175 ) \nC39_=_C176( C39 C176 ) C39_=_C177( C39 C177 ) C39_=_C178( C39 C178 ) C39_=_C180( C39 C180 ) C39_=_C181( C39 C181 ) C39_=_C182( C39 C182 ) \nC39_=_C183( C39 C183 ) C39_=_C184( C39 C184 ) C39_=_C185( C39 C185 ) C39_=_C186( C39 C186 ) C39_=_C187( C39 C187 ) C39_=_C188( C39 C188 ) \nC39_=_C189( C39 C189 ) C39_=_C190( C39 C190 ) C39_=_C192( C39 C192 ) C39_=_C193( C39 C193 ) C39_=_C194( C39 C194 ) C39_=_C195( C39 C195 ) \nC39_=_C196( C39 C196 ) C39_=_C197( C39 C197 ) C39_=_C198( C39 C198 ) C39_=_C199( C39 C199 ) C40_=_C42( C40 C42 ) C40_=_C43( C40 C43 ) \nC40_=_C44( C40 C44 ) C40_=_C45( C40 C45 ) C40_=_C46( C40 C46 ) C40_=_C47( C40 C47 ) C40_=_C48( C40 C48 ) C40_=_C49( C40 C49 ) \nC40_=_C50( C40 C50 ) C40_=_C51( C40 C51 ) C40_=_C52( C40 C52 ) C40_=_C53( C40 C53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2( C40 C102 ) C40_=_C103( C40 C103 ) C40_=_C104( C40 C104 ) C40_=_C105( C40 C105 ) C40_=_C106( C40 C106 ) C40_=_C107( C40 C107 ) \nC40_=_C108( C40 C108 ) C40_=_C109( C40 C109 ) C40_=_C110( C40 C110 ) C40_=_C111( C40 C111 ) C40_=_C112( C40 C112 ) C40_=_C114( C40 C114 ) \nC40_=_C115( C40 C115 ) C40_=_C116( C40 C116 ) C40_=_C118( C40 C118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2_=_C43( C42 C43 ) C42_=_C44( C42 C44 ) C42_=_C45( C42 C45 ) \nC42_=_C46( C42 C46 ) C42_=_C47( C42 C47 ) C42_=_C48( C42 C48 ) C42_=_C49( C42 C49 ) C42_=_C50( C42 C50 ) C42_=_C51( C42 C51 ) \nC42_=_C52( C42 C52 ) C42_=_C53( C42 C53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1( C42 C101 ) C42_=_C103( C42 C103 ) C42_=_C104( C42 C104 ) \nC42_=_C105( C42 C105 ) C42_=_C107( C42 C107 ) C42_=_C108( C42 C108 ) C42_=_C109( C42 C109 ) C42_=_C110( C42 C110 ) C42_=_C111( C42 C111 ) \nC42_=_C112( C42 C112 ) C42_=_C113( C42 C113 ) C42_=_C114( C42 C114 ) C42_=_C115( C42 C115 ) C42_=_C116( C42 C116 ) C42_=_C117( C42 C117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80( C42 C180 ) C42_=_C181( C42 C181 ) C42_=_C182( C42 C182 ) C42_=_C183( C42 C183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1( C43 C101 ) C43_=_C102( C43 C102 ) C43_=_C103( C43 C103 ) C43_=_C104( C43 C104 ) C43_=_C105( C43 C105 ) C43_=_C106( C43 C106 ) \nC43_=_C107( C43 C107 ) C43_=_C108( C43 C108 ) C43_=_C109( C43 C109 ) C43_=_C111( C43 C111 ) C43_=_C112( C43 C112 ) C43_=_C113( C43 C113 ) \nC43_=_C114( C43 C114 ) C43_=_C115( C43 C115 ) C43_=_C116( C43 C116 ) C43_=_C117( C43 C117 ) C43_=_C118( C43 C118 ) C43_=_C119( C43 C119 ) \nC43_=_C120( C43 C120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w:t>
      </w:r>
    </w:p>
    <w:p>
      <w:pPr>
        <w:pStyle w:val="PreformattedText"/>
        <w:bidi w:val="0"/>
        <w:spacing w:before="0" w:after="0"/>
        <w:jc w:val="left"/>
        <w:rPr/>
      </w:pPr>
      <w:r>
        <w:rPr/>
        <w:t xml:space="preserve"> </w:t>
      </w:r>
      <w:r>
        <w:rPr/>
        <w:t>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7( C44 C97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5( C45 C95 ) C45_=_C96( C45 C96 ) \nC45_=_C97( C45 C97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5( C46 C95 ) \nC46_=_C96( C46 C96 ) C46_=_C97( C46 C97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w:t>
      </w:r>
    </w:p>
    <w:p>
      <w:pPr>
        <w:pStyle w:val="PreformattedText"/>
        <w:bidi w:val="0"/>
        <w:spacing w:before="0" w:after="0"/>
        <w:jc w:val="left"/>
        <w:rPr/>
      </w:pPr>
      <w:r>
        <w:rPr/>
        <w:t xml:space="preserve"> </w:t>
      </w:r>
      <w:r>
        <w:rPr/>
        <w:t>C46 C156 ) \nC46_=_C157( C46 C157 ) C46_=_C160( C46 C160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2( C47 C92 ) C47_=_C93( C47 C93 ) C47_=_C96( C47 C96 ) C47_=_C97( C47 C97 ) C47_=_C99( C47 C99 ) \nC47_=_C100( C47 C100 ) C47_=_C101( C47 C101 ) C47_=_C102( C47 C102 ) C47_=_C103( C47 C103 ) C47_=_C104( C47 C104 ) C47_=_C105( C47 C105 ) \nC47_=_C106( C47 C106 ) C47_=_C107( C47 C107 ) C47_=_C108( C47 C108 ) C47_=_C109( C47 C109 ) C47_=_C110( C47 C110 ) C47_=_C111( C47 C111 ) \nC47_=_C112( C47 C112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8( C47 C158 ) C47_=_C159( C47 C159 ) C47_=_C160( C47 C160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8( C47 C198 ) C47_=_C199( C47 C199 ) C48_=_C49( C48 C49 ) \nC48_=_C50( C48 C50 ) C48_=_C51( C48 C51 ) C48_=_C52( C48 C52 ) C48_=_C53( C48 C53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9( C48 C159 ) C48_=_C160( C48 C160 ) C48_=_C161( C48 C161 ) C48_=_C162( C48 C162 ) \nC48_=_C163( C48 C163 ) C48_=_C164( C48 C164 ) C48_=_C165( C48 C165 ) C48_=_C166( C48 C166 ) C48_=_C167( C48 C167 ) C48_=_C168( C48 C168 ) \nC48_=_C169( C48 C169 ) C48_=_C170( C48 C170 ) C48_=_C171( C48 C171 ) C48_=_C172( C48 C172 ) C48_=_C173( C48 C173 ) C48_=_C174( C48 C174 ) \nC48_=_C175( C48 C175 ) C48_=_C176( C48 C176 ) C48_=_C177( C48 C177 ) C48_=_C178( C48 C178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5( C48 C195 ) C48_=_C196( C48 C196 ) C48_=_C197( C48 C197 ) C48_=_C198( C48 C198 ) C48_=_C199( C48 C199 ) C49_=_C50( C49 C50 ) \nC49_=_C51( C49 C51 ) C49_=_C52( C49 C52 ) C49_=_C53( C49 C53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91( C49 C91 ) C49_=_C92( C49 C92 ) \nC49_=_C93( C49 C93 ) C49_=_C94( C49 C94 ) C49_=_C95( C49 C95 ) C49_=_C96( C49 C96 ) C49_=_C98( C49 C98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49_=_C123( C49 C123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w:t>
      </w:r>
    </w:p>
    <w:p>
      <w:pPr>
        <w:pStyle w:val="PreformattedText"/>
        <w:bidi w:val="0"/>
        <w:spacing w:before="0" w:after="0"/>
        <w:jc w:val="left"/>
        <w:rPr/>
      </w:pPr>
      <w:r>
        <w:rPr/>
        <w:t xml:space="preserve"> </w:t>
      </w:r>
      <w:r>
        <w:rPr/>
        <w:t>C49 C174 ) C49_=_C175( C49 C175 ) C49_=_C176( C49 C176 ) \nC49_=_C177( C49 C177 ) C49_=_C178( C49 C178 ) C49_=_C180( C49 C180 ) C49_=_C181( C49 C181 ) C49_=_C182( C49 C182 ) C49_=_C183( C49 C183 ) \nC49_=_C184( C49 C184 ) C49_=_C185( C49 C185 ) C49_=_C186( C49 C186 ) C49_=_C187( C49 C187 ) C49_=_C188( C49 C188 ) C49_=_C189( C49 C189 ) \nC49_=_C190( C49 C190 ) C49_=_C191( C49 C191 ) C49_=_C192( C49 C192 ) C49_=_C194( C49 C194 ) C49_=_C195( C49 C195 ) C49_=_C196( C49 C196 ) \nC49_=_C197( C49 C197 ) C49_=_C198( C49 C198 ) C49_=_C199( C49 C199 ) C50_=_C51( C50 C51 ) C50_=_C52( C50 C52 ) C50_=_C53( C50 C53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80( C50 C180 ) \nC50_=_C181( C50 C181 ) C50_=_C182( C50 C182 ) C50_=_C183( C50 C183 ) C50_=_C184( C50 C184 ) C50_=_C185( C50 C185 ) C50_=_C186( C50 C186 ) \nC50_=_C187( C50 C187 ) C50_=_C188( C50 C188 ) C50_=_C189( C50 C189 ) C50_=_C190( C50 C190 ) C50_=_C191( C50 C191 ) C50_=_C193( C50 C193 ) \nC50_=_C194( C50 C194 ) C50_=_C195( C50 C195 ) C50_=_C196( C50 C196 ) C50_=_C197( C50 C197 ) C50_=_C198( C50 C198 ) C50_=_C199( C50 C199 ) \nC51_=_C52( C51 C52 ) C51_=_C53( C51 C53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2( C51 C72 ) \nC51_=_C73( C51 C73 ) C51_=_C74( C51 C74 ) C51_=_C75( C51 C75 ) C51_=_C76( C51 C76 ) C51_=_C77( C51 C77 ) C51_=_C78( C51 C78 ) \nC51_=_C79( C51 C79 ) C51_=_C80( C51 C80 ) C51_=_C81( C51 C81 ) C51_=_C82( C51 C82 ) C51_=_C83( C51 C83 ) C51_=_C84( C51 C84 ) \nC51_=_C85( C51 C85 ) C51_=_C88( C51 C88 ) C51_=_C91( C51 C91 ) C51_=_C92( C51 C92 ) C51_=_C93( C51 C93 ) C51_=_C94( C51 C94 ) \nC51_=_C95( C51 C95 ) C51_=_C96( C51 C96 ) C51_=_C97( C51 C97 ) C51_=_C98( C51 C98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8( C52 C88 ) C52_=_C89( C52 C89 ) C52_=_C90( C52 C90 ) C52_=_C91( C52 C91 ) C52_=_C92( C52 C92 ) \nC52_=_C93( C52 C93 ) C52_=_C94( C52 C94 ) C52_=_C95( C52 C95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w:t>
      </w:r>
    </w:p>
    <w:p>
      <w:pPr>
        <w:pStyle w:val="PreformattedText"/>
        <w:bidi w:val="0"/>
        <w:spacing w:before="0" w:after="0"/>
        <w:jc w:val="left"/>
        <w:rPr/>
      </w:pPr>
      <w:r>
        <w:rPr/>
        <w:t xml:space="preserve"> </w:t>
      </w:r>
      <w:r>
        <w:rPr/>
        <w:t>) C52_=_C196( C52 C196 ) C52_=_C197( C52 C197 ) C52_=_C198( C52 C198 ) C52_=_C199( C52 C199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2( C53 C72 ) C53_=_C73( C53 C73 ) C53_=_C74( C53 C74 ) C53_=_C75( C53 C75 ) \nC53_=_C76( C53 C76 ) C53_=_C77( C53 C77 ) C53_=_C78( C53 C78 ) C53_=_C79( C53 C79 ) C53_=_C80( C53 C80 ) C53_=_C81( C53 C81 ) \nC53_=_C82( C53 C82 ) C53_=_C83( C53 C83 ) C53_=_C85( C53 C85 ) C53_=_C86( C53 C86 ) C53_=_C87( C53 C87 ) C53_=_C89( C53 C89 ) \nC53_=_C90( C53 C90 ) C53_=_C91( C53 C91 ) C53_=_C92( C53 C92 ) C53_=_C93( C53 C93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9( C53 C119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80( C53 C180 ) C53_=_C181( C53 C181 ) C53_=_C182( C53 C182 ) C53_=_C183( C53 C183 ) C53_=_C184( C53 C184 ) \nC53_=_C185( C53 C185 ) C53_=_C187( C53 C187 ) C53_=_C188( C53 C188 ) C53_=_C189( C53 C189 ) C53_=_C190( C53 C190 ) C53_=_C191( C53 C191 ) \nC53_=_C192( C53 C192 ) C53_=_C193( C53 C193 ) C53_=_C194( C53 C194 ) C53_=_C195( C53 C195 ) C53_=_C196( C53 C196 ) C53_=_C197( C53 C197 ) \nC53_=_C198( C53 C198 ) C53_=_C199( C53 C199 ) C56_=_C57( C56 C57 ) C56_=_C58( C56 C58 ) C56_=_C59( C56 C59 ) C56_=_C60( C56 C60 ) \nC56_=_C61( C56 C61 ) C56_=_C62( C56 C62 ) C56_=_C63( C56 C63 ) C56_=_C64( C56 C64 ) C56_=_C65( C56 C65 ) C56_=_C66( C56 C66 ) \nC56_=_C67( C56 C67 ) C56_=_C68( C56 C68 ) C56_=_C69( C56 C69 ) C56_=_C70( C56 C70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2( C56 C92 ) \nC56_=_C93( C56 C93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1( C56 C121 ) C56_=_C122( C56 C122 ) C56_=_C123( C56 C123 ) C56_=_C124( C56 C124 ) \nC56_=_C125( C56 C125 ) C56_=_C126( C56 C126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2( C57 C72 ) C57_=_C73( C57 C73 ) C57_=_C74( C57 C74 ) C57_=_C75( C57 C75 ) C57_=_C76( C57 C76 ) \nC57_=_C77( C57 C77 ) C57_=_C78( C57 C78 ) C57_=_C79( C57 C79 ) C57_=_C80( C57 C80 ) C57_=_C81( C57 C81 ) C57_=_C82( C57 C82 ) \nC57_=_C83( C57 C83 ) C57_=_C84( C57 C84 ) C57_=_C85( C57 C85 ) C57_=_C87( C57 C87 ) C57_=_C88( C57 C88 ) C57_=_C89( C57 C89 ) \nC57_=_C90( C57 C90 ) C57_=_C91( C57 C91 ) C57_=_C92( C57 C92 ) C57_=_C93( C57 C93 ) C57_=_C94( C57 C94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6( C57 C116 ) C57_=_C117( C57 C117 ) C57_=_C118( C57 C118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2( C58 C72 ) C58_=_C73( C58 C73 ) C58_=_C74( C58 C74 ) \nC58_=_C75( C58 C75 ) C58_=_C76( C58 C76 ) C58_=_C77( C58 C77 ) C58_=_C78( C58 C78 ) C58_=_C79( C58 C79 ) C58_=_C80( C58 C80 ) \nC58_=_C81( C58 C81 ) C58_=_C83( C58 C83 ) C58_=_C84( C58 C84 ) C58_=_C85( C58 C85 ) C58_=_C86( C58 C86 ) C58_=_C87( C58 C87</w:t>
      </w:r>
    </w:p>
    <w:p>
      <w:pPr>
        <w:pStyle w:val="PreformattedText"/>
        <w:bidi w:val="0"/>
        <w:spacing w:before="0" w:after="0"/>
        <w:jc w:val="left"/>
        <w:rPr/>
      </w:pPr>
      <w:r>
        <w:rPr/>
        <w:t xml:space="preserve"> </w:t>
      </w:r>
      <w:r>
        <w:rPr/>
        <w:t>) \nC58_=_C88( C58 C88 ) C58_=_C89( C58 C89 ) C58_=_C90( C58 C90 ) C58_=_C91( C58 C91 ) C58_=_C92( C58 C92 ) C58_=_C93( C58 C93 ) \nC58_=_C94( C58 C94 ) C58_=_C95( C58 C95 ) C58_=_C97( C58 C97 ) C58_=_C98( C58 C98 ) C58_=_C99( C58 C99 ) C58_=_C100( C58 C100 ) \nC58_=_C101( C58 C101 ) C58_=_C102( C58 C102 ) C58_=_C103( C58 C103 ) C58_=_C104( C58 C104 ) C58_=_C105( C58 C105 ) C58_=_C106( C58 C106 ) \nC58_=_C107( C58 C107 ) C58_=_C108( C58 C108 ) C58_=_C109( C58 C109 ) C58_=_C111( C58 C111 ) C58_=_C113( C58 C113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2( C59 C72 ) C59_=_C73( C59 C73 ) C59_=_C74( C59 C74 ) \nC59_=_C75( C59 C75 ) C59_=_C76( C59 C76 ) C59_=_C79( C59 C79 ) C59_=_C81( C59 C81 ) C59_=_C82( C59 C82 ) C59_=_C83( C59 C83 ) \nC59_=_C84( C59 C84 ) C59_=_C85( C59 C85 ) C59_=_C86( C59 C86 ) C59_=_C87( C59 C87 ) C59_=_C88( C59 C88 ) C59_=_C89( C59 C89 ) \nC59_=_C90( C59 C90 ) C59_=_C91( C59 C91 ) C59_=_C92( C59 C92 ) C59_=_C93( C59 C93 ) C59_=_C95( C59 C95 ) C59_=_C96( C59 C96 ) \nC59_=_C97( C59 C97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2( C60 C72 ) C60_=_C73( C60 C73 ) C60_=_C74( C60 C74 ) C60_=_C75( C60 C75 ) C60_=_C78( C60 C78 ) C60_=_C80( C60 C80 ) \nC60_=_C81( C60 C81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9( C60 C109 ) C60_=_C110( C60 C110 ) C60_=_C111( C60 C111 ) C60_=_C112( C60 C112 ) \nC60_=_C113( C60 C113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2( C60 C142 ) C60_=_C143( C60 C143 ) C60_=_C144( C60 C144 ) \nC60_=_C145( C60 C145 ) C60_=_C146( C60 C146 ) C60_=_C148( C60 C148 ) C60_=_C149( C60 C149 ) C60_=_C150( C60 C150 ) C60_=_C151( C60 C151 ) \nC60_=_C152( C60 C152 ) C60_=_C153( C60 C153 ) C60_=_C154( C60 C154 ) C60_=_C155( C60 C155 ) C60_=_C156( C60 C156 ) C60_=_C157( C60 C157 ) \nC60_=_C158( C60 C158 ) C60_=_C159( C60 C159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2( C61 C72 ) C61_=_C73( C61 C73 ) C61_=_C74( C61 C74 ) C61_=_C75( C61 C75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5( C61 C95 ) C61_=_C96( C61 C96 ) C61_=_C97( C61 C97 ) C61_=_C98( C61 C98 ) \nC61_=_C99( C61 C99 ) C61_=_C100( C61 C100 ) C61_=_C101( C61 C101 ) C61_=_C102( C61 C102 ) C61_=_C103( C61 C103 ) C61_=_C104( C61 C104 ) \nC61_=_C105( C61 C105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w:t>
      </w:r>
    </w:p>
    <w:p>
      <w:pPr>
        <w:pStyle w:val="PreformattedText"/>
        <w:bidi w:val="0"/>
        <w:spacing w:before="0" w:after="0"/>
        <w:jc w:val="left"/>
        <w:rPr/>
      </w:pPr>
      <w:r>
        <w:rPr/>
        <w:t xml:space="preserve"> </w:t>
      </w:r>
      <w:r>
        <w:rPr/>
        <w:t>) C61_=_C138( C61 C138 ) C61_=_C139( C61 C139 ) C61_=_C140( C61 C140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2( C62 C72 ) C62_=_C73( C62 C73 ) C62_=_C74( C62 C74 ) C62_=_C75( C62 C75 ) \nC62_=_C77( C62 C77 ) C62_=_C78( C62 C78 ) C62_=_C80( C62 C80 ) C62_=_C82( C62 C82 ) C62_=_C83( C62 C83 ) C62_=_C84( C62 C84 ) \nC62_=_C85( C62 C85 ) C62_=_C86( C62 C86 ) C62_=_C87( C62 C87 ) C62_=_C88( C62 C88 ) C62_=_C89( C62 C89 ) C62_=_C90( C62 C90 ) \nC62_=_C91( C62 C91 ) C62_=_C92( C62 C92 ) C62_=_C94( C62 C94 ) C62_=_C95( C62 C95 ) C62_=_C96( C62 C96 ) C62_=_C97( C62 C97 ) \nC62_=_C98( C62 C98 ) C62_=_C99( C62 C99 ) C62_=_C100( C62 C100 ) C62_=_C101( C62 C101 ) C62_=_C102( C62 C102 ) C62_=_C103( C62 C103 ) \nC62_=_C104( C62 C104 ) C62_=_C105( C62 C105 ) C62_=_C106( C62 C106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2( C63 C72 ) C63_=_C73( C63 C73 ) C63_=_C74( C63 C74 ) \nC63_=_C75( C63 C75 ) C63_=_C76( C63 C76 ) C63_=_C78( C63 C78 ) C63_=_C80( C63 C80 ) C63_=_C81( C63 C81 ) C63_=_C83( C63 C83 ) \nC63_=_C84( C63 C84 ) C63_=_C85( C63 C85 ) C63_=_C86( C63 C86 ) C63_=_C87( C63 C87 ) C63_=_C88( C63 C88 ) C63_=_C89( C63 C89 ) \nC63_=_C90( C63 C90 ) C63_=_C91( C63 C91 ) C63_=_C93( C63 C93 ) C63_=_C94( C63 C94 ) C63_=_C95( C63 C95 ) C63_=_C97( C63 C97 ) \nC63_=_C98( C63 C98 ) C63_=_C99( C63 C99 ) C63_=_C100( C63 C100 ) C63_=_C101( C63 C101 ) C63_=_C102( C63 C102 ) C63_=_C103( C63 C103 ) \nC63_=_C104( C63 C104 ) C63_=_C106( C63 C106 ) C63_=_C107( C63 C107 ) C63_=_C109( C63 C109 ) C63_=_C110( C63 C110 ) C63_=_C111( C63 C111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2( C64 C72 ) C64_=_C73( C64 C73 ) C64_=_C74( C64 C74 ) C64_=_C75( C64 C75 ) \nC64_=_C76( C64 C76 ) C64_=_C77( C64 C77 ) C64_=_C79( C64 C79 ) C64_=_C81( C64 C81 ) C64_=_C82( C64 C82 ) C64_=_C83( C64 C83 ) \nC64_=_C84( C64 C84 ) C64_=_C85( C64 C85 ) C64_=_C86( C64 C86 ) C64_=_C87( C64 C87 ) C64_=_C88( C64 C88 ) C64_=_C89( C64 C89 ) \nC64_=_C90( C64 C90 ) C64_=_C92( C64 C92 ) C64_=_C93( C64 C93 ) C64_=_C94( C64 C94 ) C64_=_C95( C64 C95 ) C64_=_C96( C64 C96 ) \nC64_=_C97( C64 C97 ) C64_=_C98( C64 C98 ) C64_=_C99( C64 C99 ) C64_=_C100( C64 C100 ) C64_=_C101( C64 C101 ) C64_=_C102( C64 C102 ) \nC64_=_C103( C64 C103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1( C64 C141 ) C64_=_C142( C64 C142 ) C64_=_C143( C64 C143 ) C64_=_C145( C64 C145 ) C64_=_C146( C64 C146 ) C64_=_C147( C64 C147 ) \nC64_=_C148( C64 C148 ) C64_=_C149( C64 C149 ) C64_=_C150( C64 C150 ) C64_=_C151( C64 C151 ) C64_=_C152( C64 C152 ) C64_=_C153( C64 C153 ) \nC64_=_C154( C64 C154 ) C64_=_C155( C64 C155 ) C64_=_C156( C64 C156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w:t>
      </w:r>
    </w:p>
    <w:p>
      <w:pPr>
        <w:pStyle w:val="PreformattedText"/>
        <w:bidi w:val="0"/>
        <w:spacing w:before="0" w:after="0"/>
        <w:jc w:val="left"/>
        <w:rPr/>
      </w:pPr>
      <w:r>
        <w:rPr/>
        <w:t xml:space="preserve"> </w:t>
      </w:r>
      <w:r>
        <w:rPr/>
        <w:t>C64 C194 ) C64_=_C195( C64 C195 ) C64_=_C196( C64 C196 ) C64_=_C197( C64 C197 ) \nC64_=_C198( C64 C198 ) C64_=_C199( C64 C199 ) C65_=_C66( C65 C66 ) C65_=_C67( C65 C67 ) C65_=_C68( C65 C68 ) C65_=_C69( C65 C69 ) \nC65_=_C70( C65 C70 ) C65_=_C72( C65 C72 ) C65_=_C73( C65 C73 ) C65_=_C74( C65 C74 ) C65_=_C75( C65 C75 ) C65_=_C76( C65 C76 ) \nC65_=_C77( C65 C77 ) C65_=_C78( C65 C78 ) C65_=_C79( C65 C79 ) C65_=_C82( C65 C82 ) C65_=_C84( C65 C84 ) C65_=_C85( C65 C85 ) \nC65_=_C86( C65 C86 ) C65_=_C87( C65 C87 ) C65_=_C88( C65 C88 ) C65_=_C91( C65 C91 ) C65_=_C92( C65 C92 ) C65_=_C93( C65 C93 ) \nC65_=_C94( C65 C94 ) C65_=_C95( C65 C95 ) C65_=_C96( C65 C96 ) C65_=_C97( C65 C97 ) C65_=_C98( C65 C98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3( C65 C173 ) C65_=_C174( C65 C174 ) \nC65_=_C175( C65 C175 ) C65_=_C176( C65 C176 ) C65_=_C177( C65 C177 ) C65_=_C178( C65 C178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2( C66 C72 ) C66_=_C73( C66 C73 ) \nC66_=_C76( C66 C76 ) C66_=_C77( C66 C77 ) C66_=_C78( C66 C78 ) C66_=_C79( C66 C79 ) C66_=_C80( C66 C80 ) C66_=_C81( C66 C81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4( C66 C104 ) C66_=_C105( C66 C105 ) C66_=_C106( C66 C106 ) C66_=_C107( C66 C107 ) \nC66_=_C108( C66 C108 ) C66_=_C109( C66 C109 ) C66_=_C110( C66 C110 ) C66_=_C111( C66 C111 ) C66_=_C112( C66 C112 ) C66_=_C113( C66 C113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9( C66 C139 ) C66_=_C140( C66 C140 ) \nC66_=_C141( C66 C141 ) C66_=_C142( C66 C142 ) C66_=_C143( C66 C143 ) C66_=_C144( C66 C144 ) C66_=_C145( C66 C145 ) C66_=_C146( C66 C146 ) \nC66_=_C148( C66 C148 ) C66_=_C149( C66 C149 ) C66_=_C150( C66 C150 ) C66_=_C151( C66 C151 ) C66_=_C152( C66 C152 ) C66_=_C153( C66 C153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2( C67 C72 ) \nC67_=_C73( C67 C73 ) C67_=_C75( C67 C75 ) C67_=_C76( C67 C76 ) C67_=_C77( C67 C77 ) C67_=_C78( C67 C78 ) C67_=_C79( C67 C79 ) \nC67_=_C80( C67 C80 ) C67_=_C81( C67 C81 ) C67_=_C82( C67 C82 ) C67_=_C83( C67 C83 ) C67_=_C84( C67 C84 ) C67_=_C85( C67 C85 ) \nC67_=_C87( C67 C87 ) C67_=_C88( C67 C88 ) C67_=_C89( C67 C89 ) C67_=_C90( C67 C90 ) C67_=_C91( C67 C91 ) C67_=_C92( C67 C92 ) \nC67_=_C93( C67 C93 ) C67_=_C94( C67 C94 ) C67_=_C95( C67 C95 ) C67_=_C96( C67 C96 ) C67_=_C97( C67 C97 ) C67_=_C98( C67 C98 ) \nC67_=_C99( C67 C99 ) C67_=_C100( C67 C100 ) C67_=_C102( C67 C102 ) C67_=_C103( C67 C103 ) C67_=_C104( C67 C104 ) C67_=_C105( C67 C105 ) \nC67_=_C106( C67 C106 ) C67_=_C107( C67 C107 ) C67_=_C108( C67 C108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2( C68 C72 ) C68_=_C73( C68 C73 ) \nC68_=_C74( C68 C74 ) C68_=_C75( C68 C75 ) C68_=_C76( C68 C76 ) C68_=_C77( C68 C77 ) C68_=_C79( C68 C79 ) C68_=_C81( C68 C81 ) \nC68_=_C82( C68 C82 ) C68_=_C83( C68 C83 ) C68_=_C84( C68 C84 ) C68_=_C85( C68 C85 ) C68_=_C86( C68 C86 ) C68_=_C87( C68 C87 ) \nC68_=_C88( C68 C88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w:t>
      </w:r>
    </w:p>
    <w:p>
      <w:pPr>
        <w:pStyle w:val="PreformattedText"/>
        <w:bidi w:val="0"/>
        <w:spacing w:before="0" w:after="0"/>
        <w:jc w:val="left"/>
        <w:rPr/>
      </w:pPr>
      <w:r>
        <w:rPr/>
        <w:t xml:space="preserve"> </w:t>
      </w:r>
      <w:r>
        <w:rPr/>
        <w:t>C68 C129 ) C68_=_C130( C68 C130 ) \nC68_=_C131( C68 C131 ) C68_=_C132( C68 C132 ) C68_=_C133( C68 C133 ) C68_=_C134( C68 C134 ) C68_=_C135( C68 C135 ) C68_=_C136( C68 C136 ) \nC68_=_C137( C68 C137 ) C68_=_C138( C68 C138 ) C68_=_C140( C68 C140 ) C68_=_C141( C68 C141 ) C68_=_C142( C68 C142 ) C68_=_C143( C68 C143 ) \nC68_=_C145( C68 C145 ) C68_=_C146( C68 C146 ) C68_=_C147( C68 C147 ) C68_=_C148( C68 C148 ) C68_=_C149( C68 C149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6( C68 C166 ) C68_=_C167( C68 C167 ) C68_=_C168( C68 C168 ) C68_=_C169( C68 C169 ) C68_=_C170( C68 C170 ) \nC68_=_C171( C68 C171 ) C68_=_C172( C68 C172 ) C68_=_C173( C68 C173 ) C68_=_C174( C68 C174 ) C68_=_C175( C68 C175 ) C68_=_C176( C68 C176 ) \nC68_=_C177( C68 C177 ) C68_=_C178( C68 C178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2( C69 C72 ) \nC69_=_C73( C69 C73 ) C69_=_C74( C69 C74 ) C69_=_C76( C69 C76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5( C69 C135 ) C69_=_C136( C69 C136 ) \nC69_=_C137( C69 C137 ) C69_=_C138( C69 C138 ) C69_=_C139( C69 C139 ) C69_=_C140( C69 C140 ) C69_=_C141( C69 C141 ) C69_=_C142( C69 C142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2( C70 C72 ) C70_=_C73( C70 C73 ) C70_=_C75( C70 C75 ) C70_=_C77( C70 C77 ) C70_=_C78( C70 C78 ) \nC70_=_C79( C70 C79 ) C70_=_C80( C70 C80 ) C70_=_C81( C70 C81 ) C70_=_C82( C70 C82 ) C70_=_C83( C70 C83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2_=_C73( C72 C73 ) C72_=_C74( C72 C74 ) C72_=_C75( C72 C75 ) C72_=_C76( C72 C76 ) C72_=_C77( C72 C77 ) C72_=_C79( C72 C79 ) \nC72_=_C80( C72 C80 ) C72_=_C81( C72 C81 ) C72_=_C82( C72 C82 ) C72_=_C83( C72 C83 ) C72_=_C84( C72 C84 ) C72_=_C85( C72 C85 ) \nC72_=_C86( C72 C86 ) C72_=_C87( C72 C87 ) C72_=_C88( C72 C88 ) C72_=_C89( C72 C89 ) C72_=_C90( C72 C90 ) C72_=_C92( C72 C92 ) \nC72_=_C93( C72 C93 ) C72_=_C94( C72 C94 ) C72_=_C95( C72 C95 ) C72_=_C96( C72 C96 ) C72_=_C97( C72 C97 ) C72_=_C98( C72 C98 ) \nC72_=_C99( C72 C99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5(</w:t>
      </w:r>
    </w:p>
    <w:p>
      <w:pPr>
        <w:pStyle w:val="PreformattedText"/>
        <w:bidi w:val="0"/>
        <w:spacing w:before="0" w:after="0"/>
        <w:jc w:val="left"/>
        <w:rPr/>
      </w:pPr>
      <w:r>
        <w:rPr/>
        <w:t xml:space="preserve"> </w:t>
      </w:r>
      <w:r>
        <w:rPr/>
        <w:t>C73 C75 ) C73_=_C77( C73 C77 ) C73_=_C78( C73 C78 ) \nC73_=_C79( C73 C79 ) C73_=_C80( C73 C80 ) C73_=_C81( C73 C81 ) C73_=_C82( C73 C82 ) C73_=_C83( C73 C83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7( C75 C197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w:t>
      </w:r>
    </w:p>
    <w:p>
      <w:pPr>
        <w:pStyle w:val="PreformattedText"/>
        <w:bidi w:val="0"/>
        <w:spacing w:before="0" w:after="0"/>
        <w:jc w:val="left"/>
        <w:rPr/>
      </w:pPr>
      <w:r>
        <w:rPr/>
        <w:t xml:space="preserve"> </w:t>
      </w:r>
      <w:r>
        <w:rPr/>
        <w:t>)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80( C76 C180 ) \nC76_=_C181( C76 C181 ) C76_=_C182( C76 C182 ) C76_=_C183( C76 C183 ) C76_=_C184( C76 C184 ) C76_=_C185( C76 C185 ) C76_=_C186( C76 C186 ) \nC76_=_C187( C76 C187 ) C76_=_C188( C76 C188 ) C76_=_C189( C76 C189 ) C76_=_C190( C76 C190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80( C77 C180 ) \nC77_=_C181( C77 C181 ) C77_=_C182( C77 C182 ) C77_=_C183( C77 C183 ) C77_=_C184( C77 C184 ) C77_=_C185( C77 C185 ) C77_=_C186( C77 C186 ) \nC77_=_C187( C77 C187 ) C77_=_C188( C77 C188 ) C77_=_C189( C77 C189 ) C77_=_C191( C77 C191 ) C77_=_C192( C77 C192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80( C78 C180 ) C78_=_C181( C78 C181 ) C78_=_C182( C78 C182 ) \nC78_=_C183( C78 C183 ) C78_=_C184( C78 C184 ) C78_=_C185( C78 C185 ) C78_=_C186( C78 C186 ) C78_=_C187( C78 C187 ) C78_=_C188( C78 C188 ) \nC78_=_C190( C78 C190 ) C78_=_C191( C78 C191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80( C79 C180 ) C79_=_C181( C79 C181 ) C79_=_C182( C79 C182 ) C79_=_C183( C79 C183 ) C79_=_C184( C79 C184 ) C79_=_C185( C79 C185 ) \nC79_=_C186( C79 C186 ) C79_=_C187( C79 C187 ) C79_=_C188( C79 C188 ) C79_=_C190( C79 C190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w:t>
      </w:r>
    </w:p>
    <w:p>
      <w:pPr>
        <w:pStyle w:val="PreformattedText"/>
        <w:bidi w:val="0"/>
        <w:spacing w:before="0" w:after="0"/>
        <w:jc w:val="left"/>
        <w:rPr/>
      </w:pPr>
      <w:r>
        <w:rPr/>
        <w:t xml:space="preserve"> </w:t>
      </w:r>
      <w:r>
        <w:rPr/>
        <w:t>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80( C80 C180 ) C80_=_C181( C80 C181 ) C80_=_C182( C80 C182 ) C80_=_C183( C80 C183 ) \nC80_=_C184( C80 C184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80( C81 C180 ) C81_=_C181( C81 C181 ) \nC81_=_C182( C81 C182 ) C81_=_C183( C81 C183 ) C81_=_C185( C81 C185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80( C82 C180 ) C82_=_C181( C82 C181 ) \nC82_=_C182( C82 C182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80( C83 C180 ) C83_=_C181( C83 C181 ) C83_=_C182( C83 C182 ) \nC83_=_C184( C83 C184 ) C83_=_C185( C83 C185 ) C83_=_C186( C83 C186 ) C83_=_C187( C83 C187 ) C83_=_C188( C83 C188 ) C83_=_C190( C83 C190 ) \nC83_=_C191( C83 C191 ) C83_=_C192( C83 C192 ) C83_=_C193( C83 C193 ) C83_=_C195( C83 C195 ) C83_=_C196( C83 C196 ) C83_=_C197( C83 C197 ) \nC83_=_C198(</w:t>
      </w:r>
    </w:p>
    <w:p>
      <w:pPr>
        <w:pStyle w:val="PreformattedText"/>
        <w:bidi w:val="0"/>
        <w:spacing w:before="0" w:after="0"/>
        <w:jc w:val="left"/>
        <w:rPr/>
      </w:pPr>
      <w:r>
        <w:rPr/>
        <w:t xml:space="preserve"> </w:t>
      </w:r>
      <w:r>
        <w:rPr/>
        <w:t>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80( C84 C180 ) \nC84_=_C181( C84 C181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8( C85 C178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5( C86 C175 ) C86_=_C177( C86 C177 ) C86_=_C178( C86 C178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80( C87 C180 ) C87_=_C181( C87 C181 ) C87_=_C182( C87 C182 ) C87_=_C183(</w:t>
      </w:r>
    </w:p>
    <w:p>
      <w:pPr>
        <w:pStyle w:val="PreformattedText"/>
        <w:bidi w:val="0"/>
        <w:spacing w:before="0" w:after="0"/>
        <w:jc w:val="left"/>
        <w:rPr/>
      </w:pPr>
      <w:r>
        <w:rPr/>
        <w:t xml:space="preserve"> </w:t>
      </w:r>
      <w:r>
        <w:rPr/>
        <w:t>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6( C88 C176 ) C88_=_C177( C88 C177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4( C90 C174 ) C90_=_C175( C90 C175 ) C90_=_C176( C90 C176 ) C90_=_C178( C90 C178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1( C91 C171 ) C91_=_C172( C91 C172 ) C91_=_C173( C91 C173 ) C91_=_C174( C91 C174 ) C91_=_C175( C91 C175 ) C91_=_C176( C91 C176 ) \nC91_=_C177( C91 C177 ) C91_=_C178( C91 C178 ) C91_=_C181( C91 C181 ) C91_=_C182( C91 C182 ) C91_=_C183( C91 C183 ) C91_=_C184(</w:t>
      </w:r>
    </w:p>
    <w:p>
      <w:pPr>
        <w:pStyle w:val="PreformattedText"/>
        <w:bidi w:val="0"/>
        <w:spacing w:before="0" w:after="0"/>
        <w:jc w:val="left"/>
        <w:rPr/>
      </w:pPr>
      <w:r>
        <w:rPr/>
        <w:t xml:space="preserve"> </w:t>
      </w:r>
      <w:r>
        <w:rPr/>
        <w:t>C91 C184 ) \nC91_=_C185( C91 C185 ) C91_=_C186( C91 C186 ) C91_=_C187( C91 C187 ) C91_=_C188( C91 C188 ) C91_=_C189( C91 C189 ) C91_=_C190( C91 C190 ) \nC91_=_C191( C91 C191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2( C92 C172 ) C92_=_C173( C92 C173 ) C92_=_C174( C92 C174 ) C92_=_C175( C92 C175 ) \nC92_=_C176( C92 C176 ) C92_=_C177( C92 C177 ) C92_=_C178( C92 C178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9( C93 C169 ) C93_=_C170( C93 C170 ) C93_=_C172( C93 C172 ) C93_=_C173( C93 C173 ) C93_=_C174( C93 C174 ) \nC93_=_C175( C93 C175 ) C93_=_C176( C93 C176 ) C93_=_C177( C93 C177 ) C93_=_C178( C93 C178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1( C94 C171 ) C94_=_C172( C94 C172 ) C94_=_C173( C94 C173 ) \nC94_=_C174( C94 C174 ) C94_=_C175( C94 C175 ) C94_=_C176( C94 C176 ) C94_=_C177( C94 C177 ) C94_=_C178( C94 C178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5( C95 C175 ) C95_=_C176( C95 C176 ) C95_=_C177( C95 C177 ) C95_=_C178( C95 C178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w:t>
      </w:r>
    </w:p>
    <w:p>
      <w:pPr>
        <w:pStyle w:val="PreformattedText"/>
        <w:bidi w:val="0"/>
        <w:spacing w:before="0" w:after="0"/>
        <w:jc w:val="left"/>
        <w:rPr/>
      </w:pPr>
      <w:r>
        <w:rPr/>
        <w:t xml:space="preserve"> </w:t>
      </w:r>
      <w:r>
        <w:rPr/>
        <w:t>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6( C96 C166 ) C96_=_C167( C96 C167 ) C96_=_C168( C96 C168 ) C96_=_C169( C96 C169 ) \nC96_=_C170( C96 C170 ) C96_=_C171( C96 C171 ) C96_=_C172( C96 C172 ) C96_=_C173( C96 C173 ) C96_=_C174( C96 C174 ) C96_=_C175( C96 C175 ) \nC96_=_C176( C96 C176 ) C96_=_C177( C96 C177 ) C96_=_C178( C96 C178 ) C96_=_C180( C96 C180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w:t>
      </w:r>
    </w:p>
    <w:p>
      <w:pPr>
        <w:pStyle w:val="PreformattedText"/>
        <w:bidi w:val="0"/>
        <w:spacing w:before="0" w:after="0"/>
        <w:jc w:val="left"/>
        <w:rPr/>
      </w:pPr>
      <w:r>
        <w:rPr/>
        <w:t xml:space="preserve"> </w:t>
      </w:r>
      <w:r>
        <w:rPr/>
        <w:t>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8( C103 C158 ) C103_=_C159( C103 C159 ) C103_=_C160( C103 C160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w:t>
      </w:r>
    </w:p>
    <w:p>
      <w:pPr>
        <w:pStyle w:val="PreformattedText"/>
        <w:bidi w:val="0"/>
        <w:spacing w:before="0" w:after="0"/>
        <w:jc w:val="left"/>
        <w:rPr/>
      </w:pPr>
      <w:r>
        <w:rPr/>
        <w:t xml:space="preserve"> </w:t>
      </w:r>
      <w:r>
        <w:rPr/>
        <w:t>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4( C105 C154 ) C105_=_C155( C105 C155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w:t>
      </w:r>
    </w:p>
    <w:p>
      <w:pPr>
        <w:pStyle w:val="PreformattedText"/>
        <w:bidi w:val="0"/>
        <w:spacing w:before="0" w:after="0"/>
        <w:jc w:val="left"/>
        <w:rPr/>
      </w:pPr>
      <w:r>
        <w:rPr/>
        <w:t xml:space="preserve"> </w:t>
      </w:r>
      <w:r>
        <w:rPr/>
        <w:t>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w:t>
      </w:r>
    </w:p>
    <w:p>
      <w:pPr>
        <w:pStyle w:val="PreformattedText"/>
        <w:bidi w:val="0"/>
        <w:spacing w:before="0" w:after="0"/>
        <w:jc w:val="left"/>
        <w:rPr/>
      </w:pPr>
      <w:r>
        <w:rPr/>
        <w:t xml:space="preserve"> </w:t>
      </w:r>
      <w:r>
        <w:rPr/>
        <w:t>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1( C114 C151 ) C114_=_C153( C114 C153 ) \nC114_=_C154( C114 C154 ) C114_=_C155( C114 C155 ) C114_=_C156( C114 C156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w:t>
      </w:r>
    </w:p>
    <w:p>
      <w:pPr>
        <w:pStyle w:val="PreformattedText"/>
        <w:bidi w:val="0"/>
        <w:spacing w:before="0" w:after="0"/>
        <w:jc w:val="left"/>
        <w:rPr/>
      </w:pPr>
      <w:r>
        <w:rPr/>
        <w:t xml:space="preserve"> </w:t>
      </w:r>
      <w:r>
        <w:rPr/>
        <w:t>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w:t>
      </w:r>
    </w:p>
    <w:p>
      <w:pPr>
        <w:pStyle w:val="PreformattedText"/>
        <w:bidi w:val="0"/>
        <w:spacing w:before="0" w:after="0"/>
        <w:jc w:val="left"/>
        <w:rPr/>
      </w:pPr>
      <w:r>
        <w:rPr/>
        <w:t xml:space="preserve"> </w:t>
      </w:r>
      <w:r>
        <w:rPr/>
        <w:t>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3( C123 C143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1( C126 C141 ) C126_=_C142( C126 C142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9( C127 C139 ) C127_=_C140( C127 C140 ) C127_=_C141( C127 C141 ) \nC127_=_C142( C127 C142 ) C127_=_C143( C127 C143 ) C127_=_C144( C127 C144 ) C127_=_C145( C127 C145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1( C127 C171 ) C127_=_C172( C127 C172 ) C127_=_C173( C127 C173 ) \nC127_=_C174( C127 C174 ) C127_=_C175( C127 C175 ) C127_=_C176( C127 C176 ) C127_=_C177( C127 C177 ) C127_=_C178( C127 C178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w:t>
      </w:r>
    </w:p>
    <w:p>
      <w:pPr>
        <w:pStyle w:val="PreformattedText"/>
        <w:bidi w:val="0"/>
        <w:spacing w:before="0" w:after="0"/>
        <w:jc w:val="left"/>
        <w:rPr/>
      </w:pPr>
      <w:r>
        <w:rPr/>
        <w:t xml:space="preserve"> </w:t>
      </w:r>
      <w:r>
        <w:rPr/>
        <w:t>C128 C167 ) C128_=_C169( C128 C169 ) C128_=_C170( C128 C170 ) C128_=_C171( C128 C171 ) \nC128_=_C172( C128 C172 ) C128_=_C173( C128 C173 ) C128_=_C174( C128 C174 ) C128_=_C175( C128 C175 ) C128_=_C176( C128 C176 ) C128_=_C177( C128 C177 ) \nC128_=_C178( C128 C178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7( C130 C167 ) C130_=_C168( C130 C168 ) C130_=_C169( C130 C169 ) \nC130_=_C170( C130 C170 ) C130_=_C171( C130 C171 ) C130_=_C172( C130 C172 ) C130_=_C173( C130 C173 ) C130_=_C174( C130 C174 ) C130_=_C175( C130 C175 ) \nC130_=_C176( C130 C176 ) C130_=_C177( C130 C177 ) C130_=_C178( C130 C178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5( C131 C135 ) C131_=_C136( C131 C136 ) C131_=_C137( C131 C137 ) C131_=_C138( C131 C138 ) C131_=_C139( C131 C139 ) \nC131_=_C140( C131 C140 ) C131_=_C141( C131 C141 ) C131_=_C142( C131 C142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w:t>
      </w:r>
    </w:p>
    <w:p>
      <w:pPr>
        <w:pStyle w:val="PreformattedText"/>
        <w:bidi w:val="0"/>
        <w:spacing w:before="0" w:after="0"/>
        <w:jc w:val="left"/>
        <w:rPr/>
      </w:pPr>
      <w:r>
        <w:rPr/>
        <w:t xml:space="preserve"> </w:t>
      </w:r>
      <w:r>
        <w:rPr/>
        <w:t>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w:t>
      </w:r>
    </w:p>
    <w:p>
      <w:pPr>
        <w:pStyle w:val="PreformattedText"/>
        <w:bidi w:val="0"/>
        <w:spacing w:before="0" w:after="0"/>
        <w:jc w:val="left"/>
        <w:rPr/>
      </w:pPr>
      <w:r>
        <w:rPr/>
        <w:t xml:space="preserve"> </w:t>
      </w:r>
      <w:r>
        <w:rPr/>
        <w:t>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80( C143 C180 ) \nC143_=_C181( C143 C181 ) C143_=_C182( C143 C182 ) C143_=_C183( C143 C183 ) C143_=_C184( C143 C184 ) C143_=_C185( C143 C185 ) C143_=_C186( C143 C186 ) \nC143_=_C187( C143 C187 ) C143_=_C188( C143 C188 ) C143_=_C189( C143 C189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w:t>
      </w:r>
    </w:p>
    <w:p>
      <w:pPr>
        <w:pStyle w:val="PreformattedText"/>
        <w:bidi w:val="0"/>
        <w:spacing w:before="0" w:after="0"/>
        <w:jc w:val="left"/>
        <w:rPr/>
      </w:pPr>
      <w:r>
        <w:rPr/>
        <w:t xml:space="preserve"> </w:t>
      </w:r>
      <w:r>
        <w:rPr/>
        <w:t>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80( C148 C180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80( C156 C180 ) C156_=_C181( C156 C181 ) C156_=_C182( C156 C182 ) \nC156_=_C183( C156 C183 ) C156_=_C184( C156 C184 ) C156_=_C185( C156 C185 ) C156_=_C186( C156 C186 ) C156_=_C187( C156 C187 ) C156_=_C188( C156 C188 ) \nC156_=_C189(</w:t>
      </w:r>
    </w:p>
    <w:p>
      <w:pPr>
        <w:pStyle w:val="PreformattedText"/>
        <w:bidi w:val="0"/>
        <w:spacing w:before="0" w:after="0"/>
        <w:jc w:val="left"/>
        <w:rPr/>
      </w:pPr>
      <w:r>
        <w:rPr/>
        <w:t xml:space="preserve"> </w:t>
      </w:r>
      <w:r>
        <w:rPr/>
        <w:t>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80( C167 C180 ) C167_=_C181( C167 C181 ) C167_=_C182( C167 C182 ) \nC167_=_C183( C167 C183 ) C167_=_C184(</w:t>
      </w:r>
    </w:p>
    <w:p>
      <w:pPr>
        <w:pStyle w:val="PreformattedText"/>
        <w:bidi w:val="0"/>
        <w:spacing w:before="0" w:after="0"/>
        <w:jc w:val="left"/>
        <w:rPr/>
      </w:pPr>
      <w:r>
        <w:rPr/>
        <w:t xml:space="preserve"> </w:t>
      </w:r>
      <w:r>
        <w:rPr/>
        <w:t>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w:t>
      </w:r>
    </w:p>
    <w:p>
      <w:pPr>
        <w:pStyle w:val="PreformattedText"/>
        <w:bidi w:val="0"/>
        <w:spacing w:before="0" w:after="0"/>
        <w:jc w:val="left"/>
        <w:rPr/>
      </w:pPr>
      <w:r>
        <w:rPr/>
        <w:t xml:space="preserve"> </w:t>
      </w:r>
      <w:r>
        <w:rPr/>
        <w:t>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93: C0 C1 C2 C3 C4 \nC5 C6 C7 C8 C9 C10 \nC11 C12 C13 C14 C15 C16 \nC17 C18 C19 C20 C21 C22 \nC23 C24 C25 C26 C27 C28 \nC29 C30 C31 C32 C34 C35 \nC36 C37 C38 C39 C40 C42 \nC43 C44 C45 C46 C47 C48 \nC49 C50 C51 C52 C53 C56 \nC57 C58 C59 C60 C61 C62 \nC63 C64 C65 C66 C67 C68 \nC69 C70 C72 C73 C74 C75 \nC76 C77 C78 C79 C80 C81 \nC82 C83 C84 C85 C86 C87 \nC88 C89 C90 C91 C92 C93 \nC94 C95 C96 C97 C98 C99 \nC100 C101 C102 C103 C104 C105 \nC106 C107 C108 C109 C110 C111 \nC112 C113 C114 C115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80 C181 C182 C183 C184 C185 \nC186 C187 C188 C189 C190 C191 \nC192 C193 C194 C195 C196 C197 \nC198 C199 \n18042: C0_=_C1 ,C0_=_C2 ,C0_=_C3 ,C0_=_C4 ,C0_=_C5 ,\nC0_=_C6 ,C0_=_C7 ,C0_=_C8 ,C0_=_C9 ,C0_=_C10 ,C0_=_C11 ,\nC0_=_C12 ,C0_=_C13 ,C0_=_C14 ,C0_=_C15 ,C0_=_C16 ,C0_=_C17 ,\nC0_=_C18 ,C0_=_C19 ,C0_=_C20 ,C0_=_C21 ,C0_=_C22 ,C0_=_C23 ,\nC0_=_C24 ,C0_=_C25 ,C0_=_C26 ,C0_=_C27 ,C0_=_C28 ,C0_=_C29 ,\nC0_=_C30 ,C0_=_C31 ,C0_=_C32 ,C0_=_C34 ,C0_=_C35 ,C0_=_C36 ,\nC0_=_C37 ,C0_=_C38 ,C0_=_C39 ,C0_=_C40 ,C0_=_C42 ,C0_=_C43 ,\nC0_=_C44 ,C0_=_C45 ,C0_=_C46 ,C0_=_C47 ,C0_=_C48 ,C0_=_C49 ,\nC0_=_C50 ,C0_=_C51 ,C0_=_C52 ,C0_=_C53 ,C0_=_C56 ,C0_=_C57 ,\nC0_=_C58 ,C0_=_C59 ,C0_=_C60 ,C0_=_C61 ,C0_=_C62 ,C0_=_C63 ,\nC0_=_C64 ,C0_=_C65 ,C0_=_C66 ,C0_=_C67 ,C0_=_C68 ,C0_=_C69 ,\nC0_=_C70 ,C0_=_C72 ,C0_=_C73 ,C0_=_C74 ,C0_=_C75 ,C0_=_C76 ,\nC0_=_C77 ,C0_=_C78 ,C0_=_C79 ,C0_=_C80 ,C0_=_C81 ,C0_=_C82 ,\nC0_=_C83 ,C0_=_C84 ,C0_=_C85 ,C0_=_C86 ,C0_=_C87 ,C0_=_C88 ,\nC0_=_C89 ,C0_=_C90 ,C0_=_C91 ,C0_=_C92 ,C0_=_C93 ,C0_=_C94 ,\nC0_=_C95 ,C0_=_C96 ,C0_=_C97 ,C0_=_C98 ,C0_=_C99 ,C0_=_C100 ,\nC0_=_C101 ,C0_=_C102 ,C0_=_C103 ,C0_=_C104 ,C0_=_C105 ,C0_=_C106 ,\nC0_=_C107 ,C0_=_C108 ,C0_=_C109 ,C0_=_C110 ,C0_=_C111 ,C0_=_C112 ,\nC0_=_C113 ,C0_=_C114 ,C0_=_C115 ,C0_=_C117 ,C0_=_C118 ,C0_=_C119 ,\nC0_=_C120 ,C0_=_C121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3 ,C0_=_C164 ,C0_=_C165 ,C0_=_C166 ,C0_=_C167 ,\nC0_=_C168 ,C0_=_C169 ,C0_=_C170 ,C0_=_C171 ,C0_=_C172 ,C0_=_C173 ,\nC0_=_C174 ,C0_=_C175 ,C0_=_C176 ,C0_=_C177 ,C0_=_C178 ,C0_=_C180 ,\nC0_=_C181 ,C0_=_C182 ,C0_=_C185 ,C0_=_C186 ,C0_=_C187 ,C0_=_C188 ,\nC0_=_C189 ,C0_=_C191 ,C0_=_C192 ,C0_=_C194 ,C0_=_C197 ,C0_=_C199 ,\nC1_=_C2 ,C1_=_C3 ,C1_=_C4 ,C1_=_C5 ,C1_=_C6 ,C1_=_C7 ,\nC1_=_C8 ,C1_=_C9 ,C1_=_C10 ,C1_=_C11 ,C1_=_C12 ,C1_=_C13 ,\nC1_=_C14 ,C1_=_C15 ,C1_=_C16 ,C1_=_C17 ,C1_=_C18 ,C1_=_C19 ,\nC1_=_C20 ,C1_=_C21 ,C1_=_C22 ,C1_=_C23 ,C1_=_C24 ,C1_=_C25 ,\nC1_=_C26 ,C1_=_C27 ,C1_=_C28 ,C1_=_C29 ,C1_=_C30 ,C1_=_C31 ,\nC1_=_C32 ,C1_=_C34 ,C1_=_C35 ,C1_=_C36 ,C1_=_C37 ,C1_=_C38 ,\nC1_=_C39 ,C1_=_C40 ,C1_=_C42 ,C1_=_C43 ,C1_=_C44 ,C1_=_C45 ,\nC1_=_C46 ,C1_=_C47 ,C1_=_C48 ,C1_=_C49 ,C1_=_C50 ,C1_=_C51 ,\nC1_=_C52 ,C1_=_C53 ,C1_=_C56 ,C1_=_C57 ,C1_=_C58 ,C1_=_C59 ,\nC1_=_C60 ,C1_=_C61 ,C1_=_C62 ,C1_=_C63 ,C1_=_C64 ,C1_=_C65 ,\nC1_=_C66 ,C1_=_C67 ,C1_=_C68 ,C1_=_C69 ,C1_=_C70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83 ,C1_=_C184 ,C1_=_C185 ,C1_=_C186 ,C1_=_C187 ,\nC1_=_C188 ,C1_=_C189 ,C1_=_C190 ,C1_=_C191 ,C1_=_C192 ,C1_=_C193 ,\nC1_=_C194 ,C1_=_C195 ,C1_=_C196 ,C1_=_C197 ,C1_=_C198 ,C1_=_C199 ,\nC2_=_C3 ,C2_=_C4 ,C2_=_C5 ,C2_=_C6 ,C2_=_C7 ,C2_=_C8 ,\nC2_=_C9 ,C2_=_C10 ,C2_=_C11 ,C2_=_C12 ,C2_=_C13 ,C2_=_C14 ,\nC2_=_C15 ,C2_=_C16 ,C2_=_C17 ,C2_=_C18 ,C2_=_C19 ,C2_=_C20 ,\nC2_=_C21 ,C2_=_C22 ,C2_=_C23 ,C2_=_C24 ,C2_=_C25 ,C2_=_C26 ,\nC2_=_C27 ,C2_=_C28 ,C2_=_C29 ,C2_=_C30 ,C2_=_C31 ,C2_=_C32 ,\nC2_=_C34 ,C2_=_C35 ,C2_=_C36 ,C2_=_C37 ,C2_=_C38 ,C2_=_C39 ,\nC2_=_C40 ,C2_=_C42 ,C2_=_C43 ,C2_=_C44 ,C2_=_C45 ,C2_=_C46 ,\nC2_=_C47 ,C2_=_C48 ,C2_=_C49 ,C2_=_C50 ,C2_=_C51 ,C2_=_C52 ,\nC2_=_C53 ,C2_=_C56 ,C2_=_C57 ,C2_=_C58 ,C2_=_C59 ,C2_=_C60 ,\nC2_=_C61 ,C2_=_C62 ,C2_=_C63 ,C2_=_C64 ,C2_=_C65 ,C2_=_C66 ,\nC2_=_C67 ,C2_=_C68 ,C2_=_C69 ,C2_=_C70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4 ,C2_=_C115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1 ,C2_=_C172 ,C2_=_C173 ,C2_=_C177 ,C2_=_C178 ,C2_=_C183 ,\nC2_=_C184 ,C2_=_C185 ,C2_=_C186 ,C2_=_C187 ,C2_=_C188 ,C2_=_C189 ,\nC2_=_C190 ,C2_=_C191 ,C2_=_C192 ,C2_=_C193 ,C2_=_C194 ,C2_=_C195 ,\nC2_=_C196 ,C2_=_C197 ,C2_=_C198 ,C3_=_C4 ,C3_=_C5 ,C3_=_C6 ,\nC3_=_C7 ,C3_=_C8 ,C3_=_C9 ,C3_=_C10 ,C3_=_C11 ,C3_=_C12 ,\nC3_=_C13 ,C3_=_C14 ,C3_=_C15 ,C3_=_C16 ,C3_=_C17 ,C3_=_C18 ,\nC3_=_C19 ,C3_=_C20 ,C3_=_C21 ,C3_=_C22 ,C3_=_C23 ,C3_=_C24 ,\nC3_=_C25 ,C3_=_C26 ,C3_=_C27 ,C3_=_C28 ,C3_=_C29 ,C3_=_C30 ,\nC3_=_C31 ,C3_=_C32 ,C3_=_C34 ,C3_=_C35 ,C3_=_C36 ,C3_=_C37 ,\nC3_=_C38 ,C3_=_C39 ,C3_=_C40 ,C3_=_C42 ,C3_=_C43 ,C3_=_C44 ,\nC3_=_C45 ,C3_=_C46 ,C3_=_C47 ,C3_=_C48 ,C3_=_C49 ,C3_=_C50 ,\nC3_=_C51 ,C3_=_C52 ,C3_=_C53 ,C3_=_C56 ,C3_=_C57 ,C3_=_C58 ,\nC3_=_C59 ,C3_=_C60 ,C3_=_C61 ,C3_=_C62 ,C3_=_C63 ,C3_=_C64 ,\nC3_=_C65 ,C3_=_C66 ,C3_=_C67 ,C3_=_C68 ,C3_=_C69 ,C3_=_C70 ,\nC3_=_C72 ,C3_=_C73 ,C3_=_C74 ,C3_=_C75 ,C3_=_C76 ,C3_=_C77</w:t>
      </w:r>
    </w:p>
    <w:p>
      <w:pPr>
        <w:pStyle w:val="PreformattedText"/>
        <w:bidi w:val="0"/>
        <w:spacing w:before="0" w:after="0"/>
        <w:jc w:val="left"/>
        <w:rPr/>
      </w:pPr>
      <w:r>
        <w:rPr/>
        <w:t xml:space="preserve"> </w:t>
      </w:r>
      <w:r>
        <w:rPr/>
        <w:t>,\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7 ,C3_=_C180 ,C3_=_C181 ,C3_=_C183 ,C3_=_C184 ,C3_=_C185 ,\nC3_=_C186 ,C3_=_C187 ,C3_=_C188 ,C3_=_C189 ,C3_=_C190 ,C3_=_C191 ,\nC3_=_C192 ,C3_=_C193 ,C3_=_C194 ,C3_=_C195 ,C3_=_C196 ,C3_=_C199 ,\nC4_=_C5 ,C4_=_C6 ,C4_=_C7 ,C4_=_C8 ,C4_=_C9 ,C4_=_C10 ,\nC4_=_C11 ,C4_=_C12 ,C4_=_C13 ,C4_=_C14 ,C4_=_C15 ,C4_=_C16 ,\nC4_=_C17 ,C4_=_C18 ,C4_=_C19 ,C4_=_C20 ,C4_=_C21 ,C4_=_C22 ,\nC4_=_C23 ,C4_=_C24 ,C4_=_C25 ,C4_=_C26 ,C4_=_C27 ,C4_=_C28 ,\nC4_=_C29 ,C4_=_C30 ,C4_=_C31 ,C4_=_C32 ,C4_=_C34 ,C4_=_C35 ,\nC4_=_C36 ,C4_=_C37 ,C4_=_C38 ,C4_=_C39 ,C4_=_C40 ,C4_=_C42 ,\nC4_=_C43 ,C4_=_C44 ,C4_=_C45 ,C4_=_C46 ,C4_=_C47 ,C4_=_C48 ,\nC4_=_C49 ,C4_=_C50 ,C4_=_C51 ,C4_=_C52 ,C4_=_C53 ,C4_=_C56 ,\nC4_=_C57 ,C4_=_C58 ,C4_=_C59 ,C4_=_C60 ,C4_=_C61 ,C4_=_C62 ,\nC4_=_C63 ,C4_=_C64 ,C4_=_C65 ,C4_=_C66 ,C4_=_C67 ,C4_=_C68 ,\nC4_=_C69 ,C4_=_C70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3 ,C4_=_C164 ,C4_=_C165 ,C4_=_C166 ,\nC4_=_C167 ,C4_=_C168 ,C4_=_C169 ,C4_=_C170 ,C4_=_C171 ,C4_=_C172 ,\nC4_=_C174 ,C4_=_C175 ,C4_=_C176 ,C4_=_C178 ,C4_=_C180 ,C4_=_C181 ,\nC4_=_C182 ,C4_=_C183 ,C4_=_C184 ,C4_=_C185 ,C4_=_C186 ,C4_=_C187 ,\nC4_=_C188 ,C4_=_C189 ,C4_=_C190 ,C4_=_C191 ,C4_=_C192 ,C4_=_C193 ,\nC4_=_C195 ,C4_=_C196 ,C4_=_C198 ,C4_=_C199 ,C5_=_C6 ,C5_=_C7 ,\nC5_=_C8 ,C5_=_C9 ,C5_=_C10 ,C5_=_C11 ,C5_=_C12 ,C5_=_C13 ,\nC5_=_C14 ,C5_=_C15 ,C5_=_C16 ,C5_=_C17 ,C5_=_C18 ,C5_=_C19 ,\nC5_=_C20 ,C5_=_C21 ,C5_=_C22 ,C5_=_C23 ,C5_=_C24 ,C5_=_C25 ,\nC5_=_C26 ,C5_=_C27 ,C5_=_C28 ,C5_=_C29 ,C5_=_C30 ,C5_=_C31 ,\nC5_=_C32 ,C5_=_C34 ,C5_=_C35 ,C5_=_C36 ,C5_=_C37 ,C5_=_C38 ,\nC5_=_C39 ,C5_=_C40 ,C5_=_C42 ,C5_=_C43 ,C5_=_C44 ,C5_=_C45 ,\nC5_=_C46 ,C5_=_C47 ,C5_=_C48 ,C5_=_C49 ,C5_=_C50 ,C5_=_C51 ,\nC5_=_C52 ,C5_=_C53 ,C5_=_C56 ,C5_=_C57 ,C5_=_C58 ,C5_=_C59 ,\nC5_=_C60 ,C5_=_C61 ,C5_=_C62 ,C5_=_C63 ,C5_=_C64 ,C5_=_C65 ,\nC5_=_C66 ,C5_=_C67 ,C5_=_C68 ,C5_=_C69 ,C5_=_C70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3 ,\nC5_=_C164 ,C5_=_C165 ,C5_=_C166 ,C5_=_C167 ,C5_=_C170 ,C5_=_C172 ,\nC5_=_C173 ,C5_=_C174 ,C5_=_C175 ,C5_=_C176 ,C5_=_C177 ,C5_=_C178 ,\nC5_=_C180 ,C5_=_C181 ,C5_=_C182 ,C5_=_C183 ,C5_=_C184 ,C5_=_C185 ,\nC5_=_C186 ,C5_=_C187 ,C5_=_C188 ,C5_=_C189 ,C5_=_C191 ,C5_=_C192 ,\nC5_=_C193 ,C5_=_C194 ,C5_=_C195 ,C5_=_C196 ,C5_=_C197 ,C5_=_C198 ,\nC5_=_C199 ,C6_=_C7 ,C6_=_C8 ,C6_=_C9 ,C6_=_C10 ,C6_=_C11 ,\nC6_=_C12 ,C6_=_C13 ,C6_=_C14 ,C6_=_C15 ,C6_=_C16 ,C6_=_C17 ,\nC6_=_C18 ,C6_=_C19 ,C6_=_C20 ,C6_=_C21 ,C6_=_C22 ,C6_=_C23 ,\nC6_=_C24 ,C6_=_C25 ,C6_=_C26 ,C6_=_C27 ,C6_=_C28 ,C6_=_C29 ,\nC6_=_C30 ,C6_=_C31 ,C6_=_C32 ,C6_=_C34 ,C6_=_C35 ,C6_=_C36 ,\nC6_=_C37 ,C6_=_C38 ,C6_=_C39 ,C6_=_C40 ,C6_=_C42 ,C6_=_C43 ,\nC6_=_C44 ,C6_=_C45 ,C6_=_C46 ,C6_=_C47 ,C6_=_C48 ,C6_=_C49 ,\nC6_=_C50 ,C6_=_C51 ,C6_=_C52 ,C6_=_C53 ,C6_=_C56 ,C6_=_C57 ,\nC6_=_C58 ,C6_=_C59 ,C6_=_C60 ,C6_=_C61 ,C6_=_C62 ,C6_=_C63 ,\nC6_=_C64 ,C6_=_C65 ,C6_=_C66 ,C6_=_C67 ,C6_=_C68 ,C6_=_C69 ,\nC6_=_C70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8 ,\nC6_=_C169 ,C6_=_C170 ,C6_=_C172 ,C6_=_C173 ,C6_=_C175 ,C6_=_C177 ,\nC6_=_C178 ,C6_=_C180 ,C6_=_C181 ,C6_=_C182 ,C6_=_C183 ,C6_=_C184 ,\nC6_=_C185 ,C6_=_C187 ,C6_=_C188 ,C6_=_C189 ,C6_=_C190 ,C6_=_C191 ,\nC6_=_C192 ,C6_=_C193 ,C6_=_C194 ,C6_=_C195 ,C6_=_C196 ,C6_=_C197 ,\nC6_=_C198 ,C7_=_C8 ,C7_=_C9 ,C7_=_C10 ,C7_=_C11 ,C7_=_C12 ,\nC7_=_C13 ,C7_=_C14 ,C7_=_C15 ,C7_=_C16 ,C7_=_C17 ,C7_=_C18 ,\nC7_=_C19 ,C7_=_C20 ,C7_=_C21 ,C7_=_C22 ,C7_=_C23 ,C7_=_C24 ,\nC7_=_C25 ,C7_=_C26 ,C7_=_C27 ,C7_=_C28 ,C7_=_C29 ,C7_=_C30 ,\nC7_=_C31 ,C7_=_C32 ,C7_=_C34 ,C7_=_C35 ,C7_=_C36 ,C7_=_C37 ,\nC7_=_C38 ,C7_=_C39 ,C7_=_C40 ,C7_=_C42 ,C7_=_C43 ,C7_=_C44 ,\nC7_=_C45 ,C7_=_C46 ,C7_=_C47 ,C7_=_C48 ,C7_=_C49 ,C7_=_C50 ,\nC7_=_C51 ,C7_=_C52 ,C7_=_C53 ,C7_=_C56 ,C7_=_C57 ,C7_=_C58 ,\nC7_=_C59 ,C7_=_C60 ,C7_=_C61 ,C7_=_C62 ,C7_=_C63 ,C7_=_C64 ,\nC7_=_C65 ,C7_=_C66 ,C7_=_C67 ,C7_=_C68 ,C7_=_C69 ,C7_=_C70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3 ,C7_=_C164 ,C7_=_C167 ,C7_=_C168 ,C7_=_C169 ,C7_=_C170 ,\nC7_=_C171 ,C7_=_C173 ,C7_=_C174 ,C7_=_C175 ,C7_=_C176 ,C7_=_C177 ,\nC7_=_C178 ,C7_=_C180 ,C7_=_C181 ,C7_=_C182 ,C7_=_C183 ,C7_=_C184 ,\nC7_=_C185 ,C7_=_C186 ,C7_=_C187 ,C7_=_C188 ,C7_=_C189 ,C7_=_C190 ,\nC7_=_C191 ,C7_=_C192 ,C7_=_C193 ,C7_=_C194 ,C7_=_C195 ,C7_=_C196 ,\nC7_=_C197 ,C7_=_C199 ,C8_=_C9 ,C8_=_C10 ,C8_=_C11 ,C8_=_C12 ,\nC8_=_C13 ,C8_=_C14 ,C8_=_C15 ,C8_=_C16 ,C8_=_C17 ,C8_=_C18 ,\nC8_=_C19 ,C8_=_C20 ,C8_=_C21 ,C8_=_C22 ,C8_=_C23 ,C8_=_C24 ,\nC8_=_C25 ,C8_=_C26 ,C8_=_C27 ,C8_=_C28 ,C8_=_C29 ,C8_=_C30 ,\nC8_=_C31 ,C8_=_C32 ,C8_=_C34 ,C8_=_C35 ,C8_=_C36 ,C8_=_C37 ,\nC8_=_C38 ,C8_=_C39 ,C8_=_C40 ,C8_=_C42 ,C8_=_C43 ,C8_=_C44 ,\nC8_=_C45 ,C8_=_C46 ,C8_=_C47 ,C8_=_C48 ,C8_=_C49 ,C8_=_C50 ,\nC8_=_C51 ,C8_=_C52 ,C8_=_C53 ,C8_=_C56 ,C8_=_C57 ,C8_=_C58 ,\nC8_=_C59 ,C8_=_C60 ,C8_=_C61 ,C8_=_C62 ,C8_=_C63 ,C8_=_C64 ,\nC8_=_C65 ,C8_=_C66 ,C8_=_C67 ,C8_=_C68 ,C8_=_C69 ,C8_=_C70 ,\nC8_=_C72 ,C8_=_C73 ,C8_=_C74 ,C8_=_C75 ,C8_=_C76 ,C8_=_C77 ,\nC8_=_C78 ,C8_=_C79 ,C8_=_C80 ,C8_=_C81 ,C8_=_C82 ,C8_=_C83 ,\nC8_=_C84 ,C8_=_C85 ,C8_=_C86</w:t>
      </w:r>
    </w:p>
    <w:p>
      <w:pPr>
        <w:pStyle w:val="PreformattedText"/>
        <w:bidi w:val="0"/>
        <w:spacing w:before="0" w:after="0"/>
        <w:jc w:val="left"/>
        <w:rPr/>
      </w:pPr>
      <w:r>
        <w:rPr/>
        <w:t xml:space="preserve"> </w:t>
      </w:r>
      <w:r>
        <w:rPr/>
        <w:t>,C8_=_C87 ,C8_=_C88 ,C8_=_C89 ,\nC8_=_C90 ,C8_=_C91 ,C8_=_C92 ,C8_=_C93 ,C8_=_C94 ,C8_=_C95 ,\nC8_=_C96 ,C8_=_C97 ,C8_=_C98 ,C8_=_C99 ,C8_=_C100 ,C8_=_C101 ,\nC8_=_C102 ,C8_=_C103 ,C8_=_C104 ,C8_=_C105 ,C8_=_C106 ,C8_=_C107 ,\nC8_=_C108 ,C8_=_C109 ,C8_=_C110 ,C8_=_C111 ,C8_=_C112 ,C8_=_C113 ,\nC8_=_C114 ,C8_=_C115 ,C8_=_C117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49 ,C8_=_C150 ,\nC8_=_C151 ,C8_=_C152 ,C8_=_C153 ,C8_=_C154 ,C8_=_C155 ,C8_=_C156 ,\nC8_=_C157 ,C8_=_C158 ,C8_=_C159 ,C8_=_C160 ,C8_=_C161 ,C8_=_C162 ,\nC8_=_C163 ,C8_=_C164 ,C8_=_C165 ,C8_=_C166 ,C8_=_C169 ,C8_=_C170 ,\nC8_=_C172 ,C8_=_C173 ,C8_=_C174 ,C8_=_C175 ,C8_=_C176 ,C8_=_C177 ,\nC8_=_C178 ,C8_=_C180 ,C8_=_C181 ,C8_=_C182 ,C8_=_C183 ,C8_=_C185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4 ,C9_=_C35 ,C9_=_C36 ,C9_=_C37 ,C9_=_C38 ,C9_=_C39 ,\nC9_=_C40 ,C9_=_C42 ,C9_=_C43 ,C9_=_C44 ,C9_=_C45 ,C9_=_C46 ,\nC9_=_C47 ,C9_=_C48 ,C9_=_C49 ,C9_=_C50 ,C9_=_C51 ,C9_=_C52 ,\nC9_=_C53 ,C9_=_C56 ,C9_=_C57 ,C9_=_C58 ,C9_=_C59 ,C9_=_C60 ,\nC9_=_C61 ,C9_=_C62 ,C9_=_C63 ,C9_=_C64 ,C9_=_C65 ,C9_=_C66 ,\nC9_=_C67 ,C9_=_C68 ,C9_=_C69 ,C9_=_C70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4 ,C9_=_C115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61 ,C9_=_C163 ,C9_=_C164 ,C9_=_C165 ,C9_=_C166 ,C9_=_C167 ,\nC9_=_C168 ,C9_=_C169 ,C9_=_C170 ,C9_=_C171 ,C9_=_C172 ,C9_=_C173 ,\nC9_=_C174 ,C9_=_C175 ,C9_=_C176 ,C9_=_C177 ,C9_=_C178 ,C9_=_C180 ,\nC9_=_C181 ,C9_=_C182 ,C9_=_C183 ,C9_=_C184 ,C9_=_C185 ,C9_=_C186 ,\nC9_=_C187 ,C9_=_C188 ,C9_=_C189 ,C9_=_C190 ,C9_=_C191 ,C9_=_C192 ,\nC9_=_C193 ,C9_=_C194 ,C9_=_C195 ,C9_=_C197 ,C9_=_C198 ,C10_=_C11 ,\nC10_=_C12 ,C10_=_C13 ,C10_=_C14 ,C10_=_C15 ,C10_=_C16 ,C10_=_C17 ,\nC10_=_C18 ,C10_=_C19 ,C10_=_C20 ,C10_=_C21 ,C10_=_C22 ,C10_=_C23 ,\nC10_=_C24 ,C10_=_C25 ,C10_=_C26 ,C10_=_C27 ,C10_=_C28 ,C10_=_C29 ,\nC10_=_C30 ,C10_=_C31 ,C10_=_C32 ,C10_=_C34 ,C10_=_C35 ,C10_=_C36 ,\nC10_=_C37 ,C10_=_C38 ,C10_=_C39 ,C10_=_C40 ,C10_=_C42 ,C10_=_C43 ,\nC10_=_C44 ,C10_=_C45 ,C10_=_C46 ,C10_=_C47 ,C10_=_C48 ,C10_=_C49 ,\nC10_=_C50 ,C10_=_C51 ,C10_=_C52 ,C10_=_C53 ,C10_=_C56 ,C10_=_C57 ,\nC10_=_C58 ,C10_=_C59 ,C10_=_C60 ,C10_=_C61 ,C10_=_C62 ,C10_=_C63 ,\nC10_=_C64 ,C10_=_C65 ,C10_=_C66 ,C10_=_C67 ,C10_=_C68 ,C10_=_C69 ,\nC10_=_C70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1 ,C10_=_C112 ,\nC10_=_C113 ,C10_=_C114 ,C10_=_C115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8 ,C10_=_C159 ,C10_=_C160 ,C10_=_C161 ,C10_=_C163 ,\nC10_=_C164 ,C10_=_C165 ,C10_=_C166 ,C10_=_C167 ,C10_=_C168 ,C10_=_C169 ,\nC10_=_C170 ,C10_=_C171 ,C10_=_C172 ,C10_=_C173 ,C10_=_C174 ,C10_=_C175 ,\nC10_=_C176 ,C10_=_C177 ,C10_=_C178 ,C10_=_C180 ,C10_=_C181 ,C10_=_C182 ,\nC10_=_C183 ,C10_=_C184 ,C10_=_C185 ,C10_=_C186 ,C10_=_C187 ,C10_=_C188 ,\nC10_=_C189 ,C10_=_C190 ,C10_=_C191 ,C10_=_C192 ,C10_=_C193 ,C10_=_C194 ,\nC10_=_C197 ,C10_=_C199 ,C11_=_C12 ,C11_=_C13 ,C11_=_C14 ,C11_=_C15 ,\nC11_=_C16 ,C11_=_C17 ,C11_=_C18 ,C11_=_C19 ,C11_=_C20 ,C11_=_C21 ,\nC11_=_C22 ,C11_=_C23 ,C11_=_C24 ,C11_=_C25 ,C11_=_C26 ,C11_=_C27 ,\nC11_=_C28 ,C11_=_C29 ,C11_=_C30 ,C11_=_C31 ,C11_=_C32 ,C11_=_C34 ,\nC11_=_C35 ,C11_=_C36 ,C11_=_C37 ,C11_=_C38 ,C11_=_C39 ,C11_=_C40 ,\nC11_=_C42 ,C11_=_C43 ,C11_=_C44 ,C11_=_C45 ,C11_=_C46 ,C11_=_C47 ,\nC11_=_C48 ,C11_=_C49 ,C11_=_C50 ,C11_=_C51 ,C11_=_C52 ,C11_=_C53 ,\nC11_=_C56 ,C11_=_C57 ,C11_=_C58 ,C11_=_C59 ,C11_=_C60 ,C11_=_C61 ,\nC11_=_C62 ,C11_=_C63 ,C11_=_C64 ,C11_=_C65 ,C11_=_C66 ,C11_=_C67 ,\nC11_=_C68 ,C11_=_C69 ,C11_=_C70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6 ,C11_=_C157 ,C11_=_C158 ,C11_=_C161 ,C11_=_C162 ,C11_=_C163 ,\nC11_=_C164 ,C11_=_C165 ,C11_=_C166 ,C11_=_C167 ,C11_=_C168 ,C11_=_C169 ,\nC11_=_C170 ,C11_=_C171 ,C11_=_C172 ,C11_=_C173 ,C11_=_C174 ,C11_=_C175 ,\nC11_=_C176 ,C11_=_C177 ,C11_=_C178 ,C11_=_C180 ,C11_=_C181 ,C11_=_C182 ,\nC11_=_C183 ,C11_=_C184 ,C11_=_C185 ,C11_=_C187 ,C11_=_C188 ,C11_=_C189 ,\nC11_=_C190 ,C11_=_C191 ,C11_=_C192 ,C11_=_C193 ,C11_=_C194 ,C11_=_C195 ,\nC11_=_C196 ,C11_=_C197 ,C11_=_C198 ,C12_=_C13 ,C12_=_C14 ,C12_=_C15 ,\nC12_=_C16 ,C12_=_C17 ,C12_=_C18 ,C12_=_C19 ,C12_=_C20 ,C12_=_C21 ,\nC12_=_C22 ,C12_=_C23 ,C12_=_C24 ,C12_=_C25 ,C12_=_C26 ,C12_=_C27 ,\nC12_=_C28 ,C12_=_C29 ,C12_=_C30 ,C12_=_C31 ,C12_=_C32 ,C12_=_C34 ,\nC12_=_C35 ,C12_=_C36 ,C12_=_C37 ,C12_=_C38 ,C12_=_C39 ,C12_=_C40 ,\nC12_=_C42 ,C12_=_C43 ,C12_=_C44 ,C12_=_C45 ,C12_=_C46 ,C12_=_C47 ,\nC12_=_C48 ,C12_=_C49 ,C12_=_C50 ,C12_=_C51 ,C12_=_C52 ,C12_=_C53 ,\nC12_=_C56 ,C12_=_C57 ,C12_=_C58 ,C12_=_C59 ,C12_=_C60 ,C12_=_C61 ,\nC12_=_C62 ,C12_=_C63 ,C12_=_C64 ,C12_=_C65 ,C12_=_C66 ,C12_=_C67 ,\nC12_=_C68 ,C12_=_C69 ,C12_=_C70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7 ,\nC12_=_C118 ,C12_=_C119 ,C12_=_C120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8 ,C12_=_C152 ,C12_=_C153 ,C12_=_C154 ,C12_=_C156 ,C12_=_C157 ,\nC12_=_C158 ,C12_=_C159 ,C12_=_C160 ,C12_=_C161 ,C12_=_C162 ,C12_=_C163 ,\nC12_=_C164 ,C12_=_C165 ,C12_=_C166 ,C12_=_C167 ,C12_=_C168 ,C12_=_C169 ,\nC12_=_C170 ,C12_=_C171 ,C12_=_C172 ,C12_=_C173 ,C12_=_C174 ,C12_=_C175 ,\nC12_=_C176 ,C12_=_C177 ,C12_=_C178 ,C12_=_C180 ,C12_=_C181 ,C12_=_C182 ,\nC12_=_C183 ,C12_=_C184 ,C12_=_C185 ,C12_=_C186 ,C12_=_C187 ,C12_=_C188 ,\nC12_=_C189 ,C12_=_C190 ,C12_=_C191 ,C12_=_C192 ,C12_=_C194 ,C12_=_C195 ,\nC12_=_C196 ,C12_=_C197 ,C12_=_C198 ,C12_=_C199 ,C13_=_C14 ,C13_=_C15 ,\nC13_=_C16 ,C13_=_C17 ,C13_=_C18 ,C13_=_C19 ,C13_=_C20 ,C13_=_C21 ,\nC13_=_C22 ,C13_=_C23 ,C13_=_C24 ,C13_=_C25 ,C13_=_C26 ,C13_=_C27 ,\nC13_=_C28 ,C13_=_C29 ,C13_=_C30 ,C13_=_C31 ,C13_=_C32 ,C13_=_C34 ,\nC13_=_C35 ,C13_=_C36 ,C13_=_C37 ,C13_=_C38 ,C13_=_C39 ,C13_=_C40 ,\nC13_=_C42 ,C13_=_C43 ,C13_=_C44 ,C13_=_C45 ,C13_=_C46 ,C13_=_C47 ,\nC13_=_C48 ,C13_=_C49 ,C13_=_C50 ,C13_=_C51 ,C13_=_C52 ,C13_=_C53 ,\nC13_=_C56 ,C13_=_C57 ,C13_=_C58 ,C13_=_C59 ,C13_=_C60 ,C13_=_C61 ,\nC13_=_C62 ,C13_=_C63 ,C13_=_C64</w:t>
      </w:r>
    </w:p>
    <w:p>
      <w:pPr>
        <w:pStyle w:val="PreformattedText"/>
        <w:bidi w:val="0"/>
        <w:spacing w:before="0" w:after="0"/>
        <w:jc w:val="left"/>
        <w:rPr/>
      </w:pPr>
      <w:r>
        <w:rPr/>
        <w:t xml:space="preserve"> </w:t>
      </w:r>
      <w:r>
        <w:rPr/>
        <w:t>,C13_=_C65 ,C13_=_C66 ,C13_=_C67 ,\nC13_=_C68 ,C13_=_C69 ,C13_=_C70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4 ,C13_=_C115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51 ,C13_=_C153 ,C13_=_C154 ,C13_=_C155 ,C13_=_C156 ,\nC13_=_C158 ,C13_=_C159 ,C13_=_C160 ,C13_=_C161 ,C13_=_C162 ,C13_=_C163 ,\nC13_=_C164 ,C13_=_C165 ,C13_=_C166 ,C13_=_C167 ,C13_=_C168 ,C13_=_C169 ,\nC13_=_C170 ,C13_=_C171 ,C13_=_C172 ,C13_=_C173 ,C13_=_C174 ,C13_=_C175 ,\nC13_=_C176 ,C13_=_C177 ,C13_=_C178 ,C13_=_C180 ,C13_=_C181 ,C13_=_C182 ,\nC13_=_C185 ,C13_=_C186 ,C13_=_C187 ,C13_=_C188 ,C13_=_C189 ,C13_=_C190 ,\nC13_=_C191 ,C13_=_C192 ,C13_=_C193 ,C13_=_C194 ,C13_=_C195 ,C13_=_C196 ,\nC13_=_C197 ,C13_=_C198 ,C13_=_C199 ,C14_=_C15 ,C14_=_C16 ,C14_=_C17 ,\nC14_=_C18 ,C14_=_C19 ,C14_=_C20 ,C14_=_C21 ,C14_=_C22 ,C14_=_C23 ,\nC14_=_C24 ,C14_=_C25 ,C14_=_C26 ,C14_=_C27 ,C14_=_C28 ,C14_=_C29 ,\nC14_=_C30 ,C14_=_C31 ,C14_=_C32 ,C14_=_C34 ,C14_=_C35 ,C14_=_C36 ,\nC14_=_C37 ,C14_=_C38 ,C14_=_C39 ,C14_=_C40 ,C14_=_C42 ,C14_=_C43 ,\nC14_=_C44 ,C14_=_C45 ,C14_=_C46 ,C14_=_C47 ,C14_=_C48 ,C14_=_C49 ,\nC14_=_C50 ,C14_=_C51 ,C14_=_C52 ,C14_=_C53 ,C14_=_C56 ,C14_=_C57 ,\nC14_=_C58 ,C14_=_C59 ,C14_=_C60 ,C14_=_C61 ,C14_=_C62 ,C14_=_C63 ,\nC14_=_C64 ,C14_=_C65 ,C14_=_C66 ,C14_=_C67 ,C14_=_C68 ,C14_=_C69 ,\nC14_=_C70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6 ,C14_=_C147 ,C14_=_C148 ,C14_=_C149 ,C14_=_C150 ,\nC14_=_C151 ,C14_=_C152 ,C14_=_C153 ,C14_=_C154 ,C14_=_C155 ,C14_=_C156 ,\nC14_=_C157 ,C14_=_C158 ,C14_=_C159 ,C14_=_C160 ,C14_=_C161 ,C14_=_C162 ,\nC14_=_C164 ,C14_=_C165 ,C14_=_C166 ,C14_=_C167 ,C14_=_C168 ,C14_=_C169 ,\nC14_=_C170 ,C14_=_C171 ,C14_=_C172 ,C14_=_C173 ,C14_=_C174 ,C14_=_C175 ,\nC14_=_C176 ,C14_=_C177 ,C14_=_C180 ,C14_=_C181 ,C14_=_C183 ,C14_=_C184 ,\nC14_=_C185 ,C14_=_C186 ,C14_=_C187 ,C14_=_C188 ,C14_=_C189 ,C14_=_C190 ,\nC14_=_C191 ,C14_=_C192 ,C14_=_C193 ,C14_=_C194 ,C14_=_C195 ,C14_=_C196 ,\nC14_=_C197 ,C14_=_C198 ,C14_=_C199 ,C15_=_C16 ,C15_=_C17 ,C15_=_C18 ,\nC15_=_C19 ,C15_=_C20 ,C15_=_C21 ,C15_=_C22 ,C15_=_C23 ,C15_=_C24 ,\nC15_=_C25 ,C15_=_C26 ,C15_=_C27 ,C15_=_C28 ,C15_=_C29 ,C15_=_C30 ,\nC15_=_C31 ,C15_=_C32 ,C15_=_C34 ,C15_=_C35 ,C15_=_C36 ,C15_=_C37 ,\nC15_=_C38 ,C15_=_C39 ,C15_=_C40 ,C15_=_C42 ,C15_=_C43 ,C15_=_C44 ,\nC15_=_C45 ,C15_=_C46 ,C15_=_C47 ,C15_=_C48 ,C15_=_C49 ,C15_=_C50 ,\nC15_=_C51 ,C15_=_C52 ,C15_=_C53 ,C15_=_C56 ,C15_=_C57 ,C15_=_C58 ,\nC15_=_C59 ,C15_=_C60 ,C15_=_C61 ,C15_=_C62 ,C15_=_C63 ,C15_=_C64 ,\nC15_=_C65 ,C15_=_C66 ,C15_=_C67 ,C15_=_C68 ,C15_=_C69 ,C15_=_C70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4 ,C15_=_C115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6 ,C15_=_C148 ,C15_=_C149 ,C15_=_C150 ,C15_=_C151 ,C15_=_C152 ,\nC15_=_C153 ,C15_=_C154 ,C15_=_C155 ,C15_=_C156 ,C15_=_C157 ,C15_=_C158 ,\nC15_=_C159 ,C15_=_C160 ,C15_=_C161 ,C15_=_C163 ,C15_=_C164 ,C15_=_C165 ,\nC15_=_C166 ,C15_=_C167 ,C15_=_C168 ,C15_=_C169 ,C15_=_C170 ,C15_=_C171 ,\nC15_=_C172 ,C15_=_C173 ,C15_=_C174 ,C15_=_C175 ,C15_=_C176 ,C15_=_C177 ,\nC15_=_C178 ,C15_=_C180 ,C15_=_C181 ,C15_=_C182 ,C15_=_C183 ,C15_=_C184 ,\nC15_=_C185 ,C15_=_C186 ,C15_=_C187 ,C15_=_C188 ,C15_=_C189 ,C15_=_C190 ,\nC15_=_C191 ,C15_=_C192 ,C15_=_C193 ,C15_=_C194 ,C15_=_C195 ,C15_=_C196 ,\nC15_=_C197 ,C15_=_C198 ,C15_=_C199 ,C16_=_C17 ,C16_=_C18 ,C16_=_C19 ,\nC16_=_C20 ,C16_=_C21 ,C16_=_C22 ,C16_=_C23 ,C16_=_C24 ,C16_=_C25 ,\nC16_=_C26 ,C16_=_C27 ,C16_=_C28 ,C16_=_C29 ,C16_=_C30 ,C16_=_C31 ,\nC16_=_C32 ,C16_=_C34 ,C16_=_C35 ,C16_=_C36 ,C16_=_C37 ,C16_=_C38 ,\nC16_=_C39 ,C16_=_C40 ,C16_=_C42 ,C16_=_C43 ,C16_=_C44 ,C16_=_C45 ,\nC16_=_C46 ,C16_=_C47 ,C16_=_C48 ,C16_=_C49 ,C16_=_C50 ,C16_=_C51 ,\nC16_=_C52 ,C16_=_C53 ,C16_=_C56 ,C16_=_C57 ,C16_=_C58 ,C16_=_C59 ,\nC16_=_C60 ,C16_=_C61 ,C16_=_C62 ,C16_=_C63 ,C16_=_C64 ,C16_=_C65 ,\nC16_=_C66 ,C16_=_C67 ,C16_=_C68 ,C16_=_C69 ,C16_=_C70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4 ,\nC16_=_C115 ,C16_=_C117 ,C16_=_C118 ,C16_=_C119 ,C16_=_C120 ,C16_=_C121 ,\nC16_=_C122 ,C16_=_C123 ,C16_=_C124 ,C16_=_C125 ,C16_=_C126 ,C16_=_C127 ,\nC16_=_C128 ,C16_=_C129 ,C16_=_C130 ,C16_=_C131 ,C16_=_C132 ,C16_=_C133 ,\nC16_=_C134 ,C16_=_C135 ,C16_=_C136 ,C16_=_C137 ,C16_=_C138 ,C16_=_C139 ,\nC16_=_C140 ,C16_=_C141 ,C16_=_C142 ,C16_=_C143 ,C16_=_C144 ,C16_=_C145 ,\nC16_=_C148 ,C16_=_C149 ,C16_=_C150 ,C16_=_C151 ,C16_=_C152 ,C16_=_C153 ,\nC16_=_C154 ,C16_=_C155 ,C16_=_C156 ,C16_=_C157 ,C16_=_C158 ,C16_=_C159 ,\nC16_=_C160 ,C16_=_C161 ,C16_=_C162 ,C16_=_C164 ,C16_=_C165 ,C16_=_C166 ,\nC16_=_C167 ,C16_=_C168 ,C16_=_C169 ,C16_=_C170 ,C16_=_C171 ,C16_=_C172 ,\nC16_=_C173 ,C16_=_C174 ,C16_=_C175 ,C16_=_C176 ,C16_=_C181 ,C16_=_C182 ,\nC16_=_C183 ,C16_=_C184 ,C16_=_C185 ,C16_=_C186 ,C16_=_C187 ,C16_=_C188 ,\nC16_=_C189 ,C16_=_C190 ,C16_=_C191 ,C16_=_C192 ,C16_=_C193 ,C16_=_C194 ,\nC16_=_C195 ,C16_=_C196 ,C16_=_C197 ,C16_=_C198 ,C16_=_C199 ,C17_=_C18 ,\nC17_=_C19 ,C17_=_C20 ,C17_=_C21 ,C17_=_C22 ,C17_=_C23 ,C17_=_C24 ,\nC17_=_C25 ,C17_=_C26 ,C17_=_C27 ,C17_=_C28 ,C17_=_C29 ,C17_=_C30 ,\nC17_=_C31 ,C17_=_C32 ,C17_=_C34 ,C17_=_C35 ,C17_=_C36 ,C17_=_C37 ,\nC17_=_C38 ,C17_=_C39 ,C17_=_C40 ,C17_=_C42 ,C17_=_C43 ,C17_=_C44 ,\nC17_=_C45 ,C17_=_C46 ,C17_=_C47 ,C17_=_C48 ,C17_=_C49 ,C17_=_C50 ,\nC17_=_C51 ,C17_=_C52 ,C17_=_C53 ,C17_=_C56 ,C17_=_C57 ,C17_=_C58 ,\nC17_=_C59 ,C17_=_C60 ,C17_=_C61 ,C17_=_C62 ,C17_=_C63 ,C17_=_C64 ,\nC17_=_C65 ,C17_=_C66 ,C17_=_C67 ,C17_=_C68 ,C17_=_C69 ,C17_=_C70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7 ,C17_=_C118 ,C17_=_C119 ,C17_=_C120 ,\nC17_=_C121 ,C17_=_C122 ,C17_=_C123 ,C17_=_C124 ,C17_=_C125 ,C17_=_C126 ,\nC17_=_C127 ,C17_=_C128 ,C17_=_C129 ,C17_=_C130 ,C17_=_C131 ,C17_=_C132 ,\nC17_=_C133 ,C17_=_C134 ,C17_=_C135 ,C17_=_C136 ,C17_=_C137 ,C17_=_C138 ,\nC17_=_C139 ,C17_=_C140 ,C17_=_C141 ,C17_=_C142 ,C17_=_C145 ,C17_=_C146 ,\nC17_=_C147 ,C17_=_C148 ,C17_=_C149 ,C17_=_C150 ,C17_=_C151 ,C17_=_C152 ,\nC17_=_C153 ,C17_=_C154 ,C17_=_C155 ,C17_=_C156 ,C17_=_C157 ,C17_=_C158 ,\nC17_=_C159 ,C17_=_C160 ,C17_=_C162 ,C17_=_C163 ,C17_=_C164 ,C17_=_C165 ,\nC17_=_C166 ,C17_=_C167 ,C17_=_C168 ,C17_=_C169 ,C17_=_C170 ,C17_=_C171 ,\nC17_=_C172 ,C17_=_C173 ,C17_=_C174 ,C17_=_C177 ,C17_=_C178 ,C17_=_C180 ,\nC17_=_C181 ,C17_=_C183 ,C17_=_C184 ,C17_=_C185 ,C17_=_C186 ,C17_=_C187 ,\nC17_=_C188 ,C17_=_C189 ,C17_=_C190 ,C17_=_C191 ,C17_=_C192 ,C17_=_C193 ,\nC17_=_C194 ,C17_=_C195 ,C17_=_C196 ,C17_=_C197 ,C17_=_C198 ,C17_=_C199 ,\nC18_=_C19 ,C18_=_C20 ,C18_=_C21 ,C18_=_C22 ,C18_=_C23 ,C18_=_C24 ,\nC18_=_C25 ,C18_=_C26 ,C18_=_C27 ,C18_=_C28 ,C18_=_C29 ,C18_=_C30 ,\nC18_=_C31 ,C18_=_C32 ,C18_=_C34 ,C18_=_C35 ,C18_=_C36 ,C18_=_C37 ,\nC18_=_C38 ,C18_=_C39</w:t>
      </w:r>
    </w:p>
    <w:p>
      <w:pPr>
        <w:pStyle w:val="PreformattedText"/>
        <w:bidi w:val="0"/>
        <w:spacing w:before="0" w:after="0"/>
        <w:jc w:val="left"/>
        <w:rPr/>
      </w:pPr>
      <w:r>
        <w:rPr/>
        <w:t xml:space="preserve"> </w:t>
      </w:r>
      <w:r>
        <w:rPr/>
        <w:t>,C18_=_C40 ,C18_=_C42 ,C18_=_C43 ,C18_=_C44 ,\nC18_=_C45 ,C18_=_C46 ,C18_=_C47 ,C18_=_C48 ,C18_=_C49 ,C18_=_C50 ,\nC18_=_C51 ,C18_=_C52 ,C18_=_C53 ,C18_=_C56 ,C18_=_C57 ,C18_=_C58 ,\nC18_=_C59 ,C18_=_C60 ,C18_=_C61 ,C18_=_C62 ,C18_=_C63 ,C18_=_C64 ,\nC18_=_C65 ,C18_=_C66 ,C18_=_C67 ,C18_=_C68 ,C18_=_C69 ,C18_=_C70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4 ,C18_=_C115 ,C18_=_C117 ,C18_=_C118 ,C18_=_C119 ,C18_=_C120 ,\nC18_=_C121 ,C18_=_C122 ,C18_=_C123 ,C18_=_C124 ,C18_=_C125 ,C18_=_C126 ,\nC18_=_C127 ,C18_=_C128 ,C18_=_C129 ,C18_=_C130 ,C18_=_C131 ,C18_=_C132 ,\nC18_=_C133 ,C18_=_C134 ,C18_=_C135 ,C18_=_C136 ,C18_=_C137 ,C18_=_C138 ,\nC18_=_C139 ,C18_=_C140 ,C18_=_C142 ,C18_=_C144 ,C18_=_C145 ,C18_=_C148 ,\nC18_=_C149 ,C18_=_C150 ,C18_=_C151 ,C18_=_C152 ,C18_=_C153 ,C18_=_C154 ,\nC18_=_C155 ,C18_=_C156 ,C18_=_C157 ,C18_=_C159 ,C18_=_C161 ,C18_=_C162 ,\nC18_=_C163 ,C18_=_C164 ,C18_=_C165 ,C18_=_C166 ,C18_=_C167 ,C18_=_C168 ,\nC18_=_C169 ,C18_=_C170 ,C18_=_C171 ,C18_=_C172 ,C18_=_C173 ,C18_=_C174 ,\nC18_=_C176 ,C18_=_C177 ,C18_=_C178 ,C18_=_C181 ,C18_=_C182 ,C18_=_C183 ,\nC18_=_C184 ,C18_=_C185 ,C18_=_C186 ,C18_=_C187 ,C18_=_C188 ,C18_=_C189 ,\nC18_=_C190 ,C18_=_C191 ,C18_=_C192 ,C18_=_C193 ,C18_=_C194 ,C18_=_C195 ,\nC18_=_C196 ,C18_=_C197 ,C18_=_C198 ,C18_=_C199 ,C19_=_C20 ,C19_=_C21 ,\nC19_=_C22 ,C19_=_C23 ,C19_=_C24 ,C19_=_C25 ,C19_=_C26 ,C19_=_C27 ,\nC19_=_C28 ,C19_=_C29 ,C19_=_C30 ,C19_=_C31 ,C19_=_C32 ,C19_=_C34 ,\nC19_=_C35 ,C19_=_C36 ,C19_=_C37 ,C19_=_C38 ,C19_=_C39 ,C19_=_C40 ,\nC19_=_C42 ,C19_=_C43 ,C19_=_C44 ,C19_=_C45 ,C19_=_C46 ,C19_=_C47 ,\nC19_=_C48 ,C19_=_C49 ,C19_=_C50 ,C19_=_C51 ,C19_=_C52 ,C19_=_C53 ,\nC19_=_C56 ,C19_=_C57 ,C19_=_C58 ,C19_=_C59 ,C19_=_C60 ,C19_=_C61 ,\nC19_=_C62 ,C19_=_C63 ,C19_=_C64 ,C19_=_C65 ,C19_=_C66 ,C19_=_C67 ,\nC19_=_C68 ,C19_=_C69 ,C19_=_C70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7 ,\nC19_=_C118 ,C19_=_C119 ,C19_=_C120 ,C19_=_C121 ,C19_=_C122 ,C19_=_C123 ,\nC19_=_C124 ,C19_=_C125 ,C19_=_C126 ,C19_=_C127 ,C19_=_C128 ,C19_=_C129 ,\nC19_=_C130 ,C19_=_C131 ,C19_=_C132 ,C19_=_C133 ,C19_=_C134 ,C19_=_C135 ,\nC19_=_C136 ,C19_=_C137 ,C19_=_C138 ,C19_=_C139 ,C19_=_C141 ,C19_=_C142 ,\nC19_=_C146 ,C19_=_C147 ,C19_=_C148 ,C19_=_C149 ,C19_=_C150 ,C19_=_C151 ,\nC19_=_C152 ,C19_=_C153 ,C19_=_C154 ,C19_=_C155 ,C19_=_C156 ,C19_=_C158 ,\nC19_=_C159 ,C19_=_C160 ,C19_=_C162 ,C19_=_C163 ,C19_=_C164 ,C19_=_C165 ,\nC19_=_C166 ,C19_=_C167 ,C19_=_C168 ,C19_=_C169 ,C19_=_C170 ,C19_=_C171 ,\nC19_=_C172 ,C19_=_C173 ,C19_=_C174 ,C19_=_C175 ,C19_=_C176 ,C19_=_C177 ,\nC19_=_C178 ,C19_=_C180 ,C19_=_C181 ,C19_=_C182 ,C19_=_C183 ,C19_=_C184 ,\nC19_=_C185 ,C19_=_C186 ,C19_=_C187 ,C19_=_C188 ,C19_=_C189 ,C19_=_C190 ,\nC19_=_C191 ,C19_=_C192 ,C19_=_C193 ,C19_=_C194 ,C19_=_C195 ,C19_=_C196 ,\nC19_=_C198 ,C19_=_C199 ,C20_=_C21 ,C20_=_C22 ,C20_=_C23 ,C20_=_C24 ,\nC20_=_C25 ,C20_=_C26 ,C20_=_C27 ,C20_=_C28 ,C20_=_C29 ,C20_=_C30 ,\nC20_=_C31 ,C20_=_C32 ,C20_=_C34 ,C20_=_C35 ,C20_=_C36 ,C20_=_C37 ,\nC20_=_C38 ,C20_=_C39 ,C20_=_C40 ,C20_=_C42 ,C20_=_C43 ,C20_=_C44 ,\nC20_=_C45 ,C20_=_C46 ,C20_=_C47 ,C20_=_C48 ,C20_=_C49 ,C20_=_C50 ,\nC20_=_C51 ,C20_=_C52 ,C20_=_C53 ,C20_=_C56 ,C20_=_C57 ,C20_=_C58 ,\nC20_=_C59 ,C20_=_C60 ,C20_=_C61 ,C20_=_C62 ,C20_=_C63 ,C20_=_C64 ,\nC20_=_C65 ,C20_=_C66 ,C20_=_C67 ,C20_=_C68 ,C20_=_C69 ,C20_=_C70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 ,\nC20_=_C114 ,C20_=_C115 ,C20_=_C117 ,C20_=_C118 ,C20_=_C119 ,C20_=_C120 ,\nC20_=_C121 ,C20_=_C122 ,C20_=_C123 ,C20_=_C124 ,C20_=_C125 ,C20_=_C126 ,\nC20_=_C127 ,C20_=_C128 ,C20_=_C129 ,C20_=_C130 ,C20_=_C131 ,C20_=_C132 ,\nC20_=_C133 ,C20_=_C134 ,C20_=_C135 ,C20_=_C136 ,C20_=_C137 ,C20_=_C138 ,\nC20_=_C139 ,C20_=_C141 ,C20_=_C142 ,C20_=_C143 ,C20_=_C144 ,C20_=_C145 ,\nC20_=_C147 ,C20_=_C148 ,C20_=_C149 ,C20_=_C150 ,C20_=_C151 ,C20_=_C152 ,\nC20_=_C153 ,C20_=_C154 ,C20_=_C155 ,C20_=_C156 ,C20_=_C157 ,C20_=_C158 ,\nC20_=_C159 ,C20_=_C160 ,C20_=_C161 ,C20_=_C162 ,C20_=_C163 ,C20_=_C164 ,\nC20_=_C165 ,C20_=_C166 ,C20_=_C167 ,C20_=_C168 ,C20_=_C169 ,C20_=_C170 ,\nC20_=_C171 ,C20_=_C172 ,C20_=_C174 ,C20_=_C175 ,C20_=_C176 ,C20_=_C177 ,\nC20_=_C178 ,C20_=_C180 ,C20_=_C181 ,C20_=_C182 ,C20_=_C183 ,C20_=_C184 ,\nC20_=_C185 ,C20_=_C186 ,C20_=_C187 ,C20_=_C188 ,C20_=_C189 ,C20_=_C190 ,\nC20_=_C191 ,C20_=_C192 ,C20_=_C193 ,C20_=_C194 ,C20_=_C196 ,C20_=_C197 ,\nC20_=_C198 ,C20_=_C199 ,C21_=_C22 ,C21_=_C23 ,C21_=_C24 ,C21_=_C25 ,\nC21_=_C26 ,C21_=_C27 ,C21_=_C28 ,C21_=_C29 ,C21_=_C30 ,C21_=_C31 ,\nC21_=_C32 ,C21_=_C34 ,C21_=_C35 ,C21_=_C36 ,C21_=_C37 ,C21_=_C38 ,\nC21_=_C39 ,C21_=_C40 ,C21_=_C42 ,C21_=_C43 ,C21_=_C44 ,C21_=_C45 ,\nC21_=_C46 ,C21_=_C47 ,C21_=_C48 ,C21_=_C49 ,C21_=_C50 ,C21_=_C51 ,\nC21_=_C52 ,C21_=_C53 ,C21_=_C56 ,C21_=_C57 ,C21_=_C58 ,C21_=_C59 ,\nC21_=_C60 ,C21_=_C61 ,C21_=_C62 ,C21_=_C63 ,C21_=_C64 ,C21_=_C65 ,\nC21_=_C66 ,C21_=_C67 ,C21_=_C68 ,C21_=_C69 ,C21_=_C70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7 ,C21_=_C118 ,C21_=_C119 ,C21_=_C120 ,C21_=_C121 ,\nC21_=_C122 ,C21_=_C123 ,C21_=_C124 ,C21_=_C125 ,C21_=_C126 ,C21_=_C127 ,\nC21_=_C128 ,C21_=_C129 ,C21_=_C130 ,C21_=_C131 ,C21_=_C132 ,C21_=_C133 ,\nC21_=_C134 ,C21_=_C135 ,C21_=_C136 ,C21_=_C138 ,C21_=_C140 ,C21_=_C141 ,\nC21_=_C142 ,C21_=_C143 ,C21_=_C144 ,C21_=_C145 ,C21_=_C146 ,C21_=_C147 ,\nC21_=_C148 ,C21_=_C149 ,C21_=_C150 ,C21_=_C151 ,C21_=_C152 ,C21_=_C154 ,\nC21_=_C155 ,C21_=_C157 ,C21_=_C158 ,C21_=_C159 ,C21_=_C160 ,C21_=_C161 ,\nC21_=_C162 ,C21_=_C163 ,C21_=_C164 ,C21_=_C165 ,C21_=_C166 ,C21_=_C167 ,\nC21_=_C168 ,C21_=_C169 ,C21_=_C170 ,C21_=_C172 ,C21_=_C173 ,C21_=_C174 ,\nC21_=_C175 ,C21_=_C176 ,C21_=_C177 ,C21_=_C178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1 ,C22_=_C32 ,C22_=_C34 ,C22_=_C35 ,\nC22_=_C36 ,C22_=_C37 ,C22_=_C38 ,C22_=_C39 ,C22_=_C40 ,C22_=_C42 ,\nC22_=_C43 ,C22_=_C44 ,C22_=_C45 ,C22_=_C46 ,C22_=_C47 ,C22_=_C48 ,\nC22_=_C49 ,C22_=_C50 ,C22_=_C51 ,C22_=_C52 ,C22_=_C53 ,C22_=_C56 ,\nC22_=_C57 ,C22_=_C58 ,C22_=_C59 ,C22_=_C60 ,C22_=_C61 ,C22_=_C62 ,\nC22_=_C63 ,C22_=_C64 ,C22_=_C65 ,C22_=_C66 ,C22_=_C67 ,C22_=_C68 ,\nC22_=_C69 ,C22_=_C70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7 ,C22_=_C118 ,\nC22_=_C119 ,C22_=_C120 ,C22_=_C121 ,C22_=_C122 ,C22_=_C123 ,C22_=_C124 ,\nC22_=_C125 ,C22_=_C126 ,C22_=_C127 ,C22_=_C128 ,C22_=_C129 ,C22_=_C130 ,\nC22_=_C131 ,C22_=_C132 ,C22_=_C133 ,C22_=_C134 ,C22_=_C135 ,C22_=_C137 ,\nC22_=_C139 ,C22_=_C140 ,C22_=_C141 ,C22_=_C142 ,C22_=_C143 ,C22_=_C144 ,\nC22_=_C145 ,C22_=_C147 ,C22_=_C148 ,C22_=_C149 ,C22_=_C150 ,C22_=_C151 ,\nC22_=_C152 ,C22_=_C153 ,C22_=_C154 ,C22_=_C155 ,C22_=_C156 ,C22_=_C157 ,\nC22_=_C158 ,C22_=_C159 ,C22_=_C160 ,C22_=_C161 ,C22_=_C162 ,C22_=_C163 ,\nC22_=_C164 ,C22_=_C165 ,C22_=_C166 ,C22_=_C167 ,C22_=_C168 ,C22_=_C169 ,\nC22_=_C171 ,C22_=_C172 ,C22_=_C173 ,C22_=_C174 ,C22_=_C175 ,C22_=_C176 ,\nC22_=_C177 ,C22_=_C178 ,C22_=_C180 ,C22_=_C181 ,C22_=_C182 ,C22_=_C183 ,\nC22_=_C184 ,C22_=_C185 ,C22_=_C186 ,C22_=_C187 ,C22_=_C188 ,C22_=_C189 ,\nC22_=_C190 ,C22_=_C191 ,C22_=_C192 ,C22_=_C193 ,C22_=_C194 ,C22_=_C195 ,\nC22_=_C196 ,C22_=_C197 ,C22_=_C198 ,C22_=_C199 ,C23_=_C24 ,C23_=_C25 ,\nC23_=_C26 ,C23_=_C27 ,C23_=_C28 ,C23_=_C29 ,C23_=_C30 ,C23_=_C31 ,\nC23_=_C32 ,C23_=_C34 ,C23_=_C35 ,C23_=_C36 ,C23_=_C37 ,C23_=_C38 ,\nC23_=_C39 ,C23_=_C40 ,C23_=_C42 ,C23_=_C43 ,C23_=_C44 ,C23_=_C45 ,\nC23_=_C46</w:t>
      </w:r>
    </w:p>
    <w:p>
      <w:pPr>
        <w:pStyle w:val="PreformattedText"/>
        <w:bidi w:val="0"/>
        <w:spacing w:before="0" w:after="0"/>
        <w:jc w:val="left"/>
        <w:rPr/>
      </w:pPr>
      <w:r>
        <w:rPr/>
        <w:t xml:space="preserve"> </w:t>
      </w:r>
      <w:r>
        <w:rPr/>
        <w:t>,C23_=_C47 ,C23_=_C48 ,C23_=_C49 ,C23_=_C50 ,C23_=_C51 ,\nC23_=_C52 ,C23_=_C53 ,C23_=_C56 ,C23_=_C57 ,C23_=_C58 ,C23_=_C59 ,\nC23_=_C60 ,C23_=_C61 ,C23_=_C62 ,C23_=_C63 ,C23_=_C64 ,C23_=_C65 ,\nC23_=_C66 ,C23_=_C67 ,C23_=_C68 ,C23_=_C69 ,C23_=_C70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3_=_C113 ,C23_=_C114 ,\nC23_=_C115 ,C23_=_C117 ,C23_=_C118 ,C23_=_C119 ,C23_=_C120 ,C23_=_C121 ,\nC23_=_C122 ,C23_=_C123 ,C23_=_C124 ,C23_=_C125 ,C23_=_C126 ,C23_=_C127 ,\nC23_=_C128 ,C23_=_C129 ,C23_=_C130 ,C23_=_C131 ,C23_=_C132 ,C23_=_C133 ,\nC23_=_C136 ,C23_=_C137 ,C23_=_C138 ,C23_=_C139 ,C23_=_C140 ,C23_=_C141 ,\nC23_=_C142 ,C23_=_C143 ,C23_=_C144 ,C23_=_C145 ,C23_=_C146 ,C23_=_C147 ,\nC23_=_C148 ,C23_=_C149 ,C23_=_C150 ,C23_=_C151 ,C23_=_C152 ,C23_=_C153 ,\nC23_=_C154 ,C23_=_C155 ,C23_=_C156 ,C23_=_C157 ,C23_=_C158 ,C23_=_C159 ,\nC23_=_C160 ,C23_=_C161 ,C23_=_C162 ,C23_=_C163 ,C23_=_C164 ,C23_=_C165 ,\nC23_=_C166 ,C23_=_C168 ,C23_=_C169 ,C23_=_C170 ,C23_=_C171 ,C23_=_C172 ,\nC23_=_C173 ,C23_=_C174 ,C23_=_C175 ,C23_=_C177 ,C23_=_C178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4 ,C24_=_C35 ,C24_=_C36 ,\nC24_=_C37 ,C24_=_C38 ,C24_=_C39 ,C24_=_C40 ,C24_=_C42 ,C24_=_C43 ,\nC24_=_C44 ,C24_=_C45 ,C24_=_C46 ,C24_=_C47 ,C24_=_C48 ,C24_=_C49 ,\nC24_=_C50 ,C24_=_C51 ,C24_=_C52 ,C24_=_C53 ,C24_=_C56 ,C24_=_C57 ,\nC24_=_C58 ,C24_=_C59 ,C24_=_C60 ,C24_=_C61 ,C24_=_C62 ,C24_=_C63 ,\nC24_=_C64 ,C24_=_C65 ,C24_=_C66 ,C24_=_C67 ,C24_=_C68 ,C24_=_C69 ,\nC24_=_C70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7 ,C24_=_C118 ,C24_=_C119 ,\nC24_=_C120 ,C24_=_C121 ,C24_=_C122 ,C24_=_C123 ,C24_=_C124 ,C24_=_C125 ,\nC24_=_C126 ,C24_=_C127 ,C24_=_C128 ,C24_=_C129 ,C24_=_C130 ,C24_=_C131 ,\nC24_=_C132 ,C24_=_C133 ,C24_=_C135 ,C24_=_C136 ,C24_=_C137 ,C24_=_C138 ,\nC24_=_C140 ,C24_=_C141 ,C24_=_C142 ,C24_=_C145 ,C24_=_C146 ,C24_=_C147 ,\nC24_=_C148 ,C24_=_C149 ,C24_=_C151 ,C24_=_C152 ,C24_=_C153 ,C24_=_C154 ,\nC24_=_C155 ,C24_=_C157 ,C24_=_C158 ,C24_=_C159 ,C24_=_C160 ,C24_=_C162 ,\nC24_=_C163 ,C24_=_C164 ,C24_=_C166 ,C24_=_C168 ,C24_=_C169 ,C24_=_C170 ,\nC24_=_C171 ,C24_=_C172 ,C24_=_C173 ,C24_=_C174 ,C24_=_C175 ,C24_=_C176 ,\nC24_=_C177 ,C24_=_C178 ,C24_=_C180 ,C24_=_C181 ,C24_=_C182 ,C24_=_C183 ,\nC24_=_C184 ,C24_=_C185 ,C24_=_C186 ,C24_=_C188 ,C24_=_C189 ,C24_=_C190 ,\nC24_=_C191 ,C24_=_C192 ,C24_=_C193 ,C24_=_C194 ,C24_=_C195 ,C24_=_C196 ,\nC24_=_C197 ,C24_=_C198 ,C24_=_C199 ,C25_=_C26 ,C25_=_C27 ,C25_=_C28 ,\nC25_=_C29 ,C25_=_C30 ,C25_=_C31 ,C25_=_C32 ,C25_=_C34 ,C25_=_C35 ,\nC25_=_C36 ,C25_=_C37 ,C25_=_C38 ,C25_=_C39 ,C25_=_C40 ,C25_=_C42 ,\nC25_=_C43 ,C25_=_C44 ,C25_=_C45 ,C25_=_C46 ,C25_=_C47 ,C25_=_C48 ,\nC25_=_C49 ,C25_=_C50 ,C25_=_C51 ,C25_=_C52 ,C25_=_C53 ,C25_=_C56 ,\nC25_=_C57 ,C25_=_C58 ,C25_=_C59 ,C25_=_C60 ,C25_=_C61 ,C25_=_C62 ,\nC25_=_C63 ,C25_=_C64 ,C25_=_C65 ,C25_=_C66 ,C25_=_C67 ,C25_=_C68 ,\nC25_=_C69 ,C25_=_C70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3 ,C25_=_C114 ,C25_=_C115 ,C25_=_C117 ,C25_=_C118 ,\nC25_=_C119 ,C25_=_C120 ,C25_=_C121 ,C25_=_C122 ,C25_=_C123 ,C25_=_C124 ,\nC25_=_C125 ,C25_=_C126 ,C25_=_C127 ,C25_=_C128 ,C25_=_C129 ,C25_=_C130 ,\nC25_=_C131 ,C25_=_C132 ,C25_=_C134 ,C25_=_C136 ,C25_=_C137 ,C25_=_C139 ,\nC25_=_C140 ,C25_=_C141 ,C25_=_C143 ,C25_=_C144 ,C25_=_C145 ,C25_=_C146 ,\nC25_=_C147 ,C25_=_C148 ,C25_=_C149 ,C25_=_C150 ,C25_=_C151 ,C25_=_C152 ,\nC25_=_C153 ,C25_=_C154 ,C25_=_C156 ,C25_=_C157 ,C25_=_C158 ,C25_=_C159 ,\nC25_=_C160 ,C25_=_C161 ,C25_=_C162 ,C25_=_C163 ,C25_=_C164 ,C25_=_C165 ,\nC25_=_C166 ,C25_=_C167 ,C25_=_C168 ,C25_=_C169 ,C25_=_C170 ,C25_=_C171 ,\nC25_=_C172 ,C25_=_C173 ,C25_=_C175 ,C25_=_C176 ,C25_=_C177 ,C25_=_C178 ,\nC25_=_C180 ,C25_=_C181 ,C25_=_C182 ,C25_=_C183 ,C25_=_C184 ,C25_=_C185 ,\nC25_=_C186 ,C25_=_C187 ,C25_=_C188 ,C25_=_C189 ,C25_=_C190 ,C25_=_C191 ,\nC25_=_C192 ,C25_=_C193 ,C25_=_C194 ,C25_=_C195 ,C25_=_C196 ,C25_=_C197 ,\nC25_=_C198 ,C25_=_C199 ,C26_=_C27 ,C26_=_C28 ,C26_=_C29 ,C26_=_C30 ,\nC26_=_C31 ,C26_=_C32 ,C26_=_C34 ,C26_=_C35 ,C26_=_C36 ,C26_=_C37 ,\nC26_=_C38 ,C26_=_C39 ,C26_=_C40 ,C26_=_C42 ,C26_=_C43 ,C26_=_C44 ,\nC26_=_C45 ,C26_=_C46 ,C26_=_C47 ,C26_=_C48 ,C26_=_C49 ,C26_=_C50 ,\nC26_=_C51 ,C26_=_C52 ,C26_=_C53 ,C26_=_C56 ,C26_=_C57 ,C26_=_C58 ,\nC26_=_C59 ,C26_=_C60 ,C26_=_C61 ,C26_=_C62 ,C26_=_C63 ,C26_=_C64 ,\nC26_=_C65 ,C26_=_C66 ,C26_=_C67 ,C26_=_C68 ,C26_=_C69 ,C26_=_C70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7 ,C26_=_C118 ,C26_=_C119 ,C26_=_C120 ,\nC26_=_C121 ,C26_=_C122 ,C26_=_C123 ,C26_=_C124 ,C26_=_C125 ,C26_=_C126 ,\nC26_=_C127 ,C26_=_C128 ,C26_=_C129 ,C26_=_C130 ,C26_=_C131 ,C26_=_C132 ,\nC26_=_C136 ,C26_=_C139 ,C26_=_C140 ,C26_=_C142 ,C26_=_C143 ,C26_=_C144 ,\nC26_=_C145 ,C26_=_C146 ,C26_=_C148 ,C26_=_C149 ,C26_=_C150 ,C26_=_C151 ,\nC26_=_C152 ,C26_=_C153 ,C26_=_C155 ,C26_=_C156 ,C26_=_C157 ,C26_=_C158 ,\nC26_=_C159 ,C26_=_C161 ,C26_=_C162 ,C26_=_C163 ,C26_=_C164 ,C26_=_C165 ,\nC26_=_C166 ,C26_=_C167 ,C26_=_C168 ,C26_=_C169 ,C26_=_C170 ,C26_=_C171 ,\nC26_=_C172 ,C26_=_C173 ,C26_=_C174 ,C26_=_C175 ,C26_=_C176 ,C26_=_C177 ,\nC26_=_C178 ,C26_=_C180 ,C26_=_C181 ,C26_=_C182 ,C26_=_C183 ,C26_=_C184 ,\nC26_=_C185 ,C26_=_C186 ,C26_=_C187 ,C26_=_C188 ,C26_=_C189 ,C26_=_C190 ,\nC26_=_C191 ,C26_=_C192 ,C26_=_C193 ,C26_=_C194 ,C26_=_C195 ,C26_=_C196 ,\nC26_=_C197 ,C26_=_C198 ,C26_=_C199 ,C27_=_C28 ,C27_=_C29 ,C27_=_C30 ,\nC27_=_C31 ,C27_=_C32 ,C27_=_C34 ,C27_=_C35 ,C27_=_C36 ,C27_=_C37 ,\nC27_=_C38 ,C27_=_C39 ,C27_=_C40 ,C27_=_C42 ,C27_=_C43 ,C27_=_C44 ,\nC27_=_C45 ,C27_=_C46 ,C27_=_C47 ,C27_=_C48 ,C27_=_C49 ,C27_=_C50 ,\nC27_=_C51 ,C27_=_C52 ,C27_=_C53 ,C27_=_C56 ,C27_=_C57 ,C27_=_C58 ,\nC27_=_C59 ,C27_=_C60 ,C27_=_C61 ,C27_=_C62 ,C27_=_C63 ,C27_=_C64 ,\nC27_=_C65 ,C27_=_C66 ,C27_=_C67 ,C27_=_C68 ,C27_=_C69 ,C27_=_C70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7 ,C27_=_C118 ,C27_=_C119 ,C27_=_C120 ,\nC27_=_C121 ,C27_=_C122 ,C27_=_C123 ,C27_=_C124 ,C27_=_C125 ,C27_=_C126 ,\nC27_=_C127 ,C27_=_C128 ,C27_=_C129 ,C27_=_C130 ,C27_=_C131 ,C27_=_C132 ,\nC27_=_C134 ,C27_=_C136 ,C27_=_C137 ,C27_=_C139 ,C27_=_C140 ,C27_=_C141 ,\nC27_=_C142 ,C27_=_C143 ,C27_=_C144 ,C27_=_C145 ,C27_=_C147 ,C27_=_C148 ,\nC27_=_C150 ,C27_=_C152 ,C27_=_C153 ,C27_=_C154 ,C27_=_C155 ,C27_=_C156 ,\nC27_=_C157 ,C27_=_C158 ,C27_=_C159 ,C27_=_C160 ,C27_=_C161 ,C27_=_C162 ,\nC27_=_C163 ,C27_=_C165 ,C27_=_C167 ,C27_=_C168 ,C27_=_C169 ,C27_=_C171 ,\nC27_=_C172 ,C27_=_C173 ,C27_=_C174 ,C27_=_C175 ,C27_=_C176 ,C27_=_C177 ,\nC27_=_C178 ,C27_=_C180 ,C27_=_C181 ,C27_=_C182 ,C27_=_C183 ,C27_=_C184 ,\nC27_=_C185 ,C27_=_C186 ,C27_=_C187 ,C27_=_C188 ,C27_=_C189 ,C27_=_C190 ,\nC27_=_C191 ,C27_=_C192 ,C27_=_C193 ,C27_=_C194 ,C27_=_C195 ,C27_=_C196 ,\nC27_=_C197 ,C27_=_C198 ,C27_=_C199 ,C28_=_C29 ,C28_=_C30 ,C28_=_C31 ,\nC28_=_C32 ,C28_=_C34 ,C28_=_C35 ,C28_=_C36 ,C28_=_C37 ,C28_=_C38 ,\nC28_=_C39 ,C28_=_C40 ,C28_=_C42 ,C28_=_C43 ,C28_=_C44 ,C28_=_C45 ,\nC28_=_C46 ,C28_=_C47 ,C28_=_C48 ,C28_=_C49 ,C28_=_C50 ,C28_=_C51 ,\nC28_=_C52 ,C28_=_C53 ,C28_=_C56 ,C28_=_C57 ,C28_=_C58 ,C28_=_C59 ,\nC28_=_C60 ,C28_=_C61 ,C28_=_C62 ,C28_=_C63 ,C28_=_C64 ,C28_=_C65 ,\nC28_=_C66 ,C28_=_C67 ,C28_=_C68 ,C28_=_C69 ,C28_=_C70 ,C28_=_C72 ,\nC28_=_C73 ,C28_=_C74 ,C28_=_C75 ,C28_=_C76 ,C28_=_C77 ,C28_=_C78 ,\nC28_=_C79 ,C28_=_C80 ,C28_=_C81 ,C28_=_C82 ,C28_=_C83 ,C28_=_C84 ,\nC28_=_C85 ,C28_=_C86 ,C28_=_C87 ,C28_=_C88 ,C28_=_C89 ,C28_=_C90 ,\nC28_=_C91</w:t>
      </w:r>
    </w:p>
    <w:p>
      <w:pPr>
        <w:pStyle w:val="PreformattedText"/>
        <w:bidi w:val="0"/>
        <w:spacing w:before="0" w:after="0"/>
        <w:jc w:val="left"/>
        <w:rPr/>
      </w:pPr>
      <w:r>
        <w:rPr/>
        <w:t xml:space="preserve"> </w:t>
      </w:r>
      <w:r>
        <w:rPr/>
        <w:t>,C28_=_C92 ,C28_=_C93 ,C28_=_C94 ,C28_=_C95 ,C28_=_C96 ,\nC28_=_C97 ,C28_=_C98 ,C28_=_C99 ,C28_=_C100 ,C28_=_C101 ,C28_=_C102 ,\nC28_=_C103 ,C28_=_C104 ,C28_=_C105 ,C28_=_C106 ,C28_=_C107 ,C28_=_C108 ,\nC28_=_C109 ,C28_=_C110 ,C28_=_C111 ,C28_=_C112 ,C28_=_C113 ,C28_=_C114 ,\nC28_=_C115 ,C28_=_C117 ,C28_=_C118 ,C28_=_C119 ,C28_=_C120 ,C28_=_C121 ,\nC28_=_C122 ,C28_=_C123 ,C28_=_C124 ,C28_=_C125 ,C28_=_C126 ,C28_=_C127 ,\nC28_=_C128 ,C28_=_C129 ,C28_=_C130 ,C28_=_C131 ,C28_=_C132 ,C28_=_C134 ,\nC28_=_C137 ,C28_=_C139 ,C28_=_C140 ,C28_=_C141 ,C28_=_C142 ,C28_=_C143 ,\nC28_=_C144 ,C28_=_C145 ,C28_=_C146 ,C28_=_C147 ,C28_=_C148 ,C28_=_C149 ,\nC28_=_C150 ,C28_=_C151 ,C28_=_C152 ,C28_=_C153 ,C28_=_C154 ,C28_=_C155 ,\nC28_=_C156 ,C28_=_C157 ,C28_=_C158 ,C28_=_C159 ,C28_=_C160 ,C28_=_C161 ,\nC28_=_C162 ,C28_=_C163 ,C28_=_C164 ,C28_=_C165 ,C28_=_C166 ,C28_=_C167 ,\nC28_=_C168 ,C28_=_C169 ,C28_=_C170 ,C28_=_C171 ,C28_=_C172 ,C28_=_C173 ,\nC28_=_C174 ,C28_=_C175 ,C28_=_C176 ,C28_=_C177 ,C28_=_C178 ,C28_=_C180 ,\nC28_=_C181 ,C28_=_C182 ,C28_=_C183 ,C28_=_C184 ,C28_=_C185 ,C28_=_C186 ,\nC28_=_C187 ,C28_=_C188 ,C28_=_C189 ,C28_=_C190 ,C28_=_C191 ,C28_=_C192 ,\nC28_=_C193 ,C28_=_C194 ,C28_=_C195 ,C28_=_C196 ,C28_=_C197 ,C28_=_C198 ,\nC28_=_C199 ,C29_=_C30 ,C29_=_C31 ,C29_=_C32 ,C29_=_C34 ,C29_=_C35 ,\nC29_=_C36 ,C29_=_C37 ,C29_=_C38 ,C29_=_C39 ,C29_=_C40 ,C29_=_C42 ,\nC29_=_C43 ,C29_=_C44 ,C29_=_C45 ,C29_=_C46 ,C29_=_C47 ,C29_=_C48 ,\nC29_=_C49 ,C29_=_C50 ,C29_=_C51 ,C29_=_C52 ,C29_=_C53 ,C29_=_C56 ,\nC29_=_C57 ,C29_=_C58 ,C29_=_C59 ,C29_=_C60 ,C29_=_C61 ,C29_=_C62 ,\nC29_=_C63 ,C29_=_C64 ,C29_=_C65 ,C29_=_C66 ,C29_=_C67 ,C29_=_C68 ,\nC29_=_C69 ,C29_=_C70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7 ,C29_=_C118 ,\nC29_=_C119 ,C29_=_C120 ,C29_=_C121 ,C29_=_C122 ,C29_=_C123 ,C29_=_C124 ,\nC29_=_C125 ,C29_=_C126 ,C29_=_C127 ,C29_=_C128 ,C29_=_C129 ,C29_=_C130 ,\nC29_=_C131 ,C29_=_C132 ,C29_=_C134 ,C29_=_C135 ,C29_=_C136 ,C29_=_C137 ,\nC29_=_C138 ,C29_=_C139 ,C29_=_C140 ,C29_=_C141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2 ,C29_=_C173 ,C29_=_C174 ,\nC29_=_C175 ,C29_=_C176 ,C29_=_C177 ,C29_=_C178 ,C29_=_C180 ,C29_=_C181 ,\nC29_=_C182 ,C29_=_C183 ,C29_=_C185 ,C29_=_C186 ,C29_=_C187 ,C29_=_C188 ,\nC29_=_C189 ,C29_=_C190 ,C29_=_C191 ,C29_=_C192 ,C29_=_C193 ,C29_=_C194 ,\nC29_=_C195 ,C29_=_C196 ,C29_=_C197 ,C29_=_C198 ,C29_=_C199 ,C30_=_C31 ,\nC30_=_C32 ,C30_=_C34 ,C30_=_C35 ,C30_=_C36 ,C30_=_C37 ,C30_=_C38 ,\nC30_=_C39 ,C30_=_C40 ,C30_=_C42 ,C30_=_C43 ,C30_=_C44 ,C30_=_C45 ,\nC30_=_C46 ,C30_=_C47 ,C30_=_C48 ,C30_=_C49 ,C30_=_C50 ,C30_=_C51 ,\nC30_=_C52 ,C30_=_C53 ,C30_=_C56 ,C30_=_C57 ,C30_=_C58 ,C30_=_C59 ,\nC30_=_C60 ,C30_=_C61 ,C30_=_C62 ,C30_=_C63 ,C30_=_C64 ,C30_=_C65 ,\nC30_=_C66 ,C30_=_C67 ,C30_=_C68 ,C30_=_C69 ,C30_=_C70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7 ,C30_=_C118 ,C30_=_C119 ,C30_=_C120 ,C30_=_C121 ,\nC30_=_C122 ,C30_=_C123 ,C30_=_C124 ,C30_=_C125 ,C30_=_C126 ,C30_=_C127 ,\nC30_=_C130 ,C30_=_C131 ,C30_=_C133 ,C30_=_C134 ,C30_=_C135 ,C30_=_C136 ,\nC30_=_C137 ,C30_=_C138 ,C30_=_C139 ,C30_=_C140 ,C30_=_C141 ,C30_=_C142 ,\nC30_=_C143 ,C30_=_C144 ,C30_=_C145 ,C30_=_C146 ,C30_=_C147 ,C30_=_C148 ,\nC30_=_C149 ,C30_=_C150 ,C30_=_C151 ,C30_=_C152 ,C30_=_C153 ,C30_=_C154 ,\nC30_=_C155 ,C30_=_C156 ,C30_=_C157 ,C30_=_C158 ,C30_=_C159 ,C30_=_C160 ,\nC30_=_C161 ,C30_=_C162 ,C30_=_C163 ,C30_=_C164 ,C30_=_C165 ,C30_=_C166 ,\nC30_=_C167 ,C30_=_C168 ,C30_=_C169 ,C30_=_C170 ,C30_=_C171 ,C30_=_C172 ,\nC30_=_C173 ,C30_=_C174 ,C30_=_C175 ,C30_=_C176 ,C30_=_C177 ,C30_=_C178 ,\nC30_=_C180 ,C30_=_C181 ,C30_=_C182 ,C30_=_C183 ,C30_=_C184 ,C30_=_C185 ,\nC30_=_C186 ,C30_=_C187 ,C30_=_C188 ,C30_=_C189 ,C30_=_C190 ,C30_=_C191 ,\nC30_=_C192 ,C30_=_C193 ,C30_=_C194 ,C30_=_C195 ,C30_=_C196 ,C30_=_C197 ,\nC30_=_C198 ,C31_=_C32 ,C31_=_C34 ,C31_=_C35 ,C31_=_C36 ,C31_=_C37 ,\nC31_=_C38 ,C31_=_C39 ,C31_=_C40 ,C31_=_C42 ,C31_=_C43 ,C31_=_C44 ,\nC31_=_C45 ,C31_=_C46 ,C31_=_C47 ,C31_=_C48 ,C31_=_C49 ,C31_=_C50 ,\nC31_=_C51 ,C31_=_C52 ,C31_=_C53 ,C31_=_C56 ,C31_=_C57 ,C31_=_C58 ,\nC31_=_C59 ,C31_=_C60 ,C31_=_C61 ,C31_=_C62 ,C31_=_C63 ,C31_=_C64 ,\nC31_=_C65 ,C31_=_C66 ,C31_=_C67 ,C31_=_C68 ,C31_=_C69 ,C31_=_C70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7 ,C31_=_C118 ,C31_=_C119 ,C31_=_C120 ,\nC31_=_C121 ,C31_=_C122 ,C31_=_C123 ,C31_=_C124 ,C31_=_C125 ,C31_=_C126 ,\nC31_=_C128 ,C31_=_C133 ,C31_=_C134 ,C31_=_C135 ,C31_=_C136 ,C31_=_C137 ,\nC31_=_C138 ,C31_=_C139 ,C31_=_C140 ,C31_=_C141 ,C31_=_C142 ,C31_=_C143 ,\nC31_=_C144 ,C31_=_C145 ,C31_=_C146 ,C31_=_C147 ,C31_=_C148 ,C31_=_C149 ,\nC31_=_C150 ,C31_=_C151 ,C31_=_C152 ,C31_=_C153 ,C31_=_C154 ,C31_=_C155 ,\nC31_=_C156 ,C31_=_C157 ,C31_=_C158 ,C31_=_C159 ,C31_=_C160 ,C31_=_C161 ,\nC31_=_C162 ,C31_=_C163 ,C31_=_C164 ,C31_=_C165 ,C31_=_C166 ,C31_=_C167 ,\nC31_=_C168 ,C31_=_C169 ,C31_=_C170 ,C31_=_C171 ,C31_=_C172 ,C31_=_C173 ,\nC31_=_C174 ,C31_=_C175 ,C31_=_C176 ,C31_=_C177 ,C31_=_C178 ,C31_=_C180 ,\nC31_=_C181 ,C31_=_C182 ,C31_=_C183 ,C31_=_C184 ,C31_=_C185 ,C31_=_C186 ,\nC31_=_C187 ,C31_=_C188 ,C31_=_C189 ,C31_=_C190 ,C31_=_C191 ,C31_=_C192 ,\nC31_=_C193 ,C31_=_C194 ,C31_=_C195 ,C31_=_C197 ,C31_=_C198 ,C32_=_C34 ,\nC32_=_C35 ,C32_=_C36 ,C32_=_C37 ,C32_=_C38 ,C32_=_C39 ,C32_=_C40 ,\nC32_=_C42 ,C32_=_C43 ,C32_=_C44 ,C32_=_C45 ,C32_=_C46 ,C32_=_C47 ,\nC32_=_C48 ,C32_=_C49 ,C32_=_C50 ,C32_=_C51 ,C32_=_C52 ,C32_=_C53 ,\nC32_=_C56 ,C32_=_C57 ,C32_=_C58 ,C32_=_C59 ,C32_=_C60 ,C32_=_C61 ,\nC32_=_C62 ,C32_=_C63 ,C32_=_C64 ,C32_=_C65 ,C32_=_C66 ,C32_=_C67 ,\nC32_=_C68 ,C32_=_C69 ,C32_=_C70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7 ,\nC32_=_C118 ,C32_=_C119 ,C32_=_C120 ,C32_=_C121 ,C32_=_C122 ,C32_=_C124 ,\nC32_=_C125 ,C32_=_C126 ,C32_=_C127 ,C32_=_C128 ,C32_=_C129 ,C32_=_C130 ,\nC32_=_C131 ,C32_=_C132 ,C32_=_C133 ,C32_=_C134 ,C32_=_C135 ,C32_=_C136 ,\nC32_=_C137 ,C32_=_C138 ,C32_=_C139 ,C32_=_C140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69 ,C32_=_C170 ,C32_=_C171 ,C32_=_C172 ,\nC32_=_C173 ,C32_=_C174 ,C32_=_C175 ,C32_=_C176 ,C32_=_C177 ,C32_=_C178 ,\nC32_=_C180 ,C32_=_C181 ,C32_=_C182 ,C32_=_C183 ,C32_=_C184 ,C32_=_C185 ,\nC32_=_C186 ,C32_=_C187 ,C32_=_C188 ,C32_=_C189 ,C32_=_C190 ,C32_=_C192 ,\nC32_=_C193 ,C32_=_C194 ,C32_=_C195 ,C32_=_C196 ,C32_=_C197 ,C32_=_C198 ,\nC32_=_C199 ,C34_=_C35 ,C34_=_C36 ,C34_=_C37 ,C34_=_C38 ,C34_=_C39 ,\nC34_=_C40 ,C34_=_C42 ,C34_=_C43 ,C34_=_C44 ,C34_=_C45 ,C34_=_C46 ,\nC34_=_C47 ,C34_=_C48 ,C34_=_C49 ,C34_=_C50 ,C34_=_C51 ,C34_=_C52 ,\nC34_=_C53 ,C34_=_C56 ,C34_=_C57 ,C34_=_C58 ,C34_=_C59 ,C34_=_C60 ,\nC34_=_C61 ,C34_=_C62 ,C34_=_C63 ,C34_=_C64 ,C34_=_C65 ,C34_=_C66 ,\nC34_=_C67 ,C34_=_C68 ,C34_=_C69 ,C34_=_C70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2 ,C34_=_C113 ,C34_=_C114 ,C34_=_C119 ,\nC34_=_C120 ,C34_=_C121 ,C34_=_C122 ,C34_=_C123 ,C34_=_C125 ,C34_=_C126 ,\nC34_=_C127 ,C34_=_C128 ,C34_=_C129 ,C34_=_C130 ,C34_=_C131 ,C34_=_C132 ,\nC34_=_C133 ,C34_=_C134 ,C34_=_C135 ,C34_=_C136 ,C34_=_C137 ,C34_=_C138 ,\nC34_=_C139 ,C34_=_C140</w:t>
      </w:r>
    </w:p>
    <w:p>
      <w:pPr>
        <w:pStyle w:val="PreformattedText"/>
        <w:bidi w:val="0"/>
        <w:spacing w:before="0" w:after="0"/>
        <w:jc w:val="left"/>
        <w:rPr/>
      </w:pPr>
      <w:r>
        <w:rPr/>
        <w:t xml:space="preserve"> </w:t>
      </w:r>
      <w:r>
        <w:rPr/>
        <w:t>,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7 ,C34_=_C178 ,C34_=_C180 ,C34_=_C181 ,\nC34_=_C182 ,C34_=_C185 ,C34_=_C186 ,C34_=_C187 ,C34_=_C188 ,C34_=_C189 ,\nC34_=_C190 ,C34_=_C191 ,C34_=_C192 ,C34_=_C193 ,C34_=_C194 ,C34_=_C195 ,\nC34_=_C196 ,C34_=_C197 ,C34_=_C198 ,C34_=_C199 ,C35_=_C36 ,C35_=_C37 ,\nC35_=_C38 ,C35_=_C39 ,C35_=_C40 ,C35_=_C42 ,C35_=_C43 ,C35_=_C44 ,\nC35_=_C45 ,C35_=_C46 ,C35_=_C47 ,C35_=_C48 ,C35_=_C49 ,C35_=_C50 ,\nC35_=_C51 ,C35_=_C52 ,C35_=_C53 ,C35_=_C56 ,C35_=_C57 ,C35_=_C58 ,\nC35_=_C59 ,C35_=_C60 ,C35_=_C61 ,C35_=_C62 ,C35_=_C63 ,C35_=_C64 ,\nC35_=_C65 ,C35_=_C66 ,C35_=_C67 ,C35_=_C68 ,C35_=_C69 ,C35_=_C70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5 ,\nC35_=_C117 ,C35_=_C118 ,C35_=_C119 ,C35_=_C120 ,C35_=_C121 ,C35_=_C122 ,\nC35_=_C123 ,C35_=_C124 ,C35_=_C125 ,C35_=_C126 ,C35_=_C127 ,C35_=_C128 ,\nC35_=_C129 ,C35_=_C130 ,C35_=_C131 ,C35_=_C133 ,C35_=_C134 ,C35_=_C135 ,\nC35_=_C136 ,C35_=_C137 ,C35_=_C138 ,C35_=_C139 ,C35_=_C140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3 ,C35_=_C174 ,C35_=_C175 ,C35_=_C176 ,C35_=_C177 ,\nC35_=_C178 ,C35_=_C183 ,C35_=_C184 ,C35_=_C185 ,C35_=_C186 ,C35_=_C187 ,\nC35_=_C188 ,C35_=_C189 ,C35_=_C190 ,C35_=_C191 ,C35_=_C192 ,C35_=_C193 ,\nC35_=_C194 ,C35_=_C195 ,C35_=_C196 ,C35_=_C197 ,C35_=_C198 ,C35_=_C199 ,\nC36_=_C37 ,C36_=_C38 ,C36_=_C39 ,C36_=_C40 ,C36_=_C42 ,C36_=_C43 ,\nC36_=_C44 ,C36_=_C45 ,C36_=_C46 ,C36_=_C47 ,C36_=_C48 ,C36_=_C49 ,\nC36_=_C50 ,C36_=_C51 ,C36_=_C52 ,C36_=_C53 ,C36_=_C56 ,C36_=_C57 ,\nC36_=_C58 ,C36_=_C59 ,C36_=_C60 ,C36_=_C61 ,C36_=_C62 ,C36_=_C63 ,\nC36_=_C64 ,C36_=_C65 ,C36_=_C66 ,C36_=_C67 ,C36_=_C68 ,C36_=_C69 ,\nC36_=_C70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6 ,C36_=_C107 ,\nC36_=_C109 ,C36_=_C110 ,C36_=_C111 ,C36_=_C113 ,C36_=_C114 ,C36_=_C115 ,\nC36_=_C117 ,C36_=_C118 ,C36_=_C119 ,C36_=_C120 ,C36_=_C121 ,C36_=_C122 ,\nC36_=_C123 ,C36_=_C124 ,C36_=_C125 ,C36_=_C126 ,C36_=_C128 ,C36_=_C129 ,\nC36_=_C130 ,C36_=_C131 ,C36_=_C132 ,C36_=_C133 ,C36_=_C134 ,C36_=_C135 ,\nC36_=_C136 ,C36_=_C137 ,C36_=_C138 ,C36_=_C139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7 ,C36_=_C178 ,\nC36_=_C180 ,C36_=_C181 ,C36_=_C182 ,C36_=_C183 ,C36_=_C184 ,C36_=_C185 ,\nC36_=_C186 ,C36_=_C187 ,C36_=_C188 ,C36_=_C189 ,C36_=_C190 ,C36_=_C191 ,\nC36_=_C192 ,C36_=_C193 ,C36_=_C194 ,C36_=_C195 ,C36_=_C196 ,C36_=_C197 ,\nC36_=_C198 ,C36_=_C199 ,C37_=_C38 ,C37_=_C39 ,C37_=_C40 ,C37_=_C42 ,\nC37_=_C43 ,C37_=_C44 ,C37_=_C45 ,C37_=_C46 ,C37_=_C47 ,C37_=_C48 ,\nC37_=_C49 ,C37_=_C50 ,C37_=_C51 ,C37_=_C52 ,C37_=_C53 ,C37_=_C56 ,\nC37_=_C57 ,C37_=_C58 ,C37_=_C59 ,C37_=_C60 ,C37_=_C61 ,C37_=_C62 ,\nC37_=_C63 ,C37_=_C64 ,C37_=_C65 ,C37_=_C66 ,C37_=_C67 ,C37_=_C68 ,\nC37_=_C69 ,C37_=_C70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6 ,C37_=_C109 ,\nC37_=_C110 ,C37_=_C113 ,C37_=_C114 ,C37_=_C115 ,C37_=_C117 ,C37_=_C118 ,\nC37_=_C119 ,C37_=_C120 ,C37_=_C121 ,C37_=_C122 ,C37_=_C123 ,C37_=_C124 ,\nC37_=_C125 ,C37_=_C126 ,C37_=_C127 ,C37_=_C128 ,C37_=_C129 ,C37_=_C130 ,\nC37_=_C131 ,C37_=_C132 ,C37_=_C133 ,C37_=_C134 ,C37_=_C135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6 ,C37_=_C177 ,C37_=_C180 ,C37_=_C181 ,\nC37_=_C182 ,C37_=_C183 ,C37_=_C184 ,C37_=_C185 ,C37_=_C186 ,C37_=_C187 ,\nC37_=_C188 ,C37_=_C189 ,C37_=_C190 ,C37_=_C191 ,C37_=_C192 ,C37_=_C193 ,\nC37_=_C194 ,C37_=_C195 ,C37_=_C196 ,C37_=_C197 ,C37_=_C198 ,C37_=_C199 ,\nC38_=_C39 ,C38_=_C40 ,C38_=_C42 ,C38_=_C43 ,C38_=_C44 ,C38_=_C45 ,\nC38_=_C46 ,C38_=_C47 ,C38_=_C48 ,C38_=_C49 ,C38_=_C50 ,C38_=_C51 ,\nC38_=_C52 ,C38_=_C53 ,C38_=_C56 ,C38_=_C57 ,C38_=_C58 ,C38_=_C59 ,\nC38_=_C60 ,C38_=_C61 ,C38_=_C62 ,C38_=_C63 ,C38_=_C64 ,C38_=_C65 ,\nC38_=_C66 ,C38_=_C67 ,C38_=_C68 ,C38_=_C69 ,C38_=_C70 ,C38_=_C72 ,\nC38_=_C73 ,C38_=_C74 ,C38_=_C75 ,C38_=_C76 ,C38_=_C77 ,C38_=_C78 ,\nC38_=_C79 ,C38_=_C80 ,C38_=_C81 ,C38_=_C82 ,C38_=_C83 ,C38_=_C84 ,\nC38_=_C85 ,C38_=_C86 ,C38_=_C87 ,C38_=_C88 ,C38_=_C89 ,C38_=_C90 ,\nC38_=_C91 ,C38_=_C92 ,C38_=_C93 ,C38_=_C94 ,C38_=_C95 ,C38_=_C96 ,\nC38_=_C97 ,C38_=_C98 ,C38_=_C99 ,C38_=_C100 ,C38_=_C103 ,C38_=_C104 ,\nC38_=_C105 ,C38_=_C106 ,C38_=_C107 ,C38_=_C108 ,C38_=_C109 ,C38_=_C110 ,\nC38_=_C111 ,C38_=_C112 ,C38_=_C114 ,C38_=_C115 ,C38_=_C117 ,C38_=_C118 ,\nC38_=_C119 ,C38_=_C120 ,C38_=_C121 ,C38_=_C122 ,C38_=_C123 ,C38_=_C125 ,\nC38_=_C126 ,C38_=_C127 ,C38_=_C128 ,C38_=_C129 ,C38_=_C130 ,C38_=_C131 ,\nC38_=_C132 ,C38_=_C133 ,C38_=_C134 ,C38_=_C135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3 ,C38_=_C164 ,C38_=_C165 ,C38_=_C166 ,C38_=_C167 ,\nC38_=_C168 ,C38_=_C169 ,C38_=_C170 ,C38_=_C172 ,C38_=_C173 ,C38_=_C174 ,\nC38_=_C175 ,C38_=_C176 ,C38_=_C177 ,C38_=_C178 ,C38_=_C180 ,C38_=_C181 ,\nC38_=_C182 ,C38_=_C183 ,C38_=_C184 ,C38_=_C185 ,C38_=_C186 ,C38_=_C187 ,\nC38_=_C188 ,C38_=_C189 ,C38_=_C190 ,C38_=_C191 ,C38_=_C192 ,C38_=_C193 ,\nC38_=_C194 ,C38_=_C195 ,C38_=_C196 ,C38_=_C197 ,C38_=_C198 ,C38_=_C199 ,\nC39_=_C40 ,C39_=_C42 ,C39_=_C43 ,C39_=_C44 ,C39_=_C45 ,C39_=_C46 ,\nC39_=_C47 ,C39_=_C48 ,C39_=_C49 ,C39_=_C50 ,C39_=_C51 ,C39_=_C52 ,\nC39_=_C53 ,C39_=_C56 ,C39_=_C57 ,C39_=_C58 ,C39_=_C59 ,C39_=_C60 ,\nC39_=_C61 ,C39_=_C62 ,C39_=_C63 ,C39_=_C64 ,C39_=_C65 ,C39_=_C66 ,\nC39_=_C67 ,C39_=_C68 ,C39_=_C69 ,C39_=_C70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2 ,C39_=_C113 ,C39_=_C114 ,C39_=_C115 ,C39_=_C117 ,\nC39_=_C118 ,C39_=_C119 ,C39_=_C120 ,C39_=_C121 ,C39_=_C122 ,C39_=_C123 ,\nC39_=_C124 ,C39_=_C125 ,C39_=_C126 ,C39_=_C127 ,C39_=_C128 ,C39_=_C129 ,\nC39_=_C130 ,C39_=_C131 ,C39_=_C132 ,C39_=_C133 ,C39_=_C134 ,C39_=_C135 ,\nC39_=_C136 ,C39_=_C137 ,C39_=_C138 ,C39_=_C139 ,C39_=_C140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9 ,C39_=_C170 ,C39_=_C171 ,C39_=_C172 ,\nC39_=_C173 ,C39_=_C174 ,C39_=_C175 ,C39_=_C176 ,C39_=_C177 ,C39_=_C178 ,\nC39_=_C180 ,C39_=_C181 ,C39_=_C182 ,C39_=_C183 ,C39_=_C184 ,C39_=_C185 ,\nC39_=_C186 ,C39_=_C187 ,C39_=_C188 ,C39_=_C189 ,C39_=_C190 ,C39_=_C192 ,\nC39_=_C193 ,C39_=_C194 ,C39_=_C195 ,C39_=_C196 ,C39_=_C197 ,C39_=_C198 ,\nC39_=_C199 ,C40_=_C42 ,C40_=_C43 ,C40_=_C44 ,C40_=_C45 ,C40_=_C46 ,\nC40_=_C47 ,C40_=_C48 ,C40_=_C49 ,C40_=_C50 ,C40_=_C51 ,C40_=_C52 ,\nC40_=_C53 ,C40_=_C56 ,C40_=_C57 ,C40_=_C58 ,C40_=_C59 ,C40_=_C60 ,\nC40_=_C61 ,C40_=_C62</w:t>
      </w:r>
    </w:p>
    <w:p>
      <w:pPr>
        <w:pStyle w:val="PreformattedText"/>
        <w:bidi w:val="0"/>
        <w:spacing w:before="0" w:after="0"/>
        <w:jc w:val="left"/>
        <w:rPr/>
      </w:pPr>
      <w:r>
        <w:rPr/>
        <w:t xml:space="preserve"> </w:t>
      </w:r>
      <w:r>
        <w:rPr/>
        <w:t>,C40_=_C63 ,C40_=_C64 ,C40_=_C65 ,C40_=_C66 ,\nC40_=_C67 ,C40_=_C68 ,C40_=_C69 ,C40_=_C70 ,C40_=_C72 ,C40_=_C73 ,\nC40_=_C74 ,C40_=_C75 ,C40_=_C76 ,C40_=_C77 ,C40_=_C78 ,C40_=_C79 ,\nC40_=_C80 ,C40_=_C81 ,C40_=_C82 ,C40_=_C83 ,C40_=_C84 ,C40_=_C85 ,\nC40_=_C86 ,C40_=_C87 ,C40_=_C88 ,C40_=_C89 ,C40_=_C90 ,C40_=_C91 ,\nC40_=_C92 ,C40_=_C93 ,C40_=_C94 ,C40_=_C95 ,C40_=_C96 ,C40_=_C97 ,\nC40_=_C98 ,C40_=_C99 ,C40_=_C100 ,C40_=_C102 ,C40_=_C103 ,C40_=_C104 ,\nC40_=_C105 ,C40_=_C106 ,C40_=_C107 ,C40_=_C108 ,C40_=_C109 ,C40_=_C110 ,\nC40_=_C111 ,C40_=_C112 ,C40_=_C114 ,C40_=_C115 ,C40_=_C118 ,C40_=_C120 ,\nC40_=_C121 ,C40_=_C122 ,C40_=_C123 ,C40_=_C124 ,C40_=_C125 ,C40_=_C126 ,\nC40_=_C127 ,C40_=_C128 ,C40_=_C129 ,C40_=_C130 ,C40_=_C131 ,C40_=_C132 ,\nC40_=_C133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5 ,C40_=_C166 ,C40_=_C167 ,C40_=_C168 ,C40_=_C169 ,\nC40_=_C170 ,C40_=_C171 ,C40_=_C172 ,C40_=_C173 ,C40_=_C174 ,C40_=_C175 ,\nC40_=_C176 ,C40_=_C177 ,C40_=_C178 ,C40_=_C180 ,C40_=_C181 ,C40_=_C182 ,\nC40_=_C183 ,C40_=_C184 ,C40_=_C185 ,C40_=_C186 ,C40_=_C187 ,C40_=_C188 ,\nC40_=_C189 ,C40_=_C190 ,C40_=_C191 ,C40_=_C192 ,C40_=_C193 ,C40_=_C194 ,\nC40_=_C195 ,C40_=_C196 ,C40_=_C197 ,C40_=_C198 ,C40_=_C199 ,C42_=_C43 ,\nC42_=_C44 ,C42_=_C45 ,C42_=_C46 ,C42_=_C47 ,C42_=_C48 ,C42_=_C49 ,\nC42_=_C50 ,C42_=_C51 ,C42_=_C52 ,C42_=_C53 ,C42_=_C56 ,C42_=_C57 ,\nC42_=_C58 ,C42_=_C59 ,C42_=_C60 ,C42_=_C61 ,C42_=_C62 ,C42_=_C63 ,\nC42_=_C64 ,C42_=_C65 ,C42_=_C66 ,C42_=_C67 ,C42_=_C68 ,C42_=_C69 ,\nC42_=_C70 ,C42_=_C72 ,C42_=_C73 ,C42_=_C74 ,C42_=_C75 ,C42_=_C76 ,\nC42_=_C77 ,C42_=_C78 ,C42_=_C79 ,C42_=_C80 ,C42_=_C81 ,C42_=_C82 ,\nC42_=_C83 ,C42_=_C84 ,C42_=_C85 ,C42_=_C86 ,C42_=_C87 ,C42_=_C88 ,\nC42_=_C89 ,C42_=_C90 ,C42_=_C91 ,C42_=_C92 ,C42_=_C93 ,C42_=_C94 ,\nC42_=_C95 ,C42_=_C96 ,C42_=_C97 ,C42_=_C98 ,C42_=_C99 ,C42_=_C101 ,\nC42_=_C103 ,C42_=_C104 ,C42_=_C105 ,C42_=_C107 ,C42_=_C108 ,C42_=_C109 ,\nC42_=_C110 ,C42_=_C111 ,C42_=_C112 ,C42_=_C113 ,C42_=_C114 ,C42_=_C115 ,\nC42_=_C117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80 ,C42_=_C181 ,C42_=_C182 ,C42_=_C183 ,C42_=_C185 ,\nC42_=_C186 ,C42_=_C187 ,C42_=_C188 ,C42_=_C189 ,C42_=_C190 ,C42_=_C191 ,\nC42_=_C192 ,C42_=_C193 ,C42_=_C194 ,C42_=_C195 ,C42_=_C196 ,C42_=_C197 ,\nC42_=_C198 ,C42_=_C199 ,C43_=_C44 ,C43_=_C45 ,C43_=_C46 ,C43_=_C47 ,\nC43_=_C48 ,C43_=_C49 ,C43_=_C50 ,C43_=_C51 ,C43_=_C52 ,C43_=_C53 ,\nC43_=_C56 ,C43_=_C57 ,C43_=_C58 ,C43_=_C59 ,C43_=_C60 ,C43_=_C61 ,\nC43_=_C62 ,C43_=_C63 ,C43_=_C64 ,C43_=_C65 ,C43_=_C66 ,C43_=_C67 ,\nC43_=_C68 ,C43_=_C69 ,C43_=_C70 ,C43_=_C72 ,C43_=_C73 ,C43_=_C74 ,\nC43_=_C75 ,C43_=_C76 ,C43_=_C77 ,C43_=_C78 ,C43_=_C79 ,C43_=_C80 ,\nC43_=_C81 ,C43_=_C82 ,C43_=_C83 ,C43_=_C84 ,C43_=_C85 ,C43_=_C86 ,\nC43_=_C87 ,C43_=_C88 ,C43_=_C89 ,C43_=_C90 ,C43_=_C91 ,C43_=_C92 ,\nC43_=_C93 ,C43_=_C94 ,C43_=_C95 ,C43_=_C96 ,C43_=_C97 ,C43_=_C98 ,\nC43_=_C99 ,C43_=_C101 ,C43_=_C102 ,C43_=_C103 ,C43_=_C104 ,C43_=_C105 ,\nC43_=_C106 ,C43_=_C107 ,C43_=_C108 ,C43_=_C109 ,C43_=_C111 ,C43_=_C112 ,\nC43_=_C113 ,C43_=_C114 ,C43_=_C115 ,C43_=_C117 ,C43_=_C118 ,C43_=_C119 ,\nC43_=_C120 ,C43_=_C122 ,C43_=_C123 ,C43_=_C124 ,C43_=_C125 ,C43_=_C126 ,\nC43_=_C127 ,C43_=_C128 ,C43_=_C129 ,C43_=_C130 ,C43_=_C131 ,C43_=_C132 ,\nC43_=_C133 ,C43_=_C134 ,C43_=_C135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73 ,C43_=_C174 ,\nC43_=_C175 ,C43_=_C176 ,C43_=_C177 ,C43_=_C178 ,C43_=_C180 ,C43_=_C181 ,\nC43_=_C182 ,C43_=_C183 ,C43_=_C184 ,C43_=_C185 ,C43_=_C186 ,C43_=_C187 ,\nC43_=_C188 ,C43_=_C189 ,C43_=_C190 ,C43_=_C191 ,C43_=_C192 ,C43_=_C193 ,\nC43_=_C194 ,C43_=_C195 ,C43_=_C196 ,C43_=_C197 ,C43_=_C198 ,C43_=_C199 ,\nC44_=_C45 ,C44_=_C46 ,C44_=_C47 ,C44_=_C48 ,C44_=_C49 ,C44_=_C50 ,\nC44_=_C51 ,C44_=_C52 ,C44_=_C53 ,C44_=_C56 ,C44_=_C57 ,C44_=_C58 ,\nC44_=_C59 ,C44_=_C60 ,C44_=_C61 ,C44_=_C62 ,C44_=_C63 ,C44_=_C64 ,\nC44_=_C65 ,C44_=_C66 ,C44_=_C67 ,C44_=_C68 ,C44_=_C69 ,C44_=_C70 ,\nC44_=_C72 ,C44_=_C73 ,C44_=_C74 ,C44_=_C75 ,C44_=_C76 ,C44_=_C77 ,\nC44_=_C78 ,C44_=_C79 ,C44_=_C80 ,C44_=_C81 ,C44_=_C82 ,C44_=_C83 ,\nC44_=_C84 ,C44_=_C85 ,C44_=_C86 ,C44_=_C87 ,C44_=_C88 ,C44_=_C89 ,\nC44_=_C90 ,C44_=_C91 ,C44_=_C92 ,C44_=_C93 ,C44_=_C94 ,C44_=_C97 ,\nC44_=_C100 ,C44_=_C101 ,C44_=_C102 ,C44_=_C103 ,C44_=_C104 ,C44_=_C105 ,\nC44_=_C106 ,C44_=_C107 ,C44_=_C108 ,C44_=_C109 ,C44_=_C110 ,C44_=_C111 ,\nC44_=_C112 ,C44_=_C113 ,C44_=_C114 ,C44_=_C115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4 ,C44_=_C165 ,C44_=_C166 ,C44_=_C167 ,\nC44_=_C168 ,C44_=_C169 ,C44_=_C170 ,C44_=_C171 ,C44_=_C172 ,C44_=_C173 ,\nC44_=_C174 ,C44_=_C175 ,C44_=_C176 ,C44_=_C177 ,C44_=_C178 ,C44_=_C180 ,\nC44_=_C181 ,C44_=_C182 ,C44_=_C183 ,C44_=_C184 ,C44_=_C185 ,C44_=_C186 ,\nC44_=_C187 ,C44_=_C188 ,C44_=_C189 ,C44_=_C190 ,C44_=_C191 ,C44_=_C192 ,\nC44_=_C193 ,C44_=_C194 ,C44_=_C195 ,C44_=_C196 ,C44_=_C197 ,C44_=_C198 ,\nC44_=_C199 ,C45_=_C46 ,C45_=_C47 ,C45_=_C48 ,C45_=_C49 ,C45_=_C50 ,\nC45_=_C51 ,C45_=_C52 ,C45_=_C53 ,C45_=_C56 ,C45_=_C57 ,C45_=_C58 ,\nC45_=_C59 ,C45_=_C60 ,C45_=_C61 ,C45_=_C62 ,C45_=_C63 ,C45_=_C64 ,\nC45_=_C65 ,C45_=_C66 ,C45_=_C67 ,C45_=_C68 ,C45_=_C69 ,C45_=_C70 ,\nC45_=_C72 ,C45_=_C73 ,C45_=_C74 ,C45_=_C75 ,C45_=_C76 ,C45_=_C77 ,\nC45_=_C78 ,C45_=_C79 ,C45_=_C80 ,C45_=_C81 ,C45_=_C82 ,C45_=_C83 ,\nC45_=_C84 ,C45_=_C85 ,C45_=_C86 ,C45_=_C87 ,C45_=_C88 ,C45_=_C89 ,\nC45_=_C90 ,C45_=_C91 ,C45_=_C92 ,C45_=_C95 ,C45_=_C96 ,C45_=_C97 ,\nC45_=_C100 ,C45_=_C101 ,C45_=_C102 ,C45_=_C103 ,C45_=_C104 ,C45_=_C105 ,\nC45_=_C106 ,C45_=_C107 ,C45_=_C108 ,C45_=_C109 ,C45_=_C110 ,C45_=_C111 ,\nC45_=_C112 ,C45_=_C113 ,C45_=_C114 ,C45_=_C115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2 ,C45_=_C163 ,C45_=_C164 ,C45_=_C165 ,C45_=_C166 ,C45_=_C167 ,\nC45_=_C168 ,C45_=_C169 ,C45_=_C170 ,C45_=_C171 ,C45_=_C172 ,C45_=_C173 ,\nC45_=_C174 ,C45_=_C175 ,C45_=_C176 ,C45_=_C177 ,C45_=_C178 ,C45_=_C180 ,\nC45_=_C181 ,C45_=_C182 ,C45_=_C183 ,C45_=_C184 ,C45_=_C185 ,C45_=_C186 ,\nC45_=_C187 ,C45_=_C188 ,C45_=_C189 ,C45_=_C190 ,C45_=_C191 ,C45_=_C192 ,\nC45_=_C193 ,C45_=_C194 ,C45_=_C195 ,C45_=_C196 ,C45_=_C197 ,C45_=_C198 ,\nC45_=_C199 ,C46_=_C47 ,C46_=_C48 ,C46_=_C49 ,C46_=_C50 ,C46_=_C51 ,\nC46_=_C52 ,C46_=_C53 ,C46_=_C56 ,C46_=_C57 ,C46_=_C58 ,C46_=_C59 ,\nC46_=_C60 ,C46_=_C61 ,C46_=_C62 ,C46_=_C63 ,C46_=_C64 ,C46_=_C65 ,\nC46_=_C66 ,C46_=_C67 ,C46_=_C68 ,C46_=_C69 ,C46_=_C70 ,C46_=_C72 ,\nC46_=_C73 ,C46_=_C74 ,C46_=_C75 ,C46_=_C76 ,C46_=_C77 ,C46_=_C78 ,\nC46_=_C79 ,C46_=_C80 ,C46_=_C81 ,C46_=_C82 ,C46_=_C83 ,C46_=_C84 ,\nC46_=_C85 ,C46_=_C86 ,C46_=_C87 ,C46_=_C88 ,C46_=_C89 ,C46_=_C90 ,\nC46_=_C91 ,C46_=_C92 ,C46_=_C93 ,C46_=_C95 ,C46_=_C96 ,C46_=_C97 ,\nC46_=_C99 ,C46_=_C100 ,C46_=_C101 ,C46_=_C102 ,C46_=_C103 ,C46_=_C104 ,\nC46_=_C105 ,C46_=_C106 ,C46_=_C107 ,C46_=_C108 ,C46_=_C109 ,C46_=_C110 ,\nC46_=_C111 ,C46_=_C112 ,C46_=_C113 ,C46_=_C114 ,C46_=_C115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60 ,C46_=_C162 ,\nC46_=_C163 ,C46_=_C164 ,C46_=_C165 ,C46_=_C166 ,C46_=_C167 ,C46_=_C168</w:t>
      </w:r>
    </w:p>
    <w:p>
      <w:pPr>
        <w:pStyle w:val="PreformattedText"/>
        <w:bidi w:val="0"/>
        <w:spacing w:before="0" w:after="0"/>
        <w:jc w:val="left"/>
        <w:rPr/>
      </w:pPr>
      <w:r>
        <w:rPr/>
        <w:t xml:space="preserve"> </w:t>
      </w:r>
      <w:r>
        <w:rPr/>
        <w:t>,\nC46_=_C169 ,C46_=_C170 ,C46_=_C171 ,C46_=_C172 ,C46_=_C173 ,C46_=_C174 ,\nC46_=_C175 ,C46_=_C176 ,C46_=_C177 ,C46_=_C178 ,C46_=_C180 ,C46_=_C181 ,\nC46_=_C182 ,C46_=_C183 ,C46_=_C184 ,C46_=_C185 ,C46_=_C186 ,C46_=_C187 ,\nC46_=_C188 ,C46_=_C189 ,C46_=_C190 ,C46_=_C191 ,C46_=_C192 ,C46_=_C193 ,\nC46_=_C194 ,C46_=_C195 ,C46_=_C196 ,C46_=_C197 ,C46_=_C198 ,C46_=_C199 ,\nC47_=_C48 ,C47_=_C49 ,C47_=_C50 ,C47_=_C51 ,C47_=_C52 ,C47_=_C53 ,\nC47_=_C56 ,C47_=_C57 ,C47_=_C58 ,C47_=_C59 ,C47_=_C60 ,C47_=_C61 ,\nC47_=_C62 ,C47_=_C63 ,C47_=_C64 ,C47_=_C65 ,C47_=_C66 ,C47_=_C67 ,\nC47_=_C68 ,C47_=_C69 ,C47_=_C70 ,C47_=_C72 ,C47_=_C73 ,C47_=_C74 ,\nC47_=_C75 ,C47_=_C76 ,C47_=_C77 ,C47_=_C78 ,C47_=_C79 ,C47_=_C80 ,\nC47_=_C81 ,C47_=_C82 ,C47_=_C83 ,C47_=_C84 ,C47_=_C85 ,C47_=_C86 ,\nC47_=_C87 ,C47_=_C88 ,C47_=_C89 ,C47_=_C90 ,C47_=_C92 ,C47_=_C93 ,\nC47_=_C96 ,C47_=_C97 ,C47_=_C99 ,C47_=_C100 ,C47_=_C101 ,C47_=_C102 ,\nC47_=_C103 ,C47_=_C104 ,C47_=_C105 ,C47_=_C106 ,C47_=_C107 ,C47_=_C108 ,\nC47_=_C109 ,C47_=_C110 ,C47_=_C111 ,C47_=_C112 ,C47_=_C113 ,C47_=_C114 ,\nC47_=_C115 ,C47_=_C117 ,C47_=_C118 ,C47_=_C119 ,C47_=_C120 ,C47_=_C121 ,\nC47_=_C122 ,C47_=_C123 ,C47_=_C124 ,C47_=_C125 ,C47_=_C126 ,C47_=_C128 ,\nC47_=_C129 ,C47_=_C130 ,C47_=_C131 ,C47_=_C132 ,C47_=_C133 ,C47_=_C134 ,\nC47_=_C135 ,C47_=_C136 ,C47_=_C137 ,C47_=_C138 ,C47_=_C139 ,C47_=_C140 ,\nC47_=_C141 ,C47_=_C142 ,C47_=_C143 ,C47_=_C144 ,C47_=_C145 ,C47_=_C146 ,\nC47_=_C147 ,C47_=_C148 ,C47_=_C149 ,C47_=_C150 ,C47_=_C151 ,C47_=_C152 ,\nC47_=_C153 ,C47_=_C154 ,C47_=_C155 ,C47_=_C156 ,C47_=_C158 ,C47_=_C159 ,\nC47_=_C160 ,C47_=_C162 ,C47_=_C163 ,C47_=_C164 ,C47_=_C165 ,C47_=_C166 ,\nC47_=_C167 ,C47_=_C168 ,C47_=_C169 ,C47_=_C170 ,C47_=_C171 ,C47_=_C172 ,\nC47_=_C173 ,C47_=_C174 ,C47_=_C175 ,C47_=_C176 ,C47_=_C177 ,C47_=_C178 ,\nC47_=_C180 ,C47_=_C181 ,C47_=_C182 ,C47_=_C183 ,C47_=_C184 ,C47_=_C185 ,\nC47_=_C186 ,C47_=_C187 ,C47_=_C188 ,C47_=_C189 ,C47_=_C190 ,C47_=_C191 ,\nC47_=_C192 ,C47_=_C193 ,C47_=_C194 ,C47_=_C195 ,C47_=_C196 ,C47_=_C198 ,\nC47_=_C199 ,C48_=_C49 ,C48_=_C50 ,C48_=_C51 ,C48_=_C52 ,C48_=_C53 ,\nC48_=_C56 ,C48_=_C57 ,C48_=_C58 ,C48_=_C59 ,C48_=_C60 ,C48_=_C61 ,\nC48_=_C62 ,C48_=_C63 ,C48_=_C64 ,C48_=_C65 ,C48_=_C66 ,C48_=_C67 ,\nC48_=_C68 ,C48_=_C69 ,C48_=_C70 ,C48_=_C72 ,C48_=_C73 ,C48_=_C74 ,\nC48_=_C75 ,C48_=_C76 ,C48_=_C77 ,C48_=_C78 ,C48_=_C79 ,C48_=_C80 ,\nC48_=_C81 ,C48_=_C82 ,C48_=_C83 ,C48_=_C84 ,C48_=_C85 ,C48_=_C86 ,\nC48_=_C87 ,C48_=_C88 ,C48_=_C89 ,C48_=_C90 ,C48_=_C91 ,C48_=_C92 ,\nC48_=_C93 ,C48_=_C94 ,C48_=_C96 ,C48_=_C97 ,C48_=_C98 ,C48_=_C99 ,\nC48_=_C100 ,C48_=_C101 ,C48_=_C102 ,C48_=_C103 ,C48_=_C104 ,C48_=_C105 ,\nC48_=_C106 ,C48_=_C107 ,C48_=_C108 ,C48_=_C109 ,C48_=_C110 ,C48_=_C111 ,\nC48_=_C112 ,C48_=_C113 ,C48_=_C114 ,C48_=_C115 ,C48_=_C117 ,C48_=_C118 ,\nC48_=_C119 ,C48_=_C120 ,C48_=_C121 ,C48_=_C122 ,C48_=_C123 ,C48_=_C124 ,\nC48_=_C125 ,C48_=_C126 ,C48_=_C127 ,C48_=_C128 ,C48_=_C129 ,C48_=_C130 ,\nC48_=_C131 ,C48_=_C132 ,C48_=_C133 ,C48_=_C134 ,C48_=_C135 ,C48_=_C136 ,\nC48_=_C137 ,C48_=_C138 ,C48_=_C139 ,C48_=_C140 ,C48_=_C141 ,C48_=_C142 ,\nC48_=_C143 ,C48_=_C144 ,C48_=_C145 ,C48_=_C146 ,C48_=_C147 ,C48_=_C148 ,\nC48_=_C149 ,C48_=_C150 ,C48_=_C151 ,C48_=_C152 ,C48_=_C153 ,C48_=_C154 ,\nC48_=_C155 ,C48_=_C156 ,C48_=_C157 ,C48_=_C159 ,C48_=_C160 ,C48_=_C161 ,\nC48_=_C162 ,C48_=_C163 ,C48_=_C164 ,C48_=_C165 ,C48_=_C166 ,C48_=_C167 ,\nC48_=_C168 ,C48_=_C169 ,C48_=_C170 ,C48_=_C171 ,C48_=_C172 ,C48_=_C173 ,\nC48_=_C174 ,C48_=_C175 ,C48_=_C176 ,C48_=_C177 ,C48_=_C178 ,C48_=_C180 ,\nC48_=_C181 ,C48_=_C182 ,C48_=_C183 ,C48_=_C184 ,C48_=_C185 ,C48_=_C186 ,\nC48_=_C187 ,C48_=_C188 ,C48_=_C189 ,C48_=_C190 ,C48_=_C191 ,C48_=_C192 ,\nC48_=_C193 ,C48_=_C195 ,C48_=_C196 ,C48_=_C197 ,C48_=_C198 ,C48_=_C199 ,\nC49_=_C50 ,C49_=_C51 ,C49_=_C52 ,C49_=_C53 ,C49_=_C56 ,C49_=_C57 ,\nC49_=_C58 ,C49_=_C59 ,C49_=_C60 ,C49_=_C61 ,C49_=_C62 ,C49_=_C63 ,\nC49_=_C64 ,C49_=_C65 ,C49_=_C66 ,C49_=_C67 ,C49_=_C68 ,C49_=_C69 ,\nC49_=_C70 ,C49_=_C72 ,C49_=_C73 ,C49_=_C74 ,C49_=_C75 ,C49_=_C76 ,\nC49_=_C77 ,C49_=_C78 ,C49_=_C79 ,C49_=_C80 ,C49_=_C81 ,C49_=_C82 ,\nC49_=_C83 ,C49_=_C84 ,C49_=_C85 ,C49_=_C86 ,C49_=_C87 ,C49_=_C91 ,\nC49_=_C92 ,C49_=_C93 ,C49_=_C94 ,C49_=_C95 ,C49_=_C96 ,C49_=_C98 ,\nC49_=_C100 ,C49_=_C101 ,C49_=_C102 ,C49_=_C103 ,C49_=_C104 ,C49_=_C105 ,\nC49_=_C106 ,C49_=_C107 ,C49_=_C108 ,C49_=_C109 ,C49_=_C110 ,C49_=_C111 ,\nC49_=_C112 ,C49_=_C113 ,C49_=_C114 ,C49_=_C115 ,C49_=_C117 ,C49_=_C118 ,\nC49_=_C119 ,C49_=_C120 ,C49_=_C121 ,C49_=_C122 ,C49_=_C123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6 ,C49_=_C157 ,C49_=_C158 ,\nC49_=_C159 ,C49_=_C160 ,C49_=_C161 ,C49_=_C162 ,C49_=_C163 ,C49_=_C164 ,\nC49_=_C165 ,C49_=_C166 ,C49_=_C167 ,C49_=_C168 ,C49_=_C169 ,C49_=_C170 ,\nC49_=_C171 ,C49_=_C172 ,C49_=_C173 ,C49_=_C174 ,C49_=_C175 ,C49_=_C176 ,\nC49_=_C177 ,C49_=_C178 ,C49_=_C180 ,C49_=_C181 ,C49_=_C182 ,C49_=_C183 ,\nC49_=_C184 ,C49_=_C185 ,C49_=_C186 ,C49_=_C187 ,C49_=_C188 ,C49_=_C189 ,\nC49_=_C190 ,C49_=_C191 ,C49_=_C192 ,C49_=_C194 ,C49_=_C195 ,C49_=_C196 ,\nC49_=_C197 ,C49_=_C198 ,C49_=_C199 ,C50_=_C51 ,C50_=_C52 ,C50_=_C53 ,\nC50_=_C56 ,C50_=_C57 ,C50_=_C58 ,C50_=_C59 ,C50_=_C60 ,C50_=_C61 ,\nC50_=_C62 ,C50_=_C63 ,C50_=_C64 ,C50_=_C65 ,C50_=_C66 ,C50_=_C67 ,\nC50_=_C68 ,C50_=_C69 ,C50_=_C70 ,C50_=_C72 ,C50_=_C73 ,C50_=_C74 ,\nC50_=_C75 ,C50_=_C76 ,C50_=_C77 ,C50_=_C78 ,C50_=_C79 ,C50_=_C80 ,\nC50_=_C81 ,C50_=_C82 ,C50_=_C83 ,C50_=_C84 ,C50_=_C85 ,C50_=_C86 ,\nC50_=_C87 ,C50_=_C88 ,C50_=_C89 ,C50_=_C90 ,C50_=_C91 ,C50_=_C92 ,\nC50_=_C93 ,C50_=_C94 ,C50_=_C95 ,C50_=_C96 ,C50_=_C97 ,C50_=_C98 ,\nC50_=_C99 ,C50_=_C100 ,C50_=_C101 ,C50_=_C102 ,C50_=_C103 ,C50_=_C104 ,\nC50_=_C105 ,C50_=_C106 ,C50_=_C107 ,C50_=_C108 ,C50_=_C109 ,C50_=_C110 ,\nC50_=_C111 ,C50_=_C112 ,C50_=_C113 ,C50_=_C114 ,C50_=_C115 ,C50_=_C117 ,\nC50_=_C118 ,C50_=_C119 ,C50_=_C120 ,C50_=_C121 ,C50_=_C122 ,C50_=_C123 ,\nC50_=_C124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5 ,C50_=_C156 ,\nC50_=_C157 ,C50_=_C158 ,C50_=_C159 ,C50_=_C160 ,C50_=_C161 ,C50_=_C162 ,\nC50_=_C163 ,C50_=_C164 ,C50_=_C165 ,C50_=_C166 ,C50_=_C167 ,C50_=_C168 ,\nC50_=_C169 ,C50_=_C170 ,C50_=_C171 ,C50_=_C172 ,C50_=_C173 ,C50_=_C174 ,\nC50_=_C175 ,C50_=_C176 ,C50_=_C177 ,C50_=_C178 ,C50_=_C180 ,C50_=_C181 ,\nC50_=_C182 ,C50_=_C183 ,C50_=_C184 ,C50_=_C185 ,C50_=_C186 ,C50_=_C187 ,\nC50_=_C188 ,C50_=_C189 ,C50_=_C190 ,C50_=_C191 ,C50_=_C193 ,C50_=_C194 ,\nC50_=_C195 ,C50_=_C196 ,C50_=_C197 ,C50_=_C198 ,C50_=_C199 ,C51_=_C52 ,\nC51_=_C53 ,C51_=_C56 ,C51_=_C57 ,C51_=_C58 ,C51_=_C59 ,C51_=_C60 ,\nC51_=_C61 ,C51_=_C62 ,C51_=_C63 ,C51_=_C64 ,C51_=_C65 ,C51_=_C66 ,\nC51_=_C67 ,C51_=_C68 ,C51_=_C69 ,C51_=_C70 ,C51_=_C72 ,C51_=_C73 ,\nC51_=_C74 ,C51_=_C75 ,C51_=_C76 ,C51_=_C77 ,C51_=_C78 ,C51_=_C79 ,\nC51_=_C80 ,C51_=_C81 ,C51_=_C82 ,C51_=_C83 ,C51_=_C84 ,C51_=_C85 ,\nC51_=_C88 ,C51_=_C91 ,C51_=_C92 ,C51_=_C93 ,C51_=_C94 ,C51_=_C95 ,\nC51_=_C96 ,C51_=_C97 ,C51_=_C98 ,C51_=_C100 ,C51_=_C101 ,C51_=_C102 ,\nC51_=_C103 ,C51_=_C104 ,C51_=_C105 ,C51_=_C106 ,C51_=_C107 ,C51_=_C108 ,\nC51_=_C109 ,C51_=_C110 ,C51_=_C111 ,C51_=_C112 ,C51_=_C113 ,C51_=_C114 ,\nC51_=_C115 ,C51_=_C117 ,C51_=_C118 ,C51_=_C119 ,C51_=_C120 ,C51_=_C121 ,\nC51_=_C122 ,C51_=_C123 ,C51_=_C124 ,C51_=_C125 ,C51_=_C126 ,C51_=_C127 ,\nC51_=_C128 ,C51_=_C129 ,C51_=_C130 ,C51_=_C131 ,C51_=_C132 ,C51_=_C133 ,\nC51_=_C134 ,C51_=_C135 ,C51_=_C136 ,C51_=_C137 ,C51_=_C138 ,C51_=_C139 ,\nC51_=_C140 ,C51_=_C141 ,C51_=_C142 ,C51_=_C143 ,C51_=_C144 ,C51_=_C145 ,\nC51_=_C146 ,C51_=_C147 ,C51_=_C148 ,C51_=_C149 ,C51_=_C150 ,C51_=_C151 ,\nC51_=_C153 ,C51_=_C154 ,C51_=_C155 ,C51_=_C156 ,C51_=_C157 ,C51_=_C158 ,\nC51_=_C159 ,C51_=_C160 ,C51_=_C161 ,C51_=_C162 ,C51_=_C163 ,C51_=_C164 ,\nC51_=_C165 ,C51_=_C166 ,C51_=_C167 ,C51_=_C168 ,C51_=_C169 ,C51_=_C170 ,\nC51_=_C171 ,C51_=_C172 ,C51_=_C173 ,C51_=_C174 ,C51_=_C175 ,C51_=_C176 ,\nC51_=_C177 ,C51_=_C178 ,C51_=_C180 ,C51_=_C181 ,C51_=_C182 ,C51_=_C183 ,\nC51_=_C184 ,C51_=_C185 ,C51_=_C186 ,C51_=_C187 ,C51_=_C188 ,C51_=_C189 ,\nC51_=_C190 ,C51_=_C191 ,C51_=_C192 ,C51_=_C193 ,C51_=_C194 ,C51_=_C195 ,\nC51_=_C196 ,C51_=_C197 ,C51_=_C198 ,C51_=_C199 ,C52_=_C53 ,C52_=_C56 ,\nC52_=_C57 ,C52_=_C58 ,C52_=_C59 ,C52_=_C60 ,C52_=_C61 ,C52_=_C62 ,\nC52_=_C63 ,C52_=_C64 ,C52_=_C65 ,C52_=_C66 ,C52_=_C67 ,C52_=_C68 ,\nC52_=_C69 ,C52_=_C70 ,C52_=_C72 ,C52_=_C73 ,C52_=_C74 ,C52_=_C75 ,\nC52_=_C76 ,C52_=_C77 ,C52_=_C78 ,C52_=_C79 ,C52_=_C80 ,C52_=_C81 ,\nC52_=_C82 ,C52_=_C83 ,C52_=_C84 ,C52_=_C85 ,C52_=_C86 ,C52_=_C88 ,\nC52_=_C89 ,C52_=_C90 ,C52_=_C91 ,C52_=_C92 ,C52_=_C93 ,C52_=_C94 ,\nC52_=_C95 ,C52_=_C97 ,C52_=_C98 ,C52_=_C99 ,C52_=_C100 ,C52_=_C101 ,\nC52_=_C102 ,C52_=_C103 ,C52_=_C104 ,C52_=_C105 ,C52_=_C106 ,C52_=_C107 ,\nC52_=_C108 ,C52_=_C109 ,C52_=_C110 ,C52_=_C111 ,C52_=_C112 ,C52_=_C113 ,\nC52_=_C114 ,C52_=_C115 ,C52_=_C117 ,C52_=_C118 ,C52_=_C119 ,C52_=_C120 ,\nC52_=_C124 ,C52_=_C125 ,C52_=_C126 ,C52_=_C127 ,C52_=_C128 ,C52_=_C129 ,\nC52_=_C130 ,C52_=_C131 ,C52_=_C132 ,C52_=_C133 ,C52_=_C134 ,C52_=_C135 ,\nC52_=_C136 ,C52_=_C137 ,C52_=_C138 ,C52_=_C139 ,C52_=_C140 ,C52_=_C141 ,\nC52_=_C142 ,C52_=_C143 ,C52_=_C144 ,C52_=_C145 ,C52_=_C146 ,C52_=_C147 ,\nC52_=_C148 ,C52_=_C149 ,C52_=_C150 ,C52_=_C151 ,C52_=_C152 ,C52_=_C153 ,\nC52_=_C155 ,C52_=_C156 ,C52_=_C157 ,C52_=_C158 ,C52_=_C159 ,C52_=_C160 ,\nC52_=_C161 ,C52_=_C162</w:t>
      </w:r>
    </w:p>
    <w:p>
      <w:pPr>
        <w:pStyle w:val="PreformattedText"/>
        <w:bidi w:val="0"/>
        <w:spacing w:before="0" w:after="0"/>
        <w:jc w:val="left"/>
        <w:rPr/>
      </w:pPr>
      <w:r>
        <w:rPr/>
        <w:t xml:space="preserve"> </w:t>
      </w:r>
      <w:r>
        <w:rPr/>
        <w:t>,C52_=_C163 ,C52_=_C164 ,C52_=_C165 ,C52_=_C166 ,\nC52_=_C167 ,C52_=_C168 ,C52_=_C169 ,C52_=_C170 ,C52_=_C171 ,C52_=_C172 ,\nC52_=_C173 ,C52_=_C174 ,C52_=_C175 ,C52_=_C176 ,C52_=_C177 ,C52_=_C178 ,\nC52_=_C180 ,C52_=_C181 ,C52_=_C182 ,C52_=_C183 ,C52_=_C184 ,C52_=_C185 ,\nC52_=_C186 ,C52_=_C187 ,C52_=_C188 ,C52_=_C189 ,C52_=_C190 ,C52_=_C191 ,\nC52_=_C192 ,C52_=_C193 ,C52_=_C194 ,C52_=_C195 ,C52_=_C196 ,C52_=_C197 ,\nC52_=_C198 ,C52_=_C199 ,C53_=_C56 ,C53_=_C57 ,C53_=_C58 ,C53_=_C59 ,\nC53_=_C60 ,C53_=_C61 ,C53_=_C62 ,C53_=_C63 ,C53_=_C64 ,C53_=_C65 ,\nC53_=_C66 ,C53_=_C67 ,C53_=_C68 ,C53_=_C69 ,C53_=_C70 ,C53_=_C72 ,\nC53_=_C73 ,C53_=_C74 ,C53_=_C75 ,C53_=_C76 ,C53_=_C77 ,C53_=_C78 ,\nC53_=_C79 ,C53_=_C80 ,C53_=_C81 ,C53_=_C82 ,C53_=_C83 ,C53_=_C85 ,\nC53_=_C86 ,C53_=_C87 ,C53_=_C89 ,C53_=_C90 ,C53_=_C91 ,C53_=_C92 ,\nC53_=_C93 ,C53_=_C95 ,C53_=_C96 ,C53_=_C97 ,C53_=_C98 ,C53_=_C99 ,\nC53_=_C100 ,C53_=_C101 ,C53_=_C102 ,C53_=_C103 ,C53_=_C104 ,C53_=_C105 ,\nC53_=_C106 ,C53_=_C107 ,C53_=_C108 ,C53_=_C109 ,C53_=_C110 ,C53_=_C111 ,\nC53_=_C112 ,C53_=_C113 ,C53_=_C114 ,C53_=_C115 ,C53_=_C117 ,C53_=_C119 ,\nC53_=_C121 ,C53_=_C122 ,C53_=_C123 ,C53_=_C124 ,C53_=_C125 ,C53_=_C126 ,\nC53_=_C127 ,C53_=_C128 ,C53_=_C129 ,C53_=_C130 ,C53_=_C131 ,C53_=_C132 ,\nC53_=_C133 ,C53_=_C134 ,C53_=_C135 ,C53_=_C136 ,C53_=_C137 ,C53_=_C138 ,\nC53_=_C139 ,C53_=_C140 ,C53_=_C141 ,C53_=_C142 ,C53_=_C143 ,C53_=_C144 ,\nC53_=_C145 ,C53_=_C146 ,C53_=_C147 ,C53_=_C148 ,C53_=_C149 ,C53_=_C150 ,\nC53_=_C151 ,C53_=_C152 ,C53_=_C153 ,C53_=_C154 ,C53_=_C155 ,C53_=_C156 ,\nC53_=_C157 ,C53_=_C158 ,C53_=_C160 ,C53_=_C161 ,C53_=_C162 ,C53_=_C163 ,\nC53_=_C164 ,C53_=_C165 ,C53_=_C166 ,C53_=_C167 ,C53_=_C168 ,C53_=_C169 ,\nC53_=_C170 ,C53_=_C171 ,C53_=_C172 ,C53_=_C173 ,C53_=_C174 ,C53_=_C175 ,\nC53_=_C176 ,C53_=_C177 ,C53_=_C178 ,C53_=_C180 ,C53_=_C181 ,C53_=_C182 ,\nC53_=_C183 ,C53_=_C184 ,C53_=_C185 ,C53_=_C187 ,C53_=_C188 ,C53_=_C189 ,\nC53_=_C190 ,C53_=_C191 ,C53_=_C192 ,C53_=_C193 ,C53_=_C194 ,C53_=_C195 ,\nC53_=_C196 ,C53_=_C197 ,C53_=_C198 ,C53_=_C199 ,C56_=_C57 ,C56_=_C58 ,\nC56_=_C59 ,C56_=_C60 ,C56_=_C61 ,C56_=_C62 ,C56_=_C63 ,C56_=_C64 ,\nC56_=_C65 ,C56_=_C66 ,C56_=_C67 ,C56_=_C68 ,C56_=_C69 ,C56_=_C70 ,\nC56_=_C72 ,C56_=_C73 ,C56_=_C74 ,C56_=_C75 ,C56_=_C76 ,C56_=_C77 ,\nC56_=_C78 ,C56_=_C79 ,C56_=_C80 ,C56_=_C81 ,C56_=_C82 ,C56_=_C83 ,\nC56_=_C84 ,C56_=_C85 ,C56_=_C86 ,C56_=_C87 ,C56_=_C88 ,C56_=_C89 ,\nC56_=_C90 ,C56_=_C92 ,C56_=_C93 ,C56_=_C95 ,C56_=_C96 ,C56_=_C97 ,\nC56_=_C98 ,C56_=_C99 ,C56_=_C100 ,C56_=_C101 ,C56_=_C102 ,C56_=_C103 ,\nC56_=_C104 ,C56_=_C105 ,C56_=_C106 ,C56_=_C107 ,C56_=_C108 ,C56_=_C109 ,\nC56_=_C110 ,C56_=_C111 ,C56_=_C112 ,C56_=_C113 ,C56_=_C114 ,C56_=_C115 ,\nC56_=_C117 ,C56_=_C118 ,C56_=_C119 ,C56_=_C121 ,C56_=_C122 ,C56_=_C123 ,\nC56_=_C124 ,C56_=_C125 ,C56_=_C126 ,C56_=_C128 ,C56_=_C129 ,C56_=_C130 ,\nC56_=_C131 ,C56_=_C132 ,C56_=_C133 ,C56_=_C134 ,C56_=_C135 ,C56_=_C136 ,\nC56_=_C137 ,C56_=_C138 ,C56_=_C139 ,C56_=_C140 ,C56_=_C141 ,C56_=_C142 ,\nC56_=_C143 ,C56_=_C144 ,C56_=_C145 ,C56_=_C146 ,C56_=_C147 ,C56_=_C149 ,\nC56_=_C150 ,C56_=_C151 ,C56_=_C152 ,C56_=_C153 ,C56_=_C154 ,C56_=_C155 ,\nC56_=_C156 ,C56_=_C157 ,C56_=_C158 ,C56_=_C159 ,C56_=_C160 ,C56_=_C161 ,\nC56_=_C162 ,C56_=_C163 ,C56_=_C164 ,C56_=_C165 ,C56_=_C166 ,C56_=_C167 ,\nC56_=_C168 ,C56_=_C169 ,C56_=_C170 ,C56_=_C171 ,C56_=_C172 ,C56_=_C173 ,\nC56_=_C174 ,C56_=_C175 ,C56_=_C176 ,C56_=_C177 ,C56_=_C178 ,C56_=_C180 ,\nC56_=_C181 ,C56_=_C182 ,C56_=_C183 ,C56_=_C184 ,C56_=_C185 ,C56_=_C186 ,\nC56_=_C187 ,C56_=_C188 ,C56_=_C189 ,C56_=_C190 ,C56_=_C191 ,C56_=_C192 ,\nC56_=_C193 ,C56_=_C194 ,C56_=_C195 ,C56_=_C196 ,C56_=_C197 ,C56_=_C198 ,\nC56_=_C199 ,C57_=_C58 ,C57_=_C59 ,C57_=_C60 ,C57_=_C61 ,C57_=_C62 ,\nC57_=_C63 ,C57_=_C64 ,C57_=_C65 ,C57_=_C66 ,C57_=_C67 ,C57_=_C68 ,\nC57_=_C69 ,C57_=_C70 ,C57_=_C72 ,C57_=_C73 ,C57_=_C74 ,C57_=_C75 ,\nC57_=_C76 ,C57_=_C77 ,C57_=_C78 ,C57_=_C79 ,C57_=_C80 ,C57_=_C81 ,\nC57_=_C82 ,C57_=_C83 ,C57_=_C84 ,C57_=_C85 ,C57_=_C87 ,C57_=_C88 ,\nC57_=_C89 ,C57_=_C90 ,C57_=_C91 ,C57_=_C92 ,C57_=_C93 ,C57_=_C94 ,\nC57_=_C96 ,C57_=_C97 ,C57_=_C98 ,C57_=_C99 ,C57_=_C100 ,C57_=_C101 ,\nC57_=_C102 ,C57_=_C103 ,C57_=_C104 ,C57_=_C105 ,C57_=_C106 ,C57_=_C107 ,\nC57_=_C108 ,C57_=_C109 ,C57_=_C110 ,C57_=_C111 ,C57_=_C112 ,C57_=_C113 ,\nC57_=_C114 ,C57_=_C117 ,C57_=_C118 ,C57_=_C120 ,C57_=_C121 ,C57_=_C122 ,\nC57_=_C123 ,C57_=_C124 ,C57_=_C125 ,C57_=_C126 ,C57_=_C127 ,C57_=_C128 ,\nC57_=_C129 ,C57_=_C130 ,C57_=_C131 ,C57_=_C132 ,C57_=_C133 ,C57_=_C134 ,\nC57_=_C135 ,C57_=_C136 ,C57_=_C137 ,C57_=_C138 ,C57_=_C139 ,C57_=_C140 ,\nC57_=_C141 ,C57_=_C142 ,C57_=_C143 ,C57_=_C144 ,C57_=_C145 ,C57_=_C146 ,\nC57_=_C147 ,C57_=_C149 ,C57_=_C150 ,C57_=_C151 ,C57_=_C152 ,C57_=_C153 ,\nC57_=_C154 ,C57_=_C155 ,C57_=_C156 ,C57_=_C157 ,C57_=_C158 ,C57_=_C159 ,\nC57_=_C160 ,C57_=_C161 ,C57_=_C162 ,C57_=_C163 ,C57_=_C164 ,C57_=_C165 ,\nC57_=_C166 ,C57_=_C167 ,C57_=_C168 ,C57_=_C169 ,C57_=_C170 ,C57_=_C171 ,\nC57_=_C172 ,C57_=_C173 ,C57_=_C174 ,C57_=_C175 ,C57_=_C176 ,C57_=_C177 ,\nC57_=_C178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2 ,C58_=_C73 ,C58_=_C74 ,\nC58_=_C75 ,C58_=_C76 ,C58_=_C77 ,C58_=_C78 ,C58_=_C79 ,C58_=_C80 ,\nC58_=_C81 ,C58_=_C83 ,C58_=_C84 ,C58_=_C85 ,C58_=_C86 ,C58_=_C87 ,\nC58_=_C88 ,C58_=_C89 ,C58_=_C90 ,C58_=_C91 ,C58_=_C92 ,C58_=_C93 ,\nC58_=_C94 ,C58_=_C95 ,C58_=_C97 ,C58_=_C98 ,C58_=_C99 ,C58_=_C100 ,\nC58_=_C101 ,C58_=_C102 ,C58_=_C103 ,C58_=_C104 ,C58_=_C105 ,C58_=_C106 ,\nC58_=_C107 ,C58_=_C108 ,C58_=_C109 ,C58_=_C111 ,C58_=_C113 ,C58_=_C115 ,\nC58_=_C117 ,C58_=_C118 ,C58_=_C119 ,C58_=_C120 ,C58_=_C121 ,C58_=_C122 ,\nC58_=_C123 ,C58_=_C124 ,C58_=_C125 ,C58_=_C126 ,C58_=_C127 ,C58_=_C128 ,\nC58_=_C129 ,C58_=_C130 ,C58_=_C131 ,C58_=_C132 ,C58_=_C133 ,C58_=_C134 ,\nC58_=_C135 ,C58_=_C136 ,C58_=_C137 ,C58_=_C138 ,C58_=_C139 ,C58_=_C140 ,\nC58_=_C141 ,C58_=_C142 ,C58_=_C143 ,C58_=_C144 ,C58_=_C145 ,C58_=_C146 ,\nC58_=_C148 ,C58_=_C149 ,C58_=_C150 ,C58_=_C151 ,C58_=_C152 ,C58_=_C153 ,\nC58_=_C154 ,C58_=_C155 ,C58_=_C156 ,C58_=_C157 ,C58_=_C158 ,C58_=_C159 ,\nC58_=_C160 ,C58_=_C161 ,C58_=_C162 ,C58_=_C163 ,C58_=_C164 ,C58_=_C165 ,\nC58_=_C166 ,C58_=_C167 ,C58_=_C168 ,C58_=_C169 ,C58_=_C170 ,C58_=_C171 ,\nC58_=_C172 ,C58_=_C173 ,C58_=_C174 ,C58_=_C175 ,C58_=_C176 ,C58_=_C177 ,\nC58_=_C178 ,C58_=_C180 ,C58_=_C181 ,C58_=_C182 ,C58_=_C183 ,C58_=_C184 ,\nC58_=_C185 ,C58_=_C186 ,C58_=_C187 ,C58_=_C188 ,C58_=_C189 ,C58_=_C190 ,\nC58_=_C191 ,C58_=_C192 ,C58_=_C193 ,C58_=_C194 ,C58_=_C195 ,C58_=_C196 ,\nC58_=_C197 ,C58_=_C198 ,C58_=_C199 ,C59_=_C60 ,C59_=_C61 ,C59_=_C62 ,\nC59_=_C63 ,C59_=_C64 ,C59_=_C65 ,C59_=_C66 ,C59_=_C67 ,C59_=_C68 ,\nC59_=_C69 ,C59_=_C70 ,C59_=_C72 ,C59_=_C73 ,C59_=_C74 ,C59_=_C75 ,\nC59_=_C76 ,C59_=_C79 ,C59_=_C81 ,C59_=_C82 ,C59_=_C83 ,C59_=_C84 ,\nC59_=_C85 ,C59_=_C86 ,C59_=_C87 ,C59_=_C88 ,C59_=_C89 ,C59_=_C90 ,\nC59_=_C91 ,C59_=_C92 ,C59_=_C93 ,C59_=_C95 ,C59_=_C96 ,C59_=_C97 ,\nC59_=_C99 ,C59_=_C100 ,C59_=_C101 ,C59_=_C102 ,C59_=_C103 ,C59_=_C104 ,\nC59_=_C105 ,C59_=_C106 ,C59_=_C107 ,C59_=_C108 ,C59_=_C109 ,C59_=_C110 ,\nC59_=_C111 ,C59_=_C112 ,C59_=_C113 ,C59_=_C114 ,C59_=_C115 ,C59_=_C117 ,\nC59_=_C118 ,C59_=_C119 ,C59_=_C120 ,C59_=_C121 ,C59_=_C122 ,C59_=_C123 ,\nC59_=_C124 ,C59_=_C125 ,C59_=_C126 ,C59_=_C127 ,C59_=_C128 ,C59_=_C129 ,\nC59_=_C130 ,C59_=_C131 ,C59_=_C132 ,C59_=_C133 ,C59_=_C134 ,C59_=_C135 ,\nC59_=_C136 ,C59_=_C137 ,C59_=_C138 ,C59_=_C139 ,C59_=_C140 ,C59_=_C141 ,\nC59_=_C142 ,C59_=_C145 ,C59_=_C146 ,C59_=_C147 ,C59_=_C148 ,C59_=_C149 ,\nC59_=_C150 ,C59_=_C151 ,C59_=_C152 ,C59_=_C153 ,C59_=_C154 ,C59_=_C155 ,\nC59_=_C156 ,C59_=_C157 ,C59_=_C158 ,C59_=_C159 ,C59_=_C160 ,C59_=_C162 ,\nC59_=_C163 ,C59_=_C164 ,C59_=_C165 ,C59_=_C166 ,C59_=_C167 ,C59_=_C168 ,\nC59_=_C169 ,C59_=_C170 ,C59_=_C171 ,C59_=_C172 ,C59_=_C173 ,C59_=_C174 ,\nC59_=_C175 ,C59_=_C176 ,C59_=_C177 ,C59_=_C178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2 ,C60_=_C73 ,\nC60_=_C74 ,C60_=_C75 ,C60_=_C78 ,C60_=_C80 ,C60_=_C81 ,C60_=_C83 ,\nC60_=_C84 ,C60_=_C85 ,C60_=_C86 ,C60_=_C87 ,C60_=_C88 ,C60_=_C89 ,\nC60_=_C90 ,C60_=_C91 ,C60_=_C92 ,C60_=_C93 ,C60_=_C94 ,C60_=_C95 ,\nC60_=_C96 ,C60_=_C97 ,C60_=_C98 ,C60_=_C99 ,C60_=_C100 ,C60_=_C101 ,\nC60_=_C102 ,C60_=_C103 ,C60_=_C104 ,C60_=_C105 ,C60_=_C106 ,C60_=_C107 ,\nC60_=_C109 ,C60_=_C110 ,C60_=_C111 ,C60_=_C112 ,C60_=_C113 ,C60_=_C115 ,\nC60_=_C117 ,C60_=_C118 ,C60_=_C119 ,C60_=_C120 ,C60_=_C121 ,C60_=_C122 ,\nC60_=_C123 ,C60_=_C124 ,C60_=_C125 ,C60_=_C126 ,C60_=_C127 ,C60_=_C128 ,\nC60_=_C129 ,C60_=_C130 ,C60_=_C131 ,C60_=_C132 ,C60_=_C133 ,C60_=_C134 ,\nC60_=_C135 ,C60_=_C136 ,C60_=_C137 ,C60_=_C138 ,C60_=_C139 ,C60_=_C140 ,\nC60_=_C142 ,C60_=_C143 ,C60_=_C144 ,C60_=_C145 ,C60_=_C146 ,C60_=_C148 ,\nC60_=_C149 ,C60_=_C150 ,C60_=_C151 ,C60_=_C152 ,C60_=_C153 ,C60_=_C154 ,\nC60_=_C155 ,C60_=_C156 ,C60_=_C157 ,C60_=_C158 ,C60_=_C159 ,C60_=_C161 ,\nC60_=_C162 ,C60_=_C163 ,C60_=_C164 ,C60_=_C165 ,C60_=_C166 ,C60_=_C167 ,\nC60_=_C168 ,C60_=_C169 ,C60_=_C170 ,C60_=_C171 ,C60_=_C172 ,C60_=_C173 ,\nC60_=_C174 ,C60_=_C175 ,C60_=_C176 ,C60_=_C177 ,C60_=_C178 ,C60_=_C180 ,\nC60_=_C181 ,C60_=_C182 ,C60_=_C183 ,C60_=_C184 ,C60_=_C185 ,C60_=_C186 ,\nC60_=_C187 ,C60_=_C188 ,C60_=_C189 ,C60_=_C190 ,C60_=_C191 ,C60_=_C192 ,\nC60_=_C193</w:t>
      </w:r>
    </w:p>
    <w:p>
      <w:pPr>
        <w:pStyle w:val="PreformattedText"/>
        <w:bidi w:val="0"/>
        <w:spacing w:before="0" w:after="0"/>
        <w:jc w:val="left"/>
        <w:rPr/>
      </w:pPr>
      <w:r>
        <w:rPr/>
        <w:t xml:space="preserve"> </w:t>
      </w:r>
      <w:r>
        <w:rPr/>
        <w:t>,C60_=_C194 ,C60_=_C195 ,C60_=_C196 ,C60_=_C197 ,C60_=_C198 ,\nC60_=_C199 ,C61_=_C62 ,C61_=_C63 ,C61_=_C64 ,C61_=_C65 ,C61_=_C66 ,\nC61_=_C67 ,C61_=_C68 ,C61_=_C69 ,C61_=_C70 ,C61_=_C72 ,C61_=_C73 ,\nC61_=_C74 ,C61_=_C75 ,C61_=_C79 ,C61_=_C80 ,C61_=_C81 ,C61_=_C82 ,\nC61_=_C83 ,C61_=_C84 ,C61_=_C85 ,C61_=_C86 ,C61_=_C87 ,C61_=_C88 ,\nC61_=_C89 ,C61_=_C90 ,C61_=_C91 ,C61_=_C92 ,C61_=_C93 ,C61_=_C95 ,\nC61_=_C96 ,C61_=_C97 ,C61_=_C98 ,C61_=_C99 ,C61_=_C100 ,C61_=_C101 ,\nC61_=_C102 ,C61_=_C103 ,C61_=_C104 ,C61_=_C105 ,C61_=_C107 ,C61_=_C108 ,\nC61_=_C109 ,C61_=_C110 ,C61_=_C111 ,C61_=_C112 ,C61_=_C113 ,C61_=_C114 ,\nC61_=_C115 ,C61_=_C117 ,C61_=_C118 ,C61_=_C119 ,C61_=_C120 ,C61_=_C121 ,\nC61_=_C122 ,C61_=_C123 ,C61_=_C124 ,C61_=_C125 ,C61_=_C126 ,C61_=_C127 ,\nC61_=_C128 ,C61_=_C129 ,C61_=_C130 ,C61_=_C131 ,C61_=_C132 ,C61_=_C133 ,\nC61_=_C134 ,C61_=_C135 ,C61_=_C136 ,C61_=_C137 ,C61_=_C138 ,C61_=_C139 ,\nC61_=_C140 ,C61_=_C143 ,C61_=_C144 ,C61_=_C145 ,C61_=_C146 ,C61_=_C147 ,\nC61_=_C148 ,C61_=_C149 ,C61_=_C150 ,C61_=_C151 ,C61_=_C152 ,C61_=_C153 ,\nC61_=_C154 ,C61_=_C155 ,C61_=_C156 ,C61_=_C157 ,C61_=_C158 ,C61_=_C160 ,\nC61_=_C161 ,C61_=_C162 ,C61_=_C163 ,C61_=_C164 ,C61_=_C165 ,C61_=_C166 ,\nC61_=_C167 ,C61_=_C168 ,C61_=_C169 ,C61_=_C170 ,C61_=_C171 ,C61_=_C172 ,\nC61_=_C173 ,C61_=_C174 ,C61_=_C175 ,C61_=_C176 ,C61_=_C177 ,C61_=_C178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2 ,C62_=_C73 ,\nC62_=_C74 ,C62_=_C75 ,C62_=_C77 ,C62_=_C78 ,C62_=_C80 ,C62_=_C82 ,\nC62_=_C83 ,C62_=_C84 ,C62_=_C85 ,C62_=_C86 ,C62_=_C87 ,C62_=_C88 ,\nC62_=_C89 ,C62_=_C90 ,C62_=_C91 ,C62_=_C92 ,C62_=_C94 ,C62_=_C95 ,\nC62_=_C96 ,C62_=_C97 ,C62_=_C98 ,C62_=_C99 ,C62_=_C100 ,C62_=_C101 ,\nC62_=_C102 ,C62_=_C103 ,C62_=_C104 ,C62_=_C105 ,C62_=_C106 ,C62_=_C108 ,\nC62_=_C109 ,C62_=_C110 ,C62_=_C111 ,C62_=_C112 ,C62_=_C113 ,C62_=_C114 ,\nC62_=_C115 ,C62_=_C117 ,C62_=_C118 ,C62_=_C119 ,C62_=_C120 ,C62_=_C121 ,\nC62_=_C122 ,C62_=_C123 ,C62_=_C124 ,C62_=_C125 ,C62_=_C126 ,C62_=_C127 ,\nC62_=_C129 ,C62_=_C130 ,C62_=_C131 ,C62_=_C132 ,C62_=_C133 ,C62_=_C134 ,\nC62_=_C135 ,C62_=_C136 ,C62_=_C137 ,C62_=_C138 ,C62_=_C139 ,C62_=_C140 ,\nC62_=_C141 ,C62_=_C142 ,C62_=_C143 ,C62_=_C144 ,C62_=_C145 ,C62_=_C147 ,\nC62_=_C148 ,C62_=_C149 ,C62_=_C150 ,C62_=_C151 ,C62_=_C152 ,C62_=_C153 ,\nC62_=_C154 ,C62_=_C155 ,C62_=_C156 ,C62_=_C157 ,C62_=_C158 ,C62_=_C159 ,\nC62_=_C160 ,C62_=_C161 ,C62_=_C162 ,C62_=_C163 ,C62_=_C164 ,C62_=_C165 ,\nC62_=_C166 ,C62_=_C167 ,C62_=_C168 ,C62_=_C169 ,C62_=_C170 ,C62_=_C171 ,\nC62_=_C172 ,C62_=_C173 ,C62_=_C174 ,C62_=_C175 ,C62_=_C176 ,C62_=_C177 ,\nC62_=_C178 ,C62_=_C180 ,C62_=_C181 ,C62_=_C182 ,C62_=_C183 ,C62_=_C184 ,\nC62_=_C185 ,C62_=_C186 ,C62_=_C187 ,C62_=_C188 ,C62_=_C189 ,C62_=_C190 ,\nC62_=_C191 ,C62_=_C192 ,C62_=_C193 ,C62_=_C194 ,C62_=_C195 ,C62_=_C196 ,\nC62_=_C197 ,C62_=_C198 ,C62_=_C199 ,C63_=_C64 ,C63_=_C65 ,C63_=_C66 ,\nC63_=_C67 ,C63_=_C68 ,C63_=_C69 ,C63_=_C70 ,C63_=_C72 ,C63_=_C73 ,\nC63_=_C74 ,C63_=_C75 ,C63_=_C76 ,C63_=_C78 ,C63_=_C80 ,C63_=_C81 ,\nC63_=_C83 ,C63_=_C84 ,C63_=_C85 ,C63_=_C86 ,C63_=_C87 ,C63_=_C88 ,\nC63_=_C89 ,C63_=_C90 ,C63_=_C91 ,C63_=_C93 ,C63_=_C94 ,C63_=_C95 ,\nC63_=_C97 ,C63_=_C98 ,C63_=_C99 ,C63_=_C100 ,C63_=_C101 ,C63_=_C102 ,\nC63_=_C103 ,C63_=_C104 ,C63_=_C106 ,C63_=_C107 ,C63_=_C109 ,C63_=_C110 ,\nC63_=_C111 ,C63_=_C113 ,C63_=_C114 ,C63_=_C115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58 ,C63_=_C159 ,C63_=_C160 ,\nC63_=_C161 ,C63_=_C162 ,C63_=_C163 ,C63_=_C164 ,C63_=_C165 ,C63_=_C166 ,\nC63_=_C167 ,C63_=_C168 ,C63_=_C169 ,C63_=_C170 ,C63_=_C171 ,C63_=_C172 ,\nC63_=_C173 ,C63_=_C174 ,C63_=_C175 ,C63_=_C176 ,C63_=_C177 ,C63_=_C178 ,\nC63_=_C180 ,C63_=_C181 ,C63_=_C182 ,C63_=_C183 ,C63_=_C184 ,C63_=_C185 ,\nC63_=_C186 ,C63_=_C187 ,C63_=_C188 ,C63_=_C189 ,C63_=_C190 ,C63_=_C191 ,\nC63_=_C192 ,C63_=_C193 ,C63_=_C194 ,C63_=_C195 ,C63_=_C196 ,C63_=_C197 ,\nC63_=_C198 ,C63_=_C199 ,C64_=_C65 ,C64_=_C66 ,C64_=_C67 ,C64_=_C68 ,\nC64_=_C69 ,C64_=_C70 ,C64_=_C72 ,C64_=_C73 ,C64_=_C74 ,C64_=_C75 ,\nC64_=_C76 ,C64_=_C77 ,C64_=_C79 ,C64_=_C81 ,C64_=_C82 ,C64_=_C83 ,\nC64_=_C84 ,C64_=_C85 ,C64_=_C86 ,C64_=_C87 ,C64_=_C88 ,C64_=_C89 ,\nC64_=_C90 ,C64_=_C92 ,C64_=_C93 ,C64_=_C94 ,C64_=_C95 ,C64_=_C96 ,\nC64_=_C97 ,C64_=_C98 ,C64_=_C99 ,C64_=_C100 ,C64_=_C101 ,C64_=_C102 ,\nC64_=_C103 ,C64_=_C105 ,C64_=_C106 ,C64_=_C107 ,C64_=_C108 ,C64_=_C109 ,\nC64_=_C110 ,C64_=_C111 ,C64_=_C112 ,C64_=_C113 ,C64_=_C114 ,C64_=_C115 ,\nC64_=_C117 ,C64_=_C118 ,C64_=_C119 ,C64_=_C120 ,C64_=_C121 ,C64_=_C122 ,\nC64_=_C123 ,C64_=_C124 ,C64_=_C125 ,C64_=_C126 ,C64_=_C127 ,C64_=_C128 ,\nC64_=_C129 ,C64_=_C130 ,C64_=_C131 ,C64_=_C132 ,C64_=_C133 ,C64_=_C134 ,\nC64_=_C135 ,C64_=_C136 ,C64_=_C137 ,C64_=_C138 ,C64_=_C139 ,C64_=_C141 ,\nC64_=_C142 ,C64_=_C143 ,C64_=_C145 ,C64_=_C146 ,C64_=_C147 ,C64_=_C148 ,\nC64_=_C149 ,C64_=_C150 ,C64_=_C151 ,C64_=_C152 ,C64_=_C153 ,C64_=_C154 ,\nC64_=_C155 ,C64_=_C156 ,C64_=_C158 ,C64_=_C159 ,C64_=_C160 ,C64_=_C161 ,\nC64_=_C162 ,C64_=_C163 ,C64_=_C164 ,C64_=_C165 ,C64_=_C166 ,C64_=_C167 ,\nC64_=_C168 ,C64_=_C169 ,C64_=_C170 ,C64_=_C171 ,C64_=_C172 ,C64_=_C173 ,\nC64_=_C174 ,C64_=_C175 ,C64_=_C176 ,C64_=_C177 ,C64_=_C178 ,C64_=_C180 ,\nC64_=_C181 ,C64_=_C182 ,C64_=_C183 ,C64_=_C184 ,C64_=_C185 ,C64_=_C186 ,\nC64_=_C187 ,C64_=_C188 ,C64_=_C189 ,C64_=_C190 ,C64_=_C191 ,C64_=_C192 ,\nC64_=_C193 ,C64_=_C194 ,C64_=_C195 ,C64_=_C196 ,C64_=_C197 ,C64_=_C198 ,\nC64_=_C199 ,C65_=_C66 ,C65_=_C67 ,C65_=_C68 ,C65_=_C69 ,C65_=_C70 ,\nC65_=_C72 ,C65_=_C73 ,C65_=_C74 ,C65_=_C75 ,C65_=_C76 ,C65_=_C77 ,\nC65_=_C78 ,C65_=_C79 ,C65_=_C82 ,C65_=_C84 ,C65_=_C85 ,C65_=_C86 ,\nC65_=_C87 ,C65_=_C88 ,C65_=_C91 ,C65_=_C92 ,C65_=_C93 ,C65_=_C94 ,\nC65_=_C95 ,C65_=_C96 ,C65_=_C97 ,C65_=_C98 ,C65_=_C100 ,C65_=_C101 ,\nC65_=_C102 ,C65_=_C103 ,C65_=_C104 ,C65_=_C105 ,C65_=_C106 ,C65_=_C107 ,\nC65_=_C108 ,C65_=_C109 ,C65_=_C110 ,C65_=_C111 ,C65_=_C112 ,C65_=_C113 ,\nC65_=_C114 ,C65_=_C115 ,C65_=_C117 ,C65_=_C118 ,C65_=_C119 ,C65_=_C120 ,\nC65_=_C121 ,C65_=_C122 ,C65_=_C123 ,C65_=_C124 ,C65_=_C125 ,C65_=_C126 ,\nC65_=_C127 ,C65_=_C128 ,C65_=_C129 ,C65_=_C130 ,C65_=_C131 ,C65_=_C132 ,\nC65_=_C133 ,C65_=_C134 ,C65_=_C135 ,C65_=_C136 ,C65_=_C137 ,C65_=_C138 ,\nC65_=_C140 ,C65_=_C141 ,C65_=_C142 ,C65_=_C143 ,C65_=_C144 ,C65_=_C145 ,\nC65_=_C146 ,C65_=_C147 ,C65_=_C148 ,C65_=_C149 ,C65_=_C150 ,C65_=_C151 ,\nC65_=_C152 ,C65_=_C153 ,C65_=_C154 ,C65_=_C155 ,C65_=_C156 ,C65_=_C157 ,\nC65_=_C158 ,C65_=_C159 ,C65_=_C160 ,C65_=_C161 ,C65_=_C162 ,C65_=_C163 ,\nC65_=_C164 ,C65_=_C165 ,C65_=_C166 ,C65_=_C167 ,C65_=_C168 ,C65_=_C169 ,\nC65_=_C170 ,C65_=_C171 ,C65_=_C173 ,C65_=_C174 ,C65_=_C175 ,C65_=_C176 ,\nC65_=_C177 ,C65_=_C178 ,C65_=_C180 ,C65_=_C181 ,C65_=_C182 ,C65_=_C183 ,\nC65_=_C184 ,C65_=_C185 ,C65_=_C186 ,C65_=_C187 ,C65_=_C188 ,C65_=_C189 ,\nC65_=_C190 ,C65_=_C191 ,C65_=_C192 ,C65_=_C193 ,C65_=_C194 ,C65_=_C195 ,\nC65_=_C196 ,C65_=_C197 ,C65_=_C198 ,C65_=_C199 ,C66_=_C67 ,C66_=_C68 ,\nC66_=_C69 ,C66_=_C70 ,C66_=_C72 ,C66_=_C73 ,C66_=_C76 ,C66_=_C77 ,\nC66_=_C78 ,C66_=_C79 ,C66_=_C80 ,C66_=_C81 ,C66_=_C83 ,C66_=_C84 ,\nC66_=_C85 ,C66_=_C86 ,C66_=_C87 ,C66_=_C88 ,C66_=_C89 ,C66_=_C90 ,\nC66_=_C91 ,C66_=_C92 ,C66_=_C93 ,C66_=_C94 ,C66_=_C95 ,C66_=_C96 ,\nC66_=_C97 ,C66_=_C98 ,C66_=_C99 ,C66_=_C100 ,C66_=_C101 ,C66_=_C102 ,\nC66_=_C104 ,C66_=_C105 ,C66_=_C106 ,C66_=_C107 ,C66_=_C108 ,C66_=_C109 ,\nC66_=_C110 ,C66_=_C111 ,C66_=_C112 ,C66_=_C113 ,C66_=_C115 ,C66_=_C117 ,\nC66_=_C118 ,C66_=_C119 ,C66_=_C120 ,C66_=_C121 ,C66_=_C122 ,C66_=_C123 ,\nC66_=_C124 ,C66_=_C125 ,C66_=_C126 ,C66_=_C127 ,C66_=_C128 ,C66_=_C129 ,\nC66_=_C130 ,C66_=_C131 ,C66_=_C132 ,C66_=_C133 ,C66_=_C134 ,C66_=_C135 ,\nC66_=_C136 ,C66_=_C139 ,C66_=_C140 ,C66_=_C141 ,C66_=_C142 ,C66_=_C143 ,\nC66_=_C144 ,C66_=_C145 ,C66_=_C146 ,C66_=_C148 ,C66_=_C149 ,C66_=_C150 ,\nC66_=_C151 ,C66_=_C152 ,C66_=_C153 ,C66_=_C155 ,C66_=_C156 ,C66_=_C157 ,\nC66_=_C158 ,C66_=_C159 ,C66_=_C160 ,C66_=_C161 ,C66_=_C162 ,C66_=_C163 ,\nC66_=_C164 ,C66_=_C165 ,C66_=_C166 ,C66_=_C167 ,C66_=_C168 ,C66_=_C169 ,\nC66_=_C170 ,C66_=_C171 ,C66_=_C172 ,C66_=_C173 ,C66_=_C174 ,C66_=_C175 ,\nC66_=_C176 ,C66_=_C177 ,C66_=_C178 ,C66_=_C180 ,C66_=_C181 ,C66_=_C182 ,\nC66_=_C183 ,C66_=_C184 ,C66_=_C185 ,C66_=_C186 ,C66_=_C187 ,C66_=_C188 ,\nC66_=_C189 ,C66_=_C190 ,C66_=_C191 ,C66_=_C192 ,C66_=_C193 ,C66_=_C194 ,\nC66_=_C195 ,C66_=_C196 ,C66_=_C197 ,C66_=_C198 ,C66_=_C199 ,C67_=_C68 ,\nC67_=_C69 ,C67_=_C70 ,C67_=_C72 ,C67_=_C73 ,C67_=_C75 ,C67_=_C76 ,\nC67_=_C77 ,C67_=_C78 ,C67_=_C79 ,C67_=_C80 ,C67_=_C81 ,C67_=_C82 ,\nC67_=_C83 ,C67_=_C84 ,C67_=_C85 ,C67_=_C87 ,C67_=_C88 ,C67_=_C89 ,\nC67_=_C90 ,C67_=_C91 ,C67_=_C92 ,C67_=_C93 ,C67_=_C94 ,C67_=_C95 ,\nC67_=_C96 ,C67_=_C97 ,C67_=_C98 ,C67_=_C99 ,C67_=_C100 ,C67_=_C102 ,\nC67_=_C103 ,C67_=_C104 ,C67_=_C105 ,C67_=_C106 ,C67_=_C107 ,C67_=_C108 ,\nC67_=_C110 ,C67_=_C111 ,C67_=_C112 ,C67_=_C113 ,C67_=_C114 ,C67_=_C115 ,\nC67_=_C117 ,C67_=_C118 ,C67_=_C119 ,C67_=_C120 ,C67_=_C121 ,C67_=_C122 ,\nC67_=_C123 ,C67_=_C124 ,C67_=_C125 ,C67_=_C126 ,C67_=_C127 ,C67_=_C128 ,\nC67_=_C129 ,C67_=_C130 ,C67_=_C131 ,C67_=_C132 ,C67_=_C133 ,C67_=_C134 ,\nC67_=_C135 ,C67_=_C136 ,C67_=_C137 ,C67_=_C138 ,C67_=_C139</w:t>
      </w:r>
    </w:p>
    <w:p>
      <w:pPr>
        <w:pStyle w:val="PreformattedText"/>
        <w:bidi w:val="0"/>
        <w:spacing w:before="0" w:after="0"/>
        <w:jc w:val="left"/>
        <w:rPr/>
      </w:pPr>
      <w:r>
        <w:rPr/>
        <w:t xml:space="preserve"> </w:t>
      </w:r>
      <w:r>
        <w:rPr/>
        <w:t>,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80 ,C67_=_C181 ,C67_=_C182 ,C67_=_C183 ,\nC67_=_C184 ,C67_=_C185 ,C67_=_C186 ,C67_=_C187 ,C67_=_C188 ,C67_=_C189 ,\nC67_=_C190 ,C67_=_C191 ,C67_=_C192 ,C67_=_C193 ,C67_=_C194 ,C67_=_C195 ,\nC67_=_C196 ,C67_=_C197 ,C67_=_C198 ,C67_=_C199 ,C68_=_C69 ,C68_=_C70 ,\nC68_=_C72 ,C68_=_C73 ,C68_=_C74 ,C68_=_C75 ,C68_=_C76 ,C68_=_C77 ,\nC68_=_C79 ,C68_=_C81 ,C68_=_C82 ,C68_=_C83 ,C68_=_C84 ,C68_=_C85 ,\nC68_=_C86 ,C68_=_C87 ,C68_=_C88 ,C68_=_C90 ,C68_=_C91 ,C68_=_C92 ,\nC68_=_C93 ,C68_=_C94 ,C68_=_C95 ,C68_=_C96 ,C68_=_C97 ,C68_=_C98 ,\nC68_=_C99 ,C68_=_C100 ,C68_=_C101 ,C68_=_C102 ,C68_=_C103 ,C68_=_C104 ,\nC68_=_C105 ,C68_=_C106 ,C68_=_C107 ,C68_=_C108 ,C68_=_C109 ,C68_=_C110 ,\nC68_=_C111 ,C68_=_C112 ,C68_=_C113 ,C68_=_C114 ,C68_=_C115 ,C68_=_C117 ,\nC68_=_C118 ,C68_=_C119 ,C68_=_C120 ,C68_=_C121 ,C68_=_C122 ,C68_=_C123 ,\nC68_=_C124 ,C68_=_C125 ,C68_=_C126 ,C68_=_C127 ,C68_=_C128 ,C68_=_C129 ,\nC68_=_C130 ,C68_=_C131 ,C68_=_C132 ,C68_=_C133 ,C68_=_C134 ,C68_=_C135 ,\nC68_=_C136 ,C68_=_C137 ,C68_=_C138 ,C68_=_C140 ,C68_=_C141 ,C68_=_C142 ,\nC68_=_C143 ,C68_=_C145 ,C68_=_C146 ,C68_=_C147 ,C68_=_C148 ,C68_=_C149 ,\nC68_=_C151 ,C68_=_C152 ,C68_=_C153 ,C68_=_C154 ,C68_=_C155 ,C68_=_C156 ,\nC68_=_C157 ,C68_=_C158 ,C68_=_C159 ,C68_=_C160 ,C68_=_C161 ,C68_=_C162 ,\nC68_=_C163 ,C68_=_C164 ,C68_=_C166 ,C68_=_C167 ,C68_=_C168 ,C68_=_C169 ,\nC68_=_C170 ,C68_=_C171 ,C68_=_C172 ,C68_=_C173 ,C68_=_C174 ,C68_=_C175 ,\nC68_=_C176 ,C68_=_C177 ,C68_=_C178 ,C68_=_C180 ,C68_=_C181 ,C68_=_C182 ,\nC68_=_C183 ,C68_=_C184 ,C68_=_C185 ,C68_=_C186 ,C68_=_C187 ,C68_=_C188 ,\nC68_=_C189 ,C68_=_C190 ,C68_=_C191 ,C68_=_C192 ,C68_=_C193 ,C68_=_C194 ,\nC68_=_C195 ,C68_=_C196 ,C68_=_C197 ,C68_=_C198 ,C68_=_C199 ,C69_=_C70 ,\nC69_=_C72 ,C69_=_C73 ,C69_=_C74 ,C69_=_C76 ,C69_=_C78 ,C69_=_C79 ,\nC69_=_C80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69_=_C111 ,C69_=_C112 ,C69_=_C113 ,C69_=_C114 ,C69_=_C115 ,\nC69_=_C117 ,C69_=_C118 ,C69_=_C120 ,C69_=_C121 ,C69_=_C122 ,C69_=_C123 ,\nC69_=_C124 ,C69_=_C125 ,C69_=_C126 ,C69_=_C127 ,C69_=_C128 ,C69_=_C129 ,\nC69_=_C130 ,C69_=_C131 ,C69_=_C132 ,C69_=_C133 ,C69_=_C135 ,C69_=_C136 ,\nC69_=_C137 ,C69_=_C138 ,C69_=_C139 ,C69_=_C140 ,C69_=_C141 ,C69_=_C142 ,\nC69_=_C144 ,C69_=_C145 ,C69_=_C146 ,C69_=_C147 ,C69_=_C148 ,C69_=_C149 ,\nC69_=_C150 ,C69_=_C151 ,C69_=_C152 ,C69_=_C153 ,C69_=_C154 ,C69_=_C155 ,\nC69_=_C156 ,C69_=_C157 ,C69_=_C158 ,C69_=_C159 ,C69_=_C160 ,C69_=_C161 ,\nC69_=_C162 ,C69_=_C163 ,C69_=_C164 ,C69_=_C165 ,C69_=_C166 ,C69_=_C167 ,\nC69_=_C168 ,C69_=_C169 ,C69_=_C170 ,C69_=_C171 ,C69_=_C172 ,C69_=_C173 ,\nC69_=_C174 ,C69_=_C175 ,C69_=_C176 ,C69_=_C177 ,C69_=_C178 ,C69_=_C180 ,\nC69_=_C181 ,C69_=_C182 ,C69_=_C183 ,C69_=_C184 ,C69_=_C185 ,C69_=_C186 ,\nC69_=_C187 ,C69_=_C188 ,C69_=_C189 ,C69_=_C190 ,C69_=_C191 ,C69_=_C192 ,\nC69_=_C193 ,C69_=_C194 ,C69_=_C195 ,C69_=_C196 ,C69_=_C197 ,C69_=_C198 ,\nC69_=_C199 ,C70_=_C72 ,C70_=_C73 ,C70_=_C75 ,C70_=_C77 ,C70_=_C78 ,\nC70_=_C79 ,C70_=_C80 ,C70_=_C81 ,C70_=_C82 ,C70_=_C83 ,C70_=_C85 ,\nC70_=_C86 ,C70_=_C87 ,C70_=_C88 ,C70_=_C89 ,C70_=_C90 ,C70_=_C91 ,\nC70_=_C92 ,C70_=_C93 ,C70_=_C94 ,C70_=_C95 ,C70_=_C96 ,C70_=_C97 ,\nC70_=_C98 ,C70_=_C99 ,C70_=_C100 ,C70_=_C102 ,C70_=_C103 ,C70_=_C104 ,\nC70_=_C105 ,C70_=_C106 ,C70_=_C107 ,C70_=_C108 ,C70_=_C109 ,C70_=_C110 ,\nC70_=_C111 ,C70_=_C112 ,C70_=_C113 ,C70_=_C114 ,C70_=_C115 ,C70_=_C118 ,\nC70_=_C119 ,C70_=_C120 ,C70_=_C121 ,C70_=_C122 ,C70_=_C123 ,C70_=_C124 ,\nC70_=_C125 ,C70_=_C126 ,C70_=_C127 ,C70_=_C128 ,C70_=_C129 ,C70_=_C130 ,\nC70_=_C131 ,C70_=_C132 ,C70_=_C134 ,C70_=_C135 ,C70_=_C136 ,C70_=_C137 ,\nC70_=_C138 ,C70_=_C139 ,C70_=_C140 ,C70_=_C141 ,C70_=_C142 ,C70_=_C143 ,\nC70_=_C144 ,C70_=_C145 ,C70_=_C146 ,C70_=_C147 ,C70_=_C148 ,C70_=_C150 ,\nC70_=_C151 ,C70_=_C152 ,C70_=_C153 ,C70_=_C154 ,C70_=_C155 ,C70_=_C156 ,\nC70_=_C157 ,C70_=_C158 ,C70_=_C159 ,C70_=_C160 ,C70_=_C161 ,C70_=_C162 ,\nC70_=_C163 ,C70_=_C165 ,C70_=_C166 ,C70_=_C167 ,C70_=_C168 ,C70_=_C169 ,\nC70_=_C170 ,C70_=_C171 ,C70_=_C172 ,C70_=_C173 ,C70_=_C174 ,C70_=_C175 ,\nC70_=_C176 ,C70_=_C177 ,C70_=_C178 ,C70_=_C180 ,C70_=_C181 ,C70_=_C182 ,\nC70_=_C183 ,C70_=_C184 ,C70_=_C185 ,C70_=_C186 ,C70_=_C187 ,C70_=_C188 ,\nC70_=_C189 ,C70_=_C190 ,C70_=_C191 ,C70_=_C192 ,C70_=_C193 ,C70_=_C194 ,\nC70_=_C195 ,C70_=_C196 ,C70_=_C197 ,C70_=_C198 ,C70_=_C199 ,C72_=_C73 ,\nC72_=_C74 ,C72_=_C75 ,C72_=_C76 ,C72_=_C77 ,C72_=_C79 ,C72_=_C80 ,\nC72_=_C81 ,C72_=_C82 ,C72_=_C83 ,C72_=_C84 ,C72_=_C85 ,C72_=_C86 ,\nC72_=_C87 ,C72_=_C88 ,C72_=_C89 ,C72_=_C90 ,C72_=_C92 ,C72_=_C93 ,\nC72_=_C94 ,C72_=_C95 ,C72_=_C96 ,C72_=_C97 ,C72_=_C98 ,C72_=_C99 ,\nC72_=_C101 ,C72_=_C102 ,C72_=_C103 ,C72_=_C104 ,C72_=_C105 ,C72_=_C106 ,\nC72_=_C107 ,C72_=_C108 ,C72_=_C109 ,C72_=_C110 ,C72_=_C111 ,C72_=_C112 ,\nC72_=_C113 ,C72_=_C114 ,C72_=_C115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49 ,\nC72_=_C150 ,C72_=_C151 ,C72_=_C152 ,C72_=_C153 ,C72_=_C154 ,C72_=_C155 ,\nC72_=_C156 ,C72_=_C157 ,C72_=_C158 ,C72_=_C159 ,C72_=_C160 ,C72_=_C161 ,\nC72_=_C162 ,C72_=_C163 ,C72_=_C164 ,C72_=_C165 ,C72_=_C166 ,C72_=_C167 ,\nC72_=_C168 ,C72_=_C169 ,C72_=_C170 ,C72_=_C171 ,C72_=_C172 ,C72_=_C173 ,\nC72_=_C174 ,C72_=_C175 ,C72_=_C176 ,C72_=_C177 ,C72_=_C178 ,C72_=_C180 ,\nC72_=_C181 ,C72_=_C182 ,C72_=_C183 ,C72_=_C184 ,C72_=_C185 ,C72_=_C186 ,\nC72_=_C187 ,C72_=_C188 ,C72_=_C189 ,C72_=_C190 ,C72_=_C191 ,C72_=_C192 ,\nC72_=_C193 ,C72_=_C194 ,C72_=_C195 ,C72_=_C196 ,C72_=_C197 ,C72_=_C198 ,\nC72_=_C199 ,C73_=_C75 ,C73_=_C77 ,C73_=_C78 ,C73_=_C79 ,C73_=_C80 ,\nC73_=_C81 ,C73_=_C82 ,C73_=_C83 ,C73_=_C85 ,C73_=_C86 ,C73_=_C87 ,\nC73_=_C88 ,C73_=_C89 ,C73_=_C90 ,C73_=_C91 ,C73_=_C92 ,C73_=_C93 ,\nC73_=_C94 ,C73_=_C95 ,C73_=_C96 ,C73_=_C97 ,C73_=_C98 ,C73_=_C99 ,\nC73_=_C101 ,C73_=_C102 ,C73_=_C103 ,C73_=_C104 ,C73_=_C105 ,C73_=_C106 ,\nC73_=_C107 ,C73_=_C108 ,C73_=_C109 ,C73_=_C110 ,C73_=_C111 ,C73_=_C112 ,\nC73_=_C113 ,C73_=_C114 ,C73_=_C115 ,C73_=_C117 ,C73_=_C118 ,C73_=_C119 ,\nC73_=_C120 ,C73_=_C121 ,C73_=_C122 ,C73_=_C123 ,C73_=_C124 ,C73_=_C125 ,\nC73_=_C126 ,C73_=_C127 ,C73_=_C128 ,C73_=_C129 ,C73_=_C130 ,C73_=_C131 ,\nC73_=_C132 ,C73_=_C134 ,C73_=_C135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4_=_C107 ,C74_=_C108 ,C74_=_C109 ,C74_=_C110 ,\nC74_=_C111 ,C74_=_C112 ,C74_=_C113 ,C74_=_C114 ,C74_=_C115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80 ,C74_=_C181 ,C74_=_C182 ,C74_=_C183 ,C74_=_C184 ,\nC74_=_C185 ,C74_=_C186 ,C74_=_C187 ,C74_=_C188 ,C74_=_C189 ,C74_=_C190 ,\nC74_=_C191 ,C74_=_C192 ,C74_=_C193 ,C74_=_C194 ,C74_=_C195 ,C74_=_C196 ,\nC74_=_C199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w:t>
      </w:r>
    </w:p>
    <w:p>
      <w:pPr>
        <w:pStyle w:val="PreformattedText"/>
        <w:bidi w:val="0"/>
        <w:spacing w:before="0" w:after="0"/>
        <w:jc w:val="left"/>
        <w:rPr/>
      </w:pPr>
      <w:r>
        <w:rPr/>
        <w:t xml:space="preserve"> </w:t>
      </w:r>
      <w:r>
        <w:rPr/>
        <w:t>,\nC75_=_C111 ,C75_=_C112 ,C75_=_C113 ,C75_=_C114 ,C75_=_C115 ,C75_=_C117 ,\nC75_=_C118 ,C75_=_C119 ,C75_=_C120 ,C75_=_C121 ,C75_=_C122 ,C75_=_C123 ,\nC75_=_C124 ,C75_=_C125 ,C75_=_C126 ,C75_=_C127 ,C75_=_C128 ,C75_=_C129 ,\nC75_=_C130 ,C75_=_C131 ,C75_=_C132 ,C75_=_C133 ,C75_=_C134 ,C75_=_C135 ,\nC75_=_C136 ,C75_=_C137 ,C75_=_C138 ,C75_=_C139 ,C75_=_C140 ,C75_=_C141 ,\nC75_=_C142 ,C75_=_C143 ,C75_=_C144 ,C75_=_C145 ,C75_=_C146 ,C75_=_C147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80 ,C75_=_C181 ,C75_=_C182 ,C75_=_C183 ,C75_=_C184 ,\nC75_=_C185 ,C75_=_C186 ,C75_=_C187 ,C75_=_C188 ,C75_=_C189 ,C75_=_C190 ,\nC75_=_C191 ,C75_=_C192 ,C75_=_C193 ,C75_=_C194 ,C75_=_C197 ,C75_=_C199 ,\nC76_=_C77 ,C76_=_C78 ,C76_=_C79 ,C76_=_C80 ,C76_=_C81 ,C76_=_C82 ,\nC76_=_C83 ,C76_=_C84 ,C76_=_C85 ,C76_=_C86 ,C76_=_C87 ,C76_=_C88 ,\nC76_=_C89 ,C76_=_C90 ,C76_=_C91 ,C76_=_C92 ,C76_=_C93 ,C76_=_C94 ,\nC76_=_C95 ,C76_=_C96 ,C76_=_C97 ,C76_=_C98 ,C76_=_C99 ,C76_=_C100 ,\nC76_=_C101 ,C76_=_C102 ,C76_=_C103 ,C76_=_C104 ,C76_=_C105 ,C76_=_C106 ,\nC76_=_C107 ,C76_=_C108 ,C76_=_C109 ,C76_=_C110 ,C76_=_C111 ,C76_=_C112 ,\nC76_=_C113 ,C76_=_C114 ,C76_=_C115 ,C76_=_C117 ,C76_=_C118 ,C76_=_C119 ,\nC76_=_C120 ,C76_=_C121 ,C76_=_C122 ,C76_=_C123 ,C76_=_C124 ,C76_=_C125 ,\nC76_=_C126 ,C76_=_C127 ,C76_=_C128 ,C76_=_C129 ,C76_=_C130 ,C76_=_C131 ,\nC76_=_C132 ,C76_=_C133 ,C76_=_C134 ,C76_=_C135 ,C76_=_C136 ,C76_=_C137 ,\nC76_=_C138 ,C76_=_C139 ,C76_=_C140 ,C76_=_C141 ,C76_=_C142 ,C76_=_C143 ,\nC76_=_C144 ,C76_=_C145 ,C76_=_C146 ,C76_=_C147 ,C76_=_C148 ,C76_=_C149 ,\nC76_=_C150 ,C76_=_C151 ,C76_=_C152 ,C76_=_C153 ,C76_=_C154 ,C76_=_C155 ,\nC76_=_C156 ,C76_=_C157 ,C76_=_C158 ,C76_=_C159 ,C76_=_C160 ,C76_=_C161 ,\nC76_=_C162 ,C76_=_C163 ,C76_=_C164 ,C76_=_C165 ,C76_=_C166 ,C76_=_C167 ,\nC76_=_C168 ,C76_=_C169 ,C76_=_C170 ,C76_=_C171 ,C76_=_C172 ,C76_=_C173 ,\nC76_=_C174 ,C76_=_C175 ,C76_=_C176 ,C76_=_C177 ,C76_=_C178 ,C76_=_C180 ,\nC76_=_C181 ,C76_=_C182 ,C76_=_C183 ,C76_=_C184 ,C76_=_C185 ,C76_=_C186 ,\nC76_=_C187 ,C76_=_C188 ,C76_=_C189 ,C76_=_C190 ,C76_=_C192 ,C76_=_C193 ,\nC76_=_C194 ,C76_=_C195 ,C76_=_C196 ,C76_=_C197 ,C76_=_C198 ,C76_=_C199 ,\nC77_=_C78 ,C77_=_C79 ,C77_=_C80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5 ,C77_=_C117 ,C77_=_C118 ,C77_=_C119 ,C77_=_C120 ,\nC77_=_C121 ,C77_=_C122 ,C77_=_C123 ,C77_=_C124 ,C77_=_C125 ,C77_=_C126 ,\nC77_=_C127 ,C77_=_C128 ,C77_=_C129 ,C77_=_C130 ,C77_=_C131 ,C77_=_C132 ,\nC77_=_C133 ,C77_=_C134 ,C77_=_C135 ,C77_=_C136 ,C77_=_C137 ,C77_=_C138 ,\nC77_=_C139 ,C77_=_C140 ,C77_=_C141 ,C77_=_C142 ,C77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80 ,C77_=_C181 ,\nC77_=_C182 ,C77_=_C183 ,C77_=_C184 ,C77_=_C185 ,C77_=_C186 ,C77_=_C187 ,\nC77_=_C188 ,C77_=_C189 ,C77_=_C191 ,C77_=_C192 ,C77_=_C194 ,C77_=_C195 ,\nC77_=_C196 ,C77_=_C197 ,C77_=_C198 ,C77_=_C199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7 ,\nC78_=_C118 ,C78_=_C119 ,C78_=_C120 ,C78_=_C121 ,C78_=_C122 ,C78_=_C123 ,\nC78_=_C124 ,C78_=_C125 ,C78_=_C126 ,C78_=_C127 ,C78_=_C128 ,C78_=_C129 ,\nC78_=_C130 ,C78_=_C131 ,C78_=_C132 ,C78_=_C133 ,C78_=_C134 ,C78_=_C135 ,\nC78_=_C136 ,C78_=_C137 ,C78_=_C138 ,C78_=_C139 ,C78_=_C140 ,C78_=_C141 ,\nC78_=_C142 ,C78_=_C143 ,C78_=_C144 ,C78_=_C145 ,C78_=_C146 ,C78_=_C147 ,\nC78_=_C148 ,C78_=_C149 ,C78_=_C150 ,C78_=_C151 ,C78_=_C152 ,C78_=_C153 ,\nC78_=_C154 ,C78_=_C155 ,C78_=_C156 ,C78_=_C157 ,C78_=_C158 ,C78_=_C159 ,\nC78_=_C160 ,C78_=_C161 ,C78_=_C162 ,C78_=_C163 ,C78_=_C164 ,C78_=_C165 ,\nC78_=_C166 ,C78_=_C167 ,C78_=_C168 ,C78_=_C169 ,C78_=_C170 ,C78_=_C171 ,\nC78_=_C172 ,C78_=_C173 ,C78_=_C174 ,C78_=_C175 ,C78_=_C176 ,C78_=_C177 ,\nC78_=_C178 ,C78_=_C180 ,C78_=_C181 ,C78_=_C182 ,C78_=_C183 ,C78_=_C184 ,\nC78_=_C185 ,C78_=_C186 ,C78_=_C187 ,C78_=_C188 ,C78_=_C190 ,C78_=_C191 ,\nC78_=_C193 ,C78_=_C194 ,C78_=_C195 ,C78_=_C196 ,C78_=_C197 ,C78_=_C198 ,\nC78_=_C199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4 ,\nC79_=_C115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80 ,C79_=_C181 ,C79_=_C182 ,\nC79_=_C183 ,C79_=_C184 ,C79_=_C185 ,C79_=_C186 ,C79_=_C187 ,C79_=_C188 ,\nC79_=_C190 ,C79_=_C192 ,C79_=_C193 ,C79_=_C194 ,C79_=_C195 ,C79_=_C196 ,\nC79_=_C197 ,C79_=_C198 ,C79_=_C199 ,C80_=_C81 ,C80_=_C82 ,C80_=_C83 ,\nC80_=_C84 ,C80_=_C85 ,C80_=_C86 ,C80_=_C87 ,C80_=_C88 ,C80_=_C89 ,\nC80_=_C90 ,C80_=_C91 ,C80_=_C92 ,C80_=_C93 ,C80_=_C94 ,C80_=_C95 ,\nC80_=_C96 ,C80_=_C97 ,C80_=_C98 ,C80_=_C99 ,C80_=_C100 ,C80_=_C101 ,\nC80_=_C102 ,C80_=_C103 ,C80_=_C104 ,C80_=_C105 ,C80_=_C106 ,C80_=_C107 ,\nC80_=_C108 ,C80_=_C109 ,C80_=_C110 ,C80_=_C111 ,C80_=_C112 ,C80_=_C113 ,\nC80_=_C114 ,C80_=_C115 ,C80_=_C117 ,C80_=_C118 ,C80_=_C119 ,C80_=_C120 ,\nC80_=_C121 ,C80_=_C122 ,C80_=_C123 ,C80_=_C124 ,C80_=_C125 ,C80_=_C126 ,\nC80_=_C127 ,C80_=_C128 ,C80_=_C129 ,C80_=_C130 ,C80_=_C131 ,C80_=_C132 ,\nC80_=_C133 ,C80_=_C134 ,C80_=_C135 ,C80_=_C136 ,C80_=_C137 ,C80_=_C138 ,\nC80_=_C139 ,C80_=_C140 ,C80_=_C141 ,C80_=_C142 ,C80_=_C143 ,C80_=_C144 ,\nC80_=_C145 ,C80_=_C146 ,C80_=_C147 ,C80_=_C148 ,C80_=_C149 ,C80_=_C150 ,\nC80_=_C151 ,C80_=_C152 ,C80_=_C153 ,C80_=_C154 ,C80_=_C155 ,C80_=_C156 ,\nC80_=_C157 ,C80_=_C158 ,C80_=_C159 ,C80_=_C160 ,C80_=_C161 ,C80_=_C162 ,\nC80_=_C163 ,C80_=_C164 ,C80_=_C165 ,C80_=_C166 ,C80_=_C167 ,C80_=_C168 ,\nC80_=_C169 ,C80_=_C170 ,C80_=_C171 ,C80_=_C172 ,C80_=_C173 ,C80_=_C174 ,\nC80_=_C175 ,C80_=_C176 ,C80_=_C177 ,C80_=_C178 ,C80_=_C180 ,C80_=_C181 ,\nC80_=_C182 ,C80_=_C183 ,C80_=_C184 ,C80_=_C186 ,C80_=_C187 ,C80_=_C188 ,\nC80_=_C189 ,C80_=_C190 ,C80_=_C191 ,C80_=_C192 ,C80_=_C193 ,C80_=_C194 ,\nC80_=_C195 ,C80_=_C196 ,C80_=_C197 ,C80_=_C198 ,C80_=_C199 ,C81_=_C82 ,\nC81_=_C83 ,C81_=_C84 ,C81_=_C85 ,C81_=_C86 ,C81_=_C87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1 ,C81_=_C152 ,C81_=_C153 ,C81_=_C154 ,C81_=_C155 ,\nC81_=_C156 ,C81_=_C157 ,C81_=_C158 ,C81_=_C159 ,C81_=_C160 ,C81_=_C161 ,\nC81_=_C162 ,C81_=_C163 ,C81_=_C164 ,C81_=_C165 ,C81_=_C166 ,C81_=_C167 ,\nC81_=_C168 ,C81_=_C169 ,C81_=_C170 ,C81_=_C171 ,C81_=_C172 ,C81_=_C173 ,\nC81_=_C174 ,C81_=_C175 ,C81_=_C176 ,C81_=_C177 ,C81_=_C178 ,C81_=_C180 ,\nC81_=_C181 ,C81_=_C182 ,C81_=_C183 ,C81_=_C185 ,C81_=_C187 ,C81_=_C188 ,\nC81_=_C189 ,C81_=_C190 ,C81_=_C191 ,C81_=_C192 ,C81_=_C193 ,C81_=_C194 ,\nC81_=_C195 ,C81_=_C196 ,C81_=_C197 ,C81_=_C198 ,C81_=_C199 ,C82_=_C83 ,\nC82_=_C84 ,C82_=_C85 ,C82_=_C86 ,C82_=_C87 ,C82_=_C88 ,C82_=_C89 ,\nC82_=_C90 ,C82_=_C91 ,C82_=_C92 ,C82_=_C93 ,C82_=_C94 ,C82_=_C95 ,\nC82_=_C96 ,C82_=_C97 ,C82_=_C98 ,C82_=_C99 ,C82_=_C100 ,C82_=_C101 ,\nC82_=_C102 ,C82_=_C103 ,C82_=_C104 ,C82_=_C105 ,C82_=_C106 ,C82_=_C107 ,\nC82_=_C108 ,C82_=_C109 ,C82_=_C110 ,C82_=_C111</w:t>
      </w:r>
    </w:p>
    <w:p>
      <w:pPr>
        <w:pStyle w:val="PreformattedText"/>
        <w:bidi w:val="0"/>
        <w:spacing w:before="0" w:after="0"/>
        <w:jc w:val="left"/>
        <w:rPr/>
      </w:pPr>
      <w:r>
        <w:rPr/>
        <w:t xml:space="preserve"> </w:t>
      </w:r>
      <w:r>
        <w:rPr/>
        <w:t>,C82_=_C112 ,C82_=_C113 ,\nC82_=_C114 ,C82_=_C115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80 ,C82_=_C181 ,\nC82_=_C182 ,C82_=_C185 ,C82_=_C186 ,C82_=_C187 ,C82_=_C188 ,C82_=_C189 ,\nC82_=_C190 ,C82_=_C191 ,C82_=_C192 ,C82_=_C193 ,C82_=_C194 ,C82_=_C195 ,\nC82_=_C196 ,C82_=_C197 ,C82_=_C198 ,C82_=_C199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7 ,C83_=_C118 ,C83_=_C119 ,C83_=_C120 ,C83_=_C121 ,C83_=_C122 ,\nC83_=_C123 ,C83_=_C124 ,C83_=_C125 ,C83_=_C126 ,C83_=_C127 ,C83_=_C128 ,\nC83_=_C129 ,C83_=_C130 ,C83_=_C131 ,C83_=_C132 ,C83_=_C133 ,C83_=_C134 ,\nC83_=_C135 ,C83_=_C136 ,C83_=_C137 ,C83_=_C138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80 ,C83_=_C181 ,C83_=_C182 ,C83_=_C184 ,\nC83_=_C185 ,C83_=_C186 ,C83_=_C187 ,C83_=_C188 ,C83_=_C190 ,C83_=_C191 ,\nC83_=_C192 ,C83_=_C193 ,C83_=_C195 ,C83_=_C196 ,C83_=_C197 ,C83_=_C198 ,\nC83_=_C199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7 ,C84_=_C180 ,C84_=_C181 ,C84_=_C183 ,\nC84_=_C184 ,C84_=_C185 ,C84_=_C186 ,C84_=_C187 ,C84_=_C188 ,C84_=_C189 ,\nC84_=_C190 ,C84_=_C191 ,C84_=_C192 ,C84_=_C193 ,C84_=_C194 ,C84_=_C195 ,\nC84_=_C196 ,C84_=_C197 ,C84_=_C198 ,C84_=_C199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8 ,\nC85_=_C149 ,C85_=_C150 ,C85_=_C151 ,C85_=_C152 ,C85_=_C153 ,C85_=_C154 ,\nC85_=_C155 ,C85_=_C156 ,C85_=_C157 ,C85_=_C158 ,C85_=_C159 ,C85_=_C160 ,\nC85_=_C161 ,C85_=_C162 ,C85_=_C163 ,C85_=_C164 ,C85_=_C165 ,C85_=_C166 ,\nC85_=_C167 ,C85_=_C168 ,C85_=_C169 ,C85_=_C170 ,C85_=_C171 ,C85_=_C172 ,\nC85_=_C173 ,C85_=_C174 ,C85_=_C175 ,C85_=_C176 ,C85_=_C178 ,C85_=_C180 ,\nC85_=_C181 ,C85_=_C182 ,C85_=_C183 ,C85_=_C184 ,C85_=_C185 ,C85_=_C186 ,\nC85_=_C187 ,C85_=_C188 ,C85_=_C189 ,C85_=_C190 ,C85_=_C191 ,C85_=_C192 ,\nC85_=_C193 ,C85_=_C194 ,C85_=_C195 ,C85_=_C196 ,C85_=_C197 ,C85_=_C198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5 ,C86_=_C177 ,C86_=_C178 ,\nC86_=_C180 ,C86_=_C181 ,C86_=_C182 ,C86_=_C183 ,C86_=_C184 ,C86_=_C185 ,\nC86_=_C186 ,C86_=_C187 ,C86_=_C188 ,C86_=_C189 ,C86_=_C190 ,C86_=_C191 ,\nC86_=_C192 ,C86_=_C193 ,C86_=_C194 ,C86_=_C195 ,C86_=_C196 ,C86_=_C197 ,\nC86_=_C198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6 ,C87_=_C157 ,C87_=_C158 ,C87_=_C159 ,\nC87_=_C160 ,C87_=_C161 ,C87_=_C162 ,C87_=_C163 ,C87_=_C164 ,C87_=_C165 ,\nC87_=_C166 ,C87_=_C167 ,C87_=_C168 ,C87_=_C169 ,C87_=_C170 ,C87_=_C171 ,\nC87_=_C172 ,C87_=_C173 ,C87_=_C174 ,C87_=_C175 ,C87_=_C176 ,C87_=_C177 ,\nC87_=_C178 ,C87_=_C180 ,C87_=_C181 ,C87_=_C182 ,C87_=_C183 ,C87_=_C184 ,\nC87_=_C185 ,C87_=_C186 ,C87_=_C187 ,C87_=_C188 ,C87_=_C189 ,C87_=_C190 ,\nC87_=_C191 ,C87_=_C192 ,C87_=_C193 ,C87_=_C194 ,C87_=_C195 ,C87_=_C196 ,\nC87_=_C197 ,C87_=_C198 ,C87_=_C199 ,C88_=_C89 ,C88_=_C90 ,C88_=_C91 ,\nC88_=_C92 ,C88_=_C93 ,C88_=_C94 ,C88_=_C95 ,C88_=_C96 ,C88_=_C97 ,\nC88_=_C98 ,C88_=_C99 ,C88_=_C100 ,C88_=_C101 ,C88_=_C102 ,C88_=_C103 ,\nC88_=_C104 ,C88_=_C105 ,C88_=_C106 ,C88_=_C107 ,C88_=_C108 ,C88_=_C109 ,\nC88_=_C110 ,C88_=_C111 ,C88_=_C112 ,C88_=_C113 ,C88_=_C114 ,C88_=_C115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3 ,C88_=_C164 ,\nC88_=_C165 ,C88_=_C166 ,C88_=_C167 ,C88_=_C168 ,C88_=_C169 ,C88_=_C170 ,\nC88_=_C171 ,C88_=_C172 ,C88_=_C173 ,C88_=_C174 ,C88_=_C176 ,C88_=_C177 ,\nC88_=_C180 ,C88_=_C181 ,C88_=_C182 ,C88_=_C183 ,C88_=_C184 ,C88_=_C185 ,\nC88_=_C186 ,C88_=_C187 ,C88_=_C188 ,C88_=_C189 ,C88_=_C190 ,C88_=_C191 ,\nC88_=_C192 ,C88_=_C193 ,C88_=_C194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4 ,C89_=_C115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w:t>
      </w:r>
    </w:p>
    <w:p>
      <w:pPr>
        <w:pStyle w:val="PreformattedText"/>
        <w:bidi w:val="0"/>
        <w:spacing w:before="0" w:after="0"/>
        <w:jc w:val="left"/>
        <w:rPr/>
      </w:pPr>
      <w:r>
        <w:rPr/>
        <w:t xml:space="preserve"> </w:t>
      </w:r>
      <w:r>
        <w:rPr/>
        <w:t>,C89_=_C160 ,\nC89_=_C161 ,C89_=_C162 ,C89_=_C163 ,C89_=_C164 ,C89_=_C165 ,C89_=_C166 ,\nC89_=_C167 ,C89_=_C168 ,C89_=_C169 ,C89_=_C170 ,C89_=_C171 ,C89_=_C172 ,\nC89_=_C173 ,C89_=_C174 ,C89_=_C175 ,C89_=_C176 ,C89_=_C177 ,C89_=_C178 ,\nC89_=_C180 ,C89_=_C181 ,C89_=_C182 ,C89_=_C183 ,C89_=_C184 ,C89_=_C185 ,\nC89_=_C186 ,C89_=_C187 ,C89_=_C188 ,C89_=_C189 ,C89_=_C190 ,C89_=_C191 ,\nC89_=_C192 ,C89_=_C193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5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3 ,C90_=_C164 ,C90_=_C165 ,C90_=_C166 ,C90_=_C167 ,\nC90_=_C168 ,C90_=_C169 ,C90_=_C170 ,C90_=_C171 ,C90_=_C172 ,C90_=_C174 ,\nC90_=_C175 ,C90_=_C176 ,C90_=_C178 ,C90_=_C180 ,C90_=_C181 ,C90_=_C182 ,\nC90_=_C183 ,C90_=_C184 ,C90_=_C185 ,C90_=_C186 ,C90_=_C187 ,C90_=_C188 ,\nC90_=_C189 ,C90_=_C190 ,C90_=_C191 ,C90_=_C192 ,C90_=_C193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1 ,C91_=_C162 ,C91_=_C163 ,C91_=_C164 ,C91_=_C165 ,C91_=_C166 ,\nC91_=_C167 ,C91_=_C168 ,C91_=_C169 ,C91_=_C171 ,C91_=_C172 ,C91_=_C173 ,\nC91_=_C174 ,C91_=_C175 ,C91_=_C176 ,C91_=_C177 ,C91_=_C178 ,C91_=_C181 ,\nC91_=_C182 ,C91_=_C183 ,C91_=_C184 ,C91_=_C185 ,C91_=_C186 ,C91_=_C187 ,\nC91_=_C188 ,C91_=_C189 ,C91_=_C190 ,C91_=_C191 ,C91_=_C193 ,C91_=_C194 ,\nC91_=_C195 ,C91_=_C196 ,C91_=_C197 ,C91_=_C198 ,C91_=_C199 ,C92_=_C93 ,\nC92_=_C94 ,C92_=_C95 ,C92_=_C96 ,C92_=_C97 ,C92_=_C98 ,C92_=_C99 ,\nC92_=_C100 ,C92_=_C101 ,C92_=_C102 ,C92_=_C103 ,C92_=_C104 ,C92_=_C105 ,\nC92_=_C106 ,C92_=_C107 ,C92_=_C108 ,C92_=_C109 ,C92_=_C110 ,C92_=_C111 ,\nC92_=_C112 ,C92_=_C113 ,C92_=_C114 ,C92_=_C115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2 ,C92_=_C173 ,\nC92_=_C174 ,C92_=_C175 ,C92_=_C176 ,C92_=_C177 ,C92_=_C178 ,C92_=_C180 ,\nC92_=_C181 ,C92_=_C182 ,C92_=_C183 ,C92_=_C184 ,C92_=_C185 ,C92_=_C186 ,\nC92_=_C187 ,C92_=_C188 ,C92_=_C189 ,C92_=_C190 ,C92_=_C191 ,C92_=_C192 ,\nC92_=_C193 ,C92_=_C194 ,C92_=_C195 ,C92_=_C196 ,C92_=_C197 ,C92_=_C198 ,\nC92_=_C199 ,C93_=_C94 ,C93_=_C95 ,C93_=_C96 ,C93_=_C97 ,C93_=_C98 ,\nC93_=_C99 ,C93_=_C100 ,C93_=_C101 ,C93_=_C102 ,C93_=_C103 ,C93_=_C104 ,\nC93_=_C105 ,C93_=_C106 ,C93_=_C107 ,C93_=_C108 ,C93_=_C109 ,C93_=_C110 ,\nC93_=_C111 ,C93_=_C112 ,C93_=_C113 ,C93_=_C114 ,C93_=_C115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8 ,C93_=_C159 ,\nC93_=_C160 ,C93_=_C161 ,C93_=_C162 ,C93_=_C163 ,C93_=_C164 ,C93_=_C165 ,\nC93_=_C166 ,C93_=_C167 ,C93_=_C169 ,C93_=_C170 ,C93_=_C172 ,C93_=_C173 ,\nC93_=_C174 ,C93_=_C175 ,C93_=_C176 ,C93_=_C177 ,C93_=_C178 ,C93_=_C180 ,\nC93_=_C181 ,C93_=_C182 ,C93_=_C183 ,C93_=_C184 ,C93_=_C185 ,C93_=_C186 ,\nC93_=_C187 ,C93_=_C188 ,C93_=_C189 ,C93_=_C190 ,C93_=_C191 ,C93_=_C192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1 ,C94_=_C172 ,C94_=_C173 ,\nC94_=_C174 ,C94_=_C175 ,C94_=_C176 ,C94_=_C177 ,C94_=_C178 ,C94_=_C180 ,\nC94_=_C181 ,C94_=_C182 ,C94_=_C183 ,C94_=_C184 ,C94_=_C185 ,C94_=_C186 ,\nC94_=_C187 ,C94_=_C188 ,C94_=_C189 ,C94_=_C190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0 ,C95_=_C171 ,C95_=_C172 ,C95_=_C173 ,\nC95_=_C175 ,C95_=_C176 ,C95_=_C177 ,C95_=_C178 ,C95_=_C180 ,C95_=_C181 ,\nC95_=_C182 ,C95_=_C183 ,C95_=_C184 ,C95_=_C185 ,C95_=_C186 ,C95_=_C187 ,\nC95_=_C188 ,C95_=_C189 ,C95_=_C190 ,C95_=_C191 ,C95_=_C192 ,C95_=_C193 ,\nC95_=_C194 ,C95_=_C195 ,C95_=_C196 ,C95_=_C197 ,C95_=_C198 ,C95_=_C199 ,\nC96_=_C97 ,C96_=_C98 ,C96_=_C99 ,C96_=_C100 ,C96_=_C101 ,C96_=_C102 ,\nC96_=_C103 ,C96_=_C104 ,C96_=_C105 ,C96_=_C106 ,C96_=_C107 ,C96_=_C108 ,\nC96_=_C109 ,C96_=_C110 ,C96_=_C111 ,C96_=_C112 ,C96_=_C113 ,C96_=_C114 ,\nC96_=_C115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6 ,C96_=_C167 ,C96_=_C168 ,C96_=_C169 ,C96_=_C170 ,C96_=_C171 ,\nC96_=_C172 ,C96_=_C173 ,C96_=_C174 ,C96_=_C175 ,C96_=_C176 ,C96_=_C177 ,\nC96_=_C178 ,C96_=_C180 ,C96_=_C181 ,C96_=_C182 ,C96_=_C183 ,C96_=_C184 ,\nC96_=_C185 ,C96_=_C186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4 ,C97_=_C115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w:t>
      </w:r>
    </w:p>
    <w:p>
      <w:pPr>
        <w:pStyle w:val="PreformattedText"/>
        <w:bidi w:val="0"/>
        <w:spacing w:before="0" w:after="0"/>
        <w:jc w:val="left"/>
        <w:rPr/>
      </w:pPr>
      <w:r>
        <w:rPr/>
        <w:t xml:space="preserve"> </w:t>
      </w:r>
      <w:r>
        <w:rPr/>
        <w:t>,C97_=_C152 ,C97_=_C153 ,C97_=_C154 ,C97_=_C155 ,\nC97_=_C156 ,C97_=_C157 ,C97_=_C158 ,C97_=_C159 ,C97_=_C160 ,C97_=_C161 ,\nC97_=_C162 ,C97_=_C163 ,C97_=_C164 ,C97_=_C165 ,C97_=_C166 ,C97_=_C167 ,\nC97_=_C168 ,C97_=_C169 ,C97_=_C170 ,C97_=_C171 ,C97_=_C172 ,C97_=_C173 ,\nC97_=_C174 ,C97_=_C175 ,C97_=_C176 ,C97_=_C177 ,C97_=_C178 ,C97_=_C180 ,\nC97_=_C181 ,C97_=_C182 ,C97_=_C183 ,C97_=_C184 ,C97_=_C185 ,C97_=_C186 ,\nC97_=_C187 ,C97_=_C188 ,C97_=_C189 ,C97_=_C190 ,C97_=_C191 ,C97_=_C192 ,\nC97_=_C193 ,C97_=_C194 ,C97_=_C195 ,C97_=_C196 ,C97_=_C197 ,C97_=_C198 ,\nC97_=_C199 ,C98_=_C99 ,C98_=_C100 ,C98_=_C101 ,C98_=_C102 ,C98_=_C103 ,\nC98_=_C104 ,C98_=_C105 ,C98_=_C106 ,C98_=_C107 ,C98_=_C108 ,C98_=_C109 ,\nC98_=_C110 ,C98_=_C111 ,C98_=_C112 ,C98_=_C113 ,C98_=_C114 ,C98_=_C115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7 ,C98_=_C168 ,C98_=_C169 ,C98_=_C170 ,\nC98_=_C171 ,C98_=_C172 ,C98_=_C173 ,C98_=_C174 ,C98_=_C175 ,C98_=_C176 ,\nC98_=_C177 ,C98_=_C178 ,C98_=_C180 ,C98_=_C181 ,C98_=_C182 ,C98_=_C183 ,\nC98_=_C184 ,C98_=_C185 ,C98_=_C186 ,C98_=_C187 ,C98_=_C188 ,C98_=_C189 ,\nC98_=_C190 ,C98_=_C191 ,C98_=_C192 ,C98_=_C193 ,C98_=_C194 ,C98_=_C195 ,\nC98_=_C196 ,C98_=_C197 ,C98_=_C198 ,C98_=_C199 ,C99_=_C100 ,C99_=_C101 ,\nC99_=_C102 ,C99_=_C103 ,C99_=_C104 ,C99_=_C105 ,C99_=_C106 ,C99_=_C107 ,\nC99_=_C108 ,C99_=_C109 ,C99_=_C110 ,C99_=_C111 ,C99_=_C112 ,C99_=_C113 ,\nC99_=_C114 ,C99_=_C115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4 ,\nC99_=_C175 ,C99_=_C176 ,C99_=_C177 ,C99_=_C178 ,C99_=_C180 ,C99_=_C181 ,\nC99_=_C182 ,C99_=_C183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4 ,C100_=_C115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69 ,C100_=_C170 ,C100_=_C171 ,C100_=_C172 ,C100_=_C173 ,\nC100_=_C174 ,C100_=_C175 ,C100_=_C176 ,C100_=_C177 ,C100_=_C178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4 ,C101_=_C175 ,C101_=_C176 ,C101_=_C177 ,C101_=_C178 ,C101_=_C180 ,\nC101_=_C181 ,C101_=_C182 ,C101_=_C183 ,C101_=_C184 ,C101_=_C185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4 ,C102_=_C165 ,C102_=_C166 ,C102_=_C167 ,C102_=_C168 ,C102_=_C169 ,\nC102_=_C170 ,C102_=_C171 ,C102_=_C172 ,C102_=_C173 ,C102_=_C174 ,C102_=_C175 ,\nC102_=_C176 ,C102_=_C177 ,C102_=_C178 ,C102_=_C180 ,C102_=_C181 ,C102_=_C182 ,\nC102_=_C183 ,C102_=_C184 ,C102_=_C185 ,C102_=_C186 ,C102_=_C187 ,C102_=_C188 ,\nC102_=_C189 ,C102_=_C190 ,C102_=_C191 ,C102_=_C192 ,C102_=_C193 ,C102_=_C194 ,\nC102_=_C195 ,C102_=_C196 ,C102_=_C197 ,C102_=_C198 ,C102_=_C199 ,C103_=_C104 ,\nC103_=_C105 ,C103_=_C106 ,C103_=_C107 ,C103_=_C108 ,C103_=_C109 ,C103_=_C110 ,\nC103_=_C111 ,C103_=_C112 ,C103_=_C113 ,C103_=_C114 ,C103_=_C115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8 ,C103_=_C159 ,C103_=_C160 ,\nC103_=_C162 ,C103_=_C163 ,C103_=_C164 ,C103_=_C165 ,C103_=_C166 ,C103_=_C167 ,\nC103_=_C168 ,C103_=_C169 ,C103_=_C170 ,C103_=_C171 ,C103_=_C172 ,C103_=_C173 ,\nC103_=_C174 ,C103_=_C175 ,C103_=_C176 ,C103_=_C177 ,C103_=_C178 ,C103_=_C180 ,\nC103_=_C181 ,C103_=_C182 ,C103_=_C183 ,C103_=_C184 ,C103_=_C185 ,C103_=_C186 ,\nC103_=_C187 ,C103_=_C188 ,C103_=_C189 ,C103_=_C190 ,C103_=_C191 ,C103_=_C192 ,\nC103_=_C193 ,C103_=_C194 ,C103_=_C195 ,C103_=_C196 ,C103_=_C198 ,C103_=_C199 ,\nC104_=_C105 ,C104_=_C106 ,C104_=_C107 ,C104_=_C108 ,C104_=_C109 ,C104_=_C110 ,\nC104_=_C111 ,C104_=_C112 ,C104_=_C113 ,C104_=_C114 ,C104_=_C115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6 ,C104_=_C157 ,C104_=_C158 ,C104_=_C159 ,C104_=_C160 ,C104_=_C161 ,\nC104_=_C162 ,C104_=_C163 ,C104_=_C164 ,C104_=_C165 ,C104_=_C166 ,C104_=_C167 ,\nC104_=_C168 ,C104_=_C169 ,C104_=_C170 ,C104_=_C171 ,C104_=_C172 ,C104_=_C173 ,\nC104_=_C174 ,C104_=_C175 ,C104_=_C176 ,C104_=_C177 ,C104_=_C178 ,C104_=_C180 ,\nC104_=_C181 ,C104_=_C182 ,C104_=_C183 ,C104_=_C184 ,C104_=_C185 ,C104_=_C186 ,\nC104_=_C187 ,C104_=_C188 ,C104_=_C189 ,C104_=_C190 ,C104_=_C191 ,C104_=_C192 ,\nC104_=_C193 ,C104_=_C194 ,C104_=_C195 ,C104_=_C196 ,C104_=_C197 ,C104_=_C198 ,\nC104_=_C199 ,C105_=_C106 ,C105_=_C107 ,C105_=_C108 ,C105_=_C109 ,C105_=_C110 ,\nC105_=_C111 ,C105_=_C112 ,C105_=_C113 ,C105_=_C114 ,C105_=_C115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4 ,\nC105_=_C155</w:t>
      </w:r>
    </w:p>
    <w:p>
      <w:pPr>
        <w:pStyle w:val="PreformattedText"/>
        <w:bidi w:val="0"/>
        <w:spacing w:before="0" w:after="0"/>
        <w:jc w:val="left"/>
        <w:rPr/>
      </w:pPr>
      <w:r>
        <w:rPr/>
        <w:t xml:space="preserve"> </w:t>
      </w:r>
      <w:r>
        <w:rPr/>
        <w:t>,C105_=_C157 ,C105_=_C158 ,C105_=_C159 ,C105_=_C160 ,C105_=_C161 ,\nC105_=_C162 ,C105_=_C163 ,C105_=_C164 ,C105_=_C165 ,C105_=_C166 ,C105_=_C167 ,\nC105_=_C168 ,C105_=_C169 ,C105_=_C170 ,C105_=_C171 ,C105_=_C172 ,C105_=_C173 ,\nC105_=_C174 ,C105_=_C175 ,C105_=_C176 ,C105_=_C177 ,C105_=_C178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 ,C106_=_C115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4 ,C106_=_C165 ,C106_=_C166 ,C106_=_C167 ,\nC106_=_C168 ,C106_=_C169 ,C106_=_C170 ,C106_=_C171 ,C106_=_C172 ,C106_=_C173 ,\nC106_=_C174 ,C106_=_C175 ,C106_=_C176 ,C106_=_C177 ,C106_=_C178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1 ,\nC107_=_C162 ,C107_=_C163 ,C107_=_C164 ,C107_=_C165 ,C107_=_C166 ,C107_=_C167 ,\nC107_=_C168 ,C107_=_C169 ,C107_=_C170 ,C107_=_C171 ,C107_=_C172 ,C107_=_C173 ,\nC107_=_C174 ,C107_=_C175 ,C107_=_C176 ,C107_=_C177 ,C107_=_C178 ,C107_=_C180 ,\nC107_=_C181 ,C107_=_C182 ,C107_=_C183 ,C107_=_C184 ,C107_=_C185 ,C107_=_C186 ,\nC107_=_C187 ,C107_=_C188 ,C107_=_C189 ,C107_=_C190 ,C107_=_C191 ,C107_=_C192 ,\nC107_=_C193 ,C107_=_C194 ,C107_=_C195 ,C107_=_C196 ,C107_=_C197 ,C107_=_C198 ,\nC107_=_C199 ,C108_=_C109 ,C108_=_C110 ,C108_=_C111 ,C108_=_C112 ,C108_=_C113 ,\nC108_=_C114 ,C108_=_C115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0_=_C177 ,C110_=_C178 ,C110_=_C180 ,C110_=_C181 ,C110_=_C182 ,C110_=_C183 ,\nC110_=_C184 ,C110_=_C185 ,C110_=_C186 ,C110_=_C187 ,C110_=_C188 ,C110_=_C189 ,\nC110_=_C190 ,C110_=_C191 ,C110_=_C192 ,C110_=_C193 ,C110_=_C194 ,C110_=_C195 ,\nC110_=_C196 ,C110_=_C197 ,C110_=_C198 ,C110_=_C199 ,C111_=_C112 ,C111_=_C113 ,\nC111_=_C114 ,C111_=_C115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6 ,C111_=_C157 ,\nC111_=_C158 ,C111_=_C159 ,C111_=_C160 ,C111_=_C161 ,C111_=_C162 ,C111_=_C163 ,\nC111_=_C164 ,C111_=_C165 ,C111_=_C166 ,C111_=_C167 ,C111_=_C168 ,C111_=_C169 ,\nC111_=_C170 ,C111_=_C171 ,C111_=_C172 ,C111_=_C173 ,C111_=_C174 ,C111_=_C175 ,\nC111_=_C176 ,C111_=_C177 ,C111_=_C178 ,C111_=_C180 ,C111_=_C181 ,C111_=_C182 ,\nC111_=_C183 ,C111_=_C184 ,C111_=_C185 ,C111_=_C186 ,C111_=_C187 ,C111_=_C188 ,\nC111_=_C189 ,C111_=_C190 ,C111_=_C191 ,C111_=_C192 ,C111_=_C193 ,C111_=_C194 ,\nC111_=_C195 ,C111_=_C196 ,C111_=_C197 ,C111_=_C198 ,C111_=_C199 ,C112_=_C113 ,\nC112_=_C114 ,C112_=_C115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80 ,C112_=_C181 ,C112_=_C182 ,C112_=_C183 ,\nC112_=_C184 ,C112_=_C185 ,C112_=_C186 ,C112_=_C187 ,C112_=_C188 ,C112_=_C189 ,\nC112_=_C190 ,C112_=_C191 ,C112_=_C192 ,C112_=_C193 ,C112_=_C194 ,C112_=_C195 ,\nC112_=_C196 ,C112_=_C197 ,C112_=_C198 ,C112_=_C199 ,C113_=_C114 ,C113_=_C115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5 ,C113_=_C176 ,\nC113_=_C177 ,C113_=_C178 ,C113_=_C180 ,C113_=_C181 ,C113_=_C182 ,C113_=_C183 ,\nC113_=_C184 ,C113_=_C185 ,C113_=_C186 ,C113_=_C187 ,C113_=_C188 ,C113_=_C189 ,\nC113_=_C190 ,C113_=_C191 ,C113_=_C192 ,C113_=_C193 ,C113_=_C194 ,C113_=_C195 ,\nC113_=_C196 ,C113_=_C197 ,C113_=_C198 ,C113_=_C199 ,C114_=_C115 ,C114_=_C117 ,\nC114_=_C118 ,C114_=_C119 ,C114_=_C120 ,C114_=_C121 ,C114_=_C122 ,C114_=_C123</w:t>
      </w:r>
    </w:p>
    <w:p>
      <w:pPr>
        <w:pStyle w:val="PreformattedText"/>
        <w:bidi w:val="0"/>
        <w:spacing w:before="0" w:after="0"/>
        <w:jc w:val="left"/>
        <w:rPr/>
      </w:pPr>
      <w:r>
        <w:rPr/>
        <w:t xml:space="preserve"> </w:t>
      </w:r>
      <w:r>
        <w:rPr/>
        <w:t>,\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1 ,C114_=_C153 ,C114_=_C154 ,C114_=_C155 ,\nC114_=_C156 ,C114_=_C158 ,C114_=_C159 ,C114_=_C160 ,C114_=_C161 ,C114_=_C162 ,\nC114_=_C163 ,C114_=_C164 ,C114_=_C165 ,C114_=_C166 ,C114_=_C167 ,C114_=_C168 ,\nC114_=_C169 ,C114_=_C170 ,C114_=_C171 ,C114_=_C172 ,C114_=_C173 ,C114_=_C174 ,\nC114_=_C175 ,C114_=_C176 ,C114_=_C177 ,C114_=_C178 ,C114_=_C180 ,C114_=_C181 ,\nC114_=_C182 ,C114_=_C183 ,C114_=_C184 ,C114_=_C185 ,C114_=_C186 ,C114_=_C187 ,\nC114_=_C188 ,C114_=_C189 ,C114_=_C190 ,C114_=_C191 ,C114_=_C192 ,C114_=_C193 ,\nC114_=_C194 ,C114_=_C195 ,C114_=_C196 ,C114_=_C197 ,C114_=_C198 ,C114_=_C199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8 ,C115_=_C149 ,C115_=_C150 ,C115_=_C151 ,C115_=_C152 ,C115_=_C153 ,\nC115_=_C154 ,C115_=_C155 ,C115_=_C156 ,C115_=_C157 ,C115_=_C158 ,C115_=_C159 ,\nC115_=_C160 ,C115_=_C161 ,C115_=_C162 ,C115_=_C163 ,C115_=_C164 ,C115_=_C165 ,\nC115_=_C166 ,C115_=_C167 ,C115_=_C168 ,C115_=_C169 ,C115_=_C170 ,C115_=_C171 ,\nC115_=_C172 ,C115_=_C173 ,C115_=_C174 ,C115_=_C175 ,C115_=_C176 ,C115_=_C177 ,\nC115_=_C178 ,C115_=_C180 ,C115_=_C181 ,C115_=_C182 ,C115_=_C183 ,C115_=_C184 ,\nC115_=_C185 ,C115_=_C186 ,C115_=_C187 ,C115_=_C188 ,C115_=_C189 ,C115_=_C190 ,\nC115_=_C191 ,C115_=_C192 ,C115_=_C193 ,C115_=_C194 ,C115_=_C195 ,C115_=_C196 ,\nC115_=_C197 ,C115_=_C198 ,C115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6 ,C117_=_C147 ,C117_=_C148 ,C117_=_C149 ,C117_=_C150 ,C117_=_C151 ,\nC117_=_C152 ,C117_=_C153 ,C117_=_C154 ,C117_=_C155 ,C117_=_C156 ,C117_=_C157 ,\nC117_=_C158 ,C117_=_C159 ,C117_=_C160 ,C117_=_C161 ,C117_=_C162 ,C117_=_C163 ,\nC117_=_C164 ,C117_=_C165 ,C117_=_C166 ,C117_=_C167 ,C117_=_C168 ,C117_=_C169 ,\nC117_=_C170 ,C117_=_C171 ,C117_=_C172 ,C117_=_C173 ,C117_=_C174 ,C117_=_C175 ,\nC117_=_C176 ,C117_=_C177 ,C117_=_C178 ,C117_=_C180 ,C117_=_C181 ,C117_=_C182 ,\nC117_=_C183 ,C117_=_C184 ,C117_=_C185 ,C117_=_C186 ,C117_=_C187 ,C117_=_C188 ,\nC117_=_C189 ,C117_=_C190 ,C117_=_C191 ,C117_=_C192 ,C117_=_C193 ,C117_=_C194 ,\nC117_=_C195 ,C117_=_C196 ,C117_=_C197 ,C117_=_C198 ,C117_=_C19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4 ,C118_=_C165 ,C118_=_C166 ,C118_=_C167 ,C118_=_C168 ,\nC118_=_C169 ,C118_=_C170 ,C118_=_C171 ,C118_=_C172 ,C118_=_C173 ,C118_=_C174 ,\nC118_=_C175 ,C118_=_C176 ,C118_=_C177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3 ,\nC119_=_C164 ,C119_=_C165 ,C119_=_C166 ,C119_=_C167 ,C119_=_C168 ,C119_=_C169 ,\nC119_=_C170 ,C119_=_C171 ,C119_=_C172 ,C119_=_C173 ,C119_=_C174 ,C119_=_C175 ,\nC119_=_C176 ,C119_=_C177 ,C119_=_C178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7 ,C120_=_C148 ,C120_=_C149 ,C120_=_C150 ,C120_=_C151 ,C120_=_C152 ,\nC120_=_C153 ,C120_=_C154 ,C120_=_C155 ,C120_=_C156 ,C120_=_C157 ,C120_=_C158 ,\nC120_=_C159 ,C120_=_C160 ,C120_=_C161 ,C120_=_C162 ,C120_=_C163 ,C120_=_C164 ,\nC120_=_C165 ,C120_=_C166 ,C120_=_C167 ,C120_=_C168 ,C120_=_C169 ,C120_=_C170 ,\nC120_=_C171 ,C120_=_C172 ,C120_=_C173 ,C120_=_C174 ,C120_=_C175 ,C120_=_C176 ,\nC120_=_C177 ,C120_=_C178 ,C120_=_C180 ,C120_=_C181 ,C120_=_C182 ,C120_=_C183 ,\nC120_=_C184 ,C120_=_C185 ,C120_=_C186 ,C120_=_C187 ,C120_=_C188 ,C120_=_C189 ,\nC120_=_C190 ,C120_=_C191 ,C120_=_C192 ,C120_=_C193 ,C120_=_C194 ,C120_=_C195 ,\nC120_=_C196 ,C120_=_C197 ,C120_=_C198 ,C120_=_C199 ,C121_=_C122 ,C121_=_C123 ,\nC121_=_C124 ,C121_=_C125 ,C121_=_C126 ,C121_=_C127 ,C121_=_C128 ,C121_=_C129 ,\nC121_=_C130 ,C121_=_C131 ,C121_=_C132 ,C121_=_C133 ,C121_=_C134 ,C121_=_C135 ,\nC121_=_C136 ,C121_=_C137 ,C121_=_C138 ,C121_=_C139 ,C121_=_C140 ,C121_=_C141 ,\nC121_=_C142 ,C121_=_C143 ,C121_=_C145 ,C121_=_C146 ,C121_=_C147 ,C121_=_C148 ,\nC121_=_C149 ,C121_=_C150 ,C121_=_C151 ,C121_=_C152 ,C121_=_C153 ,C121_=_C154 ,\nC121_=_C155 ,C121_=_C156 ,C121_=_C157 ,C121_=_C158 ,C121_=_C159 ,C121_=_C160 ,\nC121_=_C161 ,C121_=_C162 ,C121_=_C163 ,C121_=_C164 ,C121_=_C165 ,C121_=_C166 ,\nC121_=_C167 ,C121_=_C168 ,C121_=_C169 ,C121_=_C170 ,C121_=_C171 ,C121_=_C172 ,\nC121_=_C173 ,C121_=_C174 ,C121_=_C175 ,C121_=_C176 ,C121_=_C177 ,C121_=_C178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8 ,C122_=_C129 ,C122_=_C130 ,C122_=_C131 ,C122_=_C132 ,\nC122_=_C133 ,C122_=_C134 ,C122_=_C135 ,C122_=_C136 ,C122_=_C137 ,C122_=_C138 ,\nC122_=_C139 ,C122_=_C140 ,C122_=_C141 ,C122_=_C142 ,C122_=_C145 ,C122_=_C146 ,\nC122_=_C147 ,C122_=_C148 ,C122_=_C149 ,C122_=_C150 ,C122_=_C151 ,C122_=_C152 ,\nC122_=_C153 ,C122_=_C154 ,C122_=_C155 ,C122_=_C156 ,C122_=_C157 ,C122_=_C158 ,\nC122_=_C159 ,C122_=_C160 ,C122_=_C162 ,C122_=_C163 ,C122_=_C164 ,C122_=_C165 ,\nC122_=_C166 ,C122_=_C167 ,C122_=_C168 ,C122_=_C169 ,C122_=_C170 ,C122_=_C171 ,\nC122_=_C172 ,C122_=_C173 ,C122_=_C174 ,C122_=_C175 ,C122_=_C176 ,C122_=_C177 ,\nC122_=_C178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3 ,C123_=_C145 ,C123_=_C146 ,\nC123_=_C147 ,C123_=_C148 ,C123_=_C149 ,C123_=_C150 ,C123_=_C151 ,C123_=_C152 ,\nC123_=_C153 ,C123_=_C154 ,C123_=_C155 ,C123_=_C156 ,C123_=_C157 ,C123_=_C158 ,\nC123_=_C159 ,C123_=_C160 ,C123_=_C161 ,C123_=_C162 ,C123_=_C163 ,C123_=_C164 ,\nC123_=_C165 ,C123_=_C166 ,C123_=_C167 ,C123_=_C168 ,C123_=_C169 ,C123_=_C170 ,\nC123_=_C171 ,C123_=_C172 ,C123_=_C173 ,C123_=_C174 ,C123_=_C175 ,C123_=_C176 ,\nC123_=_C177 ,C123_=_C178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4_=_C159 ,C124_=_C160 ,C124_=_C161 ,C124_=_C162 ,\nC124_=_C163 ,C124_=_C164 ,C124_=_C165 ,C124_=_C166 ,C124_=_C167 ,C124_=_C168 ,\nC124_=_C169 ,C124_=_C170 ,C124_=_C171 ,C124_=_C172 ,C124_=_C173 ,C124_=_C174 ,\nC124_=_C175 ,C124_=_C176 ,C124_=_C177 ,C124_=_C178 ,C124_=_C180</w:t>
      </w:r>
    </w:p>
    <w:p>
      <w:pPr>
        <w:pStyle w:val="PreformattedText"/>
        <w:bidi w:val="0"/>
        <w:spacing w:before="0" w:after="0"/>
        <w:jc w:val="left"/>
        <w:rPr/>
      </w:pPr>
      <w:r>
        <w:rPr/>
        <w:t xml:space="preserve"> </w:t>
      </w:r>
      <w:r>
        <w:rPr/>
        <w:t>,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6 ,C125_=_C147 ,C125_=_C148 ,C125_=_C149 ,C125_=_C150 ,\nC125_=_C151 ,C125_=_C152 ,C125_=_C153 ,C125_=_C154 ,C125_=_C155 ,C125_=_C156 ,\nC125_=_C157 ,C125_=_C158 ,C125_=_C159 ,C125_=_C160 ,C125_=_C161 ,C125_=_C162 ,\nC125_=_C163 ,C125_=_C164 ,C125_=_C165 ,C125_=_C166 ,C125_=_C167 ,C125_=_C168 ,\nC125_=_C169 ,C125_=_C170 ,C125_=_C171 ,C125_=_C172 ,C125_=_C173 ,C125_=_C174 ,\nC125_=_C175 ,C125_=_C176 ,C125_=_C177 ,C125_=_C178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1 ,C126_=_C142 ,C126_=_C144 ,C126_=_C145 ,C126_=_C146 ,\nC126_=_C147 ,C126_=_C148 ,C126_=_C149 ,C126_=_C150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80 ,C126_=_C181 ,C126_=_C182 ,C126_=_C183 ,\nC126_=_C184 ,C126_=_C185 ,C126_=_C186 ,C126_=_C187 ,C126_=_C188 ,C126_=_C189 ,\nC126_=_C190 ,C126_=_C191 ,C126_=_C192 ,C126_=_C193 ,C126_=_C194 ,C126_=_C195 ,\nC126_=_C196 ,C126_=_C197 ,C126_=_C198 ,C126_=_C199 ,C127_=_C128 ,C127_=_C129 ,\nC127_=_C130 ,C127_=_C131 ,C127_=_C132 ,C127_=_C133 ,C127_=_C134 ,C127_=_C135 ,\nC127_=_C136 ,C127_=_C137 ,C127_=_C139 ,C127_=_C140 ,C127_=_C141 ,C127_=_C142 ,\nC127_=_C143 ,C127_=_C144 ,C127_=_C145 ,C127_=_C147 ,C127_=_C148 ,C127_=_C149 ,\nC127_=_C150 ,C127_=_C151 ,C127_=_C152 ,C127_=_C153 ,C127_=_C154 ,C127_=_C155 ,\nC127_=_C156 ,C127_=_C157 ,C127_=_C158 ,C127_=_C159 ,C127_=_C160 ,C127_=_C161 ,\nC127_=_C162 ,C127_=_C163 ,C127_=_C164 ,C127_=_C165 ,C127_=_C166 ,C127_=_C167 ,\nC127_=_C168 ,C127_=_C169 ,C127_=_C171 ,C127_=_C172 ,C127_=_C173 ,C127_=_C174 ,\nC127_=_C175 ,C127_=_C176 ,C127_=_C177 ,C127_=_C178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6 ,C128_=_C147 ,\nC128_=_C148 ,C128_=_C149 ,C128_=_C150 ,C128_=_C151 ,C128_=_C152 ,C128_=_C153 ,\nC128_=_C154 ,C128_=_C155 ,C128_=_C156 ,C128_=_C157 ,C128_=_C158 ,C128_=_C159 ,\nC128_=_C160 ,C128_=_C161 ,C128_=_C162 ,C128_=_C163 ,C128_=_C164 ,C128_=_C165 ,\nC128_=_C166 ,C128_=_C167 ,C128_=_C169 ,C128_=_C170 ,C128_=_C171 ,C128_=_C172 ,\nC128_=_C173 ,C128_=_C174 ,C128_=_C175 ,C128_=_C176 ,C128_=_C177 ,C128_=_C178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68 ,C129_=_C169 ,\nC129_=_C170 ,C129_=_C171 ,C129_=_C172 ,C129_=_C173 ,C129_=_C174 ,C129_=_C175 ,\nC129_=_C176 ,C129_=_C177 ,C129_=_C178 ,C129_=_C180 ,C129_=_C181 ,C129_=_C182 ,\nC129_=_C183 ,C129_=_C184 ,C129_=_C185 ,C129_=_C186 ,C129_=_C187 ,C129_=_C188 ,\nC129_=_C189 ,C129_=_C190 ,C129_=_C191 ,C129_=_C192 ,C129_=_C193 ,C129_=_C194 ,\nC129_=_C195 ,C129_=_C196 ,C129_=_C197 ,C129_=_C198 ,C129_=_C199 ,C130_=_C131 ,\nC130_=_C132 ,C130_=_C133 ,C130_=_C134 ,C130_=_C136 ,C130_=_C137 ,C130_=_C138 ,\nC130_=_C139 ,C130_=_C140 ,C130_=_C141 ,C130_=_C142 ,C130_=_C143 ,C130_=_C144 ,\nC130_=_C145 ,C130_=_C146 ,C130_=_C147 ,C130_=_C148 ,C130_=_C149 ,C130_=_C150 ,\nC130_=_C152 ,C130_=_C153 ,C130_=_C154 ,C130_=_C155 ,C130_=_C156 ,C130_=_C157 ,\nC130_=_C158 ,C130_=_C159 ,C130_=_C160 ,C130_=_C161 ,C130_=_C162 ,C130_=_C163 ,\nC130_=_C164 ,C130_=_C165 ,C130_=_C167 ,C130_=_C168 ,C130_=_C169 ,C130_=_C170 ,\nC130_=_C171 ,C130_=_C172 ,C130_=_C173 ,C130_=_C174 ,C130_=_C175 ,C130_=_C176 ,\nC130_=_C177 ,C130_=_C178 ,C130_=_C180 ,C130_=_C181 ,C130_=_C182 ,C130_=_C183 ,\nC130_=_C184 ,C130_=_C185 ,C130_=_C186 ,C130_=_C187 ,C130_=_C188 ,C130_=_C189 ,\nC130_=_C190 ,C130_=_C191 ,C130_=_C192 ,C130_=_C193 ,C130_=_C194 ,C130_=_C195 ,\nC130_=_C196 ,C130_=_C197 ,C130_=_C198 ,C130_=_C199 ,C131_=_C132 ,C131_=_C133 ,\nC131_=_C135 ,C131_=_C136 ,C131_=_C137 ,C131_=_C138 ,C131_=_C139 ,C131_=_C140 ,\nC131_=_C141 ,C131_=_C142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7 ,\nC131_=_C178 ,C131_=_C180 ,C131_=_C181 ,C131_=_C182 ,C131_=_C183 ,C131_=_C184 ,\nC131_=_C185 ,C131_=_C186 ,C131_=_C187 ,C131_=_C188 ,C131_=_C189 ,C131_=_C190 ,\nC131_=_C191 ,C131_=_C192 ,C131_=_C193 ,C131_=_C194 ,C131_=_C195 ,C131_=_C196 ,\nC131_=_C197 ,C131_=_C198 ,C131_=_C199 ,C132_=_C133 ,C132_=_C134 ,C132_=_C135 ,\nC132_=_C136 ,C132_=_C137 ,C132_=_C138 ,C132_=_C139 ,C132_=_C141 ,C132_=_C142 ,\nC132_=_C143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3 ,C132_=_C174 ,C132_=_C175 ,C132_=_C176 ,C132_=_C177 ,C132_=_C178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5 ,\nC134_=_C146 ,C134_=_C147 ,C134_=_C148 ,C134_=_C149 ,C134_=_C150 ,C134_=_C151 ,\nC134_=_C152 ,C134_=_C153 ,C134_=_C154 ,C134_=_C155 ,C134_=_C156 ,C134_=_C157 ,\nC134_=_C158 ,C134_=_C159 ,C134_=_C160 ,C134_=_C161 ,C134_=_C162 ,C134_=_C163 ,\nC134_=_C164 ,C134_=_C165 ,C134_=_C166 ,C134_=_C167 ,C134_=_C168 ,C134_=_C169 ,\nC134_=_C170 ,C134_=_C171 ,C134_=_C172 ,C134_=_C173 ,C134_=_C174 ,C134_=_C175 ,\nC134_=_C176 ,C134_=_C177 ,C134_=_C178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8 ,\nC135_=_C180 ,C135_=_C181 ,C135_=_C182 ,C135_=_C183 ,C135_=_C184 ,C135_=_C185 ,\nC135_=_C186 ,C135_=_C187 ,C135_=_C188 ,C135_=_C189</w:t>
      </w:r>
    </w:p>
    <w:p>
      <w:pPr>
        <w:pStyle w:val="PreformattedText"/>
        <w:bidi w:val="0"/>
        <w:spacing w:before="0" w:after="0"/>
        <w:jc w:val="left"/>
        <w:rPr/>
      </w:pPr>
      <w:r>
        <w:rPr/>
        <w:t xml:space="preserve"> </w:t>
      </w:r>
      <w:r>
        <w:rPr/>
        <w:t>,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80 ,C136_=_C181 ,C136_=_C182 ,C136_=_C183 ,\nC136_=_C184 ,C136_=_C185 ,C136_=_C186 ,C136_=_C187 ,C136_=_C188 ,C136_=_C189 ,\nC136_=_C190 ,C136_=_C191 ,C136_=_C192 ,C136_=_C193 ,C136_=_C194 ,C136_=_C195 ,\nC136_=_C196 ,C136_=_C197 ,C136_=_C198 ,C136_=_C199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68 ,C137_=_C169 ,\nC137_=_C170 ,C137_=_C171 ,C137_=_C172 ,C137_=_C173 ,C137_=_C174 ,C137_=_C175 ,\nC137_=_C176 ,C137_=_C177 ,C137_=_C178 ,C137_=_C180 ,C137_=_C181 ,C137_=_C182 ,\nC137_=_C183 ,C137_=_C184 ,C137_=_C185 ,C137_=_C186 ,C137_=_C187 ,C137_=_C188 ,\nC137_=_C189 ,C137_=_C190 ,C137_=_C191 ,C137_=_C192 ,C137_=_C193 ,C137_=_C194 ,\nC137_=_C195 ,C137_=_C196 ,C137_=_C197 ,C137_=_C199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4 ,C138_=_C175 ,C138_=_C176 ,\nC138_=_C177 ,C138_=_C178 ,C138_=_C180 ,C138_=_C181 ,C138_=_C182 ,C138_=_C183 ,\nC138_=_C184 ,C138_=_C185 ,C138_=_C186 ,C138_=_C187 ,C138_=_C188 ,C138_=_C189 ,\nC138_=_C190 ,C138_=_C191 ,C138_=_C192 ,C138_=_C193 ,C138_=_C194 ,C138_=_C195 ,\nC138_=_C196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77 ,C140_=_C178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80 ,C143_=_C181 ,\nC143_=_C182 ,C143_=_C183 ,C143_=_C184 ,C143_=_C185 ,C143_=_C186 ,C143_=_C187 ,\nC143_=_C188 ,C143_=_C189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80 ,C145_=_C181 ,C145_=_C182 ,C145_=_C183 ,\nC145_=_C184 ,C145_=_C185 ,C145_=_C186 ,C145_=_C187 ,C145_=_C188 ,C145_=_C189 ,\nC145_=_C190 ,C145_=_C191 ,C145_=_C192 ,C145_=_C193 ,C145_=_C194 ,C145_=_C195 ,\nC145_=_C196 ,C145_=_C197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80 ,C146_=_C181 ,C146_=_C182 ,C146_=_C183 ,C146_=_C184 ,C146_=_C185 ,\nC146_=_C186 ,C146_=_C187 ,C146_=_C188 ,C146_=_C189 ,C146_=_C190 ,C146_=_C191 ,\nC146_=_C192 ,C146_=_C193 ,C146_=_C194 ,C146_=_C195 ,C146_=_C196 ,C146_=_C197 ,\nC146_=_C198 ,C146_=_C199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80 ,C147_=_C181 ,C147_=_C182 ,\nC147_=_C183 ,C147_=_C184 ,C147_=_C185 ,C147_=_C186 ,C147_=_C187 ,C147_=_C188 ,\nC147_=_C189 ,C147_=_C190 ,C147_=_C191 ,C147_=_C192 ,C147_=_C193 ,C147_=_C194 ,\nC147_=_C195 ,C147_=_C196 ,C147_=_C197 ,C147_=_C198 ,C147_=_C19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80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7 ,C149_=_C158</w:t>
      </w:r>
    </w:p>
    <w:p>
      <w:pPr>
        <w:pStyle w:val="PreformattedText"/>
        <w:bidi w:val="0"/>
        <w:spacing w:before="0" w:after="0"/>
        <w:jc w:val="left"/>
        <w:rPr/>
      </w:pPr>
      <w:r>
        <w:rPr/>
        <w:t xml:space="preserve"> </w:t>
      </w:r>
      <w:r>
        <w:rPr/>
        <w:t>,C149_=_C159 ,C149_=_C160 ,C149_=_C161 ,\nC149_=_C162 ,C149_=_C163 ,C149_=_C164 ,C149_=_C165 ,C149_=_C166 ,C149_=_C167 ,\nC149_=_C168 ,C149_=_C169 ,C149_=_C170 ,C149_=_C171 ,C149_=_C172 ,C149_=_C173 ,\nC149_=_C174 ,C149_=_C175 ,C149_=_C176 ,C149_=_C177 ,C149_=_C178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80 ,C151_=_C181 ,\nC151_=_C182 ,C151_=_C183 ,C151_=_C184 ,C151_=_C185 ,C151_=_C186 ,C151_=_C187 ,\nC151_=_C188 ,C151_=_C189 ,C151_=_C190 ,C151_=_C191 ,C151_=_C192 ,C151_=_C193 ,\nC151_=_C194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7 ,\nC154_=_C178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7 ,C155_=_C178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78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80 ,C159_=_C181 ,C159_=_C182 ,C159_=_C183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80 ,C163_=_C181 ,\nC163_=_C182 ,C163_=_C183 ,C163_=_C184 ,C163_=_C185 ,C163_=_C186 ,C163_=_C187 ,\nC163_=_C188 ,C163_=_C189 ,C163_=_C190 ,C163_=_C191 ,C163_=_C192 ,C163_=_C193 ,\nC163_=_C194 ,C163_=_C195 ,C163_=_C196 ,C163_=_C197 ,C163_=_C198 ,C163_=_C199 ,\nC164_=_C165 ,C164_=_C166 ,C164_=_C167 ,C164_=_C168 ,C164_=_C169 ,C164_=_C170 ,\nC164_=_C171 ,C164_=_C172 ,C164_=_C173 ,C164_=_C174 ,C164_=_C175 ,C164_=_C176 ,\nC164_=_C177 ,C164_=_C178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4 ,C166_=_C175 ,C166_=_C176 ,C166_=_C177 ,\nC166_=_C178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80 ,C167_=_C181 ,C167_=_C182 ,C167_=_C183 ,\nC167_=_C184 ,C167_=_C185 ,C167_=_C186 ,C167_=_C187 ,C167_=_C188 ,C167_=_C189 ,\nC167_=_C190 ,C167_=_C191</w:t>
      </w:r>
    </w:p>
    <w:p>
      <w:pPr>
        <w:pStyle w:val="PreformattedText"/>
        <w:bidi w:val="0"/>
        <w:spacing w:before="0" w:after="0"/>
        <w:jc w:val="left"/>
        <w:rPr/>
      </w:pPr>
      <w:r>
        <w:rPr/>
        <w:t xml:space="preserve"> </w:t>
      </w:r>
      <w:r>
        <w:rPr/>
        <w:t>,C167_=_C192 ,C167_=_C193 ,C167_=_C194 ,C167_=_C195 ,\nC167_=_C196 ,C167_=_C197 ,C167_=_C198 ,C167_=_C199 ,C168_=_C169 ,C168_=_C170 ,\nC168_=_C171 ,C168_=_C172 ,C168_=_C173 ,C168_=_C174 ,C168_=_C175 ,C168_=_C176 ,\nC168_=_C177 ,C168_=_C178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80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80 ,C171_=_C181 ,C171_=_C182 ,C171_=_C183 ,\nC171_=_C184 ,C171_=_C185 ,C171_=_C186 ,C171_=_C187 ,C171_=_C188 ,C171_=_C189 ,\nC171_=_C190 ,C171_=_C191 ,C171_=_C192 ,C171_=_C193 ,C171_=_C194 ,C171_=_C195 ,\nC171_=_C196 ,C171_=_C197 ,C171_=_C198 ,C171_=_C199 ,C172_=_C173 ,C172_=_C174 ,\nC172_=_C175 ,C172_=_C176 ,C172_=_C177 ,C172_=_C178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80 ,\nC173_=_C181 ,C173_=_C182 ,C173_=_C183 ,C173_=_C184 ,C173_=_C185 ,C173_=_C186 ,\nC173_=_C187 ,C173_=_C188 ,C173_=_C189 ,C173_=_C190 ,C173_=_C191 ,C173_=_C192 ,\nC173_=_C193 ,C173_=_C194 ,C173_=_C195 ,C173_=_C196 ,C173_=_C197 ,C173_=_C198 ,\nC173_=_C199 ,C174_=_C175 ,C174_=_C176 ,C174_=_C177 ,C174_=_C178 ,C174_=_C180 ,\nC174_=_C181 ,C174_=_C182 ,C174_=_C183 ,C174_=_C184 ,C174_=_C185 ,C174_=_C186 ,\nC174_=_C187 ,C174_=_C188 ,C174_=_C189 ,C174_=_C190 ,C174_=_C191 ,C174_=_C192 ,\nC174_=_C193 ,C174_=_C194 ,C174_=_C195 ,C174_=_C196 ,C174_=_C197 ,C174_=_C198 ,\nC174_=_C199 ,C175_=_C176 ,C175_=_C177 ,C175_=_C178 ,C175_=_C180 ,C175_=_C181 ,\nC175_=_C182 ,C175_=_C183 ,C175_=_C184 ,C175_=_C185 ,C175_=_C186 ,C175_=_C187 ,\nC175_=_C188 ,C175_=_C189 ,C175_=_C190 ,C175_=_C191 ,C175_=_C192 ,C175_=_C193 ,\nC175_=_C194 ,C175_=_C195 ,C175_=_C196 ,C175_=_C197 ,C175_=_C198 ,C175_=_C199 ,\nC176_=_C177 ,C176_=_C178 ,C176_=_C180 ,C176_=_C181 ,C176_=_C182 ,C176_=_C183 ,\nC176_=_C184 ,C176_=_C185 ,C176_=_C186 ,C176_=_C187 ,C176_=_C188 ,C176_=_C189 ,\nC176_=_C190 ,C176_=_C191 ,C176_=_C192 ,C176_=_C193 ,C176_=_C194 ,C176_=_C195 ,\nC176_=_C196 ,C176_=_C197 ,C176_=_C198 ,C176_=_C199 ,C177_=_C178 ,C177_=_C180 ,\nC177_=_C181 ,C177_=_C182 ,C177_=_C183 ,C177_=_C184 ,C177_=_C185 ,C177_=_C186 ,\nC177_=_C187 ,C177_=_C188 ,C177_=_C189 ,C177_=_C190 ,C177_=_C191 ,C177_=_C192 ,\nC177_=_C193 ,C177_=_C194 ,C177_=_C195 ,C177_=_C196 ,C177_=_C197 ,C177_=_C198 ,\nC177_=_C199 ,C178_=_C180 ,C178_=_C181 ,C178_=_C182 ,C178_=_C183 ,C178_=_C184 ,\nC178_=_C185 ,C178_=_C186 ,C178_=_C187 ,C178_=_C188 ,C178_=_C189 ,C178_=_C190 ,\nC178_=_C191 ,C178_=_C192 ,C178_=_C193 ,C178_=_C194 ,C178_=_C195 ,C178_=_C196 ,\nC178_=_C197 ,C178_=_C198 ,C178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4[shape=box, label="id:4 level: 2\n190: C0 C3 C5 C6 C7 \nC8 C9 C10 C11 C12 C13 \nC14 C15 C16 C17 C18 C19 \nC20 C22 C23 C24 C25 C26 \nC27 C28 C29 C30 C31 C32 \nC33 C34 C36 C37 C39 C40 \nC41 C42 C43 C44 C45 C46 \nC47 C48 C49 C50 C51 C52 \nC53 C54 C55 C56 C57 C58 \nC59 C60 C61 C62 C63 C64 \nC65 C66 C67 C68 C69 C70 \nC71 C72 C73 C74 C75 C76 \nC77 C78 C79 C80 C81 C82 \nC83 C84 C86 C88 C89 C90 \nC91 C93 C94 C95 C96 C97 \nC98 C99 C100 C101 C102 C103 \nC104 C105 C106 C107 C108 C109 \nC110 C111 C112 C113 C114 C115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89: C0_=_C3( C0 C3 ) C0_=_C5( C0 C5 ) C0_=_C6( C0 C6 ) C0_=_C7( C0 C7 ) C0_=_C8( C0 C8 ) \nC0_=_C9( C0 C9 ) C0_=_C10( C0 C10 ) C0_=_C11( C0 C11 ) C0_=_C12( C0 C12 ) C0_=_C13( C0 C13 ) C0_=_C14( C0 C14 ) \nC0_=_C15( C0 C15 ) C0_=_C16( C0 C16 ) C0_=_C17( C0 C17 ) C0_=_C18( C0 C18 ) C0_=_C19( C0 C19 ) C0_=_C20( C0 C20 ) \nC0_=_C22( C0 C22 ) C0_=_C23( C0 C23 ) C0_=_C24( C0 C24 ) C0_=_C25( C0 C25 ) C0_=_C26( C0 C26 ) C0_=_C27( C0 C27 ) \nC0_=_C28( C0 C28 ) C0_=_C29( C0 C29 ) C0_=_C30( C0 C30 ) C0_=_C31( C0 C31 ) C0_=_C32( C0 C32 ) C0_=_C33( C0 C33 ) \nC0_=_C34( C0 C34 ) C0_=_C36( C0 C36 ) C0_=_C37( C0 C37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6( C0 C86 ) C0_=_C88( C0 C88 ) C0_=_C89( C0 C89 ) C0_=_C90( C0 C90 ) C0_=_C91( C0 C91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w:t>
      </w:r>
    </w:p>
    <w:p>
      <w:pPr>
        <w:pStyle w:val="PreformattedText"/>
        <w:bidi w:val="0"/>
        <w:spacing w:before="0" w:after="0"/>
        <w:jc w:val="left"/>
        <w:rPr/>
      </w:pPr>
      <w:r>
        <w:rPr/>
        <w:t xml:space="preserve"> </w:t>
      </w:r>
      <w:r>
        <w:rPr/>
        <w:t>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5( C0 C185 ) \nC0_=_C186( C0 C186 ) C0_=_C187( C0 C187 ) C0_=_C188( C0 C188 ) C0_=_C189( C0 C189 ) C0_=_C191( C0 C191 ) C0_=_C192( C0 C192 ) \nC0_=_C194( C0 C194 ) C0_=_C197( C0 C197 ) C0_=_C199( C0 C199 ) C3_=_C5( C3 C5 ) C3_=_C6( C3 C6 ) C3_=_C7( C3 C7 ) \nC3_=_C8( C3 C8 ) C3_=_C9( C3 C9 ) C3_=_C10( C3 C10 ) C3_=_C11( C3 C11 ) C3_=_C12( C3 C12 ) C3_=_C13( C3 C13 ) \nC3_=_C14( C3 C14 ) C3_=_C15( C3 C15 ) C3_=_C16( C3 C16 ) C3_=_C17( C3 C17 ) C3_=_C18( C3 C18 ) C3_=_C19( C3 C19 ) \nC3_=_C20( C3 C20 ) C3_=_C22( C3 C22 ) C3_=_C23( C3 C23 ) C3_=_C24( C3 C24 ) C3_=_C25( C3 C25 ) C3_=_C26( C3 C26 ) \nC3_=_C27( C3 C27 ) C3_=_C28( C3 C28 ) C3_=_C29( C3 C29 ) C3_=_C30( C3 C30 ) C3_=_C31( C3 C31 ) C3_=_C32( C3 C32 ) \nC3_=_C33( C3 C33 ) C3_=_C34( C3 C34 ) C3_=_C36( C3 C36 ) C3_=_C37( C3 C37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6( C3 C86 ) C3_=_C88( C3 C88 ) C3_=_C89( C3 C89 ) C3_=_C90( C3 C90 ) \nC3_=_C91( C3 C91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7( C3 C177 ) C3_=_C179( C3 C179 ) \nC3_=_C180( C3 C180 ) C3_=_C181( C3 C181 ) C3_=_C183( C3 C183 ) C3_=_C184( C3 C184 ) C3_=_C185( C3 C185 ) C3_=_C186( C3 C186 ) \nC3_=_C187( C3 C187 ) C3_=_C188( C3 C188 ) C3_=_C189( C3 C189 ) C3_=_C190( C3 C190 ) C3_=_C191( C3 C191 ) C3_=_C192( C3 C192 ) \nC3_=_C193( C3 C193 ) C3_=_C194( C3 C194 ) C3_=_C195( C3 C195 ) C3_=_C196( C3 C196 ) C3_=_C199( C3 C199 ) C5_=_C6( C5 C6 ) \nC5_=_C7( C5 C7 ) C5_=_C8( C5 C8 ) C5_=_C9( C5 C9 ) C5_=_C10( C5 C10 ) C5_=_C11( C5 C11 ) C5_=_C12( C5 C12 ) \nC5_=_C13( C5 C13 ) C5_=_C14( C5 C14 ) C5_=_C15( C5 C15 ) C5_=_C16( C5 C16 ) C5_=_C17( C5 C17 ) C5_=_C18( C5 C18 ) \nC5_=_C19( C5 C19 ) C5_=_C20( C5 C20 ) C5_=_C22( C5 C22 ) C5_=_C23( C5 C23 ) C5_=_C24( C5 C24 ) C5_=_C25( C5 C25 ) \nC5_=_C26( C5 C26 ) C5_=_C27( C5 C27 ) C5_=_C28( C5 C28 ) C5_=_C29( C5 C29 ) C5_=_C30( C5 C30 ) C5_=_C31( C5 C31 ) \nC5_=_C32( C5 C32 ) C5_=_C33( C5 C33 ) C5_=_C34( C5 C34 ) C5_=_C36( C5 C36 ) C5_=_C37( C5 C37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6( C5 C86 ) C5_=_C88( C5 C88 ) C5_=_C89( C5 C89 ) \nC5_=_C90( C5 C90 ) C5_=_C91( C5 C91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70( C5 C170 ) C5_=_C172( C5 C172 ) \nC5_=_C173( C5 C173 ) C5_=_C174( C5 C174 ) C5_=_C175( C5 C175 ) C5_=_C176( C5 C176 ) C5_=_C177( C5 C177 ) C5_=_C178( C5 C178 ) \nC5_=_C179( C5 C179 ) C5_=_C180( C5 C180 ) C5_=_C181( C5 C181 ) C5_=_C182( C5 C182 ) C5_=_C183( C5 C183 ) C5_=_C184( C5 C184 ) \nC5_=_C185( C5 C185 ) C5_=_C186( C5 C186 ) C5_=_C187( C5 C187 ) C5_=_C188( C5 C188 ) C5_=_C189( C5 C189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2( C6 C22 ) C6_=_C23( C6 C23 ) \nC6_=_C24( C6 C24 ) C6_=_C25( C6 C25 ) C6_=_C26( C6 C26 ) C6_=_C27( C6 C27 ) C6_=_C28( C6 C28 ) C6_=_C29( C6 C29 ) \nC6_=_C30( C6 C30 ) C6_=_C31( C6 C31 ) C6_=_C32( C6 C32 ) C6_=_C33( C6 C33 ) C6_=_C34( C6 C34 ) C6_=_C36( C6 C36 ) \nC6_=_C37( C6 C37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w:t>
      </w:r>
    </w:p>
    <w:p>
      <w:pPr>
        <w:pStyle w:val="PreformattedText"/>
        <w:bidi w:val="0"/>
        <w:spacing w:before="0" w:after="0"/>
        <w:jc w:val="left"/>
        <w:rPr/>
      </w:pPr>
      <w:r>
        <w:rPr/>
        <w:t xml:space="preserve"> </w:t>
      </w:r>
      <w:r>
        <w:rPr/>
        <w:t>C6 C84 ) C6_=_C86( C6 C86 ) \nC6_=_C88( C6 C88 ) C6_=_C89( C6 C89 ) C6_=_C90( C6 C90 ) C6_=_C91( C6 C91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8( C6 C168 ) \nC6_=_C169( C6 C169 ) C6_=_C170( C6 C170 ) C6_=_C172( C6 C172 ) C6_=_C173( C6 C173 ) C6_=_C175( C6 C175 ) C6_=_C177( C6 C177 ) \nC6_=_C178( C6 C178 ) C6_=_C179( C6 C179 ) C6_=_C180( C6 C180 ) C6_=_C181( C6 C181 ) C6_=_C182( C6 C182 ) C6_=_C183( C6 C183 ) \nC6_=_C184( C6 C184 ) C6_=_C185( C6 C185 ) C6_=_C187( C6 C187 ) C6_=_C188( C6 C188 ) C6_=_C189( C6 C189 ) C6_=_C190( C6 C190 ) \nC6_=_C191( C6 C191 ) C6_=_C192( C6 C192 ) C6_=_C193( C6 C193 ) C6_=_C194( C6 C194 ) C6_=_C195( C6 C195 ) C6_=_C196( C6 C196 ) \nC6_=_C197( C6 C197 ) C6_=_C198( C6 C198 ) C7_=_C8( C7 C8 ) C7_=_C9( C7 C9 ) C7_=_C10( C7 C10 ) C7_=_C11( C7 C11 ) \nC7_=_C12( C7 C12 ) C7_=_C13( C7 C13 ) C7_=_C14( C7 C14 ) C7_=_C15( C7 C15 ) C7_=_C16( C7 C16 ) C7_=_C17( C7 C17 ) \nC7_=_C18( C7 C18 ) C7_=_C19( C7 C19 ) C7_=_C20( C7 C20 ) C7_=_C22( C7 C22 ) C7_=_C23( C7 C23 ) C7_=_C24( C7 C24 ) \nC7_=_C25( C7 C25 ) C7_=_C26( C7 C26 ) C7_=_C27( C7 C27 ) C7_=_C28( C7 C28 ) C7_=_C29( C7 C29 ) C7_=_C30( C7 C30 ) \nC7_=_C31( C7 C31 ) C7_=_C32( C7 C32 ) C7_=_C33( C7 C33 ) C7_=_C34( C7 C34 ) C7_=_C36( C7 C36 ) C7_=_C37( C7 C37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6( C7 C86 ) C7_=_C88( C7 C88 ) \nC7_=_C89( C7 C89 ) C7_=_C90( C7 C90 ) C7_=_C91( C7 C91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7( C7 C167 ) C7_=_C168( C7 C168 ) C7_=_C169( C7 C169 ) C7_=_C170( C7 C170 ) \nC7_=_C171( C7 C171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9( C7 C199 ) C8_=_C9( C8 C9 ) C8_=_C10( C8 C10 ) C8_=_C11( C8 C11 ) \nC8_=_C12( C8 C12 ) C8_=_C13( C8 C13 ) C8_=_C14( C8 C14 ) C8_=_C15( C8 C15 ) C8_=_C16( C8 C16 ) C8_=_C17( C8 C17 ) \nC8_=_C18( C8 C18 ) C8_=_C19( C8 C19 ) C8_=_C20( C8 C20 ) C8_=_C22( C8 C22 ) C8_=_C23( C8 C23 ) C8_=_C24( C8 C24 ) \nC8_=_C25( C8 C25 ) C8_=_C26( C8 C26 ) C8_=_C27( C8 C27 ) C8_=_C28( C8 C28 ) C8_=_C29( C8 C29 ) C8_=_C30( C8 C30 ) \nC8_=_C31( C8 C31 ) C8_=_C32( C8 C32 ) C8_=_C33( C8 C33 ) C8_=_C34( C8 C34 ) C8_=_C36( C8 C36 ) C8_=_C37( C8 C37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6( C8 C86 ) C8_=_C88( C8 C88 ) \nC8_=_C89( C8 C89 ) C8_=_C90( C8 C90 ) C8_=_C91( C8 C91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9( C8 C169 ) C8_=_C170( C8 C170 ) \nC8_=_C172( C8 C172 ) C8_=_C173( C8 C173 ) C8_=_C174( C8 C174 ) C8_=_C175( C8 C175 ) C8_=_C176( C8 C176 ) C8_=_C177( C8 C177 ) \nC8_=_C178( C8 C178 ) C8_=_C179( C8 C179 ) C8_=_C180( C8 C180 ) C8_=_C181( C8 C181 ) C8_=_C182( C8 C182 ) C8_=_C183( C8 C183 ) \nC8_=_C185( C8 C185 ) C8_=_C187( C8 C187 ) C8_=_C188( C8 C188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2( C9 C22 ) C9_=_C23( C9 C23 ) C9_=_C24( C9 C24 ) C9_=_C25( C9 C25 ) C9_=_C26( C9 C26 ) \nC9_=_C27( C9 C27 ) C9_=_C28( C9</w:t>
      </w:r>
    </w:p>
    <w:p>
      <w:pPr>
        <w:pStyle w:val="PreformattedText"/>
        <w:bidi w:val="0"/>
        <w:spacing w:before="0" w:after="0"/>
        <w:jc w:val="left"/>
        <w:rPr/>
      </w:pPr>
      <w:r>
        <w:rPr/>
        <w:t xml:space="preserve"> </w:t>
      </w:r>
      <w:r>
        <w:rPr/>
        <w:t>C28 ) C9_=_C29( C9 C29 ) C9_=_C30( C9 C30 ) C9_=_C31( C9 C31 ) C9_=_C32( C9 C32 ) \nC9_=_C33( C9 C33 ) C9_=_C34( C9 C34 ) C9_=_C36( C9 C36 ) C9_=_C37( C9 C37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6( C9 C86 ) C9_=_C88( C9 C88 ) C9_=_C89( C9 C89 ) C9_=_C90( C9 C90 ) \nC9_=_C91( C9 C91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61( C9 C161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7( C9 C197 ) C9_=_C198( C9 C198 ) \nC10_=_C11( C10 C11 ) C10_=_C12( C10 C12 ) C10_=_C13( C10 C13 ) C10_=_C14( C10 C14 ) C10_=_C15( C10 C15 ) C10_=_C16( C10 C16 ) \nC10_=_C17( C10 C17 ) C10_=_C18( C10 C18 ) C10_=_C19( C10 C19 ) C10_=_C20( C10 C20 ) C10_=_C22( C10 C22 ) C10_=_C23( C10 C23 ) \nC10_=_C24( C10 C24 ) C10_=_C25( C10 C25 ) C10_=_C26( C10 C26 ) C10_=_C27( C10 C27 ) C10_=_C28( C10 C28 ) C10_=_C29( C10 C29 ) \nC10_=_C30( C10 C30 ) C10_=_C31( C10 C31 ) C10_=_C32( C10 C32 ) C10_=_C33( C10 C33 ) C10_=_C34( C10 C34 ) C10_=_C36( C10 C36 ) \nC10_=_C37( C10 C37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6( C10 C86 ) \nC10_=_C88( C10 C88 ) C10_=_C89( C10 C89 ) C10_=_C90( C10 C90 ) C10_=_C91( C10 C91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8( C10 C158 ) C10_=_C159( C10 C159 ) C10_=_C160( C10 C160 ) C10_=_C161( C10 C161 ) C10_=_C163( C10 C163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7( C10 C197 ) C10_=_C199( C10 C199 ) C11_=_C12( C11 C12 ) C11_=_C13( C11 C13 ) C11_=_C14( C11 C14 ) \nC11_=_C15( C11 C15 ) C11_=_C16( C11 C16 ) C11_=_C17( C11 C17 ) C11_=_C18( C11 C18 ) C11_=_C19( C11 C19 ) C11_=_C20( C11 C20 ) \nC11_=_C22( C11 C22 ) C11_=_C23( C11 C23 ) C11_=_C24( C11 C24 ) C11_=_C25( C11 C25 ) C11_=_C26( C11 C26 ) C11_=_C27( C11 C27 ) \nC11_=_C28( C11 C28 ) C11_=_C29( C11 C29 ) C11_=_C30( C11 C30 ) C11_=_C31( C11 C31 ) C11_=_C32( C11 C32 ) C11_=_C33( C11 C33 ) \nC11_=_C34( C11 C34 ) C11_=_C36( C11 C36 ) C11_=_C37( C11 C37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6( C11 C86 ) C11_=_C88( C11 C88 ) C11_=_C89( C11 C89 ) C11_=_C90( C11 C90 ) C11_=_C91( C11 C91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w:t>
      </w:r>
    </w:p>
    <w:p>
      <w:pPr>
        <w:pStyle w:val="PreformattedText"/>
        <w:bidi w:val="0"/>
        <w:spacing w:before="0" w:after="0"/>
        <w:jc w:val="left"/>
        <w:rPr/>
      </w:pPr>
      <w:r>
        <w:rPr/>
        <w:t xml:space="preserve"> </w:t>
      </w:r>
      <w:r>
        <w:rPr/>
        <w:t>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6( C11 C156 ) C11_=_C157( C11 C157 ) C11_=_C158( C11 C158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7( C11 C187 ) C11_=_C188( C11 C188 ) \nC11_=_C189( C11 C189 ) C11_=_C190( C11 C190 ) C11_=_C191( C11 C191 ) C11_=_C192( C11 C192 ) C11_=_C193( C11 C193 ) C11_=_C194( C11 C194 ) \nC11_=_C195( C11 C195 ) C11_=_C196( C11 C196 ) C11_=_C197( C11 C197 ) C11_=_C198( C11 C198 ) C12_=_C13( C12 C13 ) C12_=_C14( C12 C14 ) \nC12_=_C15( C12 C15 ) C12_=_C16( C12 C16 ) C12_=_C17( C12 C17 ) C12_=_C18( C12 C18 ) C12_=_C19( C12 C19 ) C12_=_C20( C12 C20 ) \nC12_=_C22( C12 C22 ) C12_=_C23( C12 C23 ) C12_=_C24( C12 C24 ) C12_=_C25( C12 C25 ) C12_=_C26( C12 C26 ) C12_=_C27( C12 C27 ) \nC12_=_C28( C12 C28 ) C12_=_C29( C12 C29 ) C12_=_C30( C12 C30 ) C12_=_C31( C12 C31 ) C12_=_C32( C12 C32 ) C12_=_C33( C12 C33 ) \nC12_=_C34( C12 C34 ) C12_=_C36( C12 C36 ) C12_=_C37( C12 C37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6( C12 C86 ) C12_=_C88( C12 C88 ) C12_=_C89( C12 C89 ) C12_=_C90( C12 C90 ) C12_=_C91( C12 C91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52( C12 C152 ) C12_=_C153( C12 C153 ) C12_=_C154( C12 C154 ) C12_=_C156( C12 C156 ) C12_=_C157( C12 C157 ) \nC12_=_C158( C12 C158 ) C12_=_C159( C12 C159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2( C12 C192 ) C12_=_C194( C12 C194 ) \nC12_=_C195( C12 C195 ) C12_=_C196( C12 C196 ) C12_=_C197( C12 C197 ) C12_=_C198( C12 C198 ) C12_=_C199( C12 C199 ) C13_=_C14( C13 C14 ) \nC13_=_C15( C13 C15 ) C13_=_C16( C13 C16 ) C13_=_C17( C13 C17 ) C13_=_C18( C13 C18 ) C13_=_C19( C13 C19 ) C13_=_C20( C13 C20 ) \nC13_=_C22( C13 C22 ) C13_=_C23( C13 C23 ) C13_=_C24( C13 C24 ) C13_=_C25( C13 C25 ) C13_=_C26( C13 C26 ) C13_=_C27( C13 C27 ) \nC13_=_C28( C13 C28 ) C13_=_C29( C13 C29 ) C13_=_C30( C13 C30 ) C13_=_C31( C13 C31 ) C13_=_C32( C13 C32 ) C13_=_C33( C13 C33 ) \nC13_=_C34( C13 C34 ) C13_=_C36( C13 C36 ) C13_=_C37( C13 C37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6( C13 C86 ) C13_=_C88( C13 C88 ) C13_=_C89( C13 C89 ) C13_=_C90( C13 C90 ) C13_=_C91( C13 C91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51( C13 C151 ) C13_=_C153( C13 C153 ) C13_=_C154( C13 C154 ) C13_=_C155( C13 C155 ) C13_=_C156( C13 C156 ) \nC13_=_C158( C13 C158 ) C13_=_C159( C13 C159 ) C13_=_C160( C13 C160 ) C13_=_C161( C13 C161 ) C13_=_C162( C13 C162 ) C13_=_C163( C13 C163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5( C13 C185 ) C13_=_C186( C13 C186 ) C13_=_C187( C13 C187 ) C13_=_C188( C13 C188 ) C13_=_C189( C13 C189 ) \nC13_=_C190( C13 C190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4( C14 C34 ) C14_=_C36( C14 C36 ) \nC14_=_C37( C14 C37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w:t>
      </w:r>
    </w:p>
    <w:p>
      <w:pPr>
        <w:pStyle w:val="PreformattedText"/>
        <w:bidi w:val="0"/>
        <w:spacing w:before="0" w:after="0"/>
        <w:jc w:val="left"/>
        <w:rPr/>
      </w:pPr>
      <w:r>
        <w:rPr/>
        <w:t xml:space="preserve"> </w:t>
      </w:r>
      <w:r>
        <w:rPr/>
        <w:t>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6( C14 C86 ) \nC14_=_C88( C14 C88 ) C14_=_C89( C14 C89 ) C14_=_C90( C14 C90 ) C14_=_C91( C14 C91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0( C14 C160 ) C14_=_C161( C14 C161 ) C14_=_C162( C14 C162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9( C14 C179 ) C14_=_C180( C14 C180 ) C14_=_C181( C14 C181 ) C14_=_C183( C14 C183 ) \nC14_=_C184( C14 C184 ) C14_=_C185( C14 C185 ) C14_=_C186( C14 C186 ) C14_=_C187( C14 C187 ) C14_=_C188( C14 C188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2( C15 C22 ) C15_=_C23( C15 C23 ) C15_=_C24( C15 C24 ) \nC15_=_C25( C15 C25 ) C15_=_C26( C15 C26 ) C15_=_C27( C15 C27 ) C15_=_C28( C15 C28 ) C15_=_C29( C15 C29 ) C15_=_C30( C15 C30 ) \nC15_=_C31( C15 C31 ) C15_=_C32( C15 C32 ) C15_=_C33( C15 C33 ) C15_=_C34( C15 C34 ) C15_=_C36( C15 C36 ) C15_=_C37( C15 C37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6( C15 C86 ) C15_=_C88( C15 C88 ) \nC15_=_C89( C15 C89 ) C15_=_C90( C15 C90 ) C15_=_C91( C15 C91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6( C15 C146 ) C15_=_C148( C15 C148 ) C15_=_C149( C15 C149 ) C15_=_C150( C15 C150 ) C15_=_C151( C15 C151 ) C15_=_C152( C15 C152 ) \nC15_=_C153( C15 C153 ) C15_=_C154( C15 C154 ) C15_=_C155( C15 C155 ) C15_=_C156( C15 C156 ) C15_=_C157( C15 C157 ) C15_=_C158( C15 C158 ) \nC15_=_C159( C15 C159 ) C15_=_C160( C15 C160 ) C15_=_C161( C15 C161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2( C16 C22 ) C16_=_C23( C16 C23 ) C16_=_C24( C16 C24 ) C16_=_C25( C16 C25 ) \nC16_=_C26( C16 C26 ) C16_=_C27( C16 C27 ) C16_=_C28( C16 C28 ) C16_=_C29( C16 C29 ) C16_=_C30( C16 C30 ) C16_=_C31( C16 C31 ) \nC16_=_C32( C16 C32 ) C16_=_C33( C16 C33 ) C16_=_C34( C16 C34 ) C16_=_C36( C16 C36 ) C16_=_C37( C16 C37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6( C16 C86 ) C16_=_C88( C16 C88 ) C16_=_C89( C16 C89 ) \nC16_=_C90( C16 C90 ) C16_=_C91( C16 C91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8( C16 C148 ) C16_=_C149( C16 C149 ) C16_=_C150( C16 C150 ) C16_=_C151( C16 C151 ) C16_=_C152( C16 C152 ) C16_=_C153( C16 C153 ) \nC16_=_C154( C16 C154 ) C16_=_C155( C16 C155 ) C16_=_C156( C16 C156 ) C16_=_C157( C16 C157 ) C16_=_C158(</w:t>
      </w:r>
    </w:p>
    <w:p>
      <w:pPr>
        <w:pStyle w:val="PreformattedText"/>
        <w:bidi w:val="0"/>
        <w:spacing w:before="0" w:after="0"/>
        <w:jc w:val="left"/>
        <w:rPr/>
      </w:pPr>
      <w:r>
        <w:rPr/>
        <w:t xml:space="preserve"> </w:t>
      </w:r>
      <w:r>
        <w:rPr/>
        <w:t>C16 C158 ) C16_=_C159( C16 C159 ) \nC16_=_C160( C16 C160 ) C16_=_C161( C16 C161 ) C16_=_C162( C16 C162 ) C16_=_C164( C16 C164 ) C16_=_C165( C16 C165 ) C16_=_C166( C16 C166 ) \nC16_=_C167( C16 C167 ) C16_=_C168( C16 C168 ) C16_=_C169( C16 C169 ) C16_=_C170( C16 C170 ) C16_=_C171( C16 C171 ) C16_=_C172( C16 C172 ) \nC16_=_C173( C16 C173 ) C16_=_C174( C16 C174 ) C16_=_C175( C16 C175 ) C16_=_C176( C16 C176 ) C16_=_C179( C16 C179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2( C17 C22 ) C17_=_C23( C17 C23 ) C17_=_C24( C17 C24 ) \nC17_=_C25( C17 C25 ) C17_=_C26( C17 C26 ) C17_=_C27( C17 C27 ) C17_=_C28( C17 C28 ) C17_=_C29( C17 C29 ) C17_=_C30( C17 C30 ) \nC17_=_C31( C17 C31 ) C17_=_C32( C17 C32 ) C17_=_C33( C17 C33 ) C17_=_C34( C17 C34 ) C17_=_C36( C17 C36 ) C17_=_C37( C17 C37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6( C17 C86 ) C17_=_C88( C17 C88 ) \nC17_=_C89( C17 C89 ) C17_=_C90( C17 C90 ) C17_=_C91( C17 C91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2( C17 C162 ) C17_=_C163( C17 C163 ) C17_=_C164( C17 C164 ) C17_=_C165( C17 C165 ) \nC17_=_C166( C17 C166 ) C17_=_C167( C17 C167 ) C17_=_C168( C17 C168 ) C17_=_C169( C17 C169 ) C17_=_C170( C17 C170 ) C17_=_C171( C17 C171 ) \nC17_=_C172( C17 C172 ) C17_=_C173( C17 C173 ) C17_=_C174( C17 C174 ) C17_=_C177( C17 C177 ) C17_=_C178( C17 C178 ) C17_=_C179( C17 C179 ) \nC17_=_C180( C17 C180 ) C17_=_C181( C17 C181 ) C17_=_C183( C17 C183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2( C18 C22 ) C18_=_C23( C18 C23 ) C18_=_C24( C18 C24 ) \nC18_=_C25( C18 C25 ) C18_=_C26( C18 C26 ) C18_=_C27( C18 C27 ) C18_=_C28( C18 C28 ) C18_=_C29( C18 C29 ) C18_=_C30( C18 C30 ) \nC18_=_C31( C18 C31 ) C18_=_C32( C18 C32 ) C18_=_C33( C18 C33 ) C18_=_C34( C18 C34 ) C18_=_C36( C18 C36 ) C18_=_C37( C18 C37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6( C18 C86 ) C18_=_C88( C18 C88 ) \nC18_=_C89( C18 C89 ) C18_=_C90( C18 C90 ) C18_=_C91( C18 C91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2( C18 C142 ) C18_=_C144( C18 C144 ) C18_=_C145( C18 C145 ) C18_=_C148( C18 C148 ) \nC18_=_C149( C18 C149 ) C18_=_C150( C18 C150 ) C18_=_C151( C18 C151 ) C18_=_C152( C18 C152 ) C18_=_C153( C18 C153 ) C18_=_C154( C18 C154 ) \nC18_=_C155( C18 C155 ) C18_=_C156( C18 C156 ) C18_=_C157( C18 C157 ) C18_=_C159( C18 C159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6( C18 C176 ) C18_=_C177( C18 C177 ) C18_=_C178( C18 C178 ) C18_=_C179( C18 C179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2( C19 C22 ) C19_=_C23( C19 C23 ) C19_=_C24( C19 C24 ) C19_=_C25( C19 C25 ) C19_=_C26( C19 C26 ) C19_=_C27( C19 C27 ) \nC19_=_C28( C19 C28 ) C19_=_C29( C19 C29 ) C19_=_C30( C19 C30 ) C19_=_C31( C19 C31 ) C19_=_C32( C19 C32 ) C19_=_C33( C19 C33 ) \nC19_=_C34( C19 C34 ) C19_=_C36( C19 C36 ) C19_=_C37( C19 C37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6( C19 C86 ) C19_=_C88( C19 C88 ) C19_=_C89( C19 C89 ) C19_=_C90( C19 C90 ) C19_=_C91( C19 C91 ) \nC19_=_C93( C19 C93 ) C19_=_C94( C19 C94 ) C19_=_C95( C19 C95 ) C19_=_C96( C19 C96</w:t>
      </w:r>
    </w:p>
    <w:p>
      <w:pPr>
        <w:pStyle w:val="PreformattedText"/>
        <w:bidi w:val="0"/>
        <w:spacing w:before="0" w:after="0"/>
        <w:jc w:val="left"/>
        <w:rPr/>
      </w:pPr>
      <w:r>
        <w:rPr/>
        <w:t xml:space="preserve"> </w:t>
      </w:r>
      <w:r>
        <w:rPr/>
        <w:t>)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1( C19 C141 ) C19_=_C142( C19 C142 ) \nC19_=_C146( C19 C146 ) C19_=_C147( C19 C147 ) C19_=_C148( C19 C148 ) C19_=_C149( C19 C149 ) C19_=_C150( C19 C150 ) C19_=_C151( C19 C151 ) \nC19_=_C152( C19 C152 ) C19_=_C153( C19 C153 ) C19_=_C154( C19 C154 ) C19_=_C155( C19 C155 ) C19_=_C156( C19 C156 ) C19_=_C158( C19 C158 ) \nC19_=_C159( C19 C159 ) C19_=_C160( C19 C160 ) C19_=_C162( C19 C162 ) C19_=_C163( C19 C163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8( C19 C178 )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5( C19 C195 ) \nC19_=_C196( C19 C196 ) C19_=_C198( C19 C198 ) C19_=_C199( C19 C199 ) C20_=_C22( C20 C22 ) C20_=_C23( C20 C23 ) C20_=_C24( C20 C24 ) \nC20_=_C25( C20 C25 ) C20_=_C26( C20 C26 ) C20_=_C27( C20 C27 ) C20_=_C28( C20 C28 ) C20_=_C29( C20 C29 ) C20_=_C30( C20 C30 ) \nC20_=_C31( C20 C31 ) C20_=_C32( C20 C32 ) C20_=_C33( C20 C33 ) C20_=_C34( C20 C34 ) C20_=_C36( C20 C36 ) C20_=_C37( C20 C37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6( C20 C86 ) C20_=_C88( C20 C88 ) \nC20_=_C89( C20 C89 ) C20_=_C90( C20 C90 ) C20_=_C91( C20 C91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1( C20 C141 ) C20_=_C142( C20 C142 ) C20_=_C143( C20 C143 ) C20_=_C144( C20 C144 ) C20_=_C145( C20 C145 ) \nC20_=_C147( C20 C147 ) C20_=_C148( C20 C148 ) C20_=_C149( C20 C149 ) C20_=_C150( C20 C150 ) C20_=_C151( C20 C151 ) C20_=_C152( C20 C152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6( C20 C196 ) \nC20_=_C197( C20 C197 ) C20_=_C198( C20 C198 ) C20_=_C199( C20 C199 ) C22_=_C23( C22 C23 ) C22_=_C24( C22 C24 ) C22_=_C25( C22 C25 ) \nC22_=_C26( C22 C26 ) C22_=_C27( C22 C27 ) C22_=_C28( C22 C28 ) C22_=_C29( C22 C29 ) C22_=_C30( C22 C30 ) C22_=_C31( C22 C31 ) \nC22_=_C32( C22 C32 ) C22_=_C33( C22 C33 ) C22_=_C34( C22 C34 ) C22_=_C36( C22 C36 ) C22_=_C37( C22 C37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6( C22 C86 ) C22_=_C88( C22 C88 ) C22_=_C89( C22 C89 ) \nC22_=_C90( C22 C90 ) C22_=_C91( C22 C91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7( C22 C137 ) C22_=_C139( C22 C139 ) C22_=_C140( C22 C140 ) C22_=_C141( C22 C141 ) \nC22_=_C142( C22 C142 ) C22_=_C143( C22 C143 ) C22_=_C144( C22 C144 ) C22_=_C145( C22 C145 ) C22_=_C147( C22 C147 ) C22_=_C148( C22 C148 ) \nC22_=_C149( C22 C149 ) C22_=_C150( C22 C150 ) C22_=_C151( C22 C151 ) C22_=_C152( C22 C152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w:t>
      </w:r>
    </w:p>
    <w:p>
      <w:pPr>
        <w:pStyle w:val="PreformattedText"/>
        <w:bidi w:val="0"/>
        <w:spacing w:before="0" w:after="0"/>
        <w:jc w:val="left"/>
        <w:rPr/>
      </w:pPr>
      <w:r>
        <w:rPr/>
        <w:t xml:space="preserve"> </w:t>
      </w:r>
      <w:r>
        <w:rPr/>
        <w:t>C23 C31 ) C23_=_C32( C23 C32 ) C23_=_C33( C23 C33 ) \nC23_=_C34( C23 C34 ) C23_=_C36( C23 C36 ) C23_=_C37( C23 C37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6( C23 C86 ) C23_=_C88( C23 C88 ) C23_=_C89( C23 C89 ) C23_=_C90( C23 C90 ) C23_=_C91( C23 C91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6( C23 C136 ) C23_=_C137( C23 C137 ) \nC23_=_C138( C23 C138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3_=_C162( C23 C162 ) C23_=_C163( C23 C163 ) C23_=_C164( C23 C164 ) C23_=_C165( C23 C165 ) C23_=_C166( C23 C166 ) C23_=_C168( C23 C168 ) \nC23_=_C169( C23 C169 ) C23_=_C170( C23 C170 ) C23_=_C171( C23 C171 ) C23_=_C172( C23 C172 ) C23_=_C173( C23 C173 ) C23_=_C174( C23 C174 ) \nC23_=_C175( C23 C175 ) C23_=_C177( C23 C177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6( C24 C36 ) C24_=_C37( C24 C37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6( C24 C86 ) C24_=_C88( C24 C88 ) \nC24_=_C89( C24 C89 ) C24_=_C90( C24 C90 ) C24_=_C91( C24 C91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5( C24 C135 ) C24_=_C136( C24 C136 ) C24_=_C137( C24 C137 ) C24_=_C138( C24 C138 ) C24_=_C140( C24 C140 ) \nC24_=_C141( C24 C141 ) C24_=_C142( C24 C142 ) C24_=_C145( C24 C145 ) C24_=_C146( C24 C146 ) C24_=_C147( C24 C147 ) C24_=_C148( C24 C148 ) \nC24_=_C149( C24 C149 ) C24_=_C151( C24 C151 ) C24_=_C152( C24 C152 ) C24_=_C153( C24 C153 ) C24_=_C154( C24 C154 ) C24_=_C155( C24 C155 ) \nC24_=_C157( C24 C157 ) C24_=_C158( C24 C158 ) C24_=_C159( C24 C159 ) C24_=_C160( C24 C160 ) C24_=_C162( C24 C162 ) C24_=_C163( C24 C163 ) \nC24_=_C164( C24 C164 ) C24_=_C166( C24 C166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6( C25 C36 ) C25_=_C37( C25 C37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6( C25 C86 ) C25_=_C88( C25 C88 ) C25_=_C89( C25 C89 ) C25_=_C90( C25 C90 ) C25_=_C91( C25 C91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4( C25 C134 ) C25_=_C136( C25 C136 ) C25_=_C137( C25 C137 ) C25_=_C139( C25 C139 ) \nC25_=_C140( C25 C140 ) C25_=_C141( C25 C141 ) C25_=_C143( C25 C143 ) C25_=_C144( C25 C144 ) C25_=_C145( C25 C145 ) C25_=_C146( C25 C146 ) \nC25_=_C147( C25 C147 ) C25_=_C148( C25 C148 ) C25_=_C149( C25 C149 ) C25_=_C150( C25 C150 ) C25_=_C151( C25 C151 ) C25_=_C152( C25 C152 ) \nC25_=_C153( C25 C153 ) C25_=_C154( C25 C154 ) C25_=_C156( C25 C156 ) C25_=_C157( C25 C157 ) C25_=_C158( C25 C158 ) C25_=_C159( C25 C159 ) \nC25_=_C160( C25 C160 ) C25_=_C161(</w:t>
      </w:r>
    </w:p>
    <w:p>
      <w:pPr>
        <w:pStyle w:val="PreformattedText"/>
        <w:bidi w:val="0"/>
        <w:spacing w:before="0" w:after="0"/>
        <w:jc w:val="left"/>
        <w:rPr/>
      </w:pPr>
      <w:r>
        <w:rPr/>
        <w:t xml:space="preserve"> </w:t>
      </w:r>
      <w:r>
        <w:rPr/>
        <w:t>C25 C161 ) C25_=_C162( C25 C162 ) C25_=_C163( C25 C163 ) C25_=_C164( C25 C164 ) C25_=_C165( C25 C165 ) \nC25_=_C166( C25 C166 ) C25_=_C167( C25 C167 ) C25_=_C168( C25 C168 ) C25_=_C169( C25 C169 ) C25_=_C170( C25 C170 ) C25_=_C171( C25 C171 ) \nC25_=_C172( C25 C172 ) C25_=_C173( C25 C173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6( C26 C36 ) \nC26_=_C37( C26 C37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6( C26 C86 ) \nC26_=_C88( C26 C88 ) C26_=_C89( C26 C89 ) C26_=_C90( C26 C90 ) C26_=_C91( C26 C91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6( C26 C136 ) C26_=_C139( C26 C139 ) C26_=_C140( C26 C140 ) C26_=_C142( C26 C142 ) C26_=_C143( C26 C143 ) \nC26_=_C144( C26 C144 ) C26_=_C145( C26 C145 ) C26_=_C146( C26 C146 ) C26_=_C148( C26 C148 ) C26_=_C149( C26 C149 ) C26_=_C150( C26 C150 ) \nC26_=_C151( C26 C151 ) C26_=_C152( C26 C152 ) C26_=_C153( C26 C153 ) C26_=_C155( C26 C155 ) C26_=_C156( C26 C156 ) C26_=_C157( C26 C157 ) \nC26_=_C158( C26 C158 ) C26_=_C159( C26 C159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6( C27 C36 ) C27_=_C37( C27 C37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6( C27 C86 ) C27_=_C88( C27 C88 ) C27_=_C89( C27 C89 ) C27_=_C90( C27 C90 ) C27_=_C91( C27 C91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4( C27 C134 ) C27_=_C136( C27 C136 ) C27_=_C137( C27 C137 ) C27_=_C139( C27 C139 ) \nC27_=_C140( C27 C140 ) C27_=_C141( C27 C141 ) C27_=_C142( C27 C142 ) C27_=_C143( C27 C143 ) C27_=_C144( C27 C144 ) C27_=_C145( C27 C145 ) \nC27_=_C147( C27 C147 ) C27_=_C148( C27 C148 ) C27_=_C150( C27 C150 ) C27_=_C152( C27 C152 ) C27_=_C153( C27 C153 ) C27_=_C154( C27 C154 ) \nC27_=_C155( C27 C155 ) C27_=_C156( C27 C156 ) C27_=_C157( C27 C157 ) C27_=_C158( C27 C158 ) C27_=_C159( C27 C159 ) C27_=_C160( C27 C160 ) \nC27_=_C161( C27 C161 ) C27_=_C162( C27 C162 ) C27_=_C163( C27 C163 ) C27_=_C165( C27 C165 ) C27_=_C167( C27 C167 ) C27_=_C168( C27 C168 ) \nC27_=_C169( C27 C169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6( C28 C36 ) C28_=_C37( C28 C37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6( C28 C86 ) C28_=_C88( C28 C88 ) C28_=_C89( C28 C89 ) C28_=_C90( C28 C90 ) C28_=_C91( C28 C91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7( C28 C117 ) C28_=_C118( C28 C118 ) \nC28_=_C119( C28 C119 ) C28_=_C120( C28 C120 ) C28_=_C121( C28 C121 ) C28_=_C122( C28 C122 ) C28_=_C123( C28 C123 ) C28_=_C124(</w:t>
      </w:r>
    </w:p>
    <w:p>
      <w:pPr>
        <w:pStyle w:val="PreformattedText"/>
        <w:bidi w:val="0"/>
        <w:spacing w:before="0" w:after="0"/>
        <w:jc w:val="left"/>
        <w:rPr/>
      </w:pPr>
      <w:r>
        <w:rPr/>
        <w:t xml:space="preserve"> </w:t>
      </w:r>
      <w:r>
        <w:rPr/>
        <w:t>C28 C124 ) \nC28_=_C125( C28 C125 ) C28_=_C126( C28 C126 ) C28_=_C127( C28 C127 ) C28_=_C128( C28 C128 ) C28_=_C129( C28 C129 ) C28_=_C130( C28 C130 ) \nC28_=_C131( C28 C131 ) C28_=_C132( C28 C132 ) C28_=_C134( C28 C134 ) C28_=_C137( C28 C137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6( C29 C36 ) C29_=_C37( C29 C37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6( C29 C86 ) C29_=_C88( C29 C88 ) \nC29_=_C89( C29 C89 ) C29_=_C90( C29 C90 ) C29_=_C91( C29 C91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4( C29 C134 ) C29_=_C135( C29 C135 ) C29_=_C136( C29 C136 ) C29_=_C137( C29 C137 ) C29_=_C138( C29 C138 ) C29_=_C139( C29 C139 ) \nC29_=_C140( C29 C140 ) C29_=_C141( C29 C141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6( C30 C36 ) C30_=_C37( C30 C37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6( C30 C86 ) C30_=_C88( C30 C88 ) C30_=_C89( C30 C89 ) C30_=_C90( C30 C90 ) \nC30_=_C91( C30 C91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7( C30 C117 ) C30_=_C118( C30 C118 ) C30_=_C119( C30 C119 ) C30_=_C120( C30 C120 ) C30_=_C121( C30 C121 ) C30_=_C122( C30 C122 ) \nC30_=_C123( C30 C123 ) C30_=_C124( C30 C124 ) C30_=_C125( C30 C125 ) C30_=_C126( C30 C126 ) C30_=_C127( C30 C127 ) C30_=_C130( C30 C130 ) \nC30_=_C131( C30 C131 ) C30_=_C133( C30 C133 ) C30_=_C134( C30 C134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1_=_C32( C31 C32 ) C31_=_C33( C31 C33 ) C31_=_C34( C31 C34 ) C31_=_C36( C31 C36 ) C31_=_C37( C31 C37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w:t>
      </w:r>
    </w:p>
    <w:p>
      <w:pPr>
        <w:pStyle w:val="PreformattedText"/>
        <w:bidi w:val="0"/>
        <w:spacing w:before="0" w:after="0"/>
        <w:jc w:val="left"/>
        <w:rPr/>
      </w:pPr>
      <w:r>
        <w:rPr/>
        <w:t xml:space="preserve"> </w:t>
      </w:r>
      <w:r>
        <w:rPr/>
        <w:t>) C31_=_C82( C31 C82 ) C31_=_C83( C31 C83 ) C31_=_C84( C31 C84 ) C31_=_C86( C31 C86 ) C31_=_C88( C31 C88 ) \nC31_=_C89( C31 C89 ) C31_=_C90( C31 C90 ) C31_=_C91( C31 C91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7( C31 C117 ) C31_=_C118( C31 C118 ) C31_=_C119( C31 C119 ) C31_=_C120( C31 C120 ) \nC31_=_C121( C31 C121 ) C31_=_C122( C31 C122 ) C31_=_C123( C31 C123 ) C31_=_C124( C31 C124 ) C31_=_C125( C31 C125 ) C31_=_C126( C31 C126 ) \nC31_=_C128( C31 C128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195( C31 C195 ) C31_=_C197( C31 C197 ) C31_=_C198( C31 C198 ) \nC32_=_C33( C32 C33 ) C32_=_C34( C32 C34 ) C32_=_C36( C32 C36 ) C32_=_C37( C32 C37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6( C32 C86 ) C32_=_C88( C32 C88 ) C32_=_C89( C32 C89 ) C32_=_C90( C32 C90 ) \nC32_=_C91( C32 C91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7( C32 C117 ) C32_=_C118( C32 C118 ) C32_=_C119( C32 C119 ) C32_=_C120( C32 C120 ) C32_=_C121( C32 C121 ) C32_=_C122( C32 C122 ) \nC32_=_C124( C32 C124 ) C32_=_C125( C32 C125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2( C32 C192 ) C32_=_C193( C32 C193 ) C32_=_C194( C32 C194 ) C32_=_C195( C32 C195 ) C32_=_C196( C32 C196 ) \nC32_=_C197( C32 C197 ) C32_=_C198( C32 C198 ) C32_=_C199( C32 C199 ) C33_=_C34( C33 C34 ) C33_=_C36( C33 C36 ) C33_=_C37( C33 C37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6( C33 C86 ) C33_=_C88( C33 C88 ) \nC33_=_C89( C33 C89 ) C33_=_C90( C33 C90 ) C33_=_C91( C33 C91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7( C33 C117 ) C33_=_C118( C33 C118 ) C33_=_C119( C33 C119 ) C33_=_C120( C33 C120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6( C34 C36 ) C34_=_C37( C34 C37 ) C34_=_C39( C34 C39 ) \nC34_=_C40( C34 C40 ) C34_=_C41( C34 C41 ) C34_=_C42( C34 C42 ) C34_=_C43( C34 C43 ) C34_=_C44( C34 C44 ) C34_=_C45( C34 C45 ) \nC34_=_C46( C34 C46 ) C34_=_C47( C34 C47 ) C34_=_C48( C34 C48 ) C34_=_C49( C34 C49 ) C34_=_C50( C34 C50 ) C34_=_C51( C34 C51 ) \nC34_=_C52(</w:t>
      </w:r>
    </w:p>
    <w:p>
      <w:pPr>
        <w:pStyle w:val="PreformattedText"/>
        <w:bidi w:val="0"/>
        <w:spacing w:before="0" w:after="0"/>
        <w:jc w:val="left"/>
        <w:rPr/>
      </w:pPr>
      <w:r>
        <w:rPr/>
        <w:t xml:space="preserve"> </w:t>
      </w:r>
      <w:r>
        <w:rPr/>
        <w:t>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6( C34 C86 ) C34_=_C88( C34 C88 ) C34_=_C89( C34 C89 ) \nC34_=_C90( C34 C90 ) C34_=_C91( C34 C91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9( C34 C119 ) C34_=_C120( C34 C120 ) C34_=_C121( C34 C121 ) C34_=_C122( C34 C122 ) C34_=_C123( C34 C123 ) C34_=_C125( C34 C125 ) \nC34_=_C126( C34 C126 ) C34_=_C127( C34 C127 ) C34_=_C128( C34 C128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6_=_C37( C36 C37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6( C36 C86 ) \nC36_=_C88( C36 C88 ) C36_=_C89( C36 C89 ) C36_=_C90( C36 C90 ) C36_=_C91( C36 C91 ) C36_=_C93( C36 C93 ) C36_=_C94( C36 C94 ) \nC36_=_C95( C36 C95 ) C36_=_C96( C36 C96 ) C36_=_C97( C36 C97 ) C36_=_C98( C36 C98 ) C36_=_C99( C36 C99 ) C36_=_C100( C36 C100 ) \nC36_=_C101( C36 C101 ) C36_=_C102( C36 C102 ) C36_=_C103( C36 C103 ) C36_=_C104( C36 C104 ) C36_=_C106( C36 C106 ) C36_=_C107( C36 C107 ) \nC36_=_C109( C36 C109 ) C36_=_C110( C36 C110 ) C36_=_C111( C36 C111 ) C36_=_C113( C36 C113 ) C36_=_C114( C36 C114 ) C36_=_C115( C36 C115 ) \nC36_=_C117( C36 C117 ) C36_=_C118( C36 C118 ) C36_=_C119( C36 C119 ) C36_=_C120( C36 C120 ) C36_=_C121( C36 C121 ) C36_=_C122( C36 C122 ) \nC36_=_C123( C36 C123 ) C36_=_C124( C36 C124 ) C36_=_C125( C36 C125 ) C36_=_C126( C36 C126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7( C36 C177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6( C37 C86 ) C37_=_C88( C37 C88 ) C37_=_C89( C37 C89 ) C37_=_C90( C37 C90 ) C37_=_C91( C37 C91 ) \nC37_=_C93( C37 C93 ) C37_=_C94( C37 C94 ) C37_=_C95( C37 C95 ) C37_=_C96( C37 C96 ) C37_=_C97( C37 C97 ) C37_=_C98( C37 C98 ) \nC37_=_C99( C37 C99 ) C37_=_C100( C37 C100 ) C37_=_C101( C37 C101 ) C37_=_C102( C37 C102 ) C37_=_C103( C37 C103 ) C37_=_C106( C37 C106 ) \nC37_=_C109( C37 C109 ) C37_=_C110( C37 C110 ) C37_=_C113( C37 C113 ) C37_=_C114( C37 C114 ) C37_=_C115( C37 C115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6( C37 C176 ) C37_=_C177( C37 C177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w:t>
      </w:r>
    </w:p>
    <w:p>
      <w:pPr>
        <w:pStyle w:val="PreformattedText"/>
        <w:bidi w:val="0"/>
        <w:spacing w:before="0" w:after="0"/>
        <w:jc w:val="left"/>
        <w:rPr/>
      </w:pPr>
      <w:r>
        <w:rPr/>
        <w:t xml:space="preserve"> </w:t>
      </w:r>
      <w:r>
        <w:rPr/>
        <w:t>C198 ) C37_=_C199( C37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6( C39 C86 ) \nC39_=_C88( C39 C88 ) C39_=_C89( C39 C89 ) C39_=_C90( C39 C90 ) C39_=_C91( C39 C91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2( C39 C112 ) C39_=_C113( C39 C113 ) \nC39_=_C114( C39 C114 ) C39_=_C115( C39 C115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6( C40 C86 ) C40_=_C88( C40 C88 ) C40_=_C89( C40 C89 ) C40_=_C90( C40 C90 ) C40_=_C91( C40 C91 ) \nC40_=_C93( C40 C93 ) C40_=_C94( C40 C94 ) C40_=_C95( C40 C95 ) C40_=_C96( C40 C96 ) C40_=_C97( C40 C97 ) C40_=_C98( C40 C98 ) \nC40_=_C99( C40 C99 ) C40_=_C100( C40 C100 ) C40_=_C102( C40 C102 ) C40_=_C103( C40 C103 ) C40_=_C104( C40 C104 ) C40_=_C105( C40 C105 ) \nC40_=_C106( C40 C106 ) C40_=_C107( C40 C107 ) C40_=_C108( C40 C108 ) C40_=_C109( C40 C109 ) C40_=_C110( C40 C110 ) C40_=_C111( C40 C111 ) \nC40_=_C112( C40 C112 ) C40_=_C114( C40 C114 ) C40_=_C115( C40 C115 ) C40_=_C118( C40 C118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6( C41 C86 ) C41_=_C88( C41 C88 ) C41_=_C89( C41 C89 ) C41_=_C90( C41 C90 ) C41_=_C91( C41 C91 ) C41_=_C93( C41 C93 ) \nC41_=_C94( C41 C94 ) C41_=_C95( C41 C95 ) C41_=_C96( C41 C96 ) C41_=_C97( C41 C97 ) C41_=_C98( C41 C98 ) C41_=_C99( C41 C99 ) \nC41_=_C101( C41 C101 ) C41_=_C102( C41 C102 ) C41_=_C103( C41 C103 ) C41_=_C104( C41 C104 ) C41_=_C106( C41 C106 ) C41_=_C107( C41 C107 ) \nC41_=_C108( C41 C108 ) C41_=_C109( C41 C109 ) C41_=_C110( C41 C110 ) C41_=_C111( C41 C111 ) C41_=_C112( C41 C112 ) C41_=_C113( C41 C113 ) \nC41_=_C114( C41 C114 ) C41_=_C115( C41 C115 ) C41_=_C117( C41 C117 ) C41_=_C118( C41 C118 ) C41_=_C119( C41 C119 ) C41_=_C120( C41 C120 ) \nC41_=_C121( C41 C121 ) C41_=_C122( C41 C122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w:t>
      </w:r>
    </w:p>
    <w:p>
      <w:pPr>
        <w:pStyle w:val="PreformattedText"/>
        <w:bidi w:val="0"/>
        <w:spacing w:before="0" w:after="0"/>
        <w:jc w:val="left"/>
        <w:rPr/>
      </w:pPr>
      <w:r>
        <w:rPr/>
        <w:t xml:space="preserve"> </w:t>
      </w:r>
      <w:r>
        <w:rPr/>
        <w:t>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6( C42 C86 ) C42_=_C88( C42 C88 ) C42_=_C89( C42 C89 ) C42_=_C90( C42 C90 ) C42_=_C91( C42 C91 ) \nC42_=_C93( C42 C93 ) C42_=_C94( C42 C94 ) C42_=_C95( C42 C95 ) C42_=_C96( C42 C96 ) C42_=_C97( C42 C97 ) C42_=_C98( C42 C98 ) \nC42_=_C99( C42 C99 ) C42_=_C101( C42 C101 ) C42_=_C103( C42 C103 ) C42_=_C104( C42 C104 ) C42_=_C105( C42 C105 ) C42_=_C107( C42 C107 ) \nC42_=_C108( C42 C108 ) C42_=_C109( C42 C109 ) C42_=_C110( C42 C110 ) C42_=_C111( C42 C111 ) C42_=_C112( C42 C112 ) C42_=_C113( C42 C113 ) \nC42_=_C114( C42 C114 ) C42_=_C115( C42 C115 ) C42_=_C117( C42 C117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6( C43 C86 ) C43_=_C88( C43 C88 ) \nC43_=_C89( C43 C89 ) C43_=_C90( C43 C90 ) C43_=_C91( C43 C91 ) C43_=_C93( C43 C93 ) C43_=_C94( C43 C94 ) C43_=_C95( C43 C95 ) \nC43_=_C96( C43 C96 ) C43_=_C97( C43 C97 ) C43_=_C98( C43 C98 ) C43_=_C99( C43 C99 ) C43_=_C101( C43 C101 ) C43_=_C102( C43 C102 ) \nC43_=_C103( C43 C103 ) C43_=_C104( C43 C104 ) C43_=_C105( C43 C105 ) C43_=_C106( C43 C106 ) C43_=_C107( C43 C107 ) C43_=_C108( C43 C108 ) \nC43_=_C109( C43 C109 ) C43_=_C111( C43 C111 ) C43_=_C112( C43 C112 ) C43_=_C113( C43 C113 ) C43_=_C114( C43 C114 ) C43_=_C115( C43 C115 ) \nC43_=_C117( C43 C117 ) C43_=_C118( C43 C118 ) C43_=_C119( C43 C119 ) C43_=_C120( C43 C120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6( C44 C86 ) C44_=_C88( C44 C88 ) C44_=_C89( C44 C89 ) C44_=_C90( C44 C90 ) \nC44_=_C91( C44 C91 ) C44_=_C93( C44 C93 ) C44_=_C94( C44 C94 ) C44_=_C97( C44 C97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4( C44 C164 ) C44_=_C165( C44 C165 ) C44_=_C166( C44 C166 ) C44_=_C167( C44 C167 ) C44_=_C168( C44 C168 ) C44_=_C169( C44 C169 ) \nC44_=_C170( C44 C170 ) C44_=_C171( C44 C171 ) C44_=_C172( C44 C172 ) C44_=_C173( C44 C173 ) C44_=_C174( C44 C174 ) C44_=_C175( C44 C175 ) \nC44_=_C176( C44 C176 ) C44_=_C177(</w:t>
      </w:r>
    </w:p>
    <w:p>
      <w:pPr>
        <w:pStyle w:val="PreformattedText"/>
        <w:bidi w:val="0"/>
        <w:spacing w:before="0" w:after="0"/>
        <w:jc w:val="left"/>
        <w:rPr/>
      </w:pPr>
      <w:r>
        <w:rPr/>
        <w:t xml:space="preserve"> </w:t>
      </w:r>
      <w:r>
        <w:rPr/>
        <w:t>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6( C45 C86 ) C45_=_C88( C45 C88 ) C45_=_C89( C45 C89 ) \nC45_=_C90( C45 C90 ) C45_=_C91( C45 C91 ) C45_=_C95( C45 C95 ) C45_=_C96( C45 C96 ) C45_=_C97( C45 C97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6( C46 C86 ) C46_=_C88( C46 C88 ) C46_=_C89( C46 C89 ) \nC46_=_C90( C46 C90 ) C46_=_C91( C46 C91 ) C46_=_C93( C46 C93 ) C46_=_C95( C46 C95 ) C46_=_C96( C46 C96 ) C46_=_C97( C46 C97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60( C46 C160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6( C47 C86 ) C47_=_C88( C47 C88 ) C47_=_C89( C47 C89 ) C47_=_C90( C47 C90 ) \nC47_=_C93( C47 C93 ) C47_=_C96( C47 C96 ) C47_=_C97( C47 C97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7( C47 C117 ) C47_=_C118( C47 C118 ) C47_=_C119( C47 C119 ) C47_=_C120( C47 C120 ) \nC47_=_C121( C47 C121 ) C47_=_C122( C47 C122 ) C47_=_C123( C47 C123 ) C47_=_C124( C47 C124 ) C47_=_C125( C47 C125 ) C47_=_C126( C47 C126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8( C47 C158 ) \nC47_=_C159( C47 C159 ) C47_=_C160( C47 C160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w:t>
      </w:r>
    </w:p>
    <w:p>
      <w:pPr>
        <w:pStyle w:val="PreformattedText"/>
        <w:bidi w:val="0"/>
        <w:spacing w:before="0" w:after="0"/>
        <w:jc w:val="left"/>
        <w:rPr/>
      </w:pPr>
      <w:r>
        <w:rPr/>
        <w:t xml:space="preserve"> </w:t>
      </w:r>
      <w:r>
        <w:rPr/>
        <w:t>) \nC47_=_C184( C47 C184 ) C47_=_C185( C47 C185 ) C47_=_C186( C47 C186 ) C47_=_C187( C47 C187 ) C47_=_C188( C47 C188 ) C47_=_C189( C47 C189 ) \nC47_=_C190( C47 C190 ) C47_=_C191( C47 C191 ) C47_=_C192( C47 C192 ) C47_=_C193( C47 C193 ) C47_=_C194( C47 C194 ) C47_=_C195( C47 C195 ) \nC47_=_C196( C47 C196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6( C48 C86 ) C48_=_C88( C48 C88 ) C48_=_C89( C48 C89 ) \nC48_=_C90( C48 C90 ) C48_=_C91( C48 C91 ) C48_=_C93( C48 C93 ) C48_=_C94( C48 C94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6( C49 C86 ) C49_=_C91( C49 C91 ) C49_=_C93( C49 C93 ) C49_=_C94( C49 C94 ) \nC49_=_C95( C49 C95 ) C49_=_C96( C49 C96 ) C49_=_C98( C49 C98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7( C49 C117 ) C49_=_C118( C49 C118 ) C49_=_C119( C49 C119 ) C49_=_C120( C49 C120 ) C49_=_C121( C49 C121 ) \nC49_=_C122( C49 C122 ) C49_=_C123( C49 C123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6( C50 C86 ) \nC50_=_C88( C50 C88 ) C50_=_C89( C50 C89 ) C50_=_C90( C50 C90 ) C50_=_C91( C50 C91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7( C50 C117 ) C50_=_C118( C50 C118 ) C50_=_C119( C50 C119 ) \nC50_=_C120( C50 C120 ) C50_=_C121( C50 C121 ) C50_=_C122( C50 C122 ) C50_=_C123( C50 C123 ) C50_=_C124( C50 C124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3( C50 C193 ) C50_=_C194( C50 C194 ) C50_=_C195( C50 C195 ) \nC50_=_C196( C50 C196 ) C50_=_C197( C50 C197 ) C50_=_C198( C50 C198 ) C50_=_C199( C50 C199</w:t>
      </w:r>
    </w:p>
    <w:p>
      <w:pPr>
        <w:pStyle w:val="PreformattedText"/>
        <w:bidi w:val="0"/>
        <w:spacing w:before="0" w:after="0"/>
        <w:jc w:val="left"/>
        <w:rPr/>
      </w:pPr>
      <w:r>
        <w:rPr/>
        <w:t xml:space="preserve"> </w:t>
      </w:r>
      <w:r>
        <w:rPr/>
        <w:t>)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8( C51 C88 ) C51_=_C91( C51 C91 ) C51_=_C93( C51 C93 ) C51_=_C94( C51 C94 ) C51_=_C95( C51 C95 ) \nC51_=_C96( C51 C96 ) C51_=_C97( C51 C97 ) C51_=_C98( C51 C98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6( C52 C86 ) C52_=_C88( C52 C88 ) C52_=_C89( C52 C89 ) C52_=_C90( C52 C90 ) C52_=_C91( C52 C91 ) \nC52_=_C93( C52 C93 ) C52_=_C94( C52 C94 ) C52_=_C95( C52 C95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7( C52 C117 ) C52_=_C118( C52 C118 ) \nC52_=_C119( C52 C119 ) C52_=_C120( C52 C120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6( C53 C86 ) \nC53_=_C89( C53 C89 ) C53_=_C90( C53 C90 ) C53_=_C91( C53 C91 ) C53_=_C93( C53 C93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7( C53 C117 ) C53_=_C119( C53 C119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w:t>
      </w:r>
    </w:p>
    <w:p>
      <w:pPr>
        <w:pStyle w:val="PreformattedText"/>
        <w:bidi w:val="0"/>
        <w:spacing w:before="0" w:after="0"/>
        <w:jc w:val="left"/>
        <w:rPr/>
      </w:pPr>
      <w:r>
        <w:rPr/>
        <w:t xml:space="preserve"> </w:t>
      </w:r>
      <w:r>
        <w:rPr/>
        <w:t>C54_=_C80( C54 C80 ) C54_=_C81( C54 C81 ) C54_=_C82( C54 C82 ) \nC54_=_C83( C54 C83 ) C54_=_C84( C54 C84 ) C54_=_C86( C54 C86 ) C54_=_C88( C54 C88 ) C54_=_C89( C54 C89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7( C54 C117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6( C55 C86 ) C55_=_C88( C55 C88 ) C55_=_C89( C55 C89 ) C55_=_C90( C55 C90 ) \nC55_=_C91( C55 C91 ) C55_=_C93( C55 C93 ) C55_=_C94( C55 C94 ) C55_=_C95( C55 C95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7( C55 C117 ) \nC55_=_C118( C55 C118 ) C55_=_C119( C55 C119 ) C55_=_C120( C55 C120 ) C55_=_C121( C55 C121 ) C55_=_C122( C55 C122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6( C56 C86 ) \nC56_=_C88( C56 C88 ) C56_=_C89( C56 C89 ) C56_=_C90( C56 C90 ) C56_=_C93( C56 C93 ) C56_=_C95( C56 C95 ) C56_=_C96( C56 C96 ) \nC56_=_C97( C56 C97 ) C56_=_C98( C56 C98 ) C56_=_C99( C56 C99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7( C56 C117 ) C56_=_C118( C56 C118 ) C56_=_C119( C56 C119 ) C56_=_C121( C56 C121 ) C56_=_C122( C56 C122 ) \nC56_=_C123( C56 C123 ) C56_=_C124( C56 C124 ) C56_=_C125( C56 C125 ) C56_=_C126( C56 C126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8( C57 C88 ) C57_=_C89( C57 C89 ) C57_=_C90( C57 C90 ) C57_=_C91( C57 C91 ) C57_=_C93( C57 C93 ) C57_=_C94( C57 C94 ) \nC57_=_C96( C57 C96 ) C57_=_C97( C57 C97 ) C57_=_C98( C57 C98 ) C57_=_C99( C57 C99 ) C57_=_C100( C57 C100 ) C57_=_C101( C57 C101 ) \nC57_=_C102( C57 C102 ) C57_=_C103( C57 C103 ) C57_=_C104( C57 C104 ) C57_=_C105( C57 C105 ) C57_=_C106( C57 C106 ) C57_=_C107( C57 C107 ) \nC57_=_C108( C57 C108 ) C57_=_C109( C57 C109 ) C57_=_C110( C57 C110 ) C57_=_C111( C57 C111 ) C57_=_C112( C57 C112 ) C57_=_C113( C57 C113 ) \nC57_=_C114(</w:t>
      </w:r>
    </w:p>
    <w:p>
      <w:pPr>
        <w:pStyle w:val="PreformattedText"/>
        <w:bidi w:val="0"/>
        <w:spacing w:before="0" w:after="0"/>
        <w:jc w:val="left"/>
        <w:rPr/>
      </w:pPr>
      <w:r>
        <w:rPr/>
        <w:t xml:space="preserve"> </w:t>
      </w:r>
      <w:r>
        <w:rPr/>
        <w:t>C57 C114 ) C57_=_C117( C57 C117 ) C57_=_C118( C57 C118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3( C58 C83 ) C58_=_C84( C58 C84 ) C58_=_C86( C58 C86 ) \nC58_=_C88( C58 C88 ) C58_=_C89( C58 C89 ) C58_=_C90( C58 C90 ) C58_=_C91( C58 C91 ) C58_=_C93( C58 C93 ) C58_=_C94( C58 C94 ) \nC58_=_C95( C58 C95 ) C58_=_C97( C58 C97 ) C58_=_C98( C58 C98 ) C58_=_C99( C58 C99 ) C58_=_C100( C58 C100 ) C58_=_C101( C58 C101 ) \nC58_=_C102( C58 C102 ) C58_=_C103( C58 C103 ) C58_=_C104( C58 C104 ) C58_=_C105( C58 C105 ) C58_=_C106( C58 C106 ) C58_=_C107( C58 C107 ) \nC58_=_C108( C58 C108 ) C58_=_C109( C58 C109 ) C58_=_C111( C58 C111 ) C58_=_C113( C58 C113 ) C58_=_C115( C58 C115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9( C59 C79 ) C59_=_C81( C59 C81 ) C59_=_C82( C59 C82 ) C59_=_C83( C59 C83 ) \nC59_=_C84( C59 C84 ) C59_=_C86( C59 C86 ) C59_=_C88( C59 C88 ) C59_=_C89( C59 C89 ) C59_=_C90( C59 C90 ) C59_=_C91( C59 C91 ) \nC59_=_C93( C59 C93 ) C59_=_C95( C59 C95 ) C59_=_C96( C59 C96 ) C59_=_C97( C59 C97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8( C60 C78 ) C60_=_C80( C60 C80 ) C60_=_C81( C60 C81 ) C60_=_C83( C60 C83 ) \nC60_=_C84( C60 C84 ) C60_=_C86( C60 C86 ) C60_=_C88( C60 C88 ) C60_=_C89( C60 C89 ) C60_=_C90( C60 C90 ) C60_=_C91( C60 C91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9( C60 C109 ) C60_=_C110( C60 C110 ) C60_=_C111( C60 C111 ) \nC60_=_C112( C60 C112 ) C60_=_C113( C60 C113 ) C60_=_C115( C60 C115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2( C60 C142 ) C60_=_C143( C60 C143 ) C60_=_C144( C60 C144 ) \nC60_=_C145( C60 C145 ) C60_=_C146( C60 C146 ) C60_=_C148( C60 C148 ) C60_=_C149( C60 C149 ) C60_=_C150( C60 C150 ) C60_=_C151( C60 C151 ) \nC60_=_C152( C60 C152 ) C60_=_C153( C60 C153 ) C60_=_C154( C60 C154 ) C60_=_C155( C60 C155 ) C60_=_C156( C60 C156 ) C60_=_C157( C60 C157 ) \nC60_=_C158( C60 C158 ) C60_=_C159( C60 C159 ) C60_=_C161( C60 C161 ) C60_=_C162( C60 C162 ) C60_=_C163( C60 C163 ) C60_=_C164( C60 C164 ) \nC60_=_C165( C60 C165 ) C60_=_C166(</w:t>
      </w:r>
    </w:p>
    <w:p>
      <w:pPr>
        <w:pStyle w:val="PreformattedText"/>
        <w:bidi w:val="0"/>
        <w:spacing w:before="0" w:after="0"/>
        <w:jc w:val="left"/>
        <w:rPr/>
      </w:pPr>
      <w:r>
        <w:rPr/>
        <w:t xml:space="preserve"> </w:t>
      </w:r>
      <w:r>
        <w:rPr/>
        <w:t>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9( C61 C79 ) C61_=_C80( C61 C80 ) C61_=_C81( C61 C81 ) C61_=_C82( C61 C82 ) C61_=_C83( C61 C83 ) \nC61_=_C84( C61 C84 ) C61_=_C86( C61 C86 ) C61_=_C88( C61 C88 ) C61_=_C89( C61 C89 ) C61_=_C90( C61 C90 ) C61_=_C91( C61 C91 ) \nC61_=_C93( C61 C93 ) C61_=_C95( C61 C95 ) C61_=_C96( C61 C96 ) C61_=_C97( C61 C97 ) C61_=_C98( C61 C98 ) C61_=_C99( C61 C99 ) \nC61_=_C100( C61 C100 ) C61_=_C101( C61 C101 ) C61_=_C102( C61 C102 ) C61_=_C103( C61 C103 ) C61_=_C104( C61 C104 ) C61_=_C105( C61 C105 ) \nC61_=_C107( C61 C107 ) C61_=_C108( C61 C108 ) C61_=_C109( C61 C109 ) C61_=_C110( C61 C110 ) C61_=_C111( C61 C111 ) C61_=_C112( C61 C112 ) \nC61_=_C113( C61 C113 ) C61_=_C114( C61 C114 ) C61_=_C115( C61 C115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7( C62 C77 ) C62_=_C78( C62 C78 ) C62_=_C80( C62 C80 ) C62_=_C82( C62 C82 ) C62_=_C83( C62 C83 ) C62_=_C84( C62 C84 ) \nC62_=_C86( C62 C86 ) C62_=_C88( C62 C88 ) C62_=_C89( C62 C89 ) C62_=_C90( C62 C90 ) C62_=_C91( C62 C91 ) C62_=_C94( C62 C94 ) \nC62_=_C95( C62 C95 ) C62_=_C96( C62 C96 ) C62_=_C97( C62 C97 ) C62_=_C98( C62 C98 ) C62_=_C99( C62 C99 ) C62_=_C100( C62 C100 ) \nC62_=_C101( C62 C101 ) C62_=_C102( C62 C102 ) C62_=_C103( C62 C103 ) C62_=_C104( C62 C104 ) C62_=_C105( C62 C105 ) C62_=_C106( C62 C106 ) \nC62_=_C108( C62 C108 ) C62_=_C109( C62 C109 ) C62_=_C110( C62 C110 ) C62_=_C111( C62 C111 ) C62_=_C112( C62 C112 ) C62_=_C113( C62 C113 ) \nC62_=_C114( C62 C114 ) C62_=_C115( C62 C115 ) C62_=_C117( C62 C117 ) C62_=_C118( C62 C118 ) C62_=_C119( C62 C119 ) C62_=_C120( C62 C120 ) \nC62_=_C121( C62 C121 ) C62_=_C122( C62 C122 ) C62_=_C123( C62 C123 ) C62_=_C124( C62 C124 ) C62_=_C125( C62 C125 ) C62_=_C126( C62 C126 ) \nC62_=_C127( C62 C127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8( C63 C78 ) C63_=_C80( C63 C80 ) C63_=_C81( C63 C81 ) C63_=_C83( C63 C83 ) C63_=_C84( C63 C84 ) C63_=_C86( C63 C86 ) \nC63_=_C88( C63 C88 ) C63_=_C89( C63 C89 ) C63_=_C90( C63 C90 ) C63_=_C91( C63 C91 ) C63_=_C93( C63 C93 ) C63_=_C94( C63 C94 ) \nC63_=_C95( C63 C95 ) C63_=_C97( C63 C97 ) C63_=_C98( C63 C98 ) C63_=_C99( C63 C99 ) C63_=_C100( C63 C100 ) C63_=_C101( C63 C101 ) \nC63_=_C102( C63 C102 ) C63_=_C103( C63 C103 ) C63_=_C104( C63 C104 ) C63_=_C106( C63 C106 ) C63_=_C107( C63 C107 ) C63_=_C109( C63 C109 ) \nC63_=_C110( C63 C110 ) C63_=_C111( C63 C111 ) C63_=_C113( C63 C113 ) C63_=_C114( C63 C114 ) C63_=_C115( C63 C115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9( C64 C79 ) \nC64_=_C81( C64 C81 ) C64_=_C82( C64 C82 ) C64_=_C83( C64 C83 ) C64_=_C84( C64 C84 ) C64_=_C86( C64 C86 ) C64_=_C88( C64 C88 ) \nC64_=_C89( C64 C89 ) C64_=_C90( C64 C90 ) C64_=_C93( C64 C93 ) C64_=_C94( C64</w:t>
      </w:r>
    </w:p>
    <w:p>
      <w:pPr>
        <w:pStyle w:val="PreformattedText"/>
        <w:bidi w:val="0"/>
        <w:spacing w:before="0" w:after="0"/>
        <w:jc w:val="left"/>
        <w:rPr/>
      </w:pPr>
      <w:r>
        <w:rPr/>
        <w:t xml:space="preserve"> </w:t>
      </w:r>
      <w:r>
        <w:rPr/>
        <w:t>C94 ) C64_=_C95( C64 C95 ) C64_=_C96( C64 C96 ) \nC64_=_C97( C64 C97 ) C64_=_C98( C64 C98 ) C64_=_C99( C64 C99 ) C64_=_C100( C64 C100 ) C64_=_C101( C64 C101 ) C64_=_C102( C64 C102 ) \nC64_=_C103( C64 C103 ) C64_=_C105( C64 C105 ) C64_=_C106( C64 C106 ) C64_=_C107( C64 C107 ) C64_=_C108( C64 C108 ) C64_=_C109( C64 C109 ) \nC64_=_C110( C64 C110 ) C64_=_C111( C64 C111 ) C64_=_C112( C64 C112 ) C64_=_C113( C64 C113 ) C64_=_C114( C64 C114 ) C64_=_C115( C64 C115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1( C64 C141 ) \nC64_=_C142( C64 C142 ) C64_=_C143( C64 C143 ) C64_=_C145( C64 C145 ) C64_=_C146( C64 C146 ) C64_=_C147( C64 C147 ) C64_=_C148( C64 C148 ) \nC64_=_C149( C64 C149 ) C64_=_C150( C64 C150 ) C64_=_C151( C64 C151 ) C64_=_C152( C64 C152 ) C64_=_C153( C64 C153 ) C64_=_C154( C64 C154 ) \nC64_=_C155( C64 C155 ) C64_=_C156( C64 C156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2( C65 C82 ) C65_=_C84( C65 C84 ) \nC65_=_C86( C65 C86 ) C65_=_C88( C65 C88 ) C65_=_C91( C65 C91 ) C65_=_C93( C65 C93 ) C65_=_C94( C65 C94 ) C65_=_C95( C65 C95 ) \nC65_=_C96( C65 C96 ) C65_=_C97( C65 C97 ) C65_=_C98( C65 C98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6( C66 C76 ) \nC66_=_C77( C66 C77 ) C66_=_C78( C66 C78 ) C66_=_C79( C66 C79 ) C66_=_C80( C66 C80 ) C66_=_C81( C66 C81 ) C66_=_C83( C66 C83 ) \nC66_=_C84( C66 C84 ) C66_=_C86( C66 C86 ) C66_=_C88( C66 C88 ) C66_=_C89( C66 C89 ) C66_=_C90( C66 C90 ) C66_=_C91( C66 C91 ) \nC66_=_C93( C66 C93 ) C66_=_C94( C66 C94 ) C66_=_C95( C66 C95 ) C66_=_C96( C66 C96 ) C66_=_C97( C66 C97 ) C66_=_C98( C66 C98 ) \nC66_=_C99( C66 C99 ) C66_=_C100( C66 C100 ) C66_=_C101( C66 C101 ) C66_=_C102( C66 C102 ) C66_=_C104( C66 C104 ) C66_=_C105( C66 C105 ) \nC66_=_C106( C66 C106 ) C66_=_C107( C66 C107 ) C66_=_C108( C66 C108 ) C66_=_C109( C66 C109 ) C66_=_C110( C66 C110 ) C66_=_C111( C66 C111 ) \nC66_=_C112( C66 C112 ) C66_=_C113( C66 C113 ) C66_=_C115( C66 C115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9( C66 C139 ) \nC66_=_C140( C66 C140 ) C66_=_C141( C66 C141 ) C66_=_C142( C66 C142 ) C66_=_C143( C66 C143 ) C66_=_C144( C66 C144 ) C66_=_C145( C66 C145 ) \nC66_=_C146( C66 C146 ) C66_=_C148( C66 C148 ) C66_=_C149( C66 C149 ) C66_=_C150( C66 C150 ) C66_=_C151( C66 C151 ) C66_=_C152( C66 C152 ) \nC66_=_C153( C66 C153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5( C67 C75 ) C67_=_C76( C67 C76 ) \nC67_=_C77( C67 C77 ) C67_=_C78( C67 C78 ) C67_=_C79( C67 C79 ) C67_=_C80( C67 C80 ) C67_=_C81( C67 C81 ) C67_=_C82( C67 C82 ) \nC67_=_C83( C67 C83 ) C67_=_C84( C67 C84 ) C67_=_C88( C67 C88 ) C67_=_C89( C67 C89 ) C67_=_C90( C67 C90 ) C67_=_C91( C67 C91 ) \nC67_=_C93( C67 C93 ) C67_=_C94( C67 C94 ) C67_=_C95( C67 C95 ) C67_=_C96( C67 C96 ) C67_=_C97( C67 C97 ) C67_=_C98( C67 C98 ) \nC67_=_C99( C67 C99 ) C67_=_C100( C67 C100 ) C67_=_C102( C67 C102 ) C67_=_C103( C67 C103 ) C67_=_C104( C67 C104 ) C67_=_C105( C67 C105 ) \nC67_=_C106( C67 C106 ) C67_=_C107( C67 C107 ) C67_=_C108( C67 C108 ) C67_=_C110( C67 C110 ) C67_=_C111( C67 C111 ) C67_=_C112( C67 C112 ) \nC67_=_C113( C67 C113 ) C67_=_C114( C67 C114 ) C67_=_C115( C67 C115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w:t>
      </w:r>
    </w:p>
    <w:p>
      <w:pPr>
        <w:pStyle w:val="PreformattedText"/>
        <w:bidi w:val="0"/>
        <w:spacing w:before="0" w:after="0"/>
        <w:jc w:val="left"/>
        <w:rPr/>
      </w:pPr>
      <w:r>
        <w:rPr/>
        <w:t xml:space="preserve"> </w:t>
      </w:r>
      <w:r>
        <w:rPr/>
        <w:t>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9( C68 C79 ) \nC68_=_C81( C68 C81 ) C68_=_C82( C68 C82 ) C68_=_C83( C68 C83 ) C68_=_C84( C68 C84 ) C68_=_C86( C68 C86 ) C68_=_C88( C68 C88 ) \nC68_=_C90( C68 C90 ) C68_=_C91( C68 C91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40( C68 C140 ) \nC68_=_C141( C68 C141 ) C68_=_C142( C68 C142 ) C68_=_C143( C68 C143 ) C68_=_C145( C68 C145 ) C68_=_C146( C68 C146 ) C68_=_C147( C68 C147 ) \nC68_=_C148( C68 C148 ) C68_=_C149( C68 C149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6( C69 C76 ) C69_=_C78( C69 C78 ) C69_=_C79( C69 C79 ) C69_=_C80( C69 C80 ) C69_=_C81( C69 C81 ) \nC69_=_C82( C69 C82 ) C69_=_C83( C69 C83 ) C69_=_C84( C69 C84 ) C69_=_C86( C69 C86 ) C69_=_C88( C69 C88 ) C69_=_C89( C69 C89 ) \nC69_=_C90( C69 C90 ) C69_=_C91( C69 C91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7( C69 C117 ) C69_=_C118( C69 C118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5( C69 C135 ) \nC69_=_C136( C69 C136 ) C69_=_C137( C69 C137 ) C69_=_C138( C69 C138 ) C69_=_C139( C69 C139 ) C69_=_C140( C69 C140 ) C69_=_C141( C69 C141 ) \nC69_=_C142( C69 C142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5( C70 C75 ) C70_=_C77( C70 C77 ) C70_=_C78( C70 C78 ) C70_=_C79( C70 C79 ) C70_=_C80( C70 C80 ) C70_=_C81( C70 C81 ) \nC70_=_C82( C70 C82 ) C70_=_C83( C70 C83 ) C70_=_C86( C70 C86 ) C70_=_C88( C70 C88 ) C70_=_C89( C70 C89 ) C70_=_C90( C70 C90 ) \nC70_=_C91( C70 C91 ) C70_=_C93( C70 C93 ) C70_=_C94( C70 C94 ) C70_=_C95( C70 C95 ) C70_=_C96( C70 C96 ) C70_=_C97( C70 C97 ) \nC70_=_C98( C70 C98 ) C70_=_C99( C70 C99 ) C70_=_C100( C70 C100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80( C71 C80 ) C71_=_C81( C71 C81 ) C71_=_C82( C71 C82 ) C71_=_C83( C71 C83 ) C71_=_C84( C71 C84 ) \nC71_=_C86( C71 C86 ) C71_=_C88( C71 C88 ) C71_=_C89( C71 C89 ) C71_=_C90( C71 C90 ) C71_=_C91( C71 C91 ) C71_=_C93( C71 C93 ) \nC71_=_C94( C71 C94 ) C71_=_C95( C71 C95 ) C71_=_C96( C71 C96 ) C71_=_C97( C71 C97 ) C71_=_C98( C71 C98 ) C71_=_C99( C71 C99 ) \nC71_=_C101( C71 C101 ) C71_=_C102( C71 C102 ) C71_=_C103( C71 C103 ) C71_=_C104( C71 C104 ) C71_=_C106( C71 C106 ) C71_=_C107( C71 C107 ) \nC71_=_C108( C71 C108 ) C71_=_C109( C71 C109 ) C71_=_C110( C71 C110 ) C71_=_C111( C71 C111 ) C71_=_C112( C71 C112 ) C71_=_C113( C71 C113 ) \nC71_=_C114( C71 C114 ) C71_=_C115( C71 C115 ) C71_=_C117( C71 C117 ) C71_=_C118( C71 C118 ) C71_=_C119(</w:t>
      </w:r>
    </w:p>
    <w:p>
      <w:pPr>
        <w:pStyle w:val="PreformattedText"/>
        <w:bidi w:val="0"/>
        <w:spacing w:before="0" w:after="0"/>
        <w:jc w:val="left"/>
        <w:rPr/>
      </w:pPr>
      <w:r>
        <w:rPr/>
        <w:t xml:space="preserve"> </w:t>
      </w:r>
      <w:r>
        <w:rPr/>
        <w:t>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9( C72 C79 ) C72_=_C80( C72 C80 ) \nC72_=_C81( C72 C81 ) C72_=_C82( C72 C82 ) C72_=_C83( C72 C83 ) C72_=_C84( C72 C84 ) C72_=_C86( C72 C86 ) C72_=_C88( C72 C88 ) \nC72_=_C89( C72 C89 ) C72_=_C90( C72 C90 ) C72_=_C93( C72 C93 ) C72_=_C94( C72 C94 ) C72_=_C95( C72 C95 ) C72_=_C96( C72 C96 ) \nC72_=_C97( C72 C97 ) C72_=_C98( C72 C98 ) C72_=_C99( C72 C99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5( C73 C75 ) \nC73_=_C77( C73 C77 ) C73_=_C78( C73 C78 ) C73_=_C79( C73 C79 ) C73_=_C80( C73 C80 ) C73_=_C81( C73 C81 ) C73_=_C82( C73 C82 ) \nC73_=_C83( C73 C83 ) C73_=_C86( C73 C86 ) C73_=_C88( C73 C88 ) C73_=_C89( C73 C89 ) C73_=_C90( C73 C90 ) C73_=_C91( C73 C91 ) \nC73_=_C93( C73 C93 ) C73_=_C94( C73 C94 ) C73_=_C95( C73 C95 ) C73_=_C96( C73 C96 ) C73_=_C97( C73 C97 ) C73_=_C98( C73 C98 ) \nC73_=_C99( C73 C99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6( C74 C86 ) C74_=_C88( C74 C88 ) C74_=_C89( C74 C89 ) C74_=_C90( C74 C90 ) C74_=_C91( C74 C91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w:t>
      </w:r>
    </w:p>
    <w:p>
      <w:pPr>
        <w:pStyle w:val="PreformattedText"/>
        <w:bidi w:val="0"/>
        <w:spacing w:before="0" w:after="0"/>
        <w:jc w:val="left"/>
        <w:rPr/>
      </w:pPr>
      <w:r>
        <w:rPr/>
        <w:t xml:space="preserve"> </w:t>
      </w:r>
      <w:r>
        <w:rPr/>
        <w:t>C74 C193 ) C74_=_C194( C74 C194 ) C74_=_C195( C74 C195 ) C74_=_C196( C74 C196 ) \nC74_=_C199( C74 C199 ) C75_=_C76( C75 C76 ) C75_=_C77( C75 C77 ) C75_=_C78( C75 C78 ) C75_=_C79( C75 C79 ) C75_=_C80( C75 C80 ) \nC75_=_C81( C75 C81 ) C75_=_C82( C75 C82 ) C75_=_C83( C75 C83 ) C75_=_C84( C75 C84 ) C75_=_C86( C75 C86 ) C75_=_C88( C75 C88 ) \nC75_=_C89( C75 C89 ) C75_=_C90( C75 C90 ) C75_=_C91( C75 C91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7( C75 C197 ) C75_=_C199( C75 C199 ) C76_=_C77( C76 C77 ) C76_=_C78( C76 C78 ) \nC76_=_C79( C76 C79 ) C76_=_C80( C76 C80 ) C76_=_C81( C76 C81 ) C76_=_C82( C76 C82 ) C76_=_C83( C76 C83 ) C76_=_C84( C76 C84 ) \nC76_=_C86( C76 C86 ) C76_=_C88( C76 C88 ) C76_=_C89( C76 C89 ) C76_=_C90( C76 C90 ) C76_=_C91( C76 C91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6( C77 C86 ) C77_=_C88( C77 C88 ) C77_=_C89( C77 C89 ) \nC77_=_C90( C77 C90 ) C77_=_C91( C77 C91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1( C77 C191 ) C77_=_C192( C77 C192 ) C77_=_C194( C77 C194 ) C77_=_C195( C77 C195 ) \nC77_=_C196( C77 C196 ) C77_=_C197( C77 C197 ) C77_=_C198( C77 C198 ) C77_=_C199( C77 C199 ) C78_=_C79( C78 C79 ) C78_=_C80( C78 C80 ) \nC78_=_C81( C78 C81 ) C78_=_C82( C78 C82 ) C78_=_C83( C78 C83 ) C78_=_C84( C78 C84 ) C78_=_C86( C78 C86 ) C78_=_C88( C78 C88 ) \nC78_=_C89( C78 C89 ) C78_=_C90( C78 C90 ) C78_=_C91( C78 C91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w:t>
      </w:r>
    </w:p>
    <w:p>
      <w:pPr>
        <w:pStyle w:val="PreformattedText"/>
        <w:bidi w:val="0"/>
        <w:spacing w:before="0" w:after="0"/>
        <w:jc w:val="left"/>
        <w:rPr/>
      </w:pPr>
      <w:r>
        <w:rPr/>
        <w:t xml:space="preserve"> </w:t>
      </w:r>
      <w:r>
        <w:rPr/>
        <w:t>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90( C78 C190 ) C78_=_C191( C78 C191 ) C78_=_C193( C78 C193 ) C78_=_C194( C78 C194 ) \nC78_=_C195( C78 C195 ) C78_=_C196( C78 C196 ) C78_=_C197( C78 C197 ) C78_=_C198( C78 C198 ) C78_=_C199( C78 C199 ) C79_=_C80( C79 C80 ) \nC79_=_C81( C79 C81 ) C79_=_C82( C79 C82 ) C79_=_C83( C79 C83 ) C79_=_C84( C79 C84 ) C79_=_C86( C79 C86 ) C79_=_C88( C79 C88 ) \nC79_=_C89( C79 C89 ) C79_=_C90( C79 C90 ) C79_=_C91( C79 C91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90( C79 C190 ) C79_=_C192( C79 C192 ) C79_=_C193( C79 C193 ) C79_=_C194( C79 C194 ) \nC79_=_C195( C79 C195 ) C79_=_C196( C79 C196 ) C79_=_C197( C79 C197 ) C79_=_C198( C79 C198 ) C79_=_C199( C79 C199 ) C80_=_C81( C80 C81 ) \nC80_=_C82( C80 C82 ) C80_=_C83( C80 C83 ) C80_=_C84( C80 C84 ) C80_=_C86( C80 C86 ) C80_=_C88( C80 C88 ) C80_=_C89( C80 C89 ) \nC80_=_C90( C80 C90 ) C80_=_C91( C80 C91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6( C81 C86 ) C81_=_C88( C81 C88 ) C81_=_C89( C81 C89 ) C81_=_C90( C81 C90 ) \nC81_=_C91( C81 C91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5( C81 C185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6( C82 C86 ) \nC82_=_C88( C82 C88 ) C82_=_C89( C82 C89 ) C82_=_C90( C82 C90 ) C82_=_C91( C82 C91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w:t>
      </w:r>
    </w:p>
    <w:p>
      <w:pPr>
        <w:pStyle w:val="PreformattedText"/>
        <w:bidi w:val="0"/>
        <w:spacing w:before="0" w:after="0"/>
        <w:jc w:val="left"/>
        <w:rPr/>
      </w:pPr>
      <w:r>
        <w:rPr/>
        <w:t xml:space="preserve"> </w:t>
      </w:r>
      <w:r>
        <w:rPr/>
        <w:t>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6( C83 C86 ) C83_=_C88( C83 C88 ) C83_=_C89( C83 C89 ) C83_=_C90( C83 C90 ) C83_=_C91( C83 C91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4( C83 C184 ) \nC83_=_C185( C83 C185 ) C83_=_C186( C83 C186 ) C83_=_C187( C83 C187 ) C83_=_C188( C83 C188 ) C83_=_C190( C83 C190 ) C83_=_C191( C83 C191 ) \nC83_=_C192( C83 C192 ) C83_=_C193( C83 C193 ) C83_=_C195( C83 C195 ) C83_=_C196( C83 C196 ) C83_=_C197( C83 C197 ) C83_=_C198( C83 C198 ) \nC83_=_C199( C83 C199 ) C84_=_C86( C84 C86 ) C84_=_C88( C84 C88 ) C84_=_C89( C84 C89 ) C84_=_C90( C84 C90 ) C84_=_C91( C84 C91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9( C84 C179 ) C84_=_C180( C84 C180 ) C84_=_C181( C84 C181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6_=_C88( C86 C88 ) C86_=_C89( C86 C89 ) C86_=_C90( C86 C90 ) C86_=_C91( C86 C91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5( C86 C175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8_=_C89( C88 C89 ) C88_=_C90( C88 C90 ) C88_=_C91( C88 C91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w:t>
      </w:r>
    </w:p>
    <w:p>
      <w:pPr>
        <w:pStyle w:val="PreformattedText"/>
        <w:bidi w:val="0"/>
        <w:spacing w:before="0" w:after="0"/>
        <w:jc w:val="left"/>
        <w:rPr/>
      </w:pPr>
      <w:r>
        <w:rPr/>
        <w:t xml:space="preserve"> </w:t>
      </w:r>
      <w:r>
        <w:rPr/>
        <w:t>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6( C88 C176 ) C88_=_C177( C88 C177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4( C90 C174 ) C90_=_C175( C90 C175 ) C90_=_C176( C90 C176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5( C90 C195 ) C90_=_C196( C90 C196 ) C90_=_C197( C90 C197 ) \nC90_=_C198( C90 C198 ) C90_=_C199( C90 C199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1( C91 C171 ) C91_=_C172( C91 C172 ) C91_=_C173( C91 C173 ) C91_=_C174( C91 C174 ) C91_=_C175( C91 C175 ) C91_=_C176( C91 C176 ) \nC91_=_C177( C91 C177 ) C91_=_C178( C91 C178 ) C91_=_C179( C91 C179 ) C91_=_C181( C91 C181 ) C91_=_C182( C91 C182 ) C91_=_C183( C91 C183 ) \nC91_=_C184( C91 C184 ) C91_=_C185( C91 C185 ) C91_=_C186( C91 C186 ) C91_=_C187( C91 C187 ) C91_=_C188( C91 C188 ) C91_=_C189( C91 C189 ) \nC91_=_C190( C91 C190 ) C91_=_C191( C91 C191 ) C91_=_C193( C91 C193 ) C91_=_C194( C91 C194 ) C91_=_C195( C91 C195 ) C91_=_C196( C91 C196 ) \nC91_=_C197( C91 C197 ) C91_=_C198( C91 C198 ) C91_=_C199( C91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w:t>
      </w:r>
    </w:p>
    <w:p>
      <w:pPr>
        <w:pStyle w:val="PreformattedText"/>
        <w:bidi w:val="0"/>
        <w:spacing w:before="0" w:after="0"/>
        <w:jc w:val="left"/>
        <w:rPr/>
      </w:pPr>
      <w:r>
        <w:rPr/>
        <w:t xml:space="preserve"> </w:t>
      </w:r>
      <w:r>
        <w:rPr/>
        <w:t>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9( C93 C169 ) C93_=_C170( C93 C170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w:t>
      </w:r>
    </w:p>
    <w:p>
      <w:pPr>
        <w:pStyle w:val="PreformattedText"/>
        <w:bidi w:val="0"/>
        <w:spacing w:before="0" w:after="0"/>
        <w:jc w:val="left"/>
        <w:rPr/>
      </w:pPr>
      <w:r>
        <w:rPr/>
        <w:t xml:space="preserve"> </w:t>
      </w:r>
      <w:r>
        <w:rPr/>
        <w:t>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w:t>
      </w:r>
    </w:p>
    <w:p>
      <w:pPr>
        <w:pStyle w:val="PreformattedText"/>
        <w:bidi w:val="0"/>
        <w:spacing w:before="0" w:after="0"/>
        <w:jc w:val="left"/>
        <w:rPr/>
      </w:pPr>
      <w:r>
        <w:rPr/>
        <w:t xml:space="preserve"> </w:t>
      </w:r>
      <w:r>
        <w:rPr/>
        <w:t>)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8( C103 C158 ) C103_=_C159( C103 C159 ) C103_=_C160( C103 C160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4( C105 C154 ) C105_=_C155( C105 C155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w:t>
      </w:r>
    </w:p>
    <w:p>
      <w:pPr>
        <w:pStyle w:val="PreformattedText"/>
        <w:bidi w:val="0"/>
        <w:spacing w:before="0" w:after="0"/>
        <w:jc w:val="left"/>
        <w:rPr/>
      </w:pPr>
      <w:r>
        <w:rPr/>
        <w:t xml:space="preserve"> </w:t>
      </w:r>
      <w:r>
        <w:rPr/>
        <w:t>C107 ) C106_=_C108( C106 C108 ) \nC106_=_C109( C106 C109 ) C106_=_C110( C106 C110 ) C106_=_C111( C106 C111 ) C106_=_C112( C106 C112 ) C106_=_C113( C106 C113 ) C106_=_C114( C106 C114 ) \nC106_=_C115( C106 C115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w:t>
      </w:r>
    </w:p>
    <w:p>
      <w:pPr>
        <w:pStyle w:val="PreformattedText"/>
        <w:bidi w:val="0"/>
        <w:spacing w:before="0" w:after="0"/>
        <w:jc w:val="left"/>
        <w:rPr/>
      </w:pPr>
      <w:r>
        <w:rPr/>
        <w:t xml:space="preserve"> </w:t>
      </w:r>
      <w:r>
        <w:rPr/>
        <w:t>C110 C143 ) \nC110_=_C144( C110 C144 ) C110_=_C145( C110 C145 ) C110_=_C146( C110 C146 ) C110_=_C147( C110 C147 ) C110_=_C148( C110 C148 ) C110_=_C149( C110 C149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1( C114 C151 ) C114_=_C153( C114 C153 ) C114_=_C154( C114 C154 ) C114_=_C155( C114 C155 ) C114_=_C156( C114 C156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7(</w:t>
      </w:r>
    </w:p>
    <w:p>
      <w:pPr>
        <w:pStyle w:val="PreformattedText"/>
        <w:bidi w:val="0"/>
        <w:spacing w:before="0" w:after="0"/>
        <w:jc w:val="left"/>
        <w:rPr/>
      </w:pPr>
      <w:r>
        <w:rPr/>
        <w:t xml:space="preserve"> </w:t>
      </w:r>
      <w:r>
        <w:rPr/>
        <w:t>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w:t>
      </w:r>
    </w:p>
    <w:p>
      <w:pPr>
        <w:pStyle w:val="PreformattedText"/>
        <w:bidi w:val="0"/>
        <w:spacing w:before="0" w:after="0"/>
        <w:jc w:val="left"/>
        <w:rPr/>
      </w:pPr>
      <w:r>
        <w:rPr/>
        <w:t xml:space="preserve"> </w:t>
      </w:r>
      <w:r>
        <w:rPr/>
        <w:t>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3( C123 C143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w:t>
      </w:r>
    </w:p>
    <w:p>
      <w:pPr>
        <w:pStyle w:val="PreformattedText"/>
        <w:bidi w:val="0"/>
        <w:spacing w:before="0" w:after="0"/>
        <w:jc w:val="left"/>
        <w:rPr/>
      </w:pPr>
      <w:r>
        <w:rPr/>
        <w:t xml:space="preserve"> </w:t>
      </w:r>
      <w:r>
        <w:rPr/>
        <w:t>C126 C137 ) C126_=_C138( C126 C138 ) C126_=_C139( C126 C139 ) C126_=_C141( C126 C141 ) \nC126_=_C142( C126 C142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9( C127 C139 ) C127_=_C140( C127 C140 ) C127_=_C141( C127 C141 ) C127_=_C142( C127 C142 ) C127_=_C143( C127 C143 ) \nC127_=_C144( C127 C144 ) C127_=_C145( C127 C145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5( C131 C135 ) C131_=_C136( C131 C136 ) C131_=_C137( C131 C137 ) \nC131_=_C138( C131 C138 ) C131_=_C139( C131 C139 ) C131_=_C140( C131 C140 ) C131_=_C141( C131 C141 ) C131_=_C142( C131 C142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w:t>
      </w:r>
    </w:p>
    <w:p>
      <w:pPr>
        <w:pStyle w:val="PreformattedText"/>
        <w:bidi w:val="0"/>
        <w:spacing w:before="0" w:after="0"/>
        <w:jc w:val="left"/>
        <w:rPr/>
      </w:pPr>
      <w:r>
        <w:rPr/>
        <w:t xml:space="preserve"> </w:t>
      </w:r>
      <w:r>
        <w:rPr/>
        <w:t>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w:t>
      </w:r>
    </w:p>
    <w:p>
      <w:pPr>
        <w:pStyle w:val="PreformattedText"/>
        <w:bidi w:val="0"/>
        <w:spacing w:before="0" w:after="0"/>
        <w:jc w:val="left"/>
        <w:rPr/>
      </w:pPr>
      <w:r>
        <w:rPr/>
        <w:t xml:space="preserve"> </w:t>
      </w:r>
      <w:r>
        <w:rPr/>
        <w:t>C137 C195 ) C137_=_C196( C137 C196 ) \nC137_=_C197( C137 C197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w:t>
      </w:r>
    </w:p>
    <w:p>
      <w:pPr>
        <w:pStyle w:val="PreformattedText"/>
        <w:bidi w:val="0"/>
        <w:spacing w:before="0" w:after="0"/>
        <w:jc w:val="left"/>
        <w:rPr/>
      </w:pPr>
      <w:r>
        <w:rPr/>
        <w:t xml:space="preserve"> </w:t>
      </w:r>
      <w:r>
        <w:rPr/>
        <w:t>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w:t>
      </w:r>
    </w:p>
    <w:p>
      <w:pPr>
        <w:pStyle w:val="PreformattedText"/>
        <w:bidi w:val="0"/>
        <w:spacing w:before="0" w:after="0"/>
        <w:jc w:val="left"/>
        <w:rPr/>
      </w:pPr>
      <w:r>
        <w:rPr/>
        <w:t xml:space="preserve"> </w:t>
      </w:r>
      <w:r>
        <w:rPr/>
        <w:t>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w:t>
      </w:r>
    </w:p>
    <w:p>
      <w:pPr>
        <w:pStyle w:val="PreformattedText"/>
        <w:bidi w:val="0"/>
        <w:spacing w:before="0" w:after="0"/>
        <w:jc w:val="left"/>
        <w:rPr/>
      </w:pPr>
      <w:r>
        <w:rPr/>
        <w:t xml:space="preserve"> </w:t>
      </w:r>
      <w:r>
        <w:rPr/>
        <w:t>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w:t>
      </w:r>
    </w:p>
    <w:p>
      <w:pPr>
        <w:pStyle w:val="PreformattedText"/>
        <w:bidi w:val="0"/>
        <w:spacing w:before="0" w:after="0"/>
        <w:jc w:val="left"/>
        <w:rPr/>
      </w:pPr>
      <w:r>
        <w:rPr/>
        <w:t xml:space="preserve"> </w:t>
      </w:r>
      <w:r>
        <w:rPr/>
        <w:t>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gt;4[label="189: C0 C3 C5 C6 C7 \nC8 C9 C10 C11 C12 C13 \nC14 C15 C16 C17 C18 C19 \nC20 C22 C23 C24 C25 C26 \nC27 C28 C29 C30 C31 C32 \nC33 C34 C36 C37 C39 C40 \nC41 C42 C43 C44 C45 C46 \nC47 C48 C49 C50 C51 C52 \nC53 C54 C55 C56 C57 C58 \nC59 C60 C61 C62 C63 C64 \nC65 C66 C67 C68 C69 C70 \nC71 C72 C73 C74 C75 C76 \nC77 C78 C79 C80 C81 C82 \nC83 C84 C86 C88 C89 C90 \nC91 C93 C94 C95 C96 C97 \nC98 C99 C100 C101 C102 C103 \nC104 C105 C106 C107 C108 C109 \nC110 C111 C112 C113 C114 C115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80 C181 C182 C183 \nC184 C185 C186 C187 C188 C189 \nC190 C191 C192 C193 C194 C195 \nC196 C197 C198 C199 \n17300: C0_=_C3 ,C0_=_C5 ,C0_=_C6 ,C0_=_C7 ,C0_=_C8 ,\nC0_=_C9 ,C0_=_C10 ,C0_=_C11 ,C0_=_C12 ,C0_=_C13 ,C0_=_C14 ,\nC0_=_C15 ,C0_=_C16 ,C0_=_C17 ,C0_=_C18 ,C0_=_C19 ,C0_=_C20 ,\nC0_=_C22 ,C0_=_C23 ,C0_=_C24 ,C0_=_C25 ,C0_=_C26 ,C0_=_C27 ,\nC0_=_C28 ,C0_=_C29 ,C0_=_C30 ,C0_=_C31 ,C0_=_C32 ,C0_=_C33 ,\nC0_=_C34 ,C0_=_C36 ,C0_=_C37 ,C0_=_C39 ,C0_=_C40 ,C0_=_C41 ,\nC0_=_C42 ,C0_=_C43 ,C0_=_C44 ,C0_=_C45 ,C0_=_C46 ,C0_=_C47 ,\nC0_=_C48 ,C0_=_C49 ,C0_=_C50 ,C0_=_C51 ,C0_=_C52 ,C0_=_C53 ,\nC0_=_C54 ,C0_=_C55 ,C0_=_C56 ,C0_=_C57 ,C0_=_C58 ,C0_=_C59 ,\nC0_=_C60 ,C0_=_C61 ,C0_=_C62 ,C0_=_C63 ,C0_=_C64 ,C0_=_C65 ,\nC0_=_C66 ,C0_=_C67 ,C0_=_C68 ,C0_=_C69 ,C0_=_C70 ,C0_=_C71 ,\nC0_=_C72</w:t>
      </w:r>
    </w:p>
    <w:p>
      <w:pPr>
        <w:pStyle w:val="PreformattedText"/>
        <w:bidi w:val="0"/>
        <w:spacing w:before="0" w:after="0"/>
        <w:jc w:val="left"/>
        <w:rPr/>
      </w:pPr>
      <w:r>
        <w:rPr/>
        <w:t xml:space="preserve"> </w:t>
      </w:r>
      <w:r>
        <w:rPr/>
        <w:t>,C0_=_C73 ,C0_=_C74 ,C0_=_C75 ,C0_=_C76 ,C0_=_C77 ,\nC0_=_C78 ,C0_=_C79 ,C0_=_C80 ,C0_=_C81 ,C0_=_C82 ,C0_=_C83 ,\nC0_=_C84 ,C0_=_C86 ,C0_=_C88 ,C0_=_C89 ,C0_=_C90 ,C0_=_C91 ,\nC0_=_C93 ,C0_=_C94 ,C0_=_C95 ,C0_=_C96 ,C0_=_C97 ,C0_=_C98 ,\nC0_=_C99 ,C0_=_C100 ,C0_=_C101 ,C0_=_C102 ,C0_=_C103 ,C0_=_C104 ,\nC0_=_C105 ,C0_=_C106 ,C0_=_C107 ,C0_=_C108 ,C0_=_C109 ,C0_=_C110 ,\nC0_=_C111 ,C0_=_C112 ,C0_=_C113 ,C0_=_C114 ,C0_=_C115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1 ,\nC0_=_C172 ,C0_=_C173 ,C0_=_C174 ,C0_=_C175 ,C0_=_C176 ,C0_=_C177 ,\nC0_=_C178 ,C0_=_C180 ,C0_=_C181 ,C0_=_C182 ,C0_=_C185 ,C0_=_C186 ,\nC0_=_C187 ,C0_=_C188 ,C0_=_C189 ,C0_=_C191 ,C0_=_C192 ,C0_=_C194 ,\nC0_=_C197 ,C0_=_C199 ,C3_=_C5 ,C3_=_C6 ,C3_=_C7 ,C3_=_C8 ,\nC3_=_C9 ,C3_=_C10 ,C3_=_C11 ,C3_=_C12 ,C3_=_C13 ,C3_=_C14 ,\nC3_=_C15 ,C3_=_C16 ,C3_=_C17 ,C3_=_C18 ,C3_=_C19 ,C3_=_C20 ,\nC3_=_C22 ,C3_=_C23 ,C3_=_C24 ,C3_=_C25 ,C3_=_C26 ,C3_=_C27 ,\nC3_=_C28 ,C3_=_C29 ,C3_=_C30 ,C3_=_C31 ,C3_=_C32 ,C3_=_C33 ,\nC3_=_C34 ,C3_=_C36 ,C3_=_C37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6 ,C3_=_C88 ,C3_=_C89 ,C3_=_C90 ,C3_=_C91 ,\nC3_=_C93 ,C3_=_C94 ,C3_=_C95 ,C3_=_C96 ,C3_=_C97 ,C3_=_C98 ,\nC3_=_C99 ,C3_=_C100 ,C3_=_C101 ,C3_=_C102 ,C3_=_C103 ,C3_=_C104 ,\nC3_=_C105 ,C3_=_C106 ,C3_=_C107 ,C3_=_C108 ,C3_=_C109 ,C3_=_C110 ,\nC3_=_C111 ,C3_=_C112 ,C3_=_C113 ,C3_=_C114 ,C3_=_C115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3 ,C3_=_C164 ,C3_=_C165 ,\nC3_=_C166 ,C3_=_C167 ,C3_=_C168 ,C3_=_C169 ,C3_=_C170 ,C3_=_C171 ,\nC3_=_C172 ,C3_=_C173 ,C3_=_C174 ,C3_=_C177 ,C3_=_C180 ,C3_=_C181 ,\nC3_=_C183 ,C3_=_C184 ,C3_=_C185 ,C3_=_C186 ,C3_=_C187 ,C3_=_C188 ,\nC3_=_C189 ,C3_=_C190 ,C3_=_C191 ,C3_=_C192 ,C3_=_C193 ,C3_=_C194 ,\nC3_=_C195 ,C3_=_C196 ,C3_=_C199 ,C5_=_C6 ,C5_=_C7 ,C5_=_C8 ,\nC5_=_C9 ,C5_=_C10 ,C5_=_C11 ,C5_=_C12 ,C5_=_C13 ,C5_=_C14 ,\nC5_=_C15 ,C5_=_C16 ,C5_=_C17 ,C5_=_C18 ,C5_=_C19 ,C5_=_C20 ,\nC5_=_C22 ,C5_=_C23 ,C5_=_C24 ,C5_=_C25 ,C5_=_C26 ,C5_=_C27 ,\nC5_=_C28 ,C5_=_C29 ,C5_=_C30 ,C5_=_C31 ,C5_=_C32 ,C5_=_C33 ,\nC5_=_C34 ,C5_=_C36 ,C5_=_C37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6 ,C5_=_C88 ,C5_=_C89 ,C5_=_C90 ,C5_=_C91 ,\nC5_=_C93 ,C5_=_C94 ,C5_=_C95 ,C5_=_C96 ,C5_=_C97 ,C5_=_C98 ,\nC5_=_C99 ,C5_=_C100 ,C5_=_C101 ,C5_=_C102 ,C5_=_C103 ,C5_=_C104 ,\nC5_=_C105 ,C5_=_C106 ,C5_=_C107 ,C5_=_C108 ,C5_=_C109 ,C5_=_C110 ,\nC5_=_C111 ,C5_=_C112 ,C5_=_C113 ,C5_=_C114 ,C5_=_C115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4 ,C5_=_C165 ,\nC5_=_C166 ,C5_=_C167 ,C5_=_C170 ,C5_=_C172 ,C5_=_C173 ,C5_=_C174 ,\nC5_=_C175 ,C5_=_C176 ,C5_=_C177 ,C5_=_C178 ,C5_=_C180 ,C5_=_C181 ,\nC5_=_C182 ,C5_=_C183 ,C5_=_C184 ,C5_=_C185 ,C5_=_C186 ,C5_=_C187 ,\nC5_=_C188 ,C5_=_C189 ,C5_=_C191 ,C5_=_C192 ,C5_=_C193 ,C5_=_C194 ,\nC5_=_C195 ,C5_=_C196 ,C5_=_C197 ,C5_=_C198 ,C5_=_C199 ,C6_=_C7 ,\nC6_=_C8 ,C6_=_C9 ,C6_=_C10 ,C6_=_C11 ,C6_=_C12 ,C6_=_C13 ,\nC6_=_C14 ,C6_=_C15 ,C6_=_C16 ,C6_=_C17 ,C6_=_C18 ,C6_=_C19 ,\nC6_=_C20 ,C6_=_C22 ,C6_=_C23 ,C6_=_C24 ,C6_=_C25 ,C6_=_C26 ,\nC6_=_C27 ,C6_=_C28 ,C6_=_C29 ,C6_=_C30 ,C6_=_C31 ,C6_=_C32 ,\nC6_=_C33 ,C6_=_C34 ,C6_=_C36 ,C6_=_C37 ,C6_=_C39 ,C6_=_C40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6 ,C6_=_C88 ,C6_=_C89 ,C6_=_C90 ,\nC6_=_C91 ,C6_=_C93 ,C6_=_C94 ,C6_=_C95 ,C6_=_C96 ,C6_=_C97 ,\nC6_=_C98 ,C6_=_C99 ,C6_=_C100 ,C6_=_C101 ,C6_=_C102 ,C6_=_C103 ,\nC6_=_C104 ,C6_=_C105 ,C6_=_C106 ,C6_=_C107 ,C6_=_C108 ,C6_=_C109 ,\nC6_=_C110 ,C6_=_C111 ,C6_=_C112 ,C6_=_C113 ,C6_=_C114 ,C6_=_C115 ,\nC6_=_C117 ,C6_=_C118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6 ,C6_=_C157 ,C6_=_C158 ,\nC6_=_C159 ,C6_=_C160 ,C6_=_C161 ,C6_=_C162 ,C6_=_C163 ,C6_=_C164 ,\nC6_=_C165 ,C6_=_C166 ,C6_=_C168 ,C6_=_C169 ,C6_=_C170 ,C6_=_C172 ,\nC6_=_C173 ,C6_=_C175 ,C6_=_C177 ,C6_=_C178 ,C6_=_C180 ,C6_=_C181 ,\nC6_=_C182 ,C6_=_C183 ,C6_=_C184 ,C6_=_C185 ,C6_=_C187 ,C6_=_C188 ,\nC6_=_C189 ,C6_=_C190 ,C6_=_C191 ,C6_=_C192 ,C6_=_C193 ,C6_=_C194 ,\nC6_=_C195 ,C6_=_C196 ,C6_=_C197 ,C6_=_C198 ,C7_=_C8 ,C7_=_C9 ,\nC7_=_C10 ,C7_=_C11 ,C7_=_C12 ,C7_=_C13 ,C7_=_C14 ,C7_=_C15 ,\nC7_=_C16 ,C7_=_C17 ,C7_=_C18 ,C7_=_C19 ,C7_=_C20 ,C7_=_C22 ,\nC7_=_C23 ,C7_=_C24 ,C7_=_C25 ,C7_=_C26 ,C7_=_C27 ,C7_=_C28 ,\nC7_=_C29 ,C7_=_C30 ,C7_=_C31 ,C7_=_C32 ,C7_=_C33 ,C7_=_C34 ,\nC7_=_C36 ,C7_=_C37 ,C7_=_C39 ,C7_=_C40 ,C7_=_C41 ,C7_=_C42 ,\nC7_=_C43 ,C7_=_C44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6 ,C7_=_C88 ,C7_=_C89 ,C7_=_C90 ,C7_=_C91 ,C7_=_C93 ,\nC7_=_C94 ,C7_=_C95 ,C7_=_C96 ,C7_=_C97 ,C7_=_C98 ,C7_=_C99 ,\nC7_=_C100 ,C7_=_C101 ,C7_=_C102 ,C7_=_C103 ,C7_=_C104 ,C7_=_C105 ,\nC7_=_C106 ,C7_=_C107 ,C7_=_C108 ,C7_=_C109 ,C7_=_C110 ,C7_=_C111 ,\nC7_=_C112 ,C7_=_C113 ,C7_=_C114 ,C7_=_C115 ,C7_=_C117 ,C7_=_C118 ,\nC7_=_C119 ,C7_=_C120 ,C7_=_C121 ,C7_=_C122 ,C7_=_C123 ,C7_=_C124 ,\nC7_=_C125 ,C7_=_C126 ,C7_=_C127 ,C7_=_C128 ,C7_=_C129 ,C7_=_C130 ,\nC7_=_C131 ,C7_=_C132 ,C7_=_C133 ,C7_=_C134 ,C7_=_C135 ,C7_=_C136 ,\nC7_=_C137 ,C7_=_C138 ,C7_=_C139 ,C7_=_C140 ,C7_=_C141 ,C7_=_C142 ,\nC7_=_C143 ,C7_=_C144 ,C7_=_C145 ,C7_=_C146 ,C7_=_C147 ,C7_=_C148 ,\nC7_=_C149 ,C7_=_C150 ,C7_=_C151 ,C7_=_C152 ,C7_=_C153 ,C7_=_C154 ,\nC7_=_C155 ,C7_=_C156 ,C7_=_C157 ,C7_=_C158 ,C7_=_C159 ,C7_=_C160 ,\nC7_=_C161 ,C7_=_C162 ,C7_=_C163 ,C7_=_C164 ,C7_=_C167 ,C7_=_C168 ,\nC7_=_C169 ,C7_=_C170 ,C7_=_C171 ,C7_=_C173 ,C7_=_C174 ,C7_=_C175 ,\nC7_=_C176 ,C7_=_C177 ,C7_=_C178 ,C7_=_C180 ,C7_=_C181 ,C7_=_C182 ,\nC7_=_C183 ,C7_=_C184 ,C7_=_C185 ,C7_=_C186 ,C7_=_C187 ,C7_=_C188 ,\nC7_=_C189 ,C7_=_C190 ,C7_=_C191 ,C7_=_C192 ,C7_=_C193 ,C7_=_C194 ,\nC7_=_C195 ,C7_=_C196 ,C7_=_C197 ,C7_=_C199 ,C8_=_C9 ,C8_=_C10 ,\nC8_=_C11 ,C8_=_C12 ,C8_=_C13 ,C8_=_C14 ,C8_=_C15 ,C8_=_C16 ,\nC8_=_C17 ,C8_=_C18 ,C8_=_C19 ,C8_=_C20 ,C8_=_C22 ,C8_=_C23 ,\nC8_=_C24 ,C8_=_C25 ,C8_=_C26 ,C8_=_C27 ,C8_=_C28 ,C8_=_C29 ,\nC8_=_C30 ,C8_=_C31 ,C8_=_C32 ,C8_=_C33 ,C8_=_C34 ,C8_=_C36 ,\nC8_=_C37 ,C8_=_C39 ,C8_=_C40 ,C8_=_C41 ,C8_=_C42 ,C8_=_C43 ,\nC8_=_C44 ,C8_=_C45 ,C8_=_C46 ,C8_=_C47 ,C8_=_C48 ,C8_=_C49 ,\nC8_=_C50 ,C8_=_C51 ,C8_=_C52 ,C8_=_C53 ,C8_=_C54 ,C8_=_C55 ,\nC8_=_C56 ,C8_=_C57 ,C8_=_C58 ,C8_=_C59 ,C8_=_C60 ,C8_=_C61 ,\nC8_=_C62 ,C8_=_C63 ,C8_=_C64 ,C8_=_C65 ,C8_=_C66 ,C8_=_C67 ,\nC8_=_C68 ,C8_=_C69 ,C8_=_C70 ,C8_=_C71 ,C8_=_C72 ,C8_=_C73 ,\nC8_=_C74 ,C8_=_C75 ,C8_=_C76 ,C8_=_C77 ,C8_=_C78 ,C8_=_C79 ,\nC8_=_C80 ,C8_=_C81 ,C8_=_C82 ,C8_=_C83 ,C8_=_C84 ,C8_=_C86 ,\nC8_=_C88 ,C8_=_C89 ,C8_=_C90 ,C8_=_C91</w:t>
      </w:r>
    </w:p>
    <w:p>
      <w:pPr>
        <w:pStyle w:val="PreformattedText"/>
        <w:bidi w:val="0"/>
        <w:spacing w:before="0" w:after="0"/>
        <w:jc w:val="left"/>
        <w:rPr/>
      </w:pPr>
      <w:r>
        <w:rPr/>
        <w:t xml:space="preserve"> </w:t>
      </w:r>
      <w:r>
        <w:rPr/>
        <w:t>,C8_=_C93 ,C8_=_C94 ,\nC8_=_C95 ,C8_=_C96 ,C8_=_C97 ,C8_=_C98 ,C8_=_C99 ,C8_=_C100 ,\nC8_=_C101 ,C8_=_C102 ,C8_=_C103 ,C8_=_C104 ,C8_=_C105 ,C8_=_C106 ,\nC8_=_C107 ,C8_=_C108 ,C8_=_C109 ,C8_=_C110 ,C8_=_C111 ,C8_=_C112 ,\nC8_=_C113 ,C8_=_C114 ,C8_=_C115 ,C8_=_C117 ,C8_=_C118 ,C8_=_C119 ,\nC8_=_C120 ,C8_=_C121 ,C8_=_C122 ,C8_=_C123 ,C8_=_C124 ,C8_=_C125 ,\nC8_=_C126 ,C8_=_C127 ,C8_=_C128 ,C8_=_C129 ,C8_=_C130 ,C8_=_C131 ,\nC8_=_C132 ,C8_=_C133 ,C8_=_C134 ,C8_=_C135 ,C8_=_C136 ,C8_=_C137 ,\nC8_=_C138 ,C8_=_C139 ,C8_=_C140 ,C8_=_C141 ,C8_=_C142 ,C8_=_C143 ,\nC8_=_C144 ,C8_=_C145 ,C8_=_C146 ,C8_=_C147 ,C8_=_C148 ,C8_=_C149 ,\nC8_=_C150 ,C8_=_C151 ,C8_=_C152 ,C8_=_C153 ,C8_=_C154 ,C8_=_C155 ,\nC8_=_C156 ,C8_=_C157 ,C8_=_C158 ,C8_=_C159 ,C8_=_C160 ,C8_=_C161 ,\nC8_=_C162 ,C8_=_C163 ,C8_=_C164 ,C8_=_C165 ,C8_=_C166 ,C8_=_C169 ,\nC8_=_C170 ,C8_=_C172 ,C8_=_C173 ,C8_=_C174 ,C8_=_C175 ,C8_=_C176 ,\nC8_=_C177 ,C8_=_C178 ,C8_=_C180 ,C8_=_C181 ,C8_=_C182 ,C8_=_C183 ,\nC8_=_C185 ,C8_=_C187 ,C8_=_C188 ,C8_=_C189 ,C8_=_C190 ,C8_=_C191 ,\nC8_=_C192 ,C8_=_C193 ,C8_=_C194 ,C8_=_C195 ,C8_=_C196 ,C8_=_C197 ,\nC8_=_C198 ,C8_=_C199 ,C9_=_C10 ,C9_=_C11 ,C9_=_C12 ,C9_=_C13 ,\nC9_=_C14 ,C9_=_C15 ,C9_=_C16 ,C9_=_C17 ,C9_=_C18 ,C9_=_C19 ,\nC9_=_C20 ,C9_=_C22 ,C9_=_C23 ,C9_=_C24 ,C9_=_C25 ,C9_=_C26 ,\nC9_=_C27 ,C9_=_C28 ,C9_=_C29 ,C9_=_C30 ,C9_=_C31 ,C9_=_C32 ,\nC9_=_C33 ,C9_=_C34 ,C9_=_C36 ,C9_=_C37 ,C9_=_C39 ,C9_=_C40 ,\nC9_=_C41 ,C9_=_C42 ,C9_=_C43 ,C9_=_C44 ,C9_=_C45 ,C9_=_C46 ,\nC9_=_C47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6 ,C9_=_C88 ,C9_=_C89 ,C9_=_C90 ,\nC9_=_C91 ,C9_=_C93 ,C9_=_C94 ,C9_=_C95 ,C9_=_C96 ,C9_=_C97 ,\nC9_=_C98 ,C9_=_C99 ,C9_=_C100 ,C9_=_C101 ,C9_=_C102 ,C9_=_C103 ,\nC9_=_C104 ,C9_=_C105 ,C9_=_C106 ,C9_=_C107 ,C9_=_C108 ,C9_=_C109 ,\nC9_=_C110 ,C9_=_C111 ,C9_=_C112 ,C9_=_C113 ,C9_=_C114 ,C9_=_C115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61 ,C9_=_C163 ,C9_=_C164 ,C9_=_C165 ,C9_=_C166 ,C9_=_C167 ,\nC9_=_C168 ,C9_=_C169 ,C9_=_C170 ,C9_=_C171 ,C9_=_C172 ,C9_=_C173 ,\nC9_=_C174 ,C9_=_C175 ,C9_=_C176 ,C9_=_C177 ,C9_=_C178 ,C9_=_C180 ,\nC9_=_C181 ,C9_=_C182 ,C9_=_C183 ,C9_=_C184 ,C9_=_C185 ,C9_=_C186 ,\nC9_=_C187 ,C9_=_C188 ,C9_=_C189 ,C9_=_C190 ,C9_=_C191 ,C9_=_C192 ,\nC9_=_C193 ,C9_=_C194 ,C9_=_C195 ,C9_=_C197 ,C9_=_C198 ,C10_=_C11 ,\nC10_=_C12 ,C10_=_C13 ,C10_=_C14 ,C10_=_C15 ,C10_=_C16 ,C10_=_C17 ,\nC10_=_C18 ,C10_=_C19 ,C10_=_C20 ,C10_=_C22 ,C10_=_C23 ,C10_=_C24 ,\nC10_=_C25 ,C10_=_C26 ,C10_=_C27 ,C10_=_C28 ,C10_=_C29 ,C10_=_C30 ,\nC10_=_C31 ,C10_=_C32 ,C10_=_C33 ,C10_=_C34 ,C10_=_C36 ,C10_=_C37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6 ,C10_=_C88 ,\nC10_=_C89 ,C10_=_C90 ,C10_=_C91 ,C10_=_C93 ,C10_=_C94 ,C10_=_C95 ,\nC10_=_C96 ,C10_=_C97 ,C10_=_C98 ,C10_=_C99 ,C10_=_C100 ,C10_=_C101 ,\nC10_=_C102 ,C10_=_C103 ,C10_=_C104 ,C10_=_C105 ,C10_=_C106 ,C10_=_C107 ,\nC10_=_C108 ,C10_=_C109 ,C10_=_C110 ,C10_=_C111 ,C10_=_C112 ,C10_=_C113 ,\nC10_=_C114 ,C10_=_C115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8 ,C10_=_C159 ,C10_=_C160 ,C10_=_C161 ,C10_=_C163 ,C10_=_C164 ,\nC10_=_C165 ,C10_=_C166 ,C10_=_C167 ,C10_=_C168 ,C10_=_C169 ,C10_=_C170 ,\nC10_=_C171 ,C10_=_C172 ,C10_=_C173 ,C10_=_C174 ,C10_=_C175 ,C10_=_C176 ,\nC10_=_C177 ,C10_=_C178 ,C10_=_C180 ,C10_=_C181 ,C10_=_C182 ,C10_=_C183 ,\nC10_=_C184 ,C10_=_C185 ,C10_=_C186 ,C10_=_C187 ,C10_=_C188 ,C10_=_C189 ,\nC10_=_C190 ,C10_=_C191 ,C10_=_C192 ,C10_=_C193 ,C10_=_C194 ,C10_=_C197 ,\nC10_=_C199 ,C11_=_C12 ,C11_=_C13 ,C11_=_C14 ,C11_=_C15 ,C11_=_C16 ,\nC11_=_C17 ,C11_=_C18 ,C11_=_C19 ,C11_=_C20 ,C11_=_C22 ,C11_=_C23 ,\nC11_=_C24 ,C11_=_C25 ,C11_=_C26 ,C11_=_C27 ,C11_=_C28 ,C11_=_C29 ,\nC11_=_C30 ,C11_=_C31 ,C11_=_C32 ,C11_=_C33 ,C11_=_C34 ,C11_=_C36 ,\nC11_=_C37 ,C11_=_C39 ,C11_=_C40 ,C11_=_C41 ,C11_=_C42 ,C11_=_C43 ,\nC11_=_C44 ,C11_=_C45 ,C11_=_C46 ,C11_=_C47 ,C11_=_C48 ,C11_=_C49 ,\nC11_=_C50 ,C11_=_C51 ,C11_=_C52 ,C11_=_C53 ,C11_=_C54 ,C11_=_C55 ,\nC11_=_C56 ,C11_=_C57 ,C11_=_C58 ,C11_=_C59 ,C11_=_C60 ,C11_=_C61 ,\nC11_=_C62 ,C11_=_C63 ,C11_=_C64 ,C11_=_C65 ,C11_=_C66 ,C11_=_C67 ,\nC11_=_C68 ,C11_=_C69 ,C11_=_C70 ,C11_=_C71 ,C11_=_C72 ,C11_=_C73 ,\nC11_=_C74 ,C11_=_C75 ,C11_=_C76 ,C11_=_C77 ,C11_=_C78 ,C11_=_C79 ,\nC11_=_C80 ,C11_=_C81 ,C11_=_C82 ,C11_=_C83 ,C11_=_C84 ,C11_=_C86 ,\nC11_=_C88 ,C11_=_C89 ,C11_=_C90 ,C11_=_C91 ,C11_=_C93 ,C11_=_C94 ,\nC11_=_C95 ,C11_=_C96 ,C11_=_C97 ,C11_=_C98 ,C11_=_C99 ,C11_=_C100 ,\nC11_=_C101 ,C11_=_C102 ,C11_=_C103 ,C11_=_C104 ,C11_=_C105 ,C11_=_C106 ,\nC11_=_C107 ,C11_=_C108 ,C11_=_C109 ,C11_=_C110 ,C11_=_C111 ,C11_=_C112 ,\nC11_=_C113 ,C11_=_C114 ,C11_=_C115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0 ,C11_=_C151 ,C11_=_C152 ,C11_=_C153 ,C11_=_C156 ,C11_=_C157 ,\nC11_=_C158 ,C11_=_C161 ,C11_=_C162 ,C11_=_C163 ,C11_=_C164 ,C11_=_C165 ,\nC11_=_C166 ,C11_=_C167 ,C11_=_C168 ,C11_=_C169 ,C11_=_C170 ,C11_=_C171 ,\nC11_=_C172 ,C11_=_C173 ,C11_=_C174 ,C11_=_C175 ,C11_=_C176 ,C11_=_C177 ,\nC11_=_C178 ,C11_=_C180 ,C11_=_C181 ,C11_=_C182 ,C11_=_C183 ,C11_=_C184 ,\nC11_=_C185 ,C11_=_C187 ,C11_=_C188 ,C11_=_C189 ,C11_=_C190 ,C11_=_C191 ,\nC11_=_C192 ,C11_=_C193 ,C11_=_C194 ,C11_=_C195 ,C11_=_C196 ,C11_=_C197 ,\nC11_=_C198 ,C12_=_C13 ,C12_=_C14 ,C12_=_C15 ,C12_=_C16 ,C12_=_C17 ,\nC12_=_C18 ,C12_=_C19 ,C12_=_C20 ,C12_=_C22 ,C12_=_C23 ,C12_=_C24 ,\nC12_=_C25 ,C12_=_C26 ,C12_=_C27 ,C12_=_C28 ,C12_=_C29 ,C12_=_C30 ,\nC12_=_C31 ,C12_=_C32 ,C12_=_C33 ,C12_=_C34 ,C12_=_C36 ,C12_=_C37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6 ,C12_=_C88 ,\nC12_=_C89 ,C12_=_C90 ,C12_=_C91 ,C12_=_C93 ,C12_=_C94 ,C12_=_C95 ,\nC12_=_C96 ,C12_=_C97 ,C12_=_C98 ,C12_=_C99 ,C12_=_C100 ,C12_=_C101 ,\nC12_=_C102 ,C12_=_C103 ,C12_=_C104 ,C12_=_C105 ,C12_=_C106 ,C12_=_C107 ,\nC12_=_C108 ,C12_=_C109 ,C12_=_C110 ,C12_=_C111 ,C12_=_C112 ,C12_=_C113 ,\nC12_=_C114 ,C12_=_C115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52 ,C12_=_C153 ,\nC12_=_C154 ,C12_=_C156 ,C12_=_C157 ,C12_=_C158 ,C12_=_C159 ,C12_=_C160 ,\nC12_=_C161 ,C12_=_C162 ,C12_=_C163 ,C12_=_C164 ,C12_=_C165 ,C12_=_C166 ,\nC12_=_C167 ,C12_=_C168 ,C12_=_C169 ,C12_=_C170 ,C12_=_C171 ,C12_=_C172 ,\nC12_=_C173 ,C12_=_C174 ,C12_=_C175 ,C12_=_C176 ,C12_=_C177 ,C12_=_C178 ,\nC12_=_C180 ,C12_=_C181 ,C12_=_C182 ,C12_=_C183 ,C12_=_C184 ,C12_=_C185 ,\nC12_=_C186 ,C12_=_C187 ,C12_=_C188 ,C12_=_C189 ,C12_=_C190 ,C12_=_C191 ,\nC12_=_C192 ,C12_=_C194 ,C12_=_C195 ,C12_=_C196 ,C12_=_C197 ,C12_=_C198 ,\nC12_=_C199 ,C13_=_C14 ,C13_=_C15 ,C13_=_C16 ,C13_=_C17 ,C13_=_C18 ,\nC13_=_C19 ,C13_=_C20 ,C13_=_C22 ,C13_=_C23 ,C13_=_C24 ,C13_=_C25 ,\nC13_=_C26 ,C13_=_C27 ,C13_=_C28 ,C13_=_C29 ,C13_=_C30 ,C13_=_C31 ,\nC13_=_C32 ,C13_=_C33 ,C13_=_C34 ,C13_=_C36 ,C13_=_C37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w:t>
      </w:r>
    </w:p>
    <w:p>
      <w:pPr>
        <w:pStyle w:val="PreformattedText"/>
        <w:bidi w:val="0"/>
        <w:spacing w:before="0" w:after="0"/>
        <w:jc w:val="left"/>
        <w:rPr/>
      </w:pPr>
      <w:r>
        <w:rPr/>
        <w:t xml:space="preserve"> </w:t>
      </w:r>
      <w:r>
        <w:rPr/>
        <w:t>,C13_=_C73 ,C13_=_C74 ,C13_=_C75 ,\nC13_=_C76 ,C13_=_C77 ,C13_=_C78 ,C13_=_C79 ,C13_=_C80 ,C13_=_C81 ,\nC13_=_C82 ,C13_=_C83 ,C13_=_C84 ,C13_=_C86 ,C13_=_C88 ,C13_=_C89 ,\nC13_=_C90 ,C13_=_C91 ,C13_=_C93 ,C13_=_C94 ,C13_=_C95 ,C13_=_C96 ,\nC13_=_C97 ,C13_=_C98 ,C13_=_C99 ,C13_=_C100 ,C13_=_C101 ,C13_=_C102 ,\nC13_=_C103 ,C13_=_C104 ,C13_=_C105 ,C13_=_C106 ,C13_=_C107 ,C13_=_C108 ,\nC13_=_C109 ,C13_=_C110 ,C13_=_C111 ,C13_=_C112 ,C13_=_C113 ,C13_=_C114 ,\nC13_=_C115 ,C13_=_C117 ,C13_=_C118 ,C13_=_C119 ,C13_=_C120 ,C13_=_C121 ,\nC13_=_C122 ,C13_=_C123 ,C13_=_C124 ,C13_=_C125 ,C13_=_C126 ,C13_=_C127 ,\nC13_=_C128 ,C13_=_C129 ,C13_=_C130 ,C13_=_C131 ,C13_=_C132 ,C13_=_C133 ,\nC13_=_C134 ,C13_=_C135 ,C13_=_C136 ,C13_=_C137 ,C13_=_C138 ,C13_=_C139 ,\nC13_=_C140 ,C13_=_C141 ,C13_=_C142 ,C13_=_C143 ,C13_=_C144 ,C13_=_C145 ,\nC13_=_C146 ,C13_=_C147 ,C13_=_C148 ,C13_=_C151 ,C13_=_C153 ,C13_=_C154 ,\nC13_=_C155 ,C13_=_C156 ,C13_=_C158 ,C13_=_C159 ,C13_=_C160 ,C13_=_C161 ,\nC13_=_C162 ,C13_=_C163 ,C13_=_C164 ,C13_=_C165 ,C13_=_C166 ,C13_=_C167 ,\nC13_=_C168 ,C13_=_C169 ,C13_=_C170 ,C13_=_C171 ,C13_=_C172 ,C13_=_C173 ,\nC13_=_C174 ,C13_=_C175 ,C13_=_C176 ,C13_=_C177 ,C13_=_C178 ,C13_=_C180 ,\nC13_=_C181 ,C13_=_C182 ,C13_=_C185 ,C13_=_C186 ,C13_=_C187 ,C13_=_C188 ,\nC13_=_C189 ,C13_=_C190 ,C13_=_C191 ,C13_=_C192 ,C13_=_C193 ,C13_=_C194 ,\nC13_=_C195 ,C13_=_C196 ,C13_=_C197 ,C13_=_C198 ,C13_=_C199 ,C14_=_C15 ,\nC14_=_C16 ,C14_=_C17 ,C14_=_C18 ,C14_=_C19 ,C14_=_C20 ,C14_=_C22 ,\nC14_=_C23 ,C14_=_C24 ,C14_=_C25 ,C14_=_C26 ,C14_=_C27 ,C14_=_C28 ,\nC14_=_C29 ,C14_=_C30 ,C14_=_C31 ,C14_=_C32 ,C14_=_C33 ,C14_=_C34 ,\nC14_=_C36 ,C14_=_C37 ,C14_=_C39 ,C14_=_C40 ,C14_=_C41 ,C14_=_C42 ,\nC14_=_C43 ,C14_=_C44 ,C14_=_C45 ,C14_=_C46 ,C14_=_C47 ,C14_=_C48 ,\nC14_=_C49 ,C14_=_C50 ,C14_=_C51 ,C14_=_C52 ,C14_=_C53 ,C14_=_C54 ,\nC14_=_C55 ,C14_=_C56 ,C14_=_C57 ,C14_=_C58 ,C14_=_C59 ,C14_=_C60 ,\nC14_=_C61 ,C14_=_C62 ,C14_=_C63 ,C14_=_C64 ,C14_=_C65 ,C14_=_C66 ,\nC14_=_C67 ,C14_=_C68 ,C14_=_C69 ,C14_=_C70 ,C14_=_C71 ,C14_=_C72 ,\nC14_=_C73 ,C14_=_C74 ,C14_=_C75 ,C14_=_C76 ,C14_=_C77 ,C14_=_C78 ,\nC14_=_C79 ,C14_=_C80 ,C14_=_C81 ,C14_=_C82 ,C14_=_C83 ,C14_=_C84 ,\nC14_=_C86 ,C14_=_C88 ,C14_=_C89 ,C14_=_C90 ,C14_=_C91 ,C14_=_C93 ,\nC14_=_C94 ,C14_=_C95 ,C14_=_C96 ,C14_=_C97 ,C14_=_C98 ,C14_=_C99 ,\nC14_=_C100 ,C14_=_C101 ,C14_=_C102 ,C14_=_C103 ,C14_=_C104 ,C14_=_C105 ,\nC14_=_C106 ,C14_=_C107 ,C14_=_C108 ,C14_=_C109 ,C14_=_C110 ,C14_=_C111 ,\nC14_=_C112 ,C14_=_C113 ,C14_=_C114 ,C14_=_C115 ,C14_=_C117 ,C14_=_C118 ,\nC14_=_C119 ,C14_=_C120 ,C14_=_C121 ,C14_=_C122 ,C14_=_C123 ,C14_=_C124 ,\nC14_=_C125 ,C14_=_C126 ,C14_=_C127 ,C14_=_C128 ,C14_=_C129 ,C14_=_C130 ,\nC14_=_C131 ,C14_=_C132 ,C14_=_C133 ,C14_=_C134 ,C14_=_C135 ,C14_=_C136 ,\nC14_=_C137 ,C14_=_C138 ,C14_=_C139 ,C14_=_C140 ,C14_=_C141 ,C14_=_C142 ,\nC14_=_C143 ,C14_=_C144 ,C14_=_C146 ,C14_=_C147 ,C14_=_C148 ,C14_=_C149 ,\nC14_=_C150 ,C14_=_C151 ,C14_=_C152 ,C14_=_C153 ,C14_=_C154 ,C14_=_C155 ,\nC14_=_C156 ,C14_=_C157 ,C14_=_C158 ,C14_=_C159 ,C14_=_C160 ,C14_=_C161 ,\nC14_=_C162 ,C14_=_C164 ,C14_=_C165 ,C14_=_C166 ,C14_=_C167 ,C14_=_C168 ,\nC14_=_C169 ,C14_=_C170 ,C14_=_C171 ,C14_=_C172 ,C14_=_C173 ,C14_=_C174 ,\nC14_=_C175 ,C14_=_C176 ,C14_=_C177 ,C14_=_C180 ,C14_=_C181 ,C14_=_C183 ,\nC14_=_C184 ,C14_=_C185 ,C14_=_C186 ,C14_=_C187 ,C14_=_C188 ,C14_=_C189 ,\nC14_=_C190 ,C14_=_C191 ,C14_=_C192 ,C14_=_C193 ,C14_=_C194 ,C14_=_C195 ,\nC14_=_C196 ,C14_=_C197 ,C14_=_C198 ,C14_=_C199 ,C15_=_C16 ,C15_=_C17 ,\nC15_=_C18 ,C15_=_C19 ,C15_=_C20 ,C15_=_C22 ,C15_=_C23 ,C15_=_C24 ,\nC15_=_C25 ,C15_=_C26 ,C15_=_C27 ,C15_=_C28 ,C15_=_C29 ,C15_=_C30 ,\nC15_=_C31 ,C15_=_C32 ,C15_=_C33 ,C15_=_C34 ,C15_=_C36 ,C15_=_C37 ,\nC15_=_C39 ,C15_=_C40 ,C15_=_C41 ,C15_=_C42 ,C15_=_C43 ,C15_=_C44 ,\nC15_=_C45 ,C15_=_C46 ,C15_=_C47 ,C15_=_C48 ,C15_=_C49 ,C15_=_C50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6 ,C15_=_C88 ,\nC15_=_C89 ,C15_=_C90 ,C15_=_C91 ,C15_=_C93 ,C15_=_C94 ,C15_=_C95 ,\nC15_=_C96 ,C15_=_C97 ,C15_=_C98 ,C15_=_C99 ,C15_=_C100 ,C15_=_C101 ,\nC15_=_C102 ,C15_=_C103 ,C15_=_C104 ,C15_=_C105 ,C15_=_C106 ,C15_=_C107 ,\nC15_=_C108 ,C15_=_C109 ,C15_=_C110 ,C15_=_C111 ,C15_=_C112 ,C15_=_C113 ,\nC15_=_C114 ,C15_=_C115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6 ,C15_=_C148 ,C15_=_C149 ,C15_=_C150 ,C15_=_C151 ,C15_=_C152 ,\nC15_=_C153 ,C15_=_C154 ,C15_=_C155 ,C15_=_C156 ,C15_=_C157 ,C15_=_C158 ,\nC15_=_C159 ,C15_=_C160 ,C15_=_C161 ,C15_=_C163 ,C15_=_C164 ,C15_=_C165 ,\nC15_=_C166 ,C15_=_C167 ,C15_=_C168 ,C15_=_C169 ,C15_=_C170 ,C15_=_C171 ,\nC15_=_C172 ,C15_=_C173 ,C15_=_C174 ,C15_=_C175 ,C15_=_C176 ,C15_=_C177 ,\nC15_=_C178 ,C15_=_C180 ,C15_=_C181 ,C15_=_C182 ,C15_=_C183 ,C15_=_C184 ,\nC15_=_C185 ,C15_=_C186 ,C15_=_C187 ,C15_=_C188 ,C15_=_C189 ,C15_=_C190 ,\nC15_=_C191 ,C15_=_C192 ,C15_=_C193 ,C15_=_C194 ,C15_=_C195 ,C15_=_C196 ,\nC15_=_C197 ,C15_=_C198 ,C15_=_C199 ,C16_=_C17 ,C16_=_C18 ,C16_=_C19 ,\nC16_=_C20 ,C16_=_C22 ,C16_=_C23 ,C16_=_C24 ,C16_=_C25 ,C16_=_C26 ,\nC16_=_C27 ,C16_=_C28 ,C16_=_C29 ,C16_=_C30 ,C16_=_C31 ,C16_=_C32 ,\nC16_=_C33 ,C16_=_C34 ,C16_=_C36 ,C16_=_C37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6 ,C16_=_C88 ,C16_=_C89 ,C16_=_C90 ,\nC16_=_C91 ,C16_=_C93 ,C16_=_C94 ,C16_=_C95 ,C16_=_C96 ,C16_=_C97 ,\nC16_=_C98 ,C16_=_C99 ,C16_=_C100 ,C16_=_C101 ,C16_=_C102 ,C16_=_C103 ,\nC16_=_C104 ,C16_=_C105 ,C16_=_C106 ,C16_=_C107 ,C16_=_C108 ,C16_=_C109 ,\nC16_=_C110 ,C16_=_C111 ,C16_=_C112 ,C16_=_C113 ,C16_=_C114 ,C16_=_C115 ,\nC16_=_C117 ,C16_=_C118 ,C16_=_C119 ,C16_=_C120 ,C16_=_C121 ,C16_=_C122 ,\nC16_=_C123 ,C16_=_C124 ,C16_=_C125 ,C16_=_C126 ,C16_=_C127 ,C16_=_C128 ,\nC16_=_C129 ,C16_=_C130 ,C16_=_C131 ,C16_=_C132 ,C16_=_C133 ,C16_=_C134 ,\nC16_=_C135 ,C16_=_C136 ,C16_=_C137 ,C16_=_C138 ,C16_=_C139 ,C16_=_C140 ,\nC16_=_C141 ,C16_=_C142 ,C16_=_C143 ,C16_=_C144 ,C16_=_C145 ,C16_=_C148 ,\nC16_=_C149 ,C16_=_C150 ,C16_=_C151 ,C16_=_C152 ,C16_=_C153 ,C16_=_C154 ,\nC16_=_C155 ,C16_=_C156 ,C16_=_C157 ,C16_=_C158 ,C16_=_C159 ,C16_=_C160 ,\nC16_=_C161 ,C16_=_C162 ,C16_=_C164 ,C16_=_C165 ,C16_=_C166 ,C16_=_C167 ,\nC16_=_C168 ,C16_=_C169 ,C16_=_C170 ,C16_=_C171 ,C16_=_C172 ,C16_=_C173 ,\nC16_=_C174 ,C16_=_C175 ,C16_=_C176 ,C16_=_C181 ,C16_=_C182 ,C16_=_C183 ,\nC16_=_C184 ,C16_=_C185 ,C16_=_C186 ,C16_=_C187 ,C16_=_C188 ,C16_=_C189 ,\nC16_=_C190 ,C16_=_C191 ,C16_=_C192 ,C16_=_C193 ,C16_=_C194 ,C16_=_C195 ,\nC16_=_C196 ,C16_=_C197 ,C16_=_C198 ,C16_=_C199 ,C17_=_C18 ,C17_=_C19 ,\nC17_=_C20 ,C17_=_C22 ,C17_=_C23 ,C17_=_C24 ,C17_=_C25 ,C17_=_C26 ,\nC17_=_C27 ,C17_=_C28 ,C17_=_C29 ,C17_=_C30 ,C17_=_C31 ,C17_=_C32 ,\nC17_=_C33 ,C17_=_C34 ,C17_=_C36 ,C17_=_C37 ,C17_=_C39 ,C17_=_C40 ,\nC17_=_C41 ,C17_=_C42 ,C17_=_C43 ,C17_=_C44 ,C17_=_C45 ,C17_=_C46 ,\nC17_=_C47 ,C17_=_C48 ,C17_=_C49 ,C17_=_C50 ,C17_=_C51 ,C17_=_C52 ,\nC17_=_C53 ,C17_=_C54 ,C17_=_C55 ,C17_=_C56 ,C17_=_C57 ,C17_=_C58 ,\nC17_=_C59 ,C17_=_C60 ,C17_=_C61 ,C17_=_C62 ,C17_=_C63 ,C17_=_C64 ,\nC17_=_C65 ,C17_=_C66 ,C17_=_C67 ,C17_=_C68 ,C17_=_C69 ,C17_=_C70 ,\nC17_=_C71 ,C17_=_C72 ,C17_=_C73 ,C17_=_C74 ,C17_=_C75 ,C17_=_C76 ,\nC17_=_C77 ,C17_=_C78 ,C17_=_C79 ,C17_=_C80 ,C17_=_C81 ,C17_=_C82 ,\nC17_=_C83 ,C17_=_C84 ,C17_=_C86 ,C17_=_C88 ,C17_=_C89 ,C17_=_C90 ,\nC17_=_C91 ,C17_=_C93 ,C17_=_C94 ,C17_=_C95 ,C17_=_C96 ,C17_=_C97 ,\nC17_=_C98 ,C17_=_C99 ,C17_=_C100 ,C17_=_C101 ,C17_=_C102 ,C17_=_C103 ,\nC17_=_C104 ,C17_=_C105 ,C17_=_C106 ,C17_=_C107 ,C17_=_C108 ,C17_=_C109 ,\nC17_=_C110 ,C17_=_C111 ,C17_=_C112 ,C17_=_C113 ,C17_=_C114 ,C17_=_C115 ,\nC17_=_C117 ,C17_=_C118 ,C17_=_C119 ,C17_=_C120 ,C17_=_C121 ,C17_=_C122 ,\nC17_=_C123 ,C17_=_C124 ,C17_=_C125 ,C17_=_C126 ,C17_=_C127 ,C17_=_C128 ,\nC17_=_C129 ,C17_=_C130 ,C17_=_C131 ,C17_=_C132 ,C17_=_C133 ,C17_=_C134 ,\nC17_=_C135 ,C17_=_C136 ,C17_=_C137 ,C17_=_C138 ,C17_=_C139 ,C17_=_C140 ,\nC17_=_C141 ,C17_=_C142 ,C17_=_C145 ,C17_=_C146 ,C17_=_C147 ,C17_=_C148 ,\nC17_=_C149 ,C17_=_C150 ,C17_=_C151 ,C17_=_C152 ,C17_=_C153 ,C17_=_C154 ,\nC17_=_C155 ,C17_=_C156 ,C17_=_C157 ,C17_=_C158 ,C17_=_C159 ,C17_=_C160 ,\nC17_=_C162 ,C17_=_C163 ,C17_=_C164 ,C17_=_C165 ,C17_=_C166 ,C17_=_C167 ,\nC17_=_C168 ,C17_=_C169 ,C17_=_C170 ,C17_=_C171 ,C17_=_C172 ,C17_=_C173 ,\nC17_=_C174 ,C17_=_C177 ,C17_=_C178 ,C17_=_C180 ,C17_=_C181 ,C17_=_C183 ,\nC17_=_C184 ,C17_=_C185 ,C17_=_C186 ,C17_=_C187 ,C17_=_C188 ,C17_=_C189 ,\nC17_=_C190 ,C17_=_C191 ,C17_=_C192 ,C17_=_C193 ,C17_=_C194 ,C17_=_C195 ,\nC17_=_C196 ,C17_=_C197 ,C17_=_C198 ,C17_=_C199 ,C18_=_C19 ,C18_=_C20 ,\nC18_=_C22 ,C18_=_C23 ,C18_=_C24 ,C18_=_C25 ,C18_=_C26 ,C18_=_C27 ,\nC18_=_C28 ,C18_=_C29 ,C18_=_C30 ,C18_=_C31 ,C18_=_C32 ,C18_=_C33 ,\nC18_=_C34 ,C18_=_C36 ,C18_=_C37 ,C18_=_C39 ,C18_=_C40 ,C18_=_C41 ,\nC18_=_C42 ,C18_=_C43 ,C18_=_C44 ,C18_=_C45 ,C18_=_C46 ,C18_=_C47 ,\nC18_=_C48 ,C18_=_C49 ,C18_=_C50 ,C18_=_C51 ,C18_=_C52 ,C18_=_C53 ,\nC18_=_C54 ,C18_=_C55</w:t>
      </w:r>
    </w:p>
    <w:p>
      <w:pPr>
        <w:pStyle w:val="PreformattedText"/>
        <w:bidi w:val="0"/>
        <w:spacing w:before="0" w:after="0"/>
        <w:jc w:val="left"/>
        <w:rPr/>
      </w:pPr>
      <w:r>
        <w:rPr/>
        <w:t xml:space="preserve"> </w:t>
      </w:r>
      <w:r>
        <w:rPr/>
        <w:t>,C18_=_C56 ,C18_=_C57 ,C18_=_C58 ,C18_=_C59 ,\nC18_=_C60 ,C18_=_C61 ,C18_=_C62 ,C18_=_C63 ,C18_=_C64 ,C18_=_C65 ,\nC18_=_C66 ,C18_=_C67 ,C18_=_C68 ,C18_=_C69 ,C18_=_C70 ,C18_=_C71 ,\nC18_=_C72 ,C18_=_C73 ,C18_=_C74 ,C18_=_C75 ,C18_=_C76 ,C18_=_C77 ,\nC18_=_C78 ,C18_=_C79 ,C18_=_C80 ,C18_=_C81 ,C18_=_C82 ,C18_=_C83 ,\nC18_=_C84 ,C18_=_C86 ,C18_=_C88 ,C18_=_C89 ,C18_=_C90 ,C18_=_C91 ,\nC18_=_C93 ,C18_=_C94 ,C18_=_C95 ,C18_=_C96 ,C18_=_C97 ,C18_=_C98 ,\nC18_=_C99 ,C18_=_C100 ,C18_=_C101 ,C18_=_C102 ,C18_=_C103 ,C18_=_C104 ,\nC18_=_C105 ,C18_=_C106 ,C18_=_C107 ,C18_=_C108 ,C18_=_C109 ,C18_=_C110 ,\nC18_=_C111 ,C18_=_C112 ,C18_=_C113 ,C18_=_C114 ,C18_=_C115 ,C18_=_C117 ,\nC18_=_C118 ,C18_=_C119 ,C18_=_C120 ,C18_=_C121 ,C18_=_C122 ,C18_=_C123 ,\nC18_=_C124 ,C18_=_C125 ,C18_=_C126 ,C18_=_C127 ,C18_=_C128 ,C18_=_C129 ,\nC18_=_C130 ,C18_=_C131 ,C18_=_C132 ,C18_=_C133 ,C18_=_C134 ,C18_=_C135 ,\nC18_=_C136 ,C18_=_C137 ,C18_=_C138 ,C18_=_C139 ,C18_=_C140 ,C18_=_C142 ,\nC18_=_C144 ,C18_=_C145 ,C18_=_C148 ,C18_=_C149 ,C18_=_C150 ,C18_=_C151 ,\nC18_=_C152 ,C18_=_C153 ,C18_=_C154 ,C18_=_C155 ,C18_=_C156 ,C18_=_C157 ,\nC18_=_C159 ,C18_=_C161 ,C18_=_C162 ,C18_=_C163 ,C18_=_C164 ,C18_=_C165 ,\nC18_=_C166 ,C18_=_C167 ,C18_=_C168 ,C18_=_C169 ,C18_=_C170 ,C18_=_C171 ,\nC18_=_C172 ,C18_=_C173 ,C18_=_C174 ,C18_=_C176 ,C18_=_C177 ,C18_=_C178 ,\nC18_=_C181 ,C18_=_C182 ,C18_=_C183 ,C18_=_C184 ,C18_=_C185 ,C18_=_C186 ,\nC18_=_C187 ,C18_=_C188 ,C18_=_C189 ,C18_=_C190 ,C18_=_C191 ,C18_=_C192 ,\nC18_=_C193 ,C18_=_C194 ,C18_=_C195 ,C18_=_C196 ,C18_=_C197 ,C18_=_C198 ,\nC18_=_C199 ,C19_=_C20 ,C19_=_C22 ,C19_=_C23 ,C19_=_C24 ,C19_=_C25 ,\nC19_=_C26 ,C19_=_C27 ,C19_=_C28 ,C19_=_C29 ,C19_=_C30 ,C19_=_C31 ,\nC19_=_C32 ,C19_=_C33 ,C19_=_C34 ,C19_=_C36 ,C19_=_C37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6 ,C19_=_C88 ,C19_=_C89 ,\nC19_=_C90 ,C19_=_C91 ,C19_=_C93 ,C19_=_C94 ,C19_=_C95 ,C19_=_C96 ,\nC19_=_C97 ,C19_=_C98 ,C19_=_C99 ,C19_=_C100 ,C19_=_C101 ,C19_=_C102 ,\nC19_=_C103 ,C19_=_C104 ,C19_=_C105 ,C19_=_C106 ,C19_=_C107 ,C19_=_C108 ,\nC19_=_C109 ,C19_=_C110 ,C19_=_C111 ,C19_=_C112 ,C19_=_C113 ,C19_=_C114 ,\nC19_=_C115 ,C19_=_C117 ,C19_=_C118 ,C19_=_C119 ,C19_=_C120 ,C19_=_C121 ,\nC19_=_C122 ,C19_=_C123 ,C19_=_C124 ,C19_=_C125 ,C19_=_C126 ,C19_=_C127 ,\nC19_=_C128 ,C19_=_C129 ,C19_=_C130 ,C19_=_C131 ,C19_=_C132 ,C19_=_C133 ,\nC19_=_C134 ,C19_=_C135 ,C19_=_C136 ,C19_=_C137 ,C19_=_C138 ,C19_=_C139 ,\nC19_=_C141 ,C19_=_C142 ,C19_=_C146 ,C19_=_C147 ,C19_=_C148 ,C19_=_C149 ,\nC19_=_C150 ,C19_=_C151 ,C19_=_C152 ,C19_=_C153 ,C19_=_C154 ,C19_=_C155 ,\nC19_=_C156 ,C19_=_C158 ,C19_=_C159 ,C19_=_C160 ,C19_=_C162 ,C19_=_C163 ,\nC19_=_C164 ,C19_=_C165 ,C19_=_C166 ,C19_=_C167 ,C19_=_C168 ,C19_=_C169 ,\nC19_=_C170 ,C19_=_C171 ,C19_=_C172 ,C19_=_C173 ,C19_=_C174 ,C19_=_C175 ,\nC19_=_C176 ,C19_=_C177 ,C19_=_C178 ,C19_=_C180 ,C19_=_C181 ,C19_=_C182 ,\nC19_=_C183 ,C19_=_C184 ,C19_=_C185 ,C19_=_C186 ,C19_=_C187 ,C19_=_C188 ,\nC19_=_C189 ,C19_=_C190 ,C19_=_C191 ,C19_=_C192 ,C19_=_C193 ,C19_=_C194 ,\nC19_=_C195 ,C19_=_C196 ,C19_=_C198 ,C19_=_C199 ,C20_=_C22 ,C20_=_C23 ,\nC20_=_C24 ,C20_=_C25 ,C20_=_C26 ,C20_=_C27 ,C20_=_C28 ,C20_=_C29 ,\nC20_=_C30 ,C20_=_C31 ,C20_=_C32 ,C20_=_C33 ,C20_=_C34 ,C20_=_C36 ,\nC20_=_C37 ,C20_=_C39 ,C20_=_C40 ,C20_=_C41 ,C20_=_C42 ,C20_=_C43 ,\nC20_=_C44 ,C20_=_C45 ,C20_=_C46 ,C20_=_C47 ,C20_=_C48 ,C20_=_C49 ,\nC20_=_C50 ,C20_=_C51 ,C20_=_C52 ,C20_=_C53 ,C20_=_C54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6 ,\nC20_=_C88 ,C20_=_C89 ,C20_=_C90 ,C20_=_C91 ,C20_=_C93 ,C20_=_C94 ,\nC20_=_C95 ,C20_=_C96 ,C20_=_C97 ,C20_=_C98 ,C20_=_C99 ,C20_=_C100 ,\nC20_=_C101 ,C20_=_C102 ,C20_=_C103 ,C20_=_C104 ,C20_=_C105 ,C20_=_C106 ,\nC20_=_C107 ,C20_=_C108 ,C20_=_C109 ,C20_=_C110 ,C20_=_C111 ,C20_=_C112 ,\nC20_=_C113 ,C20_=_C114 ,C20_=_C115 ,C20_=_C117 ,C20_=_C118 ,C20_=_C119 ,\nC20_=_C120 ,C20_=_C121 ,C20_=_C122 ,C20_=_C123 ,C20_=_C124 ,C20_=_C125 ,\nC20_=_C126 ,C20_=_C127 ,C20_=_C128 ,C20_=_C129 ,C20_=_C130 ,C20_=_C131 ,\nC20_=_C132 ,C20_=_C133 ,C20_=_C134 ,C20_=_C135 ,C20_=_C136 ,C20_=_C137 ,\nC20_=_C138 ,C20_=_C139 ,C20_=_C141 ,C20_=_C142 ,C20_=_C143 ,C20_=_C144 ,\nC20_=_C145 ,C20_=_C147 ,C20_=_C148 ,C20_=_C149 ,C20_=_C150 ,C20_=_C151 ,\nC20_=_C152 ,C20_=_C153 ,C20_=_C154 ,C20_=_C155 ,C20_=_C156 ,C20_=_C157 ,\nC20_=_C158 ,C20_=_C159 ,C20_=_C160 ,C20_=_C161 ,C20_=_C162 ,C20_=_C163 ,\nC20_=_C164 ,C20_=_C165 ,C20_=_C166 ,C20_=_C167 ,C20_=_C168 ,C20_=_C169 ,\nC20_=_C170 ,C20_=_C171 ,C20_=_C172 ,C20_=_C174 ,C20_=_C175 ,C20_=_C176 ,\nC20_=_C177 ,C20_=_C178 ,C20_=_C180 ,C20_=_C181 ,C20_=_C182 ,C20_=_C183 ,\nC20_=_C184 ,C20_=_C185 ,C20_=_C186 ,C20_=_C187 ,C20_=_C188 ,C20_=_C189 ,\nC20_=_C190 ,C20_=_C191 ,C20_=_C192 ,C20_=_C193 ,C20_=_C194 ,C20_=_C196 ,\nC20_=_C197 ,C20_=_C198 ,C20_=_C199 ,C22_=_C23 ,C22_=_C24 ,C22_=_C25 ,\nC22_=_C26 ,C22_=_C27 ,C22_=_C28 ,C22_=_C29 ,C22_=_C30 ,C22_=_C31 ,\nC22_=_C32 ,C22_=_C33 ,C22_=_C34 ,C22_=_C36 ,C22_=_C37 ,C22_=_C39 ,\nC22_=_C40 ,C22_=_C41 ,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0 ,C22_=_C81 ,\nC22_=_C82 ,C22_=_C83 ,C22_=_C84 ,C22_=_C86 ,C22_=_C88 ,C22_=_C89 ,\nC22_=_C90 ,C22_=_C91 ,C22_=_C93 ,C22_=_C94 ,C22_=_C95 ,C22_=_C96 ,\nC22_=_C97 ,C22_=_C98 ,C22_=_C99 ,C22_=_C100 ,C22_=_C101 ,C22_=_C102 ,\nC22_=_C103 ,C22_=_C104 ,C22_=_C105 ,C22_=_C106 ,C22_=_C107 ,C22_=_C108 ,\nC22_=_C109 ,C22_=_C110 ,C22_=_C111 ,C22_=_C112 ,C22_=_C113 ,C22_=_C114 ,\nC22_=_C115 ,C22_=_C117 ,C22_=_C118 ,C22_=_C119 ,C22_=_C120 ,C22_=_C121 ,\nC22_=_C122 ,C22_=_C123 ,C22_=_C124 ,C22_=_C125 ,C22_=_C126 ,C22_=_C127 ,\nC22_=_C128 ,C22_=_C129 ,C22_=_C130 ,C22_=_C131 ,C22_=_C132 ,C22_=_C133 ,\nC22_=_C134 ,C22_=_C135 ,C22_=_C137 ,C22_=_C139 ,C22_=_C140 ,C22_=_C141 ,\nC22_=_C142 ,C22_=_C143 ,C22_=_C144 ,C22_=_C145 ,C22_=_C147 ,C22_=_C148 ,\nC22_=_C149 ,C22_=_C150 ,C22_=_C151 ,C22_=_C152 ,C22_=_C153 ,C22_=_C154 ,\nC22_=_C155 ,C22_=_C156 ,C22_=_C157 ,C22_=_C158 ,C22_=_C159 ,C22_=_C160 ,\nC22_=_C161 ,C22_=_C162 ,C22_=_C163 ,C22_=_C164 ,C22_=_C165 ,C22_=_C166 ,\nC22_=_C167 ,C22_=_C168 ,C22_=_C169 ,C22_=_C171 ,C22_=_C172 ,C22_=_C173 ,\nC22_=_C174 ,C22_=_C175 ,C22_=_C176 ,C22_=_C177 ,C22_=_C178 ,C22_=_C180 ,\nC22_=_C181 ,C22_=_C182 ,C22_=_C183 ,C22_=_C184 ,C22_=_C185 ,C22_=_C186 ,\nC22_=_C187 ,C22_=_C188 ,C22_=_C189 ,C22_=_C190 ,C22_=_C191 ,C22_=_C192 ,\nC22_=_C193 ,C22_=_C194 ,C22_=_C195 ,C22_=_C196 ,C22_=_C197 ,C22_=_C198 ,\nC22_=_C199 ,C23_=_C24 ,C23_=_C25 ,C23_=_C26 ,C23_=_C27 ,C23_=_C28 ,\nC23_=_C29 ,C23_=_C30 ,C23_=_C31 ,C23_=_C32 ,C23_=_C33 ,C23_=_C34 ,\nC23_=_C36 ,C23_=_C37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6 ,C23_=_C88 ,C23_=_C89 ,C23_=_C90 ,C23_=_C91 ,C23_=_C93 ,\nC23_=_C94 ,C23_=_C95 ,C23_=_C96 ,C23_=_C97 ,C23_=_C98 ,C23_=_C99 ,\nC23_=_C100 ,C23_=_C101 ,C23_=_C102 ,C23_=_C103 ,C23_=_C104 ,C23_=_C105 ,\nC23_=_C106 ,C23_=_C107 ,C23_=_C108 ,C23_=_C109 ,C23_=_C110 ,C23_=_C111 ,\nC23_=_C112 ,C23_=_C113 ,C23_=_C114 ,C23_=_C115 ,C23_=_C117 ,C23_=_C118 ,\nC23_=_C119 ,C23_=_C120 ,C23_=_C121 ,C23_=_C122 ,C23_=_C123 ,C23_=_C124 ,\nC23_=_C125 ,C23_=_C126 ,C23_=_C127 ,C23_=_C128 ,C23_=_C129 ,C23_=_C130 ,\nC23_=_C131 ,C23_=_C132 ,C23_=_C133 ,C23_=_C136 ,C23_=_C137 ,C23_=_C138 ,\nC23_=_C139 ,C23_=_C140 ,C23_=_C141 ,C23_=_C142 ,C23_=_C143 ,C23_=_C144 ,\nC23_=_C145 ,C23_=_C146 ,C23_=_C147 ,C23_=_C148 ,C23_=_C149 ,C23_=_C150 ,\nC23_=_C151 ,C23_=_C152 ,C23_=_C153 ,C23_=_C154 ,C23_=_C155 ,C23_=_C156 ,\nC23_=_C157 ,C23_=_C158 ,C23_=_C159 ,C23_=_C160 ,C23_=_C161 ,C23_=_C162 ,\nC23_=_C163 ,C23_=_C164 ,C23_=_C165 ,C23_=_C166 ,C23_=_C168 ,C23_=_C169 ,\nC23_=_C170 ,C23_=_C171 ,C23_=_C172 ,C23_=_C173 ,C23_=_C174 ,C23_=_C175 ,\nC23_=_C177 ,C23_=_C178 ,C23_=_C180 ,C23_=_C181 ,C23_=_C182 ,C23_=_C183 ,\nC23_=_C184 ,C23_=_C185 ,C23_=_C186 ,C23_=_C187 ,C23_=_C188 ,C23_=_C189 ,\nC23_=_C190 ,C23_=_C191 ,C23_=_C192 ,C23_=_C193 ,C23_=_C194 ,C23_=_C195 ,\nC23_=_C196 ,C23_=_C197 ,C23_=_C198 ,C23_=_C199 ,C24_=_C25 ,C24_=_C26 ,\nC24_=_C27 ,C24_=_C28 ,C24_=_C29 ,C24_=_C30 ,C24_=_C31 ,C24_=_C32 ,\nC24_=_C33 ,C24_=_C34 ,C24_=_C36 ,C24_=_C37 ,C24_=_C39 ,C24_=_C40 ,\nC24_=_C41 ,C24_=_C42 ,C24_=_C43 ,C24_=_C44 ,C24_=_C45 ,C24_=_C46 ,\nC24_=_C47 ,C24_=_C48 ,C24_=_C49 ,C24_=_C50 ,C24_=_C51 ,C24_=_C52 ,\nC24_=_C53 ,C24_=_C54 ,C24_=_C55 ,C24_=_C56 ,C24_=_C57 ,C24_=_C58 ,\nC24_=_C59 ,C24_=_C60 ,C24_=_C61 ,C24_=_C62 ,C24_=_C63 ,C24_=_C64 ,\nC24_=_C65</w:t>
      </w:r>
    </w:p>
    <w:p>
      <w:pPr>
        <w:pStyle w:val="PreformattedText"/>
        <w:bidi w:val="0"/>
        <w:spacing w:before="0" w:after="0"/>
        <w:jc w:val="left"/>
        <w:rPr/>
      </w:pPr>
      <w:r>
        <w:rPr/>
        <w:t xml:space="preserve"> </w:t>
      </w:r>
      <w:r>
        <w:rPr/>
        <w:t>,C24_=_C66 ,C24_=_C67 ,C24_=_C68 ,C24_=_C69 ,C24_=_C70 ,\nC24_=_C71 ,C24_=_C72 ,C24_=_C73 ,C24_=_C74 ,C24_=_C75 ,C24_=_C76 ,\nC24_=_C77 ,C24_=_C78 ,C24_=_C79 ,C24_=_C80 ,C24_=_C81 ,C24_=_C82 ,\nC24_=_C83 ,C24_=_C84 ,C24_=_C86 ,C24_=_C88 ,C24_=_C89 ,C24_=_C90 ,\nC24_=_C91 ,C24_=_C93 ,C24_=_C94 ,C24_=_C95 ,C24_=_C96 ,C24_=_C97 ,\nC24_=_C98 ,C24_=_C99 ,C24_=_C100 ,C24_=_C101 ,C24_=_C102 ,C24_=_C103 ,\nC24_=_C104 ,C24_=_C105 ,C24_=_C106 ,C24_=_C107 ,C24_=_C108 ,C24_=_C109 ,\nC24_=_C110 ,C24_=_C111 ,C24_=_C112 ,C24_=_C113 ,C24_=_C114 ,C24_=_C115 ,\nC24_=_C117 ,C24_=_C118 ,C24_=_C119 ,C24_=_C120 ,C24_=_C121 ,C24_=_C122 ,\nC24_=_C123 ,C24_=_C124 ,C24_=_C125 ,C24_=_C126 ,C24_=_C127 ,C24_=_C128 ,\nC24_=_C129 ,C24_=_C130 ,C24_=_C131 ,C24_=_C132 ,C24_=_C133 ,C24_=_C135 ,\nC24_=_C136 ,C24_=_C137 ,C24_=_C138 ,C24_=_C140 ,C24_=_C141 ,C24_=_C142 ,\nC24_=_C145 ,C24_=_C146 ,C24_=_C147 ,C24_=_C148 ,C24_=_C149 ,C24_=_C151 ,\nC24_=_C152 ,C24_=_C153 ,C24_=_C154 ,C24_=_C155 ,C24_=_C157 ,C24_=_C158 ,\nC24_=_C159 ,C24_=_C160 ,C24_=_C162 ,C24_=_C163 ,C24_=_C164 ,C24_=_C166 ,\nC24_=_C168 ,C24_=_C169 ,C24_=_C170 ,C24_=_C171 ,C24_=_C172 ,C24_=_C173 ,\nC24_=_C174 ,C24_=_C175 ,C24_=_C176 ,C24_=_C177 ,C24_=_C178 ,C24_=_C180 ,\nC24_=_C181 ,C24_=_C182 ,C24_=_C183 ,C24_=_C184 ,C24_=_C185 ,C24_=_C186 ,\nC24_=_C188 ,C24_=_C189 ,C24_=_C190 ,C24_=_C191 ,C24_=_C192 ,C24_=_C193 ,\nC24_=_C194 ,C24_=_C195 ,C24_=_C196 ,C24_=_C197 ,C24_=_C198 ,C24_=_C199 ,\nC25_=_C26 ,C25_=_C27 ,C25_=_C28 ,C25_=_C29 ,C25_=_C30 ,C25_=_C31 ,\nC25_=_C32 ,C25_=_C33 ,C25_=_C34 ,C25_=_C36 ,C25_=_C37 ,C25_=_C39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6 ,C25_=_C88 ,C25_=_C89 ,\nC25_=_C90 ,C25_=_C91 ,C25_=_C93 ,C25_=_C94 ,C25_=_C95 ,C25_=_C96 ,\nC25_=_C97 ,C25_=_C98 ,C25_=_C99 ,C25_=_C100 ,C25_=_C101 ,C25_=_C102 ,\nC25_=_C103 ,C25_=_C104 ,C25_=_C105 ,C25_=_C106 ,C25_=_C107 ,C25_=_C108 ,\nC25_=_C109 ,C25_=_C110 ,C25_=_C111 ,C25_=_C112 ,C25_=_C113 ,C25_=_C114 ,\nC25_=_C115 ,C25_=_C117 ,C25_=_C118 ,C25_=_C119 ,C25_=_C120 ,C25_=_C121 ,\nC25_=_C122 ,C25_=_C123 ,C25_=_C124 ,C25_=_C125 ,C25_=_C126 ,C25_=_C127 ,\nC25_=_C128 ,C25_=_C129 ,C25_=_C130 ,C25_=_C131 ,C25_=_C132 ,C25_=_C134 ,\nC25_=_C136 ,C25_=_C137 ,C25_=_C139 ,C25_=_C140 ,C25_=_C141 ,C25_=_C143 ,\nC25_=_C144 ,C25_=_C145 ,C25_=_C146 ,C25_=_C147 ,C25_=_C148 ,C25_=_C149 ,\nC25_=_C150 ,C25_=_C151 ,C25_=_C152 ,C25_=_C153 ,C25_=_C154 ,C25_=_C156 ,\nC25_=_C157 ,C25_=_C158 ,C25_=_C159 ,C25_=_C160 ,C25_=_C161 ,C25_=_C162 ,\nC25_=_C163 ,C25_=_C164 ,C25_=_C165 ,C25_=_C166 ,C25_=_C167 ,C25_=_C168 ,\nC25_=_C169 ,C25_=_C170 ,C25_=_C171 ,C25_=_C172 ,C25_=_C173 ,C25_=_C175 ,\nC25_=_C176 ,C25_=_C177 ,C25_=_C178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6 ,C26_=_C37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6 ,C26_=_C88 ,C26_=_C89 ,C26_=_C90 ,C26_=_C91 ,\nC26_=_C93 ,C26_=_C94 ,C26_=_C95 ,C26_=_C96 ,C26_=_C97 ,C26_=_C98 ,\nC26_=_C99 ,C26_=_C100 ,C26_=_C101 ,C26_=_C102 ,C26_=_C103 ,C26_=_C104 ,\nC26_=_C105 ,C26_=_C106 ,C26_=_C107 ,C26_=_C108 ,C26_=_C109 ,C26_=_C110 ,\nC26_=_C111 ,C26_=_C112 ,C26_=_C113 ,C26_=_C114 ,C26_=_C115 ,C26_=_C117 ,\nC26_=_C118 ,C26_=_C119 ,C26_=_C120 ,C26_=_C121 ,C26_=_C122 ,C26_=_C123 ,\nC26_=_C124 ,C26_=_C125 ,C26_=_C126 ,C26_=_C127 ,C26_=_C128 ,C26_=_C129 ,\nC26_=_C130 ,C26_=_C131 ,C26_=_C132 ,C26_=_C136 ,C26_=_C139 ,C26_=_C140 ,\nC26_=_C142 ,C26_=_C143 ,C26_=_C144 ,C26_=_C145 ,C26_=_C146 ,C26_=_C148 ,\nC26_=_C149 ,C26_=_C150 ,C26_=_C151 ,C26_=_C152 ,C26_=_C153 ,C26_=_C155 ,\nC26_=_C156 ,C26_=_C157 ,C26_=_C158 ,C26_=_C159 ,C26_=_C161 ,C26_=_C162 ,\nC26_=_C163 ,C26_=_C164 ,C26_=_C165 ,C26_=_C166 ,C26_=_C167 ,C26_=_C168 ,\nC26_=_C169 ,C26_=_C170 ,C26_=_C171 ,C26_=_C172 ,C26_=_C173 ,C26_=_C174 ,\nC26_=_C175 ,C26_=_C176 ,C26_=_C177 ,C26_=_C178 ,C26_=_C180 ,C26_=_C181 ,\nC26_=_C182 ,C26_=_C183 ,C26_=_C184 ,C26_=_C185 ,C26_=_C186 ,C26_=_C187 ,\nC26_=_C188 ,C26_=_C189 ,C26_=_C190 ,C26_=_C191 ,C26_=_C192 ,C26_=_C193 ,\nC26_=_C194 ,C26_=_C195 ,C26_=_C196 ,C26_=_C197 ,C26_=_C198 ,C26_=_C199 ,\nC27_=_C28 ,C27_=_C29 ,C27_=_C30 ,C27_=_C31 ,C27_=_C32 ,C27_=_C33 ,\nC27_=_C34 ,C27_=_C36 ,C27_=_C37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6 ,C27_=_C88 ,C27_=_C89 ,C27_=_C90 ,C27_=_C91 ,\nC27_=_C93 ,C27_=_C94 ,C27_=_C95 ,C27_=_C96 ,C27_=_C97 ,C27_=_C98 ,\nC27_=_C99 ,C27_=_C100 ,C27_=_C101 ,C27_=_C102 ,C27_=_C103 ,C27_=_C104 ,\nC27_=_C105 ,C27_=_C106 ,C27_=_C107 ,C27_=_C108 ,C27_=_C109 ,C27_=_C110 ,\nC27_=_C111 ,C27_=_C112 ,C27_=_C113 ,C27_=_C114 ,C27_=_C115 ,C27_=_C117 ,\nC27_=_C118 ,C27_=_C119 ,C27_=_C120 ,C27_=_C121 ,C27_=_C122 ,C27_=_C123 ,\nC27_=_C124 ,C27_=_C125 ,C27_=_C126 ,C27_=_C127 ,C27_=_C128 ,C27_=_C129 ,\nC27_=_C130 ,C27_=_C131 ,C27_=_C132 ,C27_=_C134 ,C27_=_C136 ,C27_=_C137 ,\nC27_=_C139 ,C27_=_C140 ,C27_=_C141 ,C27_=_C142 ,C27_=_C143 ,C27_=_C144 ,\nC27_=_C145 ,C27_=_C147 ,C27_=_C148 ,C27_=_C150 ,C27_=_C152 ,C27_=_C153 ,\nC27_=_C154 ,C27_=_C155 ,C27_=_C156 ,C27_=_C157 ,C27_=_C158 ,C27_=_C159 ,\nC27_=_C160 ,C27_=_C161 ,C27_=_C162 ,C27_=_C163 ,C27_=_C165 ,C27_=_C167 ,\nC27_=_C168 ,C27_=_C169 ,C27_=_C171 ,C27_=_C172 ,C27_=_C173 ,C27_=_C174 ,\nC27_=_C175 ,C27_=_C176 ,C27_=_C177 ,C27_=_C178 ,C27_=_C180 ,C27_=_C181 ,\nC27_=_C182 ,C27_=_C183 ,C27_=_C184 ,C27_=_C185 ,C27_=_C186 ,C27_=_C187 ,\nC27_=_C188 ,C27_=_C189 ,C27_=_C190 ,C27_=_C191 ,C27_=_C192 ,C27_=_C193 ,\nC27_=_C194 ,C27_=_C195 ,C27_=_C196 ,C27_=_C197 ,C27_=_C198 ,C27_=_C199 ,\nC28_=_C29 ,C28_=_C30 ,C28_=_C31 ,C28_=_C32 ,C28_=_C33 ,C28_=_C34 ,\nC28_=_C36 ,C28_=_C37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6 ,C28_=_C88 ,C28_=_C89 ,C28_=_C90 ,C28_=_C91 ,C28_=_C93 ,\nC28_=_C94 ,C28_=_C95 ,C28_=_C96 ,C28_=_C97 ,C28_=_C98 ,C28_=_C99 ,\nC28_=_C100 ,C28_=_C101 ,C28_=_C102 ,C28_=_C103 ,C28_=_C104 ,C28_=_C105 ,\nC28_=_C106 ,C28_=_C107 ,C28_=_C108 ,C28_=_C109 ,C28_=_C110 ,C28_=_C111 ,\nC28_=_C112 ,C28_=_C113 ,C28_=_C114 ,C28_=_C115 ,C28_=_C117 ,C28_=_C118 ,\nC28_=_C119 ,C28_=_C120 ,C28_=_C121 ,C28_=_C122 ,C28_=_C123 ,C28_=_C124 ,\nC28_=_C125 ,C28_=_C126 ,C28_=_C127 ,C28_=_C128 ,C28_=_C129 ,C28_=_C130 ,\nC28_=_C131 ,C28_=_C132 ,C28_=_C134 ,C28_=_C137 ,C28_=_C139 ,C28_=_C140 ,\nC28_=_C141 ,C28_=_C142 ,C28_=_C143 ,C28_=_C144 ,C28_=_C145 ,C28_=_C146 ,\nC28_=_C147 ,C28_=_C148 ,C28_=_C149 ,C28_=_C150 ,C28_=_C151 ,C28_=_C152 ,\nC28_=_C153 ,C28_=_C154 ,C28_=_C155 ,C28_=_C156 ,C28_=_C157 ,C28_=_C158 ,\nC28_=_C159 ,C28_=_C160 ,C28_=_C161 ,C28_=_C162 ,C28_=_C163 ,C28_=_C164 ,\nC28_=_C165 ,C28_=_C166 ,C28_=_C167 ,C28_=_C168 ,C28_=_C169 ,C28_=_C170 ,\nC28_=_C171 ,C28_=_C172 ,C28_=_C173 ,C28_=_C174 ,C28_=_C175 ,C28_=_C176 ,\nC28_=_C177 ,C28_=_C178 ,C28_=_C180 ,C28_=_C181 ,C28_=_C182 ,C28_=_C183 ,\nC28_=_C184 ,C28_=_C185 ,C28_=_C186 ,C28_=_C187 ,C28_=_C188 ,C28_=_C189 ,\nC28_=_C190 ,C28_=_C191 ,C28_=_C192 ,C28_=_C193 ,C28_=_C194 ,C28_=_C195 ,\nC28_=_C196 ,C28_=_C197 ,C28_=_C198 ,C28_=_C199 ,C29_=_C30 ,C29_=_C31 ,\nC29_=_C32 ,C29_=_C33 ,C29_=_C34 ,C29_=_C36 ,C29_=_C37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6 ,C29_=_C88 ,C29_=_C89 ,\nC29_=_C90 ,C29_=_C91 ,C29_=_C93 ,C29_=_C94 ,C29_=_C95 ,C29_=_C96 ,\nC29_=_C97 ,C29_=_C98 ,C29_=_C99 ,C29_=_C100 ,C29_=_C101 ,C29_=_C102 ,\nC29_=_C103 ,C29_=_C104 ,C29_=_C105 ,C29_=_C106 ,C29_=_C107 ,C29_=_C108 ,\nC29_=_C109 ,C29_=_C110 ,C29_=_C111 ,C29_=_C112 ,C29_=_C113 ,C29_=_C114</w:t>
      </w:r>
    </w:p>
    <w:p>
      <w:pPr>
        <w:pStyle w:val="PreformattedText"/>
        <w:bidi w:val="0"/>
        <w:spacing w:before="0" w:after="0"/>
        <w:jc w:val="left"/>
        <w:rPr/>
      </w:pPr>
      <w:r>
        <w:rPr/>
        <w:t xml:space="preserve"> </w:t>
      </w:r>
      <w:r>
        <w:rPr/>
        <w:t>,\nC29_=_C115 ,C29_=_C117 ,C29_=_C118 ,C29_=_C119 ,C29_=_C120 ,C29_=_C121 ,\nC29_=_C122 ,C29_=_C123 ,C29_=_C124 ,C29_=_C125 ,C29_=_C126 ,C29_=_C127 ,\nC29_=_C128 ,C29_=_C129 ,C29_=_C130 ,C29_=_C131 ,C29_=_C132 ,C29_=_C134 ,\nC29_=_C135 ,C29_=_C136 ,C29_=_C137 ,C29_=_C138 ,C29_=_C139 ,C29_=_C140 ,\nC29_=_C141 ,C29_=_C143 ,C29_=_C144 ,C29_=_C145 ,C29_=_C146 ,C29_=_C147 ,\nC29_=_C148 ,C29_=_C149 ,C29_=_C150 ,C29_=_C151 ,C29_=_C152 ,C29_=_C153 ,\nC29_=_C154 ,C29_=_C155 ,C29_=_C156 ,C29_=_C157 ,C29_=_C158 ,C29_=_C159 ,\nC29_=_C160 ,C29_=_C161 ,C29_=_C162 ,C29_=_C163 ,C29_=_C164 ,C29_=_C165 ,\nC29_=_C166 ,C29_=_C167 ,C29_=_C168 ,C29_=_C169 ,C29_=_C170 ,C29_=_C171 ,\nC29_=_C172 ,C29_=_C173 ,C29_=_C174 ,C29_=_C175 ,C29_=_C176 ,C29_=_C177 ,\nC29_=_C178 ,C29_=_C180 ,C29_=_C181 ,C29_=_C182 ,C29_=_C183 ,C29_=_C185 ,\nC29_=_C186 ,C29_=_C187 ,C29_=_C188 ,C29_=_C189 ,C29_=_C190 ,C29_=_C191 ,\nC29_=_C192 ,C29_=_C193 ,C29_=_C194 ,C29_=_C195 ,C29_=_C196 ,C29_=_C197 ,\nC29_=_C198 ,C29_=_C199 ,C30_=_C31 ,C30_=_C32 ,C30_=_C33 ,C30_=_C34 ,\nC30_=_C36 ,C30_=_C37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6 ,C30_=_C88 ,C30_=_C89 ,C30_=_C90 ,C30_=_C91 ,C30_=_C93 ,\nC30_=_C94 ,C30_=_C95 ,C30_=_C96 ,C30_=_C97 ,C30_=_C98 ,C30_=_C99 ,\nC30_=_C100 ,C30_=_C101 ,C30_=_C102 ,C30_=_C103 ,C30_=_C104 ,C30_=_C105 ,\nC30_=_C106 ,C30_=_C107 ,C30_=_C108 ,C30_=_C109 ,C30_=_C110 ,C30_=_C111 ,\nC30_=_C112 ,C30_=_C113 ,C30_=_C114 ,C30_=_C115 ,C30_=_C117 ,C30_=_C118 ,\nC30_=_C119 ,C30_=_C120 ,C30_=_C121 ,C30_=_C122 ,C30_=_C123 ,C30_=_C124 ,\nC30_=_C125 ,C30_=_C126 ,C30_=_C127 ,C30_=_C130 ,C30_=_C131 ,C30_=_C133 ,\nC30_=_C134 ,C30_=_C135 ,C30_=_C136 ,C30_=_C137 ,C30_=_C138 ,C30_=_C139 ,\nC30_=_C140 ,C30_=_C141 ,C30_=_C142 ,C30_=_C143 ,C30_=_C144 ,C30_=_C145 ,\nC30_=_C146 ,C30_=_C147 ,C30_=_C148 ,C30_=_C149 ,C30_=_C150 ,C30_=_C151 ,\nC30_=_C152 ,C30_=_C153 ,C30_=_C154 ,C30_=_C155 ,C30_=_C156 ,C30_=_C157 ,\nC30_=_C158 ,C30_=_C159 ,C30_=_C160 ,C30_=_C161 ,C30_=_C162 ,C30_=_C163 ,\nC30_=_C164 ,C30_=_C165 ,C30_=_C166 ,C30_=_C167 ,C30_=_C168 ,C30_=_C169 ,\nC30_=_C170 ,C30_=_C171 ,C30_=_C172 ,C30_=_C173 ,C30_=_C174 ,C30_=_C175 ,\nC30_=_C176 ,C30_=_C177 ,C30_=_C178 ,C30_=_C180 ,C30_=_C181 ,C30_=_C182 ,\nC30_=_C183 ,C30_=_C184 ,C30_=_C185 ,C30_=_C186 ,C30_=_C187 ,C30_=_C188 ,\nC30_=_C189 ,C30_=_C190 ,C30_=_C191 ,C30_=_C192 ,C30_=_C193 ,C30_=_C194 ,\nC30_=_C195 ,C30_=_C196 ,C30_=_C197 ,C30_=_C198 ,C31_=_C32 ,C31_=_C33 ,\nC31_=_C34 ,C31_=_C36 ,C31_=_C37 ,C31_=_C39 ,C31_=_C40 ,C31_=_C41 ,\nC31_=_C42 ,C31_=_C43 ,C31_=_C44 ,C31_=_C45 ,C31_=_C46 ,C31_=_C47 ,\nC31_=_C48 ,C31_=_C49 ,C31_=_C50 ,C31_=_C51 ,C31_=_C52 ,C31_=_C53 ,\nC31_=_C54 ,C31_=_C55 ,C31_=_C56 ,C31_=_C57 ,C31_=_C58 ,C31_=_C59 ,\nC31_=_C60 ,C31_=_C61 ,C31_=_C62 ,C31_=_C63 ,C31_=_C64 ,C31_=_C65 ,\nC31_=_C66 ,C31_=_C67 ,C31_=_C68 ,C31_=_C69 ,C31_=_C70 ,C31_=_C71 ,\nC31_=_C72 ,C31_=_C73 ,C31_=_C74 ,C31_=_C75 ,C31_=_C76 ,C31_=_C77 ,\nC31_=_C78 ,C31_=_C79 ,C31_=_C80 ,C31_=_C81 ,C31_=_C82 ,C31_=_C83 ,\nC31_=_C84 ,C31_=_C86 ,C31_=_C88 ,C31_=_C89 ,C31_=_C90 ,C31_=_C91 ,\nC31_=_C93 ,C31_=_C94 ,C31_=_C95 ,C31_=_C96 ,C31_=_C97 ,C31_=_C98 ,\nC31_=_C99 ,C31_=_C100 ,C31_=_C101 ,C31_=_C102 ,C31_=_C103 ,C31_=_C104 ,\nC31_=_C105 ,C31_=_C106 ,C31_=_C107 ,C31_=_C108 ,C31_=_C109 ,C31_=_C110 ,\nC31_=_C111 ,C31_=_C112 ,C31_=_C113 ,C31_=_C114 ,C31_=_C115 ,C31_=_C117 ,\nC31_=_C118 ,C31_=_C119 ,C31_=_C120 ,C31_=_C121 ,C31_=_C122 ,C31_=_C123 ,\nC31_=_C124 ,C31_=_C125 ,C31_=_C126 ,C31_=_C128 ,C31_=_C133 ,C31_=_C134 ,\nC31_=_C135 ,C31_=_C136 ,C31_=_C137 ,C31_=_C138 ,C31_=_C139 ,C31_=_C140 ,\nC31_=_C141 ,C31_=_C142 ,C31_=_C143 ,C31_=_C144 ,C31_=_C145 ,C31_=_C146 ,\nC31_=_C147 ,C31_=_C148 ,C31_=_C149 ,C31_=_C150 ,C31_=_C151 ,C31_=_C152 ,\nC31_=_C153 ,C31_=_C154 ,C31_=_C155 ,C31_=_C156 ,C31_=_C157 ,C31_=_C158 ,\nC31_=_C159 ,C31_=_C160 ,C31_=_C161 ,C31_=_C162 ,C31_=_C163 ,C31_=_C164 ,\nC31_=_C165 ,C31_=_C166 ,C31_=_C167 ,C31_=_C168 ,C31_=_C169 ,C31_=_C170 ,\nC31_=_C171 ,C31_=_C172 ,C31_=_C173 ,C31_=_C174 ,C31_=_C175 ,C31_=_C176 ,\nC31_=_C177 ,C31_=_C178 ,C31_=_C180 ,C31_=_C181 ,C31_=_C182 ,C31_=_C183 ,\nC31_=_C184 ,C31_=_C185 ,C31_=_C186 ,C31_=_C187 ,C31_=_C188 ,C31_=_C189 ,\nC31_=_C190 ,C31_=_C191 ,C31_=_C192 ,C31_=_C193 ,C31_=_C194 ,C31_=_C195 ,\nC31_=_C197 ,C31_=_C198 ,C32_=_C33 ,C32_=_C34 ,C32_=_C36 ,C32_=_C37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6 ,C32_=_C88 ,\nC32_=_C89 ,C32_=_C90 ,C32_=_C91 ,C32_=_C93 ,C32_=_C94 ,C32_=_C95 ,\nC32_=_C96 ,C32_=_C97 ,C32_=_C98 ,C32_=_C99 ,C32_=_C100 ,C32_=_C101 ,\nC32_=_C102 ,C32_=_C103 ,C32_=_C104 ,C32_=_C105 ,C32_=_C106 ,C32_=_C107 ,\nC32_=_C108 ,C32_=_C109 ,C32_=_C110 ,C32_=_C111 ,C32_=_C112 ,C32_=_C113 ,\nC32_=_C114 ,C32_=_C115 ,C32_=_C117 ,C32_=_C118 ,C32_=_C119 ,C32_=_C120 ,\nC32_=_C121 ,C32_=_C122 ,C32_=_C124 ,C32_=_C125 ,C32_=_C126 ,C32_=_C127 ,\nC32_=_C128 ,C32_=_C129 ,C32_=_C130 ,C32_=_C131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80 ,C32_=_C181 ,C32_=_C182 ,\nC32_=_C183 ,C32_=_C184 ,C32_=_C185 ,C32_=_C186 ,C32_=_C187 ,C32_=_C188 ,\nC32_=_C189 ,C32_=_C190 ,C32_=_C192 ,C32_=_C193 ,C32_=_C194 ,C32_=_C195 ,\nC32_=_C196 ,C32_=_C197 ,C32_=_C198 ,C32_=_C199 ,C33_=_C34 ,C33_=_C36 ,\nC33_=_C37 ,C33_=_C39 ,C33_=_C40 ,C33_=_C41 ,C33_=_C42 ,C33_=_C43 ,\nC33_=_C44 ,C33_=_C45 ,C33_=_C46 ,C33_=_C47 ,C33_=_C48 ,C33_=_C49 ,\nC33_=_C50 ,C33_=_C51 ,C33_=_C52 ,C33_=_C53 ,C33_=_C54 ,C33_=_C55 ,\nC33_=_C56 ,C33_=_C57 ,C33_=_C58 ,C33_=_C59 ,C33_=_C60 ,C33_=_C61 ,\nC33_=_C62 ,C33_=_C63 ,C33_=_C64 ,C33_=_C65 ,C33_=_C66 ,C33_=_C67 ,\nC33_=_C68 ,C33_=_C69 ,C33_=_C70 ,C33_=_C71 ,C33_=_C72 ,C33_=_C73 ,\nC33_=_C74 ,C33_=_C75 ,C33_=_C76 ,C33_=_C77 ,C33_=_C78 ,C33_=_C79 ,\nC33_=_C80 ,C33_=_C81 ,C33_=_C82 ,C33_=_C83 ,C33_=_C84 ,C33_=_C86 ,\nC33_=_C88 ,C33_=_C89 ,C33_=_C90 ,C33_=_C91 ,C33_=_C93 ,C33_=_C94 ,\nC33_=_C95 ,C33_=_C96 ,C33_=_C97 ,C33_=_C98 ,C33_=_C99 ,C33_=_C100 ,\nC33_=_C101 ,C33_=_C102 ,C33_=_C103 ,C33_=_C104 ,C33_=_C105 ,C33_=_C106 ,\nC33_=_C107 ,C33_=_C108 ,C33_=_C109 ,C33_=_C110 ,C33_=_C111 ,C33_=_C112 ,\nC33_=_C113 ,C33_=_C114 ,C33_=_C115 ,C33_=_C117 ,C33_=_C118 ,C33_=_C119 ,\nC33_=_C120 ,C33_=_C124 ,C33_=_C125 ,C33_=_C126 ,C33_=_C127 ,C33_=_C128 ,\nC33_=_C129 ,C33_=_C130 ,C33_=_C131 ,C33_=_C132 ,C33_=_C133 ,C33_=_C134 ,\nC33_=_C135 ,C33_=_C136 ,C33_=_C137 ,C33_=_C138 ,C33_=_C139 ,C33_=_C140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1 ,C33_=_C172 ,C33_=_C173 ,C33_=_C174 ,C33_=_C175 ,C33_=_C176 ,\nC33_=_C177 ,C33_=_C178 ,C33_=_C180 ,C33_=_C181 ,C33_=_C182 ,C33_=_C183 ,\nC33_=_C184 ,C33_=_C186 ,C33_=_C187 ,C33_=_C188 ,C33_=_C189 ,C33_=_C190 ,\nC33_=_C191 ,C33_=_C192 ,C33_=_C193 ,C33_=_C194 ,C33_=_C195 ,C33_=_C196 ,\nC33_=_C197 ,C33_=_C198 ,C33_=_C199 ,C34_=_C36 ,C34_=_C37 ,C34_=_C39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6 ,C34_=_C88 ,C34_=_C89 ,\nC34_=_C90 ,C34_=_C91 ,C34_=_C93 ,C34_=_C94 ,C34_=_C95 ,C34_=_C96 ,\nC34_=_C97 ,C34_=_C98 ,C34_=_C99 ,C34_=_C100 ,C34_=_C101 ,C34_=_C102 ,\nC34_=_C103 ,C34_=_C104 ,C34_=_C105 ,C34_=_C106 ,C34_=_C107 ,C34_=_C108 ,\nC34_=_C109 ,C34_=_C110 ,C34_=_C111 ,C34_=_C112 ,C34_=_C113 ,C34_=_C114 ,\nC34_=_C119 ,C34_=_C120 ,C34_=_C121 ,C34_=_C122 ,C34_=_C123 ,C34_=_C125 ,\nC34_=_C126 ,C34_=_C127 ,C34_=_C128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w:t>
      </w:r>
    </w:p>
    <w:p>
      <w:pPr>
        <w:pStyle w:val="PreformattedText"/>
        <w:bidi w:val="0"/>
        <w:spacing w:before="0" w:after="0"/>
        <w:jc w:val="left"/>
        <w:rPr/>
      </w:pPr>
      <w:r>
        <w:rPr/>
        <w:t xml:space="preserve"> </w:t>
      </w:r>
      <w:r>
        <w:rPr/>
        <w:t>,\nC34_=_C168 ,C34_=_C169 ,C34_=_C170 ,C34_=_C171 ,C34_=_C172 ,C34_=_C173 ,\nC34_=_C174 ,C34_=_C175 ,C34_=_C176 ,C34_=_C177 ,C34_=_C178 ,C34_=_C180 ,\nC34_=_C181 ,C34_=_C182 ,C34_=_C185 ,C34_=_C186 ,C34_=_C187 ,C34_=_C188 ,\nC34_=_C189 ,C34_=_C190 ,C34_=_C191 ,C34_=_C192 ,C34_=_C193 ,C34_=_C194 ,\nC34_=_C195 ,C34_=_C196 ,C34_=_C197 ,C34_=_C198 ,C34_=_C199 ,C36_=_C37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6 ,C36_=_C88 ,\nC36_=_C89 ,C36_=_C90 ,C36_=_C91 ,C36_=_C93 ,C36_=_C94 ,C36_=_C95 ,\nC36_=_C96 ,C36_=_C97 ,C36_=_C98 ,C36_=_C99 ,C36_=_C100 ,C36_=_C101 ,\nC36_=_C102 ,C36_=_C103 ,C36_=_C104 ,C36_=_C106 ,C36_=_C107 ,C36_=_C109 ,\nC36_=_C110 ,C36_=_C111 ,C36_=_C113 ,C36_=_C114 ,C36_=_C115 ,C36_=_C117 ,\nC36_=_C118 ,C36_=_C119 ,C36_=_C120 ,C36_=_C121 ,C36_=_C122 ,C36_=_C123 ,\nC36_=_C124 ,C36_=_C125 ,C36_=_C126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0 ,C36_=_C171 ,C36_=_C172 ,\nC36_=_C173 ,C36_=_C174 ,C36_=_C175 ,C36_=_C177 ,C36_=_C178 ,C36_=_C180 ,\nC36_=_C181 ,C36_=_C182 ,C36_=_C183 ,C36_=_C184 ,C36_=_C185 ,C36_=_C186 ,\nC36_=_C187 ,C36_=_C188 ,C36_=_C189 ,C36_=_C190 ,C36_=_C191 ,C36_=_C192 ,\nC36_=_C193 ,C36_=_C194 ,C36_=_C195 ,C36_=_C196 ,C36_=_C197 ,C36_=_C198 ,\nC36_=_C199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6 ,\nC37_=_C88 ,C37_=_C89 ,C37_=_C90 ,C37_=_C91 ,C37_=_C93 ,C37_=_C94 ,\nC37_=_C95 ,C37_=_C96 ,C37_=_C97 ,C37_=_C98 ,C37_=_C99 ,C37_=_C100 ,\nC37_=_C101 ,C37_=_C102 ,C37_=_C103 ,C37_=_C106 ,C37_=_C109 ,C37_=_C110 ,\nC37_=_C113 ,C37_=_C114 ,C37_=_C115 ,C37_=_C117 ,C37_=_C118 ,C37_=_C119 ,\nC37_=_C120 ,C37_=_C121 ,C37_=_C122 ,C37_=_C123 ,C37_=_C124 ,C37_=_C125 ,\nC37_=_C126 ,C37_=_C127 ,C37_=_C128 ,C37_=_C129 ,C37_=_C130 ,C37_=_C131 ,\nC37_=_C132 ,C37_=_C133 ,C37_=_C134 ,C37_=_C135 ,C37_=_C136 ,C37_=_C137 ,\nC37_=_C138 ,C37_=_C139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6 ,C37_=_C177 ,C37_=_C180 ,C37_=_C181 ,C37_=_C182 ,\nC37_=_C183 ,C37_=_C184 ,C37_=_C185 ,C37_=_C186 ,C37_=_C187 ,C37_=_C188 ,\nC37_=_C189 ,C37_=_C190 ,C37_=_C191 ,C37_=_C192 ,C37_=_C193 ,C37_=_C194 ,\nC37_=_C195 ,C37_=_C196 ,C37_=_C197 ,C37_=_C198 ,C37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6 ,C39_=_C88 ,C39_=_C89 ,C39_=_C90 ,\nC39_=_C91 ,C39_=_C93 ,C39_=_C94 ,C39_=_C95 ,C39_=_C96 ,C39_=_C97 ,\nC39_=_C98 ,C39_=_C99 ,C39_=_C100 ,C39_=_C101 ,C39_=_C102 ,C39_=_C103 ,\nC39_=_C104 ,C39_=_C105 ,C39_=_C106 ,C39_=_C107 ,C39_=_C108 ,C39_=_C109 ,\nC39_=_C110 ,C39_=_C112 ,C39_=_C113 ,C39_=_C114 ,C39_=_C115 ,C39_=_C117 ,\nC39_=_C118 ,C39_=_C119 ,C39_=_C120 ,C39_=_C121 ,C39_=_C122 ,C39_=_C123 ,\nC39_=_C124 ,C39_=_C125 ,C39_=_C126 ,C39_=_C127 ,C39_=_C128 ,C39_=_C129 ,\nC39_=_C130 ,C39_=_C131 ,C39_=_C132 ,C39_=_C133 ,C39_=_C134 ,C39_=_C135 ,\nC39_=_C136 ,C39_=_C137 ,C39_=_C138 ,C39_=_C139 ,C39_=_C140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9 ,C39_=_C170 ,C39_=_C171 ,C39_=_C172 ,\nC39_=_C173 ,C39_=_C174 ,C39_=_C175 ,C39_=_C176 ,C39_=_C177 ,C39_=_C178 ,\nC39_=_C180 ,C39_=_C181 ,C39_=_C182 ,C39_=_C183 ,C39_=_C184 ,C39_=_C185 ,\nC39_=_C186 ,C39_=_C187 ,C39_=_C188 ,C39_=_C189 ,C39_=_C190 ,C39_=_C192 ,\nC39_=_C193 ,C39_=_C194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8 ,C40_=_C79 ,C40_=_C80 ,C40_=_C81 ,\nC40_=_C82 ,C40_=_C83 ,C40_=_C84 ,C40_=_C86 ,C40_=_C88 ,C40_=_C89 ,\nC40_=_C90 ,C40_=_C91 ,C40_=_C93 ,C40_=_C94 ,C40_=_C95 ,C40_=_C96 ,\nC40_=_C97 ,C40_=_C98 ,C40_=_C99 ,C40_=_C100 ,C40_=_C102 ,C40_=_C103 ,\nC40_=_C104 ,C40_=_C105 ,C40_=_C106 ,C40_=_C107 ,C40_=_C108 ,C40_=_C109 ,\nC40_=_C110 ,C40_=_C111 ,C40_=_C112 ,C40_=_C114 ,C40_=_C115 ,C40_=_C118 ,\nC40_=_C120 ,C40_=_C121 ,C40_=_C122 ,C40_=_C123 ,C40_=_C124 ,C40_=_C125 ,\nC40_=_C126 ,C40_=_C127 ,C40_=_C128 ,C40_=_C129 ,C40_=_C130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5 ,C40_=_C166 ,C40_=_C167 ,C40_=_C168 ,\nC40_=_C169 ,C40_=_C170 ,C40_=_C171 ,C40_=_C172 ,C40_=_C173 ,C40_=_C174 ,\nC40_=_C175 ,C40_=_C176 ,C40_=_C177 ,C40_=_C178 ,C40_=_C180 ,C40_=_C181 ,\nC40_=_C182 ,C40_=_C183 ,C40_=_C184 ,C40_=_C185 ,C40_=_C186 ,C40_=_C187 ,\nC40_=_C188 ,C40_=_C189 ,C40_=_C190 ,C40_=_C191 ,C40_=_C192 ,C40_=_C193 ,\nC40_=_C194 ,C40_=_C195 ,C40_=_C196 ,C40_=_C197 ,C40_=_C198 ,C40_=_C19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6 ,C41_=_C88 ,C41_=_C89 ,C41_=_C90 ,C41_=_C91 ,\nC41_=_C93 ,C41_=_C94 ,C41_=_C95 ,C41_=_C96 ,C41_=_C97 ,C41_=_C98 ,\nC41_=_C99 ,C41_=_C101 ,C41_=_C102 ,C41_=_C103 ,C41_=_C104 ,C41_=_C106 ,\nC41_=_C107 ,C41_=_C108 ,C41_=_C109 ,C41_=_C110 ,C41_=_C111 ,C41_=_C112 ,\nC41_=_C113 ,C41_=_C114 ,C41_=_C115 ,C41_=_C117 ,C41_=_C118 ,C41_=_C119 ,\nC41_=_C120 ,C41_=_C121 ,C41_=_C122 ,C41_=_C123 ,C41_=_C124 ,C41_=_C125 ,\nC41_=_C126 ,C41_=_C127 ,C41_=_C128 ,C41_=_C129 ,C41_=_C130 ,C41_=_C131 ,\nC41_=_C132 ,C41_=_C133 ,C41_=_C134 ,C41_=_C135 ,C41_=_C136 ,C41_=_C137 ,\nC41_=_C138 ,C41_=_C139 ,C41_=_C140 ,C41_=_C141 ,C41_=_C142 ,C41_=_C143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2 ,C41_=_C173 ,\nC41_=_C174 ,C41_=_C175 ,C41_=_C176 ,C41_=_C177 ,C41_=_C178 ,C41_=_C180 ,\nC41_=_C181 ,C41_=_C182 ,C41_=_C183 ,C41_=_C184 ,C41_=_C185 ,C41_=_C186 ,\nC41_=_C187 ,C41_=_C188 ,C41_=_C189 ,C41_=_C190 ,C41_=_C191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6 ,C42_=_C88 ,C42_=_C89 ,C42_=_C90 ,C42_=_C91 ,\nC42_=_C93 ,C42_=_C94</w:t>
      </w:r>
    </w:p>
    <w:p>
      <w:pPr>
        <w:pStyle w:val="PreformattedText"/>
        <w:bidi w:val="0"/>
        <w:spacing w:before="0" w:after="0"/>
        <w:jc w:val="left"/>
        <w:rPr/>
      </w:pPr>
      <w:r>
        <w:rPr/>
        <w:t xml:space="preserve"> </w:t>
      </w:r>
      <w:r>
        <w:rPr/>
        <w:t>,C42_=_C95 ,C42_=_C96 ,C42_=_C97 ,C42_=_C98 ,\nC42_=_C99 ,C42_=_C101 ,C42_=_C103 ,C42_=_C104 ,C42_=_C105 ,C42_=_C107 ,\nC42_=_C108 ,C42_=_C109 ,C42_=_C110 ,C42_=_C111 ,C42_=_C112 ,C42_=_C113 ,\nC42_=_C114 ,C42_=_C115 ,C42_=_C117 ,C42_=_C119 ,C42_=_C120 ,C42_=_C121 ,\nC42_=_C122 ,C42_=_C123 ,C42_=_C124 ,C42_=_C125 ,C42_=_C126 ,C42_=_C127 ,\nC42_=_C128 ,C42_=_C129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80 ,C42_=_C181 ,C42_=_C182 ,\nC42_=_C183 ,C42_=_C185 ,C42_=_C186 ,C42_=_C187 ,C42_=_C188 ,C42_=_C189 ,\nC42_=_C190 ,C42_=_C191 ,C42_=_C192 ,C42_=_C193 ,C42_=_C194 ,C42_=_C195 ,\nC42_=_C196 ,C42_=_C197 ,C42_=_C198 ,C42_=_C199 ,C43_=_C44 ,C43_=_C45 ,\nC43_=_C46 ,C43_=_C47 ,C43_=_C48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6 ,C43_=_C88 ,C43_=_C89 ,\nC43_=_C90 ,C43_=_C91 ,C43_=_C93 ,C43_=_C94 ,C43_=_C95 ,C43_=_C96 ,\nC43_=_C97 ,C43_=_C98 ,C43_=_C99 ,C43_=_C101 ,C43_=_C102 ,C43_=_C103 ,\nC43_=_C104 ,C43_=_C105 ,C43_=_C106 ,C43_=_C107 ,C43_=_C108 ,C43_=_C109 ,\nC43_=_C111 ,C43_=_C112 ,C43_=_C113 ,C43_=_C114 ,C43_=_C115 ,C43_=_C117 ,\nC43_=_C118 ,C43_=_C119 ,C43_=_C120 ,C43_=_C122 ,C43_=_C123 ,C43_=_C124 ,\nC43_=_C125 ,C43_=_C126 ,C43_=_C127 ,C43_=_C128 ,C43_=_C129 ,C43_=_C130 ,\nC43_=_C131 ,C43_=_C132 ,C43_=_C133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1 ,C43_=_C172 ,\nC43_=_C173 ,C43_=_C174 ,C43_=_C175 ,C43_=_C176 ,C43_=_C177 ,C43_=_C178 ,\nC43_=_C180 ,C43_=_C181 ,C43_=_C182 ,C43_=_C183 ,C43_=_C184 ,C43_=_C185 ,\nC43_=_C186 ,C43_=_C187 ,C43_=_C188 ,C43_=_C189 ,C43_=_C190 ,C43_=_C191 ,\nC43_=_C192 ,C43_=_C193 ,C43_=_C194 ,C43_=_C195 ,C43_=_C196 ,C43_=_C197 ,\nC43_=_C198 ,C43_=_C199 ,C44_=_C45 ,C44_=_C46 ,C44_=_C47 ,C44_=_C48 ,\nC44_=_C49 ,C44_=_C50 ,C44_=_C51 ,C44_=_C52 ,C44_=_C53 ,C44_=_C54 ,\nC44_=_C55 ,C44_=_C56 ,C44_=_C57 ,C44_=_C58 ,C44_=_C59 ,C44_=_C60 ,\nC44_=_C61 ,C44_=_C62 ,C44_=_C63 ,C44_=_C64 ,C44_=_C65 ,C44_=_C66 ,\nC44_=_C67 ,C44_=_C68 ,C44_=_C69 ,C44_=_C70 ,C44_=_C71 ,C44_=_C72 ,\nC44_=_C73 ,C44_=_C74 ,C44_=_C75 ,C44_=_C76 ,C44_=_C77 ,C44_=_C78 ,\nC44_=_C79 ,C44_=_C80 ,C44_=_C81 ,C44_=_C82 ,C44_=_C83 ,C44_=_C84 ,\nC44_=_C86 ,C44_=_C88 ,C44_=_C89 ,C44_=_C90 ,C44_=_C91 ,C44_=_C93 ,\nC44_=_C94 ,C44_=_C97 ,C44_=_C100 ,C44_=_C101 ,C44_=_C102 ,C44_=_C103 ,\nC44_=_C104 ,C44_=_C105 ,C44_=_C106 ,C44_=_C107 ,C44_=_C108 ,C44_=_C109 ,\nC44_=_C110 ,C44_=_C111 ,C44_=_C112 ,C44_=_C113 ,C44_=_C114 ,C44_=_C115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5 ,C44_=_C156 ,C44_=_C157 ,C44_=_C158 ,\nC44_=_C159 ,C44_=_C160 ,C44_=_C161 ,C44_=_C162 ,C44_=_C164 ,C44_=_C165 ,\nC44_=_C166 ,C44_=_C167 ,C44_=_C168 ,C44_=_C169 ,C44_=_C170 ,C44_=_C171 ,\nC44_=_C172 ,C44_=_C173 ,C44_=_C174 ,C44_=_C175 ,C44_=_C176 ,C44_=_C177 ,\nC44_=_C178 ,C44_=_C180 ,C44_=_C181 ,C44_=_C182 ,C44_=_C183 ,C44_=_C184 ,\nC44_=_C185 ,C44_=_C186 ,C44_=_C187 ,C44_=_C188 ,C44_=_C189 ,C44_=_C190 ,\nC44_=_C191 ,C44_=_C192 ,C44_=_C193 ,C44_=_C194 ,C44_=_C195 ,C44_=_C196 ,\nC44_=_C197 ,C44_=_C198 ,C44_=_C199 ,C45_=_C46 ,C45_=_C47 ,C45_=_C48 ,\nC45_=_C49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6 ,C45_=_C88 ,C45_=_C89 ,C45_=_C90 ,C45_=_C91 ,C45_=_C95 ,\nC45_=_C96 ,C45_=_C97 ,C45_=_C100 ,C45_=_C101 ,C45_=_C102 ,C45_=_C103 ,\nC45_=_C104 ,C45_=_C105 ,C45_=_C106 ,C45_=_C107 ,C45_=_C108 ,C45_=_C109 ,\nC45_=_C110 ,C45_=_C111 ,C45_=_C112 ,C45_=_C113 ,C45_=_C114 ,C45_=_C115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2 ,C45_=_C163 ,C45_=_C164 ,C45_=_C165 ,\nC45_=_C166 ,C45_=_C167 ,C45_=_C168 ,C45_=_C169 ,C45_=_C170 ,C45_=_C171 ,\nC45_=_C172 ,C45_=_C173 ,C45_=_C174 ,C45_=_C175 ,C45_=_C176 ,C45_=_C177 ,\nC45_=_C178 ,C45_=_C180 ,C45_=_C181 ,C45_=_C182 ,C45_=_C183 ,C45_=_C184 ,\nC45_=_C185 ,C45_=_C186 ,C45_=_C187 ,C45_=_C188 ,C45_=_C189 ,C45_=_C190 ,\nC45_=_C191 ,C45_=_C192 ,C45_=_C193 ,C45_=_C194 ,C45_=_C195 ,C45_=_C196 ,\nC45_=_C197 ,C45_=_C198 ,C45_=_C199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6 ,\nC46_=_C88 ,C46_=_C89 ,C46_=_C90 ,C46_=_C91 ,C46_=_C93 ,C46_=_C95 ,\nC46_=_C96 ,C46_=_C97 ,C46_=_C99 ,C46_=_C100 ,C46_=_C101 ,C46_=_C102 ,\nC46_=_C103 ,C46_=_C104 ,C46_=_C105 ,C46_=_C106 ,C46_=_C107 ,C46_=_C108 ,\nC46_=_C109 ,C46_=_C110 ,C46_=_C111 ,C46_=_C112 ,C46_=_C113 ,C46_=_C114 ,\nC46_=_C115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60 ,C46_=_C162 ,C46_=_C163 ,C46_=_C164 ,C46_=_C165 ,C46_=_C166 ,\nC46_=_C167 ,C46_=_C168 ,C46_=_C169 ,C46_=_C170 ,C46_=_C171 ,C46_=_C172 ,\nC46_=_C173 ,C46_=_C174 ,C46_=_C175 ,C46_=_C176 ,C46_=_C177 ,C46_=_C178 ,\nC46_=_C180 ,C46_=_C181 ,C46_=_C182 ,C46_=_C183 ,C46_=_C184 ,C46_=_C185 ,\nC46_=_C186 ,C46_=_C187 ,C46_=_C188 ,C46_=_C189 ,C46_=_C190 ,C46_=_C191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6 ,C47_=_C88 ,C47_=_C89 ,\nC47_=_C90 ,C47_=_C93 ,C47_=_C96 ,C47_=_C97 ,C47_=_C99 ,C47_=_C100 ,\nC47_=_C101 ,C47_=_C102 ,C47_=_C103 ,C47_=_C104 ,C47_=_C105 ,C47_=_C106 ,\nC47_=_C107 ,C47_=_C108 ,C47_=_C109 ,C47_=_C110 ,C47_=_C111 ,C47_=_C112 ,\nC47_=_C113 ,C47_=_C114 ,C47_=_C115 ,C47_=_C117 ,C47_=_C118 ,C47_=_C119 ,\nC47_=_C120 ,C47_=_C121 ,C47_=_C122 ,C47_=_C123 ,C47_=_C124 ,C47_=_C125 ,\nC47_=_C126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6 ,\nC47_=_C158 ,C47_=_C159 ,C47_=_C160 ,C47_=_C162 ,C47_=_C163 ,C47_=_C164 ,\nC47_=_C165 ,C47_=_C166 ,C47_=_C167 ,C47_=_C168 ,C47_=_C169 ,C47_=_C170 ,\nC47_=_C171 ,C47_=_C172 ,C47_=_C173 ,C47_=_C174 ,C47_=_C175 ,C47_=_C176 ,\nC47_=_C177 ,C47_=_C178 ,C47_=_C180 ,C47_=_C181 ,C47_=_C182 ,C47_=_C183 ,\nC47_=_C184 ,C47_=_C185 ,C47_=_C186 ,C47_=_C187 ,C47_=_C188 ,C47_=_C189 ,\nC47_=_C190 ,C47_=_C191 ,C47_=_C192 ,C47_=_C193 ,C47_=_C194 ,C47_=_C195 ,\nC47_=_C196 ,C47_=_C198 ,C47_=_C199 ,C48_=_C49 ,C48_=_C50 ,C48_=_C51 ,\nC48_=_C52 ,C48_=_C53 ,C48_=_C54 ,C48_=_C55</w:t>
      </w:r>
    </w:p>
    <w:p>
      <w:pPr>
        <w:pStyle w:val="PreformattedText"/>
        <w:bidi w:val="0"/>
        <w:spacing w:before="0" w:after="0"/>
        <w:jc w:val="left"/>
        <w:rPr/>
      </w:pPr>
      <w:r>
        <w:rPr/>
        <w:t xml:space="preserve"> </w:t>
      </w:r>
      <w:r>
        <w:rPr/>
        <w:t>,C48_=_C56 ,C48_=_C57 ,\nC48_=_C58 ,C48_=_C59 ,C48_=_C60 ,C48_=_C61 ,C48_=_C62 ,C48_=_C63 ,\nC48_=_C64 ,C48_=_C65 ,C48_=_C66 ,C48_=_C67 ,C48_=_C68 ,C48_=_C69 ,\nC48_=_C70 ,C48_=_C71 ,C48_=_C72 ,C48_=_C73 ,C48_=_C74 ,C48_=_C75 ,\nC48_=_C76 ,C48_=_C77 ,C48_=_C78 ,C48_=_C79 ,C48_=_C80 ,C48_=_C81 ,\nC48_=_C82 ,C48_=_C83 ,C48_=_C84 ,C48_=_C86 ,C48_=_C88 ,C48_=_C89 ,\nC48_=_C90 ,C48_=_C91 ,C48_=_C93 ,C48_=_C94 ,C48_=_C96 ,C48_=_C97 ,\nC48_=_C98 ,C48_=_C99 ,C48_=_C100 ,C48_=_C101 ,C48_=_C102 ,C48_=_C103 ,\nC48_=_C104 ,C48_=_C105 ,C48_=_C106 ,C48_=_C107 ,C48_=_C108 ,C48_=_C109 ,\nC48_=_C110 ,C48_=_C111 ,C48_=_C112 ,C48_=_C113 ,C48_=_C114 ,C48_=_C115 ,\nC48_=_C117 ,C48_=_C118 ,C48_=_C119 ,C48_=_C120 ,C48_=_C121 ,C48_=_C122 ,\nC48_=_C123 ,C48_=_C124 ,C48_=_C125 ,C48_=_C126 ,C48_=_C127 ,C48_=_C128 ,\nC48_=_C129 ,C48_=_C130 ,C48_=_C131 ,C48_=_C132 ,C48_=_C133 ,C48_=_C134 ,\nC48_=_C135 ,C48_=_C136 ,C48_=_C137 ,C48_=_C138 ,C48_=_C139 ,C48_=_C140 ,\nC48_=_C141 ,C48_=_C142 ,C48_=_C143 ,C48_=_C144 ,C48_=_C145 ,C48_=_C146 ,\nC48_=_C147 ,C48_=_C148 ,C48_=_C149 ,C48_=_C150 ,C48_=_C151 ,C48_=_C152 ,\nC48_=_C153 ,C48_=_C154 ,C48_=_C155 ,C48_=_C156 ,C48_=_C157 ,C48_=_C159 ,\nC48_=_C160 ,C48_=_C161 ,C48_=_C162 ,C48_=_C163 ,C48_=_C164 ,C48_=_C165 ,\nC48_=_C166 ,C48_=_C167 ,C48_=_C168 ,C48_=_C169 ,C48_=_C170 ,C48_=_C171 ,\nC48_=_C172 ,C48_=_C173 ,C48_=_C174 ,C48_=_C175 ,C48_=_C176 ,C48_=_C177 ,\nC48_=_C178 ,C48_=_C180 ,C48_=_C181 ,C48_=_C182 ,C48_=_C183 ,C48_=_C184 ,\nC48_=_C185 ,C48_=_C186 ,C48_=_C187 ,C48_=_C188 ,C48_=_C189 ,C48_=_C190 ,\nC48_=_C191 ,C48_=_C192 ,C48_=_C193 ,C48_=_C195 ,C48_=_C196 ,C48_=_C197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6 ,C49_=_C91 ,C49_=_C93 ,C49_=_C94 ,C49_=_C95 ,\nC49_=_C96 ,C49_=_C98 ,C49_=_C100 ,C49_=_C101 ,C49_=_C102 ,C49_=_C103 ,\nC49_=_C104 ,C49_=_C105 ,C49_=_C106 ,C49_=_C107 ,C49_=_C108 ,C49_=_C109 ,\nC49_=_C110 ,C49_=_C111 ,C49_=_C112 ,C49_=_C113 ,C49_=_C114 ,C49_=_C115 ,\nC49_=_C117 ,C49_=_C118 ,C49_=_C119 ,C49_=_C120 ,C49_=_C121 ,C49_=_C122 ,\nC49_=_C123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6 ,\nC49_=_C157 ,C49_=_C158 ,C49_=_C159 ,C49_=_C160 ,C49_=_C161 ,C49_=_C162 ,\nC49_=_C163 ,C49_=_C164 ,C49_=_C165 ,C49_=_C166 ,C49_=_C167 ,C49_=_C168 ,\nC49_=_C169 ,C49_=_C170 ,C49_=_C171 ,C49_=_C172 ,C49_=_C173 ,C49_=_C174 ,\nC49_=_C175 ,C49_=_C176 ,C49_=_C177 ,C49_=_C178 ,C49_=_C180 ,C49_=_C181 ,\nC49_=_C182 ,C49_=_C183 ,C49_=_C184 ,C49_=_C185 ,C49_=_C186 ,C49_=_C187 ,\nC49_=_C188 ,C49_=_C189 ,C49_=_C190 ,C49_=_C191 ,C49_=_C192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6 ,C50_=_C88 ,C50_=_C89 ,\nC50_=_C90 ,C50_=_C91 ,C50_=_C93 ,C50_=_C94 ,C50_=_C95 ,C50_=_C96 ,\nC50_=_C97 ,C50_=_C98 ,C50_=_C99 ,C50_=_C100 ,C50_=_C101 ,C50_=_C102 ,\nC50_=_C103 ,C50_=_C104 ,C50_=_C105 ,C50_=_C106 ,C50_=_C107 ,C50_=_C108 ,\nC50_=_C109 ,C50_=_C110 ,C50_=_C111 ,C50_=_C112 ,C50_=_C113 ,C50_=_C114 ,\nC50_=_C115 ,C50_=_C117 ,C50_=_C118 ,C50_=_C119 ,C50_=_C120 ,C50_=_C121 ,\nC50_=_C122 ,C50_=_C123 ,C50_=_C124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5 ,C50_=_C156 ,C50_=_C157 ,C50_=_C158 ,C50_=_C159 ,C50_=_C160 ,\nC50_=_C161 ,C50_=_C162 ,C50_=_C163 ,C50_=_C164 ,C50_=_C165 ,C50_=_C166 ,\nC50_=_C167 ,C50_=_C168 ,C50_=_C169 ,C50_=_C170 ,C50_=_C171 ,C50_=_C172 ,\nC50_=_C173 ,C50_=_C174 ,C50_=_C175 ,C50_=_C176 ,C50_=_C177 ,C50_=_C178 ,\nC50_=_C180 ,C50_=_C181 ,C50_=_C182 ,C50_=_C183 ,C50_=_C184 ,C50_=_C185 ,\nC50_=_C186 ,C50_=_C187 ,C50_=_C188 ,C50_=_C189 ,C50_=_C190 ,C50_=_C191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8 ,C51_=_C91 ,\nC51_=_C93 ,C51_=_C94 ,C51_=_C95 ,C51_=_C96 ,C51_=_C97 ,C51_=_C98 ,\nC51_=_C100 ,C51_=_C101 ,C51_=_C102 ,C51_=_C103 ,C51_=_C104 ,C51_=_C105 ,\nC51_=_C106 ,C51_=_C107 ,C51_=_C108 ,C51_=_C109 ,C51_=_C110 ,C51_=_C111 ,\nC51_=_C112 ,C51_=_C113 ,C51_=_C114 ,C51_=_C115 ,C51_=_C117 ,C51_=_C118 ,\nC51_=_C119 ,C51_=_C120 ,C51_=_C121 ,C51_=_C122 ,C51_=_C123 ,C51_=_C124 ,\nC51_=_C125 ,C51_=_C126 ,C51_=_C127 ,C51_=_C128 ,C51_=_C129 ,C51_=_C130 ,\nC51_=_C131 ,C51_=_C132 ,C51_=_C133 ,C51_=_C134 ,C51_=_C135 ,C51_=_C136 ,\nC51_=_C137 ,C51_=_C138 ,C51_=_C139 ,C51_=_C140 ,C51_=_C141 ,C51_=_C142 ,\nC51_=_C143 ,C51_=_C144 ,C51_=_C145 ,C51_=_C146 ,C51_=_C147 ,C51_=_C148 ,\nC51_=_C149 ,C51_=_C150 ,C51_=_C151 ,C51_=_C153 ,C51_=_C154 ,C51_=_C155 ,\nC51_=_C156 ,C51_=_C157 ,C51_=_C158 ,C51_=_C159 ,C51_=_C160 ,C51_=_C161 ,\nC51_=_C162 ,C51_=_C163 ,C51_=_C164 ,C51_=_C165 ,C51_=_C166 ,C51_=_C167 ,\nC51_=_C168 ,C51_=_C169 ,C51_=_C170 ,C51_=_C171 ,C51_=_C172 ,C51_=_C173 ,\nC51_=_C174 ,C51_=_C175 ,C51_=_C176 ,C51_=_C177 ,C51_=_C178 ,C51_=_C180 ,\nC51_=_C181 ,C51_=_C182 ,C51_=_C183 ,C51_=_C184 ,C51_=_C185 ,C51_=_C186 ,\nC51_=_C187 ,C51_=_C188 ,C51_=_C189 ,C51_=_C190 ,C51_=_C191 ,C51_=_C192 ,\nC51_=_C193 ,C51_=_C194 ,C51_=_C195 ,C51_=_C196 ,C51_=_C197 ,C51_=_C198 ,\nC51_=_C199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6 ,C52_=_C88 ,C52_=_C89 ,\nC52_=_C90 ,C52_=_C91 ,C52_=_C93 ,C52_=_C94 ,C52_=_C95 ,C52_=_C97 ,\nC52_=_C98 ,C52_=_C99 ,C52_=_C100 ,C52_=_C101 ,C52_=_C102 ,C52_=_C103 ,\nC52_=_C104 ,C52_=_C105 ,C52_=_C106 ,C52_=_C107 ,C52_=_C108 ,C52_=_C109 ,\nC52_=_C110 ,C52_=_C111 ,C52_=_C112 ,C52_=_C113 ,C52_=_C114 ,C52_=_C115 ,\nC52_=_C117 ,C52_=_C118 ,C52_=_C119 ,C52_=_C120 ,C52_=_C124 ,C52_=_C125 ,\nC52_=_C126 ,C52_=_C127 ,C52_=_C128 ,C52_=_C129 ,C52_=_C130 ,C52_=_C131 ,\nC52_=_C132 ,C52_=_C133 ,C52_=_C134 ,C52_=_C135 ,C52_=_C136 ,C52_=_C137 ,\nC52_=_C138 ,C52_=_C139 ,C52_=_C140 ,C52_=_C141 ,C52_=_C142 ,C52_=_C143 ,\nC52_=_C144 ,C52_=_C145 ,C52_=_C146 ,C52_=_C147 ,C52_=_C148 ,C52_=_C149 ,\nC52_=_C150 ,C52_=_C151 ,C52_=_C152 ,C52_=_C153 ,C52_=_C155 ,C52_=_C156 ,\nC52_=_C157 ,C52_=_C158 ,C52_=_C159 ,C52_=_C160 ,C52_=_C161 ,C52_=_C162 ,\nC52_=_C163 ,C52_=_C164 ,C52_=_C165 ,C52_=_C166 ,C52_=_C167 ,C52_=_C168 ,\nC52_=_C169 ,C52_=_C170 ,C52_=_C171 ,C52_=_C172 ,C52_=_C173 ,C52_=_C174 ,\nC52_=_C175 ,C52_=_C176 ,C52_=_C177 ,C52_=_C178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6 ,C53_=_C89 ,C53_=_C90 ,C53_=_C91 ,C53_=_C93 ,C53_=_C95 ,\nC53_=_C96 ,C53_=_C97 ,C53_=_C98 ,C53_=_C99 ,C53_=_C100 ,C53_=_C101 ,\nC53_=_C102 ,C53_=_C103 ,C53_=_C104 ,C53_=_C105 ,C53_=_C106 ,C53_=_C107 ,\nC53_=_C108 ,C53_=_C109 ,C53_=_C110 ,C53_=_C111 ,C53_=_C112 ,C53_=_C113 ,\nC53_=_C114 ,C53_=_C115 ,C53_=_C117 ,C53_=_C119 ,C53_=_C121 ,C53_=_C122 ,\nC53_=_C123 ,C53_=_C124 ,C53_=_C125 ,C53_=_C126 ,C53_=_C127 ,C53_=_C128 ,\nC53_=_C129 ,C53_=_C130 ,C53_=_C131 ,C53_=_C132 ,C53_=_C133 ,C53_=_C134 ,\nC53_=_C135 ,C53_=_C136 ,C53_=_C137 ,C53_=_C138 ,C53_=_C139 ,C53_=_C140 ,\nC53_=_C141 ,C53_=_C142 ,C53_=_C143 ,C53_=_C144 ,C53_=_C145 ,C53_=_C146 ,\nC53_=_C147 ,C53_=_C148 ,C53_=_C149 ,C53_=_C150 ,C53_=_C151 ,C53_=_C152 ,\nC53_=_C153 ,C53_=_C154 ,C53_=_C155 ,C53_=_C156 ,C53_=_C157 ,C53_=_C158 ,\nC53_=_C160 ,C53_=_C161 ,C53_=_C162 ,C53_=_C163 ,C53_=_C164 ,C53_=_C165 ,\nC53_=_C166 ,C53_=_C167 ,C53_=_C168 ,C53_=_C169 ,C53_=_C170 ,C53_=_C171 ,\nC53_=_C172 ,C53_=_C173 ,C53_=_C174 ,C53_=_C175 ,C53_=_C176 ,C53_=_C177 ,\nC53_=_C178 ,C53_=_C180 ,C53_=_C181 ,C53_=_C182 ,C53_=_C183 ,C53_=_C184 ,\nC53_=_C185 ,C53_=_C187 ,C53_=_C188 ,C53_=_C189 ,C53_=_C190 ,C53_=_C191 ,\nC53_=_C192 ,C53_=_C193 ,C53_=_C194 ,C53_=_C195 ,C53_=_C196 ,C53_=_C197 ,\nC53_=_C198 ,C53_=_C199 ,C54_=_C55 ,C54_=_C56 ,C54_=_C57 ,C54_=_C58</w:t>
      </w:r>
    </w:p>
    <w:p>
      <w:pPr>
        <w:pStyle w:val="PreformattedText"/>
        <w:bidi w:val="0"/>
        <w:spacing w:before="0" w:after="0"/>
        <w:jc w:val="left"/>
        <w:rPr/>
      </w:pPr>
      <w:r>
        <w:rPr/>
        <w:t xml:space="preserve"> </w:t>
      </w:r>
      <w:r>
        <w:rPr/>
        <w:t>,\nC54_=_C59 ,C54_=_C60 ,C54_=_C61 ,C54_=_C62 ,C54_=_C63 ,C54_=_C64 ,\nC54_=_C65 ,C54_=_C66 ,C54_=_C67 ,C54_=_C68 ,C54_=_C69 ,C54_=_C70 ,\nC54_=_C71 ,C54_=_C72 ,C54_=_C73 ,C54_=_C74 ,C54_=_C75 ,C54_=_C76 ,\nC54_=_C77 ,C54_=_C78 ,C54_=_C79 ,C54_=_C80 ,C54_=_C81 ,C54_=_C82 ,\nC54_=_C83 ,C54_=_C84 ,C54_=_C86 ,C54_=_C88 ,C54_=_C89 ,C54_=_C93 ,\nC54_=_C94 ,C54_=_C95 ,C54_=_C96 ,C54_=_C97 ,C54_=_C98 ,C54_=_C99 ,\nC54_=_C100 ,C54_=_C101 ,C54_=_C102 ,C54_=_C103 ,C54_=_C104 ,C54_=_C105 ,\nC54_=_C106 ,C54_=_C107 ,C54_=_C108 ,C54_=_C109 ,C54_=_C110 ,C54_=_C111 ,\nC54_=_C112 ,C54_=_C113 ,C54_=_C114 ,C54_=_C115 ,C54_=_C117 ,C54_=_C118 ,\nC54_=_C119 ,C54_=_C120 ,C54_=_C121 ,C54_=_C122 ,C54_=_C123 ,C54_=_C124 ,\nC54_=_C125 ,C54_=_C126 ,C54_=_C127 ,C54_=_C128 ,C54_=_C129 ,C54_=_C130 ,\nC54_=_C131 ,C54_=_C132 ,C54_=_C133 ,C54_=_C134 ,C54_=_C135 ,C54_=_C136 ,\nC54_=_C137 ,C54_=_C138 ,C54_=_C139 ,C54_=_C140 ,C54_=_C141 ,C54_=_C142 ,\nC54_=_C143 ,C54_=_C144 ,C54_=_C145 ,C54_=_C146 ,C54_=_C147 ,C54_=_C148 ,\nC54_=_C149 ,C54_=_C150 ,C54_=_C151 ,C54_=_C152 ,C54_=_C153 ,C54_=_C154 ,\nC54_=_C155 ,C54_=_C156 ,C54_=_C157 ,C54_=_C158 ,C54_=_C159 ,C54_=_C160 ,\nC54_=_C161 ,C54_=_C162 ,C54_=_C163 ,C54_=_C164 ,C54_=_C165 ,C54_=_C166 ,\nC54_=_C167 ,C54_=_C168 ,C54_=_C169 ,C54_=_C170 ,C54_=_C171 ,C54_=_C172 ,\nC54_=_C173 ,C54_=_C174 ,C54_=_C175 ,C54_=_C176 ,C54_=_C177 ,C54_=_C178 ,\nC54_=_C180 ,C54_=_C181 ,C54_=_C182 ,C54_=_C183 ,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6 ,C55_=_C88 ,C55_=_C89 ,C55_=_C90 ,C55_=_C91 ,\nC55_=_C93 ,C55_=_C94 ,C55_=_C95 ,C55_=_C97 ,C55_=_C98 ,C55_=_C99 ,\nC55_=_C100 ,C55_=_C101 ,C55_=_C102 ,C55_=_C103 ,C55_=_C104 ,C55_=_C105 ,\nC55_=_C106 ,C55_=_C107 ,C55_=_C108 ,C55_=_C109 ,C55_=_C110 ,C55_=_C111 ,\nC55_=_C112 ,C55_=_C113 ,C55_=_C114 ,C55_=_C115 ,C55_=_C117 ,C55_=_C118 ,\nC55_=_C119 ,C55_=_C120 ,C55_=_C121 ,C55_=_C122 ,C55_=_C124 ,C55_=_C125 ,\nC55_=_C126 ,C55_=_C127 ,C55_=_C128 ,C55_=_C129 ,C55_=_C130 ,C55_=_C131 ,\nC55_=_C132 ,C55_=_C133 ,C55_=_C134 ,C55_=_C135 ,C55_=_C136 ,C55_=_C137 ,\nC55_=_C138 ,C55_=_C139 ,C55_=_C140 ,C55_=_C141 ,C55_=_C142 ,C55_=_C143 ,\nC55_=_C144 ,C55_=_C145 ,C55_=_C146 ,C55_=_C147 ,C55_=_C149 ,C55_=_C150 ,\nC55_=_C151 ,C55_=_C152 ,C55_=_C153 ,C55_=_C154 ,C55_=_C155 ,C55_=_C156 ,\nC55_=_C157 ,C55_=_C158 ,C55_=_C159 ,C55_=_C160 ,C55_=_C161 ,C55_=_C162 ,\nC55_=_C163 ,C55_=_C164 ,C55_=_C165 ,C55_=_C166 ,C55_=_C167 ,C55_=_C168 ,\nC55_=_C169 ,C55_=_C170 ,C55_=_C171 ,C55_=_C172 ,C55_=_C173 ,C55_=_C174 ,\nC55_=_C175 ,C55_=_C176 ,C55_=_C177 ,C55_=_C178 ,C55_=_C180 ,C55_=_C181 ,\nC55_=_C182 ,C55_=_C183 ,C55_=_C184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6 ,C56_=_C88 ,C56_=_C89 ,\nC56_=_C90 ,C56_=_C93 ,C56_=_C95 ,C56_=_C96 ,C56_=_C97 ,C56_=_C98 ,\nC56_=_C99 ,C56_=_C100 ,C56_=_C101 ,C56_=_C102 ,C56_=_C103 ,C56_=_C104 ,\nC56_=_C105 ,C56_=_C106 ,C56_=_C107 ,C56_=_C108 ,C56_=_C109 ,C56_=_C110 ,\nC56_=_C111 ,C56_=_C112 ,C56_=_C113 ,C56_=_C114 ,C56_=_C115 ,C56_=_C117 ,\nC56_=_C118 ,C56_=_C119 ,C56_=_C121 ,C56_=_C122 ,C56_=_C123 ,C56_=_C124 ,\nC56_=_C125 ,C56_=_C126 ,C56_=_C128 ,C56_=_C129 ,C56_=_C130 ,C56_=_C131 ,\nC56_=_C132 ,C56_=_C133 ,C56_=_C134 ,C56_=_C135 ,C56_=_C136 ,C56_=_C137 ,\nC56_=_C138 ,C56_=_C139 ,C56_=_C140 ,C56_=_C141 ,C56_=_C142 ,C56_=_C143 ,\nC56_=_C144 ,C56_=_C145 ,C56_=_C146 ,C56_=_C147 ,C56_=_C149 ,C56_=_C150 ,\nC56_=_C151 ,C56_=_C152 ,C56_=_C153 ,C56_=_C154 ,C56_=_C155 ,C56_=_C156 ,\nC56_=_C157 ,C56_=_C158 ,C56_=_C159 ,C56_=_C160 ,C56_=_C161 ,C56_=_C162 ,\nC56_=_C163 ,C56_=_C164 ,C56_=_C165 ,C56_=_C166 ,C56_=_C167 ,C56_=_C168 ,\nC56_=_C169 ,C56_=_C170 ,C56_=_C171 ,C56_=_C172 ,C56_=_C173 ,C56_=_C174 ,\nC56_=_C175 ,C56_=_C176 ,C56_=_C177 ,C56_=_C178 ,C56_=_C180 ,C56_=_C181 ,\nC56_=_C182 ,C56_=_C183 ,C56_=_C184 ,C56_=_C185 ,C56_=_C186 ,C56_=_C187 ,\nC56_=_C188 ,C56_=_C189 ,C56_=_C190 ,C56_=_C191 ,C56_=_C192 ,C56_=_C193 ,\nC56_=_C194 ,C56_=_C195 ,C56_=_C196 ,C56_=_C197 ,C56_=_C198 ,C56_=_C199 ,\nC57_=_C58 ,C57_=_C59 ,C57_=_C60 ,C57_=_C61 ,C57_=_C62 ,C57_=_C63 ,\nC57_=_C64 ,C57_=_C65 ,C57_=_C66 ,C57_=_C67 ,C57_=_C68 ,C57_=_C69 ,\nC57_=_C70 ,C57_=_C71 ,C57_=_C72 ,C57_=_C73 ,C57_=_C74 ,C57_=_C75 ,\nC57_=_C76 ,C57_=_C77 ,C57_=_C78 ,C57_=_C79 ,C57_=_C80 ,C57_=_C81 ,\nC57_=_C82 ,C57_=_C83 ,C57_=_C84 ,C57_=_C88 ,C57_=_C89 ,C57_=_C90 ,\nC57_=_C91 ,C57_=_C93 ,C57_=_C94 ,C57_=_C96 ,C57_=_C97 ,C57_=_C98 ,\nC57_=_C99 ,C57_=_C100 ,C57_=_C101 ,C57_=_C102 ,C57_=_C103 ,C57_=_C104 ,\nC57_=_C105 ,C57_=_C106 ,C57_=_C107 ,C57_=_C108 ,C57_=_C109 ,C57_=_C110 ,\nC57_=_C111 ,C57_=_C112 ,C57_=_C113 ,C57_=_C114 ,C57_=_C117 ,C57_=_C118 ,\nC57_=_C120 ,C57_=_C121 ,C57_=_C122 ,C57_=_C123 ,C57_=_C124 ,C57_=_C125 ,\nC57_=_C126 ,C57_=_C127 ,C57_=_C128 ,C57_=_C129 ,C57_=_C130 ,C57_=_C131 ,\nC57_=_C132 ,C57_=_C133 ,C57_=_C134 ,C57_=_C135 ,C57_=_C136 ,C57_=_C137 ,\nC57_=_C138 ,C57_=_C139 ,C57_=_C140 ,C57_=_C141 ,C57_=_C142 ,C57_=_C143 ,\nC57_=_C144 ,C57_=_C145 ,C57_=_C146 ,C57_=_C147 ,C57_=_C149 ,C57_=_C150 ,\nC57_=_C151 ,C57_=_C152 ,C57_=_C153 ,C57_=_C154 ,C57_=_C155 ,C57_=_C156 ,\nC57_=_C157 ,C57_=_C158 ,C57_=_C159 ,C57_=_C160 ,C57_=_C161 ,C57_=_C162 ,\nC57_=_C163 ,C57_=_C164 ,C57_=_C165 ,C57_=_C166 ,C57_=_C167 ,C57_=_C168 ,\nC57_=_C169 ,C57_=_C170 ,C57_=_C171 ,C57_=_C172 ,C57_=_C173 ,C57_=_C174 ,\nC57_=_C175 ,C57_=_C176 ,C57_=_C177 ,C57_=_C178 ,C57_=_C180 ,C57_=_C181 ,\nC57_=_C182 ,C57_=_C183 ,C57_=_C184 ,C57_=_C185 ,C57_=_C186 ,C57_=_C187 ,\nC57_=_C188 ,C57_=_C189 ,C57_=_C190 ,C57_=_C191 ,C57_=_C192 ,C57_=_C193 ,\nC57_=_C194 ,C57_=_C195 ,C57_=_C196 ,C57_=_C197 ,C57_=_C198 ,C57_=_C199 ,\nC58_=_C59 ,C58_=_C60 ,C58_=_C61 ,C58_=_C62 ,C58_=_C63 ,C58_=_C64 ,\nC58_=_C65 ,C58_=_C66 ,C58_=_C67 ,C58_=_C68 ,C58_=_C69 ,C58_=_C70 ,\nC58_=_C71 ,C58_=_C72 ,C58_=_C73 ,C58_=_C74 ,C58_=_C75 ,C58_=_C76 ,\nC58_=_C77 ,C58_=_C78 ,C58_=_C79 ,C58_=_C80 ,C58_=_C81 ,C58_=_C83 ,\nC58_=_C84 ,C58_=_C86 ,C58_=_C88 ,C58_=_C89 ,C58_=_C90 ,C58_=_C91 ,\nC58_=_C93 ,C58_=_C94 ,C58_=_C95 ,C58_=_C97 ,C58_=_C98 ,C58_=_C99 ,\nC58_=_C100 ,C58_=_C101 ,C58_=_C102 ,C58_=_C103 ,C58_=_C104 ,C58_=_C105 ,\nC58_=_C106 ,C58_=_C107 ,C58_=_C108 ,C58_=_C109 ,C58_=_C111 ,C58_=_C113 ,\nC58_=_C115 ,C58_=_C117 ,C58_=_C118 ,C58_=_C119 ,C58_=_C120 ,C58_=_C121 ,\nC58_=_C122 ,C58_=_C123 ,C58_=_C124 ,C58_=_C125 ,C58_=_C126 ,C58_=_C127 ,\nC58_=_C128 ,C58_=_C129 ,C58_=_C130 ,C58_=_C131 ,C58_=_C132 ,C58_=_C133 ,\nC58_=_C134 ,C58_=_C135 ,C58_=_C136 ,C58_=_C137 ,C58_=_C138 ,C58_=_C139 ,\nC58_=_C140 ,C58_=_C141 ,C58_=_C142 ,C58_=_C143 ,C58_=_C144 ,C58_=_C145 ,\nC58_=_C146 ,C58_=_C148 ,C58_=_C149 ,C58_=_C150 ,C58_=_C151 ,C58_=_C152 ,\nC58_=_C153 ,C58_=_C154 ,C58_=_C155 ,C58_=_C156 ,C58_=_C157 ,C58_=_C158 ,\nC58_=_C159 ,C58_=_C160 ,C58_=_C161 ,C58_=_C162 ,C58_=_C163 ,C58_=_C164 ,\nC58_=_C165 ,C58_=_C166 ,C58_=_C167 ,C58_=_C168 ,C58_=_C169 ,C58_=_C170 ,\nC58_=_C171 ,C58_=_C172 ,C58_=_C173 ,C58_=_C174 ,C58_=_C175 ,C58_=_C176 ,\nC58_=_C177 ,C58_=_C178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4 ,C59_=_C75 ,C59_=_C76 ,C59_=_C79 ,C59_=_C81 ,C59_=_C82 ,\nC59_=_C83 ,C59_=_C84 ,C59_=_C86 ,C59_=_C88 ,C59_=_C89 ,C59_=_C90 ,\nC59_=_C91 ,C59_=_C93 ,C59_=_C95 ,C59_=_C96 ,C59_=_C97 ,C59_=_C99 ,\nC59_=_C100 ,C59_=_C101 ,C59_=_C102 ,C59_=_C103 ,C59_=_C104 ,C59_=_C105 ,\nC59_=_C106 ,C59_=_C107 ,C59_=_C108 ,C59_=_C109 ,C59_=_C110 ,C59_=_C111 ,\nC59_=_C112 ,C59_=_C113 ,C59_=_C114 ,C59_=_C115 ,C59_=_C117 ,C59_=_C118 ,\nC59_=_C119 ,C59_=_C120 ,C59_=_C121 ,C59_=_C122 ,C59_=_C123 ,C59_=_C124 ,\nC59_=_C125 ,C59_=_C126 ,C59_=_C127 ,C59_=_C128 ,C59_=_C129 ,C59_=_C130 ,\nC59_=_C131 ,C59_=_C132 ,C59_=_C133 ,C59_=_C134 ,C59_=_C135 ,C59_=_C136 ,\nC59_=_C137 ,C59_=_C138 ,C59_=_C139 ,C59_=_C140 ,C59_=_C141 ,C59_=_C142 ,\nC59_=_C145 ,C59_=_C146 ,C59_=_C147 ,C59_=_C148 ,C59_=_C149 ,C59_=_C150 ,\nC59_=_C151 ,C59_=_C152 ,C59_=_C153 ,C59_=_C154 ,C59_=_C155 ,C59_=_C156 ,\nC59_=_C157 ,C59_=_C158 ,C59_=_C159 ,C59_=_C160 ,C59_=_C162 ,C59_=_C163 ,\nC59_=_C164 ,C59_=_C165 ,C59_=_C166 ,C59_=_C167 ,C59_=_C168 ,C59_=_C169 ,\nC59_=_C170 ,C59_=_C171 ,C59_=_C172 ,C59_=_C173 ,C59_=_C174 ,C59_=_C175 ,\nC59_=_C176 ,C59_=_C177 ,C59_=_C178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8 ,C60_=_C80 ,C60_=_C81 ,C60_=_C83 ,\nC60_=_C84 ,C60_=_C86 ,C60_=_C88 ,C60_=_C89 ,C60_=_C90 ,C60_=_C91 ,\nC60_=_C93 ,C60_=_C94 ,C60_=_C95 ,C60_=_C96 ,C60_=_C97 ,C60_=_C98 ,\nC60_=_C99</w:t>
      </w:r>
    </w:p>
    <w:p>
      <w:pPr>
        <w:pStyle w:val="PreformattedText"/>
        <w:bidi w:val="0"/>
        <w:spacing w:before="0" w:after="0"/>
        <w:jc w:val="left"/>
        <w:rPr/>
      </w:pPr>
      <w:r>
        <w:rPr/>
        <w:t xml:space="preserve"> </w:t>
      </w:r>
      <w:r>
        <w:rPr/>
        <w:t>,C60_=_C100 ,C60_=_C101 ,C60_=_C102 ,C60_=_C103 ,C60_=_C104 ,\nC60_=_C105 ,C60_=_C106 ,C60_=_C107 ,C60_=_C109 ,C60_=_C110 ,C60_=_C111 ,\nC60_=_C112 ,C60_=_C113 ,C60_=_C115 ,C60_=_C117 ,C60_=_C118 ,C60_=_C119 ,\nC60_=_C120 ,C60_=_C121 ,C60_=_C122 ,C60_=_C123 ,C60_=_C124 ,C60_=_C125 ,\nC60_=_C126 ,C60_=_C127 ,C60_=_C128 ,C60_=_C129 ,C60_=_C130 ,C60_=_C131 ,\nC60_=_C132 ,C60_=_C133 ,C60_=_C134 ,C60_=_C135 ,C60_=_C136 ,C60_=_C137 ,\nC60_=_C138 ,C60_=_C139 ,C60_=_C140 ,C60_=_C142 ,C60_=_C143 ,C60_=_C144 ,\nC60_=_C145 ,C60_=_C146 ,C60_=_C148 ,C60_=_C149 ,C60_=_C150 ,C60_=_C151 ,\nC60_=_C152 ,C60_=_C153 ,C60_=_C154 ,C60_=_C155 ,C60_=_C156 ,C60_=_C157 ,\nC60_=_C158 ,C60_=_C159 ,C60_=_C161 ,C60_=_C162 ,C60_=_C163 ,C60_=_C164 ,\nC60_=_C165 ,C60_=_C166 ,C60_=_C167 ,C60_=_C168 ,C60_=_C169 ,C60_=_C170 ,\nC60_=_C171 ,C60_=_C172 ,C60_=_C173 ,C60_=_C174 ,C60_=_C175 ,C60_=_C176 ,\nC60_=_C177 ,C60_=_C178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9 ,C61_=_C80 ,C61_=_C81 ,C61_=_C82 ,C61_=_C83 ,C61_=_C84 ,\nC61_=_C86 ,C61_=_C88 ,C61_=_C89 ,C61_=_C90 ,C61_=_C91 ,C61_=_C93 ,\nC61_=_C95 ,C61_=_C96 ,C61_=_C97 ,C61_=_C98 ,C61_=_C99 ,C61_=_C100 ,\nC61_=_C101 ,C61_=_C102 ,C61_=_C103 ,C61_=_C104 ,C61_=_C105 ,C61_=_C107 ,\nC61_=_C108 ,C61_=_C109 ,C61_=_C110 ,C61_=_C111 ,C61_=_C112 ,C61_=_C113 ,\nC61_=_C114 ,C61_=_C115 ,C61_=_C117 ,C61_=_C118 ,C61_=_C119 ,C61_=_C120 ,\nC61_=_C121 ,C61_=_C122 ,C61_=_C123 ,C61_=_C124 ,C61_=_C125 ,C61_=_C126 ,\nC61_=_C127 ,C61_=_C128 ,C61_=_C129 ,C61_=_C130 ,C61_=_C131 ,C61_=_C132 ,\nC61_=_C133 ,C61_=_C134 ,C61_=_C135 ,C61_=_C136 ,C61_=_C137 ,C61_=_C138 ,\nC61_=_C139 ,C61_=_C140 ,C61_=_C143 ,C61_=_C144 ,C61_=_C145 ,C61_=_C146 ,\nC61_=_C147 ,C61_=_C148 ,C61_=_C149 ,C61_=_C150 ,C61_=_C151 ,C61_=_C152 ,\nC61_=_C153 ,C61_=_C154 ,C61_=_C155 ,C61_=_C156 ,C61_=_C157 ,C61_=_C158 ,\nC61_=_C160 ,C61_=_C161 ,C61_=_C162 ,C61_=_C163 ,C61_=_C164 ,C61_=_C165 ,\nC61_=_C166 ,C61_=_C167 ,C61_=_C168 ,C61_=_C169 ,C61_=_C170 ,C61_=_C171 ,\nC61_=_C172 ,C61_=_C173 ,C61_=_C174 ,C61_=_C175 ,C61_=_C176 ,C61_=_C177 ,\nC61_=_C178 ,C61_=_C180 ,C61_=_C181 ,C61_=_C182 ,C61_=_C183 ,C61_=_C184 ,\nC61_=_C185 ,C61_=_C186 ,C61_=_C187 ,C61_=_C188 ,C61_=_C189 ,C61_=_C190 ,\nC61_=_C191 ,C61_=_C192 ,C61_=_C193 ,C61_=_C194 ,C61_=_C195 ,C61_=_C196 ,\nC61_=_C197 ,C61_=_C198 ,C61_=_C199 ,C62_=_C63 ,C62_=_C64 ,C62_=_C65 ,\nC62_=_C66 ,C62_=_C67 ,C62_=_C68 ,C62_=_C69 ,C62_=_C70 ,C62_=_C71 ,\nC62_=_C72 ,C62_=_C73 ,C62_=_C74 ,C62_=_C75 ,C62_=_C77 ,C62_=_C78 ,\nC62_=_C80 ,C62_=_C82 ,C62_=_C83 ,C62_=_C84 ,C62_=_C86 ,C62_=_C88 ,\nC62_=_C89 ,C62_=_C90 ,C62_=_C91 ,C62_=_C94 ,C62_=_C95 ,C62_=_C96 ,\nC62_=_C97 ,C62_=_C98 ,C62_=_C99 ,C62_=_C100 ,C62_=_C101 ,C62_=_C102 ,\nC62_=_C103 ,C62_=_C104 ,C62_=_C105 ,C62_=_C106 ,C62_=_C108 ,C62_=_C109 ,\nC62_=_C110 ,C62_=_C111 ,C62_=_C112 ,C62_=_C113 ,C62_=_C114 ,C62_=_C115 ,\nC62_=_C117 ,C62_=_C118 ,C62_=_C119 ,C62_=_C120 ,C62_=_C121 ,C62_=_C122 ,\nC62_=_C123 ,C62_=_C124 ,C62_=_C125 ,C62_=_C126 ,C62_=_C127 ,C62_=_C129 ,\nC62_=_C130 ,C62_=_C131 ,C62_=_C132 ,C62_=_C133 ,C62_=_C134 ,C62_=_C135 ,\nC62_=_C136 ,C62_=_C137 ,C62_=_C138 ,C62_=_C139 ,C62_=_C140 ,C62_=_C141 ,\nC62_=_C142 ,C62_=_C143 ,C62_=_C144 ,C62_=_C145 ,C62_=_C147 ,C62_=_C148 ,\nC62_=_C149 ,C62_=_C150 ,C62_=_C151 ,C62_=_C152 ,C62_=_C153 ,C62_=_C154 ,\nC62_=_C155 ,C62_=_C156 ,C62_=_C157 ,C62_=_C158 ,C62_=_C159 ,C62_=_C160 ,\nC62_=_C161 ,C62_=_C162 ,C62_=_C163 ,C62_=_C164 ,C62_=_C165 ,C62_=_C166 ,\nC62_=_C167 ,C62_=_C168 ,C62_=_C169 ,C62_=_C170 ,C62_=_C171 ,C62_=_C172 ,\nC62_=_C173 ,C62_=_C174 ,C62_=_C175 ,C62_=_C176 ,C62_=_C177 ,C62_=_C178 ,\nC62_=_C180 ,C62_=_C181 ,C62_=_C182 ,C62_=_C183 ,C62_=_C184 ,C62_=_C185 ,\nC62_=_C186 ,C62_=_C187 ,C62_=_C188 ,C62_=_C189 ,C62_=_C190 ,C62_=_C191 ,\nC62_=_C192 ,C62_=_C193 ,C62_=_C194 ,C62_=_C195 ,C62_=_C196 ,C62_=_C197 ,\nC62_=_C198 ,C62_=_C199 ,C63_=_C64 ,C63_=_C65 ,C63_=_C66 ,C63_=_C67 ,\nC63_=_C68 ,C63_=_C69 ,C63_=_C70 ,C63_=_C71 ,C63_=_C72 ,C63_=_C73 ,\nC63_=_C74 ,C63_=_C75 ,C63_=_C76 ,C63_=_C78 ,C63_=_C80 ,C63_=_C81 ,\nC63_=_C83 ,C63_=_C84 ,C63_=_C86 ,C63_=_C88 ,C63_=_C89 ,C63_=_C90 ,\nC63_=_C91 ,C63_=_C93 ,C63_=_C94 ,C63_=_C95 ,C63_=_C97 ,C63_=_C98 ,\nC63_=_C99 ,C63_=_C100 ,C63_=_C101 ,C63_=_C102 ,C63_=_C103 ,C63_=_C104 ,\nC63_=_C106 ,C63_=_C107 ,C63_=_C109 ,C63_=_C110 ,C63_=_C111 ,C63_=_C113 ,\nC63_=_C114 ,C63_=_C115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69 ,C63_=_C170 ,C63_=_C171 ,C63_=_C172 ,C63_=_C173 ,C63_=_C174 ,\nC63_=_C175 ,C63_=_C176 ,C63_=_C177 ,C63_=_C178 ,C63_=_C180 ,C63_=_C181 ,\nC63_=_C182 ,C63_=_C183 ,C63_=_C184 ,C63_=_C185 ,C63_=_C186 ,C63_=_C187 ,\nC63_=_C188 ,C63_=_C189 ,C63_=_C190 ,C63_=_C191 ,C63_=_C192 ,C63_=_C193 ,\nC63_=_C194 ,C63_=_C195 ,C63_=_C196 ,C63_=_C197 ,C63_=_C198 ,C63_=_C199 ,\nC64_=_C65 ,C64_=_C66 ,C64_=_C67 ,C64_=_C68 ,C64_=_C69 ,C64_=_C70 ,\nC64_=_C71 ,C64_=_C72 ,C64_=_C73 ,C64_=_C74 ,C64_=_C75 ,C64_=_C76 ,\nC64_=_C77 ,C64_=_C79 ,C64_=_C81 ,C64_=_C82 ,C64_=_C83 ,C64_=_C84 ,\nC64_=_C86 ,C64_=_C88 ,C64_=_C89 ,C64_=_C90 ,C64_=_C93 ,C64_=_C94 ,\nC64_=_C95 ,C64_=_C96 ,C64_=_C97 ,C64_=_C98 ,C64_=_C99 ,C64_=_C100 ,\nC64_=_C101 ,C64_=_C102 ,C64_=_C103 ,C64_=_C105 ,C64_=_C106 ,C64_=_C107 ,\nC64_=_C108 ,C64_=_C109 ,C64_=_C110 ,C64_=_C111 ,C64_=_C112 ,C64_=_C113 ,\nC64_=_C114 ,C64_=_C115 ,C64_=_C117 ,C64_=_C118 ,C64_=_C119 ,C64_=_C120 ,\nC64_=_C121 ,C64_=_C122 ,C64_=_C123 ,C64_=_C124 ,C64_=_C125 ,C64_=_C126 ,\nC64_=_C127 ,C64_=_C128 ,C64_=_C129 ,C64_=_C130 ,C64_=_C131 ,C64_=_C132 ,\nC64_=_C133 ,C64_=_C134 ,C64_=_C135 ,C64_=_C136 ,C64_=_C137 ,C64_=_C138 ,\nC64_=_C139 ,C64_=_C141 ,C64_=_C142 ,C64_=_C143 ,C64_=_C145 ,C64_=_C146 ,\nC64_=_C147 ,C64_=_C148 ,C64_=_C149 ,C64_=_C150 ,C64_=_C151 ,C64_=_C152 ,\nC64_=_C153 ,C64_=_C154 ,C64_=_C155 ,C64_=_C156 ,C64_=_C158 ,C64_=_C159 ,\nC64_=_C160 ,C64_=_C161 ,C64_=_C162 ,C64_=_C163 ,C64_=_C164 ,C64_=_C165 ,\nC64_=_C166 ,C64_=_C167 ,C64_=_C168 ,C64_=_C169 ,C64_=_C170 ,C64_=_C171 ,\nC64_=_C172 ,C64_=_C173 ,C64_=_C174 ,C64_=_C175 ,C64_=_C176 ,C64_=_C177 ,\nC64_=_C178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2 ,\nC65_=_C84 ,C65_=_C86 ,C65_=_C88 ,C65_=_C91 ,C65_=_C93 ,C65_=_C94 ,\nC65_=_C95 ,C65_=_C96 ,C65_=_C97 ,C65_=_C98 ,C65_=_C100 ,C65_=_C101 ,\nC65_=_C102 ,C65_=_C103 ,C65_=_C104 ,C65_=_C105 ,C65_=_C106 ,C65_=_C107 ,\nC65_=_C108 ,C65_=_C109 ,C65_=_C110 ,C65_=_C111 ,C65_=_C112 ,C65_=_C113 ,\nC65_=_C114 ,C65_=_C115 ,C65_=_C117 ,C65_=_C118 ,C65_=_C119 ,C65_=_C120 ,\nC65_=_C121 ,C65_=_C122 ,C65_=_C123 ,C65_=_C124 ,C65_=_C125 ,C65_=_C126 ,\nC65_=_C127 ,C65_=_C128 ,C65_=_C129 ,C65_=_C130 ,C65_=_C131 ,C65_=_C132 ,\nC65_=_C133 ,C65_=_C134 ,C65_=_C135 ,C65_=_C136 ,C65_=_C137 ,C65_=_C138 ,\nC65_=_C140 ,C65_=_C141 ,C65_=_C142 ,C65_=_C143 ,C65_=_C144 ,C65_=_C145 ,\nC65_=_C146 ,C65_=_C147 ,C65_=_C148 ,C65_=_C149 ,C65_=_C150 ,C65_=_C151 ,\nC65_=_C152 ,C65_=_C153 ,C65_=_C154 ,C65_=_C155 ,C65_=_C156 ,C65_=_C157 ,\nC65_=_C158 ,C65_=_C159 ,C65_=_C160 ,C65_=_C161 ,C65_=_C162 ,C65_=_C163 ,\nC65_=_C164 ,C65_=_C165 ,C65_=_C166 ,C65_=_C167 ,C65_=_C168 ,C65_=_C169 ,\nC65_=_C170 ,C65_=_C171 ,C65_=_C173 ,C65_=_C174 ,C65_=_C175 ,C65_=_C176 ,\nC65_=_C177 ,C65_=_C178 ,C65_=_C180 ,C65_=_C181 ,C65_=_C182 ,C65_=_C183 ,\nC65_=_C184 ,C65_=_C185 ,C65_=_C186 ,C65_=_C187 ,C65_=_C188 ,C65_=_C189 ,\nC65_=_C190 ,C65_=_C191 ,C65_=_C192 ,C65_=_C193 ,C65_=_C194 ,C65_=_C195 ,\nC65_=_C196 ,C65_=_C197 ,C65_=_C198 ,C65_=_C199 ,C66_=_C67 ,C66_=_C68 ,\nC66_=_C69 ,C66_=_C70 ,C66_=_C71 ,C66_=_C72 ,C66_=_C73 ,C66_=_C76 ,\nC66_=_C77 ,C66_=_C78 ,C66_=_C79 ,C66_=_C80 ,C66_=_C81 ,C66_=_C83 ,\nC66_=_C84 ,C66_=_C86 ,C66_=_C88 ,C66_=_C89 ,C66_=_C90 ,C66_=_C91 ,\nC66_=_C93 ,C66_=_C94 ,C66_=_C95 ,C66_=_C96 ,C66_=_C97 ,C66_=_C98 ,\nC66_=_C99 ,C66_=_C100 ,C66_=_C101 ,C66_=_C102 ,C66_=_C104 ,C66_=_C105 ,\nC66_=_C106 ,C66_=_C107 ,C66_=_C108 ,C66_=_C109 ,C66_=_C110 ,C66_=_C111 ,\nC66_=_C112 ,C66_=_C113 ,C66_=_C115 ,C66_=_C117 ,C66_=_C118 ,C66_=_C119 ,\nC66_=_C120 ,C66_=_C121 ,C66_=_C122 ,C66_=_C123 ,C66_=_C124 ,C66_=_C125 ,\nC66_=_C126 ,C66_=_C127 ,C66_=_C128 ,C66_=_C129 ,C66_=_C130 ,C66_=_C131 ,\nC66_=_C132 ,C66_=_C133 ,C66_=_C134 ,C66_=_C135 ,C66_=_C136 ,C66_=_C139 ,\nC66_=_C140 ,C66_=_C141 ,C66_=_C142 ,C66_=_C143 ,C66_=_C144 ,C66_=_C145 ,\nC66_=_C146 ,C66_=_C148 ,C66_=_C149 ,C66_=_C150 ,C66_=_C151 ,C66_=_C152 ,\nC66_=_C153 ,C66_=_C155 ,C66_=_C156 ,C66_=_C157 ,C66_=_C158 ,C66_=_C159 ,\nC66_=_C160 ,C66_=_C161 ,C66_=_C162 ,C66_=_C163 ,C66_=_C164 ,C66_=_C165 ,\nC66_=_C166 ,C66_=_C167 ,C66_=_C168 ,C66_=_C169 ,C66_=_C170 ,C66_=_C171 ,\nC66_=_C172 ,C66_=_C173 ,C66_=_C174 ,C66_=_C175 ,C66_=_C176 ,C66_=_C177 ,\nC66_=_C178 ,C66_=_C180 ,C66_=_C181 ,C66_=_C182 ,C66_=_C183 ,C66_=_C184 ,\nC66_=_C185 ,C66_=_C186</w:t>
      </w:r>
    </w:p>
    <w:p>
      <w:pPr>
        <w:pStyle w:val="PreformattedText"/>
        <w:bidi w:val="0"/>
        <w:spacing w:before="0" w:after="0"/>
        <w:jc w:val="left"/>
        <w:rPr/>
      </w:pPr>
      <w:r>
        <w:rPr/>
        <w:t xml:space="preserve"> </w:t>
      </w:r>
      <w:r>
        <w:rPr/>
        <w:t>,C66_=_C187 ,C66_=_C188 ,C66_=_C189 ,C66_=_C190 ,\nC66_=_C191 ,C66_=_C192 ,C66_=_C193 ,C66_=_C194 ,C66_=_C195 ,C66_=_C196 ,\nC66_=_C197 ,C66_=_C198 ,C66_=_C199 ,C67_=_C68 ,C67_=_C69 ,C67_=_C70 ,\nC67_=_C71 ,C67_=_C72 ,C67_=_C73 ,C67_=_C75 ,C67_=_C76 ,C67_=_C77 ,\nC67_=_C78 ,C67_=_C79 ,C67_=_C80 ,C67_=_C81 ,C67_=_C82 ,C67_=_C83 ,\nC67_=_C84 ,C67_=_C88 ,C67_=_C89 ,C67_=_C90 ,C67_=_C91 ,C67_=_C93 ,\nC67_=_C94 ,C67_=_C95 ,C67_=_C96 ,C67_=_C97 ,C67_=_C98 ,C67_=_C99 ,\nC67_=_C100 ,C67_=_C102 ,C67_=_C103 ,C67_=_C104 ,C67_=_C105 ,C67_=_C106 ,\nC67_=_C107 ,C67_=_C108 ,C67_=_C110 ,C67_=_C111 ,C67_=_C112 ,C67_=_C113 ,\nC67_=_C114 ,C67_=_C115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7_=_C149 ,C67_=_C150 ,\nC67_=_C151 ,C67_=_C152 ,C67_=_C153 ,C67_=_C154 ,C67_=_C155 ,C67_=_C156 ,\nC67_=_C157 ,C67_=_C158 ,C67_=_C159 ,C67_=_C160 ,C67_=_C161 ,C67_=_C162 ,\nC67_=_C163 ,C67_=_C164 ,C67_=_C165 ,C67_=_C166 ,C67_=_C167 ,C67_=_C168 ,\nC67_=_C169 ,C67_=_C170 ,C67_=_C171 ,C67_=_C172 ,C67_=_C173 ,C67_=_C174 ,\nC67_=_C175 ,C67_=_C176 ,C67_=_C177 ,C67_=_C178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9 ,C68_=_C81 ,C68_=_C82 ,\nC68_=_C83 ,C68_=_C84 ,C68_=_C86 ,C68_=_C88 ,C68_=_C90 ,C68_=_C91 ,\nC68_=_C93 ,C68_=_C94 ,C68_=_C95 ,C68_=_C96 ,C68_=_C97 ,C68_=_C98 ,\nC68_=_C99 ,C68_=_C100 ,C68_=_C101 ,C68_=_C102 ,C68_=_C103 ,C68_=_C104 ,\nC68_=_C105 ,C68_=_C106 ,C68_=_C107 ,C68_=_C108 ,C68_=_C109 ,C68_=_C110 ,\nC68_=_C111 ,C68_=_C112 ,C68_=_C113 ,C68_=_C114 ,C68_=_C115 ,C68_=_C117 ,\nC68_=_C118 ,C68_=_C119 ,C68_=_C120 ,C68_=_C121 ,C68_=_C122 ,C68_=_C123 ,\nC68_=_C124 ,C68_=_C125 ,C68_=_C126 ,C68_=_C127 ,C68_=_C128 ,C68_=_C129 ,\nC68_=_C130 ,C68_=_C131 ,C68_=_C132 ,C68_=_C133 ,C68_=_C134 ,C68_=_C135 ,\nC68_=_C136 ,C68_=_C137 ,C68_=_C138 ,C68_=_C140 ,C68_=_C141 ,C68_=_C142 ,\nC68_=_C143 ,C68_=_C145 ,C68_=_C146 ,C68_=_C147 ,C68_=_C148 ,C68_=_C149 ,\nC68_=_C151 ,C68_=_C152 ,C68_=_C153 ,C68_=_C154 ,C68_=_C155 ,C68_=_C156 ,\nC68_=_C157 ,C68_=_C158 ,C68_=_C159 ,C68_=_C160 ,C68_=_C161 ,C68_=_C162 ,\nC68_=_C163 ,C68_=_C164 ,C68_=_C166 ,C68_=_C167 ,C68_=_C168 ,C68_=_C169 ,\nC68_=_C170 ,C68_=_C171 ,C68_=_C172 ,C68_=_C173 ,C68_=_C174 ,C68_=_C175 ,\nC68_=_C176 ,C68_=_C177 ,C68_=_C178 ,C68_=_C180 ,C68_=_C181 ,C68_=_C182 ,\nC68_=_C183 ,C68_=_C184 ,C68_=_C185 ,C68_=_C186 ,C68_=_C187 ,C68_=_C188 ,\nC68_=_C189 ,C68_=_C190 ,C68_=_C191 ,C68_=_C192 ,C68_=_C193 ,C68_=_C194 ,\nC68_=_C195 ,C68_=_C196 ,C68_=_C197 ,C68_=_C198 ,C68_=_C199 ,C69_=_C70 ,\nC69_=_C71 ,C69_=_C72 ,C69_=_C73 ,C69_=_C74 ,C69_=_C76 ,C69_=_C78 ,\nC69_=_C79 ,C69_=_C80 ,C69_=_C81 ,C69_=_C82 ,C69_=_C83 ,C69_=_C84 ,\nC69_=_C86 ,C69_=_C88 ,C69_=_C89 ,C69_=_C90 ,C69_=_C91 ,C69_=_C93 ,\nC69_=_C94 ,C69_=_C95 ,C69_=_C96 ,C69_=_C97 ,C69_=_C98 ,C69_=_C99 ,\nC69_=_C100 ,C69_=_C101 ,C69_=_C102 ,C69_=_C103 ,C69_=_C104 ,C69_=_C105 ,\nC69_=_C106 ,C69_=_C107 ,C69_=_C108 ,C69_=_C109 ,C69_=_C110 ,C69_=_C111 ,\nC69_=_C112 ,C69_=_C113 ,C69_=_C114 ,C69_=_C115 ,C69_=_C117 ,C69_=_C118 ,\nC69_=_C120 ,C69_=_C121 ,C69_=_C122 ,C69_=_C123 ,C69_=_C124 ,C69_=_C125 ,\nC69_=_C126 ,C69_=_C127 ,C69_=_C128 ,C69_=_C129 ,C69_=_C130 ,C69_=_C131 ,\nC69_=_C132 ,C69_=_C133 ,C69_=_C135 ,C69_=_C136 ,C69_=_C137 ,C69_=_C138 ,\nC69_=_C139 ,C69_=_C140 ,C69_=_C141 ,C69_=_C142 ,C69_=_C144 ,C69_=_C145 ,\nC69_=_C146 ,C69_=_C147 ,C69_=_C148 ,C69_=_C149 ,C69_=_C150 ,C69_=_C151 ,\nC69_=_C152 ,C69_=_C153 ,C69_=_C154 ,C69_=_C155 ,C69_=_C156 ,C69_=_C157 ,\nC69_=_C158 ,C69_=_C159 ,C69_=_C160 ,C69_=_C161 ,C69_=_C162 ,C69_=_C163 ,\nC69_=_C164 ,C69_=_C165 ,C69_=_C166 ,C69_=_C167 ,C69_=_C168 ,C69_=_C169 ,\nC69_=_C170 ,C69_=_C171 ,C69_=_C172 ,C69_=_C173 ,C69_=_C174 ,C69_=_C175 ,\nC69_=_C176 ,C69_=_C177 ,C69_=_C178 ,C69_=_C180 ,C69_=_C181 ,C69_=_C182 ,\nC69_=_C183 ,C69_=_C184 ,C69_=_C185 ,C69_=_C186 ,C69_=_C187 ,C69_=_C188 ,\nC69_=_C189 ,C69_=_C190 ,C69_=_C191 ,C69_=_C192 ,C69_=_C193 ,C69_=_C194 ,\nC69_=_C195 ,C69_=_C196 ,C69_=_C197 ,C69_=_C198 ,C69_=_C199 ,C70_=_C71 ,\nC70_=_C72 ,C70_=_C73 ,C70_=_C75 ,C70_=_C77 ,C70_=_C78 ,C70_=_C79 ,\nC70_=_C80 ,C70_=_C81 ,C70_=_C82 ,C70_=_C83 ,C70_=_C86 ,C70_=_C88 ,\nC70_=_C89 ,C70_=_C90 ,C70_=_C91 ,C70_=_C93 ,C70_=_C94 ,C70_=_C95 ,\nC70_=_C96 ,C70_=_C97 ,C70_=_C98 ,C70_=_C99 ,C70_=_C100 ,C70_=_C102 ,\nC70_=_C103 ,C70_=_C104 ,C70_=_C105 ,C70_=_C106 ,C70_=_C107 ,C70_=_C108 ,\nC70_=_C109 ,C70_=_C110 ,C70_=_C111 ,C70_=_C112 ,C70_=_C113 ,C70_=_C114 ,\nC70_=_C115 ,C70_=_C118 ,C70_=_C119 ,C70_=_C120 ,C70_=_C121 ,C70_=_C122 ,\nC70_=_C123 ,C70_=_C124 ,C70_=_C125 ,C70_=_C126 ,C70_=_C127 ,C70_=_C128 ,\nC70_=_C129 ,C70_=_C130 ,C70_=_C131 ,C70_=_C132 ,C70_=_C134 ,C70_=_C135 ,\nC70_=_C136 ,C70_=_C137 ,C70_=_C138 ,C70_=_C139 ,C70_=_C140 ,C70_=_C141 ,\nC70_=_C142 ,C70_=_C143 ,C70_=_C144 ,C70_=_C145 ,C70_=_C146 ,C70_=_C147 ,\nC70_=_C148 ,C70_=_C150 ,C70_=_C151 ,C70_=_C152 ,C70_=_C153 ,C70_=_C154 ,\nC70_=_C155 ,C70_=_C156 ,C70_=_C157 ,C70_=_C158 ,C70_=_C159 ,C70_=_C160 ,\nC70_=_C161 ,C70_=_C162 ,C70_=_C163 ,C70_=_C165 ,C70_=_C166 ,C70_=_C167 ,\nC70_=_C168 ,C70_=_C169 ,C70_=_C170 ,C70_=_C171 ,C70_=_C172 ,C70_=_C173 ,\nC70_=_C174 ,C70_=_C175 ,C70_=_C176 ,C70_=_C177 ,C70_=_C178 ,C70_=_C180 ,\nC70_=_C181 ,C70_=_C182 ,C70_=_C183 ,C70_=_C184 ,C70_=_C185 ,C70_=_C186 ,\nC70_=_C187 ,C70_=_C188 ,C70_=_C189 ,C70_=_C190 ,C70_=_C191 ,C70_=_C192 ,\nC70_=_C193 ,C70_=_C194 ,C70_=_C195 ,C70_=_C196 ,C70_=_C197 ,C70_=_C198 ,\nC70_=_C199 ,C71_=_C72 ,C71_=_C73 ,C71_=_C74 ,C71_=_C75 ,C71_=_C76 ,\nC71_=_C77 ,C71_=_C78 ,C71_=_C80 ,C71_=_C81 ,C71_=_C82 ,C71_=_C83 ,\nC71_=_C84 ,C71_=_C86 ,C71_=_C88 ,C71_=_C89 ,C71_=_C90 ,C71_=_C91 ,\nC71_=_C93 ,C71_=_C94 ,C71_=_C95 ,C71_=_C96 ,C71_=_C97 ,C71_=_C98 ,\nC71_=_C99 ,C71_=_C101 ,C71_=_C102 ,C71_=_C103 ,C71_=_C104 ,C71_=_C106 ,\nC71_=_C107 ,C71_=_C108 ,C71_=_C109 ,C71_=_C110 ,C71_=_C111 ,C71_=_C112 ,\nC71_=_C113 ,C71_=_C114 ,C71_=_C115 ,C71_=_C117 ,C71_=_C118 ,C71_=_C119 ,\nC71_=_C120 ,C71_=_C121 ,C71_=_C122 ,C71_=_C123 ,C71_=_C124 ,C71_=_C125 ,\nC71_=_C126 ,C71_=_C127 ,C71_=_C128 ,C71_=_C129 ,C71_=_C130 ,C71_=_C131 ,\nC71_=_C132 ,C71_=_C133 ,C71_=_C134 ,C71_=_C137 ,C71_=_C138 ,C71_=_C139 ,\nC71_=_C140 ,C71_=_C141 ,C71_=_C142 ,C71_=_C143 ,C71_=_C144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2 ,C71_=_C173 ,C71_=_C174 ,C71_=_C175 ,\nC71_=_C176 ,C71_=_C177 ,C71_=_C178 ,C71_=_C180 ,C71_=_C181 ,C71_=_C182 ,\nC71_=_C183 ,C71_=_C184 ,C71_=_C185 ,C71_=_C186 ,C71_=_C187 ,C71_=_C188 ,\nC71_=_C189 ,C71_=_C190 ,C71_=_C191 ,C71_=_C192 ,C71_=_C193 ,C71_=_C194 ,\nC71_=_C195 ,C71_=_C196 ,C71_=_C197 ,C71_=_C198 ,C71_=_C199 ,C72_=_C73 ,\nC72_=_C74 ,C72_=_C75 ,C72_=_C76 ,C72_=_C77 ,C72_=_C79 ,C72_=_C80 ,\nC72_=_C81 ,C72_=_C82 ,C72_=_C83 ,C72_=_C84 ,C72_=_C86 ,C72_=_C88 ,\nC72_=_C89 ,C72_=_C90 ,C72_=_C93 ,C72_=_C94 ,C72_=_C95 ,C72_=_C96 ,\nC72_=_C97 ,C72_=_C98 ,C72_=_C99 ,C72_=_C101 ,C72_=_C102 ,C72_=_C103 ,\nC72_=_C104 ,C72_=_C105 ,C72_=_C106 ,C72_=_C107 ,C72_=_C108 ,C72_=_C109 ,\nC72_=_C110 ,C72_=_C111 ,C72_=_C112 ,C72_=_C113 ,C72_=_C114 ,C72_=_C115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80 ,C72_=_C181 ,C72_=_C182 ,C72_=_C183 ,\nC72_=_C184 ,C72_=_C185 ,C72_=_C186 ,C72_=_C187 ,C72_=_C188 ,C72_=_C189 ,\nC72_=_C190 ,C72_=_C191 ,C72_=_C192 ,C72_=_C193 ,C72_=_C194 ,C72_=_C195 ,\nC72_=_C196 ,C72_=_C197 ,C72_=_C198 ,C72_=_C199 ,C73_=_C75 ,C73_=_C77 ,\nC73_=_C78 ,C73_=_C79 ,C73_=_C80 ,C73_=_C81 ,C73_=_C82 ,C73_=_C83 ,\nC73_=_C86 ,C73_=_C88 ,C73_=_C89 ,C73_=_C90 ,C73_=_C91 ,C73_=_C93 ,\nC73_=_C94 ,C73_=_C95 ,C73_=_C96 ,C73_=_C97 ,C73_=_C98 ,C73_=_C99 ,\nC73_=_C101 ,C73_=_C102 ,C73_=_C103 ,C73_=_C104 ,C73_=_C105 ,C73_=_C106 ,\nC73_=_C107 ,C73_=_C108 ,C73_=_C109 ,C73_=_C110 ,C73_=_C111 ,C73_=_C112 ,\nC73_=_C113 ,C73_=_C114 ,C73_=_C115 ,C73_=_C117 ,C73_=_C118 ,C73_=_C119 ,\nC73_=_C120 ,C73_=_C121 ,C73_=_C122 ,C73_=_C123 ,C73_=_C124 ,C73_=_C125 ,\nC73_=_C126 ,C73_=_C127 ,C73_=_C128 ,C73_=_C129 ,C73_=_C130 ,C73_=_C131 ,\nC73_=_C132 ,C73_=_C134 ,C73_=_C135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w:t>
      </w:r>
    </w:p>
    <w:p>
      <w:pPr>
        <w:pStyle w:val="PreformattedText"/>
        <w:bidi w:val="0"/>
        <w:spacing w:before="0" w:after="0"/>
        <w:jc w:val="left"/>
        <w:rPr/>
      </w:pPr>
      <w:r>
        <w:rPr/>
        <w:t xml:space="preserve"> </w:t>
      </w:r>
      <w:r>
        <w:rPr/>
        <w:t>,C73_=_C172 ,C73_=_C173 ,C73_=_C174 ,\nC73_=_C175 ,C73_=_C176 ,C73_=_C177 ,C73_=_C178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4 ,C74_=_C86 ,C74_=_C88 ,\nC74_=_C89 ,C74_=_C90 ,C74_=_C91 ,C74_=_C93 ,C74_=_C94 ,C74_=_C95 ,\nC74_=_C96 ,C74_=_C97 ,C74_=_C98 ,C74_=_C99 ,C74_=_C100 ,C74_=_C101 ,\nC74_=_C102 ,C74_=_C103 ,C74_=_C104 ,C74_=_C105 ,C74_=_C106 ,C74_=_C107 ,\nC74_=_C108 ,C74_=_C109 ,C74_=_C110 ,C74_=_C111 ,C74_=_C112 ,C74_=_C113 ,\nC74_=_C114 ,C74_=_C115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4_=_C145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5 ,C74_=_C176 ,C74_=_C177 ,C74_=_C178 ,C74_=_C180 ,C74_=_C181 ,\nC74_=_C182 ,C74_=_C183 ,C74_=_C184 ,C74_=_C185 ,C74_=_C186 ,C74_=_C187 ,\nC74_=_C188 ,C74_=_C189 ,C74_=_C190 ,C74_=_C191 ,C74_=_C192 ,C74_=_C193 ,\nC74_=_C194 ,C74_=_C195 ,C74_=_C196 ,C74_=_C199 ,C75_=_C76 ,C75_=_C77 ,\nC75_=_C78 ,C75_=_C79 ,C75_=_C80 ,C75_=_C81 ,C75_=_C82 ,C75_=_C83 ,\nC75_=_C84 ,C75_=_C86 ,C75_=_C88 ,C75_=_C89 ,C75_=_C90 ,C75_=_C91 ,\nC75_=_C93 ,C75_=_C94 ,C75_=_C95 ,C75_=_C96 ,C75_=_C97 ,C75_=_C98 ,\nC75_=_C99 ,C75_=_C100 ,C75_=_C101 ,C75_=_C102 ,C75_=_C103 ,C75_=_C104 ,\nC75_=_C105 ,C75_=_C106 ,C75_=_C107 ,C75_=_C108 ,C75_=_C109 ,C75_=_C110 ,\nC75_=_C111 ,C75_=_C112 ,C75_=_C113 ,C75_=_C114 ,C75_=_C115 ,C75_=_C117 ,\nC75_=_C118 ,C75_=_C119 ,C75_=_C120 ,C75_=_C121 ,C75_=_C122 ,C75_=_C123 ,\nC75_=_C124 ,C75_=_C125 ,C75_=_C126 ,C75_=_C127 ,C75_=_C128 ,C75_=_C129 ,\nC75_=_C130 ,C75_=_C131 ,C75_=_C132 ,C75_=_C133 ,C75_=_C134 ,C75_=_C135 ,\nC75_=_C136 ,C75_=_C137 ,C75_=_C138 ,C75_=_C139 ,C75_=_C140 ,C75_=_C141 ,\nC75_=_C142 ,C75_=_C143 ,C75_=_C144 ,C75_=_C145 ,C75_=_C146 ,C75_=_C147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80 ,C75_=_C181 ,C75_=_C182 ,C75_=_C183 ,C75_=_C184 ,\nC75_=_C185 ,C75_=_C186 ,C75_=_C187 ,C75_=_C188 ,C75_=_C189 ,C75_=_C190 ,\nC75_=_C191 ,C75_=_C192 ,C75_=_C193 ,C75_=_C194 ,C75_=_C197 ,C75_=_C199 ,\nC76_=_C77 ,C76_=_C78 ,C76_=_C79 ,C76_=_C80 ,C76_=_C81 ,C76_=_C82 ,\nC76_=_C83 ,C76_=_C84 ,C76_=_C86 ,C76_=_C88 ,C76_=_C89 ,C76_=_C90 ,\nC76_=_C91 ,C76_=_C93 ,C76_=_C94 ,C76_=_C95 ,C76_=_C96 ,C76_=_C97 ,\nC76_=_C98 ,C76_=_C99 ,C76_=_C100 ,C76_=_C101 ,C76_=_C102 ,C76_=_C103 ,\nC76_=_C104 ,C76_=_C105 ,C76_=_C106 ,C76_=_C107 ,C76_=_C108 ,C76_=_C109 ,\nC76_=_C110 ,C76_=_C111 ,C76_=_C112 ,C76_=_C113 ,C76_=_C114 ,C76_=_C115 ,\nC76_=_C117 ,C76_=_C118 ,C76_=_C119 ,C76_=_C120 ,C76_=_C121 ,C76_=_C122 ,\nC76_=_C123 ,C76_=_C124 ,C76_=_C125 ,C76_=_C126 ,C76_=_C127 ,C76_=_C128 ,\nC76_=_C129 ,C76_=_C130 ,C76_=_C131 ,C76_=_C132 ,C76_=_C133 ,C76_=_C134 ,\nC76_=_C135 ,C76_=_C136 ,C76_=_C137 ,C76_=_C138 ,C76_=_C139 ,C76_=_C140 ,\nC76_=_C141 ,C76_=_C142 ,C76_=_C143 ,C76_=_C144 ,C76_=_C145 ,C76_=_C146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80 ,C76_=_C181 ,C76_=_C182 ,C76_=_C183 ,\nC76_=_C184 ,C76_=_C185 ,C76_=_C186 ,C76_=_C187 ,C76_=_C188 ,C76_=_C189 ,\nC76_=_C190 ,C76_=_C192 ,C76_=_C193 ,C76_=_C194 ,C76_=_C195 ,C76_=_C196 ,\nC76_=_C197 ,C76_=_C198 ,C76_=_C199 ,C77_=_C78 ,C77_=_C79 ,C77_=_C80 ,\nC77_=_C81 ,C77_=_C82 ,C77_=_C83 ,C77_=_C84 ,C77_=_C86 ,C77_=_C88 ,\nC77_=_C89 ,C77_=_C90 ,C77_=_C91 ,C77_=_C93 ,C77_=_C94 ,C77_=_C95 ,\nC77_=_C96 ,C77_=_C97 ,C77_=_C98 ,C77_=_C99 ,C77_=_C100 ,C77_=_C101 ,\nC77_=_C102 ,C77_=_C103 ,C77_=_C104 ,C77_=_C105 ,C77_=_C106 ,C77_=_C107 ,\nC77_=_C108 ,C77_=_C109 ,C77_=_C110 ,C77_=_C111 ,C77_=_C112 ,C77_=_C113 ,\nC77_=_C114 ,C77_=_C115 ,C77_=_C117 ,C77_=_C118 ,C77_=_C119 ,C77_=_C120 ,\nC77_=_C121 ,C77_=_C122 ,C77_=_C123 ,C77_=_C124 ,C77_=_C125 ,C77_=_C126 ,\nC77_=_C127 ,C77_=_C128 ,C77_=_C129 ,C77_=_C130 ,C77_=_C131 ,C77_=_C132 ,\nC77_=_C133 ,C77_=_C134 ,C77_=_C135 ,C77_=_C136 ,C77_=_C137 ,C77_=_C138 ,\nC77_=_C139 ,C77_=_C140 ,C77_=_C141 ,C77_=_C142 ,C77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80 ,C77_=_C181 ,\nC77_=_C182 ,C77_=_C183 ,C77_=_C184 ,C77_=_C185 ,C77_=_C186 ,C77_=_C187 ,\nC77_=_C188 ,C77_=_C189 ,C77_=_C191 ,C77_=_C192 ,C77_=_C194 ,C77_=_C195 ,\nC77_=_C196 ,C77_=_C197 ,C77_=_C198 ,C77_=_C199 ,C78_=_C79 ,C78_=_C80 ,\nC78_=_C81 ,C78_=_C82 ,C78_=_C83 ,C78_=_C84 ,C78_=_C86 ,C78_=_C88 ,\nC78_=_C89 ,C78_=_C90 ,C78_=_C91 ,C78_=_C93 ,C78_=_C94 ,C78_=_C95 ,\nC78_=_C96 ,C78_=_C97 ,C78_=_C98 ,C78_=_C99 ,C78_=_C100 ,C78_=_C101 ,\nC78_=_C102 ,C78_=_C103 ,C78_=_C104 ,C78_=_C105 ,C78_=_C106 ,C78_=_C107 ,\nC78_=_C108 ,C78_=_C109 ,C78_=_C110 ,C78_=_C111 ,C78_=_C112 ,C78_=_C113 ,\nC78_=_C114 ,C78_=_C115 ,C78_=_C117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5 ,C78_=_C176 ,C78_=_C177 ,C78_=_C178 ,C78_=_C180 ,C78_=_C181 ,\nC78_=_C182 ,C78_=_C183 ,C78_=_C184 ,C78_=_C185 ,C78_=_C186 ,C78_=_C187 ,\nC78_=_C188 ,C78_=_C190 ,C78_=_C191 ,C78_=_C193 ,C78_=_C194 ,C78_=_C195 ,\nC78_=_C196 ,C78_=_C197 ,C78_=_C198 ,C78_=_C199 ,C79_=_C80 ,C79_=_C81 ,\nC79_=_C82 ,C79_=_C83 ,C79_=_C84 ,C79_=_C86 ,C79_=_C88 ,C79_=_C89 ,\nC79_=_C90 ,C79_=_C91 ,C79_=_C93 ,C79_=_C94 ,C79_=_C95 ,C79_=_C96 ,\nC79_=_C97 ,C79_=_C98 ,C79_=_C99 ,C79_=_C100 ,C79_=_C101 ,C79_=_C102 ,\nC79_=_C103 ,C79_=_C104 ,C79_=_C105 ,C79_=_C106 ,C79_=_C107 ,C79_=_C108 ,\nC79_=_C109 ,C79_=_C110 ,C79_=_C111 ,C79_=_C112 ,C79_=_C113 ,C79_=_C114 ,\nC79_=_C115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80 ,C79_=_C181 ,C79_=_C182 ,\nC79_=_C183 ,C79_=_C184 ,C79_=_C185 ,C79_=_C186 ,C79_=_C187 ,C79_=_C188 ,\nC79_=_C190 ,C79_=_C192 ,C79_=_C193 ,C79_=_C194 ,C79_=_C195 ,C79_=_C196 ,\nC79_=_C197 ,C79_=_C198 ,C79_=_C199 ,C80_=_C81 ,C80_=_C82 ,C80_=_C83 ,\nC80_=_C84 ,C80_=_C86 ,C80_=_C88 ,C80_=_C89 ,C80_=_C90 ,C80_=_C91 ,\nC80_=_C93 ,C80_=_C94 ,C80_=_C95 ,C80_=_C96 ,C80_=_C97 ,C80_=_C98 ,\nC80_=_C99 ,C80_=_C100 ,C80_=_C101 ,C80_=_C102 ,C80_=_C103 ,C80_=_C104 ,\nC80_=_C105 ,C80_=_C106 ,C80_=_C107 ,C80_=_C108 ,C80_=_C109 ,C80_=_C110 ,\nC80_=_C111 ,C80_=_C112 ,C80_=_C113 ,C80_=_C114 ,C80_=_C115 ,C80_=_C117 ,\nC80_=_C118 ,C80_=_C119 ,C80_=_C120 ,C80_=_C121 ,C80_=_C122 ,C80_=_C123 ,\nC80_=_C124 ,C80_=_C125 ,C80_=_C126 ,C80_=_C127 ,C80_=_C128 ,C80_=_C129 ,\nC80_=_C130 ,C80_=_C131 ,C80_=_C132 ,C80_=_C133 ,C80_=_C134 ,C80_=_C135 ,\nC80_=_C136 ,C80_=_C137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w:t>
      </w:r>
    </w:p>
    <w:p>
      <w:pPr>
        <w:pStyle w:val="PreformattedText"/>
        <w:bidi w:val="0"/>
        <w:spacing w:before="0" w:after="0"/>
        <w:jc w:val="left"/>
        <w:rPr/>
      </w:pPr>
      <w:r>
        <w:rPr/>
        <w:t xml:space="preserve"> </w:t>
      </w:r>
      <w:r>
        <w:rPr/>
        <w:t>,C80_=_C180 ,C80_=_C181 ,C80_=_C182 ,C80_=_C183 ,C80_=_C184 ,\nC80_=_C186 ,C80_=_C187 ,C80_=_C188 ,C80_=_C189 ,C80_=_C190 ,C80_=_C191 ,\nC80_=_C192 ,C80_=_C193 ,C80_=_C194 ,C80_=_C195 ,C80_=_C196 ,C80_=_C197 ,\nC80_=_C198 ,C80_=_C199 ,C81_=_C82 ,C81_=_C83 ,C81_=_C84 ,C81_=_C86 ,\nC81_=_C88 ,C81_=_C89 ,C81_=_C90 ,C81_=_C91 ,C81_=_C93 ,C81_=_C94 ,\nC81_=_C95 ,C81_=_C96 ,C81_=_C97 ,C81_=_C98 ,C81_=_C99 ,C81_=_C100 ,\nC81_=_C101 ,C81_=_C102 ,C81_=_C103 ,C81_=_C104 ,C81_=_C105 ,C81_=_C106 ,\nC81_=_C107 ,C81_=_C108 ,C81_=_C109 ,C81_=_C110 ,C81_=_C111 ,C81_=_C112 ,\nC81_=_C113 ,C81_=_C114 ,C81_=_C115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1 ,C81_=_C152 ,C81_=_C153 ,C81_=_C154 ,C81_=_C155 ,\nC81_=_C156 ,C81_=_C157 ,C81_=_C158 ,C81_=_C159 ,C81_=_C160 ,C81_=_C161 ,\nC81_=_C162 ,C81_=_C163 ,C81_=_C164 ,C81_=_C165 ,C81_=_C166 ,C81_=_C167 ,\nC81_=_C168 ,C81_=_C169 ,C81_=_C170 ,C81_=_C171 ,C81_=_C172 ,C81_=_C173 ,\nC81_=_C174 ,C81_=_C175 ,C81_=_C176 ,C81_=_C177 ,C81_=_C178 ,C81_=_C180 ,\nC81_=_C181 ,C81_=_C182 ,C81_=_C183 ,C81_=_C185 ,C81_=_C187 ,C81_=_C188 ,\nC81_=_C189 ,C81_=_C190 ,C81_=_C191 ,C81_=_C192 ,C81_=_C193 ,C81_=_C194 ,\nC81_=_C195 ,C81_=_C196 ,C81_=_C197 ,C81_=_C198 ,C81_=_C199 ,C82_=_C83 ,\nC82_=_C84 ,C82_=_C86 ,C82_=_C88 ,C82_=_C89 ,C82_=_C90 ,C82_=_C91 ,\nC82_=_C93 ,C82_=_C94 ,C82_=_C95 ,C82_=_C96 ,C82_=_C97 ,C82_=_C98 ,\nC82_=_C99 ,C82_=_C100 ,C82_=_C101 ,C82_=_C102 ,C82_=_C103 ,C82_=_C104 ,\nC82_=_C105 ,C82_=_C106 ,C82_=_C107 ,C82_=_C108 ,C82_=_C109 ,C82_=_C110 ,\nC82_=_C111 ,C82_=_C112 ,C82_=_C113 ,C82_=_C114 ,C82_=_C115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 ,C82_=_C153 ,\nC82_=_C154 ,C82_=_C155 ,C82_=_C156 ,C82_=_C157 ,C82_=_C158 ,C82_=_C159 ,\nC82_=_C160 ,C82_=_C161 ,C82_=_C162 ,C82_=_C163 ,C82_=_C164 ,C82_=_C165 ,\nC82_=_C166 ,C82_=_C167 ,C82_=_C168 ,C82_=_C169 ,C82_=_C170 ,C82_=_C171 ,\nC82_=_C172 ,C82_=_C173 ,C82_=_C174 ,C82_=_C175 ,C82_=_C176 ,C82_=_C177 ,\nC82_=_C178 ,C82_=_C180 ,C82_=_C181 ,C82_=_C182 ,C82_=_C185 ,C82_=_C186 ,\nC82_=_C187 ,C82_=_C188 ,C82_=_C189 ,C82_=_C190 ,C82_=_C191 ,C82_=_C192 ,\nC82_=_C193 ,C82_=_C194 ,C82_=_C195 ,C82_=_C196 ,C82_=_C197 ,C82_=_C198 ,\nC82_=_C199 ,C83_=_C84 ,C83_=_C86 ,C83_=_C88 ,C83_=_C89 ,C83_=_C90 ,\nC83_=_C91 ,C83_=_C93 ,C83_=_C94 ,C83_=_C95 ,C83_=_C96 ,C83_=_C97 ,\nC83_=_C98 ,C83_=_C99 ,C83_=_C100 ,C83_=_C101 ,C83_=_C102 ,C83_=_C103 ,\nC83_=_C104 ,C83_=_C105 ,C83_=_C106 ,C83_=_C107 ,C83_=_C108 ,C83_=_C109 ,\nC83_=_C110 ,C83_=_C111 ,C83_=_C112 ,C83_=_C113 ,C83_=_C114 ,C83_=_C115 ,\nC83_=_C117 ,C83_=_C118 ,C83_=_C119 ,C83_=_C120 ,C83_=_C121 ,C83_=_C122 ,\nC83_=_C123 ,C83_=_C124 ,C83_=_C125 ,C83_=_C126 ,C83_=_C127 ,C83_=_C128 ,\nC83_=_C129 ,C83_=_C130 ,C83_=_C131 ,C83_=_C132 ,C83_=_C133 ,C83_=_C134 ,\nC83_=_C135 ,C83_=_C136 ,C83_=_C137 ,C83_=_C138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80 ,C83_=_C181 ,C83_=_C182 ,C83_=_C184 ,\nC83_=_C185 ,C83_=_C186 ,C83_=_C187 ,C83_=_C188 ,C83_=_C190 ,C83_=_C191 ,\nC83_=_C192 ,C83_=_C193 ,C83_=_C195 ,C83_=_C196 ,C83_=_C197 ,C83_=_C198 ,\nC83_=_C199 ,C84_=_C86 ,C84_=_C88 ,C84_=_C89 ,C84_=_C90 ,C84_=_C91 ,\nC84_=_C93 ,C84_=_C94 ,C84_=_C95 ,C84_=_C96 ,C84_=_C97 ,C84_=_C98 ,\nC84_=_C99 ,C84_=_C100 ,C84_=_C101 ,C84_=_C102 ,C84_=_C103 ,C84_=_C104 ,\nC84_=_C105 ,C84_=_C106 ,C84_=_C107 ,C84_=_C108 ,C84_=_C109 ,C84_=_C110 ,\nC84_=_C111 ,C84_=_C112 ,C84_=_C113 ,C84_=_C114 ,C84_=_C115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80 ,C84_=_C181 ,C84_=_C183 ,C84_=_C184 ,C84_=_C185 ,C84_=_C186 ,\nC84_=_C187 ,C84_=_C188 ,C84_=_C189 ,C84_=_C190 ,C84_=_C191 ,C84_=_C192 ,\nC84_=_C193 ,C84_=_C194 ,C84_=_C195 ,C84_=_C196 ,C84_=_C197 ,C84_=_C198 ,\nC84_=_C199 ,C86_=_C88 ,C86_=_C89 ,C86_=_C90 ,C86_=_C91 ,C86_=_C93 ,\nC86_=_C94 ,C86_=_C95 ,C86_=_C96 ,C86_=_C97 ,C86_=_C98 ,C86_=_C99 ,\nC86_=_C100 ,C86_=_C101 ,C86_=_C102 ,C86_=_C103 ,C86_=_C104 ,C86_=_C105 ,\nC86_=_C106 ,C86_=_C107 ,C86_=_C108 ,C86_=_C109 ,C86_=_C110 ,C86_=_C111 ,\nC86_=_C112 ,C86_=_C113 ,C86_=_C114 ,C86_=_C115 ,C86_=_C117 ,C86_=_C118 ,\nC86_=_C119 ,C86_=_C120 ,C86_=_C121 ,C86_=_C122 ,C86_=_C123 ,C86_=_C124 ,\nC86_=_C125 ,C86_=_C126 ,C86_=_C127 ,C86_=_C128 ,C86_=_C129 ,C86_=_C130 ,\nC86_=_C131 ,C86_=_C132 ,C86_=_C133 ,C86_=_C134 ,C86_=_C135 ,C86_=_C136 ,\nC86_=_C137 ,C86_=_C138 ,C86_=_C139 ,C86_=_C140 ,C86_=_C141 ,C86_=_C142 ,\nC86_=_C143 ,C86_=_C144 ,C86_=_C145 ,C86_=_C146 ,C86_=_C147 ,C86_=_C148 ,\nC86_=_C149 ,C86_=_C150 ,C86_=_C151 ,C86_=_C152 ,C86_=_C153 ,C86_=_C154 ,\nC86_=_C155 ,C86_=_C156 ,C86_=_C157 ,C86_=_C158 ,C86_=_C159 ,C86_=_C160 ,\nC86_=_C161 ,C86_=_C162 ,C86_=_C163 ,C86_=_C164 ,C86_=_C165 ,C86_=_C166 ,\nC86_=_C167 ,C86_=_C168 ,C86_=_C169 ,C86_=_C170 ,C86_=_C171 ,C86_=_C172 ,\nC86_=_C173 ,C86_=_C175 ,C86_=_C177 ,C86_=_C178 ,C86_=_C180 ,C86_=_C181 ,\nC86_=_C182 ,C86_=_C183 ,C86_=_C184 ,C86_=_C185 ,C86_=_C186 ,C86_=_C187 ,\nC86_=_C188 ,C86_=_C189 ,C86_=_C190 ,C86_=_C191 ,C86_=_C192 ,C86_=_C193 ,\nC86_=_C194 ,C86_=_C195 ,C86_=_C196 ,C86_=_C197 ,C86_=_C198 ,C88_=_C89 ,\nC88_=_C90 ,C88_=_C91 ,C88_=_C93 ,C88_=_C94 ,C88_=_C95 ,C88_=_C96 ,\nC88_=_C97 ,C88_=_C98 ,C88_=_C99 ,C88_=_C100 ,C88_=_C101 ,C88_=_C102 ,\nC88_=_C103 ,C88_=_C104 ,C88_=_C105 ,C88_=_C106 ,C88_=_C107 ,C88_=_C108 ,\nC88_=_C109 ,C88_=_C110 ,C88_=_C111 ,C88_=_C112 ,C88_=_C113 ,C88_=_C114 ,\nC88_=_C115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1 ,C88_=_C172 ,C88_=_C173 ,C88_=_C174 ,C88_=_C176 ,\nC88_=_C177 ,C88_=_C180 ,C88_=_C181 ,C88_=_C182 ,C88_=_C183 ,C88_=_C184 ,\nC88_=_C185 ,C88_=_C186 ,C88_=_C187 ,C88_=_C188 ,C88_=_C189 ,C88_=_C190 ,\nC88_=_C191 ,C88_=_C192 ,C88_=_C193 ,C88_=_C194 ,C88_=_C195 ,C88_=_C196 ,\nC88_=_C197 ,C88_=_C198 ,C88_=_C199 ,C89_=_C90 ,C89_=_C91 ,C89_=_C93 ,\nC89_=_C94 ,C89_=_C95 ,C89_=_C96 ,C89_=_C97 ,C89_=_C98 ,C89_=_C99 ,\nC89_=_C100 ,C89_=_C101 ,C89_=_C102 ,C89_=_C103 ,C89_=_C104 ,C89_=_C105 ,\nC89_=_C106 ,C89_=_C107 ,C89_=_C108 ,C89_=_C109 ,C89_=_C110 ,C89_=_C111 ,\nC89_=_C112 ,C89_=_C113 ,C89_=_C114 ,C89_=_C115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80 ,C89_=_C181 ,C89_=_C182 ,C89_=_C183 ,C89_=_C184 ,C89_=_C185 ,\nC89_=_C186 ,C89_=_C187 ,C89_=_C188 ,C89_=_C189 ,C89_=_C190 ,C89_=_C191 ,\nC89_=_C192 ,C89_=_C193 ,C89_=_C194 ,C89_=_C195 ,C89_=_C196 ,C89_=_C197 ,\nC89_=_C198 ,C89_=_C199 ,C90_=_C91 ,C90_=_C93 ,C90_=_C94 ,C90_=_C95 ,\nC90_=_C96 ,C90_=_C97 ,C90_=_C98 ,C90_=_C99 ,C90_=_C100 ,C90_=_C101 ,\nC90_=_C102 ,C90_=_C103 ,C90_=_C104 ,C90_=_C105 ,C90_=_C106 ,C90_=_C107 ,\nC90_=_C108 ,C90_=_C109 ,C90_=_C110 ,C90_=_C111 ,C90_=_C112 ,C90_=_C113 ,\nC90_=_C114 ,C90_=_C115 ,C90_=_C117 ,C90_=_C118 ,C90_=_C119 ,C90_=_C120 ,\nC90_=_C121 ,C90_=_C122 ,C90_=_C123 ,C90_=_C124 ,C90_=_C125 ,C90_=_C126 ,\nC90_=_C127 ,C90_=_C128</w:t>
      </w:r>
    </w:p>
    <w:p>
      <w:pPr>
        <w:pStyle w:val="PreformattedText"/>
        <w:bidi w:val="0"/>
        <w:spacing w:before="0" w:after="0"/>
        <w:jc w:val="left"/>
        <w:rPr/>
      </w:pPr>
      <w:r>
        <w:rPr/>
        <w:t xml:space="preserve"> </w:t>
      </w:r>
      <w:r>
        <w:rPr/>
        <w:t>,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0 ,C90_=_C171 ,C90_=_C172 ,C90_=_C174 ,C90_=_C175 ,\nC90_=_C176 ,C90_=_C178 ,C90_=_C180 ,C90_=_C181 ,C90_=_C182 ,C90_=_C183 ,\nC90_=_C184 ,C90_=_C185 ,C90_=_C186 ,C90_=_C187 ,C90_=_C188 ,C90_=_C189 ,\nC90_=_C190 ,C90_=_C191 ,C90_=_C192 ,C90_=_C193 ,C90_=_C195 ,C90_=_C196 ,\nC90_=_C197 ,C90_=_C198 ,C90_=_C199 ,C91_=_C93 ,C91_=_C94 ,C91_=_C95 ,\nC91_=_C96 ,C91_=_C97 ,C91_=_C98 ,C91_=_C99 ,C91_=_C100 ,C91_=_C101 ,\nC91_=_C102 ,C91_=_C103 ,C91_=_C104 ,C91_=_C105 ,C91_=_C106 ,C91_=_C107 ,\nC91_=_C108 ,C91_=_C109 ,C91_=_C110 ,C91_=_C111 ,C91_=_C112 ,C91_=_C113 ,\nC91_=_C114 ,C91_=_C115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1 ,C91_=_C172 ,C91_=_C173 ,C91_=_C174 ,C91_=_C175 ,\nC91_=_C176 ,C91_=_C177 ,C91_=_C178 ,C91_=_C181 ,C91_=_C182 ,C91_=_C183 ,\nC91_=_C184 ,C91_=_C185 ,C91_=_C186 ,C91_=_C187 ,C91_=_C188 ,C91_=_C189 ,\nC91_=_C190 ,C91_=_C191 ,C91_=_C193 ,C91_=_C194 ,C91_=_C195 ,C91_=_C196 ,\nC91_=_C197 ,C91_=_C198 ,C91_=_C199 ,C93_=_C94 ,C93_=_C95 ,C93_=_C96 ,\nC93_=_C97 ,C93_=_C98 ,C93_=_C99 ,C93_=_C100 ,C93_=_C101 ,C93_=_C102 ,\nC93_=_C103 ,C93_=_C104 ,C93_=_C105 ,C93_=_C106 ,C93_=_C107 ,C93_=_C108 ,\nC93_=_C109 ,C93_=_C110 ,C93_=_C111 ,C93_=_C112 ,C93_=_C113 ,C93_=_C114 ,\nC93_=_C115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9 ,C93_=_C170 ,\nC93_=_C172 ,C93_=_C173 ,C93_=_C174 ,C93_=_C175 ,C93_=_C176 ,C93_=_C177 ,\nC93_=_C178 ,C93_=_C180 ,C93_=_C181 ,C93_=_C182 ,C93_=_C183 ,C93_=_C184 ,\nC93_=_C185 ,C93_=_C186 ,C93_=_C187 ,C93_=_C188 ,C93_=_C189 ,C93_=_C190 ,\nC93_=_C191 ,C93_=_C192 ,C93_=_C193 ,C93_=_C194 ,C93_=_C195 ,C93_=_C196 ,\nC93_=_C197 ,C93_=_C198 ,C93_=_C199 ,C94_=_C95 ,C94_=_C96 ,C94_=_C97 ,\nC94_=_C98 ,C94_=_C99 ,C94_=_C100 ,C94_=_C101 ,C94_=_C102 ,C94_=_C103 ,\nC94_=_C104 ,C94_=_C105 ,C94_=_C106 ,C94_=_C107 ,C94_=_C108 ,C94_=_C109 ,\nC94_=_C110 ,C94_=_C111 ,C94_=_C112 ,C94_=_C113 ,C94_=_C114 ,C94_=_C115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1 ,\nC94_=_C172 ,C94_=_C173 ,C94_=_C174 ,C94_=_C175 ,C94_=_C176 ,C94_=_C177 ,\nC94_=_C178 ,C94_=_C180 ,C94_=_C181 ,C94_=_C182 ,C94_=_C183 ,C94_=_C184 ,\nC94_=_C185 ,C94_=_C186 ,C94_=_C187 ,C94_=_C188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4 ,C95_=_C115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5 ,C95_=_C176 ,C95_=_C177 ,C95_=_C178 ,\nC95_=_C180 ,C95_=_C181 ,C95_=_C182 ,C95_=_C183 ,C95_=_C184 ,C95_=_C185 ,\nC95_=_C186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6 ,C96_=_C167 ,C96_=_C168 ,C96_=_C169 ,\nC96_=_C170 ,C96_=_C171 ,C96_=_C172 ,C96_=_C173 ,C96_=_C174 ,C96_=_C175 ,\nC96_=_C176 ,C96_=_C177 ,C96_=_C178 ,C96_=_C180 ,C96_=_C181 ,C96_=_C182 ,\nC96_=_C183 ,C96_=_C184 ,C96_=_C185 ,C96_=_C186 ,C96_=_C187 ,C96_=_C188 ,\nC96_=_C189 ,C96_=_C190 ,C96_=_C191 ,C96_=_C192 ,C96_=_C193 ,C96_=_C194 ,\nC96_=_C195 ,C96_=_C196 ,C96_=_C197 ,C96_=_C198 ,C96_=_C199 ,C97_=_C98 ,\nC97_=_C99 ,C97_=_C100 ,C97_=_C101 ,C97_=_C102 ,C97_=_C103 ,C97_=_C104 ,\nC97_=_C105 ,C97_=_C106 ,C97_=_C107 ,C97_=_C108 ,C97_=_C109 ,C97_=_C110 ,\nC97_=_C111 ,C97_=_C112 ,C97_=_C113 ,C97_=_C114 ,C97_=_C115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8 ,C97_=_C169 ,C97_=_C170 ,C97_=_C171 ,\nC97_=_C172 ,C97_=_C173 ,C97_=_C174 ,C97_=_C175 ,C97_=_C176 ,C97_=_C177 ,\nC97_=_C178 ,C97_=_C180 ,C97_=_C181 ,C97_=_C182 ,C97_=_C183 ,C97_=_C184 ,\nC97_=_C185 ,C97_=_C186 ,C97_=_C187 ,C97_=_C188 ,C97_=_C189 ,C97_=_C190 ,\nC97_=_C191 ,C97_=_C192 ,C97_=_C193 ,C97_=_C194 ,C97_=_C195 ,C97_=_C196 ,\nC97_=_C197 ,C97_=_C198 ,C97_=_C199 ,C98_=_C99 ,C98_=_C100 ,C98_=_C101 ,\nC98_=_C102 ,C98_=_C103 ,C98_=_C104 ,C98_=_C105 ,C98_=_C106 ,C98_=_C107 ,\nC98_=_C108 ,C98_=_C109 ,C98_=_C110 ,C98_=_C111 ,C98_=_C112 ,C98_=_C113 ,\nC98_=_C114 ,C98_=_C115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0 ,C98_=_C161 ,C98_=_C162 ,\nC98_=_C163 ,C98_=_C164 ,C98_=_C165 ,C98_=_C166 ,C98_=_C167 ,C98_=_C168 ,\nC98_=_C169 ,C98_=_C170 ,C98_=_C171 ,C98_=_C172 ,C98_=_C173 ,C98_=_C174 ,\nC98_=_C175 ,C98_=_C176 ,C98_=_C177 ,C98_=_C178 ,C98_=_C180 ,C98_=_C181 ,\nC98_=_C182 ,C98_=_C183 ,C98_=_C184 ,C98_=_C185 ,C98_=_C186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7 ,C99_=_C118 ,\nC99_=_C119 ,C99_=_C120 ,C99_=_C121 ,C99_=_C122 ,C99_=_C123 ,C99_=_C124 ,\nC99_=_C125 ,C99_=_C126 ,C99_=_C127 ,C99_=_C128 ,C99_=_C129 ,C99_=_C130 ,\nC99_=_C131 ,C99_=_C132 ,C99_=_C133</w:t>
      </w:r>
    </w:p>
    <w:p>
      <w:pPr>
        <w:pStyle w:val="PreformattedText"/>
        <w:bidi w:val="0"/>
        <w:spacing w:before="0" w:after="0"/>
        <w:jc w:val="left"/>
        <w:rPr/>
      </w:pPr>
      <w:r>
        <w:rPr/>
        <w:t xml:space="preserve"> </w:t>
      </w:r>
      <w:r>
        <w:rPr/>
        <w:t>,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3 ,C99_=_C164 ,C99_=_C165 ,C99_=_C166 ,\nC99_=_C167 ,C99_=_C168 ,C99_=_C169 ,C99_=_C170 ,C99_=_C171 ,C99_=_C172 ,\nC99_=_C173 ,C99_=_C174 ,C99_=_C175 ,C99_=_C176 ,C99_=_C177 ,C99_=_C178 ,\nC99_=_C180 ,C99_=_C181 ,C99_=_C182 ,C99_=_C183 ,C99_=_C184 ,C99_=_C185 ,\nC99_=_C186 ,C99_=_C187 ,C99_=_C188 ,C99_=_C189 ,C99_=_C190 ,C99_=_C191 ,\nC99_=_C192 ,C99_=_C193 ,C99_=_C194 ,C99_=_C195 ,C99_=_C196 ,C99_=_C197 ,\nC99_=_C198 ,C99_=_C199 ,C100_=_C101 ,C100_=_C102 ,C100_=_C103 ,C100_=_C104 ,\nC100_=_C105 ,C100_=_C106 ,C100_=_C107 ,C100_=_C108 ,C100_=_C109 ,C100_=_C110 ,\nC100_=_C111 ,C100_=_C112 ,C100_=_C113 ,C100_=_C114 ,C100_=_C115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6 ,C100_=_C167 ,C100_=_C168 ,C100_=_C169 ,C100_=_C170 ,C100_=_C171 ,\nC100_=_C172 ,C100_=_C173 ,C100_=_C174 ,C100_=_C175 ,C100_=_C176 ,C100_=_C177 ,\nC100_=_C178 ,C100_=_C180 ,C100_=_C181 ,C100_=_C182 ,C100_=_C183 ,C100_=_C184 ,\nC100_=_C185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5 ,C101_=_C176 ,C101_=_C177 ,\nC101_=_C178 ,C101_=_C180 ,C101_=_C181 ,C101_=_C182 ,C101_=_C183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2 ,C102_=_C113 ,C102_=_C114 ,C102_=_C115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1 ,C102_=_C162 ,C102_=_C164 ,C102_=_C165 ,C102_=_C166 ,C102_=_C167 ,\nC102_=_C168 ,C102_=_C169 ,C102_=_C170 ,C102_=_C171 ,C102_=_C172 ,C102_=_C173 ,\nC102_=_C174 ,C102_=_C175 ,C102_=_C176 ,C102_=_C177 ,C102_=_C178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4 ,\nC103_=_C115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8 ,\nC103_=_C159 ,C103_=_C160 ,C103_=_C162 ,C103_=_C163 ,C103_=_C164 ,C103_=_C165 ,\nC103_=_C166 ,C103_=_C167 ,C103_=_C168 ,C103_=_C169 ,C103_=_C170 ,C103_=_C171 ,\nC103_=_C172 ,C103_=_C173 ,C103_=_C174 ,C103_=_C175 ,C103_=_C176 ,C103_=_C177 ,\nC103_=_C178 ,C103_=_C180 ,C103_=_C181 ,C103_=_C182 ,C103_=_C183 ,C103_=_C184 ,\nC103_=_C185 ,C103_=_C186 ,C103_=_C187 ,C103_=_C188 ,C103_=_C189 ,C103_=_C190 ,\nC103_=_C191 ,C103_=_C192 ,C103_=_C193 ,C103_=_C194 ,C103_=_C195 ,C103_=_C196 ,\nC103_=_C198 ,C103_=_C199 ,C104_=_C105 ,C104_=_C106 ,C104_=_C107 ,C104_=_C108 ,\nC104_=_C109 ,C104_=_C110 ,C104_=_C111 ,C104_=_C112 ,C104_=_C113 ,C104_=_C114 ,\nC104_=_C115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6 ,C104_=_C157 ,C104_=_C158 ,C104_=_C159 ,\nC104_=_C160 ,C104_=_C161 ,C104_=_C162 ,C104_=_C163 ,C104_=_C164 ,C104_=_C165 ,\nC104_=_C166 ,C104_=_C167 ,C104_=_C168 ,C104_=_C169 ,C104_=_C170 ,C104_=_C171 ,\nC104_=_C172 ,C104_=_C173 ,C104_=_C174 ,C104_=_C175 ,C104_=_C176 ,C104_=_C177 ,\nC104_=_C178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4 ,C105_=_C155 ,C105_=_C157 ,C105_=_C158 ,C105_=_C159 ,\nC105_=_C160 ,C105_=_C161 ,C105_=_C162 ,C105_=_C163 ,C105_=_C164 ,C105_=_C165 ,\nC105_=_C166 ,C105_=_C167 ,C105_=_C168 ,C105_=_C169 ,C105_=_C170 ,C105_=_C171 ,\nC105_=_C172 ,C105_=_C173 ,C105_=_C174 ,C105_=_C175 ,C105_=_C176 ,C105_=_C177 ,\nC105_=_C178 ,C105_=_C180 ,C105_=_C181 ,C105_=_C182 ,C105_=_C183 ,C105_=_C184 ,\nC105_=_C185 ,C105_=_C186 ,C105_=_C187 ,C105_=_C188 ,C105_=_C189 ,C105_=_C190 ,\nC105_=_C191 ,C105_=_C192 ,C105_=_C193 ,C105_=_C194 ,C105_=_C195 ,C105_=_C196 ,\nC105_=_C197 ,C105_=_C198 ,C105_=_C199 ,C106_=_C107 ,C106_=_C108 ,C106_=_C109 ,\nC106_=_C110 ,C106_=_C111 ,C106_=_C112 ,C106_=_C113 ,C106_=_C114 ,C106_=_C115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0 ,C106_=_C151 ,C106_=_C152 ,\nC106_=_C153 ,C106_=_C154 ,C106_=_C155 ,C106_=_C156 ,C106_=_C157 ,C106_=_C158 ,\nC106_=_C159 ,C106_=_C160 ,C106_=_C161 ,C106_=_C162 ,C106_=_C164 ,C106_=_C165 ,\nC106_=_C166 ,C106_=_C167 ,C106_=_C168 ,C106_=_C169 ,C106_=_C170 ,C106_=_C171 ,\nC106_=_C172 ,C106_=_C173 ,C106_=_C174 ,C106_=_C175 ,C106_=_C176 ,C106_=_C177 ,\nC106_=_C178 ,C106_=_C180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5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w:t>
      </w:r>
    </w:p>
    <w:p>
      <w:pPr>
        <w:pStyle w:val="PreformattedText"/>
        <w:bidi w:val="0"/>
        <w:spacing w:before="0" w:after="0"/>
        <w:jc w:val="left"/>
        <w:rPr/>
      </w:pPr>
      <w:r>
        <w:rPr/>
        <w:t xml:space="preserve"> </w:t>
      </w:r>
      <w:r>
        <w:rPr/>
        <w:t>,C107_=_C143 ,C107_=_C144 ,C107_=_C145 ,C107_=_C146 ,C107_=_C147 ,\nC107_=_C148 ,C107_=_C149 ,C107_=_C150 ,C107_=_C151 ,C107_=_C152 ,C107_=_C153 ,\nC107_=_C154 ,C107_=_C155 ,C107_=_C156 ,C107_=_C157 ,C107_=_C158 ,C107_=_C159 ,\nC107_=_C160 ,C107_=_C161 ,C107_=_C162 ,C107_=_C163 ,C107_=_C164 ,C107_=_C165 ,\nC107_=_C166 ,C107_=_C167 ,C107_=_C168 ,C107_=_C169 ,C107_=_C170 ,C107_=_C171 ,\nC107_=_C172 ,C107_=_C173 ,C107_=_C174 ,C107_=_C175 ,C107_=_C176 ,C107_=_C177 ,\nC107_=_C178 ,C107_=_C180 ,C107_=_C181 ,C107_=_C182 ,C107_=_C183 ,C107_=_C184 ,\nC107_=_C185 ,C107_=_C186 ,C107_=_C187 ,C107_=_C188 ,C107_=_C189 ,C107_=_C190 ,\nC107_=_C191 ,C107_=_C192 ,C107_=_C193 ,C107_=_C194 ,C107_=_C195 ,C107_=_C196 ,\nC107_=_C197 ,C107_=_C198 ,C107_=_C199 ,C108_=_C109 ,C108_=_C110 ,C108_=_C111 ,\nC108_=_C112 ,C108_=_C113 ,C108_=_C114 ,C108_=_C115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3 ,C108_=_C154 ,C108_=_C155 ,\nC108_=_C156 ,C108_=_C157 ,C108_=_C158 ,C108_=_C159 ,C108_=_C160 ,C108_=_C161 ,\nC108_=_C162 ,C108_=_C163 ,C108_=_C164 ,C108_=_C165 ,C108_=_C166 ,C108_=_C167 ,\nC108_=_C168 ,C108_=_C169 ,C108_=_C170 ,C108_=_C171 ,C108_=_C172 ,C108_=_C173 ,\nC108_=_C174 ,C108_=_C175 ,C108_=_C176 ,C108_=_C177 ,C108_=_C178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2 ,C110_=_C153 ,C110_=_C154 ,C110_=_C155 ,C110_=_C156 ,\nC110_=_C157 ,C110_=_C158 ,C110_=_C159 ,C110_=_C160 ,C110_=_C161 ,C110_=_C162 ,\nC110_=_C163 ,C110_=_C164 ,C110_=_C165 ,C110_=_C166 ,C110_=_C167 ,C110_=_C168 ,\nC110_=_C169 ,C110_=_C170 ,C110_=_C171 ,C110_=_C172 ,C110_=_C173 ,C110_=_C174 ,\nC110_=_C175 ,C110_=_C176 ,C110_=_C177 ,C110_=_C178 ,C110_=_C180 ,C110_=_C181 ,\nC110_=_C182 ,C110_=_C183 ,C110_=_C184 ,C110_=_C185 ,C110_=_C186 ,C110_=_C187 ,\nC110_=_C188 ,C110_=_C189 ,C110_=_C190 ,C110_=_C191 ,C110_=_C192 ,C110_=_C193 ,\nC110_=_C194 ,C110_=_C195 ,C110_=_C196 ,C110_=_C197 ,C110_=_C198 ,C110_=_C199 ,\nC111_=_C112 ,C111_=_C113 ,C111_=_C114 ,C111_=_C115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6 ,C111_=_C157 ,C111_=_C158 ,C111_=_C159 ,C111_=_C160 ,C111_=_C161 ,\nC111_=_C162 ,C111_=_C163 ,C111_=_C164 ,C111_=_C165 ,C111_=_C166 ,C111_=_C167 ,\nC111_=_C168 ,C111_=_C169 ,C111_=_C170 ,C111_=_C171 ,C111_=_C172 ,C111_=_C173 ,\nC111_=_C174 ,C111_=_C175 ,C111_=_C176 ,C111_=_C177 ,C111_=_C178 ,C111_=_C180 ,\nC111_=_C181 ,C111_=_C182 ,C111_=_C183 ,C111_=_C184 ,C111_=_C185 ,C111_=_C186 ,\nC111_=_C187 ,C111_=_C188 ,C111_=_C189 ,C111_=_C190 ,C111_=_C191 ,C111_=_C192 ,\nC111_=_C193 ,C111_=_C194 ,C111_=_C195 ,C111_=_C196 ,C111_=_C197 ,C111_=_C198 ,\nC111_=_C199 ,C112_=_C113 ,C112_=_C114 ,C112_=_C115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51 ,C112_=_C152 ,C112_=_C153 ,C112_=_C154 ,C112_=_C155 ,C112_=_C156 ,\nC112_=_C157 ,C112_=_C158 ,C112_=_C159 ,C112_=_C160 ,C112_=_C161 ,C112_=_C162 ,\nC112_=_C163 ,C112_=_C164 ,C112_=_C165 ,C112_=_C166 ,C112_=_C167 ,C112_=_C168 ,\nC112_=_C169 ,C112_=_C170 ,C112_=_C171 ,C112_=_C172 ,C112_=_C173 ,C112_=_C174 ,\nC112_=_C175 ,C112_=_C176 ,C112_=_C177 ,C112_=_C178 ,C112_=_C180 ,C112_=_C181 ,\nC112_=_C182 ,C112_=_C183 ,C112_=_C184 ,C112_=_C185 ,C112_=_C186 ,C112_=_C187 ,\nC112_=_C188 ,C112_=_C189 ,C112_=_C190 ,C112_=_C191 ,C112_=_C192 ,C112_=_C193 ,\nC112_=_C194 ,C112_=_C195 ,C112_=_C196 ,C112_=_C197 ,C112_=_C198 ,C112_=_C199 ,\nC113_=_C114 ,C113_=_C115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3 ,C113_=_C164 ,C113_=_C165 ,C113_=_C166 ,C113_=_C167 ,C113_=_C168 ,\nC113_=_C169 ,C113_=_C170 ,C113_=_C171 ,C113_=_C172 ,C113_=_C173 ,C113_=_C174 ,\nC113_=_C175 ,C113_=_C176 ,C113_=_C177 ,C113_=_C178 ,C113_=_C180 ,C113_=_C181 ,\nC113_=_C182 ,C113_=_C183 ,C113_=_C184 ,C113_=_C185 ,C113_=_C186 ,C113_=_C187 ,\nC113_=_C188 ,C113_=_C189 ,C113_=_C190 ,C113_=_C191 ,C113_=_C192 ,C113_=_C193 ,\nC113_=_C194 ,C113_=_C195 ,C113_=_C196 ,C113_=_C197 ,C113_=_C198 ,C113_=_C199 ,\nC114_=_C115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1 ,C114_=_C153 ,\nC114_=_C154 ,C114_=_C155 ,C114_=_C156 ,C114_=_C158 ,C114_=_C159 ,C114_=_C160 ,\nC114_=_C161 ,C114_=_C162 ,C114_=_C163 ,C114_=_C164 ,C114_=_C165 ,C114_=_C166 ,\nC114_=_C167 ,C114_=_C168 ,C114_=_C169 ,C114_=_C170 ,C114_=_C171 ,C114_=_C172 ,\nC114_=_C173 ,C114_=_C174 ,C114_=_C175 ,C114_=_C176 ,C114_=_C177 ,C114_=_C178 ,\nC114_=_C180 ,C114_=_C181 ,C114_=_C182 ,C114_=_C183 ,C114_=_C184 ,C114_=_C185 ,\nC114_=_C186 ,C114_=_C187 ,C114_=_C188 ,C114_=_C189 ,C114_=_C190 ,C114_=_C191 ,\nC114_=_C192 ,C114_=_C193 ,C114_=_C194 ,C114_=_C195 ,C114_=_C196 ,C114_=_C197 ,\nC114_=_C198 ,C114_=_C199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8 ,C115_=_C149 ,C115_=_C150 ,C115_=_C151 ,\nC115_=_C152 ,C115_=_C153 ,C115_=_C154 ,C115_=_C155 ,C115_=_C156 ,C115_=_C157 ,\nC115_=_C158 ,C115_=_C159 ,C115_=_C160 ,C115_=_C161 ,C115_=_C162 ,C115_=_C163 ,\nC115_=_C164 ,C115_=_C165 ,C115_=_C166 ,C115_=_C167 ,C115_=_C168 ,C115_=_C169 ,\nC115_=_C170 ,C115_=_C171 ,C115_=_C172 ,C115_=_C173 ,C115_=_C174 ,C115_=_C175 ,\nC115_=_C176 ,C115_=_C177 ,C115_=_C178 ,C115_=_C180 ,C115_=_C181 ,C115_=_C182 ,\nC115_=_C183 ,C115_=_C184 ,C115_=_C185 ,C115_=_C186 ,C115_=_C187 ,C115_=_C188 ,\nC115_=_C189 ,C115_=_C190 ,C115_=_C191 ,C115_=_C192 ,C115_=_C193 ,C115_=_C194 ,\nC115_=_C195 ,C115_=_C196 ,C115_=_C197 ,C115_=_C198 ,C115_=_C199 ,C117_=_C118 ,\nC117_=_C119 ,C117_=_C120 ,C117_=_C121 ,C117_=_C122 ,C117_=_C123 ,C117_=_C124 ,\nC117_=_C125 ,C117_=_C126 ,C117_=_C127 ,C117_=_C128 ,C117_=_C129 ,C117_=_C130</w:t>
      </w:r>
    </w:p>
    <w:p>
      <w:pPr>
        <w:pStyle w:val="PreformattedText"/>
        <w:bidi w:val="0"/>
        <w:spacing w:before="0" w:after="0"/>
        <w:jc w:val="left"/>
        <w:rPr/>
      </w:pPr>
      <w:r>
        <w:rPr/>
        <w:t xml:space="preserve"> </w:t>
      </w:r>
      <w:r>
        <w:rPr/>
        <w:t>,\nC117_=_C131 ,C117_=_C132 ,C117_=_C133 ,C117_=_C134 ,C117_=_C135 ,C117_=_C136 ,\nC117_=_C137 ,C117_=_C138 ,C117_=_C139 ,C117_=_C140 ,C117_=_C141 ,C117_=_C142 ,\nC117_=_C143 ,C117_=_C144 ,C117_=_C146 ,C117_=_C147 ,C117_=_C148 ,C117_=_C149 ,\nC117_=_C150 ,C117_=_C151 ,C117_=_C152 ,C117_=_C153 ,C117_=_C154 ,C117_=_C155 ,\nC117_=_C156 ,C117_=_C157 ,C117_=_C158 ,C117_=_C159 ,C117_=_C160 ,C117_=_C161 ,\nC117_=_C162 ,C117_=_C163 ,C117_=_C164 ,C117_=_C165 ,C117_=_C166 ,C117_=_C167 ,\nC117_=_C168 ,C117_=_C169 ,C117_=_C170 ,C117_=_C171 ,C117_=_C172 ,C117_=_C173 ,\nC117_=_C174 ,C117_=_C175 ,C117_=_C176 ,C117_=_C177 ,C117_=_C178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8_=_C159 ,\nC118_=_C160 ,C118_=_C161 ,C118_=_C162 ,C118_=_C164 ,C118_=_C165 ,C118_=_C166 ,\nC118_=_C167 ,C118_=_C168 ,C118_=_C169 ,C118_=_C170 ,C118_=_C171 ,C118_=_C172 ,\nC118_=_C173 ,C118_=_C174 ,C118_=_C175 ,C118_=_C176 ,C118_=_C177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59 ,C119_=_C160 ,\nC119_=_C161 ,C119_=_C163 ,C119_=_C164 ,C119_=_C165 ,C119_=_C166 ,C119_=_C167 ,\nC119_=_C168 ,C119_=_C169 ,C119_=_C170 ,C119_=_C171 ,C119_=_C172 ,C119_=_C173 ,\nC119_=_C174 ,C119_=_C175 ,C119_=_C176 ,C119_=_C177 ,C119_=_C178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0_=_C178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5 ,C121_=_C146 ,\nC121_=_C147 ,C121_=_C148 ,C121_=_C149 ,C121_=_C150 ,C121_=_C151 ,C121_=_C152 ,\nC121_=_C153 ,C121_=_C154 ,C121_=_C155 ,C121_=_C156 ,C121_=_C157 ,C121_=_C158 ,\nC121_=_C159 ,C121_=_C160 ,C121_=_C161 ,C121_=_C162 ,C121_=_C163 ,C121_=_C164 ,\nC121_=_C165 ,C121_=_C166 ,C121_=_C167 ,C121_=_C168 ,C121_=_C169 ,C121_=_C170 ,\nC121_=_C171 ,C121_=_C172 ,C121_=_C173 ,C121_=_C174 ,C121_=_C175 ,C121_=_C176 ,\nC121_=_C177 ,C121_=_C178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5 ,C122_=_C146 ,C122_=_C147 ,C122_=_C148 ,C122_=_C149 ,C122_=_C150 ,\nC122_=_C151 ,C122_=_C152 ,C122_=_C153 ,C122_=_C154 ,C122_=_C155 ,C122_=_C156 ,\nC122_=_C157 ,C122_=_C158 ,C122_=_C159 ,C122_=_C160 ,C122_=_C162 ,C122_=_C163 ,\nC122_=_C164 ,C122_=_C165 ,C122_=_C166 ,C122_=_C167 ,C122_=_C168 ,C122_=_C169 ,\nC122_=_C170 ,C122_=_C171 ,C122_=_C172 ,C122_=_C173 ,C122_=_C174 ,C122_=_C175 ,\nC122_=_C176 ,C122_=_C177 ,C122_=_C178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3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77 ,C123_=_C178 ,C123_=_C180 ,C123_=_C181 ,\nC123_=_C182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80 ,C124_=_C181 ,C124_=_C182 ,C124_=_C183 ,C124_=_C184 ,C124_=_C185 ,\nC124_=_C186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6 ,C125_=_C147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3 ,C126_=_C134 ,C126_=_C135 ,C126_=_C136 ,\nC126_=_C137 ,C126_=_C138 ,C126_=_C139 ,C126_=_C141 ,C126_=_C142 ,C126_=_C144 ,\nC126_=_C145 ,C126_=_C146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80 ,C126_=_C181 ,\nC126_=_C182 ,C126_=_C183 ,C126_=_C184 ,C126_=_C185 ,C126_=_C186 ,C126_=_C187 ,\nC126_=_C188 ,C126_=_C189 ,C126_=_C190 ,C126_=_C191 ,C126_=_C192 ,C126_=_C193 ,\nC126_=_C194 ,C126_=_C195 ,C126_=_C196 ,C126_=_C197 ,C126_=_C198 ,C126_=_C199 ,\nC127_=_C128 ,C127_=_C129 ,C127_=_C130 ,C127_=_C131 ,C127_=_C132</w:t>
      </w:r>
    </w:p>
    <w:p>
      <w:pPr>
        <w:pStyle w:val="PreformattedText"/>
        <w:bidi w:val="0"/>
        <w:spacing w:before="0" w:after="0"/>
        <w:jc w:val="left"/>
        <w:rPr/>
      </w:pPr>
      <w:r>
        <w:rPr/>
        <w:t xml:space="preserve"> </w:t>
      </w:r>
      <w:r>
        <w:rPr/>
        <w:t>,C127_=_C133 ,\nC127_=_C134 ,C127_=_C135 ,C127_=_C136 ,C127_=_C137 ,C127_=_C139 ,C127_=_C140 ,\nC127_=_C141 ,C127_=_C142 ,C127_=_C143 ,C127_=_C144 ,C127_=_C145 ,C127_=_C147 ,\nC127_=_C148 ,C127_=_C149 ,C127_=_C150 ,C127_=_C151 ,C127_=_C152 ,C127_=_C153 ,\nC127_=_C154 ,C127_=_C155 ,C127_=_C156 ,C127_=_C157 ,C127_=_C158 ,C127_=_C159 ,\nC127_=_C160 ,C127_=_C161 ,C127_=_C162 ,C127_=_C163 ,C127_=_C164 ,C127_=_C165 ,\nC127_=_C166 ,C127_=_C167 ,C127_=_C168 ,C127_=_C169 ,C127_=_C171 ,C127_=_C172 ,\nC127_=_C173 ,C127_=_C174 ,C127_=_C175 ,C127_=_C176 ,C127_=_C177 ,C127_=_C178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5 ,C128_=_C136 ,C128_=_C137 ,C128_=_C138 ,\nC128_=_C139 ,C128_=_C140 ,C128_=_C141 ,C128_=_C142 ,C128_=_C143 ,C128_=_C144 ,\nC128_=_C146 ,C128_=_C147 ,C128_=_C148 ,C128_=_C149 ,C128_=_C150 ,C128_=_C151 ,\nC128_=_C152 ,C128_=_C153 ,C128_=_C154 ,C128_=_C155 ,C128_=_C156 ,C128_=_C157 ,\nC128_=_C158 ,C128_=_C159 ,C128_=_C160 ,C128_=_C161 ,C128_=_C162 ,C128_=_C163 ,\nC128_=_C164 ,C128_=_C165 ,C128_=_C166 ,C128_=_C167 ,C128_=_C169 ,C128_=_C170 ,\nC128_=_C171 ,C128_=_C172 ,C128_=_C173 ,C128_=_C174 ,C128_=_C175 ,C128_=_C176 ,\nC128_=_C177 ,C128_=_C178 ,C128_=_C180 ,C128_=_C181 ,C128_=_C182 ,C128_=_C183 ,\nC128_=_C184 ,C128_=_C185 ,C128_=_C186 ,C128_=_C187 ,C128_=_C188 ,C128_=_C189 ,\nC128_=_C190 ,C128_=_C191 ,C128_=_C192 ,C128_=_C193 ,C128_=_C194 ,C128_=_C195 ,\nC128_=_C196 ,C128_=_C197 ,C128_=_C198 ,C128_=_C199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80 ,\nC129_=_C181 ,C129_=_C182 ,C129_=_C183 ,C129_=_C184 ,C129_=_C185 ,C129_=_C186 ,\nC129_=_C187 ,C129_=_C188 ,C129_=_C189 ,C129_=_C190 ,C129_=_C191 ,C129_=_C192 ,\nC129_=_C193 ,C129_=_C194 ,C129_=_C195 ,C129_=_C196 ,C129_=_C197 ,C129_=_C198 ,\nC129_=_C199 ,C130_=_C131 ,C130_=_C132 ,C130_=_C133 ,C130_=_C134 ,C130_=_C136 ,\nC130_=_C137 ,C130_=_C138 ,C130_=_C139 ,C130_=_C140 ,C130_=_C141 ,C130_=_C142 ,\nC130_=_C143 ,C130_=_C144 ,C130_=_C145 ,C130_=_C146 ,C130_=_C147 ,C130_=_C148 ,\nC130_=_C149 ,C130_=_C150 ,C130_=_C152 ,C130_=_C153 ,C130_=_C154 ,C130_=_C155 ,\nC130_=_C156 ,C130_=_C157 ,C130_=_C158 ,C130_=_C159 ,C130_=_C160 ,C130_=_C161 ,\nC130_=_C162 ,C130_=_C163 ,C130_=_C164 ,C130_=_C165 ,C130_=_C167 ,C130_=_C168 ,\nC130_=_C169 ,C130_=_C170 ,C130_=_C171 ,C130_=_C172 ,C130_=_C173 ,C130_=_C174 ,\nC130_=_C175 ,C130_=_C176 ,C130_=_C177 ,C130_=_C178 ,C130_=_C180 ,C130_=_C181 ,\nC130_=_C182 ,C130_=_C183 ,C130_=_C184 ,C130_=_C185 ,C130_=_C186 ,C130_=_C187 ,\nC130_=_C188 ,C130_=_C189 ,C130_=_C190 ,C130_=_C191 ,C130_=_C192 ,C130_=_C193 ,\nC130_=_C194 ,C130_=_C195 ,C130_=_C196 ,C130_=_C197 ,C130_=_C198 ,C130_=_C199 ,\nC131_=_C132 ,C131_=_C133 ,C131_=_C135 ,C131_=_C136 ,C131_=_C137 ,C131_=_C138 ,\nC131_=_C139 ,C131_=_C140 ,C131_=_C141 ,C131_=_C142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1 ,C132_=_C142 ,C132_=_C143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77 ,C132_=_C178 ,C132_=_C180 ,C132_=_C181 ,C132_=_C182 ,C132_=_C183 ,\nC132_=_C184 ,C132_=_C185 ,C132_=_C186 ,C132_=_C187 ,C132_=_C188 ,C132_=_C189 ,\nC132_=_C190 ,C132_=_C191 ,C132_=_C192 ,C132_=_C193 ,C132_=_C194 ,C132_=_C195 ,\nC132_=_C196 ,C132_=_C197 ,C132_=_C198 ,C132_=_C199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77 ,\nC133_=_C178 ,C133_=_C180 ,C133_=_C181 ,C133_=_C182 ,C133_=_C183 ,C133_=_C184 ,\nC133_=_C185 ,C133_=_C186 ,C133_=_C187 ,C133_=_C188 ,C133_=_C189 ,C133_=_C190 ,\nC133_=_C191 ,C133_=_C192 ,C133_=_C193 ,C133_=_C194 ,C133_=_C195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80 ,\nC134_=_C181 ,C134_=_C182 ,C134_=_C183 ,C134_=_C184 ,C134_=_C185 ,C134_=_C186 ,\nC134_=_C187 ,C134_=_C188 ,C134_=_C189 ,C134_=_C190 ,C134_=_C191 ,C134_=_C192 ,\nC134_=_C193 ,C134_=_C194 ,C134_=_C195 ,C134_=_C196 ,C134_=_C197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8 ,C136_=_C180 ,C136_=_C181 ,\nC136_=_C182 ,C136_=_C183 ,C136_=_C184 ,C136_=_C185 ,C136_=_C186 ,C136_=_C187 ,\nC136_=_C188 ,C136_=_C189 ,C136_=_C190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80 ,\nC137_=_C181 ,C137_=_C182 ,C137_=_C183 ,C137_=_C184 ,C137_=_C185 ,C137_=_C186 ,\nC137_=_C187 ,C137_=_C188 ,C137_=_C189 ,C137_=_C190 ,C137_=_C191 ,C137_=_C192 ,\nC137_=_C193 ,C137_=_C194 ,C137_=_C195 ,C137_=_C196 ,C137_=_C197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69 ,C138_=_C170 ,C138_=_C171 ,C138_=_C172</w:t>
      </w:r>
    </w:p>
    <w:p>
      <w:pPr>
        <w:pStyle w:val="PreformattedText"/>
        <w:bidi w:val="0"/>
        <w:spacing w:before="0" w:after="0"/>
        <w:jc w:val="left"/>
        <w:rPr/>
      </w:pPr>
      <w:r>
        <w:rPr/>
        <w:t xml:space="preserve"> </w:t>
      </w:r>
      <w:r>
        <w:rPr/>
        <w:t>,C138_=_C173 ,C138_=_C174 ,\nC138_=_C175 ,C138_=_C176 ,C138_=_C177 ,C138_=_C178 ,C138_=_C180 ,C138_=_C181 ,\nC138_=_C182 ,C138_=_C183 ,C138_=_C184 ,C138_=_C185 ,C138_=_C186 ,C138_=_C187 ,\nC138_=_C188 ,C138_=_C189 ,C138_=_C190 ,C138_=_C191 ,C138_=_C192 ,C138_=_C193 ,\nC138_=_C194 ,C138_=_C195 ,C138_=_C196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80 ,C139_=_C181 ,C139_=_C182 ,C139_=_C183 ,\nC139_=_C184 ,C139_=_C185 ,C139_=_C186 ,C139_=_C187 ,C139_=_C188 ,C139_=_C189 ,\nC139_=_C190 ,C139_=_C191 ,C139_=_C192 ,C139_=_C193 ,C139_=_C194 ,C139_=_C195 ,\nC139_=_C196 ,C139_=_C197 ,C139_=_C198 ,C139_=_C19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8 ,C141_=_C180 ,C141_=_C181 ,C141_=_C182 ,\nC141_=_C183 ,C141_=_C184 ,C141_=_C185 ,C141_=_C186 ,C141_=_C187 ,C141_=_C188 ,\nC141_=_C189 ,C141_=_C190 ,C141_=_C191 ,C141_=_C192 ,C141_=_C193 ,C141_=_C194 ,\nC141_=_C195 ,C141_=_C196 ,C141_=_C197 ,C141_=_C198 ,C141_=_C199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80 ,\nC142_=_C181 ,C142_=_C182 ,C142_=_C183 ,C142_=_C184 ,C142_=_C185 ,C142_=_C186 ,\nC142_=_C187 ,C142_=_C188 ,C142_=_C189 ,C142_=_C190 ,C142_=_C191 ,C142_=_C192 ,\nC142_=_C193 ,C142_=_C194 ,C142_=_C195 ,C142_=_C196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80 ,C143_=_C181 ,C143_=_C182 ,C143_=_C183 ,C143_=_C184 ,C143_=_C185 ,\nC143_=_C186 ,C143_=_C187 ,C143_=_C188 ,C143_=_C189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80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80 ,C152_=_C181 ,\nC152_=_C182 ,C152_=_C183 ,C152_=_C184</w:t>
      </w:r>
    </w:p>
    <w:p>
      <w:pPr>
        <w:pStyle w:val="PreformattedText"/>
        <w:bidi w:val="0"/>
        <w:spacing w:before="0" w:after="0"/>
        <w:jc w:val="left"/>
        <w:rPr/>
      </w:pPr>
      <w:r>
        <w:rPr/>
        <w:t xml:space="preserve"> </w:t>
      </w:r>
      <w:r>
        <w:rPr/>
        <w:t>,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80 ,C155_=_C181 ,\nC155_=_C182 ,C155_=_C183 ,C155_=_C184 ,C155_=_C185 ,C155_=_C186 ,C155_=_C187 ,\nC155_=_C188 ,C155_=_C189 ,C155_=_C190 ,C155_=_C191 ,C155_=_C192 ,C155_=_C193 ,\nC155_=_C194 ,C155_=_C195 ,C155_=_C196 ,C155_=_C197 ,C155_=_C198 ,C155_=_C199 ,\nC156_=_C157 ,C156_=_C158 ,C156_=_C159 ,C156_=_C160 ,C156_=_C161 ,C156_=_C162 ,\nC156_=_C163 ,C156_=_C164 ,C156_=_C165 ,C156_=_C166 ,C156_=_C167 ,C156_=_C168 ,\nC156_=_C169 ,C156_=_C170 ,C156_=_C171 ,C156_=_C172 ,C156_=_C173 ,C156_=_C174 ,\nC156_=_C175 ,C156_=_C176 ,C156_=_C177 ,C156_=_C178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4 ,C157_=_C175 ,\nC157_=_C176 ,C157_=_C177 ,C157_=_C178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7 ,C159_=_C178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 ,C162_=_C170 ,C162_=_C171 ,\nC162_=_C172 ,C162_=_C173 ,C162_=_C174 ,C162_=_C175 ,C162_=_C176 ,C162_=_C177 ,\nC162_=_C178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80 ,C165_=_C181 ,C165_=_C182 ,C165_=_C183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80 ,C167_=_C181 ,\nC167_=_C182 ,C167_=_C183 ,C167_=_C184 ,C167_=_C185 ,C167_=_C186 ,C167_=_C187 ,\nC167_=_C188 ,C167_=_C189 ,C167_=_C190 ,C167_=_C191 ,C167_=_C192 ,C167_=_C193 ,\nC167_=_C194 ,C167_=_C195 ,C167_=_C196 ,C167_=_C197 ,C167_=_C198 ,C167_=_C199 ,\nC168_=_C169 ,C168_=_C170 ,C168_=_C171 ,C168_=_C172 ,C168_=_C173 ,C168_=_C174 ,\nC168_=_C175 ,C168_=_C176 ,C168_=_C177 ,C168_=_C178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8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80 ,C173_=_C181 ,C173_=_C182 ,C173_=_C183 ,C173_=_C184 ,\nC173_=_C185 ,C173_=_C186 ,C173_=_C187 ,C173_=_C188 ,C173_=_C189 ,C173_=_C190 ,\nC173_=_C191 ,C173_=_C192</w:t>
      </w:r>
    </w:p>
    <w:p>
      <w:pPr>
        <w:pStyle w:val="PreformattedText"/>
        <w:bidi w:val="0"/>
        <w:spacing w:before="0" w:after="0"/>
        <w:jc w:val="left"/>
        <w:rPr/>
      </w:pPr>
      <w:r>
        <w:rPr/>
        <w:t xml:space="preserve"> </w:t>
      </w:r>
      <w:r>
        <w:rPr/>
        <w:t>,C173_=_C193 ,C173_=_C194 ,C173_=_C195 ,C173_=_C196 ,\nC173_=_C197 ,C173_=_C198 ,C173_=_C199 ,C174_=_C175 ,C174_=_C176 ,C174_=_C177 ,\nC174_=_C178 ,C174_=_C180 ,C174_=_C181 ,C174_=_C182 ,C174_=_C183 ,C174_=_C184 ,\nC174_=_C185 ,C174_=_C186 ,C174_=_C187 ,C174_=_C188 ,C174_=_C189 ,C174_=_C190 ,\nC174_=_C191 ,C174_=_C192 ,C174_=_C193 ,C174_=_C194 ,C174_=_C195 ,C174_=_C196 ,\nC174_=_C197 ,C174_=_C198 ,C174_=_C199 ,C175_=_C176 ,C175_=_C177 ,C175_=_C178 ,\nC175_=_C180 ,C175_=_C181 ,C175_=_C182 ,C175_=_C183 ,C175_=_C184 ,C175_=_C185 ,\nC175_=_C186 ,C175_=_C187 ,C175_=_C188 ,C175_=_C189 ,C175_=_C190 ,C175_=_C191 ,\nC175_=_C192 ,C175_=_C193 ,C175_=_C194 ,C175_=_C195 ,C175_=_C196 ,C175_=_C197 ,\nC175_=_C198 ,C175_=_C199 ,C176_=_C177 ,C176_=_C178 ,C176_=_C180 ,C176_=_C181 ,\nC176_=_C182 ,C176_=_C183 ,C176_=_C184 ,C176_=_C185 ,C176_=_C186 ,C176_=_C187 ,\nC176_=_C188 ,C176_=_C189 ,C176_=_C190 ,C176_=_C191 ,C176_=_C192 ,C176_=_C193 ,\nC176_=_C194 ,C176_=_C195 ,C176_=_C196 ,C176_=_C197 ,C176_=_C198 ,C176_=_C199 ,\nC177_=_C178 ,C177_=_C180 ,C177_=_C181 ,C177_=_C182 ,C177_=_C183 ,C177_=_C184 ,\nC177_=_C185 ,C177_=_C186 ,C177_=_C187 ,C177_=_C188 ,C177_=_C189 ,C177_=_C190 ,\nC177_=_C191 ,C177_=_C192 ,C177_=_C193 ,C177_=_C194 ,C177_=_C195 ,C177_=_C196 ,\nC177_=_C197 ,C177_=_C198 ,C177_=_C199 ,C178_=_C180 ,C178_=_C181 ,C178_=_C182 ,\nC178_=_C183 ,C178_=_C184 ,C178_=_C185 ,C178_=_C186 ,C178_=_C187 ,C178_=_C188 ,\nC178_=_C189 ,C178_=_C190 ,C178_=_C191 ,C178_=_C192 ,C178_=_C193 ,C178_=_C194 ,\nC178_=_C195 ,C178_=_C196 ,C178_=_C197 ,C178_=_C198 ,C178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