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0 V1 V2 V6 V7 \nV8 V9 V11 V12 V14 V18 \nV20 V21 V22 V23 V24 V25 \nV26 V27 \n36: C2( V0 V6 V23 ) C3( V0 V6 V24 ) C4( V0 V7 V9 ) C6( V0 V11 V12 ) C12( V1 V6 V11 ) \nC13( V1 V7 V8 ) C15( V1 V8 V27 ) C16( V1 V9 V23 ) C18( V1 V18 V27 ) C20( V1 V25 V26 ) C23( V2 V7 V21 ) \nC24( V2 V8 V25 ) C27( V2 V12 V23 ) C30( V2 V21 V26 ) C32( V2 V21 V27 ) C33( V2 V23 V24 ) C34( V2 V23 V27 ) \nC47( V6 V7 V11 ) C48( V6 V7 V18 ) C49( V6 V12 V25 ) C52( V6 V14 V25 ) C53( V6 V14 V26 ) C57( V6 V20 V24 ) \nC58( V7 V12 V22 ) C66( V8 V20 V22 ) C67( V8 V22 V26 ) C70( V9 V21 V27 ) C78( V11 V23 V24 ) C79( V12 V14 V22 ) \nC81( V14 V18 V26 ) C82( V14 V21 V27 ) C87( V18 V23 V26 ) C89( V20 V21 V24 ) C90( V20 V22 V24 ) C91( V20 V25 V27 ) \nC92( V22 V26 V27 ) "]1[shape=box, label="id:1 level: 1\n16: V0 V1 V6 V8 V9 \nV11 V14 V18 V19 V20 V21 \nV22 V23 V24 V25 V27 \n23: C2( V0 V6 V23 ) C3( V0 V6 V24 ) C9( V0 V19 V23 ) C12( V1 V6 V11 ) C15( V1 V8 V27 ) \nC16( V1 V9 V23 ) C18( V1 V18 V27 ) C19( V1 V19 V27 ) C52( V6 V14 V25 ) C56( V6 V19 V25 ) C57( V6 V20 V24 ) \nC65( V8 V19 V27 ) C66( V8 V20 V22 ) C69( V9 V18 V19 ) C70( V9 V21 V27 ) C75( V11 V14 V19 ) C77( V11 V19 V20 ) \nC78( V11 V23 V24 ) C82( V14 V21 V27 ) C88( V19 V21 V27 ) C89( V20 V21 V24 ) C90( V20 V22 V24 ) C91( V20 V25 V27 ) "];0-&gt;1[label="15: V0 V1 V6 V8 V9 \nV11 V14 V18 V20 V21 V22 \nV23 V24 V25 V27 \n15: C2 ,C3 ,C12 ,C15 ,C16 ,\nC18 ,C52 ,C57 ,C66 ,C70 ,C78 ,\nC82 ,C89 ,C90 ,C91 ,"];2[shape=box, label="id:2 level: 1\n18: V0 V1 V2 V6 V7 \nV9 V11 V14 V16 V18 V20 \nV21 V22 V23 V24 V25 V26 \nV27 \n32: C2( V0 V6 V23 ) C3( V0 V6 V24 ) C4( V0 V7 V9 ) C5( V0 V7 V16 ) C12( V1 V6 V11 ) \nC16( V1 V9 V23 ) C18( V1 V18 V27 ) C20( V1 V25 V26 ) C23( V2 V7 V21 ) C29( V2 V16 V27 ) C30( V2 V21 V26 ) \nC32( V2 V21 V27 ) C33( V2 V23 V24 ) C34( V2 V23 V27 ) C47( V6 V7 V11 ) C48( V6 V7 V18 ) C52( V6 V14 V25 ) \nC53( V6 V14 V26 ) C55( V6 V16 V20 ) C57( V6 V20 V24 ) C61( V7 V16 V23 ) C70( V9 V21 V27 ) C78( V11 V23 V24 ) \nC80( V14 V16 V22 ) C81( V14 V18 V26 ) C82( V14 V21 V27 ) C85( V16 V20 V26 ) C87( V18 V23 V26 ) C89( V20 V21 V24 ) \nC90( V20 V22 V24 ) C91( V20 V25 V27 ) C92( V22 V26 V27 ) "];0-&gt;2[label="17: V0 V1 V2 V6 V7 \nV9 V11 V14 V18 V20 V21 \nV22 V23 V24 V25 V26 V27 \n26: C2 ,C3 ,C4 ,C12 ,C16 ,\nC18 ,C20 ,C23 ,C30 ,C32 ,C33 ,\nC34 ,C47 ,C48 ,C52 ,C53 ,C57 ,\nC70 ,C78 ,C81 ,C82 ,C87 ,C89 ,\nC90 ,C91 ,C92 ,"];3[shape=box, label="id:3 level: 1\n19: V0 V1 V2 V6 V7 \nV8 V9 V11 V12 V13 V14 \nV18 V20 V21 V22 V23 V24 \nV26 V27 \n39: C2( V0 V6 V23 ) C3( V0 V6 V24 ) C4( V0 V7 V9 ) C6( V0 V11 V12 ) C7( V0 V13 V27 ) \nC12( V1 V6 V11 ) C13( V1 V7 V8 ) C14( V1 V7 V13 ) C15( V1 V8 V27 ) C16( V1 V9 V23 ) C18( V1 V18 V27 ) \nC23( V2 V7 V21 ) C27( V2 V12 V23 ) C28( V2 V13 V20 ) C30( V2 V21 V26 ) C32( V2 V21 V27 ) C33( V2 V23 V24 ) \nC34( V2 V23 V27 ) C47( V6 V7 V11 ) C48( V6 V7 V18 ) C50( V6 V13 V14 ) C51( V6 V13 V26 ) C53( V6 V14 V26 ) \nC57( V6 V20 V24 ) C58( V7 V12 V22 ) C59( V7 V13 V22 ) C60( V7 V13 V26 ) C63( V8 V11 V13 ) C66( V8 V20 V22 ) \nC67( V8 V22 V26 ) C70( V9 V21 V27 ) C78( V11 V23 V24 ) C79( V12 V14 V22 ) C81( V14 V18 V26 ) C82( V14 V21 V27 ) \nC87( V18 V23 V26 ) C89( V20 V21 V24 ) C90( V20 V22 V24 ) C92( V22 V26 V27 ) "];0-&gt;3[label="18: V0 V1 V2 V6 V7 \nV8 V9 V11 V12 V14 V18 \nV20 V21 V22 V23 V24 V26 \nV27 \n31: C2 ,C3 ,C4 ,C6 ,C12 ,\nC13 ,C15 ,C16 ,C18 ,C23 ,C27 ,\nC30 ,C32 ,C33 ,C34 ,C47 ,C48 ,\nC53 ,C57 ,C58 ,C66 ,C67 ,C70 ,\nC78 ,C79 ,C81 ,C82 ,C87 ,C89 ,\nC90 ,C92 ,"];4[shape=box, label="id:4 level: 2\n7: V6 V8 V15 V18 V19 \nV22 V24 \n3: C54( V6 V15 V18 ) C64( V8 V15 V24 ) C83( V15 V19 V22 ) "];1-&gt;4[label="6: V6 V8 V18 V19 V22 \nV24 \n0: "];5[shape=box, label="id:5 level: 2\n16: V0 V1 V2 V7 V9 \nV11 V14 V16 V17 V18 V20 \nV21 V24 V25 V26 V27 \n21: C4( V0 V7 V9 ) C5( V0 V7 V16 ) C8( V0 V17 V26 ) C17( V1 V16 V17 ) C18( V1 V18 V27 ) \nC20( V1 V25 V26 ) C23( V2 V7 V21 ) C29( V2 V16 V27 ) C30( V2 V21 V26 ) C32( V2 V21 V27 ) C62( V7 V17 V18 ) \nC68( V9 V17 V20 ) C70( V9 V21 V27 ) C76( V11 V17 V24 ) C81( V14 V18 V26 ) C82( V14 V21 V27 ) C84( V16 V17 V24 ) \nC85( V16 V20 V26 ) C86( V17 V21 V27 ) C89( V20 V21 V24 ) C91( V20 V25 V27 ) "];2-&gt;5[label="15: V0 V1 V2 V7 V9 \nV11 V14 V16 V18 V20 V21 \nV24 V25 V26 V27 \n14: C4 ,C5 ,C18 ,C20 ,C23 ,\nC29 ,C30 ,C32 ,C70 ,C81 ,C82 ,\nC85 ,C89 ,C91 ,"];6[shape=box, label="id:6 level: 2\n16: V0 V1 V2 V5 V7 \nV8 V9 V12 V13 V18 V21 \nV22 V23 V24 V26 V27 \n25: C4( V0 V7 V9 ) C7( V0 V13 V27 ) C11( V1 V5 V7 ) C13( V1 V7 V8 ) C14( V1 V7 V13 ) \nC15( V1 V8 V27 ) C16( V1 V9 V23 ) C18( V1 V18 V27 ) C23( V2 V7 V21 ) C27( V2 V12 V23 ) C30( V2 V21 V26 ) \nC32( V2 V21 V27 ) C33( V2 V23 V24 ) C34( V2 V23 V27 ) C42( V5 V7 V9 ) C43( V5 V8 V12 ) C44( V5 V9 V26 ) \nC46( V5 V13 V24 ) C58( V7 V12 V22 ) C59( V7 V13 V22 ) C60( V7 V13 V26 ) C67( V8 V22 V26 ) C70( V9 V21 V27 ) \nC87( V18 V23 V26 ) C92( V22 V26 V27 ) "];3-&gt;6[label="15: V0 V1 V2 V7 V8 \nV9 V12 V13 V18 V21 V22 \nV23 V24 V26 V27 \n20: C4 ,C7 ,C13 ,C14 ,C15 ,\nC16 ,C18 ,C23 ,C27 ,C30 ,C32 ,\nC33 ,C34 ,C58 ,C59 ,C60 ,C67 ,\nC70 ,C87 ,C92 ,"];7[shape=box, label="id:7 level: 3\n10: V2 V10 V11 V14 V16 \nV17 V18 V21 V25 V26 \n8: C25( V2 V10 V16 ) C26( V2 V10 V18 ) C30( V2 V21 V26 ) C71( V10 V11 V18 ) C72( V10 V14 V25 ) \nC73( V10 V16 V21 ) C74( V10 V17 V26 ) C81( V14 V18 V26 ) "];5-&gt;7[label="9: V2 V11 V14 V16 V17 \nV18 V21 V25 V26 \n2: C30 ,C81 ,"];8[shape=box, label="id:8 level: 3\n10: V0 V4 V5 V7 V8 \nV9 V21 V22 V23 V26 \n9: C1( V0 V4 V26 ) C4( V0 V7 V9 ) C38( V4 V5 V21 ) C39( V4 V7 V22 ) C40( V4 V8 V21 ) \nC41( V4 V9 V23 ) C42( V5 V7 V9 ) C44( V5 V9 V26 ) C67( V8 V22 V26 ) "];6-&gt;8[label="9: V0 V5 V7 V8 V9 \nV21 V22 V23 V26 \n4: C4 ,C42 ,C44 ,C67 ,"];9[shape=box, label="id:9 level: 3\n12: V0 V1 V2 V3 V5 \nV7 V12 V18 V22 V23 V24 \nV27 \n13: C0( V0 V3 V24 ) C10( V1 V3 V5 ) C11( V1 V5 V7 ) C18( V1 V18 V27 ) C21( V2 V3 V12 ) \nC22( V2 V3 V22 ) C27( V2 V12 V23 ) C33( V2 V23 V24 ) C34( V2 V23 V27 ) C35( V3 V5 V7 ) C36( V3 V18 V23 ) \nC37( V3 V23 V27 ) C58( V7 V12 V22 ) "];6-&gt;9[label="11: V0 V1 V2 V5 V7 \nV12 V18 V22 V23 V24 V27 \n6: C11 ,C18 ,C27 ,C33 ,C34 ,\nC5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