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10[shape=box, label="id:10 level: 0\n62: C0 C1 C2 C3 C5 \nC6 C7 C8 C9 C12 C14 \nC17 C19 C20 C21 C22 C24 \nC25 C26 C27 C28 C29 C30 \nC33 C39 C43 C44 C46 C47 \nC48 C54 C55 C56 C57 C58 \nC59 C60 C61 C62 C63 C64 \nC65 C66 C67 C68 C69 C71 \nC73 C74 C75 C78 C79 C80 \nC81 C82 C85 C86 C87 C88 \nC89 C91 C92 \n578: C0_=_C1( C0 C1 ) C0_=_C2( C0 C2 ) C0_=_C3( C0 C3 ) C0_=_C5( C0 C5 ) C0_=_C6( C0 C6 ) \nC0_=_C7( C0 C7 ) C0_=_C8( C0 C8 ) C0_=_C9( C0 C9 ) C0_=_C21( C0 C21 ) C0_=_C22( C0 C22 ) C0_=_C33( C0 C33 ) \nC0_=_C46( C0 C46 ) C0_=_C57( C0 C57 ) C0_=_C64( C0 C64 ) C0_=_C78( C0 C78 ) C0_=_C89( C0 C89 ) C1_=_C2( C1 C2 ) \nC1_=_C3( C1 C3 ) C1_=_C5( C1 C5 ) C1_=_C6( C1 C6 ) C1_=_C7( C1 C7 ) C1_=_C8( C1 C8 ) C1_=_C9( C1 C9 ) \nC1_=_C20( C1 C20 ) C1_=_C30( C1 C30 ) C1_=_C39( C1 C39 ) C1_=_C44( C1 C44 ) C1_=_C60( C1 C60 ) C1_=_C67( C1 C67 ) \nC1_=_C74( C1 C74 ) C1_=_C81( C1 C81 ) C1_=_C85( C1 C85 ) C1_=_C87( C1 C87 ) C1_=_C92( C1 C92 ) C2_=_C3( C2 C3 ) \nC2_=_C5( C2 C5 ) C2_=_C6( C2 C6 ) C2_=_C7( C2 C7 ) C2_=_C8( C2 C8 ) C2_=_C9( C2 C9 ) C2_=_C12( C2 C12 ) \nC2_=_C27( C2 C27 ) C2_=_C33( C2 C33 ) C2_=_C47( C2 C47 ) C2_=_C48( C2 C48 ) C2_=_C54( C2 C54 ) C2_=_C55( C2 C55 ) \nC2_=_C56( C2 C56 ) C2_=_C57( C2 C57 ) C2_=_C61( C2 C61 ) C2_=_C78( C2 C78 ) C2_=_C87( C2 C87 ) C3_=_C5( C3 C5 ) \nC3_=_C6( C3 C6 ) C3_=_C7( C3 C7 ) C3_=_C8( C3 C8 ) C3_=_C9( C3 C9 ) C3_=_C12( C3 C12 ) C3_=_C33( C3 C33 ) \nC3_=_C46( C3 C46 ) C3_=_C47( C3 C47 ) C3_=_C48( C3 C48 ) C3_=_C54( C3 C54 ) C3_=_C55( C3 C55 ) C3_=_C56( C3 C56 ) \nC3_=_C57( C3 C57 ) C3_=_C64( C3 C64 ) C3_=_C78( C3 C78 ) C3_=_C89( C3 C89 ) C5_=_C6( C5 C6 ) C5_=_C7( C5 C7 ) \nC5_=_C8( C5 C8 ) C5_=_C9( C5 C9 ) C5_=_C14( C5 C14 ) C5_=_C17( C5 C17 ) C5_=_C25( C5 C25 ) C5_=_C29( C5 C29 ) \nC5_=_C39( C5 C39 ) C5_=_C47( C5 C47 ) C5_=_C48( C5 C48 ) C5_=_C55( C5 C55 ) C5_=_C58( C5 C58 ) C5_=_C59( C5 C59 ) \nC5_=_C60( C5 C60 ) C5_=_C61( C5 C61 ) C5_=_C62( C5 C62 ) C5_=_C73( C5 C73 ) C5_=_C80( C5 C80 ) C5_=_C85( C5 C85 ) \nC6_=_C7( C6 C7 ) C6_=_C8( C6 C8 ) C6_=_C9( C6 C9 ) C6_=_C12( C6 C12 ) C6_=_C21( C6 C21 ) C6_=_C27( C6 C27 ) \nC6_=_C43( C6 C43 ) C6_=_C47( C6 C47 ) C6_=_C58( C6 C58 ) C6_=_C63( C6 C63 ) C6_=_C71( C6 C71 ) C6_=_C75( C6 C75 ) \nC6_=_C78( C6 C78 ) C6_=_C79( C6 C79 ) C7_=_C8( C7 C8 ) C7_=_C9( C7 C9 ) C7_=_C14( C7 C14 ) C7_=_C19( C7 C19 ) \nC7_=_C28( C7 C28 ) C7_=_C29( C7 C29 ) C7_=_C46( C7 C46 ) C7_=_C59( C7 C59 ) C7_=_C60( C7 C60 ) C7_=_C63( C7 C63 ) \nC7_=_C65( C7 C65 ) C7_=_C82( C7 C82 ) C7_=_C86( C7 C86 ) C7_=_C88( C7 C88 ) C7_=_C91( C7 C91 ) C7_=_C92( C7 C92 ) \nC8_=_C9( C8 C9 ) C8_=_C17( C8 C17 ) C8_=_C20( C8 C20 ) C8_=_C30( C8 C30 ) C8_=_C44( C8 C44 ) C8_=_C60( C8 C60 ) \nC8_=_C62( C8 C62 ) C8_=_C67( C8 C67 ) C8_=_C68( C8 C68 ) C8_=_C74( C8 C74 ) C8_=_C81( C8 C81 ) C8_=_C85( C8 C85 ) \nC8_=_C86( C8 C86 ) C8_=_C87( C8 C87 ) C8_=_C92( C8 C92 ) C9_=_C19( C9 C19 ) C9_=_C27( C9 C27 ) C9_=_C33( C9 C33 ) \nC9_=_C56( C9 C56 ) C9_=_C61( C9 C61 ) C9_=_C65( C9 C65 ) C9_=_C69( C9 C69 ) C9_=_C75( C9 C75 ) C9_=_C78( C9 C78 ) \nC9_=_C87( C9 C87 ) C9_=_C88( C9 C88 ) C12_=_C14( C12 C14 ) C12_=_C17( C12 C17 ) C12_=_C19( C12 C19 ) C12_=_C20( C12 C20 ) \nC12_=_C47( C12 C47 ) C12_=_C48( C12 C48 ) C12_=_C54( C12 C54 ) C12_=_C55( C12 C55 ) C12_=_C56( C12 C56 ) C12_=_C57( C12 C57 ) \nC12_=_C63( C12 C63 ) C12_=_C71( C12 C71 ) C12_=_C75( C12 C75 ) C12_=_C78( C12 C78 ) C14_=_C17( C14 C17 ) C14_=_C19( C14 C19 ) \nC14_=_C20( C14 C20 ) C14_=_C28( C14 C28 ) C14_=_C39( C14 C39 ) C14_=_C46( C14 C46 ) C14_=_C47( C14 C47 ) C14_=_C48( C14 C48 ) \nC14_=_C58( C14 C58 ) C14_=_C59( C14 C59 ) C14_=_C60( C14 C60 ) C14_=_C61( C14 C61 ) C14_=_C62( C14 C62 ) C14_=_C63( C14 C63 ) \nC17_=_C19( C17 C19 ) C17_=_C20( C17 C20 ) C17_=_C25( C17 C25 ) C17_=_C29( C17 C29 ) C17_=_C55( C17 C55 ) C17_=_C61( C17 C61 ) \nC17_=_C62( C17 C62 ) C17_=_C68( C17 C68 ) C17_=_C73( C17 C73 ) C17_=_C74( C17 C74 ) C17_=_C80( C17 C80 ) C17_=_C85( C17 C85 ) \nC17_=_C86( C17 C86 ) C19_=_C20( C19 C20 ) C19_=_C29( C19 C29 ) C19_=_C56( C19 C56 ) C19_=_C65( C19 C65 ) C19_=_C69( C19 C69 ) \nC19_=_C75( C19 C75 ) C19_=_C82( C19 C82 ) C19_=_C86( C19 C86 ) C19_=_C88( C19 C88 ) C19_=_C91( C19 C91 ) C19_=_C92( C19 C92 ) \nC20_=_C24( C20 C24 ) C20_=_C30( C20 C30 ) C20_=_C44( C20 C44 ) C20_=_C56( C20 C56 ) C20_=_C60( C20 C60 ) C20_=_C67( C20 C67 ) \nC20_=_C74( C20 C74 ) C20_=_C81( C20 C81 ) C20_=_C85( C20 C85 ) C20_=_C87( C20 C87 ) C20_=_C91( C20 C91 ) C20_=_C92( C20 C92 ) \nC21_=_C22( C21 C22 ) C21_=_C24( C21 C24 ) C21_=_C25( C21 C25 ) C21_=_C26( C21 C26 ) C21_=_C27( C21 C27 ) C21_=_C28( C21 C28 ) \nC21_=_C29( C21 C29 ) C21_=_C30( C21 C30 ) C21_=_C33( C21 C33 ) C21_=_C43( C21 C43 ) C21_=_C58( C21 C58 ) C21_=_C79( C21 C79 ) \nC22_=_C24( C22 C24 ) C22_=_C25( C22 C25 ) C22_=_C26( C22 C26 ) C22_=_C27( C22 C27 ) C22_=_C28( C22 C28 ) C22_=_C29( C22 C29 ) \nC22_=_C30( C22 C30 ) C22_=_C33( C22 C33 ) C22_=_C39( C22 C39 ) C22_=_C58( C22 C58 ) C22_=_C59( C22 C59 ) C22_=_C66( C22 C66 ) \nC22_=_C67( C22 C67 ) C22_=_C79( C22 C79 ) C22_=_C80( C22 C80 ) C22_=_C92( C22 C92 ) C24_=_C25( C24 C25 ) C24_=_C26( C24 C26 ) \nC24_=_C27( C24 C27 ) C24_=_C28( C24 C28 ) C24_=_C29( C24 C29 ) C24_=_C30( C24 C30 ) C24_=_C33( C24 C33 ) C24_=_C43( C24 C43 ) \nC24_=_C56( C24 C56 ) C24_=_C63( C24 C63 ) C24_=_C64( C24 C64 ) C24_=_C65( C24 C65 ) C24_=_C66( C24 C66 ) C24_=_C67( C24 C67 ) \nC24_=_C91( C24 C91 ) C25_=_C26( C25 C26 ) C25_=_C27( C25 C27 ) C25_=_C28( C25 C28 ) C25_=_C29( C25 C29 ) C25_=_C30( C25 C30 ) \nC25_=_C33( C25 C33 ) C25_=_C55( C25 C55 ) C25_=_C61( C25 C61 ) C25_=_C71( C25 C71 ) C25_=_C73( C25 C73 ) C25_=_C74( C25 C74 ) \nC25_=_C80( C25 C80 ) C25_=_C85( C25 C85 ) C26_=_C27( C26 C27 ) C26_=_C28( C26 C28 ) C26_=_C29( C26 C29 ) C26_=_C30( C26 C30 ) \nC26_=_C33( C26 C33 ) C26_=_C48( C26 C48 ) C26_=_C54( C26 C54 ) C26_=_C62( C26 C62 ) C26_=_C69( C26 C69 ) C26_=_C71( C26 C71 ) \nC26_=_C73( C26 C73 ) C26_=_C74( C26 C74 ) C26_=_C81( C26 C81 ) C26_=_C87( C26 C87 ) C27_=_C28( C27 C28 ) C27_=_C29( C27 C29 ) \nC27_=_C30( C27 C30 ) C27_=_C33( C27 C33 ) C27_=_C43( C27 C43 ) C27_=_C58( C27 C58 ) C27_=_C61( C27 C61 ) C27_=_C78( C27 C78 ) \nC27_=_C79( C27 C79 ) C27_=_C87( C27 C87 ) C28_=_C29( C28 C29 ) C28_=_C30( C28 C30 ) C28_=_C33( C28 C33 ) C28_=_C46( C28 C46 ) \nC28_=_C55( C28 C55 ) C28_=_C57( C28 C57 ) C28_=_C59( C28 C59 ) C28_=_C60( C28 C60 ) C28_=_C63( C28 C63 ) C28_=_C66( C28 C66 ) \nC28_=_C68( C28 C68 ) C28_=_C85( C28 C85 ) C28_=_C89( C28 C89 ) C28_=_C91( C28 C91 ) C29_=_C30( C29 C30 ) C29_=_C33( C29 C33 ) \nC29_=_C55( C29 C55 ) C29_=_C61( C29 C61 ) C29_=_C65( C29 C65 ) C29_=_C73( C29 C73 ) C29_=_C80( C29 C80 ) C29_=_C82( C29 C82 ) \nC29_=_C85( C29 C85 ) C29_=_C86( C29 C86 ) C29_=_C88( C29 C88 ) C29_=_C91( C29 C91 ) C29_=_C92( C29 C92 ) C30_=_C33( C30 C33 ) \nC30_=_C44( C30 C44 ) C30_=_C60( C30 C60 ) C30_=_C67( C30 C67 ) C30_=_C73( C30 C73 ) C30_=_C74( C30 C74 ) C30_=_C81( C30 C81 ) \nC30_=_C82( C30 C82 ) C30_=_C85( C30 C85 ) C30_=_C86( C30 C86 ) C30_=_C87( C30 C87 ) C30_=_C88( C30 C88 ) C30_=_C89( C30 C89 ) \nC30_=_C92( C30 C92 ) C33_=_C46( C33 C46 ) C33_=_C57( C33 C57 ) C33_=_C61( C33 C61 ) C33_=_C64( C33 C64 ) C33_=_C78( C33 C78 ) \nC33_=_C87( C33 C87 ) C33_=_C89( C33 C89 ) C39_=_C47( C39 C47 ) C39_=_C48( C39 C48 ) C39_=_C58( C39 C58 ) C39_=_C59( C39 C59 ) \nC39_=_C60( C39 C60 ) C39_=_C61( C39 C61 ) C39_=_C62( C39 C62 ) C39_=_C66( C39 C66 ) C39_=_C67( C39 C67 ) C39_=_C79( C39 C79 ) \nC39_=_C80( C39 C80 ) C39_=_C92( C39 C92 ) C43_=_C44( C43 C44 ) C43_=_C46( C43 C46 ) C43_=_C58( C43 C58 ) C43_=_C63( C43 C63 ) \nC43_=_C64( C43 C64 ) C43_=_C65( C43 C65 ) C43_=_C66( C43 C66 ) C43_=_C67( C43 C67 ) C43_=_C79( C43 C79 ) C44_=_C46( C44 C46 ) \nC44_=_C60( C44 C60 ) C44_=_C67( C44 C67 ) C44_=_C68( C44 C68 ) C44_=_C69( C44 C69 ) C44_=_C74( C44 C74 ) C44_=_C81( C44 C81 ) \nC44_=_C85( C44 C85 ) C44_=_C87( C44 C87 ) C44_=_C92( C44 C92 ) C46_=_C57( C46 C57 ) C46_=_C59( C46 C59 ) C46_=_C60( C46 C60 ) \nC46_=_C63( C46 C63 ) C46_=_C64( C46 C64 ) C46_=_C78( C46 C78 ) C46_=_C89( C46 C89 ) C47_=_C48( C47 C48 ) C47_=_C54( C47 C54 ) \nC47_=_C55( C47 C55 ) C47_=_C56( C47 C56 ) C47_=_C57( C47 C57 ) C47_=_C58( C47 C58 ) C47_=_C59( C47 C59 ) C47_=_C60( C47 C60 ) \nC47_=_C61( C47 C61 ) C47_=_C62( C47 C62 ) C47_=_C63( C47 C63 ) C47_=_C71( C47 C71 ) C47_=_C75( C47 C75 ) C47_=_C78( C47 C78 ) \nC48_=_C54( C48 C54 ) C48_=_C55( C48 C55 ) C48_=_C56( C48 C56 ) C48_=_C57( C48 C57 ) C48_=_C58( C48 C58 ) C48_=_C59( C48 C59 ) \nC48_=_C60( C48 C60 ) C48_=_C61( C48 C61 ) C48_=_C62( C48 C62 ) C48_=_C69( C48 C69 ) C48_=_C71( C48 C71 ) C48_=_C81( C48 C81 ) \nC48_=_C87( C48 C87 ) C54_=_C55( C54 C55 ) C54_=_C56( C54 C56 ) C54_=_C57( C54 C57 ) C54_=_C62( C54 C62 ) C54_=_C64( C54 C64 ) \nC54_=_C69( C54 C69 ) C54_=_C71( C54 C71 ) C54_=_C81( C54 C81 ) C54_=_C87( C54 C87 ) C55_=_C56( C55 C56 ) C55_=_C57( C55 C57 ) \nC55_=_C61( C55 C61 ) C55_=_C66( C55 C66 ) C55_=_C68( C55 C68 ) C55_=_C73( C55 C73 ) C55_=_C80( C55 C80 ) C55_=_C85( C55 C85 ) \nC55_=_C89( C55 C89 ) C55_=_C91( C55 C91 ) C56_=_C57( C56 C57 ) C56_=_C65( C56 C65 ) C56_=_C69( C56 C69 ) C56_=_C75( C56 C75 ) \nC56_=_C88( C56 C88 ) C56_=_C91( C56 C91 ) C57_=_C64( C57 C64 ) C57_=_C66( C57 C66 ) C57_=_C68( C57 C68 ) C57_=_C78( C57 C78 ) \nC57_=_C85( C57 C85 ) C57_=_C89( C57 C89 ) C57_=_C91( C57 C91 ) C58_=_C59( C58 C59 ) C58_=_C60( C58 C60 ) C58_=_C61( C58 C61 ) \nC58_=_C62( C58 C62 ) C58_=_C66( C58 C66 ) C58_=_C67( C58 C67 ) C58_=_C79( C58 C79 ) C58_=_C80( C58 C80 ) C58_=_C92( C58 C92 ) \nC59_=_C60( C59 C60 ) C59_=_C61( C59 C61 ) C59_=_C62( C59 C62 ) C59_=_C63( C59 C63 ) C59_=_C66( C59 C66 ) C59_=_C67( C59 C67 ) \nC59_=_C79( C59 C79 ) C59_=_C80( C59 C80 ) C59_=_C92( C59 C92 ) C60_=_C61( C60 C61 ) C60_=_C62( C60 C62 ) C60_=_C63( C60 C63 ) \nC60_=_C67( C60 C67 ) C60_=_C74( C60 C74 ) C60_=_C81( C60 C81 ) C60_=_C85( C60 C85 ) C60_=_C87( C60 C87 ) C60_=_C92( C60 C92 ) \nC61_=_C62( C61 C62 ) C61_=_C73( C61 C73 ) C61_=_C78( C61 C78 ) C61_=_C80( C61 C80 ) C61_=_C85(</w:t>
      </w:r>
    </w:p>
    <w:p>
      <w:pPr>
        <w:pStyle w:val="PreformattedText"/>
        <w:bidi w:val="0"/>
        <w:spacing w:before="0" w:after="0"/>
        <w:jc w:val="left"/>
        <w:rPr/>
      </w:pPr>
      <w:r>
        <w:rPr/>
        <w:t xml:space="preserve"> </w:t>
      </w:r>
      <w:r>
        <w:rPr/>
        <w:t>C61 C85 ) C61_=_C87( C61 C87 ) \nC62_=_C68( C62 C68 ) C62_=_C69( C62 C69 ) C62_=_C71( C62 C71 ) C62_=_C74( C62 C74 ) C62_=_C81( C62 C81 ) C62_=_C86( C62 C86 ) \nC62_=_C87( C62 C87 ) C63_=_C64( C63 C64 ) C63_=_C65( C63 C65 ) C63_=_C66( C63 C66 ) C63_=_C67( C63 C67 ) C63_=_C71( C63 C71 ) \nC63_=_C75( C63 C75 ) C63_=_C78( C63 C78 ) C64_=_C65( C64 C65 ) C64_=_C66( C64 C66 ) C64_=_C67( C64 C67 ) C64_=_C78( C64 C78 ) \nC64_=_C89( C64 C89 ) C65_=_C66( C65 C66 ) C65_=_C67( C65 C67 ) C65_=_C69( C65 C69 ) C65_=_C75( C65 C75 ) C65_=_C82( C65 C82 ) \nC65_=_C86( C65 C86 ) C65_=_C88( C65 C88 ) C65_=_C91( C65 C91 ) C65_=_C92( C65 C92 ) C66_=_C67( C66 C67 ) C66_=_C68( C66 C68 ) \nC66_=_C79( C66 C79 ) C66_=_C80( C66 C80 ) C66_=_C85( C66 C85 ) C66_=_C89( C66 C89 ) C66_=_C91( C66 C91 ) C66_=_C92( C66 C92 ) \nC67_=_C74( C67 C74 ) C67_=_C79( C67 C79 ) C67_=_C80( C67 C80 ) C67_=_C81( C67 C81 ) C67_=_C85( C67 C85 ) C67_=_C87( C67 C87 ) \nC67_=_C92( C67 C92 ) C68_=_C69( C68 C69 ) C68_=_C74( C68 C74 ) C68_=_C85( C68 C85 ) C68_=_C86( C68 C86 ) C68_=_C89( C68 C89 ) \nC68_=_C91( C68 C91 ) C69_=_C71( C69 C71 ) C69_=_C75( C69 C75 ) C69_=_C81( C69 C81 ) C69_=_C87( C69 C87 ) C69_=_C88( C69 C88 ) \nC71_=_C73( C71 C73 ) C71_=_C74( C71 C74 ) C71_=_C75( C71 C75 ) C71_=_C78( C71 C78 ) C71_=_C81( C71 C81 ) C71_=_C87( C71 C87 ) \nC73_=_C74( C73 C74 ) C73_=_C80( C73 C80 ) C73_=_C82( C73 C82 ) C73_=_C85( C73 C85 ) C73_=_C86( C73 C86 ) C73_=_C88( C73 C88 ) \nC73_=_C89( C73 C89 ) C74_=_C81( C74 C81 ) C74_=_C85( C74 C85 ) C74_=_C86( C74 C86 ) C74_=_C87( C74 C87 ) C74_=_C92( C74 C92 ) \nC75_=_C78( C75 C78 ) C75_=_C79( C75 C79 ) C75_=_C80( C75 C80 ) C75_=_C81( C75 C81 ) C75_=_C82( C75 C82 ) C75_=_C88( C75 C88 ) \nC78_=_C87( C78 C87 ) C78_=_C89( C78 C89 ) C79_=_C80( C79 C80 ) C79_=_C81( C79 C81 ) C79_=_C82( C79 C82 ) C79_=_C92( C79 C92 ) \nC80_=_C81( C80 C81 ) C80_=_C82( C80 C82 ) C80_=_C85( C80 C85 ) C80_=_C92( C80 C92 ) C81_=_C82( C81 C82 ) C81_=_C85( C81 C85 ) \nC81_=_C87( C81 C87 ) C81_=_C92( C81 C92 ) C82_=_C86( C82 C86 ) C82_=_C88( C82 C88 ) C82_=_C89( C82 C89 ) C82_=_C91( C82 C91 ) \nC82_=_C92( C82 C92 ) C85_=_C87( C85 C87 ) C85_=_C89( C85 C89 ) C85_=_C91( C85 C91 ) C85_=_C92( C85 C92 ) C86_=_C88( C86 C88 ) \nC86_=_C89( C86 C89 ) C86_=_C91( C86 C91 ) C86_=_C92( C86 C92 ) C87_=_C92( C87 C92 ) C88_=_C89( C88 C89 ) C88_=_C91( C88 C91 ) \nC88_=_C92( C88 C92 ) C89_=_C91( C89 C91 ) C91_=_C92( C91 C92 ) "]11[shape=box, label="id:11 level: 1\n44: C1 C2 C3 C6 C7 \nC8 C12 C14 C20 C21 C24 \nC25 C26 C27 C28 C30 C43 \nC44 C46 C47 C48 C51 C53 \nC54 C55 C56 C57 C58 C59 \nC60 C63 C67 C71 C73 C74 \nC75 C79 C80 C81 C82 C85 \nC87 C91 C92 \n341: C1_=_C2( C1 C2 ) C1_=_C3( C1 C3 ) C1_=_C6( C1 C6 ) C1_=_C7( C1 C7 ) C1_=_C8( C1 C8 ) \nC1_=_C20( C1 C20 ) C1_=_C30( C1 C30 ) C1_=_C44( C1 C44 ) C1_=_C51( C1 C51 ) C1_=_C53( C1 C53 ) C1_=_C60( C1 C60 ) \nC1_=_C67( C1 C67 ) C1_=_C74( C1 C74 ) C1_=_C81( C1 C81 ) C1_=_C85( C1 C85 ) C1_=_C87( C1 C87 ) C1_=_C92( C1 C92 ) \nC2_=_C3( C2 C3 ) C2_=_C6( C2 C6 ) C2_=_C7( C2 C7 ) C2_=_C8( C2 C8 ) C2_=_C12( C2 C12 ) C2_=_C27( C2 C27 ) \nC2_=_C47( C2 C47 ) C2_=_C48( C2 C48 ) C2_=_C51( C2 C51 ) C2_=_C53( C2 C53 ) C2_=_C54( C2 C54 ) C2_=_C55( C2 C55 ) \nC2_=_C56( C2 C56 ) C2_=_C57( C2 C57 ) C2_=_C87( C2 C87 ) C3_=_C6( C3 C6 ) C3_=_C7( C3 C7 ) C3_=_C8( C3 C8 ) \nC3_=_C12( C3 C12 ) C3_=_C46( C3 C46 ) C3_=_C47( C3 C47 ) C3_=_C48( C3 C48 ) C3_=_C51( C3 C51 ) C3_=_C53( C3 C53 ) \nC3_=_C54( C3 C54 ) C3_=_C55( C3 C55 ) C3_=_C56( C3 C56 ) C3_=_C57( C3 C57 ) C6_=_C7( C6 C7 ) C6_=_C8( C6 C8 ) \nC6_=_C12( C6 C12 ) C6_=_C21( C6 C21 ) C6_=_C27( C6 C27 ) C6_=_C43( C6 C43 ) C6_=_C47( C6 C47 ) C6_=_C58( C6 C58 ) \nC6_=_C63( C6 C63 ) C6_=_C71( C6 C71 ) C6_=_C75( C6 C75 ) C6_=_C79( C6 C79 ) C7_=_C8( C7 C8 ) C7_=_C14( C7 C14 ) \nC7_=_C28( C7 C28 ) C7_=_C46( C7 C46 ) C7_=_C51( C7 C51 ) C7_=_C59( C7 C59 ) C7_=_C60( C7 C60 ) C7_=_C63( C7 C63 ) \nC7_=_C82( C7 C82 ) C7_=_C91( C7 C91 ) C7_=_C92( C7 C92 ) C8_=_C20( C8 C20 ) C8_=_C30( C8 C30 ) C8_=_C44( C8 C44 ) \nC8_=_C51( C8 C51 ) C8_=_C53( C8 C53 ) C8_=_C60( C8 C60 ) C8_=_C67( C8 C67 ) C8_=_C74( C8 C74 ) C8_=_C81( C8 C81 ) \nC8_=_C85( C8 C85 ) C8_=_C87( C8 C87 ) C8_=_C92( C8 C92 ) C12_=_C14( C12 C14 ) C12_=_C20( C12 C20 ) C12_=_C47( C12 C47 ) \nC12_=_C48( C12 C48 ) C12_=_C51( C12 C51 ) C12_=_C53( C12 C53 ) C12_=_C54( C12 C54 ) C12_=_C55( C12 C55 ) C12_=_C56( C12 C56 ) \nC12_=_C57( C12 C57 ) C12_=_C63( C12 C63 ) C12_=_C71( C12 C71 ) C12_=_C75( C12 C75 ) C14_=_C20( C14 C20 ) C14_=_C28( C14 C28 ) \nC14_=_C46( C14 C46 ) C14_=_C47( C14 C47 ) C14_=_C48( C14 C48 ) C14_=_C51( C14 C51 ) C14_=_C58( C14 C58 ) C14_=_C59( C14 C59 ) \nC14_=_C60( C14 C60 ) C14_=_C63( C14 C63 ) C20_=_C24( C20 C24 ) C20_=_C30( C20 C30 ) C20_=_C44( C20 C44 ) C20_=_C51( C20 C51 ) \nC20_=_C53( C20 C53 ) C20_=_C56( C20 C56 ) C20_=_C60( C20 C60 ) C20_=_C67( C20 C67 ) C20_=_C74( C20 C74 ) C20_=_C81( C20 C81 ) \nC20_=_C85( C20 C85 ) C20_=_C87( C20 C87 ) C20_=_C91( C20 C91 ) C20_=_C92( C20 C92 ) C21_=_C24( C21 C24 ) C21_=_C25( C21 C25 ) \nC21_=_C26( C21 C26 ) C21_=_C27( C21 C27 ) C21_=_C28( C21 C28 ) C21_=_C30( C21 C30 ) C21_=_C43( C21 C43 ) C21_=_C58( C21 C58 ) \nC21_=_C79( C21 C79 ) C24_=_C25( C24 C25 ) C24_=_C26( C24 C26 ) C24_=_C27( C24 C27 ) C24_=_C28( C24 C28 ) C24_=_C30( C24 C30 ) \nC24_=_C43( C24 C43 ) C24_=_C56( C24 C56 ) C24_=_C63( C24 C63 ) C24_=_C67( C24 C67 ) C24_=_C91( C24 C91 ) C25_=_C26( C25 C26 ) \nC25_=_C27( C25 C27 ) C25_=_C28( C25 C28 ) C25_=_C30( C25 C30 ) C25_=_C55( C25 C55 ) C25_=_C71( C25 C71 ) C25_=_C73( C25 C73 ) \nC25_=_C74( C25 C74 ) C25_=_C80( C25 C80 ) C25_=_C85( C25 C85 ) C26_=_C27( C26 C27 ) C26_=_C28( C26 C28 ) C26_=_C30( C26 C30 ) \nC26_=_C48( C26 C48 ) C26_=_C54( C26 C54 ) C26_=_C71( C26 C71 ) C26_=_C73( C26 C73 ) C26_=_C74( C26 C74 ) C26_=_C81( C26 C81 ) \nC26_=_C87( C26 C87 ) C27_=_C28( C27 C28 ) C27_=_C30( C27 C30 ) C27_=_C43( C27 C43 ) C27_=_C58( C27 C58 ) C27_=_C79( C27 C79 ) \nC27_=_C87( C27 C87 ) C28_=_C30( C28 C30 ) C28_=_C46( C28 C46 ) C28_=_C51( C28 C51 ) C28_=_C55( C28 C55 ) C28_=_C57( C28 C57 ) \nC28_=_C59( C28 C59 ) C28_=_C60( C28 C60 ) C28_=_C63( C28 C63 ) C28_=_C85( C28 C85 ) C28_=_C91( C28 C91 ) C30_=_C44( C30 C44 ) \nC30_=_C51( C30 C51 ) C30_=_C53( C30 C53 ) C30_=_C60( C30 C60 ) C30_=_C67( C30 C67 ) C30_=_C73( C30 C73 ) C30_=_C74( C30 C74 ) \nC30_=_C81( C30 C81 ) C30_=_C82( C30 C82 ) C30_=_C85( C30 C85 ) C30_=_C87( C30 C87 ) C30_=_C92( C30 C92 ) C43_=_C44( C43 C44 ) \nC43_=_C46( C43 C46 ) C43_=_C58( C43 C58 ) C43_=_C63( C43 C63 ) C43_=_C67( C43 C67 ) C43_=_C79( C43 C79 ) C44_=_C46( C44 C46 ) \nC44_=_C51( C44 C51 ) C44_=_C53( C44 C53 ) C44_=_C60( C44 C60 ) C44_=_C67( C44 C67 ) C44_=_C74( C44 C74 ) C44_=_C81( C44 C81 ) \nC44_=_C85( C44 C85 ) C44_=_C87( C44 C87 ) C44_=_C92( C44 C92 ) C46_=_C51( C46 C51 ) C46_=_C57( C46 C57 ) C46_=_C59( C46 C59 ) \nC46_=_C60( C46 C60 ) C46_=_C63( C46 C63 ) C47_=_C48( C47 C48 ) C47_=_C51( C47 C51 ) C47_=_C53( C47 C53 ) C47_=_C54( C47 C54 ) \nC47_=_C55( C47 C55 ) C47_=_C56( C47 C56 ) C47_=_C57( C47 C57 ) C47_=_C58( C47 C58 ) C47_=_C59( C47 C59 ) C47_=_C60( C47 C60 ) \nC47_=_C63( C47 C63 ) C47_=_C71( C47 C71 ) C47_=_C75( C47 C75 ) C48_=_C51( C48 C51 ) C48_=_C53( C48 C53 ) C48_=_C54( C48 C54 ) \nC48_=_C55( C48 C55 ) C48_=_C56( C48 C56 ) C48_=_C57( C48 C57 ) C48_=_C58( C48 C58 ) C48_=_C59( C48 C59 ) C48_=_C60( C48 C60 ) \nC48_=_C71( C48 C71 ) C48_=_C81( C48 C81 ) C48_=_C87( C48 C87 ) C51_=_C53( C51 C53 ) C51_=_C54( C51 C54 ) C51_=_C55( C51 C55 ) \nC51_=_C56( C51 C56 ) C51_=_C57( C51 C57 ) C51_=_C59( C51 C59 ) C51_=_C60( C51 C60 ) C51_=_C63( C51 C63 ) C51_=_C67( C51 C67 ) \nC51_=_C74( C51 C74 ) C51_=_C81( C51 C81 ) C51_=_C85( C51 C85 ) C51_=_C87( C51 C87 ) C51_=_C92( C51 C92 ) C53_=_C54( C53 C54 ) \nC53_=_C55( C53 C55 ) C53_=_C56( C53 C56 ) C53_=_C57( C53 C57 ) C53_=_C60( C53 C60 ) C53_=_C67( C53 C67 ) C53_=_C74( C53 C74 ) \nC53_=_C75( C53 C75 ) C53_=_C79( C53 C79 ) C53_=_C80( C53 C80 ) C53_=_C81( C53 C81 ) C53_=_C82( C53 C82 ) C53_=_C85( C53 C85 ) \nC53_=_C87( C53 C87 ) C53_=_C92( C53 C92 ) C54_=_C55( C54 C55 ) C54_=_C56( C54 C56 ) C54_=_C57( C54 C57 ) C54_=_C71( C54 C71 ) \nC54_=_C81( C54 C81 ) C54_=_C87( C54 C87 ) C55_=_C56( C55 C56 ) C55_=_C57( C55 C57 ) C55_=_C73( C55 C73 ) C55_=_C80( C55 C80 ) \nC55_=_C85( C55 C85 ) C55_=_C91( C55 C91 ) C56_=_C57( C56 C57 ) C56_=_C75( C56 C75 ) C56_=_C91( C56 C91 ) C57_=_C85( C57 C85 ) \nC57_=_C91( C57 C91 ) C58_=_C59( C58 C59 ) C58_=_C60( C58 C60 ) C58_=_C67( C58 C67 ) C58_=_C79( C58 C79 ) C58_=_C80( C58 C80 ) \nC58_=_C92( C58 C92 ) C59_=_C60( C59 C60 ) C59_=_C63( C59 C63 ) C59_=_C67( C59 C67 ) C59_=_C79( C59 C79 ) C59_=_C80( C59 C80 ) \nC59_=_C92( C59 C92 ) C60_=_C63( C60 C63 ) C60_=_C67( C60 C67 ) C60_=_C74( C60 C74 ) C60_=_C81( C60 C81 ) C60_=_C85( C60 C85 ) \nC60_=_C87( C60 C87 ) C60_=_C92( C60 C92 ) C63_=_C67( C63 C67 ) C63_=_C71( C63 C71 ) C63_=_C75( C63 C75 ) C67_=_C74( C67 C74 ) \nC67_=_C79( C67 C79 ) C67_=_C80( C67 C80 ) C67_=_C81( C67 C81 ) C67_=_C85( C67 C85 ) C67_=_C87( C67 C87 ) C67_=_C92( C67 C92 ) \nC71_=_C73( C71 C73 ) C71_=_C74( C71 C74 ) C71_=_C75( C71 C75 ) C71_=_C81( C71 C81 ) C71_=_C87( C71 C87 ) C73_=_C74( C73 C74 ) \nC73_=_C80( C73 C80 ) C73_=_C82( C73 C82 ) C73_=_C85( C73 C85 ) C74_=_C81( C74 C81 ) C74_=_C85( C74 C85 ) C74_=_C87( C74 C87 ) \nC74_=_C92( C74 C92 ) C75_=_C79( C75 C79 ) C75_=_C80( C75 C80 ) C75_=_C81( C75 C81 ) C75_=_C82( C75 C82 ) C79_=_C80( C79 C80 ) \nC79_=_C81( C79 C81 ) C79_=_C82( C79 C82 ) C79_=_C92( C79 C92 ) C80_=_C81( C80 C81 ) C80_=_C82( C80 C82 ) C80_=_C85( C80 C85 ) \nC80_=_C92( C80 C92 ) C81_=_C82( C81 C82 ) C81_=_C85( C81 C85 ) C81_=_C87( C81 C87 ) C81_=_C92( C81 C92 ) C82_=_C91( C82 C91 ) \nC82_=_C92( C82 C92 ) C85_=_C87( C85 C87 ) C85_=_C91( C85 C91 ) C85_=_C92( C85 C92 ) C87_=_C92( C87 C92 ) C91_=_C92( C91 C92 ) "];10-&gt;11[label="42: C1 C2 C3 C6 C7 \nC8 C12 C14 C20 C21 C24 \nC25 C26 C27 C28 C30 C43 \nC44 C46 C47 C48 C54 C55 \nC56 C57 C58 C59 C60 C63 \nC67 C71 C73 C74 C75 C79 \nC80 C81 C82 C85</w:t>
      </w:r>
    </w:p>
    <w:p>
      <w:pPr>
        <w:pStyle w:val="PreformattedText"/>
        <w:bidi w:val="0"/>
        <w:spacing w:before="0" w:after="0"/>
        <w:jc w:val="left"/>
        <w:rPr/>
      </w:pPr>
      <w:r>
        <w:rPr/>
        <w:t xml:space="preserve"> </w:t>
      </w:r>
      <w:r>
        <w:rPr/>
        <w:t>C87 C91 \nC92 \n288: C1_=_C2 ,C1_=_C3 ,C1_=_C6 ,C1_=_C7 ,C1_=_C8 ,\nC1_=_C20 ,C1_=_C30 ,C1_=_C44 ,C1_=_C60 ,C1_=_C67 ,C1_=_C74 ,\nC1_=_C81 ,C1_=_C85 ,C1_=_C87 ,C1_=_C92 ,C2_=_C3 ,C2_=_C6 ,\nC2_=_C7 ,C2_=_C8 ,C2_=_C12 ,C2_=_C27 ,C2_=_C47 ,C2_=_C48 ,\nC2_=_C54 ,C2_=_C55 ,C2_=_C56 ,C2_=_C57 ,C2_=_C87 ,C3_=_C6 ,\nC3_=_C7 ,C3_=_C8 ,C3_=_C12 ,C3_=_C46 ,C3_=_C47 ,C3_=_C48 ,\nC3_=_C54 ,C3_=_C55 ,C3_=_C56 ,C3_=_C57 ,C6_=_C7 ,C6_=_C8 ,\nC6_=_C12 ,C6_=_C21 ,C6_=_C27 ,C6_=_C43 ,C6_=_C47 ,C6_=_C58 ,\nC6_=_C63 ,C6_=_C71 ,C6_=_C75 ,C6_=_C79 ,C7_=_C8 ,C7_=_C14 ,\nC7_=_C28 ,C7_=_C46 ,C7_=_C59 ,C7_=_C60 ,C7_=_C63 ,C7_=_C82 ,\nC7_=_C91 ,C7_=_C92 ,C8_=_C20 ,C8_=_C30 ,C8_=_C44 ,C8_=_C60 ,\nC8_=_C67 ,C8_=_C74 ,C8_=_C81 ,C8_=_C85 ,C8_=_C87 ,C8_=_C92 ,\nC12_=_C14 ,C12_=_C20 ,C12_=_C47 ,C12_=_C48 ,C12_=_C54 ,C12_=_C55 ,\nC12_=_C56 ,C12_=_C57 ,C12_=_C63 ,C12_=_C71 ,C12_=_C75 ,C14_=_C20 ,\nC14_=_C28 ,C14_=_C46 ,C14_=_C47 ,C14_=_C48 ,C14_=_C58 ,C14_=_C59 ,\nC14_=_C60 ,C14_=_C63 ,C20_=_C24 ,C20_=_C30 ,C20_=_C44 ,C20_=_C56 ,\nC20_=_C60 ,C20_=_C67 ,C20_=_C74 ,C20_=_C81 ,C20_=_C85 ,C20_=_C87 ,\nC20_=_C91 ,C20_=_C92 ,C21_=_C24 ,C21_=_C25 ,C21_=_C26 ,C21_=_C27 ,\nC21_=_C28 ,C21_=_C30 ,C21_=_C43 ,C21_=_C58 ,C21_=_C79 ,C24_=_C25 ,\nC24_=_C26 ,C24_=_C27 ,C24_=_C28 ,C24_=_C30 ,C24_=_C43 ,C24_=_C56 ,\nC24_=_C63 ,C24_=_C67 ,C24_=_C91 ,C25_=_C26 ,C25_=_C27 ,C25_=_C28 ,\nC25_=_C30 ,C25_=_C55 ,C25_=_C71 ,C25_=_C73 ,C25_=_C74 ,C25_=_C80 ,\nC25_=_C85 ,C26_=_C27 ,C26_=_C28 ,C26_=_C30 ,C26_=_C48 ,C26_=_C54 ,\nC26_=_C71 ,C26_=_C73 ,C26_=_C74 ,C26_=_C81 ,C26_=_C87 ,C27_=_C28 ,\nC27_=_C30 ,C27_=_C43 ,C27_=_C58 ,C27_=_C79 ,C27_=_C87 ,C28_=_C30 ,\nC28_=_C46 ,C28_=_C55 ,C28_=_C57 ,C28_=_C59 ,C28_=_C60 ,C28_=_C63 ,\nC28_=_C85 ,C28_=_C91 ,C30_=_C44 ,C30_=_C60 ,C30_=_C67 ,C30_=_C73 ,\nC30_=_C74 ,C30_=_C81 ,C30_=_C82 ,C30_=_C85 ,C30_=_C87 ,C30_=_C92 ,\nC43_=_C44 ,C43_=_C46 ,C43_=_C58 ,C43_=_C63 ,C43_=_C67 ,C43_=_C79 ,\nC44_=_C46 ,C44_=_C60 ,C44_=_C67 ,C44_=_C74 ,C44_=_C81 ,C44_=_C85 ,\nC44_=_C87 ,C44_=_C92 ,C46_=_C57 ,C46_=_C59 ,C46_=_C60 ,C46_=_C63 ,\nC47_=_C48 ,C47_=_C54 ,C47_=_C55 ,C47_=_C56 ,C47_=_C57 ,C47_=_C58 ,\nC47_=_C59 ,C47_=_C60 ,C47_=_C63 ,C47_=_C71 ,C47_=_C75 ,C48_=_C54 ,\nC48_=_C55 ,C48_=_C56 ,C48_=_C57 ,C48_=_C58 ,C48_=_C59 ,C48_=_C60 ,\nC48_=_C71 ,C48_=_C81 ,C48_=_C87 ,C54_=_C55 ,C54_=_C56 ,C54_=_C57 ,\nC54_=_C71 ,C54_=_C81 ,C54_=_C87 ,C55_=_C56 ,C55_=_C57 ,C55_=_C73 ,\nC55_=_C80 ,C55_=_C85 ,C55_=_C91 ,C56_=_C57 ,C56_=_C75 ,C56_=_C91 ,\nC57_=_C85 ,C57_=_C91 ,C58_=_C59 ,C58_=_C60 ,C58_=_C67 ,C58_=_C79 ,\nC58_=_C80 ,C58_=_C92 ,C59_=_C60 ,C59_=_C63 ,C59_=_C67 ,C59_=_C79 ,\nC59_=_C80 ,C59_=_C92 ,C60_=_C63 ,C60_=_C67 ,C60_=_C74 ,C60_=_C81 ,\nC60_=_C85 ,C60_=_C87 ,C60_=_C92 ,C63_=_C67 ,C63_=_C71 ,C63_=_C75 ,\nC67_=_C74 ,C67_=_C79 ,C67_=_C80 ,C67_=_C81 ,C67_=_C85 ,C67_=_C87 ,\nC67_=_C92 ,C71_=_C73 ,C71_=_C74 ,C71_=_C75 ,C71_=_C81 ,C71_=_C87 ,\nC73_=_C74 ,C73_=_C80 ,C73_=_C82 ,C73_=_C85 ,C74_=_C81 ,C74_=_C85 ,\nC74_=_C87 ,C74_=_C92 ,C75_=_C79 ,C75_=_C80 ,C75_=_C81 ,C75_=_C82 ,\nC79_=_C80 ,C79_=_C81 ,C79_=_C82 ,C79_=_C92 ,C80_=_C81 ,C80_=_C82 ,\nC80_=_C85 ,C80_=_C92 ,C81_=_C82 ,C81_=_C85 ,C81_=_C87 ,C81_=_C92 ,\nC82_=_C91 ,C82_=_C92 ,C85_=_C87 ,C85_=_C91 ,C85_=_C92 ,C87_=_C92 ,\nC91_=_C92 ,"];12[shape=box, label="id:12 level: 1\n47: C0 C3 C5 C6 C8 \nC9 C12 C17 C19 C22 C25 \nC28 C29 C33 C39 C46 C47 \nC54 C55 C56 C57 C58 C59 \nC61 C62 C63 C64 C65 C66 \nC67 C68 C69 C71 C73 C74 \nC75 C77 C78 C79 C80 C85 \nC86 C88 C89 C90 C91 C92 \n358: C0_=_C3( C0 C3 ) C0_=_C5( C0 C5 ) C0_=_C6( C0 C6 ) C0_=_C8( C0 C8 ) C0_=_C9( C0 C9 ) \nC0_=_C22( C0 C22 ) C0_=_C33( C0 C33 ) C0_=_C46( C0 C46 ) C0_=_C57( C0 C57 ) C0_=_C64( C0 C64 ) C0_=_C78( C0 C78 ) \nC0_=_C89( C0 C89 ) C0_=_C90( C0 C90 ) C3_=_C5( C3 C5 ) C3_=_C6( C3 C6 ) C3_=_C8( C3 C8 ) C3_=_C9( C3 C9 ) \nC3_=_C12( C3 C12 ) C3_=_C33( C3 C33 ) C3_=_C46( C3 C46 ) C3_=_C47( C3 C47 ) C3_=_C54( C3 C54 ) C3_=_C55( C3 C55 ) \nC3_=_C56( C3 C56 ) C3_=_C57( C3 C57 ) C3_=_C64( C3 C64 ) C3_=_C78( C3 C78 ) C3_=_C89( C3 C89 ) C3_=_C90( C3 C90 ) \nC5_=_C6( C5 C6 ) C5_=_C8( C5 C8 ) C5_=_C9( C5 C9 ) C5_=_C17( C5 C17 ) C5_=_C25( C5 C25 ) C5_=_C29( C5 C29 ) \nC5_=_C39( C5 C39 ) C5_=_C47( C5 C47 ) C5_=_C55( C5 C55 ) C5_=_C58( C5 C58 ) C5_=_C59( C5 C59 ) C5_=_C61( C5 C61 ) \nC5_=_C62( C5 C62 ) C5_=_C73( C5 C73 ) C5_=_C80( C5 C80 ) C5_=_C85( C5 C85 ) C6_=_C8( C6 C8 ) C6_=_C9( C6 C9 ) \nC6_=_C12( C6 C12 ) C6_=_C47( C6 C47 ) C6_=_C58( C6 C58 ) C6_=_C63( C6 C63 ) C6_=_C71( C6 C71 ) C6_=_C75( C6 C75 ) \nC6_=_C77( C6 C77 ) C6_=_C78( C6 C78 ) C6_=_C79( C6 C79 ) C8_=_C9( C8 C9 ) C8_=_C17( C8 C17 ) C8_=_C62( C8 C62 ) \nC8_=_C67( C8 C67 ) C8_=_C68( C8 C68 ) C8_=_C74( C8 C74 ) C8_=_C85( C8 C85 ) C8_=_C86( C8 C86 ) C8_=_C92( C8 C92 ) \nC9_=_C19( C9 C19 ) C9_=_C33( C9 C33 ) C9_=_C56( C9 C56 ) C9_=_C61( C9 C61 ) C9_=_C65( C9 C65 ) C9_=_C69( C9 C69 ) \nC9_=_C75( C9 C75 ) C9_=_C77( C9 C77 ) C9_=_C78( C9 C78 ) C9_=_C88( C9 C88 ) C12_=_C17( C12 C17 ) C12_=_C19( C12 C19 ) \nC12_=_C47( C12 C47 ) C12_=_C54( C12 C54 ) C12_=_C55( C12 C55 ) C12_=_C56( C12 C56 ) C12_=_C57( C12 C57 ) C12_=_C63( C12 C63 ) \nC12_=_C71( C12 C71 ) C12_=_C75( C12 C75 ) C12_=_C77( C12 C77 ) C12_=_C78( C12 C78 ) C17_=_C19( C17 C19 ) C17_=_C25( C17 C25 ) \nC17_=_C29( C17 C29 ) C17_=_C55( C17 C55 ) C17_=_C61( C17 C61 ) C17_=_C62( C17 C62 ) C17_=_C68( C17 C68 ) C17_=_C73( C17 C73 ) \nC17_=_C74( C17 C74 ) C17_=_C80( C17 C80 ) C17_=_C85( C17 C85 ) C17_=_C86( C17 C86 ) C19_=_C29( C19 C29 ) C19_=_C56( C19 C56 ) \nC19_=_C65( C19 C65 ) C19_=_C69( C19 C69 ) C19_=_C75( C19 C75 ) C19_=_C77( C19 C77 ) C19_=_C86( C19 C86 ) C19_=_C88( C19 C88 ) \nC19_=_C91( C19 C91 ) C19_=_C92( C19 C92 ) C22_=_C25( C22 C25 ) C22_=_C28( C22 C28 ) C22_=_C29( C22 C29 ) C22_=_C33( C22 C33 ) \nC22_=_C39( C22 C39 ) C22_=_C58( C22 C58 ) C22_=_C59( C22 C59 ) C22_=_C66( C22 C66 ) C22_=_C67( C22 C67 ) C22_=_C79( C22 C79 ) \nC22_=_C80( C22 C80 ) C22_=_C90( C22 C90 ) C22_=_C92( C22 C92 ) C25_=_C28( C25 C28 ) C25_=_C29( C25 C29 ) C25_=_C33( C25 C33 ) \nC25_=_C55( C25 C55 ) C25_=_C61( C25 C61 ) C25_=_C71( C25 C71 ) C25_=_C73( C25 C73 ) C25_=_C74( C25 C74 ) C25_=_C80( C25 C80 ) \nC25_=_C85( C25 C85 ) C28_=_C29( C28 C29 ) C28_=_C33( C28 C33 ) C28_=_C46( C28 C46 ) C28_=_C55( C28 C55 ) C28_=_C57( C28 C57 ) \nC28_=_C59( C28 C59 ) C28_=_C63( C28 C63 ) C28_=_C66( C28 C66 ) C28_=_C68( C28 C68 ) C28_=_C77( C28 C77 ) C28_=_C85( C28 C85 ) \nC28_=_C89( C28 C89 ) C28_=_C90( C28 C90 ) C28_=_C91( C28 C91 ) C29_=_C33( C29 C33 ) C29_=_C55( C29 C55 ) C29_=_C61( C29 C61 ) \nC29_=_C65( C29 C65 ) C29_=_C73( C29 C73 ) C29_=_C80( C29 C80 ) C29_=_C85( C29 C85 ) C29_=_C86( C29 C86 ) C29_=_C88( C29 C88 ) \nC29_=_C91( C29 C91 ) C29_=_C92( C29 C92 ) C33_=_C46( C33 C46 ) C33_=_C57( C33 C57 ) C33_=_C61( C33 C61 ) C33_=_C64( C33 C64 ) \nC33_=_C78( C33 C78 ) C33_=_C89( C33 C89 ) C33_=_C90( C33 C90 ) C39_=_C47( C39 C47 ) C39_=_C58( C39 C58 ) C39_=_C59( C39 C59 ) \nC39_=_C61( C39 C61 ) C39_=_C62( C39 C62 ) C39_=_C66( C39 C66 ) C39_=_C67( C39 C67 ) C39_=_C79( C39 C79 ) C39_=_C80( C39 C80 ) \nC39_=_C90( C39 C90 ) C39_=_C92( C39 C92 ) C46_=_C57( C46 C57 ) C46_=_C59( C46 C59 ) C46_=_C63( C46 C63 ) C46_=_C64( C46 C64 ) \nC46_=_C78( C46 C78 ) C46_=_C89( C46 C89 ) C46_=_C90( C46 C90 ) C47_=_C54( C47 C54 ) C47_=_C55( C47 C55 ) C47_=_C56( C47 C56 ) \nC47_=_C57( C47 C57 ) C47_=_C58( C47 C58 ) C47_=_C59( C47 C59 ) C47_=_C61( C47 C61 ) C47_=_C62( C47 C62 ) C47_=_C63( C47 C63 ) \nC47_=_C71( C47 C71 ) C47_=_C75( C47 C75 ) C47_=_C77( C47 C77 ) C47_=_C78( C47 C78 ) C54_=_C55( C54 C55 ) C54_=_C56( C54 C56 ) \nC54_=_C57( C54 C57 ) C54_=_C62( C54 C62 ) C54_=_C64( C54 C64 ) C54_=_C69( C54 C69 ) C54_=_C71( C54 C71 ) C55_=_C56( C55 C56 ) \nC55_=_C57( C55 C57 ) C55_=_C61( C55 C61 ) C55_=_C66( C55 C66 ) C55_=_C68( C55 C68 ) C55_=_C73( C55 C73 ) C55_=_C77( C55 C77 ) \nC55_=_C80( C55 C80 ) C55_=_C85( C55 C85 ) C55_=_C89( C55 C89 ) C55_=_C90( C55 C90 ) C55_=_C91( C55 C91 ) C56_=_C57( C56 C57 ) \nC56_=_C65( C56 C65 ) C56_=_C69( C56 C69 ) C56_=_C75( C56 C75 ) C56_=_C77( C56 C77 ) C56_=_C88( C56 C88 ) C56_=_C91( C56 C91 ) \nC57_=_C64( C57 C64 ) C57_=_C66( C57 C66 ) C57_=_C68( C57 C68 ) C57_=_C77( C57 C77 ) C57_=_C78( C57 C78 ) C57_=_C85( C57 C85 ) \nC57_=_C89( C57 C89 ) C57_=_C90( C57 C90 ) C57_=_C91( C57 C91 ) C58_=_C59( C58 C59 ) C58_=_C61( C58 C61 ) C58_=_C62( C58 C62 ) \nC58_=_C66( C58 C66 ) C58_=_C67( C58 C67 ) C58_=_C79( C58 C79 ) C58_=_C80( C58 C80 ) C58_=_C90( C58 C90 ) C58_=_C92( C58 C92 ) \nC59_=_C61( C59 C61 ) C59_=_C62( C59 C62 ) C59_=_C63( C59 C63 ) C59_=_C66( C59 C66 ) C59_=_C67( C59 C67 ) C59_=_C79( C59 C79 ) \nC59_=_C80( C59 C80 ) C59_=_C90( C59 C90 ) C59_=_C92( C59 C92 ) C61_=_C62( C61 C62 ) C61_=_C73( C61 C73 ) C61_=_C78( C61 C78 ) \nC61_=_C80( C61 C80 ) C61_=_C85( C61 C85 ) C62_=_C68( C62 C68 ) C62_=_C69( C62 C69 ) C62_=_C71( C62 C71 ) C62_=_C74( C62 C74 ) \nC62_=_C86( C62 C86 ) C63_=_C64( C63 C64 ) C63_=_C65( C63 C65 ) C63_=_C66( C63 C66 ) C63_=_C67( C63 C67 ) C63_=_C71( C63 C71 ) \nC63_=_C75( C63 C75 ) C63_=_C77( C63 C77 ) C63_=_C78( C63 C78 ) C64_=_C65( C64 C65 ) C64_=_C66( C64 C66 ) C64_=_C67( C64 C67 ) \nC64_=_C78( C64 C78 ) C64_=_C89( C64 C89 ) C64_=_C90( C64 C90 ) C65_=_C66( C65 C66 ) C65_=_C67( C65 C67 ) C65_=_C69( C65 C69 ) \nC65_=_C75( C65 C75 ) C65_=_C77( C65 C77 ) C65_=_C86( C65 C86 ) C65_=_C88( C65 C88 ) C65_=_C91( C65 C91 ) C65_=_C92( C65 C92 ) \nC66_=_C67( C66 C67 ) C66_=_C68( C66 C68 ) C66_=_C77( C66 C77 ) C66_=_C79( C66 C79 ) C66_=_C80( C66 C80 ) C66_=_C85( C66 C85 ) \nC66_=_C89( C66 C89 ) C66_=_C90( C66 C90 ) C66_=_C91( C66 C91 ) C66_=_C92( C66 C92 ) C67_=_C74( C67 C74 ) C67_=_C79( C67 C79 ) \nC67_=_C80( C67 C80 ) C67_=_C85( C67 C85 ) C67_=_C90( C67 C90 ) C67_=_C92( C67 C92 ) C68_=_C69( C68 C69 ) C68_=_C74( C68 C74 ) \nC68_=_C77( C68 C77 ) C68_=_C85( C68 C85 ) C68_=_C86( C68 C86 ) C68_=_C89( C68 C89 ) C68_=_C90( C68 C90 ) C68_=_C91( C68 C91 ) \nC69_=_C71( C69 C71 ) C69_=_C75( C69 C75 ) C69_=_C77( C69 C77 ) C69_=_C88( C69 C88 ) C71_=_C73( C71 C73 ) C71_=_C74( C71 C74 ) \nC71_=_C75(</w:t>
      </w:r>
    </w:p>
    <w:p>
      <w:pPr>
        <w:pStyle w:val="PreformattedText"/>
        <w:bidi w:val="0"/>
        <w:spacing w:before="0" w:after="0"/>
        <w:jc w:val="left"/>
        <w:rPr/>
      </w:pPr>
      <w:r>
        <w:rPr/>
        <w:t xml:space="preserve"> </w:t>
      </w:r>
      <w:r>
        <w:rPr/>
        <w:t>C71 C75 ) C71_=_C77( C71 C77 ) C71_=_C78( C71 C78 ) C73_=_C74( C73 C74 ) C73_=_C80( C73 C80 ) C73_=_C85( C73 C85 ) \nC73_=_C86( C73 C86 ) C73_=_C88( C73 C88 ) C73_=_C89( C73 C89 ) C74_=_C85( C74 C85 ) C74_=_C86( C74 C86 ) C74_=_C92( C74 C92 ) \nC75_=_C77( C75 C77 ) C75_=_C78( C75 C78 ) C75_=_C79( C75 C79 ) C75_=_C80( C75 C80 ) C75_=_C88( C75 C88 ) C77_=_C78( C77 C78 ) \nC77_=_C85( C77 C85 ) C77_=_C88( C77 C88 ) C77_=_C89( C77 C89 ) C77_=_C90( C77 C90 ) C77_=_C91( C77 C91 ) C78_=_C89( C78 C89 ) \nC78_=_C90( C78 C90 ) C79_=_C80( C79 C80 ) C79_=_C90( C79 C90 ) C79_=_C92( C79 C92 ) C80_=_C85( C80 C85 ) C80_=_C90( C80 C90 ) \nC80_=_C92( C80 C92 ) C85_=_C89( C85 C89 ) C85_=_C90( C85 C90 ) C85_=_C91( C85 C91 ) C85_=_C92( C85 C92 ) C86_=_C88( C86 C88 ) \nC86_=_C89( C86 C89 ) C86_=_C91( C86 C91 ) C86_=_C92( C86 C92 ) C88_=_C89( C88 C89 ) C88_=_C91( C88 C91 ) C88_=_C92( C88 C92 ) \nC89_=_C90( C89 C90 ) C89_=_C91( C89 C91 ) C90_=_C91( C90 C91 ) C90_=_C92( C90 C92 ) C91_=_C92( C91 C92 ) "];10-&gt;12[label="45: C0 C3 C5 C6 C8 \nC9 C12 C17 C19 C22 C25 \nC28 C29 C33 C39 C46 C47 \nC54 C55 C56 C57 C58 C59 \nC61 C62 C63 C64 C65 C66 \nC67 C68 C69 C71 C73 C74 \nC75 C78 C79 C80 C85 C86 \nC88 C89 C91 C92 \n314: C0_=_C3 ,C0_=_C5 ,C0_=_C6 ,C0_=_C8 ,C0_=_C9 ,\nC0_=_C22 ,C0_=_C33 ,C0_=_C46 ,C0_=_C57 ,C0_=_C64 ,C0_=_C78 ,\nC0_=_C89 ,C3_=_C5 ,C3_=_C6 ,C3_=_C8 ,C3_=_C9 ,C3_=_C12 ,\nC3_=_C33 ,C3_=_C46 ,C3_=_C47 ,C3_=_C54 ,C3_=_C55 ,C3_=_C56 ,\nC3_=_C57 ,C3_=_C64 ,C3_=_C78 ,C3_=_C89 ,C5_=_C6 ,C5_=_C8 ,\nC5_=_C9 ,C5_=_C17 ,C5_=_C25 ,C5_=_C29 ,C5_=_C39 ,C5_=_C47 ,\nC5_=_C55 ,C5_=_C58 ,C5_=_C59 ,C5_=_C61 ,C5_=_C62 ,C5_=_C73 ,\nC5_=_C80 ,C5_=_C85 ,C6_=_C8 ,C6_=_C9 ,C6_=_C12 ,C6_=_C47 ,\nC6_=_C58 ,C6_=_C63 ,C6_=_C71 ,C6_=_C75 ,C6_=_C78 ,C6_=_C79 ,\nC8_=_C9 ,C8_=_C17 ,C8_=_C62 ,C8_=_C67 ,C8_=_C68 ,C8_=_C74 ,\nC8_=_C85 ,C8_=_C86 ,C8_=_C92 ,C9_=_C19 ,C9_=_C33 ,C9_=_C56 ,\nC9_=_C61 ,C9_=_C65 ,C9_=_C69 ,C9_=_C75 ,C9_=_C78 ,C9_=_C88 ,\nC12_=_C17 ,C12_=_C19 ,C12_=_C47 ,C12_=_C54 ,C12_=_C55 ,C12_=_C56 ,\nC12_=_C57 ,C12_=_C63 ,C12_=_C71 ,C12_=_C75 ,C12_=_C78 ,C17_=_C19 ,\nC17_=_C25 ,C17_=_C29 ,C17_=_C55 ,C17_=_C61 ,C17_=_C62 ,C17_=_C68 ,\nC17_=_C73 ,C17_=_C74 ,C17_=_C80 ,C17_=_C85 ,C17_=_C86 ,C19_=_C29 ,\nC19_=_C56 ,C19_=_C65 ,C19_=_C69 ,C19_=_C75 ,C19_=_C86 ,C19_=_C88 ,\nC19_=_C91 ,C19_=_C92 ,C22_=_C25 ,C22_=_C28 ,C22_=_C29 ,C22_=_C33 ,\nC22_=_C39 ,C22_=_C58 ,C22_=_C59 ,C22_=_C66 ,C22_=_C67 ,C22_=_C79 ,\nC22_=_C80 ,C22_=_C92 ,C25_=_C28 ,C25_=_C29 ,C25_=_C33 ,C25_=_C55 ,\nC25_=_C61 ,C25_=_C71 ,C25_=_C73 ,C25_=_C74 ,C25_=_C80 ,C25_=_C85 ,\nC28_=_C29 ,C28_=_C33 ,C28_=_C46 ,C28_=_C55 ,C28_=_C57 ,C28_=_C59 ,\nC28_=_C63 ,C28_=_C66 ,C28_=_C68 ,C28_=_C85 ,C28_=_C89 ,C28_=_C91 ,\nC29_=_C33 ,C29_=_C55 ,C29_=_C61 ,C29_=_C65 ,C29_=_C73 ,C29_=_C80 ,\nC29_=_C85 ,C29_=_C86 ,C29_=_C88 ,C29_=_C91 ,C29_=_C92 ,C33_=_C46 ,\nC33_=_C57 ,C33_=_C61 ,C33_=_C64 ,C33_=_C78 ,C33_=_C89 ,C39_=_C47 ,\nC39_=_C58 ,C39_=_C59 ,C39_=_C61 ,C39_=_C62 ,C39_=_C66 ,C39_=_C67 ,\nC39_=_C79 ,C39_=_C80 ,C39_=_C92 ,C46_=_C57 ,C46_=_C59 ,C46_=_C63 ,\nC46_=_C64 ,C46_=_C78 ,C46_=_C89 ,C47_=_C54 ,C47_=_C55 ,C47_=_C56 ,\nC47_=_C57 ,C47_=_C58 ,C47_=_C59 ,C47_=_C61 ,C47_=_C62 ,C47_=_C63 ,\nC47_=_C71 ,C47_=_C75 ,C47_=_C78 ,C54_=_C55 ,C54_=_C56 ,C54_=_C57 ,\nC54_=_C62 ,C54_=_C64 ,C54_=_C69 ,C54_=_C71 ,C55_=_C56 ,C55_=_C57 ,\nC55_=_C61 ,C55_=_C66 ,C55_=_C68 ,C55_=_C73 ,C55_=_C80 ,C55_=_C85 ,\nC55_=_C89 ,C55_=_C91 ,C56_=_C57 ,C56_=_C65 ,C56_=_C69 ,C56_=_C75 ,\nC56_=_C88 ,C56_=_C91 ,C57_=_C64 ,C57_=_C66 ,C57_=_C68 ,C57_=_C78 ,\nC57_=_C85 ,C57_=_C89 ,C57_=_C91 ,C58_=_C59 ,C58_=_C61 ,C58_=_C62 ,\nC58_=_C66 ,C58_=_C67 ,C58_=_C79 ,C58_=_C80 ,C58_=_C92 ,C59_=_C61 ,\nC59_=_C62 ,C59_=_C63 ,C59_=_C66 ,C59_=_C67 ,C59_=_C79 ,C59_=_C80 ,\nC59_=_C92 ,C61_=_C62 ,C61_=_C73 ,C61_=_C78 ,C61_=_C80 ,C61_=_C85 ,\nC62_=_C68 ,C62_=_C69 ,C62_=_C71 ,C62_=_C74 ,C62_=_C86 ,C63_=_C64 ,\nC63_=_C65 ,C63_=_C66 ,C63_=_C67 ,C63_=_C71 ,C63_=_C75 ,C63_=_C78 ,\nC64_=_C65 ,C64_=_C66 ,C64_=_C67 ,C64_=_C78 ,C64_=_C89 ,C65_=_C66 ,\nC65_=_C67 ,C65_=_C69 ,C65_=_C75 ,C65_=_C86 ,C65_=_C88 ,C65_=_C91 ,\nC65_=_C92 ,C66_=_C67 ,C66_=_C68 ,C66_=_C79 ,C66_=_C80 ,C66_=_C85 ,\nC66_=_C89 ,C66_=_C91 ,C66_=_C92 ,C67_=_C74 ,C67_=_C79 ,C67_=_C80 ,\nC67_=_C85 ,C67_=_C92 ,C68_=_C69 ,C68_=_C74 ,C68_=_C85 ,C68_=_C86 ,\nC68_=_C89 ,C68_=_C91 ,C69_=_C71 ,C69_=_C75 ,C69_=_C88 ,C71_=_C73 ,\nC71_=_C74 ,C71_=_C75 ,C71_=_C78 ,C73_=_C74 ,C73_=_C80 ,C73_=_C85 ,\nC73_=_C86 ,C73_=_C88 ,C73_=_C89 ,C74_=_C85 ,C74_=_C86 ,C74_=_C92 ,\nC75_=_C78 ,C75_=_C79 ,C75_=_C80 ,C75_=_C88 ,C78_=_C89 ,C79_=_C80 ,\nC79_=_C92 ,C80_=_C85 ,C80_=_C92 ,C85_=_C89 ,C85_=_C91 ,C85_=_C92 ,\nC86_=_C88 ,C86_=_C89 ,C86_=_C91 ,C86_=_C92 ,C88_=_C89 ,C88_=_C91 ,\nC88_=_C92 ,C89_=_C91 ,C91_=_C92 ,"];13[shape=box, label="id:13 level: 1\n64: C0 C1 C2 C3 C5 \nC6 C7 C8 C9 C10 C11 \nC12 C13 C14 C15 C16 C17 \nC19 C20 C21 C22 C23 C24 \nC25 C26 C27 C28 C29 C30 \nC32 C33 C35 C39 C41 C43 \nC44 C46 C47 C48 C54 C58 \nC59 C60 C61 C62 C63 C64 \nC65 C66 C67 C68 C69 C70 \nC71 C73 C78 C81 C82 C86 \nC87 C88 C89 C91 C92 \n634: C0_=_C1( C0 C1 ) C0_=_C2( C0 C2 ) C0_=_C3( C0 C3 ) C0_=_C5( C0 C5 ) C0_=_C6( C0 C6 ) \nC0_=_C7( C0 C7 ) C0_=_C8( C0 C8 ) C0_=_C9( C0 C9 ) C0_=_C10( C0 C10 ) C0_=_C21( C0 C21 ) C0_=_C22( C0 C22 ) \nC0_=_C33( C0 C33 ) C0_=_C35( C0 C35 ) C0_=_C46( C0 C46 ) C0_=_C64( C0 C64 ) C0_=_C78( C0 C78 ) C0_=_C89( C0 C89 ) \nC1_=_C2( C1 C2 ) C1_=_C3( C1 C3 ) C1_=_C5( C1 C5 ) C1_=_C6( C1 C6 ) C1_=_C7( C1 C7 ) C1_=_C8( C1 C8 ) \nC1_=_C9( C1 C9 ) C1_=_C20( C1 C20 ) C1_=_C30( C1 C30 ) C1_=_C39( C1 C39 ) C1_=_C41( C1 C41 ) C1_=_C44( C1 C44 ) \nC1_=_C60( C1 C60 ) C1_=_C67( C1 C67 ) C1_=_C81( C1 C81 ) C1_=_C87( C1 C87 ) C1_=_C92( C1 C92 ) C2_=_C3( C2 C3 ) \nC2_=_C5( C2 C5 ) C2_=_C6( C2 C6 ) C2_=_C7( C2 C7 ) C2_=_C8( C2 C8 ) C2_=_C9( C2 C9 ) C2_=_C12( C2 C12 ) \nC2_=_C16( C2 C16 ) C2_=_C27( C2 C27 ) C2_=_C33( C2 C33 ) C2_=_C41( C2 C41 ) C2_=_C47( C2 C47 ) C2_=_C48( C2 C48 ) \nC2_=_C54( C2 C54 ) C2_=_C61( C2 C61 ) C2_=_C78( C2 C78 ) C2_=_C87( C2 C87 ) C3_=_C5( C3 C5 ) C3_=_C6( C3 C6 ) \nC3_=_C7( C3 C7 ) C3_=_C8( C3 C8 ) C3_=_C9( C3 C9 ) C3_=_C12( C3 C12 ) C3_=_C33( C3 C33 ) C3_=_C46( C3 C46 ) \nC3_=_C47( C3 C47 ) C3_=_C48( C3 C48 ) C3_=_C54( C3 C54 ) C3_=_C64( C3 C64 ) C3_=_C78( C3 C78 ) C3_=_C89( C3 C89 ) \nC5_=_C6( C5 C6 ) C5_=_C7( C5 C7 ) C5_=_C8( C5 C8 ) C5_=_C9( C5 C9 ) C5_=_C11( C5 C11 ) C5_=_C13( C5 C13 ) \nC5_=_C14( C5 C14 ) C5_=_C17( C5 C17 ) C5_=_C23( C5 C23 ) C5_=_C25( C5 C25 ) C5_=_C29( C5 C29 ) C5_=_C35( C5 C35 ) \nC5_=_C39( C5 C39 ) C5_=_C47( C5 C47 ) C5_=_C48( C5 C48 ) C5_=_C58( C5 C58 ) C5_=_C59( C5 C59 ) C5_=_C60( C5 C60 ) \nC5_=_C61( C5 C61 ) C5_=_C62( C5 C62 ) C5_=_C73( C5 C73 ) C6_=_C7( C6 C7 ) C6_=_C8( C6 C8 ) C6_=_C9( C6 C9 ) \nC6_=_C12( C6 C12 ) C6_=_C21( C6 C21 ) C6_=_C27( C6 C27 ) C6_=_C43( C6 C43 ) C6_=_C47( C6 C47 ) C6_=_C58( C6 C58 ) \nC6_=_C63( C6 C63 ) C6_=_C71( C6 C71 ) C6_=_C78( C6 C78 ) C7_=_C8( C7 C8 ) C7_=_C9( C7 C9 ) C7_=_C14( C7 C14 ) \nC7_=_C15( C7 C15 ) C7_=_C19( C7 C19 ) C7_=_C28( C7 C28 ) C7_=_C29( C7 C29 ) C7_=_C32( C7 C32 ) C7_=_C46( C7 C46 ) \nC7_=_C59( C7 C59 ) C7_=_C60( C7 C60 ) C7_=_C63( C7 C63 ) C7_=_C65( C7 C65 ) C7_=_C70( C7 C70 ) C7_=_C82( C7 C82 ) \nC7_=_C86( C7 C86 ) C7_=_C88( C7 C88 ) C7_=_C91( C7 C91 ) C7_=_C92( C7 C92 ) C8_=_C9( C8 C9 ) C8_=_C17( C8 C17 ) \nC8_=_C20( C8 C20 ) C8_=_C30( C8 C30 ) C8_=_C44( C8 C44 ) C8_=_C60( C8 C60 ) C8_=_C62( C8 C62 ) C8_=_C67( C8 C67 ) \nC8_=_C68( C8 C68 ) C8_=_C81( C8 C81 ) C8_=_C86( C8 C86 ) C8_=_C87( C8 C87 ) C8_=_C92( C8 C92 ) C9_=_C16( C9 C16 ) \nC9_=_C19( C9 C19 ) C9_=_C27( C9 C27 ) C9_=_C33( C9 C33 ) C9_=_C41( C9 C41 ) C9_=_C61( C9 C61 ) C9_=_C65( C9 C65 ) \nC9_=_C69( C9 C69 ) C9_=_C78( C9 C78 ) C9_=_C87( C9 C87 ) C9_=_C88( C9 C88 ) C10_=_C11( C10 C11 ) C10_=_C12( C10 C12 ) \nC10_=_C13( C10 C13 ) C10_=_C14( C10 C14 ) C10_=_C15( C10 C15 ) C10_=_C16( C10 C16 ) C10_=_C17( C10 C17 ) C10_=_C19( C10 C19 ) \nC10_=_C20( C10 C20 ) C10_=_C21( C10 C21 ) C10_=_C22( C10 C22 ) C10_=_C35( C10 C35 ) C10_=_C43( C10 C43 ) C10_=_C44( C10 C44 ) \nC10_=_C46( C10 C46 ) C11_=_C12( C11 C12 ) C11_=_C13( C11 C13 ) C11_=_C14( C11 C14 ) C11_=_C15( C11 C15 ) C11_=_C16( C11 C16 ) \nC11_=_C17( C11 C17 ) C11_=_C19( C11 C19 ) C11_=_C20( C11 C20 ) C11_=_C23( C11 C23 ) C11_=_C35( C11 C35 ) C11_=_C39( C11 C39 ) \nC11_=_C43( C11 C43 ) C11_=_C44( C11 C44 ) C11_=_C46( C11 C46 ) C11_=_C47( C11 C47 ) C11_=_C48( C11 C48 ) C11_=_C58( C11 C58 ) \nC11_=_C59( C11 C59 ) C11_=_C60( C11 C60 ) C11_=_C61( C11 C61 ) C11_=_C62( C11 C62 ) C12_=_C13( C12 C13 ) C12_=_C14( C12 C14 ) \nC12_=_C15( C12 C15 ) C12_=_C16( C12 C16 ) C12_=_C17( C12 C17 ) C12_=_C19( C12 C19 ) C12_=_C20( C12 C20 ) C12_=_C47( C12 C47 ) \nC12_=_C48( C12 C48 ) C12_=_C54( C12 C54 ) C12_=_C63( C12 C63 ) C12_=_C71( C12 C71 ) C12_=_C78( C12 C78 ) C13_=_C14( C13 C14 ) \nC13_=_C15( C13 C15 ) C13_=_C16( C13 C16 ) C13_=_C17( C13 C17 ) C13_=_C19( C13 C19 ) C13_=_C20( C13 C20 ) C13_=_C23( C13 C23 ) \nC13_=_C24( C13 C24 ) C13_=_C35( C13 C35 ) C13_=_C39( C13 C39 ) C13_=_C43( C13 C43 ) C13_=_C47( C13 C47 ) C13_=_C48( C13 C48 ) \nC13_=_C58( C13 C58 ) C13_=_C59( C13 C59 ) C13_=_C60( C13 C60 ) C13_=_C61( C13 C61 ) C13_=_C62( C13 C62 ) C13_=_C63( C13 C63 ) \nC13_=_C64( C13 C64 ) C13_=_C65( C13 C65 ) C13_=_C66( C13 C66 ) C13_=_C67( C13 C67 ) C14_=_C15( C14 C15 ) C14_=_C16( C14 C16 ) \nC14_=_C17( C14 C17 ) C14_=_C19( C14 C19 ) C14_=_C20( C14 C20 ) C14_=_C23( C14 C23 ) C14_=_C28( C14 C28 ) C14_=_C35( C14 C35 ) \nC14_=_C39( C14 C39 ) C14_=_C46( C14 C46 ) C14_=_C47( C14 C47 ) C14_=_C48( C14 C48 ) C14_=_C58( C14 C58 ) C14_=_C59( C14 C59 ) \nC14_=_C60( C14 C60 ) C14_=_C61( C14 C61 ) C14_=_C62( C14 C62 ) C14_=_C63( C14 C63 ) C15_=_C16( C15 C16 ) C15_=_C17( C15 C17 ) \nC15_=_C19( C15 C19 ) C15_=_C20( C15 C20 ) C15_=_C24( C15 C24 ) C15_=_C29( C15 C29 ) C15_=_C32( C15 C32 ) C15_=_C43( C15 C43 ) \nC15_=_C63( C15 C63 ) C15_=_C64( C15 C64 ) C15_=_C65( C15 C65 ) C15_=_C66( C15 C66 ) C15_=_C67( C15 C67 ) C15_=_C70( C15 C70 ) \nC15_=_C82( C15 C82 ) C15_=_C86(</w:t>
      </w:r>
    </w:p>
    <w:p>
      <w:pPr>
        <w:pStyle w:val="PreformattedText"/>
        <w:bidi w:val="0"/>
        <w:spacing w:before="0" w:after="0"/>
        <w:jc w:val="left"/>
        <w:rPr/>
      </w:pPr>
      <w:r>
        <w:rPr/>
        <w:t xml:space="preserve"> </w:t>
      </w:r>
      <w:r>
        <w:rPr/>
        <w:t>C15 C86 ) C15_=_C88( C15 C88 ) C15_=_C91( C15 C91 ) C15_=_C92( C15 C92 ) C16_=_C17( C16 C17 ) \nC16_=_C19( C16 C19 ) C16_=_C20( C16 C20 ) C16_=_C27( C16 C27 ) C16_=_C33( C16 C33 ) C16_=_C41( C16 C41 ) C16_=_C44( C16 C44 ) \nC16_=_C61( C16 C61 ) C16_=_C68( C16 C68 ) C16_=_C69( C16 C69 ) C16_=_C70( C16 C70 ) C16_=_C78( C16 C78 ) C16_=_C87( C16 C87 ) \nC17_=_C19( C17 C19 ) C17_=_C20( C17 C20 ) C17_=_C25( C17 C25 ) C17_=_C29( C17 C29 ) C17_=_C61( C17 C61 ) C17_=_C62( C17 C62 ) \nC17_=_C68( C17 C68 ) C17_=_C73( C17 C73 ) C17_=_C86( C17 C86 ) C19_=_C20( C19 C20 ) C19_=_C29( C19 C29 ) C19_=_C32( C19 C32 ) \nC19_=_C65( C19 C65 ) C19_=_C69( C19 C69 ) C19_=_C70( C19 C70 ) C19_=_C82( C19 C82 ) C19_=_C86( C19 C86 ) C19_=_C88( C19 C88 ) \nC19_=_C91( C19 C91 ) C19_=_C92( C19 C92 ) C20_=_C24( C20 C24 ) C20_=_C30( C20 C30 ) C20_=_C44( C20 C44 ) C20_=_C60( C20 C60 ) \nC20_=_C67( C20 C67 ) C20_=_C81( C20 C81 ) C20_=_C87( C20 C87 ) C20_=_C91( C20 C91 ) C20_=_C92( C20 C92 ) C21_=_C22( C21 C22 ) \nC21_=_C23( C21 C23 ) C21_=_C24( C21 C24 ) C21_=_C25( C21 C25 ) C21_=_C26( C21 C26 ) C21_=_C27( C21 C27 ) C21_=_C28( C21 C28 ) \nC21_=_C29( C21 C29 ) C21_=_C30( C21 C30 ) C21_=_C32( C21 C32 ) C21_=_C33( C21 C33 ) C21_=_C35( C21 C35 ) C21_=_C43( C21 C43 ) \nC21_=_C58( C21 C58 ) C22_=_C23( C22 C23 ) C22_=_C24( C22 C24 ) C22_=_C25( C22 C25 ) C22_=_C26( C22 C26 ) C22_=_C27( C22 C27 ) \nC22_=_C28( C22 C28 ) C22_=_C29( C22 C29 ) C22_=_C30( C22 C30 ) C22_=_C32( C22 C32 ) C22_=_C33( C22 C33 ) C22_=_C35( C22 C35 ) \nC22_=_C39( C22 C39 ) C22_=_C58( C22 C58 ) C22_=_C59( C22 C59 ) C22_=_C66( C22 C66 ) C22_=_C67( C22 C67 ) C22_=_C92( C22 C92 ) \nC23_=_C24( C23 C24 ) C23_=_C25( C23 C25 ) C23_=_C26( C23 C26 ) C23_=_C27( C23 C27 ) C23_=_C28( C23 C28 ) C23_=_C29( C23 C29 ) \nC23_=_C30( C23 C30 ) C23_=_C32( C23 C32 ) C23_=_C33( C23 C33 ) C23_=_C35( C23 C35 ) C23_=_C39( C23 C39 ) C23_=_C47( C23 C47 ) \nC23_=_C48( C23 C48 ) C23_=_C58( C23 C58 ) C23_=_C59( C23 C59 ) C23_=_C60( C23 C60 ) C23_=_C61( C23 C61 ) C23_=_C62( C23 C62 ) \nC23_=_C70( C23 C70 ) C23_=_C73( C23 C73 ) C23_=_C82( C23 C82 ) C23_=_C86( C23 C86 ) C23_=_C88( C23 C88 ) C23_=_C89( C23 C89 ) \nC24_=_C25( C24 C25 ) C24_=_C26( C24 C26 ) C24_=_C27( C24 C27 ) C24_=_C28( C24 C28 ) C24_=_C29( C24 C29 ) C24_=_C30( C24 C30 ) \nC24_=_C32( C24 C32 ) C24_=_C33( C24 C33 ) C24_=_C43( C24 C43 ) C24_=_C63( C24 C63 ) C24_=_C64( C24 C64 ) C24_=_C65( C24 C65 ) \nC24_=_C66( C24 C66 ) C24_=_C67( C24 C67 ) C24_=_C91( C24 C91 ) C25_=_C26( C25 C26 ) C25_=_C27( C25 C27 ) C25_=_C28( C25 C28 ) \nC25_=_C29( C25 C29 ) C25_=_C30( C25 C30 ) C25_=_C32( C25 C32 ) C25_=_C33( C25 C33 ) C25_=_C61( C25 C61 ) C25_=_C71( C25 C71 ) \nC25_=_C73( C25 C73 ) C26_=_C27( C26 C27 ) C26_=_C28( C26 C28 ) C26_=_C29( C26 C29 ) C26_=_C30( C26 C30 ) C26_=_C32( C26 C32 ) \nC26_=_C33( C26 C33 ) C26_=_C48( C26 C48 ) C26_=_C54( C26 C54 ) C26_=_C62( C26 C62 ) C26_=_C69( C26 C69 ) C26_=_C71( C26 C71 ) \nC26_=_C73( C26 C73 ) C26_=_C81( C26 C81 ) C26_=_C87( C26 C87 ) C27_=_C28( C27 C28 ) C27_=_C29( C27 C29 ) C27_=_C30( C27 C30 ) \nC27_=_C32( C27 C32 ) C27_=_C33( C27 C33 ) C27_=_C41( C27 C41 ) C27_=_C43( C27 C43 ) C27_=_C58( C27 C58 ) C27_=_C61( C27 C61 ) \nC27_=_C78( C27 C78 ) C27_=_C87( C27 C87 ) C28_=_C29( C28 C29 ) C28_=_C30( C28 C30 ) C28_=_C32( C28 C32 ) C28_=_C33( C28 C33 ) \nC28_=_C46( C28 C46 ) C28_=_C59( C28 C59 ) C28_=_C60( C28 C60 ) C28_=_C63( C28 C63 ) C28_=_C66( C28 C66 ) C28_=_C68( C28 C68 ) \nC28_=_C89( C28 C89 ) C28_=_C91( C28 C91 ) C29_=_C30( C29 C30 ) C29_=_C32( C29 C32 ) C29_=_C33( C29 C33 ) C29_=_C61( C29 C61 ) \nC29_=_C65( C29 C65 ) C29_=_C70( C29 C70 ) C29_=_C73( C29 C73 ) C29_=_C82( C29 C82 ) C29_=_C86( C29 C86 ) C29_=_C88( C29 C88 ) \nC29_=_C91( C29 C91 ) C29_=_C92( C29 C92 ) C30_=_C32( C30 C32 ) C30_=_C33( C30 C33 ) C30_=_C44( C30 C44 ) C30_=_C60( C30 C60 ) \nC30_=_C67( C30 C67 ) C30_=_C70( C30 C70 ) C30_=_C73( C30 C73 ) C30_=_C81( C30 C81 ) C30_=_C82( C30 C82 ) C30_=_C86( C30 C86 ) \nC30_=_C87( C30 C87 ) C30_=_C88( C30 C88 ) C30_=_C89( C30 C89 ) C30_=_C92( C30 C92 ) C32_=_C33( C32 C33 ) C32_=_C65( C32 C65 ) \nC32_=_C70( C32 C70 ) C32_=_C73( C32 C73 ) C32_=_C82( C32 C82 ) C32_=_C86( C32 C86 ) C32_=_C88( C32 C88 ) C32_=_C89( C32 C89 ) \nC32_=_C91( C32 C91 ) C32_=_C92( C32 C92 ) C33_=_C41( C33 C41 ) C33_=_C46( C33 C46 ) C33_=_C61( C33 C61 ) C33_=_C64( C33 C64 ) \nC33_=_C78( C33 C78 ) C33_=_C87( C33 C87 ) C33_=_C89( C33 C89 ) C35_=_C39( C35 C39 ) C35_=_C43( C35 C43 ) C35_=_C44( C35 C44 ) \nC35_=_C46( C35 C46 ) C35_=_C47( C35 C47 ) C35_=_C48( C35 C48 ) C35_=_C58( C35 C58 ) C35_=_C59( C35 C59 ) C35_=_C60( C35 C60 ) \nC35_=_C61( C35 C61 ) C35_=_C62( C35 C62 ) C39_=_C41( C39 C41 ) C39_=_C47( C39 C47 ) C39_=_C48( C39 C48 ) C39_=_C58( C39 C58 ) \nC39_=_C59( C39 C59 ) C39_=_C60( C39 C60 ) C39_=_C61( C39 C61 ) C39_=_C62( C39 C62 ) C39_=_C66( C39 C66 ) C39_=_C67( C39 C67 ) \nC39_=_C92( C39 C92 ) C41_=_C44( C41 C44 ) C41_=_C61( C41 C61 ) C41_=_C68( C41 C68 ) C41_=_C69( C41 C69 ) C41_=_C70( C41 C70 ) \nC41_=_C78( C41 C78 ) C41_=_C87( C41 C87 ) C43_=_C44( C43 C44 ) C43_=_C46( C43 C46 ) C43_=_C58( C43 C58 ) C43_=_C63( C43 C63 ) \nC43_=_C64( C43 C64 ) C43_=_C65( C43 C65 ) C43_=_C66( C43 C66 ) C43_=_C67( C43 C67 ) C44_=_C46( C44 C46 ) C44_=_C60( C44 C60 ) \nC44_=_C67( C44 C67 ) C44_=_C68( C44 C68 ) C44_=_C69( C44 C69 ) C44_=_C70( C44 C70 ) C44_=_C81( C44 C81 ) C44_=_C87( C44 C87 ) \nC44_=_C92( C44 C92 ) C46_=_C59( C46 C59 ) C46_=_C60( C46 C60 ) C46_=_C63( C46 C63 ) C46_=_C64( C46 C64 ) C46_=_C78( C46 C78 ) \nC46_=_C89( C46 C89 ) C47_=_C48( C47 C48 ) C47_=_C54( C47 C54 ) C47_=_C58( C47 C58 ) C47_=_C59( C47 C59 ) C47_=_C60( C47 C60 ) \nC47_=_C61( C47 C61 ) C47_=_C62( C47 C62 ) C47_=_C63( C47 C63 ) C47_=_C71( C47 C71 ) C47_=_C78( C47 C78 ) C48_=_C54( C48 C54 ) \nC48_=_C58( C48 C58 ) C48_=_C59( C48 C59 ) C48_=_C60( C48 C60 ) C48_=_C61( C48 C61 ) C48_=_C62( C48 C62 ) C48_=_C69( C48 C69 ) \nC48_=_C71( C48 C71 ) C48_=_C81( C48 C81 ) C48_=_C87( C48 C87 ) C54_=_C62( C54 C62 ) C54_=_C64( C54 C64 ) C54_=_C69( C54 C69 ) \nC54_=_C71( C54 C71 ) C54_=_C81( C54 C81 ) C54_=_C87( C54 C87 ) C58_=_C59( C58 C59 ) C58_=_C60( C58 C60 ) C58_=_C61( C58 C61 ) \nC58_=_C62( C58 C62 ) C58_=_C66( C58 C66 ) C58_=_C67( C58 C67 ) C58_=_C92( C58 C92 ) C59_=_C60( C59 C60 ) C59_=_C61( C59 C61 ) \nC59_=_C62( C59 C62 ) C59_=_C63( C59 C63 ) C59_=_C66( C59 C66 ) C59_=_C67( C59 C67 ) C59_=_C92( C59 C92 ) C60_=_C61( C60 C61 ) \nC60_=_C62( C60 C62 ) C60_=_C63( C60 C63 ) C60_=_C67( C60 C67 ) C60_=_C81( C60 C81 ) C60_=_C87( C60 C87 ) C60_=_C92( C60 C92 ) \nC61_=_C62( C61 C62 ) C61_=_C73( C61 C73 ) C61_=_C78( C61 C78 ) C61_=_C87( C61 C87 ) C62_=_C68( C62 C68 ) C62_=_C69( C62 C69 ) \nC62_=_C71( C62 C71 ) C62_=_C81( C62 C81 ) C62_=_C86( C62 C86 ) C62_=_C87( C62 C87 ) C63_=_C64( C63 C64 ) C63_=_C65( C63 C65 ) \nC63_=_C66( C63 C66 ) C63_=_C67( C63 C67 ) C63_=_C71( C63 C71 ) C63_=_C78( C63 C78 ) C64_=_C65( C64 C65 ) C64_=_C66( C64 C66 ) \nC64_=_C67( C64 C67 ) C64_=_C78( C64 C78 ) C64_=_C89( C64 C89 ) C65_=_C66( C65 C66 ) C65_=_C67( C65 C67 ) C65_=_C69( C65 C69 ) \nC65_=_C70( C65 C70 ) C65_=_C82( C65 C82 ) C65_=_C86( C65 C86 ) C65_=_C88( C65 C88 ) C65_=_C91( C65 C91 ) C65_=_C92( C65 C92 ) \nC66_=_C67( C66 C67 ) C66_=_C68( C66 C68 ) C66_=_C89( C66 C89 ) C66_=_C91( C66 C91 ) C66_=_C92( C66 C92 ) C67_=_C81( C67 C81 ) \nC67_=_C87( C67 C87 ) C67_=_C92( C67 C92 ) C68_=_C69( C68 C69 ) C68_=_C70( C68 C70 ) C68_=_C86( C68 C86 ) C68_=_C89( C68 C89 ) \nC68_=_C91( C68 C91 ) C69_=_C70( C69 C70 ) C69_=_C71( C69 C71 ) C69_=_C81( C69 C81 ) C69_=_C87( C69 C87 ) C69_=_C88( C69 C88 ) \nC70_=_C73( C70 C73 ) C70_=_C82( C70 C82 ) C70_=_C86( C70 C86 ) C70_=_C88( C70 C88 ) C70_=_C89( C70 C89 ) C70_=_C91( C70 C91 ) \nC70_=_C92( C70 C92 ) C71_=_C73( C71 C73 ) C71_=_C78( C71 C78 ) C71_=_C81( C71 C81 ) C71_=_C87( C71 C87 ) C73_=_C82( C73 C82 ) \nC73_=_C86( C73 C86 ) C73_=_C88( C73 C88 ) C73_=_C89( C73 C89 ) C78_=_C87( C78 C87 ) C78_=_C89( C78 C89 ) C81_=_C82( C81 C82 ) \nC81_=_C87( C81 C87 ) C81_=_C92( C81 C92 ) C82_=_C86( C82 C86 ) C82_=_C88( C82 C88 ) C82_=_C89( C82 C89 ) C82_=_C91( C82 C91 ) \nC82_=_C92( C82 C92 ) C86_=_C88( C86 C88 ) C86_=_C89( C86 C89 ) C86_=_C91( C86 C91 ) C86_=_C92( C86 C92 ) C87_=_C92( C87 C92 ) \nC88_=_C89( C88 C89 ) C88_=_C91( C88 C91 ) C88_=_C92( C88 C92 ) C89_=_C91( C89 C91 ) C91_=_C92( C91 C92 ) "];10-&gt;13[label="54: C0 C1 C2 C3 C5 \nC6 C7 C8 C9 C12 C14 \nC17 C19 C20 C21 C22 C24 \nC25 C26 C27 C28 C29 C30 \nC33 C39 C43 C44 C46 C47 \nC48 C54 C58 C59 C60 C61 \nC62 C63 C64 C65 C66 C67 \nC68 C69 C71 C73 C78 C81 \nC82 C86 C87 C88 C89 C91 \nC92 \n439: C0_=_C1 ,C0_=_C2 ,C0_=_C3 ,C0_=_C5 ,C0_=_C6 ,\nC0_=_C7 ,C0_=_C8 ,C0_=_C9 ,C0_=_C21 ,C0_=_C22 ,C0_=_C33 ,\nC0_=_C46 ,C0_=_C64 ,C0_=_C78 ,C0_=_C89 ,C1_=_C2 ,C1_=_C3 ,\nC1_=_C5 ,C1_=_C6 ,C1_=_C7 ,C1_=_C8 ,C1_=_C9 ,C1_=_C20 ,\nC1_=_C30 ,C1_=_C39 ,C1_=_C44 ,C1_=_C60 ,C1_=_C67 ,C1_=_C81 ,\nC1_=_C87 ,C1_=_C92 ,C2_=_C3 ,C2_=_C5 ,C2_=_C6 ,C2_=_C7 ,\nC2_=_C8 ,C2_=_C9 ,C2_=_C12 ,C2_=_C27 ,C2_=_C33 ,C2_=_C47 ,\nC2_=_C48 ,C2_=_C54 ,C2_=_C61 ,C2_=_C78 ,C2_=_C87 ,C3_=_C5 ,\nC3_=_C6 ,C3_=_C7 ,C3_=_C8 ,C3_=_C9 ,C3_=_C12 ,C3_=_C33 ,\nC3_=_C46 ,C3_=_C47 ,C3_=_C48 ,C3_=_C54 ,C3_=_C64 ,C3_=_C78 ,\nC3_=_C89 ,C5_=_C6 ,C5_=_C7 ,C5_=_C8 ,C5_=_C9 ,C5_=_C14 ,\nC5_=_C17 ,C5_=_C25 ,C5_=_C29 ,C5_=_C39 ,C5_=_C47 ,C5_=_C48 ,\nC5_=_C58 ,C5_=_C59 ,C5_=_C60 ,C5_=_C61 ,C5_=_C62 ,C5_=_C73 ,\nC6_=_C7 ,C6_=_C8 ,C6_=_C9 ,C6_=_C12 ,C6_=_C21 ,C6_=_C27 ,\nC6_=_C43 ,C6_=_C47 ,C6_=_C58 ,C6_=_C63 ,C6_=_C71 ,C6_=_C78 ,\nC7_=_C8 ,C7_=_C9 ,C7_=_C14 ,C7_=_C19 ,C7_=_C28 ,C7_=_C29 ,\nC7_=_C46 ,C7_=_C59 ,C7_=_C60 ,C7_=_C63 ,C7_=_C65 ,C7_=_C82 ,\nC7_=_C86 ,C7_=_C88 ,C7_=_C91 ,C7_=_C92 ,C8_=_C9 ,C8_=_C17 ,\nC8_=_C20 ,C8_=_C30 ,C8_=_C44 ,C8_=_C60 ,C8_=_C62 ,C8_=_C67 ,\nC8_=_C68 ,C8_=_C81 ,C8_=_C86 ,C8_=_C87 ,C8_=_C92 ,C9_=_C19 ,\nC9_=_C27 ,C9_=_C33 ,C9_=_C61 ,C9_=_C65 ,C9_=_C69 ,C9_=_C78 ,\nC9_=_C87 ,C9_=_C88 ,C12_=_C14 ,C12_=_C17 ,C12_=_C19 ,C12_=_C20 ,\nC12_=_C47 ,C12_=_C48 ,C12_=_C54 ,C12_=_C63 ,C12_=_C71 ,C12_=_C78</w:t>
      </w:r>
    </w:p>
    <w:p>
      <w:pPr>
        <w:pStyle w:val="PreformattedText"/>
        <w:bidi w:val="0"/>
        <w:spacing w:before="0" w:after="0"/>
        <w:jc w:val="left"/>
        <w:rPr/>
      </w:pPr>
      <w:r>
        <w:rPr/>
        <w:t xml:space="preserve"> </w:t>
      </w:r>
      <w:r>
        <w:rPr/>
        <w:t>,\nC14_=_C17 ,C14_=_C19 ,C14_=_C20 ,C14_=_C28 ,C14_=_C39 ,C14_=_C46 ,\nC14_=_C47 ,C14_=_C48 ,C14_=_C58 ,C14_=_C59 ,C14_=_C60 ,C14_=_C61 ,\nC14_=_C62 ,C14_=_C63 ,C17_=_C19 ,C17_=_C20 ,C17_=_C25 ,C17_=_C29 ,\nC17_=_C61 ,C17_=_C62 ,C17_=_C68 ,C17_=_C73 ,C17_=_C86 ,C19_=_C20 ,\nC19_=_C29 ,C19_=_C65 ,C19_=_C69 ,C19_=_C82 ,C19_=_C86 ,C19_=_C88 ,\nC19_=_C91 ,C19_=_C92 ,C20_=_C24 ,C20_=_C30 ,C20_=_C44 ,C20_=_C60 ,\nC20_=_C67 ,C20_=_C81 ,C20_=_C87 ,C20_=_C91 ,C20_=_C92 ,C21_=_C22 ,\nC21_=_C24 ,C21_=_C25 ,C21_=_C26 ,C21_=_C27 ,C21_=_C28 ,C21_=_C29 ,\nC21_=_C30 ,C21_=_C33 ,C21_=_C43 ,C21_=_C58 ,C22_=_C24 ,C22_=_C25 ,\nC22_=_C26 ,C22_=_C27 ,C22_=_C28 ,C22_=_C29 ,C22_=_C30 ,C22_=_C33 ,\nC22_=_C39 ,C22_=_C58 ,C22_=_C59 ,C22_=_C66 ,C22_=_C67 ,C22_=_C92 ,\nC24_=_C25 ,C24_=_C26 ,C24_=_C27 ,C24_=_C28 ,C24_=_C29 ,C24_=_C30 ,\nC24_=_C33 ,C24_=_C43 ,C24_=_C63 ,C24_=_C64 ,C24_=_C65 ,C24_=_C66 ,\nC24_=_C67 ,C24_=_C91 ,C25_=_C26 ,C25_=_C27 ,C25_=_C28 ,C25_=_C29 ,\nC25_=_C30 ,C25_=_C33 ,C25_=_C61 ,C25_=_C71 ,C25_=_C73 ,C26_=_C27 ,\nC26_=_C28 ,C26_=_C29 ,C26_=_C30 ,C26_=_C33 ,C26_=_C48 ,C26_=_C54 ,\nC26_=_C62 ,C26_=_C69 ,C26_=_C71 ,C26_=_C73 ,C26_=_C81 ,C26_=_C87 ,\nC27_=_C28 ,C27_=_C29 ,C27_=_C30 ,C27_=_C33 ,C27_=_C43 ,C27_=_C58 ,\nC27_=_C61 ,C27_=_C78 ,C27_=_C87 ,C28_=_C29 ,C28_=_C30 ,C28_=_C33 ,\nC28_=_C46 ,C28_=_C59 ,C28_=_C60 ,C28_=_C63 ,C28_=_C66 ,C28_=_C68 ,\nC28_=_C89 ,C28_=_C91 ,C29_=_C30 ,C29_=_C33 ,C29_=_C61 ,C29_=_C65 ,\nC29_=_C73 ,C29_=_C82 ,C29_=_C86 ,C29_=_C88 ,C29_=_C91 ,C29_=_C92 ,\nC30_=_C33 ,C30_=_C44 ,C30_=_C60 ,C30_=_C67 ,C30_=_C73 ,C30_=_C81 ,\nC30_=_C82 ,C30_=_C86 ,C30_=_C87 ,C30_=_C88 ,C30_=_C89 ,C30_=_C92 ,\nC33_=_C46 ,C33_=_C61 ,C33_=_C64 ,C33_=_C78 ,C33_=_C87 ,C33_=_C89 ,\nC39_=_C47 ,C39_=_C48 ,C39_=_C58 ,C39_=_C59 ,C39_=_C60 ,C39_=_C61 ,\nC39_=_C62 ,C39_=_C66 ,C39_=_C67 ,C39_=_C92 ,C43_=_C44 ,C43_=_C46 ,\nC43_=_C58 ,C43_=_C63 ,C43_=_C64 ,C43_=_C65 ,C43_=_C66 ,C43_=_C67 ,\nC44_=_C46 ,C44_=_C60 ,C44_=_C67 ,C44_=_C68 ,C44_=_C69 ,C44_=_C81 ,\nC44_=_C87 ,C44_=_C92 ,C46_=_C59 ,C46_=_C60 ,C46_=_C63 ,C46_=_C64 ,\nC46_=_C78 ,C46_=_C89 ,C47_=_C48 ,C47_=_C54 ,C47_=_C58 ,C47_=_C59 ,\nC47_=_C60 ,C47_=_C61 ,C47_=_C62 ,C47_=_C63 ,C47_=_C71 ,C47_=_C78 ,\nC48_=_C54 ,C48_=_C58 ,C48_=_C59 ,C48_=_C60 ,C48_=_C61 ,C48_=_C62 ,\nC48_=_C69 ,C48_=_C71 ,C48_=_C81 ,C48_=_C87 ,C54_=_C62 ,C54_=_C64 ,\nC54_=_C69 ,C54_=_C71 ,C54_=_C81 ,C54_=_C87 ,C58_=_C59 ,C58_=_C60 ,\nC58_=_C61 ,C58_=_C62 ,C58_=_C66 ,C58_=_C67 ,C58_=_C92 ,C59_=_C60 ,\nC59_=_C61 ,C59_=_C62 ,C59_=_C63 ,C59_=_C66 ,C59_=_C67 ,C59_=_C92 ,\nC60_=_C61 ,C60_=_C62 ,C60_=_C63 ,C60_=_C67 ,C60_=_C81 ,C60_=_C87 ,\nC60_=_C92 ,C61_=_C62 ,C61_=_C73 ,C61_=_C78 ,C61_=_C87 ,C62_=_C68 ,\nC62_=_C69 ,C62_=_C71 ,C62_=_C81 ,C62_=_C86 ,C62_=_C87 ,C63_=_C64 ,\nC63_=_C65 ,C63_=_C66 ,C63_=_C67 ,C63_=_C71 ,C63_=_C78 ,C64_=_C65 ,\nC64_=_C66 ,C64_=_C67 ,C64_=_C78 ,C64_=_C89 ,C65_=_C66 ,C65_=_C67 ,\nC65_=_C69 ,C65_=_C82 ,C65_=_C86 ,C65_=_C88 ,C65_=_C91 ,C65_=_C92 ,\nC66_=_C67 ,C66_=_C68 ,C66_=_C89 ,C66_=_C91 ,C66_=_C92 ,C67_=_C81 ,\nC67_=_C87 ,C67_=_C92 ,C68_=_C69 ,C68_=_C86 ,C68_=_C89 ,C68_=_C91 ,\nC69_=_C71 ,C69_=_C81 ,C69_=_C87 ,C69_=_C88 ,C71_=_C73 ,C71_=_C78 ,\nC71_=_C81 ,C71_=_C87 ,C73_=_C82 ,C73_=_C86 ,C73_=_C88 ,C73_=_C89 ,\nC78_=_C87 ,C78_=_C89 ,C81_=_C82 ,C81_=_C87 ,C81_=_C92 ,C82_=_C86 ,\nC82_=_C88 ,C82_=_C89 ,C82_=_C91 ,C82_=_C92 ,C86_=_C88 ,C86_=_C89 ,\nC86_=_C91 ,C86_=_C92 ,C87_=_C92 ,C88_=_C89 ,C88_=_C91 ,C88_=_C92 ,\nC89_=_C91 ,C91_=_C92 ,"];14[shape=box, label="id:14 level: 2\n37: C2 C3 C6 C7 C12 \nC14 C20 C21 C24 C25 C26 \nC27 C28 C43 C46 C47 C48 \nC50 C51 C53 C54 C55 C56 \nC57 C58 C59 C60 C63 C71 \nC73 C74 C75 C79 C80 C81 \nC82 C91 \n243: C2_=_C3( C2 C3 ) C2_=_C6( C2 C6 ) C2_=_C7( C2 C7 ) C2_=_C12( C2 C12 ) C2_=_C27( C2 C27 ) \nC2_=_C47( C2 C47 ) C2_=_C48( C2 C48 ) C2_=_C50( C2 C50 ) C2_=_C51( C2 C51 ) C2_=_C53( C2 C53 ) C2_=_C54( C2 C54 ) \nC2_=_C55( C2 C55 ) C2_=_C56( C2 C56 ) C2_=_C57( C2 C57 ) C3_=_C6( C3 C6 ) C3_=_C7( C3 C7 ) C3_=_C12( C3 C12 ) \nC3_=_C46( C3 C46 ) C3_=_C47( C3 C47 ) C3_=_C48( C3 C48 ) C3_=_C50( C3 C50 ) C3_=_C51( C3 C51 ) C3_=_C53( C3 C53 ) \nC3_=_C54( C3 C54 ) C3_=_C55( C3 C55 ) C3_=_C56( C3 C56 ) C3_=_C57( C3 C57 ) C6_=_C7( C6 C7 ) C6_=_C12( C6 C12 ) \nC6_=_C21( C6 C21 ) C6_=_C27( C6 C27 ) C6_=_C43( C6 C43 ) C6_=_C47( C6 C47 ) C6_=_C58( C6 C58 ) C6_=_C63( C6 C63 ) \nC6_=_C71( C6 C71 ) C6_=_C75( C6 C75 ) C6_=_C79( C6 C79 ) C7_=_C14( C7 C14 ) C7_=_C28( C7 C28 ) C7_=_C46( C7 C46 ) \nC7_=_C50( C7 C50 ) C7_=_C51( C7 C51 ) C7_=_C59( C7 C59 ) C7_=_C60( C7 C60 ) C7_=_C63( C7 C63 ) C7_=_C82( C7 C82 ) \nC7_=_C91( C7 C91 ) C12_=_C14( C12 C14 ) C12_=_C20( C12 C20 ) C12_=_C47( C12 C47 ) C12_=_C48( C12 C48 ) C12_=_C50( C12 C50 ) \nC12_=_C51( C12 C51 ) C12_=_C53( C12 C53 ) C12_=_C54( C12 C54 ) C12_=_C55( C12 C55 ) C12_=_C56( C12 C56 ) C12_=_C57( C12 C57 ) \nC12_=_C63( C12 C63 ) C12_=_C71( C12 C71 ) C12_=_C75( C12 C75 ) C14_=_C20( C14 C20 ) C14_=_C28( C14 C28 ) C14_=_C46( C14 C46 ) \nC14_=_C47( C14 C47 ) C14_=_C48( C14 C48 ) C14_=_C50( C14 C50 ) C14_=_C51( C14 C51 ) C14_=_C58( C14 C58 ) C14_=_C59( C14 C59 ) \nC14_=_C60( C14 C60 ) C14_=_C63( C14 C63 ) C20_=_C24( C20 C24 ) C20_=_C51( C20 C51 ) C20_=_C53( C20 C53 ) C20_=_C56( C20 C56 ) \nC20_=_C60( C20 C60 ) C20_=_C74( C20 C74 ) C20_=_C81( C20 C81 ) C20_=_C91( C20 C91 ) C21_=_C24( C21 C24 ) C21_=_C25( C21 C25 ) \nC21_=_C26( C21 C26 ) C21_=_C27( C21 C27 ) C21_=_C28( C21 C28 ) C21_=_C43( C21 C43 ) C21_=_C58( C21 C58 ) C21_=_C79( C21 C79 ) \nC24_=_C25( C24 C25 ) C24_=_C26( C24 C26 ) C24_=_C27( C24 C27 ) C24_=_C28( C24 C28 ) C24_=_C43( C24 C43 ) C24_=_C56( C24 C56 ) \nC24_=_C63( C24 C63 ) C24_=_C91( C24 C91 ) C25_=_C26( C25 C26 ) C25_=_C27( C25 C27 ) C25_=_C28( C25 C28 ) C25_=_C55( C25 C55 ) \nC25_=_C71( C25 C71 ) C25_=_C73( C25 C73 ) C25_=_C74( C25 C74 ) C25_=_C80( C25 C80 ) C26_=_C27( C26 C27 ) C26_=_C28( C26 C28 ) \nC26_=_C48( C26 C48 ) C26_=_C54( C26 C54 ) C26_=_C71( C26 C71 ) C26_=_C73( C26 C73 ) C26_=_C74( C26 C74 ) C26_=_C81( C26 C81 ) \nC27_=_C28( C27 C28 ) C27_=_C43( C27 C43 ) C27_=_C58( C27 C58 ) C27_=_C79( C27 C79 ) C28_=_C46( C28 C46 ) C28_=_C50( C28 C50 ) \nC28_=_C51( C28 C51 ) C28_=_C55( C28 C55 ) C28_=_C57( C28 C57 ) C28_=_C59( C28 C59 ) C28_=_C60( C28 C60 ) C28_=_C63( C28 C63 ) \nC28_=_C91( C28 C91 ) C43_=_C46( C43 C46 ) C43_=_C58( C43 C58 ) C43_=_C63( C43 C63 ) C43_=_C79( C43 C79 ) C46_=_C50( C46 C50 ) \nC46_=_C51( C46 C51 ) C46_=_C57( C46 C57 ) C46_=_C59( C46 C59 ) C46_=_C60( C46 C60 ) C46_=_C63( C46 C63 ) C47_=_C48( C47 C48 ) \nC47_=_C50( C47 C50 ) C47_=_C51( C47 C51 ) C47_=_C53( C47 C53 ) C47_=_C54( C47 C54 ) C47_=_C55( C47 C55 ) C47_=_C56( C47 C56 ) \nC47_=_C57( C47 C57 ) C47_=_C58( C47 C58 ) C47_=_C59( C47 C59 ) C47_=_C60( C47 C60 ) C47_=_C63( C47 C63 ) C47_=_C71( C47 C71 ) \nC47_=_C75( C47 C75 ) C48_=_C50( C48 C50 ) C48_=_C51( C48 C51 ) C48_=_C53( C48 C53 ) C48_=_C54( C48 C54 ) C48_=_C55( C48 C55 ) \nC48_=_C56( C48 C56 ) C48_=_C57( C48 C57 ) C48_=_C58( C48 C58 ) C48_=_C59( C48 C59 ) C48_=_C60( C48 C60 ) C48_=_C71( C48 C71 ) \nC48_=_C81( C48 C81 ) C50_=_C51( C50 C51 ) C50_=_C53( C50 C53 ) C50_=_C54( C50 C54 ) C50_=_C55( C50 C55 ) C50_=_C56( C50 C56 ) \nC50_=_C57( C50 C57 ) C50_=_C59( C50 C59 ) C50_=_C60( C50 C60 ) C50_=_C63( C50 C63 ) C50_=_C75( C50 C75 ) C50_=_C79( C50 C79 ) \nC50_=_C80( C50 C80 ) C50_=_C81( C50 C81 ) C50_=_C82( C50 C82 ) C51_=_C53( C51 C53 ) C51_=_C54( C51 C54 ) C51_=_C55( C51 C55 ) \nC51_=_C56( C51 C56 ) C51_=_C57( C51 C57 ) C51_=_C59( C51 C59 ) C51_=_C60( C51 C60 ) C51_=_C63( C51 C63 ) C51_=_C74( C51 C74 ) \nC51_=_C81( C51 C81 ) C53_=_C54( C53 C54 ) C53_=_C55( C53 C55 ) C53_=_C56( C53 C56 ) C53_=_C57( C53 C57 ) C53_=_C60( C53 C60 ) \nC53_=_C74( C53 C74 ) C53_=_C75( C53 C75 ) C53_=_C79( C53 C79 ) C53_=_C80( C53 C80 ) C53_=_C81( C53 C81 ) C53_=_C82( C53 C82 ) \nC54_=_C55( C54 C55 ) C54_=_C56( C54 C56 ) C54_=_C57( C54 C57 ) C54_=_C71( C54 C71 ) C54_=_C81( C54 C81 ) C55_=_C56( C55 C56 ) \nC55_=_C57( C55 C57 ) C55_=_C73( C55 C73 ) C55_=_C80( C55 C80 ) C55_=_C91( C55 C91 ) C56_=_C57( C56 C57 ) C56_=_C75( C56 C75 ) \nC56_=_C91( C56 C91 ) C57_=_C91( C57 C91 ) C58_=_C59( C58 C59 ) C58_=_C60( C58 C60 ) C58_=_C79( C58 C79 ) C58_=_C80( C58 C80 ) \nC59_=_C60( C59 C60 ) C59_=_C63( C59 C63 ) C59_=_C79( C59 C79 ) C59_=_C80( C59 C80 ) C60_=_C63( C60 C63 ) C60_=_C74( C60 C74 ) \nC60_=_C81( C60 C81 ) C63_=_C71( C63 C71 ) C63_=_C75( C63 C75 ) C71_=_C73( C71 C73 ) C71_=_C74( C71 C74 ) C71_=_C75( C71 C75 ) \nC71_=_C81( C71 C81 ) C73_=_C74( C73 C74 ) C73_=_C80( C73 C80 ) C73_=_C82( C73 C82 ) C74_=_C81( C74 C81 ) C75_=_C79( C75 C79 ) \nC75_=_C80( C75 C80 ) C75_=_C81( C75 C81 ) C75_=_C82( C75 C82 ) C79_=_C80( C79 C80 ) C79_=_C81( C79 C81 ) C79_=_C82( C79 C82 ) \nC80_=_C81( C80 C81 ) C80_=_C82( C80 C82 ) C81_=_C82( C81 C82 ) C82_=_C91( C82 C91 ) "];11-&gt;14[label="36: C2 C3 C6 C7 C12 \nC14 C20 C21 C24 C25 C26 \nC27 C28 C43 C46 C47 C48 \nC51 C53 C54 C55 C56 C57 \nC58 C59 C60 C63 C71 C73 \nC74 C75 C79 C80 C81 C82 \nC91 \n220: C2_=_C3 ,C2_=_C6 ,C2_=_C7 ,C2_=_C12 ,C2_=_C27 ,\nC2_=_C47 ,C2_=_C48 ,C2_=_C51 ,C2_=_C53 ,C2_=_C54 ,C2_=_C55 ,\nC2_=_C56 ,C2_=_C57 ,C3_=_C6 ,C3_=_C7 ,C3_=_C12 ,C3_=_C46 ,\nC3_=_C47 ,C3_=_C48 ,C3_=_C51 ,C3_=_C53 ,C3_=_C54 ,C3_=_C55 ,\nC3_=_C56 ,C3_=_C57 ,C6_=_C7 ,C6_=_C12 ,C6_=_C21 ,C6_=_C27 ,\nC6_=_C43 ,C6_=_C47 ,C6_=_C58 ,C6_=_C63 ,C6_=_C71 ,C6_=_C75 ,\nC6_=_C79 ,C7_=_C14 ,C7_=_C28 ,C7_=_C46 ,C7_=_C51 ,C7_=_C59 ,\nC7_=_C60 ,C7_=_C63 ,C7_=_C82 ,C7_=_C91 ,C12_=_C14 ,C12_=_C20 ,\nC12_=_C47 ,C12_=_C48 ,C12_=_C51 ,C12_=_C53 ,C12_=_C54 ,C12_=_C55 ,\nC12_=_C56 ,C12_=_C57 ,C12_=_C63 ,C12_=_C71 ,C12_=_C75 ,C14_=_C20 ,\nC14_=_C28 ,C14_=_C46 ,C14_=_C47 ,C14_=_C48 ,C14_=_C51 ,C14_=_C58 ,\nC14_=_C59 ,C14_=_C60 ,C14_=_C63 ,C20_=_C24 ,C20_=_C51 ,C20_=_C53 ,\nC20_=_C56 ,C20_=_C60 ,C20_=_C74 ,C20_=_C81 ,C20_=_C91 ,C21_=_C24 ,\nC21_=_C25 ,C21_=_C26 ,C21_=_C27 ,C21_=_C28 ,C21_=_C43 ,C21_=_C58 ,\nC21_=_C79 ,C24_=_C25 ,C24_=_C26 ,C24_=_C27 ,C24_=_C28 ,C24_=_C43 ,\nC24_=_C56 ,C24_=_C63 ,C24_=_C91 ,C25_=_C26 ,C25_=_C27 ,C25_=_C28</w:t>
      </w:r>
    </w:p>
    <w:p>
      <w:pPr>
        <w:pStyle w:val="PreformattedText"/>
        <w:bidi w:val="0"/>
        <w:spacing w:before="0" w:after="0"/>
        <w:jc w:val="left"/>
        <w:rPr/>
      </w:pPr>
      <w:r>
        <w:rPr/>
        <w:t xml:space="preserve"> </w:t>
      </w:r>
      <w:r>
        <w:rPr/>
        <w:t>,\nC25_=_C55 ,C25_=_C71 ,C25_=_C73 ,C25_=_C74 ,C25_=_C80 ,C26_=_C27 ,\nC26_=_C28 ,C26_=_C48 ,C26_=_C54 ,C26_=_C71 ,C26_=_C73 ,C26_=_C74 ,\nC26_=_C81 ,C27_=_C28 ,C27_=_C43 ,C27_=_C58 ,C27_=_C79 ,C28_=_C46 ,\nC28_=_C51 ,C28_=_C55 ,C28_=_C57 ,C28_=_C59 ,C28_=_C60 ,C28_=_C63 ,\nC28_=_C91 ,C43_=_C46 ,C43_=_C58 ,C43_=_C63 ,C43_=_C79 ,C46_=_C51 ,\nC46_=_C57 ,C46_=_C59 ,C46_=_C60 ,C46_=_C63 ,C47_=_C48 ,C47_=_C51 ,\nC47_=_C53 ,C47_=_C54 ,C47_=_C55 ,C47_=_C56 ,C47_=_C57 ,C47_=_C58 ,\nC47_=_C59 ,C47_=_C60 ,C47_=_C63 ,C47_=_C71 ,C47_=_C75 ,C48_=_C51 ,\nC48_=_C53 ,C48_=_C54 ,C48_=_C55 ,C48_=_C56 ,C48_=_C57 ,C48_=_C58 ,\nC48_=_C59 ,C48_=_C60 ,C48_=_C71 ,C48_=_C81 ,C51_=_C53 ,C51_=_C54 ,\nC51_=_C55 ,C51_=_C56 ,C51_=_C57 ,C51_=_C59 ,C51_=_C60 ,C51_=_C63 ,\nC51_=_C74 ,C51_=_C81 ,C53_=_C54 ,C53_=_C55 ,C53_=_C56 ,C53_=_C57 ,\nC53_=_C60 ,C53_=_C74 ,C53_=_C75 ,C53_=_C79 ,C53_=_C80 ,C53_=_C81 ,\nC53_=_C82 ,C54_=_C55 ,C54_=_C56 ,C54_=_C57 ,C54_=_C71 ,C54_=_C81 ,\nC55_=_C56 ,C55_=_C57 ,C55_=_C73 ,C55_=_C80 ,C55_=_C91 ,C56_=_C57 ,\nC56_=_C75 ,C56_=_C91 ,C57_=_C91 ,C58_=_C59 ,C58_=_C60 ,C58_=_C79 ,\nC58_=_C80 ,C59_=_C60 ,C59_=_C63 ,C59_=_C79 ,C59_=_C80 ,C60_=_C63 ,\nC60_=_C74 ,C60_=_C81 ,C63_=_C71 ,C63_=_C75 ,C71_=_C73 ,C71_=_C74 ,\nC71_=_C75 ,C71_=_C81 ,C73_=_C74 ,C73_=_C80 ,C73_=_C82 ,C74_=_C81 ,\nC75_=_C79 ,C75_=_C80 ,C75_=_C81 ,C75_=_C82 ,C79_=_C80 ,C79_=_C81 ,\nC79_=_C82 ,C80_=_C81 ,C80_=_C82 ,C81_=_C82 ,C82_=_C91 ,"];15[shape=box, label="id:15 level: 2\n21: C9 C19 C22 C39 C54 \nC56 C58 C59 C64 C65 C66 \nC67 C69 C75 C77 C79 C80 \nC83 C88 C90 C92 \n109: C9_=_C19( C9 C19 ) C9_=_C56( C9 C56 ) C9_=_C65( C9 C65 ) C9_=_C69( C9 C69 ) C9_=_C75( C9 C75 ) \nC9_=_C77( C9 C77 ) C9_=_C83( C9 C83 ) C9_=_C88( C9 C88 ) C19_=_C56( C19 C56 ) C19_=_C65( C19 C65 ) C19_=_C69( C19 C69 ) \nC19_=_C75( C19 C75 ) C19_=_C77( C19 C77 ) C19_=_C83( C19 C83 ) C19_=_C88( C19 C88 ) C19_=_C92( C19 C92 ) C22_=_C39( C22 C39 ) \nC22_=_C58( C22 C58 ) C22_=_C59( C22 C59 ) C22_=_C66( C22 C66 ) C22_=_C67( C22 C67 ) C22_=_C79( C22 C79 ) C22_=_C80( C22 C80 ) \nC22_=_C83( C22 C83 ) C22_=_C90( C22 C90 ) C22_=_C92( C22 C92 ) C39_=_C58( C39 C58 ) C39_=_C59( C39 C59 ) C39_=_C66( C39 C66 ) \nC39_=_C67( C39 C67 ) C39_=_C79( C39 C79 ) C39_=_C80( C39 C80 ) C39_=_C83( C39 C83 ) C39_=_C90( C39 C90 ) C39_=_C92( C39 C92 ) \nC54_=_C56( C54 C56 ) C54_=_C64( C54 C64 ) C54_=_C69( C54 C69 ) C54_=_C83( C54 C83 ) C56_=_C65( C56 C65 ) C56_=_C69( C56 C69 ) \nC56_=_C75( C56 C75 ) C56_=_C77( C56 C77 ) C56_=_C83( C56 C83 ) C56_=_C88( C56 C88 ) C58_=_C59( C58 C59 ) C58_=_C66( C58 C66 ) \nC58_=_C67( C58 C67 ) C58_=_C79( C58 C79 ) C58_=_C80( C58 C80 ) C58_=_C83( C58 C83 ) C58_=_C90( C58 C90 ) C58_=_C92( C58 C92 ) \nC59_=_C66( C59 C66 ) C59_=_C67( C59 C67 ) C59_=_C79( C59 C79 ) C59_=_C80( C59 C80 ) C59_=_C83( C59 C83 ) C59_=_C90( C59 C90 ) \nC59_=_C92( C59 C92 ) C64_=_C65( C64 C65 ) C64_=_C66( C64 C66 ) C64_=_C67( C64 C67 ) C64_=_C83( C64 C83 ) C64_=_C90( C64 C90 ) \nC65_=_C66( C65 C66 ) C65_=_C67( C65 C67 ) C65_=_C69( C65 C69 ) C65_=_C75( C65 C75 ) C65_=_C77( C65 C77 ) C65_=_C83( C65 C83 ) \nC65_=_C88( C65 C88 ) C65_=_C92( C65 C92 ) C66_=_C67( C66 C67 ) C66_=_C77( C66 C77 ) C66_=_C79( C66 C79 ) C66_=_C80( C66 C80 ) \nC66_=_C83( C66 C83 ) C66_=_C90( C66 C90 ) C66_=_C92( C66 C92 ) C67_=_C79( C67 C79 ) C67_=_C80( C67 C80 ) C67_=_C83( C67 C83 ) \nC67_=_C90( C67 C90 ) C67_=_C92( C67 C92 ) C69_=_C75( C69 C75 ) C69_=_C77( C69 C77 ) C69_=_C83( C69 C83 ) C69_=_C88( C69 C88 ) \nC75_=_C77( C75 C77 ) C75_=_C79( C75 C79 ) C75_=_C80( C75 C80 ) C75_=_C83( C75 C83 ) C75_=_C88( C75 C88 ) C77_=_C83( C77 C83 ) \nC77_=_C88( C77 C88 ) C77_=_C90( C77 C90 ) C79_=_C80( C79 C80 ) C79_=_C83( C79 C83 ) C79_=_C90( C79 C90 ) C79_=_C92( C79 C92 ) \nC80_=_C83( C80 C83 ) C80_=_C90( C80 C90 ) C80_=_C92( C80 C92 ) C83_=_C88( C83 C88 ) C83_=_C90( C83 C90 ) C83_=_C92( C83 C92 ) \nC88_=_C92( C88 C92 ) C90_=_C92( C90 C92 ) "];12-&gt;15[label="20: C9 C19 C22 C39 C54 \nC56 C58 C59 C64 C65 C66 \nC67 C69 C75 C77 C79 C80 \nC88 C90 C92 \n89: C9_=_C19 ,C9_=_C56 ,C9_=_C65 ,C9_=_C69 ,C9_=_C75 ,\nC9_=_C77 ,C9_=_C88 ,C19_=_C56 ,C19_=_C65 ,C19_=_C69 ,C19_=_C75 ,\nC19_=_C77 ,C19_=_C88 ,C19_=_C92 ,C22_=_C39 ,C22_=_C58 ,C22_=_C59 ,\nC22_=_C66 ,C22_=_C67 ,C22_=_C79 ,C22_=_C80 ,C22_=_C90 ,C22_=_C92 ,\nC39_=_C58 ,C39_=_C59 ,C39_=_C66 ,C39_=_C67 ,C39_=_C79 ,C39_=_C80 ,\nC39_=_C90 ,C39_=_C92 ,C54_=_C56 ,C54_=_C64 ,C54_=_C69 ,C56_=_C65 ,\nC56_=_C69 ,C56_=_C75 ,C56_=_C77 ,C56_=_C88 ,C58_=_C59 ,C58_=_C66 ,\nC58_=_C67 ,C58_=_C79 ,C58_=_C80 ,C58_=_C90 ,C58_=_C92 ,C59_=_C66 ,\nC59_=_C67 ,C59_=_C79 ,C59_=_C80 ,C59_=_C90 ,C59_=_C92 ,C64_=_C65 ,\nC64_=_C66 ,C64_=_C67 ,C64_=_C90 ,C65_=_C66 ,C65_=_C67 ,C65_=_C69 ,\nC65_=_C75 ,C65_=_C77 ,C65_=_C88 ,C65_=_C92 ,C66_=_C67 ,C66_=_C77 ,\nC66_=_C79 ,C66_=_C80 ,C66_=_C90 ,C66_=_C92 ,C67_=_C79 ,C67_=_C80 ,\nC67_=_C90 ,C67_=_C92 ,C69_=_C75 ,C69_=_C77 ,C69_=_C88 ,C75_=_C77 ,\nC75_=_C79 ,C75_=_C80 ,C75_=_C88 ,C77_=_C88 ,C77_=_C90 ,C79_=_C80 ,\nC79_=_C90 ,C79_=_C92 ,C80_=_C90 ,C80_=_C92 ,C88_=_C92 ,C90_=_C92 ,"];16[shape=box, label="id:16 level: 2\n31: C0 C3 C5 C6 C8 \nC12 C17 C25 C29 C33 C46 \nC47 C55 C57 C61 C62 C63 \nC64 C68 C71 C73 C74 C75 \nC77 C78 C80 C84 C85 C86 \nC89 C90 \n197: C0_=_C3( C0 C3 ) C0_=_C5( C0 C5 ) C0_=_C6( C0 C6 ) C0_=_C8( C0 C8 ) C0_=_C33( C0 C33 ) \nC0_=_C46( C0 C46 ) C0_=_C57( C0 C57 ) C0_=_C64( C0 C64 ) C0_=_C78( C0 C78 ) C0_=_C84( C0 C84 ) C0_=_C89( C0 C89 ) \nC0_=_C90( C0 C90 ) C3_=_C5( C3 C5 ) C3_=_C6( C3 C6 ) C3_=_C8( C3 C8 ) C3_=_C12( C3 C12 ) C3_=_C33( C3 C33 ) \nC3_=_C46( C3 C46 ) C3_=_C47( C3 C47 ) C3_=_C55( C3 C55 ) C3_=_C57( C3 C57 ) C3_=_C64( C3 C64 ) C3_=_C78( C3 C78 ) \nC3_=_C84( C3 C84 ) C3_=_C89( C3 C89 ) C3_=_C90( C3 C90 ) C5_=_C6( C5 C6 ) C5_=_C8( C5 C8 ) C5_=_C17( C5 C17 ) \nC5_=_C25( C5 C25 ) C5_=_C29( C5 C29 ) C5_=_C47( C5 C47 ) C5_=_C55( C5 C55 ) C5_=_C61( C5 C61 ) C5_=_C62( C5 C62 ) \nC5_=_C73( C5 C73 ) C5_=_C80( C5 C80 ) C5_=_C84( C5 C84 ) C5_=_C85( C5 C85 ) C6_=_C8( C6 C8 ) C6_=_C12( C6 C12 ) \nC6_=_C47( C6 C47 ) C6_=_C63( C6 C63 ) C6_=_C71( C6 C71 ) C6_=_C75( C6 C75 ) C6_=_C77( C6 C77 ) C6_=_C78( C6 C78 ) \nC8_=_C17( C8 C17 ) C8_=_C62( C8 C62 ) C8_=_C68( C8 C68 ) C8_=_C74( C8 C74 ) C8_=_C84( C8 C84 ) C8_=_C85( C8 C85 ) \nC8_=_C86( C8 C86 ) C12_=_C17( C12 C17 ) C12_=_C47( C12 C47 ) C12_=_C55( C12 C55 ) C12_=_C57( C12 C57 ) C12_=_C63( C12 C63 ) \nC12_=_C71( C12 C71 ) C12_=_C75( C12 C75 ) C12_=_C77( C12 C77 ) C12_=_C78( C12 C78 ) C17_=_C25( C17 C25 ) C17_=_C29( C17 C29 ) \nC17_=_C55( C17 C55 ) C17_=_C61( C17 C61 ) C17_=_C62( C17 C62 ) C17_=_C68( C17 C68 ) C17_=_C73( C17 C73 ) C17_=_C74( C17 C74 ) \nC17_=_C80( C17 C80 ) C17_=_C84( C17 C84 ) C17_=_C85( C17 C85 ) C17_=_C86( C17 C86 ) C25_=_C29( C25 C29 ) C25_=_C33( C25 C33 ) \nC25_=_C55( C25 C55 ) C25_=_C61( C25 C61 ) C25_=_C71( C25 C71 ) C25_=_C73( C25 C73 ) C25_=_C74( C25 C74 ) C25_=_C80( C25 C80 ) \nC25_=_C84( C25 C84 ) C25_=_C85( C25 C85 ) C29_=_C33( C29 C33 ) C29_=_C55( C29 C55 ) C29_=_C61( C29 C61 ) C29_=_C73( C29 C73 ) \nC29_=_C80( C29 C80 ) C29_=_C84( C29 C84 ) C29_=_C85( C29 C85 ) C29_=_C86( C29 C86 ) C33_=_C46( C33 C46 ) C33_=_C57( C33 C57 ) \nC33_=_C61( C33 C61 ) C33_=_C64( C33 C64 ) C33_=_C78( C33 C78 ) C33_=_C84( C33 C84 ) C33_=_C89( C33 C89 ) C33_=_C90( C33 C90 ) \nC46_=_C57( C46 C57 ) C46_=_C63( C46 C63 ) C46_=_C64( C46 C64 ) C46_=_C78( C46 C78 ) C46_=_C84( C46 C84 ) C46_=_C89( C46 C89 ) \nC46_=_C90( C46 C90 ) C47_=_C55( C47 C55 ) C47_=_C57( C47 C57 ) C47_=_C61( C47 C61 ) C47_=_C62( C47 C62 ) C47_=_C63( C47 C63 ) \nC47_=_C71( C47 C71 ) C47_=_C75( C47 C75 ) C47_=_C77( C47 C77 ) C47_=_C78( C47 C78 ) C55_=_C57( C55 C57 ) C55_=_C61( C55 C61 ) \nC55_=_C68( C55 C68 ) C55_=_C73( C55 C73 ) C55_=_C77( C55 C77 ) C55_=_C80( C55 C80 ) C55_=_C84( C55 C84 ) C55_=_C85( C55 C85 ) \nC55_=_C89( C55 C89 ) C55_=_C90( C55 C90 ) C57_=_C64( C57 C64 ) C57_=_C68( C57 C68 ) C57_=_C77( C57 C77 ) C57_=_C78( C57 C78 ) \nC57_=_C84( C57 C84 ) C57_=_C85( C57 C85 ) C57_=_C89( C57 C89 ) C57_=_C90( C57 C90 ) C61_=_C62( C61 C62 ) C61_=_C73( C61 C73 ) \nC61_=_C78( C61 C78 ) C61_=_C80( C61 C80 ) C61_=_C84( C61 C84 ) C61_=_C85( C61 C85 ) C62_=_C68( C62 C68 ) C62_=_C71( C62 C71 ) \nC62_=_C74( C62 C74 ) C62_=_C84( C62 C84 ) C62_=_C86( C62 C86 ) C63_=_C64( C63 C64 ) C63_=_C71( C63 C71 ) C63_=_C75( C63 C75 ) \nC63_=_C77( C63 C77 ) C63_=_C78( C63 C78 ) C64_=_C78( C64 C78 ) C64_=_C84( C64 C84 ) C64_=_C89( C64 C89 ) C64_=_C90( C64 C90 ) \nC68_=_C74( C68 C74 ) C68_=_C77( C68 C77 ) C68_=_C84( C68 C84 ) C68_=_C85( C68 C85 ) C68_=_C86( C68 C86 ) C68_=_C89( C68 C89 ) \nC68_=_C90( C68 C90 ) C71_=_C73( C71 C73 ) C71_=_C74( C71 C74 ) C71_=_C75( C71 C75 ) C71_=_C77( C71 C77 ) C71_=_C78( C71 C78 ) \nC73_=_C74( C73 C74 ) C73_=_C80( C73 C80 ) C73_=_C84( C73 C84 ) C73_=_C85( C73 C85 ) C73_=_C86( C73 C86 ) C73_=_C89( C73 C89 ) \nC74_=_C84( C74 C84 ) C74_=_C85( C74 C85 ) C74_=_C86( C74 C86 ) C75_=_C77( C75 C77 ) C75_=_C78( C75 C78 ) C75_=_C80( C75 C80 ) \nC77_=_C78( C77 C78 ) C77_=_C85( C77 C85 ) C77_=_C89( C77 C89 ) C77_=_C90( C77 C90 ) C78_=_C84( C78 C84 ) C78_=_C89( C78 C89 ) \nC78_=_C90( C78 C90 ) C80_=_C84( C80 C84 ) C80_=_C85( C80 C85 ) C80_=_C90( C80 C90 ) C84_=_C85( C84 C85 ) C84_=_C86( C84 C86 ) \nC84_=_C89( C84 C89 ) C84_=_C90( C84 C90 ) C85_=_C89( C85 C89 ) C85_=_C90( C85 C90 ) C86_=_C89( C86 C89 ) C89_=_C90( C89 C90 ) "];12-&gt;16[label="30: C0 C3 C5 C6 C8 \nC12 C17 C25 C29 C33 C46 \nC47 C55 C57 C61 C62 C63 \nC64 C68 C71 C73 C74 C75 \nC77 C78 C80 C85 C86 C89 \nC90 \n174: C0_=_C3 ,C0_=_C5 ,C0_=_C6 ,C0_=_C8 ,C0_=_C33 ,\nC0_=_C46 ,C0_=_C57 ,C0_=_C64 ,C0_=_C78 ,C0_=_C89 ,C0_=_C90 ,\nC3_=_C5 ,C3_=_C6 ,C3_=_C8 ,C3_=_C12 ,C3_=_C33 ,C3_=_C46 ,\nC3_=_C47 ,C3_=_C55 ,C3_=_C57 ,C3_=_C64 ,C3_=_C78 ,C3_=_C89 ,\nC3_=_C90 ,C5_=_C6 ,C5_=_C8 ,C5_=_C17 ,C5_=_C25 ,C5_=_C29 ,\nC5_=_C47 ,C5_=_C55 ,C5_=_C61 ,C5_=_C62 ,C5_=_C73 ,C5_=_C80 ,\nC5_=_C85 ,C6_=_C8 ,C6_=_C12 ,C6_=_C47 ,C6_=_C63 ,C6_=_C71 ,\nC6_=_C75 ,C6_=_C77 ,C6_=_C78 ,C8_=_C17 ,C8_=_C62 ,C8_=_C68 ,\nC8_=_C74 ,C8_=_C85 ,C8_=_C86 ,C12_=_C17</w:t>
      </w:r>
    </w:p>
    <w:p>
      <w:pPr>
        <w:pStyle w:val="PreformattedText"/>
        <w:bidi w:val="0"/>
        <w:spacing w:before="0" w:after="0"/>
        <w:jc w:val="left"/>
        <w:rPr/>
      </w:pPr>
      <w:r>
        <w:rPr/>
        <w:t xml:space="preserve"> </w:t>
      </w:r>
      <w:r>
        <w:rPr/>
        <w:t>,C12_=_C47 ,C12_=_C55 ,\nC12_=_C57 ,C12_=_C63 ,C12_=_C71 ,C12_=_C75 ,C12_=_C77 ,C12_=_C78 ,\nC17_=_C25 ,C17_=_C29 ,C17_=_C55 ,C17_=_C61 ,C17_=_C62 ,C17_=_C68 ,\nC17_=_C73 ,C17_=_C74 ,C17_=_C80 ,C17_=_C85 ,C17_=_C86 ,C25_=_C29 ,\nC25_=_C33 ,C25_=_C55 ,C25_=_C61 ,C25_=_C71 ,C25_=_C73 ,C25_=_C74 ,\nC25_=_C80 ,C25_=_C85 ,C29_=_C33 ,C29_=_C55 ,C29_=_C61 ,C29_=_C73 ,\nC29_=_C80 ,C29_=_C85 ,C29_=_C86 ,C33_=_C46 ,C33_=_C57 ,C33_=_C61 ,\nC33_=_C64 ,C33_=_C78 ,C33_=_C89 ,C33_=_C90 ,C46_=_C57 ,C46_=_C63 ,\nC46_=_C64 ,C46_=_C78 ,C46_=_C89 ,C46_=_C90 ,C47_=_C55 ,C47_=_C57 ,\nC47_=_C61 ,C47_=_C62 ,C47_=_C63 ,C47_=_C71 ,C47_=_C75 ,C47_=_C77 ,\nC47_=_C78 ,C55_=_C57 ,C55_=_C61 ,C55_=_C68 ,C55_=_C73 ,C55_=_C77 ,\nC55_=_C80 ,C55_=_C85 ,C55_=_C89 ,C55_=_C90 ,C57_=_C64 ,C57_=_C68 ,\nC57_=_C77 ,C57_=_C78 ,C57_=_C85 ,C57_=_C89 ,C57_=_C90 ,C61_=_C62 ,\nC61_=_C73 ,C61_=_C78 ,C61_=_C80 ,C61_=_C85 ,C62_=_C68 ,C62_=_C71 ,\nC62_=_C74 ,C62_=_C86 ,C63_=_C64 ,C63_=_C71 ,C63_=_C75 ,C63_=_C77 ,\nC63_=_C78 ,C64_=_C78 ,C64_=_C89 ,C64_=_C90 ,C68_=_C74 ,C68_=_C77 ,\nC68_=_C85 ,C68_=_C86 ,C68_=_C89 ,C68_=_C90 ,C71_=_C73 ,C71_=_C74 ,\nC71_=_C75 ,C71_=_C77 ,C71_=_C78 ,C73_=_C74 ,C73_=_C80 ,C73_=_C85 ,\nC73_=_C86 ,C73_=_C89 ,C74_=_C85 ,C74_=_C86 ,C75_=_C77 ,C75_=_C78 ,\nC75_=_C80 ,C77_=_C78 ,C77_=_C85 ,C77_=_C89 ,C77_=_C90 ,C78_=_C89 ,\nC78_=_C90 ,C80_=_C85 ,C80_=_C90 ,C85_=_C89 ,C85_=_C90 ,C86_=_C89 ,\nC89_=_C90 ,"];17[shape=box, label="id:17 level: 2\n45: C0 C2 C7 C9 C10 \nC11 C12 C13 C14 C15 C16 \nC17 C18 C19 C20 C21 C22 \nC23 C24 C25 C26 C27 C28 \nC29 C30 C32 C33 C35 C41 \nC48 C54 C61 C62 C65 C69 \nC70 C71 C78 C81 C82 C86 \nC87 C88 C91 C92 \n365: C0_=_C2( C0 C2 ) C0_=_C7( C0 C7 ) C0_=_C9( C0 C9 ) C0_=_C10( C0 C10 ) C0_=_C21( C0 C21 ) \nC0_=_C22( C0 C22 ) C0_=_C33( C0 C33 ) C0_=_C35( C0 C35 ) C0_=_C78( C0 C78 ) C2_=_C7( C2 C7 ) C2_=_C9( C2 C9 ) \nC2_=_C12( C2 C12 ) C2_=_C16( C2 C16 ) C2_=_C27( C2 C27 ) C2_=_C33( C2 C33 ) C2_=_C41( C2 C41 ) C2_=_C48( C2 C48 ) \nC2_=_C54( C2 C54 ) C2_=_C61( C2 C61 ) C2_=_C78( C2 C78 ) C2_=_C87( C2 C87 ) C7_=_C9( C7 C9 ) C7_=_C14( C7 C14 ) \nC7_=_C15( C7 C15 ) C7_=_C18( C7 C18 ) C7_=_C19( C7 C19 ) C7_=_C28( C7 C28 ) C7_=_C29( C7 C29 ) C7_=_C32( C7 C32 ) \nC7_=_C65( C7 C65 ) C7_=_C70( C7 C70 ) C7_=_C82( C7 C82 ) C7_=_C86( C7 C86 ) C7_=_C88( C7 C88 ) C7_=_C91( C7 C91 ) \nC7_=_C92( C7 C92 ) C9_=_C16( C9 C16 ) C9_=_C19( C9 C19 ) C9_=_C27( C9 C27 ) C9_=_C33( C9 C33 ) C9_=_C41( C9 C41 ) \nC9_=_C61( C9 C61 ) C9_=_C65( C9 C65 ) C9_=_C69( C9 C69 ) C9_=_C78( C9 C78 ) C9_=_C87( C9 C87 ) C9_=_C88( C9 C88 ) \nC10_=_C11( C10 C11 ) C10_=_C12( C10 C12 ) C10_=_C13( C10 C13 ) C10_=_C14( C10 C14 ) C10_=_C15( C10 C15 ) C10_=_C16( C10 C16 ) \nC10_=_C17( C10 C17 ) C10_=_C18( C10 C18 ) C10_=_C19( C10 C19 ) C10_=_C20( C10 C20 ) C10_=_C21( C10 C21 ) C10_=_C22( C10 C22 ) \nC10_=_C35( C10 C35 ) C11_=_C12( C11 C12 ) C11_=_C13( C11 C13 ) C11_=_C14( C11 C14 ) C11_=_C15( C11 C15 ) C11_=_C16( C11 C16 ) \nC11_=_C17( C11 C17 ) C11_=_C18( C11 C18 ) C11_=_C19( C11 C19 ) C11_=_C20( C11 C20 ) C11_=_C23( C11 C23 ) C11_=_C35( C11 C35 ) \nC11_=_C48( C11 C48 ) C11_=_C61( C11 C61 ) C11_=_C62( C11 C62 ) C12_=_C13( C12 C13 ) C12_=_C14( C12 C14 ) C12_=_C15( C12 C15 ) \nC12_=_C16( C12 C16 ) C12_=_C17( C12 C17 ) C12_=_C18( C12 C18 ) C12_=_C19( C12 C19 ) C12_=_C20( C12 C20 ) C12_=_C48( C12 C48 ) \nC12_=_C54( C12 C54 ) C12_=_C71( C12 C71 ) C12_=_C78( C12 C78 ) C13_=_C14( C13 C14 ) C13_=_C15( C13 C15 ) C13_=_C16( C13 C16 ) \nC13_=_C17( C13 C17 ) C13_=_C18( C13 C18 ) C13_=_C19( C13 C19 ) C13_=_C20( C13 C20 ) C13_=_C23( C13 C23 ) C13_=_C24( C13 C24 ) \nC13_=_C35( C13 C35 ) C13_=_C48( C13 C48 ) C13_=_C61( C13 C61 ) C13_=_C62( C13 C62 ) C13_=_C65( C13 C65 ) C14_=_C15( C14 C15 ) \nC14_=_C16( C14 C16 ) C14_=_C17( C14 C17 ) C14_=_C18( C14 C18 ) C14_=_C19( C14 C19 ) C14_=_C20( C14 C20 ) C14_=_C23( C14 C23 ) \nC14_=_C28( C14 C28 ) C14_=_C35( C14 C35 ) C14_=_C48( C14 C48 ) C14_=_C61( C14 C61 ) C14_=_C62( C14 C62 ) C15_=_C16( C15 C16 ) \nC15_=_C17( C15 C17 ) C15_=_C18( C15 C18 ) C15_=_C19( C15 C19 ) C15_=_C20( C15 C20 ) C15_=_C24( C15 C24 ) C15_=_C29( C15 C29 ) \nC15_=_C32( C15 C32 ) C15_=_C65( C15 C65 ) C15_=_C70( C15 C70 ) C15_=_C82( C15 C82 ) C15_=_C86( C15 C86 ) C15_=_C88( C15 C88 ) \nC15_=_C91( C15 C91 ) C15_=_C92( C15 C92 ) C16_=_C17( C16 C17 ) C16_=_C18( C16 C18 ) C16_=_C19( C16 C19 ) C16_=_C20( C16 C20 ) \nC16_=_C27( C16 C27 ) C16_=_C33( C16 C33 ) C16_=_C41( C16 C41 ) C16_=_C61( C16 C61 ) C16_=_C69( C16 C69 ) C16_=_C70( C16 C70 ) \nC16_=_C78( C16 C78 ) C16_=_C87( C16 C87 ) C17_=_C18( C17 C18 ) C17_=_C19( C17 C19 ) C17_=_C20( C17 C20 ) C17_=_C25( C17 C25 ) \nC17_=_C29( C17 C29 ) C17_=_C61( C17 C61 ) C17_=_C62( C17 C62 ) C17_=_C86( C17 C86 ) C18_=_C19( C18 C19 ) C18_=_C20( C18 C20 ) \nC18_=_C26( C18 C26 ) C18_=_C29( C18 C29 ) C18_=_C32( C18 C32 ) C18_=_C48( C18 C48 ) C18_=_C54( C18 C54 ) C18_=_C62( C18 C62 ) \nC18_=_C65( C18 C65 ) C18_=_C69( C18 C69 ) C18_=_C70( C18 C70 ) C18_=_C71( C18 C71 ) C18_=_C81( C18 C81 ) C18_=_C82( C18 C82 ) \nC18_=_C86( C18 C86 ) C18_=_C87( C18 C87 ) C18_=_C88( C18 C88 ) C18_=_C91( C18 C91 ) C18_=_C92( C18 C92 ) C19_=_C20( C19 C20 ) \nC19_=_C29( C19 C29 ) C19_=_C32( C19 C32 ) C19_=_C65( C19 C65 ) C19_=_C69( C19 C69 ) C19_=_C70( C19 C70 ) C19_=_C82( C19 C82 ) \nC19_=_C86( C19 C86 ) C19_=_C88( C19 C88 ) C19_=_C91( C19 C91 ) C19_=_C92( C19 C92 ) C20_=_C24( C20 C24 ) C20_=_C30( C20 C30 ) \nC20_=_C81( C20 C81 ) C20_=_C87( C20 C87 ) C20_=_C91( C20 C91 ) C20_=_C92( C20 C92 ) C21_=_C22( C21 C22 ) C21_=_C23( C21 C23 ) \nC21_=_C24( C21 C24 ) C21_=_C25( C21 C25 ) C21_=_C26( C21 C26 ) C21_=_C27( C21 C27 ) C21_=_C28( C21 C28 ) C21_=_C29( C21 C29 ) \nC21_=_C30( C21 C30 ) C21_=_C32( C21 C32 ) C21_=_C33( C21 C33 ) C21_=_C35( C21 C35 ) C22_=_C23( C22 C23 ) C22_=_C24( C22 C24 ) \nC22_=_C25( C22 C25 ) C22_=_C26( C22 C26 ) C22_=_C27( C22 C27 ) C22_=_C28( C22 C28 ) C22_=_C29( C22 C29 ) C22_=_C30( C22 C30 ) \nC22_=_C32( C22 C32 ) C22_=_C33( C22 C33 ) C22_=_C35( C22 C35 ) C22_=_C92( C22 C92 ) C23_=_C24( C23 C24 ) C23_=_C25( C23 C25 ) \nC23_=_C26( C23 C26 ) C23_=_C27( C23 C27 ) C23_=_C28( C23 C28 ) C23_=_C29( C23 C29 ) C23_=_C30( C23 C30 ) C23_=_C32( C23 C32 ) \nC23_=_C33( C23 C33 ) C23_=_C35( C23 C35 ) C23_=_C48( C23 C48 ) C23_=_C61( C23 C61 ) C23_=_C62( C23 C62 ) C23_=_C70( C23 C70 ) \nC23_=_C82( C23 C82 ) C23_=_C86( C23 C86 ) C23_=_C88( C23 C88 ) C24_=_C25( C24 C25 ) C24_=_C26( C24 C26 ) C24_=_C27( C24 C27 ) \nC24_=_C28( C24 C28 ) C24_=_C29( C24 C29 ) C24_=_C30( C24 C30 ) C24_=_C32( C24 C32 ) C24_=_C33( C24 C33 ) C24_=_C65( C24 C65 ) \nC24_=_C91( C24 C91 ) C25_=_C26( C25 C26 ) C25_=_C27( C25 C27 ) C25_=_C28( C25 C28 ) C25_=_C29( C25 C29 ) C25_=_C30( C25 C30 ) \nC25_=_C32( C25 C32 ) C25_=_C33( C25 C33 ) C25_=_C61( C25 C61 ) C25_=_C71( C25 C71 ) C26_=_C27( C26 C27 ) C26_=_C28( C26 C28 ) \nC26_=_C29( C26 C29 ) C26_=_C30( C26 C30 ) C26_=_C32( C26 C32 ) C26_=_C33( C26 C33 ) C26_=_C48( C26 C48 ) C26_=_C54( C26 C54 ) \nC26_=_C62( C26 C62 ) C26_=_C69( C26 C69 ) C26_=_C71( C26 C71 ) C26_=_C81( C26 C81 ) C26_=_C87( C26 C87 ) C27_=_C28( C27 C28 ) \nC27_=_C29( C27 C29 ) C27_=_C30( C27 C30 ) C27_=_C32( C27 C32 ) C27_=_C33( C27 C33 ) C27_=_C41( C27 C41 ) C27_=_C61( C27 C61 ) \nC27_=_C78( C27 C78 ) C27_=_C87( C27 C87 ) C28_=_C29( C28 C29 ) C28_=_C30( C28 C30 ) C28_=_C32( C28 C32 ) C28_=_C33( C28 C33 ) \nC28_=_C91( C28 C91 ) C29_=_C30( C29 C30 ) C29_=_C32( C29 C32 ) C29_=_C33( C29 C33 ) C29_=_C61( C29 C61 ) C29_=_C65( C29 C65 ) \nC29_=_C70( C29 C70 ) C29_=_C82( C29 C82 ) C29_=_C86( C29 C86 ) C29_=_C88( C29 C88 ) C29_=_C91( C29 C91 ) C29_=_C92( C29 C92 ) \nC30_=_C32( C30 C32 ) C30_=_C33( C30 C33 ) C30_=_C70( C30 C70 ) C30_=_C81( C30 C81 ) C30_=_C82( C30 C82 ) C30_=_C86( C30 C86 ) \nC30_=_C87( C30 C87 ) C30_=_C88( C30 C88 ) C30_=_C92( C30 C92 ) C32_=_C33( C32 C33 ) C32_=_C65( C32 C65 ) C32_=_C70( C32 C70 ) \nC32_=_C82( C32 C82 ) C32_=_C86( C32 C86 ) C32_=_C88( C32 C88 ) C32_=_C91( C32 C91 ) C32_=_C92( C32 C92 ) C33_=_C41( C33 C41 ) \nC33_=_C61( C33 C61 ) C33_=_C78( C33 C78 ) C33_=_C87( C33 C87 ) C35_=_C48( C35 C48 ) C35_=_C61( C35 C61 ) C35_=_C62( C35 C62 ) \nC41_=_C61( C41 C61 ) C41_=_C69( C41 C69 ) C41_=_C70( C41 C70 ) C41_=_C78( C41 C78 ) C41_=_C87( C41 C87 ) C48_=_C54( C48 C54 ) \nC48_=_C61( C48 C61 ) C48_=_C62( C48 C62 ) C48_=_C69( C48 C69 ) C48_=_C71( C48 C71 ) C48_=_C81( C48 C81 ) C48_=_C87( C48 C87 ) \nC54_=_C62( C54 C62 ) C54_=_C69( C54 C69 ) C54_=_C71( C54 C71 ) C54_=_C81( C54 C81 ) C54_=_C87( C54 C87 ) C61_=_C62( C61 C62 ) \nC61_=_C78( C61 C78 ) C61_=_C87( C61 C87 ) C62_=_C69( C62 C69 ) C62_=_C71( C62 C71 ) C62_=_C81( C62 C81 ) C62_=_C86( C62 C86 ) \nC62_=_C87( C62 C87 ) C65_=_C69( C65 C69 ) C65_=_C70( C65 C70 ) C65_=_C82( C65 C82 ) C65_=_C86( C65 C86 ) C65_=_C88( C65 C88 ) \nC65_=_C91( C65 C91 ) C65_=_C92( C65 C92 ) C69_=_C70( C69 C70 ) C69_=_C71( C69 C71 ) C69_=_C81( C69 C81 ) C69_=_C87( C69 C87 ) \nC69_=_C88( C69 C88 ) C70_=_C82( C70 C82 ) C70_=_C86( C70 C86 ) C70_=_C88( C70 C88 ) C70_=_C91( C70 C91 ) C70_=_C92( C70 C92 ) \nC71_=_C78( C71 C78 ) C71_=_C81( C71 C81 ) C71_=_C87( C71 C87 ) C78_=_C87( C78 C87 ) C81_=_C82( C81 C82 ) C81_=_C87( C81 C87 ) \nC81_=_C92( C81 C92 ) C82_=_C86( C82 C86 ) C82_=_C88( C82 C88 ) C82_=_C91( C82 C91 ) C82_=_C92( C82 C92 ) C86_=_C88( C86 C88 ) \nC86_=_C91( C86 C91 ) C86_=_C92( C86 C92 ) C87_=_C92( C87 C92 ) C88_=_C91( C88 C91 ) C88_=_C92( C88 C92 ) C91_=_C92( C91 C92 ) "];13-&gt;17[label="44: C0 C2 C7 C9 C10 \nC11 C12 C13 C14 C15 C16 \nC17 C19 C20 C21 C22 C23 \nC24 C25 C26 C27 C28 C29 \nC30 C32 C33 C35 C41 C48 \nC54 C61 C62 C65 C69 C70 \nC71 C78 C81 C82 C86 C87 \nC88 C91 C92 \n337: C0_=_C2 ,C0_=_C7 ,C0_=_C9 ,C0_=_C10 ,C0_=_C21 ,\nC0_=_C22 ,C0_=_C33 ,C0_=_C35 ,C0_=_C78 ,C2_=_C7 ,C2_=_C9 ,\nC2_=_C12 ,C2_=_C16 ,C2_=_C27 ,C2_=_C33 ,C2_=_C41 ,C2_=_C48 ,\nC2_=_C54 ,C2_=_C61 ,C2_=_C78 ,C2_=_C87 ,C7_=_C9 ,C7_=_C14 ,\nC7_=_C15 ,C7_=_C19 ,C7_=_C28 ,C7_=_C29 ,C7_=_C32 ,C7_=_C65 ,\nC7_=_C70 ,C7_=_C82 ,C7_=_C86 ,C7_=_C88 ,C7_=_C91 ,C7_=_C92 ,\nC9_=_C16 ,C9_=_C19</w:t>
      </w:r>
    </w:p>
    <w:p>
      <w:pPr>
        <w:pStyle w:val="PreformattedText"/>
        <w:bidi w:val="0"/>
        <w:spacing w:before="0" w:after="0"/>
        <w:jc w:val="left"/>
        <w:rPr/>
      </w:pPr>
      <w:r>
        <w:rPr/>
        <w:t xml:space="preserve"> </w:t>
      </w:r>
      <w:r>
        <w:rPr/>
        <w:t>,C9_=_C27 ,C9_=_C33 ,C9_=_C41 ,C9_=_C61 ,\nC9_=_C65 ,C9_=_C69 ,C9_=_C78 ,C9_=_C87 ,C9_=_C88 ,C10_=_C11 ,\nC10_=_C12 ,C10_=_C13 ,C10_=_C14 ,C10_=_C15 ,C10_=_C16 ,C10_=_C17 ,\nC10_=_C19 ,C10_=_C20 ,C10_=_C21 ,C10_=_C22 ,C10_=_C35 ,C11_=_C12 ,\nC11_=_C13 ,C11_=_C14 ,C11_=_C15 ,C11_=_C16 ,C11_=_C17 ,C11_=_C19 ,\nC11_=_C20 ,C11_=_C23 ,C11_=_C35 ,C11_=_C48 ,C11_=_C61 ,C11_=_C62 ,\nC12_=_C13 ,C12_=_C14 ,C12_=_C15 ,C12_=_C16 ,C12_=_C17 ,C12_=_C19 ,\nC12_=_C20 ,C12_=_C48 ,C12_=_C54 ,C12_=_C71 ,C12_=_C78 ,C13_=_C14 ,\nC13_=_C15 ,C13_=_C16 ,C13_=_C17 ,C13_=_C19 ,C13_=_C20 ,C13_=_C23 ,\nC13_=_C24 ,C13_=_C35 ,C13_=_C48 ,C13_=_C61 ,C13_=_C62 ,C13_=_C65 ,\nC14_=_C15 ,C14_=_C16 ,C14_=_C17 ,C14_=_C19 ,C14_=_C20 ,C14_=_C23 ,\nC14_=_C28 ,C14_=_C35 ,C14_=_C48 ,C14_=_C61 ,C14_=_C62 ,C15_=_C16 ,\nC15_=_C17 ,C15_=_C19 ,C15_=_C20 ,C15_=_C24 ,C15_=_C29 ,C15_=_C32 ,\nC15_=_C65 ,C15_=_C70 ,C15_=_C82 ,C15_=_C86 ,C15_=_C88 ,C15_=_C91 ,\nC15_=_C92 ,C16_=_C17 ,C16_=_C19 ,C16_=_C20 ,C16_=_C27 ,C16_=_C33 ,\nC16_=_C41 ,C16_=_C61 ,C16_=_C69 ,C16_=_C70 ,C16_=_C78 ,C16_=_C87 ,\nC17_=_C19 ,C17_=_C20 ,C17_=_C25 ,C17_=_C29 ,C17_=_C61 ,C17_=_C62 ,\nC17_=_C86 ,C19_=_C20 ,C19_=_C29 ,C19_=_C32 ,C19_=_C65 ,C19_=_C69 ,\nC19_=_C70 ,C19_=_C82 ,C19_=_C86 ,C19_=_C88 ,C19_=_C91 ,C19_=_C92 ,\nC20_=_C24 ,C20_=_C30 ,C20_=_C81 ,C20_=_C87 ,C20_=_C91 ,C20_=_C92 ,\nC21_=_C22 ,C21_=_C23 ,C21_=_C24 ,C21_=_C25 ,C21_=_C26 ,C21_=_C27 ,\nC21_=_C28 ,C21_=_C29 ,C21_=_C30 ,C21_=_C32 ,C21_=_C33 ,C21_=_C35 ,\nC22_=_C23 ,C22_=_C24 ,C22_=_C25 ,C22_=_C26 ,C22_=_C27 ,C22_=_C28 ,\nC22_=_C29 ,C22_=_C30 ,C22_=_C32 ,C22_=_C33 ,C22_=_C35 ,C22_=_C92 ,\nC23_=_C24 ,C23_=_C25 ,C23_=_C26 ,C23_=_C27 ,C23_=_C28 ,C23_=_C29 ,\nC23_=_C30 ,C23_=_C32 ,C23_=_C33 ,C23_=_C35 ,C23_=_C48 ,C23_=_C61 ,\nC23_=_C62 ,C23_=_C70 ,C23_=_C82 ,C23_=_C86 ,C23_=_C88 ,C24_=_C25 ,\nC24_=_C26 ,C24_=_C27 ,C24_=_C28 ,C24_=_C29 ,C24_=_C30 ,C24_=_C32 ,\nC24_=_C33 ,C24_=_C65 ,C24_=_C91 ,C25_=_C26 ,C25_=_C27 ,C25_=_C28 ,\nC25_=_C29 ,C25_=_C30 ,C25_=_C32 ,C25_=_C33 ,C25_=_C61 ,C25_=_C71 ,\nC26_=_C27 ,C26_=_C28 ,C26_=_C29 ,C26_=_C30 ,C26_=_C32 ,C26_=_C33 ,\nC26_=_C48 ,C26_=_C54 ,C26_=_C62 ,C26_=_C69 ,C26_=_C71 ,C26_=_C81 ,\nC26_=_C87 ,C27_=_C28 ,C27_=_C29 ,C27_=_C30 ,C27_=_C32 ,C27_=_C33 ,\nC27_=_C41 ,C27_=_C61 ,C27_=_C78 ,C27_=_C87 ,C28_=_C29 ,C28_=_C30 ,\nC28_=_C32 ,C28_=_C33 ,C28_=_C91 ,C29_=_C30 ,C29_=_C32 ,C29_=_C33 ,\nC29_=_C61 ,C29_=_C65 ,C29_=_C70 ,C29_=_C82 ,C29_=_C86 ,C29_=_C88 ,\nC29_=_C91 ,C29_=_C92 ,C30_=_C32 ,C30_=_C33 ,C30_=_C70 ,C30_=_C81 ,\nC30_=_C82 ,C30_=_C86 ,C30_=_C87 ,C30_=_C88 ,C30_=_C92 ,C32_=_C33 ,\nC32_=_C65 ,C32_=_C70 ,C32_=_C82 ,C32_=_C86 ,C32_=_C88 ,C32_=_C91 ,\nC32_=_C92 ,C33_=_C41 ,C33_=_C61 ,C33_=_C78 ,C33_=_C87 ,C35_=_C48 ,\nC35_=_C61 ,C35_=_C62 ,C41_=_C61 ,C41_=_C69 ,C41_=_C70 ,C41_=_C78 ,\nC41_=_C87 ,C48_=_C54 ,C48_=_C61 ,C48_=_C62 ,C48_=_C69 ,C48_=_C71 ,\nC48_=_C81 ,C48_=_C87 ,C54_=_C62 ,C54_=_C69 ,C54_=_C71 ,C54_=_C81 ,\nC54_=_C87 ,C61_=_C62 ,C61_=_C78 ,C61_=_C87 ,C62_=_C69 ,C62_=_C71 ,\nC62_=_C81 ,C62_=_C86 ,C62_=_C87 ,C65_=_C69 ,C65_=_C70 ,C65_=_C82 ,\nC65_=_C86 ,C65_=_C88 ,C65_=_C91 ,C65_=_C92 ,C69_=_C70 ,C69_=_C71 ,\nC69_=_C81 ,C69_=_C87 ,C69_=_C88 ,C70_=_C82 ,C70_=_C86 ,C70_=_C88 ,\nC70_=_C91 ,C70_=_C92 ,C71_=_C78 ,C71_=_C81 ,C71_=_C87 ,C78_=_C87 ,\nC81_=_C82 ,C81_=_C87 ,C81_=_C92 ,C82_=_C86 ,C82_=_C88 ,C82_=_C91 ,\nC82_=_C92 ,C86_=_C88 ,C86_=_C91 ,C86_=_C92 ,C87_=_C92 ,C88_=_C91 ,\nC88_=_C92 ,C91_=_C92 ,"];18[shape=box, label="id:18 level: 2\n46: C0 C1 C2 C3 C5 \nC6 C7 C8 C9 C10 C11 \nC13 C14 C15 C16 C23 C24 \nC30 C32 C35 C39 C41 C42 \nC43 C44 C46 C47 C48 C58 \nC59 C60 C61 C62 C63 C64 \nC65 C66 C67 C68 C69 C70 \nC73 C82 C86 C88 C89 \n363: C0_=_C1( C0 C1 ) C0_=_C2( C0 C2 ) C0_=_C3( C0 C3 ) C0_=_C5( C0 C5 ) C0_=_C6( C0 C6 ) \nC0_=_C7( C0 C7 ) C0_=_C8( C0 C8 ) C0_=_C9( C0 C9 ) C0_=_C10( C0 C10 ) C0_=_C35( C0 C35 ) C0_=_C46( C0 C46 ) \nC0_=_C64( C0 C64 ) C0_=_C89( C0 C89 ) C1_=_C2( C1 C2 ) C1_=_C3( C1 C3 ) C1_=_C5( C1 C5 ) C1_=_C6( C1 C6 ) \nC1_=_C7( C1 C7 ) C1_=_C8( C1 C8 ) C1_=_C9( C1 C9 ) C1_=_C30( C1 C30 ) C1_=_C39( C1 C39 ) C1_=_C41( C1 C41 ) \nC1_=_C44( C1 C44 ) C1_=_C60( C1 C60 ) C1_=_C67( C1 C67 ) C2_=_C3( C2 C3 ) C2_=_C5( C2 C5 ) C2_=_C6( C2 C6 ) \nC2_=_C7( C2 C7 ) C2_=_C8( C2 C8 ) C2_=_C9( C2 C9 ) C2_=_C16( C2 C16 ) C2_=_C41( C2 C41 ) C2_=_C47( C2 C47 ) \nC2_=_C48( C2 C48 ) C2_=_C61( C2 C61 ) C3_=_C5( C3 C5 ) C3_=_C6( C3 C6 ) C3_=_C7( C3 C7 ) C3_=_C8( C3 C8 ) \nC3_=_C9( C3 C9 ) C3_=_C46( C3 C46 ) C3_=_C47( C3 C47 ) C3_=_C48( C3 C48 ) C3_=_C64( C3 C64 ) C3_=_C89( C3 C89 ) \nC5_=_C6( C5 C6 ) C5_=_C7( C5 C7 ) C5_=_C8( C5 C8 ) C5_=_C9( C5 C9 ) C5_=_C11( C5 C11 ) C5_=_C13( C5 C13 ) \nC5_=_C14( C5 C14 ) C5_=_C23( C5 C23 ) C5_=_C35( C5 C35 ) C5_=_C39( C5 C39 ) C5_=_C42( C5 C42 ) C5_=_C47( C5 C47 ) \nC5_=_C48( C5 C48 ) C5_=_C58( C5 C58 ) C5_=_C59( C5 C59 ) C5_=_C60( C5 C60 ) C5_=_C61( C5 C61 ) C5_=_C62( C5 C62 ) \nC5_=_C73( C5 C73 ) C6_=_C7( C6 C7 ) C6_=_C8( C6 C8 ) C6_=_C9( C6 C9 ) C6_=_C43( C6 C43 ) C6_=_C47( C6 C47 ) \nC6_=_C58( C6 C58 ) C6_=_C63( C6 C63 ) C7_=_C8( C7 C8 ) C7_=_C9( C7 C9 ) C7_=_C14( C7 C14 ) C7_=_C15( C7 C15 ) \nC7_=_C32( C7 C32 ) C7_=_C46( C7 C46 ) C7_=_C59( C7 C59 ) C7_=_C60( C7 C60 ) C7_=_C63( C7 C63 ) C7_=_C65( C7 C65 ) \nC7_=_C70( C7 C70 ) C7_=_C82( C7 C82 ) C7_=_C86( C7 C86 ) C7_=_C88( C7 C88 ) C8_=_C9( C8 C9 ) C8_=_C30( C8 C30 ) \nC8_=_C44( C8 C44 ) C8_=_C60( C8 C60 ) C8_=_C62( C8 C62 ) C8_=_C67( C8 C67 ) C8_=_C68( C8 C68 ) C8_=_C86( C8 C86 ) \nC9_=_C16( C9 C16 ) C9_=_C41( C9 C41 ) C9_=_C61( C9 C61 ) C9_=_C65( C9 C65 ) C9_=_C69( C9 C69 ) C9_=_C88( C9 C88 ) \nC10_=_C11( C10 C11 ) C10_=_C13( C10 C13 ) C10_=_C14( C10 C14 ) C10_=_C15( C10 C15 ) C10_=_C16( C10 C16 ) C10_=_C35( C10 C35 ) \nC10_=_C42( C10 C42 ) C10_=_C43( C10 C43 ) C10_=_C44( C10 C44 ) C10_=_C46( C10 C46 ) C11_=_C13( C11 C13 ) C11_=_C14( C11 C14 ) \nC11_=_C15( C11 C15 ) C11_=_C16( C11 C16 ) C11_=_C23( C11 C23 ) C11_=_C35( C11 C35 ) C11_=_C39( C11 C39 ) C11_=_C42( C11 C42 ) \nC11_=_C43( C11 C43 ) C11_=_C44( C11 C44 ) C11_=_C46( C11 C46 ) C11_=_C47( C11 C47 ) C11_=_C48( C11 C48 ) C11_=_C58( C11 C58 ) \nC11_=_C59( C11 C59 ) C11_=_C60( C11 C60 ) C11_=_C61( C11 C61 ) C11_=_C62( C11 C62 ) C13_=_C14( C13 C14 ) C13_=_C15( C13 C15 ) \nC13_=_C16( C13 C16 ) C13_=_C23( C13 C23 ) C13_=_C24( C13 C24 ) C13_=_C35( C13 C35 ) C13_=_C39( C13 C39 ) C13_=_C42( C13 C42 ) \nC13_=_C43( C13 C43 ) C13_=_C47( C13 C47 ) C13_=_C48( C13 C48 ) C13_=_C58( C13 C58 ) C13_=_C59( C13 C59 ) C13_=_C60( C13 C60 ) \nC13_=_C61( C13 C61 ) C13_=_C62( C13 C62 ) C13_=_C63( C13 C63 ) C13_=_C64( C13 C64 ) C13_=_C65( C13 C65 ) C13_=_C66( C13 C66 ) \nC13_=_C67( C13 C67 ) C14_=_C15( C14 C15 ) C14_=_C16( C14 C16 ) C14_=_C23( C14 C23 ) C14_=_C35( C14 C35 ) C14_=_C39( C14 C39 ) \nC14_=_C42( C14 C42 ) C14_=_C46( C14 C46 ) C14_=_C47( C14 C47 ) C14_=_C48( C14 C48 ) C14_=_C58( C14 C58 ) C14_=_C59( C14 C59 ) \nC14_=_C60( C14 C60 ) C14_=_C61( C14 C61 ) C14_=_C62( C14 C62 ) C14_=_C63( C14 C63 ) C15_=_C16( C15 C16 ) C15_=_C24( C15 C24 ) \nC15_=_C32( C15 C32 ) C15_=_C43( C15 C43 ) C15_=_C63( C15 C63 ) C15_=_C64( C15 C64 ) C15_=_C65( C15 C65 ) C15_=_C66( C15 C66 ) \nC15_=_C67( C15 C67 ) C15_=_C70( C15 C70 ) C15_=_C82( C15 C82 ) C15_=_C86( C15 C86 ) C15_=_C88( C15 C88 ) C16_=_C41( C16 C41 ) \nC16_=_C42( C16 C42 ) C16_=_C44( C16 C44 ) C16_=_C61( C16 C61 ) C16_=_C68( C16 C68 ) C16_=_C69( C16 C69 ) C16_=_C70( C16 C70 ) \nC23_=_C24( C23 C24 ) C23_=_C30( C23 C30 ) C23_=_C32( C23 C32 ) C23_=_C35( C23 C35 ) C23_=_C39( C23 C39 ) C23_=_C42( C23 C42 ) \nC23_=_C47( C23 C47 ) C23_=_C48( C23 C48 ) C23_=_C58( C23 C58 ) C23_=_C59( C23 C59 ) C23_=_C60( C23 C60 ) C23_=_C61( C23 C61 ) \nC23_=_C62( C23 C62 ) C23_=_C70( C23 C70 ) C23_=_C73( C23 C73 ) C23_=_C82( C23 C82 ) C23_=_C86( C23 C86 ) C23_=_C88( C23 C88 ) \nC23_=_C89( C23 C89 ) C24_=_C30( C24 C30 ) C24_=_C32( C24 C32 ) C24_=_C43( C24 C43 ) C24_=_C63( C24 C63 ) C24_=_C64( C24 C64 ) \nC24_=_C65( C24 C65 ) C24_=_C66( C24 C66 ) C24_=_C67( C24 C67 ) C30_=_C32( C30 C32 ) C30_=_C44( C30 C44 ) C30_=_C60( C30 C60 ) \nC30_=_C67( C30 C67 ) C30_=_C70( C30 C70 ) C30_=_C73( C30 C73 ) C30_=_C82( C30 C82 ) C30_=_C86( C30 C86 ) C30_=_C88( C30 C88 ) \nC30_=_C89( C30 C89 ) C32_=_C65( C32 C65 ) C32_=_C70( C32 C70 ) C32_=_C73( C32 C73 ) C32_=_C82( C32 C82 ) C32_=_C86( C32 C86 ) \nC32_=_C88( C32 C88 ) C32_=_C89( C32 C89 ) C35_=_C39( C35 C39 ) C35_=_C42( C35 C42 ) C35_=_C43( C35 C43 ) C35_=_C44( C35 C44 ) \nC35_=_C46( C35 C46 ) C35_=_C47( C35 C47 ) C35_=_C48( C35 C48 ) C35_=_C58( C35 C58 ) C35_=_C59( C35 C59 ) C35_=_C60( C35 C60 ) \nC35_=_C61( C35 C61 ) C35_=_C62( C35 C62 ) C39_=_C41( C39 C41 ) C39_=_C42( C39 C42 ) C39_=_C47( C39 C47 ) C39_=_C48( C39 C48 ) \nC39_=_C58( C39 C58 ) C39_=_C59( C39 C59 ) C39_=_C60( C39 C60 ) C39_=_C61( C39 C61 ) C39_=_C62( C39 C62 ) C39_=_C66( C39 C66 ) \nC39_=_C67( C39 C67 ) C41_=_C42( C41 C42 ) C41_=_C44( C41 C44 ) C41_=_C61( C41 C61 ) C41_=_C68( C41 C68 ) C41_=_C69( C41 C69 ) \nC41_=_C70( C41 C70 ) C42_=_C43( C42 C43 ) C42_=_C44( C42 C44 ) C42_=_C46( C42 C46 ) C42_=_C47( C42 C47 ) C42_=_C48( C42 C48 ) \nC42_=_C58( C42 C58 ) C42_=_C59( C42 C59 ) C42_=_C60( C42 C60 ) C42_=_C61( C42 C61 ) C42_=_C62( C42 C62 ) C42_=_C68( C42 C68 ) \nC42_=_C69( C42 C69 ) C42_=_C70( C42 C70 ) C43_=_C44( C43 C44 ) C43_=_C46( C43 C46 ) C43_=_C58( C43 C58 ) C43_=_C63( C43 C63 ) \nC43_=_C64( C43 C64 ) C43_=_C65( C43 C65 ) C43_=_C66( C43 C66 ) C43_=_C67( C43 C67 ) C44_=_C46( C44 C46 ) C44_=_C60( C44 C60 ) \nC44_=_C67( C44 C67 ) C44_=_C68( C44 C68 ) C44_=_C69( C44 C69 ) C44_=_C70( C44 C70 ) C46_=_C59( C46 C59 ) C46_=_C60( C46 C60 ) \nC46_=_C63( C46 C63 ) C46_=_C64( C46 C64 ) C46_=_C89( C46 C89 ) C47_=_C48( C47 C48 ) C47_=_C58( C47 C58 ) C47_=_C59( C47 C59 ) \nC47_=_C60( C47 C60 ) C47_=_C61( C47 C61 ) C47_=_C62( C47 C62 ) C47_=_C63( C47 C63 ) C48_=_C58( C48 C58 ) C48_=_C59( C48 C59 ) \nC48_=_C60( C48 C60 ) C48_=_C61( C48 C61 ) C48_=_C62( C48 C62 ) C48_=_C69( C48 C69 ) C58_=_C59( C58 C59 ) C58_=_C60( C58 C60 ) \nC58_=_C61( C58 C61 ) C58_=_C62( C58</w:t>
      </w:r>
    </w:p>
    <w:p>
      <w:pPr>
        <w:pStyle w:val="PreformattedText"/>
        <w:bidi w:val="0"/>
        <w:spacing w:before="0" w:after="0"/>
        <w:jc w:val="left"/>
        <w:rPr/>
      </w:pPr>
      <w:r>
        <w:rPr/>
        <w:t xml:space="preserve"> </w:t>
      </w:r>
      <w:r>
        <w:rPr/>
        <w:t>C62 ) C58_=_C66( C58 C66 ) C58_=_C67( C58 C67 ) C59_=_C60( C59 C60 ) C59_=_C61( C59 C61 ) \nC59_=_C62( C59 C62 ) C59_=_C63( C59 C63 ) C59_=_C66( C59 C66 ) C59_=_C67( C59 C67 ) C60_=_C61( C60 C61 ) C60_=_C62( C60 C62 ) \nC60_=_C63( C60 C63 ) C60_=_C67( C60 C67 ) C61_=_C62( C61 C62 ) C61_=_C73( C61 C73 ) C62_=_C68( C62 C68 ) C62_=_C69( C62 C69 ) \nC62_=_C86( C62 C86 ) C63_=_C64( C63 C64 ) C63_=_C65( C63 C65 ) C63_=_C66( C63 C66 ) C63_=_C67( C63 C67 ) C64_=_C65( C64 C65 ) \nC64_=_C66( C64 C66 ) C64_=_C67( C64 C67 ) C64_=_C89( C64 C89 ) C65_=_C66( C65 C66 ) C65_=_C67( C65 C67 ) C65_=_C69( C65 C69 ) \nC65_=_C70( C65 C70 ) C65_=_C82( C65 C82 ) C65_=_C86( C65 C86 ) C65_=_C88( C65 C88 ) C66_=_C67( C66 C67 ) C66_=_C68( C66 C68 ) \nC66_=_C89( C66 C89 ) C68_=_C69( C68 C69 ) C68_=_C70( C68 C70 ) C68_=_C86( C68 C86 ) C68_=_C89( C68 C89 ) C69_=_C70( C69 C70 ) \nC69_=_C88( C69 C88 ) C70_=_C73( C70 C73 ) C70_=_C82( C70 C82 ) C70_=_C86( C70 C86 ) C70_=_C88( C70 C88 ) C70_=_C89( C70 C89 ) \nC73_=_C82( C73 C82 ) C73_=_C86( C73 C86 ) C73_=_C88( C73 C88 ) C73_=_C89( C73 C89 ) C82_=_C86( C82 C86 ) C82_=_C88( C82 C88 ) \nC82_=_C89( C82 C89 ) C86_=_C88( C86 C88 ) C86_=_C89( C86 C89 ) C88_=_C89( C88 C89 ) "];13-&gt;18[label="45: C0 C1 C2 C3 C5 \nC6 C7 C8 C9 C10 C11 \nC13 C14 C15 C16 C23 C24 \nC30 C32 C35 C39 C41 C43 \nC44 C46 C47 C48 C58 C59 \nC60 C61 C62 C63 C64 C65 \nC66 C67 C68 C69 C70 C73 \nC82 C86 C88 C89 \n340: C0_=_C1 ,C0_=_C2 ,C0_=_C3 ,C0_=_C5 ,C0_=_C6 ,\nC0_=_C7 ,C0_=_C8 ,C0_=_C9 ,C0_=_C10 ,C0_=_C35 ,C0_=_C46 ,\nC0_=_C64 ,C0_=_C89 ,C1_=_C2 ,C1_=_C3 ,C1_=_C5 ,C1_=_C6 ,\nC1_=_C7 ,C1_=_C8 ,C1_=_C9 ,C1_=_C30 ,C1_=_C39 ,C1_=_C41 ,\nC1_=_C44 ,C1_=_C60 ,C1_=_C67 ,C2_=_C3 ,C2_=_C5 ,C2_=_C6 ,\nC2_=_C7 ,C2_=_C8 ,C2_=_C9 ,C2_=_C16 ,C2_=_C41 ,C2_=_C47 ,\nC2_=_C48 ,C2_=_C61 ,C3_=_C5 ,C3_=_C6 ,C3_=_C7 ,C3_=_C8 ,\nC3_=_C9 ,C3_=_C46 ,C3_=_C47 ,C3_=_C48 ,C3_=_C64 ,C3_=_C89 ,\nC5_=_C6 ,C5_=_C7 ,C5_=_C8 ,C5_=_C9 ,C5_=_C11 ,C5_=_C13 ,\nC5_=_C14 ,C5_=_C23 ,C5_=_C35 ,C5_=_C39 ,C5_=_C47 ,C5_=_C48 ,\nC5_=_C58 ,C5_=_C59 ,C5_=_C60 ,C5_=_C61 ,C5_=_C62 ,C5_=_C73 ,\nC6_=_C7 ,C6_=_C8 ,C6_=_C9 ,C6_=_C43 ,C6_=_C47 ,C6_=_C58 ,\nC6_=_C63 ,C7_=_C8 ,C7_=_C9 ,C7_=_C14 ,C7_=_C15 ,C7_=_C32 ,\nC7_=_C46 ,C7_=_C59 ,C7_=_C60 ,C7_=_C63 ,C7_=_C65 ,C7_=_C70 ,\nC7_=_C82 ,C7_=_C86 ,C7_=_C88 ,C8_=_C9 ,C8_=_C30 ,C8_=_C44 ,\nC8_=_C60 ,C8_=_C62 ,C8_=_C67 ,C8_=_C68 ,C8_=_C86 ,C9_=_C16 ,\nC9_=_C41 ,C9_=_C61 ,C9_=_C65 ,C9_=_C69 ,C9_=_C88 ,C10_=_C11 ,\nC10_=_C13 ,C10_=_C14 ,C10_=_C15 ,C10_=_C16 ,C10_=_C35 ,C10_=_C43 ,\nC10_=_C44 ,C10_=_C46 ,C11_=_C13 ,C11_=_C14 ,C11_=_C15 ,C11_=_C16 ,\nC11_=_C23 ,C11_=_C35 ,C11_=_C39 ,C11_=_C43 ,C11_=_C44 ,C11_=_C46 ,\nC11_=_C47 ,C11_=_C48 ,C11_=_C58 ,C11_=_C59 ,C11_=_C60 ,C11_=_C61 ,\nC11_=_C62 ,C13_=_C14 ,C13_=_C15 ,C13_=_C16 ,C13_=_C23 ,C13_=_C24 ,\nC13_=_C35 ,C13_=_C39 ,C13_=_C43 ,C13_=_C47 ,C13_=_C48 ,C13_=_C58 ,\nC13_=_C59 ,C13_=_C60 ,C13_=_C61 ,C13_=_C62 ,C13_=_C63 ,C13_=_C64 ,\nC13_=_C65 ,C13_=_C66 ,C13_=_C67 ,C14_=_C15 ,C14_=_C16 ,C14_=_C23 ,\nC14_=_C35 ,C14_=_C39 ,C14_=_C46 ,C14_=_C47 ,C14_=_C48 ,C14_=_C58 ,\nC14_=_C59 ,C14_=_C60 ,C14_=_C61 ,C14_=_C62 ,C14_=_C63 ,C15_=_C16 ,\nC15_=_C24 ,C15_=_C32 ,C15_=_C43 ,C15_=_C63 ,C15_=_C64 ,C15_=_C65 ,\nC15_=_C66 ,C15_=_C67 ,C15_=_C70 ,C15_=_C82 ,C15_=_C86 ,C15_=_C88 ,\nC16_=_C41 ,C16_=_C44 ,C16_=_C61 ,C16_=_C68 ,C16_=_C69 ,C16_=_C70 ,\nC23_=_C24 ,C23_=_C30 ,C23_=_C32 ,C23_=_C35 ,C23_=_C39 ,C23_=_C47 ,\nC23_=_C48 ,C23_=_C58 ,C23_=_C59 ,C23_=_C60 ,C23_=_C61 ,C23_=_C62 ,\nC23_=_C70 ,C23_=_C73 ,C23_=_C82 ,C23_=_C86 ,C23_=_C88 ,C23_=_C89 ,\nC24_=_C30 ,C24_=_C32 ,C24_=_C43 ,C24_=_C63 ,C24_=_C64 ,C24_=_C65 ,\nC24_=_C66 ,C24_=_C67 ,C30_=_C32 ,C30_=_C44 ,C30_=_C60 ,C30_=_C67 ,\nC30_=_C70 ,C30_=_C73 ,C30_=_C82 ,C30_=_C86 ,C30_=_C88 ,C30_=_C89 ,\nC32_=_C65 ,C32_=_C70 ,C32_=_C73 ,C32_=_C82 ,C32_=_C86 ,C32_=_C88 ,\nC32_=_C89 ,C35_=_C39 ,C35_=_C43 ,C35_=_C44 ,C35_=_C46 ,C35_=_C47 ,\nC35_=_C48 ,C35_=_C58 ,C35_=_C59 ,C35_=_C60 ,C35_=_C61 ,C35_=_C62 ,\nC39_=_C41 ,C39_=_C47 ,C39_=_C48 ,C39_=_C58 ,C39_=_C59 ,C39_=_C60 ,\nC39_=_C61 ,C39_=_C62 ,C39_=_C66 ,C39_=_C67 ,C41_=_C44 ,C41_=_C61 ,\nC41_=_C68 ,C41_=_C69 ,C41_=_C70 ,C43_=_C44 ,C43_=_C46 ,C43_=_C58 ,\nC43_=_C63 ,C43_=_C64 ,C43_=_C65 ,C43_=_C66 ,C43_=_C67 ,C44_=_C46 ,\nC44_=_C60 ,C44_=_C67 ,C44_=_C68 ,C44_=_C69 ,C44_=_C70 ,C46_=_C59 ,\nC46_=_C60 ,C46_=_C63 ,C46_=_C64 ,C46_=_C89 ,C47_=_C48 ,C47_=_C58 ,\nC47_=_C59 ,C47_=_C60 ,C47_=_C61 ,C47_=_C62 ,C47_=_C63 ,C48_=_C58 ,\nC48_=_C59 ,C48_=_C60 ,C48_=_C61 ,C48_=_C62 ,C48_=_C69 ,C58_=_C59 ,\nC58_=_C60 ,C58_=_C61 ,C58_=_C62 ,C58_=_C66 ,C58_=_C67 ,C59_=_C60 ,\nC59_=_C61 ,C59_=_C62 ,C59_=_C63 ,C59_=_C66 ,C59_=_C67 ,C60_=_C61 ,\nC60_=_C62 ,C60_=_C63 ,C60_=_C67 ,C61_=_C62 ,C61_=_C73 ,C62_=_C68 ,\nC62_=_C69 ,C62_=_C86 ,C63_=_C64 ,C63_=_C65 ,C63_=_C66 ,C63_=_C67 ,\nC64_=_C65 ,C64_=_C66 ,C64_=_C67 ,C64_=_C89 ,C65_=_C66 ,C65_=_C67 ,\nC65_=_C69 ,C65_=_C70 ,C65_=_C82 ,C65_=_C86 ,C65_=_C88 ,C66_=_C67 ,\nC66_=_C68 ,C66_=_C89 ,C68_=_C69 ,C68_=_C70 ,C68_=_C86 ,C68_=_C89 ,\nC69_=_C70 ,C69_=_C88 ,C70_=_C73 ,C70_=_C82 ,C70_=_C86 ,C70_=_C88 ,\nC70_=_C89 ,C73_=_C82 ,C73_=_C86 ,C73_=_C88 ,C73_=_C89 ,C82_=_C86 ,\nC82_=_C88 ,C82_=_C89 ,C86_=_C88 ,C86_=_C89 ,C88_=_C89 ,"];19[shape=box, label="id:19 level: 3\n31: C2 C3 C6 C12 C20 \nC21 C24 C25 C26 C27 C43 \nC47 C48 C49 C50 C51 C53 \nC54 C55 C56 C57 C58 C71 \nC73 C74 C75 C79 C80 C81 \nC82 C91 \n189: C2_=_C3( C2 C3 ) C2_=_C6( C2 C6 ) C2_=_C12( C2 C12 ) C2_=_C27( C2 C27 ) C2_=_C47( C2 C47 ) \nC2_=_C48( C2 C48 ) C2_=_C49( C2 C49 ) C2_=_C50( C2 C50 ) C2_=_C51( C2 C51 ) C2_=_C53( C2 C53 ) C2_=_C54( C2 C54 ) \nC2_=_C55( C2 C55 ) C2_=_C56( C2 C56 ) C2_=_C57( C2 C57 ) C3_=_C6( C3 C6 ) C3_=_C12( C3 C12 ) C3_=_C47( C3 C47 ) \nC3_=_C48( C3 C48 ) C3_=_C49( C3 C49 ) C3_=_C50( C3 C50 ) C3_=_C51( C3 C51 ) C3_=_C53( C3 C53 ) C3_=_C54( C3 C54 ) \nC3_=_C55( C3 C55 ) C3_=_C56( C3 C56 ) C3_=_C57( C3 C57 ) C6_=_C12( C6 C12 ) C6_=_C21( C6 C21 ) C6_=_C27( C6 C27 ) \nC6_=_C43( C6 C43 ) C6_=_C47( C6 C47 ) C6_=_C49( C6 C49 ) C6_=_C58( C6 C58 ) C6_=_C71( C6 C71 ) C6_=_C75( C6 C75 ) \nC6_=_C79( C6 C79 ) C12_=_C20( C12 C20 ) C12_=_C47( C12 C47 ) C12_=_C48( C12 C48 ) C12_=_C49( C12 C49 ) C12_=_C50( C12 C50 ) \nC12_=_C51( C12 C51 ) C12_=_C53( C12 C53 ) C12_=_C54( C12 C54 ) C12_=_C55( C12 C55 ) C12_=_C56( C12 C56 ) C12_=_C57( C12 C57 ) \nC12_=_C71( C12 C71 ) C12_=_C75( C12 C75 ) C20_=_C24( C20 C24 ) C20_=_C49( C20 C49 ) C20_=_C51( C20 C51 ) C20_=_C53( C20 C53 ) \nC20_=_C56( C20 C56 ) C20_=_C74( C20 C74 ) C20_=_C81( C20 C81 ) C20_=_C91( C20 C91 ) C21_=_C24( C21 C24 ) C21_=_C25( C21 C25 ) \nC21_=_C26( C21 C26 ) C21_=_C27( C21 C27 ) C21_=_C43( C21 C43 ) C21_=_C49( C21 C49 ) C21_=_C58( C21 C58 ) C21_=_C79( C21 C79 ) \nC24_=_C25( C24 C25 ) C24_=_C26( C24 C26 ) C24_=_C27( C24 C27 ) C24_=_C43( C24 C43 ) C24_=_C49( C24 C49 ) C24_=_C56( C24 C56 ) \nC24_=_C91( C24 C91 ) C25_=_C26( C25 C26 ) C25_=_C27( C25 C27 ) C25_=_C55( C25 C55 ) C25_=_C71( C25 C71 ) C25_=_C73( C25 C73 ) \nC25_=_C74( C25 C74 ) C25_=_C80( C25 C80 ) C26_=_C27( C26 C27 ) C26_=_C48( C26 C48 ) C26_=_C54( C26 C54 ) C26_=_C71( C26 C71 ) \nC26_=_C73( C26 C73 ) C26_=_C74( C26 C74 ) C26_=_C81( C26 C81 ) C27_=_C43( C27 C43 ) C27_=_C49( C27 C49 ) C27_=_C58( C27 C58 ) \nC27_=_C79( C27 C79 ) C43_=_C49( C43 C49 ) C43_=_C58( C43 C58 ) C43_=_C79( C43 C79 ) C47_=_C48( C47 C48 ) C47_=_C49( C47 C49 ) \nC47_=_C50( C47 C50 ) C47_=_C51( C47 C51 ) C47_=_C53( C47 C53 ) C47_=_C54( C47 C54 ) C47_=_C55( C47 C55 ) C47_=_C56( C47 C56 ) \nC47_=_C57( C47 C57 ) C47_=_C58( C47 C58 ) C47_=_C71( C47 C71 ) C47_=_C75( C47 C75 ) C48_=_C49( C48 C49 ) C48_=_C50( C48 C50 ) \nC48_=_C51( C48 C51 ) C48_=_C53( C48 C53 ) C48_=_C54( C48 C54 ) C48_=_C55( C48 C55 ) C48_=_C56( C48 C56 ) C48_=_C57( C48 C57 ) \nC48_=_C58( C48 C58 ) C48_=_C71( C48 C71 ) C48_=_C81( C48 C81 ) C49_=_C50( C49 C50 ) C49_=_C51( C49 C51 ) C49_=_C53( C49 C53 ) \nC49_=_C54( C49 C54 ) C49_=_C55( C49 C55 ) C49_=_C56( C49 C56 ) C49_=_C57( C49 C57 ) C49_=_C58( C49 C58 ) C49_=_C79( C49 C79 ) \nC49_=_C91( C49 C91 ) C50_=_C51( C50 C51 ) C50_=_C53( C50 C53 ) C50_=_C54( C50 C54 ) C50_=_C55( C50 C55 ) C50_=_C56( C50 C56 ) \nC50_=_C57( C50 C57 ) C50_=_C75( C50 C75 ) C50_=_C79( C50 C79 ) C50_=_C80( C50 C80 ) C50_=_C81( C50 C81 ) C50_=_C82( C50 C82 ) \nC51_=_C53( C51 C53 ) C51_=_C54( C51 C54 ) C51_=_C55( C51 C55 ) C51_=_C56( C51 C56 ) C51_=_C57( C51 C57 ) C51_=_C74( C51 C74 ) \nC51_=_C81( C51 C81 ) C53_=_C54( C53 C54 ) C53_=_C55( C53 C55 ) C53_=_C56( C53 C56 ) C53_=_C57( C53 C57 ) C53_=_C74( C53 C74 ) \nC53_=_C75( C53 C75 ) C53_=_C79( C53 C79 ) C53_=_C80( C53 C80 ) C53_=_C81( C53 C81 ) C53_=_C82( C53 C82 ) C54_=_C55( C54 C55 ) \nC54_=_C56( C54 C56 ) C54_=_C57( C54 C57 ) C54_=_C71( C54 C71 ) C54_=_C81( C54 C81 ) C55_=_C56( C55 C56 ) C55_=_C57( C55 C57 ) \nC55_=_C73( C55 C73 ) C55_=_C80( C55 C80 ) C55_=_C91( C55 C91 ) C56_=_C57( C56 C57 ) C56_=_C75( C56 C75 ) C56_=_C91( C56 C91 ) \nC57_=_C91( C57 C91 ) C58_=_C79( C58 C79 ) C58_=_C80( C58 C80 ) C71_=_C73( C71 C73 ) C71_=_C74( C71 C74 ) C71_=_C75( C71 C75 ) \nC71_=_C81( C71 C81 ) C73_=_C74( C73 C74 ) C73_=_C80( C73 C80 ) C73_=_C82( C73 C82 ) C74_=_C81( C74 C81 ) C75_=_C79( C75 C79 ) \nC75_=_C80( C75 C80 ) C75_=_C81( C75 C81 ) C75_=_C82( C75 C82 ) C79_=_C80( C79 C80 ) C79_=_C81( C79 C81 ) C79_=_C82( C79 C82 ) \nC80_=_C81( C80 C81 ) C80_=_C82( C80 C82 ) C81_=_C82( C81 C82 ) C82_=_C91( C82 C91 ) "];14-&gt;19[label="30: C2 C3 C6 C12 C20 \nC21 C24 C25 C26 C27 C43 \nC47 C48 C50 C51 C53 C54 \nC55 C56 C57 C58 C71 C73 \nC74 C75 C79 C80 C81 C82 \nC91 \n168: C2_=_C3 ,C2_=_C6 ,C2_=_C12 ,C2_=_C27 ,C2_=_C47 ,\nC2_=_C48 ,C2_=_C50 ,C2_=_C51 ,C2_=_C53 ,C2_=_C54 ,C2_=_C55 ,\nC2_=_C56 ,C2_=_C57 ,C3_=_C6 ,C3_=_C12 ,C3_=_C47 ,C3_=_C48 ,\nC3_=_C50 ,C3_=_C51 ,C3_=_C53 ,C3_=_C54 ,C3_=_C55 ,C3_=_C56 ,\nC3_=_C57 ,C6_=_C12 ,C6_=_C21 ,C6_=_C27 ,C6_=_C43 ,C6_=_C47 ,\nC6_=_C58 ,C6_=_C71 ,C6_=_C75 ,C6_=_C79 ,C12_=_C20 ,C12_=_C47 ,\nC12_=_C48 ,C12_=_C50 ,C12_=_C51 ,C12_=_C53 ,C12_=_C54 ,C12_=_C55 ,\nC12_=_C56 ,C12_=_C57 ,C12_=_C71 ,C12_=_C75 ,C20_=_C24</w:t>
      </w:r>
    </w:p>
    <w:p>
      <w:pPr>
        <w:pStyle w:val="PreformattedText"/>
        <w:bidi w:val="0"/>
        <w:spacing w:before="0" w:after="0"/>
        <w:jc w:val="left"/>
        <w:rPr/>
      </w:pPr>
      <w:r>
        <w:rPr/>
        <w:t xml:space="preserve"> </w:t>
      </w:r>
      <w:r>
        <w:rPr/>
        <w:t>,C20_=_C51 ,\nC20_=_C53 ,C20_=_C56 ,C20_=_C74 ,C20_=_C81 ,C20_=_C91 ,C21_=_C24 ,\nC21_=_C25 ,C21_=_C26 ,C21_=_C27 ,C21_=_C43 ,C21_=_C58 ,C21_=_C79 ,\nC24_=_C25 ,C24_=_C26 ,C24_=_C27 ,C24_=_C43 ,C24_=_C56 ,C24_=_C91 ,\nC25_=_C26 ,C25_=_C27 ,C25_=_C55 ,C25_=_C71 ,C25_=_C73 ,C25_=_C74 ,\nC25_=_C80 ,C26_=_C27 ,C26_=_C48 ,C26_=_C54 ,C26_=_C71 ,C26_=_C73 ,\nC26_=_C74 ,C26_=_C81 ,C27_=_C43 ,C27_=_C58 ,C27_=_C79 ,C43_=_C58 ,\nC43_=_C79 ,C47_=_C48 ,C47_=_C50 ,C47_=_C51 ,C47_=_C53 ,C47_=_C54 ,\nC47_=_C55 ,C47_=_C56 ,C47_=_C57 ,C47_=_C58 ,C47_=_C71 ,C47_=_C75 ,\nC48_=_C50 ,C48_=_C51 ,C48_=_C53 ,C48_=_C54 ,C48_=_C55 ,C48_=_C56 ,\nC48_=_C57 ,C48_=_C58 ,C48_=_C71 ,C48_=_C81 ,C50_=_C51 ,C50_=_C53 ,\nC50_=_C54 ,C50_=_C55 ,C50_=_C56 ,C50_=_C57 ,C50_=_C75 ,C50_=_C79 ,\nC50_=_C80 ,C50_=_C81 ,C50_=_C82 ,C51_=_C53 ,C51_=_C54 ,C51_=_C55 ,\nC51_=_C56 ,C51_=_C57 ,C51_=_C74 ,C51_=_C81 ,C53_=_C54 ,C53_=_C55 ,\nC53_=_C56 ,C53_=_C57 ,C53_=_C74 ,C53_=_C75 ,C53_=_C79 ,C53_=_C80 ,\nC53_=_C81 ,C53_=_C82 ,C54_=_C55 ,C54_=_C56 ,C54_=_C57 ,C54_=_C71 ,\nC54_=_C81 ,C55_=_C56 ,C55_=_C57 ,C55_=_C73 ,C55_=_C80 ,C55_=_C91 ,\nC56_=_C57 ,C56_=_C75 ,C56_=_C91 ,C57_=_C91 ,C58_=_C79 ,C58_=_C80 ,\nC71_=_C73 ,C71_=_C74 ,C71_=_C75 ,C71_=_C81 ,C73_=_C74 ,C73_=_C80 ,\nC73_=_C82 ,C74_=_C81 ,C75_=_C79 ,C75_=_C80 ,C75_=_C81 ,C75_=_C82 ,\nC79_=_C80 ,C79_=_C81 ,C79_=_C82 ,C80_=_C81 ,C80_=_C82 ,C81_=_C82 ,\nC82_=_C91 ,"];20[shape=box, label="id:20 level: 3\n24: C0 C3 C6 C8 C12 \nC17 C33 C46 C47 C57 C62 \nC63 C64 C68 C71 C74 C75 \nC76 C77 C78 C84 C86 C89 \nC90 \n140: C0_=_C3( C0 C3 ) C0_=_C6( C0 C6 ) C0_=_C8( C0 C8 ) C0_=_C33( C0 C33 ) C0_=_C46( C0 C46 ) \nC0_=_C57( C0 C57 ) C0_=_C64( C0 C64 ) C0_=_C76( C0 C76 ) C0_=_C78( C0 C78 ) C0_=_C84( C0 C84 ) C0_=_C89( C0 C89 ) \nC0_=_C90( C0 C90 ) C3_=_C6( C3 C6 ) C3_=_C8( C3 C8 ) C3_=_C12( C3 C12 ) C3_=_C33( C3 C33 ) C3_=_C46( C3 C46 ) \nC3_=_C47( C3 C47 ) C3_=_C57( C3 C57 ) C3_=_C64( C3 C64 ) C3_=_C76( C3 C76 ) C3_=_C78( C3 C78 ) C3_=_C84( C3 C84 ) \nC3_=_C89( C3 C89 ) C3_=_C90( C3 C90 ) C6_=_C8( C6 C8 ) C6_=_C12( C6 C12 ) C6_=_C47( C6 C47 ) C6_=_C63( C6 C63 ) \nC6_=_C71( C6 C71 ) C6_=_C75( C6 C75 ) C6_=_C76( C6 C76 ) C6_=_C77( C6 C77 ) C6_=_C78( C6 C78 ) C8_=_C17( C8 C17 ) \nC8_=_C62( C8 C62 ) C8_=_C68( C8 C68 ) C8_=_C74( C8 C74 ) C8_=_C76( C8 C76 ) C8_=_C84( C8 C84 ) C8_=_C86( C8 C86 ) \nC12_=_C17( C12 C17 ) C12_=_C47( C12 C47 ) C12_=_C57( C12 C57 ) C12_=_C63( C12 C63 ) C12_=_C71( C12 C71 ) C12_=_C75( C12 C75 ) \nC12_=_C76( C12 C76 ) C12_=_C77( C12 C77 ) C12_=_C78( C12 C78 ) C17_=_C62( C17 C62 ) C17_=_C68( C17 C68 ) C17_=_C74( C17 C74 ) \nC17_=_C76( C17 C76 ) C17_=_C84( C17 C84 ) C17_=_C86( C17 C86 ) C33_=_C46( C33 C46 ) C33_=_C57( C33 C57 ) C33_=_C64( C33 C64 ) \nC33_=_C76( C33 C76 ) C33_=_C78( C33 C78 ) C33_=_C84( C33 C84 ) C33_=_C89( C33 C89 ) C33_=_C90( C33 C90 ) C46_=_C57( C46 C57 ) \nC46_=_C63( C46 C63 ) C46_=_C64( C46 C64 ) C46_=_C76( C46 C76 ) C46_=_C78( C46 C78 ) C46_=_C84( C46 C84 ) C46_=_C89( C46 C89 ) \nC46_=_C90( C46 C90 ) C47_=_C57( C47 C57 ) C47_=_C62( C47 C62 ) C47_=_C63( C47 C63 ) C47_=_C71( C47 C71 ) C47_=_C75( C47 C75 ) \nC47_=_C76( C47 C76 ) C47_=_C77( C47 C77 ) C47_=_C78( C47 C78 ) C57_=_C64( C57 C64 ) C57_=_C68( C57 C68 ) C57_=_C76( C57 C76 ) \nC57_=_C77( C57 C77 ) C57_=_C78( C57 C78 ) C57_=_C84( C57 C84 ) C57_=_C89( C57 C89 ) C57_=_C90( C57 C90 ) C62_=_C68( C62 C68 ) \nC62_=_C71( C62 C71 ) C62_=_C74( C62 C74 ) C62_=_C76( C62 C76 ) C62_=_C84( C62 C84 ) C62_=_C86( C62 C86 ) C63_=_C64( C63 C64 ) \nC63_=_C71( C63 C71 ) C63_=_C75( C63 C75 ) C63_=_C76( C63 C76 ) C63_=_C77( C63 C77 ) C63_=_C78( C63 C78 ) C64_=_C76( C64 C76 ) \nC64_=_C78( C64 C78 ) C64_=_C84( C64 C84 ) C64_=_C89( C64 C89 ) C64_=_C90( C64 C90 ) C68_=_C74( C68 C74 ) C68_=_C76( C68 C76 ) \nC68_=_C77( C68 C77 ) C68_=_C84( C68 C84 ) C68_=_C86( C68 C86 ) C68_=_C89( C68 C89 ) C68_=_C90( C68 C90 ) C71_=_C74( C71 C74 ) \nC71_=_C75( C71 C75 ) C71_=_C76( C71 C76 ) C71_=_C77( C71 C77 ) C71_=_C78( C71 C78 ) C74_=_C76( C74 C76 ) C74_=_C84( C74 C84 ) \nC74_=_C86( C74 C86 ) C75_=_C76( C75 C76 ) C75_=_C77( C75 C77 ) C75_=_C78( C75 C78 ) C76_=_C77( C76 C77 ) C76_=_C78( C76 C78 ) \nC76_=_C84( C76 C84 ) C76_=_C86( C76 C86 ) C76_=_C89( C76 C89 ) C76_=_C90( C76 C90 ) C77_=_C78( C77 C78 ) C77_=_C89( C77 C89 ) \nC77_=_C90( C77 C90 ) C78_=_C84( C78 C84 ) C78_=_C89( C78 C89 ) C78_=_C90( C78 C90 ) C84_=_C86( C84 C86 ) C84_=_C89( C84 C89 ) \nC84_=_C90( C84 C90 ) C86_=_C89( C86 C89 ) C89_=_C90( C89 C90 ) "];16-&gt;20[label="23: C0 C3 C6 C8 C12 \nC17 C33 C46 C47 C57 C62 \nC63 C64 C68 C71 C74 C75 \nC77 C78 C84 C86 C89 C90 \n117: C0_=_C3 ,C0_=_C6 ,C0_=_C8 ,C0_=_C33 ,C0_=_C46 ,\nC0_=_C57 ,C0_=_C64 ,C0_=_C78 ,C0_=_C84 ,C0_=_C89 ,C0_=_C90 ,\nC3_=_C6 ,C3_=_C8 ,C3_=_C12 ,C3_=_C33 ,C3_=_C46 ,C3_=_C47 ,\nC3_=_C57 ,C3_=_C64 ,C3_=_C78 ,C3_=_C84 ,C3_=_C89 ,C3_=_C90 ,\nC6_=_C8 ,C6_=_C12 ,C6_=_C47 ,C6_=_C63 ,C6_=_C71 ,C6_=_C75 ,\nC6_=_C77 ,C6_=_C78 ,C8_=_C17 ,C8_=_C62 ,C8_=_C68 ,C8_=_C74 ,\nC8_=_C84 ,C8_=_C86 ,C12_=_C17 ,C12_=_C47 ,C12_=_C57 ,C12_=_C63 ,\nC12_=_C71 ,C12_=_C75 ,C12_=_C77 ,C12_=_C78 ,C17_=_C62 ,C17_=_C68 ,\nC17_=_C74 ,C17_=_C84 ,C17_=_C86 ,C33_=_C46 ,C33_=_C57 ,C33_=_C64 ,\nC33_=_C78 ,C33_=_C84 ,C33_=_C89 ,C33_=_C90 ,C46_=_C57 ,C46_=_C63 ,\nC46_=_C64 ,C46_=_C78 ,C46_=_C84 ,C46_=_C89 ,C46_=_C90 ,C47_=_C57 ,\nC47_=_C62 ,C47_=_C63 ,C47_=_C71 ,C47_=_C75 ,C47_=_C77 ,C47_=_C78 ,\nC57_=_C64 ,C57_=_C68 ,C57_=_C77 ,C57_=_C78 ,C57_=_C84 ,C57_=_C89 ,\nC57_=_C90 ,C62_=_C68 ,C62_=_C71 ,C62_=_C74 ,C62_=_C84 ,C62_=_C86 ,\nC63_=_C64 ,C63_=_C71 ,C63_=_C75 ,C63_=_C77 ,C63_=_C78 ,C64_=_C78 ,\nC64_=_C84 ,C64_=_C89 ,C64_=_C90 ,C68_=_C74 ,C68_=_C77 ,C68_=_C84 ,\nC68_=_C86 ,C68_=_C89 ,C68_=_C90 ,C71_=_C74 ,C71_=_C75 ,C71_=_C77 ,\nC71_=_C78 ,C74_=_C84 ,C74_=_C86 ,C75_=_C77 ,C75_=_C78 ,C77_=_C78 ,\nC77_=_C89 ,C77_=_C90 ,C78_=_C84 ,C78_=_C89 ,C78_=_C90 ,C84_=_C86 ,\nC84_=_C89 ,C84_=_C90 ,C86_=_C89 ,C89_=_C90 ,"];21[shape=box, label="id:21 level: 3\n40: C0 C2 C7 C9 C10 \nC15 C16 C18 C19 C21 C22 \nC23 C24 C25 C26 C27 C28 \nC29 C30 C32 C33 C34 C35 \nC41 C48 C54 C61 C62 C65 \nC69 C70 C71 C78 C81 C82 \nC86 C87 C88 C91 C92 \n315: C0_=_C2( C0 C2 ) C0_=_C7( C0 C7 ) C0_=_C9( C0 C9 ) C0_=_C10( C0 C10 ) C0_=_C21( C0 C21 ) \nC0_=_C22( C0 C22 ) C0_=_C33( C0 C33 ) C0_=_C35( C0 C35 ) C0_=_C78( C0 C78 ) C2_=_C7( C2 C7 ) C2_=_C9( C2 C9 ) \nC2_=_C16( C2 C16 ) C2_=_C27( C2 C27 ) C2_=_C33( C2 C33 ) C2_=_C34( C2 C34 ) C2_=_C41( C2 C41 ) C2_=_C48( C2 C48 ) \nC2_=_C54( C2 C54 ) C2_=_C61( C2 C61 ) C2_=_C78( C2 C78 ) C2_=_C87( C2 C87 ) C7_=_C9( C7 C9 ) C7_=_C15( C7 C15 ) \nC7_=_C18( C7 C18 ) C7_=_C19( C7 C19 ) C7_=_C28( C7 C28 ) C7_=_C29( C7 C29 ) C7_=_C32( C7 C32 ) C7_=_C34( C7 C34 ) \nC7_=_C65( C7 C65 ) C7_=_C70( C7 C70 ) C7_=_C82( C7 C82 ) C7_=_C86( C7 C86 ) C7_=_C88( C7 C88 ) C7_=_C91( C7 C91 ) \nC7_=_C92( C7 C92 ) C9_=_C16( C9 C16 ) C9_=_C19( C9 C19 ) C9_=_C27( C9 C27 ) C9_=_C33( C9 C33 ) C9_=_C34( C9 C34 ) \nC9_=_C41( C9 C41 ) C9_=_C61( C9 C61 ) C9_=_C65( C9 C65 ) C9_=_C69( C9 C69 ) C9_=_C78( C9 C78 ) C9_=_C87( C9 C87 ) \nC9_=_C88( C9 C88 ) C10_=_C15( C10 C15 ) C10_=_C16( C10 C16 ) C10_=_C18( C10 C18 ) C10_=_C19( C10 C19 ) C10_=_C21( C10 C21 ) \nC10_=_C22( C10 C22 ) C10_=_C35( C10 C35 ) C15_=_C16( C15 C16 ) C15_=_C18( C15 C18 ) C15_=_C19( C15 C19 ) C15_=_C24( C15 C24 ) \nC15_=_C29( C15 C29 ) C15_=_C32( C15 C32 ) C15_=_C34( C15 C34 ) C15_=_C65( C15 C65 ) C15_=_C70( C15 C70 ) C15_=_C82( C15 C82 ) \nC15_=_C86( C15 C86 ) C15_=_C88( C15 C88 ) C15_=_C91( C15 C91 ) C15_=_C92( C15 C92 ) C16_=_C18( C16 C18 ) C16_=_C19( C16 C19 ) \nC16_=_C27( C16 C27 ) C16_=_C33( C16 C33 ) C16_=_C34( C16 C34 ) C16_=_C41( C16 C41 ) C16_=_C61( C16 C61 ) C16_=_C69( C16 C69 ) \nC16_=_C70( C16 C70 ) C16_=_C78( C16 C78 ) C16_=_C87( C16 C87 ) C18_=_C19( C18 C19 ) C18_=_C26( C18 C26 ) C18_=_C29( C18 C29 ) \nC18_=_C32( C18 C32 ) C18_=_C34( C18 C34 ) C18_=_C48( C18 C48 ) C18_=_C54( C18 C54 ) C18_=_C62( C18 C62 ) C18_=_C65( C18 C65 ) \nC18_=_C69( C18 C69 ) C18_=_C70( C18 C70 ) C18_=_C71( C18 C71 ) C18_=_C81( C18 C81 ) C18_=_C82( C18 C82 ) C18_=_C86( C18 C86 ) \nC18_=_C87( C18 C87 ) C18_=_C88( C18 C88 ) C18_=_C91( C18 C91 ) C18_=_C92( C18 C92 ) C19_=_C29( C19 C29 ) C19_=_C32( C19 C32 ) \nC19_=_C34( C19 C34 ) C19_=_C65( C19 C65 ) C19_=_C69( C19 C69 ) C19_=_C70( C19 C70 ) C19_=_C82( C19 C82 ) C19_=_C86( C19 C86 ) \nC19_=_C88( C19 C88 ) C19_=_C91( C19 C91 ) C19_=_C92( C19 C92 ) C21_=_C22( C21 C22 ) C21_=_C23( C21 C23 ) C21_=_C24( C21 C24 ) \nC21_=_C25( C21 C25 ) C21_=_C26( C21 C26 ) C21_=_C27( C21 C27 ) C21_=_C28( C21 C28 ) C21_=_C29( C21 C29 ) C21_=_C30( C21 C30 ) \nC21_=_C32( C21 C32 ) C21_=_C33( C21 C33 ) C21_=_C34( C21 C34 ) C21_=_C35( C21 C35 ) C22_=_C23( C22 C23 ) C22_=_C24( C22 C24 ) \nC22_=_C25( C22 C25 ) C22_=_C26( C22 C26 ) C22_=_C27( C22 C27 ) C22_=_C28( C22 C28 ) C22_=_C29( C22 C29 ) C22_=_C30( C22 C30 ) \nC22_=_C32( C22 C32 ) C22_=_C33( C22 C33 ) C22_=_C34( C22 C34 ) C22_=_C35( C22 C35 ) C22_=_C92( C22 C92 ) C23_=_C24( C23 C24 ) \nC23_=_C25( C23 C25 ) C23_=_C26( C23 C26 ) C23_=_C27( C23 C27 ) C23_=_C28( C23 C28 ) C23_=_C29( C23 C29 ) C23_=_C30( C23 C30 ) \nC23_=_C32( C23 C32 ) C23_=_C33( C23 C33 ) C23_=_C34( C23 C34 ) C23_=_C35( C23 C35 ) C23_=_C48( C23 C48 ) C23_=_C61( C23 C61 ) \nC23_=_C62( C23 C62 ) C23_=_C70( C23 C70 ) C23_=_C82( C23 C82 ) C23_=_C86( C23 C86 ) C23_=_C88( C23 C88 ) C24_=_C25( C24 C25 ) \nC24_=_C26( C24 C26 ) C24_=_C27( C24 C27 ) C24_=_C28( C24 C28 ) C24_=_C29( C24 C29 ) C24_=_C30( C24 C30 ) C24_=_C32( C24 C32 ) \nC24_=_C33( C24 C33 ) C24_=_C34( C24 C34 ) C24_=_C65( C24 C65 ) C24_=_C91( C24 C91 ) C25_=_C26( C25 C26 ) C25_=_C27( C25 C27 ) \nC25_=_C28( C25 C28 ) C25_=_C29( C25 C29 ) C25_=_C30( C25 C30 ) C25_=_C32( C25 C32 ) C25_=_C33( C25 C33 ) C25_=_C34( C25 C34 ) \nC25_=_C61( C25 C61 ) C25_=_C71( C25 C71 ) C26_=_C27( C26 C27 ) C26_=_C28( C26 C28 ) C26_=_C29( C26 C29 ) C26_=_C30( C26 C30 ) \nC26_=_C32( C26 C32 ) C26_=_C33( C26 C33 ) C26_=_C34( C26 C34 ) C26_=_C48( C26 C48 ) C26_=_C54( C26 C54 ) C26_=_C62( C26 C62 ) \nC26_=_C69(</w:t>
      </w:r>
    </w:p>
    <w:p>
      <w:pPr>
        <w:pStyle w:val="PreformattedText"/>
        <w:bidi w:val="0"/>
        <w:spacing w:before="0" w:after="0"/>
        <w:jc w:val="left"/>
        <w:rPr/>
      </w:pPr>
      <w:r>
        <w:rPr/>
        <w:t xml:space="preserve"> </w:t>
      </w:r>
      <w:r>
        <w:rPr/>
        <w:t>C26 C69 ) C26_=_C71( C26 C71 ) C26_=_C81( C26 C81 ) C26_=_C87( C26 C87 ) C27_=_C28( C27 C28 ) C27_=_C29( C27 C29 ) \nC27_=_C30( C27 C30 ) C27_=_C32( C27 C32 ) C27_=_C33( C27 C33 ) C27_=_C34( C27 C34 ) C27_=_C41( C27 C41 ) C27_=_C61( C27 C61 ) \nC27_=_C78( C27 C78 ) C27_=_C87( C27 C87 ) C28_=_C29( C28 C29 ) C28_=_C30( C28 C30 ) C28_=_C32( C28 C32 ) C28_=_C33( C28 C33 ) \nC28_=_C34( C28 C34 ) C28_=_C91( C28 C91 ) C29_=_C30( C29 C30 ) C29_=_C32( C29 C32 ) C29_=_C33( C29 C33 ) C29_=_C34( C29 C34 ) \nC29_=_C61( C29 C61 ) C29_=_C65( C29 C65 ) C29_=_C70( C29 C70 ) C29_=_C82( C29 C82 ) C29_=_C86( C29 C86 ) C29_=_C88( C29 C88 ) \nC29_=_C91( C29 C91 ) C29_=_C92( C29 C92 ) C30_=_C32( C30 C32 ) C30_=_C33( C30 C33 ) C30_=_C34( C30 C34 ) C30_=_C70( C30 C70 ) \nC30_=_C81( C30 C81 ) C30_=_C82( C30 C82 ) C30_=_C86( C30 C86 ) C30_=_C87( C30 C87 ) C30_=_C88( C30 C88 ) C30_=_C92( C30 C92 ) \nC32_=_C33( C32 C33 ) C32_=_C34( C32 C34 ) C32_=_C65( C32 C65 ) C32_=_C70( C32 C70 ) C32_=_C82( C32 C82 ) C32_=_C86( C32 C86 ) \nC32_=_C88( C32 C88 ) C32_=_C91( C32 C91 ) C32_=_C92( C32 C92 ) C33_=_C34( C33 C34 ) C33_=_C41( C33 C41 ) C33_=_C61( C33 C61 ) \nC33_=_C78( C33 C78 ) C33_=_C87( C33 C87 ) C34_=_C41( C34 C41 ) C34_=_C61( C34 C61 ) C34_=_C65( C34 C65 ) C34_=_C70( C34 C70 ) \nC34_=_C78( C34 C78 ) C34_=_C82( C34 C82 ) C34_=_C86( C34 C86 ) C34_=_C87( C34 C87 ) C34_=_C88( C34 C88 ) C34_=_C91( C34 C91 ) \nC34_=_C92( C34 C92 ) C35_=_C48( C35 C48 ) C35_=_C61( C35 C61 ) C35_=_C62( C35 C62 ) C41_=_C61( C41 C61 ) C41_=_C69( C41 C69 ) \nC41_=_C70( C41 C70 ) C41_=_C78( C41 C78 ) C41_=_C87( C41 C87 ) C48_=_C54( C48 C54 ) C48_=_C61( C48 C61 ) C48_=_C62( C48 C62 ) \nC48_=_C69( C48 C69 ) C48_=_C71( C48 C71 ) C48_=_C81( C48 C81 ) C48_=_C87( C48 C87 ) C54_=_C62( C54 C62 ) C54_=_C69( C54 C69 ) \nC54_=_C71( C54 C71 ) C54_=_C81( C54 C81 ) C54_=_C87( C54 C87 ) C61_=_C62( C61 C62 ) C61_=_C78( C61 C78 ) C61_=_C87( C61 C87 ) \nC62_=_C69( C62 C69 ) C62_=_C71( C62 C71 ) C62_=_C81( C62 C81 ) C62_=_C86( C62 C86 ) C62_=_C87( C62 C87 ) C65_=_C69( C65 C69 ) \nC65_=_C70( C65 C70 ) C65_=_C82( C65 C82 ) C65_=_C86( C65 C86 ) C65_=_C88( C65 C88 ) C65_=_C91( C65 C91 ) C65_=_C92( C65 C92 ) \nC69_=_C70( C69 C70 ) C69_=_C71( C69 C71 ) C69_=_C81( C69 C81 ) C69_=_C87( C69 C87 ) C69_=_C88( C69 C88 ) C70_=_C82( C70 C82 ) \nC70_=_C86( C70 C86 ) C70_=_C88( C70 C88 ) C70_=_C91( C70 C91 ) C70_=_C92( C70 C92 ) C71_=_C78( C71 C78 ) C71_=_C81( C71 C81 ) \nC71_=_C87( C71 C87 ) C78_=_C87( C78 C87 ) C81_=_C82( C81 C82 ) C81_=_C87( C81 C87 ) C81_=_C92( C81 C92 ) C82_=_C86( C82 C86 ) \nC82_=_C88( C82 C88 ) C82_=_C91( C82 C91 ) C82_=_C92( C82 C92 ) C86_=_C88( C86 C88 ) C86_=_C91( C86 C91 ) C86_=_C92( C86 C92 ) \nC87_=_C92( C87 C92 ) C88_=_C91( C88 C91 ) C88_=_C92( C88 C92 ) C91_=_C92( C91 C92 ) "];17-&gt;21[label="39: C0 C2 C7 C9 C10 \nC15 C16 C18 C19 C21 C22 \nC23 C24 C25 C26 C27 C28 \nC29 C30 C32 C33 C35 C41 \nC48 C54 C61 C62 C65 C69 \nC70 C71 C78 C81 C82 C86 \nC87 C88 C91 C92 \n285: C0_=_C2 ,C0_=_C7 ,C0_=_C9 ,C0_=_C10 ,C0_=_C21 ,\nC0_=_C22 ,C0_=_C33 ,C0_=_C35 ,C0_=_C78 ,C2_=_C7 ,C2_=_C9 ,\nC2_=_C16 ,C2_=_C27 ,C2_=_C33 ,C2_=_C41 ,C2_=_C48 ,C2_=_C54 ,\nC2_=_C61 ,C2_=_C78 ,C2_=_C87 ,C7_=_C9 ,C7_=_C15 ,C7_=_C18 ,\nC7_=_C19 ,C7_=_C28 ,C7_=_C29 ,C7_=_C32 ,C7_=_C65 ,C7_=_C70 ,\nC7_=_C82 ,C7_=_C86 ,C7_=_C88 ,C7_=_C91 ,C7_=_C92 ,C9_=_C16 ,\nC9_=_C19 ,C9_=_C27 ,C9_=_C33 ,C9_=_C41 ,C9_=_C61 ,C9_=_C65 ,\nC9_=_C69 ,C9_=_C78 ,C9_=_C87 ,C9_=_C88 ,C10_=_C15 ,C10_=_C16 ,\nC10_=_C18 ,C10_=_C19 ,C10_=_C21 ,C10_=_C22 ,C10_=_C35 ,C15_=_C16 ,\nC15_=_C18 ,C15_=_C19 ,C15_=_C24 ,C15_=_C29 ,C15_=_C32 ,C15_=_C65 ,\nC15_=_C70 ,C15_=_C82 ,C15_=_C86 ,C15_=_C88 ,C15_=_C91 ,C15_=_C92 ,\nC16_=_C18 ,C16_=_C19 ,C16_=_C27 ,C16_=_C33 ,C16_=_C41 ,C16_=_C61 ,\nC16_=_C69 ,C16_=_C70 ,C16_=_C78 ,C16_=_C87 ,C18_=_C19 ,C18_=_C26 ,\nC18_=_C29 ,C18_=_C32 ,C18_=_C48 ,C18_=_C54 ,C18_=_C62 ,C18_=_C65 ,\nC18_=_C69 ,C18_=_C70 ,C18_=_C71 ,C18_=_C81 ,C18_=_C82 ,C18_=_C86 ,\nC18_=_C87 ,C18_=_C88 ,C18_=_C91 ,C18_=_C92 ,C19_=_C29 ,C19_=_C32 ,\nC19_=_C65 ,C19_=_C69 ,C19_=_C70 ,C19_=_C82 ,C19_=_C86 ,C19_=_C88 ,\nC19_=_C91 ,C19_=_C92 ,C21_=_C22 ,C21_=_C23 ,C21_=_C24 ,C21_=_C25 ,\nC21_=_C26 ,C21_=_C27 ,C21_=_C28 ,C21_=_C29 ,C21_=_C30 ,C21_=_C32 ,\nC21_=_C33 ,C21_=_C35 ,C22_=_C23 ,C22_=_C24 ,C22_=_C25 ,C22_=_C26 ,\nC22_=_C27 ,C22_=_C28 ,C22_=_C29 ,C22_=_C30 ,C22_=_C32 ,C22_=_C33 ,\nC22_=_C35 ,C22_=_C92 ,C23_=_C24 ,C23_=_C25 ,C23_=_C26 ,C23_=_C27 ,\nC23_=_C28 ,C23_=_C29 ,C23_=_C30 ,C23_=_C32 ,C23_=_C33 ,C23_=_C35 ,\nC23_=_C48 ,C23_=_C61 ,C23_=_C62 ,C23_=_C70 ,C23_=_C82 ,C23_=_C86 ,\nC23_=_C88 ,C24_=_C25 ,C24_=_C26 ,C24_=_C27 ,C24_=_C28 ,C24_=_C29 ,\nC24_=_C30 ,C24_=_C32 ,C24_=_C33 ,C24_=_C65 ,C24_=_C91 ,C25_=_C26 ,\nC25_=_C27 ,C25_=_C28 ,C25_=_C29 ,C25_=_C30 ,C25_=_C32 ,C25_=_C33 ,\nC25_=_C61 ,C25_=_C71 ,C26_=_C27 ,C26_=_C28 ,C26_=_C29 ,C26_=_C30 ,\nC26_=_C32 ,C26_=_C33 ,C26_=_C48 ,C26_=_C54 ,C26_=_C62 ,C26_=_C69 ,\nC26_=_C71 ,C26_=_C81 ,C26_=_C87 ,C27_=_C28 ,C27_=_C29 ,C27_=_C30 ,\nC27_=_C32 ,C27_=_C33 ,C27_=_C41 ,C27_=_C61 ,C27_=_C78 ,C27_=_C87 ,\nC28_=_C29 ,C28_=_C30 ,C28_=_C32 ,C28_=_C33 ,C28_=_C91 ,C29_=_C30 ,\nC29_=_C32 ,C29_=_C33 ,C29_=_C61 ,C29_=_C65 ,C29_=_C70 ,C29_=_C82 ,\nC29_=_C86 ,C29_=_C88 ,C29_=_C91 ,C29_=_C92 ,C30_=_C32 ,C30_=_C33 ,\nC30_=_C70 ,C30_=_C81 ,C30_=_C82 ,C30_=_C86 ,C30_=_C87 ,C30_=_C88 ,\nC30_=_C92 ,C32_=_C33 ,C32_=_C65 ,C32_=_C70 ,C32_=_C82 ,C32_=_C86 ,\nC32_=_C88 ,C32_=_C91 ,C32_=_C92 ,C33_=_C41 ,C33_=_C61 ,C33_=_C78 ,\nC33_=_C87 ,C35_=_C48 ,C35_=_C61 ,C35_=_C62 ,C41_=_C61 ,C41_=_C69 ,\nC41_=_C70 ,C41_=_C78 ,C41_=_C87 ,C48_=_C54 ,C48_=_C61 ,C48_=_C62 ,\nC48_=_C69 ,C48_=_C71 ,C48_=_C81 ,C48_=_C87 ,C54_=_C62 ,C54_=_C69 ,\nC54_=_C71 ,C54_=_C81 ,C54_=_C87 ,C61_=_C62 ,C61_=_C78 ,C61_=_C87 ,\nC62_=_C69 ,C62_=_C71 ,C62_=_C81 ,C62_=_C86 ,C62_=_C87 ,C65_=_C69 ,\nC65_=_C70 ,C65_=_C82 ,C65_=_C86 ,C65_=_C88 ,C65_=_C91 ,C65_=_C92 ,\nC69_=_C70 ,C69_=_C71 ,C69_=_C81 ,C69_=_C87 ,C69_=_C88 ,C70_=_C82 ,\nC70_=_C86 ,C70_=_C88 ,C70_=_C91 ,C70_=_C92 ,C71_=_C78 ,C71_=_C81 ,\nC71_=_C87 ,C78_=_C87 ,C81_=_C82 ,C81_=_C87 ,C81_=_C92 ,C82_=_C86 ,\nC82_=_C88 ,C82_=_C91 ,C82_=_C92 ,C86_=_C88 ,C86_=_C91 ,C86_=_C92 ,\nC87_=_C92 ,C88_=_C91 ,C88_=_C92 ,C91_=_C92 ,"];22[shape=box, label="id:22 level: 3\n28: C1 C10 C11 C13 C15 \nC23 C24 C30 C32 C35 C39 \nC40 C41 C42 C43 C44 C46 \nC63 C64 C65 C66 C67 C70 \nC73 C82 C86 C88 C89 \n163: C1_=_C30( C1 C30 ) C1_=_C39( C1 C39 ) C1_=_C40( C1 C40 ) C1_=_C41( C1 C41 ) C1_=_C44( C1 C44 ) \nC1_=_C67( C1 C67 ) C10_=_C11( C10 C11 ) C10_=_C13( C10 C13 ) C10_=_C15( C10 C15 ) C10_=_C35( C10 C35 ) C10_=_C42( C10 C42 ) \nC10_=_C43( C10 C43 ) C10_=_C44( C10 C44 ) C10_=_C46( C10 C46 ) C11_=_C13( C11 C13 ) C11_=_C15( C11 C15 ) C11_=_C23( C11 C23 ) \nC11_=_C35( C11 C35 ) C11_=_C39( C11 C39 ) C11_=_C42( C11 C42 ) C11_=_C43( C11 C43 ) C11_=_C44( C11 C44 ) C11_=_C46( C11 C46 ) \nC13_=_C15( C13 C15 ) C13_=_C23( C13 C23 ) C13_=_C24( C13 C24 ) C13_=_C35( C13 C35 ) C13_=_C39( C13 C39 ) C13_=_C40( C13 C40 ) \nC13_=_C42( C13 C42 ) C13_=_C43( C13 C43 ) C13_=_C63( C13 C63 ) C13_=_C64( C13 C64 ) C13_=_C65( C13 C65 ) C13_=_C66( C13 C66 ) \nC13_=_C67( C13 C67 ) C15_=_C24( C15 C24 ) C15_=_C32( C15 C32 ) C15_=_C40( C15 C40 ) C15_=_C43( C15 C43 ) C15_=_C63( C15 C63 ) \nC15_=_C64( C15 C64 ) C15_=_C65( C15 C65 ) C15_=_C66( C15 C66 ) C15_=_C67( C15 C67 ) C15_=_C70( C15 C70 ) C15_=_C82( C15 C82 ) \nC15_=_C86( C15 C86 ) C15_=_C88( C15 C88 ) C23_=_C24( C23 C24 ) C23_=_C30( C23 C30 ) C23_=_C32( C23 C32 ) C23_=_C35( C23 C35 ) \nC23_=_C39( C23 C39 ) C23_=_C40( C23 C40 ) C23_=_C42( C23 C42 ) C23_=_C70( C23 C70 ) C23_=_C73( C23 C73 ) C23_=_C82( C23 C82 ) \nC23_=_C86( C23 C86 ) C23_=_C88( C23 C88 ) C23_=_C89( C23 C89 ) C24_=_C30( C24 C30 ) C24_=_C32( C24 C32 ) C24_=_C40( C24 C40 ) \nC24_=_C43( C24 C43 ) C24_=_C63( C24 C63 ) C24_=_C64( C24 C64 ) C24_=_C65( C24 C65 ) C24_=_C66( C24 C66 ) C24_=_C67( C24 C67 ) \nC30_=_C32( C30 C32 ) C30_=_C40( C30 C40 ) C30_=_C44( C30 C44 ) C30_=_C67( C30 C67 ) C30_=_C70( C30 C70 ) C30_=_C73( C30 C73 ) \nC30_=_C82( C30 C82 ) C30_=_C86( C30 C86 ) C30_=_C88( C30 C88 ) C30_=_C89( C30 C89 ) C32_=_C40( C32 C40 ) C32_=_C65( C32 C65 ) \nC32_=_C70( C32 C70 ) C32_=_C73( C32 C73 ) C32_=_C82( C32 C82 ) C32_=_C86( C32 C86 ) C32_=_C88( C32 C88 ) C32_=_C89( C32 C89 ) \nC35_=_C39( C35 C39 ) C35_=_C42( C35 C42 ) C35_=_C43( C35 C43 ) C35_=_C44( C35 C44 ) C35_=_C46( C35 C46 ) C39_=_C40( C39 C40 ) \nC39_=_C41( C39 C41 ) C39_=_C42( C39 C42 ) C39_=_C66( C39 C66 ) C39_=_C67( C39 C67 ) C40_=_C41( C40 C41 ) C40_=_C43( C40 C43 ) \nC40_=_C63( C40 C63 ) C40_=_C64( C40 C64 ) C40_=_C65( C40 C65 ) C40_=_C66( C40 C66 ) C40_=_C67( C40 C67 ) C40_=_C70( C40 C70 ) \nC40_=_C73( C40 C73 ) C40_=_C82( C40 C82 ) C40_=_C86( C40 C86 ) C40_=_C88( C40 C88 ) C40_=_C89( C40 C89 ) C41_=_C42( C41 C42 ) \nC41_=_C44( C41 C44 ) C41_=_C70( C41 C70 ) C42_=_C43( C42 C43 ) C42_=_C44( C42 C44 ) C42_=_C46( C42 C46 ) C42_=_C70( C42 C70 ) \nC43_=_C44( C43 C44 ) C43_=_C46( C43 C46 ) C43_=_C63( C43 C63 ) C43_=_C64( C43 C64 ) C43_=_C65( C43 C65 ) C43_=_C66( C43 C66 ) \nC43_=_C67( C43 C67 ) C44_=_C46( C44 C46 ) C44_=_C67( C44 C67 ) C44_=_C70( C44 C70 ) C46_=_C63( C46 C63 ) C46_=_C64( C46 C64 ) \nC46_=_C89( C46 C89 ) C63_=_C64( C63 C64 ) C63_=_C65( C63 C65 ) C63_=_C66( C63 C66 ) C63_=_C67( C63 C67 ) C64_=_C65( C64 C65 ) \nC64_=_C66( C64 C66 ) C64_=_C67( C64 C67 ) C64_=_C89( C64 C89 ) C65_=_C66( C65 C66 ) C65_=_C67( C65 C67 ) C65_=_C70( C65 C70 ) \nC65_=_C82( C65 C82 ) C65_=_C86( C65 C86 ) C65_=_C88( C65 C88 ) C66_=_C67( C66 C67 ) C66_=_C89( C66 C89 ) C70_=_C73( C70 C73 ) \nC70_=_C82( C70 C82 ) C70_=_C86( C70 C86 ) C70_=_C88( C70 C88 ) C70_=_C89( C70 C89 ) C73_=_C82( C73 C82 ) C73_=_C86( C73 C86 ) \nC73_=_C88( C73 C88 ) C73_=_C89( C73 C89 ) C82_=_C86( C82 C86 ) C82_=_C88( C82 C88 ) C82_=_C89( C82 C89 ) C86_=_C88( C86 C88 ) \nC86_=_C89( C86 C89 ) C88_=_C89( C88 C89 ) "];18-&gt;22[label="27: C1 C10 C11 C13 C15 \nC23 C24 C30 C32 C35 C39 \nC41 C42 C43 C44 C46 C63 \nC64 C65 C66 C67 C70 C73 \nC82 C86 C88 C89</w:t>
      </w:r>
    </w:p>
    <w:p>
      <w:pPr>
        <w:pStyle w:val="PreformattedText"/>
        <w:bidi w:val="0"/>
        <w:spacing w:before="0" w:after="0"/>
        <w:jc w:val="left"/>
        <w:rPr/>
      </w:pPr>
      <w:r>
        <w:rPr/>
        <w:t xml:space="preserve"> </w:t>
      </w:r>
      <w:r>
        <w:rPr/>
        <w:t>\n142: C1_=_C30 ,C1_=_C39 ,C1_=_C41 ,C1_=_C44 ,C1_=_C67 ,\nC10_=_C11 ,C10_=_C13 ,C10_=_C15 ,C10_=_C35 ,C10_=_C42 ,C10_=_C43 ,\nC10_=_C44 ,C10_=_C46 ,C11_=_C13 ,C11_=_C15 ,C11_=_C23 ,C11_=_C35 ,\nC11_=_C39 ,C11_=_C42 ,C11_=_C43 ,C11_=_C44 ,C11_=_C46 ,C13_=_C15 ,\nC13_=_C23 ,C13_=_C24 ,C13_=_C35 ,C13_=_C39 ,C13_=_C42 ,C13_=_C43 ,\nC13_=_C63 ,C13_=_C64 ,C13_=_C65 ,C13_=_C66 ,C13_=_C67 ,C15_=_C24 ,\nC15_=_C32 ,C15_=_C43 ,C15_=_C63 ,C15_=_C64 ,C15_=_C65 ,C15_=_C66 ,\nC15_=_C67 ,C15_=_C70 ,C15_=_C82 ,C15_=_C86 ,C15_=_C88 ,C23_=_C24 ,\nC23_=_C30 ,C23_=_C32 ,C23_=_C35 ,C23_=_C39 ,C23_=_C42 ,C23_=_C70 ,\nC23_=_C73 ,C23_=_C82 ,C23_=_C86 ,C23_=_C88 ,C23_=_C89 ,C24_=_C30 ,\nC24_=_C32 ,C24_=_C43 ,C24_=_C63 ,C24_=_C64 ,C24_=_C65 ,C24_=_C66 ,\nC24_=_C67 ,C30_=_C32 ,C30_=_C44 ,C30_=_C67 ,C30_=_C70 ,C30_=_C73 ,\nC30_=_C82 ,C30_=_C86 ,C30_=_C88 ,C30_=_C89 ,C32_=_C65 ,C32_=_C70 ,\nC32_=_C73 ,C32_=_C82 ,C32_=_C86 ,C32_=_C88 ,C32_=_C89 ,C35_=_C39 ,\nC35_=_C42 ,C35_=_C43 ,C35_=_C44 ,C35_=_C46 ,C39_=_C41 ,C39_=_C42 ,\nC39_=_C66 ,C39_=_C67 ,C41_=_C42 ,C41_=_C44 ,C41_=_C70 ,C42_=_C43 ,\nC42_=_C44 ,C42_=_C46 ,C42_=_C70 ,C43_=_C44 ,C43_=_C46 ,C43_=_C63 ,\nC43_=_C64 ,C43_=_C65 ,C43_=_C66 ,C43_=_C67 ,C44_=_C46 ,C44_=_C67 ,\nC44_=_C70 ,C46_=_C63 ,C46_=_C64 ,C46_=_C89 ,C63_=_C64 ,C63_=_C65 ,\nC63_=_C66 ,C63_=_C67 ,C64_=_C65 ,C64_=_C66 ,C64_=_C67 ,C64_=_C89 ,\nC65_=_C66 ,C65_=_C67 ,C65_=_C70 ,C65_=_C82 ,C65_=_C86 ,C65_=_C88 ,\nC66_=_C67 ,C66_=_C89 ,C70_=_C73 ,C70_=_C82 ,C70_=_C86 ,C70_=_C88 ,\nC70_=_C89 ,C73_=_C82 ,C73_=_C86 ,C73_=_C88 ,C73_=_C89 ,C82_=_C86 ,\nC82_=_C88 ,C82_=_C89 ,C86_=_C88 ,C86_=_C89 ,C88_=_C89 ,"];23[shape=box, label="id:23 level: 3\n30: C0 C1 C2 C3 C4 \nC5 C6 C7 C8 C9 C11 \nC13 C14 C16 C23 C35 C39 \nC41 C42 C44 C47 C48 C58 \nC59 C60 C61 C62 C68 C69 \nC70 \n230: C0_=_C1( C0 C1 ) C0_=_C2( C0 C2 ) C0_=_C3( C0 C3 ) C0_=_C4( C0 C4 ) C0_=_C5( C0 C5 ) \nC0_=_C6( C0 C6 ) C0_=_C7( C0 C7 ) C0_=_C8( C0 C8 ) C0_=_C9( C0 C9 ) C0_=_C35( C0 C35 ) C1_=_C2( C1 C2 ) \nC1_=_C3( C1 C3 ) C1_=_C4( C1 C4 ) C1_=_C5( C1 C5 ) C1_=_C6( C1 C6 ) C1_=_C7( C1 C7 ) C1_=_C8( C1 C8 ) \nC1_=_C9( C1 C9 ) C1_=_C39( C1 C39 ) C1_=_C41( C1 C41 ) C1_=_C44( C1 C44 ) C1_=_C60( C1 C60 ) C2_=_C3( C2 C3 ) \nC2_=_C4( C2 C4 ) C2_=_C5( C2 C5 ) C2_=_C6( C2 C6 ) C2_=_C7( C2 C7 ) C2_=_C8( C2 C8 ) C2_=_C9( C2 C9 ) \nC2_=_C16( C2 C16 ) C2_=_C41( C2 C41 ) C2_=_C47( C2 C47 ) C2_=_C48( C2 C48 ) C2_=_C61( C2 C61 ) C3_=_C4( C3 C4 ) \nC3_=_C5( C3 C5 ) C3_=_C6( C3 C6 ) C3_=_C7( C3 C7 ) C3_=_C8( C3 C8 ) C3_=_C9( C3 C9 ) C3_=_C47( C3 C47 ) \nC3_=_C48( C3 C48 ) C4_=_C5( C4 C5 ) C4_=_C6( C4 C6 ) C4_=_C7( C4 C7 ) C4_=_C8( C4 C8 ) C4_=_C9( C4 C9 ) \nC4_=_C11( C4 C11 ) C4_=_C13( C4 C13 ) C4_=_C14( C4 C14 ) C4_=_C16( C4 C16 ) C4_=_C23( C4 C23 ) C4_=_C35( C4 C35 ) \nC4_=_C39( C4 C39 ) C4_=_C41( C4 C41 ) C4_=_C42( C4 C42 ) C4_=_C44( C4 C44 ) C4_=_C47( C4 C47 ) C4_=_C48( C4 C48 ) \nC4_=_C58( C4 C58 ) C4_=_C59( C4 C59 ) C4_=_C60( C4 C60 ) C4_=_C61( C4 C61 ) C4_=_C62( C4 C62 ) C4_=_C68( C4 C68 ) \nC4_=_C69( C4 C69 ) C4_=_C70( C4 C70 ) C5_=_C6( C5 C6 ) C5_=_C7( C5 C7 ) C5_=_C8( C5 C8 ) C5_=_C9( C5 C9 ) \nC5_=_C11( C5 C11 ) C5_=_C13( C5 C13 ) C5_=_C14( C5 C14 ) C5_=_C23( C5 C23 ) C5_=_C35( C5 C35 ) C5_=_C39( C5 C39 ) \nC5_=_C42( C5 C42 ) C5_=_C47( C5 C47 ) C5_=_C48( C5 C48 ) C5_=_C58( C5 C58 ) C5_=_C59( C5 C59 ) C5_=_C60( C5 C60 ) \nC5_=_C61( C5 C61 ) C5_=_C62( C5 C62 ) C6_=_C7( C6 C7 ) C6_=_C8( C6 C8 ) C6_=_C9( C6 C9 ) C6_=_C47( C6 C47 ) \nC6_=_C58( C6 C58 ) C7_=_C8( C7 C8 ) C7_=_C9( C7 C9 ) C7_=_C14( C7 C14 ) C7_=_C59( C7 C59 ) C7_=_C60( C7 C60 ) \nC7_=_C70( C7 C70 ) C8_=_C9( C8 C9 ) C8_=_C44( C8 C44 ) C8_=_C60( C8 C60 ) C8_=_C62( C8 C62 ) C8_=_C68( C8 C68 ) \nC9_=_C16( C9 C16 ) C9_=_C41( C9 C41 ) C9_=_C61( C9 C61 ) C9_=_C69( C9 C69 ) C11_=_C13( C11 C13 ) C11_=_C14( C11 C14 ) \nC11_=_C16( C11 C16 ) C11_=_C23( C11 C23 ) C11_=_C35( C11 C35 ) C11_=_C39( C11 C39 ) C11_=_C42( C11 C42 ) C11_=_C44( C11 C44 ) \nC11_=_C47( C11 C47 ) C11_=_C48( C11 C48 ) C11_=_C58( C11 C58 ) C11_=_C59( C11 C59 ) C11_=_C60( C11 C60 ) C11_=_C61( C11 C61 ) \nC11_=_C62( C11 C62 ) C13_=_C14( C13 C14 ) C13_=_C16( C13 C16 ) C13_=_C23( C13 C23 ) C13_=_C35( C13 C35 ) C13_=_C39( C13 C39 ) \nC13_=_C42( C13 C42 ) C13_=_C47( C13 C47 ) C13_=_C48( C13 C48 ) C13_=_C58( C13 C58 ) C13_=_C59( C13 C59 ) C13_=_C60( C13 C60 ) \nC13_=_C61( C13 C61 ) C13_=_C62( C13 C62 ) C14_=_C16( C14 C16 ) C14_=_C23( C14 C23 ) C14_=_C35( C14 C35 ) C14_=_C39( C14 C39 ) \nC14_=_C42( C14 C42 ) C14_=_C47( C14 C47 ) C14_=_C48( C14 C48 ) C14_=_C58( C14 C58 ) C14_=_C59( C14 C59 ) C14_=_C60( C14 C60 ) \nC14_=_C61( C14 C61 ) C14_=_C62( C14 C62 ) C16_=_C41( C16 C41 ) C16_=_C42( C16 C42 ) C16_=_C44( C16 C44 ) C16_=_C61( C16 C61 ) \nC16_=_C68( C16 C68 ) C16_=_C69( C16 C69 ) C16_=_C70( C16 C70 ) C23_=_C35( C23 C35 ) C23_=_C39( C23 C39 ) C23_=_C42( C23 C42 ) \nC23_=_C47( C23 C47 ) C23_=_C48( C23 C48 ) C23_=_C58( C23 C58 ) C23_=_C59( C23 C59 ) C23_=_C60( C23 C60 ) C23_=_C61( C23 C61 ) \nC23_=_C62( C23 C62 ) C23_=_C70( C23 C70 ) C35_=_C39( C35 C39 ) C35_=_C42( C35 C42 ) C35_=_C44( C35 C44 ) C35_=_C47( C35 C47 ) \nC35_=_C48( C35 C48 ) C35_=_C58( C35 C58 ) C35_=_C59( C35 C59 ) C35_=_C60( C35 C60 ) C35_=_C61( C35 C61 ) C35_=_C62( C35 C62 ) \nC39_=_C41( C39 C41 ) C39_=_C42( C39 C42 ) C39_=_C47( C39 C47 ) C39_=_C48( C39 C48 ) C39_=_C58( C39 C58 ) C39_=_C59( C39 C59 ) \nC39_=_C60( C39 C60 ) C39_=_C61( C39 C61 ) C39_=_C62( C39 C62 ) C41_=_C42( C41 C42 ) C41_=_C44( C41 C44 ) C41_=_C61( C41 C61 ) \nC41_=_C68( C41 C68 ) C41_=_C69( C41 C69 ) C41_=_C70( C41 C70 ) C42_=_C44( C42 C44 ) C42_=_C47( C42 C47 ) C42_=_C48( C42 C48 ) \nC42_=_C58( C42 C58 ) C42_=_C59( C42 C59 ) C42_=_C60( C42 C60 ) C42_=_C61( C42 C61 ) C42_=_C62( C42 C62 ) C42_=_C68( C42 C68 ) \nC42_=_C69( C42 C69 ) C42_=_C70( C42 C70 ) C44_=_C60( C44 C60 ) C44_=_C68( C44 C68 ) C44_=_C69( C44 C69 ) C44_=_C70( C44 C70 ) \nC47_=_C48( C47 C48 ) C47_=_C58( C47 C58 ) C47_=_C59( C47 C59 ) C47_=_C60( C47 C60 ) C47_=_C61( C47 C61 ) C47_=_C62( C47 C62 ) \nC48_=_C58( C48 C58 ) C48_=_C59( C48 C59 ) C48_=_C60( C48 C60 ) C48_=_C61( C48 C61 ) C48_=_C62( C48 C62 ) C48_=_C69( C48 C69 ) \nC58_=_C59( C58 C59 ) C58_=_C60( C58 C60 ) C58_=_C61( C58 C61 ) C58_=_C62( C58 C62 ) C59_=_C60( C59 C60 ) C59_=_C61( C59 C61 ) \nC59_=_C62( C59 C62 ) C60_=_C61( C60 C61 ) C60_=_C62( C60 C62 ) C61_=_C62( C61 C62 ) C62_=_C68( C62 C68 ) C62_=_C69( C62 C69 ) \nC68_=_C69( C68 C69 ) C68_=_C70( C68 C70 ) C69_=_C70( C69 C70 ) "];18-&gt;23[label="29: C0 C1 C2 C3 C5 \nC6 C7 C8 C9 C11 C13 \nC14 C16 C23 C35 C39 C41 \nC42 C44 C47 C48 C58 C59 \nC60 C61 C62 C68 C69 C70 \n201: C0_=_C1 ,C0_=_C2 ,C0_=_C3 ,C0_=_C5 ,C0_=_C6 ,\nC0_=_C7 ,C0_=_C8 ,C0_=_C9 ,C0_=_C35 ,C1_=_C2 ,C1_=_C3 ,\nC1_=_C5 ,C1_=_C6 ,C1_=_C7 ,C1_=_C8 ,C1_=_C9 ,C1_=_C39 ,\nC1_=_C41 ,C1_=_C44 ,C1_=_C60 ,C2_=_C3 ,C2_=_C5 ,C2_=_C6 ,\nC2_=_C7 ,C2_=_C8 ,C2_=_C9 ,C2_=_C16 ,C2_=_C41 ,C2_=_C47 ,\nC2_=_C48 ,C2_=_C61 ,C3_=_C5 ,C3_=_C6 ,C3_=_C7 ,C3_=_C8 ,\nC3_=_C9 ,C3_=_C47 ,C3_=_C48 ,C5_=_C6 ,C5_=_C7 ,C5_=_C8 ,\nC5_=_C9 ,C5_=_C11 ,C5_=_C13 ,C5_=_C14 ,C5_=_C23 ,C5_=_C35 ,\nC5_=_C39 ,C5_=_C42 ,C5_=_C47 ,C5_=_C48 ,C5_=_C58 ,C5_=_C59 ,\nC5_=_C60 ,C5_=_C61 ,C5_=_C62 ,C6_=_C7 ,C6_=_C8 ,C6_=_C9 ,\nC6_=_C47 ,C6_=_C58 ,C7_=_C8 ,C7_=_C9 ,C7_=_C14 ,C7_=_C59 ,\nC7_=_C60 ,C7_=_C70 ,C8_=_C9 ,C8_=_C44 ,C8_=_C60 ,C8_=_C62 ,\nC8_=_C68 ,C9_=_C16 ,C9_=_C41 ,C9_=_C61 ,C9_=_C69 ,C11_=_C13 ,\nC11_=_C14 ,C11_=_C16 ,C11_=_C23 ,C11_=_C35 ,C11_=_C39 ,C11_=_C42 ,\nC11_=_C44 ,C11_=_C47 ,C11_=_C48 ,C11_=_C58 ,C11_=_C59 ,C11_=_C60 ,\nC11_=_C61 ,C11_=_C62 ,C13_=_C14 ,C13_=_C16 ,C13_=_C23 ,C13_=_C35 ,\nC13_=_C39 ,C13_=_C42 ,C13_=_C47 ,C13_=_C48 ,C13_=_C58 ,C13_=_C59 ,\nC13_=_C60 ,C13_=_C61 ,C13_=_C62 ,C14_=_C16 ,C14_=_C23 ,C14_=_C35 ,\nC14_=_C39 ,C14_=_C42 ,C14_=_C47 ,C14_=_C48 ,C14_=_C58 ,C14_=_C59 ,\nC14_=_C60 ,C14_=_C61 ,C14_=_C62 ,C16_=_C41 ,C16_=_C42 ,C16_=_C44 ,\nC16_=_C61 ,C16_=_C68 ,C16_=_C69 ,C16_=_C70 ,C23_=_C35 ,C23_=_C39 ,\nC23_=_C42 ,C23_=_C47 ,C23_=_C48 ,C23_=_C58 ,C23_=_C59 ,C23_=_C60 ,\nC23_=_C61 ,C23_=_C62 ,C23_=_C70 ,C35_=_C39 ,C35_=_C42 ,C35_=_C44 ,\nC35_=_C47 ,C35_=_C48 ,C35_=_C58 ,C35_=_C59 ,C35_=_C60 ,C35_=_C61 ,\nC35_=_C62 ,C39_=_C41 ,C39_=_C42 ,C39_=_C47 ,C39_=_C48 ,C39_=_C58 ,\nC39_=_C59 ,C39_=_C60 ,C39_=_C61 ,C39_=_C62 ,C41_=_C42 ,C41_=_C44 ,\nC41_=_C61 ,C41_=_C68 ,C41_=_C69 ,C41_=_C70 ,C42_=_C44 ,C42_=_C47 ,\nC42_=_C48 ,C42_=_C58 ,C42_=_C59 ,C42_=_C60 ,C42_=_C61 ,C42_=_C62 ,\nC42_=_C68 ,C42_=_C69 ,C42_=_C70 ,C44_=_C60 ,C44_=_C68 ,C44_=_C69 ,\nC44_=_C70 ,C47_=_C48 ,C47_=_C58 ,C47_=_C59 ,C47_=_C60 ,C47_=_C61 ,\nC47_=_C62 ,C48_=_C58 ,C48_=_C59 ,C48_=_C60 ,C48_=_C61 ,C48_=_C62 ,\nC48_=_C69 ,C58_=_C59 ,C58_=_C60 ,C58_=_C61 ,C58_=_C62 ,C59_=_C60 ,\nC59_=_C61 ,C59_=_C62 ,C60_=_C61 ,C60_=_C62 ,C61_=_C62 ,C62_=_C68 ,\nC62_=_C69 ,C68_=_C69 ,C68_=_C70 ,C69_=_C70 ,"];24[shape=box, label="id:24 level: 4\n27: C2 C3 C12 C20 C24 \nC25 C26 C47 C48 C49 C50 \nC51 C52 C53 C54 C55 C56 \nC57 C71 C73 C74 C75 C79 \nC80 C81 C82 C91 \n173: C2_=_C3( C2 C3 ) C2_=_C12( C2 C12 ) C2_=_C47( C2 C47 ) C2_=_C48( C2 C48 ) C2_=_C49( C2 C49 ) \nC2_=_C50( C2 C50 ) C2_=_C51( C2 C51 ) C2_=_C52( C2 C52 ) C2_=_C53( C2 C53 ) C2_=_C54( C2 C54 ) C2_=_C55( C2 C55 ) \nC2_=_C56( C2 C56 ) C2_=_C57( C2 C57 ) C3_=_C12( C3 C12 ) C3_=_C47( C3 C47 ) C3_=_C48( C3 C48 ) C3_=_C49( C3 C49 ) \nC3_=_C50( C3 C50 ) C3_=_C51( C3 C51 ) C3_=_C52( C3 C52 ) C3_=_C53( C3 C53 ) C3_=_C54( C3 C54 ) C3_=_C55( C3 C55 ) \nC3_=_C56( C3 C56 ) C3_=_C57( C3 C57 ) C12_=_C20( C12 C20 ) C12_=_C47( C12 C47 ) C12_=_C48( C12 C48 ) C12_=_C49( C12 C49 ) \nC12_=_C50( C12 C50 ) C12_=_C51( C12 C51 ) C12_=_C52( C12 C52 ) C12_=_C53( C12 C53 ) C12_=_C54( C12 C54 ) C12_=_C55( C12 C55 ) \nC12_=_C56( C12 C56 ) C12_=_C57( C12 C57 ) C12_=_C71( C12 C71 ) C12_=_C75( C12 C75 ) C20_=_C24( C20 C24 ) C20_=_C49( C20 C49 ) \nC20_=_C51( C20 C51 ) C20_=_C52( C20 C52 ) C20_=_C53( C20 C53 ) C20_=_C56( C20 C56 ) C20_=_C74( C20 C74 ) C20_=_C81( C20 C81 ) \nC20_=_C91( C20 C91 ) C24_=_C25( C24 C25 ) C24_=_C26( C24 C26 ) C24_=_C49( C24 C49 ) C24_=_C52(</w:t>
      </w:r>
    </w:p>
    <w:p>
      <w:pPr>
        <w:pStyle w:val="PreformattedText"/>
        <w:bidi w:val="0"/>
        <w:spacing w:before="0" w:after="0"/>
        <w:jc w:val="left"/>
        <w:rPr/>
      </w:pPr>
      <w:r>
        <w:rPr/>
        <w:t xml:space="preserve"> </w:t>
      </w:r>
      <w:r>
        <w:rPr/>
        <w:t>C24 C52 ) C24_=_C56( C24 C56 ) \nC24_=_C91( C24 C91 ) C25_=_C26( C25 C26 ) C25_=_C55( C25 C55 ) C25_=_C71( C25 C71 ) C25_=_C73( C25 C73 ) C25_=_C74( C25 C74 ) \nC25_=_C80( C25 C80 ) C26_=_C48( C26 C48 ) C26_=_C54( C26 C54 ) C26_=_C71( C26 C71 ) C26_=_C73( C26 C73 ) C26_=_C74( C26 C74 ) \nC26_=_C81( C26 C81 ) C47_=_C48( C47 C48 ) C47_=_C49( C47 C49 ) C47_=_C50( C47 C50 ) C47_=_C51( C47 C51 ) C47_=_C52( C47 C52 ) \nC47_=_C53( C47 C53 ) C47_=_C54( C47 C54 ) C47_=_C55( C47 C55 ) C47_=_C56( C47 C56 ) C47_=_C57( C47 C57 ) C47_=_C71( C47 C71 ) \nC47_=_C75( C47 C75 ) C48_=_C49( C48 C49 ) C48_=_C50( C48 C50 ) C48_=_C51( C48 C51 ) C48_=_C52( C48 C52 ) C48_=_C53( C48 C53 ) \nC48_=_C54( C48 C54 ) C48_=_C55( C48 C55 ) C48_=_C56( C48 C56 ) C48_=_C57( C48 C57 ) C48_=_C71( C48 C71 ) C48_=_C81( C48 C81 ) \nC49_=_C50( C49 C50 ) C49_=_C51( C49 C51 ) C49_=_C52( C49 C52 ) C49_=_C53( C49 C53 ) C49_=_C54( C49 C54 ) C49_=_C55( C49 C55 ) \nC49_=_C56( C49 C56 ) C49_=_C57( C49 C57 ) C49_=_C79( C49 C79 ) C49_=_C91( C49 C91 ) C50_=_C51( C50 C51 ) C50_=_C52( C50 C52 ) \nC50_=_C53( C50 C53 ) C50_=_C54( C50 C54 ) C50_=_C55( C50 C55 ) C50_=_C56( C50 C56 ) C50_=_C57( C50 C57 ) C50_=_C75( C50 C75 ) \nC50_=_C79( C50 C79 ) C50_=_C80( C50 C80 ) C50_=_C81( C50 C81 ) C50_=_C82( C50 C82 ) C51_=_C52( C51 C52 ) C51_=_C53( C51 C53 ) \nC51_=_C54( C51 C54 ) C51_=_C55( C51 C55 ) C51_=_C56( C51 C56 ) C51_=_C57( C51 C57 ) C51_=_C74( C51 C74 ) C51_=_C81( C51 C81 ) \nC52_=_C53( C52 C53 ) C52_=_C54( C52 C54 ) C52_=_C55( C52 C55 ) C52_=_C56( C52 C56 ) C52_=_C57( C52 C57 ) C52_=_C75( C52 C75 ) \nC52_=_C79( C52 C79 ) C52_=_C80( C52 C80 ) C52_=_C81( C52 C81 ) C52_=_C82( C52 C82 ) C52_=_C91( C52 C91 ) C53_=_C54( C53 C54 ) \nC53_=_C55( C53 C55 ) C53_=_C56( C53 C56 ) C53_=_C57( C53 C57 ) C53_=_C74( C53 C74 ) C53_=_C75( C53 C75 ) C53_=_C79( C53 C79 ) \nC53_=_C80( C53 C80 ) C53_=_C81( C53 C81 ) C53_=_C82( C53 C82 ) C54_=_C55( C54 C55 ) C54_=_C56( C54 C56 ) C54_=_C57( C54 C57 ) \nC54_=_C71( C54 C71 ) C54_=_C81( C54 C81 ) C55_=_C56( C55 C56 ) C55_=_C57( C55 C57 ) C55_=_C73( C55 C73 ) C55_=_C80( C55 C80 ) \nC55_=_C91( C55 C91 ) C56_=_C57( C56 C57 ) C56_=_C75( C56 C75 ) C56_=_C91( C56 C91 ) C57_=_C91( C57 C91 ) C71_=_C73( C71 C73 ) \nC71_=_C74( C71 C74 ) C71_=_C75( C71 C75 ) C71_=_C81( C71 C81 ) C73_=_C74( C73 C74 ) C73_=_C80( C73 C80 ) C73_=_C82( C73 C82 ) \nC74_=_C81( C74 C81 ) C75_=_C79( C75 C79 ) C75_=_C80( C75 C80 ) C75_=_C81( C75 C81 ) C75_=_C82( C75 C82 ) C79_=_C80( C79 C80 ) \nC79_=_C81( C79 C81 ) C79_=_C82( C79 C82 ) C80_=_C81( C80 C81 ) C80_=_C82( C80 C82 ) C81_=_C82( C81 C82 ) C82_=_C91( C82 C91 ) "];19-&gt;24[label="26: C2 C3 C12 C20 C24 \nC25 C26 C47 C48 C49 C50 \nC51 C53 C54 C55 C56 C57 \nC71 C73 C74 C75 C79 C80 \nC81 C82 C91 \n152: C2_=_C3 ,C2_=_C12 ,C2_=_C47 ,C2_=_C48 ,C2_=_C49 ,\nC2_=_C50 ,C2_=_C51 ,C2_=_C53 ,C2_=_C54 ,C2_=_C55 ,C2_=_C56 ,\nC2_=_C57 ,C3_=_C12 ,C3_=_C47 ,C3_=_C48 ,C3_=_C49 ,C3_=_C50 ,\nC3_=_C51 ,C3_=_C53 ,C3_=_C54 ,C3_=_C55 ,C3_=_C56 ,C3_=_C57 ,\nC12_=_C20 ,C12_=_C47 ,C12_=_C48 ,C12_=_C49 ,C12_=_C50 ,C12_=_C51 ,\nC12_=_C53 ,C12_=_C54 ,C12_=_C55 ,C12_=_C56 ,C12_=_C57 ,C12_=_C71 ,\nC12_=_C75 ,C20_=_C24 ,C20_=_C49 ,C20_=_C51 ,C20_=_C53 ,C20_=_C56 ,\nC20_=_C74 ,C20_=_C81 ,C20_=_C91 ,C24_=_C25 ,C24_=_C26 ,C24_=_C49 ,\nC24_=_C56 ,C24_=_C91 ,C25_=_C26 ,C25_=_C55 ,C25_=_C71 ,C25_=_C73 ,\nC25_=_C74 ,C25_=_C80 ,C26_=_C48 ,C26_=_C54 ,C26_=_C71 ,C26_=_C73 ,\nC26_=_C74 ,C26_=_C81 ,C47_=_C48 ,C47_=_C49 ,C47_=_C50 ,C47_=_C51 ,\nC47_=_C53 ,C47_=_C54 ,C47_=_C55 ,C47_=_C56 ,C47_=_C57 ,C47_=_C71 ,\nC47_=_C75 ,C48_=_C49 ,C48_=_C50 ,C48_=_C51 ,C48_=_C53 ,C48_=_C54 ,\nC48_=_C55 ,C48_=_C56 ,C48_=_C57 ,C48_=_C71 ,C48_=_C81 ,C49_=_C50 ,\nC49_=_C51 ,C49_=_C53 ,C49_=_C54 ,C49_=_C55 ,C49_=_C56 ,C49_=_C57 ,\nC49_=_C79 ,C49_=_C91 ,C50_=_C51 ,C50_=_C53 ,C50_=_C54 ,C50_=_C55 ,\nC50_=_C56 ,C50_=_C57 ,C50_=_C75 ,C50_=_C79 ,C50_=_C80 ,C50_=_C81 ,\nC50_=_C82 ,C51_=_C53 ,C51_=_C54 ,C51_=_C55 ,C51_=_C56 ,C51_=_C57 ,\nC51_=_C74 ,C51_=_C81 ,C53_=_C54 ,C53_=_C55 ,C53_=_C56 ,C53_=_C57 ,\nC53_=_C74 ,C53_=_C75 ,C53_=_C79 ,C53_=_C80 ,C53_=_C81 ,C53_=_C82 ,\nC54_=_C55 ,C54_=_C56 ,C54_=_C57 ,C54_=_C71 ,C54_=_C81 ,C55_=_C56 ,\nC55_=_C57 ,C55_=_C73 ,C55_=_C80 ,C55_=_C91 ,C56_=_C57 ,C56_=_C75 ,\nC56_=_C91 ,C57_=_C91 ,C71_=_C73 ,C71_=_C74 ,C71_=_C75 ,C71_=_C81 ,\nC73_=_C74 ,C73_=_C80 ,C73_=_C82 ,C74_=_C81 ,C75_=_C79 ,C75_=_C80 ,\nC75_=_C81 ,C75_=_C82 ,C79_=_C80 ,C79_=_C81 ,C79_=_C82 ,C80_=_C81 ,\nC80_=_C82 ,C81_=_C82 ,C82_=_C91 ,"];25[shape=box, label="id:25 level: 4\n36: C0 C2 C7 C9 C10 \nC15 C16 C18 C19 C21 C22 \nC26 C27 C29 C32 C33 C34 \nC35 C37 C41 C48 C54 C61 \nC62 C65 C69 C70 C71 C78 \nC81 C82 C86 C87 C88 C91 \nC92 \n271: C0_=_C2( C0 C2 ) C0_=_C7( C0 C7 ) C0_=_C9( C0 C9 ) C0_=_C10( C0 C10 ) C0_=_C21( C0 C21 ) \nC0_=_C22( C0 C22 ) C0_=_C33( C0 C33 ) C0_=_C35( C0 C35 ) C0_=_C37( C0 C37 ) C0_=_C78( C0 C78 ) C2_=_C7( C2 C7 ) \nC2_=_C9( C2 C9 ) C2_=_C16( C2 C16 ) C2_=_C27( C2 C27 ) C2_=_C33( C2 C33 ) C2_=_C34( C2 C34 ) C2_=_C37( C2 C37 ) \nC2_=_C41( C2 C41 ) C2_=_C48( C2 C48 ) C2_=_C54( C2 C54 ) C2_=_C61( C2 C61 ) C2_=_C78( C2 C78 ) C2_=_C87( C2 C87 ) \nC7_=_C9( C7 C9 ) C7_=_C15( C7 C15 ) C7_=_C18( C7 C18 ) C7_=_C19( C7 C19 ) C7_=_C29( C7 C29 ) C7_=_C32( C7 C32 ) \nC7_=_C34( C7 C34 ) C7_=_C37( C7 C37 ) C7_=_C65( C7 C65 ) C7_=_C70( C7 C70 ) C7_=_C82( C7 C82 ) C7_=_C86( C7 C86 ) \nC7_=_C88( C7 C88 ) C7_=_C91( C7 C91 ) C7_=_C92( C7 C92 ) C9_=_C16( C9 C16 ) C9_=_C19( C9 C19 ) C9_=_C27( C9 C27 ) \nC9_=_C33( C9 C33 ) C9_=_C34( C9 C34 ) C9_=_C37( C9 C37 ) C9_=_C41( C9 C41 ) C9_=_C61( C9 C61 ) C9_=_C65( C9 C65 ) \nC9_=_C69( C9 C69 ) C9_=_C78( C9 C78 ) C9_=_C87( C9 C87 ) C9_=_C88( C9 C88 ) C10_=_C15( C10 C15 ) C10_=_C16( C10 C16 ) \nC10_=_C18( C10 C18 ) C10_=_C19( C10 C19 ) C10_=_C21( C10 C21 ) C10_=_C22( C10 C22 ) C10_=_C35( C10 C35 ) C10_=_C37( C10 C37 ) \nC15_=_C16( C15 C16 ) C15_=_C18( C15 C18 ) C15_=_C19( C15 C19 ) C15_=_C29( C15 C29 ) C15_=_C32( C15 C32 ) C15_=_C34( C15 C34 ) \nC15_=_C37( C15 C37 ) C15_=_C65( C15 C65 ) C15_=_C70( C15 C70 ) C15_=_C82( C15 C82 ) C15_=_C86( C15 C86 ) C15_=_C88( C15 C88 ) \nC15_=_C91( C15 C91 ) C15_=_C92( C15 C92 ) C16_=_C18( C16 C18 ) C16_=_C19( C16 C19 ) C16_=_C27( C16 C27 ) C16_=_C33( C16 C33 ) \nC16_=_C34( C16 C34 ) C16_=_C37( C16 C37 ) C16_=_C41( C16 C41 ) C16_=_C61( C16 C61 ) C16_=_C69( C16 C69 ) C16_=_C70( C16 C70 ) \nC16_=_C78( C16 C78 ) C16_=_C87( C16 C87 ) C18_=_C19( C18 C19 ) C18_=_C26( C18 C26 ) C18_=_C29( C18 C29 ) C18_=_C32( C18 C32 ) \nC18_=_C34( C18 C34 ) C18_=_C37( C18 C37 ) C18_=_C48( C18 C48 ) C18_=_C54( C18 C54 ) C18_=_C62( C18 C62 ) C18_=_C65( C18 C65 ) \nC18_=_C69( C18 C69 ) C18_=_C70( C18 C70 ) C18_=_C71( C18 C71 ) C18_=_C81( C18 C81 ) C18_=_C82( C18 C82 ) C18_=_C86( C18 C86 ) \nC18_=_C87( C18 C87 ) C18_=_C88( C18 C88 ) C18_=_C91( C18 C91 ) C18_=_C92( C18 C92 ) C19_=_C29( C19 C29 ) C19_=_C32( C19 C32 ) \nC19_=_C34( C19 C34 ) C19_=_C37( C19 C37 ) C19_=_C65( C19 C65 ) C19_=_C69( C19 C69 ) C19_=_C70( C19 C70 ) C19_=_C82( C19 C82 ) \nC19_=_C86( C19 C86 ) C19_=_C88( C19 C88 ) C19_=_C91( C19 C91 ) C19_=_C92( C19 C92 ) C21_=_C22( C21 C22 ) C21_=_C26( C21 C26 ) \nC21_=_C27( C21 C27 ) C21_=_C29( C21 C29 ) C21_=_C32( C21 C32 ) C21_=_C33( C21 C33 ) C21_=_C34( C21 C34 ) C21_=_C35( C21 C35 ) \nC21_=_C37( C21 C37 ) C22_=_C26( C22 C26 ) C22_=_C27( C22 C27 ) C22_=_C29( C22 C29 ) C22_=_C32( C22 C32 ) C22_=_C33( C22 C33 ) \nC22_=_C34( C22 C34 ) C22_=_C35( C22 C35 ) C22_=_C37( C22 C37 ) C22_=_C92( C22 C92 ) C26_=_C27( C26 C27 ) C26_=_C29( C26 C29 ) \nC26_=_C32( C26 C32 ) C26_=_C33( C26 C33 ) C26_=_C34( C26 C34 ) C26_=_C48( C26 C48 ) C26_=_C54( C26 C54 ) C26_=_C62( C26 C62 ) \nC26_=_C69( C26 C69 ) C26_=_C71( C26 C71 ) C26_=_C81( C26 C81 ) C26_=_C87( C26 C87 ) C27_=_C29( C27 C29 ) C27_=_C32( C27 C32 ) \nC27_=_C33( C27 C33 ) C27_=_C34( C27 C34 ) C27_=_C37( C27 C37 ) C27_=_C41( C27 C41 ) C27_=_C61( C27 C61 ) C27_=_C78( C27 C78 ) \nC27_=_C87( C27 C87 ) C29_=_C32( C29 C32 ) C29_=_C33( C29 C33 ) C29_=_C34( C29 C34 ) C29_=_C37( C29 C37 ) C29_=_C61( C29 C61 ) \nC29_=_C65( C29 C65 ) C29_=_C70( C29 C70 ) C29_=_C82( C29 C82 ) C29_=_C86( C29 C86 ) C29_=_C88( C29 C88 ) C29_=_C91( C29 C91 ) \nC29_=_C92( C29 C92 ) C32_=_C33( C32 C33 ) C32_=_C34( C32 C34 ) C32_=_C37( C32 C37 ) C32_=_C65( C32 C65 ) C32_=_C70( C32 C70 ) \nC32_=_C82( C32 C82 ) C32_=_C86( C32 C86 ) C32_=_C88( C32 C88 ) C32_=_C91( C32 C91 ) C32_=_C92( C32 C92 ) C33_=_C34( C33 C34 ) \nC33_=_C37( C33 C37 ) C33_=_C41( C33 C41 ) C33_=_C61( C33 C61 ) C33_=_C78( C33 C78 ) C33_=_C87( C33 C87 ) C34_=_C37( C34 C37 ) \nC34_=_C41( C34 C41 ) C34_=_C61( C34 C61 ) C34_=_C65( C34 C65 ) C34_=_C70( C34 C70 ) C34_=_C78( C34 C78 ) C34_=_C82( C34 C82 ) \nC34_=_C86( C34 C86 ) C34_=_C87( C34 C87 ) C34_=_C88( C34 C88 ) C34_=_C91( C34 C91 ) C34_=_C92( C34 C92 ) C35_=_C37( C35 C37 ) \nC35_=_C48( C35 C48 ) C35_=_C61( C35 C61 ) C35_=_C62( C35 C62 ) C37_=_C41( C37 C41 ) C37_=_C61( C37 C61 ) C37_=_C65( C37 C65 ) \nC37_=_C70( C37 C70 ) C37_=_C78( C37 C78 ) C37_=_C82( C37 C82 ) C37_=_C86( C37 C86 ) C37_=_C87( C37 C87 ) C37_=_C88( C37 C88 ) \nC37_=_C91( C37 C91 ) C37_=_C92( C37 C92 ) C41_=_C61( C41 C61 ) C41_=_C69( C41 C69 ) C41_=_C70( C41 C70 ) C41_=_C78( C41 C78 ) \nC41_=_C87( C41 C87 ) C48_=_C54( C48 C54 ) C48_=_C61( C48 C61 ) C48_=_C62( C48 C62 ) C48_=_C69( C48 C69 ) C48_=_C71( C48 C71 ) \nC48_=_C81( C48 C81 ) C48_=_C87( C48 C87 ) C54_=_C62( C54 C62 ) C54_=_C69( C54 C69 ) C54_=_C71( C54 C71 ) C54_=_C81( C54 C81 ) \nC54_=_C87( C54 C87 ) C61_=_C62( C61 C62 ) C61_=_C78( C61 C78 ) C61_=_C87( C61 C87 ) C62_=_C69( C62 C69 ) C62_=_C71( C62 C71 ) \nC62_=_C81( C62 C81 ) C62_=_C86( C62 C86 ) C62_=_C87( C62 C87 ) C65_=_C69( C65 C69 ) C65_=_C70( C65 C70 ) C65_=_C82( C65 C82 ) \nC65_=_C86( C65 C86 ) C65_=_C88( C65 C88 ) C65_=_C91( C65 C91 ) C65_=_C92( C65 C92 ) C69_=_C70( C69 C70 ) C69_=_C71( C69 C71 ) \nC69_=_C81( C69 C81 ) C69_=_C87( C69 C87 ) C69_=_C88( C69 C88 ) C70_=_C82( C70 C82 ) C70_=_C86( C70 C86 ) C70_=_C88( C70 C88 ) \nC70_=_C91( C70 C91 ) C70_=_C92(</w:t>
      </w:r>
    </w:p>
    <w:p>
      <w:pPr>
        <w:pStyle w:val="PreformattedText"/>
        <w:bidi w:val="0"/>
        <w:spacing w:before="0" w:after="0"/>
        <w:jc w:val="left"/>
        <w:rPr/>
      </w:pPr>
      <w:r>
        <w:rPr/>
        <w:t xml:space="preserve"> </w:t>
      </w:r>
      <w:r>
        <w:rPr/>
        <w:t>C70 C92 ) C71_=_C78( C71 C78 ) C71_=_C81( C71 C81 ) C71_=_C87( C71 C87 ) C78_=_C87( C78 C87 ) \nC81_=_C82( C81 C82 ) C81_=_C87( C81 C87 ) C81_=_C92( C81 C92 ) C82_=_C86( C82 C86 ) C82_=_C88( C82 C88 ) C82_=_C91( C82 C91 ) \nC82_=_C92( C82 C92 ) C86_=_C88( C86 C88 ) C86_=_C91( C86 C91 ) C86_=_C92( C86 C92 ) C87_=_C92( C87 C92 ) C88_=_C91( C88 C91 ) \nC88_=_C92( C88 C92 ) C91_=_C92( C91 C92 ) "];21-&gt;25[label="35: C0 C2 C7 C9 C10 \nC15 C16 C18 C19 C21 C22 \nC26 C27 C29 C32 C33 C34 \nC35 C41 C48 C54 C61 C62 \nC65 C69 C70 C71 C78 C81 \nC82 C86 C87 C88 C91 C92 \n243: C0_=_C2 ,C0_=_C7 ,C0_=_C9 ,C0_=_C10 ,C0_=_C21 ,\nC0_=_C22 ,C0_=_C33 ,C0_=_C35 ,C0_=_C78 ,C2_=_C7 ,C2_=_C9 ,\nC2_=_C16 ,C2_=_C27 ,C2_=_C33 ,C2_=_C34 ,C2_=_C41 ,C2_=_C48 ,\nC2_=_C54 ,C2_=_C61 ,C2_=_C78 ,C2_=_C87 ,C7_=_C9 ,C7_=_C15 ,\nC7_=_C18 ,C7_=_C19 ,C7_=_C29 ,C7_=_C32 ,C7_=_C34 ,C7_=_C65 ,\nC7_=_C70 ,C7_=_C82 ,C7_=_C86 ,C7_=_C88 ,C7_=_C91 ,C7_=_C92 ,\nC9_=_C16 ,C9_=_C19 ,C9_=_C27 ,C9_=_C33 ,C9_=_C34 ,C9_=_C41 ,\nC9_=_C61 ,C9_=_C65 ,C9_=_C69 ,C9_=_C78 ,C9_=_C87 ,C9_=_C88 ,\nC10_=_C15 ,C10_=_C16 ,C10_=_C18 ,C10_=_C19 ,C10_=_C21 ,C10_=_C22 ,\nC10_=_C35 ,C15_=_C16 ,C15_=_C18 ,C15_=_C19 ,C15_=_C29 ,C15_=_C32 ,\nC15_=_C34 ,C15_=_C65 ,C15_=_C70 ,C15_=_C82 ,C15_=_C86 ,C15_=_C88 ,\nC15_=_C91 ,C15_=_C92 ,C16_=_C18 ,C16_=_C19 ,C16_=_C27 ,C16_=_C33 ,\nC16_=_C34 ,C16_=_C41 ,C16_=_C61 ,C16_=_C69 ,C16_=_C70 ,C16_=_C78 ,\nC16_=_C87 ,C18_=_C19 ,C18_=_C26 ,C18_=_C29 ,C18_=_C32 ,C18_=_C34 ,\nC18_=_C48 ,C18_=_C54 ,C18_=_C62 ,C18_=_C65 ,C18_=_C69 ,C18_=_C70 ,\nC18_=_C71 ,C18_=_C81 ,C18_=_C82 ,C18_=_C86 ,C18_=_C87 ,C18_=_C88 ,\nC18_=_C91 ,C18_=_C92 ,C19_=_C29 ,C19_=_C32 ,C19_=_C34 ,C19_=_C65 ,\nC19_=_C69 ,C19_=_C70 ,C19_=_C82 ,C19_=_C86 ,C19_=_C88 ,C19_=_C91 ,\nC19_=_C92 ,C21_=_C22 ,C21_=_C26 ,C21_=_C27 ,C21_=_C29 ,C21_=_C32 ,\nC21_=_C33 ,C21_=_C34 ,C21_=_C35 ,C22_=_C26 ,C22_=_C27 ,C22_=_C29 ,\nC22_=_C32 ,C22_=_C33 ,C22_=_C34 ,C22_=_C35 ,C22_=_C92 ,C26_=_C27 ,\nC26_=_C29 ,C26_=_C32 ,C26_=_C33 ,C26_=_C34 ,C26_=_C48 ,C26_=_C54 ,\nC26_=_C62 ,C26_=_C69 ,C26_=_C71 ,C26_=_C81 ,C26_=_C87 ,C27_=_C29 ,\nC27_=_C32 ,C27_=_C33 ,C27_=_C34 ,C27_=_C41 ,C27_=_C61 ,C27_=_C78 ,\nC27_=_C87 ,C29_=_C32 ,C29_=_C33 ,C29_=_C34 ,C29_=_C61 ,C29_=_C65 ,\nC29_=_C70 ,C29_=_C82 ,C29_=_C86 ,C29_=_C88 ,C29_=_C91 ,C29_=_C92 ,\nC32_=_C33 ,C32_=_C34 ,C32_=_C65 ,C32_=_C70 ,C32_=_C82 ,C32_=_C86 ,\nC32_=_C88 ,C32_=_C91 ,C32_=_C92 ,C33_=_C34 ,C33_=_C41 ,C33_=_C61 ,\nC33_=_C78 ,C33_=_C87 ,C34_=_C41 ,C34_=_C61 ,C34_=_C65 ,C34_=_C70 ,\nC34_=_C78 ,C34_=_C82 ,C34_=_C86 ,C34_=_C87 ,C34_=_C88 ,C34_=_C91 ,\nC34_=_C92 ,C35_=_C48 ,C35_=_C61 ,C35_=_C62 ,C41_=_C61 ,C41_=_C69 ,\nC41_=_C70 ,C41_=_C78 ,C41_=_C87 ,C48_=_C54 ,C48_=_C61 ,C48_=_C62 ,\nC48_=_C69 ,C48_=_C71 ,C48_=_C81 ,C48_=_C87 ,C54_=_C62 ,C54_=_C69 ,\nC54_=_C71 ,C54_=_C81 ,C54_=_C87 ,C61_=_C62 ,C61_=_C78 ,C61_=_C87 ,\nC62_=_C69 ,C62_=_C71 ,C62_=_C81 ,C62_=_C86 ,C62_=_C87 ,C65_=_C69 ,\nC65_=_C70 ,C65_=_C82 ,C65_=_C86 ,C65_=_C88 ,C65_=_C91 ,C65_=_C92 ,\nC69_=_C70 ,C69_=_C71 ,C69_=_C81 ,C69_=_C87 ,C69_=_C88 ,C70_=_C82 ,\nC70_=_C86 ,C70_=_C88 ,C70_=_C91 ,C70_=_C92 ,C71_=_C78 ,C71_=_C81 ,\nC71_=_C87 ,C78_=_C87 ,C81_=_C82 ,C81_=_C87 ,C81_=_C92 ,C82_=_C86 ,\nC82_=_C88 ,C82_=_C91 ,C82_=_C92 ,C86_=_C88 ,C86_=_C91 ,C86_=_C92 ,\nC87_=_C92 ,C88_=_C91 ,C88_=_C92 ,C91_=_C92 ,"];26[shape=box, label="id:26 level: 4\n21: C1 C10 C11 C23 C30 \nC32 C35 C38 C39 C40 C41 \nC42 C43 C44 C46 C70 C73 \nC82 C86 C88 C89 \n109: C1_=_C30( C1 C30 ) C1_=_C38( C1 C38 ) C1_=_C39( C1 C39 ) C1_=_C40( C1 C40 ) C1_=_C41( C1 C41 ) \nC1_=_C44( C1 C44 ) C10_=_C11( C10 C11 ) C10_=_C35( C10 C35 ) C10_=_C38( C10 C38 ) C10_=_C42( C10 C42 ) C10_=_C43( C10 C43 ) \nC10_=_C44( C10 C44 ) C10_=_C46( C10 C46 ) C11_=_C23( C11 C23 ) C11_=_C35( C11 C35 ) C11_=_C38( C11 C38 ) C11_=_C39( C11 C39 ) \nC11_=_C42( C11 C42 ) C11_=_C43( C11 C43 ) C11_=_C44( C11 C44 ) C11_=_C46( C11 C46 ) C23_=_C30( C23 C30 ) C23_=_C32( C23 C32 ) \nC23_=_C35( C23 C35 ) C23_=_C38( C23 C38 ) C23_=_C39( C23 C39 ) C23_=_C40( C23 C40 ) C23_=_C42( C23 C42 ) C23_=_C70( C23 C70 ) \nC23_=_C73( C23 C73 ) C23_=_C82( C23 C82 ) C23_=_C86( C23 C86 ) C23_=_C88( C23 C88 ) C23_=_C89( C23 C89 ) C30_=_C32( C30 C32 ) \nC30_=_C38( C30 C38 ) C30_=_C40( C30 C40 ) C30_=_C44( C30 C44 ) C30_=_C70( C30 C70 ) C30_=_C73( C30 C73 ) C30_=_C82( C30 C82 ) \nC30_=_C86( C30 C86 ) C30_=_C88( C30 C88 ) C30_=_C89( C30 C89 ) C32_=_C38( C32 C38 ) C32_=_C40( C32 C40 ) C32_=_C70( C32 C70 ) \nC32_=_C73( C32 C73 ) C32_=_C82( C32 C82 ) C32_=_C86( C32 C86 ) C32_=_C88( C32 C88 ) C32_=_C89( C32 C89 ) C35_=_C38( C35 C38 ) \nC35_=_C39( C35 C39 ) C35_=_C42( C35 C42 ) C35_=_C43( C35 C43 ) C35_=_C44( C35 C44 ) C35_=_C46( C35 C46 ) C38_=_C39( C38 C39 ) \nC38_=_C40( C38 C40 ) C38_=_C41( C38 C41 ) C38_=_C42( C38 C42 ) C38_=_C43( C38 C43 ) C38_=_C44( C38 C44 ) C38_=_C46( C38 C46 ) \nC38_=_C70( C38 C70 ) C38_=_C73( C38 C73 ) C38_=_C82( C38 C82 ) C38_=_C86( C38 C86 ) C38_=_C88( C38 C88 ) C38_=_C89( C38 C89 ) \nC39_=_C40( C39 C40 ) C39_=_C41( C39 C41 ) C39_=_C42( C39 C42 ) C40_=_C41( C40 C41 ) C40_=_C43( C40 C43 ) C40_=_C70( C40 C70 ) \nC40_=_C73( C40 C73 ) C40_=_C82( C40 C82 ) C40_=_C86( C40 C86 ) C40_=_C88( C40 C88 ) C40_=_C89( C40 C89 ) C41_=_C42( C41 C42 ) \nC41_=_C44( C41 C44 ) C41_=_C70( C41 C70 ) C42_=_C43( C42 C43 ) C42_=_C44( C42 C44 ) C42_=_C46( C42 C46 ) C42_=_C70( C42 C70 ) \nC43_=_C44( C43 C44 ) C43_=_C46( C43 C46 ) C44_=_C46( C44 C46 ) C44_=_C70( C44 C70 ) C46_=_C89( C46 C89 ) C70_=_C73( C70 C73 ) \nC70_=_C82( C70 C82 ) C70_=_C86( C70 C86 ) C70_=_C88( C70 C88 ) C70_=_C89( C70 C89 ) C73_=_C82( C73 C82 ) C73_=_C86( C73 C86 ) \nC73_=_C88( C73 C88 ) C73_=_C89( C73 C89 ) C82_=_C86( C82 C86 ) C82_=_C88( C82 C88 ) C82_=_C89( C82 C89 ) C86_=_C88( C86 C88 ) \nC86_=_C89( C86 C89 ) C88_=_C89( C88 C89 ) "];22-&gt;26[label="20: C1 C10 C11 C23 C30 \nC32 C35 C39 C40 C41 C42 \nC43 C44 C46 C70 C73 C82 \nC86 C88 C89 \n89: C1_=_C30 ,C1_=_C39 ,C1_=_C40 ,C1_=_C41 ,C1_=_C44 ,\nC10_=_C11 ,C10_=_C35 ,C10_=_C42 ,C10_=_C43 ,C10_=_C44 ,C10_=_C46 ,\nC11_=_C23 ,C11_=_C35 ,C11_=_C39 ,C11_=_C42 ,C11_=_C43 ,C11_=_C44 ,\nC11_=_C46 ,C23_=_C30 ,C23_=_C32 ,C23_=_C35 ,C23_=_C39 ,C23_=_C40 ,\nC23_=_C42 ,C23_=_C70 ,C23_=_C73 ,C23_=_C82 ,C23_=_C86 ,C23_=_C88 ,\nC23_=_C89 ,C30_=_C32 ,C30_=_C40 ,C30_=_C44 ,C30_=_C70 ,C30_=_C73 ,\nC30_=_C82 ,C30_=_C86 ,C30_=_C88 ,C30_=_C89 ,C32_=_C40 ,C32_=_C70 ,\nC32_=_C73 ,C32_=_C82 ,C32_=_C86 ,C32_=_C88 ,C32_=_C89 ,C35_=_C39 ,\nC35_=_C42 ,C35_=_C43 ,C35_=_C44 ,C35_=_C46 ,C39_=_C40 ,C39_=_C41 ,\nC39_=_C42 ,C40_=_C41 ,C40_=_C43 ,C40_=_C70 ,C40_=_C73 ,C40_=_C82 ,\nC40_=_C86 ,C40_=_C88 ,C40_=_C89 ,C41_=_C42 ,C41_=_C44 ,C41_=_C70 ,\nC42_=_C43 ,C42_=_C44 ,C42_=_C46 ,C42_=_C70 ,C43_=_C44 ,C43_=_C46 ,\nC44_=_C46 ,C44_=_C70 ,C46_=_C89 ,C70_=_C73 ,C70_=_C82 ,C70_=_C86 ,\nC70_=_C88 ,C70_=_C89 ,C73_=_C82 ,C73_=_C86 ,C73_=_C88 ,C73_=_C89 ,\nC82_=_C86 ,C82_=_C88 ,C82_=_C89 ,C86_=_C88 ,C86_=_C89 ,C88_=_C89 ,"];27[shape=box, label="id:27 level: 5\n19: C20 C24 C25 C26 C49 \nC50 C52 C53 C56 C71 C72 \nC73 C74 C75 C79 C80 C81 \nC82 C91 \n91: C20_=_C24( C20 C24 ) C20_=_C49( C20 C49 ) C20_=_C52( C20 C52 ) C20_=_C53( C20 C53 ) C20_=_C56( C20 C56 ) \nC20_=_C72( C20 C72 ) C20_=_C74( C20 C74 ) C20_=_C81( C20 C81 ) C20_=_C91( C20 C91 ) C24_=_C25( C24 C25 ) C24_=_C26( C24 C26 ) \nC24_=_C49( C24 C49 ) C24_=_C52( C24 C52 ) C24_=_C56( C24 C56 ) C24_=_C72( C24 C72 ) C24_=_C91( C24 C91 ) C25_=_C26( C25 C26 ) \nC25_=_C71( C25 C71 ) C25_=_C72( C25 C72 ) C25_=_C73( C25 C73 ) C25_=_C74( C25 C74 ) C25_=_C80( C25 C80 ) C26_=_C71( C26 C71 ) \nC26_=_C72( C26 C72 ) C26_=_C73( C26 C73 ) C26_=_C74( C26 C74 ) C26_=_C81( C26 C81 ) C49_=_C50( C49 C50 ) C49_=_C52( C49 C52 ) \nC49_=_C53( C49 C53 ) C49_=_C56( C49 C56 ) C49_=_C72( C49 C72 ) C49_=_C79( C49 C79 ) C49_=_C91( C49 C91 ) C50_=_C52( C50 C52 ) \nC50_=_C53( C50 C53 ) C50_=_C56( C50 C56 ) C50_=_C72( C50 C72 ) C50_=_C75( C50 C75 ) C50_=_C79( C50 C79 ) C50_=_C80( C50 C80 ) \nC50_=_C81( C50 C81 ) C50_=_C82( C50 C82 ) C52_=_C53( C52 C53 ) C52_=_C56( C52 C56 ) C52_=_C72( C52 C72 ) C52_=_C75( C52 C75 ) \nC52_=_C79( C52 C79 ) C52_=_C80( C52 C80 ) C52_=_C81( C52 C81 ) C52_=_C82( C52 C82 ) C52_=_C91( C52 C91 ) C53_=_C56( C53 C56 ) \nC53_=_C72( C53 C72 ) C53_=_C74( C53 C74 ) C53_=_C75( C53 C75 ) C53_=_C79( C53 C79 ) C53_=_C80( C53 C80 ) C53_=_C81( C53 C81 ) \nC53_=_C82( C53 C82 ) C56_=_C72( C56 C72 ) C56_=_C75( C56 C75 ) C56_=_C91( C56 C91 ) C71_=_C72( C71 C72 ) C71_=_C73( C71 C73 ) \nC71_=_C74( C71 C74 ) C71_=_C75( C71 C75 ) C71_=_C81( C71 C81 ) C72_=_C73( C72 C73 ) C72_=_C74( C72 C74 ) C72_=_C75( C72 C75 ) \nC72_=_C79( C72 C79 ) C72_=_C80( C72 C80 ) C72_=_C81( C72 C81 ) C72_=_C82( C72 C82 ) C72_=_C91( C72 C91 ) C73_=_C74( C73 C74 ) \nC73_=_C80( C73 C80 ) C73_=_C82( C73 C82 ) C74_=_C81( C74 C81 ) C75_=_C79( C75 C79 ) C75_=_C80( C75 C80 ) C75_=_C81( C75 C81 ) \nC75_=_C82( C75 C82 ) C79_=_C80( C79 C80 ) C79_=_C81( C79 C81 ) C79_=_C82( C79 C82 ) C80_=_C81( C80 C81 ) C80_=_C82( C80 C82 ) \nC81_=_C82( C81 C82 ) C82_=_C91( C82 C91 ) "];24-&gt;27[label="18: C20 C24 C25 C26 C49 \nC50 C52 C53 C56 C71 C73 \nC74 C75 C79 C80 C81 C82 \nC91 \n73: C20_=_C24 ,C20_=_C49 ,C20_=_C52 ,C20_=_C53 ,C20_=_C56 ,\nC20_=_C74 ,C20_=_C81 ,C20_=_C91 ,C24_=_C25 ,C24_=_C26 ,C24_=_C49 ,\nC24_=_C52 ,C24_=_C56 ,C24_=_C91 ,C25_=_C26 ,C25_=_C71 ,C25_=_C73 ,\nC25_=_C74 ,C25_=_C80 ,C26_=_C71 ,C26_=_C73 ,C26_=_C74 ,C26_=_C81 ,\nC49_=_C50 ,C49_=_C52 ,C49_=_C53 ,C49_=_C56 ,C49_=_C79 ,C49_=_C91 ,\nC50_=_C52 ,C50_=_C53 ,C50_=_C56 ,C50_=_C75 ,C50_=_C79 ,C50_=_C80 ,\nC50_=_C81 ,C50_=_C82 ,C52_=_C53 ,C52_=_C56 ,C52_=_C75 ,C52_=_C79 ,\nC52_=_C80 ,C52_=_C81 ,C52_=_C82 ,C52_=_C91 ,C53_=_C56 ,C53_=_C74 ,\nC53_=_C75 ,C53_=_C79 ,C53_=_C80 ,C53_=_C81 ,C53_=_C82 ,C56_=_C75 ,\nC56_=_C91 ,C71_=_C73 ,C71_=_C74 ,C71_=_C75 ,C71_=_C81 ,C73_=_C74 ,\nC73_=_C80 ,C73_=_C82 ,C74_=_C81 ,C75_=_C79 ,C75_=_C80 ,C75_=_C81 ,\nC75_=_C82 ,C79_=_C80 ,C79_=_C81 ,C79_=_C82 ,C80_=_C81 ,C80_=_C82 ,\nC81_=_C82 ,C82_=_C91 ,"];28[shape=box, label="id:28 level: 5\n25: C0 C2 C9 C10 C16</w:t>
      </w:r>
    </w:p>
    <w:p>
      <w:pPr>
        <w:pStyle w:val="PreformattedText"/>
        <w:bidi w:val="0"/>
        <w:spacing w:before="0" w:after="0"/>
        <w:jc w:val="left"/>
        <w:rPr/>
      </w:pPr>
      <w:r>
        <w:rPr/>
        <w:t xml:space="preserve"> </w:t>
      </w:r>
      <w:r>
        <w:rPr/>
        <w:t>\nC18 C21 C22 C26 C27 C33 \nC34 C35 C36 C37 C41 C48 \nC54 C61 C62 C69 C71 C78 \nC81 C87 \n161: C0_=_C2( C0 C2 ) C0_=_C9( C0 C9 ) C0_=_C10( C0 C10 ) C0_=_C21( C0 C21 ) C0_=_C22( C0 C22 ) \nC0_=_C33( C0 C33 ) C0_=_C35( C0 C35 ) C0_=_C36( C0 C36 ) C0_=_C37( C0 C37 ) C0_=_C78( C0 C78 ) C2_=_C9( C2 C9 ) \nC2_=_C16( C2 C16 ) C2_=_C27( C2 C27 ) C2_=_C33( C2 C33 ) C2_=_C34( C2 C34 ) C2_=_C36( C2 C36 ) C2_=_C37( C2 C37 ) \nC2_=_C41( C2 C41 ) C2_=_C48( C2 C48 ) C2_=_C54( C2 C54 ) C2_=_C61( C2 C61 ) C2_=_C78( C2 C78 ) C2_=_C87( C2 C87 ) \nC9_=_C16( C9 C16 ) C9_=_C27( C9 C27 ) C9_=_C33( C9 C33 ) C9_=_C34( C9 C34 ) C9_=_C36( C9 C36 ) C9_=_C37( C9 C37 ) \nC9_=_C41( C9 C41 ) C9_=_C61( C9 C61 ) C9_=_C69( C9 C69 ) C9_=_C78( C9 C78 ) C9_=_C87( C9 C87 ) C10_=_C16( C10 C16 ) \nC10_=_C18( C10 C18 ) C10_=_C21( C10 C21 ) C10_=_C22( C10 C22 ) C10_=_C35( C10 C35 ) C10_=_C36( C10 C36 ) C10_=_C37( C10 C37 ) \nC16_=_C18( C16 C18 ) C16_=_C27( C16 C27 ) C16_=_C33( C16 C33 ) C16_=_C34( C16 C34 ) C16_=_C36( C16 C36 ) C16_=_C37( C16 C37 ) \nC16_=_C41( C16 C41 ) C16_=_C61( C16 C61 ) C16_=_C69( C16 C69 ) C16_=_C78( C16 C78 ) C16_=_C87( C16 C87 ) C18_=_C26( C18 C26 ) \nC18_=_C34( C18 C34 ) C18_=_C36( C18 C36 ) C18_=_C37( C18 C37 ) C18_=_C48( C18 C48 ) C18_=_C54( C18 C54 ) C18_=_C62( C18 C62 ) \nC18_=_C69( C18 C69 ) C18_=_C71( C18 C71 ) C18_=_C81( C18 C81 ) C18_=_C87( C18 C87 ) C21_=_C22( C21 C22 ) C21_=_C26( C21 C26 ) \nC21_=_C27( C21 C27 ) C21_=_C33( C21 C33 ) C21_=_C34( C21 C34 ) C21_=_C35( C21 C35 ) C21_=_C36( C21 C36 ) C21_=_C37( C21 C37 ) \nC22_=_C26( C22 C26 ) C22_=_C27( C22 C27 ) C22_=_C33( C22 C33 ) C22_=_C34( C22 C34 ) C22_=_C35( C22 C35 ) C22_=_C36( C22 C36 ) \nC22_=_C37( C22 C37 ) C26_=_C27( C26 C27 ) C26_=_C33( C26 C33 ) C26_=_C34( C26 C34 ) C26_=_C36( C26 C36 ) C26_=_C48( C26 C48 ) \nC26_=_C54( C26 C54 ) C26_=_C62( C26 C62 ) C26_=_C69( C26 C69 ) C26_=_C71( C26 C71 ) C26_=_C81( C26 C81 ) C26_=_C87( C26 C87 ) \nC27_=_C33( C27 C33 ) C27_=_C34( C27 C34 ) C27_=_C36( C27 C36 ) C27_=_C37( C27 C37 ) C27_=_C41( C27 C41 ) C27_=_C61( C27 C61 ) \nC27_=_C78( C27 C78 ) C27_=_C87( C27 C87 ) C33_=_C34( C33 C34 ) C33_=_C36( C33 C36 ) C33_=_C37( C33 C37 ) C33_=_C41( C33 C41 ) \nC33_=_C61( C33 C61 ) C33_=_C78( C33 C78 ) C33_=_C87( C33 C87 ) C34_=_C36( C34 C36 ) C34_=_C37( C34 C37 ) C34_=_C41( C34 C41 ) \nC34_=_C61( C34 C61 ) C34_=_C78( C34 C78 ) C34_=_C87( C34 C87 ) C35_=_C36( C35 C36 ) C35_=_C37( C35 C37 ) C35_=_C48( C35 C48 ) \nC35_=_C61( C35 C61 ) C35_=_C62( C35 C62 ) C36_=_C37( C36 C37 ) C36_=_C41( C36 C41 ) C36_=_C48( C36 C48 ) C36_=_C54( C36 C54 ) \nC36_=_C61( C36 C61 ) C36_=_C62( C36 C62 ) C36_=_C69( C36 C69 ) C36_=_C71( C36 C71 ) C36_=_C78( C36 C78 ) C36_=_C81( C36 C81 ) \nC36_=_C87( C36 C87 ) C37_=_C41( C37 C41 ) C37_=_C61( C37 C61 ) C37_=_C78( C37 C78 ) C37_=_C87( C37 C87 ) C41_=_C61( C41 C61 ) \nC41_=_C69( C41 C69 ) C41_=_C78( C41 C78 ) C41_=_C87( C41 C87 ) C48_=_C54( C48 C54 ) C48_=_C61( C48 C61 ) C48_=_C62( C48 C62 ) \nC48_=_C69( C48 C69 ) C48_=_C71( C48 C71 ) C48_=_C81( C48 C81 ) C48_=_C87( C48 C87 ) C54_=_C62( C54 C62 ) C54_=_C69( C54 C69 ) \nC54_=_C71( C54 C71 ) C54_=_C81( C54 C81 ) C54_=_C87( C54 C87 ) C61_=_C62( C61 C62 ) C61_=_C78( C61 C78 ) C61_=_C87( C61 C87 ) \nC62_=_C69( C62 C69 ) C62_=_C71( C62 C71 ) C62_=_C81( C62 C81 ) C62_=_C87( C62 C87 ) C69_=_C71( C69 C71 ) C69_=_C81( C69 C81 ) \nC69_=_C87( C69 C87 ) C71_=_C78( C71 C78 ) C71_=_C81( C71 C81 ) C71_=_C87( C71 C87 ) C78_=_C87( C78 C87 ) C81_=_C87( C81 C87 ) "];25-&gt;28[label="24: C0 C2 C9 C10 C16 \nC18 C21 C22 C26 C27 C33 \nC34 C35 C37 C41 C48 C54 \nC61 C62 C69 C71 C78 C81 \nC87 \n137: C0_=_C2 ,C0_=_C9 ,C0_=_C10 ,C0_=_C21 ,C0_=_C22 ,\nC0_=_C33 ,C0_=_C35 ,C0_=_C37 ,C0_=_C78 ,C2_=_C9 ,C2_=_C16 ,\nC2_=_C27 ,C2_=_C33 ,C2_=_C34 ,C2_=_C37 ,C2_=_C41 ,C2_=_C48 ,\nC2_=_C54 ,C2_=_C61 ,C2_=_C78 ,C2_=_C87 ,C9_=_C16 ,C9_=_C27 ,\nC9_=_C33 ,C9_=_C34 ,C9_=_C37 ,C9_=_C41 ,C9_=_C61 ,C9_=_C69 ,\nC9_=_C78 ,C9_=_C87 ,C10_=_C16 ,C10_=_C18 ,C10_=_C21 ,C10_=_C22 ,\nC10_=_C35 ,C10_=_C37 ,C16_=_C18 ,C16_=_C27 ,C16_=_C33 ,C16_=_C34 ,\nC16_=_C37 ,C16_=_C41 ,C16_=_C61 ,C16_=_C69 ,C16_=_C78 ,C16_=_C87 ,\nC18_=_C26 ,C18_=_C34 ,C18_=_C37 ,C18_=_C48 ,C18_=_C54 ,C18_=_C62 ,\nC18_=_C69 ,C18_=_C71 ,C18_=_C81 ,C18_=_C87 ,C21_=_C22 ,C21_=_C26 ,\nC21_=_C27 ,C21_=_C33 ,C21_=_C34 ,C21_=_C35 ,C21_=_C37 ,C22_=_C26 ,\nC22_=_C27 ,C22_=_C33 ,C22_=_C34 ,C22_=_C35 ,C22_=_C37 ,C26_=_C27 ,\nC26_=_C33 ,C26_=_C34 ,C26_=_C48 ,C26_=_C54 ,C26_=_C62 ,C26_=_C69 ,\nC26_=_C71 ,C26_=_C81 ,C26_=_C87 ,C27_=_C33 ,C27_=_C34 ,C27_=_C37 ,\nC27_=_C41 ,C27_=_C61 ,C27_=_C78 ,C27_=_C87 ,C33_=_C34 ,C33_=_C37 ,\nC33_=_C41 ,C33_=_C61 ,C33_=_C78 ,C33_=_C87 ,C34_=_C37 ,C34_=_C41 ,\nC34_=_C61 ,C34_=_C78 ,C34_=_C87 ,C35_=_C37 ,C35_=_C48 ,C35_=_C61 ,\nC35_=_C62 ,C37_=_C41 ,C37_=_C61 ,C37_=_C78 ,C37_=_C87 ,C41_=_C61 ,\nC41_=_C69 ,C41_=_C78 ,C41_=_C87 ,C48_=_C54 ,C48_=_C61 ,C48_=_C62 ,\nC48_=_C69 ,C48_=_C71 ,C48_=_C81 ,C48_=_C87 ,C54_=_C62 ,C54_=_C69 ,\nC54_=_C71 ,C54_=_C81 ,C54_=_C87 ,C61_=_C62 ,C61_=_C78 ,C61_=_C87 ,\nC62_=_C69 ,C62_=_C71 ,C62_=_C81 ,C62_=_C87 ,C69_=_C71 ,C69_=_C81 ,\nC69_=_C87 ,C71_=_C78 ,C71_=_C81 ,C71_=_C87 ,C78_=_C87 ,C81_=_C87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