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4 V5 \nV6 V7 V8 V9 V11 V13 \nV14 V15 V17 V18 V20 V22 \nV25 V26 V27 \n34: C13( V1 V4 V5 ) C14( V1 V6 V20 ) C15( V1 V8 V14 ) C19( V1 V20 V27 ) C20( V2 V4 V6 ) \nC24( V2 V6 V22 ) C26( V2 V7 V25 ) C27( V2 V9 V13 ) C31( V2 V13 V18 ) C32( V2 V13 V25 ) C33( V2 V17 V18 ) \nC35( V3 V4 V14 ) C36( V3 V5 V14 ) C38( V3 V15 V17 ) C43( V4 V17 V26 ) C46( V5 V7 V11 ) C48( V5 V9 V18 ) \nC49( V5 V9 V27 ) C50( V5 V14 V26 ) C51( V5 V17 V27 ) C56( V6 V22 V25 ) C58( V7 V8 V11 ) C59( V7 V13 V26 ) \nC60( V7 V15 V20 ) C63( V8 V15 V22 ) C66( V8 V20 V25 ) C67( V9 V11 V20 ) C69( V9 V14 V27 ) C74( V11 V13 V20 ) \nC75( V11 V15 V27 ) C78( V13 V15 V25 ) C79( V13 V18 V27 ) C82( V15 V18 V22 ) C89( V18 V20 V22 ) "]1[shape=box, label="id:1 level: 1\n11: V2 V3 V5 V6 V7 \nV8 V17 V18 V20 V21 V22 \n10: C23( V2 V6 V21 ) C24( V2 V6 V22 ) C33( V2 V17 V18 ) C34( V2 V17 V21 ) C40( V3 V20 V21 ) \nC52( V5 V21 V22 ) C53( V6 V7 V21 ) C65( V8 V17 V21 ) C88( V18 V20 V21 ) C89( V18 V20 V22 ) "];0-&gt;1[label="10: V2 V3 V5 V6 V7 \nV8 V17 V18 V20 V22 \n3: C24 ,C33 ,C89 ,"];2[shape=box, label="id:2 level: 1\n19: V1 V2 V3 V4 V6 \nV7 V8 V9 V11 V13 V15 \nV17 V18 V20 V22 V23 V25 \nV26 V27 \n28: C14( V1 V6 V20 ) C19( V1 V20 V27 ) C20( V2 V4 V6 ) C24( V2 V6 V22 ) C26( V2 V7 V25 ) \nC27( V2 V9 V13 ) C31( V2 V13 V18 ) C32( V2 V13 V25 ) C33( V2 V17 V18 ) C38( V3 V15 V17 ) C43( V4 V17 V26 ) \nC54( V6 V7 V23 ) C56( V6 V22 V25 ) C58( V7 V8 V11 ) C59( V7 V13 V26 ) C60( V7 V15 V20 ) C63( V8 V15 V22 ) \nC66( V8 V20 V25 ) C67( V9 V11 V20 ) C74( V11 V13 V20 ) C75( V11 V15 V27 ) C76( V11 V17 V23 ) C78( V13 V15 V25 ) \nC79( V13 V18 V27 ) C82( V15 V18 V22 ) C89( V18 V20 V22 ) C90( V18 V20 V23 ) C92( V18 V22 V23 ) "];0-&gt;2[label="18: V1 V2 V3 V4 V6 \nV7 V8 V9 V11 V13 V15 \nV17 V18 V20 V22 V25 V26 \nV27 \n24: C14 ,C19 ,C20 ,C24 ,C26 ,\nC27 ,C31 ,C32 ,C33 ,C38 ,C43 ,\nC56 ,C58 ,C59 ,C60 ,C63 ,C66 ,\nC67 ,C74 ,C75 ,C78 ,C79 ,C82 ,\nC89 ,"];3[shape=box, label="id:3 level: 1\n20: V0 V1 V2 V4 V5 \nV6 V7 V8 V9 V11 V13 \nV14 V15 V17 V18 V20 V22 \nV25 V26 V27 \n40: C0( V0 V2 V4 ) C1( V0 V4 V8 ) C4( V0 V6 V25 ) C5( V0 V7 V9 ) C6( V0 V8 V27 ) \nC8( V0 V13 V14 ) C10( V0 V18 V22 ) C11( V0 V18 V27 ) C12( V0 V20 V27 ) C13( V1 V4 V5 ) C14( V1 V6 V20 ) \nC15( V1 V8 V14 ) C19( V1 V20 V27 ) C20( V2 V4 V6 ) C24( V2 V6 V22 ) C26( V2 V7 V25 ) C27( V2 V9 V13 ) \nC31( V2 V13 V18 ) C32( V2 V13 V25 ) C33( V2 V17 V18 ) C43( V4 V17 V26 ) C46( V5 V7 V11 ) C48( V5 V9 V18 ) \nC49( V5 V9 V27 ) C50( V5 V14 V26 ) C51( V5 V17 V27 ) C56( V6 V22 V25 ) C58( V7 V8 V11 ) C59( V7 V13 V26 ) \nC60( V7 V15 V20 ) C63( V8 V15 V22 ) C66( V8 V20 V25 ) C67( V9 V11 V20 ) C69( V9 V14 V27 ) C74( V11 V13 V20 ) \nC75( V11 V15 V27 ) C78( V13 V15 V25 ) C79( V13 V18 V27 ) C82( V15 V18 V22 ) C89( V18 V20 V22 ) "];0-&gt;3[label="19: V1 V2 V4 V5 V6 \nV7 V8 V9 V11 V13 V14 \nV15 V17 V18 V20 V22 V25 \nV26 V27 \n31: C13 ,C14 ,C15 ,C19 ,C20 ,\nC24 ,C26 ,C27 ,C31 ,C32 ,C33 ,\nC43 ,C46 ,C48 ,C49 ,C50 ,C51 ,\nC56 ,C58 ,C59 ,C60 ,C63 ,C66 ,\nC67 ,C69 ,C74 ,C75 ,C78 ,C79 ,\nC82 ,C89 ,"];4[shape=box, label="id:4 level: 2\n9: V1 V3 V6 V8 V12 \nV18 V23 V25 V26 \n5: C17( V1 V12 V23 ) C37( V3 V6 V12 ) C55( V6 V12 V26 ) C62( V8 V12 V25 ) C77( V12 V18 V23 ) "];2-&gt;4[label="8: V1 V3 V6 V8 V18 \nV23 V25 V26 \n0: "];5[shape=box, label="id:5 level: 2\n12: V2 V4 V7 V9 V13 \nV15 V18 V20 V23 V24 V26 \nV27 \n14: C21( V2 V4 V24 ) C25( V2 V7 V24 ) C27( V2 V9 V13 ) C31( V2 V13 V18 ) C45( V4 V24 V27 ) \nC59( V7 V13 V26 ) C60( V7 V15 V20 ) C68( V9 V13 V24 ) C71( V9 V23 V24 ) C79( V13 V18 V27 ) C83( V15 V18 V24 ) \nC84( V15 V24 V26 ) C90( V18 V20 V23 ) C91( V18 V20 V24 ) "];2-&gt;5[label="11: V2 V4 V7 V9 V13 \nV15 V18 V20 V23 V26 V27 \n6: C27 ,C31 ,C59 ,C60 ,C79 ,\nC90 ,"];6[shape=box, label="id:6 level: 2\n13: V1 V3 V4 V6 V9 \nV13 V15 V17 V18 V19 V20 \nV22 V27 \n14: C14( V1 V6 V20 ) C18( V1 V19 V27 ) C19( V1 V20 V27 ) C38( V3 V15 V17 ) C39( V3 V15 V19 ) \nC42( V4 V6 V19 ) C44( V4 V19 V27 ) C70( V9 V17 V19 ) C79( V13 V18 V27 ) C80( V13 V19 V22 ) C82( V15 V18 V22 ) \nC86( V17 V19 V20 ) C87( V18 V19 V27 ) C89( V18 V20 V22 ) "];2-&gt;6[label="12: V1 V3 V4 V6 V9 \nV13 V15 V17 V18 V20 V22 \nV27 \n6: C14 ,C19 ,C38 ,C79 ,C82 ,\nC89 ,"];7[shape=box, label="id:7 level: 2\n11: V0 V2 V5 V6 V10 \nV11 V14 V17 V20 V25 V26 \n9: C2( V0 V5 V10 ) C3( V0 V6 V10 ) C4( V0 V6 V25 ) C7( V0 V10 V26 ) C22( V2 V5 V10 ) \nC29( V2 V10 V25 ) C50( V5 V14 V26 ) C72( V10 V11 V14 ) C73( V10 V17 V20 ) "];3-&gt;7[label="10: V0 V2 V5 V6 V11 \nV14 V17 V20 V25 V26 \n2: C4 ,C50 ,"];8[shape=box, label="id:8 level: 2\n15: V0 V1 V2 V4 V5 \nV6 V8 V9 V11 V14 V15 \nV16 V18 V22 V25 \n22: C0( V0 V2 V4 ) C1( V0 V4 V8 ) C4( V0 V6 V25 ) C9( V0 V16 V18 ) C10( V0 V18 V22 ) \nC13( V1 V4 V5 ) C15( V1 V8 V14 ) C16( V1 V9 V16 ) C20( V2 V4 V6 ) C24( V2 V6 V22 ) C28( V2 V9 V16 ) \nC30( V2 V11 V16 ) C41( V4 V6 V16 ) C47( V5 V8 V16 ) C48( V5 V9 V18 ) C56( V6 V22 V25 ) C61( V8 V9 V16 ) \nC63( V8 V15 V22 ) C64( V8 V16 V18 ) C81( V14 V15 V16 ) C82( V15 V18 V22 ) C85( V16 V22 V25 ) "];3-&gt;8[label="14: V0 V1 V2 V4 V5 \nV6 V8 V9 V11 V14 V15 \nV18 V22 V25 \n12: C0 ,C1 ,C4 ,C10 ,C13 ,\nC15 ,C20 ,C24 ,C48 ,C56 ,C63 ,\nC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