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1 V2 V4 V6 V7 \nV8 V12 V13 V14 V15 V16 \nV17 V18 V19 V20 V21 V22 \nV24 V27 \n32: C7( V1 V4 V15 ) C8( V1 V4 V20 ) C9( V1 V4 V24 ) C10( V1 V7 V18 ) C11( V1 V8 V24 ) \nC12( V1 V12 V21 ) C13( V1 V13 V14 ) C14( V1 V16 V21 ) C20( V2 V6 V14 ) C22( V2 V8 V22 ) C24( V2 V15 V22 ) \nC39( V4 V8 V14 ) C41( V4 V13 V24 ) C42( V4 V13 V27 ) C43( V4 V16 V22 ) C44( V4 V18 V19 ) C54( V6 V12 V16 ) \nC56( V6 V16 V21 ) C57( V6 V20 V24 ) C58( V7 V13 V21 ) C59( V7 V20 V22 ) C62( V8 V18 V27 ) C74( V12 V13 V17 ) \nC75( V12 V14 V16 ) C76( V12 V18 V21 ) C77( V12 V19 V24 ) C80( V13 V15 V19 ) C81( V13 V21 V22 ) C83( V14 V19 V24 ) \nC85( V15 V19 V20 ) C86( V15 V20 V27 ) C89( V19 V22 V24 ) "]1[shape=box, label="id:1 level: 1\n17: V2 V3 V4 V6 V7 \nV8 V12 V13 V14 V15 V17 \nV18 V20 V21 V22 V24 V27 \n25: C16( V2 V3 V20 ) C20( V2 V6 V14 ) C22( V2 V8 V22 ) C24( V2 V15 V22 ) C27( V3 V4 V6 ) \nC28( V3 V4 V13 ) C29( V3 V6 V7 ) C30( V3 V7 V17 ) C31( V3 V7 V22 ) C33( V3 V8 V24 ) C35( V3 V13 V15 ) \nC36( V3 V13 V21 ) C37( V3 V15 V27 ) C38( V3 V21 V22 ) C39( V4 V8 V14 ) C41( V4 V13 V24 ) C42( V4 V13 V27 ) \nC57( V6 V20 V24 ) C58( V7 V13 V21 ) C59( V7 V20 V22 ) C62( V8 V18 V27 ) C74( V12 V13 V17 ) C76( V12 V18 V21 ) \nC81( V13 V21 V22 ) C86( V15 V20 V27 ) "];0-&gt;1[label="16: V2 V4 V6 V7 V8 \nV12 V13 V14 V15 V17 V18 \nV20 V21 V22 V24 V27 \n14: C20 ,C22 ,C24 ,C39 ,C41 ,\nC42 ,C57 ,C58 ,C59 ,C62 ,C74 ,\nC76 ,C81 ,C86 ,"];2[shape=box, label="id:2 level: 1\n19: V1 V2 V6 V7 V8 \nV12 V13 V14 V15 V16 V17 \nV18 V19 V20 V21 V22 V23 \nV24 V27 \n26: C10( V1 V7 V18 ) C11( V1 V8 V24 ) C12( V1 V12 V21 ) C13( V1 V13 V14 ) C14( V1 V16 V21 ) \nC20( V2 V6 V14 ) C22( V2 V8 V22 ) C24( V2 V15 V22 ) C54( V6 V12 V16 ) C56( V6 V16 V21 ) C57( V6 V20 V24 ) \nC58( V7 V13 V21 ) C59( V7 V20 V22 ) C62( V8 V18 V27 ) C74( V12 V13 V17 ) C75( V12 V14 V16 ) C76( V12 V18 V21 ) \nC77( V12 V19 V24 ) C80( V13 V15 V19 ) C81( V13 V21 V22 ) C83( V14 V19 V24 ) C84( V15 V17 V23 ) C85( V15 V19 V20 ) \nC86( V15 V20 V27 ) C89( V19 V22 V24 ) C91( V20 V21 V23 ) "];0-&gt;2[label="18: V1 V2 V6 V7 V8 \nV12 V13 V14 V15 V16 V17 \nV18 V19 V20 V21 V22 V24 \nV27 \n24: C10 ,C11 ,C12 ,C13 ,C14 ,\nC20 ,C22 ,C24 ,C54 ,C56 ,C57 ,\nC58 ,C59 ,C62 ,C74 ,C75 ,C76 ,\nC77 ,C80 ,C81 ,C83 ,C85 ,C86 ,\nC89 ,"];3[shape=box, label="id:3 level: 2\n13: V3 V4 V6 V8 V9 \nV12 V13 V14 V17 V18 V22 \nV24 V27 \n16: C27( V3 V4 V6 ) C28( V3 V4 V13 ) C32( V3 V8 V9 ) C33( V3 V8 V24 ) C34( V3 V9 V17 ) \nC39( V4 V8 V14 ) C40( V4 V9 V12 ) C41( V4 V13 V24 ) C42( V4 V13 V27 ) C52( V6 V9 V17 ) C62( V8 V18 V27 ) \nC64( V9 V13 V14 ) C65( V9 V14 V18 ) C66( V9 V17 V24 ) C67( V9 V22 V27 ) C74( V12 V13 V17 ) "];1-&gt;3[label="12: V3 V4 V6 V8 V12 \nV13 V14 V17 V18 V22 V24 \nV27 \n8: C27 ,C28 ,C33 ,C39 ,C41 ,\nC42 ,C62 ,C74 ,"];4[shape=box, label="id:4 level: 2\n8: V6 V8 V11 V13 V19 \nV22 V23 V24 \n5: C53( V6 V11 V24 ) C60( V8 V11 V13 ) C72( V11 V19 V23 ) C73( V11 V22 V24 ) C89( V19 V22 V24 ) "];2-&gt;4[label="7: V6 V8 V13 V19 V22 \nV23 V24 \n1: C89 ,"];5[shape=box, label="id:5 level: 2\n16: V2 V6 V7 V8 V12 \nV14 V15 V16 V17 V19 V20 \nV21 V23 V24 V25 V27 \n22: C20( V2 V6 V14 ) C21( V2 V7 V25 ) C26( V2 V25 V27 ) C54( V6 V12 V16 ) C55( V6 V15 V25 ) \nC56( V6 V16 V21 ) C57( V6 V20 V24 ) C61( V8 V14 V25 ) C75( V12 V14 V16 ) C77( V12 V19 V24 ) C78( V12 V21 V25 ) \nC79( V12 V24 V25 ) C82( V14 V16 V25 ) C83( V14 V19 V24 ) C84( V15 V17 V23 ) C85( V15 V19 V20 ) C86( V15 V20 V27 ) \nC87( V17 V20 V25 ) C88( V19 V20 V25 ) C90( V19 V23 V25 ) C91( V20 V21 V23 ) C92( V23 V24 V25 ) "];2-&gt;5[label="15: V2 V6 V7 V8 V12 \nV14 V15 V16 V17 V19 V20 \nV21 V23 V24 V27 \n11: C20 ,C54 ,C56 ,C57 ,C75 ,\nC77 ,C83 ,C84 ,C85 ,C86 ,C91 ,"];6[shape=box, label="id:6 level: 2\n16: V1 V2 V7 V8 V12 \nV14 V15 V16 V17 V18 V19 \nV20 V21 V23 V26 V27 \n13: C10( V1 V7 V18 ) C12( V1 V12 V21 ) C14( V1 V16 V21 ) C15( V1 V20 V26 ) C25( V2 V16 V26 ) \nC62( V8 V18 V27 ) C63( V8 V26 V27 ) C75( V12 V14 V16 ) C76( V12 V18 V21 ) C84( V15 V17 V23 ) C85( V15 V19 V20 ) \nC86( V15 V20 V27 ) C91( V20 V21 V23 ) "];2-&gt;6[label="15: V1 V2 V7 V8 V12 \nV14 V15 V16 V17 V18 V19 \nV20 V21 V23 V27 \n10: C10 ,C12 ,C14 ,C62 ,C75 ,\nC76 ,C84 ,C85 ,C86 ,C91 ,"];7[shape=box, label="id:7 level: 3\n9: V2 V10 V12 V14 V16 \nV17 V21 V26 V27 \n7: C23( V2 V10 V14 ) C25( V2 V16 V26 ) C68( V10 V12 V16 ) C69( V10 V12 V26 ) C70( V10 V17 V27 ) \nC71( V10 V21 V26 ) C75( V12 V14 V16 ) "];6-&gt;7[label="8: V2 V12 V14 V16 V17 \nV21 V26 V27 \n2: C25 ,C75 ,"];8[shape=box, label="id:8 level: 3\n13: V2 V5 V7 V8 V12 \nV14 V17 V18 V19 V20 V21 \nV23 V26 \n11: C17( V2 V5 V14 ) C18( V2 V5 V18 ) C19( V2 V5 V19 ) C45( V5 V7 V17 ) C46( V5 V8 V12 ) \nC47( V5 V17 V23 ) C48( V5 V19 V20 ) C50( V5 V20 V21 ) C51( V5 V21 V26 ) C76( V12 V18 V21 ) C91( V20 V21 V23 ) "];6-&gt;8[label="12: V2 V7 V8 V12 V14 \nV17 V18 V19 V20 V21 V23 \nV26 \n2: C76 ,C91 ,"];9[shape=box, label="id:9 level: 3\n11: V0 V7 V12 V14 V15 \nV16 V17 V18 V19 V26 V27 \n8: C0( V0 V7 V27 ) C1( V0 V12 V14 ) C2( V0 V12 V26 ) C3( V0 V12 V27 ) C4( V0 V15 V18 ) \nC5( V0 V16 V17 ) C6( V0 V19 V27 ) C75( V12 V14 V16 ) "];6-&gt;9[label="10: V7 V12 V14 V15 V16 \nV17 V18 V19 V26 V27 \n1: C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