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3 V4 V5 \nV6 V7 V8 V9 V10 V12 \nV16 V17 V19 V20 V21 V22 \nV24 V26 \n35: C0( V0 V1 V9 ) C2( V0 V4 V19 ) C3( V0 V5 V6 ) C4( V0 V9 V24 ) C5( V0 V10 V17 ) \nC6( V0 V12 V24 ) C11( V0 V21 V24 ) C17( V1 V8 V20 ) C18( V1 V8 V21 ) C21( V1 V10 V24 ) C22( V1 V12 V17 ) \nC27( V3 V5 V12 ) C29( V3 V8 V24 ) C31( V3 V19 V26 ) C32( V3 V20 V21 ) C35( V4 V10 V17 ) C41( V4 V19 V20 ) \nC42( V5 V6 V12 ) C43( V5 V8 V16 ) C44( V5 V9 V12 ) C45( V5 V10 V26 ) C47( V5 V16 V22 ) C50( V6 V7 V12 ) \nC52( V6 V9 V24 ) C54( V6 V16 V21 ) C55( V6 V19 V22 ) C58( V7 V8 V26 ) C65( V8 V20 V24 ) C66( V9 V10 V12 ) \nC69( V9 V17 V21 ) C70( V9 V19 V20 ) C74( V10 V24 V26 ) C79( V12 V19 V22 ) C88( V16 V24 V26 ) C90( V19 V20 V24 ) "]1[shape=box, label="id:1 level: 1\n13: V1 V3 V4 V5 V7 \nV9 V12 V16 V17 V18 V21 \nV22 V24 \n14: C20( V1 V9 V18 ) C22( V1 V12 V17 ) C27( V3 V5 V12 ) C28( V3 V7 V18 ) C30( V3 V18 V21 ) \nC33( V4 V5 V18 ) C40( V4 V18 V22 ) C44( V5 V9 V12 ) C47( V5 V16 V22 ) C48( V5 V18 V24 ) C62( V7 V17 V18 ) \nC69( V9 V17 V21 ) C78( V12 V16 V18 ) C87( V16 V18 V22 ) "];0-&gt;1[label="12: V1 V3 V4 V5 V7 \nV9 V12 V16 V17 V21 V22 \nV24 \n5: C22 ,C27 ,C44 ,C47 ,C69 ,"];2[shape=box, label="id:2 level: 1\n17: V0 V1 V4 V6 V7 \nV8 V9 V10 V12 V15 V16 \nV17 V19 V20 V21 V22 V26 \n24: C0( V0 V1 V9 ) C1( V0 V4 V15 ) C2( V0 V4 V19 ) C5( V0 V10 V17 ) C17( V1 V8 V20 ) \nC18( V1 V8 V21 ) C22( V1 V12 V17 ) C35( V4 V10 V17 ) C37( V4 V12 V15 ) C39( V4 V15 V17 ) C41( V4 V19 V20 ) \nC50( V6 V7 V12 ) C53( V6 V12 V15 ) C54( V6 V16 V21 ) C55( V6 V19 V22 ) C58( V7 V8 V26 ) C61( V7 V15 V20 ) \nC64( V8 V15 V21 ) C66( V9 V10 V12 ) C69( V9 V17 V21 ) C70( V9 V19 V20 ) C79( V12 V19 V22 ) C83( V15 V16 V17 ) \nC84( V15 V20 V22 ) "];0-&gt;2[label="16: V0 V1 V4 V6 V7 \nV8 V9 V10 V12 V16 V17 \nV19 V20 V21 V22 V26 \n16: C0 ,C2 ,C5 ,C17 ,C18 ,\nC22 ,C35 ,C41 ,C50 ,C54 ,C55 ,\nC58 ,C66 ,C69 ,C70 ,C79 ,"];3[shape=box, label="id:3 level: 1\n19: V0 V1 V3 V4 V5 \nV6 V7 V8 V9 V10 V11 \nV16 V17 V19 V20 V21 V22 \nV24 V26 \n32: C0( V0 V1 V9 ) C2( V0 V4 V19 ) C3( V0 V5 V6 ) C4( V0 V9 V24 ) C5( V0 V10 V17 ) \nC11( V0 V21 V24 ) C17( V1 V8 V20 ) C18( V1 V8 V21 ) C21( V1 V10 V24 ) C29( V3 V8 V24 ) C31( V3 V19 V26 ) \nC32( V3 V20 V21 ) C34( V4 V10 V11 ) C35( V4 V10 V17 ) C36( V4 V11 V24 ) C41( V4 V19 V20 ) C43( V5 V8 V16 ) \nC45( V5 V10 V26 ) C47( V5 V16 V22 ) C51( V6 V8 V11 ) C52( V6 V9 V24 ) C54( V6 V16 V21 ) C55( V6 V19 V22 ) \nC57( V7 V8 V11 ) C58( V7 V8 V26 ) C65( V8 V20 V24 ) C69( V9 V17 V21 ) C70( V9 V19 V20 ) C74( V10 V24 V26 ) \nC76( V11 V16 V24 ) C88( V16 V24 V26 ) C90( V19 V20 V24 ) "];0-&gt;3[label="18: V0 V1 V3 V4 V5 \nV6 V7 V8 V9 V10 V16 \nV17 V19 V20 V21 V22 V24 \nV26 \n27: C0 ,C2 ,C3 ,C4 ,C5 ,\nC11 ,C17 ,C18 ,C21 ,C29 ,C31 ,\nC32 ,C35 ,C41 ,C43 ,C45 ,C47 ,\nC52 ,C54 ,C55 ,C58 ,C65 ,C69 ,\nC70 ,C74 ,C88 ,C90 ,"];4[shape=box, label="id:4 level: 2\n16: V0 V1 V6 V8 V9 \nV10 V12 V15 V16 V17 V19 \nV20 V21 V22 V23 V26 \n20: C0( V0 V1 V9 ) C5( V0 V10 V17 ) C10( V0 V21 V23 ) C12( V0 V23 V26 ) C17( V1 V8 V20 ) \nC18( V1 V8 V21 ) C22( V1 V12 V17 ) C53( V6 V12 V15 ) C54( V6 V16 V21 ) C55( V6 V19 V22 ) C64( V8 V15 V21 ) \nC66( V9 V10 V12 ) C67( V9 V12 V23 ) C69( V9 V17 V21 ) C70( V9 V19 V20 ) C79( V12 V19 V22 ) C83( V15 V16 V17 ) \nC84( V15 V20 V22 ) C85( V15 V20 V23 ) C86( V16 V17 V23 ) "];2-&gt;4[label="15: V0 V1 V6 V8 V9 \nV10 V12 V15 V16 V17 V19 \nV20 V21 V22 V26 \n15: C0 ,C5 ,C17 ,C18 ,C22 ,\nC53 ,C54 ,C55 ,C64 ,C66 ,C69 ,\nC70 ,C79 ,C83 ,C84 ,"];5[shape=box, label="id:5 level: 2\n11: V0 V7 V8 V10 V11 \nV13 V17 V19 V20 V21 V24 \n12: C5( V0 V10 V17 ) C7( V0 V13 V21 ) C11( V0 V21 V24 ) C57( V7 V8 V11 ) C59( V7 V13 V19 ) \nC63( V8 V13 V19 ) C65( V8 V20 V24 ) C71( V10 V11 V13 ) C75( V11 V13 V20 ) C80( V13 V17 V20 ) C81( V13 V20 V24 ) \nC90( V19 V20 V24 ) "];3-&gt;5[label="10: V0 V7 V8 V10 V11 \nV17 V19 V20 V21 V24 \n5: C5 ,C11 ,C57 ,C65 ,C90 ,"];6[shape=box, label="id:6 level: 2\n15: V0 V1 V3 V4 V5 \nV8 V9 V10 V11 V14 V19 \nV21 V22 V24 V26 \n18: C0( V0 V1 V9 ) C2( V0 V4 V19 ) C4( V0 V9 V24 ) C8( V0 V14 V24 ) C11( V0 V21 V24 ) \nC16( V1 V3 V14 ) C18( V1 V8 V21 ) C21( V1 V10 V24 ) C29( V3 V8 V24 ) C31( V3 V19 V26 ) C34( V4 V10 V11 ) \nC36( V4 V11 V24 ) C45( V5 V10 V26 ) C46( V5 V14 V26 ) C68( V9 V14 V21 ) C72( V10 V14 V19 ) C74( V10 V24 V26 ) \nC82( V14 V21 V22 ) "];3-&gt;6[label="14: V0 V1 V3 V4 V5 \nV8 V9 V10 V11 V19 V21 \nV22 V24 V26 \n12: C0 ,C2 ,C4 ,C11 ,C18 ,\nC21 ,C29 ,C31 ,C34 ,C36 ,C45 ,\nC74 ,"];7[shape=box, label="id:7 level: 3\n15: V0 V1 V6 V8 V9 \nV10 V12 V15 V17 V19 V20 \nV21 V22 V23 V27 \n21: C0( V0 V1 V9 ) C5( V0 V10 V17 ) C9( V0 V15 V27 ) C10( V0 V21 V23 ) C17( V1 V8 V20 ) \nC18( V1 V8 V21 ) C22( V1 V12 V17 ) C53( V6 V12 V15 ) C55( V6 V19 V22 ) C56( V6 V23 V27 ) C64( V8 V15 V21 ) \nC66( V9 V10 V12 ) C67( V9 V12 V23 ) C69( V9 V17 V21 ) C70( V9 V19 V20 ) C73( V10 V20 V27 ) C79( V12 V19 V22 ) \nC84( V15 V20 V22 ) C85( V15 V20 V23 ) C89( V17 V21 V27 ) C92( V21 V22 V27 ) "];4-&gt;7[label="14: V0 V1 V6 V8 V9 \nV10 V12 V15 V17 V19 V20 \nV21 V22 V23 \n16: C0 ,C5 ,C10 ,C17 ,C18 ,\nC22 ,C53 ,C55 ,C64 ,C66 ,C67 ,\nC69 ,C70 ,C79 ,C84 ,C85 ,"];8[shape=box, label="id:8 level: 3\n10: V1 V4 V5 V8 V11 \nV14 V19 V21 V25 V26 \n7: C18( V1 V8 V21 ) C19( V1 V8 V25 ) C38( V4 V14 V25 ) C46( V5 V14 V26 ) C49( V5 V21 V25 ) \nC77( V11 V19 V25 ) C91( V19 V25 V26 ) "];6-&gt;8[label="9: V1 V4 V5 V8 V11 \nV14 V19 V21 V26 \n2: C18 ,C46 ,"];9[shape=box, label="id:9 level: 4\n9: V1 V2 V8 V9 V12 \nV15 V19 V23 V27 \n7: C13( V1 V2 V8 ) C14( V1 V2 V12 ) C15( V1 V2 V15 ) C23( V2 V9 V23 ) C25( V2 V19 V23 ) \nC26( V2 V23 V27 ) C67( V9 V12 V23 ) "];7-&gt;9[label="8: V1 V8 V9 V12 V15 \nV19 V23 V27 \n1: C6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