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59: C1 C2 C3 C4 C5 \nC6 C7 C8 C10 C11 C12 \nC13 C16 C17 C18 C19 C20 \nC21 C22 C25 C27 C29 C31 \nC32 C33 C35 C37 C39 C40 \nC42 C44 C48 C49 C50 C51 \nC52 C54 C55 C57 C58 C59 \nC61 C64 C66 C68 C69 C70 \nC73 C78 C79 C80 C82 C83 \nC84 C85 C86 C87 C89 C92 \n531: C1_=_C2( C1 C2 ) C1_=_C3( C1 C3 ) C1_=_C4( C1 C4 ) C1_=_C5( C1 C5 ) C1_=_C6( C1 C6 ) \nC1_=_C7( C1 C7 ) C1_=_C8( C1 C8 ) C1_=_C10( C1 C10 ) C1_=_C11( C1 C11 ) C1_=_C12( C1 C12 ) C1_=_C33( C1 C33 ) \nC1_=_C35( C1 C35 ) C1_=_C37( C1 C37 ) C1_=_C39( C1 C39 ) C1_=_C40( C1 C40 ) C1_=_C61( C1 C61 ) C1_=_C64( C1 C64 ) \nC1_=_C83( C1 C83 ) C1_=_C84( C1 C84 ) C1_=_C85( C1 C85 ) C2_=_C3( C2 C3 ) C2_=_C4( C2 C4 ) C2_=_C5( C2 C5 ) \nC2_=_C6( C2 C6 ) C2_=_C7( C2 C7 ) C2_=_C8( C2 C8 ) C2_=_C10( C2 C10 ) C2_=_C11( C2 C11 ) C2_=_C12( C2 C12 ) \nC2_=_C25( C2 C25 ) C2_=_C31( C2 C31 ) C2_=_C33( C2 C33 ) C2_=_C35( C2 C35 ) C2_=_C37( C2 C37 ) C2_=_C39( C2 C39 ) \nC2_=_C40( C2 C40 ) C2_=_C55( C2 C55 ) C2_=_C59( C2 C59 ) C2_=_C70( C2 C70 ) C2_=_C79( C2 C79 ) C3_=_C4( C3 C4 ) \nC3_=_C5( C3 C5 ) C3_=_C6( C3 C6 ) C3_=_C7( C3 C7 ) C3_=_C8( C3 C8 ) C3_=_C10( C3 C10 ) C3_=_C11( C3 C11 ) \nC3_=_C12( C3 C12 ) C3_=_C27( C3 C27 ) C3_=_C33( C3 C33 ) C3_=_C42( C3 C42 ) C3_=_C44( C3 C44 ) C3_=_C48( C3 C48 ) \nC3_=_C49( C3 C49 ) C3_=_C50( C3 C50 ) C3_=_C51( C3 C51 ) C3_=_C52( C3 C52 ) C3_=_C54( C3 C54 ) C3_=_C55( C3 C55 ) \nC4_=_C5( C4 C5 ) C4_=_C6( C4 C6 ) C4_=_C7( C4 C7 ) C4_=_C8( C4 C8 ) C4_=_C10( C4 C10 ) C4_=_C11( C4 C11 ) \nC4_=_C12( C4 C12 ) C4_=_C20( C4 C20 ) C4_=_C21( C4 C21 ) C4_=_C29( C4 C29 ) C4_=_C44( C4 C44 ) C4_=_C48( C4 C48 ) \nC4_=_C52( C4 C52 ) C4_=_C66( C4 C66 ) C4_=_C68( C4 C68 ) C4_=_C69( C4 C69 ) C4_=_C70( C4 C70 ) C5_=_C6( C5 C6 ) \nC5_=_C7( C5 C7 ) C5_=_C8( C5 C8 ) C5_=_C10( C5 C10 ) C5_=_C11( C5 C11 ) C5_=_C12( C5 C12 ) C5_=_C21( C5 C21 ) \nC5_=_C22( C5 C22 ) C5_=_C35( C5 C35 ) C5_=_C39( C5 C39 ) C5_=_C66( C5 C66 ) C5_=_C69( C5 C69 ) C5_=_C73( C5 C73 ) \nC5_=_C80( C5 C80 ) C5_=_C83( C5 C83 ) C5_=_C86( C5 C86 ) C5_=_C89( C5 C89 ) C6_=_C7( C6 C7 ) C6_=_C8( C6 C8 ) \nC6_=_C10( C6 C10 ) C6_=_C11( C6 C11 ) C6_=_C12( C6 C12 ) C6_=_C21( C6 C21 ) C6_=_C22( C6 C22 ) C6_=_C27( C6 C27 ) \nC6_=_C29( C6 C29 ) C6_=_C37( C6 C37 ) C6_=_C42( C6 C42 ) C6_=_C44( C6 C44 ) C6_=_C48( C6 C48 ) C6_=_C50( C6 C50 ) \nC6_=_C52( C6 C52 ) C6_=_C66( C6 C66 ) C6_=_C78( C6 C78 ) C6_=_C79( C6 C79 ) C7_=_C8( C7 C8 ) C7_=_C10( C7 C10 ) \nC7_=_C11( C7 C11 ) C7_=_C12( C7 C12 ) C7_=_C18( C7 C18 ) C7_=_C32( C7 C32 ) C7_=_C49( C7 C49 ) C7_=_C54( C7 C54 ) \nC7_=_C59( C7 C59 ) C7_=_C64( C7 C64 ) C7_=_C68( C7 C68 ) C7_=_C69( C7 C69 ) C7_=_C80( C7 C80 ) C7_=_C82( C7 C82 ) \nC7_=_C89( C7 C89 ) C7_=_C92( C7 C92 ) C8_=_C10( C8 C10 ) C8_=_C11( C8 C11 ) C8_=_C12( C8 C12 ) C8_=_C16( C8 C16 ) \nC8_=_C21( C8 C21 ) C8_=_C29( C8 C29 ) C8_=_C48( C8 C48 ) C8_=_C52( C8 C52 ) C8_=_C68( C8 C68 ) C8_=_C82( C8 C82 ) \nC10_=_C11( C10 C11 ) C10_=_C12( C10 C12 ) C10_=_C18( C10 C18 ) C10_=_C25( C10 C25 ) C10_=_C32( C10 C32 ) C10_=_C49( C10 C49 ) \nC10_=_C54( C10 C54 ) C10_=_C64( C10 C64 ) C10_=_C68( C10 C68 ) C10_=_C69( C10 C69 ) C10_=_C82( C10 C82 ) C10_=_C85( C10 C85 ) \nC10_=_C86( C10 C86 ) C10_=_C89( C10 C89 ) C10_=_C92( C10 C92 ) C11_=_C12( C11 C12 ) C11_=_C18( C11 C18 ) C11_=_C21( C11 C21 ) \nC11_=_C29( C11 C29 ) C11_=_C32( C11 C32 ) C11_=_C48( C11 C48 ) C11_=_C49( C11 C49 ) C11_=_C52( C11 C52 ) C11_=_C54( C11 C54 ) \nC11_=_C64( C11 C64 ) C11_=_C68( C11 C68 ) C11_=_C69( C11 C69 ) C11_=_C82( C11 C82 ) C11_=_C89( C11 C89 ) C11_=_C92( C11 C92 ) \nC12_=_C25( C12 C25 ) C12_=_C31( C12 C31 ) C12_=_C58( C12 C58 ) C12_=_C85( C12 C85 ) C12_=_C86( C12 C86 ) C13_=_C16( C13 C16 ) \nC13_=_C17( C13 C17 ) C13_=_C18( C13 C18 ) C13_=_C19( C13 C19 ) C13_=_C20( C13 C20 ) C13_=_C21( C13 C21 ) C13_=_C22( C13 C22 ) \nC13_=_C25( C13 C25 ) C13_=_C29( C13 C29 ) C13_=_C51( C13 C51 ) C13_=_C57( C13 C57 ) C13_=_C58( C13 C58 ) C13_=_C64( C13 C64 ) \nC16_=_C17( C16 C17 ) C16_=_C18( C16 C18 ) C16_=_C19( C16 C19 ) C16_=_C20( C16 C20 ) C16_=_C21( C16 C21 ) C16_=_C22( C16 C22 ) \nC16_=_C27( C16 C27 ) C16_=_C29( C16 C29 ) C16_=_C31( C16 C31 ) C16_=_C32( C16 C32 ) C16_=_C68( C16 C68 ) C16_=_C82( C16 C82 ) \nC17_=_C18( C17 C18 ) C17_=_C19( C17 C19 ) C17_=_C20( C17 C20 ) C17_=_C21( C17 C21 ) C17_=_C22( C17 C22 ) C17_=_C29( C17 C29 ) \nC17_=_C32( C17 C32 ) C17_=_C51( C17 C51 ) C17_=_C57( C17 C57 ) C17_=_C58( C17 C58 ) C17_=_C61( C17 C61 ) C17_=_C64( C17 C64 ) \nC17_=_C70( C17 C70 ) C17_=_C73( C17 C73 ) C17_=_C80( C17 C80 ) C17_=_C84( C17 C84 ) C17_=_C85( C17 C85 ) C18_=_C19( C18 C19 ) \nC18_=_C20( C18 C20 ) C18_=_C21( C18 C21 ) C18_=_C22( C18 C22 ) C18_=_C29( C18 C29 ) C18_=_C32( C18 C32 ) C18_=_C49( C18 C49 ) \nC18_=_C51( C18 C51 ) C18_=_C54( C18 C54 ) C18_=_C57( C18 C57 ) C18_=_C58( C18 C58 ) C18_=_C64( C18 C64 ) C18_=_C68( C18 C68 ) \nC18_=_C69( C18 C69 ) C18_=_C82( C18 C82 ) C18_=_C89( C18 C89 ) C18_=_C92( C18 C92 ) C19_=_C20( C19 C20 ) C19_=_C21( C19 C21 ) \nC19_=_C22( C19 C22 ) C19_=_C29( C19 C29 ) C19_=_C49( C19 C49 ) C19_=_C51( C19 C51 ) C19_=_C57( C19 C57 ) C19_=_C58( C19 C58 ) \nC19_=_C64( C19 C64 ) C20_=_C21( C20 C21 ) C20_=_C22( C20 C22 ) C20_=_C33( C20 C33 ) C20_=_C40( C20 C40 ) C20_=_C44( C20 C44 ) \nC20_=_C48( C20 C48 ) C20_=_C52( C20 C52 ) C20_=_C66( C20 C66 ) C20_=_C68( C20 C68 ) C20_=_C69( C20 C69 ) C20_=_C70( C20 C70 ) \nC20_=_C78( C20 C78 ) C20_=_C87( C20 C87 ) C21_=_C22( C21 C22 ) C21_=_C29( C21 C29 ) C21_=_C35( C21 C35 ) C21_=_C48( C21 C48 ) \nC21_=_C52( C21 C52 ) C21_=_C66( C21 C66 ) C21_=_C73( C21 C73 ) C22_=_C27( C22 C27 ) C22_=_C35( C22 C35 ) C22_=_C37( C22 C37 ) \nC22_=_C39( C22 C39 ) C22_=_C42( C22 C42 ) C22_=_C44( C22 C44 ) C22_=_C50( C22 C50 ) C22_=_C66( C22 C66 ) C22_=_C69( C22 C69 ) \nC22_=_C78( C22 C78 ) C22_=_C79( C22 C79 ) C22_=_C80( C22 C80 ) C22_=_C83( C22 C83 ) C22_=_C86( C22 C86 ) C22_=_C89( C22 C89 ) \nC25_=_C31( C25 C31 ) C25_=_C55( C25 C55 ) C25_=_C59( C25 C59 ) C25_=_C70( C25 C70 ) C25_=_C79( C25 C79 ) C25_=_C85( C25 C85 ) \nC25_=_C86( C25 C86 ) C27_=_C29( C27 C29 ) C27_=_C31( C27 C31 ) C27_=_C32( C27 C32 ) C27_=_C33( C27 C33 ) C27_=_C37( C27 C37 ) \nC27_=_C42( C27 C42 ) C27_=_C44( C27 C44 ) C27_=_C48( C27 C48 ) C27_=_C49( C27 C49 ) C27_=_C50( C27 C50 ) C27_=_C66( C27 C66 ) \nC27_=_C78( C27 C78 ) C27_=_C79( C27 C79 ) C29_=_C31( C29 C31 ) C29_=_C32( C29 C32 ) C29_=_C48( C29 C48 ) C29_=_C51( C29 C51 ) \nC29_=_C52( C29 C52 ) C29_=_C57( C29 C57 ) C29_=_C58( C29 C58 ) C29_=_C64( C29 C64 ) C31_=_C32( C31 C32 ) C31_=_C55( C31 C55 ) \nC31_=_C58( C31 C58 ) C31_=_C59( C31 C59 ) C31_=_C70( C31 C70 ) C31_=_C79( C31 C79 ) C32_=_C49( C32 C49 ) C32_=_C54( C32 C54 ) \nC32_=_C61( C32 C61 ) C32_=_C64( C32 C64 ) C32_=_C68( C32 C68 ) C32_=_C69( C32 C69 ) C32_=_C70( C32 C70 ) C32_=_C73( C32 C73 ) \nC32_=_C80( C32 C80 ) C32_=_C82( C32 C82 ) C32_=_C84( C32 C84 ) C32_=_C85( C32 C85 ) C32_=_C89( C32 C89 ) C32_=_C92( C32 C92 ) \nC33_=_C35( C33 C35 ) C33_=_C37( C33 C37 ) C33_=_C39( C33 C39 ) C33_=_C40( C33 C40 ) C33_=_C42( C33 C42 ) C33_=_C44( C33 C44 ) \nC33_=_C48( C33 C48 ) C33_=_C49( C33 C49 ) C33_=_C78( C33 C78 ) C33_=_C87( C33 C87 ) C35_=_C37( C35 C37 ) C35_=_C39( C35 C39 ) \nC35_=_C40( C35 C40 ) C35_=_C66( C35 C66 ) C35_=_C69( C35 C69 ) C35_=_C73( C35 C73 ) C35_=_C80( C35 C80 ) C35_=_C83( C35 C83 ) \nC35_=_C86( C35 C86 ) C35_=_C89( C35 C89 ) C37_=_C39( C37 C39 ) C37_=_C40( C37 C40 ) C37_=_C42( C37 C42 ) C37_=_C44( C37 C44 ) \nC37_=_C50( C37 C50 ) C37_=_C61( C37 C61 ) C37_=_C64( C37 C64 ) C37_=_C66( C37 C66 ) C37_=_C78( C37 C78 ) C37_=_C79( C37 C79 ) \nC37_=_C83( C37 C83 ) C37_=_C84( C37 C84 ) C37_=_C85( C37 C85 ) C39_=_C40( C39 C40 ) C39_=_C61( C39 C61 ) C39_=_C64( C39 C64 ) \nC39_=_C69( C39 C69 ) C39_=_C80( C39 C80 ) C39_=_C83( C39 C83 ) C39_=_C84( C39 C84 ) C39_=_C85( C39 C85 ) C39_=_C86( C39 C86 ) \nC39_=_C89( C39 C89 ) C40_=_C48( C40 C48 ) C40_=_C55( C40 C55 ) C40_=_C78( C40 C78 ) C40_=_C79( C40 C79 ) C40_=_C82( C40 C82 ) \nC40_=_C84( C40 C84 ) C40_=_C87( C40 C87 ) C40_=_C92( C40 C92 ) C42_=_C44( C42 C44 ) C42_=_C48( C42 C48 ) C42_=_C49( C42 C49 ) \nC42_=_C50( C42 C50 ) C42_=_C51( C42 C51 ) C42_=_C52( C42 C52 ) C42_=_C54( C42 C54 ) C42_=_C55( C42 C55 ) C42_=_C66( C42 C66 ) \nC42_=_C78( C42 C78 ) C42_=_C79( C42 C79 ) C44_=_C48( C44 C48 ) C44_=_C49( C44 C49 ) C44_=_C50( C44 C50 ) C44_=_C52( C44 C52 ) \nC44_=_C66( C44 C66 ) C44_=_C68( C44 C68 ) C44_=_C69( C44 C69 ) C44_=_C70( C44 C70 ) C44_=_C78( C44 C78 ) C44_=_C79( C44 C79 ) \nC48_=_C49( C48 C49 ) C48_=_C52( C48 C52 ) C48_=_C78( C48 C78 ) C48_=_C87( C48 C87 ) C49_=_C54( C49 C54 ) C49_=_C64( C49 C64 ) \nC49_=_C68( C49 C68 ) C49_=_C69( C49 C69 ) C49_=_C82( C49 C82 ) C49_=_C89( C49 C89 ) C49_=_C92( C49 C92 ) C50_=_C51( C50 C51 ) \nC50_=_C52( C50 C52 ) C50_=_C54( C50 C54 ) C50_=_C55( C50 C55 ) C50_=_C57( C50 C57 ) C50_=_C58( C50 C58 ) C50_=_C59( C50 C59 ) \nC50_=_C61( C50 C61 ) C50_=_C66( C50 C66 ) C50_=_C78( C50 C78 ) C50_=_C79( C50 C79 ) C51_=_C52( C51 C52 ) C51_=_C54( C51 C54 ) \nC51_=_C55( C51 C55 ) C51_=_C57( C51 C57 ) C51_=_C58( C51 C58 ) C51_=_C64( C51 C64 ) C52_=_C54( C52 C54 ) C52_=_C55( C52 C55 ) \nC52_=_C66( C52 C66 ) C52_=_C68( C52 C68 ) C52_=_C69( C52 C69 ) C52_=_C70( C52 C70 ) C54_=_C55( C54 C55 ) C54_=_C64( C54 C64 ) \nC54_=_C68( C54 C68 ) C54_=_C69( C54 C69 ) C54_=_C78( C54 C78 ) C54_=_C82( C54 C82 ) C54_=_C83( C54 C83 ) C54_=_C86( C54 C86 ) \nC54_=_C87( C54 C87 ) C54_=_C89( C54 C89 ) C54_=_C92( C54 C92 ) C55_=_C59( C55 C59 ) C55_=_C70( C55 C70 ) C55_=_C79( C55 C79 ) \nC55_=_C82( C55 C82 ) C55_=_C84( C55 C84 ) C55_=_C87( C55 C87 ) C55_=_C92( C55 C92 ) C57_=_C58( C57 C58 ) C57_=_C59( C57 C59 ) \nC57_=_C61( C57 C61 ) C57_=_C64( C57 C64 ) C58_=_C59( C58 C59 ) C58_=_C61( C58 C61 ) C58_=_C64( C58 C64 ) C59_=_C61( C59 C61 ) \nC59_=_C70( C59 C70 ) C59_=_C79( C59 C79 ) C59_=_C80( C59 C80 ) C61_=_C64( C61 C64 ) C61_=_C70( C61 C70 ) C61_=_C73( C61 C73 ) \nC61_=_C80( C61 C80 ) C61_=_C83( C61 C83 ) C61_=_C84( C61 C84 ) C61_=_C85(</w:t>
      </w:r>
    </w:p>
    <w:p>
      <w:pPr>
        <w:pStyle w:val="PreformattedText"/>
        <w:bidi w:val="0"/>
        <w:spacing w:before="0" w:after="0"/>
        <w:jc w:val="left"/>
        <w:rPr/>
      </w:pPr>
      <w:r>
        <w:rPr/>
        <w:t xml:space="preserve"> </w:t>
      </w:r>
      <w:r>
        <w:rPr/>
        <w:t>C61 C85 ) C64_=_C68( C64 C68 ) C64_=_C69( C64 C69 ) \nC64_=_C82( C64 C82 ) C64_=_C83( C64 C83 ) C64_=_C84( C64 C84 ) C64_=_C85( C64 C85 ) C64_=_C89( C64 C89 ) C64_=_C92( C64 C92 ) \nC66_=_C68( C66 C68 ) C66_=_C69( C66 C69 ) C66_=_C70( C66 C70 ) C66_=_C73( C66 C73 ) C66_=_C78( C66 C78 ) C66_=_C79( C66 C79 ) \nC68_=_C69( C68 C69 ) C68_=_C70( C68 C70 ) C68_=_C82( C68 C82 ) C68_=_C89( C68 C89 ) C68_=_C92( C68 C92 ) C69_=_C70( C69 C70 ) \nC69_=_C80( C69 C80 ) C69_=_C82( C69 C82 ) C69_=_C83( C69 C83 ) C69_=_C86( C69 C86 ) C69_=_C89( C69 C89 ) C69_=_C92( C69 C92 ) \nC70_=_C73( C70 C73 ) C70_=_C79( C70 C79 ) C70_=_C80( C70 C80 ) C70_=_C84( C70 C84 ) C70_=_C85( C70 C85 ) C73_=_C80( C73 C80 ) \nC73_=_C84( C73 C84 ) C73_=_C85( C73 C85 ) C73_=_C89( C73 C89 ) C73_=_C92( C73 C92 ) C78_=_C79( C78 C79 ) C78_=_C83( C78 C83 ) \nC78_=_C86( C78 C86 ) C78_=_C87( C78 C87 ) C79_=_C82( C79 C82 ) C79_=_C84( C79 C84 ) C79_=_C87( C79 C87 ) C79_=_C92( C79 C92 ) \nC80_=_C83( C80 C83 ) C80_=_C84( C80 C84 ) C80_=_C85( C80 C85 ) C80_=_C86( C80 C86 ) C80_=_C89( C80 C89 ) C82_=_C84( C82 C84 ) \nC82_=_C87( C82 C87 ) C82_=_C89( C82 C89 ) C82_=_C92( C82 C92 ) C83_=_C84( C83 C84 ) C83_=_C85( C83 C85 ) C83_=_C86( C83 C86 ) \nC83_=_C87( C83 C87 ) C83_=_C89( C83 C89 ) C84_=_C85( C84 C85 ) C84_=_C87( C84 C87 ) C84_=_C92( C84 C92 ) C85_=_C86( C85 C86 ) \nC86_=_C87( C86 C87 ) C86_=_C89( C86 C89 ) C87_=_C92( C87 C92 ) C89_=_C92( C89 C92 ) "]11[shape=box, label="id:11 level: 1\n36: C5 C7 C10 C11 C16 \nC18 C20 C22 C27 C29 C30 \nC31 C32 C33 C35 C39 C40 \nC48 C49 C50 C54 C57 C58 \nC59 C61 C64 C68 C69 C78 \nC80 C82 C83 C86 C87 C89 \nC92 \n237: C5_=_C7( C5 C7 ) C5_=_C10( C5 C10 ) C5_=_C11( C5 C11 ) C5_=_C22( C5 C22 ) C5_=_C35( C5 C35 ) \nC5_=_C39( C5 C39 ) C5_=_C69( C5 C69 ) C5_=_C80( C5 C80 ) C5_=_C83( C5 C83 ) C5_=_C86( C5 C86 ) C5_=_C89( C5 C89 ) \nC7_=_C10( C7 C10 ) C7_=_C11( C7 C11 ) C7_=_C18( C7 C18 ) C7_=_C30( C7 C30 ) C7_=_C32( C7 C32 ) C7_=_C49( C7 C49 ) \nC7_=_C54( C7 C54 ) C7_=_C59( C7 C59 ) C7_=_C64( C7 C64 ) C7_=_C68( C7 C68 ) C7_=_C69( C7 C69 ) C7_=_C80( C7 C80 ) \nC7_=_C82( C7 C82 ) C7_=_C89( C7 C89 ) C7_=_C92( C7 C92 ) C10_=_C11( C10 C11 ) C10_=_C18( C10 C18 ) C10_=_C30( C10 C30 ) \nC10_=_C32( C10 C32 ) C10_=_C49( C10 C49 ) C10_=_C54( C10 C54 ) C10_=_C64( C10 C64 ) C10_=_C68( C10 C68 ) C10_=_C69( C10 C69 ) \nC10_=_C82( C10 C82 ) C10_=_C86( C10 C86 ) C10_=_C89( C10 C89 ) C10_=_C92( C10 C92 ) C11_=_C18( C11 C18 ) C11_=_C29( C11 C29 ) \nC11_=_C30( C11 C30 ) C11_=_C32( C11 C32 ) C11_=_C48( C11 C48 ) C11_=_C49( C11 C49 ) C11_=_C54( C11 C54 ) C11_=_C64( C11 C64 ) \nC11_=_C68( C11 C68 ) C11_=_C69( C11 C69 ) C11_=_C82( C11 C82 ) C11_=_C89( C11 C89 ) C11_=_C92( C11 C92 ) C16_=_C18( C16 C18 ) \nC16_=_C20( C16 C20 ) C16_=_C22( C16 C22 ) C16_=_C27( C16 C27 ) C16_=_C29( C16 C29 ) C16_=_C30( C16 C30 ) C16_=_C31( C16 C31 ) \nC16_=_C32( C16 C32 ) C16_=_C68( C16 C68 ) C16_=_C82( C16 C82 ) C18_=_C20( C18 C20 ) C18_=_C22( C18 C22 ) C18_=_C29( C18 C29 ) \nC18_=_C30( C18 C30 ) C18_=_C32( C18 C32 ) C18_=_C49( C18 C49 ) C18_=_C54( C18 C54 ) C18_=_C57( C18 C57 ) C18_=_C58( C18 C58 ) \nC18_=_C64( C18 C64 ) C18_=_C68( C18 C68 ) C18_=_C69( C18 C69 ) C18_=_C82( C18 C82 ) C18_=_C89( C18 C89 ) C18_=_C92( C18 C92 ) \nC20_=_C22( C20 C22 ) C20_=_C30( C20 C30 ) C20_=_C33( C20 C33 ) C20_=_C40( C20 C40 ) C20_=_C48( C20 C48 ) C20_=_C68( C20 C68 ) \nC20_=_C69( C20 C69 ) C20_=_C78( C20 C78 ) C20_=_C87( C20 C87 ) C22_=_C27( C22 C27 ) C22_=_C35( C22 C35 ) C22_=_C39( C22 C39 ) \nC22_=_C50( C22 C50 ) C22_=_C69( C22 C69 ) C22_=_C78( C22 C78 ) C22_=_C80( C22 C80 ) C22_=_C83( C22 C83 ) C22_=_C86( C22 C86 ) \nC22_=_C89( C22 C89 ) C27_=_C29( C27 C29 ) C27_=_C30( C27 C30 ) C27_=_C31( C27 C31 ) C27_=_C32( C27 C32 ) C27_=_C33( C27 C33 ) \nC27_=_C48( C27 C48 ) C27_=_C49( C27 C49 ) C27_=_C50( C27 C50 ) C27_=_C78( C27 C78 ) C29_=_C30( C29 C30 ) C29_=_C31( C29 C31 ) \nC29_=_C32( C29 C32 ) C29_=_C48( C29 C48 ) C29_=_C57( C29 C57 ) C29_=_C58( C29 C58 ) C29_=_C64( C29 C64 ) C30_=_C31( C30 C31 ) \nC30_=_C32( C30 C32 ) C30_=_C33( C30 C33 ) C30_=_C40( C30 C40 ) C30_=_C48( C30 C48 ) C30_=_C49( C30 C49 ) C30_=_C54( C30 C54 ) \nC30_=_C64( C30 C64 ) C30_=_C68( C30 C68 ) C30_=_C69( C30 C69 ) C30_=_C78( C30 C78 ) C30_=_C82( C30 C82 ) C30_=_C87( C30 C87 ) \nC30_=_C89( C30 C89 ) C30_=_C92( C30 C92 ) C31_=_C32( C31 C32 ) C31_=_C58( C31 C58 ) C31_=_C59( C31 C59 ) C32_=_C49( C32 C49 ) \nC32_=_C54( C32 C54 ) C32_=_C61( C32 C61 ) C32_=_C64( C32 C64 ) C32_=_C68( C32 C68 ) C32_=_C69( C32 C69 ) C32_=_C80( C32 C80 ) \nC32_=_C82( C32 C82 ) C32_=_C89( C32 C89 ) C32_=_C92( C32 C92 ) C33_=_C35( C33 C35 ) C33_=_C39( C33 C39 ) C33_=_C40( C33 C40 ) \nC33_=_C48( C33 C48 ) C33_=_C49( C33 C49 ) C33_=_C78( C33 C78 ) C33_=_C87( C33 C87 ) C35_=_C39( C35 C39 ) C35_=_C40( C35 C40 ) \nC35_=_C69( C35 C69 ) C35_=_C80( C35 C80 ) C35_=_C83( C35 C83 ) C35_=_C86( C35 C86 ) C35_=_C89( C35 C89 ) C39_=_C40( C39 C40 ) \nC39_=_C61( C39 C61 ) C39_=_C64( C39 C64 ) C39_=_C69( C39 C69 ) C39_=_C80( C39 C80 ) C39_=_C83( C39 C83 ) C39_=_C86( C39 C86 ) \nC39_=_C89( C39 C89 ) C40_=_C48( C40 C48 ) C40_=_C78( C40 C78 ) C40_=_C82( C40 C82 ) C40_=_C87( C40 C87 ) C40_=_C92( C40 C92 ) \nC48_=_C49( C48 C49 ) C48_=_C78( C48 C78 ) C48_=_C87( C48 C87 ) C49_=_C54( C49 C54 ) C49_=_C64( C49 C64 ) C49_=_C68( C49 C68 ) \nC49_=_C69( C49 C69 ) C49_=_C82( C49 C82 ) C49_=_C89( C49 C89 ) C49_=_C92( C49 C92 ) C50_=_C54( C50 C54 ) C50_=_C57( C50 C57 ) \nC50_=_C58( C50 C58 ) C50_=_C59( C50 C59 ) C50_=_C61( C50 C61 ) C50_=_C78( C50 C78 ) C54_=_C64( C54 C64 ) C54_=_C68( C54 C68 ) \nC54_=_C69( C54 C69 ) C54_=_C78( C54 C78 ) C54_=_C82( C54 C82 ) C54_=_C83( C54 C83 ) C54_=_C86( C54 C86 ) C54_=_C87( C54 C87 ) \nC54_=_C89( C54 C89 ) C54_=_C92( C54 C92 ) C57_=_C58( C57 C58 ) C57_=_C59( C57 C59 ) C57_=_C61( C57 C61 ) C57_=_C64( C57 C64 ) \nC58_=_C59( C58 C59 ) C58_=_C61( C58 C61 ) C58_=_C64( C58 C64 ) C59_=_C61( C59 C61 ) C59_=_C80( C59 C80 ) C61_=_C64( C61 C64 ) \nC61_=_C80( C61 C80 ) C61_=_C83( C61 C83 ) C64_=_C68( C64 C68 ) C64_=_C69( C64 C69 ) C64_=_C82( C64 C82 ) C64_=_C83( C64 C83 ) \nC64_=_C89( C64 C89 ) C64_=_C92( C64 C92 ) C68_=_C69( C68 C69 ) C68_=_C82( C68 C82 ) C68_=_C89( C68 C89 ) C68_=_C92( C68 C92 ) \nC69_=_C80( C69 C80 ) C69_=_C82( C69 C82 ) C69_=_C83( C69 C83 ) C69_=_C86( C69 C86 ) C69_=_C89( C69 C89 ) C69_=_C92( C69 C92 ) \nC78_=_C83( C78 C83 ) C78_=_C86( C78 C86 ) C78_=_C87( C78 C87 ) C80_=_C83( C80 C83 ) C80_=_C86( C80 C86 ) C80_=_C89( C80 C89 ) \nC82_=_C87( C82 C87 ) C82_=_C89( C82 C89 ) C82_=_C92( C82 C92 ) C83_=_C86( C83 C86 ) C83_=_C87( C83 C87 ) C83_=_C89( C83 C89 ) \nC86_=_C87( C86 C87 ) C86_=_C89( C86 C89 ) C87_=_C92( C87 C92 ) C89_=_C92( C89 C92 ) "];10-&gt;11[label="35: C5 C7 C10 C11 C16 \nC18 C20 C22 C27 C29 C31 \nC32 C33 C35 C39 C40 C48 \nC49 C50 C54 C57 C58 C59 \nC61 C64 C68 C69 C78 C80 \nC82 C83 C86 C87 C89 C92 \n214: C5_=_C7 ,C5_=_C10 ,C5_=_C11 ,C5_=_C22 ,C5_=_C35 ,\nC5_=_C39 ,C5_=_C69 ,C5_=_C80 ,C5_=_C83 ,C5_=_C86 ,C5_=_C89 ,\nC7_=_C10 ,C7_=_C11 ,C7_=_C18 ,C7_=_C32 ,C7_=_C49 ,C7_=_C54 ,\nC7_=_C59 ,C7_=_C64 ,C7_=_C68 ,C7_=_C69 ,C7_=_C80 ,C7_=_C82 ,\nC7_=_C89 ,C7_=_C92 ,C10_=_C11 ,C10_=_C18 ,C10_=_C32 ,C10_=_C49 ,\nC10_=_C54 ,C10_=_C64 ,C10_=_C68 ,C10_=_C69 ,C10_=_C82 ,C10_=_C86 ,\nC10_=_C89 ,C10_=_C92 ,C11_=_C18 ,C11_=_C29 ,C11_=_C32 ,C11_=_C48 ,\nC11_=_C49 ,C11_=_C54 ,C11_=_C64 ,C11_=_C68 ,C11_=_C69 ,C11_=_C82 ,\nC11_=_C89 ,C11_=_C92 ,C16_=_C18 ,C16_=_C20 ,C16_=_C22 ,C16_=_C27 ,\nC16_=_C29 ,C16_=_C31 ,C16_=_C32 ,C16_=_C68 ,C16_=_C82 ,C18_=_C20 ,\nC18_=_C22 ,C18_=_C29 ,C18_=_C32 ,C18_=_C49 ,C18_=_C54 ,C18_=_C57 ,\nC18_=_C58 ,C18_=_C64 ,C18_=_C68 ,C18_=_C69 ,C18_=_C82 ,C18_=_C89 ,\nC18_=_C92 ,C20_=_C22 ,C20_=_C33 ,C20_=_C40 ,C20_=_C48 ,C20_=_C68 ,\nC20_=_C69 ,C20_=_C78 ,C20_=_C87 ,C22_=_C27 ,C22_=_C35 ,C22_=_C39 ,\nC22_=_C50 ,C22_=_C69 ,C22_=_C78 ,C22_=_C80 ,C22_=_C83 ,C22_=_C86 ,\nC22_=_C89 ,C27_=_C29 ,C27_=_C31 ,C27_=_C32 ,C27_=_C33 ,C27_=_C48 ,\nC27_=_C49 ,C27_=_C50 ,C27_=_C78 ,C29_=_C31 ,C29_=_C32 ,C29_=_C48 ,\nC29_=_C57 ,C29_=_C58 ,C29_=_C64 ,C31_=_C32 ,C31_=_C58 ,C31_=_C59 ,\nC32_=_C49 ,C32_=_C54 ,C32_=_C61 ,C32_=_C64 ,C32_=_C68 ,C32_=_C69 ,\nC32_=_C80 ,C32_=_C82 ,C32_=_C89 ,C32_=_C92 ,C33_=_C35 ,C33_=_C39 ,\nC33_=_C40 ,C33_=_C48 ,C33_=_C49 ,C33_=_C78 ,C33_=_C87 ,C35_=_C39 ,\nC35_=_C40 ,C35_=_C69 ,C35_=_C80 ,C35_=_C83 ,C35_=_C86 ,C35_=_C89 ,\nC39_=_C40 ,C39_=_C61 ,C39_=_C64 ,C39_=_C69 ,C39_=_C80 ,C39_=_C83 ,\nC39_=_C86 ,C39_=_C89 ,C40_=_C48 ,C40_=_C78 ,C40_=_C82 ,C40_=_C87 ,\nC40_=_C92 ,C48_=_C49 ,C48_=_C78 ,C48_=_C87 ,C49_=_C54 ,C49_=_C64 ,\nC49_=_C68 ,C49_=_C69 ,C49_=_C82 ,C49_=_C89 ,C49_=_C92 ,C50_=_C54 ,\nC50_=_C57 ,C50_=_C58 ,C50_=_C59 ,C50_=_C61 ,C50_=_C78 ,C54_=_C64 ,\nC54_=_C68 ,C54_=_C69 ,C54_=_C78 ,C54_=_C82 ,C54_=_C83 ,C54_=_C86 ,\nC54_=_C87 ,C54_=_C89 ,C54_=_C92 ,C57_=_C58 ,C57_=_C59 ,C57_=_C61 ,\nC57_=_C64 ,C58_=_C59 ,C58_=_C61 ,C58_=_C64 ,C59_=_C61 ,C59_=_C80 ,\nC61_=_C64 ,C61_=_C80 ,C61_=_C83 ,C64_=_C68 ,C64_=_C69 ,C64_=_C82 ,\nC64_=_C83 ,C64_=_C89 ,C64_=_C92 ,C68_=_C69 ,C68_=_C82 ,C68_=_C89 ,\nC68_=_C92 ,C69_=_C80 ,C69_=_C82 ,C69_=_C83 ,C69_=_C86 ,C69_=_C89 ,\nC69_=_C92 ,C78_=_C83 ,C78_=_C86 ,C78_=_C87 ,C80_=_C83 ,C80_=_C86 ,\nC80_=_C89 ,C82_=_C87 ,C82_=_C89 ,C82_=_C92 ,C83_=_C86 ,C83_=_C87 ,\nC83_=_C89 ,C86_=_C87 ,C86_=_C89 ,C87_=_C92 ,C89_=_C92 ,"];12[shape=box, label="id:12 level: 1\n59: C1 C2 C3 C4 C5 \nC6 C7 C8 C11 C12 C13 \nC16 C17 C18 C19 C21 C25 \nC27 C29 C31 C32 C33 C35 \nC37 C39 C40 C42 C44 C45 \nC46 C48 C49 C51 C52 C54 \nC55 C57 C58 C59 C61 C63 \nC64 C65 C66 C68 C70 C73 \nC76 C78 C79 C80 C82 C83 \nC84 C85 C86 C87 C88 C92 \n518: C1_=_C2( C1 C2 ) C1_=_C3( C1 C3 ) C1_=_C4( C1 C4 ) C1_=_C5( C1 C5 ) C1_=_C6( C1 C6 ) \nC1_=_C7( C1 C7 ) C1_=_C8( C1 C8 ) C1_=_C11( C1 C11 ) C1_=_C12( C1 C12 ) C1_=_C33( C1 C33 ) C1_=_C35( C1 C35 ) \nC1_=_C37( C1 C37 ) C1_=_C39( C1 C39 ) C1_=_C40( C1 C40 ) C1_=_C61( C1 C61 ) C1_=_C64( C1 C64 ) C1_=_C83( C1 C83 ) \nC1_=_C84( C1 C84 ) C1_=_C85( C1 C85 ) C2_=_C3( C2 C3 ) C2_=_C4( C2 C4 ) C2_=_C5( C2 C5 ) C2_=_C6(</w:t>
      </w:r>
    </w:p>
    <w:p>
      <w:pPr>
        <w:pStyle w:val="PreformattedText"/>
        <w:bidi w:val="0"/>
        <w:spacing w:before="0" w:after="0"/>
        <w:jc w:val="left"/>
        <w:rPr/>
      </w:pPr>
      <w:r>
        <w:rPr/>
        <w:t xml:space="preserve"> </w:t>
      </w:r>
      <w:r>
        <w:rPr/>
        <w:t>C2 C6 ) \nC2_=_C7( C2 C7 ) C2_=_C8( C2 C8 ) C2_=_C11( C2 C11 ) C2_=_C12( C2 C12 ) C2_=_C25( C2 C25 ) C2_=_C31( C2 C31 ) \nC2_=_C33( C2 C33 ) C2_=_C35( C2 C35 ) C2_=_C37( C2 C37 ) C2_=_C39( C2 C39 ) C2_=_C40( C2 C40 ) C2_=_C55( C2 C55 ) \nC2_=_C59( C2 C59 ) C2_=_C63( C2 C63 ) C2_=_C70( C2 C70 ) C2_=_C79( C2 C79 ) C3_=_C4( C3 C4 ) C3_=_C5( C3 C5 ) \nC3_=_C6( C3 C6 ) C3_=_C7( C3 C7 ) C3_=_C8( C3 C8 ) C3_=_C11( C3 C11 ) C3_=_C12( C3 C12 ) C3_=_C27( C3 C27 ) \nC3_=_C33( C3 C33 ) C3_=_C42( C3 C42 ) C3_=_C44( C3 C44 ) C3_=_C45( C3 C45 ) C3_=_C46( C3 C46 ) C3_=_C48( C3 C48 ) \nC3_=_C49( C3 C49 ) C3_=_C51( C3 C51 ) C3_=_C52( C3 C52 ) C3_=_C54( C3 C54 ) C3_=_C55( C3 C55 ) C4_=_C5( C4 C5 ) \nC4_=_C6( C4 C6 ) C4_=_C7( C4 C7 ) C4_=_C8( C4 C8 ) C4_=_C11( C4 C11 ) C4_=_C12( C4 C12 ) C4_=_C21( C4 C21 ) \nC4_=_C29( C4 C29 ) C4_=_C44( C4 C44 ) C4_=_C48( C4 C48 ) C4_=_C52( C4 C52 ) C4_=_C65( C4 C65 ) C4_=_C66( C4 C66 ) \nC4_=_C68( C4 C68 ) C4_=_C70( C4 C70 ) C4_=_C76( C4 C76 ) C4_=_C88( C4 C88 ) C5_=_C6( C5 C6 ) C5_=_C7( C5 C7 ) \nC5_=_C8( C5 C8 ) C5_=_C11( C5 C11 ) C5_=_C12( C5 C12 ) C5_=_C21( C5 C21 ) C5_=_C35( C5 C35 ) C5_=_C39( C5 C39 ) \nC5_=_C45( C5 C45 ) C5_=_C66( C5 C66 ) C5_=_C73( C5 C73 ) C5_=_C80( C5 C80 ) C5_=_C83( C5 C83 ) C5_=_C86( C5 C86 ) \nC6_=_C7( C6 C7 ) C6_=_C8( C6 C8 ) C6_=_C11( C6 C11 ) C6_=_C12( C6 C12 ) C6_=_C21( C6 C21 ) C6_=_C27( C6 C27 ) \nC6_=_C29( C6 C29 ) C6_=_C37( C6 C37 ) C6_=_C42( C6 C42 ) C6_=_C44( C6 C44 ) C6_=_C48( C6 C48 ) C6_=_C52( C6 C52 ) \nC6_=_C65( C6 C65 ) C6_=_C66( C6 C66 ) C6_=_C76( C6 C76 ) C6_=_C78( C6 C78 ) C6_=_C79( C6 C79 ) C6_=_C88( C6 C88 ) \nC7_=_C8( C7 C8 ) C7_=_C11( C7 C11 ) C7_=_C12( C7 C12 ) C7_=_C18( C7 C18 ) C7_=_C32( C7 C32 ) C7_=_C49( C7 C49 ) \nC7_=_C54( C7 C54 ) C7_=_C59( C7 C59 ) C7_=_C63( C7 C63 ) C7_=_C64( C7 C64 ) C7_=_C68( C7 C68 ) C7_=_C80( C7 C80 ) \nC7_=_C82( C7 C82 ) C7_=_C92( C7 C92 ) C8_=_C11( C8 C11 ) C8_=_C12( C8 C12 ) C8_=_C16( C8 C16 ) C8_=_C21( C8 C21 ) \nC8_=_C29( C8 C29 ) C8_=_C46( C8 C46 ) C8_=_C48( C8 C48 ) C8_=_C52( C8 C52 ) C8_=_C65( C8 C65 ) C8_=_C68( C8 C68 ) \nC8_=_C76( C8 C76 ) C8_=_C82( C8 C82 ) C8_=_C88( C8 C88 ) C11_=_C12( C11 C12 ) C11_=_C18( C11 C18 ) C11_=_C21( C11 C21 ) \nC11_=_C29( C11 C29 ) C11_=_C32( C11 C32 ) C11_=_C48( C11 C48 ) C11_=_C49( C11 C49 ) C11_=_C52( C11 C52 ) C11_=_C54( C11 C54 ) \nC11_=_C64( C11 C64 ) C11_=_C65( C11 C65 ) C11_=_C68( C11 C68 ) C11_=_C76( C11 C76 ) C11_=_C82( C11 C82 ) C11_=_C88( C11 C88 ) \nC11_=_C92( C11 C92 ) C12_=_C25( C12 C25 ) C12_=_C31( C12 C31 ) C12_=_C45( C12 C45 ) C12_=_C46( C12 C46 ) C12_=_C58( C12 C58 ) \nC12_=_C85( C12 C85 ) C12_=_C86( C12 C86 ) C12_=_C88( C12 C88 ) C13_=_C16( C13 C16 ) C13_=_C17( C13 C17 ) C13_=_C18( C13 C18 ) \nC13_=_C19( C13 C19 ) C13_=_C21( C13 C21 ) C13_=_C25( C13 C25 ) C13_=_C29( C13 C29 ) C13_=_C51( C13 C51 ) C13_=_C57( C13 C57 ) \nC13_=_C58( C13 C58 ) C13_=_C63( C13 C63 ) C13_=_C64( C13 C64 ) C13_=_C65( C13 C65 ) C16_=_C17( C16 C17 ) C16_=_C18( C16 C18 ) \nC16_=_C19( C16 C19 ) C16_=_C21( C16 C21 ) C16_=_C27( C16 C27 ) C16_=_C29( C16 C29 ) C16_=_C31( C16 C31 ) C16_=_C32( C16 C32 ) \nC16_=_C46( C16 C46 ) C16_=_C68( C16 C68 ) C16_=_C82( C16 C82 ) C17_=_C18( C17 C18 ) C17_=_C19( C17 C19 ) C17_=_C21( C17 C21 ) \nC17_=_C29( C17 C29 ) C17_=_C32( C17 C32 ) C17_=_C51( C17 C51 ) C17_=_C57( C17 C57 ) C17_=_C58( C17 C58 ) C17_=_C61( C17 C61 ) \nC17_=_C63( C17 C63 ) C17_=_C64( C17 C64 ) C17_=_C65( C17 C65 ) C17_=_C70( C17 C70 ) C17_=_C73( C17 C73 ) C17_=_C80( C17 C80 ) \nC17_=_C84( C17 C84 ) C17_=_C85( C17 C85 ) C18_=_C19( C18 C19 ) C18_=_C21( C18 C21 ) C18_=_C29( C18 C29 ) C18_=_C32( C18 C32 ) \nC18_=_C49( C18 C49 ) C18_=_C51( C18 C51 ) C18_=_C54( C18 C54 ) C18_=_C57( C18 C57 ) C18_=_C58( C18 C58 ) C18_=_C63( C18 C63 ) \nC18_=_C64( C18 C64 ) C18_=_C65( C18 C65 ) C18_=_C68( C18 C68 ) C18_=_C82( C18 C82 ) C18_=_C92( C18 C92 ) C19_=_C21( C19 C21 ) \nC19_=_C29( C19 C29 ) C19_=_C49( C19 C49 ) C19_=_C51( C19 C51 ) C19_=_C57( C19 C57 ) C19_=_C58( C19 C58 ) C19_=_C63( C19 C63 ) \nC19_=_C64( C19 C64 ) C19_=_C65( C19 C65 ) C21_=_C29( C21 C29 ) C21_=_C35( C21 C35 ) C21_=_C45( C21 C45 ) C21_=_C48( C21 C48 ) \nC21_=_C52( C21 C52 ) C21_=_C65( C21 C65 ) C21_=_C66( C21 C66 ) C21_=_C73( C21 C73 ) C21_=_C76( C21 C76 ) C21_=_C88( C21 C88 ) \nC25_=_C31( C25 C31 ) C25_=_C55( C25 C55 ) C25_=_C59( C25 C59 ) C25_=_C63( C25 C63 ) C25_=_C70( C25 C70 ) C25_=_C79( C25 C79 ) \nC25_=_C85( C25 C85 ) C25_=_C86( C25 C86 ) C27_=_C29( C27 C29 ) C27_=_C31( C27 C31 ) C27_=_C32( C27 C32 ) C27_=_C33( C27 C33 ) \nC27_=_C37( C27 C37 ) C27_=_C42( C27 C42 ) C27_=_C44( C27 C44 ) C27_=_C45( C27 C45 ) C27_=_C46( C27 C46 ) C27_=_C48( C27 C48 ) \nC27_=_C49( C27 C49 ) C27_=_C66( C27 C66 ) C27_=_C78( C27 C78 ) C27_=_C79( C27 C79 ) C29_=_C31( C29 C31 ) C29_=_C32( C29 C32 ) \nC29_=_C48( C29 C48 ) C29_=_C51( C29 C51 ) C29_=_C52( C29 C52 ) C29_=_C57( C29 C57 ) C29_=_C58( C29 C58 ) C29_=_C63( C29 C63 ) \nC29_=_C64( C29 C64 ) C29_=_C65( C29 C65 ) C29_=_C76( C29 C76 ) C29_=_C88( C29 C88 ) C31_=_C32( C31 C32 ) C31_=_C45( C31 C45 ) \nC31_=_C46( C31 C46 ) C31_=_C55( C31 C55 ) C31_=_C58( C31 C58 ) C31_=_C59( C31 C59 ) C31_=_C63( C31 C63 ) C31_=_C70( C31 C70 ) \nC31_=_C79( C31 C79 ) C31_=_C88( C31 C88 ) C32_=_C49( C32 C49 ) C32_=_C54( C32 C54 ) C32_=_C61( C32 C61 ) C32_=_C64( C32 C64 ) \nC32_=_C65( C32 C65 ) C32_=_C68( C32 C68 ) C32_=_C70( C32 C70 ) C32_=_C73( C32 C73 ) C32_=_C80( C32 C80 ) C32_=_C82( C32 C82 ) \nC32_=_C84( C32 C84 ) C32_=_C85( C32 C85 ) C32_=_C92( C32 C92 ) C33_=_C35( C33 C35 ) C33_=_C37( C33 C37 ) C33_=_C39( C33 C39 ) \nC33_=_C40( C33 C40 ) C33_=_C42( C33 C42 ) C33_=_C44( C33 C44 ) C33_=_C45( C33 C45 ) C33_=_C46( C33 C46 ) C33_=_C48( C33 C48 ) \nC33_=_C49( C33 C49 ) C33_=_C78( C33 C78 ) C33_=_C87( C33 C87 ) C35_=_C37( C35 C37 ) C35_=_C39( C35 C39 ) C35_=_C40( C35 C40 ) \nC35_=_C45( C35 C45 ) C35_=_C66( C35 C66 ) C35_=_C73( C35 C73 ) C35_=_C80( C35 C80 ) C35_=_C83( C35 C83 ) C35_=_C86( C35 C86 ) \nC37_=_C39( C37 C39 ) C37_=_C40( C37 C40 ) C37_=_C42( C37 C42 ) C37_=_C44( C37 C44 ) C37_=_C61( C37 C61 ) C37_=_C64( C37 C64 ) \nC37_=_C66( C37 C66 ) C37_=_C78( C37 C78 ) C37_=_C79( C37 C79 ) C37_=_C83( C37 C83 ) C37_=_C84( C37 C84 ) C37_=_C85( C37 C85 ) \nC39_=_C40( C39 C40 ) C39_=_C61( C39 C61 ) C39_=_C64( C39 C64 ) C39_=_C80( C39 C80 ) C39_=_C83( C39 C83 ) C39_=_C84( C39 C84 ) \nC39_=_C85( C39 C85 ) C39_=_C86( C39 C86 ) C40_=_C48( C40 C48 ) C40_=_C55( C40 C55 ) C40_=_C78( C40 C78 ) C40_=_C79( C40 C79 ) \nC40_=_C82( C40 C82 ) C40_=_C84( C40 C84 ) C40_=_C87( C40 C87 ) C40_=_C92( C40 C92 ) C42_=_C44( C42 C44 ) C42_=_C45( C42 C45 ) \nC42_=_C46( C42 C46 ) C42_=_C48( C42 C48 ) C42_=_C49( C42 C49 ) C42_=_C51( C42 C51 ) C42_=_C52( C42 C52 ) C42_=_C54( C42 C54 ) \nC42_=_C55( C42 C55 ) C42_=_C66( C42 C66 ) C42_=_C78( C42 C78 ) C42_=_C79( C42 C79 ) C44_=_C45( C44 C45 ) C44_=_C46( C44 C46 ) \nC44_=_C48( C44 C48 ) C44_=_C49( C44 C49 ) C44_=_C52( C44 C52 ) C44_=_C66( C44 C66 ) C44_=_C68( C44 C68 ) C44_=_C70( C44 C70 ) \nC44_=_C78( C44 C78 ) C44_=_C79( C44 C79 ) C45_=_C46( C45 C46 ) C45_=_C48( C45 C48 ) C45_=_C49( C45 C49 ) C45_=_C58( C45 C58 ) \nC45_=_C66( C45 C66 ) C45_=_C73( C45 C73 ) C45_=_C88( C45 C88 ) C46_=_C48( C46 C48 ) C46_=_C49( C46 C49 ) C46_=_C58( C46 C58 ) \nC46_=_C68( C46 C68 ) C46_=_C82( C46 C82 ) C46_=_C88( C46 C88 ) C48_=_C49( C48 C49 ) C48_=_C52( C48 C52 ) C48_=_C65( C48 C65 ) \nC48_=_C76( C48 C76 ) C48_=_C78( C48 C78 ) C48_=_C87( C48 C87 ) C48_=_C88( C48 C88 ) C49_=_C54( C49 C54 ) C49_=_C64( C49 C64 ) \nC49_=_C68( C49 C68 ) C49_=_C82( C49 C82 ) C49_=_C92( C49 C92 ) C51_=_C52( C51 C52 ) C51_=_C54( C51 C54 ) C51_=_C55( C51 C55 ) \nC51_=_C57( C51 C57 ) C51_=_C58( C51 C58 ) C51_=_C63( C51 C63 ) C51_=_C64( C51 C64 ) C51_=_C65( C51 C65 ) C51_=_C76( C51 C76 ) \nC52_=_C54( C52 C54 ) C52_=_C55( C52 C55 ) C52_=_C65( C52 C65 ) C52_=_C66( C52 C66 ) C52_=_C68( C52 C68 ) C52_=_C70( C52 C70 ) \nC52_=_C76( C52 C76 ) C52_=_C88( C52 C88 ) C54_=_C55( C54 C55 ) C54_=_C64( C54 C64 ) C54_=_C68( C54 C68 ) C54_=_C76( C54 C76 ) \nC54_=_C78( C54 C78 ) C54_=_C82( C54 C82 ) C54_=_C83( C54 C83 ) C54_=_C86( C54 C86 ) C54_=_C87( C54 C87 ) C54_=_C88( C54 C88 ) \nC54_=_C92( C54 C92 ) C55_=_C59( C55 C59 ) C55_=_C63( C55 C63 ) C55_=_C70( C55 C70 ) C55_=_C79( C55 C79 ) C55_=_C82( C55 C82 ) \nC55_=_C84( C55 C84 ) C55_=_C87( C55 C87 ) C55_=_C92( C55 C92 ) C57_=_C58( C57 C58 ) C57_=_C59( C57 C59 ) C57_=_C61( C57 C61 ) \nC57_=_C63( C57 C63 ) C57_=_C64( C57 C64 ) C57_=_C65( C57 C65 ) C57_=_C76( C57 C76 ) C58_=_C59( C58 C59 ) C58_=_C61( C58 C61 ) \nC58_=_C63( C58 C63 ) C58_=_C64( C58 C64 ) C58_=_C65( C58 C65 ) C58_=_C88( C58 C88 ) C59_=_C61( C59 C61 ) C59_=_C63( C59 C63 ) \nC59_=_C70( C59 C70 ) C59_=_C79( C59 C79 ) C59_=_C80( C59 C80 ) C61_=_C64( C61 C64 ) C61_=_C65( C61 C65 ) C61_=_C70( C61 C70 ) \nC61_=_C73( C61 C73 ) C61_=_C80( C61 C80 ) C61_=_C83( C61 C83 ) C61_=_C84( C61 C84 ) C61_=_C85( C61 C85 ) C63_=_C64( C63 C64 ) \nC63_=_C65( C63 C65 ) C63_=_C70( C63 C70 ) C63_=_C79( C63 C79 ) C63_=_C80( C63 C80 ) C64_=_C65( C64 C65 ) C64_=_C68( C64 C68 ) \nC64_=_C82( C64 C82 ) C64_=_C83( C64 C83 ) C64_=_C84( C64 C84 ) C64_=_C85( C64 C85 ) C64_=_C92( C64 C92 ) C65_=_C70( C65 C70 ) \nC65_=_C73( C65 C73 ) C65_=_C76( C65 C76 ) C65_=_C80( C65 C80 ) C65_=_C84( C65 C84 ) C65_=_C85( C65 C85 ) C65_=_C88( C65 C88 ) \nC66_=_C68( C66 C68 ) C66_=_C70( C66 C70 ) C66_=_C73( C66 C73 ) C66_=_C78( C66 C78 ) C66_=_C79( C66 C79 ) C68_=_C70( C68 C70 ) \nC68_=_C82( C68 C82 ) C68_=_C92( C68 C92 ) C70_=_C73( C70 C73 ) C70_=_C79( C70 C79 ) C70_=_C80( C70 C80 ) C70_=_C84( C70 C84 ) \nC70_=_C85( C70 C85 ) C73_=_C80( C73 C80 ) C73_=_C84( C73 C84 ) C73_=_C85( C73 C85 ) C73_=_C92( C73 C92 ) C76_=_C78( C76 C78 ) \nC76_=_C83( C76 C83 ) C76_=_C86( C76 C86 ) C76_=_C87( C76 C87 ) C76_=_C88( C76 C88 ) C78_=_C79( C78 C79 ) C78_=_C83( C78 C83 ) \nC78_=_C86( C78 C86 ) C78_=_C87( C78 C87 ) C78_=_C88( C78 C88 ) C79_=_C82( C79 C82 ) C79_=_C84( C79 C84 ) C79_=_C87( C79 C87 ) \nC79_=_C92( C79 C92 ) C80_=_C83( C80</w:t>
      </w:r>
    </w:p>
    <w:p>
      <w:pPr>
        <w:pStyle w:val="PreformattedText"/>
        <w:bidi w:val="0"/>
        <w:spacing w:before="0" w:after="0"/>
        <w:jc w:val="left"/>
        <w:rPr/>
      </w:pPr>
      <w:r>
        <w:rPr/>
        <w:t xml:space="preserve"> </w:t>
      </w:r>
      <w:r>
        <w:rPr/>
        <w:t>C83 ) C80_=_C84( C80 C84 ) C80_=_C85( C80 C85 ) C80_=_C86( C80 C86 ) C82_=_C84( C82 C84 ) \nC82_=_C87( C82 C87 ) C82_=_C92( C82 C92 ) C83_=_C84( C83 C84 ) C83_=_C85( C83 C85 ) C83_=_C86( C83 C86 ) C83_=_C87( C83 C87 ) \nC83_=_C88( C83 C88 ) C84_=_C85( C84 C85 ) C84_=_C87( C84 C87 ) C84_=_C92( C84 C92 ) C85_=_C86( C85 C86 ) C86_=_C87( C86 C87 ) \nC86_=_C88( C86 C88 ) C87_=_C88( C87 C88 ) C87_=_C92( C87 C92 ) "];10-&gt;12[label="53: C1 C2 C3 C4 C5 \nC6 C7 C8 C11 C12 C13 \nC16 C17 C18 C19 C21 C25 \nC27 C29 C31 C32 C33 C35 \nC37 C39 C40 C42 C44 C48 \nC49 C51 C52 C54 C55 C57 \nC58 C59 C61 C64 C66 C68 \nC70 C73 C78 C79 C80 C82 \nC83 C84 C85 C86 C87 C92 \n410: C1_=_C2 ,C1_=_C3 ,C1_=_C4 ,C1_=_C5 ,C1_=_C6 ,\nC1_=_C7 ,C1_=_C8 ,C1_=_C11 ,C1_=_C12 ,C1_=_C33 ,C1_=_C35 ,\nC1_=_C37 ,C1_=_C39 ,C1_=_C40 ,C1_=_C61 ,C1_=_C64 ,C1_=_C83 ,\nC1_=_C84 ,C1_=_C85 ,C2_=_C3 ,C2_=_C4 ,C2_=_C5 ,C2_=_C6 ,\nC2_=_C7 ,C2_=_C8 ,C2_=_C11 ,C2_=_C12 ,C2_=_C25 ,C2_=_C31 ,\nC2_=_C33 ,C2_=_C35 ,C2_=_C37 ,C2_=_C39 ,C2_=_C40 ,C2_=_C55 ,\nC2_=_C59 ,C2_=_C70 ,C2_=_C79 ,C3_=_C4 ,C3_=_C5 ,C3_=_C6 ,\nC3_=_C7 ,C3_=_C8 ,C3_=_C11 ,C3_=_C12 ,C3_=_C27 ,C3_=_C33 ,\nC3_=_C42 ,C3_=_C44 ,C3_=_C48 ,C3_=_C49 ,C3_=_C51 ,C3_=_C52 ,\nC3_=_C54 ,C3_=_C55 ,C4_=_C5 ,C4_=_C6 ,C4_=_C7 ,C4_=_C8 ,\nC4_=_C11 ,C4_=_C12 ,C4_=_C21 ,C4_=_C29 ,C4_=_C44 ,C4_=_C48 ,\nC4_=_C52 ,C4_=_C66 ,C4_=_C68 ,C4_=_C70 ,C5_=_C6 ,C5_=_C7 ,\nC5_=_C8 ,C5_=_C11 ,C5_=_C12 ,C5_=_C21 ,C5_=_C35 ,C5_=_C39 ,\nC5_=_C66 ,C5_=_C73 ,C5_=_C80 ,C5_=_C83 ,C5_=_C86 ,C6_=_C7 ,\nC6_=_C8 ,C6_=_C11 ,C6_=_C12 ,C6_=_C21 ,C6_=_C27 ,C6_=_C29 ,\nC6_=_C37 ,C6_=_C42 ,C6_=_C44 ,C6_=_C48 ,C6_=_C52 ,C6_=_C66 ,\nC6_=_C78 ,C6_=_C79 ,C7_=_C8 ,C7_=_C11 ,C7_=_C12 ,C7_=_C18 ,\nC7_=_C32 ,C7_=_C49 ,C7_=_C54 ,C7_=_C59 ,C7_=_C64 ,C7_=_C68 ,\nC7_=_C80 ,C7_=_C82 ,C7_=_C92 ,C8_=_C11 ,C8_=_C12 ,C8_=_C16 ,\nC8_=_C21 ,C8_=_C29 ,C8_=_C48 ,C8_=_C52 ,C8_=_C68 ,C8_=_C82 ,\nC11_=_C12 ,C11_=_C18 ,C11_=_C21 ,C11_=_C29 ,C11_=_C32 ,C11_=_C48 ,\nC11_=_C49 ,C11_=_C52 ,C11_=_C54 ,C11_=_C64 ,C11_=_C68 ,C11_=_C82 ,\nC11_=_C92 ,C12_=_C25 ,C12_=_C31 ,C12_=_C58 ,C12_=_C85 ,C12_=_C86 ,\nC13_=_C16 ,C13_=_C17 ,C13_=_C18 ,C13_=_C19 ,C13_=_C21 ,C13_=_C25 ,\nC13_=_C29 ,C13_=_C51 ,C13_=_C57 ,C13_=_C58 ,C13_=_C64 ,C16_=_C17 ,\nC16_=_C18 ,C16_=_C19 ,C16_=_C21 ,C16_=_C27 ,C16_=_C29 ,C16_=_C31 ,\nC16_=_C32 ,C16_=_C68 ,C16_=_C82 ,C17_=_C18 ,C17_=_C19 ,C17_=_C21 ,\nC17_=_C29 ,C17_=_C32 ,C17_=_C51 ,C17_=_C57 ,C17_=_C58 ,C17_=_C61 ,\nC17_=_C64 ,C17_=_C70 ,C17_=_C73 ,C17_=_C80 ,C17_=_C84 ,C17_=_C85 ,\nC18_=_C19 ,C18_=_C21 ,C18_=_C29 ,C18_=_C32 ,C18_=_C49 ,C18_=_C51 ,\nC18_=_C54 ,C18_=_C57 ,C18_=_C58 ,C18_=_C64 ,C18_=_C68 ,C18_=_C82 ,\nC18_=_C92 ,C19_=_C21 ,C19_=_C29 ,C19_=_C49 ,C19_=_C51 ,C19_=_C57 ,\nC19_=_C58 ,C19_=_C64 ,C21_=_C29 ,C21_=_C35 ,C21_=_C48 ,C21_=_C52 ,\nC21_=_C66 ,C21_=_C73 ,C25_=_C31 ,C25_=_C55 ,C25_=_C59 ,C25_=_C70 ,\nC25_=_C79 ,C25_=_C85 ,C25_=_C86 ,C27_=_C29 ,C27_=_C31 ,C27_=_C32 ,\nC27_=_C33 ,C27_=_C37 ,C27_=_C42 ,C27_=_C44 ,C27_=_C48 ,C27_=_C49 ,\nC27_=_C66 ,C27_=_C78 ,C27_=_C79 ,C29_=_C31 ,C29_=_C32 ,C29_=_C48 ,\nC29_=_C51 ,C29_=_C52 ,C29_=_C57 ,C29_=_C58 ,C29_=_C64 ,C31_=_C32 ,\nC31_=_C55 ,C31_=_C58 ,C31_=_C59 ,C31_=_C70 ,C31_=_C79 ,C32_=_C49 ,\nC32_=_C54 ,C32_=_C61 ,C32_=_C64 ,C32_=_C68 ,C32_=_C70 ,C32_=_C73 ,\nC32_=_C80 ,C32_=_C82 ,C32_=_C84 ,C32_=_C85 ,C32_=_C92 ,C33_=_C35 ,\nC33_=_C37 ,C33_=_C39 ,C33_=_C40 ,C33_=_C42 ,C33_=_C44 ,C33_=_C48 ,\nC33_=_C49 ,C33_=_C78 ,C33_=_C87 ,C35_=_C37 ,C35_=_C39 ,C35_=_C40 ,\nC35_=_C66 ,C35_=_C73 ,C35_=_C80 ,C35_=_C83 ,C35_=_C86 ,C37_=_C39 ,\nC37_=_C40 ,C37_=_C42 ,C37_=_C44 ,C37_=_C61 ,C37_=_C64 ,C37_=_C66 ,\nC37_=_C78 ,C37_=_C79 ,C37_=_C83 ,C37_=_C84 ,C37_=_C85 ,C39_=_C40 ,\nC39_=_C61 ,C39_=_C64 ,C39_=_C80 ,C39_=_C83 ,C39_=_C84 ,C39_=_C85 ,\nC39_=_C86 ,C40_=_C48 ,C40_=_C55 ,C40_=_C78 ,C40_=_C79 ,C40_=_C82 ,\nC40_=_C84 ,C40_=_C87 ,C40_=_C92 ,C42_=_C44 ,C42_=_C48 ,C42_=_C49 ,\nC42_=_C51 ,C42_=_C52 ,C42_=_C54 ,C42_=_C55 ,C42_=_C66 ,C42_=_C78 ,\nC42_=_C79 ,C44_=_C48 ,C44_=_C49 ,C44_=_C52 ,C44_=_C66 ,C44_=_C68 ,\nC44_=_C70 ,C44_=_C78 ,C44_=_C79 ,C48_=_C49 ,C48_=_C52 ,C48_=_C78 ,\nC48_=_C87 ,C49_=_C54 ,C49_=_C64 ,C49_=_C68 ,C49_=_C82 ,C49_=_C92 ,\nC51_=_C52 ,C51_=_C54 ,C51_=_C55 ,C51_=_C57 ,C51_=_C58 ,C51_=_C64 ,\nC52_=_C54 ,C52_=_C55 ,C52_=_C66 ,C52_=_C68 ,C52_=_C70 ,C54_=_C55 ,\nC54_=_C64 ,C54_=_C68 ,C54_=_C78 ,C54_=_C82 ,C54_=_C83 ,C54_=_C86 ,\nC54_=_C87 ,C54_=_C92 ,C55_=_C59 ,C55_=_C70 ,C55_=_C79 ,C55_=_C82 ,\nC55_=_C84 ,C55_=_C87 ,C55_=_C92 ,C57_=_C58 ,C57_=_C59 ,C57_=_C61 ,\nC57_=_C64 ,C58_=_C59 ,C58_=_C61 ,C58_=_C64 ,C59_=_C61 ,C59_=_C70 ,\nC59_=_C79 ,C59_=_C80 ,C61_=_C64 ,C61_=_C70 ,C61_=_C73 ,C61_=_C80 ,\nC61_=_C83 ,C61_=_C84 ,C61_=_C85 ,C64_=_C68 ,C64_=_C82 ,C64_=_C83 ,\nC64_=_C84 ,C64_=_C85 ,C64_=_C92 ,C66_=_C68 ,C66_=_C70 ,C66_=_C73 ,\nC66_=_C78 ,C66_=_C79 ,C68_=_C70 ,C68_=_C82 ,C68_=_C92 ,C70_=_C73 ,\nC70_=_C79 ,C70_=_C80 ,C70_=_C84 ,C70_=_C85 ,C73_=_C80 ,C73_=_C84 ,\nC73_=_C85 ,C73_=_C92 ,C78_=_C79 ,C78_=_C83 ,C78_=_C86 ,C78_=_C87 ,\nC79_=_C82 ,C79_=_C84 ,C79_=_C87 ,C79_=_C92 ,C80_=_C83 ,C80_=_C84 ,\nC80_=_C85 ,C80_=_C86 ,C82_=_C84 ,C82_=_C87 ,C82_=_C92 ,C83_=_C84 ,\nC83_=_C85 ,C83_=_C86 ,C83_=_C87 ,C84_=_C85 ,C84_=_C87 ,C84_=_C92 ,\nC85_=_C86 ,C86_=_C87 ,C87_=_C92 ,"];13[shape=box, label="id:13 level: 1\n47: C0 C1 C2 C3 C4 \nC5 C6 C7 C8 C9 C10 \nC11 C12 C13 C16 C17 C18 \nC19 C20 C21 C22 C25 C27 \nC37 C39 C42 C44 C50 C51 \nC52 C54 C55 C61 C64 C66 \nC68 C69 C70 C73 C78 C79 \nC83 C84 C85 C86 C89 C92 \n386: C0_=_C1( C0 C1 ) C0_=_C2( C0 C2 ) C0_=_C3( C0 C3 ) C0_=_C4( C0 C4 ) C0_=_C5( C0 C5 ) \nC0_=_C6( C0 C6 ) C0_=_C7( C0 C7 ) C0_=_C8( C0 C8 ) C0_=_C9( C0 C9 ) C0_=_C10( C0 C10 ) C0_=_C11( C0 C11 ) \nC0_=_C12( C0 C12 ) C0_=_C13( C0 C13 ) C0_=_C16( C0 C16 ) C0_=_C17( C0 C17 ) C0_=_C18( C0 C18 ) C0_=_C19( C0 C19 ) \nC0_=_C20( C0 C20 ) C0_=_C21( C0 C21 ) C0_=_C22( C0 C22 ) C0_=_C44( C0 C44 ) C0_=_C52( C0 C52 ) C0_=_C66( C0 C66 ) \nC0_=_C68( C0 C68 ) C0_=_C69( C0 C69 ) C0_=_C70( C0 C70 ) C1_=_C2( C1 C2 ) C1_=_C3( C1 C3 ) C1_=_C4( C1 C4 ) \nC1_=_C5( C1 C5 ) C1_=_C6( C1 C6 ) C1_=_C7( C1 C7 ) C1_=_C8( C1 C8 ) C1_=_C9( C1 C9 ) C1_=_C10( C1 C10 ) \nC1_=_C11( C1 C11 ) C1_=_C12( C1 C12 ) C1_=_C37( C1 C37 ) C1_=_C39( C1 C39 ) C1_=_C61( C1 C61 ) C1_=_C64( C1 C64 ) \nC1_=_C83( C1 C83 ) C1_=_C84( C1 C84 ) C1_=_C85( C1 C85 ) C2_=_C3( C2 C3 ) C2_=_C4( C2 C4 ) C2_=_C5( C2 C5 ) \nC2_=_C6( C2 C6 ) C2_=_C7( C2 C7 ) C2_=_C8( C2 C8 ) C2_=_C9( C2 C9 ) C2_=_C10( C2 C10 ) C2_=_C11( C2 C11 ) \nC2_=_C12( C2 C12 ) C2_=_C25( C2 C25 ) C2_=_C37( C2 C37 ) C2_=_C39( C2 C39 ) C2_=_C55( C2 C55 ) C2_=_C70( C2 C70 ) \nC2_=_C79( C2 C79 ) C3_=_C4( C3 C4 ) C3_=_C5( C3 C5 ) C3_=_C6( C3 C6 ) C3_=_C7( C3 C7 ) C3_=_C8( C3 C8 ) \nC3_=_C9( C3 C9 ) C3_=_C10( C3 C10 ) C3_=_C11( C3 C11 ) C3_=_C12( C3 C12 ) C3_=_C27( C3 C27 ) C3_=_C42( C3 C42 ) \nC3_=_C44( C3 C44 ) C3_=_C50( C3 C50 ) C3_=_C51( C3 C51 ) C3_=_C52( C3 C52 ) C3_=_C54( C3 C54 ) C3_=_C55( C3 C55 ) \nC4_=_C5( C4 C5 ) C4_=_C6( C4 C6 ) C4_=_C7( C4 C7 ) C4_=_C8( C4 C8 ) C4_=_C9( C4 C9 ) C4_=_C10( C4 C10 ) \nC4_=_C11( C4 C11 ) C4_=_C12( C4 C12 ) C4_=_C20( C4 C20 ) C4_=_C21( C4 C21 ) C4_=_C44( C4 C44 ) C4_=_C52( C4 C52 ) \nC4_=_C66( C4 C66 ) C4_=_C68( C4 C68 ) C4_=_C69( C4 C69 ) C4_=_C70( C4 C70 ) C5_=_C6( C5 C6 ) C5_=_C7( C5 C7 ) \nC5_=_C8( C5 C8 ) C5_=_C9( C5 C9 ) C5_=_C10( C5 C10 ) C5_=_C11( C5 C11 ) C5_=_C12( C5 C12 ) C5_=_C21( C5 C21 ) \nC5_=_C22( C5 C22 ) C5_=_C39( C5 C39 ) C5_=_C66( C5 C66 ) C5_=_C69( C5 C69 ) C5_=_C73( C5 C73 ) C5_=_C83( C5 C83 ) \nC5_=_C86( C5 C86 ) C5_=_C89( C5 C89 ) C6_=_C7( C6 C7 ) C6_=_C8( C6 C8 ) C6_=_C9( C6 C9 ) C6_=_C10( C6 C10 ) \nC6_=_C11( C6 C11 ) C6_=_C12( C6 C12 ) C6_=_C21( C6 C21 ) C6_=_C22( C6 C22 ) C6_=_C27( C6 C27 ) C6_=_C37( C6 C37 ) \nC6_=_C42( C6 C42 ) C6_=_C44( C6 C44 ) C6_=_C50( C6 C50 ) C6_=_C52( C6 C52 ) C6_=_C66( C6 C66 ) C6_=_C78( C6 C78 ) \nC6_=_C79( C6 C79 ) C7_=_C8( C7 C8 ) C7_=_C9( C7 C9 ) C7_=_C10( C7 C10 ) C7_=_C11( C7 C11 ) C7_=_C12( C7 C12 ) \nC7_=_C18( C7 C18 ) C7_=_C54( C7 C54 ) C7_=_C64( C7 C64 ) C7_=_C68( C7 C68 ) C7_=_C69( C7 C69 ) C7_=_C89( C7 C89 ) \nC7_=_C92( C7 C92 ) C8_=_C9( C8 C9 ) C8_=_C10( C8 C10 ) C8_=_C11( C8 C11 ) C8_=_C12( C8 C12 ) C8_=_C16( C8 C16 ) \nC8_=_C21( C8 C21 ) C8_=_C52( C8 C52 ) C8_=_C68( C8 C68 ) C9_=_C10( C9 C10 ) C9_=_C11( C9 C11 ) C9_=_C12( C9 C12 ) \nC9_=_C37( C9 C37 ) C9_=_C39( C9 C39 ) C9_=_C61( C9 C61 ) C9_=_C64( C9 C64 ) C9_=_C73( C9 C73 ) C9_=_C83( C9 C83 ) \nC9_=_C84( C9 C84 ) C9_=_C85( C9 C85 ) C9_=_C89( C9 C89 ) C9_=_C92( C9 C92 ) C10_=_C11( C10 C11 ) C10_=_C12( C10 C12 ) \nC10_=_C18( C10 C18 ) C10_=_C25( C10 C25 ) C10_=_C54( C10 C54 ) C10_=_C64( C10 C64 ) C10_=_C68( C10 C68 ) C10_=_C69( C10 C69 ) \nC10_=_C85( C10 C85 ) C10_=_C86( C10 C86 ) C10_=_C89( C10 C89 ) C10_=_C92( C10 C92 ) C11_=_C12( C11 C12 ) C11_=_C18( C11 C18 ) \nC11_=_C21( C11 C21 ) C11_=_C52( C11 C52 ) C11_=_C54( C11 C54 ) C11_=_C64( C11 C64 ) C11_=_C68( C11 C68 ) C11_=_C69( C11 C69 ) \nC11_=_C89( C11 C89 ) C11_=_C92( C11 C92 ) C12_=_C25( C12 C25 ) C12_=_C85( C12 C85 ) C12_=_C86( C12 C86 ) C13_=_C16( C13 C16 ) \nC13_=_C17( C13 C17 ) C13_=_C18( C13 C18 ) C13_=_C19( C13 C19 ) C13_=_C20( C13 C20 ) C13_=_C21( C13 C21 ) C13_=_C22( C13 C22 ) \nC13_=_C25( C13 C25 ) C13_=_C51( C13 C51 ) C13_=_C64( C13 C64 ) C16_=_C17( C16 C17 ) C16_=_C18( C16 C18 ) C16_=_C19( C16 C19 ) \nC16_=_C20( C16 C20 ) C16_=_C21( C16 C21 ) C16_=_C22( C16 C22 ) C16_=_C27( C16 C27 ) C16_=_C68( C16 C68 ) C17_=_C18( C17 C18 ) \nC17_=_C19( C17 C19 ) C17_=_C20( C17 C20 ) C17_=_C21( C17 C21 ) C17_=_C22( C17 C22 ) C17_=_C51( C17 C51 ) C17_=_C61( C17 C61 ) \nC17_=_C64( C17 C64 ) C17_=_C70( C17 C70 ) C17_=_C73( C17 C73 ) C17_=_C84( C17 C84 ) C17_=_C85( C17 C85 ) C18_=_C19( C18 C19 ) \nC18_=_C20( C18 C20 ) C18_=_C21( C18 C21 ) C18_=_C22( C18 C22 ) C18_=_C51( C18 C51 ) C18_=_C54( C18 C54 ) C18_=_C64( C18 C64 ) \nC18_=_C68( C18 C68 ) C18_=_C69( C18 C69 ) C18_=_C89( C18 C89 ) C18_=_C92( C18 C92 ) C19_=_C20( C19 C20 ) C19_=_C21( C19 C21 ) \nC19_=_C22( C19 C22 ) C19_=_C51( C19 C51 ) C19_=_C64( C19 C64 ) C20_=_C21(</w:t>
      </w:r>
    </w:p>
    <w:p>
      <w:pPr>
        <w:pStyle w:val="PreformattedText"/>
        <w:bidi w:val="0"/>
        <w:spacing w:before="0" w:after="0"/>
        <w:jc w:val="left"/>
        <w:rPr/>
      </w:pPr>
      <w:r>
        <w:rPr/>
        <w:t xml:space="preserve"> </w:t>
      </w:r>
      <w:r>
        <w:rPr/>
        <w:t>C20 C21 ) C20_=_C22( C20 C22 ) C20_=_C44( C20 C44 ) \nC20_=_C52( C20 C52 ) C20_=_C66( C20 C66 ) C20_=_C68( C20 C68 ) C20_=_C69( C20 C69 ) C20_=_C70( C20 C70 ) C20_=_C78( C20 C78 ) \nC21_=_C22( C21 C22 ) C21_=_C52( C21 C52 ) C21_=_C66( C21 C66 ) C21_=_C73( C21 C73 ) C22_=_C27( C22 C27 ) C22_=_C37( C22 C37 ) \nC22_=_C39( C22 C39 ) C22_=_C42( C22 C42 ) C22_=_C44( C22 C44 ) C22_=_C50( C22 C50 ) C22_=_C66( C22 C66 ) C22_=_C69( C22 C69 ) \nC22_=_C78( C22 C78 ) C22_=_C79( C22 C79 ) C22_=_C83( C22 C83 ) C22_=_C86( C22 C86 ) C22_=_C89( C22 C89 ) C25_=_C55( C25 C55 ) \nC25_=_C70( C25 C70 ) C25_=_C79( C25 C79 ) C25_=_C85( C25 C85 ) C25_=_C86( C25 C86 ) C27_=_C37( C27 C37 ) C27_=_C42( C27 C42 ) \nC27_=_C44( C27 C44 ) C27_=_C50( C27 C50 ) C27_=_C66( C27 C66 ) C27_=_C78( C27 C78 ) C27_=_C79( C27 C79 ) C37_=_C39( C37 C39 ) \nC37_=_C42( C37 C42 ) C37_=_C44( C37 C44 ) C37_=_C50( C37 C50 ) C37_=_C61( C37 C61 ) C37_=_C64( C37 C64 ) C37_=_C66( C37 C66 ) \nC37_=_C78( C37 C78 ) C37_=_C79( C37 C79 ) C37_=_C83( C37 C83 ) C37_=_C84( C37 C84 ) C37_=_C85( C37 C85 ) C39_=_C61( C39 C61 ) \nC39_=_C64( C39 C64 ) C39_=_C69( C39 C69 ) C39_=_C83( C39 C83 ) C39_=_C84( C39 C84 ) C39_=_C85( C39 C85 ) C39_=_C86( C39 C86 ) \nC39_=_C89( C39 C89 ) C42_=_C44( C42 C44 ) C42_=_C50( C42 C50 ) C42_=_C51( C42 C51 ) C42_=_C52( C42 C52 ) C42_=_C54( C42 C54 ) \nC42_=_C55( C42 C55 ) C42_=_C66( C42 C66 ) C42_=_C78( C42 C78 ) C42_=_C79( C42 C79 ) C44_=_C50( C44 C50 ) C44_=_C52( C44 C52 ) \nC44_=_C66( C44 C66 ) C44_=_C68( C44 C68 ) C44_=_C69( C44 C69 ) C44_=_C70( C44 C70 ) C44_=_C78( C44 C78 ) C44_=_C79( C44 C79 ) \nC50_=_C51( C50 C51 ) C50_=_C52( C50 C52 ) C50_=_C54( C50 C54 ) C50_=_C55( C50 C55 ) C50_=_C61( C50 C61 ) C50_=_C66( C50 C66 ) \nC50_=_C78( C50 C78 ) C50_=_C79( C50 C79 ) C51_=_C52( C51 C52 ) C51_=_C54( C51 C54 ) C51_=_C55( C51 C55 ) C51_=_C64( C51 C64 ) \nC52_=_C54( C52 C54 ) C52_=_C55( C52 C55 ) C52_=_C66( C52 C66 ) C52_=_C68( C52 C68 ) C52_=_C69( C52 C69 ) C52_=_C70( C52 C70 ) \nC54_=_C55( C54 C55 ) C54_=_C64( C54 C64 ) C54_=_C68( C54 C68 ) C54_=_C69( C54 C69 ) C54_=_C78( C54 C78 ) C54_=_C83( C54 C83 ) \nC54_=_C86( C54 C86 ) C54_=_C89( C54 C89 ) C54_=_C92( C54 C92 ) C55_=_C70( C55 C70 ) C55_=_C79( C55 C79 ) C55_=_C84( C55 C84 ) \nC55_=_C92( C55 C92 ) C61_=_C64( C61 C64 ) C61_=_C70( C61 C70 ) C61_=_C73( C61 C73 ) C61_=_C83( C61 C83 ) C61_=_C84( C61 C84 ) \nC61_=_C85( C61 C85 ) C64_=_C68( C64 C68 ) C64_=_C69( C64 C69 ) C64_=_C83( C64 C83 ) C64_=_C84( C64 C84 ) C64_=_C85( C64 C85 ) \nC64_=_C89( C64 C89 ) C64_=_C92( C64 C92 ) C66_=_C68( C66 C68 ) C66_=_C69( C66 C69 ) C66_=_C70( C66 C70 ) C66_=_C73( C66 C73 ) \nC66_=_C78( C66 C78 ) C66_=_C79( C66 C79 ) C68_=_C69( C68 C69 ) C68_=_C70( C68 C70 ) C68_=_C89( C68 C89 ) C68_=_C92( C68 C92 ) \nC69_=_C70( C69 C70 ) C69_=_C83( C69 C83 ) C69_=_C86( C69 C86 ) C69_=_C89( C69 C89 ) C69_=_C92( C69 C92 ) C70_=_C73( C70 C73 ) \nC70_=_C79( C70 C79 ) C70_=_C84( C70 C84 ) C70_=_C85( C70 C85 ) C73_=_C84( C73 C84 ) C73_=_C85( C73 C85 ) C73_=_C89( C73 C89 ) \nC73_=_C92( C73 C92 ) C78_=_C79( C78 C79 ) C78_=_C83( C78 C83 ) C78_=_C86( C78 C86 ) C79_=_C84( C79 C84 ) C79_=_C92( C79 C92 ) \nC83_=_C84( C83 C84 ) C83_=_C85( C83 C85 ) C83_=_C86( C83 C86 ) C83_=_C89( C83 C89 ) C84_=_C85( C84 C85 ) C84_=_C92( C84 C92 ) \nC85_=_C86( C85 C86 ) C86_=_C89( C86 C89 ) C89_=_C92( C89 C92 ) "];10-&gt;13[label="45: C1 C2 C3 C4 C5 \nC6 C7 C8 C10 C11 C12 \nC13 C16 C17 C18 C19 C20 \nC21 C22 C25 C27 C37 C39 \nC42 C44 C50 C51 C52 C54 \nC55 C61 C64 C66 C68 C69 \nC70 C73 C78 C79 C83 C84 \nC85 C86 C89 C92 \n339: C1_=_C2 ,C1_=_C3 ,C1_=_C4 ,C1_=_C5 ,C1_=_C6 ,\nC1_=_C7 ,C1_=_C8 ,C1_=_C10 ,C1_=_C11 ,C1_=_C12 ,C1_=_C37 ,\nC1_=_C39 ,C1_=_C61 ,C1_=_C64 ,C1_=_C83 ,C1_=_C84 ,C1_=_C85 ,\nC2_=_C3 ,C2_=_C4 ,C2_=_C5 ,C2_=_C6 ,C2_=_C7 ,C2_=_C8 ,\nC2_=_C10 ,C2_=_C11 ,C2_=_C12 ,C2_=_C25 ,C2_=_C37 ,C2_=_C39 ,\nC2_=_C55 ,C2_=_C70 ,C2_=_C79 ,C3_=_C4 ,C3_=_C5 ,C3_=_C6 ,\nC3_=_C7 ,C3_=_C8 ,C3_=_C10 ,C3_=_C11 ,C3_=_C12 ,C3_=_C27 ,\nC3_=_C42 ,C3_=_C44 ,C3_=_C50 ,C3_=_C51 ,C3_=_C52 ,C3_=_C54 ,\nC3_=_C55 ,C4_=_C5 ,C4_=_C6 ,C4_=_C7 ,C4_=_C8 ,C4_=_C10 ,\nC4_=_C11 ,C4_=_C12 ,C4_=_C20 ,C4_=_C21 ,C4_=_C44 ,C4_=_C52 ,\nC4_=_C66 ,C4_=_C68 ,C4_=_C69 ,C4_=_C70 ,C5_=_C6 ,C5_=_C7 ,\nC5_=_C8 ,C5_=_C10 ,C5_=_C11 ,C5_=_C12 ,C5_=_C21 ,C5_=_C22 ,\nC5_=_C39 ,C5_=_C66 ,C5_=_C69 ,C5_=_C73 ,C5_=_C83 ,C5_=_C86 ,\nC5_=_C89 ,C6_=_C7 ,C6_=_C8 ,C6_=_C10 ,C6_=_C11 ,C6_=_C12 ,\nC6_=_C21 ,C6_=_C22 ,C6_=_C27 ,C6_=_C37 ,C6_=_C42 ,C6_=_C44 ,\nC6_=_C50 ,C6_=_C52 ,C6_=_C66 ,C6_=_C78 ,C6_=_C79 ,C7_=_C8 ,\nC7_=_C10 ,C7_=_C11 ,C7_=_C12 ,C7_=_C18 ,C7_=_C54 ,C7_=_C64 ,\nC7_=_C68 ,C7_=_C69 ,C7_=_C89 ,C7_=_C92 ,C8_=_C10 ,C8_=_C11 ,\nC8_=_C12 ,C8_=_C16 ,C8_=_C21 ,C8_=_C52 ,C8_=_C68 ,C10_=_C11 ,\nC10_=_C12 ,C10_=_C18 ,C10_=_C25 ,C10_=_C54 ,C10_=_C64 ,C10_=_C68 ,\nC10_=_C69 ,C10_=_C85 ,C10_=_C86 ,C10_=_C89 ,C10_=_C92 ,C11_=_C12 ,\nC11_=_C18 ,C11_=_C21 ,C11_=_C52 ,C11_=_C54 ,C11_=_C64 ,C11_=_C68 ,\nC11_=_C69 ,C11_=_C89 ,C11_=_C92 ,C12_=_C25 ,C12_=_C85 ,C12_=_C86 ,\nC13_=_C16 ,C13_=_C17 ,C13_=_C18 ,C13_=_C19 ,C13_=_C20 ,C13_=_C21 ,\nC13_=_C22 ,C13_=_C25 ,C13_=_C51 ,C13_=_C64 ,C16_=_C17 ,C16_=_C18 ,\nC16_=_C19 ,C16_=_C20 ,C16_=_C21 ,C16_=_C22 ,C16_=_C27 ,C16_=_C68 ,\nC17_=_C18 ,C17_=_C19 ,C17_=_C20 ,C17_=_C21 ,C17_=_C22 ,C17_=_C51 ,\nC17_=_C61 ,C17_=_C64 ,C17_=_C70 ,C17_=_C73 ,C17_=_C84 ,C17_=_C85 ,\nC18_=_C19 ,C18_=_C20 ,C18_=_C21 ,C18_=_C22 ,C18_=_C51 ,C18_=_C54 ,\nC18_=_C64 ,C18_=_C68 ,C18_=_C69 ,C18_=_C89 ,C18_=_C92 ,C19_=_C20 ,\nC19_=_C21 ,C19_=_C22 ,C19_=_C51 ,C19_=_C64 ,C20_=_C21 ,C20_=_C22 ,\nC20_=_C44 ,C20_=_C52 ,C20_=_C66 ,C20_=_C68 ,C20_=_C69 ,C20_=_C70 ,\nC20_=_C78 ,C21_=_C22 ,C21_=_C52 ,C21_=_C66 ,C21_=_C73 ,C22_=_C27 ,\nC22_=_C37 ,C22_=_C39 ,C22_=_C42 ,C22_=_C44 ,C22_=_C50 ,C22_=_C66 ,\nC22_=_C69 ,C22_=_C78 ,C22_=_C79 ,C22_=_C83 ,C22_=_C86 ,C22_=_C89 ,\nC25_=_C55 ,C25_=_C70 ,C25_=_C79 ,C25_=_C85 ,C25_=_C86 ,C27_=_C37 ,\nC27_=_C42 ,C27_=_C44 ,C27_=_C50 ,C27_=_C66 ,C27_=_C78 ,C27_=_C79 ,\nC37_=_C39 ,C37_=_C42 ,C37_=_C44 ,C37_=_C50 ,C37_=_C61 ,C37_=_C64 ,\nC37_=_C66 ,C37_=_C78 ,C37_=_C79 ,C37_=_C83 ,C37_=_C84 ,C37_=_C85 ,\nC39_=_C61 ,C39_=_C64 ,C39_=_C69 ,C39_=_C83 ,C39_=_C84 ,C39_=_C85 ,\nC39_=_C86 ,C39_=_C89 ,C42_=_C44 ,C42_=_C50 ,C42_=_C51 ,C42_=_C52 ,\nC42_=_C54 ,C42_=_C55 ,C42_=_C66 ,C42_=_C78 ,C42_=_C79 ,C44_=_C50 ,\nC44_=_C52 ,C44_=_C66 ,C44_=_C68 ,C44_=_C69 ,C44_=_C70 ,C44_=_C78 ,\nC44_=_C79 ,C50_=_C51 ,C50_=_C52 ,C50_=_C54 ,C50_=_C55 ,C50_=_C61 ,\nC50_=_C66 ,C50_=_C78 ,C50_=_C79 ,C51_=_C52 ,C51_=_C54 ,C51_=_C55 ,\nC51_=_C64 ,C52_=_C54 ,C52_=_C55 ,C52_=_C66 ,C52_=_C68 ,C52_=_C69 ,\nC52_=_C70 ,C54_=_C55 ,C54_=_C64 ,C54_=_C68 ,C54_=_C69 ,C54_=_C78 ,\nC54_=_C83 ,C54_=_C86 ,C54_=_C89 ,C54_=_C92 ,C55_=_C70 ,C55_=_C79 ,\nC55_=_C84 ,C55_=_C92 ,C61_=_C64 ,C61_=_C70 ,C61_=_C73 ,C61_=_C83 ,\nC61_=_C84 ,C61_=_C85 ,C64_=_C68 ,C64_=_C69 ,C64_=_C83 ,C64_=_C84 ,\nC64_=_C85 ,C64_=_C89 ,C64_=_C92 ,C66_=_C68 ,C66_=_C69 ,C66_=_C70 ,\nC66_=_C73 ,C66_=_C78 ,C66_=_C79 ,C68_=_C69 ,C68_=_C70 ,C68_=_C89 ,\nC68_=_C92 ,C69_=_C70 ,C69_=_C83 ,C69_=_C86 ,C69_=_C89 ,C69_=_C92 ,\nC70_=_C73 ,C70_=_C79 ,C70_=_C84 ,C70_=_C85 ,C73_=_C84 ,C73_=_C85 ,\nC73_=_C89 ,C73_=_C92 ,C78_=_C79 ,C78_=_C83 ,C78_=_C86 ,C79_=_C84 ,\nC79_=_C92 ,C83_=_C84 ,C83_=_C85 ,C83_=_C86 ,C83_=_C89 ,C84_=_C85 ,\nC84_=_C92 ,C85_=_C86 ,C86_=_C89 ,C89_=_C92 ,"];14[shape=box, label="id:14 level: 2\n27: C5 C16 C20 C22 C27 \nC29 C30 C31 C32 C33 C35 \nC39 C40 C48 C50 C57 C58 \nC59 C61 C62 C69 C78 C80 \nC83 C86 C87 C89 \n138: C5_=_C22( C5 C22 ) C5_=_C35( C5 C35 ) C5_=_C39( C5 C39 ) C5_=_C62( C5 C62 ) C5_=_C69( C5 C69 ) \nC5_=_C80( C5 C80 ) C5_=_C83( C5 C83 ) C5_=_C86( C5 C86 ) C5_=_C89( C5 C89 ) C16_=_C20( C16 C20 ) C16_=_C22( C16 C22 ) \nC16_=_C27( C16 C27 ) C16_=_C29( C16 C29 ) C16_=_C30( C16 C30 ) C16_=_C31( C16 C31 ) C16_=_C32( C16 C32 ) C20_=_C22( C20 C22 ) \nC20_=_C30( C20 C30 ) C20_=_C33( C20 C33 ) C20_=_C40( C20 C40 ) C20_=_C48( C20 C48 ) C20_=_C62( C20 C62 ) C20_=_C69( C20 C69 ) \nC20_=_C78( C20 C78 ) C20_=_C87( C20 C87 ) C22_=_C27( C22 C27 ) C22_=_C35( C22 C35 ) C22_=_C39( C22 C39 ) C22_=_C50( C22 C50 ) \nC22_=_C62( C22 C62 ) C22_=_C69( C22 C69 ) C22_=_C78( C22 C78 ) C22_=_C80( C22 C80 ) C22_=_C83( C22 C83 ) C22_=_C86( C22 C86 ) \nC22_=_C89( C22 C89 ) C27_=_C29( C27 C29 ) C27_=_C30( C27 C30 ) C27_=_C31( C27 C31 ) C27_=_C32( C27 C32 ) C27_=_C33( C27 C33 ) \nC27_=_C48( C27 C48 ) C27_=_C50( C27 C50 ) C27_=_C78( C27 C78 ) C29_=_C30( C29 C30 ) C29_=_C31( C29 C31 ) C29_=_C32( C29 C32 ) \nC29_=_C48( C29 C48 ) C29_=_C57( C29 C57 ) C29_=_C58( C29 C58 ) C30_=_C31( C30 C31 ) C30_=_C32( C30 C32 ) C30_=_C33( C30 C33 ) \nC30_=_C40( C30 C40 ) C30_=_C48( C30 C48 ) C30_=_C62( C30 C62 ) C30_=_C69( C30 C69 ) C30_=_C78( C30 C78 ) C30_=_C87( C30 C87 ) \nC30_=_C89( C30 C89 ) C31_=_C32( C31 C32 ) C31_=_C58( C31 C58 ) C31_=_C59( C31 C59 ) C32_=_C61( C32 C61 ) C32_=_C69( C32 C69 ) \nC32_=_C80( C32 C80 ) C32_=_C89( C32 C89 ) C33_=_C35( C33 C35 ) C33_=_C39( C33 C39 ) C33_=_C40( C33 C40 ) C33_=_C48( C33 C48 ) \nC33_=_C62( C33 C62 ) C33_=_C78( C33 C78 ) C33_=_C87( C33 C87 ) C35_=_C39( C35 C39 ) C35_=_C40( C35 C40 ) C35_=_C62( C35 C62 ) \nC35_=_C69( C35 C69 ) C35_=_C80( C35 C80 ) C35_=_C83( C35 C83 ) C35_=_C86( C35 C86 ) C35_=_C89( C35 C89 ) C39_=_C40( C39 C40 ) \nC39_=_C61( C39 C61 ) C39_=_C62( C39 C62 ) C39_=_C69( C39 C69 ) C39_=_C80( C39 C80 ) C39_=_C83( C39 C83 ) C39_=_C86( C39 C86 ) \nC39_=_C89( C39 C89 ) C40_=_C48( C40 C48 ) C40_=_C62( C40 C62 ) C40_=_C78( C40 C78 ) C40_=_C87( C40 C87 ) C48_=_C62( C48 C62 ) \nC48_=_C78( C48 C78 ) C48_=_C87( C48 C87 ) C50_=_C57( C50 C57 ) C50_=_C58( C50 C58 ) C50_=_C59( C50 C59 ) C50_=_C61( C50 C61 ) \nC50_=_C62( C50 C62 ) C50_=_C78( C50 C78 ) C57_=_C58( C57 C58 ) C57_=_C59( C57 C59 ) C57_=_C61( C57 C61 ) C57_=_C62( C57 C62 ) \nC58_=_C59( C58 C59 ) C58_=_C61( C58 C61 ) C58_=_C62( C58 C62 ) C59_=_C61( C59 C61 ) C59_=_C62( C59 C62 ) C59_=_C80( C59 C80 ) \nC61_=_C62( C61 C62 ) C61_=_C80( C61 C80 ) C61_=_C83( C61 C83 ) C62_=_C69( C62 C69 ) C62_=_C78( C62 C78 ) C62_=_C80(</w:t>
      </w:r>
    </w:p>
    <w:p>
      <w:pPr>
        <w:pStyle w:val="PreformattedText"/>
        <w:bidi w:val="0"/>
        <w:spacing w:before="0" w:after="0"/>
        <w:jc w:val="left"/>
        <w:rPr/>
      </w:pPr>
      <w:r>
        <w:rPr/>
        <w:t xml:space="preserve"> </w:t>
      </w:r>
      <w:r>
        <w:rPr/>
        <w:t>C62 C80 ) \nC62_=_C83( C62 C83 ) C62_=_C86( C62 C86 ) C62_=_C87( C62 C87 ) C62_=_C89( C62 C89 ) C69_=_C80( C69 C80 ) C69_=_C83( C69 C83 ) \nC69_=_C86( C69 C86 ) C69_=_C89( C69 C89 ) C78_=_C83( C78 C83 ) C78_=_C86( C78 C86 ) C78_=_C87( C78 C87 ) C80_=_C83( C80 C83 ) \nC80_=_C86( C80 C86 ) C80_=_C89( C80 C89 ) C83_=_C86( C83 C86 ) C83_=_C87( C83 C87 ) C83_=_C89( C83 C89 ) C86_=_C87( C86 C87 ) \nC86_=_C89( C86 C89 ) "];11-&gt;14[label="26: C5 C16 C20 C22 C27 \nC29 C30 C31 C32 C33 C35 \nC39 C40 C48 C50 C57 C58 \nC59 C61 C69 C78 C80 C83 \nC86 C87 C89 \n117: C5_=_C22 ,C5_=_C35 ,C5_=_C39 ,C5_=_C69 ,C5_=_C80 ,\nC5_=_C83 ,C5_=_C86 ,C5_=_C89 ,C16_=_C20 ,C16_=_C22 ,C16_=_C27 ,\nC16_=_C29 ,C16_=_C30 ,C16_=_C31 ,C16_=_C32 ,C20_=_C22 ,C20_=_C30 ,\nC20_=_C33 ,C20_=_C40 ,C20_=_C48 ,C20_=_C69 ,C20_=_C78 ,C20_=_C87 ,\nC22_=_C27 ,C22_=_C35 ,C22_=_C39 ,C22_=_C50 ,C22_=_C69 ,C22_=_C78 ,\nC22_=_C80 ,C22_=_C83 ,C22_=_C86 ,C22_=_C89 ,C27_=_C29 ,C27_=_C30 ,\nC27_=_C31 ,C27_=_C32 ,C27_=_C33 ,C27_=_C48 ,C27_=_C50 ,C27_=_C78 ,\nC29_=_C30 ,C29_=_C31 ,C29_=_C32 ,C29_=_C48 ,C29_=_C57 ,C29_=_C58 ,\nC30_=_C31 ,C30_=_C32 ,C30_=_C33 ,C30_=_C40 ,C30_=_C48 ,C30_=_C69 ,\nC30_=_C78 ,C30_=_C87 ,C30_=_C89 ,C31_=_C32 ,C31_=_C58 ,C31_=_C59 ,\nC32_=_C61 ,C32_=_C69 ,C32_=_C80 ,C32_=_C89 ,C33_=_C35 ,C33_=_C39 ,\nC33_=_C40 ,C33_=_C48 ,C33_=_C78 ,C33_=_C87 ,C35_=_C39 ,C35_=_C40 ,\nC35_=_C69 ,C35_=_C80 ,C35_=_C83 ,C35_=_C86 ,C35_=_C89 ,C39_=_C40 ,\nC39_=_C61 ,C39_=_C69 ,C39_=_C80 ,C39_=_C83 ,C39_=_C86 ,C39_=_C89 ,\nC40_=_C48 ,C40_=_C78 ,C40_=_C87 ,C48_=_C78 ,C48_=_C87 ,C50_=_C57 ,\nC50_=_C58 ,C50_=_C59 ,C50_=_C61 ,C50_=_C78 ,C57_=_C58 ,C57_=_C59 ,\nC57_=_C61 ,C58_=_C59 ,C58_=_C61 ,C59_=_C61 ,C59_=_C80 ,C61_=_C80 ,\nC61_=_C83 ,C69_=_C80 ,C69_=_C83 ,C69_=_C86 ,C69_=_C89 ,C78_=_C83 ,\nC78_=_C86 ,C78_=_C87 ,C80_=_C83 ,C80_=_C86 ,C80_=_C89 ,C83_=_C86 ,\nC83_=_C87 ,C83_=_C89 ,C86_=_C87 ,C86_=_C89 ,"];15[shape=box, label="id:15 level: 2\n34: C3 C13 C17 C18 C19 \nC27 C29 C33 C40 C42 C43 \nC44 C45 C46 C48 C49 C51 \nC54 C55 C57 C58 C63 C64 \nC65 C76 C78 C79 C82 C83 \nC84 C86 C87 C88 C92 \n221: C3_=_C27( C3 C27 ) C3_=_C33( C3 C33 ) C3_=_C42( C3 C42 ) C3_=_C43( C3 C43 ) C3_=_C44( C3 C44 ) \nC3_=_C45( C3 C45 ) C3_=_C46( C3 C46 ) C3_=_C48( C3 C48 ) C3_=_C49( C3 C49 ) C3_=_C51( C3 C51 ) C3_=_C54( C3 C54 ) \nC3_=_C55( C3 C55 ) C13_=_C17( C13 C17 ) C13_=_C18( C13 C18 ) C13_=_C19( C13 C19 ) C13_=_C29( C13 C29 ) C13_=_C43( C13 C43 ) \nC13_=_C51( C13 C51 ) C13_=_C57( C13 C57 ) C13_=_C58( C13 C58 ) C13_=_C63( C13 C63 ) C13_=_C64( C13 C64 ) C13_=_C65( C13 C65 ) \nC17_=_C18( C17 C18 ) C17_=_C19( C17 C19 ) C17_=_C29( C17 C29 ) C17_=_C43( C17 C43 ) C17_=_C51( C17 C51 ) C17_=_C57( C17 C57 ) \nC17_=_C58( C17 C58 ) C17_=_C63( C17 C63 ) C17_=_C64( C17 C64 ) C17_=_C65( C17 C65 ) C17_=_C84( C17 C84 ) C18_=_C19( C18 C19 ) \nC18_=_C29( C18 C29 ) C18_=_C43( C18 C43 ) C18_=_C49( C18 C49 ) C18_=_C51( C18 C51 ) C18_=_C54( C18 C54 ) C18_=_C57( C18 C57 ) \nC18_=_C58( C18 C58 ) C18_=_C63( C18 C63 ) C18_=_C64( C18 C64 ) C18_=_C65( C18 C65 ) C18_=_C82( C18 C82 ) C18_=_C92( C18 C92 ) \nC19_=_C29( C19 C29 ) C19_=_C43( C19 C43 ) C19_=_C49( C19 C49 ) C19_=_C51( C19 C51 ) C19_=_C57( C19 C57 ) C19_=_C58( C19 C58 ) \nC19_=_C63( C19 C63 ) C19_=_C64( C19 C64 ) C19_=_C65( C19 C65 ) C27_=_C29( C27 C29 ) C27_=_C33( C27 C33 ) C27_=_C42( C27 C42 ) \nC27_=_C43( C27 C43 ) C27_=_C44( C27 C44 ) C27_=_C45( C27 C45 ) C27_=_C46( C27 C46 ) C27_=_C48( C27 C48 ) C27_=_C49( C27 C49 ) \nC27_=_C78( C27 C78 ) C27_=_C79( C27 C79 ) C29_=_C43( C29 C43 ) C29_=_C48( C29 C48 ) C29_=_C51( C29 C51 ) C29_=_C57( C29 C57 ) \nC29_=_C58( C29 C58 ) C29_=_C63( C29 C63 ) C29_=_C64( C29 C64 ) C29_=_C65( C29 C65 ) C29_=_C76( C29 C76 ) C29_=_C88( C29 C88 ) \nC33_=_C40( C33 C40 ) C33_=_C42( C33 C42 ) C33_=_C43( C33 C43 ) C33_=_C44( C33 C44 ) C33_=_C45( C33 C45 ) C33_=_C46( C33 C46 ) \nC33_=_C48( C33 C48 ) C33_=_C49( C33 C49 ) C33_=_C78( C33 C78 ) C33_=_C87( C33 C87 ) C40_=_C48( C40 C48 ) C40_=_C55( C40 C55 ) \nC40_=_C78( C40 C78 ) C40_=_C79( C40 C79 ) C40_=_C82( C40 C82 ) C40_=_C84( C40 C84 ) C40_=_C87( C40 C87 ) C40_=_C92( C40 C92 ) \nC42_=_C43( C42 C43 ) C42_=_C44( C42 C44 ) C42_=_C45( C42 C45 ) C42_=_C46( C42 C46 ) C42_=_C48( C42 C48 ) C42_=_C49( C42 C49 ) \nC42_=_C51( C42 C51 ) C42_=_C54( C42 C54 ) C42_=_C55( C42 C55 ) C42_=_C78( C42 C78 ) C42_=_C79( C42 C79 ) C43_=_C44( C43 C44 ) \nC43_=_C45( C43 C45 ) C43_=_C46( C43 C46 ) C43_=_C48( C43 C48 ) C43_=_C49( C43 C49 ) C43_=_C51( C43 C51 ) C43_=_C54( C43 C54 ) \nC43_=_C57( C43 C57 ) C43_=_C58( C43 C58 ) C43_=_C63( C43 C63 ) C43_=_C64( C43 C64 ) C43_=_C65( C43 C65 ) C43_=_C76( C43 C76 ) \nC43_=_C78( C43 C78 ) C43_=_C83( C43 C83 ) C43_=_C86( C43 C86 ) C43_=_C87( C43 C87 ) C43_=_C88( C43 C88 ) C44_=_C45( C44 C45 ) \nC44_=_C46( C44 C46 ) C44_=_C48( C44 C48 ) C44_=_C49( C44 C49 ) C44_=_C78( C44 C78 ) C44_=_C79( C44 C79 ) C45_=_C46( C45 C46 ) \nC45_=_C48( C45 C48 ) C45_=_C49( C45 C49 ) C45_=_C58( C45 C58 ) C45_=_C88( C45 C88 ) C46_=_C48( C46 C48 ) C46_=_C49( C46 C49 ) \nC46_=_C58( C46 C58 ) C46_=_C82( C46 C82 ) C46_=_C88( C46 C88 ) C48_=_C49( C48 C49 ) C48_=_C65( C48 C65 ) C48_=_C76( C48 C76 ) \nC48_=_C78( C48 C78 ) C48_=_C87( C48 C87 ) C48_=_C88( C48 C88 ) C49_=_C54( C49 C54 ) C49_=_C64( C49 C64 ) C49_=_C82( C49 C82 ) \nC49_=_C92( C49 C92 ) C51_=_C54( C51 C54 ) C51_=_C55( C51 C55 ) C51_=_C57( C51 C57 ) C51_=_C58( C51 C58 ) C51_=_C63( C51 C63 ) \nC51_=_C64( C51 C64 ) C51_=_C65( C51 C65 ) C51_=_C76( C51 C76 ) C54_=_C55( C54 C55 ) C54_=_C64( C54 C64 ) C54_=_C76( C54 C76 ) \nC54_=_C78( C54 C78 ) C54_=_C82( C54 C82 ) C54_=_C83( C54 C83 ) C54_=_C86( C54 C86 ) C54_=_C87( C54 C87 ) C54_=_C88( C54 C88 ) \nC54_=_C92( C54 C92 ) C55_=_C63( C55 C63 ) C55_=_C79( C55 C79 ) C55_=_C82( C55 C82 ) C55_=_C84( C55 C84 ) C55_=_C87( C55 C87 ) \nC55_=_C92( C55 C92 ) C57_=_C58( C57 C58 ) C57_=_C63( C57 C63 ) C57_=_C64( C57 C64 ) C57_=_C65( C57 C65 ) C57_=_C76( C57 C76 ) \nC58_=_C63( C58 C63 ) C58_=_C64( C58 C64 ) C58_=_C65( C58 C65 ) C58_=_C88( C58 C88 ) C63_=_C64( C63 C64 ) C63_=_C65( C63 C65 ) \nC63_=_C79( C63 C79 ) C64_=_C65( C64 C65 ) C64_=_C82( C64 C82 ) C64_=_C83( C64 C83 ) C64_=_C84( C64 C84 ) C64_=_C92( C64 C92 ) \nC65_=_C76( C65 C76 ) C65_=_C84( C65 C84 ) C65_=_C88( C65 C88 ) C76_=_C78( C76 C78 ) C76_=_C83( C76 C83 ) C76_=_C86( C76 C86 ) \nC76_=_C87( C76 C87 ) C76_=_C88( C76 C88 ) C78_=_C79( C78 C79 ) C78_=_C83( C78 C83 ) C78_=_C86( C78 C86 ) C78_=_C87( C78 C87 ) \nC78_=_C88( C78 C88 ) C79_=_C82( C79 C82 ) C79_=_C84( C79 C84 ) C79_=_C87( C79 C87 ) C79_=_C92( C79 C92 ) C82_=_C84( C82 C84 ) \nC82_=_C87( C82 C87 ) C82_=_C92( C82 C92 ) C83_=_C84( C83 C84 ) C83_=_C86( C83 C86 ) C83_=_C87( C83 C87 ) C83_=_C88( C83 C88 ) \nC84_=_C87( C84 C87 ) C84_=_C92( C84 C92 ) C86_=_C87( C86 C87 ) C86_=_C88( C86 C88 ) C87_=_C88( C87 C88 ) C87_=_C92( C87 C92 ) "];12-&gt;15[label="33: C3 C13 C17 C18 C19 \nC27 C29 C33 C40 C42 C44 \nC45 C46 C48 C49 C51 C54 \nC55 C57 C58 C63 C64 C65 \nC76 C78 C79 C82 C83 C84 \nC86 C87 C88 C92 \n194: C3_=_C27 ,C3_=_C33 ,C3_=_C42 ,C3_=_C44 ,C3_=_C45 ,\nC3_=_C46 ,C3_=_C48 ,C3_=_C49 ,C3_=_C51 ,C3_=_C54 ,C3_=_C55 ,\nC13_=_C17 ,C13_=_C18 ,C13_=_C19 ,C13_=_C29 ,C13_=_C51 ,C13_=_C57 ,\nC13_=_C58 ,C13_=_C63 ,C13_=_C64 ,C13_=_C65 ,C17_=_C18 ,C17_=_C19 ,\nC17_=_C29 ,C17_=_C51 ,C17_=_C57 ,C17_=_C58 ,C17_=_C63 ,C17_=_C64 ,\nC17_=_C65 ,C17_=_C84 ,C18_=_C19 ,C18_=_C29 ,C18_=_C49 ,C18_=_C51 ,\nC18_=_C54 ,C18_=_C57 ,C18_=_C58 ,C18_=_C63 ,C18_=_C64 ,C18_=_C65 ,\nC18_=_C82 ,C18_=_C92 ,C19_=_C29 ,C19_=_C49 ,C19_=_C51 ,C19_=_C57 ,\nC19_=_C58 ,C19_=_C63 ,C19_=_C64 ,C19_=_C65 ,C27_=_C29 ,C27_=_C33 ,\nC27_=_C42 ,C27_=_C44 ,C27_=_C45 ,C27_=_C46 ,C27_=_C48 ,C27_=_C49 ,\nC27_=_C78 ,C27_=_C79 ,C29_=_C48 ,C29_=_C51 ,C29_=_C57 ,C29_=_C58 ,\nC29_=_C63 ,C29_=_C64 ,C29_=_C65 ,C29_=_C76 ,C29_=_C88 ,C33_=_C40 ,\nC33_=_C42 ,C33_=_C44 ,C33_=_C45 ,C33_=_C46 ,C33_=_C48 ,C33_=_C49 ,\nC33_=_C78 ,C33_=_C87 ,C40_=_C48 ,C40_=_C55 ,C40_=_C78 ,C40_=_C79 ,\nC40_=_C82 ,C40_=_C84 ,C40_=_C87 ,C40_=_C92 ,C42_=_C44 ,C42_=_C45 ,\nC42_=_C46 ,C42_=_C48 ,C42_=_C49 ,C42_=_C51 ,C42_=_C54 ,C42_=_C55 ,\nC42_=_C78 ,C42_=_C79 ,C44_=_C45 ,C44_=_C46 ,C44_=_C48 ,C44_=_C49 ,\nC44_=_C78 ,C44_=_C79 ,C45_=_C46 ,C45_=_C48 ,C45_=_C49 ,C45_=_C58 ,\nC45_=_C88 ,C46_=_C48 ,C46_=_C49 ,C46_=_C58 ,C46_=_C82 ,C46_=_C88 ,\nC48_=_C49 ,C48_=_C65 ,C48_=_C76 ,C48_=_C78 ,C48_=_C87 ,C48_=_C88 ,\nC49_=_C54 ,C49_=_C64 ,C49_=_C82 ,C49_=_C92 ,C51_=_C54 ,C51_=_C55 ,\nC51_=_C57 ,C51_=_C58 ,C51_=_C63 ,C51_=_C64 ,C51_=_C65 ,C51_=_C76 ,\nC54_=_C55 ,C54_=_C64 ,C54_=_C76 ,C54_=_C78 ,C54_=_C82 ,C54_=_C83 ,\nC54_=_C86 ,C54_=_C87 ,C54_=_C88 ,C54_=_C92 ,C55_=_C63 ,C55_=_C79 ,\nC55_=_C82 ,C55_=_C84 ,C55_=_C87 ,C55_=_C92 ,C57_=_C58 ,C57_=_C63 ,\nC57_=_C64 ,C57_=_C65 ,C57_=_C76 ,C58_=_C63 ,C58_=_C64 ,C58_=_C65 ,\nC58_=_C88 ,C63_=_C64 ,C63_=_C65 ,C63_=_C79 ,C64_=_C65 ,C64_=_C82 ,\nC64_=_C83 ,C64_=_C84 ,C64_=_C92 ,C65_=_C76 ,C65_=_C84 ,C65_=_C88 ,\nC76_=_C78 ,C76_=_C83 ,C76_=_C86 ,C76_=_C87 ,C76_=_C88 ,C78_=_C79 ,\nC78_=_C83 ,C78_=_C86 ,C78_=_C87 ,C78_=_C88 ,C79_=_C82 ,C79_=_C84 ,\nC79_=_C87 ,C79_=_C92 ,C82_=_C84 ,C82_=_C87 ,C82_=_C92 ,C83_=_C84 ,\nC83_=_C86 ,C83_=_C87 ,C83_=_C88 ,C84_=_C87 ,C84_=_C92 ,C86_=_C87 ,\nC86_=_C88 ,C87_=_C88 ,C87_=_C92 ,"];16[shape=box, label="id:16 level: 2\n48: C1 C2 C4 C5 C6 \nC7 C8 C11 C12 C16 C17 \nC19 C21 C25 C29 C31 C32 \nC33 C35 C37 C38 C39 C40 \nC45 C46 C48 C49 C51 C52 \nC55 C57 C58 C59 C61 C63 \nC65 C66 C68 C70 C72 C73 \nC76 C79 C80 C82 C84 C85 \nC88 \n359: C1_=_C2( C1 C2 ) C1_=_C4( C1 C4 ) C1_=_C5( C1 C5 ) C1_=_C6( C1 C6 ) C1_=_C7( C1 C7 ) \nC1_=_C8( C1 C8 ) C1_=_C11( C1 C11 ) C1_=_C12( C1 C12 ) C1_=_C33( C1 C33 ) C1_=_C35( C1 C35 ) C1_=_C37( C1 C37 ) \nC1_=_C38( C1 C38 ) C1_=_C39( C1 C39 ) C1_=_C40( C1 C40 ) C1_=_C61( C1 C61 ) C1_=_C84( C1 C84 ) C1_=_C85( C1 C85 ) \nC2_=_C4( C2 C4 ) C2_=_C5( C2 C5 ) C2_=_C6( C2 C6 ) C2_=_C7( C2 C7 ) C2_=_C8( C2 C8 ) C2_=_C11( C2 C11 ) \nC2_=_C12( C2 C12 ) C2_=_C25( C2 C25 ) C2_=_C31( C2 C31 ) C2_=_C33( C2 C33 ) C2_=_C35( C2 C35 ) C2_=_C37( C2 C37</w:t>
      </w:r>
    </w:p>
    <w:p>
      <w:pPr>
        <w:pStyle w:val="PreformattedText"/>
        <w:bidi w:val="0"/>
        <w:spacing w:before="0" w:after="0"/>
        <w:jc w:val="left"/>
        <w:rPr/>
      </w:pPr>
      <w:r>
        <w:rPr/>
        <w:t xml:space="preserve"> </w:t>
      </w:r>
      <w:r>
        <w:rPr/>
        <w:t>) \nC2_=_C38( C2 C38 ) C2_=_C39( C2 C39 ) C2_=_C40( C2 C40 ) C2_=_C55( C2 C55 ) C2_=_C59( C2 C59 ) C2_=_C63( C2 C63 ) \nC2_=_C70( C2 C70 ) C2_=_C72( C2 C72 ) C2_=_C79( C2 C79 ) C4_=_C5( C4 C5 ) C4_=_C6( C4 C6 ) C4_=_C7( C4 C7 ) \nC4_=_C8( C4 C8 ) C4_=_C11( C4 C11 ) C4_=_C12( C4 C12 ) C4_=_C21( C4 C21 ) C4_=_C29( C4 C29 ) C4_=_C48( C4 C48 ) \nC4_=_C52( C4 C52 ) C4_=_C65( C4 C65 ) C4_=_C66( C4 C66 ) C4_=_C68( C4 C68 ) C4_=_C70( C4 C70 ) C4_=_C76( C4 C76 ) \nC4_=_C88( C4 C88 ) C5_=_C6( C5 C6 ) C5_=_C7( C5 C7 ) C5_=_C8( C5 C8 ) C5_=_C11( C5 C11 ) C5_=_C12( C5 C12 ) \nC5_=_C21( C5 C21 ) C5_=_C35( C5 C35 ) C5_=_C39( C5 C39 ) C5_=_C45( C5 C45 ) C5_=_C66( C5 C66 ) C5_=_C72( C5 C72 ) \nC5_=_C73( C5 C73 ) C5_=_C80( C5 C80 ) C6_=_C7( C6 C7 ) C6_=_C8( C6 C8 ) C6_=_C11( C6 C11 ) C6_=_C12( C6 C12 ) \nC6_=_C21( C6 C21 ) C6_=_C29( C6 C29 ) C6_=_C37( C6 C37 ) C6_=_C48( C6 C48 ) C6_=_C52( C6 C52 ) C6_=_C65( C6 C65 ) \nC6_=_C66( C6 C66 ) C6_=_C76( C6 C76 ) C6_=_C79( C6 C79 ) C6_=_C88( C6 C88 ) C7_=_C8( C7 C8 ) C7_=_C11( C7 C11 ) \nC7_=_C12( C7 C12 ) C7_=_C32( C7 C32 ) C7_=_C49( C7 C49 ) C7_=_C59( C7 C59 ) C7_=_C63( C7 C63 ) C7_=_C68( C7 C68 ) \nC7_=_C80( C7 C80 ) C7_=_C82( C7 C82 ) C8_=_C11( C8 C11 ) C8_=_C12( C8 C12 ) C8_=_C16( C8 C16 ) C8_=_C21( C8 C21 ) \nC8_=_C29( C8 C29 ) C8_=_C38( C8 C38 ) C8_=_C46( C8 C46 ) C8_=_C48( C8 C48 ) C8_=_C52( C8 C52 ) C8_=_C65( C8 C65 ) \nC8_=_C68( C8 C68 ) C8_=_C72( C8 C72 ) C8_=_C76( C8 C76 ) C8_=_C82( C8 C82 ) C8_=_C88( C8 C88 ) C11_=_C12( C11 C12 ) \nC11_=_C21( C11 C21 ) C11_=_C29( C11 C29 ) C11_=_C32( C11 C32 ) C11_=_C48( C11 C48 ) C11_=_C49( C11 C49 ) C11_=_C52( C11 C52 ) \nC11_=_C65( C11 C65 ) C11_=_C68( C11 C68 ) C11_=_C76( C11 C76 ) C11_=_C82( C11 C82 ) C11_=_C88( C11 C88 ) C12_=_C25( C12 C25 ) \nC12_=_C31( C12 C31 ) C12_=_C45( C12 C45 ) C12_=_C46( C12 C46 ) C12_=_C58( C12 C58 ) C12_=_C85( C12 C85 ) C12_=_C88( C12 C88 ) \nC16_=_C17( C16 C17 ) C16_=_C19( C16 C19 ) C16_=_C21( C16 C21 ) C16_=_C29( C16 C29 ) C16_=_C31( C16 C31 ) C16_=_C32( C16 C32 ) \nC16_=_C38( C16 C38 ) C16_=_C46( C16 C46 ) C16_=_C68( C16 C68 ) C16_=_C72( C16 C72 ) C16_=_C82( C16 C82 ) C17_=_C19( C17 C19 ) \nC17_=_C21( C17 C21 ) C17_=_C29( C17 C29 ) C17_=_C32( C17 C32 ) C17_=_C51( C17 C51 ) C17_=_C57( C17 C57 ) C17_=_C58( C17 C58 ) \nC17_=_C61( C17 C61 ) C17_=_C63( C17 C63 ) C17_=_C65( C17 C65 ) C17_=_C70( C17 C70 ) C17_=_C73( C17 C73 ) C17_=_C80( C17 C80 ) \nC17_=_C84( C17 C84 ) C17_=_C85( C17 C85 ) C19_=_C21( C19 C21 ) C19_=_C29( C19 C29 ) C19_=_C38( C19 C38 ) C19_=_C49( C19 C49 ) \nC19_=_C51( C19 C51 ) C19_=_C57( C19 C57 ) C19_=_C58( C19 C58 ) C19_=_C63( C19 C63 ) C19_=_C65( C19 C65 ) C21_=_C29( C21 C29 ) \nC21_=_C35( C21 C35 ) C21_=_C45( C21 C45 ) C21_=_C48( C21 C48 ) C21_=_C52( C21 C52 ) C21_=_C65( C21 C65 ) C21_=_C66( C21 C66 ) \nC21_=_C72( C21 C72 ) C21_=_C73( C21 C73 ) C21_=_C76( C21 C76 ) C21_=_C88( C21 C88 ) C25_=_C31( C25 C31 ) C25_=_C55( C25 C55 ) \nC25_=_C59( C25 C59 ) C25_=_C63( C25 C63 ) C25_=_C70( C25 C70 ) C25_=_C72( C25 C72 ) C25_=_C79( C25 C79 ) C25_=_C85( C25 C85 ) \nC29_=_C31( C29 C31 ) C29_=_C32( C29 C32 ) C29_=_C48( C29 C48 ) C29_=_C51( C29 C51 ) C29_=_C52( C29 C52 ) C29_=_C57( C29 C57 ) \nC29_=_C58( C29 C58 ) C29_=_C63( C29 C63 ) C29_=_C65( C29 C65 ) C29_=_C76( C29 C76 ) C29_=_C88( C29 C88 ) C31_=_C32( C31 C32 ) \nC31_=_C45( C31 C45 ) C31_=_C46( C31 C46 ) C31_=_C55( C31 C55 ) C31_=_C58( C31 C58 ) C31_=_C59( C31 C59 ) C31_=_C63( C31 C63 ) \nC31_=_C70( C31 C70 ) C31_=_C72( C31 C72 ) C31_=_C79( C31 C79 ) C31_=_C88( C31 C88 ) C32_=_C49( C32 C49 ) C32_=_C61( C32 C61 ) \nC32_=_C65( C32 C65 ) C32_=_C68( C32 C68 ) C32_=_C70( C32 C70 ) C32_=_C73( C32 C73 ) C32_=_C80( C32 C80 ) C32_=_C82( C32 C82 ) \nC32_=_C84( C32 C84 ) C32_=_C85( C32 C85 ) C33_=_C35( C33 C35 ) C33_=_C37( C33 C37 ) C33_=_C38( C33 C38 ) C33_=_C39( C33 C39 ) \nC33_=_C40( C33 C40 ) C33_=_C45( C33 C45 ) C33_=_C46( C33 C46 ) C33_=_C48( C33 C48 ) C33_=_C49( C33 C49 ) C35_=_C37( C35 C37 ) \nC35_=_C38( C35 C38 ) C35_=_C39( C35 C39 ) C35_=_C40( C35 C40 ) C35_=_C45( C35 C45 ) C35_=_C66( C35 C66 ) C35_=_C72( C35 C72 ) \nC35_=_C73( C35 C73 ) C35_=_C80( C35 C80 ) C37_=_C38( C37 C38 ) C37_=_C39( C37 C39 ) C37_=_C40( C37 C40 ) C37_=_C61( C37 C61 ) \nC37_=_C66( C37 C66 ) C37_=_C79( C37 C79 ) C37_=_C84( C37 C84 ) C37_=_C85( C37 C85 ) C38_=_C39( C38 C39 ) C38_=_C40( C38 C40 ) \nC38_=_C46( C38 C46 ) C38_=_C49( C38 C49 ) C38_=_C68( C38 C68 ) C38_=_C72( C38 C72 ) C38_=_C82( C38 C82 ) C39_=_C40( C39 C40 ) \nC39_=_C61( C39 C61 ) C39_=_C80( C39 C80 ) C39_=_C84( C39 C84 ) C39_=_C85( C39 C85 ) C40_=_C48( C40 C48 ) C40_=_C55( C40 C55 ) \nC40_=_C79( C40 C79 ) C40_=_C82( C40 C82 ) C40_=_C84( C40 C84 ) C45_=_C46( C45 C46 ) C45_=_C48( C45 C48 ) C45_=_C49( C45 C49 ) \nC45_=_C58( C45 C58 ) C45_=_C66( C45 C66 ) C45_=_C72( C45 C72 ) C45_=_C73( C45 C73 ) C45_=_C88( C45 C88 ) C46_=_C48( C46 C48 ) \nC46_=_C49( C46 C49 ) C46_=_C58( C46 C58 ) C46_=_C68( C46 C68 ) C46_=_C72( C46 C72 ) C46_=_C82( C46 C82 ) C46_=_C88( C46 C88 ) \nC48_=_C49( C48 C49 ) C48_=_C52( C48 C52 ) C48_=_C65( C48 C65 ) C48_=_C76( C48 C76 ) C48_=_C88( C48 C88 ) C49_=_C68( C49 C68 ) \nC49_=_C82( C49 C82 ) C51_=_C52( C51 C52 ) C51_=_C55( C51 C55 ) C51_=_C57( C51 C57 ) C51_=_C58( C51 C58 ) C51_=_C63( C51 C63 ) \nC51_=_C65( C51 C65 ) C51_=_C76( C51 C76 ) C52_=_C55( C52 C55 ) C52_=_C65( C52 C65 ) C52_=_C66( C52 C66 ) C52_=_C68( C52 C68 ) \nC52_=_C70( C52 C70 ) C52_=_C76( C52 C76 ) C52_=_C88( C52 C88 ) C55_=_C59( C55 C59 ) C55_=_C63( C55 C63 ) C55_=_C70( C55 C70 ) \nC55_=_C72( C55 C72 ) C55_=_C79( C55 C79 ) C55_=_C82( C55 C82 ) C55_=_C84( C55 C84 ) C57_=_C58( C57 C58 ) C57_=_C59( C57 C59 ) \nC57_=_C61( C57 C61 ) C57_=_C63( C57 C63 ) C57_=_C65( C57 C65 ) C57_=_C76( C57 C76 ) C58_=_C59( C58 C59 ) C58_=_C61( C58 C61 ) \nC58_=_C63( C58 C63 ) C58_=_C65( C58 C65 ) C58_=_C88( C58 C88 ) C59_=_C61( C59 C61 ) C59_=_C63( C59 C63 ) C59_=_C70( C59 C70 ) \nC59_=_C72( C59 C72 ) C59_=_C79( C59 C79 ) C59_=_C80( C59 C80 ) C61_=_C65( C61 C65 ) C61_=_C70( C61 C70 ) C61_=_C73( C61 C73 ) \nC61_=_C80( C61 C80 ) C61_=_C84( C61 C84 ) C61_=_C85( C61 C85 ) C63_=_C65( C63 C65 ) C63_=_C70( C63 C70 ) C63_=_C72( C63 C72 ) \nC63_=_C79( C63 C79 ) C63_=_C80( C63 C80 ) C65_=_C70( C65 C70 ) C65_=_C73( C65 C73 ) C65_=_C76( C65 C76 ) C65_=_C80( C65 C80 ) \nC65_=_C84( C65 C84 ) C65_=_C85( C65 C85 ) C65_=_C88( C65 C88 ) C66_=_C68( C66 C68 ) C66_=_C70( C66 C70 ) C66_=_C72( C66 C72 ) \nC66_=_C73( C66 C73 ) C66_=_C79( C66 C79 ) C68_=_C70( C68 C70 ) C68_=_C72( C68 C72 ) C68_=_C82( C68 C82 ) C70_=_C72( C70 C72 ) \nC70_=_C73( C70 C73 ) C70_=_C79( C70 C79 ) C70_=_C80( C70 C80 ) C70_=_C84( C70 C84 ) C70_=_C85( C70 C85 ) C72_=_C73( C72 C73 ) \nC72_=_C79( C72 C79 ) C72_=_C82( C72 C82 ) C73_=_C80( C73 C80 ) C73_=_C84( C73 C84 ) C73_=_C85( C73 C85 ) C76_=_C88( C76 C88 ) \nC79_=_C82( C79 C82 ) C79_=_C84( C79 C84 ) C80_=_C84( C80 C84 ) C80_=_C85( C80 C85 ) C82_=_C84( C82 C84 ) C84_=_C85( C84 C85 ) "];12-&gt;16[label="46: C1 C2 C4 C5 C6 \nC7 C8 C11 C12 C16 C17 \nC19 C21 C25 C29 C31 C32 \nC33 C35 C37 C39 C40 C45 \nC46 C48 C49 C51 C52 C55 \nC57 C58 C59 C61 C63 C65 \nC66 C68 C70 C73 C76 C79 \nC80 C82 C84 C85 C88 \n325: C1_=_C2 ,C1_=_C4 ,C1_=_C5 ,C1_=_C6 ,C1_=_C7 ,\nC1_=_C8 ,C1_=_C11 ,C1_=_C12 ,C1_=_C33 ,C1_=_C35 ,C1_=_C37 ,\nC1_=_C39 ,C1_=_C40 ,C1_=_C61 ,C1_=_C84 ,C1_=_C85 ,C2_=_C4 ,\nC2_=_C5 ,C2_=_C6 ,C2_=_C7 ,C2_=_C8 ,C2_=_C11 ,C2_=_C12 ,\nC2_=_C25 ,C2_=_C31 ,C2_=_C33 ,C2_=_C35 ,C2_=_C37 ,C2_=_C39 ,\nC2_=_C40 ,C2_=_C55 ,C2_=_C59 ,C2_=_C63 ,C2_=_C70 ,C2_=_C79 ,\nC4_=_C5 ,C4_=_C6 ,C4_=_C7 ,C4_=_C8 ,C4_=_C11 ,C4_=_C12 ,\nC4_=_C21 ,C4_=_C29 ,C4_=_C48 ,C4_=_C52 ,C4_=_C65 ,C4_=_C66 ,\nC4_=_C68 ,C4_=_C70 ,C4_=_C76 ,C4_=_C88 ,C5_=_C6 ,C5_=_C7 ,\nC5_=_C8 ,C5_=_C11 ,C5_=_C12 ,C5_=_C21 ,C5_=_C35 ,C5_=_C39 ,\nC5_=_C45 ,C5_=_C66 ,C5_=_C73 ,C5_=_C80 ,C6_=_C7 ,C6_=_C8 ,\nC6_=_C11 ,C6_=_C12 ,C6_=_C21 ,C6_=_C29 ,C6_=_C37 ,C6_=_C48 ,\nC6_=_C52 ,C6_=_C65 ,C6_=_C66 ,C6_=_C76 ,C6_=_C79 ,C6_=_C88 ,\nC7_=_C8 ,C7_=_C11 ,C7_=_C12 ,C7_=_C32 ,C7_=_C49 ,C7_=_C59 ,\nC7_=_C63 ,C7_=_C68 ,C7_=_C80 ,C7_=_C82 ,C8_=_C11 ,C8_=_C12 ,\nC8_=_C16 ,C8_=_C21 ,C8_=_C29 ,C8_=_C46 ,C8_=_C48 ,C8_=_C52 ,\nC8_=_C65 ,C8_=_C68 ,C8_=_C76 ,C8_=_C82 ,C8_=_C88 ,C11_=_C12 ,\nC11_=_C21 ,C11_=_C29 ,C11_=_C32 ,C11_=_C48 ,C11_=_C49 ,C11_=_C52 ,\nC11_=_C65 ,C11_=_C68 ,C11_=_C76 ,C11_=_C82 ,C11_=_C88 ,C12_=_C25 ,\nC12_=_C31 ,C12_=_C45 ,C12_=_C46 ,C12_=_C58 ,C12_=_C85 ,C12_=_C88 ,\nC16_=_C17 ,C16_=_C19 ,C16_=_C21 ,C16_=_C29 ,C16_=_C31 ,C16_=_C32 ,\nC16_=_C46 ,C16_=_C68 ,C16_=_C82 ,C17_=_C19 ,C17_=_C21 ,C17_=_C29 ,\nC17_=_C32 ,C17_=_C51 ,C17_=_C57 ,C17_=_C58 ,C17_=_C61 ,C17_=_C63 ,\nC17_=_C65 ,C17_=_C70 ,C17_=_C73 ,C17_=_C80 ,C17_=_C84 ,C17_=_C85 ,\nC19_=_C21 ,C19_=_C29 ,C19_=_C49 ,C19_=_C51 ,C19_=_C57 ,C19_=_C58 ,\nC19_=_C63 ,C19_=_C65 ,C21_=_C29 ,C21_=_C35 ,C21_=_C45 ,C21_=_C48 ,\nC21_=_C52 ,C21_=_C65 ,C21_=_C66 ,C21_=_C73 ,C21_=_C76 ,C21_=_C88 ,\nC25_=_C31 ,C25_=_C55 ,C25_=_C59 ,C25_=_C63 ,C25_=_C70 ,C25_=_C79 ,\nC25_=_C85 ,C29_=_C31 ,C29_=_C32 ,C29_=_C48 ,C29_=_C51 ,C29_=_C52 ,\nC29_=_C57 ,C29_=_C58 ,C29_=_C63 ,C29_=_C65 ,C29_=_C76 ,C29_=_C88 ,\nC31_=_C32 ,C31_=_C45 ,C31_=_C46 ,C31_=_C55 ,C31_=_C58 ,C31_=_C59 ,\nC31_=_C63 ,C31_=_C70 ,C31_=_C79 ,C31_=_C88 ,C32_=_C49 ,C32_=_C61 ,\nC32_=_C65 ,C32_=_C68 ,C32_=_C70 ,C32_=_C73 ,C32_=_C80 ,C32_=_C82 ,\nC32_=_C84 ,C32_=_C85 ,C33_=_C35 ,C33_=_C37 ,C33_=_C39 ,C33_=_C40 ,\nC33_=_C45 ,C33_=_C46 ,C33_=_C48 ,C33_=_C49 ,C35_=_C37 ,C35_=_C39 ,\nC35_=_C40 ,C35_=_C45 ,C35_=_C66 ,C35_=_C73 ,C35_=_C80 ,C37_=_C39 ,\nC37_=_C40 ,C37_=_C61 ,C37_=_C66 ,C37_=_C79 ,C37_=_C84 ,C37_=_C85 ,\nC39_=_C40 ,C39_=_C61 ,C39_=_C80 ,C39_=_C84 ,C39_=_C85 ,C40_=_C48 ,\nC40_=_C55 ,C40_=_C79 ,C40_=_C82 ,C40_=_C84 ,C45_=_C46 ,C45_=_C48 ,\nC45_=_C49 ,C45_=_C58 ,C45_=_C66 ,C45_=_C73 ,C45_=_C88 ,C46_=_C48 ,\nC46_=_C49 ,C46_=_C58 ,C46_=_C68 ,C46_=_C82 ,C46_=_C88 ,C48_=_C49 ,\nC48_=_C52 ,C48_=_C65 ,C48_=_C76 ,C48_=_C88 ,C49_=_C68 ,C49_=_C82 ,\nC51_=_C52 ,C51_=_C55 ,C51_=_C57 ,C51_=_C58 ,C51_=_C63 ,C51_=_C65 ,\nC51_=_C76 ,C52_=_C55</w:t>
      </w:r>
    </w:p>
    <w:p>
      <w:pPr>
        <w:pStyle w:val="PreformattedText"/>
        <w:bidi w:val="0"/>
        <w:spacing w:before="0" w:after="0"/>
        <w:jc w:val="left"/>
        <w:rPr/>
      </w:pPr>
      <w:r>
        <w:rPr/>
        <w:t xml:space="preserve"> </w:t>
      </w:r>
      <w:r>
        <w:rPr/>
        <w:t>,C52_=_C65 ,C52_=_C66 ,C52_=_C68 ,C52_=_C70 ,\nC52_=_C76 ,C52_=_C88 ,C55_=_C59 ,C55_=_C63 ,C55_=_C70 ,C55_=_C79 ,\nC55_=_C82 ,C55_=_C84 ,C57_=_C58 ,C57_=_C59 ,C57_=_C61 ,C57_=_C63 ,\nC57_=_C65 ,C57_=_C76 ,C58_=_C59 ,C58_=_C61 ,C58_=_C63 ,C58_=_C65 ,\nC58_=_C88 ,C59_=_C61 ,C59_=_C63 ,C59_=_C70 ,C59_=_C79 ,C59_=_C80 ,\nC61_=_C65 ,C61_=_C70 ,C61_=_C73 ,C61_=_C80 ,C61_=_C84 ,C61_=_C85 ,\nC63_=_C65 ,C63_=_C70 ,C63_=_C79 ,C63_=_C80 ,C65_=_C70 ,C65_=_C73 ,\nC65_=_C76 ,C65_=_C80 ,C65_=_C84 ,C65_=_C85 ,C65_=_C88 ,C66_=_C68 ,\nC66_=_C70 ,C66_=_C73 ,C66_=_C79 ,C68_=_C70 ,C68_=_C82 ,C70_=_C73 ,\nC70_=_C79 ,C70_=_C80 ,C70_=_C84 ,C70_=_C85 ,C73_=_C80 ,C73_=_C84 ,\nC73_=_C85 ,C76_=_C88 ,C79_=_C82 ,C79_=_C84 ,C80_=_C84 ,C80_=_C85 ,\nC82_=_C84 ,C84_=_C85 ,"];17[shape=box, label="id:17 level: 2\n44: C0 C1 C3 C4 C6 \nC9 C10 C12 C13 C15 C16 \nC17 C18 C19 C20 C21 C22 \nC25 C27 C37 C39 C42 C44 \nC50 C51 C52 C53 C54 C55 \nC61 C64 C66 C68 C69 C70 \nC73 C78 C79 C83 C84 C85 \nC86 C89 C92 \n344: C0_=_C1( C0 C1 ) C0_=_C3( C0 C3 ) C0_=_C4( C0 C4 ) C0_=_C6( C0 C6 ) C0_=_C9( C0 C9 ) \nC0_=_C10( C0 C10 ) C0_=_C12( C0 C12 ) C0_=_C13( C0 C13 ) C0_=_C15( C0 C15 ) C0_=_C16( C0 C16 ) C0_=_C17( C0 C17 ) \nC0_=_C18( C0 C18 ) C0_=_C19( C0 C19 ) C0_=_C20( C0 C20 ) C0_=_C21( C0 C21 ) C0_=_C22( C0 C22 ) C0_=_C44( C0 C44 ) \nC0_=_C52( C0 C52 ) C0_=_C66( C0 C66 ) C0_=_C68( C0 C68 ) C0_=_C69( C0 C69 ) C0_=_C70( C0 C70 ) C1_=_C3( C1 C3 ) \nC1_=_C4( C1 C4 ) C1_=_C6( C1 C6 ) C1_=_C9( C1 C9 ) C1_=_C10( C1 C10 ) C1_=_C12( C1 C12 ) C1_=_C15( C1 C15 ) \nC1_=_C37( C1 C37 ) C1_=_C39( C1 C39 ) C1_=_C53( C1 C53 ) C1_=_C61( C1 C61 ) C1_=_C64( C1 C64 ) C1_=_C83( C1 C83 ) \nC1_=_C84( C1 C84 ) C1_=_C85( C1 C85 ) C3_=_C4( C3 C4 ) C3_=_C6( C3 C6 ) C3_=_C9( C3 C9 ) C3_=_C10( C3 C10 ) \nC3_=_C12( C3 C12 ) C3_=_C27( C3 C27 ) C3_=_C42( C3 C42 ) C3_=_C44( C3 C44 ) C3_=_C50( C3 C50 ) C3_=_C51( C3 C51 ) \nC3_=_C52( C3 C52 ) C3_=_C53( C3 C53 ) C3_=_C54( C3 C54 ) C3_=_C55( C3 C55 ) C4_=_C6( C4 C6 ) C4_=_C9( C4 C9 ) \nC4_=_C10( C4 C10 ) C4_=_C12( C4 C12 ) C4_=_C20( C4 C20 ) C4_=_C21( C4 C21 ) C4_=_C44( C4 C44 ) C4_=_C52( C4 C52 ) \nC4_=_C66( C4 C66 ) C4_=_C68( C4 C68 ) C4_=_C69( C4 C69 ) C4_=_C70( C4 C70 ) C6_=_C9( C6 C9 ) C6_=_C10( C6 C10 ) \nC6_=_C12( C6 C12 ) C6_=_C21( C6 C21 ) C6_=_C22( C6 C22 ) C6_=_C27( C6 C27 ) C6_=_C37( C6 C37 ) C6_=_C42( C6 C42 ) \nC6_=_C44( C6 C44 ) C6_=_C50( C6 C50 ) C6_=_C52( C6 C52 ) C6_=_C53( C6 C53 ) C6_=_C66( C6 C66 ) C6_=_C78( C6 C78 ) \nC6_=_C79( C6 C79 ) C9_=_C10( C9 C10 ) C9_=_C12( C9 C12 ) C9_=_C15( C9 C15 ) C9_=_C37( C9 C37 ) C9_=_C39( C9 C39 ) \nC9_=_C53( C9 C53 ) C9_=_C61( C9 C61 ) C9_=_C64( C9 C64 ) C9_=_C73( C9 C73 ) C9_=_C83( C9 C83 ) C9_=_C84( C9 C84 ) \nC9_=_C85( C9 C85 ) C9_=_C89( C9 C89 ) C9_=_C92( C9 C92 ) C10_=_C12( C10 C12 ) C10_=_C18( C10 C18 ) C10_=_C25( C10 C25 ) \nC10_=_C54( C10 C54 ) C10_=_C64( C10 C64 ) C10_=_C68( C10 C68 ) C10_=_C69( C10 C69 ) C10_=_C85( C10 C85 ) C10_=_C86( C10 C86 ) \nC10_=_C89( C10 C89 ) C10_=_C92( C10 C92 ) C12_=_C25( C12 C25 ) C12_=_C85( C12 C85 ) C12_=_C86( C12 C86 ) C13_=_C15( C13 C15 ) \nC13_=_C16( C13 C16 ) C13_=_C17( C13 C17 ) C13_=_C18( C13 C18 ) C13_=_C19( C13 C19 ) C13_=_C20( C13 C20 ) C13_=_C21( C13 C21 ) \nC13_=_C22( C13 C22 ) C13_=_C25( C13 C25 ) C13_=_C51( C13 C51 ) C13_=_C64( C13 C64 ) C15_=_C16( C15 C16 ) C15_=_C17( C15 C17 ) \nC15_=_C18( C15 C18 ) C15_=_C19( C15 C19 ) C15_=_C20( C15 C20 ) C15_=_C21( C15 C21 ) C15_=_C22( C15 C22 ) C15_=_C25( C15 C25 ) \nC15_=_C37( C15 C37 ) C15_=_C39( C15 C39 ) C15_=_C53( C15 C53 ) C15_=_C61( C15 C61 ) C15_=_C64( C15 C64 ) C15_=_C83( C15 C83 ) \nC15_=_C84( C15 C84 ) C15_=_C85( C15 C85 ) C16_=_C17( C16 C17 ) C16_=_C18( C16 C18 ) C16_=_C19( C16 C19 ) C16_=_C20( C16 C20 ) \nC16_=_C21( C16 C21 ) C16_=_C22( C16 C22 ) C16_=_C27( C16 C27 ) C16_=_C68( C16 C68 ) C17_=_C18( C17 C18 ) C17_=_C19( C17 C19 ) \nC17_=_C20( C17 C20 ) C17_=_C21( C17 C21 ) C17_=_C22( C17 C22 ) C17_=_C51( C17 C51 ) C17_=_C61( C17 C61 ) C17_=_C64( C17 C64 ) \nC17_=_C70( C17 C70 ) C17_=_C73( C17 C73 ) C17_=_C84( C17 C84 ) C17_=_C85( C17 C85 ) C18_=_C19( C18 C19 ) C18_=_C20( C18 C20 ) \nC18_=_C21( C18 C21 ) C18_=_C22( C18 C22 ) C18_=_C51( C18 C51 ) C18_=_C54( C18 C54 ) C18_=_C64( C18 C64 ) C18_=_C68( C18 C68 ) \nC18_=_C69( C18 C69 ) C18_=_C89( C18 C89 ) C18_=_C92( C18 C92 ) C19_=_C20( C19 C20 ) C19_=_C21( C19 C21 ) C19_=_C22( C19 C22 ) \nC19_=_C51( C19 C51 ) C19_=_C64( C19 C64 ) C20_=_C21( C20 C21 ) C20_=_C22( C20 C22 ) C20_=_C44( C20 C44 ) C20_=_C52( C20 C52 ) \nC20_=_C66( C20 C66 ) C20_=_C68( C20 C68 ) C20_=_C69( C20 C69 ) C20_=_C70( C20 C70 ) C20_=_C78( C20 C78 ) C21_=_C22( C21 C22 ) \nC21_=_C52( C21 C52 ) C21_=_C66( C21 C66 ) C21_=_C73( C21 C73 ) C22_=_C27( C22 C27 ) C22_=_C37( C22 C37 ) C22_=_C39( C22 C39 ) \nC22_=_C42( C22 C42 ) C22_=_C44( C22 C44 ) C22_=_C50( C22 C50 ) C22_=_C53( C22 C53 ) C22_=_C66( C22 C66 ) C22_=_C69( C22 C69 ) \nC22_=_C78( C22 C78 ) C22_=_C79( C22 C79 ) C22_=_C83( C22 C83 ) C22_=_C86( C22 C86 ) C22_=_C89( C22 C89 ) C25_=_C55( C25 C55 ) \nC25_=_C70( C25 C70 ) C25_=_C79( C25 C79 ) C25_=_C85( C25 C85 ) C25_=_C86( C25 C86 ) C27_=_C37( C27 C37 ) C27_=_C42( C27 C42 ) \nC27_=_C44( C27 C44 ) C27_=_C50( C27 C50 ) C27_=_C53( C27 C53 ) C27_=_C66( C27 C66 ) C27_=_C78( C27 C78 ) C27_=_C79( C27 C79 ) \nC37_=_C39( C37 C39 ) C37_=_C42( C37 C42 ) C37_=_C44( C37 C44 ) C37_=_C50( C37 C50 ) C37_=_C53( C37 C53 ) C37_=_C61( C37 C61 ) \nC37_=_C64( C37 C64 ) C37_=_C66( C37 C66 ) C37_=_C78( C37 C78 ) C37_=_C79( C37 C79 ) C37_=_C83( C37 C83 ) C37_=_C84( C37 C84 ) \nC37_=_C85( C37 C85 ) C39_=_C53( C39 C53 ) C39_=_C61( C39 C61 ) C39_=_C64( C39 C64 ) C39_=_C69( C39 C69 ) C39_=_C83( C39 C83 ) \nC39_=_C84( C39 C84 ) C39_=_C85( C39 C85 ) C39_=_C86( C39 C86 ) C39_=_C89( C39 C89 ) C42_=_C44( C42 C44 ) C42_=_C50( C42 C50 ) \nC42_=_C51( C42 C51 ) C42_=_C52( C42 C52 ) C42_=_C53( C42 C53 ) C42_=_C54( C42 C54 ) C42_=_C55( C42 C55 ) C42_=_C66( C42 C66 ) \nC42_=_C78( C42 C78 ) C42_=_C79( C42 C79 ) C44_=_C50( C44 C50 ) C44_=_C52( C44 C52 ) C44_=_C53( C44 C53 ) C44_=_C66( C44 C66 ) \nC44_=_C68( C44 C68 ) C44_=_C69( C44 C69 ) C44_=_C70( C44 C70 ) C44_=_C78( C44 C78 ) C44_=_C79( C44 C79 ) C50_=_C51( C50 C51 ) \nC50_=_C52( C50 C52 ) C50_=_C53( C50 C53 ) C50_=_C54( C50 C54 ) C50_=_C55( C50 C55 ) C50_=_C61( C50 C61 ) C50_=_C66( C50 C66 ) \nC50_=_C78( C50 C78 ) C50_=_C79( C50 C79 ) C51_=_C52( C51 C52 ) C51_=_C53( C51 C53 ) C51_=_C54( C51 C54 ) C51_=_C55( C51 C55 ) \nC51_=_C64( C51 C64 ) C52_=_C53( C52 C53 ) C52_=_C54( C52 C54 ) C52_=_C55( C52 C55 ) C52_=_C66( C52 C66 ) C52_=_C68( C52 C68 ) \nC52_=_C69( C52 C69 ) C52_=_C70( C52 C70 ) C53_=_C54( C53 C54 ) C53_=_C55( C53 C55 ) C53_=_C61( C53 C61 ) C53_=_C64( C53 C64 ) \nC53_=_C66( C53 C66 ) C53_=_C78( C53 C78 ) C53_=_C79( C53 C79 ) C53_=_C83( C53 C83 ) C53_=_C84( C53 C84 ) C53_=_C85( C53 C85 ) \nC54_=_C55( C54 C55 ) C54_=_C64( C54 C64 ) C54_=_C68( C54 C68 ) C54_=_C69( C54 C69 ) C54_=_C78( C54 C78 ) C54_=_C83( C54 C83 ) \nC54_=_C86( C54 C86 ) C54_=_C89( C54 C89 ) C54_=_C92( C54 C92 ) C55_=_C70( C55 C70 ) C55_=_C79( C55 C79 ) C55_=_C84( C55 C84 ) \nC55_=_C92( C55 C92 ) C61_=_C64( C61 C64 ) C61_=_C70( C61 C70 ) C61_=_C73( C61 C73 ) C61_=_C83( C61 C83 ) C61_=_C84( C61 C84 ) \nC61_=_C85( C61 C85 ) C64_=_C68( C64 C68 ) C64_=_C69( C64 C69 ) C64_=_C83( C64 C83 ) C64_=_C84( C64 C84 ) C64_=_C85( C64 C85 ) \nC64_=_C89( C64 C89 ) C64_=_C92( C64 C92 ) C66_=_C68( C66 C68 ) C66_=_C69( C66 C69 ) C66_=_C70( C66 C70 ) C66_=_C73( C66 C73 ) \nC66_=_C78( C66 C78 ) C66_=_C79( C66 C79 ) C68_=_C69( C68 C69 ) C68_=_C70( C68 C70 ) C68_=_C89( C68 C89 ) C68_=_C92( C68 C92 ) \nC69_=_C70( C69 C70 ) C69_=_C83( C69 C83 ) C69_=_C86( C69 C86 ) C69_=_C89( C69 C89 ) C69_=_C92( C69 C92 ) C70_=_C73( C70 C73 ) \nC70_=_C79( C70 C79 ) C70_=_C84( C70 C84 ) C70_=_C85( C70 C85 ) C73_=_C84( C73 C84 ) C73_=_C85( C73 C85 ) C73_=_C89( C73 C89 ) \nC73_=_C92( C73 C92 ) C78_=_C79( C78 C79 ) C78_=_C83( C78 C83 ) C78_=_C86( C78 C86 ) C79_=_C84( C79 C84 ) C79_=_C92( C79 C92 ) \nC83_=_C84( C83 C84 ) C83_=_C85( C83 C85 ) C83_=_C86( C83 C86 ) C83_=_C89( C83 C89 ) C84_=_C85( C84 C85 ) C84_=_C92( C84 C92 ) \nC85_=_C86( C85 C86 ) C86_=_C89( C86 C89 ) C89_=_C92( C89 C92 ) "];13-&gt;17[label="42: C0 C1 C3 C4 C6 \nC9 C10 C12 C13 C16 C17 \nC18 C19 C20 C21 C22 C25 \nC27 C37 C39 C42 C44 C50 \nC51 C52 C54 C55 C61 C64 \nC66 C68 C69 C70 C73 C78 \nC79 C83 C84 C85 C86 C89 \nC92 \n301: C0_=_C1 ,C0_=_C3 ,C0_=_C4 ,C0_=_C6 ,C0_=_C9 ,\nC0_=_C10 ,C0_=_C12 ,C0_=_C13 ,C0_=_C16 ,C0_=_C17 ,C0_=_C18 ,\nC0_=_C19 ,C0_=_C20 ,C0_=_C21 ,C0_=_C22 ,C0_=_C44 ,C0_=_C52 ,\nC0_=_C66 ,C0_=_C68 ,C0_=_C69 ,C0_=_C70 ,C1_=_C3 ,C1_=_C4 ,\nC1_=_C6 ,C1_=_C9 ,C1_=_C10 ,C1_=_C12 ,C1_=_C37 ,C1_=_C39 ,\nC1_=_C61 ,C1_=_C64 ,C1_=_C83 ,C1_=_C84 ,C1_=_C85 ,C3_=_C4 ,\nC3_=_C6 ,C3_=_C9 ,C3_=_C10 ,C3_=_C12 ,C3_=_C27 ,C3_=_C42 ,\nC3_=_C44 ,C3_=_C50 ,C3_=_C51 ,C3_=_C52 ,C3_=_C54 ,C3_=_C55 ,\nC4_=_C6 ,C4_=_C9 ,C4_=_C10 ,C4_=_C12 ,C4_=_C20 ,C4_=_C21 ,\nC4_=_C44 ,C4_=_C52 ,C4_=_C66 ,C4_=_C68 ,C4_=_C69 ,C4_=_C70 ,\nC6_=_C9 ,C6_=_C10 ,C6_=_C12 ,C6_=_C21 ,C6_=_C22 ,C6_=_C27 ,\nC6_=_C37 ,C6_=_C42 ,C6_=_C44 ,C6_=_C50 ,C6_=_C52 ,C6_=_C66 ,\nC6_=_C78 ,C6_=_C79 ,C9_=_C10 ,C9_=_C12 ,C9_=_C37 ,C9_=_C39 ,\nC9_=_C61 ,C9_=_C64 ,C9_=_C73 ,C9_=_C83 ,C9_=_C84 ,C9_=_C85 ,\nC9_=_C89 ,C9_=_C92 ,C10_=_C12 ,C10_=_C18 ,C10_=_C25 ,C10_=_C54 ,\nC10_=_C64 ,C10_=_C68 ,C10_=_C69 ,C10_=_C85 ,C10_=_C86 ,C10_=_C89 ,\nC10_=_C92 ,C12_=_C25 ,C12_=_C85 ,C12_=_C86 ,C13_=_C16 ,C13_=_C17 ,\nC13_=_C18 ,C13_=_C19 ,C13_=_C20 ,C13_=_C21 ,C13_=_C22 ,C13_=_C25 ,\nC13_=_C51 ,C13_=_C64 ,C16_=_C17 ,C16_=_C18 ,C16_=_C19 ,C16_=_C20 ,\nC16_=_C21 ,C16_=_C22 ,C16_=_C27 ,C16_=_C68 ,C17_=_C18 ,C17_=_C19 ,\nC17_=_C20 ,C17_=_C21 ,C17_=_C22 ,C17_=_C51 ,C17_=_C61 ,C17_=_C64 ,\nC17_=_C70 ,C17_=_C73 ,C17_=_C84 ,C17_=_C85 ,C18_=_C19 ,C18_=_C20 ,\nC18_=_C21 ,C18_=_C22 ,C18_=_C51 ,C18_=_C54 ,C18_=_C64 ,C18_=_C68 ,\nC18_=_C69 ,C18_=_C89 ,C18_=_C92 ,C19_=_C20 ,C19_=_C21 ,C19_=_C22 ,\nC19_=_C51 ,C19_=_C64 ,C20_=_C21 ,C20_=_C22 ,C20_=_C44 ,C20_=_C52 ,\nC20_=_C66</w:t>
      </w:r>
    </w:p>
    <w:p>
      <w:pPr>
        <w:pStyle w:val="PreformattedText"/>
        <w:bidi w:val="0"/>
        <w:spacing w:before="0" w:after="0"/>
        <w:jc w:val="left"/>
        <w:rPr/>
      </w:pPr>
      <w:r>
        <w:rPr/>
        <w:t xml:space="preserve"> </w:t>
      </w:r>
      <w:r>
        <w:rPr/>
        <w:t>,C20_=_C68 ,C20_=_C69 ,C20_=_C70 ,C20_=_C78 ,C21_=_C22 ,\nC21_=_C52 ,C21_=_C66 ,C21_=_C73 ,C22_=_C27 ,C22_=_C37 ,C22_=_C39 ,\nC22_=_C42 ,C22_=_C44 ,C22_=_C50 ,C22_=_C66 ,C22_=_C69 ,C22_=_C78 ,\nC22_=_C79 ,C22_=_C83 ,C22_=_C86 ,C22_=_C89 ,C25_=_C55 ,C25_=_C70 ,\nC25_=_C79 ,C25_=_C85 ,C25_=_C86 ,C27_=_C37 ,C27_=_C42 ,C27_=_C44 ,\nC27_=_C50 ,C27_=_C66 ,C27_=_C78 ,C27_=_C79 ,C37_=_C39 ,C37_=_C42 ,\nC37_=_C44 ,C37_=_C50 ,C37_=_C61 ,C37_=_C64 ,C37_=_C66 ,C37_=_C78 ,\nC37_=_C79 ,C37_=_C83 ,C37_=_C84 ,C37_=_C85 ,C39_=_C61 ,C39_=_C64 ,\nC39_=_C69 ,C39_=_C83 ,C39_=_C84 ,C39_=_C85 ,C39_=_C86 ,C39_=_C89 ,\nC42_=_C44 ,C42_=_C50 ,C42_=_C51 ,C42_=_C52 ,C42_=_C54 ,C42_=_C55 ,\nC42_=_C66 ,C42_=_C78 ,C42_=_C79 ,C44_=_C50 ,C44_=_C52 ,C44_=_C66 ,\nC44_=_C68 ,C44_=_C69 ,C44_=_C70 ,C44_=_C78 ,C44_=_C79 ,C50_=_C51 ,\nC50_=_C52 ,C50_=_C54 ,C50_=_C55 ,C50_=_C61 ,C50_=_C66 ,C50_=_C78 ,\nC50_=_C79 ,C51_=_C52 ,C51_=_C54 ,C51_=_C55 ,C51_=_C64 ,C52_=_C54 ,\nC52_=_C55 ,C52_=_C66 ,C52_=_C68 ,C52_=_C69 ,C52_=_C70 ,C54_=_C55 ,\nC54_=_C64 ,C54_=_C68 ,C54_=_C69 ,C54_=_C78 ,C54_=_C83 ,C54_=_C86 ,\nC54_=_C89 ,C54_=_C92 ,C55_=_C70 ,C55_=_C79 ,C55_=_C84 ,C55_=_C92 ,\nC61_=_C64 ,C61_=_C70 ,C61_=_C73 ,C61_=_C83 ,C61_=_C84 ,C61_=_C85 ,\nC64_=_C68 ,C64_=_C69 ,C64_=_C83 ,C64_=_C84 ,C64_=_C85 ,C64_=_C89 ,\nC64_=_C92 ,C66_=_C68 ,C66_=_C69 ,C66_=_C70 ,C66_=_C73 ,C66_=_C78 ,\nC66_=_C79 ,C68_=_C69 ,C68_=_C70 ,C68_=_C89 ,C68_=_C92 ,C69_=_C70 ,\nC69_=_C83 ,C69_=_C86 ,C69_=_C89 ,C69_=_C92 ,C70_=_C73 ,C70_=_C79 ,\nC70_=_C84 ,C70_=_C85 ,C73_=_C84 ,C73_=_C85 ,C73_=_C89 ,C73_=_C92 ,\nC78_=_C79 ,C78_=_C83 ,C78_=_C86 ,C79_=_C84 ,C79_=_C92 ,C83_=_C84 ,\nC83_=_C85 ,C83_=_C86 ,C83_=_C89 ,C84_=_C85 ,C84_=_C92 ,C85_=_C86 ,\nC86_=_C89 ,C89_=_C92 ,"];18[shape=box, label="id:18 level: 3\n19: C16 C20 C27 C28 C29 \nC30 C31 C32 C33 C40 C48 \nC50 C57 C58 C59 C61 C62 \nC78 C87 \n88: C16_=_C20( C16 C20 ) C16_=_C27( C16 C27 ) C16_=_C28( C16 C28 ) C16_=_C29( C16 C29 ) C16_=_C30( C16 C30 ) \nC16_=_C31( C16 C31 ) C16_=_C32( C16 C32 ) C20_=_C28( C20 C28 ) C20_=_C30( C20 C30 ) C20_=_C33( C20 C33 ) C20_=_C40( C20 C40 ) \nC20_=_C48( C20 C48 ) C20_=_C62( C20 C62 ) C20_=_C78( C20 C78 ) C20_=_C87( C20 C87 ) C27_=_C28( C27 C28 ) C27_=_C29( C27 C29 ) \nC27_=_C30( C27 C30 ) C27_=_C31( C27 C31 ) C27_=_C32( C27 C32 ) C27_=_C33( C27 C33 ) C27_=_C48( C27 C48 ) C27_=_C50( C27 C50 ) \nC27_=_C78( C27 C78 ) C28_=_C29( C28 C29 ) C28_=_C30( C28 C30 ) C28_=_C31( C28 C31 ) C28_=_C32( C28 C32 ) C28_=_C33( C28 C33 ) \nC28_=_C40( C28 C40 ) C28_=_C48( C28 C48 ) C28_=_C50( C28 C50 ) C28_=_C57( C28 C57 ) C28_=_C58( C28 C58 ) C28_=_C59( C28 C59 ) \nC28_=_C61( C28 C61 ) C28_=_C62( C28 C62 ) C28_=_C78( C28 C78 ) C28_=_C87( C28 C87 ) C29_=_C30( C29 C30 ) C29_=_C31( C29 C31 ) \nC29_=_C32( C29 C32 ) C29_=_C48( C29 C48 ) C29_=_C57( C29 C57 ) C29_=_C58( C29 C58 ) C30_=_C31( C30 C31 ) C30_=_C32( C30 C32 ) \nC30_=_C33( C30 C33 ) C30_=_C40( C30 C40 ) C30_=_C48( C30 C48 ) C30_=_C62( C30 C62 ) C30_=_C78( C30 C78 ) C30_=_C87( C30 C87 ) \nC31_=_C32( C31 C32 ) C31_=_C58( C31 C58 ) C31_=_C59( C31 C59 ) C32_=_C61( C32 C61 ) C33_=_C40( C33 C40 ) C33_=_C48( C33 C48 ) \nC33_=_C62( C33 C62 ) C33_=_C78( C33 C78 ) C33_=_C87( C33 C87 ) C40_=_C48( C40 C48 ) C40_=_C62( C40 C62 ) C40_=_C78( C40 C78 ) \nC40_=_C87( C40 C87 ) C48_=_C62( C48 C62 ) C48_=_C78( C48 C78 ) C48_=_C87( C48 C87 ) C50_=_C57( C50 C57 ) C50_=_C58( C50 C58 ) \nC50_=_C59( C50 C59 ) C50_=_C61( C50 C61 ) C50_=_C62( C50 C62 ) C50_=_C78( C50 C78 ) C57_=_C58( C57 C58 ) C57_=_C59( C57 C59 ) \nC57_=_C61( C57 C61 ) C57_=_C62( C57 C62 ) C58_=_C59( C58 C59 ) C58_=_C61( C58 C61 ) C58_=_C62( C58 C62 ) C59_=_C61( C59 C61 ) \nC59_=_C62( C59 C62 ) C61_=_C62( C61 C62 ) C62_=_C78( C62 C78 ) C62_=_C87( C62 C87 ) C78_=_C87( C78 C87 ) "];14-&gt;18[label="18: C16 C20 C27 C29 C30 \nC31 C32 C33 C40 C48 C50 \nC57 C58 C59 C61 C62 C78 \nC87 \n70: C16_=_C20 ,C16_=_C27 ,C16_=_C29 ,C16_=_C30 ,C16_=_C31 ,\nC16_=_C32 ,C20_=_C30 ,C20_=_C33 ,C20_=_C40 ,C20_=_C48 ,C20_=_C62 ,\nC20_=_C78 ,C20_=_C87 ,C27_=_C29 ,C27_=_C30 ,C27_=_C31 ,C27_=_C32 ,\nC27_=_C33 ,C27_=_C48 ,C27_=_C50 ,C27_=_C78 ,C29_=_C30 ,C29_=_C31 ,\nC29_=_C32 ,C29_=_C48 ,C29_=_C57 ,C29_=_C58 ,C30_=_C31 ,C30_=_C32 ,\nC30_=_C33 ,C30_=_C40 ,C30_=_C48 ,C30_=_C62 ,C30_=_C78 ,C30_=_C87 ,\nC31_=_C32 ,C31_=_C58 ,C31_=_C59 ,C32_=_C61 ,C33_=_C40 ,C33_=_C48 ,\nC33_=_C62 ,C33_=_C78 ,C33_=_C87 ,C40_=_C48 ,C40_=_C62 ,C40_=_C78 ,\nC40_=_C87 ,C48_=_C62 ,C48_=_C78 ,C48_=_C87 ,C50_=_C57 ,C50_=_C58 ,\nC50_=_C59 ,C50_=_C61 ,C50_=_C62 ,C50_=_C78 ,C57_=_C58 ,C57_=_C59 ,\nC57_=_C61 ,C57_=_C62 ,C58_=_C59 ,C58_=_C61 ,C58_=_C62 ,C59_=_C61 ,\nC59_=_C62 ,C61_=_C62 ,C62_=_C78 ,C62_=_C87 ,C78_=_C87 ,"];19[shape=box, label="id:19 level: 3\n24: C3 C27 C33 C40 C42 \nC43 C44 C45 C46 C47 C48 \nC49 C54 C55 C76 C78 C79 \nC82 C83 C84 C86 C87 C88 \nC92 \n147: C3_=_C27( C3 C27 ) C3_=_C33( C3 C33 ) C3_=_C42( C3 C42 ) C3_=_C43( C3 C43 ) C3_=_C44( C3 C44 ) \nC3_=_C45( C3 C45 ) C3_=_C46( C3 C46 ) C3_=_C47( C3 C47 ) C3_=_C48( C3 C48 ) C3_=_C49( C3 C49 ) C3_=_C54( C3 C54 ) \nC3_=_C55( C3 C55 ) C27_=_C33( C27 C33 ) C27_=_C42( C27 C42 ) C27_=_C43( C27 C43 ) C27_=_C44( C27 C44 ) C27_=_C45( C27 C45 ) \nC27_=_C46( C27 C46 ) C27_=_C47( C27 C47 ) C27_=_C48( C27 C48 ) C27_=_C49( C27 C49 ) C27_=_C78( C27 C78 ) C27_=_C79( C27 C79 ) \nC33_=_C40( C33 C40 ) C33_=_C42( C33 C42 ) C33_=_C43( C33 C43 ) C33_=_C44( C33 C44 ) C33_=_C45( C33 C45 ) C33_=_C46( C33 C46 ) \nC33_=_C47( C33 C47 ) C33_=_C48( C33 C48 ) C33_=_C49( C33 C49 ) C33_=_C78( C33 C78 ) C33_=_C87( C33 C87 ) C40_=_C47( C40 C47 ) \nC40_=_C48( C40 C48 ) C40_=_C55( C40 C55 ) C40_=_C78( C40 C78 ) C40_=_C79( C40 C79 ) C40_=_C82( C40 C82 ) C40_=_C84( C40 C84 ) \nC40_=_C87( C40 C87 ) C40_=_C92( C40 C92 ) C42_=_C43( C42 C43 ) C42_=_C44( C42 C44 ) C42_=_C45( C42 C45 ) C42_=_C46( C42 C46 ) \nC42_=_C47( C42 C47 ) C42_=_C48( C42 C48 ) C42_=_C49( C42 C49 ) C42_=_C54( C42 C54 ) C42_=_C55( C42 C55 ) C42_=_C78( C42 C78 ) \nC42_=_C79( C42 C79 ) C43_=_C44( C43 C44 ) C43_=_C45( C43 C45 ) C43_=_C46( C43 C46 ) C43_=_C47( C43 C47 ) C43_=_C48( C43 C48 ) \nC43_=_C49( C43 C49 ) C43_=_C54( C43 C54 ) C43_=_C76( C43 C76 ) C43_=_C78( C43 C78 ) C43_=_C83( C43 C83 ) C43_=_C86( C43 C86 ) \nC43_=_C87( C43 C87 ) C43_=_C88( C43 C88 ) C44_=_C45( C44 C45 ) C44_=_C46( C44 C46 ) C44_=_C47( C44 C47 ) C44_=_C48( C44 C48 ) \nC44_=_C49( C44 C49 ) C44_=_C78( C44 C78 ) C44_=_C79( C44 C79 ) C45_=_C46( C45 C46 ) C45_=_C47( C45 C47 ) C45_=_C48( C45 C48 ) \nC45_=_C49( C45 C49 ) C45_=_C88( C45 C88 ) C46_=_C47( C46 C47 ) C46_=_C48( C46 C48 ) C46_=_C49( C46 C49 ) C46_=_C82( C46 C82 ) \nC46_=_C88( C46 C88 ) C47_=_C48( C47 C48 ) C47_=_C49( C47 C49 ) C47_=_C54( C47 C54 ) C47_=_C55( C47 C55 ) C47_=_C76( C47 C76 ) \nC47_=_C78( C47 C78 ) C47_=_C79( C47 C79 ) C47_=_C82( C47 C82 ) C47_=_C83( C47 C83 ) C47_=_C84( C47 C84 ) C47_=_C86( C47 C86 ) \nC47_=_C87( C47 C87 ) C47_=_C88( C47 C88 ) C47_=_C92( C47 C92 ) C48_=_C49( C48 C49 ) C48_=_C76( C48 C76 ) C48_=_C78( C48 C78 ) \nC48_=_C87( C48 C87 ) C48_=_C88( C48 C88 ) C49_=_C54( C49 C54 ) C49_=_C82( C49 C82 ) C49_=_C92( C49 C92 ) C54_=_C55( C54 C55 ) \nC54_=_C76( C54 C76 ) C54_=_C78( C54 C78 ) C54_=_C82( C54 C82 ) C54_=_C83( C54 C83 ) C54_=_C86( C54 C86 ) C54_=_C87( C54 C87 ) \nC54_=_C88( C54 C88 ) C54_=_C92( C54 C92 ) C55_=_C79( C55 C79 ) C55_=_C82( C55 C82 ) C55_=_C84( C55 C84 ) C55_=_C87( C55 C87 ) \nC55_=_C92( C55 C92 ) C76_=_C78( C76 C78 ) C76_=_C83( C76 C83 ) C76_=_C86( C76 C86 ) C76_=_C87( C76 C87 ) C76_=_C88( C76 C88 ) \nC78_=_C79( C78 C79 ) C78_=_C83( C78 C83 ) C78_=_C86( C78 C86 ) C78_=_C87( C78 C87 ) C78_=_C88( C78 C88 ) C79_=_C82( C79 C82 ) \nC79_=_C84( C79 C84 ) C79_=_C87( C79 C87 ) C79_=_C92( C79 C92 ) C82_=_C84( C82 C84 ) C82_=_C87( C82 C87 ) C82_=_C92( C82 C92 ) \nC83_=_C84( C83 C84 ) C83_=_C86( C83 C86 ) C83_=_C87( C83 C87 ) C83_=_C88( C83 C88 ) C84_=_C87( C84 C87 ) C84_=_C92( C84 C92 ) \nC86_=_C87( C86 C87 ) C86_=_C88( C86 C88 ) C87_=_C88( C87 C88 ) C87_=_C92( C87 C92 ) "];15-&gt;19[label="23: C3 C27 C33 C40 C42 \nC43 C44 C45 C46 C48 C49 \nC54 C55 C76 C78 C79 C82 \nC83 C84 C86 C87 C88 C92 \n124: C3_=_C27 ,C3_=_C33 ,C3_=_C42 ,C3_=_C43 ,C3_=_C44 ,\nC3_=_C45 ,C3_=_C46 ,C3_=_C48 ,C3_=_C49 ,C3_=_C54 ,C3_=_C55 ,\nC27_=_C33 ,C27_=_C42 ,C27_=_C43 ,C27_=_C44 ,C27_=_C45 ,C27_=_C46 ,\nC27_=_C48 ,C27_=_C49 ,C27_=_C78 ,C27_=_C79 ,C33_=_C40 ,C33_=_C42 ,\nC33_=_C43 ,C33_=_C44 ,C33_=_C45 ,C33_=_C46 ,C33_=_C48 ,C33_=_C49 ,\nC33_=_C78 ,C33_=_C87 ,C40_=_C48 ,C40_=_C55 ,C40_=_C78 ,C40_=_C79 ,\nC40_=_C82 ,C40_=_C84 ,C40_=_C87 ,C40_=_C92 ,C42_=_C43 ,C42_=_C44 ,\nC42_=_C45 ,C42_=_C46 ,C42_=_C48 ,C42_=_C49 ,C42_=_C54 ,C42_=_C55 ,\nC42_=_C78 ,C42_=_C79 ,C43_=_C44 ,C43_=_C45 ,C43_=_C46 ,C43_=_C48 ,\nC43_=_C49 ,C43_=_C54 ,C43_=_C76 ,C43_=_C78 ,C43_=_C83 ,C43_=_C86 ,\nC43_=_C87 ,C43_=_C88 ,C44_=_C45 ,C44_=_C46 ,C44_=_C48 ,C44_=_C49 ,\nC44_=_C78 ,C44_=_C79 ,C45_=_C46 ,C45_=_C48 ,C45_=_C49 ,C45_=_C88 ,\nC46_=_C48 ,C46_=_C49 ,C46_=_C82 ,C46_=_C88 ,C48_=_C49 ,C48_=_C76 ,\nC48_=_C78 ,C48_=_C87 ,C48_=_C88 ,C49_=_C54 ,C49_=_C82 ,C49_=_C92 ,\nC54_=_C55 ,C54_=_C76 ,C54_=_C78 ,C54_=_C82 ,C54_=_C83 ,C54_=_C86 ,\nC54_=_C87 ,C54_=_C88 ,C54_=_C92 ,C55_=_C79 ,C55_=_C82 ,C55_=_C84 ,\nC55_=_C87 ,C55_=_C92 ,C76_=_C78 ,C76_=_C83 ,C76_=_C86 ,C76_=_C87 ,\nC76_=_C88 ,C78_=_C79 ,C78_=_C83 ,C78_=_C86 ,C78_=_C87 ,C78_=_C88 ,\nC79_=_C82 ,C79_=_C84 ,C79_=_C87 ,C79_=_C92 ,C82_=_C84 ,C82_=_C87 ,\nC82_=_C92 ,C83_=_C84 ,C83_=_C86 ,C83_=_C87 ,C83_=_C88 ,C84_=_C87 ,\nC84_=_C92 ,C86_=_C87 ,C86_=_C88 ,C87_=_C88 ,C87_=_C92 ,"];20[shape=box, label="id:20 level: 3\n49: C1 C2 C4 C5 C6 \nC7 C8 C11 C12 C17 C19 \nC21 C25 C29 C31 C32 C33 \nC35 C37 C38 C39 C40 C41 \nC45 C46 C48 C49 C51 C52 \nC55 C57 C58 C59 C61 C63 \nC65 C66 C70 C72 C73 C74 \nC76 C77 C79 C80 C84 C85 \nC88 C90 \n413: C1_=_C2( C1 C2 ) C1_=_C4( C1 C4 ) C1_=_C5( C1 C5 ) C1_=_C6( C1 C6 ) C1_=_C7( C1 C7 ) \nC1_=_C8( C1 C8 ) C1_=_C11( C1 C11 ) C1_=_C12( C1 C12 ) C1_=_C33( C1 C33 ) C1_=_C35( C1 C35 ) C1_=_C37( C1 C37 ) \nC1_=_C38( C1 C38 ) C1_=_C39( C1 C39 ) C1_=_C40(</w:t>
      </w:r>
    </w:p>
    <w:p>
      <w:pPr>
        <w:pStyle w:val="PreformattedText"/>
        <w:bidi w:val="0"/>
        <w:spacing w:before="0" w:after="0"/>
        <w:jc w:val="left"/>
        <w:rPr/>
      </w:pPr>
      <w:r>
        <w:rPr/>
        <w:t xml:space="preserve"> </w:t>
      </w:r>
      <w:r>
        <w:rPr/>
        <w:t>C1 C40 ) C1_=_C41( C1 C41 ) C1_=_C61( C1 C61 ) C1_=_C84( C1 C84 ) \nC1_=_C85( C1 C85 ) C2_=_C4( C2 C4 ) C2_=_C5( C2 C5 ) C2_=_C6( C2 C6 ) C2_=_C7( C2 C7 ) C2_=_C8( C2 C8 ) \nC2_=_C11( C2 C11 ) C2_=_C12( C2 C12 ) C2_=_C25( C2 C25 ) C2_=_C31( C2 C31 ) C2_=_C33( C2 C33 ) C2_=_C35( C2 C35 ) \nC2_=_C37( C2 C37 ) C2_=_C38( C2 C38 ) C2_=_C39( C2 C39 ) C2_=_C40( C2 C40 ) C2_=_C41( C2 C41 ) C2_=_C55( C2 C55 ) \nC2_=_C59( C2 C59 ) C2_=_C63( C2 C63 ) C2_=_C70( C2 C70 ) C2_=_C72( C2 C72 ) C2_=_C77( C2 C77 ) C2_=_C79( C2 C79 ) \nC2_=_C90( C2 C90 ) C4_=_C5( C4 C5 ) C4_=_C6( C4 C6 ) C4_=_C7( C4 C7 ) C4_=_C8( C4 C8 ) C4_=_C11( C4 C11 ) \nC4_=_C12( C4 C12 ) C4_=_C21( C4 C21 ) C4_=_C29( C4 C29 ) C4_=_C48( C4 C48 ) C4_=_C52( C4 C52 ) C4_=_C65( C4 C65 ) \nC4_=_C66( C4 C66 ) C4_=_C70( C4 C70 ) C4_=_C74( C4 C74 ) C4_=_C76( C4 C76 ) C4_=_C88( C4 C88 ) C4_=_C90( C4 C90 ) \nC5_=_C6( C5 C6 ) C5_=_C7( C5 C7 ) C5_=_C8( C5 C8 ) C5_=_C11( C5 C11 ) C5_=_C12( C5 C12 ) C5_=_C21( C5 C21 ) \nC5_=_C35( C5 C35 ) C5_=_C39( C5 C39 ) C5_=_C45( C5 C45 ) C5_=_C66( C5 C66 ) C5_=_C72( C5 C72 ) C5_=_C73( C5 C73 ) \nC5_=_C74( C5 C74 ) C5_=_C80( C5 C80 ) C6_=_C7( C6 C7 ) C6_=_C8( C6 C8 ) C6_=_C11( C6 C11 ) C6_=_C12( C6 C12 ) \nC6_=_C21( C6 C21 ) C6_=_C29( C6 C29 ) C6_=_C37( C6 C37 ) C6_=_C48( C6 C48 ) C6_=_C52( C6 C52 ) C6_=_C65( C6 C65 ) \nC6_=_C66( C6 C66 ) C6_=_C74( C6 C74 ) C6_=_C76( C6 C76 ) C6_=_C79( C6 C79 ) C6_=_C88( C6 C88 ) C6_=_C90( C6 C90 ) \nC7_=_C8( C7 C8 ) C7_=_C11( C7 C11 ) C7_=_C12( C7 C12 ) C7_=_C32( C7 C32 ) C7_=_C49( C7 C49 ) C7_=_C59( C7 C59 ) \nC7_=_C63( C7 C63 ) C7_=_C80( C7 C80 ) C8_=_C11( C8 C11 ) C8_=_C12( C8 C12 ) C8_=_C21( C8 C21 ) C8_=_C29( C8 C29 ) \nC8_=_C38( C8 C38 ) C8_=_C46( C8 C46 ) C8_=_C48( C8 C48 ) C8_=_C52( C8 C52 ) C8_=_C65( C8 C65 ) C8_=_C72( C8 C72 ) \nC8_=_C74( C8 C74 ) C8_=_C76( C8 C76 ) C8_=_C88( C8 C88 ) C8_=_C90( C8 C90 ) C11_=_C12( C11 C12 ) C11_=_C21( C11 C21 ) \nC11_=_C29( C11 C29 ) C11_=_C32( C11 C32 ) C11_=_C48( C11 C48 ) C11_=_C49( C11 C49 ) C11_=_C52( C11 C52 ) C11_=_C65( C11 C65 ) \nC11_=_C74( C11 C74 ) C11_=_C76( C11 C76 ) C11_=_C88( C11 C88 ) C11_=_C90( C11 C90 ) C12_=_C25( C12 C25 ) C12_=_C31( C12 C31 ) \nC12_=_C45( C12 C45 ) C12_=_C46( C12 C46 ) C12_=_C58( C12 C58 ) C12_=_C74( C12 C74 ) C12_=_C85( C12 C85 ) C12_=_C88( C12 C88 ) \nC17_=_C19( C17 C19 ) C17_=_C21( C17 C21 ) C17_=_C29( C17 C29 ) C17_=_C32( C17 C32 ) C17_=_C41( C17 C41 ) C17_=_C51( C17 C51 ) \nC17_=_C57( C17 C57 ) C17_=_C58( C17 C58 ) C17_=_C61( C17 C61 ) C17_=_C63( C17 C63 ) C17_=_C65( C17 C65 ) C17_=_C70( C17 C70 ) \nC17_=_C73( C17 C73 ) C17_=_C80( C17 C80 ) C17_=_C84( C17 C84 ) C17_=_C85( C17 C85 ) C17_=_C90( C17 C90 ) C19_=_C21( C19 C21 ) \nC19_=_C29( C19 C29 ) C19_=_C38( C19 C38 ) C19_=_C49( C19 C49 ) C19_=_C51( C19 C51 ) C19_=_C57( C19 C57 ) C19_=_C58( C19 C58 ) \nC19_=_C63( C19 C63 ) C19_=_C65( C19 C65 ) C19_=_C77( C19 C77 ) C21_=_C29( C21 C29 ) C21_=_C35( C21 C35 ) C21_=_C45( C21 C45 ) \nC21_=_C48( C21 C48 ) C21_=_C52( C21 C52 ) C21_=_C65( C21 C65 ) C21_=_C66( C21 C66 ) C21_=_C72( C21 C72 ) C21_=_C73( C21 C73 ) \nC21_=_C74( C21 C74 ) C21_=_C76( C21 C76 ) C21_=_C88( C21 C88 ) C21_=_C90( C21 C90 ) C25_=_C31( C25 C31 ) C25_=_C41( C25 C41 ) \nC25_=_C55( C25 C55 ) C25_=_C59( C25 C59 ) C25_=_C63( C25 C63 ) C25_=_C70( C25 C70 ) C25_=_C72( C25 C72 ) C25_=_C77( C25 C77 ) \nC25_=_C79( C25 C79 ) C25_=_C85( C25 C85 ) C25_=_C90( C25 C90 ) C29_=_C31( C29 C31 ) C29_=_C32( C29 C32 ) C29_=_C48( C29 C48 ) \nC29_=_C51( C29 C51 ) C29_=_C52( C29 C52 ) C29_=_C57( C29 C57 ) C29_=_C58( C29 C58 ) C29_=_C63( C29 C63 ) C29_=_C65( C29 C65 ) \nC29_=_C74( C29 C74 ) C29_=_C76( C29 C76 ) C29_=_C88( C29 C88 ) C29_=_C90( C29 C90 ) C31_=_C32( C31 C32 ) C31_=_C41( C31 C41 ) \nC31_=_C45( C31 C45 ) C31_=_C46( C31 C46 ) C31_=_C55( C31 C55 ) C31_=_C58( C31 C58 ) C31_=_C59( C31 C59 ) C31_=_C63( C31 C63 ) \nC31_=_C70( C31 C70 ) C31_=_C72( C31 C72 ) C31_=_C74( C31 C74 ) C31_=_C77( C31 C77 ) C31_=_C79( C31 C79 ) C31_=_C88( C31 C88 ) \nC31_=_C90( C31 C90 ) C32_=_C41( C32 C41 ) C32_=_C49( C32 C49 ) C32_=_C61( C32 C61 ) C32_=_C65( C32 C65 ) C32_=_C70( C32 C70 ) \nC32_=_C73( C32 C73 ) C32_=_C80( C32 C80 ) C32_=_C84( C32 C84 ) C32_=_C85( C32 C85 ) C32_=_C90( C32 C90 ) C33_=_C35( C33 C35 ) \nC33_=_C37( C33 C37 ) C33_=_C38( C33 C38 ) C33_=_C39( C33 C39 ) C33_=_C40( C33 C40 ) C33_=_C41( C33 C41 ) C33_=_C45( C33 C45 ) \nC33_=_C46( C33 C46 ) C33_=_C48( C33 C48 ) C33_=_C49( C33 C49 ) C35_=_C37( C35 C37 ) C35_=_C38( C35 C38 ) C35_=_C39( C35 C39 ) \nC35_=_C40( C35 C40 ) C35_=_C41( C35 C41 ) C35_=_C45( C35 C45 ) C35_=_C66( C35 C66 ) C35_=_C72( C35 C72 ) C35_=_C73( C35 C73 ) \nC35_=_C74( C35 C74 ) C35_=_C80( C35 C80 ) C37_=_C38( C37 C38 ) C37_=_C39( C37 C39 ) C37_=_C40( C37 C40 ) C37_=_C41( C37 C41 ) \nC37_=_C61( C37 C61 ) C37_=_C66( C37 C66 ) C37_=_C79( C37 C79 ) C37_=_C84( C37 C84 ) C37_=_C85( C37 C85 ) C38_=_C39( C38 C39 ) \nC38_=_C40( C38 C40 ) C38_=_C41( C38 C41 ) C38_=_C46( C38 C46 ) C38_=_C49( C38 C49 ) C38_=_C72( C38 C72 ) C38_=_C77( C38 C77 ) \nC39_=_C40( C39 C40 ) C39_=_C41( C39 C41 ) C39_=_C61( C39 C61 ) C39_=_C80( C39 C80 ) C39_=_C84( C39 C84 ) C39_=_C85( C39 C85 ) \nC40_=_C41( C40 C41 ) C40_=_C48( C40 C48 ) C40_=_C55( C40 C55 ) C40_=_C79( C40 C79 ) C40_=_C84( C40 C84 ) C41_=_C55( C41 C55 ) \nC41_=_C59( C41 C59 ) C41_=_C61( C41 C61 ) C41_=_C63( C41 C63 ) C41_=_C65( C41 C65 ) C41_=_C70( C41 C70 ) C41_=_C72( C41 C72 ) \nC41_=_C73( C41 C73 ) C41_=_C77( C41 C77 ) C41_=_C79( C41 C79 ) C41_=_C80( C41 C80 ) C41_=_C84( C41 C84 ) C41_=_C85( C41 C85 ) \nC41_=_C90( C41 C90 ) C45_=_C46( C45 C46 ) C45_=_C48( C45 C48 ) C45_=_C49( C45 C49 ) C45_=_C58( C45 C58 ) C45_=_C66( C45 C66 ) \nC45_=_C72( C45 C72 ) C45_=_C73( C45 C73 ) C45_=_C74( C45 C74 ) C45_=_C88( C45 C88 ) C46_=_C48( C46 C48 ) C46_=_C49( C46 C49 ) \nC46_=_C58( C46 C58 ) C46_=_C72( C46 C72 ) C46_=_C74( C46 C74 ) C46_=_C88( C46 C88 ) C48_=_C49( C48 C49 ) C48_=_C52( C48 C52 ) \nC48_=_C65( C48 C65 ) C48_=_C74( C48 C74 ) C48_=_C76( C48 C76 ) C48_=_C88( C48 C88 ) C48_=_C90( C48 C90 ) C49_=_C77( C49 C77 ) \nC51_=_C52( C51 C52 ) C51_=_C55( C51 C55 ) C51_=_C57( C51 C57 ) C51_=_C58( C51 C58 ) C51_=_C63( C51 C63 ) C51_=_C65( C51 C65 ) \nC51_=_C76( C51 C76 ) C51_=_C77( C51 C77 ) C52_=_C55( C52 C55 ) C52_=_C65( C52 C65 ) C52_=_C66( C52 C66 ) C52_=_C70( C52 C70 ) \nC52_=_C74( C52 C74 ) C52_=_C76( C52 C76 ) C52_=_C88( C52 C88 ) C52_=_C90( C52 C90 ) C55_=_C59( C55 C59 ) C55_=_C63( C55 C63 ) \nC55_=_C70( C55 C70 ) C55_=_C72( C55 C72 ) C55_=_C77( C55 C77 ) C55_=_C79( C55 C79 ) C55_=_C84( C55 C84 ) C55_=_C90( C55 C90 ) \nC57_=_C58( C57 C58 ) C57_=_C59( C57 C59 ) C57_=_C61( C57 C61 ) C57_=_C63( C57 C63 ) C57_=_C65( C57 C65 ) C57_=_C76( C57 C76 ) \nC57_=_C77( C57 C77 ) C58_=_C59( C58 C59 ) C58_=_C61( C58 C61 ) C58_=_C63( C58 C63 ) C58_=_C65( C58 C65 ) C58_=_C74( C58 C74 ) \nC58_=_C88( C58 C88 ) C59_=_C61( C59 C61 ) C59_=_C63( C59 C63 ) C59_=_C70( C59 C70 ) C59_=_C72( C59 C72 ) C59_=_C77( C59 C77 ) \nC59_=_C79( C59 C79 ) C59_=_C80( C59 C80 ) C59_=_C90( C59 C90 ) C61_=_C65( C61 C65 ) C61_=_C70( C61 C70 ) C61_=_C73( C61 C73 ) \nC61_=_C80( C61 C80 ) C61_=_C84( C61 C84 ) C61_=_C85( C61 C85 ) C61_=_C90( C61 C90 ) C63_=_C65( C63 C65 ) C63_=_C70( C63 C70 ) \nC63_=_C72( C63 C72 ) C63_=_C77( C63 C77 ) C63_=_C79( C63 C79 ) C63_=_C80( C63 C80 ) C63_=_C90( C63 C90 ) C65_=_C70( C65 C70 ) \nC65_=_C73( C65 C73 ) C65_=_C74( C65 C74 ) C65_=_C76( C65 C76 ) C65_=_C80( C65 C80 ) C65_=_C84( C65 C84 ) C65_=_C85( C65 C85 ) \nC65_=_C88( C65 C88 ) C65_=_C90( C65 C90 ) C66_=_C70( C66 C70 ) C66_=_C72( C66 C72 ) C66_=_C73( C66 C73 ) C66_=_C74( C66 C74 ) \nC66_=_C79( C66 C79 ) C70_=_C72( C70 C72 ) C70_=_C73( C70 C73 ) C70_=_C77( C70 C77 ) C70_=_C79( C70 C79 ) C70_=_C80( C70 C80 ) \nC70_=_C84( C70 C84 ) C70_=_C85( C70 C85 ) C70_=_C90( C70 C90 ) C72_=_C73( C72 C73 ) C72_=_C74( C72 C74 ) C72_=_C77( C72 C77 ) \nC72_=_C79( C72 C79 ) C72_=_C90( C72 C90 ) C73_=_C74( C73 C74 ) C73_=_C80( C73 C80 ) C73_=_C84( C73 C84 ) C73_=_C85( C73 C85 ) \nC73_=_C90( C73 C90 ) C74_=_C76( C74 C76 ) C74_=_C88( C74 C88 ) C74_=_C90( C74 C90 ) C76_=_C77( C76 C77 ) C76_=_C88( C76 C88 ) \nC76_=_C90( C76 C90 ) C77_=_C79( C77 C79 ) C77_=_C90( C77 C90 ) C79_=_C84( C79 C84 ) C79_=_C90( C79 C90 ) C80_=_C84( C80 C84 ) \nC80_=_C85( C80 C85 ) C80_=_C90( C80 C90 ) C84_=_C85( C84 C85 ) C84_=_C90( C84 C90 ) C85_=_C90( C85 C90 ) C88_=_C90( C88 C90 ) "];16-&gt;20[label="45: C1 C2 C4 C5 C6 \nC7 C8 C11 C12 C17 C19 \nC21 C25 C29 C31 C32 C33 \nC35 C37 C38 C39 C40 C45 \nC46 C48 C49 C51 C52 C55 \nC57 C58 C59 C61 C63 C65 \nC66 C70 C72 C73 C76 C79 \nC80 C84 C85 C88 \n322: C1_=_C2 ,C1_=_C4 ,C1_=_C5 ,C1_=_C6 ,C1_=_C7 ,\nC1_=_C8 ,C1_=_C11 ,C1_=_C12 ,C1_=_C33 ,C1_=_C35 ,C1_=_C37 ,\nC1_=_C38 ,C1_=_C39 ,C1_=_C40 ,C1_=_C61 ,C1_=_C84 ,C1_=_C85 ,\nC2_=_C4 ,C2_=_C5 ,C2_=_C6 ,C2_=_C7 ,C2_=_C8 ,C2_=_C11 ,\nC2_=_C12 ,C2_=_C25 ,C2_=_C31 ,C2_=_C33 ,C2_=_C35 ,C2_=_C37 ,\nC2_=_C38 ,C2_=_C39 ,C2_=_C40 ,C2_=_C55 ,C2_=_C59 ,C2_=_C63 ,\nC2_=_C70 ,C2_=_C72 ,C2_=_C79 ,C4_=_C5 ,C4_=_C6 ,C4_=_C7 ,\nC4_=_C8 ,C4_=_C11 ,C4_=_C12 ,C4_=_C21 ,C4_=_C29 ,C4_=_C48 ,\nC4_=_C52 ,C4_=_C65 ,C4_=_C66 ,C4_=_C70 ,C4_=_C76 ,C4_=_C88 ,\nC5_=_C6 ,C5_=_C7 ,C5_=_C8 ,C5_=_C11 ,C5_=_C12 ,C5_=_C21 ,\nC5_=_C35 ,C5_=_C39 ,C5_=_C45 ,C5_=_C66 ,C5_=_C72 ,C5_=_C73 ,\nC5_=_C80 ,C6_=_C7 ,C6_=_C8 ,C6_=_C11 ,C6_=_C12 ,C6_=_C21 ,\nC6_=_C29 ,C6_=_C37 ,C6_=_C48 ,C6_=_C52 ,C6_=_C65 ,C6_=_C66 ,\nC6_=_C76 ,C6_=_C79 ,C6_=_C88 ,C7_=_C8 ,C7_=_C11 ,C7_=_C12 ,\nC7_=_C32 ,C7_=_C49 ,C7_=_C59 ,C7_=_C63 ,C7_=_C80 ,C8_=_C11 ,\nC8_=_C12 ,C8_=_C21 ,C8_=_C29 ,C8_=_C38 ,C8_=_C46 ,C8_=_C48 ,\nC8_=_C52 ,C8_=_C65 ,C8_=_C72 ,C8_=_C76 ,C8_=_C88 ,C11_=_C12 ,\nC11_=_C21 ,C11_=_C29 ,C11_=_C32 ,C11_=_C48 ,C11_=_C49 ,C11_=_C52 ,\nC11_=_C65 ,C11_=_C76 ,C11_=_C88 ,C12_=_C25 ,C12_=_C31 ,C12_=_C45 ,\nC12_=_C46 ,C12_=_C58 ,C12_=_C85 ,C12_=_C88 ,C17_=_C19 ,C17_=_C21 ,\nC17_=_C29 ,C17_=_C32 ,C17_=_C51 ,C17_=_C57 ,C17_=_C58 ,C17_=_C61 ,\nC17_=_C63 ,C17_=_C65 ,C17_=_C70 ,C17_=_C73 ,C17_=_C80 ,C17_=_C84 ,\nC17_=_C85 ,C19_=_C21 ,C19_=_C29</w:t>
      </w:r>
    </w:p>
    <w:p>
      <w:pPr>
        <w:pStyle w:val="PreformattedText"/>
        <w:bidi w:val="0"/>
        <w:spacing w:before="0" w:after="0"/>
        <w:jc w:val="left"/>
        <w:rPr/>
      </w:pPr>
      <w:r>
        <w:rPr/>
        <w:t xml:space="preserve"> </w:t>
      </w:r>
      <w:r>
        <w:rPr/>
        <w:t>,C19_=_C38 ,C19_=_C49 ,C19_=_C51 ,\nC19_=_C57 ,C19_=_C58 ,C19_=_C63 ,C19_=_C65 ,C21_=_C29 ,C21_=_C35 ,\nC21_=_C45 ,C21_=_C48 ,C21_=_C52 ,C21_=_C65 ,C21_=_C66 ,C21_=_C72 ,\nC21_=_C73 ,C21_=_C76 ,C21_=_C88 ,C25_=_C31 ,C25_=_C55 ,C25_=_C59 ,\nC25_=_C63 ,C25_=_C70 ,C25_=_C72 ,C25_=_C79 ,C25_=_C85 ,C29_=_C31 ,\nC29_=_C32 ,C29_=_C48 ,C29_=_C51 ,C29_=_C52 ,C29_=_C57 ,C29_=_C58 ,\nC29_=_C63 ,C29_=_C65 ,C29_=_C76 ,C29_=_C88 ,C31_=_C32 ,C31_=_C45 ,\nC31_=_C46 ,C31_=_C55 ,C31_=_C58 ,C31_=_C59 ,C31_=_C63 ,C31_=_C70 ,\nC31_=_C72 ,C31_=_C79 ,C31_=_C88 ,C32_=_C49 ,C32_=_C61 ,C32_=_C65 ,\nC32_=_C70 ,C32_=_C73 ,C32_=_C80 ,C32_=_C84 ,C32_=_C85 ,C33_=_C35 ,\nC33_=_C37 ,C33_=_C38 ,C33_=_C39 ,C33_=_C40 ,C33_=_C45 ,C33_=_C46 ,\nC33_=_C48 ,C33_=_C49 ,C35_=_C37 ,C35_=_C38 ,C35_=_C39 ,C35_=_C40 ,\nC35_=_C45 ,C35_=_C66 ,C35_=_C72 ,C35_=_C73 ,C35_=_C80 ,C37_=_C38 ,\nC37_=_C39 ,C37_=_C40 ,C37_=_C61 ,C37_=_C66 ,C37_=_C79 ,C37_=_C84 ,\nC37_=_C85 ,C38_=_C39 ,C38_=_C40 ,C38_=_C46 ,C38_=_C49 ,C38_=_C72 ,\nC39_=_C40 ,C39_=_C61 ,C39_=_C80 ,C39_=_C84 ,C39_=_C85 ,C40_=_C48 ,\nC40_=_C55 ,C40_=_C79 ,C40_=_C84 ,C45_=_C46 ,C45_=_C48 ,C45_=_C49 ,\nC45_=_C58 ,C45_=_C66 ,C45_=_C72 ,C45_=_C73 ,C45_=_C88 ,C46_=_C48 ,\nC46_=_C49 ,C46_=_C58 ,C46_=_C72 ,C46_=_C88 ,C48_=_C49 ,C48_=_C52 ,\nC48_=_C65 ,C48_=_C76 ,C48_=_C88 ,C51_=_C52 ,C51_=_C55 ,C51_=_C57 ,\nC51_=_C58 ,C51_=_C63 ,C51_=_C65 ,C51_=_C76 ,C52_=_C55 ,C52_=_C65 ,\nC52_=_C66 ,C52_=_C70 ,C52_=_C76 ,C52_=_C88 ,C55_=_C59 ,C55_=_C63 ,\nC55_=_C70 ,C55_=_C72 ,C55_=_C79 ,C55_=_C84 ,C57_=_C58 ,C57_=_C59 ,\nC57_=_C61 ,C57_=_C63 ,C57_=_C65 ,C57_=_C76 ,C58_=_C59 ,C58_=_C61 ,\nC58_=_C63 ,C58_=_C65 ,C58_=_C88 ,C59_=_C61 ,C59_=_C63 ,C59_=_C70 ,\nC59_=_C72 ,C59_=_C79 ,C59_=_C80 ,C61_=_C65 ,C61_=_C70 ,C61_=_C73 ,\nC61_=_C80 ,C61_=_C84 ,C61_=_C85 ,C63_=_C65 ,C63_=_C70 ,C63_=_C72 ,\nC63_=_C79 ,C63_=_C80 ,C65_=_C70 ,C65_=_C73 ,C65_=_C76 ,C65_=_C80 ,\nC65_=_C84 ,C65_=_C85 ,C65_=_C88 ,C66_=_C70 ,C66_=_C72 ,C66_=_C73 ,\nC66_=_C79 ,C70_=_C72 ,C70_=_C73 ,C70_=_C79 ,C70_=_C80 ,C70_=_C84 ,\nC70_=_C85 ,C72_=_C73 ,C72_=_C79 ,C73_=_C80 ,C73_=_C84 ,C73_=_C85 ,\nC76_=_C88 ,C79_=_C84 ,C80_=_C84 ,C80_=_C85 ,C84_=_C85 ,"];21[shape=box, label="id:21 level: 3\n39: C0 C3 C4 C6 C9 \nC10 C12 C13 C14 C15 C16 \nC17 C18 C19 C20 C21 C22 \nC25 C27 C37 C42 C44 C50 \nC51 C52 C53 C54 C55 C66 \nC68 C69 C70 C73 C78 C79 \nC85 C86 C89 C92 \n283: C0_=_C3( C0 C3 ) C0_=_C4( C0 C4 ) C0_=_C6( C0 C6 ) C0_=_C9( C0 C9 ) C0_=_C10( C0 C10 ) \nC0_=_C12( C0 C12 ) C0_=_C13( C0 C13 ) C0_=_C14( C0 C14 ) C0_=_C15( C0 C15 ) C0_=_C16( C0 C16 ) C0_=_C17( C0 C17 ) \nC0_=_C18( C0 C18 ) C0_=_C19( C0 C19 ) C0_=_C20( C0 C20 ) C0_=_C21( C0 C21 ) C0_=_C22( C0 C22 ) C0_=_C44( C0 C44 ) \nC0_=_C52( C0 C52 ) C0_=_C66( C0 C66 ) C0_=_C68( C0 C68 ) C0_=_C69( C0 C69 ) C0_=_C70( C0 C70 ) C3_=_C4( C3 C4 ) \nC3_=_C6( C3 C6 ) C3_=_C9( C3 C9 ) C3_=_C10( C3 C10 ) C3_=_C12( C3 C12 ) C3_=_C27( C3 C27 ) C3_=_C42( C3 C42 ) \nC3_=_C44( C3 C44 ) C3_=_C50( C3 C50 ) C3_=_C51( C3 C51 ) C3_=_C52( C3 C52 ) C3_=_C53( C3 C53 ) C3_=_C54( C3 C54 ) \nC3_=_C55( C3 C55 ) C4_=_C6( C4 C6 ) C4_=_C9( C4 C9 ) C4_=_C10( C4 C10 ) C4_=_C12( C4 C12 ) C4_=_C20( C4 C20 ) \nC4_=_C21( C4 C21 ) C4_=_C44( C4 C44 ) C4_=_C52( C4 C52 ) C4_=_C66( C4 C66 ) C4_=_C68( C4 C68 ) C4_=_C69( C4 C69 ) \nC4_=_C70( C4 C70 ) C6_=_C9( C6 C9 ) C6_=_C10( C6 C10 ) C6_=_C12( C6 C12 ) C6_=_C14( C6 C14 ) C6_=_C21( C6 C21 ) \nC6_=_C22( C6 C22 ) C6_=_C27( C6 C27 ) C6_=_C37( C6 C37 ) C6_=_C42( C6 C42 ) C6_=_C44( C6 C44 ) C6_=_C50( C6 C50 ) \nC6_=_C52( C6 C52 ) C6_=_C53( C6 C53 ) C6_=_C66( C6 C66 ) C6_=_C78( C6 C78 ) C6_=_C79( C6 C79 ) C9_=_C10( C9 C10 ) \nC9_=_C12( C9 C12 ) C9_=_C15( C9 C15 ) C9_=_C37( C9 C37 ) C9_=_C53( C9 C53 ) C9_=_C73( C9 C73 ) C9_=_C85( C9 C85 ) \nC9_=_C89( C9 C89 ) C9_=_C92( C9 C92 ) C10_=_C12( C10 C12 ) C10_=_C18( C10 C18 ) C10_=_C25( C10 C25 ) C10_=_C54( C10 C54 ) \nC10_=_C68( C10 C68 ) C10_=_C69( C10 C69 ) C10_=_C85( C10 C85 ) C10_=_C86( C10 C86 ) C10_=_C89( C10 C89 ) C10_=_C92( C10 C92 ) \nC12_=_C25( C12 C25 ) C12_=_C85( C12 C85 ) C12_=_C86( C12 C86 ) C13_=_C14( C13 C14 ) C13_=_C15( C13 C15 ) C13_=_C16( C13 C16 ) \nC13_=_C17( C13 C17 ) C13_=_C18( C13 C18 ) C13_=_C19( C13 C19 ) C13_=_C20( C13 C20 ) C13_=_C21( C13 C21 ) C13_=_C22( C13 C22 ) \nC13_=_C25( C13 C25 ) C13_=_C51( C13 C51 ) C14_=_C15( C14 C15 ) C14_=_C16( C14 C16 ) C14_=_C17( C14 C17 ) C14_=_C18( C14 C18 ) \nC14_=_C19( C14 C19 ) C14_=_C20( C14 C20 ) C14_=_C21( C14 C21 ) C14_=_C22( C14 C22 ) C14_=_C25( C14 C25 ) C14_=_C27( C14 C27 ) \nC14_=_C37( C14 C37 ) C14_=_C42( C14 C42 ) C14_=_C44( C14 C44 ) C14_=_C50( C14 C50 ) C14_=_C53( C14 C53 ) C14_=_C66( C14 C66 ) \nC14_=_C78( C14 C78 ) C14_=_C79( C14 C79 ) C15_=_C16( C15 C16 ) C15_=_C17( C15 C17 ) C15_=_C18( C15 C18 ) C15_=_C19( C15 C19 ) \nC15_=_C20( C15 C20 ) C15_=_C21( C15 C21 ) C15_=_C22( C15 C22 ) C15_=_C25( C15 C25 ) C15_=_C37( C15 C37 ) C15_=_C53( C15 C53 ) \nC15_=_C85( C15 C85 ) C16_=_C17( C16 C17 ) C16_=_C18( C16 C18 ) C16_=_C19( C16 C19 ) C16_=_C20( C16 C20 ) C16_=_C21( C16 C21 ) \nC16_=_C22( C16 C22 ) C16_=_C27( C16 C27 ) C16_=_C68( C16 C68 ) C17_=_C18( C17 C18 ) C17_=_C19( C17 C19 ) C17_=_C20( C17 C20 ) \nC17_=_C21( C17 C21 ) C17_=_C22( C17 C22 ) C17_=_C51( C17 C51 ) C17_=_C70( C17 C70 ) C17_=_C73( C17 C73 ) C17_=_C85( C17 C85 ) \nC18_=_C19( C18 C19 ) C18_=_C20( C18 C20 ) C18_=_C21( C18 C21 ) C18_=_C22( C18 C22 ) C18_=_C51( C18 C51 ) C18_=_C54( C18 C54 ) \nC18_=_C68( C18 C68 ) C18_=_C69( C18 C69 ) C18_=_C89( C18 C89 ) C18_=_C92( C18 C92 ) C19_=_C20( C19 C20 ) C19_=_C21( C19 C21 ) \nC19_=_C22( C19 C22 ) C19_=_C51( C19 C51 ) C20_=_C21( C20 C21 ) C20_=_C22( C20 C22 ) C20_=_C44( C20 C44 ) C20_=_C52( C20 C52 ) \nC20_=_C66( C20 C66 ) C20_=_C68( C20 C68 ) C20_=_C69( C20 C69 ) C20_=_C70( C20 C70 ) C20_=_C78( C20 C78 ) C21_=_C22( C21 C22 ) \nC21_=_C52( C21 C52 ) C21_=_C66( C21 C66 ) C21_=_C73( C21 C73 ) C22_=_C27( C22 C27 ) C22_=_C37( C22 C37 ) C22_=_C42( C22 C42 ) \nC22_=_C44( C22 C44 ) C22_=_C50( C22 C50 ) C22_=_C53( C22 C53 ) C22_=_C66( C22 C66 ) C22_=_C69( C22 C69 ) C22_=_C78( C22 C78 ) \nC22_=_C79( C22 C79 ) C22_=_C86( C22 C86 ) C22_=_C89( C22 C89 ) C25_=_C55( C25 C55 ) C25_=_C70( C25 C70 ) C25_=_C79( C25 C79 ) \nC25_=_C85( C25 C85 ) C25_=_C86( C25 C86 ) C27_=_C37( C27 C37 ) C27_=_C42( C27 C42 ) C27_=_C44( C27 C44 ) C27_=_C50( C27 C50 ) \nC27_=_C53( C27 C53 ) C27_=_C66( C27 C66 ) C27_=_C78( C27 C78 ) C27_=_C79( C27 C79 ) C37_=_C42( C37 C42 ) C37_=_C44( C37 C44 ) \nC37_=_C50( C37 C50 ) C37_=_C53( C37 C53 ) C37_=_C66( C37 C66 ) C37_=_C78( C37 C78 ) C37_=_C79( C37 C79 ) C37_=_C85( C37 C85 ) \nC42_=_C44( C42 C44 ) C42_=_C50( C42 C50 ) C42_=_C51( C42 C51 ) C42_=_C52( C42 C52 ) C42_=_C53( C42 C53 ) C42_=_C54( C42 C54 ) \nC42_=_C55( C42 C55 ) C42_=_C66( C42 C66 ) C42_=_C78( C42 C78 ) C42_=_C79( C42 C79 ) C44_=_C50( C44 C50 ) C44_=_C52( C44 C52 ) \nC44_=_C53( C44 C53 ) C44_=_C66( C44 C66 ) C44_=_C68( C44 C68 ) C44_=_C69( C44 C69 ) C44_=_C70( C44 C70 ) C44_=_C78( C44 C78 ) \nC44_=_C79( C44 C79 ) C50_=_C51( C50 C51 ) C50_=_C52( C50 C52 ) C50_=_C53( C50 C53 ) C50_=_C54( C50 C54 ) C50_=_C55( C50 C55 ) \nC50_=_C66( C50 C66 ) C50_=_C78( C50 C78 ) C50_=_C79( C50 C79 ) C51_=_C52( C51 C52 ) C51_=_C53( C51 C53 ) C51_=_C54( C51 C54 ) \nC51_=_C55( C51 C55 ) C52_=_C53( C52 C53 ) C52_=_C54( C52 C54 ) C52_=_C55( C52 C55 ) C52_=_C66( C52 C66 ) C52_=_C68( C52 C68 ) \nC52_=_C69( C52 C69 ) C52_=_C70( C52 C70 ) C53_=_C54( C53 C54 ) C53_=_C55( C53 C55 ) C53_=_C66( C53 C66 ) C53_=_C78( C53 C78 ) \nC53_=_C79( C53 C79 ) C53_=_C85( C53 C85 ) C54_=_C55( C54 C55 ) C54_=_C68( C54 C68 ) C54_=_C69( C54 C69 ) C54_=_C78( C54 C78 ) \nC54_=_C86( C54 C86 ) C54_=_C89( C54 C89 ) C54_=_C92( C54 C92 ) C55_=_C70( C55 C70 ) C55_=_C79( C55 C79 ) C55_=_C92( C55 C92 ) \nC66_=_C68( C66 C68 ) C66_=_C69( C66 C69 ) C66_=_C70( C66 C70 ) C66_=_C73( C66 C73 ) C66_=_C78( C66 C78 ) C66_=_C79( C66 C79 ) \nC68_=_C69( C68 C69 ) C68_=_C70( C68 C70 ) C68_=_C89( C68 C89 ) C68_=_C92( C68 C92 ) C69_=_C70( C69 C70 ) C69_=_C86( C69 C86 ) \nC69_=_C89( C69 C89 ) C69_=_C92( C69 C92 ) C70_=_C73( C70 C73 ) C70_=_C79( C70 C79 ) C70_=_C85( C70 C85 ) C73_=_C85( C73 C85 ) \nC73_=_C89( C73 C89 ) C73_=_C92( C73 C92 ) C78_=_C79( C78 C79 ) C78_=_C86( C78 C86 ) C79_=_C92( C79 C92 ) C85_=_C86( C85 C86 ) \nC86_=_C89( C86 C89 ) C89_=_C92( C89 C92 ) "];17-&gt;21[label="38: C0 C3 C4 C6 C9 \nC10 C12 C13 C15 C16 C17 \nC18 C19 C20 C21 C22 C25 \nC27 C37 C42 C44 C50 C51 \nC52 C53 C54 C55 C66 C68 \nC69 C70 C73 C78 C79 C85 \nC86 C89 C92 \n262: C0_=_C3 ,C0_=_C4 ,C0_=_C6 ,C0_=_C9 ,C0_=_C10 ,\nC0_=_C12 ,C0_=_C13 ,C0_=_C15 ,C0_=_C16 ,C0_=_C17 ,C0_=_C18 ,\nC0_=_C19 ,C0_=_C20 ,C0_=_C21 ,C0_=_C22 ,C0_=_C44 ,C0_=_C52 ,\nC0_=_C66 ,C0_=_C68 ,C0_=_C69 ,C0_=_C70 ,C3_=_C4 ,C3_=_C6 ,\nC3_=_C9 ,C3_=_C10 ,C3_=_C12 ,C3_=_C27 ,C3_=_C42 ,C3_=_C44 ,\nC3_=_C50 ,C3_=_C51 ,C3_=_C52 ,C3_=_C53 ,C3_=_C54 ,C3_=_C55 ,\nC4_=_C6 ,C4_=_C9 ,C4_=_C10 ,C4_=_C12 ,C4_=_C20 ,C4_=_C21 ,\nC4_=_C44 ,C4_=_C52 ,C4_=_C66 ,C4_=_C68 ,C4_=_C69 ,C4_=_C70 ,\nC6_=_C9 ,C6_=_C10 ,C6_=_C12 ,C6_=_C21 ,C6_=_C22 ,C6_=_C27 ,\nC6_=_C37 ,C6_=_C42 ,C6_=_C44 ,C6_=_C50 ,C6_=_C52 ,C6_=_C53 ,\nC6_=_C66 ,C6_=_C78 ,C6_=_C79 ,C9_=_C10 ,C9_=_C12 ,C9_=_C15 ,\nC9_=_C37 ,C9_=_C53 ,C9_=_C73 ,C9_=_C85 ,C9_=_C89 ,C9_=_C92 ,\nC10_=_C12 ,C10_=_C18 ,C10_=_C25 ,C10_=_C54 ,C10_=_C68 ,C10_=_C69 ,\nC10_=_C85 ,C10_=_C86 ,C10_=_C89 ,C10_=_C92 ,C12_=_C25 ,C12_=_C85 ,\nC12_=_C86 ,C13_=_C15 ,C13_=_C16 ,C13_=_C17 ,C13_=_C18 ,C13_=_C19 ,\nC13_=_C20 ,C13_=_C21 ,C13_=_C22 ,C13_=_C25 ,C13_=_C51 ,C15_=_C16 ,\nC15_=_C17 ,C15_=_C18 ,C15_=_C19 ,C15_=_C20 ,C15_=_C21 ,C15_=_C22 ,\nC15_=_C25 ,C15_=_C37 ,C15_=_C53 ,C15_=_C85 ,C16_=_C17 ,C16_=_C18 ,\nC16_=_C19 ,C16_=_C20 ,C16_=_C21 ,C16_=_C22 ,C16_=_C27 ,C16_=_C68 ,\nC17_=_C18 ,C17_=_C19 ,C17_=_C20 ,C17_=_C21 ,C17_=_C22 ,C17_=_C51 ,\nC17_=_C70 ,C17_=_C73 ,C17_=_C85 ,C18_=_C19 ,C18_=_C20 ,C18_=_C21 ,\nC18_=_C22 ,C18_=_C51 ,C18_=_C54 ,C18_=_C68 ,C18_=_C69 ,C18_=_C89 ,\nC18_=_C92 ,C19_=_C20 ,C19_=_C21 ,C19_=_C22 ,C19_=_C51 ,C20_=_C21 ,\nC20_=_C22 ,C20_=_C44 ,C20_=_C52</w:t>
      </w:r>
    </w:p>
    <w:p>
      <w:pPr>
        <w:pStyle w:val="PreformattedText"/>
        <w:bidi w:val="0"/>
        <w:spacing w:before="0" w:after="0"/>
        <w:jc w:val="left"/>
        <w:rPr/>
      </w:pPr>
      <w:r>
        <w:rPr/>
        <w:t xml:space="preserve"> </w:t>
      </w:r>
      <w:r>
        <w:rPr/>
        <w:t>,C20_=_C66 ,C20_=_C68 ,C20_=_C69 ,\nC20_=_C70 ,C20_=_C78 ,C21_=_C22 ,C21_=_C52 ,C21_=_C66 ,C21_=_C73 ,\nC22_=_C27 ,C22_=_C37 ,C22_=_C42 ,C22_=_C44 ,C22_=_C50 ,C22_=_C53 ,\nC22_=_C66 ,C22_=_C69 ,C22_=_C78 ,C22_=_C79 ,C22_=_C86 ,C22_=_C89 ,\nC25_=_C55 ,C25_=_C70 ,C25_=_C79 ,C25_=_C85 ,C25_=_C86 ,C27_=_C37 ,\nC27_=_C42 ,C27_=_C44 ,C27_=_C50 ,C27_=_C53 ,C27_=_C66 ,C27_=_C78 ,\nC27_=_C79 ,C37_=_C42 ,C37_=_C44 ,C37_=_C50 ,C37_=_C53 ,C37_=_C66 ,\nC37_=_C78 ,C37_=_C79 ,C37_=_C85 ,C42_=_C44 ,C42_=_C50 ,C42_=_C51 ,\nC42_=_C52 ,C42_=_C53 ,C42_=_C54 ,C42_=_C55 ,C42_=_C66 ,C42_=_C78 ,\nC42_=_C79 ,C44_=_C50 ,C44_=_C52 ,C44_=_C53 ,C44_=_C66 ,C44_=_C68 ,\nC44_=_C69 ,C44_=_C70 ,C44_=_C78 ,C44_=_C79 ,C50_=_C51 ,C50_=_C52 ,\nC50_=_C53 ,C50_=_C54 ,C50_=_C55 ,C50_=_C66 ,C50_=_C78 ,C50_=_C79 ,\nC51_=_C52 ,C51_=_C53 ,C51_=_C54 ,C51_=_C55 ,C52_=_C53 ,C52_=_C54 ,\nC52_=_C55 ,C52_=_C66 ,C52_=_C68 ,C52_=_C69 ,C52_=_C70 ,C53_=_C54 ,\nC53_=_C55 ,C53_=_C66 ,C53_=_C78 ,C53_=_C79 ,C53_=_C85 ,C54_=_C55 ,\nC54_=_C68 ,C54_=_C69 ,C54_=_C78 ,C54_=_C86 ,C54_=_C89 ,C54_=_C92 ,\nC55_=_C70 ,C55_=_C79 ,C55_=_C92 ,C66_=_C68 ,C66_=_C69 ,C66_=_C70 ,\nC66_=_C73 ,C66_=_C78 ,C66_=_C79 ,C68_=_C69 ,C68_=_C70 ,C68_=_C89 ,\nC68_=_C92 ,C69_=_C70 ,C69_=_C86 ,C69_=_C89 ,C69_=_C92 ,C70_=_C73 ,\nC70_=_C79 ,C70_=_C85 ,C73_=_C85 ,C73_=_C89 ,C73_=_C92 ,C78_=_C79 ,\nC78_=_C86 ,C79_=_C92 ,C85_=_C86 ,C86_=_C89 ,C89_=_C92 ,"];22[shape=box, label="id:22 level: 4\n22: C2 C12 C19 C25 C31 \nC38 C41 C45 C46 C49 C55 \nC58 C59 C63 C70 C72 C74 \nC77 C79 C88 C90 C91 \n131: C2_=_C12( C2 C12 ) C2_=_C25( C2 C25 ) C2_=_C31( C2 C31 ) C2_=_C38( C2 C38 ) C2_=_C41( C2 C41 ) \nC2_=_C55( C2 C55 ) C2_=_C59( C2 C59 ) C2_=_C63( C2 C63 ) C2_=_C70( C2 C70 ) C2_=_C72( C2 C72 ) C2_=_C77( C2 C77 ) \nC2_=_C79( C2 C79 ) C2_=_C90( C2 C90 ) C2_=_C91( C2 C91 ) C12_=_C25( C12 C25 ) C12_=_C31( C12 C31 ) C12_=_C45( C12 C45 ) \nC12_=_C46( C12 C46 ) C12_=_C58( C12 C58 ) C12_=_C74( C12 C74 ) C12_=_C88( C12 C88 ) C12_=_C91( C12 C91 ) C19_=_C38( C19 C38 ) \nC19_=_C49( C19 C49 ) C19_=_C58( C19 C58 ) C19_=_C63( C19 C63 ) C19_=_C77( C19 C77 ) C19_=_C91( C19 C91 ) C25_=_C31( C25 C31 ) \nC25_=_C41( C25 C41 ) C25_=_C55( C25 C55 ) C25_=_C59( C25 C59 ) C25_=_C63( C25 C63 ) C25_=_C70( C25 C70 ) C25_=_C72( C25 C72 ) \nC25_=_C77( C25 C77 ) C25_=_C79( C25 C79 ) C25_=_C90( C25 C90 ) C25_=_C91( C25 C91 ) C31_=_C41( C31 C41 ) C31_=_C45( C31 C45 ) \nC31_=_C46( C31 C46 ) C31_=_C55( C31 C55 ) C31_=_C58( C31 C58 ) C31_=_C59( C31 C59 ) C31_=_C63( C31 C63 ) C31_=_C70( C31 C70 ) \nC31_=_C72( C31 C72 ) C31_=_C74( C31 C74 ) C31_=_C77( C31 C77 ) C31_=_C79( C31 C79 ) C31_=_C88( C31 C88 ) C31_=_C90( C31 C90 ) \nC31_=_C91( C31 C91 ) C38_=_C41( C38 C41 ) C38_=_C46( C38 C46 ) C38_=_C49( C38 C49 ) C38_=_C72( C38 C72 ) C38_=_C77( C38 C77 ) \nC38_=_C91( C38 C91 ) C41_=_C55( C41 C55 ) C41_=_C59( C41 C59 ) C41_=_C63( C41 C63 ) C41_=_C70( C41 C70 ) C41_=_C72( C41 C72 ) \nC41_=_C77( C41 C77 ) C41_=_C79( C41 C79 ) C41_=_C90( C41 C90 ) C41_=_C91( C41 C91 ) C45_=_C46( C45 C46 ) C45_=_C49( C45 C49 ) \nC45_=_C58( C45 C58 ) C45_=_C72( C45 C72 ) C45_=_C74( C45 C74 ) C45_=_C88( C45 C88 ) C45_=_C91( C45 C91 ) C46_=_C49( C46 C49 ) \nC46_=_C58( C46 C58 ) C46_=_C72( C46 C72 ) C46_=_C74( C46 C74 ) C46_=_C88( C46 C88 ) C46_=_C91( C46 C91 ) C49_=_C77( C49 C77 ) \nC49_=_C91( C49 C91 ) C55_=_C59( C55 C59 ) C55_=_C63( C55 C63 ) C55_=_C70( C55 C70 ) C55_=_C72( C55 C72 ) C55_=_C77( C55 C77 ) \nC55_=_C79( C55 C79 ) C55_=_C90( C55 C90 ) C55_=_C91( C55 C91 ) C58_=_C59( C58 C59 ) C58_=_C63( C58 C63 ) C58_=_C74( C58 C74 ) \nC58_=_C88( C58 C88 ) C58_=_C91( C58 C91 ) C59_=_C63( C59 C63 ) C59_=_C70( C59 C70 ) C59_=_C72( C59 C72 ) C59_=_C77( C59 C77 ) \nC59_=_C79( C59 C79 ) C59_=_C90( C59 C90 ) C59_=_C91( C59 C91 ) C63_=_C70( C63 C70 ) C63_=_C72( C63 C72 ) C63_=_C77( C63 C77 ) \nC63_=_C79( C63 C79 ) C63_=_C90( C63 C90 ) C63_=_C91( C63 C91 ) C70_=_C72( C70 C72 ) C70_=_C77( C70 C77 ) C70_=_C79( C70 C79 ) \nC70_=_C90( C70 C90 ) C70_=_C91( C70 C91 ) C72_=_C74( C72 C74 ) C72_=_C77( C72 C77 ) C72_=_C79( C72 C79 ) C72_=_C90( C72 C90 ) \nC72_=_C91( C72 C91 ) C74_=_C88( C74 C88 ) C74_=_C90( C74 C90 ) C74_=_C91( C74 C91 ) C77_=_C79( C77 C79 ) C77_=_C90( C77 C90 ) \nC77_=_C91( C77 C91 ) C79_=_C90( C79 C90 ) C79_=_C91( C79 C91 ) C88_=_C90( C88 C90 ) C88_=_C91( C88 C91 ) C90_=_C91( C90 C91 ) "];20-&gt;22[label="21: C2 C12 C19 C25 C31 \nC38 C41 C45 C46 C49 C55 \nC58 C59 C63 C70 C72 C74 \nC77 C79 C88 C90 \n110: C2_=_C12 ,C2_=_C25 ,C2_=_C31 ,C2_=_C38 ,C2_=_C41 ,\nC2_=_C55 ,C2_=_C59 ,C2_=_C63 ,C2_=_C70 ,C2_=_C72 ,C2_=_C77 ,\nC2_=_C79 ,C2_=_C90 ,C12_=_C25 ,C12_=_C31 ,C12_=_C45 ,C12_=_C46 ,\nC12_=_C58 ,C12_=_C74 ,C12_=_C88 ,C19_=_C38 ,C19_=_C49 ,C19_=_C58 ,\nC19_=_C63 ,C19_=_C77 ,C25_=_C31 ,C25_=_C41 ,C25_=_C55 ,C25_=_C59 ,\nC25_=_C63 ,C25_=_C70 ,C25_=_C72 ,C25_=_C77 ,C25_=_C79 ,C25_=_C90 ,\nC31_=_C41 ,C31_=_C45 ,C31_=_C46 ,C31_=_C55 ,C31_=_C58 ,C31_=_C59 ,\nC31_=_C63 ,C31_=_C70 ,C31_=_C72 ,C31_=_C74 ,C31_=_C77 ,C31_=_C79 ,\nC31_=_C88 ,C31_=_C90 ,C38_=_C41 ,C38_=_C46 ,C38_=_C49 ,C38_=_C72 ,\nC38_=_C77 ,C41_=_C55 ,C41_=_C59 ,C41_=_C63 ,C41_=_C70 ,C41_=_C72 ,\nC41_=_C77 ,C41_=_C79 ,C41_=_C90 ,C45_=_C46 ,C45_=_C49 ,C45_=_C58 ,\nC45_=_C72 ,C45_=_C74 ,C45_=_C88 ,C46_=_C49 ,C46_=_C58 ,C46_=_C72 ,\nC46_=_C74 ,C46_=_C88 ,C49_=_C77 ,C55_=_C59 ,C55_=_C63 ,C55_=_C70 ,\nC55_=_C72 ,C55_=_C77 ,C55_=_C79 ,C55_=_C90 ,C58_=_C59 ,C58_=_C63 ,\nC58_=_C74 ,C58_=_C88 ,C59_=_C63 ,C59_=_C70 ,C59_=_C72 ,C59_=_C77 ,\nC59_=_C79 ,C59_=_C90 ,C63_=_C70 ,C63_=_C72 ,C63_=_C77 ,C63_=_C79 ,\nC63_=_C90 ,C70_=_C72 ,C70_=_C77 ,C70_=_C79 ,C70_=_C90 ,C72_=_C74 ,\nC72_=_C77 ,C72_=_C79 ,C72_=_C90 ,C74_=_C88 ,C74_=_C90 ,C77_=_C79 ,\nC77_=_C90 ,C79_=_C90 ,C88_=_C90 ,"];23[shape=box, label="id:23 level: 4\n42: C1 C2 C4 C5 C6 \nC7 C8 C11 C17 C21 C29 \nC32 C33 C35 C36 C37 C38 \nC39 C40 C41 C45 C48 C51 \nC52 C57 C59 C61 C63 C65 \nC66 C70 C72 C73 C74 C76 \nC77 C80 C81 C84 C85 C88 \nC90 \n353: C1_=_C2( C1 C2 ) C1_=_C4( C1 C4 ) C1_=_C5( C1 C5 ) C1_=_C6( C1 C6 ) C1_=_C7( C1 C7 ) \nC1_=_C8( C1 C8 ) C1_=_C11( C1 C11 ) C1_=_C33( C1 C33 ) C1_=_C35( C1 C35 ) C1_=_C36( C1 C36 ) C1_=_C37( C1 C37 ) \nC1_=_C38( C1 C38 ) C1_=_C39( C1 C39 ) C1_=_C40( C1 C40 ) C1_=_C41( C1 C41 ) C1_=_C61( C1 C61 ) C1_=_C84( C1 C84 ) \nC1_=_C85( C1 C85 ) C2_=_C4( C2 C4 ) C2_=_C5( C2 C5 ) C2_=_C6( C2 C6 ) C2_=_C7( C2 C7 ) C2_=_C8( C2 C8 ) \nC2_=_C11( C2 C11 ) C2_=_C33( C2 C33 ) C2_=_C35( C2 C35 ) C2_=_C36( C2 C36 ) C2_=_C37( C2 C37 ) C2_=_C38( C2 C38 ) \nC2_=_C39( C2 C39 ) C2_=_C40( C2 C40 ) C2_=_C41( C2 C41 ) C2_=_C59( C2 C59 ) C2_=_C63( C2 C63 ) C2_=_C70( C2 C70 ) \nC2_=_C72( C2 C72 ) C2_=_C77( C2 C77 ) C2_=_C90( C2 C90 ) C4_=_C5( C4 C5 ) C4_=_C6( C4 C6 ) C4_=_C7( C4 C7 ) \nC4_=_C8( C4 C8 ) C4_=_C11( C4 C11 ) C4_=_C21( C4 C21 ) C4_=_C29( C4 C29 ) C4_=_C36( C4 C36 ) C4_=_C48( C4 C48 ) \nC4_=_C52( C4 C52 ) C4_=_C65( C4 C65 ) C4_=_C66( C4 C66 ) C4_=_C70( C4 C70 ) C4_=_C74( C4 C74 ) C4_=_C76( C4 C76 ) \nC4_=_C81( C4 C81 ) C4_=_C88( C4 C88 ) C4_=_C90( C4 C90 ) C5_=_C6( C5 C6 ) C5_=_C7( C5 C7 ) C5_=_C8( C5 C8 ) \nC5_=_C11( C5 C11 ) C5_=_C21( C5 C21 ) C5_=_C35( C5 C35 ) C5_=_C39( C5 C39 ) C5_=_C45( C5 C45 ) C5_=_C66( C5 C66 ) \nC5_=_C72( C5 C72 ) C5_=_C73( C5 C73 ) C5_=_C74( C5 C74 ) C5_=_C80( C5 C80 ) C6_=_C7( C6 C7 ) C6_=_C8( C6 C8 ) \nC6_=_C11( C6 C11 ) C6_=_C21( C6 C21 ) C6_=_C29( C6 C29 ) C6_=_C36( C6 C36 ) C6_=_C37( C6 C37 ) C6_=_C48( C6 C48 ) \nC6_=_C52( C6 C52 ) C6_=_C65( C6 C65 ) C6_=_C66( C6 C66 ) C6_=_C74( C6 C74 ) C6_=_C76( C6 C76 ) C6_=_C81( C6 C81 ) \nC6_=_C88( C6 C88 ) C6_=_C90( C6 C90 ) C7_=_C8( C7 C8 ) C7_=_C11( C7 C11 ) C7_=_C32( C7 C32 ) C7_=_C59( C7 C59 ) \nC7_=_C63( C7 C63 ) C7_=_C80( C7 C80 ) C7_=_C81( C7 C81 ) C8_=_C11( C8 C11 ) C8_=_C21( C8 C21 ) C8_=_C29( C8 C29 ) \nC8_=_C36( C8 C36 ) C8_=_C38( C8 C38 ) C8_=_C48( C8 C48 ) C8_=_C52( C8 C52 ) C8_=_C65( C8 C65 ) C8_=_C72( C8 C72 ) \nC8_=_C74( C8 C74 ) C8_=_C76( C8 C76 ) C8_=_C81( C8 C81 ) C8_=_C88( C8 C88 ) C8_=_C90( C8 C90 ) C11_=_C21( C11 C21 ) \nC11_=_C29( C11 C29 ) C11_=_C32( C11 C32 ) C11_=_C36( C11 C36 ) C11_=_C48( C11 C48 ) C11_=_C52( C11 C52 ) C11_=_C65( C11 C65 ) \nC11_=_C74( C11 C74 ) C11_=_C76( C11 C76 ) C11_=_C81( C11 C81 ) C11_=_C88( C11 C88 ) C11_=_C90( C11 C90 ) C17_=_C21( C17 C21 ) \nC17_=_C29( C17 C29 ) C17_=_C32( C17 C32 ) C17_=_C41( C17 C41 ) C17_=_C51( C17 C51 ) C17_=_C57( C17 C57 ) C17_=_C61( C17 C61 ) \nC17_=_C63( C17 C63 ) C17_=_C65( C17 C65 ) C17_=_C70( C17 C70 ) C17_=_C73( C17 C73 ) C17_=_C80( C17 C80 ) C17_=_C81( C17 C81 ) \nC17_=_C84( C17 C84 ) C17_=_C85( C17 C85 ) C17_=_C90( C17 C90 ) C21_=_C29( C21 C29 ) C21_=_C35( C21 C35 ) C21_=_C36( C21 C36 ) \nC21_=_C45( C21 C45 ) C21_=_C48( C21 C48 ) C21_=_C52( C21 C52 ) C21_=_C65( C21 C65 ) C21_=_C66( C21 C66 ) C21_=_C72( C21 C72 ) \nC21_=_C73( C21 C73 ) C21_=_C74( C21 C74 ) C21_=_C76( C21 C76 ) C21_=_C81( C21 C81 ) C21_=_C88( C21 C88 ) C21_=_C90( C21 C90 ) \nC29_=_C32( C29 C32 ) C29_=_C36( C29 C36 ) C29_=_C48( C29 C48 ) C29_=_C51( C29 C51 ) C29_=_C52( C29 C52 ) C29_=_C57( C29 C57 ) \nC29_=_C63( C29 C63 ) C29_=_C65( C29 C65 ) C29_=_C74( C29 C74 ) C29_=_C76( C29 C76 ) C29_=_C81( C29 C81 ) C29_=_C88( C29 C88 ) \nC29_=_C90( C29 C90 ) C32_=_C41( C32 C41 ) C32_=_C61( C32 C61 ) C32_=_C65( C32 C65 ) C32_=_C70( C32 C70 ) C32_=_C73( C32 C73 ) \nC32_=_C80( C32 C80 ) C32_=_C81( C32 C81 ) C32_=_C84( C32 C84 ) C32_=_C85( C32 C85 ) C32_=_C90( C32 C90 ) C33_=_C35( C33 C35 ) \nC33_=_C36( C33 C36 ) C33_=_C37( C33 C37 ) C33_=_C38( C33 C38 ) C33_=_C39( C33 C39 ) C33_=_C40( C33 C40 ) C33_=_C41( C33 C41 ) \nC33_=_C45( C33 C45 ) C33_=_C48( C33 C48 ) C35_=_C36( C35 C36 ) C35_=_C37( C35 C37 ) C35_=_C38( C35 C38 ) C35_=_C39( C35 C39 ) \nC35_=_C40( C35 C40 ) C35_=_C41( C35 C41 ) C35_=_C45( C35 C45 ) C35_=_C66( C35 C66 ) C35_=_C72( C35 C72 ) C35_=_C73( C35 C73 ) \nC35_=_C74( C35 C74 ) C35_=_C80( C35 C80 ) C36_=_C37( C36 C37 ) C36_=_C38( C36 C38 ) C36_=_C39( C36 C39 ) C36_=_C40( C36 C40 ) \nC36_=_C41( C36 C41 ) C36_=_C48( C36 C48 ) C36_=_C51( C36 C51 ) C36_=_C52( C36 C52 )</w:t>
      </w:r>
    </w:p>
    <w:p>
      <w:pPr>
        <w:pStyle w:val="PreformattedText"/>
        <w:bidi w:val="0"/>
        <w:spacing w:before="0" w:after="0"/>
        <w:jc w:val="left"/>
        <w:rPr/>
      </w:pPr>
      <w:r>
        <w:rPr/>
        <w:t xml:space="preserve"> </w:t>
      </w:r>
      <w:r>
        <w:rPr/>
        <w:t>C36_=_C57( C36 C57 ) C36_=_C65( C36 C65 ) \nC36_=_C74( C36 C74 ) C36_=_C76( C36 C76 ) C36_=_C77( C36 C77 ) C36_=_C81( C36 C81 ) C36_=_C88( C36 C88 ) C36_=_C90( C36 C90 ) \nC37_=_C38( C37 C38 ) C37_=_C39( C37 C39 ) C37_=_C40( C37 C40 ) C37_=_C41( C37 C41 ) C37_=_C61( C37 C61 ) C37_=_C66( C37 C66 ) \nC37_=_C84( C37 C84 ) C37_=_C85( C37 C85 ) C38_=_C39( C38 C39 ) C38_=_C40( C38 C40 ) C38_=_C41( C38 C41 ) C38_=_C72( C38 C72 ) \nC38_=_C77( C38 C77 ) C39_=_C40( C39 C40 ) C39_=_C41( C39 C41 ) C39_=_C61( C39 C61 ) C39_=_C80( C39 C80 ) C39_=_C84( C39 C84 ) \nC39_=_C85( C39 C85 ) C40_=_C41( C40 C41 ) C40_=_C48( C40 C48 ) C40_=_C84( C40 C84 ) C41_=_C59( C41 C59 ) C41_=_C61( C41 C61 ) \nC41_=_C63( C41 C63 ) C41_=_C65( C41 C65 ) C41_=_C70( C41 C70 ) C41_=_C72( C41 C72 ) C41_=_C73( C41 C73 ) C41_=_C77( C41 C77 ) \nC41_=_C80( C41 C80 ) C41_=_C81( C41 C81 ) C41_=_C84( C41 C84 ) C41_=_C85( C41 C85 ) C41_=_C90( C41 C90 ) C45_=_C48( C45 C48 ) \nC45_=_C66( C45 C66 ) C45_=_C72( C45 C72 ) C45_=_C73( C45 C73 ) C45_=_C74( C45 C74 ) C45_=_C88( C45 C88 ) C48_=_C52( C48 C52 ) \nC48_=_C65( C48 C65 ) C48_=_C74( C48 C74 ) C48_=_C76( C48 C76 ) C48_=_C81( C48 C81 ) C48_=_C88( C48 C88 ) C48_=_C90( C48 C90 ) \nC51_=_C52( C51 C52 ) C51_=_C57( C51 C57 ) C51_=_C63( C51 C63 ) C51_=_C65( C51 C65 ) C51_=_C76( C51 C76 ) C51_=_C77( C51 C77 ) \nC52_=_C65( C52 C65 ) C52_=_C66( C52 C66 ) C52_=_C70( C52 C70 ) C52_=_C74( C52 C74 ) C52_=_C76( C52 C76 ) C52_=_C81( C52 C81 ) \nC52_=_C88( C52 C88 ) C52_=_C90( C52 C90 ) C57_=_C59( C57 C59 ) C57_=_C61( C57 C61 ) C57_=_C63( C57 C63 ) C57_=_C65( C57 C65 ) \nC57_=_C76( C57 C76 ) C57_=_C77( C57 C77 ) C59_=_C61( C59 C61 ) C59_=_C63( C59 C63 ) C59_=_C70( C59 C70 ) C59_=_C72( C59 C72 ) \nC59_=_C77( C59 C77 ) C59_=_C80( C59 C80 ) C59_=_C81( C59 C81 ) C59_=_C90( C59 C90 ) C61_=_C65( C61 C65 ) C61_=_C70( C61 C70 ) \nC61_=_C73( C61 C73 ) C61_=_C80( C61 C80 ) C61_=_C81( C61 C81 ) C61_=_C84( C61 C84 ) C61_=_C85( C61 C85 ) C61_=_C90( C61 C90 ) \nC63_=_C65( C63 C65 ) C63_=_C70( C63 C70 ) C63_=_C72( C63 C72 ) C63_=_C77( C63 C77 ) C63_=_C80( C63 C80 ) C63_=_C81( C63 C81 ) \nC63_=_C90( C63 C90 ) C65_=_C70( C65 C70 ) C65_=_C73( C65 C73 ) C65_=_C74( C65 C74 ) C65_=_C76( C65 C76 ) C65_=_C80( C65 C80 ) \nC65_=_C81( C65 C81 ) C65_=_C84( C65 C84 ) C65_=_C85( C65 C85 ) C65_=_C88( C65 C88 ) C65_=_C90( C65 C90 ) C66_=_C70( C66 C70 ) \nC66_=_C72( C66 C72 ) C66_=_C73( C66 C73 ) C66_=_C74( C66 C74 ) C70_=_C72( C70 C72 ) C70_=_C73( C70 C73 ) C70_=_C77( C70 C77 ) \nC70_=_C80( C70 C80 ) C70_=_C81( C70 C81 ) C70_=_C84( C70 C84 ) C70_=_C85( C70 C85 ) C70_=_C90( C70 C90 ) C72_=_C73( C72 C73 ) \nC72_=_C74( C72 C74 ) C72_=_C77( C72 C77 ) C72_=_C90( C72 C90 ) C73_=_C74( C73 C74 ) C73_=_C80( C73 C80 ) C73_=_C81( C73 C81 ) \nC73_=_C84( C73 C84 ) C73_=_C85( C73 C85 ) C73_=_C90( C73 C90 ) C74_=_C76( C74 C76 ) C74_=_C81( C74 C81 ) C74_=_C88( C74 C88 ) \nC74_=_C90( C74 C90 ) C76_=_C77( C76 C77 ) C76_=_C81( C76 C81 ) C76_=_C88( C76 C88 ) C76_=_C90( C76 C90 ) C77_=_C90( C77 C90 ) \nC80_=_C81( C80 C81 ) C80_=_C84( C80 C84 ) C80_=_C85( C80 C85 ) C80_=_C90( C80 C90 ) C81_=_C84( C81 C84 ) C81_=_C85( C81 C85 ) \nC81_=_C88( C81 C88 ) C81_=_C90( C81 C90 ) C84_=_C85( C84 C85 ) C84_=_C90( C84 C90 ) C85_=_C90( C85 C90 ) C88_=_C90( C88 C90 ) "];20-&gt;23[label="40: C1 C2 C4 C5 C6 \nC7 C8 C11 C17 C21 C29 \nC32 C33 C35 C37 C38 C39 \nC40 C41 C45 C48 C51 C52 \nC57 C59 C61 C63 C65 C66 \nC70 C72 C73 C74 C76 C77 \nC80 C84 C85 C88 C90 \n302: C1_=_C2 ,C1_=_C4 ,C1_=_C5 ,C1_=_C6 ,C1_=_C7 ,\nC1_=_C8 ,C1_=_C11 ,C1_=_C33 ,C1_=_C35 ,C1_=_C37 ,C1_=_C38 ,\nC1_=_C39 ,C1_=_C40 ,C1_=_C41 ,C1_=_C61 ,C1_=_C84 ,C1_=_C85 ,\nC2_=_C4 ,C2_=_C5 ,C2_=_C6 ,C2_=_C7 ,C2_=_C8 ,C2_=_C11 ,\nC2_=_C33 ,C2_=_C35 ,C2_=_C37 ,C2_=_C38 ,C2_=_C39 ,C2_=_C40 ,\nC2_=_C41 ,C2_=_C59 ,C2_=_C63 ,C2_=_C70 ,C2_=_C72 ,C2_=_C77 ,\nC2_=_C90 ,C4_=_C5 ,C4_=_C6 ,C4_=_C7 ,C4_=_C8 ,C4_=_C11 ,\nC4_=_C21 ,C4_=_C29 ,C4_=_C48 ,C4_=_C52 ,C4_=_C65 ,C4_=_C66 ,\nC4_=_C70 ,C4_=_C74 ,C4_=_C76 ,C4_=_C88 ,C4_=_C90 ,C5_=_C6 ,\nC5_=_C7 ,C5_=_C8 ,C5_=_C11 ,C5_=_C21 ,C5_=_C35 ,C5_=_C39 ,\nC5_=_C45 ,C5_=_C66 ,C5_=_C72 ,C5_=_C73 ,C5_=_C74 ,C5_=_C80 ,\nC6_=_C7 ,C6_=_C8 ,C6_=_C11 ,C6_=_C21 ,C6_=_C29 ,C6_=_C37 ,\nC6_=_C48 ,C6_=_C52 ,C6_=_C65 ,C6_=_C66 ,C6_=_C74 ,C6_=_C76 ,\nC6_=_C88 ,C6_=_C90 ,C7_=_C8 ,C7_=_C11 ,C7_=_C32 ,C7_=_C59 ,\nC7_=_C63 ,C7_=_C80 ,C8_=_C11 ,C8_=_C21 ,C8_=_C29 ,C8_=_C38 ,\nC8_=_C48 ,C8_=_C52 ,C8_=_C65 ,C8_=_C72 ,C8_=_C74 ,C8_=_C76 ,\nC8_=_C88 ,C8_=_C90 ,C11_=_C21 ,C11_=_C29 ,C11_=_C32 ,C11_=_C48 ,\nC11_=_C52 ,C11_=_C65 ,C11_=_C74 ,C11_=_C76 ,C11_=_C88 ,C11_=_C90 ,\nC17_=_C21 ,C17_=_C29 ,C17_=_C32 ,C17_=_C41 ,C17_=_C51 ,C17_=_C57 ,\nC17_=_C61 ,C17_=_C63 ,C17_=_C65 ,C17_=_C70 ,C17_=_C73 ,C17_=_C80 ,\nC17_=_C84 ,C17_=_C85 ,C17_=_C90 ,C21_=_C29 ,C21_=_C35 ,C21_=_C45 ,\nC21_=_C48 ,C21_=_C52 ,C21_=_C65 ,C21_=_C66 ,C21_=_C72 ,C21_=_C73 ,\nC21_=_C74 ,C21_=_C76 ,C21_=_C88 ,C21_=_C90 ,C29_=_C32 ,C29_=_C48 ,\nC29_=_C51 ,C29_=_C52 ,C29_=_C57 ,C29_=_C63 ,C29_=_C65 ,C29_=_C74 ,\nC29_=_C76 ,C29_=_C88 ,C29_=_C90 ,C32_=_C41 ,C32_=_C61 ,C32_=_C65 ,\nC32_=_C70 ,C32_=_C73 ,C32_=_C80 ,C32_=_C84 ,C32_=_C85 ,C32_=_C90 ,\nC33_=_C35 ,C33_=_C37 ,C33_=_C38 ,C33_=_C39 ,C33_=_C40 ,C33_=_C41 ,\nC33_=_C45 ,C33_=_C48 ,C35_=_C37 ,C35_=_C38 ,C35_=_C39 ,C35_=_C40 ,\nC35_=_C41 ,C35_=_C45 ,C35_=_C66 ,C35_=_C72 ,C35_=_C73 ,C35_=_C74 ,\nC35_=_C80 ,C37_=_C38 ,C37_=_C39 ,C37_=_C40 ,C37_=_C41 ,C37_=_C61 ,\nC37_=_C66 ,C37_=_C84 ,C37_=_C85 ,C38_=_C39 ,C38_=_C40 ,C38_=_C41 ,\nC38_=_C72 ,C38_=_C77 ,C39_=_C40 ,C39_=_C41 ,C39_=_C61 ,C39_=_C80 ,\nC39_=_C84 ,C39_=_C85 ,C40_=_C41 ,C40_=_C48 ,C40_=_C84 ,C41_=_C59 ,\nC41_=_C61 ,C41_=_C63 ,C41_=_C65 ,C41_=_C70 ,C41_=_C72 ,C41_=_C73 ,\nC41_=_C77 ,C41_=_C80 ,C41_=_C84 ,C41_=_C85 ,C41_=_C90 ,C45_=_C48 ,\nC45_=_C66 ,C45_=_C72 ,C45_=_C73 ,C45_=_C74 ,C45_=_C88 ,C48_=_C52 ,\nC48_=_C65 ,C48_=_C74 ,C48_=_C76 ,C48_=_C88 ,C48_=_C90 ,C51_=_C52 ,\nC51_=_C57 ,C51_=_C63 ,C51_=_C65 ,C51_=_C76 ,C51_=_C77 ,C52_=_C65 ,\nC52_=_C66 ,C52_=_C70 ,C52_=_C74 ,C52_=_C76 ,C52_=_C88 ,C52_=_C90 ,\nC57_=_C59 ,C57_=_C61 ,C57_=_C63 ,C57_=_C65 ,C57_=_C76 ,C57_=_C77 ,\nC59_=_C61 ,C59_=_C63 ,C59_=_C70 ,C59_=_C72 ,C59_=_C77 ,C59_=_C80 ,\nC59_=_C90 ,C61_=_C65 ,C61_=_C70 ,C61_=_C73 ,C61_=_C80 ,C61_=_C84 ,\nC61_=_C85 ,C61_=_C90 ,C63_=_C65 ,C63_=_C70 ,C63_=_C72 ,C63_=_C77 ,\nC63_=_C80 ,C63_=_C90 ,C65_=_C70 ,C65_=_C73 ,C65_=_C74 ,C65_=_C76 ,\nC65_=_C80 ,C65_=_C84 ,C65_=_C85 ,C65_=_C88 ,C65_=_C90 ,C66_=_C70 ,\nC66_=_C72 ,C66_=_C73 ,C66_=_C74 ,C70_=_C72 ,C70_=_C73 ,C70_=_C77 ,\nC70_=_C80 ,C70_=_C84 ,C70_=_C85 ,C70_=_C90 ,C72_=_C73 ,C72_=_C74 ,\nC72_=_C77 ,C72_=_C90 ,C73_=_C74 ,C73_=_C80 ,C73_=_C84 ,C73_=_C85 ,\nC73_=_C90 ,C74_=_C76 ,C74_=_C88 ,C74_=_C90 ,C76_=_C77 ,C76_=_C88 ,\nC76_=_C90 ,C77_=_C90 ,C80_=_C84 ,C80_=_C85 ,C80_=_C90 ,C84_=_C85 ,\nC84_=_C90 ,C85_=_C90 ,C88_=_C90 ,"];24[shape=box, label="id:24 level: 4\n35: C0 C3 C4 C6 C9 \nC10 C12 C13 C14 C15 C20 \nC22 C25 C27 C37 C42 C44 \nC50 C51 C52 C53 C54 C55 \nC66 C67 C68 C69 C70 C73 \nC78 C79 C85 C86 C89 C92 \n248: C0_=_C3( C0 C3 ) C0_=_C4( C0 C4 ) C0_=_C6( C0 C6 ) C0_=_C9( C0 C9 ) C0_=_C10( C0 C10 ) \nC0_=_C12( C0 C12 ) C0_=_C13( C0 C13 ) C0_=_C14( C0 C14 ) C0_=_C15( C0 C15 ) C0_=_C20( C0 C20 ) C0_=_C22( C0 C22 ) \nC0_=_C44( C0 C44 ) C0_=_C52( C0 C52 ) C0_=_C66( C0 C66 ) C0_=_C67( C0 C67 ) C0_=_C68( C0 C68 ) C0_=_C69( C0 C69 ) \nC0_=_C70( C0 C70 ) C3_=_C4( C3 C4 ) C3_=_C6( C3 C6 ) C3_=_C9( C3 C9 ) C3_=_C10( C3 C10 ) C3_=_C12( C3 C12 ) \nC3_=_C27( C3 C27 ) C3_=_C42( C3 C42 ) C3_=_C44( C3 C44 ) C3_=_C50( C3 C50 ) C3_=_C51( C3 C51 ) C3_=_C52( C3 C52 ) \nC3_=_C53( C3 C53 ) C3_=_C54( C3 C54 ) C3_=_C55( C3 C55 ) C4_=_C6( C4 C6 ) C4_=_C9( C4 C9 ) C4_=_C10( C4 C10 ) \nC4_=_C12( C4 C12 ) C4_=_C20( C4 C20 ) C4_=_C44( C4 C44 ) C4_=_C52( C4 C52 ) C4_=_C66( C4 C66 ) C4_=_C67( C4 C67 ) \nC4_=_C68( C4 C68 ) C4_=_C69( C4 C69 ) C4_=_C70( C4 C70 ) C6_=_C9( C6 C9 ) C6_=_C10( C6 C10 ) C6_=_C12( C6 C12 ) \nC6_=_C14( C6 C14 ) C6_=_C22( C6 C22 ) C6_=_C27( C6 C27 ) C6_=_C37( C6 C37 ) C6_=_C42( C6 C42 ) C6_=_C44( C6 C44 ) \nC6_=_C50( C6 C50 ) C6_=_C52( C6 C52 ) C6_=_C53( C6 C53 ) C6_=_C66( C6 C66 ) C6_=_C67( C6 C67 ) C6_=_C78( C6 C78 ) \nC6_=_C79( C6 C79 ) C9_=_C10( C9 C10 ) C9_=_C12( C9 C12 ) C9_=_C15( C9 C15 ) C9_=_C37( C9 C37 ) C9_=_C53( C9 C53 ) \nC9_=_C73( C9 C73 ) C9_=_C85( C9 C85 ) C9_=_C89( C9 C89 ) C9_=_C92( C9 C92 ) C10_=_C12( C10 C12 ) C10_=_C25( C10 C25 ) \nC10_=_C54( C10 C54 ) C10_=_C67( C10 C67 ) C10_=_C68( C10 C68 ) C10_=_C69( C10 C69 ) C10_=_C85( C10 C85 ) C10_=_C86( C10 C86 ) \nC10_=_C89( C10 C89 ) C10_=_C92( C10 C92 ) C12_=_C25( C12 C25 ) C12_=_C67( C12 C67 ) C12_=_C85( C12 C85 ) C12_=_C86( C12 C86 ) \nC13_=_C14( C13 C14 ) C13_=_C15( C13 C15 ) C13_=_C20( C13 C20 ) C13_=_C22( C13 C22 ) C13_=_C25( C13 C25 ) C13_=_C51( C13 C51 ) \nC14_=_C15( C14 C15 ) C14_=_C20( C14 C20 ) C14_=_C22( C14 C22 ) C14_=_C25( C14 C25 ) C14_=_C27( C14 C27 ) C14_=_C37( C14 C37 ) \nC14_=_C42( C14 C42 ) C14_=_C44( C14 C44 ) C14_=_C50( C14 C50 ) C14_=_C53( C14 C53 ) C14_=_C66( C14 C66 ) C14_=_C67( C14 C67 ) \nC14_=_C78( C14 C78 ) C14_=_C79( C14 C79 ) C15_=_C20( C15 C20 ) C15_=_C22( C15 C22 ) C15_=_C25( C15 C25 ) C15_=_C37( C15 C37 ) \nC15_=_C53( C15 C53 ) C15_=_C85( C15 C85 ) C20_=_C22( C20 C22 ) C20_=_C44( C20 C44 ) C20_=_C52( C20 C52 ) C20_=_C66( C20 C66 ) \nC20_=_C67( C20 C67 ) C20_=_C68( C20 C68 ) C20_=_C69( C20 C69 ) C20_=_C70( C20 C70 ) C20_=_C78( C20 C78 ) C22_=_C27( C22 C27 ) \nC22_=_C37( C22 C37 ) C22_=_C42( C22 C42 ) C22_=_C44( C22 C44 ) C22_=_C50( C22 C50 ) C22_=_C53( C22 C53 ) C22_=_C66( C22 C66 ) \nC22_=_C67( C22 C67 ) C22_=_C69( C22 C69 ) C22_=_C78( C22 C78 ) C22_=_C79( C22 C79 ) C22_=_C86( C22 C86 ) C22_=_C89( C22 C89 ) \nC25_=_C55( C25 C55 ) C25_=_C67( C25 C67 ) C25_=_C70( C25 C70 ) C25_=_C79( C25 C79 ) C25_=_C85( C25 C85 ) C25_=_C86( C25 C86 ) \nC27_=_C37( C27 C37 ) C27_=_C42( C27 C42 ) C27_=_C44( C27 C44 ) C27_=_C50( C27 C50 ) C27_=_C53( C27 C53 ) C27_=_C66( C27 C66 ) \nC27_=_C67( C27 C67 ) C27_=_C78( C27 C78 ) C27_=_C79( C27 C79 ) C37_=_C42(</w:t>
      </w:r>
    </w:p>
    <w:p>
      <w:pPr>
        <w:pStyle w:val="PreformattedText"/>
        <w:bidi w:val="0"/>
        <w:spacing w:before="0" w:after="0"/>
        <w:jc w:val="left"/>
        <w:rPr/>
      </w:pPr>
      <w:r>
        <w:rPr/>
        <w:t xml:space="preserve"> </w:t>
      </w:r>
      <w:r>
        <w:rPr/>
        <w:t>C37 C42 ) C37_=_C44( C37 C44 ) C37_=_C50( C37 C50 ) \nC37_=_C53( C37 C53 ) C37_=_C66( C37 C66 ) C37_=_C67( C37 C67 ) C37_=_C78( C37 C78 ) C37_=_C79( C37 C79 ) C37_=_C85( C37 C85 ) \nC42_=_C44( C42 C44 ) C42_=_C50( C42 C50 ) C42_=_C51( C42 C51 ) C42_=_C52( C42 C52 ) C42_=_C53( C42 C53 ) C42_=_C54( C42 C54 ) \nC42_=_C55( C42 C55 ) C42_=_C66( C42 C66 ) C42_=_C67( C42 C67 ) C42_=_C78( C42 C78 ) C42_=_C79( C42 C79 ) C44_=_C50( C44 C50 ) \nC44_=_C52( C44 C52 ) C44_=_C53( C44 C53 ) C44_=_C66( C44 C66 ) C44_=_C67( C44 C67 ) C44_=_C68( C44 C68 ) C44_=_C69( C44 C69 ) \nC44_=_C70( C44 C70 ) C44_=_C78( C44 C78 ) C44_=_C79( C44 C79 ) C50_=_C51( C50 C51 ) C50_=_C52( C50 C52 ) C50_=_C53( C50 C53 ) \nC50_=_C54( C50 C54 ) C50_=_C55( C50 C55 ) C50_=_C66( C50 C66 ) C50_=_C67( C50 C67 ) C50_=_C78( C50 C78 ) C50_=_C79( C50 C79 ) \nC51_=_C52( C51 C52 ) C51_=_C53( C51 C53 ) C51_=_C54( C51 C54 ) C51_=_C55( C51 C55 ) C52_=_C53( C52 C53 ) C52_=_C54( C52 C54 ) \nC52_=_C55( C52 C55 ) C52_=_C66( C52 C66 ) C52_=_C67( C52 C67 ) C52_=_C68( C52 C68 ) C52_=_C69( C52 C69 ) C52_=_C70( C52 C70 ) \nC53_=_C54( C53 C54 ) C53_=_C55( C53 C55 ) C53_=_C66( C53 C66 ) C53_=_C67( C53 C67 ) C53_=_C78( C53 C78 ) C53_=_C79( C53 C79 ) \nC53_=_C85( C53 C85 ) C54_=_C55( C54 C55 ) C54_=_C68( C54 C68 ) C54_=_C69( C54 C69 ) C54_=_C78( C54 C78 ) C54_=_C86( C54 C86 ) \nC54_=_C89( C54 C89 ) C54_=_C92( C54 C92 ) C55_=_C70( C55 C70 ) C55_=_C79( C55 C79 ) C55_=_C92( C55 C92 ) C66_=_C67( C66 C67 ) \nC66_=_C68( C66 C68 ) C66_=_C69( C66 C69 ) C66_=_C70( C66 C70 ) C66_=_C73( C66 C73 ) C66_=_C78( C66 C78 ) C66_=_C79( C66 C79 ) \nC67_=_C68( C67 C68 ) C67_=_C69( C67 C69 ) C67_=_C70( C67 C70 ) C67_=_C78( C67 C78 ) C67_=_C79( C67 C79 ) C67_=_C85( C67 C85 ) \nC67_=_C86( C67 C86 ) C68_=_C69( C68 C69 ) C68_=_C70( C68 C70 ) C68_=_C89( C68 C89 ) C68_=_C92( C68 C92 ) C69_=_C70( C69 C70 ) \nC69_=_C86( C69 C86 ) C69_=_C89( C69 C89 ) C69_=_C92( C69 C92 ) C70_=_C73( C70 C73 ) C70_=_C79( C70 C79 ) C70_=_C85( C70 C85 ) \nC73_=_C85( C73 C85 ) C73_=_C89( C73 C89 ) C73_=_C92( C73 C92 ) C78_=_C79( C78 C79 ) C78_=_C86( C78 C86 ) C79_=_C92( C79 C92 ) \nC85_=_C86( C85 C86 ) C86_=_C89( C86 C89 ) C89_=_C92( C89 C92 ) "];21-&gt;24[label="34: C0 C3 C4 C6 C9 \nC10 C12 C13 C14 C15 C20 \nC22 C25 C27 C37 C42 C44 \nC50 C51 C52 C53 C54 C55 \nC66 C68 C69 C70 C73 C78 \nC79 C85 C86 C89 C92 \n224: C0_=_C3 ,C0_=_C4 ,C0_=_C6 ,C0_=_C9 ,C0_=_C10 ,\nC0_=_C12 ,C0_=_C13 ,C0_=_C14 ,C0_=_C15 ,C0_=_C20 ,C0_=_C22 ,\nC0_=_C44 ,C0_=_C52 ,C0_=_C66 ,C0_=_C68 ,C0_=_C69 ,C0_=_C70 ,\nC3_=_C4 ,C3_=_C6 ,C3_=_C9 ,C3_=_C10 ,C3_=_C12 ,C3_=_C27 ,\nC3_=_C42 ,C3_=_C44 ,C3_=_C50 ,C3_=_C51 ,C3_=_C52 ,C3_=_C53 ,\nC3_=_C54 ,C3_=_C55 ,C4_=_C6 ,C4_=_C9 ,C4_=_C10 ,C4_=_C12 ,\nC4_=_C20 ,C4_=_C44 ,C4_=_C52 ,C4_=_C66 ,C4_=_C68 ,C4_=_C69 ,\nC4_=_C70 ,C6_=_C9 ,C6_=_C10 ,C6_=_C12 ,C6_=_C14 ,C6_=_C22 ,\nC6_=_C27 ,C6_=_C37 ,C6_=_C42 ,C6_=_C44 ,C6_=_C50 ,C6_=_C52 ,\nC6_=_C53 ,C6_=_C66 ,C6_=_C78 ,C6_=_C79 ,C9_=_C10 ,C9_=_C12 ,\nC9_=_C15 ,C9_=_C37 ,C9_=_C53 ,C9_=_C73 ,C9_=_C85 ,C9_=_C89 ,\nC9_=_C92 ,C10_=_C12 ,C10_=_C25 ,C10_=_C54 ,C10_=_C68 ,C10_=_C69 ,\nC10_=_C85 ,C10_=_C86 ,C10_=_C89 ,C10_=_C92 ,C12_=_C25 ,C12_=_C85 ,\nC12_=_C86 ,C13_=_C14 ,C13_=_C15 ,C13_=_C20 ,C13_=_C22 ,C13_=_C25 ,\nC13_=_C51 ,C14_=_C15 ,C14_=_C20 ,C14_=_C22 ,C14_=_C25 ,C14_=_C27 ,\nC14_=_C37 ,C14_=_C42 ,C14_=_C44 ,C14_=_C50 ,C14_=_C53 ,C14_=_C66 ,\nC14_=_C78 ,C14_=_C79 ,C15_=_C20 ,C15_=_C22 ,C15_=_C25 ,C15_=_C37 ,\nC15_=_C53 ,C15_=_C85 ,C20_=_C22 ,C20_=_C44 ,C20_=_C52 ,C20_=_C66 ,\nC20_=_C68 ,C20_=_C69 ,C20_=_C70 ,C20_=_C78 ,C22_=_C27 ,C22_=_C37 ,\nC22_=_C42 ,C22_=_C44 ,C22_=_C50 ,C22_=_C53 ,C22_=_C66 ,C22_=_C69 ,\nC22_=_C78 ,C22_=_C79 ,C22_=_C86 ,C22_=_C89 ,C25_=_C55 ,C25_=_C70 ,\nC25_=_C79 ,C25_=_C85 ,C25_=_C86 ,C27_=_C37 ,C27_=_C42 ,C27_=_C44 ,\nC27_=_C50 ,C27_=_C53 ,C27_=_C66 ,C27_=_C78 ,C27_=_C79 ,C37_=_C42 ,\nC37_=_C44 ,C37_=_C50 ,C37_=_C53 ,C37_=_C66 ,C37_=_C78 ,C37_=_C79 ,\nC37_=_C85 ,C42_=_C44 ,C42_=_C50 ,C42_=_C51 ,C42_=_C52 ,C42_=_C53 ,\nC42_=_C54 ,C42_=_C55 ,C42_=_C66 ,C42_=_C78 ,C42_=_C79 ,C44_=_C50 ,\nC44_=_C52 ,C44_=_C53 ,C44_=_C66 ,C44_=_C68 ,C44_=_C69 ,C44_=_C70 ,\nC44_=_C78 ,C44_=_C79 ,C50_=_C51 ,C50_=_C52 ,C50_=_C53 ,C50_=_C54 ,\nC50_=_C55 ,C50_=_C66 ,C50_=_C78 ,C50_=_C79 ,C51_=_C52 ,C51_=_C53 ,\nC51_=_C54 ,C51_=_C55 ,C52_=_C53 ,C52_=_C54 ,C52_=_C55 ,C52_=_C66 ,\nC52_=_C68 ,C52_=_C69 ,C52_=_C70 ,C53_=_C54 ,C53_=_C55 ,C53_=_C66 ,\nC53_=_C78 ,C53_=_C79 ,C53_=_C85 ,C54_=_C55 ,C54_=_C68 ,C54_=_C69 ,\nC54_=_C78 ,C54_=_C86 ,C54_=_C89 ,C54_=_C92 ,C55_=_C70 ,C55_=_C79 ,\nC55_=_C92 ,C66_=_C68 ,C66_=_C69 ,C66_=_C70 ,C66_=_C73 ,C66_=_C78 ,\nC66_=_C79 ,C68_=_C69 ,C68_=_C70 ,C68_=_C89 ,C68_=_C92 ,C69_=_C70 ,\nC69_=_C86 ,C69_=_C89 ,C69_=_C92 ,C70_=_C73 ,C70_=_C79 ,C70_=_C85 ,\nC73_=_C85 ,C73_=_C89 ,C73_=_C92 ,C78_=_C79 ,C78_=_C86 ,C79_=_C92 ,\nC85_=_C86 ,C86_=_C89 ,C89_=_C92 ,"];25[shape=box, label="id:25 level: 5\n35: C1 C2 C5 C7 C17 \nC21 C32 C33 C35 C36 C37 \nC38 C39 C40 C41 C45 C51 \nC57 C59 C61 C63 C65 C66 \nC70 C72 C73 C74 C75 C76 \nC77 C80 C81 C84 C85 C90 \n254: C1_=_C2( C1 C2 ) C1_=_C5( C1 C5 ) C1_=_C7( C1 C7 ) C1_=_C33( C1 C33 ) C1_=_C35( C1 C35 ) \nC1_=_C36( C1 C36 ) C1_=_C37( C1 C37 ) C1_=_C38( C1 C38 ) C1_=_C39( C1 C39 ) C1_=_C40( C1 C40 ) C1_=_C41( C1 C41 ) \nC1_=_C61( C1 C61 ) C1_=_C84( C1 C84 ) C1_=_C85( C1 C85 ) C2_=_C5( C2 C5 ) C2_=_C7( C2 C7 ) C2_=_C33( C2 C33 ) \nC2_=_C35( C2 C35 ) C2_=_C36( C2 C36 ) C2_=_C37( C2 C37 ) C2_=_C38( C2 C38 ) C2_=_C39( C2 C39 ) C2_=_C40( C2 C40 ) \nC2_=_C41( C2 C41 ) C2_=_C59( C2 C59 ) C2_=_C63( C2 C63 ) C2_=_C70( C2 C70 ) C2_=_C72( C2 C72 ) C2_=_C77( C2 C77 ) \nC2_=_C90( C2 C90 ) C5_=_C7( C5 C7 ) C5_=_C21( C5 C21 ) C5_=_C35( C5 C35 ) C5_=_C39( C5 C39 ) C5_=_C45( C5 C45 ) \nC5_=_C66( C5 C66 ) C5_=_C72( C5 C72 ) C5_=_C73( C5 C73 ) C5_=_C74( C5 C74 ) C5_=_C80( C5 C80 ) C7_=_C32( C7 C32 ) \nC7_=_C59( C7 C59 ) C7_=_C63( C7 C63 ) C7_=_C75( C7 C75 ) C7_=_C80( C7 C80 ) C7_=_C81( C7 C81 ) C17_=_C21( C17 C21 ) \nC17_=_C32( C17 C32 ) C17_=_C41( C17 C41 ) C17_=_C51( C17 C51 ) C17_=_C57( C17 C57 ) C17_=_C61( C17 C61 ) C17_=_C63( C17 C63 ) \nC17_=_C65( C17 C65 ) C17_=_C70( C17 C70 ) C17_=_C73( C17 C73 ) C17_=_C75( C17 C75 ) C17_=_C80( C17 C80 ) C17_=_C81( C17 C81 ) \nC17_=_C84( C17 C84 ) C17_=_C85( C17 C85 ) C17_=_C90( C17 C90 ) C21_=_C35( C21 C35 ) C21_=_C36( C21 C36 ) C21_=_C45( C21 C45 ) \nC21_=_C65( C21 C65 ) C21_=_C66( C21 C66 ) C21_=_C72( C21 C72 ) C21_=_C73( C21 C73 ) C21_=_C74( C21 C74 ) C21_=_C76( C21 C76 ) \nC21_=_C81( C21 C81 ) C21_=_C90( C21 C90 ) C32_=_C41( C32 C41 ) C32_=_C61( C32 C61 ) C32_=_C65( C32 C65 ) C32_=_C70( C32 C70 ) \nC32_=_C73( C32 C73 ) C32_=_C75( C32 C75 ) C32_=_C80( C32 C80 ) C32_=_C81( C32 C81 ) C32_=_C84( C32 C84 ) C32_=_C85( C32 C85 ) \nC32_=_C90( C32 C90 ) C33_=_C35( C33 C35 ) C33_=_C36( C33 C36 ) C33_=_C37( C33 C37 ) C33_=_C38( C33 C38 ) C33_=_C39( C33 C39 ) \nC33_=_C40( C33 C40 ) C33_=_C41( C33 C41 ) C33_=_C45( C33 C45 ) C35_=_C36( C35 C36 ) C35_=_C37( C35 C37 ) C35_=_C38( C35 C38 ) \nC35_=_C39( C35 C39 ) C35_=_C40( C35 C40 ) C35_=_C41( C35 C41 ) C35_=_C45( C35 C45 ) C35_=_C66( C35 C66 ) C35_=_C72( C35 C72 ) \nC35_=_C73( C35 C73 ) C35_=_C74( C35 C74 ) C35_=_C80( C35 C80 ) C36_=_C37( C36 C37 ) C36_=_C38( C36 C38 ) C36_=_C39( C36 C39 ) \nC36_=_C40( C36 C40 ) C36_=_C41( C36 C41 ) C36_=_C51( C36 C51 ) C36_=_C57( C36 C57 ) C36_=_C65( C36 C65 ) C36_=_C74( C36 C74 ) \nC36_=_C75( C36 C75 ) C36_=_C76( C36 C76 ) C36_=_C77( C36 C77 ) C36_=_C81( C36 C81 ) C36_=_C90( C36 C90 ) C37_=_C38( C37 C38 ) \nC37_=_C39( C37 C39 ) C37_=_C40( C37 C40 ) C37_=_C41( C37 C41 ) C37_=_C61( C37 C61 ) C37_=_C66( C37 C66 ) C37_=_C84( C37 C84 ) \nC37_=_C85( C37 C85 ) C38_=_C39( C38 C39 ) C38_=_C40( C38 C40 ) C38_=_C41( C38 C41 ) C38_=_C72( C38 C72 ) C38_=_C77( C38 C77 ) \nC39_=_C40( C39 C40 ) C39_=_C41( C39 C41 ) C39_=_C61( C39 C61 ) C39_=_C80( C39 C80 ) C39_=_C84( C39 C84 ) C39_=_C85( C39 C85 ) \nC40_=_C41( C40 C41 ) C40_=_C84( C40 C84 ) C41_=_C59( C41 C59 ) C41_=_C61( C41 C61 ) C41_=_C63( C41 C63 ) C41_=_C65( C41 C65 ) \nC41_=_C70( C41 C70 ) C41_=_C72( C41 C72 ) C41_=_C73( C41 C73 ) C41_=_C75( C41 C75 ) C41_=_C77( C41 C77 ) C41_=_C80( C41 C80 ) \nC41_=_C81( C41 C81 ) C41_=_C84( C41 C84 ) C41_=_C85( C41 C85 ) C41_=_C90( C41 C90 ) C45_=_C66( C45 C66 ) C45_=_C72( C45 C72 ) \nC45_=_C73( C45 C73 ) C45_=_C74( C45 C74 ) C51_=_C57( C51 C57 ) C51_=_C63( C51 C63 ) C51_=_C65( C51 C65 ) C51_=_C75( C51 C75 ) \nC51_=_C76( C51 C76 ) C51_=_C77( C51 C77 ) C57_=_C59( C57 C59 ) C57_=_C61( C57 C61 ) C57_=_C63( C57 C63 ) C57_=_C65( C57 C65 ) \nC57_=_C75( C57 C75 ) C57_=_C76( C57 C76 ) C57_=_C77( C57 C77 ) C59_=_C61( C59 C61 ) C59_=_C63( C59 C63 ) C59_=_C70( C59 C70 ) \nC59_=_C72( C59 C72 ) C59_=_C75( C59 C75 ) C59_=_C77( C59 C77 ) C59_=_C80( C59 C80 ) C59_=_C81( C59 C81 ) C59_=_C90( C59 C90 ) \nC61_=_C65( C61 C65 ) C61_=_C70( C61 C70 ) C61_=_C73( C61 C73 ) C61_=_C75( C61 C75 ) C61_=_C80( C61 C80 ) C61_=_C81( C61 C81 ) \nC61_=_C84( C61 C84 ) C61_=_C85( C61 C85 ) C61_=_C90( C61 C90 ) C63_=_C65( C63 C65 ) C63_=_C70( C63 C70 ) C63_=_C72( C63 C72 ) \nC63_=_C75( C63 C75 ) C63_=_C77( C63 C77 ) C63_=_C80( C63 C80 ) C63_=_C81( C63 C81 ) C63_=_C90( C63 C90 ) C65_=_C70( C65 C70 ) \nC65_=_C73( C65 C73 ) C65_=_C74( C65 C74 ) C65_=_C75( C65 C75 ) C65_=_C76( C65 C76 ) C65_=_C80( C65 C80 ) C65_=_C81( C65 C81 ) \nC65_=_C84( C65 C84 ) C65_=_C85( C65 C85 ) C65_=_C90( C65 C90 ) C66_=_C70( C66 C70 ) C66_=_C72( C66 C72 ) C66_=_C73( C66 C73 ) \nC66_=_C74( C66 C74 ) C70_=_C72( C70 C72 ) C70_=_C73( C70 C73 ) C70_=_C75( C70 C75 ) C70_=_C77( C70 C77 ) C70_=_C80( C70 C80 ) \nC70_=_C81( C70 C81 ) C70_=_C84( C70 C84 ) C70_=_C85( C70 C85 ) C70_=_C90( C70 C90 ) C72_=_C73( C72 C73 ) C72_=_C74( C72 C74 ) \nC72_=_C77( C72 C77 ) C72_=_C90( C72 C90 ) C73_=_C74( C73 C74 ) C73_=_C75( C73 C75 ) C73_=_C80( C73 C80 ) C73_=_C81( C73 C81 ) \nC73_=_C84( C73 C84 ) C73_=_C85( C73 C85 ) C73_=_C90( C73 C90 ) C74_=_C76( C74 C76 ) C74_=_C81( C74 C81 ) C74_=_C90( C74 C90 ) \nC75_=_C76( C75 C76 ) C75_=_C77( C75 C77</w:t>
      </w:r>
    </w:p>
    <w:p>
      <w:pPr>
        <w:pStyle w:val="PreformattedText"/>
        <w:bidi w:val="0"/>
        <w:spacing w:before="0" w:after="0"/>
        <w:jc w:val="left"/>
        <w:rPr/>
      </w:pPr>
      <w:r>
        <w:rPr/>
        <w:t xml:space="preserve"> </w:t>
      </w:r>
      <w:r>
        <w:rPr/>
        <w:t>) C75_=_C80( C75 C80 ) C75_=_C81( C75 C81 ) C75_=_C84( C75 C84 ) C75_=_C85( C75 C85 ) \nC75_=_C90( C75 C90 ) C76_=_C77( C76 C77 ) C76_=_C81( C76 C81 ) C76_=_C90( C76 C90 ) C77_=_C90( C77 C90 ) C80_=_C81( C80 C81 ) \nC80_=_C84( C80 C84 ) C80_=_C85( C80 C85 ) C80_=_C90( C80 C90 ) C81_=_C84( C81 C84 ) C81_=_C85( C81 C85 ) C81_=_C90( C81 C90 ) \nC84_=_C85( C84 C85 ) C84_=_C90( C84 C90 ) C85_=_C90( C85 C90 ) "];23-&gt;25[label="34: C1 C2 C5 C7 C17 \nC21 C32 C33 C35 C36 C37 \nC38 C39 C40 C41 C45 C51 \nC57 C59 C61 C63 C65 C66 \nC70 C72 C73 C74 C76 C77 \nC80 C81 C84 C85 C90 \n234: C1_=_C2 ,C1_=_C5 ,C1_=_C7 ,C1_=_C33 ,C1_=_C35 ,\nC1_=_C36 ,C1_=_C37 ,C1_=_C38 ,C1_=_C39 ,C1_=_C40 ,C1_=_C41 ,\nC1_=_C61 ,C1_=_C84 ,C1_=_C85 ,C2_=_C5 ,C2_=_C7 ,C2_=_C33 ,\nC2_=_C35 ,C2_=_C36 ,C2_=_C37 ,C2_=_C38 ,C2_=_C39 ,C2_=_C40 ,\nC2_=_C41 ,C2_=_C59 ,C2_=_C63 ,C2_=_C70 ,C2_=_C72 ,C2_=_C77 ,\nC2_=_C90 ,C5_=_C7 ,C5_=_C21 ,C5_=_C35 ,C5_=_C39 ,C5_=_C45 ,\nC5_=_C66 ,C5_=_C72 ,C5_=_C73 ,C5_=_C74 ,C5_=_C80 ,C7_=_C32 ,\nC7_=_C59 ,C7_=_C63 ,C7_=_C80 ,C7_=_C81 ,C17_=_C21 ,C17_=_C32 ,\nC17_=_C41 ,C17_=_C51 ,C17_=_C57 ,C17_=_C61 ,C17_=_C63 ,C17_=_C65 ,\nC17_=_C70 ,C17_=_C73 ,C17_=_C80 ,C17_=_C81 ,C17_=_C84 ,C17_=_C85 ,\nC17_=_C90 ,C21_=_C35 ,C21_=_C36 ,C21_=_C45 ,C21_=_C65 ,C21_=_C66 ,\nC21_=_C72 ,C21_=_C73 ,C21_=_C74 ,C21_=_C76 ,C21_=_C81 ,C21_=_C90 ,\nC32_=_C41 ,C32_=_C61 ,C32_=_C65 ,C32_=_C70 ,C32_=_C73 ,C32_=_C80 ,\nC32_=_C81 ,C32_=_C84 ,C32_=_C85 ,C32_=_C90 ,C33_=_C35 ,C33_=_C36 ,\nC33_=_C37 ,C33_=_C38 ,C33_=_C39 ,C33_=_C40 ,C33_=_C41 ,C33_=_C45 ,\nC35_=_C36 ,C35_=_C37 ,C35_=_C38 ,C35_=_C39 ,C35_=_C40 ,C35_=_C41 ,\nC35_=_C45 ,C35_=_C66 ,C35_=_C72 ,C35_=_C73 ,C35_=_C74 ,C35_=_C80 ,\nC36_=_C37 ,C36_=_C38 ,C36_=_C39 ,C36_=_C40 ,C36_=_C41 ,C36_=_C51 ,\nC36_=_C57 ,C36_=_C65 ,C36_=_C74 ,C36_=_C76 ,C36_=_C77 ,C36_=_C81 ,\nC36_=_C90 ,C37_=_C38 ,C37_=_C39 ,C37_=_C40 ,C37_=_C41 ,C37_=_C61 ,\nC37_=_C66 ,C37_=_C84 ,C37_=_C85 ,C38_=_C39 ,C38_=_C40 ,C38_=_C41 ,\nC38_=_C72 ,C38_=_C77 ,C39_=_C40 ,C39_=_C41 ,C39_=_C61 ,C39_=_C80 ,\nC39_=_C84 ,C39_=_C85 ,C40_=_C41 ,C40_=_C84 ,C41_=_C59 ,C41_=_C61 ,\nC41_=_C63 ,C41_=_C65 ,C41_=_C70 ,C41_=_C72 ,C41_=_C73 ,C41_=_C77 ,\nC41_=_C80 ,C41_=_C81 ,C41_=_C84 ,C41_=_C85 ,C41_=_C90 ,C45_=_C66 ,\nC45_=_C72 ,C45_=_C73 ,C45_=_C74 ,C51_=_C57 ,C51_=_C63 ,C51_=_C65 ,\nC51_=_C76 ,C51_=_C77 ,C57_=_C59 ,C57_=_C61 ,C57_=_C63 ,C57_=_C65 ,\nC57_=_C76 ,C57_=_C77 ,C59_=_C61 ,C59_=_C63 ,C59_=_C70 ,C59_=_C72 ,\nC59_=_C77 ,C59_=_C80 ,C59_=_C81 ,C59_=_C90 ,C61_=_C65 ,C61_=_C70 ,\nC61_=_C73 ,C61_=_C80 ,C61_=_C81 ,C61_=_C84 ,C61_=_C85 ,C61_=_C90 ,\nC63_=_C65 ,C63_=_C70 ,C63_=_C72 ,C63_=_C77 ,C63_=_C80 ,C63_=_C81 ,\nC63_=_C90 ,C65_=_C70 ,C65_=_C73 ,C65_=_C74 ,C65_=_C76 ,C65_=_C80 ,\nC65_=_C81 ,C65_=_C84 ,C65_=_C85 ,C65_=_C90 ,C66_=_C70 ,C66_=_C72 ,\nC66_=_C73 ,C66_=_C74 ,C70_=_C72 ,C70_=_C73 ,C70_=_C77 ,C70_=_C80 ,\nC70_=_C81 ,C70_=_C84 ,C70_=_C85 ,C70_=_C90 ,C72_=_C73 ,C72_=_C74 ,\nC72_=_C77 ,C72_=_C90 ,C73_=_C74 ,C73_=_C80 ,C73_=_C81 ,C73_=_C84 ,\nC73_=_C85 ,C73_=_C90 ,C74_=_C76 ,C74_=_C81 ,C74_=_C90 ,C76_=_C77 ,\nC76_=_C81 ,C76_=_C90 ,C77_=_C90 ,C80_=_C81 ,C80_=_C84 ,C80_=_C85 ,\nC80_=_C90 ,C81_=_C84 ,C81_=_C85 ,C81_=_C90 ,C84_=_C85 ,C84_=_C90 ,\nC85_=_C90 ,"];26[shape=box, label="id:26 level: 5\n30: C0 C3 C4 C9 C10 \nC12 C13 C14 C15 C20 C25 \nC42 C44 C50 C51 C52 C53 \nC54 C55 C56 C66 C67 C68 \nC69 C70 C73 C85 C86 C89 \nC92 \n184: C0_=_C3( C0 C3 ) C0_=_C4( C0 C4 ) C0_=_C9( C0 C9 ) C0_=_C10( C0 C10 ) C0_=_C12( C0 C12 ) \nC0_=_C13( C0 C13 ) C0_=_C14( C0 C14 ) C0_=_C15( C0 C15 ) C0_=_C20( C0 C20 ) C0_=_C44( C0 C44 ) C0_=_C52( C0 C52 ) \nC0_=_C66( C0 C66 ) C0_=_C67( C0 C67 ) C0_=_C68( C0 C68 ) C0_=_C69( C0 C69 ) C0_=_C70( C0 C70 ) C3_=_C4( C3 C4 ) \nC3_=_C9( C3 C9 ) C3_=_C10( C3 C10 ) C3_=_C12( C3 C12 ) C3_=_C42( C3 C42 ) C3_=_C44( C3 C44 ) C3_=_C50( C3 C50 ) \nC3_=_C51( C3 C51 ) C3_=_C52( C3 C52 ) C3_=_C53( C3 C53 ) C3_=_C54( C3 C54 ) C3_=_C55( C3 C55 ) C3_=_C56( C3 C56 ) \nC4_=_C9( C4 C9 ) C4_=_C10( C4 C10 ) C4_=_C12( C4 C12 ) C4_=_C20( C4 C20 ) C4_=_C44( C4 C44 ) C4_=_C52( C4 C52 ) \nC4_=_C66( C4 C66 ) C4_=_C67( C4 C67 ) C4_=_C68( C4 C68 ) C4_=_C69( C4 C69 ) C4_=_C70( C4 C70 ) C9_=_C10( C9 C10 ) \nC9_=_C12( C9 C12 ) C9_=_C15( C9 C15 ) C9_=_C53( C9 C53 ) C9_=_C56( C9 C56 ) C9_=_C73( C9 C73 ) C9_=_C85( C9 C85 ) \nC9_=_C89( C9 C89 ) C9_=_C92( C9 C92 ) C10_=_C12( C10 C12 ) C10_=_C25( C10 C25 ) C10_=_C54( C10 C54 ) C10_=_C56( C10 C56 ) \nC10_=_C67( C10 C67 ) C10_=_C68( C10 C68 ) C10_=_C69( C10 C69 ) C10_=_C85( C10 C85 ) C10_=_C86( C10 C86 ) C10_=_C89( C10 C89 ) \nC10_=_C92( C10 C92 ) C12_=_C25( C12 C25 ) C12_=_C56( C12 C56 ) C12_=_C67( C12 C67 ) C12_=_C85( C12 C85 ) C12_=_C86( C12 C86 ) \nC13_=_C14( C13 C14 ) C13_=_C15( C13 C15 ) C13_=_C20( C13 C20 ) C13_=_C25( C13 C25 ) C13_=_C51( C13 C51 ) C14_=_C15( C14 C15 ) \nC14_=_C20( C14 C20 ) C14_=_C25( C14 C25 ) C14_=_C42( C14 C42 ) C14_=_C44( C14 C44 ) C14_=_C50( C14 C50 ) C14_=_C53( C14 C53 ) \nC14_=_C66( C14 C66 ) C14_=_C67( C14 C67 ) C15_=_C20( C15 C20 ) C15_=_C25( C15 C25 ) C15_=_C53( C15 C53 ) C15_=_C85( C15 C85 ) \nC20_=_C44( C20 C44 ) C20_=_C52( C20 C52 ) C20_=_C66( C20 C66 ) C20_=_C67( C20 C67 ) C20_=_C68( C20 C68 ) C20_=_C69( C20 C69 ) \nC20_=_C70( C20 C70 ) C25_=_C55( C25 C55 ) C25_=_C56( C25 C56 ) C25_=_C67( C25 C67 ) C25_=_C70( C25 C70 ) C25_=_C85( C25 C85 ) \nC25_=_C86( C25 C86 ) C42_=_C44( C42 C44 ) C42_=_C50( C42 C50 ) C42_=_C51( C42 C51 ) C42_=_C52( C42 C52 ) C42_=_C53( C42 C53 ) \nC42_=_C54( C42 C54 ) C42_=_C55( C42 C55 ) C42_=_C56( C42 C56 ) C42_=_C66( C42 C66 ) C42_=_C67( C42 C67 ) C44_=_C50( C44 C50 ) \nC44_=_C52( C44 C52 ) C44_=_C53( C44 C53 ) C44_=_C66( C44 C66 ) C44_=_C67( C44 C67 ) C44_=_C68( C44 C68 ) C44_=_C69( C44 C69 ) \nC44_=_C70( C44 C70 ) C50_=_C51( C50 C51 ) C50_=_C52( C50 C52 ) C50_=_C53( C50 C53 ) C50_=_C54( C50 C54 ) C50_=_C55( C50 C55 ) \nC50_=_C56( C50 C56 ) C50_=_C66( C50 C66 ) C50_=_C67( C50 C67 ) C51_=_C52( C51 C52 ) C51_=_C53( C51 C53 ) C51_=_C54( C51 C54 ) \nC51_=_C55( C51 C55 ) C51_=_C56( C51 C56 ) C52_=_C53( C52 C53 ) C52_=_C54( C52 C54 ) C52_=_C55( C52 C55 ) C52_=_C56( C52 C56 ) \nC52_=_C66( C52 C66 ) C52_=_C67( C52 C67 ) C52_=_C68( C52 C68 ) C52_=_C69( C52 C69 ) C52_=_C70( C52 C70 ) C53_=_C54( C53 C54 ) \nC53_=_C55( C53 C55 ) C53_=_C56( C53 C56 ) C53_=_C66( C53 C66 ) C53_=_C67( C53 C67 ) C53_=_C85( C53 C85 ) C54_=_C55( C54 C55 ) \nC54_=_C56( C54 C56 ) C54_=_C68( C54 C68 ) C54_=_C69( C54 C69 ) C54_=_C86( C54 C86 ) C54_=_C89( C54 C89 ) C54_=_C92( C54 C92 ) \nC55_=_C56( C55 C56 ) C55_=_C70( C55 C70 ) C55_=_C92( C55 C92 ) C56_=_C67( C56 C67 ) C56_=_C73( C56 C73 ) C56_=_C85( C56 C85 ) \nC56_=_C86( C56 C86 ) C56_=_C89( C56 C89 ) C56_=_C92( C56 C92 ) C66_=_C67( C66 C67 ) C66_=_C68( C66 C68 ) C66_=_C69( C66 C69 ) \nC66_=_C70( C66 C70 ) C66_=_C73( C66 C73 ) C67_=_C68( C67 C68 ) C67_=_C69( C67 C69 ) C67_=_C70( C67 C70 ) C67_=_C85( C67 C85 ) \nC67_=_C86( C67 C86 ) C68_=_C69( C68 C69 ) C68_=_C70( C68 C70 ) C68_=_C89( C68 C89 ) C68_=_C92( C68 C92 ) C69_=_C70( C69 C70 ) \nC69_=_C86( C69 C86 ) C69_=_C89( C69 C89 ) C69_=_C92( C69 C92 ) C70_=_C73( C70 C73 ) C70_=_C85( C70 C85 ) C73_=_C85( C73 C85 ) \nC73_=_C89( C73 C89 ) C73_=_C92( C73 C92 ) C85_=_C86( C85 C86 ) C86_=_C89( C86 C89 ) C89_=_C92( C89 C92 ) "];24-&gt;26[label="29: C0 C3 C4 C9 C10 \nC12 C13 C14 C15 C20 C25 \nC42 C44 C50 C51 C52 C53 \nC54 C55 C66 C67 C68 C69 \nC70 C73 C85 C86 C89 C92 \n166: C0_=_C3 ,C0_=_C4 ,C0_=_C9 ,C0_=_C10 ,C0_=_C12 ,\nC0_=_C13 ,C0_=_C14 ,C0_=_C15 ,C0_=_C20 ,C0_=_C44 ,C0_=_C52 ,\nC0_=_C66 ,C0_=_C67 ,C0_=_C68 ,C0_=_C69 ,C0_=_C70 ,C3_=_C4 ,\nC3_=_C9 ,C3_=_C10 ,C3_=_C12 ,C3_=_C42 ,C3_=_C44 ,C3_=_C50 ,\nC3_=_C51 ,C3_=_C52 ,C3_=_C53 ,C3_=_C54 ,C3_=_C55 ,C4_=_C9 ,\nC4_=_C10 ,C4_=_C12 ,C4_=_C20 ,C4_=_C44 ,C4_=_C52 ,C4_=_C66 ,\nC4_=_C67 ,C4_=_C68 ,C4_=_C69 ,C4_=_C70 ,C9_=_C10 ,C9_=_C12 ,\nC9_=_C15 ,C9_=_C53 ,C9_=_C73 ,C9_=_C85 ,C9_=_C89 ,C9_=_C92 ,\nC10_=_C12 ,C10_=_C25 ,C10_=_C54 ,C10_=_C67 ,C10_=_C68 ,C10_=_C69 ,\nC10_=_C85 ,C10_=_C86 ,C10_=_C89 ,C10_=_C92 ,C12_=_C25 ,C12_=_C67 ,\nC12_=_C85 ,C12_=_C86 ,C13_=_C14 ,C13_=_C15 ,C13_=_C20 ,C13_=_C25 ,\nC13_=_C51 ,C14_=_C15 ,C14_=_C20 ,C14_=_C25 ,C14_=_C42 ,C14_=_C44 ,\nC14_=_C50 ,C14_=_C53 ,C14_=_C66 ,C14_=_C67 ,C15_=_C20 ,C15_=_C25 ,\nC15_=_C53 ,C15_=_C85 ,C20_=_C44 ,C20_=_C52 ,C20_=_C66 ,C20_=_C67 ,\nC20_=_C68 ,C20_=_C69 ,C20_=_C70 ,C25_=_C55 ,C25_=_C67 ,C25_=_C70 ,\nC25_=_C85 ,C25_=_C86 ,C42_=_C44 ,C42_=_C50 ,C42_=_C51 ,C42_=_C52 ,\nC42_=_C53 ,C42_=_C54 ,C42_=_C55 ,C42_=_C66 ,C42_=_C67 ,C44_=_C50 ,\nC44_=_C52 ,C44_=_C53 ,C44_=_C66 ,C44_=_C67 ,C44_=_C68 ,C44_=_C69 ,\nC44_=_C70 ,C50_=_C51 ,C50_=_C52 ,C50_=_C53 ,C50_=_C54 ,C50_=_C55 ,\nC50_=_C66 ,C50_=_C67 ,C51_=_C52 ,C51_=_C53 ,C51_=_C54 ,C51_=_C55 ,\nC52_=_C53 ,C52_=_C54 ,C52_=_C55 ,C52_=_C66 ,C52_=_C67 ,C52_=_C68 ,\nC52_=_C69 ,C52_=_C70 ,C53_=_C54 ,C53_=_C55 ,C53_=_C66 ,C53_=_C67 ,\nC53_=_C85 ,C54_=_C55 ,C54_=_C68 ,C54_=_C69 ,C54_=_C86 ,C54_=_C89 ,\nC54_=_C92 ,C55_=_C70 ,C55_=_C92 ,C66_=_C67 ,C66_=_C68 ,C66_=_C69 ,\nC66_=_C70 ,C66_=_C73 ,C67_=_C68 ,C67_=_C69 ,C67_=_C70 ,C67_=_C85 ,\nC67_=_C86 ,C68_=_C69 ,C68_=_C70 ,C68_=_C89 ,C68_=_C92 ,C69_=_C70 ,\nC69_=_C86 ,C69_=_C89 ,C69_=_C92 ,C70_=_C73 ,C70_=_C85 ,C73_=_C85 ,\nC73_=_C89 ,C73_=_C92 ,C85_=_C86 ,C86_=_C89 ,C89_=_C92 ,"];27[shape=box, label="id:27 level: 6\n28: C1 C2 C5 C7 C21 \nC33 C34 C35 C36 C37 C38 \nC39 C40 C41 C45 C51 C57 \nC59 C63 C66 C72 C73 C74 \nC75 C76 C77 C80 C81 \n169: C1_=_C2( C1 C2 ) C1_=_C5( C1 C5 ) C1_=_C7( C1 C7 ) C1_=_C33( C1 C33 ) C1_=_C34( C1 C34 ) \nC1_=_C35( C1 C35 ) C1_=_C36( C1 C36 ) C1_=_C37( C1 C37 ) C1_=_C38( C1 C38 ) C1_=_C39( C1 C39 ) C1_=_C40( C1 C40 ) \nC1_=_C41( C1 C41 ) C2_=_C5( C2 C5 ) C2_=_C7( C2 C7 ) C2_=_C33( C2 C33 ) C2_=_C34( C2 C34 ) C2_=_C35( C2 C35 ) \nC2_=_C36( C2 C36 ) C2_=_C37( C2 C37 ) C2_=_C38( C2 C38 ) C2_=_C39( C2 C39 ) C2_=_C40( C2 C40 ) C2_=_C41( C2 C41 ) \nC2_=_C59( C2 C59 ) C2_=_C63( C2 C63 ) C2_=_C72( C2 C72 ) C2_=_C77( C2 C77 ) C5_=_C7( C5 C7 ) C5_=_C21( C5 C21 ) \nC5_=_C34( C5 C34 ) C5_=_C35( C5 C35 ) C5_=_C39(</w:t>
      </w:r>
    </w:p>
    <w:p>
      <w:pPr>
        <w:pStyle w:val="PreformattedText"/>
        <w:bidi w:val="0"/>
        <w:spacing w:before="0" w:after="0"/>
        <w:jc w:val="left"/>
        <w:rPr/>
      </w:pPr>
      <w:r>
        <w:rPr/>
        <w:t xml:space="preserve"> </w:t>
      </w:r>
      <w:r>
        <w:rPr/>
        <w:t>C5 C39 ) C5_=_C45( C5 C45 ) C5_=_C66( C5 C66 ) C5_=_C72( C5 C72 ) \nC5_=_C73( C5 C73 ) C5_=_C74( C5 C74 ) C5_=_C80( C5 C80 ) C7_=_C59( C7 C59 ) C7_=_C63( C7 C63 ) C7_=_C75( C7 C75 ) \nC7_=_C80( C7 C80 ) C7_=_C81( C7 C81 ) C21_=_C34( C21 C34 ) C21_=_C35( C21 C35 ) C21_=_C36( C21 C36 ) C21_=_C45( C21 C45 ) \nC21_=_C66( C21 C66 ) C21_=_C72( C21 C72 ) C21_=_C73( C21 C73 ) C21_=_C74( C21 C74 ) C21_=_C76( C21 C76 ) C21_=_C81( C21 C81 ) \nC33_=_C34( C33 C34 ) C33_=_C35( C33 C35 ) C33_=_C36( C33 C36 ) C33_=_C37( C33 C37 ) C33_=_C38( C33 C38 ) C33_=_C39( C33 C39 ) \nC33_=_C40( C33 C40 ) C33_=_C41( C33 C41 ) C33_=_C45( C33 C45 ) C34_=_C35( C34 C35 ) C34_=_C36( C34 C36 ) C34_=_C37( C34 C37 ) \nC34_=_C38( C34 C38 ) C34_=_C39( C34 C39 ) C34_=_C40( C34 C40 ) C34_=_C41( C34 C41 ) C34_=_C45( C34 C45 ) C34_=_C51( C34 C51 ) \nC34_=_C57( C34 C57 ) C34_=_C66( C34 C66 ) C34_=_C72( C34 C72 ) C34_=_C73( C34 C73 ) C34_=_C74( C34 C74 ) C34_=_C75( C34 C75 ) \nC34_=_C76( C34 C76 ) C34_=_C77( C34 C77 ) C35_=_C36( C35 C36 ) C35_=_C37( C35 C37 ) C35_=_C38( C35 C38 ) C35_=_C39( C35 C39 ) \nC35_=_C40( C35 C40 ) C35_=_C41( C35 C41 ) C35_=_C45( C35 C45 ) C35_=_C66( C35 C66 ) C35_=_C72( C35 C72 ) C35_=_C73( C35 C73 ) \nC35_=_C74( C35 C74 ) C35_=_C80( C35 C80 ) C36_=_C37( C36 C37 ) C36_=_C38( C36 C38 ) C36_=_C39( C36 C39 ) C36_=_C40( C36 C40 ) \nC36_=_C41( C36 C41 ) C36_=_C51( C36 C51 ) C36_=_C57( C36 C57 ) C36_=_C74( C36 C74 ) C36_=_C75( C36 C75 ) C36_=_C76( C36 C76 ) \nC36_=_C77( C36 C77 ) C36_=_C81( C36 C81 ) C37_=_C38( C37 C38 ) C37_=_C39( C37 C39 ) C37_=_C40( C37 C40 ) C37_=_C41( C37 C41 ) \nC37_=_C66( C37 C66 ) C38_=_C39( C38 C39 ) C38_=_C40( C38 C40 ) C38_=_C41( C38 C41 ) C38_=_C72( C38 C72 ) C38_=_C77( C38 C77 ) \nC39_=_C40( C39 C40 ) C39_=_C41( C39 C41 ) C39_=_C80( C39 C80 ) C40_=_C41( C40 C41 ) C41_=_C59( C41 C59 ) C41_=_C63( C41 C63 ) \nC41_=_C72( C41 C72 ) C41_=_C73( C41 C73 ) C41_=_C75( C41 C75 ) C41_=_C77( C41 C77 ) C41_=_C80( C41 C80 ) C41_=_C81( C41 C81 ) \nC45_=_C66( C45 C66 ) C45_=_C72( C45 C72 ) C45_=_C73( C45 C73 ) C45_=_C74( C45 C74 ) C51_=_C57( C51 C57 ) C51_=_C63( C51 C63 ) \nC51_=_C75( C51 C75 ) C51_=_C76( C51 C76 ) C51_=_C77( C51 C77 ) C57_=_C59( C57 C59 ) C57_=_C63( C57 C63 ) C57_=_C75( C57 C75 ) \nC57_=_C76( C57 C76 ) C57_=_C77( C57 C77 ) C59_=_C63( C59 C63 ) C59_=_C72( C59 C72 ) C59_=_C75( C59 C75 ) C59_=_C77( C59 C77 ) \nC59_=_C80( C59 C80 ) C59_=_C81( C59 C81 ) C63_=_C72( C63 C72 ) C63_=_C75( C63 C75 ) C63_=_C77( C63 C77 ) C63_=_C80( C63 C80 ) \nC63_=_C81( C63 C81 ) C66_=_C72( C66 C72 ) C66_=_C73( C66 C73 ) C66_=_C74( C66 C74 ) C72_=_C73( C72 C73 ) C72_=_C74( C72 C74 ) \nC72_=_C77( C72 C77 ) C73_=_C74( C73 C74 ) C73_=_C75( C73 C75 ) C73_=_C80( C73 C80 ) C73_=_C81( C73 C81 ) C74_=_C76( C74 C76 ) \nC74_=_C81( C74 C81 ) C75_=_C76( C75 C76 ) C75_=_C77( C75 C77 ) C75_=_C80( C75 C80 ) C75_=_C81( C75 C81 ) C76_=_C77( C76 C77 ) \nC76_=_C81( C76 C81 ) C80_=_C81( C80 C81 ) "];25-&gt;27[label="27: C1 C2 C5 C7 C21 \nC33 C35 C36 C37 C38 C39 \nC40 C41 C45 C51 C57 C59 \nC63 C66 C72 C73 C74 C75 \nC76 C77 C80 C81 \n147: C1_=_C2 ,C1_=_C5 ,C1_=_C7 ,C1_=_C33 ,C1_=_C35 ,\nC1_=_C36 ,C1_=_C37 ,C1_=_C38 ,C1_=_C39 ,C1_=_C40 ,C1_=_C41 ,\nC2_=_C5 ,C2_=_C7 ,C2_=_C33 ,C2_=_C35 ,C2_=_C36 ,C2_=_C37 ,\nC2_=_C38 ,C2_=_C39 ,C2_=_C40 ,C2_=_C41 ,C2_=_C59 ,C2_=_C63 ,\nC2_=_C72 ,C2_=_C77 ,C5_=_C7 ,C5_=_C21 ,C5_=_C35 ,C5_=_C39 ,\nC5_=_C45 ,C5_=_C66 ,C5_=_C72 ,C5_=_C73 ,C5_=_C74 ,C5_=_C80 ,\nC7_=_C59 ,C7_=_C63 ,C7_=_C75 ,C7_=_C80 ,C7_=_C81 ,C21_=_C35 ,\nC21_=_C36 ,C21_=_C45 ,C21_=_C66 ,C21_=_C72 ,C21_=_C73 ,C21_=_C74 ,\nC21_=_C76 ,C21_=_C81 ,C33_=_C35 ,C33_=_C36 ,C33_=_C37 ,C33_=_C38 ,\nC33_=_C39 ,C33_=_C40 ,C33_=_C41 ,C33_=_C45 ,C35_=_C36 ,C35_=_C37 ,\nC35_=_C38 ,C35_=_C39 ,C35_=_C40 ,C35_=_C41 ,C35_=_C45 ,C35_=_C66 ,\nC35_=_C72 ,C35_=_C73 ,C35_=_C74 ,C35_=_C80 ,C36_=_C37 ,C36_=_C38 ,\nC36_=_C39 ,C36_=_C40 ,C36_=_C41 ,C36_=_C51 ,C36_=_C57 ,C36_=_C74 ,\nC36_=_C75 ,C36_=_C76 ,C36_=_C77 ,C36_=_C81 ,C37_=_C38 ,C37_=_C39 ,\nC37_=_C40 ,C37_=_C41 ,C37_=_C66 ,C38_=_C39 ,C38_=_C40 ,C38_=_C41 ,\nC38_=_C72 ,C38_=_C77 ,C39_=_C40 ,C39_=_C41 ,C39_=_C80 ,C40_=_C41 ,\nC41_=_C59 ,C41_=_C63 ,C41_=_C72 ,C41_=_C73 ,C41_=_C75 ,C41_=_C77 ,\nC41_=_C80 ,C41_=_C81 ,C45_=_C66 ,C45_=_C72 ,C45_=_C73 ,C45_=_C74 ,\nC51_=_C57 ,C51_=_C63 ,C51_=_C75 ,C51_=_C76 ,C51_=_C77 ,C57_=_C59 ,\nC57_=_C63 ,C57_=_C75 ,C57_=_C76 ,C57_=_C77 ,C59_=_C63 ,C59_=_C72 ,\nC59_=_C75 ,C59_=_C77 ,C59_=_C80 ,C59_=_C81 ,C63_=_C72 ,C63_=_C75 ,\nC63_=_C77 ,C63_=_C80 ,C63_=_C81 ,C66_=_C72 ,C66_=_C73 ,C66_=_C74 ,\nC72_=_C73 ,C72_=_C74 ,C72_=_C77 ,C73_=_C74 ,C73_=_C75 ,C73_=_C80 ,\nC73_=_C81 ,C74_=_C76 ,C74_=_C81 ,C75_=_C76 ,C75_=_C77 ,C75_=_C80 ,\nC75_=_C81 ,C76_=_C77 ,C76_=_C81 ,C80_=_C81 ,"];28[shape=box, label="id:28 level: 6\n24: C0 C4 C9 C10 C12 \nC13 C14 C15 C20 C23 C25 \nC44 C52 C56 C66 C67 C68 \nC69 C70 C73 C85 C86 C89 \nC92 \n137: C0_=_C4( C0 C4 ) C0_=_C9( C0 C9 ) C0_=_C10( C0 C10 ) C0_=_C12( C0 C12 ) C0_=_C13( C0 C13 ) \nC0_=_C14( C0 C14 ) C0_=_C15( C0 C15 ) C0_=_C20( C0 C20 ) C0_=_C23( C0 C23 ) C0_=_C44( C0 C44 ) C0_=_C52( C0 C52 ) \nC0_=_C66( C0 C66 ) C0_=_C67( C0 C67 ) C0_=_C68( C0 C68 ) C0_=_C69( C0 C69 ) C0_=_C70( C0 C70 ) C4_=_C9( C4 C9 ) \nC4_=_C10( C4 C10 ) C4_=_C12( C4 C12 ) C4_=_C20( C4 C20 ) C4_=_C23( C4 C23 ) C4_=_C44( C4 C44 ) C4_=_C52( C4 C52 ) \nC4_=_C66( C4 C66 ) C4_=_C67( C4 C67 ) C4_=_C68( C4 C68 ) C4_=_C69( C4 C69 ) C4_=_C70( C4 C70 ) C9_=_C10( C9 C10 ) \nC9_=_C12( C9 C12 ) C9_=_C15( C9 C15 ) C9_=_C56( C9 C56 ) C9_=_C73( C9 C73 ) C9_=_C85( C9 C85 ) C9_=_C89( C9 C89 ) \nC9_=_C92( C9 C92 ) C10_=_C12( C10 C12 ) C10_=_C23( C10 C23 ) C10_=_C25( C10 C25 ) C10_=_C56( C10 C56 ) C10_=_C67( C10 C67 ) \nC10_=_C68( C10 C68 ) C10_=_C69( C10 C69 ) C10_=_C85( C10 C85 ) C10_=_C86( C10 C86 ) C10_=_C89( C10 C89 ) C10_=_C92( C10 C92 ) \nC12_=_C23( C12 C23 ) C12_=_C25( C12 C25 ) C12_=_C56( C12 C56 ) C12_=_C67( C12 C67 ) C12_=_C85( C12 C85 ) C12_=_C86( C12 C86 ) \nC13_=_C14( C13 C14 ) C13_=_C15( C13 C15 ) C13_=_C20( C13 C20 ) C13_=_C23( C13 C23 ) C13_=_C25( C13 C25 ) C14_=_C15( C14 C15 ) \nC14_=_C20( C14 C20 ) C14_=_C23( C14 C23 ) C14_=_C25( C14 C25 ) C14_=_C44( C14 C44 ) C14_=_C66( C14 C66 ) C14_=_C67( C14 C67 ) \nC15_=_C20( C15 C20 ) C15_=_C23( C15 C23 ) C15_=_C25( C15 C25 ) C15_=_C85( C15 C85 ) C20_=_C23( C20 C23 ) C20_=_C44( C20 C44 ) \nC20_=_C52( C20 C52 ) C20_=_C66( C20 C66 ) C20_=_C67( C20 C67 ) C20_=_C68( C20 C68 ) C20_=_C69( C20 C69 ) C20_=_C70( C20 C70 ) \nC23_=_C25( C23 C25 ) C23_=_C44( C23 C44 ) C23_=_C52( C23 C52 ) C23_=_C56( C23 C56 ) C23_=_C66( C23 C66 ) C23_=_C67( C23 C67 ) \nC23_=_C68( C23 C68 ) C23_=_C69( C23 C69 ) C23_=_C70( C23 C70 ) C23_=_C85( C23 C85 ) C23_=_C86( C23 C86 ) C25_=_C56( C25 C56 ) \nC25_=_C67( C25 C67 ) C25_=_C70( C25 C70 ) C25_=_C85( C25 C85 ) C25_=_C86( C25 C86 ) C44_=_C52( C44 C52 ) C44_=_C66( C44 C66 ) \nC44_=_C67( C44 C67 ) C44_=_C68( C44 C68 ) C44_=_C69( C44 C69 ) C44_=_C70( C44 C70 ) C52_=_C56( C52 C56 ) C52_=_C66( C52 C66 ) \nC52_=_C67( C52 C67 ) C52_=_C68( C52 C68 ) C52_=_C69( C52 C69 ) C52_=_C70( C52 C70 ) C56_=_C67( C56 C67 ) C56_=_C73( C56 C73 ) \nC56_=_C85( C56 C85 ) C56_=_C86( C56 C86 ) C56_=_C89( C56 C89 ) C56_=_C92( C56 C92 ) C66_=_C67( C66 C67 ) C66_=_C68( C66 C68 ) \nC66_=_C69( C66 C69 ) C66_=_C70( C66 C70 ) C66_=_C73( C66 C73 ) C67_=_C68( C67 C68 ) C67_=_C69( C67 C69 ) C67_=_C70( C67 C70 ) \nC67_=_C85( C67 C85 ) C67_=_C86( C67 C86 ) C68_=_C69( C68 C69 ) C68_=_C70( C68 C70 ) C68_=_C89( C68 C89 ) C68_=_C92( C68 C92 ) \nC69_=_C70( C69 C70 ) C69_=_C86( C69 C86 ) C69_=_C89( C69 C89 ) C69_=_C92( C69 C92 ) C70_=_C73( C70 C73 ) C70_=_C85( C70 C85 ) \nC73_=_C85( C73 C85 ) C73_=_C89( C73 C89 ) C73_=_C92( C73 C92 ) C85_=_C86( C85 C86 ) C86_=_C89( C86 C89 ) C89_=_C92( C89 C92 ) "];26-&gt;28[label="23: C0 C4 C9 C10 C12 \nC13 C14 C15 C20 C25 C44 \nC52 C56 C66 C67 C68 C69 \nC70 C73 C85 C86 C89 C92 \n118: C0_=_C4 ,C0_=_C9 ,C0_=_C10 ,C0_=_C12 ,C0_=_C13 ,\nC0_=_C14 ,C0_=_C15 ,C0_=_C20 ,C0_=_C44 ,C0_=_C52 ,C0_=_C66 ,\nC0_=_C67 ,C0_=_C68 ,C0_=_C69 ,C0_=_C70 ,C4_=_C9 ,C4_=_C10 ,\nC4_=_C12 ,C4_=_C20 ,C4_=_C44 ,C4_=_C52 ,C4_=_C66 ,C4_=_C67 ,\nC4_=_C68 ,C4_=_C69 ,C4_=_C70 ,C9_=_C10 ,C9_=_C12 ,C9_=_C15 ,\nC9_=_C56 ,C9_=_C73 ,C9_=_C85 ,C9_=_C89 ,C9_=_C92 ,C10_=_C12 ,\nC10_=_C25 ,C10_=_C56 ,C10_=_C67 ,C10_=_C68 ,C10_=_C69 ,C10_=_C85 ,\nC10_=_C86 ,C10_=_C89 ,C10_=_C92 ,C12_=_C25 ,C12_=_C56 ,C12_=_C67 ,\nC12_=_C85 ,C12_=_C86 ,C13_=_C14 ,C13_=_C15 ,C13_=_C20 ,C13_=_C25 ,\nC14_=_C15 ,C14_=_C20 ,C14_=_C25 ,C14_=_C44 ,C14_=_C66 ,C14_=_C67 ,\nC15_=_C20 ,C15_=_C25 ,C15_=_C85 ,C20_=_C44 ,C20_=_C52 ,C20_=_C66 ,\nC20_=_C67 ,C20_=_C68 ,C20_=_C69 ,C20_=_C70 ,C25_=_C56 ,C25_=_C67 ,\nC25_=_C70 ,C25_=_C85 ,C25_=_C86 ,C44_=_C52 ,C44_=_C66 ,C44_=_C67 ,\nC44_=_C68 ,C44_=_C69 ,C44_=_C70 ,C52_=_C56 ,C52_=_C66 ,C52_=_C67 ,\nC52_=_C68 ,C52_=_C69 ,C52_=_C70 ,C56_=_C67 ,C56_=_C73 ,C56_=_C85 ,\nC56_=_C86 ,C56_=_C89 ,C56_=_C92 ,C66_=_C67 ,C66_=_C68 ,C66_=_C69 ,\nC66_=_C70 ,C66_=_C73 ,C67_=_C68 ,C67_=_C69 ,C67_=_C70 ,C67_=_C85 ,\nC67_=_C86 ,C68_=_C69 ,C68_=_C70 ,C68_=_C89 ,C68_=_C92 ,C69_=_C70 ,\nC69_=_C86 ,C69_=_C89 ,C69_=_C92 ,C70_=_C73 ,C70_=_C85 ,C73_=_C85 ,\nC73_=_C89 ,C73_=_C92 ,C85_=_C86 ,C86_=_C89 ,C89_=_C92 ,"];29[shape=box, label="id:29 level: 7\n21: C5 C7 C21 C34 C35 \nC36 C45 C51 C57 C59 C63 \nC66 C71 C72 C73 C74 C75 \nC76 C77 C80 C81 \n115: C5_=_C7( C5 C7 ) C5_=_C21( C5 C21 ) C5_=_C34( C5 C34 ) C5_=_C35( C5 C35 ) C5_=_C45( C5 C45 ) \nC5_=_C66( C5 C66 ) C5_=_C71( C5 C71 ) C5_=_C72( C5 C72 ) C5_=_C73( C5 C73 ) C5_=_C74( C5 C74 ) C5_=_C80( C5 C80 ) \nC7_=_C59( C7 C59 ) C7_=_C63( C7 C63 ) C7_=_C71( C7 C71 ) C7_=_C75( C7 C75 ) C7_=_C80( C7 C80 ) C7_=_C81( C7 C81 ) \nC21_=_C34( C21 C34 ) C21_=_C35( C21 C35 ) C21_=_C36( C21 C36 ) C21_=_C45( C21 C45 ) C21_=_C66( C21 C66 ) C21_=_C71( C21 C71 ) \nC21_=_C72( C21 C72 ) C21_=_C73( C21 C73 ) C21_=_C74( C21 C74 ) C21_=_C76( C21 C76 ) C21_=_C81( C21 C81 ) C34_=_C35( C34 C35 ) \nC34_=_C36( C34 C36 ) C34_=_C45( C34 C45 ) C34_=_C51( C34 C51 ) C34_=_C57( C34 C57 ) C34_=_C66(</w:t>
      </w:r>
    </w:p>
    <w:p>
      <w:pPr>
        <w:pStyle w:val="PreformattedText"/>
        <w:bidi w:val="0"/>
        <w:spacing w:before="0" w:after="0"/>
        <w:jc w:val="left"/>
        <w:rPr/>
      </w:pPr>
      <w:r>
        <w:rPr/>
        <w:t xml:space="preserve"> </w:t>
      </w:r>
      <w:r>
        <w:rPr/>
        <w:t>C34 C66 ) C34_=_C71( C34 C71 ) \nC34_=_C72( C34 C72 ) C34_=_C73( C34 C73 ) C34_=_C74( C34 C74 ) C34_=_C75( C34 C75 ) C34_=_C76( C34 C76 ) C34_=_C77( C34 C77 ) \nC35_=_C36( C35 C36 ) C35_=_C45( C35 C45 ) C35_=_C66( C35 C66 ) C35_=_C71( C35 C71 ) C35_=_C72( C35 C72 ) C35_=_C73( C35 C73 ) \nC35_=_C74( C35 C74 ) C35_=_C80( C35 C80 ) C36_=_C51( C36 C51 ) C36_=_C57( C36 C57 ) C36_=_C71( C36 C71 ) C36_=_C74( C36 C74 ) \nC36_=_C75( C36 C75 ) C36_=_C76( C36 C76 ) C36_=_C77( C36 C77 ) C36_=_C81( C36 C81 ) C45_=_C66( C45 C66 ) C45_=_C71( C45 C71 ) \nC45_=_C72( C45 C72 ) C45_=_C73( C45 C73 ) C45_=_C74( C45 C74 ) C51_=_C57( C51 C57 ) C51_=_C63( C51 C63 ) C51_=_C71( C51 C71 ) \nC51_=_C75( C51 C75 ) C51_=_C76( C51 C76 ) C51_=_C77( C51 C77 ) C57_=_C59( C57 C59 ) C57_=_C63( C57 C63 ) C57_=_C71( C57 C71 ) \nC57_=_C75( C57 C75 ) C57_=_C76( C57 C76 ) C57_=_C77( C57 C77 ) C59_=_C63( C59 C63 ) C59_=_C71( C59 C71 ) C59_=_C72( C59 C72 ) \nC59_=_C75( C59 C75 ) C59_=_C77( C59 C77 ) C59_=_C80( C59 C80 ) C59_=_C81( C59 C81 ) C63_=_C71( C63 C71 ) C63_=_C72( C63 C72 ) \nC63_=_C75( C63 C75 ) C63_=_C77( C63 C77 ) C63_=_C80( C63 C80 ) C63_=_C81( C63 C81 ) C66_=_C71( C66 C71 ) C66_=_C72( C66 C72 ) \nC66_=_C73( C66 C73 ) C66_=_C74( C66 C74 ) C71_=_C72( C71 C72 ) C71_=_C73( C71 C73 ) C71_=_C74( C71 C74 ) C71_=_C75( C71 C75 ) \nC71_=_C76( C71 C76 ) C71_=_C77( C71 C77 ) C71_=_C80( C71 C80 ) C71_=_C81( C71 C81 ) C72_=_C73( C72 C73 ) C72_=_C74( C72 C74 ) \nC72_=_C77( C72 C77 ) C73_=_C74( C73 C74 ) C73_=_C75( C73 C75 ) C73_=_C80( C73 C80 ) C73_=_C81( C73 C81 ) C74_=_C76( C74 C76 ) \nC74_=_C81( C74 C81 ) C75_=_C76( C75 C76 ) C75_=_C77( C75 C77 ) C75_=_C80( C75 C80 ) C75_=_C81( C75 C81 ) C76_=_C77( C76 C77 ) \nC76_=_C81( C76 C81 ) C80_=_C81( C80 C81 ) "];27-&gt;29[label="20: C5 C7 C21 C34 C35 \nC36 C45 C51 C57 C59 C63 \nC66 C72 C73 C74 C75 C76 \nC77 C80 C81 \n95: C5_=_C7 ,C5_=_C21 ,C5_=_C34 ,C5_=_C35 ,C5_=_C45 ,\nC5_=_C66 ,C5_=_C72 ,C5_=_C73 ,C5_=_C74 ,C5_=_C80 ,C7_=_C59 ,\nC7_=_C63 ,C7_=_C75 ,C7_=_C80 ,C7_=_C81 ,C21_=_C34 ,C21_=_C35 ,\nC21_=_C36 ,C21_=_C45 ,C21_=_C66 ,C21_=_C72 ,C21_=_C73 ,C21_=_C74 ,\nC21_=_C76 ,C21_=_C81 ,C34_=_C35 ,C34_=_C36 ,C34_=_C45 ,C34_=_C51 ,\nC34_=_C57 ,C34_=_C66 ,C34_=_C72 ,C34_=_C73 ,C34_=_C74 ,C34_=_C75 ,\nC34_=_C76 ,C34_=_C77 ,C35_=_C36 ,C35_=_C45 ,C35_=_C66 ,C35_=_C72 ,\nC35_=_C73 ,C35_=_C74 ,C35_=_C80 ,C36_=_C51 ,C36_=_C57 ,C36_=_C74 ,\nC36_=_C75 ,C36_=_C76 ,C36_=_C77 ,C36_=_C81 ,C45_=_C66 ,C45_=_C72 ,\nC45_=_C73 ,C45_=_C74 ,C51_=_C57 ,C51_=_C63 ,C51_=_C75 ,C51_=_C76 ,\nC51_=_C77 ,C57_=_C59 ,C57_=_C63 ,C57_=_C75 ,C57_=_C76 ,C57_=_C77 ,\nC59_=_C63 ,C59_=_C72 ,C59_=_C75 ,C59_=_C77 ,C59_=_C80 ,C59_=_C81 ,\nC63_=_C72 ,C63_=_C75 ,C63_=_C77 ,C63_=_C80 ,C63_=_C81 ,C66_=_C72 ,\nC66_=_C73 ,C66_=_C74 ,C72_=_C73 ,C72_=_C74 ,C72_=_C77 ,C73_=_C74 ,\nC73_=_C75 ,C73_=_C80 ,C73_=_C81 ,C74_=_C76 ,C74_=_C81 ,C75_=_C76 ,\nC75_=_C77 ,C75_=_C80 ,C75_=_C81 ,C76_=_C77 ,C76_=_C81 ,C80_=_C81 ,"];30[shape=box, label="id:30 level: 7\n16: C9 C10 C12 C13 C14 \nC15 C23 C25 C26 C56 C67 \nC73 C85 C86 C89 C92 \n72: C9_=_C10( C9 C10 ) C9_=_C12( C9 C12 ) C9_=_C15( C9 C15 ) C9_=_C26( C9 C26 ) C9_=_C56( C9 C56 ) \nC9_=_C73( C9 C73 ) C9_=_C85( C9 C85 ) C9_=_C89( C9 C89 ) C9_=_C92( C9 C92 ) C10_=_C12( C10 C12 ) C10_=_C23( C10 C23 ) \nC10_=_C25( C10 C25 ) C10_=_C26( C10 C26 ) C10_=_C56( C10 C56 ) C10_=_C67( C10 C67 ) C10_=_C85( C10 C85 ) C10_=_C86( C10 C86 ) \nC10_=_C89( C10 C89 ) C10_=_C92( C10 C92 ) C12_=_C23( C12 C23 ) C12_=_C25( C12 C25 ) C12_=_C26( C12 C26 ) C12_=_C56( C12 C56 ) \nC12_=_C67( C12 C67 ) C12_=_C85( C12 C85 ) C12_=_C86( C12 C86 ) C13_=_C14( C13 C14 ) C13_=_C15( C13 C15 ) C13_=_C23( C13 C23 ) \nC13_=_C25( C13 C25 ) C13_=_C26( C13 C26 ) C14_=_C15( C14 C15 ) C14_=_C23( C14 C23 ) C14_=_C25( C14 C25 ) C14_=_C26( C14 C26 ) \nC14_=_C67( C14 C67 ) C15_=_C23( C15 C23 ) C15_=_C25( C15 C25 ) C15_=_C26( C15 C26 ) C15_=_C85( C15 C85 ) C23_=_C25( C23 C25 ) \nC23_=_C26( C23 C26 ) C23_=_C56( C23 C56 ) C23_=_C67( C23 C67 ) C23_=_C85( C23 C85 ) C23_=_C86( C23 C86 ) C25_=_C26( C25 C26 ) \nC25_=_C56( C25 C56 ) C25_=_C67( C25 C67 ) C25_=_C85( C25 C85 ) C25_=_C86( C25 C86 ) C26_=_C56( C26 C56 ) C26_=_C67( C26 C67 ) \nC26_=_C73( C26 C73 ) C26_=_C85( C26 C85 ) C26_=_C86( C26 C86 ) C26_=_C89( C26 C89 ) C26_=_C92( C26 C92 ) C56_=_C67( C56 C67 ) \nC56_=_C73( C56 C73 ) C56_=_C85( C56 C85 ) C56_=_C86( C56 C86 ) C56_=_C89( C56 C89 ) C56_=_C92( C56 C92 ) C67_=_C85( C67 C85 ) \nC67_=_C86( C67 C86 ) C73_=_C85( C73 C85 ) C73_=_C89( C73 C89 ) C73_=_C92( C73 C92 ) C85_=_C86( C85 C86 ) C86_=_C89( C86 C89 ) \nC89_=_C92( C89 C92 ) "];28-&gt;30[label="15: C9 C10 C12 C13 C14 \nC15 C23 C25 C56 C67 C73 \nC85 C86 C89 C92 \n57: C9_=_C10 ,C9_=_C12 ,C9_=_C15 ,C9_=_C56 ,C9_=_C73 ,\nC9_=_C85 ,C9_=_C89 ,C9_=_C92 ,C10_=_C12 ,C10_=_C23 ,C10_=_C25 ,\nC10_=_C56 ,C10_=_C67 ,C10_=_C85 ,C10_=_C86 ,C10_=_C89 ,C10_=_C92 ,\nC12_=_C23 ,C12_=_C25 ,C12_=_C56 ,C12_=_C67 ,C12_=_C85 ,C12_=_C86 ,\nC13_=_C14 ,C13_=_C15 ,C13_=_C23 ,C13_=_C25 ,C14_=_C15 ,C14_=_C23 ,\nC14_=_C25 ,C14_=_C67 ,C15_=_C23 ,C15_=_C25 ,C15_=_C85 ,C23_=_C25 ,\nC23_=_C56 ,C23_=_C67 ,C23_=_C85 ,C23_=_C86 ,C25_=_C56 ,C25_=_C67 ,\nC25_=_C85 ,C25_=_C86 ,C56_=_C67 ,C56_=_C73 ,C56_=_C85 ,C56_=_C86 ,\nC56_=_C89 ,C56_=_C92 ,C67_=_C85 ,C67_=_C86 ,C73_=_C85 ,C73_=_C89 ,\nC73_=_C92 ,C85_=_C86 ,C86_=_C89 ,C89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