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9: V0 V1 V2 V3 V4 \nV7 V9 V10 V11 V13 V16 \nV17 V18 V20 V21 V22 V23 \nV26 V27 \n30: C1( V0 V3 V16 ) C3( V0 V9 V11 ) C5( V0 V11 V27 ) C8( V0 V17 V21 ) C9( V0 V18 V21 ) \nC10( V0 V23 V27 ) C16( V1 V13 V16 ) C17( V1 V17 V23 ) C20( V1 V22 V23 ) C24( V2 V9 V11 ) C25( V2 V10 V20 ) \nC28( V2 V21 V23 ) C31( V3 V4 V20 ) C34( V3 V7 V26 ) C39( V4 V7 V27 ) C41( V4 V10 V16 ) C42( V4 V10 V17 ) \nC43( V4 V11 V22 ) C44( V4 V18 V23 ) C65( V9 V13 V20 ) C66( V9 V13 V27 ) C68( V9 V16 V20 ) C73( V10 V18 V27 ) \nC78( V11 V22 V27 ) C81( V13 V20 V26 ) C82( V13 V21 V26 ) C85( V16 V18 V20 ) C86( V16 V21 V22 ) C91( V20 V21 V26 ) \nC92( V20 V22 V27 ) "]1[shape=box, label="id:1 level: 1\n19: V0 V1 V2 V3 V4 \nV7 V8 V9 V11 V13 V16 \nV17 V18 V20 V21 V22 V23 \nV26 V27 \n34: C0( V0 V1 V8 ) C1( V0 V3 V16 ) C3( V0 V9 V11 ) C5( V0 V11 V27 ) C8( V0 V17 V21 ) \nC9( V0 V18 V21 ) C10( V0 V23 V27 ) C13( V1 V8 V16 ) C16( V1 V13 V16 ) C17( V1 V17 V23 ) C20( V1 V22 V23 ) \nC22( V2 V4 V8 ) C24( V2 V9 V11 ) C28( V2 V21 V23 ) C31( V3 V4 V20 ) C34( V3 V7 V26 ) C39( V4 V7 V27 ) \nC40( V4 V8 V21 ) C43( V4 V11 V22 ) C44( V4 V18 V23 ) C58( V8 V9 V17 ) C59( V8 V9 V23 ) C60( V8 V13 V16 ) \nC62( V8 V21 V27 ) C65( V9 V13 V20 ) C66( V9 V13 V27 ) C68( V9 V16 V20 ) C78( V11 V22 V27 ) C81( V13 V20 V26 ) \nC82( V13 V21 V26 ) C85( V16 V18 V20 ) C86( V16 V21 V22 ) C91( V20 V21 V26 ) C92( V20 V22 V27 ) "];0-&gt;1[label="18: V0 V1 V2 V3 V4 \nV7 V9 V11 V13 V16 V17 \nV18 V20 V21 V22 V23 V26 \nV27 \n26: C1 ,C3 ,C5 ,C8 ,C9 ,\nC10 ,C16 ,C17 ,C20 ,C24 ,C28 ,\nC31 ,C34 ,C39 ,C43 ,C44 ,C65 ,\nC66 ,C68 ,C78 ,C81 ,C82 ,C85 ,\nC86 ,C91 ,C92 ,"];2[shape=box, label="id:2 level: 1\n19: V0 V1 V2 V3 V7 \nV9 V10 V11 V13 V16 V17 \nV18 V20 V21 V22 V23 V25 \nV26 V27 \n32: C1( V0 V3 V16 ) C3( V0 V9 V11 ) C4( V0 V10 V25 ) C5( V0 V11 V27 ) C8( V0 V17 V21 ) \nC9( V0 V18 V21 ) C10( V0 V23 V27 ) C15( V1 V11 V25 ) C16( V1 V13 V16 ) C17( V1 V17 V23 ) C20( V1 V22 V23 ) \nC24( V2 V9 V11 ) C25( V2 V10 V20 ) C28( V2 V21 V23 ) C29( V2 V25 V26 ) C34( V3 V7 V26 ) C37( V3 V23 V25 ) \nC56( V7 V13 V25 ) C65( V9 V13 V20 ) C66( V9 V13 V27 ) C68( V9 V16 V20 ) C69( V9 V16 V25 ) C73( V10 V18 V27 ) \nC77( V11 V20 V25 ) C78( V11 V22 V27 ) C81( V13 V20 V26 ) C82( V13 V21 V26 ) C85( V16 V18 V20 ) C86( V16 V21 V22 ) \nC89( V18 V25 V26 ) C91( V20 V21 V26 ) C92( V20 V22 V27 ) "];0-&gt;2[label="18: V0 V1 V2 V3 V7 \nV9 V10 V11 V13 V16 V17 \nV18 V20 V21 V22 V23 V26 \nV27 \n24: C1 ,C3 ,C5 ,C8 ,C9 ,\nC10 ,C16 ,C17 ,C20 ,C24 ,C25 ,\nC28 ,C34 ,C65 ,C66 ,C68 ,C73 ,\nC78 ,C81 ,C82 ,C85 ,C86 ,C91 ,\nC92 ,"];3[shape=box, label="id:3 level: 2\n19: V0 V1 V2 V3 V4 \nV5 V7 V8 V9 V11 V13 \nV16 V17 V18 V20 V21 V22 \nV23 V26 \n40: C0( V0 V1 V8 ) C1( V0 V3 V16 ) C3( V0 V9 V11 ) C8( V0 V17 V21 ) C9( V0 V18 V21 ) \nC11( V1 V5 V16 ) C13( V1 V8 V16 ) C16( V1 V13 V16 ) C17( V1 V17 V23 ) C20( V1 V22 V23 ) C22( V2 V4 V8 ) \nC23( V2 V5 V9 ) C24( V2 V9 V11 ) C28( V2 V21 V23 ) C30( V3 V4 V5 ) C31( V3 V4 V20 ) C32( V3 V5 V21 ) \nC33( V3 V5 V23 ) C34( V3 V7 V26 ) C38( V4 V5 V11 ) C40( V4 V8 V21 ) C43( V4 V11 V22 ) C44( V4 V18 V23 ) \nC46( V5 V8 V11 ) C47( V5 V8 V26 ) C49( V5 V9 V20 ) C50( V5 V13 V22 ) C51( V5 V13 V23 ) C52( V5 V16 V18 ) \nC53( V5 V16 V22 ) C58( V8 V9 V17 ) C59( V8 V9 V23 ) C60( V8 V13 V16 ) C65( V9 V13 V20 ) C68( V9 V16 V20 ) \nC81( V13 V20 V26 ) C82( V13 V21 V26 ) C85( V16 V18 V20 ) C86( V16 V21 V22 ) C91( V20 V21 V26 ) "];1-&gt;3[label="18: V0 V1 V2 V3 V4 \nV7 V8 V9 V11 V13 V16 \nV17 V18 V20 V21 V22 V23 \nV26 \n27: C0 ,C1 ,C3 ,C8 ,C9 ,\nC13 ,C16 ,C17 ,C20 ,C22 ,C24 ,\nC28 ,C31 ,C34 ,C40 ,C43 ,C44 ,\nC58 ,C59 ,C60 ,C65 ,C68 ,C81 ,\nC82 ,C85 ,C86 ,C91 ,"];4[shape=box, label="id:4 level: 2\n15: V1 V2 V3 V7 V9 \nV10 V11 V13 V18 V19 V21 \nV22 V25 V26 V27 \n16: C15( V1 V11 V25 ) C19( V1 V19 V22 ) C24( V2 V9 V11 ) C26( V2 V13 V19 ) C29( V2 V25 V26 ) \nC34( V3 V7 V26 ) C56( V7 V13 V25 ) C66( V9 V13 V27 ) C70( V9 V18 V19 ) C73( V10 V18 V27 ) C75( V11 V19 V27 ) \nC78( V11 V22 V27 ) C82( V13 V21 V26 ) C88( V18 V19 V26 ) C89( V18 V25 V26 ) C90( V19 V22 V26 ) "];2-&gt;4[label="14: V1 V2 V3 V7 V9 \nV10 V11 V13 V18 V21 V22 \nV25 V26 V27 \n10: C15 ,C24 ,C29 ,C34 ,C56 ,\nC66 ,C73 ,C78 ,C82 ,C89 ,"];5[shape=box, label="id:5 level: 2\n14: V0 V1 V3 V9 V10 \nV11 V13 V15 V17 V20 V23 \nV25 V26 V27 \n15: C3( V0 V9 V11 ) C4( V0 V10 V25 ) C5( V0 V11 V27 ) C7( V0 V15 V26 ) C10( V0 V23 V27 ) \nC15( V1 V11 V25 ) C17( V1 V17 V23 ) C37( V3 V23 V25 ) C63( V9 V11 V15 ) C65( V9 V13 V20 ) C66( V9 V13 V27 ) \nC74( V11 V13 V15 ) C77( V11 V20 V25 ) C81( V13 V20 V26 ) C84( V15 V20 V25 ) "];2-&gt;5[label="13: V0 V1 V3 V9 V10 \nV11 V13 V17 V20 V23 V25 \nV26 V27 \n11: C3 ,C4 ,C5 ,C10 ,C15 ,\nC17 ,C37 ,C65 ,C66 ,C77 ,C81 ,"];6[shape=box, label="id:6 level: 3\n15: V0 V1 V5 V6 V7 \nV8 V9 V11 V13 V16 V17 \nV18 V20 V22 V23 \n23: C0( V0 V1 V8 ) C2( V0 V6 V7 ) C3( V0 V9 V11 ) C11( V1 V5 V16 ) C12( V1 V6 V22 ) \nC13( V1 V8 V16 ) C16( V1 V13 V16 ) C17( V1 V17 V23 ) C20( V1 V22 V23 ) C45( V5 V6 V13 ) C46( V5 V8 V11 ) \nC49( V5 V9 V20 ) C50( V5 V13 V22 ) C51( V5 V13 V23 ) C52( V5 V16 V18 ) C53( V5 V16 V22 ) C55( V6 V9 V16 ) \nC58( V8 V9 V17 ) C59( V8 V9 V23 ) C60( V8 V13 V16 ) C65( V9 V13 V20 ) C68( V9 V16 V20 ) C85( V16 V18 V20 ) "];3-&gt;6[label="14: V0 V1 V5 V7 V8 \nV9 V11 V13 V16 V17 V18 \nV20 V22 V23 \n19: C0 ,C3 ,C11 ,C13 ,C16 ,\nC17 ,C20 ,C46 ,C49 ,C50 ,C51 ,\nC52 ,C53 ,C58 ,C59 ,C60 ,C65 ,\nC68 ,C85 ,"];7[shape=box, label="id:7 level: 3\n10: V2 V3 V7 V9 V10 \nV14 V19 V21 V25 V26 \n9: C21( V2 V3 V14 ) C27( V2 V14 V25 ) C29( V2 V25 V26 ) C34( V3 V7 V26 ) C36( V3 V10 V14 ) \nC57( V7 V14 V19 ) C67( V9 V14 V25 ) C72( V10 V14 V21 ) C83( V14 V21 V26 ) "];4-&gt;7[label="9: V2 V3 V7 V9 V10 \nV19 V21 V25 V26 \n2: C29 ,C34 ,"];8[shape=box, label="id:8 level: 3\n10: V0 V1 V3 V9 V10 \nV12 V15 V17 V23 V27 \n9: C6( V0 V12 V27 ) C10( V0 V23 V27 ) C14( V1 V10 V12 ) C17( V1 V17 V23 ) C35( V3 V9 V12 ) \nC64( V9 V12 V27 ) C71( V10 V12 V15 ) C79( V12 V15 V17 ) C80( V12 V15 V23 ) "];5-&gt;8[label="9: V0 V1 V3 V9 V10 \nV15 V17 V23 V27 \n2: C10 ,C17 ,"];9[shape=box, label="id:9 level: 4\n9: V1 V6 V8 V11 V17 \nV18 V20 V23 V24 \n5: C17( V1 V17 V23 ) C18( V1 V18 V24 ) C54( V6 V8 V24 ) C76( V11 V20 V24 ) C87( V17 V23 V24 ) "];6-&gt;9[label="8: V1 V6 V8 V11 V17 \nV18 V20 V23 \n1: C1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