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1 V2 V3 V4 V6 \nV8 V10 V11 V12 V13 V14 \nV16 V17 V18 V20 V22 V23 \nV27 \n31: C10( V1 V2 V12 ) C11( V1 V3 V11 ) C13( V1 V4 V12 ) C15( V1 V6 V23 ) C18( V1 V13 V18 ) \nC19( V1 V23 V27 ) C21( V2 V3 V10 ) C22( V2 V3 V23 ) C23( V2 V4 V17 ) C24( V2 V6 V22 ) C30( V2 V17 V18 ) \nC34( V3 V6 V12 ) C35( V3 V8 V23 ) C36( V3 V13 V18 ) C37( V3 V16 V20 ) C38( V3 V18 V22 ) C41( V4 V8 V16 ) \nC42( V4 V10 V13 ) C43( V4 V12 V13 ) C52( V6 V8 V13 ) C54( V6 V10 V11 ) C62( V8 V10 V16 ) C64( V8 V13 V16 ) \nC66( V8 V18 V22 ) C70( V10 V20 V27 ) C72( V11 V12 V18 ) C74( V12 V13 V22 ) C78( V13 V14 V20 ) C81( V13 V17 V22 ) \nC82( V13 V18 V27 ) C86( V16 V18 V22 ) "]1[shape=box, label="id:1 level: 1\n19: V2 V3 V4 V6 V8 \nV10 V11 V12 V13 V14 V15 \nV16 V17 V18 V20 V21 V22 \nV23 V27 \n37: C21( V2 V3 V10 ) C22( V2 V3 V23 ) C23( V2 V4 V17 ) C24( V2 V6 V22 ) C27( V2 V8 V15 ) \nC30( V2 V17 V18 ) C31( V2 V21 V27 ) C34( V3 V6 V12 ) C35( V3 V8 V23 ) C36( V3 V13 V18 ) C37( V3 V16 V20 ) \nC38( V3 V18 V22 ) C41( V4 V8 V16 ) C42( V4 V10 V13 ) C43( V4 V12 V13 ) C45( V4 V21 V23 ) C52( V6 V8 V13 ) \nC54( V6 V10 V11 ) C62( V8 V10 V16 ) C63( V8 V12 V21 ) C64( V8 V13 V16 ) C66( V8 V18 V22 ) C69( V10 V12 V15 ) \nC70( V10 V20 V27 ) C71( V10 V21 V22 ) C72( V11 V12 V18 ) C73( V11 V15 V16 ) C74( V12 V13 V22 ) C75( V12 V15 V21 ) \nC78( V13 V14 V20 ) C79( V13 V15 V16 ) C81( V13 V17 V22 ) C82( V13 V18 V27 ) C84( V15 V20 V22 ) C86( V16 V18 V22 ) \nC87( V16 V21 V23 ) C89( V17 V21 V23 ) "];0-&gt;1[label="17: V2 V3 V4 V6 V8 \nV10 V11 V12 V13 V14 V16 \nV17 V18 V20 V22 V23 V27 \n25: C21 ,C22 ,C23 ,C24 ,C30 ,\nC34 ,C35 ,C36 ,C37 ,C38 ,C41 ,\nC42 ,C43 ,C52 ,C54 ,C62 ,C64 ,\nC66 ,C70 ,C72 ,C74 ,C78 ,C81 ,\nC82 ,C86 ,"];2[shape=box, label="id:2 level: 1\n17: V0 V1 V3 V4 V6 \nV8 V10 V11 V12 V13 V14 \nV16 V17 V18 V20 V22 V27 \n29: C0( V0 V1 V11 ) C1( V0 V1 V16 ) C4( V0 V8 V16 ) C5( V0 V10 V11 ) C6( V0 V13 V18 ) \nC7( V0 V13 V27 ) C9( V0 V20 V27 ) C11( V1 V3 V11 ) C13( V1 V4 V12 ) C18( V1 V13 V18 ) C34( V3 V6 V12 ) \nC36( V3 V13 V18 ) C37( V3 V16 V20 ) C38( V3 V18 V22 ) C41( V4 V8 V16 ) C42( V4 V10 V13 ) C43( V4 V12 V13 ) \nC52( V6 V8 V13 ) C54( V6 V10 V11 ) C62( V8 V10 V16 ) C64( V8 V13 V16 ) C66( V8 V18 V22 ) C70( V10 V20 V27 ) \nC72( V11 V12 V18 ) C74( V12 V13 V22 ) C78( V13 V14 V20 ) C81( V13 V17 V22 ) C82( V13 V18 V27 ) C86( V16 V18 V22 ) "];0-&gt;2[label="16: V1 V3 V4 V6 V8 \nV10 V11 V12 V13 V14 V16 \nV17 V18 V20 V22 V27 \n22: C11 ,C13 ,C18 ,C34 ,C36 ,\nC37 ,C38 ,C41 ,C42 ,C43 ,C52 ,\nC54 ,C62 ,C64 ,C66 ,C70 ,C72 ,\nC74 ,C78 ,C81 ,C82 ,C86 ,"];3[shape=box, label="id:3 level: 2\n13: V3 V6 V8 V12 V13 \nV14 V15 V16 V20 V21 V22 \nV23 V26 \n18: C34( V3 V6 V12 ) C35( V3 V8 V23 ) C37( V3 V16 V20 ) C40( V3 V21 V26 ) C52( V6 V8 V13 ) \nC63( V8 V12 V21 ) C64( V8 V13 V16 ) C74( V12 V13 V22 ) C75( V12 V15 V21 ) C76( V12 V20 V26 ) C78( V13 V14 V20 ) \nC79( V13 V15 V16 ) C80( V13 V16 V26 ) C83( V14 V22 V26 ) C84( V15 V20 V22 ) C87( V16 V21 V23 ) C91( V20 V22 V26 ) \nC92( V22 V23 V26 ) "];1-&gt;3[label="12: V3 V6 V8 V12 V13 \nV14 V15 V16 V20 V21 V22 \nV23 \n12: C34 ,C35 ,C37 ,C52 ,C63 ,\nC64 ,C74 ,C75 ,C78 ,C79 ,C84 ,\nC87 ,"];4[shape=box, label="id:4 level: 2\n16: V2 V3 V4 V6 V9 \nV11 V14 V15 V16 V17 V18 \nV20 V21 V22 V23 V27 \n18: C22( V2 V3 V23 ) C23( V2 V4 V17 ) C24( V2 V6 V22 ) C28( V2 V9 V16 ) C29( V2 V9 V27 ) \nC30( V2 V17 V18 ) C31( V2 V21 V27 ) C32( V3 V4 V9 ) C37( V3 V16 V20 ) C38( V3 V18 V22 ) C45( V4 V21 V23 ) \nC53( V6 V9 V14 ) C67( V9 V11 V18 ) C73( V11 V15 V16 ) C84( V15 V20 V22 ) C86( V16 V18 V22 ) C87( V16 V21 V23 ) \nC89( V17 V21 V23 ) "];1-&gt;4[label="15: V2 V3 V4 V6 V11 \nV14 V15 V16 V17 V18 V20 \nV21 V22 V23 V27 \n13: C22 ,C23 ,C24 ,C30 ,C31 ,\nC37 ,C38 ,C45 ,C73 ,C84 ,C86 ,\nC87 ,C89 ,"];5[shape=box, label="id:5 level: 2\n11: V0 V1 V3 V4 V5 \nV6 V8 V10 V16 V17 V22 \n13: C1( V0 V1 V16 ) C3( V0 V5 V6 ) C4( V0 V8 V16 ) C12( V1 V4 V5 ) C14( V1 V5 V10 ) \nC33( V3 V5 V8 ) C41( V4 V8 V16 ) C46( V5 V6 V17 ) C47( V5 V8 V10 ) C48( V5 V8 V22 ) C49( V5 V10 V16 ) \nC50( V5 V16 V17 ) C62( V8 V10 V16 ) "];2-&gt;5[label="10: V0 V1 V3 V4 V6 \nV8 V10 V16 V17 V22 \n4: C1 ,C4 ,C41 ,C62 ,"];6[shape=box, label="id:6 level: 2\n11: V0 V1 V3 V6 V8 \nV11 V12 V14 V18 V24 V27 \n12: C0( V0 V1 V11 ) C2( V0 V1 V24 ) C8( V0 V14 V24 ) C11( V1 V3 V11 ) C16( V1 V8 V24 ) \nC17( V1 V11 V24 ) C20( V1 V24 V27 ) C34( V3 V6 V12 ) C39( V3 V18 V24 ) C55( V6 V11 V24 ) C72( V11 V12 V18 ) \nC77( V12 V24 V27 ) "];2-&gt;6[label="10: V0 V1 V3 V6 V8 \nV11 V12 V14 V18 V27 \n4: C0 ,C11 ,C34 ,C72 ,"];7[shape=box, label="id:7 level: 3\n6: V6 V8 V14 V15 V25 \nV26 \n3: C56( V6 V14 V25 ) C65( V8 V15 V25 ) C85( V15 V25 V26 ) "];3-&gt;7[label="5: V6 V8 V14 V15 V26 \n0: "];8[shape=box, label="id:8 level: 3\n11: V2 V6 V7 V9 V14 \nV15 V17 V18 V20 V21 V23 \n9: C25( V2 V7 V14 ) C26( V2 V7 V21 ) C30( V2 V17 V18 ) C51( V6 V7 V15 ) C53( V6 V9 V14 ) \nC58( V7 V9 V23 ) C60( V7 V17 V20 ) C61( V7 V18 V23 ) C89( V17 V21 V23 ) "];4-&gt;8[label="10: V2 V6 V9 V14 V15 \nV17 V18 V20 V21 V23 \n3: C30 ,C53 ,C89 ,"];9[shape=box, label="id:9 level: 3\n11: V4 V6 V9 V14 V17 \nV18 V19 V21 V22 V23 V27 \n8: C44( V4 V14 V19 ) C45( V4 V21 V23 ) C53( V6 V9 V14 ) C57( V6 V18 V19 ) C68( V9 V19 V23 ) \nC88( V17 V19 V21 ) C89( V17 V21 V23 ) C90( V19 V22 V27 ) "];4-&gt;9[label="10: V4 V6 V9 V14 V17 \nV18 V21 V22 V23 V27 \n3: C45 ,C53 ,C8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