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2 V3 V5 V6 V7 \nV10 V11 V13 V15 V16 V17 \nV18 V19 V20 V21 V22 V24 \nV26 V27 \n32: C14( V2 V3 V17 ) C15( V2 V3 V24 ) C16( V2 V6 V13 ) C17( V2 V10 V15 ) C20( V3 V5 V15 ) \nC26( V3 V13 V17 ) C27( V3 V13 V22 ) C28( V3 V16 V24 ) C37( V5 V16 V20 ) C38( V5 V20 V22 ) C41( V6 V10 V18 ) \nC42( V6 V10 V20 ) C43( V6 V10 V26 ) C44( V6 V13 V22 ) C46( V6 V16 V21 ) C47( V6 V21 V24 ) C49( V7 V10 V16 ) \nC50( V7 V10 V24 ) C51( V7 V15 V19 ) C52( V7 V15 V22 ) C53( V7 V20 V27 ) C66( V10 V11 V19 ) C67( V10 V18 V22 ) \nC68( V10 V19 V24 ) C70( V11 V13 V24 ) C75( V13 V16 V18 ) C76( V13 V20 V27 ) C83( V15 V19 V26 ) C86( V16 V24 V27 ) \nC87( V17 V18 V20 ) C89( V17 V22 V27 ) C90( V19 V20 V21 ) "]1[shape=box, label="id:1 level: 1\n19: V2 V3 V5 V7 V9 \nV10 V11 V13 V15 V16 V17 \nV18 V19 V20 V21 V22 V24 \nV26 V27 \n27: C14( V2 V3 V17 ) C15( V2 V3 V24 ) C17( V2 V10 V15 ) C20( V3 V5 V15 ) C24( V3 V9 V21 ) \nC26( V3 V13 V17 ) C27( V3 V13 V22 ) C28( V3 V16 V24 ) C35( V5 V9 V22 ) C37( V5 V16 V20 ) C38( V5 V20 V22 ) \nC49( V7 V10 V16 ) C50( V7 V10 V24 ) C51( V7 V15 V19 ) C52( V7 V15 V22 ) C53( V7 V20 V27 ) C66( V10 V11 V19 ) \nC67( V10 V18 V22 ) C68( V10 V19 V24 ) C70( V11 V13 V24 ) C75( V13 V16 V18 ) C76( V13 V20 V27 ) C83( V15 V19 V26 ) \nC86( V16 V24 V27 ) C87( V17 V18 V20 ) C89( V17 V22 V27 ) C90( V19 V20 V21 ) "];0-&gt;1[label="18: V2 V3 V5 V7 V10 \nV11 V13 V15 V16 V17 V18 \nV19 V20 V21 V22 V24 V26 \nV27 \n25: C14 ,C15 ,C17 ,C20 ,C26 ,\nC27 ,C28 ,C37 ,C38 ,C49 ,C50 ,\nC51 ,C52 ,C53 ,C66 ,C67 ,C68 ,\nC70 ,C75 ,C76 ,C83 ,C86 ,C87 ,\nC89 ,C90 ,"];2[shape=box, label="id:2 level: 1\n18: V3 V5 V6 V7 V8 \nV10 V11 V13 V15 V16 V17 \nV18 V19 V20 V21 V24 V26 \nV27 \n32: C20( V3 V5 V15 ) C22( V3 V8 V13 ) C23( V3 V8 V17 ) C26( V3 V13 V17 ) C28( V3 V16 V24 ) \nC34( V5 V8 V17 ) C37( V5 V16 V20 ) C39( V6 V8 V19 ) C40( V6 V8 V27 ) C41( V6 V10 V18 ) C42( V6 V10 V20 ) \nC43( V6 V10 V26 ) C46( V6 V16 V21 ) C47( V6 V21 V24 ) C48( V7 V8 V18 ) C49( V7 V10 V16 ) C50( V7 V10 V24 ) \nC51( V7 V15 V19 ) C53( V7 V20 V27 ) C58( V8 V15 V16 ) C59( V8 V15 V20 ) C60( V8 V16 V21 ) C61( V8 V24 V27 ) \nC66( V10 V11 V19 ) C68( V10 V19 V24 ) C70( V11 V13 V24 ) C75( V13 V16 V18 ) C76( V13 V20 V27 ) C83( V15 V19 V26 ) \nC86( V16 V24 V27 ) C87( V17 V18 V20 ) C90( V19 V20 V21 ) "];0-&gt;2[label="17: V3 V5 V6 V7 V10 \nV11 V13 V15 V16 V17 V18 \nV19 V20 V21 V24 V26 V27 \n22: C20 ,C26 ,C28 ,C37 ,C41 ,\nC42 ,C43 ,C46 ,C47 ,C49 ,C50 ,\nC51 ,C53 ,C66 ,C68 ,C70 ,C75 ,\nC76 ,C83 ,C86 ,C87 ,C90 ,"];3[shape=box, label="id:3 level: 2\n12: V2 V3 V5 V7 V9 \nV10 V12 V13 V16 V19 V22 \nV26 \n10: C19( V2 V12 V16 ) C21( V3 V7 V12 ) C25( V3 V12 V22 ) C27( V3 V13 V22 ) C33( V5 V7 V12 ) \nC35( V5 V9 V22 ) C49( V7 V10 V16 ) C62( V9 V10 V12 ) C63( V9 V12 V19 ) C74( V12 V13 V26 ) "];1-&gt;3[label="11: V2 V3 V5 V7 V9 \nV10 V13 V16 V19 V22 V26 \n3: C27 ,C35 ,C49 ,"];4[shape=box, label="id:4 level: 2\n13: V5 V7 V9 V11 V13 \nV15 V18 V19 V21 V22 V23 \nV24 V26 \n13: C35( V5 V9 V22 ) C36( V5 V9 V23 ) C51( V7 V15 V19 ) C52( V7 V15 V22 ) C54( V7 V22 V23 ) \nC55( V7 V23 V24 ) C56( V7 V23 V26 ) C65( V9 V19 V23 ) C70( V11 V13 V24 ) C73( V11 V18 V23 ) C77( V13 V21 V23 ) \nC83( V15 V19 V26 ) C84( V15 V23 V24 ) "];1-&gt;4[label="12: V5 V7 V9 V11 V13 \nV15 V18 V19 V21 V22 V24 \nV26 \n5: C35 ,C51 ,C52 ,C70 ,C83 ,"];5[shape=box, label="id:5 level: 2\n15: V2 V9 V10 V11 V15 \nV16 V17 V18 V19 V20 V21 \nV22 V25 V26 V27 \n15: C17( V2 V10 V15 ) C64( V9 V18 V25 ) C66( V10 V11 V19 ) C67( V10 V18 V22 ) C69( V10 V25 V27 ) \nC71( V11 V16 V25 ) C72( V11 V17 V25 ) C83( V15 V19 V26 ) C85( V15 V25 V26 ) C87( V17 V18 V20 ) C88( V17 V19 V25 ) \nC89( V17 V22 V27 ) C90( V19 V20 V21 ) C91( V20 V22 V25 ) C92( V22 V25 V26 ) "];1-&gt;5[label="14: V2 V9 V10 V11 V15 \nV16 V17 V18 V19 V20 V21 \nV22 V26 V27 \n7: C17 ,C66 ,C67 ,C83 ,C87 ,\nC89 ,C90 ,"];6[shape=box, label="id:6 level: 2\n15: V0 V3 V5 V6 V8 \nV10 V11 V15 V17 V18 V19 \nV21 V24 V26 V27 \n18: C0( V0 V3 V5 ) C1( V0 V3 V8 ) C3( V0 V5 V15 ) C4( V0 V10 V19 ) C5( V0 V11 V26 ) \nC6( V0 V11 V27 ) C20( V3 V5 V15 ) C23( V3 V8 V17 ) C34( V5 V8 V17 ) C39( V6 V8 V19 ) C40( V6 V8 V27 ) \nC41( V6 V10 V18 ) C43( V6 V10 V26 ) C47( V6 V21 V24 ) C61( V8 V24 V27 ) C66( V10 V11 V19 ) C68( V10 V19 V24 ) \nC83( V15 V19 V26 ) "];2-&gt;6[label="14: V3 V5 V6 V8 V10 \nV11 V15 V17 V18 V19 V21 \nV24 V26 V27 \n12: C20 ,C23 ,C34 ,C39 ,C40 ,\nC41 ,C43 ,C47 ,C61 ,C66 ,C68 ,\nC83 ,"];7[shape=box, label="id:7 level: 3\n9: V1 V2 V9 V15 V17 \nV18 V21 V22 V25 \n7: C8( V1 V2 V9 ) C9( V1 V2 V15 ) C10( V1 V2 V17 ) C11( V1 V17 V18 ) C12( V1 V18 V22 ) \nC13( V1 V21 V25 ) C64( V9 V18 V25 ) "];5-&gt;7[label="8: V2 V9 V15 V17 V18 \nV21 V22 V25 \n1: C64 ,"];8[shape=box, label="id:8 level: 3\n9: V0 V4 V6 V8 V11 \nV15 V17 V19 V24 \n6: C2( V0 V4 V11 ) C29( V4 V6 V8 ) C30( V4 V6 V24 ) C31( V4 V15 V24 ) C32( V4 V17 V19 ) \nC39( V6 V8 V19 ) "];6-&gt;8[label="8: V0 V6 V8 V11 V15 \nV17 V19 V24 \n1: C39 ,"];9[shape=box, label="id:9 level: 3\n10: V0 V8 V14 V17 V18 \nV19 V21 V24 V26 V27 \n7: C7( V0 V14 V18 ) C57( V8 V14 V27 ) C61( V8 V24 V27 ) C78( V14 V17 V21 ) C79( V14 V17 V24 ) \nC80( V14 V19 V21 ) C82( V14 V24 V26 ) "];6-&gt;9[label="9: V0 V8 V17 V18 V19 \nV21 V24 V26 V27 \n1: C6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