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6: C0 C1 C3 C4 C7 \nC12 C14 C15 C16 C19 C20 \nC22 C23 C24 C26 C30 C31 \nC32 C34 C35 C36 C37 C38 \nC39 C41 C42 C43 C44 C46 \nC47 C48 C49 C50 C51 C52 \nC53 C56 C57 C58 C59 C60 \nC61 C62 C63 C65 C66 C67 \nC68 C69 C70 C71 C72 C73 \nC74 C75 C76 C77 C79 C82 \nC83 C84 C85 C86 C89 C91 \nC92 \n646: C0_=_C1( C0 C1 ) C0_=_C3( C0 C3 ) C0_=_C4( C0 C4 ) C0_=_C7( C0 C7 ) C0_=_C14( C0 C14 ) \nC0_=_C15( C0 C15 ) C0_=_C20( C0 C20 ) C0_=_C22( C0 C22 ) C0_=_C23( C0 C23 ) C0_=_C24( C0 C24 ) C0_=_C26( C0 C26 ) \nC0_=_C34( C0 C34 ) C0_=_C35( C0 C35 ) C0_=_C36( C0 C36 ) C0_=_C37( C0 C37 ) C0_=_C38( C0 C38 ) C1_=_C3( C1 C3 ) \nC1_=_C4( C1 C4 ) C1_=_C7( C1 C7 ) C1_=_C14( C1 C14 ) C1_=_C15( C1 C15 ) C1_=_C20( C1 C20 ) C1_=_C22( C1 C22 ) \nC1_=_C23( C1 C23 ) C1_=_C24( C1 C24 ) C1_=_C26( C1 C26 ) C1_=_C34( C1 C34 ) C1_=_C39( C1 C39 ) C1_=_C48( C1 C48 ) \nC1_=_C57( C1 C57 ) C1_=_C58( C1 C58 ) C1_=_C59( C1 C59 ) C1_=_C60( C1 C60 ) C1_=_C61( C1 C61 ) C3_=_C4( C3 C4 ) \nC3_=_C7( C3 C7 ) C3_=_C20( C3 C20 ) C3_=_C31( C3 C31 ) C3_=_C34( C3 C34 ) C3_=_C35( C3 C35 ) C3_=_C36( C3 C36 ) \nC3_=_C37( C3 C37 ) C3_=_C38( C3 C38 ) C3_=_C51( C3 C51 ) C3_=_C52( C3 C52 ) C3_=_C58( C3 C58 ) C3_=_C59( C3 C59 ) \nC3_=_C83( C3 C83 ) C3_=_C84( C3 C84 ) C3_=_C85( C3 C85 ) C4_=_C7( C4 C7 ) C4_=_C32( C4 C32 ) C4_=_C39( C4 C39 ) \nC4_=_C41( C4 C41 ) C4_=_C42( C4 C42 ) C4_=_C43( C4 C43 ) C4_=_C49( C4 C49 ) C4_=_C50( C4 C50 ) C4_=_C51( C4 C51 ) \nC4_=_C62( C4 C62 ) C4_=_C63( C4 C63 ) C4_=_C65( C4 C65 ) C4_=_C66( C4 C66 ) C4_=_C67( C4 C67 ) C4_=_C68( C4 C68 ) \nC4_=_C69( C4 C69 ) C4_=_C83( C4 C83 ) C7_=_C12( C7 C12 ) C7_=_C41( C7 C41 ) C7_=_C48( C7 C48 ) C7_=_C57( C7 C57 ) \nC7_=_C67( C7 C67 ) C7_=_C73( C7 C73 ) C7_=_C75( C7 C75 ) C7_=_C79( C7 C79 ) C7_=_C82( C7 C82 ) C12_=_C35( C12 C35 ) \nC12_=_C38( C12 C38 ) C12_=_C41( C12 C41 ) C12_=_C44( C12 C44 ) C12_=_C48( C12 C48 ) C12_=_C52( C12 C52 ) C12_=_C67( C12 C67 ) \nC12_=_C73( C12 C73 ) C12_=_C75( C12 C75 ) C12_=_C89( C12 C89 ) C12_=_C91( C12 C91 ) C12_=_C92( C12 C92 ) C14_=_C15( C14 C15 ) \nC14_=_C16( C14 C16 ) C14_=_C19( C14 C19 ) C14_=_C20( C14 C20 ) C14_=_C22( C14 C22 ) C14_=_C23( C14 C23 ) C14_=_C24( C14 C24 ) \nC14_=_C26( C14 C26 ) C14_=_C32( C14 C32 ) C14_=_C34( C14 C34 ) C14_=_C72( C14 C72 ) C14_=_C79( C14 C79 ) C14_=_C89( C14 C89 ) \nC15_=_C16( C15 C16 ) C15_=_C19( C15 C19 ) C15_=_C20( C15 C20 ) C15_=_C22( C15 C22 ) C15_=_C23( C15 C23 ) C15_=_C24( C15 C24 ) \nC15_=_C26( C15 C26 ) C15_=_C30( C15 C30 ) C15_=_C31( C15 C31 ) C15_=_C47( C15 C47 ) C15_=_C50( C15 C50 ) C15_=_C61( C15 C61 ) \nC15_=_C68( C15 C68 ) C15_=_C70( C15 C70 ) C15_=_C79( C15 C79 ) C15_=_C82( C15 C82 ) C15_=_C84( C15 C84 ) C15_=_C86( C15 C86 ) \nC16_=_C19( C16 C19 ) C16_=_C22( C16 C22 ) C16_=_C26( C16 C26 ) C16_=_C30( C16 C30 ) C16_=_C39( C16 C39 ) C16_=_C41( C16 C41 ) \nC16_=_C42( C16 C42 ) C16_=_C43( C16 C43 ) C16_=_C44( C16 C44 ) C16_=_C46( C16 C46 ) C16_=_C47( C16 C47 ) C16_=_C70( C16 C70 ) \nC16_=_C74( C16 C74 ) C16_=_C75( C16 C75 ) C16_=_C76( C16 C76 ) C16_=_C77( C16 C77 ) C19_=_C37( C19 C37 ) C19_=_C46( C19 C46 ) \nC19_=_C49( C19 C49 ) C19_=_C58( C19 C58 ) C19_=_C60( C19 C60 ) C19_=_C62( C19 C62 ) C19_=_C63( C19 C63 ) C19_=_C71( C19 C71 ) \nC19_=_C74( C19 C74 ) C19_=_C75( C19 C75 ) C19_=_C86( C19 C86 ) C20_=_C22( C20 C22 ) C20_=_C23( C20 C23 ) C20_=_C24( C20 C24 ) \nC20_=_C26( C20 C26 ) C20_=_C31( C20 C31 ) C20_=_C34( C20 C34 ) C20_=_C35( C20 C35 ) C20_=_C36( C20 C36 ) C20_=_C37( C20 C37 ) \nC20_=_C38( C20 C38 ) C20_=_C51( C20 C51 ) C20_=_C52( C20 C52 ) C20_=_C58( C20 C58 ) C20_=_C59( C20 C59 ) C20_=_C83( C20 C83 ) \nC20_=_C84( C20 C84 ) C20_=_C85( C20 C85 ) C22_=_C23( C22 C23 ) C22_=_C24( C22 C24 ) C22_=_C26( C22 C26 ) C22_=_C34( C22 C34 ) \nC22_=_C39( C22 C39 ) C22_=_C44( C22 C44 ) C22_=_C48( C22 C48 ) C22_=_C57( C22 C57 ) C22_=_C58( C22 C58 ) C22_=_C59( C22 C59 ) \nC22_=_C60( C22 C60 ) C22_=_C61( C22 C61 ) C22_=_C70( C22 C70 ) C22_=_C74( C22 C74 ) C22_=_C75( C22 C75 ) C22_=_C76( C22 C76 ) \nC22_=_C77( C22 C77 ) C23_=_C24( C23 C24 ) C23_=_C26( C23 C26 ) C23_=_C32( C23 C32 ) C23_=_C34( C23 C34 ) C23_=_C39( C23 C39 ) \nC23_=_C48( C23 C48 ) C23_=_C57( C23 C57 ) C23_=_C58( C23 C58 ) C23_=_C59( C23 C59 ) C23_=_C60( C23 C60 ) C23_=_C61( C23 C61 ) \nC23_=_C72( C23 C72 ) C23_=_C79( C23 C79 ) C23_=_C89( C23 C89 ) C24_=_C26( C24 C26 ) C24_=_C35( C24 C35 ) C24_=_C36( C24 C36 ) \nC24_=_C46( C24 C46 ) C24_=_C47( C24 C47 ) C24_=_C60( C24 C60 ) C24_=_C62( C24 C62 ) C24_=_C63( C24 C63 ) C24_=_C65( C24 C65 ) \nC24_=_C77( C24 C77 ) C26_=_C32( C26 C32 ) C26_=_C34( C26 C34 ) C26_=_C44( C26 C44 ) C26_=_C70( C26 C70 ) C26_=_C72( C26 C72 ) \nC26_=_C74( C26 C74 ) C26_=_C75( C26 C75 ) C26_=_C76( C26 C76 ) C26_=_C77( C26 C77 ) C26_=_C79( C26 C79 ) C26_=_C89( C26 C89 ) \nC30_=_C31( C30 C31 ) C30_=_C32( C30 C32 ) C30_=_C39( C30 C39 ) C30_=_C41( C30 C41 ) C30_=_C42( C30 C42 ) C30_=_C43( C30 C43 ) \nC30_=_C44( C30 C44 ) C30_=_C46( C30 C46 ) C30_=_C47( C30 C47 ) C30_=_C50( C30 C50 ) C30_=_C61( C30 C61 ) C30_=_C68( C30 C68 ) \nC30_=_C70( C30 C70 ) C30_=_C79( C30 C79 ) C30_=_C82( C30 C82 ) C30_=_C84( C30 C84 ) C30_=_C86( C30 C86 ) C31_=_C32( C31 C32 ) \nC31_=_C47( C31 C47 ) C31_=_C50( C31 C50 ) C31_=_C51( C31 C51 ) C31_=_C52( C31 C52 ) C31_=_C58( C31 C58 ) C31_=_C59( C31 C59 ) \nC31_=_C61( C31 C61 ) C31_=_C68( C31 C68 ) C31_=_C70( C31 C70 ) C31_=_C79( C31 C79 ) C31_=_C82( C31 C82 ) C31_=_C83( C31 C83 ) \nC31_=_C84( C31 C84 ) C31_=_C85( C31 C85 ) C31_=_C86( C31 C86 ) C32_=_C34( C32 C34 ) C32_=_C39( C32 C39 ) C32_=_C51( C32 C51 ) \nC32_=_C63( C32 C63 ) C32_=_C65( C32 C65 ) C32_=_C66( C32 C66 ) C32_=_C68( C32 C68 ) C32_=_C72( C32 C72 ) C32_=_C79( C32 C79 ) \nC32_=_C83( C32 C83 ) C32_=_C89( C32 C89 ) C34_=_C35( C34 C35 ) C34_=_C36( C34 C36 ) C34_=_C37( C34 C37 ) C34_=_C38( C34 C38 ) \nC34_=_C39( C34 C39 ) C34_=_C48( C34 C48 ) C34_=_C57( C34 C57 ) C34_=_C58( C34 C58 ) C34_=_C59( C34 C59 ) C34_=_C60( C34 C60 ) \nC34_=_C61( C34 C61 ) C34_=_C72( C34 C72 ) C34_=_C79( C34 C79 ) C34_=_C89( C34 C89 ) C35_=_C36( C35 C36 ) C35_=_C37( C35 C37 ) \nC35_=_C38( C35 C38 ) C35_=_C44( C35 C44 ) C35_=_C52( C35 C52 ) C35_=_C62( C35 C62 ) C35_=_C63( C35 C63 ) C35_=_C65( C35 C65 ) \nC35_=_C67( C35 C67 ) C35_=_C89( C35 C89 ) C35_=_C91( C35 C91 ) C35_=_C92( C35 C92 ) C36_=_C37( C36 C37 ) C36_=_C38( C36 C38 ) \nC36_=_C56( C36 C56 ) C36_=_C62( C36 C62 ) C36_=_C63( C36 C63 ) C36_=_C65( C36 C65 ) C36_=_C73( C36 C73 ) C36_=_C77( C36 C77 ) \nC36_=_C84( C36 C84 ) C37_=_C38( C37 C38 ) C37_=_C42( C37 C42 ) C37_=_C46( C37 C46 ) C37_=_C49( C37 C49 ) C37_=_C53( C37 C53 ) \nC37_=_C58( C37 C58 ) C37_=_C59( C37 C59 ) C37_=_C60( C37 C60 ) C37_=_C71( C37 C71 ) C37_=_C75( C37 C75 ) C37_=_C76( C37 C76 ) \nC37_=_C86( C37 C86 ) C37_=_C91( C37 C91 ) C38_=_C42( C38 C42 ) C38_=_C44( C38 C44 ) C38_=_C52( C38 C52 ) C38_=_C53( C38 C53 ) \nC38_=_C59( C38 C59 ) C38_=_C67( C38 C67 ) C38_=_C76( C38 C76 ) C38_=_C89( C38 C89 ) C38_=_C91( C38 C91 ) C38_=_C92( C38 C92 ) \nC39_=_C41( C39 C41 ) C39_=_C42( C39 C42 ) C39_=_C43( C39 C43 ) C39_=_C44( C39 C44 ) C39_=_C46( C39 C46 ) C39_=_C47( C39 C47 ) \nC39_=_C48( C39 C48 ) C39_=_C51( C39 C51 ) C39_=_C57( C39 C57 ) C39_=_C58( C39 C58 ) C39_=_C59( C39 C59 ) C39_=_C60( C39 C60 ) \nC39_=_C61( C39 C61 ) C39_=_C63( C39 C63 ) C39_=_C65( C39 C65 ) C39_=_C66( C39 C66 ) C39_=_C68( C39 C68 ) C39_=_C83( C39 C83 ) \nC41_=_C42( C41 C42 ) C41_=_C43( C41 C43 ) C41_=_C44( C41 C44 ) C41_=_C46( C41 C46 ) C41_=_C47( C41 C47 ) C41_=_C48( C41 C48 ) \nC41_=_C49( C41 C49 ) C41_=_C50( C41 C50 ) C41_=_C62( C41 C62 ) C41_=_C66( C41 C66 ) C41_=_C67( C41 C67 ) C41_=_C68( C41 C68 ) \nC41_=_C69( C41 C69 ) C41_=_C73( C41 C73 ) C41_=_C75( C41 C75 ) C42_=_C43( C42 C43 ) C42_=_C44( C42 C44 ) C42_=_C46( C42 C46 ) \nC42_=_C47( C42 C47 ) C42_=_C49( C42 C49 ) C42_=_C50( C42 C50 ) C42_=_C53( C42 C53 ) C42_=_C59( C42 C59 ) C42_=_C62( C42 C62 ) \nC42_=_C66( C42 C66 ) C42_=_C67( C42 C67 ) C42_=_C68( C42 C68 ) C42_=_C69( C42 C69 ) C42_=_C76( C42 C76 ) C42_=_C91( C42 C91 ) \nC43_=_C44( C43 C44 ) C43_=_C46( C43 C46 ) C43_=_C47( C43 C47 ) C43_=_C49( C43 C49 ) C43_=_C50( C43 C50 ) C43_=_C56( C43 C56 ) \nC43_=_C62( C43 C62 ) C43_=_C66( C43 C66 ) C43_=_C67( C43 C67 ) C43_=_C68( C43 C68 ) C43_=_C69( C43 C69 ) C43_=_C74( C43 C74 ) \nC43_=_C82( C43 C82 ) C43_=_C83( C43 C83 ) C43_=_C85( C43 C85 ) C43_=_C92( C43 C92 ) C44_=_C46( C44 C46 ) C44_=_C47( C44 C47 ) \nC44_=_C52( C44 C52 ) C44_=_C67( C44 C67 ) C44_=_C70( C44 C70 ) C44_=_C74( C44 C74 ) C44_=_C75( C44 C75 ) C44_=_C76( C44 C76 ) \nC44_=_C77( C44 C77 ) C44_=_C89( C44 C89 ) C44_=_C91( C44 C91 ) C44_=_C92( C44 C92 ) C46_=_C47( C46 C47 ) C46_=_C49( C46 C49 ) \nC46_=_C58( C46 C58 ) C46_=_C60( C46 C60 ) C46_=_C71( C46 C71 ) C46_=_C75( C46 C75 ) C46_=_C77( C46 C77 ) C46_=_C86( C46 C86 ) \nC47_=_C50( C47 C50 ) C47_=_C60( C47 C60 ) C47_=_C61( C47 C61 ) C47_=_C68( C47 C68 ) C47_=_C70( C47 C70 ) C47_=_C77( C47 C77 ) \nC47_=_C79( C47 C79 ) C47_=_C82( C47 C82 ) C47_=_C84( C47 C84 ) C47_=_C86( C47 C86 ) C48_=_C49( C48 C49 ) C48_=_C50( C48 C50 ) \nC48_=_C51( C48 C51 ) C48_=_C52( C48 C52 ) C48_=_C53( C48 C53 ) C48_=_C56( C48 C56 ) C48_=_C57( C48 C57 ) C48_=_C58( C48 C58 ) \nC48_=_C59( C48 C59 ) C48_=_C60( C48 C60 ) C48_=_C61( C48 C61 ) C48_=_C67( C48 C67 ) C48_=_C73( C48 C73 ) C48_=_C75( C48 C75 ) \nC49_=_C50( C49 C50 ) C49_=_C51( C49 C51 ) C49_=_C52( C49 C52 ) C49_=_C53( C49 C53 ) C49_=_C56( C49 C56 ) C49_=_C58( C49 C58 ) \nC49_=_C60( C49 C60 ) C49_=_C62( C49 C62 ) C49_=_C66( C49 C66 ) C49_=_C67( C49 C67 ) C49_=_C68( C49 C68 ) C49_=_C69( C49 C69 ) \nC49_=_C71( C49 C71 ) C49_=_C75( C49 C75 ) C49_=_C86( C49 C86 ) C50_=_C51( C50 C51 ) C50_=_C52( C50 C52 ) C50_=_C53( C50 C53 ) \nC50_=_C56( C50 C56 ) C50_=_C61( C50 C61 ) C50_=_C62( C50 C62 ) C50_=_C66( C50 C66 ) C50_=_C67( C50 C67 ) C50_=_C68( C50 C68 ) \nC50_=_C69( C50 C69 ) C50_=_C70( C50 C70 ) C50_=_C79( C50 C79 ) C50_=_C82( C50 C82 ) C50_=_C84( C50 C84 ) C50_=_C86( C50 C86 ) \nC51_=_C52(</w:t>
      </w:r>
    </w:p>
    <w:p>
      <w:pPr>
        <w:pStyle w:val="PreformattedText"/>
        <w:bidi w:val="0"/>
        <w:spacing w:before="0" w:after="0"/>
        <w:jc w:val="left"/>
        <w:rPr/>
      </w:pPr>
      <w:r>
        <w:rPr/>
        <w:t xml:space="preserve"> </w:t>
      </w:r>
      <w:r>
        <w:rPr/>
        <w:t>C51 C52 ) C51_=_C53( C51 C53 ) C51_=_C56( C51 C56 ) C51_=_C58( C51 C58 ) C51_=_C59( C51 C59 ) C51_=_C63( C51 C63 ) \nC51_=_C65( C51 C65 ) C51_=_C66( C51 C66 ) C51_=_C68( C51 C68 ) C51_=_C83( C51 C83 ) C51_=_C84( C51 C84 ) C51_=_C85( C51 C85 ) \nC52_=_C53( C52 C53 ) C52_=_C56( C52 C56 ) C52_=_C58( C52 C58 ) C52_=_C59( C52 C59 ) C52_=_C67( C52 C67 ) C52_=_C83( C52 C83 ) \nC52_=_C84( C52 C84 ) C52_=_C85( C52 C85 ) C52_=_C89( C52 C89 ) C52_=_C91( C52 C91 ) C52_=_C92( C52 C92 ) C53_=_C56( C53 C56 ) \nC53_=_C57( C53 C57 ) C53_=_C59( C53 C59 ) C53_=_C61( C53 C61 ) C53_=_C69( C53 C69 ) C53_=_C76( C53 C76 ) C53_=_C86( C53 C86 ) \nC53_=_C89( C53 C89 ) C53_=_C91( C53 C91 ) C56_=_C65( C56 C65 ) C56_=_C73( C56 C73 ) C56_=_C74( C56 C74 ) C56_=_C77( C56 C77 ) \nC56_=_C82( C56 C82 ) C56_=_C83( C56 C83 ) C56_=_C84( C56 C84 ) C56_=_C85( C56 C85 ) C56_=_C92( C56 C92 ) C57_=_C58( C57 C58 ) \nC57_=_C59( C57 C59 ) C57_=_C60( C57 C60 ) C57_=_C61( C57 C61 ) C57_=_C69( C57 C69 ) C57_=_C76( C57 C76 ) C57_=_C79( C57 C79 ) \nC57_=_C82( C57 C82 ) C57_=_C86( C57 C86 ) C57_=_C89( C57 C89 ) C58_=_C59( C58 C59 ) C58_=_C60( C58 C60 ) C58_=_C61( C58 C61 ) \nC58_=_C71( C58 C71 ) C58_=_C75( C58 C75 ) C58_=_C83( C58 C83 ) C58_=_C84( C58 C84 ) C58_=_C85( C58 C85 ) C58_=_C86( C58 C86 ) \nC59_=_C60( C59 C60 ) C59_=_C61( C59 C61 ) C59_=_C76( C59 C76 ) C59_=_C83( C59 C83 ) C59_=_C84( C59 C84 ) C59_=_C85( C59 C85 ) \nC59_=_C91( C59 C91 ) C60_=_C61( C60 C61 ) C60_=_C71( C60 C71 ) C60_=_C75( C60 C75 ) C60_=_C77( C60 C77 ) C60_=_C86( C60 C86 ) \nC61_=_C68( C61 C68 ) C61_=_C69( C61 C69 ) C61_=_C70( C61 C70 ) C61_=_C76( C61 C76 ) C61_=_C79( C61 C79 ) C61_=_C82( C61 C82 ) \nC61_=_C84( C61 C84 ) C61_=_C86( C61 C86 ) C61_=_C89( C61 C89 ) C62_=_C63( C62 C63 ) C62_=_C65( C62 C65 ) C62_=_C66( C62 C66 ) \nC62_=_C67( C62 C67 ) C62_=_C68( C62 C68 ) C62_=_C69( C62 C69 ) C62_=_C74( C62 C74 ) C63_=_C65( C63 C65 ) C63_=_C66( C63 C66 ) \nC63_=_C68( C63 C68 ) C63_=_C74( C63 C74 ) C63_=_C83( C63 C83 ) C65_=_C66( C65 C66 ) C65_=_C68( C65 C68 ) C65_=_C73( C65 C73 ) \nC65_=_C77( C65 C77 ) C65_=_C83( C65 C83 ) C65_=_C84( C65 C84 ) C66_=_C67( C66 C67 ) C66_=_C68( C66 C68 ) C66_=_C69( C66 C69 ) \nC66_=_C70( C66 C70 ) C66_=_C71( C66 C71 ) C66_=_C72( C66 C72 ) C66_=_C73( C66 C73 ) C66_=_C83( C66 C83 ) C67_=_C68( C67 C68 ) \nC67_=_C69( C67 C69 ) C67_=_C73( C67 C73 ) C67_=_C75( C67 C75 ) C67_=_C89( C67 C89 ) C67_=_C91( C67 C91 ) C67_=_C92( C67 C92 ) \nC68_=_C69( C68 C69 ) C68_=_C70( C68 C70 ) C68_=_C79( C68 C79 ) C68_=_C82( C68 C82 ) C68_=_C83( C68 C83 ) C68_=_C84( C68 C84 ) \nC68_=_C86( C68 C86 ) C69_=_C71( C69 C71 ) C69_=_C72( C69 C72 ) C69_=_C76( C69 C76 ) C69_=_C85( C69 C85 ) C69_=_C86( C69 C86 ) \nC69_=_C89( C69 C89 ) C69_=_C91( C69 C91 ) C69_=_C92( C69 C92 ) C70_=_C71( C70 C71 ) C70_=_C72( C70 C72 ) C70_=_C73( C70 C73 ) \nC70_=_C74( C70 C74 ) C70_=_C75( C70 C75 ) C70_=_C76( C70 C76 ) C70_=_C77( C70 C77 ) C70_=_C79( C70 C79 ) C70_=_C82( C70 C82 ) \nC70_=_C84( C70 C84 ) C70_=_C86( C70 C86 ) C71_=_C72( C71 C72 ) C71_=_C73( C71 C73 ) C71_=_C75( C71 C75 ) C71_=_C85( C71 C85 ) \nC71_=_C86( C71 C86 ) C71_=_C91( C71 C91 ) C71_=_C92( C71 C92 ) C72_=_C73( C72 C73 ) C72_=_C79( C72 C79 ) C72_=_C85( C72 C85 ) \nC72_=_C89( C72 C89 ) C72_=_C91( C72 C91 ) C72_=_C92( C72 C92 ) C73_=_C75( C73 C75 ) C73_=_C77( C73 C77 ) C73_=_C84( C73 C84 ) \nC74_=_C75( C74 C75 ) C74_=_C76( C74 C76 ) C74_=_C77( C74 C77 ) C74_=_C82( C74 C82 ) C74_=_C83( C74 C83 ) C74_=_C85( C74 C85 ) \nC74_=_C92( C74 C92 ) C75_=_C76( C75 C76 ) C75_=_C77( C75 C77 ) C75_=_C86( C75 C86 ) C76_=_C77( C76 C77 ) C76_=_C86( C76 C86 ) \nC76_=_C89( C76 C89 ) C76_=_C91( C76 C91 ) C77_=_C84( C77 C84 ) C79_=_C82( C79 C82 ) C79_=_C84( C79 C84 ) C79_=_C86( C79 C86 ) \nC79_=_C89( C79 C89 ) C82_=_C83( C82 C83 ) C82_=_C84( C82 C84 ) C82_=_C85( C82 C85 ) C82_=_C86( C82 C86 ) C82_=_C92( C82 C92 ) \nC83_=_C84( C83 C84 ) C83_=_C85( C83 C85 ) C83_=_C92( C83 C92 ) C84_=_C85( C84 C85 ) C84_=_C86( C84 C86 ) C85_=_C91( C85 C91 ) \nC85_=_C92( C85 C92 ) C86_=_C89( C86 C89 ) C89_=_C91( C89 C91 ) C89_=_C92( C89 C92 ) C91_=_C92( C91 C92 ) "]11[shape=box, label="id:11 level: 1\n43: C0 C1 C3 C4 C7 \nC16 C22 C23 C29 C30 C31 \nC32 C34 C39 C40 C41 C42 \nC43 C44 C46 C47 C48 C53 \nC56 C57 C58 C59 C60 C61 \nC66 C69 C70 C71 C72 C73 \nC74 C76 C82 C83 C85 C86 \nC89 C92 \n319: C0_=_C1( C0 C1 ) C0_=_C3( C0 C3 ) C0_=_C4( C0 C4 ) C0_=_C7( C0 C7 ) C0_=_C22( C0 C22 ) \nC0_=_C23( C0 C23 ) C0_=_C34( C0 C34 ) C1_=_C3( C1 C3 ) C1_=_C4( C1 C4 ) C1_=_C7( C1 C7 ) C1_=_C22( C1 C22 ) \nC1_=_C23( C1 C23 ) C1_=_C29( C1 C29 ) C1_=_C34( C1 C34 ) C1_=_C39( C1 C39 ) C1_=_C40( C1 C40 ) C1_=_C48( C1 C48 ) \nC1_=_C57( C1 C57 ) C1_=_C58( C1 C58 ) C1_=_C59( C1 C59 ) C1_=_C60( C1 C60 ) C1_=_C61( C1 C61 ) C3_=_C4( C3 C4 ) \nC3_=_C7( C3 C7 ) C3_=_C31( C3 C31 ) C3_=_C34( C3 C34 ) C3_=_C58( C3 C58 ) C3_=_C59( C3 C59 ) C3_=_C83( C3 C83 ) \nC3_=_C85( C3 C85 ) C4_=_C7( C4 C7 ) C4_=_C32( C4 C32 ) C4_=_C39( C4 C39 ) C4_=_C41( C4 C41 ) C4_=_C42( C4 C42 ) \nC4_=_C43( C4 C43 ) C4_=_C66( C4 C66 ) C4_=_C69( C4 C69 ) C4_=_C83( C4 C83 ) C7_=_C41( C7 C41 ) C7_=_C48( C7 C48 ) \nC7_=_C57( C7 C57 ) C7_=_C73( C7 C73 ) C7_=_C82( C7 C82 ) C16_=_C22( C16 C22 ) C16_=_C29( C16 C29 ) C16_=_C30( C16 C30 ) \nC16_=_C39( C16 C39 ) C16_=_C40( C16 C40 ) C16_=_C41( C16 C41 ) C16_=_C42( C16 C42 ) C16_=_C43( C16 C43 ) C16_=_C44( C16 C44 ) \nC16_=_C46( C16 C46 ) C16_=_C47( C16 C47 ) C16_=_C70( C16 C70 ) C16_=_C74( C16 C74 ) C16_=_C76( C16 C76 ) C22_=_C23( C22 C23 ) \nC22_=_C29( C22 C29 ) C22_=_C34( C22 C34 ) C22_=_C39( C22 C39 ) C22_=_C40( C22 C40 ) C22_=_C44( C22 C44 ) C22_=_C48( C22 C48 ) \nC22_=_C57( C22 C57 ) C22_=_C58( C22 C58 ) C22_=_C59( C22 C59 ) C22_=_C60( C22 C60 ) C22_=_C61( C22 C61 ) C22_=_C70( C22 C70 ) \nC22_=_C74( C22 C74 ) C22_=_C76( C22 C76 ) C23_=_C29( C23 C29 ) C23_=_C32( C23 C32 ) C23_=_C34( C23 C34 ) C23_=_C39( C23 C39 ) \nC23_=_C40( C23 C40 ) C23_=_C48( C23 C48 ) C23_=_C57( C23 C57 ) C23_=_C58( C23 C58 ) C23_=_C59( C23 C59 ) C23_=_C60( C23 C60 ) \nC23_=_C61( C23 C61 ) C23_=_C72( C23 C72 ) C23_=_C89( C23 C89 ) C29_=_C30( C29 C30 ) C29_=_C31( C29 C31 ) C29_=_C32( C29 C32 ) \nC29_=_C34( C29 C34 ) C29_=_C39( C29 C39 ) C29_=_C40( C29 C40 ) C29_=_C41( C29 C41 ) C29_=_C42( C29 C42 ) C29_=_C43( C29 C43 ) \nC29_=_C44( C29 C44 ) C29_=_C46( C29 C46 ) C29_=_C47( C29 C47 ) C29_=_C48( C29 C48 ) C29_=_C57( C29 C57 ) C29_=_C58( C29 C58 ) \nC29_=_C59( C29 C59 ) C29_=_C60( C29 C60 ) C29_=_C61( C29 C61 ) C30_=_C31( C30 C31 ) C30_=_C32( C30 C32 ) C30_=_C39( C30 C39 ) \nC30_=_C40( C30 C40 ) C30_=_C41( C30 C41 ) C30_=_C42( C30 C42 ) C30_=_C43( C30 C43 ) C30_=_C44( C30 C44 ) C30_=_C46( C30 C46 ) \nC30_=_C47( C30 C47 ) C30_=_C61( C30 C61 ) C30_=_C70( C30 C70 ) C30_=_C82( C30 C82 ) C30_=_C86( C30 C86 ) C31_=_C32( C31 C32 ) \nC31_=_C47( C31 C47 ) C31_=_C58( C31 C58 ) C31_=_C59( C31 C59 ) C31_=_C61( C31 C61 ) C31_=_C70( C31 C70 ) C31_=_C82( C31 C82 ) \nC31_=_C83( C31 C83 ) C31_=_C85( C31 C85 ) C31_=_C86( C31 C86 ) C32_=_C34( C32 C34 ) C32_=_C39( C32 C39 ) C32_=_C66( C32 C66 ) \nC32_=_C72( C32 C72 ) C32_=_C83( C32 C83 ) C32_=_C89( C32 C89 ) C34_=_C39( C34 C39 ) C34_=_C40( C34 C40 ) C34_=_C48( C34 C48 ) \nC34_=_C57( C34 C57 ) C34_=_C58( C34 C58 ) C34_=_C59( C34 C59 ) C34_=_C60( C34 C60 ) C34_=_C61( C34 C61 ) C34_=_C72( C34 C72 ) \nC34_=_C89( C34 C89 ) C39_=_C40( C39 C40 ) C39_=_C41( C39 C41 ) C39_=_C42( C39 C42 ) C39_=_C43( C39 C43 ) C39_=_C44( C39 C44 ) \nC39_=_C46( C39 C46 ) C39_=_C47( C39 C47 ) C39_=_C48( C39 C48 ) C39_=_C57( C39 C57 ) C39_=_C58( C39 C58 ) C39_=_C59( C39 C59 ) \nC39_=_C60( C39 C60 ) C39_=_C61( C39 C61 ) C39_=_C66( C39 C66 ) C39_=_C83( C39 C83 ) C40_=_C41( C40 C41 ) C40_=_C42( C40 C42 ) \nC40_=_C43( C40 C43 ) C40_=_C44( C40 C44 ) C40_=_C46( C40 C46 ) C40_=_C47( C40 C47 ) C40_=_C48( C40 C48 ) C40_=_C53( C40 C53 ) \nC40_=_C57( C40 C57 ) C40_=_C58( C40 C58 ) C40_=_C59( C40 C59 ) C40_=_C60( C40 C60 ) C40_=_C61( C40 C61 ) C40_=_C69( C40 C69 ) \nC40_=_C76( C40 C76 ) C40_=_C86( C40 C86 ) C40_=_C89( C40 C89 ) C41_=_C42( C41 C42 ) C41_=_C43( C41 C43 ) C41_=_C44( C41 C44 ) \nC41_=_C46( C41 C46 ) C41_=_C47( C41 C47 ) C41_=_C48( C41 C48 ) C41_=_C66( C41 C66 ) C41_=_C69( C41 C69 ) C41_=_C73( C41 C73 ) \nC42_=_C43( C42 C43 ) C42_=_C44( C42 C44 ) C42_=_C46( C42 C46 ) C42_=_C47( C42 C47 ) C42_=_C53( C42 C53 ) C42_=_C59( C42 C59 ) \nC42_=_C66( C42 C66 ) C42_=_C69( C42 C69 ) C42_=_C76( C42 C76 ) C43_=_C44( C43 C44 ) C43_=_C46( C43 C46 ) C43_=_C47( C43 C47 ) \nC43_=_C56( C43 C56 ) C43_=_C66( C43 C66 ) C43_=_C69( C43 C69 ) C43_=_C74( C43 C74 ) C43_=_C82( C43 C82 ) C43_=_C83( C43 C83 ) \nC43_=_C85( C43 C85 ) C43_=_C92( C43 C92 ) C44_=_C46( C44 C46 ) C44_=_C47( C44 C47 ) C44_=_C70( C44 C70 ) C44_=_C74( C44 C74 ) \nC44_=_C76( C44 C76 ) C44_=_C89( C44 C89 ) C44_=_C92( C44 C92 ) C46_=_C47( C46 C47 ) C46_=_C58( C46 C58 ) C46_=_C60( C46 C60 ) \nC46_=_C71( C46 C71 ) C46_=_C86( C46 C86 ) C47_=_C60( C47 C60 ) C47_=_C61( C47 C61 ) C47_=_C70( C47 C70 ) C47_=_C82( C47 C82 ) \nC47_=_C86( C47 C86 ) C48_=_C53( C48 C53 ) C48_=_C56( C48 C56 ) C48_=_C57( C48 C57 ) C48_=_C58( C48 C58 ) C48_=_C59( C48 C59 ) \nC48_=_C60( C48 C60 ) C48_=_C61( C48 C61 ) C48_=_C73( C48 C73 ) C53_=_C56( C53 C56 ) C53_=_C57( C53 C57 ) C53_=_C59( C53 C59 ) \nC53_=_C61( C53 C61 ) C53_=_C69( C53 C69 ) C53_=_C76( C53 C76 ) C53_=_C86( C53 C86 ) C53_=_C89( C53 C89 ) C56_=_C73( C56 C73 ) \nC56_=_C74( C56 C74 ) C56_=_C82( C56 C82 ) C56_=_C83( C56 C83 ) C56_=_C85( C56 C85 ) C56_=_C92( C56 C92 ) C57_=_C58( C57 C58 ) \nC57_=_C59( C57 C59 ) C57_=_C60( C57 C60 ) C57_=_C61( C57 C61 ) C57_=_C69( C57 C69 ) C57_=_C76( C57 C76 ) C57_=_C82( C57 C82 ) \nC57_=_C86( C57 C86 ) C57_=_C89( C57 C89 ) C58_=_C59( C58 C59 ) C58_=_C60( C58 C60 ) C58_=_C61( C58 C61 ) C58_=_C71( C58 C71 ) \nC58_=_C83( C58 C83 ) C58_=_C85( C58 C85 ) C58_=_C86( C58 C86 ) C59_=_C60( C59 C60 ) C59_=_C61( C59 C61 ) C59_=_C76( C59 C76 ) \nC59_=_C83( C59 C83 ) C59_=_C85( C59 C85 ) C60_=_C61( C60 C61 ) C60_=_C71( C60 C71 ) C60_=_C86( C60 C86 )</w:t>
      </w:r>
    </w:p>
    <w:p>
      <w:pPr>
        <w:pStyle w:val="PreformattedText"/>
        <w:bidi w:val="0"/>
        <w:spacing w:before="0" w:after="0"/>
        <w:jc w:val="left"/>
        <w:rPr/>
      </w:pPr>
      <w:r>
        <w:rPr/>
        <w:t xml:space="preserve"> </w:t>
      </w:r>
      <w:r>
        <w:rPr/>
        <w:t>C61_=_C69( C61 C69 ) \nC61_=_C70( C61 C70 ) C61_=_C76( C61 C76 ) C61_=_C82( C61 C82 ) C61_=_C86( C61 C86 ) C61_=_C89( C61 C89 ) C66_=_C69( C66 C69 ) \nC66_=_C70( C66 C70 ) C66_=_C71( C66 C71 ) C66_=_C72( C66 C72 ) C66_=_C73( C66 C73 ) C66_=_C83( C66 C83 ) C69_=_C71( C69 C71 ) \nC69_=_C72( C69 C72 ) C69_=_C76( C69 C76 ) C69_=_C85( C69 C85 ) C69_=_C86( C69 C86 ) C69_=_C89( C69 C89 ) C69_=_C92( C69 C92 ) \nC70_=_C71( C70 C71 ) C70_=_C72( C70 C72 ) C70_=_C73( C70 C73 ) C70_=_C74( C70 C74 ) C70_=_C76( C70 C76 ) C70_=_C82( C70 C82 ) \nC70_=_C86( C70 C86 ) C71_=_C72( C71 C72 ) C71_=_C73( C71 C73 ) C71_=_C85( C71 C85 ) C71_=_C86( C71 C86 ) C71_=_C92( C71 C92 ) \nC72_=_C73( C72 C73 ) C72_=_C85( C72 C85 ) C72_=_C89( C72 C89 ) C72_=_C92( C72 C92 ) C74_=_C76( C74 C76 ) C74_=_C82( C74 C82 ) \nC74_=_C83( C74 C83 ) C74_=_C85( C74 C85 ) C74_=_C92( C74 C92 ) C76_=_C86( C76 C86 ) C76_=_C89( C76 C89 ) C82_=_C83( C82 C83 ) \nC82_=_C85( C82 C85 ) C82_=_C86( C82 C86 ) C82_=_C92( C82 C92 ) C83_=_C85( C83 C85 ) C83_=_C92( C83 C92 ) C85_=_C92( C85 C92 ) \nC86_=_C89( C86 C89 ) C89_=_C92( C89 C92 ) "];10-&gt;11[label="41: C0 C1 C3 C4 C7 \nC16 C22 C23 C30 C31 C32 \nC34 C39 C41 C42 C43 C44 \nC46 C47 C48 C53 C56 C57 \nC58 C59 C60 C61 C66 C69 \nC70 C71 C72 C73 C74 C76 \nC82 C83 C85 C86 C89 C92 \n273: C0_=_C1 ,C0_=_C3 ,C0_=_C4 ,C0_=_C7 ,C0_=_C22 ,\nC0_=_C23 ,C0_=_C34 ,C1_=_C3 ,C1_=_C4 ,C1_=_C7 ,C1_=_C22 ,\nC1_=_C23 ,C1_=_C34 ,C1_=_C39 ,C1_=_C48 ,C1_=_C57 ,C1_=_C58 ,\nC1_=_C59 ,C1_=_C60 ,C1_=_C61 ,C3_=_C4 ,C3_=_C7 ,C3_=_C31 ,\nC3_=_C34 ,C3_=_C58 ,C3_=_C59 ,C3_=_C83 ,C3_=_C85 ,C4_=_C7 ,\nC4_=_C32 ,C4_=_C39 ,C4_=_C41 ,C4_=_C42 ,C4_=_C43 ,C4_=_C66 ,\nC4_=_C69 ,C4_=_C83 ,C7_=_C41 ,C7_=_C48 ,C7_=_C57 ,C7_=_C73 ,\nC7_=_C82 ,C16_=_C22 ,C16_=_C30 ,C16_=_C39 ,C16_=_C41 ,C16_=_C42 ,\nC16_=_C43 ,C16_=_C44 ,C16_=_C46 ,C16_=_C47 ,C16_=_C70 ,C16_=_C74 ,\nC16_=_C76 ,C22_=_C23 ,C22_=_C34 ,C22_=_C39 ,C22_=_C44 ,C22_=_C48 ,\nC22_=_C57 ,C22_=_C58 ,C22_=_C59 ,C22_=_C60 ,C22_=_C61 ,C22_=_C70 ,\nC22_=_C74 ,C22_=_C76 ,C23_=_C32 ,C23_=_C34 ,C23_=_C39 ,C23_=_C48 ,\nC23_=_C57 ,C23_=_C58 ,C23_=_C59 ,C23_=_C60 ,C23_=_C61 ,C23_=_C72 ,\nC23_=_C89 ,C30_=_C31 ,C30_=_C32 ,C30_=_C39 ,C30_=_C41 ,C30_=_C42 ,\nC30_=_C43 ,C30_=_C44 ,C30_=_C46 ,C30_=_C47 ,C30_=_C61 ,C30_=_C70 ,\nC30_=_C82 ,C30_=_C86 ,C31_=_C32 ,C31_=_C47 ,C31_=_C58 ,C31_=_C59 ,\nC31_=_C61 ,C31_=_C70 ,C31_=_C82 ,C31_=_C83 ,C31_=_C85 ,C31_=_C86 ,\nC32_=_C34 ,C32_=_C39 ,C32_=_C66 ,C32_=_C72 ,C32_=_C83 ,C32_=_C89 ,\nC34_=_C39 ,C34_=_C48 ,C34_=_C57 ,C34_=_C58 ,C34_=_C59 ,C34_=_C60 ,\nC34_=_C61 ,C34_=_C72 ,C34_=_C89 ,C39_=_C41 ,C39_=_C42 ,C39_=_C43 ,\nC39_=_C44 ,C39_=_C46 ,C39_=_C47 ,C39_=_C48 ,C39_=_C57 ,C39_=_C58 ,\nC39_=_C59 ,C39_=_C60 ,C39_=_C61 ,C39_=_C66 ,C39_=_C83 ,C41_=_C42 ,\nC41_=_C43 ,C41_=_C44 ,C41_=_C46 ,C41_=_C47 ,C41_=_C48 ,C41_=_C66 ,\nC41_=_C69 ,C41_=_C73 ,C42_=_C43 ,C42_=_C44 ,C42_=_C46 ,C42_=_C47 ,\nC42_=_C53 ,C42_=_C59 ,C42_=_C66 ,C42_=_C69 ,C42_=_C76 ,C43_=_C44 ,\nC43_=_C46 ,C43_=_C47 ,C43_=_C56 ,C43_=_C66 ,C43_=_C69 ,C43_=_C74 ,\nC43_=_C82 ,C43_=_C83 ,C43_=_C85 ,C43_=_C92 ,C44_=_C46 ,C44_=_C47 ,\nC44_=_C70 ,C44_=_C74 ,C44_=_C76 ,C44_=_C89 ,C44_=_C92 ,C46_=_C47 ,\nC46_=_C58 ,C46_=_C60 ,C46_=_C71 ,C46_=_C86 ,C47_=_C60 ,C47_=_C61 ,\nC47_=_C70 ,C47_=_C82 ,C47_=_C86 ,C48_=_C53 ,C48_=_C56 ,C48_=_C57 ,\nC48_=_C58 ,C48_=_C59 ,C48_=_C60 ,C48_=_C61 ,C48_=_C73 ,C53_=_C56 ,\nC53_=_C57 ,C53_=_C59 ,C53_=_C61 ,C53_=_C69 ,C53_=_C76 ,C53_=_C86 ,\nC53_=_C89 ,C56_=_C73 ,C56_=_C74 ,C56_=_C82 ,C56_=_C83 ,C56_=_C85 ,\nC56_=_C92 ,C57_=_C58 ,C57_=_C59 ,C57_=_C60 ,C57_=_C61 ,C57_=_C69 ,\nC57_=_C76 ,C57_=_C82 ,C57_=_C86 ,C57_=_C89 ,C58_=_C59 ,C58_=_C60 ,\nC58_=_C61 ,C58_=_C71 ,C58_=_C83 ,C58_=_C85 ,C58_=_C86 ,C59_=_C60 ,\nC59_=_C61 ,C59_=_C76 ,C59_=_C83 ,C59_=_C85 ,C60_=_C61 ,C60_=_C71 ,\nC60_=_C86 ,C61_=_C69 ,C61_=_C70 ,C61_=_C76 ,C61_=_C82 ,C61_=_C86 ,\nC61_=_C89 ,C66_=_C69 ,C66_=_C70 ,C66_=_C71 ,C66_=_C72 ,C66_=_C73 ,\nC66_=_C83 ,C69_=_C71 ,C69_=_C72 ,C69_=_C76 ,C69_=_C85 ,C69_=_C86 ,\nC69_=_C89 ,C69_=_C92 ,C70_=_C71 ,C70_=_C72 ,C70_=_C73 ,C70_=_C74 ,\nC70_=_C76 ,C70_=_C82 ,C70_=_C86 ,C71_=_C72 ,C71_=_C73 ,C71_=_C85 ,\nC71_=_C86 ,C71_=_C92 ,C72_=_C73 ,C72_=_C85 ,C72_=_C89 ,C72_=_C92 ,\nC74_=_C76 ,C74_=_C82 ,C74_=_C83 ,C74_=_C85 ,C74_=_C92 ,C76_=_C86 ,\nC76_=_C89 ,C82_=_C83 ,C82_=_C85 ,C82_=_C86 ,C82_=_C92 ,C83_=_C85 ,\nC83_=_C92 ,C85_=_C92 ,C86_=_C89 ,C89_=_C92 ,"];12[shape=box, label="id:12 level: 1\n60: C3 C4 C7 C12 C13 \nC14 C15 C16 C19 C20 C23 \nC24 C26 C31 C32 C34 C35 \nC36 C37 C38 C39 C41 C42 \nC43 C46 C47 C48 C49 C50 \nC51 C52 C53 C57 C58 C59 \nC60 C62 C63 C65 C66 C67 \nC68 C69 C71 C72 C73 C75 \nC76 C77 C78 C79 C82 C83 \nC84 C85 C87 C88 C89 C91 \nC92 \n535: C3_=_C4( C3 C4 ) C3_=_C7( C3 C7 ) C3_=_C20( C3 C20 ) C3_=_C31( C3 C31 ) C3_=_C34( C3 C34 ) \nC3_=_C35( C3 C35 ) C3_=_C36( C3 C36 ) C3_=_C37( C3 C37 ) C3_=_C38( C3 C38 ) C3_=_C51( C3 C51 ) C3_=_C52( C3 C52 ) \nC3_=_C58( C3 C58 ) C3_=_C59( C3 C59 ) C3_=_C83( C3 C83 ) C3_=_C84( C3 C84 ) C3_=_C85( C3 C85 ) C4_=_C7( C4 C7 ) \nC4_=_C32( C4 C32 ) C4_=_C39( C4 C39 ) C4_=_C41( C4 C41 ) C4_=_C42( C4 C42 ) C4_=_C43( C4 C43 ) C4_=_C49( C4 C49 ) \nC4_=_C50( C4 C50 ) C4_=_C51( C4 C51 ) C4_=_C62( C4 C62 ) C4_=_C63( C4 C63 ) C4_=_C65( C4 C65 ) C4_=_C66( C4 C66 ) \nC4_=_C67( C4 C67 ) C4_=_C68( C4 C68 ) C4_=_C69( C4 C69 ) C4_=_C83( C4 C83 ) C4_=_C88( C4 C88 ) C7_=_C12( C7 C12 ) \nC7_=_C41( C7 C41 ) C7_=_C48( C7 C48 ) C7_=_C57( C7 C57 ) C7_=_C67( C7 C67 ) C7_=_C73( C7 C73 ) C7_=_C75( C7 C75 ) \nC7_=_C78( C7 C78 ) C7_=_C79( C7 C79 ) C7_=_C82( C7 C82 ) C7_=_C87( C7 C87 ) C12_=_C13( C12 C13 ) C12_=_C35( C12 C35 ) \nC12_=_C38( C12 C38 ) C12_=_C41( C12 C41 ) C12_=_C48( C12 C48 ) C12_=_C52( C12 C52 ) C12_=_C67( C12 C67 ) C12_=_C73( C12 C73 ) \nC12_=_C75( C12 C75 ) C12_=_C87( C12 C87 ) C12_=_C89( C12 C89 ) C12_=_C91( C12 C91 ) C12_=_C92( C12 C92 ) C13_=_C24( C13 C24 ) \nC13_=_C46( C13 C46 ) C13_=_C47( C13 C47 ) C13_=_C60( C13 C60 ) C13_=_C69( C13 C69 ) C13_=_C71( C13 C71 ) C13_=_C72( C13 C72 ) \nC13_=_C77( C13 C77 ) C13_=_C78( C13 C78 ) C13_=_C85( C13 C85 ) C13_=_C88( C13 C88 ) C13_=_C91( C13 C91 ) C13_=_C92( C13 C92 ) \nC14_=_C15( C14 C15 ) C14_=_C16( C14 C16 ) C14_=_C19( C14 C19 ) C14_=_C20( C14 C20 ) C14_=_C23( C14 C23 ) C14_=_C24( C14 C24 ) \nC14_=_C26( C14 C26 ) C14_=_C32( C14 C32 ) C14_=_C34( C14 C34 ) C14_=_C72( C14 C72 ) C14_=_C78( C14 C78 ) C14_=_C79( C14 C79 ) \nC14_=_C87( C14 C87 ) C14_=_C88( C14 C88 ) C14_=_C89( C14 C89 ) C15_=_C16( C15 C16 ) C15_=_C19( C15 C19 ) C15_=_C20( C15 C20 ) \nC15_=_C23( C15 C23 ) C15_=_C24( C15 C24 ) C15_=_C26( C15 C26 ) C15_=_C31( C15 C31 ) C15_=_C47( C15 C47 ) C15_=_C50( C15 C50 ) \nC15_=_C68( C15 C68 ) C15_=_C79( C15 C79 ) C15_=_C82( C15 C82 ) C15_=_C84( C15 C84 ) C16_=_C19( C16 C19 ) C16_=_C26( C16 C26 ) \nC16_=_C39( C16 C39 ) C16_=_C41( C16 C41 ) C16_=_C42( C16 C42 ) C16_=_C43( C16 C43 ) C16_=_C46( C16 C46 ) C16_=_C47( C16 C47 ) \nC16_=_C75( C16 C75 ) C16_=_C76( C16 C76 ) C16_=_C77( C16 C77 ) C19_=_C37( C19 C37 ) C19_=_C46( C19 C46 ) C19_=_C49( C19 C49 ) \nC19_=_C58( C19 C58 ) C19_=_C60( C19 C60 ) C19_=_C62( C19 C62 ) C19_=_C63( C19 C63 ) C19_=_C71( C19 C71 ) C19_=_C75( C19 C75 ) \nC20_=_C23( C20 C23 ) C20_=_C24( C20 C24 ) C20_=_C26( C20 C26 ) C20_=_C31( C20 C31 ) C20_=_C34( C20 C34 ) C20_=_C35( C20 C35 ) \nC20_=_C36( C20 C36 ) C20_=_C37( C20 C37 ) C20_=_C38( C20 C38 ) C20_=_C51( C20 C51 ) C20_=_C52( C20 C52 ) C20_=_C58( C20 C58 ) \nC20_=_C59( C20 C59 ) C20_=_C83( C20 C83 ) C20_=_C84( C20 C84 ) C20_=_C85( C20 C85 ) C23_=_C24( C23 C24 ) C23_=_C26( C23 C26 ) \nC23_=_C32( C23 C32 ) C23_=_C34( C23 C34 ) C23_=_C39( C23 C39 ) C23_=_C48( C23 C48 ) C23_=_C57( C23 C57 ) C23_=_C58( C23 C58 ) \nC23_=_C59( C23 C59 ) C23_=_C60( C23 C60 ) C23_=_C72( C23 C72 ) C23_=_C78( C23 C78 ) C23_=_C79( C23 C79 ) C23_=_C87( C23 C87 ) \nC23_=_C88( C23 C88 ) C23_=_C89( C23 C89 ) C24_=_C26( C24 C26 ) C24_=_C35( C24 C35 ) C24_=_C36( C24 C36 ) C24_=_C46( C24 C46 ) \nC24_=_C47( C24 C47 ) C24_=_C60( C24 C60 ) C24_=_C62( C24 C62 ) C24_=_C63( C24 C63 ) C24_=_C65( C24 C65 ) C24_=_C77( C24 C77 ) \nC24_=_C78( C24 C78 ) C26_=_C32( C26 C32 ) C26_=_C34( C26 C34 ) C26_=_C72( C26 C72 ) C26_=_C75( C26 C75 ) C26_=_C76( C26 C76 ) \nC26_=_C77( C26 C77 ) C26_=_C78( C26 C78 ) C26_=_C79( C26 C79 ) C26_=_C87( C26 C87 ) C26_=_C88( C26 C88 ) C26_=_C89( C26 C89 ) \nC31_=_C32( C31 C32 ) C31_=_C47( C31 C47 ) C31_=_C50( C31 C50 ) C31_=_C51( C31 C51 ) C31_=_C52( C31 C52 ) C31_=_C58( C31 C58 ) \nC31_=_C59( C31 C59 ) C31_=_C68( C31 C68 ) C31_=_C79( C31 C79 ) C31_=_C82( C31 C82 ) C31_=_C83( C31 C83 ) C31_=_C84( C31 C84 ) \nC31_=_C85( C31 C85 ) C32_=_C34( C32 C34 ) C32_=_C39( C32 C39 ) C32_=_C51( C32 C51 ) C32_=_C63( C32 C63 ) C32_=_C65( C32 C65 ) \nC32_=_C66( C32 C66 ) C32_=_C68( C32 C68 ) C32_=_C72( C32 C72 ) C32_=_C78( C32 C78 ) C32_=_C79( C32 C79 ) C32_=_C83( C32 C83 ) \nC32_=_C87( C32 C87 ) C32_=_C88( C32 C88 ) C32_=_C89( C32 C89 ) C34_=_C35( C34 C35 ) C34_=_C36( C34 C36 ) C34_=_C37( C34 C37 ) \nC34_=_C38( C34 C38 ) C34_=_C39( C34 C39 ) C34_=_C48( C34 C48 ) C34_=_C57( C34 C57 ) C34_=_C58( C34 C58 ) C34_=_C59( C34 C59 ) \nC34_=_C60( C34 C60 ) C34_=_C72( C34 C72 ) C34_=_C78( C34 C78 ) C34_=_C79( C34 C79 ) C34_=_C87( C34 C87 ) C34_=_C88( C34 C88 ) \nC34_=_C89( C34 C89 ) C35_=_C36( C35 C36 ) C35_=_C37( C35 C37 ) C35_=_C38( C35 C38 ) C35_=_C52( C35 C52 ) C35_=_C62( C35 C62 ) \nC35_=_C63( C35 C63 ) C35_=_C65( C35 C65 ) C35_=_C67( C35 C67 ) C35_=_C89( C35 C89 ) C35_=_C91( C35 C91 ) C35_=_C92( C35 C92 ) \nC36_=_C37( C36 C37 ) C36_=_C38( C36 C38 ) C36_=_C62( C36 C62 ) C36_=_C63( C36 C63 ) C36_=_C65( C36 C65 ) C36_=_C73( C36 C73 ) \nC36_=_C77( C36 C77 ) C36_=_C84( C36 C84 ) C37_=_C38( C37 C38 ) C37_=_C42( C37 C42 ) C37_=_C46( C37 C46 ) C37_=_C49( C37 C49 ) \nC37_=_C53( C37 C53 ) C37_=_C58( C37 C58 ) C37_=_C59( C37 C59 ) C37_=_C60( C37 C60 ) C37_=_C71( C37 C71 ) C37_=_C75( C37 C75 ) \nC37_=_C76( C37 C76 ) C37_=_C87( C37 C87 ) C37_=_C91( C37 C91 ) C38_=_C42( C38 C42 ) C38_=_C52( C38 C52 ) C38_=_C53( C38 C53 ) \nC38_=_C59(</w:t>
      </w:r>
    </w:p>
    <w:p>
      <w:pPr>
        <w:pStyle w:val="PreformattedText"/>
        <w:bidi w:val="0"/>
        <w:spacing w:before="0" w:after="0"/>
        <w:jc w:val="left"/>
        <w:rPr/>
      </w:pPr>
      <w:r>
        <w:rPr/>
        <w:t xml:space="preserve"> </w:t>
      </w:r>
      <w:r>
        <w:rPr/>
        <w:t>C38 C59 ) C38_=_C67( C38 C67 ) C38_=_C76( C38 C76 ) C38_=_C87( C38 C87 ) C38_=_C89( C38 C89 ) C38_=_C91( C38 C91 ) \nC38_=_C92( C38 C92 ) C39_=_C41( C39 C41 ) C39_=_C42( C39 C42 ) C39_=_C43( C39 C43 ) C39_=_C46( C39 C46 ) C39_=_C47( C39 C47 ) \nC39_=_C48( C39 C48 ) C39_=_C51( C39 C51 ) C39_=_C57( C39 C57 ) C39_=_C58( C39 C58 ) C39_=_C59( C39 C59 ) C39_=_C60( C39 C60 ) \nC39_=_C63( C39 C63 ) C39_=_C65( C39 C65 ) C39_=_C66( C39 C66 ) C39_=_C68( C39 C68 ) C39_=_C83( C39 C83 ) C39_=_C88( C39 C88 ) \nC41_=_C42( C41 C42 ) C41_=_C43( C41 C43 ) C41_=_C46( C41 C46 ) C41_=_C47( C41 C47 ) C41_=_C48( C41 C48 ) C41_=_C49( C41 C49 ) \nC41_=_C50( C41 C50 ) C41_=_C62( C41 C62 ) C41_=_C66( C41 C66 ) C41_=_C67( C41 C67 ) C41_=_C68( C41 C68 ) C41_=_C69( C41 C69 ) \nC41_=_C73( C41 C73 ) C41_=_C75( C41 C75 ) C41_=_C87( C41 C87 ) C42_=_C43( C42 C43 ) C42_=_C46( C42 C46 ) C42_=_C47( C42 C47 ) \nC42_=_C49( C42 C49 ) C42_=_C50( C42 C50 ) C42_=_C53( C42 C53 ) C42_=_C59( C42 C59 ) C42_=_C62( C42 C62 ) C42_=_C66( C42 C66 ) \nC42_=_C67( C42 C67 ) C42_=_C68( C42 C68 ) C42_=_C69( C42 C69 ) C42_=_C76( C42 C76 ) C42_=_C87( C42 C87 ) C42_=_C91( C42 C91 ) \nC43_=_C46( C43 C46 ) C43_=_C47( C43 C47 ) C43_=_C49( C43 C49 ) C43_=_C50( C43 C50 ) C43_=_C62( C43 C62 ) C43_=_C66( C43 C66 ) \nC43_=_C67( C43 C67 ) C43_=_C68( C43 C68 ) C43_=_C69( C43 C69 ) C43_=_C82( C43 C82 ) C43_=_C83( C43 C83 ) C43_=_C85( C43 C85 ) \nC43_=_C92( C43 C92 ) C46_=_C47( C46 C47 ) C46_=_C49( C46 C49 ) C46_=_C58( C46 C58 ) C46_=_C60( C46 C60 ) C46_=_C71( C46 C71 ) \nC46_=_C75( C46 C75 ) C46_=_C77( C46 C77 ) C46_=_C78( C46 C78 ) C47_=_C50( C47 C50 ) C47_=_C60( C47 C60 ) C47_=_C68( C47 C68 ) \nC47_=_C77( C47 C77 ) C47_=_C78( C47 C78 ) C47_=_C79( C47 C79 ) C47_=_C82( C47 C82 ) C47_=_C84( C47 C84 ) C48_=_C49( C48 C49 ) \nC48_=_C50( C48 C50 ) C48_=_C51( C48 C51 ) C48_=_C52( C48 C52 ) C48_=_C53( C48 C53 ) C48_=_C57( C48 C57 ) C48_=_C58( C48 C58 ) \nC48_=_C59( C48 C59 ) C48_=_C60( C48 C60 ) C48_=_C67( C48 C67 ) C48_=_C73( C48 C73 ) C48_=_C75( C48 C75 ) C48_=_C87( C48 C87 ) \nC49_=_C50( C49 C50 ) C49_=_C51( C49 C51 ) C49_=_C52( C49 C52 ) C49_=_C53( C49 C53 ) C49_=_C58( C49 C58 ) C49_=_C60( C49 C60 ) \nC49_=_C62( C49 C62 ) C49_=_C66( C49 C66 ) C49_=_C67( C49 C67 ) C49_=_C68( C49 C68 ) C49_=_C69( C49 C69 ) C49_=_C71( C49 C71 ) \nC49_=_C75( C49 C75 ) C50_=_C51( C50 C51 ) C50_=_C52( C50 C52 ) C50_=_C53( C50 C53 ) C50_=_C62( C50 C62 ) C50_=_C66( C50 C66 ) \nC50_=_C67( C50 C67 ) C50_=_C68( C50 C68 ) C50_=_C69( C50 C69 ) C50_=_C79( C50 C79 ) C50_=_C82( C50 C82 ) C50_=_C84( C50 C84 ) \nC51_=_C52( C51 C52 ) C51_=_C53( C51 C53 ) C51_=_C58( C51 C58 ) C51_=_C59( C51 C59 ) C51_=_C63( C51 C63 ) C51_=_C65( C51 C65 ) \nC51_=_C66( C51 C66 ) C51_=_C68( C51 C68 ) C51_=_C83( C51 C83 ) C51_=_C84( C51 C84 ) C51_=_C85( C51 C85 ) C51_=_C88( C51 C88 ) \nC52_=_C53( C52 C53 ) C52_=_C58( C52 C58 ) C52_=_C59( C52 C59 ) C52_=_C67( C52 C67 ) C52_=_C83( C52 C83 ) C52_=_C84( C52 C84 ) \nC52_=_C85( C52 C85 ) C52_=_C89( C52 C89 ) C52_=_C91( C52 C91 ) C52_=_C92( C52 C92 ) C53_=_C57( C53 C57 ) C53_=_C59( C53 C59 ) \nC53_=_C69( C53 C69 ) C53_=_C76( C53 C76 ) C53_=_C87( C53 C87 ) C53_=_C89( C53 C89 ) C53_=_C91( C53 C91 ) C57_=_C58( C57 C58 ) \nC57_=_C59( C57 C59 ) C57_=_C60( C57 C60 ) C57_=_C69( C57 C69 ) C57_=_C76( C57 C76 ) C57_=_C78( C57 C78 ) C57_=_C79( C57 C79 ) \nC57_=_C82( C57 C82 ) C57_=_C89( C57 C89 ) C58_=_C59( C58 C59 ) C58_=_C60( C58 C60 ) C58_=_C71( C58 C71 ) C58_=_C75( C58 C75 ) \nC58_=_C83( C58 C83 ) C58_=_C84( C58 C84 ) C58_=_C85( C58 C85 ) C59_=_C60( C59 C60 ) C59_=_C76( C59 C76 ) C59_=_C83( C59 C83 ) \nC59_=_C84( C59 C84 ) C59_=_C85( C59 C85 ) C59_=_C87( C59 C87 ) C59_=_C91( C59 C91 ) C60_=_C71( C60 C71 ) C60_=_C75( C60 C75 ) \nC60_=_C77( C60 C77 ) C60_=_C78( C60 C78 ) C62_=_C63( C62 C63 ) C62_=_C65( C62 C65 ) C62_=_C66( C62 C66 ) C62_=_C67( C62 C67 ) \nC62_=_C68( C62 C68 ) C62_=_C69( C62 C69 ) C63_=_C65( C63 C65 ) C63_=_C66( C63 C66 ) C63_=_C68( C63 C68 ) C63_=_C83( C63 C83 ) \nC63_=_C88( C63 C88 ) C65_=_C66( C65 C66 ) C65_=_C68( C65 C68 ) C65_=_C73( C65 C73 ) C65_=_C77( C65 C77 ) C65_=_C83( C65 C83 ) \nC65_=_C84( C65 C84 ) C65_=_C88( C65 C88 ) C66_=_C67( C66 C67 ) C66_=_C68( C66 C68 ) C66_=_C69( C66 C69 ) C66_=_C71( C66 C71 ) \nC66_=_C72( C66 C72 ) C66_=_C73( C66 C73 ) C66_=_C83( C66 C83 ) C66_=_C88( C66 C88 ) C67_=_C68( C67 C68 ) C67_=_C69( C67 C69 ) \nC67_=_C73( C67 C73 ) C67_=_C75( C67 C75 ) C67_=_C87( C67 C87 ) C67_=_C89( C67 C89 ) C67_=_C91( C67 C91 ) C67_=_C92( C67 C92 ) \nC68_=_C69( C68 C69 ) C68_=_C79( C68 C79 ) C68_=_C82( C68 C82 ) C68_=_C83( C68 C83 ) C68_=_C84( C68 C84 ) C68_=_C88( C68 C88 ) \nC69_=_C71( C69 C71 ) C69_=_C72( C69 C72 ) C69_=_C76( C69 C76 ) C69_=_C85( C69 C85 ) C69_=_C88( C69 C88 ) C69_=_C89( C69 C89 ) \nC69_=_C91( C69 C91 ) C69_=_C92( C69 C92 ) C71_=_C72( C71 C72 ) C71_=_C73( C71 C73 ) C71_=_C75( C71 C75 ) C71_=_C85( C71 C85 ) \nC71_=_C88( C71 C88 ) C71_=_C91( C71 C91 ) C71_=_C92( C71 C92 ) C72_=_C73( C72 C73 ) C72_=_C78( C72 C78 ) C72_=_C79( C72 C79 ) \nC72_=_C85( C72 C85 ) C72_=_C87( C72 C87 ) C72_=_C88( C72 C88 ) C72_=_C89( C72 C89 ) C72_=_C91( C72 C91 ) C72_=_C92( C72 C92 ) \nC73_=_C75( C73 C75 ) C73_=_C77( C73 C77 ) C73_=_C84( C73 C84 ) C73_=_C87( C73 C87 ) C75_=_C76( C75 C76 ) C75_=_C77( C75 C77 ) \nC75_=_C87( C75 C87 ) C76_=_C77( C76 C77 ) C76_=_C87( C76 C87 ) C76_=_C89( C76 C89 ) C76_=_C91( C76 C91 ) C77_=_C78( C77 C78 ) \nC77_=_C84( C77 C84 ) C78_=_C79( C78 C79 ) C78_=_C82( C78 C82 ) C78_=_C87( C78 C87 ) C78_=_C88( C78 C88 ) C78_=_C89( C78 C89 ) \nC79_=_C82( C79 C82 ) C79_=_C84( C79 C84 ) C79_=_C87( C79 C87 ) C79_=_C88( C79 C88 ) C79_=_C89( C79 C89 ) C82_=_C83( C82 C83 ) \nC82_=_C84( C82 C84 ) C82_=_C85( C82 C85 ) C82_=_C92( C82 C92 ) C83_=_C84( C83 C84 ) C83_=_C85( C83 C85 ) C83_=_C88( C83 C88 ) \nC83_=_C92( C83 C92 ) C84_=_C85( C84 C85 ) C85_=_C88( C85 C88 ) C85_=_C91( C85 C91 ) C85_=_C92( C85 C92 ) C87_=_C88( C87 C88 ) \nC87_=_C89( C87 C89 ) C87_=_C91( C87 C91 ) C88_=_C89( C88 C89 ) C88_=_C91( C88 C91 ) C88_=_C92( C88 C92 ) C89_=_C91( C89 C91 ) \nC89_=_C92( C89 C92 ) C91_=_C92( C91 C92 ) "];10-&gt;12[label="56: C3 C4 C7 C12 C14 \nC15 C16 C19 C20 C23 C24 \nC26 C31 C32 C34 C35 C36 \nC37 C38 C39 C41 C42 C43 \nC46 C47 C48 C49 C50 C51 \nC52 C53 C57 C58 C59 C60 \nC62 C63 C65 C66 C67 C68 \nC69 C71 C72 C73 C75 C76 \nC77 C79 C82 C83 C84 C85 \nC89 C91 C92 \n459: C3_=_C4 ,C3_=_C7 ,C3_=_C20 ,C3_=_C31 ,C3_=_C34 ,\nC3_=_C35 ,C3_=_C36 ,C3_=_C37 ,C3_=_C38 ,C3_=_C51 ,C3_=_C52 ,\nC3_=_C58 ,C3_=_C59 ,C3_=_C83 ,C3_=_C84 ,C3_=_C85 ,C4_=_C7 ,\nC4_=_C32 ,C4_=_C39 ,C4_=_C41 ,C4_=_C42 ,C4_=_C43 ,C4_=_C49 ,\nC4_=_C50 ,C4_=_C51 ,C4_=_C62 ,C4_=_C63 ,C4_=_C65 ,C4_=_C66 ,\nC4_=_C67 ,C4_=_C68 ,C4_=_C69 ,C4_=_C83 ,C7_=_C12 ,C7_=_C41 ,\nC7_=_C48 ,C7_=_C57 ,C7_=_C67 ,C7_=_C73 ,C7_=_C75 ,C7_=_C79 ,\nC7_=_C82 ,C12_=_C35 ,C12_=_C38 ,C12_=_C41 ,C12_=_C48 ,C12_=_C52 ,\nC12_=_C67 ,C12_=_C73 ,C12_=_C75 ,C12_=_C89 ,C12_=_C91 ,C12_=_C92 ,\nC14_=_C15 ,C14_=_C16 ,C14_=_C19 ,C14_=_C20 ,C14_=_C23 ,C14_=_C24 ,\nC14_=_C26 ,C14_=_C32 ,C14_=_C34 ,C14_=_C72 ,C14_=_C79 ,C14_=_C89 ,\nC15_=_C16 ,C15_=_C19 ,C15_=_C20 ,C15_=_C23 ,C15_=_C24 ,C15_=_C26 ,\nC15_=_C31 ,C15_=_C47 ,C15_=_C50 ,C15_=_C68 ,C15_=_C79 ,C15_=_C82 ,\nC15_=_C84 ,C16_=_C19 ,C16_=_C26 ,C16_=_C39 ,C16_=_C41 ,C16_=_C42 ,\nC16_=_C43 ,C16_=_C46 ,C16_=_C47 ,C16_=_C75 ,C16_=_C76 ,C16_=_C77 ,\nC19_=_C37 ,C19_=_C46 ,C19_=_C49 ,C19_=_C58 ,C19_=_C60 ,C19_=_C62 ,\nC19_=_C63 ,C19_=_C71 ,C19_=_C75 ,C20_=_C23 ,C20_=_C24 ,C20_=_C26 ,\nC20_=_C31 ,C20_=_C34 ,C20_=_C35 ,C20_=_C36 ,C20_=_C37 ,C20_=_C38 ,\nC20_=_C51 ,C20_=_C52 ,C20_=_C58 ,C20_=_C59 ,C20_=_C83 ,C20_=_C84 ,\nC20_=_C85 ,C23_=_C24 ,C23_=_C26 ,C23_=_C32 ,C23_=_C34 ,C23_=_C39 ,\nC23_=_C48 ,C23_=_C57 ,C23_=_C58 ,C23_=_C59 ,C23_=_C60 ,C23_=_C72 ,\nC23_=_C79 ,C23_=_C89 ,C24_=_C26 ,C24_=_C35 ,C24_=_C36 ,C24_=_C46 ,\nC24_=_C47 ,C24_=_C60 ,C24_=_C62 ,C24_=_C63 ,C24_=_C65 ,C24_=_C77 ,\nC26_=_C32 ,C26_=_C34 ,C26_=_C72 ,C26_=_C75 ,C26_=_C76 ,C26_=_C77 ,\nC26_=_C79 ,C26_=_C89 ,C31_=_C32 ,C31_=_C47 ,C31_=_C50 ,C31_=_C51 ,\nC31_=_C52 ,C31_=_C58 ,C31_=_C59 ,C31_=_C68 ,C31_=_C79 ,C31_=_C82 ,\nC31_=_C83 ,C31_=_C84 ,C31_=_C85 ,C32_=_C34 ,C32_=_C39 ,C32_=_C51 ,\nC32_=_C63 ,C32_=_C65 ,C32_=_C66 ,C32_=_C68 ,C32_=_C72 ,C32_=_C79 ,\nC32_=_C83 ,C32_=_C89 ,C34_=_C35 ,C34_=_C36 ,C34_=_C37 ,C34_=_C38 ,\nC34_=_C39 ,C34_=_C48 ,C34_=_C57 ,C34_=_C58 ,C34_=_C59 ,C34_=_C60 ,\nC34_=_C72 ,C34_=_C79 ,C34_=_C89 ,C35_=_C36 ,C35_=_C37 ,C35_=_C38 ,\nC35_=_C52 ,C35_=_C62 ,C35_=_C63 ,C35_=_C65 ,C35_=_C67 ,C35_=_C89 ,\nC35_=_C91 ,C35_=_C92 ,C36_=_C37 ,C36_=_C38 ,C36_=_C62 ,C36_=_C63 ,\nC36_=_C65 ,C36_=_C73 ,C36_=_C77 ,C36_=_C84 ,C37_=_C38 ,C37_=_C42 ,\nC37_=_C46 ,C37_=_C49 ,C37_=_C53 ,C37_=_C58 ,C37_=_C59 ,C37_=_C60 ,\nC37_=_C71 ,C37_=_C75 ,C37_=_C76 ,C37_=_C91 ,C38_=_C42 ,C38_=_C52 ,\nC38_=_C53 ,C38_=_C59 ,C38_=_C67 ,C38_=_C76 ,C38_=_C89 ,C38_=_C91 ,\nC38_=_C92 ,C39_=_C41 ,C39_=_C42 ,C39_=_C43 ,C39_=_C46 ,C39_=_C47 ,\nC39_=_C48 ,C39_=_C51 ,C39_=_C57 ,C39_=_C58 ,C39_=_C59 ,C39_=_C60 ,\nC39_=_C63 ,C39_=_C65 ,C39_=_C66 ,C39_=_C68 ,C39_=_C83 ,C41_=_C42 ,\nC41_=_C43 ,C41_=_C46 ,C41_=_C47 ,C41_=_C48 ,C41_=_C49 ,C41_=_C50 ,\nC41_=_C62 ,C41_=_C66 ,C41_=_C67 ,C41_=_C68 ,C41_=_C69 ,C41_=_C73 ,\nC41_=_C75 ,C42_=_C43 ,C42_=_C46 ,C42_=_C47 ,C42_=_C49 ,C42_=_C50 ,\nC42_=_C53 ,C42_=_C59 ,C42_=_C62 ,C42_=_C66 ,C42_=_C67 ,C42_=_C68 ,\nC42_=_C69 ,C42_=_C76 ,C42_=_C91 ,C43_=_C46 ,C43_=_C47 ,C43_=_C49 ,\nC43_=_C50 ,C43_=_C62 ,C43_=_C66 ,C43_=_C67 ,C43_=_C68 ,C43_=_C69 ,\nC43_=_C82 ,C43_=_C83 ,C43_=_C85 ,C43_=_C92 ,C46_=_C47 ,C46_=_C49 ,\nC46_=_C58 ,C46_=_C60 ,C46_=_C71 ,C46_=_C75 ,C46_=_C77 ,C47_=_C50 ,\nC47_=_C60 ,C47_=_C68 ,C47_=_C77 ,C47_=_C79 ,C47_=_C82 ,C47_=_C84 ,\nC48_=_C49 ,C48_=_C50 ,C48_=_C51 ,C48_=_C52 ,C48_=_C53 ,C48_=_C57 ,\nC48_=_C58 ,C48_=_C59 ,C48_=_C60 ,C48_=_C67 ,C48_=_C73 ,C48_=_C75 ,\nC49_=_C50 ,C49_=_C51 ,C49_=_C52 ,C49_=_C53 ,C49_=_C58 ,C49_=_C60 ,\nC49_=_C62 ,C49_=_C66 ,C49_=_C67 ,C49_=_C68 ,C49_=_C69 ,C49_=_C71 ,\nC49_=_C75 ,C50_=_C51 ,C50_=_C52 ,C50_=_C53</w:t>
      </w:r>
    </w:p>
    <w:p>
      <w:pPr>
        <w:pStyle w:val="PreformattedText"/>
        <w:bidi w:val="0"/>
        <w:spacing w:before="0" w:after="0"/>
        <w:jc w:val="left"/>
        <w:rPr/>
      </w:pPr>
      <w:r>
        <w:rPr/>
        <w:t xml:space="preserve"> </w:t>
      </w:r>
      <w:r>
        <w:rPr/>
        <w:t>,C50_=_C62 ,C50_=_C66 ,\nC50_=_C67 ,C50_=_C68 ,C50_=_C69 ,C50_=_C79 ,C50_=_C82 ,C50_=_C84 ,\nC51_=_C52 ,C51_=_C53 ,C51_=_C58 ,C51_=_C59 ,C51_=_C63 ,C51_=_C65 ,\nC51_=_C66 ,C51_=_C68 ,C51_=_C83 ,C51_=_C84 ,C51_=_C85 ,C52_=_C53 ,\nC52_=_C58 ,C52_=_C59 ,C52_=_C67 ,C52_=_C83 ,C52_=_C84 ,C52_=_C85 ,\nC52_=_C89 ,C52_=_C91 ,C52_=_C92 ,C53_=_C57 ,C53_=_C59 ,C53_=_C69 ,\nC53_=_C76 ,C53_=_C89 ,C53_=_C91 ,C57_=_C58 ,C57_=_C59 ,C57_=_C60 ,\nC57_=_C69 ,C57_=_C76 ,C57_=_C79 ,C57_=_C82 ,C57_=_C89 ,C58_=_C59 ,\nC58_=_C60 ,C58_=_C71 ,C58_=_C75 ,C58_=_C83 ,C58_=_C84 ,C58_=_C85 ,\nC59_=_C60 ,C59_=_C76 ,C59_=_C83 ,C59_=_C84 ,C59_=_C85 ,C59_=_C91 ,\nC60_=_C71 ,C60_=_C75 ,C60_=_C77 ,C62_=_C63 ,C62_=_C65 ,C62_=_C66 ,\nC62_=_C67 ,C62_=_C68 ,C62_=_C69 ,C63_=_C65 ,C63_=_C66 ,C63_=_C68 ,\nC63_=_C83 ,C65_=_C66 ,C65_=_C68 ,C65_=_C73 ,C65_=_C77 ,C65_=_C83 ,\nC65_=_C84 ,C66_=_C67 ,C66_=_C68 ,C66_=_C69 ,C66_=_C71 ,C66_=_C72 ,\nC66_=_C73 ,C66_=_C83 ,C67_=_C68 ,C67_=_C69 ,C67_=_C73 ,C67_=_C75 ,\nC67_=_C89 ,C67_=_C91 ,C67_=_C92 ,C68_=_C69 ,C68_=_C79 ,C68_=_C82 ,\nC68_=_C83 ,C68_=_C84 ,C69_=_C71 ,C69_=_C72 ,C69_=_C76 ,C69_=_C85 ,\nC69_=_C89 ,C69_=_C91 ,C69_=_C92 ,C71_=_C72 ,C71_=_C73 ,C71_=_C75 ,\nC71_=_C85 ,C71_=_C91 ,C71_=_C92 ,C72_=_C73 ,C72_=_C79 ,C72_=_C85 ,\nC72_=_C89 ,C72_=_C91 ,C72_=_C92 ,C73_=_C75 ,C73_=_C77 ,C73_=_C84 ,\nC75_=_C76 ,C75_=_C77 ,C76_=_C77 ,C76_=_C89 ,C76_=_C91 ,C77_=_C84 ,\nC79_=_C82 ,C79_=_C84 ,C79_=_C89 ,C82_=_C83 ,C82_=_C84 ,C82_=_C85 ,\nC82_=_C92 ,C83_=_C84 ,C83_=_C85 ,C83_=_C92 ,C84_=_C85 ,C85_=_C91 ,\nC85_=_C92 ,C89_=_C91 ,C89_=_C92 ,C91_=_C92 ,"];13[shape=box, label="id:13 level: 1\n53: C0 C1 C3 C12 C14 \nC15 C16 C19 C20 C22 C23 \nC24 C26 C28 C30 C31 C34 \nC35 C36 C37 C38 C44 C46 \nC47 C48 C49 C50 C51 C52 \nC53 C56 C58 C60 C61 C62 \nC63 C65 C67 C68 C70 C71 \nC73 C74 C75 C76 C77 C79 \nC82 C84 C86 C89 C91 C92 \n441: C0_=_C1( C0 C1 ) C0_=_C3( C0 C3 ) C0_=_C14( C0 C14 ) C0_=_C15( C0 C15 ) C0_=_C20( C0 C20 ) \nC0_=_C22( C0 C22 ) C0_=_C23( C0 C23 ) C0_=_C24( C0 C24 ) C0_=_C26( C0 C26 ) C0_=_C28( C0 C28 ) C0_=_C34( C0 C34 ) \nC0_=_C35( C0 C35 ) C0_=_C36( C0 C36 ) C0_=_C37( C0 C37 ) C0_=_C38( C0 C38 ) C1_=_C3( C1 C3 ) C1_=_C14( C1 C14 ) \nC1_=_C15( C1 C15 ) C1_=_C20( C1 C20 ) C1_=_C22( C1 C22 ) C1_=_C23( C1 C23 ) C1_=_C24( C1 C24 ) C1_=_C26( C1 C26 ) \nC1_=_C28( C1 C28 ) C1_=_C34( C1 C34 ) C1_=_C48( C1 C48 ) C1_=_C58( C1 C58 ) C1_=_C60( C1 C60 ) C1_=_C61( C1 C61 ) \nC3_=_C20( C3 C20 ) C3_=_C31( C3 C31 ) C3_=_C34( C3 C34 ) C3_=_C35( C3 C35 ) C3_=_C36( C3 C36 ) C3_=_C37( C3 C37 ) \nC3_=_C38( C3 C38 ) C3_=_C51( C3 C51 ) C3_=_C52( C3 C52 ) C3_=_C58( C3 C58 ) C3_=_C84( C3 C84 ) C12_=_C35( C12 C35 ) \nC12_=_C38( C12 C38 ) C12_=_C44( C12 C44 ) C12_=_C48( C12 C48 ) C12_=_C52( C12 C52 ) C12_=_C67( C12 C67 ) C12_=_C73( C12 C73 ) \nC12_=_C75( C12 C75 ) C12_=_C89( C12 C89 ) C12_=_C91( C12 C91 ) C12_=_C92( C12 C92 ) C14_=_C15( C14 C15 ) C14_=_C16( C14 C16 ) \nC14_=_C19( C14 C19 ) C14_=_C20( C14 C20 ) C14_=_C22( C14 C22 ) C14_=_C23( C14 C23 ) C14_=_C24( C14 C24 ) C14_=_C26( C14 C26 ) \nC14_=_C28( C14 C28 ) C14_=_C34( C14 C34 ) C14_=_C79( C14 C79 ) C14_=_C89( C14 C89 ) C15_=_C16( C15 C16 ) C15_=_C19( C15 C19 ) \nC15_=_C20( C15 C20 ) C15_=_C22( C15 C22 ) C15_=_C23( C15 C23 ) C15_=_C24( C15 C24 ) C15_=_C26( C15 C26 ) C15_=_C28( C15 C28 ) \nC15_=_C30( C15 C30 ) C15_=_C31( C15 C31 ) C15_=_C47( C15 C47 ) C15_=_C50( C15 C50 ) C15_=_C61( C15 C61 ) C15_=_C68( C15 C68 ) \nC15_=_C70( C15 C70 ) C15_=_C79( C15 C79 ) C15_=_C82( C15 C82 ) C15_=_C84( C15 C84 ) C15_=_C86( C15 C86 ) C16_=_C19( C16 C19 ) \nC16_=_C22( C16 C22 ) C16_=_C26( C16 C26 ) C16_=_C30( C16 C30 ) C16_=_C44( C16 C44 ) C16_=_C46( C16 C46 ) C16_=_C47( C16 C47 ) \nC16_=_C70( C16 C70 ) C16_=_C74( C16 C74 ) C16_=_C75( C16 C75 ) C16_=_C76( C16 C76 ) C16_=_C77( C16 C77 ) C19_=_C28( C19 C28 ) \nC19_=_C37( C19 C37 ) C19_=_C46( C19 C46 ) C19_=_C49( C19 C49 ) C19_=_C58( C19 C58 ) C19_=_C60( C19 C60 ) C19_=_C62( C19 C62 ) \nC19_=_C63( C19 C63 ) C19_=_C71( C19 C71 ) C19_=_C74( C19 C74 ) C19_=_C75( C19 C75 ) C19_=_C86( C19 C86 ) C20_=_C22( C20 C22 ) \nC20_=_C23( C20 C23 ) C20_=_C24( C20 C24 ) C20_=_C26( C20 C26 ) C20_=_C28( C20 C28 ) C20_=_C31( C20 C31 ) C20_=_C34( C20 C34 ) \nC20_=_C35( C20 C35 ) C20_=_C36( C20 C36 ) C20_=_C37( C20 C37 ) C20_=_C38( C20 C38 ) C20_=_C51( C20 C51 ) C20_=_C52( C20 C52 ) \nC20_=_C58( C20 C58 ) C20_=_C84( C20 C84 ) C22_=_C23( C22 C23 ) C22_=_C24( C22 C24 ) C22_=_C26( C22 C26 ) C22_=_C28( C22 C28 ) \nC22_=_C34( C22 C34 ) C22_=_C44( C22 C44 ) C22_=_C48( C22 C48 ) C22_=_C58( C22 C58 ) C22_=_C60( C22 C60 ) C22_=_C61( C22 C61 ) \nC22_=_C70( C22 C70 ) C22_=_C74( C22 C74 ) C22_=_C75( C22 C75 ) C22_=_C76( C22 C76 ) C22_=_C77( C22 C77 ) C23_=_C24( C23 C24 ) \nC23_=_C26( C23 C26 ) C23_=_C28( C23 C28 ) C23_=_C34( C23 C34 ) C23_=_C48( C23 C48 ) C23_=_C58( C23 C58 ) C23_=_C60( C23 C60 ) \nC23_=_C61( C23 C61 ) C23_=_C79( C23 C79 ) C23_=_C89( C23 C89 ) C24_=_C26( C24 C26 ) C24_=_C28( C24 C28 ) C24_=_C35( C24 C35 ) \nC24_=_C36( C24 C36 ) C24_=_C46( C24 C46 ) C24_=_C47( C24 C47 ) C24_=_C60( C24 C60 ) C24_=_C62( C24 C62 ) C24_=_C63( C24 C63 ) \nC24_=_C65( C24 C65 ) C24_=_C77( C24 C77 ) C26_=_C28( C26 C28 ) C26_=_C34( C26 C34 ) C26_=_C44( C26 C44 ) C26_=_C70( C26 C70 ) \nC26_=_C74( C26 C74 ) C26_=_C75( C26 C75 ) C26_=_C76( C26 C76 ) C26_=_C77( C26 C77 ) C26_=_C79( C26 C79 ) C26_=_C89( C26 C89 ) \nC28_=_C30( C28 C30 ) C28_=_C31( C28 C31 ) C28_=_C37( C28 C37 ) C28_=_C46( C28 C46 ) C28_=_C47( C28 C47 ) C28_=_C49( C28 C49 ) \nC28_=_C50( C28 C50 ) C28_=_C58( C28 C58 ) C28_=_C60( C28 C60 ) C28_=_C61( C28 C61 ) C28_=_C68( C28 C68 ) C28_=_C70( C28 C70 ) \nC28_=_C71( C28 C71 ) C28_=_C75( C28 C75 ) C28_=_C79( C28 C79 ) C28_=_C82( C28 C82 ) C28_=_C84( C28 C84 ) C28_=_C86( C28 C86 ) \nC30_=_C31( C30 C31 ) C30_=_C44( C30 C44 ) C30_=_C46( C30 C46 ) C30_=_C47( C30 C47 ) C30_=_C50( C30 C50 ) C30_=_C61( C30 C61 ) \nC30_=_C68( C30 C68 ) C30_=_C70( C30 C70 ) C30_=_C79( C30 C79 ) C30_=_C82( C30 C82 ) C30_=_C84( C30 C84 ) C30_=_C86( C30 C86 ) \nC31_=_C47( C31 C47 ) C31_=_C50( C31 C50 ) C31_=_C51( C31 C51 ) C31_=_C52( C31 C52 ) C31_=_C58( C31 C58 ) C31_=_C61( C31 C61 ) \nC31_=_C68( C31 C68 ) C31_=_C70( C31 C70 ) C31_=_C79( C31 C79 ) C31_=_C82( C31 C82 ) C31_=_C84( C31 C84 ) C31_=_C86( C31 C86 ) \nC34_=_C35( C34 C35 ) C34_=_C36( C34 C36 ) C34_=_C37( C34 C37 ) C34_=_C38( C34 C38 ) C34_=_C48( C34 C48 ) C34_=_C58( C34 C58 ) \nC34_=_C60( C34 C60 ) C34_=_C61( C34 C61 ) C34_=_C79( C34 C79 ) C34_=_C89( C34 C89 ) C35_=_C36( C35 C36 ) C35_=_C37( C35 C37 ) \nC35_=_C38( C35 C38 ) C35_=_C44( C35 C44 ) C35_=_C52( C35 C52 ) C35_=_C62( C35 C62 ) C35_=_C63( C35 C63 ) C35_=_C65( C35 C65 ) \nC35_=_C67( C35 C67 ) C35_=_C89( C35 C89 ) C35_=_C91( C35 C91 ) C35_=_C92( C35 C92 ) C36_=_C37( C36 C37 ) C36_=_C38( C36 C38 ) \nC36_=_C56( C36 C56 ) C36_=_C62( C36 C62 ) C36_=_C63( C36 C63 ) C36_=_C65( C36 C65 ) C36_=_C73( C36 C73 ) C36_=_C77( C36 C77 ) \nC36_=_C84( C36 C84 ) C37_=_C38( C37 C38 ) C37_=_C46( C37 C46 ) C37_=_C49( C37 C49 ) C37_=_C53( C37 C53 ) C37_=_C58( C37 C58 ) \nC37_=_C60( C37 C60 ) C37_=_C71( C37 C71 ) C37_=_C75( C37 C75 ) C37_=_C76( C37 C76 ) C37_=_C86( C37 C86 ) C37_=_C91( C37 C91 ) \nC38_=_C44( C38 C44 ) C38_=_C52( C38 C52 ) C38_=_C53( C38 C53 ) C38_=_C67( C38 C67 ) C38_=_C76( C38 C76 ) C38_=_C89( C38 C89 ) \nC38_=_C91( C38 C91 ) C38_=_C92( C38 C92 ) C44_=_C46( C44 C46 ) C44_=_C47( C44 C47 ) C44_=_C52( C44 C52 ) C44_=_C67( C44 C67 ) \nC44_=_C70( C44 C70 ) C44_=_C74( C44 C74 ) C44_=_C75( C44 C75 ) C44_=_C76( C44 C76 ) C44_=_C77( C44 C77 ) C44_=_C89( C44 C89 ) \nC44_=_C91( C44 C91 ) C44_=_C92( C44 C92 ) C46_=_C47( C46 C47 ) C46_=_C49( C46 C49 ) C46_=_C58( C46 C58 ) C46_=_C60( C46 C60 ) \nC46_=_C71( C46 C71 ) C46_=_C75( C46 C75 ) C46_=_C77( C46 C77 ) C46_=_C86( C46 C86 ) C47_=_C50( C47 C50 ) C47_=_C60( C47 C60 ) \nC47_=_C61( C47 C61 ) C47_=_C68( C47 C68 ) C47_=_C70( C47 C70 ) C47_=_C77( C47 C77 ) C47_=_C79( C47 C79 ) C47_=_C82( C47 C82 ) \nC47_=_C84( C47 C84 ) C47_=_C86( C47 C86 ) C48_=_C49( C48 C49 ) C48_=_C50( C48 C50 ) C48_=_C51( C48 C51 ) C48_=_C52( C48 C52 ) \nC48_=_C53( C48 C53 ) C48_=_C56( C48 C56 ) C48_=_C58( C48 C58 ) C48_=_C60( C48 C60 ) C48_=_C61( C48 C61 ) C48_=_C67( C48 C67 ) \nC48_=_C73( C48 C73 ) C48_=_C75( C48 C75 ) C49_=_C50( C49 C50 ) C49_=_C51( C49 C51 ) C49_=_C52( C49 C52 ) C49_=_C53( C49 C53 ) \nC49_=_C56( C49 C56 ) C49_=_C58( C49 C58 ) C49_=_C60( C49 C60 ) C49_=_C62( C49 C62 ) C49_=_C67( C49 C67 ) C49_=_C68( C49 C68 ) \nC49_=_C71( C49 C71 ) C49_=_C75( C49 C75 ) C49_=_C86( C49 C86 ) C50_=_C51( C50 C51 ) C50_=_C52( C50 C52 ) C50_=_C53( C50 C53 ) \nC50_=_C56( C50 C56 ) C50_=_C61( C50 C61 ) C50_=_C62( C50 C62 ) C50_=_C67( C50 C67 ) C50_=_C68( C50 C68 ) C50_=_C70( C50 C70 ) \nC50_=_C79( C50 C79 ) C50_=_C82( C50 C82 ) C50_=_C84( C50 C84 ) C50_=_C86( C50 C86 ) C51_=_C52( C51 C52 ) C51_=_C53( C51 C53 ) \nC51_=_C56( C51 C56 ) C51_=_C58( C51 C58 ) C51_=_C63( C51 C63 ) C51_=_C65( C51 C65 ) C51_=_C68( C51 C68 ) C51_=_C84( C51 C84 ) \nC52_=_C53( C52 C53 ) C52_=_C56( C52 C56 ) C52_=_C58( C52 C58 ) C52_=_C67( C52 C67 ) C52_=_C84( C52 C84 ) C52_=_C89( C52 C89 ) \nC52_=_C91( C52 C91 ) C52_=_C92( C52 C92 ) C53_=_C56( C53 C56 ) C53_=_C61( C53 C61 ) C53_=_C76( C53 C76 ) C53_=_C86( C53 C86 ) \nC53_=_C89( C53 C89 ) C53_=_C91( C53 C91 ) C56_=_C65( C56 C65 ) C56_=_C73( C56 C73 ) C56_=_C74( C56 C74 ) C56_=_C77( C56 C77 ) \nC56_=_C82( C56 C82 ) C56_=_C84( C56 C84 ) C56_=_C92( C56 C92 ) C58_=_C60( C58 C60 ) C58_=_C61( C58 C61 ) C58_=_C71( C58 C71 ) \nC58_=_C75( C58 C75 ) C58_=_C84( C58 C84 ) C58_=_C86( C58 C86 ) C60_=_C61( C60 C61 ) C60_=_C71( C60 C71 ) C60_=_C75( C60 C75 ) \nC60_=_C77( C60 C77 ) C60_=_C86( C60 C86 ) C61_=_C68( C61 C68 ) C61_=_C70( C61 C70 ) C61_=_C76( C61 C76 ) C61_=_C79( C61 C79 ) \nC61_=_C82( C61 C82 ) C61_=_C84( C61 C84 ) C61_=_C86( C61 C86 ) C61_=_C89( C61 C89 ) C62_=_C63( C62 C63 ) C62_=_C65( C62 C65 ) \nC62_=_C67( C62 C67 ) C62_=_C68( C62 C68 ) C62_=_C74( C62 C74 ) C63_=_C65( C63 C65 ) C63_=_C68( C63 C68</w:t>
      </w:r>
    </w:p>
    <w:p>
      <w:pPr>
        <w:pStyle w:val="PreformattedText"/>
        <w:bidi w:val="0"/>
        <w:spacing w:before="0" w:after="0"/>
        <w:jc w:val="left"/>
        <w:rPr/>
      </w:pPr>
      <w:r>
        <w:rPr/>
        <w:t xml:space="preserve"> </w:t>
      </w:r>
      <w:r>
        <w:rPr/>
        <w:t>) C63_=_C74( C63 C74 ) \nC65_=_C68( C65 C68 ) C65_=_C73( C65 C73 ) C65_=_C77( C65 C77 ) C65_=_C84( C65 C84 ) C67_=_C68( C67 C68 ) C67_=_C73( C67 C73 ) \nC67_=_C75( C67 C75 ) C67_=_C89( C67 C89 ) C67_=_C91( C67 C91 ) C67_=_C92( C67 C92 ) C68_=_C70( C68 C70 ) C68_=_C79( C68 C79 ) \nC68_=_C82( C68 C82 ) C68_=_C84( C68 C84 ) C68_=_C86( C68 C86 ) C70_=_C71( C70 C71 ) C70_=_C73( C70 C73 ) C70_=_C74( C70 C74 ) \nC70_=_C75( C70 C75 ) C70_=_C76( C70 C76 ) C70_=_C77( C70 C77 ) C70_=_C79( C70 C79 ) C70_=_C82( C70 C82 ) C70_=_C84( C70 C84 ) \nC70_=_C86( C70 C86 ) C71_=_C73( C71 C73 ) C71_=_C75( C71 C75 ) C71_=_C86( C71 C86 ) C71_=_C91( C71 C91 ) C71_=_C92( C71 C92 ) \nC73_=_C75( C73 C75 ) C73_=_C77( C73 C77 ) C73_=_C84( C73 C84 ) C74_=_C75( C74 C75 ) C74_=_C76( C74 C76 ) C74_=_C77( C74 C77 ) \nC74_=_C82( C74 C82 ) C74_=_C92( C74 C92 ) C75_=_C76( C75 C76 ) C75_=_C77( C75 C77 ) C75_=_C86( C75 C86 ) C76_=_C77( C76 C77 ) \nC76_=_C86( C76 C86 ) C76_=_C89( C76 C89 ) C76_=_C91( C76 C91 ) C77_=_C84( C77 C84 ) C79_=_C82( C79 C82 ) C79_=_C84( C79 C84 ) \nC79_=_C86( C79 C86 ) C79_=_C89( C79 C89 ) C82_=_C84( C82 C84 ) C82_=_C86( C82 C86 ) C82_=_C92( C82 C92 ) C84_=_C86( C84 C86 ) \nC86_=_C89( C86 C89 ) C89_=_C91( C89 C91 ) C89_=_C92( C89 C92 ) C91_=_C92( C91 C92 ) "];10-&gt;13[label="52: C0 C1 C3 C12 C14 \nC15 C16 C19 C20 C22 C23 \nC24 C26 C30 C31 C34 C35 \nC36 C37 C38 C44 C46 C47 \nC48 C49 C50 C51 C52 C53 \nC56 C58 C60 C61 C62 C63 \nC65 C67 C68 C70 C71 C73 \nC74 C75 C76 C77 C79 C82 \nC84 C86 C89 C91 C92 \n413: C0_=_C1 ,C0_=_C3 ,C0_=_C14 ,C0_=_C15 ,C0_=_C20 ,\nC0_=_C22 ,C0_=_C23 ,C0_=_C24 ,C0_=_C26 ,C0_=_C34 ,C0_=_C35 ,\nC0_=_C36 ,C0_=_C37 ,C0_=_C38 ,C1_=_C3 ,C1_=_C14 ,C1_=_C15 ,\nC1_=_C20 ,C1_=_C22 ,C1_=_C23 ,C1_=_C24 ,C1_=_C26 ,C1_=_C34 ,\nC1_=_C48 ,C1_=_C58 ,C1_=_C60 ,C1_=_C61 ,C3_=_C20 ,C3_=_C31 ,\nC3_=_C34 ,C3_=_C35 ,C3_=_C36 ,C3_=_C37 ,C3_=_C38 ,C3_=_C51 ,\nC3_=_C52 ,C3_=_C58 ,C3_=_C84 ,C12_=_C35 ,C12_=_C38 ,C12_=_C44 ,\nC12_=_C48 ,C12_=_C52 ,C12_=_C67 ,C12_=_C73 ,C12_=_C75 ,C12_=_C89 ,\nC12_=_C91 ,C12_=_C92 ,C14_=_C15 ,C14_=_C16 ,C14_=_C19 ,C14_=_C20 ,\nC14_=_C22 ,C14_=_C23 ,C14_=_C24 ,C14_=_C26 ,C14_=_C34 ,C14_=_C79 ,\nC14_=_C89 ,C15_=_C16 ,C15_=_C19 ,C15_=_C20 ,C15_=_C22 ,C15_=_C23 ,\nC15_=_C24 ,C15_=_C26 ,C15_=_C30 ,C15_=_C31 ,C15_=_C47 ,C15_=_C50 ,\nC15_=_C61 ,C15_=_C68 ,C15_=_C70 ,C15_=_C79 ,C15_=_C82 ,C15_=_C84 ,\nC15_=_C86 ,C16_=_C19 ,C16_=_C22 ,C16_=_C26 ,C16_=_C30 ,C16_=_C44 ,\nC16_=_C46 ,C16_=_C47 ,C16_=_C70 ,C16_=_C74 ,C16_=_C75 ,C16_=_C76 ,\nC16_=_C77 ,C19_=_C37 ,C19_=_C46 ,C19_=_C49 ,C19_=_C58 ,C19_=_C60 ,\nC19_=_C62 ,C19_=_C63 ,C19_=_C71 ,C19_=_C74 ,C19_=_C75 ,C19_=_C86 ,\nC20_=_C22 ,C20_=_C23 ,C20_=_C24 ,C20_=_C26 ,C20_=_C31 ,C20_=_C34 ,\nC20_=_C35 ,C20_=_C36 ,C20_=_C37 ,C20_=_C38 ,C20_=_C51 ,C20_=_C52 ,\nC20_=_C58 ,C20_=_C84 ,C22_=_C23 ,C22_=_C24 ,C22_=_C26 ,C22_=_C34 ,\nC22_=_C44 ,C22_=_C48 ,C22_=_C58 ,C22_=_C60 ,C22_=_C61 ,C22_=_C70 ,\nC22_=_C74 ,C22_=_C75 ,C22_=_C76 ,C22_=_C77 ,C23_=_C24 ,C23_=_C26 ,\nC23_=_C34 ,C23_=_C48 ,C23_=_C58 ,C23_=_C60 ,C23_=_C61 ,C23_=_C79 ,\nC23_=_C89 ,C24_=_C26 ,C24_=_C35 ,C24_=_C36 ,C24_=_C46 ,C24_=_C47 ,\nC24_=_C60 ,C24_=_C62 ,C24_=_C63 ,C24_=_C65 ,C24_=_C77 ,C26_=_C34 ,\nC26_=_C44 ,C26_=_C70 ,C26_=_C74 ,C26_=_C75 ,C26_=_C76 ,C26_=_C77 ,\nC26_=_C79 ,C26_=_C89 ,C30_=_C31 ,C30_=_C44 ,C30_=_C46 ,C30_=_C47 ,\nC30_=_C50 ,C30_=_C61 ,C30_=_C68 ,C30_=_C70 ,C30_=_C79 ,C30_=_C82 ,\nC30_=_C84 ,C30_=_C86 ,C31_=_C47 ,C31_=_C50 ,C31_=_C51 ,C31_=_C52 ,\nC31_=_C58 ,C31_=_C61 ,C31_=_C68 ,C31_=_C70 ,C31_=_C79 ,C31_=_C82 ,\nC31_=_C84 ,C31_=_C86 ,C34_=_C35 ,C34_=_C36 ,C34_=_C37 ,C34_=_C38 ,\nC34_=_C48 ,C34_=_C58 ,C34_=_C60 ,C34_=_C61 ,C34_=_C79 ,C34_=_C89 ,\nC35_=_C36 ,C35_=_C37 ,C35_=_C38 ,C35_=_C44 ,C35_=_C52 ,C35_=_C62 ,\nC35_=_C63 ,C35_=_C65 ,C35_=_C67 ,C35_=_C89 ,C35_=_C91 ,C35_=_C92 ,\nC36_=_C37 ,C36_=_C38 ,C36_=_C56 ,C36_=_C62 ,C36_=_C63 ,C36_=_C65 ,\nC36_=_C73 ,C36_=_C77 ,C36_=_C84 ,C37_=_C38 ,C37_=_C46 ,C37_=_C49 ,\nC37_=_C53 ,C37_=_C58 ,C37_=_C60 ,C37_=_C71 ,C37_=_C75 ,C37_=_C76 ,\nC37_=_C86 ,C37_=_C91 ,C38_=_C44 ,C38_=_C52 ,C38_=_C53 ,C38_=_C67 ,\nC38_=_C76 ,C38_=_C89 ,C38_=_C91 ,C38_=_C92 ,C44_=_C46 ,C44_=_C47 ,\nC44_=_C52 ,C44_=_C67 ,C44_=_C70 ,C44_=_C74 ,C44_=_C75 ,C44_=_C76 ,\nC44_=_C77 ,C44_=_C89 ,C44_=_C91 ,C44_=_C92 ,C46_=_C47 ,C46_=_C49 ,\nC46_=_C58 ,C46_=_C60 ,C46_=_C71 ,C46_=_C75 ,C46_=_C77 ,C46_=_C86 ,\nC47_=_C50 ,C47_=_C60 ,C47_=_C61 ,C47_=_C68 ,C47_=_C70 ,C47_=_C77 ,\nC47_=_C79 ,C47_=_C82 ,C47_=_C84 ,C47_=_C86 ,C48_=_C49 ,C48_=_C50 ,\nC48_=_C51 ,C48_=_C52 ,C48_=_C53 ,C48_=_C56 ,C48_=_C58 ,C48_=_C60 ,\nC48_=_C61 ,C48_=_C67 ,C48_=_C73 ,C48_=_C75 ,C49_=_C50 ,C49_=_C51 ,\nC49_=_C52 ,C49_=_C53 ,C49_=_C56 ,C49_=_C58 ,C49_=_C60 ,C49_=_C62 ,\nC49_=_C67 ,C49_=_C68 ,C49_=_C71 ,C49_=_C75 ,C49_=_C86 ,C50_=_C51 ,\nC50_=_C52 ,C50_=_C53 ,C50_=_C56 ,C50_=_C61 ,C50_=_C62 ,C50_=_C67 ,\nC50_=_C68 ,C50_=_C70 ,C50_=_C79 ,C50_=_C82 ,C50_=_C84 ,C50_=_C86 ,\nC51_=_C52 ,C51_=_C53 ,C51_=_C56 ,C51_=_C58 ,C51_=_C63 ,C51_=_C65 ,\nC51_=_C68 ,C51_=_C84 ,C52_=_C53 ,C52_=_C56 ,C52_=_C58 ,C52_=_C67 ,\nC52_=_C84 ,C52_=_C89 ,C52_=_C91 ,C52_=_C92 ,C53_=_C56 ,C53_=_C61 ,\nC53_=_C76 ,C53_=_C86 ,C53_=_C89 ,C53_=_C91 ,C56_=_C65 ,C56_=_C73 ,\nC56_=_C74 ,C56_=_C77 ,C56_=_C82 ,C56_=_C84 ,C56_=_C92 ,C58_=_C60 ,\nC58_=_C61 ,C58_=_C71 ,C58_=_C75 ,C58_=_C84 ,C58_=_C86 ,C60_=_C61 ,\nC60_=_C71 ,C60_=_C75 ,C60_=_C77 ,C60_=_C86 ,C61_=_C68 ,C61_=_C70 ,\nC61_=_C76 ,C61_=_C79 ,C61_=_C82 ,C61_=_C84 ,C61_=_C86 ,C61_=_C89 ,\nC62_=_C63 ,C62_=_C65 ,C62_=_C67 ,C62_=_C68 ,C62_=_C74 ,C63_=_C65 ,\nC63_=_C68 ,C63_=_C74 ,C65_=_C68 ,C65_=_C73 ,C65_=_C77 ,C65_=_C84 ,\nC67_=_C68 ,C67_=_C73 ,C67_=_C75 ,C67_=_C89 ,C67_=_C91 ,C67_=_C92 ,\nC68_=_C70 ,C68_=_C79 ,C68_=_C82 ,C68_=_C84 ,C68_=_C86 ,C70_=_C71 ,\nC70_=_C73 ,C70_=_C74 ,C70_=_C75 ,C70_=_C76 ,C70_=_C77 ,C70_=_C79 ,\nC70_=_C82 ,C70_=_C84 ,C70_=_C86 ,C71_=_C73 ,C71_=_C75 ,C71_=_C86 ,\nC71_=_C91 ,C71_=_C92 ,C73_=_C75 ,C73_=_C77 ,C73_=_C84 ,C74_=_C75 ,\nC74_=_C76 ,C74_=_C77 ,C74_=_C82 ,C74_=_C92 ,C75_=_C76 ,C75_=_C77 ,\nC75_=_C86 ,C76_=_C77 ,C76_=_C86 ,C76_=_C89 ,C76_=_C91 ,C77_=_C84 ,\nC79_=_C82 ,C79_=_C84 ,C79_=_C86 ,C79_=_C89 ,C82_=_C84 ,C82_=_C86 ,\nC82_=_C92 ,C84_=_C86 ,C86_=_C89 ,C89_=_C91 ,C89_=_C92 ,C91_=_C92 ,"];14[shape=box, label="id:14 level: 2\n30: C0 C1 C3 C4 C6 \nC7 C29 C30 C31 C32 C40 \nC43 C53 C56 C57 C61 C66 \nC69 C70 C71 C72 C73 C74 \nC76 C82 C83 C85 C86 C89 \nC92 \n155: C0_=_C1( C0 C1 ) C0_=_C3( C0 C3 ) C0_=_C4( C0 C4 ) C0_=_C6( C0 C6 ) C0_=_C7( C0 C7 ) \nC1_=_C3( C1 C3 ) C1_=_C4( C1 C4 ) C1_=_C6( C1 C6 ) C1_=_C7( C1 C7 ) C1_=_C29( C1 C29 ) C1_=_C40( C1 C40 ) \nC1_=_C57( C1 C57 ) C1_=_C61( C1 C61 ) C3_=_C4( C3 C4 ) C3_=_C6( C3 C6 ) C3_=_C7( C3 C7 ) C3_=_C31( C3 C31 ) \nC3_=_C83( C3 C83 ) C3_=_C85( C3 C85 ) C4_=_C6( C4 C6 ) C4_=_C7( C4 C7 ) C4_=_C32( C4 C32 ) C4_=_C43( C4 C43 ) \nC4_=_C66( C4 C66 ) C4_=_C69( C4 C69 ) C4_=_C83( C4 C83 ) C6_=_C7( C6 C7 ) C6_=_C40( C6 C40 ) C6_=_C53( C6 C53 ) \nC6_=_C57( C6 C57 ) C6_=_C61( C6 C61 ) C6_=_C66( C6 C66 ) C6_=_C69( C6 C69 ) C6_=_C70( C6 C70 ) C6_=_C71( C6 C71 ) \nC6_=_C72( C6 C72 ) C6_=_C73( C6 C73 ) C6_=_C76( C6 C76 ) C6_=_C86( C6 C86 ) C6_=_C89( C6 C89 ) C7_=_C57( C7 C57 ) \nC7_=_C73( C7 C73 ) C7_=_C82( C7 C82 ) C29_=_C30( C29 C30 ) C29_=_C31( C29 C31 ) C29_=_C32( C29 C32 ) C29_=_C40( C29 C40 ) \nC29_=_C43( C29 C43 ) C29_=_C57( C29 C57 ) C29_=_C61( C29 C61 ) C30_=_C31( C30 C31 ) C30_=_C32( C30 C32 ) C30_=_C40( C30 C40 ) \nC30_=_C43( C30 C43 ) C30_=_C61( C30 C61 ) C30_=_C70( C30 C70 ) C30_=_C82( C30 C82 ) C30_=_C86( C30 C86 ) C31_=_C32( C31 C32 ) \nC31_=_C61( C31 C61 ) C31_=_C70( C31 C70 ) C31_=_C82( C31 C82 ) C31_=_C83( C31 C83 ) C31_=_C85( C31 C85 ) C31_=_C86( C31 C86 ) \nC32_=_C66( C32 C66 ) C32_=_C72( C32 C72 ) C32_=_C83( C32 C83 ) C32_=_C89( C32 C89 ) C40_=_C43( C40 C43 ) C40_=_C53( C40 C53 ) \nC40_=_C57( C40 C57 ) C40_=_C61( C40 C61 ) C40_=_C69( C40 C69 ) C40_=_C76( C40 C76 ) C40_=_C86( C40 C86 ) C40_=_C89( C40 C89 ) \nC43_=_C56( C43 C56 ) C43_=_C66( C43 C66 ) C43_=_C69( C43 C69 ) C43_=_C74( C43 C74 ) C43_=_C82( C43 C82 ) C43_=_C83( C43 C83 ) \nC43_=_C85( C43 C85 ) C43_=_C92( C43 C92 ) C53_=_C56( C53 C56 ) C53_=_C57( C53 C57 ) C53_=_C61( C53 C61 ) C53_=_C69( C53 C69 ) \nC53_=_C76( C53 C76 ) C53_=_C86( C53 C86 ) C53_=_C89( C53 C89 ) C56_=_C73( C56 C73 ) C56_=_C74( C56 C74 ) C56_=_C82( C56 C82 ) \nC56_=_C83( C56 C83 ) C56_=_C85( C56 C85 ) C56_=_C92( C56 C92 ) C57_=_C61( C57 C61 ) C57_=_C69( C57 C69 ) C57_=_C76( C57 C76 ) \nC57_=_C82( C57 C82 ) C57_=_C86( C57 C86 ) C57_=_C89( C57 C89 ) C61_=_C69( C61 C69 ) C61_=_C70( C61 C70 ) C61_=_C76( C61 C76 ) \nC61_=_C82( C61 C82 ) C61_=_C86( C61 C86 ) C61_=_C89( C61 C89 ) C66_=_C69( C66 C69 ) C66_=_C70( C66 C70 ) C66_=_C71( C66 C71 ) \nC66_=_C72( C66 C72 ) C66_=_C73( C66 C73 ) C66_=_C83( C66 C83 ) C69_=_C71( C69 C71 ) C69_=_C72( C69 C72 ) C69_=_C76( C69 C76 ) \nC69_=_C85( C69 C85 ) C69_=_C86( C69 C86 ) C69_=_C89( C69 C89 ) C69_=_C92( C69 C92 ) C70_=_C71( C70 C71 ) C70_=_C72( C70 C72 ) \nC70_=_C73( C70 C73 ) C70_=_C74( C70 C74 ) C70_=_C76( C70 C76 ) C70_=_C82( C70 C82 ) C70_=_C86( C70 C86 ) C71_=_C72( C71 C72 ) \nC71_=_C73( C71 C73 ) C71_=_C85( C71 C85 ) C71_=_C86( C71 C86 ) C71_=_C92( C71 C92 ) C72_=_C73( C72 C73 ) C72_=_C85( C72 C85 ) \nC72_=_C89( C72 C89 ) C72_=_C92( C72 C92 ) C74_=_C76( C74 C76 ) C74_=_C82( C74 C82 ) C74_=_C83( C74 C83 ) C74_=_C85( C74 C85 ) \nC74_=_C92( C74 C92 ) C76_=_C86( C76 C86 ) C76_=_C89( C76 C89 ) C82_=_C83( C82 C83 ) C82_=_C85( C82 C85 ) C82_=_C86( C82 C86 ) \nC82_=_C92( C82 C92 ) C83_=_C85( C83 C85 ) C83_=_C92( C83 C92 ) C85_=_C92( C85 C92 ) C86_=_C89( C86 C89 ) C89_=_C92( C89 C92 ) "];11-&gt;14[label="29: C0 C1 C3 C4 C7 \nC29 C30 C31 C32 C40 C43 \nC53 C56 C57 C61 C66 C69 \nC70 C71 C72 C73 C74 C76 \nC82 C83 C85 C86 C89 C92 \n137: C0_=_C1 ,C0_=_C3 ,C0_=_C4 ,C0_=_C7 ,C1_=_C3 ,\nC1_=_C4 ,C1_=_C7 ,C1_=_C29 ,C1_=_C40 ,C1_=_C57 ,C1_=_C61 ,\nC3_=_C4 ,C3_=_C7 ,C3_=_C31 ,C3_=_C83 ,C3_=_C85 ,C4_=_C7 ,\nC4_=_C32 ,C4_=_C43 ,C4_=_C66 ,C4_=_C69 ,C4_=_C83 ,C7_=_C57 ,\nC7_=_C73 ,C7_=_C82</w:t>
      </w:r>
    </w:p>
    <w:p>
      <w:pPr>
        <w:pStyle w:val="PreformattedText"/>
        <w:bidi w:val="0"/>
        <w:spacing w:before="0" w:after="0"/>
        <w:jc w:val="left"/>
        <w:rPr/>
      </w:pPr>
      <w:r>
        <w:rPr/>
        <w:t xml:space="preserve"> </w:t>
      </w:r>
      <w:r>
        <w:rPr/>
        <w:t>,C29_=_C30 ,C29_=_C31 ,C29_=_C32 ,C29_=_C40 ,\nC29_=_C43 ,C29_=_C57 ,C29_=_C61 ,C30_=_C31 ,C30_=_C32 ,C30_=_C40 ,\nC30_=_C43 ,C30_=_C61 ,C30_=_C70 ,C30_=_C82 ,C30_=_C86 ,C31_=_C32 ,\nC31_=_C61 ,C31_=_C70 ,C31_=_C82 ,C31_=_C83 ,C31_=_C85 ,C31_=_C86 ,\nC32_=_C66 ,C32_=_C72 ,C32_=_C83 ,C32_=_C89 ,C40_=_C43 ,C40_=_C53 ,\nC40_=_C57 ,C40_=_C61 ,C40_=_C69 ,C40_=_C76 ,C40_=_C86 ,C40_=_C89 ,\nC43_=_C56 ,C43_=_C66 ,C43_=_C69 ,C43_=_C74 ,C43_=_C82 ,C43_=_C83 ,\nC43_=_C85 ,C43_=_C92 ,C53_=_C56 ,C53_=_C57 ,C53_=_C61 ,C53_=_C69 ,\nC53_=_C76 ,C53_=_C86 ,C53_=_C89 ,C56_=_C73 ,C56_=_C74 ,C56_=_C82 ,\nC56_=_C83 ,C56_=_C85 ,C56_=_C92 ,C57_=_C61 ,C57_=_C69 ,C57_=_C76 ,\nC57_=_C82 ,C57_=_C86 ,C57_=_C89 ,C61_=_C69 ,C61_=_C70 ,C61_=_C76 ,\nC61_=_C82 ,C61_=_C86 ,C61_=_C89 ,C66_=_C69 ,C66_=_C70 ,C66_=_C71 ,\nC66_=_C72 ,C66_=_C73 ,C66_=_C83 ,C69_=_C71 ,C69_=_C72 ,C69_=_C76 ,\nC69_=_C85 ,C69_=_C86 ,C69_=_C89 ,C69_=_C92 ,C70_=_C71 ,C70_=_C72 ,\nC70_=_C73 ,C70_=_C74 ,C70_=_C76 ,C70_=_C82 ,C70_=_C86 ,C71_=_C72 ,\nC71_=_C73 ,C71_=_C85 ,C71_=_C86 ,C71_=_C92 ,C72_=_C73 ,C72_=_C85 ,\nC72_=_C89 ,C72_=_C92 ,C74_=_C76 ,C74_=_C82 ,C74_=_C83 ,C74_=_C85 ,\nC74_=_C92 ,C76_=_C86 ,C76_=_C89 ,C82_=_C83 ,C82_=_C85 ,C82_=_C86 ,\nC82_=_C92 ,C83_=_C85 ,C83_=_C92 ,C85_=_C92 ,C86_=_C89 ,C89_=_C92 ,"];15[shape=box, label="id:15 level: 2\n30: C4 C7 C13 C24 C32 \nC37 C38 C39 C42 C46 C47 \nC51 C53 C57 C59 C60 C63 \nC65 C66 C68 C76 C77 C78 \nC79 C82 C83 C87 C88 C90 \nC91 \n173: C4_=_C7( C4 C7 ) C4_=_C32( C4 C32 ) C4_=_C39( C4 C39 ) C4_=_C42( C4 C42 ) C4_=_C51( C4 C51 ) \nC4_=_C63( C4 C63 ) C4_=_C65( C4 C65 ) C4_=_C66( C4 C66 ) C4_=_C68( C4 C68 ) C4_=_C83( C4 C83 ) C4_=_C88( C4 C88 ) \nC4_=_C90( C4 C90 ) C7_=_C57( C7 C57 ) C7_=_C78( C7 C78 ) C7_=_C79( C7 C79 ) C7_=_C82( C7 C82 ) C7_=_C87( C7 C87 ) \nC13_=_C24( C13 C24 ) C13_=_C46( C13 C46 ) C13_=_C47( C13 C47 ) C13_=_C60( C13 C60 ) C13_=_C77( C13 C77 ) C13_=_C78( C13 C78 ) \nC13_=_C88( C13 C88 ) C13_=_C90( C13 C90 ) C13_=_C91( C13 C91 ) C24_=_C46( C24 C46 ) C24_=_C47( C24 C47 ) C24_=_C60( C24 C60 ) \nC24_=_C63( C24 C63 ) C24_=_C65( C24 C65 ) C24_=_C77( C24 C77 ) C24_=_C78( C24 C78 ) C24_=_C90( C24 C90 ) C32_=_C39( C32 C39 ) \nC32_=_C51( C32 C51 ) C32_=_C63( C32 C63 ) C32_=_C65( C32 C65 ) C32_=_C66( C32 C66 ) C32_=_C68( C32 C68 ) C32_=_C78( C32 C78 ) \nC32_=_C79( C32 C79 ) C32_=_C83( C32 C83 ) C32_=_C87( C32 C87 ) C32_=_C88( C32 C88 ) C32_=_C90( C32 C90 ) C37_=_C38( C37 C38 ) \nC37_=_C42( C37 C42 ) C37_=_C46( C37 C46 ) C37_=_C53( C37 C53 ) C37_=_C59( C37 C59 ) C37_=_C60( C37 C60 ) C37_=_C76( C37 C76 ) \nC37_=_C87( C37 C87 ) C37_=_C90( C37 C90 ) C37_=_C91( C37 C91 ) C38_=_C42( C38 C42 ) C38_=_C53( C38 C53 ) C38_=_C59( C38 C59 ) \nC38_=_C76( C38 C76 ) C38_=_C87( C38 C87 ) C38_=_C90( C38 C90 ) C38_=_C91( C38 C91 ) C39_=_C42( C39 C42 ) C39_=_C46( C39 C46 ) \nC39_=_C47( C39 C47 ) C39_=_C51( C39 C51 ) C39_=_C57( C39 C57 ) C39_=_C59( C39 C59 ) C39_=_C60( C39 C60 ) C39_=_C63( C39 C63 ) \nC39_=_C65( C39 C65 ) C39_=_C66( C39 C66 ) C39_=_C68( C39 C68 ) C39_=_C83( C39 C83 ) C39_=_C88( C39 C88 ) C39_=_C90( C39 C90 ) \nC42_=_C46( C42 C46 ) C42_=_C47( C42 C47 ) C42_=_C53( C42 C53 ) C42_=_C59( C42 C59 ) C42_=_C66( C42 C66 ) C42_=_C68( C42 C68 ) \nC42_=_C76( C42 C76 ) C42_=_C87( C42 C87 ) C42_=_C90( C42 C90 ) C42_=_C91( C42 C91 ) C46_=_C47( C46 C47 ) C46_=_C60( C46 C60 ) \nC46_=_C77( C46 C77 ) C46_=_C78( C46 C78 ) C46_=_C90( C46 C90 ) C47_=_C60( C47 C60 ) C47_=_C68( C47 C68 ) C47_=_C77( C47 C77 ) \nC47_=_C78( C47 C78 ) C47_=_C79( C47 C79 ) C47_=_C82( C47 C82 ) C47_=_C90( C47 C90 ) C51_=_C53( C51 C53 ) C51_=_C59( C51 C59 ) \nC51_=_C63( C51 C63 ) C51_=_C65( C51 C65 ) C51_=_C66( C51 C66 ) C51_=_C68( C51 C68 ) C51_=_C83( C51 C83 ) C51_=_C88( C51 C88 ) \nC51_=_C90( C51 C90 ) C53_=_C57( C53 C57 ) C53_=_C59( C53 C59 ) C53_=_C76( C53 C76 ) C53_=_C87( C53 C87 ) C53_=_C90( C53 C90 ) \nC53_=_C91( C53 C91 ) C57_=_C59( C57 C59 ) C57_=_C60( C57 C60 ) C57_=_C76( C57 C76 ) C57_=_C78( C57 C78 ) C57_=_C79( C57 C79 ) \nC57_=_C82( C57 C82 ) C59_=_C60( C59 C60 ) C59_=_C76( C59 C76 ) C59_=_C83( C59 C83 ) C59_=_C87( C59 C87 ) C59_=_C90( C59 C90 ) \nC59_=_C91( C59 C91 ) C60_=_C77( C60 C77 ) C60_=_C78( C60 C78 ) C60_=_C90( C60 C90 ) C63_=_C65( C63 C65 ) C63_=_C66( C63 C66 ) \nC63_=_C68( C63 C68 ) C63_=_C83( C63 C83 ) C63_=_C88( C63 C88 ) C63_=_C90( C63 C90 ) C65_=_C66( C65 C66 ) C65_=_C68( C65 C68 ) \nC65_=_C77( C65 C77 ) C65_=_C83( C65 C83 ) C65_=_C88( C65 C88 ) C65_=_C90( C65 C90 ) C66_=_C68( C66 C68 ) C66_=_C83( C66 C83 ) \nC66_=_C88( C66 C88 ) C66_=_C90( C66 C90 ) C68_=_C79( C68 C79 ) C68_=_C82( C68 C82 ) C68_=_C83( C68 C83 ) C68_=_C88( C68 C88 ) \nC68_=_C90( C68 C90 ) C76_=_C77( C76 C77 ) C76_=_C87( C76 C87 ) C76_=_C90( C76 C90 ) C76_=_C91( C76 C91 ) C77_=_C78( C77 C78 ) \nC77_=_C90( C77 C90 ) C78_=_C79( C78 C79 ) C78_=_C82( C78 C82 ) C78_=_C87( C78 C87 ) C78_=_C88( C78 C88 ) C78_=_C90( C78 C90 ) \nC79_=_C82( C79 C82 ) C79_=_C87( C79 C87 ) C79_=_C88( C79 C88 ) C82_=_C83( C82 C83 ) C83_=_C88( C83 C88 ) C83_=_C90( C83 C90 ) \nC87_=_C88( C87 C88 ) C87_=_C90( C87 C90 ) C87_=_C91( C87 C91 ) C88_=_C90( C88 C90 ) C88_=_C91( C88 C91 ) C90_=_C91( C90 C91 ) "];12-&gt;15[label="29: C4 C7 C13 C24 C32 \nC37 C38 C39 C42 C46 C47 \nC51 C53 C57 C59 C60 C63 \nC65 C66 C68 C76 C77 C78 \nC79 C82 C83 C87 C88 C91 \n148: C4_=_C7 ,C4_=_C32 ,C4_=_C39 ,C4_=_C42 ,C4_=_C51 ,\nC4_=_C63 ,C4_=_C65 ,C4_=_C66 ,C4_=_C68 ,C4_=_C83 ,C4_=_C88 ,\nC7_=_C57 ,C7_=_C78 ,C7_=_C79 ,C7_=_C82 ,C7_=_C87 ,C13_=_C24 ,\nC13_=_C46 ,C13_=_C47 ,C13_=_C60 ,C13_=_C77 ,C13_=_C78 ,C13_=_C88 ,\nC13_=_C91 ,C24_=_C46 ,C24_=_C47 ,C24_=_C60 ,C24_=_C63 ,C24_=_C65 ,\nC24_=_C77 ,C24_=_C78 ,C32_=_C39 ,C32_=_C51 ,C32_=_C63 ,C32_=_C65 ,\nC32_=_C66 ,C32_=_C68 ,C32_=_C78 ,C32_=_C79 ,C32_=_C83 ,C32_=_C87 ,\nC32_=_C88 ,C37_=_C38 ,C37_=_C42 ,C37_=_C46 ,C37_=_C53 ,C37_=_C59 ,\nC37_=_C60 ,C37_=_C76 ,C37_=_C87 ,C37_=_C91 ,C38_=_C42 ,C38_=_C53 ,\nC38_=_C59 ,C38_=_C76 ,C38_=_C87 ,C38_=_C91 ,C39_=_C42 ,C39_=_C46 ,\nC39_=_C47 ,C39_=_C51 ,C39_=_C57 ,C39_=_C59 ,C39_=_C60 ,C39_=_C63 ,\nC39_=_C65 ,C39_=_C66 ,C39_=_C68 ,C39_=_C83 ,C39_=_C88 ,C42_=_C46 ,\nC42_=_C47 ,C42_=_C53 ,C42_=_C59 ,C42_=_C66 ,C42_=_C68 ,C42_=_C76 ,\nC42_=_C87 ,C42_=_C91 ,C46_=_C47 ,C46_=_C60 ,C46_=_C77 ,C46_=_C78 ,\nC47_=_C60 ,C47_=_C68 ,C47_=_C77 ,C47_=_C78 ,C47_=_C79 ,C47_=_C82 ,\nC51_=_C53 ,C51_=_C59 ,C51_=_C63 ,C51_=_C65 ,C51_=_C66 ,C51_=_C68 ,\nC51_=_C83 ,C51_=_C88 ,C53_=_C57 ,C53_=_C59 ,C53_=_C76 ,C53_=_C87 ,\nC53_=_C91 ,C57_=_C59 ,C57_=_C60 ,C57_=_C76 ,C57_=_C78 ,C57_=_C79 ,\nC57_=_C82 ,C59_=_C60 ,C59_=_C76 ,C59_=_C83 ,C59_=_C87 ,C59_=_C91 ,\nC60_=_C77 ,C60_=_C78 ,C63_=_C65 ,C63_=_C66 ,C63_=_C68 ,C63_=_C83 ,\nC63_=_C88 ,C65_=_C66 ,C65_=_C68 ,C65_=_C77 ,C65_=_C83 ,C65_=_C88 ,\nC66_=_C68 ,C66_=_C83 ,C66_=_C88 ,C68_=_C79 ,C68_=_C82 ,C68_=_C83 ,\nC68_=_C88 ,C76_=_C77 ,C76_=_C87 ,C76_=_C91 ,C77_=_C78 ,C78_=_C79 ,\nC78_=_C82 ,C78_=_C87 ,C78_=_C88 ,C79_=_C82 ,C79_=_C87 ,C79_=_C88 ,\nC82_=_C83 ,C83_=_C88 ,C87_=_C88 ,C87_=_C91 ,C88_=_C91 ,"];16[shape=box, label="id:16 level: 2\n50: C3 C4 C7 C12 C13 \nC14 C15 C16 C17 C19 C20 \nC23 C24 C26 C31 C32 C34 \nC35 C36 C41 C42 C43 C48 \nC49 C50 C51 C52 C58 C59 \nC62 C63 C65 C66 C67 C68 \nC69 C71 C72 C73 C75 C78 \nC79 C83 C84 C85 C87 C88 \nC89 C91 C92 \n401: C3_=_C4( C3 C4 ) C3_=_C7( C3 C7 ) C3_=_C17( C3 C17 ) C3_=_C20( C3 C20 ) C3_=_C31( C3 C31 ) \nC3_=_C34( C3 C34 ) C3_=_C35( C3 C35 ) C3_=_C36( C3 C36 ) C3_=_C51( C3 C51 ) C3_=_C52( C3 C52 ) C3_=_C58( C3 C58 ) \nC3_=_C59( C3 C59 ) C3_=_C83( C3 C83 ) C3_=_C84( C3 C84 ) C3_=_C85( C3 C85 ) C4_=_C7( C4 C7 ) C4_=_C17( C4 C17 ) \nC4_=_C32( C4 C32 ) C4_=_C41( C4 C41 ) C4_=_C42( C4 C42 ) C4_=_C43( C4 C43 ) C4_=_C49( C4 C49 ) C4_=_C50( C4 C50 ) \nC4_=_C51( C4 C51 ) C4_=_C62( C4 C62 ) C4_=_C63( C4 C63 ) C4_=_C65( C4 C65 ) C4_=_C66( C4 C66 ) C4_=_C67( C4 C67 ) \nC4_=_C68( C4 C68 ) C4_=_C69( C4 C69 ) C4_=_C83( C4 C83 ) C4_=_C88( C4 C88 ) C7_=_C12( C7 C12 ) C7_=_C41( C7 C41 ) \nC7_=_C48( C7 C48 ) C7_=_C67( C7 C67 ) C7_=_C73( C7 C73 ) C7_=_C75( C7 C75 ) C7_=_C78( C7 C78 ) C7_=_C79( C7 C79 ) \nC7_=_C87( C7 C87 ) C12_=_C13( C12 C13 ) C12_=_C35( C12 C35 ) C12_=_C41( C12 C41 ) C12_=_C48( C12 C48 ) C12_=_C52( C12 C52 ) \nC12_=_C67( C12 C67 ) C12_=_C73( C12 C73 ) C12_=_C75( C12 C75 ) C12_=_C87( C12 C87 ) C12_=_C89( C12 C89 ) C12_=_C91( C12 C91 ) \nC12_=_C92( C12 C92 ) C13_=_C24( C13 C24 ) C13_=_C69( C13 C69 ) C13_=_C71( C13 C71 ) C13_=_C72( C13 C72 ) C13_=_C78( C13 C78 ) \nC13_=_C85( C13 C85 ) C13_=_C88( C13 C88 ) C13_=_C91( C13 C91 ) C13_=_C92( C13 C92 ) C14_=_C15( C14 C15 ) C14_=_C16( C14 C16 ) \nC14_=_C17( C14 C17 ) C14_=_C19( C14 C19 ) C14_=_C20( C14 C20 ) C14_=_C23( C14 C23 ) C14_=_C24( C14 C24 ) C14_=_C26( C14 C26 ) \nC14_=_C32( C14 C32 ) C14_=_C34( C14 C34 ) C14_=_C72( C14 C72 ) C14_=_C78( C14 C78 ) C14_=_C79( C14 C79 ) C14_=_C87( C14 C87 ) \nC14_=_C88( C14 C88 ) C14_=_C89( C14 C89 ) C15_=_C16( C15 C16 ) C15_=_C17( C15 C17 ) C15_=_C19( C15 C19 ) C15_=_C20( C15 C20 ) \nC15_=_C23( C15 C23 ) C15_=_C24( C15 C24 ) C15_=_C26( C15 C26 ) C15_=_C31( C15 C31 ) C15_=_C50( C15 C50 ) C15_=_C68( C15 C68 ) \nC15_=_C79( C15 C79 ) C15_=_C84( C15 C84 ) C16_=_C17( C16 C17 ) C16_=_C19( C16 C19 ) C16_=_C26( C16 C26 ) C16_=_C41( C16 C41 ) \nC16_=_C42( C16 C42 ) C16_=_C43( C16 C43 ) C16_=_C75( C16 C75 ) C17_=_C19( C17 C19 ) C17_=_C20( C17 C20 ) C17_=_C31( C17 C31 ) \nC17_=_C41( C17 C41 ) C17_=_C42( C17 C42 ) C17_=_C43( C17 C43 ) C17_=_C49( C17 C49 ) C17_=_C50( C17 C50 ) C17_=_C51( C17 C51 ) \nC17_=_C52( C17 C52 ) C17_=_C58( C17 C58 ) C17_=_C59( C17 C59 ) C17_=_C62( C17 C62 ) C17_=_C66( C17 C66 ) C17_=_C67( C17 C67 ) \nC17_=_C68( C17 C68 ) C17_=_C69( C17 C69 ) C17_=_C83( C17 C83 ) C17_=_C84( C17 C84 ) C17_=_C85( C17 C85 ) C19_=_C49( C19 C49 ) \nC19_=_C58( C19 C58 ) C19_=_C62( C19 C62 ) C19_=_C63( C19 C63 ) C19_=_C71( C19 C71 ) C19_=_C75( C19 C75 ) C20_=_C23( C20 C23 ) \nC20_=_C24( C20 C24 ) C20_=_C26( C20 C26 ) C20_=_C31( C20 C31 ) C20_=_C34( C20 C34 ) C20_=_C35( C20 C35 ) C20_=_C36( C20 C36 ) \nC20_=_C51( C20 C51 )</w:t>
      </w:r>
    </w:p>
    <w:p>
      <w:pPr>
        <w:pStyle w:val="PreformattedText"/>
        <w:bidi w:val="0"/>
        <w:spacing w:before="0" w:after="0"/>
        <w:jc w:val="left"/>
        <w:rPr/>
      </w:pPr>
      <w:r>
        <w:rPr/>
        <w:t xml:space="preserve"> </w:t>
      </w:r>
      <w:r>
        <w:rPr/>
        <w:t>C20_=_C52( C20 C52 ) C20_=_C58( C20 C58 ) C20_=_C59( C20 C59 ) C20_=_C83( C20 C83 ) C20_=_C84( C20 C84 ) \nC20_=_C85( C20 C85 ) C23_=_C24( C23 C24 ) C23_=_C26( C23 C26 ) C23_=_C32( C23 C32 ) C23_=_C34( C23 C34 ) C23_=_C48( C23 C48 ) \nC23_=_C58( C23 C58 ) C23_=_C59( C23 C59 ) C23_=_C72( C23 C72 ) C23_=_C78( C23 C78 ) C23_=_C79( C23 C79 ) C23_=_C87( C23 C87 ) \nC23_=_C88( C23 C88 ) C23_=_C89( C23 C89 ) C24_=_C26( C24 C26 ) C24_=_C35( C24 C35 ) C24_=_C36( C24 C36 ) C24_=_C62( C24 C62 ) \nC24_=_C63( C24 C63 ) C24_=_C65( C24 C65 ) C24_=_C78( C24 C78 ) C26_=_C32( C26 C32 ) C26_=_C34( C26 C34 ) C26_=_C72( C26 C72 ) \nC26_=_C75( C26 C75 ) C26_=_C78( C26 C78 ) C26_=_C79( C26 C79 ) C26_=_C87( C26 C87 ) C26_=_C88( C26 C88 ) C26_=_C89( C26 C89 ) \nC31_=_C32( C31 C32 ) C31_=_C50( C31 C50 ) C31_=_C51( C31 C51 ) C31_=_C52( C31 C52 ) C31_=_C58( C31 C58 ) C31_=_C59( C31 C59 ) \nC31_=_C68( C31 C68 ) C31_=_C79( C31 C79 ) C31_=_C83( C31 C83 ) C31_=_C84( C31 C84 ) C31_=_C85( C31 C85 ) C32_=_C34( C32 C34 ) \nC32_=_C51( C32 C51 ) C32_=_C63( C32 C63 ) C32_=_C65( C32 C65 ) C32_=_C66( C32 C66 ) C32_=_C68( C32 C68 ) C32_=_C72( C32 C72 ) \nC32_=_C78( C32 C78 ) C32_=_C79( C32 C79 ) C32_=_C83( C32 C83 ) C32_=_C87( C32 C87 ) C32_=_C88( C32 C88 ) C32_=_C89( C32 C89 ) \nC34_=_C35( C34 C35 ) C34_=_C36( C34 C36 ) C34_=_C48( C34 C48 ) C34_=_C58( C34 C58 ) C34_=_C59( C34 C59 ) C34_=_C72( C34 C72 ) \nC34_=_C78( C34 C78 ) C34_=_C79( C34 C79 ) C34_=_C87( C34 C87 ) C34_=_C88( C34 C88 ) C34_=_C89( C34 C89 ) C35_=_C36( C35 C36 ) \nC35_=_C52( C35 C52 ) C35_=_C62( C35 C62 ) C35_=_C63( C35 C63 ) C35_=_C65( C35 C65 ) C35_=_C67( C35 C67 ) C35_=_C89( C35 C89 ) \nC35_=_C91( C35 C91 ) C35_=_C92( C35 C92 ) C36_=_C62( C36 C62 ) C36_=_C63( C36 C63 ) C36_=_C65( C36 C65 ) C36_=_C73( C36 C73 ) \nC36_=_C84( C36 C84 ) C41_=_C42( C41 C42 ) C41_=_C43( C41 C43 ) C41_=_C48( C41 C48 ) C41_=_C49( C41 C49 ) C41_=_C50( C41 C50 ) \nC41_=_C62( C41 C62 ) C41_=_C66( C41 C66 ) C41_=_C67( C41 C67 ) C41_=_C68( C41 C68 ) C41_=_C69( C41 C69 ) C41_=_C73( C41 C73 ) \nC41_=_C75( C41 C75 ) C41_=_C87( C41 C87 ) C42_=_C43( C42 C43 ) C42_=_C49( C42 C49 ) C42_=_C50( C42 C50 ) C42_=_C59( C42 C59 ) \nC42_=_C62( C42 C62 ) C42_=_C66( C42 C66 ) C42_=_C67( C42 C67 ) C42_=_C68( C42 C68 ) C42_=_C69( C42 C69 ) C42_=_C87( C42 C87 ) \nC42_=_C91( C42 C91 ) C43_=_C49( C43 C49 ) C43_=_C50( C43 C50 ) C43_=_C62( C43 C62 ) C43_=_C66( C43 C66 ) C43_=_C67( C43 C67 ) \nC43_=_C68( C43 C68 ) C43_=_C69( C43 C69 ) C43_=_C83( C43 C83 ) C43_=_C85( C43 C85 ) C43_=_C92( C43 C92 ) C48_=_C49( C48 C49 ) \nC48_=_C50( C48 C50 ) C48_=_C51( C48 C51 ) C48_=_C52( C48 C52 ) C48_=_C58( C48 C58 ) C48_=_C59( C48 C59 ) C48_=_C67( C48 C67 ) \nC48_=_C73( C48 C73 ) C48_=_C75( C48 C75 ) C48_=_C87( C48 C87 ) C49_=_C50( C49 C50 ) C49_=_C51( C49 C51 ) C49_=_C52( C49 C52 ) \nC49_=_C58( C49 C58 ) C49_=_C62( C49 C62 ) C49_=_C66( C49 C66 ) C49_=_C67( C49 C67 ) C49_=_C68( C49 C68 ) C49_=_C69( C49 C69 ) \nC49_=_C71( C49 C71 ) C49_=_C75( C49 C75 ) C50_=_C51( C50 C51 ) C50_=_C52( C50 C52 ) C50_=_C62( C50 C62 ) C50_=_C66( C50 C66 ) \nC50_=_C67( C50 C67 ) C50_=_C68( C50 C68 ) C50_=_C69( C50 C69 ) C50_=_C79( C50 C79 ) C50_=_C84( C50 C84 ) C51_=_C52( C51 C52 ) \nC51_=_C58( C51 C58 ) C51_=_C59( C51 C59 ) C51_=_C63( C51 C63 ) C51_=_C65( C51 C65 ) C51_=_C66( C51 C66 ) C51_=_C68( C51 C68 ) \nC51_=_C83( C51 C83 ) C51_=_C84( C51 C84 ) C51_=_C85( C51 C85 ) C51_=_C88( C51 C88 ) C52_=_C58( C52 C58 ) C52_=_C59( C52 C59 ) \nC52_=_C67( C52 C67 ) C52_=_C83( C52 C83 ) C52_=_C84( C52 C84 ) C52_=_C85( C52 C85 ) C52_=_C89( C52 C89 ) C52_=_C91( C52 C91 ) \nC52_=_C92( C52 C92 ) C58_=_C59( C58 C59 ) C58_=_C71( C58 C71 ) C58_=_C75( C58 C75 ) C58_=_C83( C58 C83 ) C58_=_C84( C58 C84 ) \nC58_=_C85( C58 C85 ) C59_=_C83( C59 C83 ) C59_=_C84( C59 C84 ) C59_=_C85( C59 C85 ) C59_=_C87( C59 C87 ) C59_=_C91( C59 C91 ) \nC62_=_C63( C62 C63 ) C62_=_C65( C62 C65 ) C62_=_C66( C62 C66 ) C62_=_C67( C62 C67 ) C62_=_C68( C62 C68 ) C62_=_C69( C62 C69 ) \nC63_=_C65( C63 C65 ) C63_=_C66( C63 C66 ) C63_=_C68( C63 C68 ) C63_=_C83( C63 C83 ) C63_=_C88( C63 C88 ) C65_=_C66( C65 C66 ) \nC65_=_C68( C65 C68 ) C65_=_C73( C65 C73 ) C65_=_C83( C65 C83 ) C65_=_C84( C65 C84 ) C65_=_C88( C65 C88 ) C66_=_C67( C66 C67 ) \nC66_=_C68( C66 C68 ) C66_=_C69( C66 C69 ) C66_=_C71( C66 C71 ) C66_=_C72( C66 C72 ) C66_=_C73( C66 C73 ) C66_=_C83( C66 C83 ) \nC66_=_C88( C66 C88 ) C67_=_C68( C67 C68 ) C67_=_C69( C67 C69 ) C67_=_C73( C67 C73 ) C67_=_C75( C67 C75 ) C67_=_C87( C67 C87 ) \nC67_=_C89( C67 C89 ) C67_=_C91( C67 C91 ) C67_=_C92( C67 C92 ) C68_=_C69( C68 C69 ) C68_=_C79( C68 C79 ) C68_=_C83( C68 C83 ) \nC68_=_C84( C68 C84 ) C68_=_C88( C68 C88 ) C69_=_C71( C69 C71 ) C69_=_C72( C69 C72 ) C69_=_C85( C69 C85 ) C69_=_C88( C69 C88 ) \nC69_=_C89( C69 C89 ) C69_=_C91( C69 C91 ) C69_=_C92( C69 C92 ) C71_=_C72( C71 C72 ) C71_=_C73( C71 C73 ) C71_=_C75( C71 C75 ) \nC71_=_C85( C71 C85 ) C71_=_C88( C71 C88 ) C71_=_C91( C71 C91 ) C71_=_C92( C71 C92 ) C72_=_C73( C72 C73 ) C72_=_C78( C72 C78 ) \nC72_=_C79( C72 C79 ) C72_=_C85( C72 C85 ) C72_=_C87( C72 C87 ) C72_=_C88( C72 C88 ) C72_=_C89( C72 C89 ) C72_=_C91( C72 C91 ) \nC72_=_C92( C72 C92 ) C73_=_C75( C73 C75 ) C73_=_C84( C73 C84 ) C73_=_C87( C73 C87 ) C75_=_C87( C75 C87 ) C78_=_C79( C78 C79 ) \nC78_=_C87( C78 C87 ) C78_=_C88( C78 C88 ) C78_=_C89( C78 C89 ) C79_=_C84( C79 C84 ) C79_=_C87( C79 C87 ) C79_=_C88( C79 C88 ) \nC79_=_C89( C79 C89 ) C83_=_C84( C83 C84 ) C83_=_C85( C83 C85 ) C83_=_C88( C83 C88 ) C83_=_C92( C83 C92 ) C84_=_C85( C84 C85 ) \nC85_=_C88( C85 C88 ) C85_=_C91( C85 C91 ) C85_=_C92( C85 C92 ) C87_=_C88( C87 C88 ) C87_=_C89( C87 C89 ) C87_=_C91( C87 C91 ) \nC88_=_C89( C88 C89 ) C88_=_C91( C88 C91 ) C88_=_C92( C88 C92 ) C89_=_C91( C89 C91 ) C89_=_C92( C89 C92 ) C91_=_C92( C91 C92 ) "];12-&gt;16[label="49: C3 C4 C7 C12 C13 \nC14 C15 C16 C19 C20 C23 \nC24 C26 C31 C32 C34 C35 \nC36 C41 C42 C43 C48 C49 \nC50 C51 C52 C58 C59 C62 \nC63 C65 C66 C67 C68 C69 \nC71 C72 C73 C75 C78 C79 \nC83 C84 C85 C87 C88 C89 \nC91 C92 \n376: C3_=_C4 ,C3_=_C7 ,C3_=_C20 ,C3_=_C31 ,C3_=_C34 ,\nC3_=_C35 ,C3_=_C36 ,C3_=_C51 ,C3_=_C52 ,C3_=_C58 ,C3_=_C59 ,\nC3_=_C83 ,C3_=_C84 ,C3_=_C85 ,C4_=_C7 ,C4_=_C32 ,C4_=_C41 ,\nC4_=_C42 ,C4_=_C43 ,C4_=_C49 ,C4_=_C50 ,C4_=_C51 ,C4_=_C62 ,\nC4_=_C63 ,C4_=_C65 ,C4_=_C66 ,C4_=_C67 ,C4_=_C68 ,C4_=_C69 ,\nC4_=_C83 ,C4_=_C88 ,C7_=_C12 ,C7_=_C41 ,C7_=_C48 ,C7_=_C67 ,\nC7_=_C73 ,C7_=_C75 ,C7_=_C78 ,C7_=_C79 ,C7_=_C87 ,C12_=_C13 ,\nC12_=_C35 ,C12_=_C41 ,C12_=_C48 ,C12_=_C52 ,C12_=_C67 ,C12_=_C73 ,\nC12_=_C75 ,C12_=_C87 ,C12_=_C89 ,C12_=_C91 ,C12_=_C92 ,C13_=_C24 ,\nC13_=_C69 ,C13_=_C71 ,C13_=_C72 ,C13_=_C78 ,C13_=_C85 ,C13_=_C88 ,\nC13_=_C91 ,C13_=_C92 ,C14_=_C15 ,C14_=_C16 ,C14_=_C19 ,C14_=_C20 ,\nC14_=_C23 ,C14_=_C24 ,C14_=_C26 ,C14_=_C32 ,C14_=_C34 ,C14_=_C72 ,\nC14_=_C78 ,C14_=_C79 ,C14_=_C87 ,C14_=_C88 ,C14_=_C89 ,C15_=_C16 ,\nC15_=_C19 ,C15_=_C20 ,C15_=_C23 ,C15_=_C24 ,C15_=_C26 ,C15_=_C31 ,\nC15_=_C50 ,C15_=_C68 ,C15_=_C79 ,C15_=_C84 ,C16_=_C19 ,C16_=_C26 ,\nC16_=_C41 ,C16_=_C42 ,C16_=_C43 ,C16_=_C75 ,C19_=_C49 ,C19_=_C58 ,\nC19_=_C62 ,C19_=_C63 ,C19_=_C71 ,C19_=_C75 ,C20_=_C23 ,C20_=_C24 ,\nC20_=_C26 ,C20_=_C31 ,C20_=_C34 ,C20_=_C35 ,C20_=_C36 ,C20_=_C51 ,\nC20_=_C52 ,C20_=_C58 ,C20_=_C59 ,C20_=_C83 ,C20_=_C84 ,C20_=_C85 ,\nC23_=_C24 ,C23_=_C26 ,C23_=_C32 ,C23_=_C34 ,C23_=_C48 ,C23_=_C58 ,\nC23_=_C59 ,C23_=_C72 ,C23_=_C78 ,C23_=_C79 ,C23_=_C87 ,C23_=_C88 ,\nC23_=_C89 ,C24_=_C26 ,C24_=_C35 ,C24_=_C36 ,C24_=_C62 ,C24_=_C63 ,\nC24_=_C65 ,C24_=_C78 ,C26_=_C32 ,C26_=_C34 ,C26_=_C72 ,C26_=_C75 ,\nC26_=_C78 ,C26_=_C79 ,C26_=_C87 ,C26_=_C88 ,C26_=_C89 ,C31_=_C32 ,\nC31_=_C50 ,C31_=_C51 ,C31_=_C52 ,C31_=_C58 ,C31_=_C59 ,C31_=_C68 ,\nC31_=_C79 ,C31_=_C83 ,C31_=_C84 ,C31_=_C85 ,C32_=_C34 ,C32_=_C51 ,\nC32_=_C63 ,C32_=_C65 ,C32_=_C66 ,C32_=_C68 ,C32_=_C72 ,C32_=_C78 ,\nC32_=_C79 ,C32_=_C83 ,C32_=_C87 ,C32_=_C88 ,C32_=_C89 ,C34_=_C35 ,\nC34_=_C36 ,C34_=_C48 ,C34_=_C58 ,C34_=_C59 ,C34_=_C72 ,C34_=_C78 ,\nC34_=_C79 ,C34_=_C87 ,C34_=_C88 ,C34_=_C89 ,C35_=_C36 ,C35_=_C52 ,\nC35_=_C62 ,C35_=_C63 ,C35_=_C65 ,C35_=_C67 ,C35_=_C89 ,C35_=_C91 ,\nC35_=_C92 ,C36_=_C62 ,C36_=_C63 ,C36_=_C65 ,C36_=_C73 ,C36_=_C84 ,\nC41_=_C42 ,C41_=_C43 ,C41_=_C48 ,C41_=_C49 ,C41_=_C50 ,C41_=_C62 ,\nC41_=_C66 ,C41_=_C67 ,C41_=_C68 ,C41_=_C69 ,C41_=_C73 ,C41_=_C75 ,\nC41_=_C87 ,C42_=_C43 ,C42_=_C49 ,C42_=_C50 ,C42_=_C59 ,C42_=_C62 ,\nC42_=_C66 ,C42_=_C67 ,C42_=_C68 ,C42_=_C69 ,C42_=_C87 ,C42_=_C91 ,\nC43_=_C49 ,C43_=_C50 ,C43_=_C62 ,C43_=_C66 ,C43_=_C67 ,C43_=_C68 ,\nC43_=_C69 ,C43_=_C83 ,C43_=_C85 ,C43_=_C92 ,C48_=_C49 ,C48_=_C50 ,\nC48_=_C51 ,C48_=_C52 ,C48_=_C58 ,C48_=_C59 ,C48_=_C67 ,C48_=_C73 ,\nC48_=_C75 ,C48_=_C87 ,C49_=_C50 ,C49_=_C51 ,C49_=_C52 ,C49_=_C58 ,\nC49_=_C62 ,C49_=_C66 ,C49_=_C67 ,C49_=_C68 ,C49_=_C69 ,C49_=_C71 ,\nC49_=_C75 ,C50_=_C51 ,C50_=_C52 ,C50_=_C62 ,C50_=_C66 ,C50_=_C67 ,\nC50_=_C68 ,C50_=_C69 ,C50_=_C79 ,C50_=_C84 ,C51_=_C52 ,C51_=_C58 ,\nC51_=_C59 ,C51_=_C63 ,C51_=_C65 ,C51_=_C66 ,C51_=_C68 ,C51_=_C83 ,\nC51_=_C84 ,C51_=_C85 ,C51_=_C88 ,C52_=_C58 ,C52_=_C59 ,C52_=_C67 ,\nC52_=_C83 ,C52_=_C84 ,C52_=_C85 ,C52_=_C89 ,C52_=_C91 ,C52_=_C92 ,\nC58_=_C59 ,C58_=_C71 ,C58_=_C75 ,C58_=_C83 ,C58_=_C84 ,C58_=_C85 ,\nC59_=_C83 ,C59_=_C84 ,C59_=_C85 ,C59_=_C87 ,C59_=_C91 ,C62_=_C63 ,\nC62_=_C65 ,C62_=_C66 ,C62_=_C67 ,C62_=_C68 ,C62_=_C69 ,C63_=_C65 ,\nC63_=_C66 ,C63_=_C68 ,C63_=_C83 ,C63_=_C88 ,C65_=_C66 ,C65_=_C68 ,\nC65_=_C73 ,C65_=_C83 ,C65_=_C84 ,C65_=_C88 ,C66_=_C67 ,C66_=_C68 ,\nC66_=_C69 ,C66_=_C71 ,C66_=_C72 ,C66_=_C73 ,C66_=_C83 ,C66_=_C88 ,\nC67_=_C68 ,C67_=_C69 ,C67_=_C73 ,C67_=_C75 ,C67_=_C87 ,C67_=_C89 ,\nC67_=_C91 ,C67_=_C92 ,C68_=_C69 ,C68_=_C79 ,C68_=_C83 ,C68_=_C84 ,\nC68_=_C88 ,C69_=_C71 ,C69_=_C72 ,C69_=_C85 ,C69_=_C88 ,C69_=_C89 ,\nC69_=_C91 ,C69_=_C92 ,C71_=_C72 ,C71_=_C73 ,C71_=_C75 ,C71_=_C85 ,\nC71_=_C88 ,C71_=_C91 ,C71_=_C92 ,C72_=_C73 ,C72_=_C78 ,C72_=_C79 ,\nC72_=_C85 ,C72_=_C87 ,C72_=_C88 ,C72_=_C89 ,C72_=_C91 ,C72_=_C92 ,\nC73_=_C75 ,C73_=_C84 ,C73_=_C87 ,C75_=_C87</w:t>
      </w:r>
    </w:p>
    <w:p>
      <w:pPr>
        <w:pStyle w:val="PreformattedText"/>
        <w:bidi w:val="0"/>
        <w:spacing w:before="0" w:after="0"/>
        <w:jc w:val="left"/>
        <w:rPr/>
      </w:pPr>
      <w:r>
        <w:rPr/>
        <w:t xml:space="preserve"> </w:t>
      </w:r>
      <w:r>
        <w:rPr/>
        <w:t>,C78_=_C79 ,C78_=_C87 ,\nC78_=_C88 ,C78_=_C89 ,C79_=_C84 ,C79_=_C87 ,C79_=_C88 ,C79_=_C89 ,\nC83_=_C84 ,C83_=_C85 ,C83_=_C88 ,C83_=_C92 ,C84_=_C85 ,C85_=_C88 ,\nC85_=_C91 ,C85_=_C92 ,C87_=_C88 ,C87_=_C89 ,C87_=_C91 ,C88_=_C89 ,\nC88_=_C91 ,C88_=_C92 ,C89_=_C91 ,C89_=_C92 ,C91_=_C92 ,"];17[shape=box, label="id:17 level: 2\n50: C0 C1 C3 C12 C14 \nC15 C16 C19 C20 C22 C23 \nC24 C26 C28 C30 C31 C34 \nC35 C36 C37 C38 C44 C47 \nC48 C49 C50 C51 C52 C53 \nC55 C56 C61 C62 C63 C65 \nC67 C68 C70 C73 C74 C75 \nC76 C77 C79 C82 C84 C86 \nC89 C91 C92 \n403: C0_=_C1( C0 C1 ) C0_=_C3( C0 C3 ) C0_=_C14( C0 C14 ) C0_=_C15( C0 C15 ) C0_=_C20( C0 C20 ) \nC0_=_C22( C0 C22 ) C0_=_C23( C0 C23 ) C0_=_C24( C0 C24 ) C0_=_C26( C0 C26 ) C0_=_C28( C0 C28 ) C0_=_C34( C0 C34 ) \nC0_=_C35( C0 C35 ) C0_=_C36( C0 C36 ) C0_=_C37( C0 C37 ) C0_=_C38( C0 C38 ) C1_=_C3( C1 C3 ) C1_=_C14( C1 C14 ) \nC1_=_C15( C1 C15 ) C1_=_C20( C1 C20 ) C1_=_C22( C1 C22 ) C1_=_C23( C1 C23 ) C1_=_C24( C1 C24 ) C1_=_C26( C1 C26 ) \nC1_=_C28( C1 C28 ) C1_=_C34( C1 C34 ) C1_=_C48( C1 C48 ) C1_=_C61( C1 C61 ) C3_=_C20( C3 C20 ) C3_=_C31( C3 C31 ) \nC3_=_C34( C3 C34 ) C3_=_C35( C3 C35 ) C3_=_C36( C3 C36 ) C3_=_C37( C3 C37 ) C3_=_C38( C3 C38 ) C3_=_C51( C3 C51 ) \nC3_=_C52( C3 C52 ) C3_=_C84( C3 C84 ) C12_=_C35( C12 C35 ) C12_=_C38( C12 C38 ) C12_=_C44( C12 C44 ) C12_=_C48( C12 C48 ) \nC12_=_C52( C12 C52 ) C12_=_C67( C12 C67 ) C12_=_C73( C12 C73 ) C12_=_C75( C12 C75 ) C12_=_C89( C12 C89 ) C12_=_C91( C12 C91 ) \nC12_=_C92( C12 C92 ) C14_=_C15( C14 C15 ) C14_=_C16( C14 C16 ) C14_=_C19( C14 C19 ) C14_=_C20( C14 C20 ) C14_=_C22( C14 C22 ) \nC14_=_C23( C14 C23 ) C14_=_C24( C14 C24 ) C14_=_C26( C14 C26 ) C14_=_C28( C14 C28 ) C14_=_C34( C14 C34 ) C14_=_C79( C14 C79 ) \nC14_=_C89( C14 C89 ) C15_=_C16( C15 C16 ) C15_=_C19( C15 C19 ) C15_=_C20( C15 C20 ) C15_=_C22( C15 C22 ) C15_=_C23( C15 C23 ) \nC15_=_C24( C15 C24 ) C15_=_C26( C15 C26 ) C15_=_C28( C15 C28 ) C15_=_C30( C15 C30 ) C15_=_C31( C15 C31 ) C15_=_C47( C15 C47 ) \nC15_=_C50( C15 C50 ) C15_=_C55( C15 C55 ) C15_=_C61( C15 C61 ) C15_=_C68( C15 C68 ) C15_=_C70( C15 C70 ) C15_=_C79( C15 C79 ) \nC15_=_C82( C15 C82 ) C15_=_C84( C15 C84 ) C15_=_C86( C15 C86 ) C16_=_C19( C16 C19 ) C16_=_C22( C16 C22 ) C16_=_C26( C16 C26 ) \nC16_=_C30( C16 C30 ) C16_=_C44( C16 C44 ) C16_=_C47( C16 C47 ) C16_=_C70( C16 C70 ) C16_=_C74( C16 C74 ) C16_=_C75( C16 C75 ) \nC16_=_C76( C16 C76 ) C16_=_C77( C16 C77 ) C19_=_C28( C19 C28 ) C19_=_C37( C19 C37 ) C19_=_C49( C19 C49 ) C19_=_C62( C19 C62 ) \nC19_=_C63( C19 C63 ) C19_=_C74( C19 C74 ) C19_=_C75( C19 C75 ) C19_=_C86( C19 C86 ) C20_=_C22( C20 C22 ) C20_=_C23( C20 C23 ) \nC20_=_C24( C20 C24 ) C20_=_C26( C20 C26 ) C20_=_C28( C20 C28 ) C20_=_C31( C20 C31 ) C20_=_C34( C20 C34 ) C20_=_C35( C20 C35 ) \nC20_=_C36( C20 C36 ) C20_=_C37( C20 C37 ) C20_=_C38( C20 C38 ) C20_=_C51( C20 C51 ) C20_=_C52( C20 C52 ) C20_=_C84( C20 C84 ) \nC22_=_C23( C22 C23 ) C22_=_C24( C22 C24 ) C22_=_C26( C22 C26 ) C22_=_C28( C22 C28 ) C22_=_C34( C22 C34 ) C22_=_C44( C22 C44 ) \nC22_=_C48( C22 C48 ) C22_=_C61( C22 C61 ) C22_=_C70( C22 C70 ) C22_=_C74( C22 C74 ) C22_=_C75( C22 C75 ) C22_=_C76( C22 C76 ) \nC22_=_C77( C22 C77 ) C23_=_C24( C23 C24 ) C23_=_C26( C23 C26 ) C23_=_C28( C23 C28 ) C23_=_C34( C23 C34 ) C23_=_C48( C23 C48 ) \nC23_=_C61( C23 C61 ) C23_=_C79( C23 C79 ) C23_=_C89( C23 C89 ) C24_=_C26( C24 C26 ) C24_=_C28( C24 C28 ) C24_=_C35( C24 C35 ) \nC24_=_C36( C24 C36 ) C24_=_C47( C24 C47 ) C24_=_C62( C24 C62 ) C24_=_C63( C24 C63 ) C24_=_C65( C24 C65 ) C24_=_C77( C24 C77 ) \nC26_=_C28( C26 C28 ) C26_=_C34( C26 C34 ) C26_=_C44( C26 C44 ) C26_=_C70( C26 C70 ) C26_=_C74( C26 C74 ) C26_=_C75( C26 C75 ) \nC26_=_C76( C26 C76 ) C26_=_C77( C26 C77 ) C26_=_C79( C26 C79 ) C26_=_C89( C26 C89 ) C28_=_C30( C28 C30 ) C28_=_C31( C28 C31 ) \nC28_=_C37( C28 C37 ) C28_=_C47( C28 C47 ) C28_=_C49( C28 C49 ) C28_=_C50( C28 C50 ) C28_=_C55( C28 C55 ) C28_=_C61( C28 C61 ) \nC28_=_C68( C28 C68 ) C28_=_C70( C28 C70 ) C28_=_C75( C28 C75 ) C28_=_C79( C28 C79 ) C28_=_C82( C28 C82 ) C28_=_C84( C28 C84 ) \nC28_=_C86( C28 C86 ) C30_=_C31( C30 C31 ) C30_=_C44( C30 C44 ) C30_=_C47( C30 C47 ) C30_=_C50( C30 C50 ) C30_=_C55( C30 C55 ) \nC30_=_C61( C30 C61 ) C30_=_C68( C30 C68 ) C30_=_C70( C30 C70 ) C30_=_C79( C30 C79 ) C30_=_C82( C30 C82 ) C30_=_C84( C30 C84 ) \nC30_=_C86( C30 C86 ) C31_=_C47( C31 C47 ) C31_=_C50( C31 C50 ) C31_=_C51( C31 C51 ) C31_=_C52( C31 C52 ) C31_=_C55( C31 C55 ) \nC31_=_C61( C31 C61 ) C31_=_C68( C31 C68 ) C31_=_C70( C31 C70 ) C31_=_C79( C31 C79 ) C31_=_C82( C31 C82 ) C31_=_C84( C31 C84 ) \nC31_=_C86( C31 C86 ) C34_=_C35( C34 C35 ) C34_=_C36( C34 C36 ) C34_=_C37( C34 C37 ) C34_=_C38( C34 C38 ) C34_=_C48( C34 C48 ) \nC34_=_C61( C34 C61 ) C34_=_C79( C34 C79 ) C34_=_C89( C34 C89 ) C35_=_C36( C35 C36 ) C35_=_C37( C35 C37 ) C35_=_C38( C35 C38 ) \nC35_=_C44( C35 C44 ) C35_=_C52( C35 C52 ) C35_=_C62( C35 C62 ) C35_=_C63( C35 C63 ) C35_=_C65( C35 C65 ) C35_=_C67( C35 C67 ) \nC35_=_C89( C35 C89 ) C35_=_C91( C35 C91 ) C35_=_C92( C35 C92 ) C36_=_C37( C36 C37 ) C36_=_C38( C36 C38 ) C36_=_C55( C36 C55 ) \nC36_=_C56( C36 C56 ) C36_=_C62( C36 C62 ) C36_=_C63( C36 C63 ) C36_=_C65( C36 C65 ) C36_=_C73( C36 C73 ) C36_=_C77( C36 C77 ) \nC36_=_C84( C36 C84 ) C37_=_C38( C37 C38 ) C37_=_C49( C37 C49 ) C37_=_C53( C37 C53 ) C37_=_C75( C37 C75 ) C37_=_C76( C37 C76 ) \nC37_=_C86( C37 C86 ) C37_=_C91( C37 C91 ) C38_=_C44( C38 C44 ) C38_=_C52( C38 C52 ) C38_=_C53( C38 C53 ) C38_=_C67( C38 C67 ) \nC38_=_C76( C38 C76 ) C38_=_C89( C38 C89 ) C38_=_C91( C38 C91 ) C38_=_C92( C38 C92 ) C44_=_C47( C44 C47 ) C44_=_C52( C44 C52 ) \nC44_=_C67( C44 C67 ) C44_=_C70( C44 C70 ) C44_=_C74( C44 C74 ) C44_=_C75( C44 C75 ) C44_=_C76( C44 C76 ) C44_=_C77( C44 C77 ) \nC44_=_C89( C44 C89 ) C44_=_C91( C44 C91 ) C44_=_C92( C44 C92 ) C47_=_C50( C47 C50 ) C47_=_C55( C47 C55 ) C47_=_C61( C47 C61 ) \nC47_=_C68( C47 C68 ) C47_=_C70( C47 C70 ) C47_=_C77( C47 C77 ) C47_=_C79( C47 C79 ) C47_=_C82( C47 C82 ) C47_=_C84( C47 C84 ) \nC47_=_C86( C47 C86 ) C48_=_C49( C48 C49 ) C48_=_C50( C48 C50 ) C48_=_C51( C48 C51 ) C48_=_C52( C48 C52 ) C48_=_C53( C48 C53 ) \nC48_=_C55( C48 C55 ) C48_=_C56( C48 C56 ) C48_=_C61( C48 C61 ) C48_=_C67( C48 C67 ) C48_=_C73( C48 C73 ) C48_=_C75( C48 C75 ) \nC49_=_C50( C49 C50 ) C49_=_C51( C49 C51 ) C49_=_C52( C49 C52 ) C49_=_C53( C49 C53 ) C49_=_C55( C49 C55 ) C49_=_C56( C49 C56 ) \nC49_=_C62( C49 C62 ) C49_=_C67( C49 C67 ) C49_=_C68( C49 C68 ) C49_=_C75( C49 C75 ) C49_=_C86( C49 C86 ) C50_=_C51( C50 C51 ) \nC50_=_C52( C50 C52 ) C50_=_C53( C50 C53 ) C50_=_C55( C50 C55 ) C50_=_C56( C50 C56 ) C50_=_C61( C50 C61 ) C50_=_C62( C50 C62 ) \nC50_=_C67( C50 C67 ) C50_=_C68( C50 C68 ) C50_=_C70( C50 C70 ) C50_=_C79( C50 C79 ) C50_=_C82( C50 C82 ) C50_=_C84( C50 C84 ) \nC50_=_C86( C50 C86 ) C51_=_C52( C51 C52 ) C51_=_C53( C51 C53 ) C51_=_C55( C51 C55 ) C51_=_C56( C51 C56 ) C51_=_C63( C51 C63 ) \nC51_=_C65( C51 C65 ) C51_=_C68( C51 C68 ) C51_=_C84( C51 C84 ) C52_=_C53( C52 C53 ) C52_=_C55( C52 C55 ) C52_=_C56( C52 C56 ) \nC52_=_C67( C52 C67 ) C52_=_C84( C52 C84 ) C52_=_C89( C52 C89 ) C52_=_C91( C52 C91 ) C52_=_C92( C52 C92 ) C53_=_C55( C53 C55 ) \nC53_=_C56( C53 C56 ) C53_=_C61( C53 C61 ) C53_=_C76( C53 C76 ) C53_=_C86( C53 C86 ) C53_=_C89( C53 C89 ) C53_=_C91( C53 C91 ) \nC55_=_C56( C55 C56 ) C55_=_C61( C55 C61 ) C55_=_C65( C55 C65 ) C55_=_C68( C55 C68 ) C55_=_C70( C55 C70 ) C55_=_C73( C55 C73 ) \nC55_=_C77( C55 C77 ) C55_=_C79( C55 C79 ) C55_=_C82( C55 C82 ) C55_=_C84( C55 C84 ) C55_=_C86( C55 C86 ) C56_=_C65( C56 C65 ) \nC56_=_C73( C56 C73 ) C56_=_C74( C56 C74 ) C56_=_C77( C56 C77 ) C56_=_C82( C56 C82 ) C56_=_C84( C56 C84 ) C56_=_C92( C56 C92 ) \nC61_=_C68( C61 C68 ) C61_=_C70( C61 C70 ) C61_=_C76( C61 C76 ) C61_=_C79( C61 C79 ) C61_=_C82( C61 C82 ) C61_=_C84( C61 C84 ) \nC61_=_C86( C61 C86 ) C61_=_C89( C61 C89 ) C62_=_C63( C62 C63 ) C62_=_C65( C62 C65 ) C62_=_C67( C62 C67 ) C62_=_C68( C62 C68 ) \nC62_=_C74( C62 C74 ) C63_=_C65( C63 C65 ) C63_=_C68( C63 C68 ) C63_=_C74( C63 C74 ) C65_=_C68( C65 C68 ) C65_=_C73( C65 C73 ) \nC65_=_C77( C65 C77 ) C65_=_C84( C65 C84 ) C67_=_C68( C67 C68 ) C67_=_C73( C67 C73 ) C67_=_C75( C67 C75 ) C67_=_C89( C67 C89 ) \nC67_=_C91( C67 C91 ) C67_=_C92( C67 C92 ) C68_=_C70( C68 C70 ) C68_=_C79( C68 C79 ) C68_=_C82( C68 C82 ) C68_=_C84( C68 C84 ) \nC68_=_C86( C68 C86 ) C70_=_C73( C70 C73 ) C70_=_C74( C70 C74 ) C70_=_C75( C70 C75 ) C70_=_C76( C70 C76 ) C70_=_C77( C70 C77 ) \nC70_=_C79( C70 C79 ) C70_=_C82( C70 C82 ) C70_=_C84( C70 C84 ) C70_=_C86( C70 C86 ) C73_=_C75( C73 C75 ) C73_=_C77( C73 C77 ) \nC73_=_C84( C73 C84 ) C74_=_C75( C74 C75 ) C74_=_C76( C74 C76 ) C74_=_C77( C74 C77 ) C74_=_C82( C74 C82 ) C74_=_C92( C74 C92 ) \nC75_=_C76( C75 C76 ) C75_=_C77( C75 C77 ) C75_=_C86( C75 C86 ) C76_=_C77( C76 C77 ) C76_=_C86( C76 C86 ) C76_=_C89( C76 C89 ) \nC76_=_C91( C76 C91 ) C77_=_C84( C77 C84 ) C79_=_C82( C79 C82 ) C79_=_C84( C79 C84 ) C79_=_C86( C79 C86 ) C79_=_C89( C79 C89 ) \nC82_=_C84( C82 C84 ) C82_=_C86( C82 C86 ) C82_=_C92( C82 C92 ) C84_=_C86( C84 C86 ) C86_=_C89( C86 C89 ) C89_=_C91( C89 C91 ) \nC89_=_C92( C89 C92 ) C91_=_C92( C91 C92 ) "];13-&gt;17[label="49: C0 C1 C3 C12 C14 \nC15 C16 C19 C20 C22 C23 \nC24 C26 C28 C30 C31 C34 \nC35 C36 C37 C38 C44 C47 \nC48 C49 C50 C51 C52 C53 \nC56 C61 C62 C63 C65 C67 \nC68 C70 C73 C74 C75 C76 \nC77 C79 C82 C84 C86 C89 \nC91 C92 \n380: C0_=_C1 ,C0_=_C3 ,C0_=_C14 ,C0_=_C15 ,C0_=_C20 ,\nC0_=_C22 ,C0_=_C23 ,C0_=_C24 ,C0_=_C26 ,C0_=_C28 ,C0_=_C34 ,\nC0_=_C35 ,C0_=_C36 ,C0_=_C37 ,C0_=_C38 ,C1_=_C3 ,C1_=_C14 ,\nC1_=_C15 ,C1_=_C20 ,C1_=_C22 ,C1_=_C23 ,C1_=_C24 ,C1_=_C26 ,\nC1_=_C28 ,C1_=_C34 ,C1_=_C48 ,C1_=_C61 ,C3_=_C20 ,C3_=_C31 ,\nC3_=_C34 ,C3_=_C35 ,C3_=_C36 ,C3_=_C37 ,C3_=_C38 ,C3_=_C51 ,\nC3_=_C52 ,C3_=_C84 ,C12_=_C35 ,C12_=_C38 ,C12_=_C44 ,C12_=_C48 ,\nC12_=_C52 ,C12_=_C67 ,C12_=_C73 ,C12_=_C75 ,C12_=_C89 ,C12_=_C91 ,\nC12_=_C92 ,C14_=_C15 ,C14_=_C16 ,C14_=_C19 ,C14_=_C20 ,C14_=_C22 ,\nC14_=_C23 ,C14_=_C24 ,C14_=_C26 ,C14_=_C28</w:t>
      </w:r>
    </w:p>
    <w:p>
      <w:pPr>
        <w:pStyle w:val="PreformattedText"/>
        <w:bidi w:val="0"/>
        <w:spacing w:before="0" w:after="0"/>
        <w:jc w:val="left"/>
        <w:rPr/>
      </w:pPr>
      <w:r>
        <w:rPr/>
        <w:t xml:space="preserve"> </w:t>
      </w:r>
      <w:r>
        <w:rPr/>
        <w:t>,C14_=_C34 ,C14_=_C79 ,\nC14_=_C89 ,C15_=_C16 ,C15_=_C19 ,C15_=_C20 ,C15_=_C22 ,C15_=_C23 ,\nC15_=_C24 ,C15_=_C26 ,C15_=_C28 ,C15_=_C30 ,C15_=_C31 ,C15_=_C47 ,\nC15_=_C50 ,C15_=_C61 ,C15_=_C68 ,C15_=_C70 ,C15_=_C79 ,C15_=_C82 ,\nC15_=_C84 ,C15_=_C86 ,C16_=_C19 ,C16_=_C22 ,C16_=_C26 ,C16_=_C30 ,\nC16_=_C44 ,C16_=_C47 ,C16_=_C70 ,C16_=_C74 ,C16_=_C75 ,C16_=_C76 ,\nC16_=_C77 ,C19_=_C28 ,C19_=_C37 ,C19_=_C49 ,C19_=_C62 ,C19_=_C63 ,\nC19_=_C74 ,C19_=_C75 ,C19_=_C86 ,C20_=_C22 ,C20_=_C23 ,C20_=_C24 ,\nC20_=_C26 ,C20_=_C28 ,C20_=_C31 ,C20_=_C34 ,C20_=_C35 ,C20_=_C36 ,\nC20_=_C37 ,C20_=_C38 ,C20_=_C51 ,C20_=_C52 ,C20_=_C84 ,C22_=_C23 ,\nC22_=_C24 ,C22_=_C26 ,C22_=_C28 ,C22_=_C34 ,C22_=_C44 ,C22_=_C48 ,\nC22_=_C61 ,C22_=_C70 ,C22_=_C74 ,C22_=_C75 ,C22_=_C76 ,C22_=_C77 ,\nC23_=_C24 ,C23_=_C26 ,C23_=_C28 ,C23_=_C34 ,C23_=_C48 ,C23_=_C61 ,\nC23_=_C79 ,C23_=_C89 ,C24_=_C26 ,C24_=_C28 ,C24_=_C35 ,C24_=_C36 ,\nC24_=_C47 ,C24_=_C62 ,C24_=_C63 ,C24_=_C65 ,C24_=_C77 ,C26_=_C28 ,\nC26_=_C34 ,C26_=_C44 ,C26_=_C70 ,C26_=_C74 ,C26_=_C75 ,C26_=_C76 ,\nC26_=_C77 ,C26_=_C79 ,C26_=_C89 ,C28_=_C30 ,C28_=_C31 ,C28_=_C37 ,\nC28_=_C47 ,C28_=_C49 ,C28_=_C50 ,C28_=_C61 ,C28_=_C68 ,C28_=_C70 ,\nC28_=_C75 ,C28_=_C79 ,C28_=_C82 ,C28_=_C84 ,C28_=_C86 ,C30_=_C31 ,\nC30_=_C44 ,C30_=_C47 ,C30_=_C50 ,C30_=_C61 ,C30_=_C68 ,C30_=_C70 ,\nC30_=_C79 ,C30_=_C82 ,C30_=_C84 ,C30_=_C86 ,C31_=_C47 ,C31_=_C50 ,\nC31_=_C51 ,C31_=_C52 ,C31_=_C61 ,C31_=_C68 ,C31_=_C70 ,C31_=_C79 ,\nC31_=_C82 ,C31_=_C84 ,C31_=_C86 ,C34_=_C35 ,C34_=_C36 ,C34_=_C37 ,\nC34_=_C38 ,C34_=_C48 ,C34_=_C61 ,C34_=_C79 ,C34_=_C89 ,C35_=_C36 ,\nC35_=_C37 ,C35_=_C38 ,C35_=_C44 ,C35_=_C52 ,C35_=_C62 ,C35_=_C63 ,\nC35_=_C65 ,C35_=_C67 ,C35_=_C89 ,C35_=_C91 ,C35_=_C92 ,C36_=_C37 ,\nC36_=_C38 ,C36_=_C56 ,C36_=_C62 ,C36_=_C63 ,C36_=_C65 ,C36_=_C73 ,\nC36_=_C77 ,C36_=_C84 ,C37_=_C38 ,C37_=_C49 ,C37_=_C53 ,C37_=_C75 ,\nC37_=_C76 ,C37_=_C86 ,C37_=_C91 ,C38_=_C44 ,C38_=_C52 ,C38_=_C53 ,\nC38_=_C67 ,C38_=_C76 ,C38_=_C89 ,C38_=_C91 ,C38_=_C92 ,C44_=_C47 ,\nC44_=_C52 ,C44_=_C67 ,C44_=_C70 ,C44_=_C74 ,C44_=_C75 ,C44_=_C76 ,\nC44_=_C77 ,C44_=_C89 ,C44_=_C91 ,C44_=_C92 ,C47_=_C50 ,C47_=_C61 ,\nC47_=_C68 ,C47_=_C70 ,C47_=_C77 ,C47_=_C79 ,C47_=_C82 ,C47_=_C84 ,\nC47_=_C86 ,C48_=_C49 ,C48_=_C50 ,C48_=_C51 ,C48_=_C52 ,C48_=_C53 ,\nC48_=_C56 ,C48_=_C61 ,C48_=_C67 ,C48_=_C73 ,C48_=_C75 ,C49_=_C50 ,\nC49_=_C51 ,C49_=_C52 ,C49_=_C53 ,C49_=_C56 ,C49_=_C62 ,C49_=_C67 ,\nC49_=_C68 ,C49_=_C75 ,C49_=_C86 ,C50_=_C51 ,C50_=_C52 ,C50_=_C53 ,\nC50_=_C56 ,C50_=_C61 ,C50_=_C62 ,C50_=_C67 ,C50_=_C68 ,C50_=_C70 ,\nC50_=_C79 ,C50_=_C82 ,C50_=_C84 ,C50_=_C86 ,C51_=_C52 ,C51_=_C53 ,\nC51_=_C56 ,C51_=_C63 ,C51_=_C65 ,C51_=_C68 ,C51_=_C84 ,C52_=_C53 ,\nC52_=_C56 ,C52_=_C67 ,C52_=_C84 ,C52_=_C89 ,C52_=_C91 ,C52_=_C92 ,\nC53_=_C56 ,C53_=_C61 ,C53_=_C76 ,C53_=_C86 ,C53_=_C89 ,C53_=_C91 ,\nC56_=_C65 ,C56_=_C73 ,C56_=_C74 ,C56_=_C77 ,C56_=_C82 ,C56_=_C84 ,\nC56_=_C92 ,C61_=_C68 ,C61_=_C70 ,C61_=_C76 ,C61_=_C79 ,C61_=_C82 ,\nC61_=_C84 ,C61_=_C86 ,C61_=_C89 ,C62_=_C63 ,C62_=_C65 ,C62_=_C67 ,\nC62_=_C68 ,C62_=_C74 ,C63_=_C65 ,C63_=_C68 ,C63_=_C74 ,C65_=_C68 ,\nC65_=_C73 ,C65_=_C77 ,C65_=_C84 ,C67_=_C68 ,C67_=_C73 ,C67_=_C75 ,\nC67_=_C89 ,C67_=_C91 ,C67_=_C92 ,C68_=_C70 ,C68_=_C79 ,C68_=_C82 ,\nC68_=_C84 ,C68_=_C86 ,C70_=_C73 ,C70_=_C74 ,C70_=_C75 ,C70_=_C76 ,\nC70_=_C77 ,C70_=_C79 ,C70_=_C82 ,C70_=_C84 ,C70_=_C86 ,C73_=_C75 ,\nC73_=_C77 ,C73_=_C84 ,C74_=_C75 ,C74_=_C76 ,C74_=_C77 ,C74_=_C82 ,\nC74_=_C92 ,C75_=_C76 ,C75_=_C77 ,C75_=_C86 ,C76_=_C77 ,C76_=_C86 ,\nC76_=_C89 ,C76_=_C91 ,C77_=_C84 ,C79_=_C82 ,C79_=_C84 ,C79_=_C86 ,\nC79_=_C89 ,C82_=_C84 ,C82_=_C86 ,C82_=_C92 ,C84_=_C86 ,C86_=_C89 ,\nC89_=_C91 ,C89_=_C92 ,C91_=_C92 ,"];18[shape=box, label="id:18 level: 3\n23: C0 C1 C3 C4 C5 \nC6 C7 C29 C30 C31 C32 \nC43 C56 C66 C70 C71 C72 \nC73 C74 C82 C83 C85 C92 \n105: C0_=_C1( C0 C1 ) C0_=_C3( C0 C3 ) C0_=_C4( C0 C4 ) C0_=_C5( C0 C5 ) C0_=_C6( C0 C6 ) \nC0_=_C7( C0 C7 ) C1_=_C3( C1 C3 ) C1_=_C4( C1 C4 ) C1_=_C5( C1 C5 ) C1_=_C6( C1 C6 ) C1_=_C7( C1 C7 ) \nC1_=_C29( C1 C29 ) C3_=_C4( C3 C4 ) C3_=_C5( C3 C5 ) C3_=_C6( C3 C6 ) C3_=_C7( C3 C7 ) C3_=_C31( C3 C31 ) \nC3_=_C83( C3 C83 ) C3_=_C85( C3 C85 ) C4_=_C5( C4 C5 ) C4_=_C6( C4 C6 ) C4_=_C7( C4 C7 ) C4_=_C32( C4 C32 ) \nC4_=_C43( C4 C43 ) C4_=_C66( C4 C66 ) C4_=_C83( C4 C83 ) C5_=_C6( C5 C6 ) C5_=_C7( C5 C7 ) C5_=_C43( C5 C43 ) \nC5_=_C56( C5 C56 ) C5_=_C66( C5 C66 ) C5_=_C70( C5 C70 ) C5_=_C71( C5 C71 ) C5_=_C72( C5 C72 ) C5_=_C73( C5 C73 ) \nC5_=_C74( C5 C74 ) C5_=_C82( C5 C82 ) C5_=_C83( C5 C83 ) C5_=_C85( C5 C85 ) C5_=_C92( C5 C92 ) C6_=_C7( C6 C7 ) \nC6_=_C66( C6 C66 ) C6_=_C70( C6 C70 ) C6_=_C71( C6 C71 ) C6_=_C72( C6 C72 ) C6_=_C73( C6 C73 ) C7_=_C73( C7 C73 ) \nC7_=_C82( C7 C82 ) C29_=_C30( C29 C30 ) C29_=_C31( C29 C31 ) C29_=_C32( C29 C32 ) C29_=_C43( C29 C43 ) C30_=_C31( C30 C31 ) \nC30_=_C32( C30 C32 ) C30_=_C43( C30 C43 ) C30_=_C70( C30 C70 ) C30_=_C82( C30 C82 ) C31_=_C32( C31 C32 ) C31_=_C70( C31 C70 ) \nC31_=_C82( C31 C82 ) C31_=_C83( C31 C83 ) C31_=_C85( C31 C85 ) C32_=_C66( C32 C66 ) C32_=_C72( C32 C72 ) C32_=_C83( C32 C83 ) \nC43_=_C56( C43 C56 ) C43_=_C66( C43 C66 ) C43_=_C74( C43 C74 ) C43_=_C82( C43 C82 ) C43_=_C83( C43 C83 ) C43_=_C85( C43 C85 ) \nC43_=_C92( C43 C92 ) C56_=_C73( C56 C73 ) C56_=_C74( C56 C74 ) C56_=_C82( C56 C82 ) C56_=_C83( C56 C83 ) C56_=_C85( C56 C85 ) \nC56_=_C92( C56 C92 ) C66_=_C70( C66 C70 ) C66_=_C71( C66 C71 ) C66_=_C72( C66 C72 ) C66_=_C73( C66 C73 ) C66_=_C83( C66 C83 ) \nC70_=_C71( C70 C71 ) C70_=_C72( C70 C72 ) C70_=_C73( C70 C73 ) C70_=_C74( C70 C74 ) C70_=_C82( C70 C82 ) C71_=_C72( C71 C72 ) \nC71_=_C73( C71 C73 ) C71_=_C85( C71 C85 ) C71_=_C92( C71 C92 ) C72_=_C73( C72 C73 ) C72_=_C85( C72 C85 ) C72_=_C92( C72 C92 ) \nC74_=_C82( C74 C82 ) C74_=_C83( C74 C83 ) C74_=_C85( C74 C85 ) C74_=_C92( C74 C92 ) C82_=_C83( C82 C83 ) C82_=_C85( C82 C85 ) \nC82_=_C92( C82 C92 ) C83_=_C85( C83 C85 ) C83_=_C92( C83 C92 ) C85_=_C92( C85 C92 ) "];14-&gt;18[label="22: C0 C1 C3 C4 C6 \nC7 C29 C30 C31 C32 C43 \nC56 C66 C70 C71 C72 C73 \nC74 C82 C83 C85 C92 \n87: C0_=_C1 ,C0_=_C3 ,C0_=_C4 ,C0_=_C6 ,C0_=_C7 ,\nC1_=_C3 ,C1_=_C4 ,C1_=_C6 ,C1_=_C7 ,C1_=_C29 ,C3_=_C4 ,\nC3_=_C6 ,C3_=_C7 ,C3_=_C31 ,C3_=_C83 ,C3_=_C85 ,C4_=_C6 ,\nC4_=_C7 ,C4_=_C32 ,C4_=_C43 ,C4_=_C66 ,C4_=_C83 ,C6_=_C7 ,\nC6_=_C66 ,C6_=_C70 ,C6_=_C71 ,C6_=_C72 ,C6_=_C73 ,C7_=_C73 ,\nC7_=_C82 ,C29_=_C30 ,C29_=_C31 ,C29_=_C32 ,C29_=_C43 ,C30_=_C31 ,\nC30_=_C32 ,C30_=_C43 ,C30_=_C70 ,C30_=_C82 ,C31_=_C32 ,C31_=_C70 ,\nC31_=_C82 ,C31_=_C83 ,C31_=_C85 ,C32_=_C66 ,C32_=_C72 ,C32_=_C83 ,\nC43_=_C56 ,C43_=_C66 ,C43_=_C74 ,C43_=_C82 ,C43_=_C83 ,C43_=_C85 ,\nC43_=_C92 ,C56_=_C73 ,C56_=_C74 ,C56_=_C82 ,C56_=_C83 ,C56_=_C85 ,\nC56_=_C92 ,C66_=_C70 ,C66_=_C71 ,C66_=_C72 ,C66_=_C73 ,C66_=_C83 ,\nC70_=_C71 ,C70_=_C72 ,C70_=_C73 ,C70_=_C74 ,C70_=_C82 ,C71_=_C72 ,\nC71_=_C73 ,C71_=_C85 ,C71_=_C92 ,C72_=_C73 ,C72_=_C85 ,C72_=_C92 ,\nC74_=_C82 ,C74_=_C83 ,C74_=_C85 ,C74_=_C92 ,C82_=_C83 ,C82_=_C85 ,\nC82_=_C92 ,C83_=_C85 ,C83_=_C92 ,C85_=_C92 ,"];19[shape=box, label="id:19 level: 3\n23: C4 C7 C13 C24 C32 \nC39 C46 C47 C51 C57 C60 \nC63 C65 C66 C68 C77 C78 \nC79 C80 C82 C83 C88 C90 \n135: C4_=_C7( C4 C7 ) C4_=_C32( C4 C32 ) C4_=_C39( C4 C39 ) C4_=_C51( C4 C51 ) C4_=_C63( C4 C63 ) \nC4_=_C65( C4 C65 ) C4_=_C66( C4 C66 ) C4_=_C68( C4 C68 ) C4_=_C80( C4 C80 ) C4_=_C83( C4 C83 ) C4_=_C88( C4 C88 ) \nC4_=_C90( C4 C90 ) C7_=_C57( C7 C57 ) C7_=_C78( C7 C78 ) C7_=_C79( C7 C79 ) C7_=_C80( C7 C80 ) C7_=_C82( C7 C82 ) \nC13_=_C24( C13 C24 ) C13_=_C46( C13 C46 ) C13_=_C47( C13 C47 ) C13_=_C60( C13 C60 ) C13_=_C77( C13 C77 ) C13_=_C78( C13 C78 ) \nC13_=_C80( C13 C80 ) C13_=_C88( C13 C88 ) C13_=_C90( C13 C90 ) C24_=_C46( C24 C46 ) C24_=_C47( C24 C47 ) C24_=_C60( C24 C60 ) \nC24_=_C63( C24 C63 ) C24_=_C65( C24 C65 ) C24_=_C77( C24 C77 ) C24_=_C78( C24 C78 ) C24_=_C80( C24 C80 ) C24_=_C90( C24 C90 ) \nC32_=_C39( C32 C39 ) C32_=_C51( C32 C51 ) C32_=_C63( C32 C63 ) C32_=_C65( C32 C65 ) C32_=_C66( C32 C66 ) C32_=_C68( C32 C68 ) \nC32_=_C78( C32 C78 ) C32_=_C79( C32 C79 ) C32_=_C80( C32 C80 ) C32_=_C83( C32 C83 ) C32_=_C88( C32 C88 ) C32_=_C90( C32 C90 ) \nC39_=_C46( C39 C46 ) C39_=_C47( C39 C47 ) C39_=_C51( C39 C51 ) C39_=_C57( C39 C57 ) C39_=_C60( C39 C60 ) C39_=_C63( C39 C63 ) \nC39_=_C65( C39 C65 ) C39_=_C66( C39 C66 ) C39_=_C68( C39 C68 ) C39_=_C80( C39 C80 ) C39_=_C83( C39 C83 ) C39_=_C88( C39 C88 ) \nC39_=_C90( C39 C90 ) C46_=_C47( C46 C47 ) C46_=_C60( C46 C60 ) C46_=_C77( C46 C77 ) C46_=_C78( C46 C78 ) C46_=_C80( C46 C80 ) \nC46_=_C90( C46 C90 ) C47_=_C60( C47 C60 ) C47_=_C68( C47 C68 ) C47_=_C77( C47 C77 ) C47_=_C78( C47 C78 ) C47_=_C79( C47 C79 ) \nC47_=_C80( C47 C80 ) C47_=_C82( C47 C82 ) C47_=_C90( C47 C90 ) C51_=_C63( C51 C63 ) C51_=_C65( C51 C65 ) C51_=_C66( C51 C66 ) \nC51_=_C68( C51 C68 ) C51_=_C80( C51 C80 ) C51_=_C83( C51 C83 ) C51_=_C88( C51 C88 ) C51_=_C90( C51 C90 ) C57_=_C60( C57 C60 ) \nC57_=_C78( C57 C78 ) C57_=_C79( C57 C79 ) C57_=_C80( C57 C80 ) C57_=_C82( C57 C82 ) C60_=_C77( C60 C77 ) C60_=_C78( C60 C78 ) \nC60_=_C80( C60 C80 ) C60_=_C90( C60 C90 ) C63_=_C65( C63 C65 ) C63_=_C66( C63 C66 ) C63_=_C68( C63 C68 ) C63_=_C80( C63 C80 ) \nC63_=_C83( C63 C83 ) C63_=_C88( C63 C88 ) C63_=_C90( C63 C90 ) C65_=_C66( C65 C66 ) C65_=_C68( C65 C68 ) C65_=_C77( C65 C77 ) \nC65_=_C80( C65 C80 ) C65_=_C83( C65 C83 ) C65_=_C88( C65 C88 ) C65_=_C90( C65 C90 ) C66_=_C68( C66 C68 ) C66_=_C80( C66 C80 ) \nC66_=_C83( C66 C83 ) C66_=_C88( C66 C88 ) C66_=_C90( C66 C90 ) C68_=_C79( C68 C79 ) C68_=_C80( C68 C80 ) C68_=_C82( C68 C82 ) \nC68_=_C83( C68 C83 ) C68_=_C88( C68 C88 ) C68_=_C90( C68 C90 ) C77_=_C78( C77 C78 ) C77_=_C80( C77 C80 ) C77_=_C90( C77 C90 ) \nC78_=_C79( C78 C79 ) C78_=_C80( C78 C80 ) C78_=_C82( C78 C82 ) C78_=_C88( C78 C88 ) C78_=_C90( C78 C90 ) C79_=_C80( C79 C80 ) \nC79_=_C82( C79 C82 ) C79_=_C88( C79 C88 ) C80_=_C82( C80 C82 ) C80_=_C83( C80 C83 ) C80_=_C88( C80 C88 ) C80_=_C90( C80 C90 ) \nC82_=_C83( C82 C83 ) C83_=_C88( C83</w:t>
      </w:r>
    </w:p>
    <w:p>
      <w:pPr>
        <w:pStyle w:val="PreformattedText"/>
        <w:bidi w:val="0"/>
        <w:spacing w:before="0" w:after="0"/>
        <w:jc w:val="left"/>
        <w:rPr/>
      </w:pPr>
      <w:r>
        <w:rPr/>
        <w:t xml:space="preserve"> </w:t>
      </w:r>
      <w:r>
        <w:rPr/>
        <w:t>C88 ) C83_=_C90( C83 C90 ) C88_=_C90( C88 C90 ) "];15-&gt;19[label="22: C4 C7 C13 C24 C32 \nC39 C46 C47 C51 C57 C60 \nC63 C65 C66 C68 C77 C78 \nC79 C82 C83 C88 C90 \n113: C4_=_C7 ,C4_=_C32 ,C4_=_C39 ,C4_=_C51 ,C4_=_C63 ,\nC4_=_C65 ,C4_=_C66 ,C4_=_C68 ,C4_=_C83 ,C4_=_C88 ,C4_=_C90 ,\nC7_=_C57 ,C7_=_C78 ,C7_=_C79 ,C7_=_C82 ,C13_=_C24 ,C13_=_C46 ,\nC13_=_C47 ,C13_=_C60 ,C13_=_C77 ,C13_=_C78 ,C13_=_C88 ,C13_=_C90 ,\nC24_=_C46 ,C24_=_C47 ,C24_=_C60 ,C24_=_C63 ,C24_=_C65 ,C24_=_C77 ,\nC24_=_C78 ,C24_=_C90 ,C32_=_C39 ,C32_=_C51 ,C32_=_C63 ,C32_=_C65 ,\nC32_=_C66 ,C32_=_C68 ,C32_=_C78 ,C32_=_C79 ,C32_=_C83 ,C32_=_C88 ,\nC32_=_C90 ,C39_=_C46 ,C39_=_C47 ,C39_=_C51 ,C39_=_C57 ,C39_=_C60 ,\nC39_=_C63 ,C39_=_C65 ,C39_=_C66 ,C39_=_C68 ,C39_=_C83 ,C39_=_C88 ,\nC39_=_C90 ,C46_=_C47 ,C46_=_C60 ,C46_=_C77 ,C46_=_C78 ,C46_=_C90 ,\nC47_=_C60 ,C47_=_C68 ,C47_=_C77 ,C47_=_C78 ,C47_=_C79 ,C47_=_C82 ,\nC47_=_C90 ,C51_=_C63 ,C51_=_C65 ,C51_=_C66 ,C51_=_C68 ,C51_=_C83 ,\nC51_=_C88 ,C51_=_C90 ,C57_=_C60 ,C57_=_C78 ,C57_=_C79 ,C57_=_C82 ,\nC60_=_C77 ,C60_=_C78 ,C60_=_C90 ,C63_=_C65 ,C63_=_C66 ,C63_=_C68 ,\nC63_=_C83 ,C63_=_C88 ,C63_=_C90 ,C65_=_C66 ,C65_=_C68 ,C65_=_C77 ,\nC65_=_C83 ,C65_=_C88 ,C65_=_C90 ,C66_=_C68 ,C66_=_C83 ,C66_=_C88 ,\nC66_=_C90 ,C68_=_C79 ,C68_=_C82 ,C68_=_C83 ,C68_=_C88 ,C68_=_C90 ,\nC77_=_C78 ,C77_=_C90 ,C78_=_C79 ,C78_=_C82 ,C78_=_C88 ,C78_=_C90 ,\nC79_=_C82 ,C79_=_C88 ,C82_=_C83 ,C83_=_C88 ,C83_=_C90 ,C88_=_C90 ,"];20[shape=box, label="id:20 level: 3\n44: C3 C7 C9 C12 C13 \nC14 C15 C16 C17 C19 C20 \nC23 C24 C26 C31 C32 C34 \nC35 C36 C41 C48 C51 C52 \nC58 C59 C62 C63 C65 C67 \nC69 C71 C72 C73 C75 C78 \nC79 C83 C84 C85 C87 C88 \nC89 C91 C92 \n313: C3_=_C7( C3 C7 ) C3_=_C9( C3 C9 ) C3_=_C17( C3 C17 ) C3_=_C20( C3 C20 ) C3_=_C31( C3 C31 ) \nC3_=_C34( C3 C34 ) C3_=_C35( C3 C35 ) C3_=_C36( C3 C36 ) C3_=_C51( C3 C51 ) C3_=_C52( C3 C52 ) C3_=_C58( C3 C58 ) \nC3_=_C59( C3 C59 ) C3_=_C83( C3 C83 ) C3_=_C84( C3 C84 ) C3_=_C85( C3 C85 ) C7_=_C12( C7 C12 ) C7_=_C41( C7 C41 ) \nC7_=_C48( C7 C48 ) C7_=_C67( C7 C67 ) C7_=_C73( C7 C73 ) C7_=_C75( C7 C75 ) C7_=_C78( C7 C78 ) C7_=_C79( C7 C79 ) \nC7_=_C87( C7 C87 ) C9_=_C12( C9 C12 ) C9_=_C13( C9 C13 ) C9_=_C14( C9 C14 ) C9_=_C15( C9 C15 ) C9_=_C16( C9 C16 ) \nC9_=_C17( C9 C17 ) C9_=_C19( C9 C19 ) C9_=_C20( C9 C20 ) C9_=_C31( C9 C31 ) C9_=_C51( C9 C51 ) C9_=_C52( C9 C52 ) \nC9_=_C58( C9 C58 ) C9_=_C59( C9 C59 ) C9_=_C83( C9 C83 ) C9_=_C84( C9 C84 ) C9_=_C85( C9 C85 ) C12_=_C13( C12 C13 ) \nC12_=_C35( C12 C35 ) C12_=_C41( C12 C41 ) C12_=_C48( C12 C48 ) C12_=_C52( C12 C52 ) C12_=_C67( C12 C67 ) C12_=_C73( C12 C73 ) \nC12_=_C75( C12 C75 ) C12_=_C87( C12 C87 ) C12_=_C89( C12 C89 ) C12_=_C91( C12 C91 ) C12_=_C92( C12 C92 ) C13_=_C24( C13 C24 ) \nC13_=_C69( C13 C69 ) C13_=_C71( C13 C71 ) C13_=_C72( C13 C72 ) C13_=_C78( C13 C78 ) C13_=_C85( C13 C85 ) C13_=_C88( C13 C88 ) \nC13_=_C91( C13 C91 ) C13_=_C92( C13 C92 ) C14_=_C15( C14 C15 ) C14_=_C16( C14 C16 ) C14_=_C17( C14 C17 ) C14_=_C19( C14 C19 ) \nC14_=_C20( C14 C20 ) C14_=_C23( C14 C23 ) C14_=_C24( C14 C24 ) C14_=_C26( C14 C26 ) C14_=_C32( C14 C32 ) C14_=_C34( C14 C34 ) \nC14_=_C72( C14 C72 ) C14_=_C78( C14 C78 ) C14_=_C79( C14 C79 ) C14_=_C87( C14 C87 ) C14_=_C88( C14 C88 ) C14_=_C89( C14 C89 ) \nC15_=_C16( C15 C16 ) C15_=_C17( C15 C17 ) C15_=_C19( C15 C19 ) C15_=_C20( C15 C20 ) C15_=_C23( C15 C23 ) C15_=_C24( C15 C24 ) \nC15_=_C26( C15 C26 ) C15_=_C31( C15 C31 ) C15_=_C79( C15 C79 ) C15_=_C84( C15 C84 ) C16_=_C17( C16 C17 ) C16_=_C19( C16 C19 ) \nC16_=_C26( C16 C26 ) C16_=_C41( C16 C41 ) C16_=_C75( C16 C75 ) C17_=_C19( C17 C19 ) C17_=_C20( C17 C20 ) C17_=_C31( C17 C31 ) \nC17_=_C41( C17 C41 ) C17_=_C51( C17 C51 ) C17_=_C52( C17 C52 ) C17_=_C58( C17 C58 ) C17_=_C59( C17 C59 ) C17_=_C62( C17 C62 ) \nC17_=_C67( C17 C67 ) C17_=_C69( C17 C69 ) C17_=_C83( C17 C83 ) C17_=_C84( C17 C84 ) C17_=_C85( C17 C85 ) C19_=_C58( C19 C58 ) \nC19_=_C62( C19 C62 ) C19_=_C63( C19 C63 ) C19_=_C71( C19 C71 ) C19_=_C75( C19 C75 ) C20_=_C23( C20 C23 ) C20_=_C24( C20 C24 ) \nC20_=_C26( C20 C26 ) C20_=_C31( C20 C31 ) C20_=_C34( C20 C34 ) C20_=_C35( C20 C35 ) C20_=_C36( C20 C36 ) C20_=_C51( C20 C51 ) \nC20_=_C52( C20 C52 ) C20_=_C58( C20 C58 ) C20_=_C59( C20 C59 ) C20_=_C83( C20 C83 ) C20_=_C84( C20 C84 ) C20_=_C85( C20 C85 ) \nC23_=_C24( C23 C24 ) C23_=_C26( C23 C26 ) C23_=_C32( C23 C32 ) C23_=_C34( C23 C34 ) C23_=_C48( C23 C48 ) C23_=_C58( C23 C58 ) \nC23_=_C59( C23 C59 ) C23_=_C72( C23 C72 ) C23_=_C78( C23 C78 ) C23_=_C79( C23 C79 ) C23_=_C87( C23 C87 ) C23_=_C88( C23 C88 ) \nC23_=_C89( C23 C89 ) C24_=_C26( C24 C26 ) C24_=_C35( C24 C35 ) C24_=_C36( C24 C36 ) C24_=_C62( C24 C62 ) C24_=_C63( C24 C63 ) \nC24_=_C65( C24 C65 ) C24_=_C78( C24 C78 ) C26_=_C32( C26 C32 ) C26_=_C34( C26 C34 ) C26_=_C72( C26 C72 ) C26_=_C75( C26 C75 ) \nC26_=_C78( C26 C78 ) C26_=_C79( C26 C79 ) C26_=_C87( C26 C87 ) C26_=_C88( C26 C88 ) C26_=_C89( C26 C89 ) C31_=_C32( C31 C32 ) \nC31_=_C51( C31 C51 ) C31_=_C52( C31 C52 ) C31_=_C58( C31 C58 ) C31_=_C59( C31 C59 ) C31_=_C79( C31 C79 ) C31_=_C83( C31 C83 ) \nC31_=_C84( C31 C84 ) C31_=_C85( C31 C85 ) C32_=_C34( C32 C34 ) C32_=_C51( C32 C51 ) C32_=_C63( C32 C63 ) C32_=_C65( C32 C65 ) \nC32_=_C72( C32 C72 ) C32_=_C78( C32 C78 ) C32_=_C79( C32 C79 ) C32_=_C83( C32 C83 ) C32_=_C87( C32 C87 ) C32_=_C88( C32 C88 ) \nC32_=_C89( C32 C89 ) C34_=_C35( C34 C35 ) C34_=_C36( C34 C36 ) C34_=_C48( C34 C48 ) C34_=_C58( C34 C58 ) C34_=_C59( C34 C59 ) \nC34_=_C72( C34 C72 ) C34_=_C78( C34 C78 ) C34_=_C79( C34 C79 ) C34_=_C87( C34 C87 ) C34_=_C88( C34 C88 ) C34_=_C89( C34 C89 ) \nC35_=_C36( C35 C36 ) C35_=_C52( C35 C52 ) C35_=_C62( C35 C62 ) C35_=_C63( C35 C63 ) C35_=_C65( C35 C65 ) C35_=_C67( C35 C67 ) \nC35_=_C89( C35 C89 ) C35_=_C91( C35 C91 ) C35_=_C92( C35 C92 ) C36_=_C62( C36 C62 ) C36_=_C63( C36 C63 ) C36_=_C65( C36 C65 ) \nC36_=_C73( C36 C73 ) C36_=_C84( C36 C84 ) C41_=_C48( C41 C48 ) C41_=_C62( C41 C62 ) C41_=_C67( C41 C67 ) C41_=_C69( C41 C69 ) \nC41_=_C73( C41 C73 ) C41_=_C75( C41 C75 ) C41_=_C87( C41 C87 ) C48_=_C51( C48 C51 ) C48_=_C52( C48 C52 ) C48_=_C58( C48 C58 ) \nC48_=_C59( C48 C59 ) C48_=_C67( C48 C67 ) C48_=_C73( C48 C73 ) C48_=_C75( C48 C75 ) C48_=_C87( C48 C87 ) C51_=_C52( C51 C52 ) \nC51_=_C58( C51 C58 ) C51_=_C59( C51 C59 ) C51_=_C63( C51 C63 ) C51_=_C65( C51 C65 ) C51_=_C83( C51 C83 ) C51_=_C84( C51 C84 ) \nC51_=_C85( C51 C85 ) C51_=_C88( C51 C88 ) C52_=_C58( C52 C58 ) C52_=_C59( C52 C59 ) C52_=_C67( C52 C67 ) C52_=_C83( C52 C83 ) \nC52_=_C84( C52 C84 ) C52_=_C85( C52 C85 ) C52_=_C89( C52 C89 ) C52_=_C91( C52 C91 ) C52_=_C92( C52 C92 ) C58_=_C59( C58 C59 ) \nC58_=_C71( C58 C71 ) C58_=_C75( C58 C75 ) C58_=_C83( C58 C83 ) C58_=_C84( C58 C84 ) C58_=_C85( C58 C85 ) C59_=_C83( C59 C83 ) \nC59_=_C84( C59 C84 ) C59_=_C85( C59 C85 ) C59_=_C87( C59 C87 ) C59_=_C91( C59 C91 ) C62_=_C63( C62 C63 ) C62_=_C65( C62 C65 ) \nC62_=_C67( C62 C67 ) C62_=_C69( C62 C69 ) C63_=_C65( C63 C65 ) C63_=_C83( C63 C83 ) C63_=_C88( C63 C88 ) C65_=_C73( C65 C73 ) \nC65_=_C83( C65 C83 ) C65_=_C84( C65 C84 ) C65_=_C88( C65 C88 ) C67_=_C69( C67 C69 ) C67_=_C73( C67 C73 ) C67_=_C75( C67 C75 ) \nC67_=_C87( C67 C87 ) C67_=_C89( C67 C89 ) C67_=_C91( C67 C91 ) C67_=_C92( C67 C92 ) C69_=_C71( C69 C71 ) C69_=_C72( C69 C72 ) \nC69_=_C85( C69 C85 ) C69_=_C88( C69 C88 ) C69_=_C89( C69 C89 ) C69_=_C91( C69 C91 ) C69_=_C92( C69 C92 ) C71_=_C72( C71 C72 ) \nC71_=_C73( C71 C73 ) C71_=_C75( C71 C75 ) C71_=_C85( C71 C85 ) C71_=_C88( C71 C88 ) C71_=_C91( C71 C91 ) C71_=_C92( C71 C92 ) \nC72_=_C73( C72 C73 ) C72_=_C78( C72 C78 ) C72_=_C79( C72 C79 ) C72_=_C85( C72 C85 ) C72_=_C87( C72 C87 ) C72_=_C88( C72 C88 ) \nC72_=_C89( C72 C89 ) C72_=_C91( C72 C91 ) C72_=_C92( C72 C92 ) C73_=_C75( C73 C75 ) C73_=_C84( C73 C84 ) C73_=_C87( C73 C87 ) \nC75_=_C87( C75 C87 ) C78_=_C79( C78 C79 ) C78_=_C87( C78 C87 ) C78_=_C88( C78 C88 ) C78_=_C89( C78 C89 ) C79_=_C84( C79 C84 ) \nC79_=_C87( C79 C87 ) C79_=_C88( C79 C88 ) C79_=_C89( C79 C89 ) C83_=_C84( C83 C84 ) C83_=_C85( C83 C85 ) C83_=_C88( C83 C88 ) \nC83_=_C92( C83 C92 ) C84_=_C85( C84 C85 ) C85_=_C88( C85 C88 ) C85_=_C91( C85 C91 ) C85_=_C92( C85 C92 ) C87_=_C88( C87 C88 ) \nC87_=_C89( C87 C89 ) C87_=_C91( C87 C91 ) C88_=_C89( C88 C89 ) C88_=_C91( C88 C91 ) C88_=_C92( C88 C92 ) C89_=_C91( C89 C91 ) \nC89_=_C92( C89 C92 ) C91_=_C92( C91 C92 ) "];16-&gt;20[label="43: C3 C7 C12 C13 C14 \nC15 C16 C17 C19 C20 C23 \nC24 C26 C31 C32 C34 C35 \nC36 C41 C48 C51 C52 C58 \nC59 C62 C63 C65 C67 C69 \nC71 C72 C73 C75 C78 C79 \nC83 C84 C85 C87 C88 C89 \nC91 C92 \n296: C3_=_C7 ,C3_=_C17 ,C3_=_C20 ,C3_=_C31 ,C3_=_C34 ,\nC3_=_C35 ,C3_=_C36 ,C3_=_C51 ,C3_=_C52 ,C3_=_C58 ,C3_=_C59 ,\nC3_=_C83 ,C3_=_C84 ,C3_=_C85 ,C7_=_C12 ,C7_=_C41 ,C7_=_C48 ,\nC7_=_C67 ,C7_=_C73 ,C7_=_C75 ,C7_=_C78 ,C7_=_C79 ,C7_=_C87 ,\nC12_=_C13 ,C12_=_C35 ,C12_=_C41 ,C12_=_C48 ,C12_=_C52 ,C12_=_C67 ,\nC12_=_C73 ,C12_=_C75 ,C12_=_C87 ,C12_=_C89 ,C12_=_C91 ,C12_=_C92 ,\nC13_=_C24 ,C13_=_C69 ,C13_=_C71 ,C13_=_C72 ,C13_=_C78 ,C13_=_C85 ,\nC13_=_C88 ,C13_=_C91 ,C13_=_C92 ,C14_=_C15 ,C14_=_C16 ,C14_=_C17 ,\nC14_=_C19 ,C14_=_C20 ,C14_=_C23 ,C14_=_C24 ,C14_=_C26 ,C14_=_C32 ,\nC14_=_C34 ,C14_=_C72 ,C14_=_C78 ,C14_=_C79 ,C14_=_C87 ,C14_=_C88 ,\nC14_=_C89 ,C15_=_C16 ,C15_=_C17 ,C15_=_C19 ,C15_=_C20 ,C15_=_C23 ,\nC15_=_C24 ,C15_=_C26 ,C15_=_C31 ,C15_=_C79 ,C15_=_C84 ,C16_=_C17 ,\nC16_=_C19 ,C16_=_C26 ,C16_=_C41 ,C16_=_C75 ,C17_=_C19 ,C17_=_C20 ,\nC17_=_C31 ,C17_=_C41 ,C17_=_C51 ,C17_=_C52 ,C17_=_C58 ,C17_=_C59 ,\nC17_=_C62 ,C17_=_C67 ,C17_=_C69 ,C17_=_C83 ,C17_=_C84 ,C17_=_C85 ,\nC19_=_C58 ,C19_=_C62 ,C19_=_C63 ,C19_=_C71 ,C19_=_C75 ,C20_=_C23 ,\nC20_=_C24 ,C20_=_C26 ,C20_=_C31 ,C20_=_C34 ,C20_=_C35 ,C20_=_C36 ,\nC20_=_C51 ,C20_=_C52 ,C20_=_C58 ,C20_=_C59 ,C20_=_C83 ,C20_=_C84 ,\nC20_=_C85 ,C23_=_C24 ,C23_=_C26 ,C23_=_C32 ,C23_=_C34 ,C23_=_C48 ,\nC23_=_C58 ,C23_=_C59 ,C23_=_C72 ,C23_=_C78 ,C23_=_C79 ,C23_=_C87 ,\nC23_=_C88 ,C23_=_C89 ,C24_=_C26 ,C24_=_C35 ,C24_=_C36 ,C24_=_C62 ,\nC24_=_C63 ,C24_=_C65 ,C24_=_C78 ,C26_=_C32</w:t>
      </w:r>
    </w:p>
    <w:p>
      <w:pPr>
        <w:pStyle w:val="PreformattedText"/>
        <w:bidi w:val="0"/>
        <w:spacing w:before="0" w:after="0"/>
        <w:jc w:val="left"/>
        <w:rPr/>
      </w:pPr>
      <w:r>
        <w:rPr/>
        <w:t xml:space="preserve"> </w:t>
      </w:r>
      <w:r>
        <w:rPr/>
        <w:t>,C26_=_C34 ,C26_=_C72 ,\nC26_=_C75 ,C26_=_C78 ,C26_=_C79 ,C26_=_C87 ,C26_=_C88 ,C26_=_C89 ,\nC31_=_C32 ,C31_=_C51 ,C31_=_C52 ,C31_=_C58 ,C31_=_C59 ,C31_=_C79 ,\nC31_=_C83 ,C31_=_C84 ,C31_=_C85 ,C32_=_C34 ,C32_=_C51 ,C32_=_C63 ,\nC32_=_C65 ,C32_=_C72 ,C32_=_C78 ,C32_=_C79 ,C32_=_C83 ,C32_=_C87 ,\nC32_=_C88 ,C32_=_C89 ,C34_=_C35 ,C34_=_C36 ,C34_=_C48 ,C34_=_C58 ,\nC34_=_C59 ,C34_=_C72 ,C34_=_C78 ,C34_=_C79 ,C34_=_C87 ,C34_=_C88 ,\nC34_=_C89 ,C35_=_C36 ,C35_=_C52 ,C35_=_C62 ,C35_=_C63 ,C35_=_C65 ,\nC35_=_C67 ,C35_=_C89 ,C35_=_C91 ,C35_=_C92 ,C36_=_C62 ,C36_=_C63 ,\nC36_=_C65 ,C36_=_C73 ,C36_=_C84 ,C41_=_C48 ,C41_=_C62 ,C41_=_C67 ,\nC41_=_C69 ,C41_=_C73 ,C41_=_C75 ,C41_=_C87 ,C48_=_C51 ,C48_=_C52 ,\nC48_=_C58 ,C48_=_C59 ,C48_=_C67 ,C48_=_C73 ,C48_=_C75 ,C48_=_C87 ,\nC51_=_C52 ,C51_=_C58 ,C51_=_C59 ,C51_=_C63 ,C51_=_C65 ,C51_=_C83 ,\nC51_=_C84 ,C51_=_C85 ,C51_=_C88 ,C52_=_C58 ,C52_=_C59 ,C52_=_C67 ,\nC52_=_C83 ,C52_=_C84 ,C52_=_C85 ,C52_=_C89 ,C52_=_C91 ,C52_=_C92 ,\nC58_=_C59 ,C58_=_C71 ,C58_=_C75 ,C58_=_C83 ,C58_=_C84 ,C58_=_C85 ,\nC59_=_C83 ,C59_=_C84 ,C59_=_C85 ,C59_=_C87 ,C59_=_C91 ,C62_=_C63 ,\nC62_=_C65 ,C62_=_C67 ,C62_=_C69 ,C63_=_C65 ,C63_=_C83 ,C63_=_C88 ,\nC65_=_C73 ,C65_=_C83 ,C65_=_C84 ,C65_=_C88 ,C67_=_C69 ,C67_=_C73 ,\nC67_=_C75 ,C67_=_C87 ,C67_=_C89 ,C67_=_C91 ,C67_=_C92 ,C69_=_C71 ,\nC69_=_C72 ,C69_=_C85 ,C69_=_C88 ,C69_=_C89 ,C69_=_C91 ,C69_=_C92 ,\nC71_=_C72 ,C71_=_C73 ,C71_=_C75 ,C71_=_C85 ,C71_=_C88 ,C71_=_C91 ,\nC71_=_C92 ,C72_=_C73 ,C72_=_C78 ,C72_=_C79 ,C72_=_C85 ,C72_=_C87 ,\nC72_=_C88 ,C72_=_C89 ,C72_=_C91 ,C72_=_C92 ,C73_=_C75 ,C73_=_C84 ,\nC73_=_C87 ,C75_=_C87 ,C78_=_C79 ,C78_=_C87 ,C78_=_C88 ,C78_=_C89 ,\nC79_=_C84 ,C79_=_C87 ,C79_=_C88 ,C79_=_C89 ,C83_=_C84 ,C83_=_C85 ,\nC83_=_C88 ,C83_=_C92 ,C84_=_C85 ,C85_=_C88 ,C85_=_C91 ,C85_=_C92 ,\nC87_=_C88 ,C87_=_C89 ,C87_=_C91 ,C88_=_C89 ,C88_=_C91 ,C88_=_C92 ,\nC89_=_C91 ,C89_=_C92 ,C91_=_C92 ,"];21[shape=box, label="id:21 level: 3\n43: C0 C1 C3 C12 C14 \nC15 C16 C19 C20 C22 C23 \nC24 C26 C27 C28 C34 C35 \nC36 C37 C38 C44 C48 C49 \nC50 C51 C52 C53 C55 C56 \nC62 C63 C65 C67 C70 C73 \nC74 C75 C76 C77 C84 C89 \nC91 C92 \n313: C0_=_C1( C0 C1 ) C0_=_C3( C0 C3 ) C0_=_C14( C0 C14 ) C0_=_C15( C0 C15 ) C0_=_C20( C0 C20 ) \nC0_=_C22( C0 C22 ) C0_=_C23( C0 C23 ) C0_=_C24( C0 C24 ) C0_=_C26( C0 C26 ) C0_=_C27( C0 C27 ) C0_=_C28( C0 C28 ) \nC0_=_C34( C0 C34 ) C0_=_C35( C0 C35 ) C0_=_C36( C0 C36 ) C0_=_C37( C0 C37 ) C0_=_C38( C0 C38 ) C1_=_C3( C1 C3 ) \nC1_=_C14( C1 C14 ) C1_=_C15( C1 C15 ) C1_=_C20( C1 C20 ) C1_=_C22( C1 C22 ) C1_=_C23( C1 C23 ) C1_=_C24( C1 C24 ) \nC1_=_C26( C1 C26 ) C1_=_C27( C1 C27 ) C1_=_C28( C1 C28 ) C1_=_C34( C1 C34 ) C1_=_C48( C1 C48 ) C3_=_C20( C3 C20 ) \nC3_=_C34( C3 C34 ) C3_=_C35( C3 C35 ) C3_=_C36( C3 C36 ) C3_=_C37( C3 C37 ) C3_=_C38( C3 C38 ) C3_=_C51( C3 C51 ) \nC3_=_C52( C3 C52 ) C3_=_C84( C3 C84 ) C12_=_C27( C12 C27 ) C12_=_C35( C12 C35 ) C12_=_C38( C12 C38 ) C12_=_C44( C12 C44 ) \nC12_=_C48( C12 C48 ) C12_=_C52( C12 C52 ) C12_=_C67( C12 C67 ) C12_=_C73( C12 C73 ) C12_=_C75( C12 C75 ) C12_=_C89( C12 C89 ) \nC12_=_C91( C12 C91 ) C12_=_C92( C12 C92 ) C14_=_C15( C14 C15 ) C14_=_C16( C14 C16 ) C14_=_C19( C14 C19 ) C14_=_C20( C14 C20 ) \nC14_=_C22( C14 C22 ) C14_=_C23( C14 C23 ) C14_=_C24( C14 C24 ) C14_=_C26( C14 C26 ) C14_=_C27( C14 C27 ) C14_=_C28( C14 C28 ) \nC14_=_C34( C14 C34 ) C14_=_C89( C14 C89 ) C15_=_C16( C15 C16 ) C15_=_C19( C15 C19 ) C15_=_C20( C15 C20 ) C15_=_C22( C15 C22 ) \nC15_=_C23( C15 C23 ) C15_=_C24( C15 C24 ) C15_=_C26( C15 C26 ) C15_=_C27( C15 C27 ) C15_=_C28( C15 C28 ) C15_=_C50( C15 C50 ) \nC15_=_C55( C15 C55 ) C15_=_C70( C15 C70 ) C15_=_C84( C15 C84 ) C16_=_C19( C16 C19 ) C16_=_C22( C16 C22 ) C16_=_C26( C16 C26 ) \nC16_=_C27( C16 C27 ) C16_=_C44( C16 C44 ) C16_=_C70( C16 C70 ) C16_=_C74( C16 C74 ) C16_=_C75( C16 C75 ) C16_=_C76( C16 C76 ) \nC16_=_C77( C16 C77 ) C19_=_C28( C19 C28 ) C19_=_C37( C19 C37 ) C19_=_C49( C19 C49 ) C19_=_C62( C19 C62 ) C19_=_C63( C19 C63 ) \nC19_=_C74( C19 C74 ) C19_=_C75( C19 C75 ) C20_=_C22( C20 C22 ) C20_=_C23( C20 C23 ) C20_=_C24( C20 C24 ) C20_=_C26( C20 C26 ) \nC20_=_C27( C20 C27 ) C20_=_C28( C20 C28 ) C20_=_C34( C20 C34 ) C20_=_C35( C20 C35 ) C20_=_C36( C20 C36 ) C20_=_C37( C20 C37 ) \nC20_=_C38( C20 C38 ) C20_=_C51( C20 C51 ) C20_=_C52( C20 C52 ) C20_=_C84( C20 C84 ) C22_=_C23( C22 C23 ) C22_=_C24( C22 C24 ) \nC22_=_C26( C22 C26 ) C22_=_C27( C22 C27 ) C22_=_C28( C22 C28 ) C22_=_C34( C22 C34 ) C22_=_C44( C22 C44 ) C22_=_C48( C22 C48 ) \nC22_=_C70( C22 C70 ) C22_=_C74( C22 C74 ) C22_=_C75( C22 C75 ) C22_=_C76( C22 C76 ) C22_=_C77( C22 C77 ) C23_=_C24( C23 C24 ) \nC23_=_C26( C23 C26 ) C23_=_C27( C23 C27 ) C23_=_C28( C23 C28 ) C23_=_C34( C23 C34 ) C23_=_C48( C23 C48 ) C23_=_C89( C23 C89 ) \nC24_=_C26( C24 C26 ) C24_=_C27( C24 C27 ) C24_=_C28( C24 C28 ) C24_=_C35( C24 C35 ) C24_=_C36( C24 C36 ) C24_=_C62( C24 C62 ) \nC24_=_C63( C24 C63 ) C24_=_C65( C24 C65 ) C24_=_C77( C24 C77 ) C26_=_C27( C26 C27 ) C26_=_C28( C26 C28 ) C26_=_C34( C26 C34 ) \nC26_=_C44( C26 C44 ) C26_=_C70( C26 C70 ) C26_=_C74( C26 C74 ) C26_=_C75( C26 C75 ) C26_=_C76( C26 C76 ) C26_=_C77( C26 C77 ) \nC26_=_C89( C26 C89 ) C27_=_C28( C27 C28 ) C27_=_C35( C27 C35 ) C27_=_C38( C27 C38 ) C27_=_C44( C27 C44 ) C27_=_C52( C27 C52 ) \nC27_=_C67( C27 C67 ) C27_=_C70( C27 C70 ) C27_=_C74( C27 C74 ) C27_=_C75( C27 C75 ) C27_=_C76( C27 C76 ) C27_=_C77( C27 C77 ) \nC27_=_C89( C27 C89 ) C27_=_C91( C27 C91 ) C27_=_C92( C27 C92 ) C28_=_C37( C28 C37 ) C28_=_C49( C28 C49 ) C28_=_C50( C28 C50 ) \nC28_=_C55( C28 C55 ) C28_=_C70( C28 C70 ) C28_=_C75( C28 C75 ) C28_=_C84( C28 C84 ) C34_=_C35( C34 C35 ) C34_=_C36( C34 C36 ) \nC34_=_C37( C34 C37 ) C34_=_C38( C34 C38 ) C34_=_C48( C34 C48 ) C34_=_C89( C34 C89 ) C35_=_C36( C35 C36 ) C35_=_C37( C35 C37 ) \nC35_=_C38( C35 C38 ) C35_=_C44( C35 C44 ) C35_=_C52( C35 C52 ) C35_=_C62( C35 C62 ) C35_=_C63( C35 C63 ) C35_=_C65( C35 C65 ) \nC35_=_C67( C35 C67 ) C35_=_C89( C35 C89 ) C35_=_C91( C35 C91 ) C35_=_C92( C35 C92 ) C36_=_C37( C36 C37 ) C36_=_C38( C36 C38 ) \nC36_=_C55( C36 C55 ) C36_=_C56( C36 C56 ) C36_=_C62( C36 C62 ) C36_=_C63( C36 C63 ) C36_=_C65( C36 C65 ) C36_=_C73( C36 C73 ) \nC36_=_C77( C36 C77 ) C36_=_C84( C36 C84 ) C37_=_C38( C37 C38 ) C37_=_C49( C37 C49 ) C37_=_C53( C37 C53 ) C37_=_C75( C37 C75 ) \nC37_=_C76( C37 C76 ) C37_=_C91( C37 C91 ) C38_=_C44( C38 C44 ) C38_=_C52( C38 C52 ) C38_=_C53( C38 C53 ) C38_=_C67( C38 C67 ) \nC38_=_C76( C38 C76 ) C38_=_C89( C38 C89 ) C38_=_C91( C38 C91 ) C38_=_C92( C38 C92 ) C44_=_C52( C44 C52 ) C44_=_C67( C44 C67 ) \nC44_=_C70( C44 C70 ) C44_=_C74( C44 C74 ) C44_=_C75( C44 C75 ) C44_=_C76( C44 C76 ) C44_=_C77( C44 C77 ) C44_=_C89( C44 C89 ) \nC44_=_C91( C44 C91 ) C44_=_C92( C44 C92 ) C48_=_C49( C48 C49 ) C48_=_C50( C48 C50 ) C48_=_C51( C48 C51 ) C48_=_C52( C48 C52 ) \nC48_=_C53( C48 C53 ) C48_=_C55( C48 C55 ) C48_=_C56( C48 C56 ) C48_=_C67( C48 C67 ) C48_=_C73( C48 C73 ) C48_=_C75( C48 C75 ) \nC49_=_C50( C49 C50 ) C49_=_C51( C49 C51 ) C49_=_C52( C49 C52 ) C49_=_C53( C49 C53 ) C49_=_C55( C49 C55 ) C49_=_C56( C49 C56 ) \nC49_=_C62( C49 C62 ) C49_=_C67( C49 C67 ) C49_=_C75( C49 C75 ) C50_=_C51( C50 C51 ) C50_=_C52( C50 C52 ) C50_=_C53( C50 C53 ) \nC50_=_C55( C50 C55 ) C50_=_C56( C50 C56 ) C50_=_C62( C50 C62 ) C50_=_C67( C50 C67 ) C50_=_C70( C50 C70 ) C50_=_C84( C50 C84 ) \nC51_=_C52( C51 C52 ) C51_=_C53( C51 C53 ) C51_=_C55( C51 C55 ) C51_=_C56( C51 C56 ) C51_=_C63( C51 C63 ) C51_=_C65( C51 C65 ) \nC51_=_C84( C51 C84 ) C52_=_C53( C52 C53 ) C52_=_C55( C52 C55 ) C52_=_C56( C52 C56 ) C52_=_C67( C52 C67 ) C52_=_C84( C52 C84 ) \nC52_=_C89( C52 C89 ) C52_=_C91( C52 C91 ) C52_=_C92( C52 C92 ) C53_=_C55( C53 C55 ) C53_=_C56( C53 C56 ) C53_=_C76( C53 C76 ) \nC53_=_C89( C53 C89 ) C53_=_C91( C53 C91 ) C55_=_C56( C55 C56 ) C55_=_C65( C55 C65 ) C55_=_C70( C55 C70 ) C55_=_C73( C55 C73 ) \nC55_=_C77( C55 C77 ) C55_=_C84( C55 C84 ) C56_=_C65( C56 C65 ) C56_=_C73( C56 C73 ) C56_=_C74( C56 C74 ) C56_=_C77( C56 C77 ) \nC56_=_C84( C56 C84 ) C56_=_C92( C56 C92 ) C62_=_C63( C62 C63 ) C62_=_C65( C62 C65 ) C62_=_C67( C62 C67 ) C62_=_C74( C62 C74 ) \nC63_=_C65( C63 C65 ) C63_=_C74( C63 C74 ) C65_=_C73( C65 C73 ) C65_=_C77( C65 C77 ) C65_=_C84( C65 C84 ) C67_=_C73( C67 C73 ) \nC67_=_C75( C67 C75 ) C67_=_C89( C67 C89 ) C67_=_C91( C67 C91 ) C67_=_C92( C67 C92 ) C70_=_C73( C70 C73 ) C70_=_C74( C70 C74 ) \nC70_=_C75( C70 C75 ) C70_=_C76( C70 C76 ) C70_=_C77( C70 C77 ) C70_=_C84( C70 C84 ) C73_=_C75( C73 C75 ) C73_=_C77( C73 C77 ) \nC73_=_C84( C73 C84 ) C74_=_C75( C74 C75 ) C74_=_C76( C74 C76 ) C74_=_C77( C74 C77 ) C74_=_C92( C74 C92 ) C75_=_C76( C75 C76 ) \nC75_=_C77( C75 C77 ) C76_=_C77( C76 C77 ) C76_=_C89( C76 C89 ) C76_=_C91( C76 C91 ) C77_=_C84( C77 C84 ) C89_=_C91( C89 C91 ) \nC89_=_C92( C89 C92 ) C91_=_C92( C91 C92 ) "];17-&gt;21[label="42: C0 C1 C3 C12 C14 \nC15 C16 C19 C20 C22 C23 \nC24 C26 C28 C34 C35 C36 \nC37 C38 C44 C48 C49 C50 \nC51 C52 C53 C55 C56 C62 \nC63 C65 C67 C70 C73 C74 \nC75 C76 C77 C84 C89 C91 \nC92 \n288: C0_=_C1 ,C0_=_C3 ,C0_=_C14 ,C0_=_C15 ,C0_=_C20 ,\nC0_=_C22 ,C0_=_C23 ,C0_=_C24 ,C0_=_C26 ,C0_=_C28 ,C0_=_C34 ,\nC0_=_C35 ,C0_=_C36 ,C0_=_C37 ,C0_=_C38 ,C1_=_C3 ,C1_=_C14 ,\nC1_=_C15 ,C1_=_C20 ,C1_=_C22 ,C1_=_C23 ,C1_=_C24 ,C1_=_C26 ,\nC1_=_C28 ,C1_=_C34 ,C1_=_C48 ,C3_=_C20 ,C3_=_C34 ,C3_=_C35 ,\nC3_=_C36 ,C3_=_C37 ,C3_=_C38 ,C3_=_C51 ,C3_=_C52 ,C3_=_C84 ,\nC12_=_C35 ,C12_=_C38 ,C12_=_C44 ,C12_=_C48 ,C12_=_C52 ,C12_=_C67 ,\nC12_=_C73 ,C12_=_C75 ,C12_=_C89 ,C12_=_C91 ,C12_=_C92 ,C14_=_C15 ,\nC14_=_C16 ,C14_=_C19 ,C14_=_C20 ,C14_=_C22 ,C14_=_C23 ,C14_=_C24 ,\nC14_=_C26 ,C14_=_C28 ,C14_=_C34 ,C14_=_C89 ,C15_=_C16 ,C15_=_C19 ,\nC15_=_C20 ,C15_=_C22 ,C15_=_C23 ,C15_=_C24 ,C15_=_C26 ,C15_=_C28 ,\nC15_=_C50 ,C15_=_C55 ,C15_=_C70 ,C15_=_C84 ,C16_=_C19 ,C16_=_C22 ,\nC16_=_C26 ,C16_=_C44 ,C16_=_C70 ,C16_=_C74 ,C16_=_C75 ,C16_=_C76 ,\nC16_=_C77 ,C19_=_C28 ,C19_=_C37 ,C19_=_C49 ,C19_=_C62 ,C19_=_C63 ,\nC19_=_C74 ,C19_=_C75 ,C20_=_C22 ,C20_=_C23 ,C20_=_C24 ,C20_=_C26</w:t>
      </w:r>
    </w:p>
    <w:p>
      <w:pPr>
        <w:pStyle w:val="PreformattedText"/>
        <w:bidi w:val="0"/>
        <w:spacing w:before="0" w:after="0"/>
        <w:jc w:val="left"/>
        <w:rPr/>
      </w:pPr>
      <w:r>
        <w:rPr/>
        <w:t xml:space="preserve"> </w:t>
      </w:r>
      <w:r>
        <w:rPr/>
        <w:t>,\nC20_=_C28 ,C20_=_C34 ,C20_=_C35 ,C20_=_C36 ,C20_=_C37 ,C20_=_C38 ,\nC20_=_C51 ,C20_=_C52 ,C20_=_C84 ,C22_=_C23 ,C22_=_C24 ,C22_=_C26 ,\nC22_=_C28 ,C22_=_C34 ,C22_=_C44 ,C22_=_C48 ,C22_=_C70 ,C22_=_C74 ,\nC22_=_C75 ,C22_=_C76 ,C22_=_C77 ,C23_=_C24 ,C23_=_C26 ,C23_=_C28 ,\nC23_=_C34 ,C23_=_C48 ,C23_=_C89 ,C24_=_C26 ,C24_=_C28 ,C24_=_C35 ,\nC24_=_C36 ,C24_=_C62 ,C24_=_C63 ,C24_=_C65 ,C24_=_C77 ,C26_=_C28 ,\nC26_=_C34 ,C26_=_C44 ,C26_=_C70 ,C26_=_C74 ,C26_=_C75 ,C26_=_C76 ,\nC26_=_C77 ,C26_=_C89 ,C28_=_C37 ,C28_=_C49 ,C28_=_C50 ,C28_=_C55 ,\nC28_=_C70 ,C28_=_C75 ,C28_=_C84 ,C34_=_C35 ,C34_=_C36 ,C34_=_C37 ,\nC34_=_C38 ,C34_=_C48 ,C34_=_C89 ,C35_=_C36 ,C35_=_C37 ,C35_=_C38 ,\nC35_=_C44 ,C35_=_C52 ,C35_=_C62 ,C35_=_C63 ,C35_=_C65 ,C35_=_C67 ,\nC35_=_C89 ,C35_=_C91 ,C35_=_C92 ,C36_=_C37 ,C36_=_C38 ,C36_=_C55 ,\nC36_=_C56 ,C36_=_C62 ,C36_=_C63 ,C36_=_C65 ,C36_=_C73 ,C36_=_C77 ,\nC36_=_C84 ,C37_=_C38 ,C37_=_C49 ,C37_=_C53 ,C37_=_C75 ,C37_=_C76 ,\nC37_=_C91 ,C38_=_C44 ,C38_=_C52 ,C38_=_C53 ,C38_=_C67 ,C38_=_C76 ,\nC38_=_C89 ,C38_=_C91 ,C38_=_C92 ,C44_=_C52 ,C44_=_C67 ,C44_=_C70 ,\nC44_=_C74 ,C44_=_C75 ,C44_=_C76 ,C44_=_C77 ,C44_=_C89 ,C44_=_C91 ,\nC44_=_C92 ,C48_=_C49 ,C48_=_C50 ,C48_=_C51 ,C48_=_C52 ,C48_=_C53 ,\nC48_=_C55 ,C48_=_C56 ,C48_=_C67 ,C48_=_C73 ,C48_=_C75 ,C49_=_C50 ,\nC49_=_C51 ,C49_=_C52 ,C49_=_C53 ,C49_=_C55 ,C49_=_C56 ,C49_=_C62 ,\nC49_=_C67 ,C49_=_C75 ,C50_=_C51 ,C50_=_C52 ,C50_=_C53 ,C50_=_C55 ,\nC50_=_C56 ,C50_=_C62 ,C50_=_C67 ,C50_=_C70 ,C50_=_C84 ,C51_=_C52 ,\nC51_=_C53 ,C51_=_C55 ,C51_=_C56 ,C51_=_C63 ,C51_=_C65 ,C51_=_C84 ,\nC52_=_C53 ,C52_=_C55 ,C52_=_C56 ,C52_=_C67 ,C52_=_C84 ,C52_=_C89 ,\nC52_=_C91 ,C52_=_C92 ,C53_=_C55 ,C53_=_C56 ,C53_=_C76 ,C53_=_C89 ,\nC53_=_C91 ,C55_=_C56 ,C55_=_C65 ,C55_=_C70 ,C55_=_C73 ,C55_=_C77 ,\nC55_=_C84 ,C56_=_C65 ,C56_=_C73 ,C56_=_C74 ,C56_=_C77 ,C56_=_C84 ,\nC56_=_C92 ,C62_=_C63 ,C62_=_C65 ,C62_=_C67 ,C62_=_C74 ,C63_=_C65 ,\nC63_=_C74 ,C65_=_C73 ,C65_=_C77 ,C65_=_C84 ,C67_=_C73 ,C67_=_C75 ,\nC67_=_C89 ,C67_=_C91 ,C67_=_C92 ,C70_=_C73 ,C70_=_C74 ,C70_=_C75 ,\nC70_=_C76 ,C70_=_C77 ,C70_=_C84 ,C73_=_C75 ,C73_=_C77 ,C73_=_C84 ,\nC74_=_C75 ,C74_=_C76 ,C74_=_C77 ,C74_=_C92 ,C75_=_C76 ,C75_=_C77 ,\nC76_=_C77 ,C76_=_C89 ,C76_=_C91 ,C77_=_C84 ,C89_=_C91 ,C89_=_C92 ,\nC91_=_C92 ,"];22[shape=box, label="id:22 level: 4\n17: C0 C1 C2 C3 C4 \nC5 C6 C7 C29 C30 C31 \nC32 C66 C70 C71 C72 C73 \n72: C0_=_C1( C0 C1 ) C0_=_C2( C0 C2 ) C0_=_C3( C0 C3 ) C0_=_C4( C0 C4 ) C0_=_C5( C0 C5 ) \nC0_=_C6( C0 C6 ) C0_=_C7( C0 C7 ) C1_=_C2( C1 C2 ) C1_=_C3( C1 C3 ) C1_=_C4( C1 C4 ) C1_=_C5( C1 C5 ) \nC1_=_C6( C1 C6 ) C1_=_C7( C1 C7 ) C1_=_C29( C1 C29 ) C2_=_C3( C2 C3 ) C2_=_C4( C2 C4 ) C2_=_C5( C2 C5 ) \nC2_=_C6( C2 C6 ) C2_=_C7( C2 C7 ) C2_=_C29( C2 C29 ) C2_=_C30( C2 C30 ) C2_=_C31( C2 C31 ) C2_=_C32( C2 C32 ) \nC2_=_C66( C2 C66 ) C2_=_C70( C2 C70 ) C2_=_C71( C2 C71 ) C2_=_C72( C2 C72 ) C2_=_C73( C2 C73 ) C3_=_C4( C3 C4 ) \nC3_=_C5( C3 C5 ) C3_=_C6( C3 C6 ) C3_=_C7( C3 C7 ) C3_=_C31( C3 C31 ) C4_=_C5( C4 C5 ) C4_=_C6( C4 C6 ) \nC4_=_C7( C4 C7 ) C4_=_C32( C4 C32 ) C4_=_C66( C4 C66 ) C5_=_C6( C5 C6 ) C5_=_C7( C5 C7 ) C5_=_C66( C5 C66 ) \nC5_=_C70( C5 C70 ) C5_=_C71( C5 C71 ) C5_=_C72( C5 C72 ) C5_=_C73( C5 C73 ) C6_=_C7( C6 C7 ) C6_=_C66( C6 C66 ) \nC6_=_C70( C6 C70 ) C6_=_C71( C6 C71 ) C6_=_C72( C6 C72 ) C6_=_C73( C6 C73 ) C7_=_C73( C7 C73 ) C29_=_C30( C29 C30 ) \nC29_=_C31( C29 C31 ) C29_=_C32( C29 C32 ) C30_=_C31( C30 C31 ) C30_=_C32( C30 C32 ) C30_=_C70( C30 C70 ) C31_=_C32( C31 C32 ) \nC31_=_C70( C31 C70 ) C32_=_C66( C32 C66 ) C32_=_C72( C32 C72 ) C66_=_C70( C66 C70 ) C66_=_C71( C66 C71 ) C66_=_C72( C66 C72 ) \nC66_=_C73( C66 C73 ) C70_=_C71( C70 C71 ) C70_=_C72( C70 C72 ) C70_=_C73( C70 C73 ) C71_=_C72( C71 C72 ) C71_=_C73( C71 C73 ) \nC72_=_C73( C72 C73 ) "];18-&gt;22[label="16: C0 C1 C3 C4 C5 \nC6 C7 C29 C30 C31 C32 \nC66 C70 C71 C72 C73 \n56: C0_=_C1 ,C0_=_C3 ,C0_=_C4 ,C0_=_C5 ,C0_=_C6 ,\nC0_=_C7 ,C1_=_C3 ,C1_=_C4 ,C1_=_C5 ,C1_=_C6 ,C1_=_C7 ,\nC1_=_C29 ,C3_=_C4 ,C3_=_C5 ,C3_=_C6 ,C3_=_C7 ,C3_=_C31 ,\nC4_=_C5 ,C4_=_C6 ,C4_=_C7 ,C4_=_C32 ,C4_=_C66 ,C5_=_C6 ,\nC5_=_C7 ,C5_=_C66 ,C5_=_C70 ,C5_=_C71 ,C5_=_C72 ,C5_=_C73 ,\nC6_=_C7 ,C6_=_C66 ,C6_=_C70 ,C6_=_C71 ,C6_=_C72 ,C6_=_C73 ,\nC7_=_C73 ,C29_=_C30 ,C29_=_C31 ,C29_=_C32 ,C30_=_C31 ,C30_=_C32 ,\nC30_=_C70 ,C31_=_C32 ,C31_=_C70 ,C32_=_C66 ,C32_=_C72 ,C66_=_C70 ,\nC66_=_C71 ,C66_=_C72 ,C66_=_C73 ,C70_=_C71 ,C70_=_C72 ,C70_=_C73 ,\nC71_=_C72 ,C71_=_C73 ,C72_=_C73 ,"];23[shape=box, label="id:23 level: 4\n36: C7 C9 C12 C13 C14 \nC15 C16 C17 C19 C23 C24 \nC26 C32 C34 C35 C36 C41 \nC48 C62 C63 C64 C65 C67 \nC69 C71 C72 C73 C75 C78 \nC79 C85 C87 C88 C89 C91 \nC92 \n224: C7_=_C12( C7 C12 ) C7_=_C41( C7 C41 ) C7_=_C48( C7 C48 ) C7_=_C64( C7 C64 ) C7_=_C67( C7 C67 ) \nC7_=_C73( C7 C73 ) C7_=_C75( C7 C75 ) C7_=_C78( C7 C78 ) C7_=_C79( C7 C79 ) C7_=_C87( C7 C87 ) C9_=_C12( C9 C12 ) \nC9_=_C13( C9 C13 ) C9_=_C14( C9 C14 ) C9_=_C15( C9 C15 ) C9_=_C16( C9 C16 ) C9_=_C17( C9 C17 ) C9_=_C19( C9 C19 ) \nC9_=_C85( C9 C85 ) C12_=_C13( C12 C13 ) C12_=_C35( C12 C35 ) C12_=_C41( C12 C41 ) C12_=_C48( C12 C48 ) C12_=_C64( C12 C64 ) \nC12_=_C67( C12 C67 ) C12_=_C73( C12 C73 ) C12_=_C75( C12 C75 ) C12_=_C87( C12 C87 ) C12_=_C89( C12 C89 ) C12_=_C91( C12 C91 ) \nC12_=_C92( C12 C92 ) C13_=_C24( C13 C24 ) C13_=_C64( C13 C64 ) C13_=_C69( C13 C69 ) C13_=_C71( C13 C71 ) C13_=_C72( C13 C72 ) \nC13_=_C78( C13 C78 ) C13_=_C85( C13 C85 ) C13_=_C88( C13 C88 ) C13_=_C91( C13 C91 ) C13_=_C92( C13 C92 ) C14_=_C15( C14 C15 ) \nC14_=_C16( C14 C16 ) C14_=_C17( C14 C17 ) C14_=_C19( C14 C19 ) C14_=_C23( C14 C23 ) C14_=_C24( C14 C24 ) C14_=_C26( C14 C26 ) \nC14_=_C32( C14 C32 ) C14_=_C34( C14 C34 ) C14_=_C72( C14 C72 ) C14_=_C78( C14 C78 ) C14_=_C79( C14 C79 ) C14_=_C87( C14 C87 ) \nC14_=_C88( C14 C88 ) C14_=_C89( C14 C89 ) C15_=_C16( C15 C16 ) C15_=_C17( C15 C17 ) C15_=_C19( C15 C19 ) C15_=_C23( C15 C23 ) \nC15_=_C24( C15 C24 ) C15_=_C26( C15 C26 ) C15_=_C79( C15 C79 ) C16_=_C17( C16 C17 ) C16_=_C19( C16 C19 ) C16_=_C26( C16 C26 ) \nC16_=_C41( C16 C41 ) C16_=_C75( C16 C75 ) C17_=_C19( C17 C19 ) C17_=_C41( C17 C41 ) C17_=_C62( C17 C62 ) C17_=_C67( C17 C67 ) \nC17_=_C69( C17 C69 ) C17_=_C85( C17 C85 ) C19_=_C62( C19 C62 ) C19_=_C63( C19 C63 ) C19_=_C71( C19 C71 ) C19_=_C75( C19 C75 ) \nC23_=_C24( C23 C24 ) C23_=_C26( C23 C26 ) C23_=_C32( C23 C32 ) C23_=_C34( C23 C34 ) C23_=_C48( C23 C48 ) C23_=_C72( C23 C72 ) \nC23_=_C78( C23 C78 ) C23_=_C79( C23 C79 ) C23_=_C87( C23 C87 ) C23_=_C88( C23 C88 ) C23_=_C89( C23 C89 ) C24_=_C26( C24 C26 ) \nC24_=_C35( C24 C35 ) C24_=_C36( C24 C36 ) C24_=_C62( C24 C62 ) C24_=_C63( C24 C63 ) C24_=_C64( C24 C64 ) C24_=_C65( C24 C65 ) \nC24_=_C78( C24 C78 ) C26_=_C32( C26 C32 ) C26_=_C34( C26 C34 ) C26_=_C72( C26 C72 ) C26_=_C75( C26 C75 ) C26_=_C78( C26 C78 ) \nC26_=_C79( C26 C79 ) C26_=_C87( C26 C87 ) C26_=_C88( C26 C88 ) C26_=_C89( C26 C89 ) C32_=_C34( C32 C34 ) C32_=_C63( C32 C63 ) \nC32_=_C65( C32 C65 ) C32_=_C72( C32 C72 ) C32_=_C78( C32 C78 ) C32_=_C79( C32 C79 ) C32_=_C87( C32 C87 ) C32_=_C88( C32 C88 ) \nC32_=_C89( C32 C89 ) C34_=_C35( C34 C35 ) C34_=_C36( C34 C36 ) C34_=_C48( C34 C48 ) C34_=_C72( C34 C72 ) C34_=_C78( C34 C78 ) \nC34_=_C79( C34 C79 ) C34_=_C87( C34 C87 ) C34_=_C88( C34 C88 ) C34_=_C89( C34 C89 ) C35_=_C36( C35 C36 ) C35_=_C62( C35 C62 ) \nC35_=_C63( C35 C63 ) C35_=_C64( C35 C64 ) C35_=_C65( C35 C65 ) C35_=_C67( C35 C67 ) C35_=_C89( C35 C89 ) C35_=_C91( C35 C91 ) \nC35_=_C92( C35 C92 ) C36_=_C62( C36 C62 ) C36_=_C63( C36 C63 ) C36_=_C64( C36 C64 ) C36_=_C65( C36 C65 ) C36_=_C73( C36 C73 ) \nC41_=_C48( C41 C48 ) C41_=_C62( C41 C62 ) C41_=_C64( C41 C64 ) C41_=_C67( C41 C67 ) C41_=_C69( C41 C69 ) C41_=_C73( C41 C73 ) \nC41_=_C75( C41 C75 ) C41_=_C87( C41 C87 ) C48_=_C64( C48 C64 ) C48_=_C67( C48 C67 ) C48_=_C73( C48 C73 ) C48_=_C75( C48 C75 ) \nC48_=_C87( C48 C87 ) C62_=_C63( C62 C63 ) C62_=_C64( C62 C64 ) C62_=_C65( C62 C65 ) C62_=_C67( C62 C67 ) C62_=_C69( C62 C69 ) \nC63_=_C64( C63 C64 ) C63_=_C65( C63 C65 ) C63_=_C88( C63 C88 ) C64_=_C65( C64 C65 ) C64_=_C67( C64 C67 ) C64_=_C69( C64 C69 ) \nC64_=_C71( C64 C71 ) C64_=_C72( C64 C72 ) C64_=_C73( C64 C73 ) C64_=_C75( C64 C75 ) C64_=_C85( C64 C85 ) C64_=_C87( C64 C87 ) \nC64_=_C88( C64 C88 ) C64_=_C91( C64 C91 ) C64_=_C92( C64 C92 ) C65_=_C73( C65 C73 ) C65_=_C88( C65 C88 ) C67_=_C69( C67 C69 ) \nC67_=_C73( C67 C73 ) C67_=_C75( C67 C75 ) C67_=_C87( C67 C87 ) C67_=_C89( C67 C89 ) C67_=_C91( C67 C91 ) C67_=_C92( C67 C92 ) \nC69_=_C71( C69 C71 ) C69_=_C72( C69 C72 ) C69_=_C85( C69 C85 ) C69_=_C88( C69 C88 ) C69_=_C89( C69 C89 ) C69_=_C91( C69 C91 ) \nC69_=_C92( C69 C92 ) C71_=_C72( C71 C72 ) C71_=_C73( C71 C73 ) C71_=_C75( C71 C75 ) C71_=_C85( C71 C85 ) C71_=_C88( C71 C88 ) \nC71_=_C91( C71 C91 ) C71_=_C92( C71 C92 ) C72_=_C73( C72 C73 ) C72_=_C78( C72 C78 ) C72_=_C79( C72 C79 ) C72_=_C85( C72 C85 ) \nC72_=_C87( C72 C87 ) C72_=_C88( C72 C88 ) C72_=_C89( C72 C89 ) C72_=_C91( C72 C91 ) C72_=_C92( C72 C92 ) C73_=_C75( C73 C75 ) \nC73_=_C87( C73 C87 ) C75_=_C87( C75 C87 ) C78_=_C79( C78 C79 ) C78_=_C87( C78 C87 ) C78_=_C88( C78 C88 ) C78_=_C89( C78 C89 ) \nC79_=_C87( C79 C87 ) C79_=_C88( C79 C88 ) C79_=_C89( C79 C89 ) C85_=_C88( C85 C88 ) C85_=_C91( C85 C91 ) C85_=_C92( C85 C92 ) \nC87_=_C88( C87 C88 ) C87_=_C89( C87 C89 ) C87_=_C91( C87 C91 ) C88_=_C89( C88 C89 ) C88_=_C91( C88 C91 ) C88_=_C92( C88 C92 ) \nC89_=_C91( C89 C91 ) C89_=_C92( C89 C92 ) C91_=_C92( C91 C92 ) "];20-&gt;23[label="35: C7 C9 C12 C13 C14 \nC15 C16 C17 C19 C23 C24 \nC26 C32 C34 C35 C36 C41 \nC48 C62 C63 C65 C67 C69 \nC71 C72 C73 C75 C78 C79 \nC85 C87 C88 C89 C91 C92 \n202: C7_=_C12 ,C7_=_C41 ,C7_=_C48 ,C7_=_C67 ,C7_=_C73 ,\nC7_=_C75 ,C7_=_C78 ,C7_=_C79 ,C7_=_C87 ,C9_=_C12 ,C9_=_C13 ,\nC9_=_C14 ,C9_=_C15 ,C9_=_C16 ,C9_=_C17 ,C9_=_C19 ,C9_=_C85 ,\nC12_=_C13 ,C12_=_C35 ,C12_=_C41 ,C12_=_C48 ,C12_=_C67 ,C12_=_C73 ,\nC12_=_C75 ,C12_=_C87 ,C12_=_C89 ,C12_=_C91 ,C12_=_C92 ,C13_=_C24 ,\nC13_=_C69 ,C13_=_C71 ,C13_=_C72 ,C13_=_C78 ,C13_=_C85</w:t>
      </w:r>
    </w:p>
    <w:p>
      <w:pPr>
        <w:pStyle w:val="PreformattedText"/>
        <w:bidi w:val="0"/>
        <w:spacing w:before="0" w:after="0"/>
        <w:jc w:val="left"/>
        <w:rPr/>
      </w:pPr>
      <w:r>
        <w:rPr/>
        <w:t xml:space="preserve"> </w:t>
      </w:r>
      <w:r>
        <w:rPr/>
        <w:t>,C13_=_C88 ,\nC13_=_C91 ,C13_=_C92 ,C14_=_C15 ,C14_=_C16 ,C14_=_C17 ,C14_=_C19 ,\nC14_=_C23 ,C14_=_C24 ,C14_=_C26 ,C14_=_C32 ,C14_=_C34 ,C14_=_C72 ,\nC14_=_C78 ,C14_=_C79 ,C14_=_C87 ,C14_=_C88 ,C14_=_C89 ,C15_=_C16 ,\nC15_=_C17 ,C15_=_C19 ,C15_=_C23 ,C15_=_C24 ,C15_=_C26 ,C15_=_C79 ,\nC16_=_C17 ,C16_=_C19 ,C16_=_C26 ,C16_=_C41 ,C16_=_C75 ,C17_=_C19 ,\nC17_=_C41 ,C17_=_C62 ,C17_=_C67 ,C17_=_C69 ,C17_=_C85 ,C19_=_C62 ,\nC19_=_C63 ,C19_=_C71 ,C19_=_C75 ,C23_=_C24 ,C23_=_C26 ,C23_=_C32 ,\nC23_=_C34 ,C23_=_C48 ,C23_=_C72 ,C23_=_C78 ,C23_=_C79 ,C23_=_C87 ,\nC23_=_C88 ,C23_=_C89 ,C24_=_C26 ,C24_=_C35 ,C24_=_C36 ,C24_=_C62 ,\nC24_=_C63 ,C24_=_C65 ,C24_=_C78 ,C26_=_C32 ,C26_=_C34 ,C26_=_C72 ,\nC26_=_C75 ,C26_=_C78 ,C26_=_C79 ,C26_=_C87 ,C26_=_C88 ,C26_=_C89 ,\nC32_=_C34 ,C32_=_C63 ,C32_=_C65 ,C32_=_C72 ,C32_=_C78 ,C32_=_C79 ,\nC32_=_C87 ,C32_=_C88 ,C32_=_C89 ,C34_=_C35 ,C34_=_C36 ,C34_=_C48 ,\nC34_=_C72 ,C34_=_C78 ,C34_=_C79 ,C34_=_C87 ,C34_=_C88 ,C34_=_C89 ,\nC35_=_C36 ,C35_=_C62 ,C35_=_C63 ,C35_=_C65 ,C35_=_C67 ,C35_=_C89 ,\nC35_=_C91 ,C35_=_C92 ,C36_=_C62 ,C36_=_C63 ,C36_=_C65 ,C36_=_C73 ,\nC41_=_C48 ,C41_=_C62 ,C41_=_C67 ,C41_=_C69 ,C41_=_C73 ,C41_=_C75 ,\nC41_=_C87 ,C48_=_C67 ,C48_=_C73 ,C48_=_C75 ,C48_=_C87 ,C62_=_C63 ,\nC62_=_C65 ,C62_=_C67 ,C62_=_C69 ,C63_=_C65 ,C63_=_C88 ,C65_=_C73 ,\nC65_=_C88 ,C67_=_C69 ,C67_=_C73 ,C67_=_C75 ,C67_=_C87 ,C67_=_C89 ,\nC67_=_C91 ,C67_=_C92 ,C69_=_C71 ,C69_=_C72 ,C69_=_C85 ,C69_=_C88 ,\nC69_=_C89 ,C69_=_C91 ,C69_=_C92 ,C71_=_C72 ,C71_=_C73 ,C71_=_C75 ,\nC71_=_C85 ,C71_=_C88 ,C71_=_C91 ,C71_=_C92 ,C72_=_C73 ,C72_=_C78 ,\nC72_=_C79 ,C72_=_C85 ,C72_=_C87 ,C72_=_C88 ,C72_=_C89 ,C72_=_C91 ,\nC72_=_C92 ,C73_=_C75 ,C73_=_C87 ,C75_=_C87 ,C78_=_C79 ,C78_=_C87 ,\nC78_=_C88 ,C78_=_C89 ,C79_=_C87 ,C79_=_C88 ,C79_=_C89 ,C85_=_C88 ,\nC85_=_C91 ,C85_=_C92 ,C87_=_C88 ,C87_=_C89 ,C87_=_C91 ,C88_=_C89 ,\nC88_=_C91 ,C88_=_C92 ,C89_=_C91 ,C89_=_C92 ,C91_=_C92 ,"];24[shape=box, label="id:24 level: 4\n40: C0 C1 C3 C12 C14 \nC15 C19 C20 C22 C23 C24 \nC26 C27 C28 C34 C35 C36 \nC37 C38 C44 C48 C49 C50 \nC51 C52 C53 C54 C55 C56 \nC62 C63 C65 C67 C73 C74 \nC77 C84 C89 C91 C92 \n283: C0_=_C1( C0 C1 ) C0_=_C3( C0 C3 ) C0_=_C14( C0 C14 ) C0_=_C15( C0 C15 ) C0_=_C20( C0 C20 ) \nC0_=_C22( C0 C22 ) C0_=_C23( C0 C23 ) C0_=_C24( C0 C24 ) C0_=_C26( C0 C26 ) C0_=_C27( C0 C27 ) C0_=_C28( C0 C28 ) \nC0_=_C34( C0 C34 ) C0_=_C35( C0 C35 ) C0_=_C36( C0 C36 ) C0_=_C37( C0 C37 ) C0_=_C38( C0 C38 ) C1_=_C3( C1 C3 ) \nC1_=_C14( C1 C14 ) C1_=_C15( C1 C15 ) C1_=_C20( C1 C20 ) C1_=_C22( C1 C22 ) C1_=_C23( C1 C23 ) C1_=_C24( C1 C24 ) \nC1_=_C26( C1 C26 ) C1_=_C27( C1 C27 ) C1_=_C28( C1 C28 ) C1_=_C34( C1 C34 ) C1_=_C48( C1 C48 ) C3_=_C20( C3 C20 ) \nC3_=_C34( C3 C34 ) C3_=_C35( C3 C35 ) C3_=_C36( C3 C36 ) C3_=_C37( C3 C37 ) C3_=_C38( C3 C38 ) C3_=_C51( C3 C51 ) \nC3_=_C52( C3 C52 ) C3_=_C84( C3 C84 ) C12_=_C27( C12 C27 ) C12_=_C35( C12 C35 ) C12_=_C38( C12 C38 ) C12_=_C44( C12 C44 ) \nC12_=_C48( C12 C48 ) C12_=_C52( C12 C52 ) C12_=_C54( C12 C54 ) C12_=_C67( C12 C67 ) C12_=_C73( C12 C73 ) C12_=_C89( C12 C89 ) \nC12_=_C91( C12 C91 ) C12_=_C92( C12 C92 ) C14_=_C15( C14 C15 ) C14_=_C19( C14 C19 ) C14_=_C20( C14 C20 ) C14_=_C22( C14 C22 ) \nC14_=_C23( C14 C23 ) C14_=_C24( C14 C24 ) C14_=_C26( C14 C26 ) C14_=_C27( C14 C27 ) C14_=_C28( C14 C28 ) C14_=_C34( C14 C34 ) \nC14_=_C89( C14 C89 ) C15_=_C19( C15 C19 ) C15_=_C20( C15 C20 ) C15_=_C22( C15 C22 ) C15_=_C23( C15 C23 ) C15_=_C24( C15 C24 ) \nC15_=_C26( C15 C26 ) C15_=_C27( C15 C27 ) C15_=_C28( C15 C28 ) C15_=_C50( C15 C50 ) C15_=_C55( C15 C55 ) C15_=_C84( C15 C84 ) \nC19_=_C28( C19 C28 ) C19_=_C37( C19 C37 ) C19_=_C49( C19 C49 ) C19_=_C62( C19 C62 ) C19_=_C63( C19 C63 ) C19_=_C74( C19 C74 ) \nC20_=_C22( C20 C22 ) C20_=_C23( C20 C23 ) C20_=_C24( C20 C24 ) C20_=_C26( C20 C26 ) C20_=_C27( C20 C27 ) C20_=_C28( C20 C28 ) \nC20_=_C34( C20 C34 ) C20_=_C35( C20 C35 ) C20_=_C36( C20 C36 ) C20_=_C37( C20 C37 ) C20_=_C38( C20 C38 ) C20_=_C51( C20 C51 ) \nC20_=_C52( C20 C52 ) C20_=_C84( C20 C84 ) C22_=_C23( C22 C23 ) C22_=_C24( C22 C24 ) C22_=_C26( C22 C26 ) C22_=_C27( C22 C27 ) \nC22_=_C28( C22 C28 ) C22_=_C34( C22 C34 ) C22_=_C44( C22 C44 ) C22_=_C48( C22 C48 ) C22_=_C74( C22 C74 ) C22_=_C77( C22 C77 ) \nC23_=_C24( C23 C24 ) C23_=_C26( C23 C26 ) C23_=_C27( C23 C27 ) C23_=_C28( C23 C28 ) C23_=_C34( C23 C34 ) C23_=_C48( C23 C48 ) \nC23_=_C89( C23 C89 ) C24_=_C26( C24 C26 ) C24_=_C27( C24 C27 ) C24_=_C28( C24 C28 ) C24_=_C35( C24 C35 ) C24_=_C36( C24 C36 ) \nC24_=_C62( C24 C62 ) C24_=_C63( C24 C63 ) C24_=_C65( C24 C65 ) C24_=_C77( C24 C77 ) C26_=_C27( C26 C27 ) C26_=_C28( C26 C28 ) \nC26_=_C34( C26 C34 ) C26_=_C44( C26 C44 ) C26_=_C74( C26 C74 ) C26_=_C77( C26 C77 ) C26_=_C89( C26 C89 ) C27_=_C28( C27 C28 ) \nC27_=_C35( C27 C35 ) C27_=_C38( C27 C38 ) C27_=_C44( C27 C44 ) C27_=_C52( C27 C52 ) C27_=_C54( C27 C54 ) C27_=_C67( C27 C67 ) \nC27_=_C74( C27 C74 ) C27_=_C77( C27 C77 ) C27_=_C89( C27 C89 ) C27_=_C91( C27 C91 ) C27_=_C92( C27 C92 ) C28_=_C37( C28 C37 ) \nC28_=_C49( C28 C49 ) C28_=_C50( C28 C50 ) C28_=_C55( C28 C55 ) C28_=_C84( C28 C84 ) C34_=_C35( C34 C35 ) C34_=_C36( C34 C36 ) \nC34_=_C37( C34 C37 ) C34_=_C38( C34 C38 ) C34_=_C48( C34 C48 ) C34_=_C89( C34 C89 ) C35_=_C36( C35 C36 ) C35_=_C37( C35 C37 ) \nC35_=_C38( C35 C38 ) C35_=_C44( C35 C44 ) C35_=_C52( C35 C52 ) C35_=_C54( C35 C54 ) C35_=_C62( C35 C62 ) C35_=_C63( C35 C63 ) \nC35_=_C65( C35 C65 ) C35_=_C67( C35 C67 ) C35_=_C89( C35 C89 ) C35_=_C91( C35 C91 ) C35_=_C92( C35 C92 ) C36_=_C37( C36 C37 ) \nC36_=_C38( C36 C38 ) C36_=_C54( C36 C54 ) C36_=_C55( C36 C55 ) C36_=_C56( C36 C56 ) C36_=_C62( C36 C62 ) C36_=_C63( C36 C63 ) \nC36_=_C65( C36 C65 ) C36_=_C73( C36 C73 ) C36_=_C77( C36 C77 ) C36_=_C84( C36 C84 ) C37_=_C38( C37 C38 ) C37_=_C49( C37 C49 ) \nC37_=_C53( C37 C53 ) C37_=_C91( C37 C91 ) C38_=_C44( C38 C44 ) C38_=_C52( C38 C52 ) C38_=_C53( C38 C53 ) C38_=_C54( C38 C54 ) \nC38_=_C67( C38 C67 ) C38_=_C89( C38 C89 ) C38_=_C91( C38 C91 ) C38_=_C92( C38 C92 ) C44_=_C52( C44 C52 ) C44_=_C54( C44 C54 ) \nC44_=_C67( C44 C67 ) C44_=_C74( C44 C74 ) C44_=_C77( C44 C77 ) C44_=_C89( C44 C89 ) C44_=_C91( C44 C91 ) C44_=_C92( C44 C92 ) \nC48_=_C49( C48 C49 ) C48_=_C50( C48 C50 ) C48_=_C51( C48 C51 ) C48_=_C52( C48 C52 ) C48_=_C53( C48 C53 ) C48_=_C54( C48 C54 ) \nC48_=_C55( C48 C55 ) C48_=_C56( C48 C56 ) C48_=_C67( C48 C67 ) C48_=_C73( C48 C73 ) C49_=_C50( C49 C50 ) C49_=_C51( C49 C51 ) \nC49_=_C52( C49 C52 ) C49_=_C53( C49 C53 ) C49_=_C54( C49 C54 ) C49_=_C55( C49 C55 ) C49_=_C56( C49 C56 ) C49_=_C62( C49 C62 ) \nC49_=_C67( C49 C67 ) C50_=_C51( C50 C51 ) C50_=_C52( C50 C52 ) C50_=_C53( C50 C53 ) C50_=_C54( C50 C54 ) C50_=_C55( C50 C55 ) \nC50_=_C56( C50 C56 ) C50_=_C62( C50 C62 ) C50_=_C67( C50 C67 ) C50_=_C84( C50 C84 ) C51_=_C52( C51 C52 ) C51_=_C53( C51 C53 ) \nC51_=_C54( C51 C54 ) C51_=_C55( C51 C55 ) C51_=_C56( C51 C56 ) C51_=_C63( C51 C63 ) C51_=_C65( C51 C65 ) C51_=_C84( C51 C84 ) \nC52_=_C53( C52 C53 ) C52_=_C54( C52 C54 ) C52_=_C55( C52 C55 ) C52_=_C56( C52 C56 ) C52_=_C67( C52 C67 ) C52_=_C84( C52 C84 ) \nC52_=_C89( C52 C89 ) C52_=_C91( C52 C91 ) C52_=_C92( C52 C92 ) C53_=_C54( C53 C54 ) C53_=_C55( C53 C55 ) C53_=_C56( C53 C56 ) \nC53_=_C89( C53 C89 ) C53_=_C91( C53 C91 ) C54_=_C55( C54 C55 ) C54_=_C56( C54 C56 ) C54_=_C65( C54 C65 ) C54_=_C67( C54 C67 ) \nC54_=_C73( C54 C73 ) C54_=_C77( C54 C77 ) C54_=_C84( C54 C84 ) C54_=_C89( C54 C89 ) C54_=_C91( C54 C91 ) C54_=_C92( C54 C92 ) \nC55_=_C56( C55 C56 ) C55_=_C65( C55 C65 ) C55_=_C73( C55 C73 ) C55_=_C77( C55 C77 ) C55_=_C84( C55 C84 ) C56_=_C65( C56 C65 ) \nC56_=_C73( C56 C73 ) C56_=_C74( C56 C74 ) C56_=_C77( C56 C77 ) C56_=_C84( C56 C84 ) C56_=_C92( C56 C92 ) C62_=_C63( C62 C63 ) \nC62_=_C65( C62 C65 ) C62_=_C67( C62 C67 ) C62_=_C74( C62 C74 ) C63_=_C65( C63 C65 ) C63_=_C74( C63 C74 ) C65_=_C73( C65 C73 ) \nC65_=_C77( C65 C77 ) C65_=_C84( C65 C84 ) C67_=_C73( C67 C73 ) C67_=_C89( C67 C89 ) C67_=_C91( C67 C91 ) C67_=_C92( C67 C92 ) \nC73_=_C77( C73 C77 ) C73_=_C84( C73 C84 ) C74_=_C77( C74 C77 ) C74_=_C92( C74 C92 ) C77_=_C84( C77 C84 ) C89_=_C91( C89 C91 ) \nC89_=_C92( C89 C92 ) C91_=_C92( C91 C92 ) "];21-&gt;24[label="39: C0 C1 C3 C12 C14 \nC15 C19 C20 C22 C23 C24 \nC26 C27 C28 C34 C35 C36 \nC37 C38 C44 C48 C49 C50 \nC51 C52 C53 C55 C56 C62 \nC63 C65 C67 C73 C74 C77 \nC84 C89 C91 C92 \n261: C0_=_C1 ,C0_=_C3 ,C0_=_C14 ,C0_=_C15 ,C0_=_C20 ,\nC0_=_C22 ,C0_=_C23 ,C0_=_C24 ,C0_=_C26 ,C0_=_C27 ,C0_=_C28 ,\nC0_=_C34 ,C0_=_C35 ,C0_=_C36 ,C0_=_C37 ,C0_=_C38 ,C1_=_C3 ,\nC1_=_C14 ,C1_=_C15 ,C1_=_C20 ,C1_=_C22 ,C1_=_C23 ,C1_=_C24 ,\nC1_=_C26 ,C1_=_C27 ,C1_=_C28 ,C1_=_C34 ,C1_=_C48 ,C3_=_C20 ,\nC3_=_C34 ,C3_=_C35 ,C3_=_C36 ,C3_=_C37 ,C3_=_C38 ,C3_=_C51 ,\nC3_=_C52 ,C3_=_C84 ,C12_=_C27 ,C12_=_C35 ,C12_=_C38 ,C12_=_C44 ,\nC12_=_C48 ,C12_=_C52 ,C12_=_C67 ,C12_=_C73 ,C12_=_C89 ,C12_=_C91 ,\nC12_=_C92 ,C14_=_C15 ,C14_=_C19 ,C14_=_C20 ,C14_=_C22 ,C14_=_C23 ,\nC14_=_C24 ,C14_=_C26 ,C14_=_C27 ,C14_=_C28 ,C14_=_C34 ,C14_=_C89 ,\nC15_=_C19 ,C15_=_C20 ,C15_=_C22 ,C15_=_C23 ,C15_=_C24 ,C15_=_C26 ,\nC15_=_C27 ,C15_=_C28 ,C15_=_C50 ,C15_=_C55 ,C15_=_C84 ,C19_=_C28 ,\nC19_=_C37 ,C19_=_C49 ,C19_=_C62 ,C19_=_C63 ,C19_=_C74 ,C20_=_C22 ,\nC20_=_C23 ,C20_=_C24 ,C20_=_C26 ,C20_=_C27 ,C20_=_C28 ,C20_=_C34 ,\nC20_=_C35 ,C20_=_C36 ,C20_=_C37 ,C20_=_C38 ,C20_=_C51 ,C20_=_C52 ,\nC20_=_C84 ,C22_=_C23 ,C22_=_C24 ,C22_=_C26 ,C22_=_C27 ,C22_=_C28 ,\nC22_=_C34 ,C22_=_C44 ,C22_=_C48 ,C22_=_C74 ,C22_=_C77 ,C23_=_C24 ,\nC23_=_C26 ,C23_=_C27 ,C23_=_C28 ,C23_=_C34 ,C23_=_C48 ,C23_=_C89 ,\nC24_=_C26 ,C24_=_C27 ,C24_=_C28 ,C24_=_C35 ,C24_=_C36 ,C24_=_C62 ,\nC24_=_C63 ,C24_=_C65 ,C24_=_C77 ,C26_=_C27 ,C26_=_C28 ,C26_=_C34 ,\nC26_=_C44 ,C26_=_C74 ,C26_=_C77 ,C26_=_C89 ,C27_=_C28 ,C27_=_C35 ,\nC27_=_C38 ,C27_=_C44 ,C27_=_C52 ,C27_=_C67 ,C27_=_C74 ,C27_=_C77 ,\nC27_=_C89 ,C27_=_C91 ,C27_=_C92 ,C28_=_C37 ,C28_=_C49 ,C28_=_C50 ,\nC28_=_C55 ,C28_=_C84 ,C34_=_C35 ,C34_=_C36 ,C34_=_C37 ,C34_=_C38 ,\nC34_=_C48 ,C34_=_C89 ,C35_=_C36 ,C35_=_C37 ,C35_=_C38</w:t>
      </w:r>
    </w:p>
    <w:p>
      <w:pPr>
        <w:pStyle w:val="PreformattedText"/>
        <w:bidi w:val="0"/>
        <w:spacing w:before="0" w:after="0"/>
        <w:jc w:val="left"/>
        <w:rPr/>
      </w:pPr>
      <w:r>
        <w:rPr/>
        <w:t xml:space="preserve"> </w:t>
      </w:r>
      <w:r>
        <w:rPr/>
        <w:t>,C35_=_C44 ,\nC35_=_C52 ,C35_=_C62 ,C35_=_C63 ,C35_=_C65 ,C35_=_C67 ,C35_=_C89 ,\nC35_=_C91 ,C35_=_C92 ,C36_=_C37 ,C36_=_C38 ,C36_=_C55 ,C36_=_C56 ,\nC36_=_C62 ,C36_=_C63 ,C36_=_C65 ,C36_=_C73 ,C36_=_C77 ,C36_=_C84 ,\nC37_=_C38 ,C37_=_C49 ,C37_=_C53 ,C37_=_C91 ,C38_=_C44 ,C38_=_C52 ,\nC38_=_C53 ,C38_=_C67 ,C38_=_C89 ,C38_=_C91 ,C38_=_C92 ,C44_=_C52 ,\nC44_=_C67 ,C44_=_C74 ,C44_=_C77 ,C44_=_C89 ,C44_=_C91 ,C44_=_C92 ,\nC48_=_C49 ,C48_=_C50 ,C48_=_C51 ,C48_=_C52 ,C48_=_C53 ,C48_=_C55 ,\nC48_=_C56 ,C48_=_C67 ,C48_=_C73 ,C49_=_C50 ,C49_=_C51 ,C49_=_C52 ,\nC49_=_C53 ,C49_=_C55 ,C49_=_C56 ,C49_=_C62 ,C49_=_C67 ,C50_=_C51 ,\nC50_=_C52 ,C50_=_C53 ,C50_=_C55 ,C50_=_C56 ,C50_=_C62 ,C50_=_C67 ,\nC50_=_C84 ,C51_=_C52 ,C51_=_C53 ,C51_=_C55 ,C51_=_C56 ,C51_=_C63 ,\nC51_=_C65 ,C51_=_C84 ,C52_=_C53 ,C52_=_C55 ,C52_=_C56 ,C52_=_C67 ,\nC52_=_C84 ,C52_=_C89 ,C52_=_C91 ,C52_=_C92 ,C53_=_C55 ,C53_=_C56 ,\nC53_=_C89 ,C53_=_C91 ,C55_=_C56 ,C55_=_C65 ,C55_=_C73 ,C55_=_C77 ,\nC55_=_C84 ,C56_=_C65 ,C56_=_C73 ,C56_=_C74 ,C56_=_C77 ,C56_=_C84 ,\nC56_=_C92 ,C62_=_C63 ,C62_=_C65 ,C62_=_C67 ,C62_=_C74 ,C63_=_C65 ,\nC63_=_C74 ,C65_=_C73 ,C65_=_C77 ,C65_=_C84 ,C67_=_C73 ,C67_=_C89 ,\nC67_=_C91 ,C67_=_C92 ,C73_=_C77 ,C73_=_C84 ,C74_=_C77 ,C74_=_C92 ,\nC77_=_C84 ,C89_=_C91 ,C89_=_C92 ,C91_=_C92 ,"];25[shape=box, label="id:25 level: 5\n32: C7 C9 C11 C12 C13 \nC14 C15 C16 C17 C19 C23 \nC24 C26 C32 C34 C35 C36 \nC41 C48 C62 C63 C64 C65 \nC67 C72 C73 C75 C78 C79 \nC87 C88 C89 \n196: C7_=_C11( C7 C11 ) C7_=_C12( C7 C12 ) C7_=_C41( C7 C41 ) C7_=_C48( C7 C48 ) C7_=_C64( C7 C64 ) \nC7_=_C67( C7 C67 ) C7_=_C73( C7 C73 ) C7_=_C75( C7 C75 ) C7_=_C78( C7 C78 ) C7_=_C79( C7 C79 ) C7_=_C87( C7 C87 ) \nC9_=_C11( C9 C11 ) C9_=_C12( C9 C12 ) C9_=_C13( C9 C13 ) C9_=_C14( C9 C14 ) C9_=_C15( C9 C15 ) C9_=_C16( C9 C16 ) \nC9_=_C17( C9 C17 ) C9_=_C19( C9 C19 ) C11_=_C12( C11 C12 ) C11_=_C13( C11 C13 ) C11_=_C14( C11 C14 ) C11_=_C23( C11 C23 ) \nC11_=_C26( C11 C26 ) C11_=_C32( C11 C32 ) C11_=_C34( C11 C34 ) C11_=_C41( C11 C41 ) C11_=_C48( C11 C48 ) C11_=_C64( C11 C64 ) \nC11_=_C67( C11 C67 ) C11_=_C72( C11 C72 ) C11_=_C73( C11 C73 ) C11_=_C75( C11 C75 ) C11_=_C78( C11 C78 ) C11_=_C79( C11 C79 ) \nC11_=_C87( C11 C87 ) C11_=_C88( C11 C88 ) C11_=_C89( C11 C89 ) C12_=_C13( C12 C13 ) C12_=_C35( C12 C35 ) C12_=_C41( C12 C41 ) \nC12_=_C48( C12 C48 ) C12_=_C64( C12 C64 ) C12_=_C67( C12 C67 ) C12_=_C73( C12 C73 ) C12_=_C75( C12 C75 ) C12_=_C87( C12 C87 ) \nC12_=_C89( C12 C89 ) C13_=_C24( C13 C24 ) C13_=_C64( C13 C64 ) C13_=_C72( C13 C72 ) C13_=_C78( C13 C78 ) C13_=_C88( C13 C88 ) \nC14_=_C15( C14 C15 ) C14_=_C16( C14 C16 ) C14_=_C17( C14 C17 ) C14_=_C19( C14 C19 ) C14_=_C23( C14 C23 ) C14_=_C24( C14 C24 ) \nC14_=_C26( C14 C26 ) C14_=_C32( C14 C32 ) C14_=_C34( C14 C34 ) C14_=_C72( C14 C72 ) C14_=_C78( C14 C78 ) C14_=_C79( C14 C79 ) \nC14_=_C87( C14 C87 ) C14_=_C88( C14 C88 ) C14_=_C89( C14 C89 ) C15_=_C16( C15 C16 ) C15_=_C17( C15 C17 ) C15_=_C19( C15 C19 ) \nC15_=_C23( C15 C23 ) C15_=_C24( C15 C24 ) C15_=_C26( C15 C26 ) C15_=_C79( C15 C79 ) C16_=_C17( C16 C17 ) C16_=_C19( C16 C19 ) \nC16_=_C26( C16 C26 ) C16_=_C41( C16 C41 ) C16_=_C75( C16 C75 ) C17_=_C19( C17 C19 ) C17_=_C41( C17 C41 ) C17_=_C62( C17 C62 ) \nC17_=_C67( C17 C67 ) C19_=_C62( C19 C62 ) C19_=_C63( C19 C63 ) C19_=_C75( C19 C75 ) C23_=_C24( C23 C24 ) C23_=_C26( C23 C26 ) \nC23_=_C32( C23 C32 ) C23_=_C34( C23 C34 ) C23_=_C48( C23 C48 ) C23_=_C72( C23 C72 ) C23_=_C78( C23 C78 ) C23_=_C79( C23 C79 ) \nC23_=_C87( C23 C87 ) C23_=_C88( C23 C88 ) C23_=_C89( C23 C89 ) C24_=_C26( C24 C26 ) C24_=_C35( C24 C35 ) C24_=_C36( C24 C36 ) \nC24_=_C62( C24 C62 ) C24_=_C63( C24 C63 ) C24_=_C64( C24 C64 ) C24_=_C65( C24 C65 ) C24_=_C78( C24 C78 ) C26_=_C32( C26 C32 ) \nC26_=_C34( C26 C34 ) C26_=_C72( C26 C72 ) C26_=_C75( C26 C75 ) C26_=_C78( C26 C78 ) C26_=_C79( C26 C79 ) C26_=_C87( C26 C87 ) \nC26_=_C88( C26 C88 ) C26_=_C89( C26 C89 ) C32_=_C34( C32 C34 ) C32_=_C63( C32 C63 ) C32_=_C65( C32 C65 ) C32_=_C72( C32 C72 ) \nC32_=_C78( C32 C78 ) C32_=_C79( C32 C79 ) C32_=_C87( C32 C87 ) C32_=_C88( C32 C88 ) C32_=_C89( C32 C89 ) C34_=_C35( C34 C35 ) \nC34_=_C36( C34 C36 ) C34_=_C48( C34 C48 ) C34_=_C72( C34 C72 ) C34_=_C78( C34 C78 ) C34_=_C79( C34 C79 ) C34_=_C87( C34 C87 ) \nC34_=_C88( C34 C88 ) C34_=_C89( C34 C89 ) C35_=_C36( C35 C36 ) C35_=_C62( C35 C62 ) C35_=_C63( C35 C63 ) C35_=_C64( C35 C64 ) \nC35_=_C65( C35 C65 ) C35_=_C67( C35 C67 ) C35_=_C89( C35 C89 ) C36_=_C62( C36 C62 ) C36_=_C63( C36 C63 ) C36_=_C64( C36 C64 ) \nC36_=_C65( C36 C65 ) C36_=_C73( C36 C73 ) C41_=_C48( C41 C48 ) C41_=_C62( C41 C62 ) C41_=_C64( C41 C64 ) C41_=_C67( C41 C67 ) \nC41_=_C73( C41 C73 ) C41_=_C75( C41 C75 ) C41_=_C87( C41 C87 ) C48_=_C64( C48 C64 ) C48_=_C67( C48 C67 ) C48_=_C73( C48 C73 ) \nC48_=_C75( C48 C75 ) C48_=_C87( C48 C87 ) C62_=_C63( C62 C63 ) C62_=_C64( C62 C64 ) C62_=_C65( C62 C65 ) C62_=_C67( C62 C67 ) \nC63_=_C64( C63 C64 ) C63_=_C65( C63 C65 ) C63_=_C88( C63 C88 ) C64_=_C65( C64 C65 ) C64_=_C67( C64 C67 ) C64_=_C72( C64 C72 ) \nC64_=_C73( C64 C73 ) C64_=_C75( C64 C75 ) C64_=_C87( C64 C87 ) C64_=_C88( C64 C88 ) C65_=_C73( C65 C73 ) C65_=_C88( C65 C88 ) \nC67_=_C73( C67 C73 ) C67_=_C75( C67 C75 ) C67_=_C87( C67 C87 ) C67_=_C89( C67 C89 ) C72_=_C73( C72 C73 ) C72_=_C78( C72 C78 ) \nC72_=_C79( C72 C79 ) C72_=_C87( C72 C87 ) C72_=_C88( C72 C88 ) C72_=_C89( C72 C89 ) C73_=_C75( C73 C75 ) C73_=_C87( C73 C87 ) \nC75_=_C87( C75 C87 ) C78_=_C79( C78 C79 ) C78_=_C87( C78 C87 ) C78_=_C88( C78 C88 ) C78_=_C89( C78 C89 ) C79_=_C87( C79 C87 ) \nC79_=_C88( C79 C88 ) C79_=_C89( C79 C89 ) C87_=_C88( C87 C88 ) C87_=_C89( C87 C89 ) C88_=_C89( C88 C89 ) "];23-&gt;25[label="31: C7 C9 C12 C13 C14 \nC15 C16 C17 C19 C23 C24 \nC26 C32 C34 C35 C36 C41 \nC48 C62 C63 C64 C65 C67 \nC72 C73 C75 C78 C79 C87 \nC88 C89 \n175: C7_=_C12 ,C7_=_C41 ,C7_=_C48 ,C7_=_C64 ,C7_=_C67 ,\nC7_=_C73 ,C7_=_C75 ,C7_=_C78 ,C7_=_C79 ,C7_=_C87 ,C9_=_C12 ,\nC9_=_C13 ,C9_=_C14 ,C9_=_C15 ,C9_=_C16 ,C9_=_C17 ,C9_=_C19 ,\nC12_=_C13 ,C12_=_C35 ,C12_=_C41 ,C12_=_C48 ,C12_=_C64 ,C12_=_C67 ,\nC12_=_C73 ,C12_=_C75 ,C12_=_C87 ,C12_=_C89 ,C13_=_C24 ,C13_=_C64 ,\nC13_=_C72 ,C13_=_C78 ,C13_=_C88 ,C14_=_C15 ,C14_=_C16 ,C14_=_C17 ,\nC14_=_C19 ,C14_=_C23 ,C14_=_C24 ,C14_=_C26 ,C14_=_C32 ,C14_=_C34 ,\nC14_=_C72 ,C14_=_C78 ,C14_=_C79 ,C14_=_C87 ,C14_=_C88 ,C14_=_C89 ,\nC15_=_C16 ,C15_=_C17 ,C15_=_C19 ,C15_=_C23 ,C15_=_C24 ,C15_=_C26 ,\nC15_=_C79 ,C16_=_C17 ,C16_=_C19 ,C16_=_C26 ,C16_=_C41 ,C16_=_C75 ,\nC17_=_C19 ,C17_=_C41 ,C17_=_C62 ,C17_=_C67 ,C19_=_C62 ,C19_=_C63 ,\nC19_=_C75 ,C23_=_C24 ,C23_=_C26 ,C23_=_C32 ,C23_=_C34 ,C23_=_C48 ,\nC23_=_C72 ,C23_=_C78 ,C23_=_C79 ,C23_=_C87 ,C23_=_C88 ,C23_=_C89 ,\nC24_=_C26 ,C24_=_C35 ,C24_=_C36 ,C24_=_C62 ,C24_=_C63 ,C24_=_C64 ,\nC24_=_C65 ,C24_=_C78 ,C26_=_C32 ,C26_=_C34 ,C26_=_C72 ,C26_=_C75 ,\nC26_=_C78 ,C26_=_C79 ,C26_=_C87 ,C26_=_C88 ,C26_=_C89 ,C32_=_C34 ,\nC32_=_C63 ,C32_=_C65 ,C32_=_C72 ,C32_=_C78 ,C32_=_C79 ,C32_=_C87 ,\nC32_=_C88 ,C32_=_C89 ,C34_=_C35 ,C34_=_C36 ,C34_=_C48 ,C34_=_C72 ,\nC34_=_C78 ,C34_=_C79 ,C34_=_C87 ,C34_=_C88 ,C34_=_C89 ,C35_=_C36 ,\nC35_=_C62 ,C35_=_C63 ,C35_=_C64 ,C35_=_C65 ,C35_=_C67 ,C35_=_C89 ,\nC36_=_C62 ,C36_=_C63 ,C36_=_C64 ,C36_=_C65 ,C36_=_C73 ,C41_=_C48 ,\nC41_=_C62 ,C41_=_C64 ,C41_=_C67 ,C41_=_C73 ,C41_=_C75 ,C41_=_C87 ,\nC48_=_C64 ,C48_=_C67 ,C48_=_C73 ,C48_=_C75 ,C48_=_C87 ,C62_=_C63 ,\nC62_=_C64 ,C62_=_C65 ,C62_=_C67 ,C63_=_C64 ,C63_=_C65 ,C63_=_C88 ,\nC64_=_C65 ,C64_=_C67 ,C64_=_C72 ,C64_=_C73 ,C64_=_C75 ,C64_=_C87 ,\nC64_=_C88 ,C65_=_C73 ,C65_=_C88 ,C67_=_C73 ,C67_=_C75 ,C67_=_C87 ,\nC67_=_C89 ,C72_=_C73 ,C72_=_C78 ,C72_=_C79 ,C72_=_C87 ,C72_=_C88 ,\nC72_=_C89 ,C73_=_C75 ,C73_=_C87 ,C75_=_C87 ,C78_=_C79 ,C78_=_C87 ,\nC78_=_C88 ,C78_=_C89 ,C79_=_C87 ,C79_=_C88 ,C79_=_C89 ,C87_=_C88 ,\nC87_=_C89 ,C88_=_C89 ,"];26[shape=box, label="id:26 level: 5\n37: C0 C1 C3 C12 C14 \nC15 C19 C20 C22 C23 C24 \nC25 C26 C27 C28 C34 C35 \nC36 C37 C38 C44 C48 C49 \nC50 C51 C52 C53 C54 C55 \nC56 C62 C63 C67 C74 C89 \nC91 C92 \n265: C0_=_C1( C0 C1 ) C0_=_C3( C0 C3 ) C0_=_C14( C0 C14 ) C0_=_C15( C0 C15 ) C0_=_C20( C0 C20 ) \nC0_=_C22( C0 C22 ) C0_=_C23( C0 C23 ) C0_=_C24( C0 C24 ) C0_=_C25( C0 C25 ) C0_=_C26( C0 C26 ) C0_=_C27( C0 C27 ) \nC0_=_C28( C0 C28 ) C0_=_C34( C0 C34 ) C0_=_C35( C0 C35 ) C0_=_C36( C0 C36 ) C0_=_C37( C0 C37 ) C0_=_C38( C0 C38 ) \nC1_=_C3( C1 C3 ) C1_=_C14( C1 C14 ) C1_=_C15( C1 C15 ) C1_=_C20( C1 C20 ) C1_=_C22( C1 C22 ) C1_=_C23( C1 C23 ) \nC1_=_C24( C1 C24 ) C1_=_C25( C1 C25 ) C1_=_C26( C1 C26 ) C1_=_C27( C1 C27 ) C1_=_C28( C1 C28 ) C1_=_C34( C1 C34 ) \nC1_=_C48( C1 C48 ) C3_=_C20( C3 C20 ) C3_=_C34( C3 C34 ) C3_=_C35( C3 C35 ) C3_=_C36( C3 C36 ) C3_=_C37( C3 C37 ) \nC3_=_C38( C3 C38 ) C3_=_C51( C3 C51 ) C3_=_C52( C3 C52 ) C12_=_C25( C12 C25 ) C12_=_C27( C12 C27 ) C12_=_C35( C12 C35 ) \nC12_=_C38( C12 C38 ) C12_=_C44( C12 C44 ) C12_=_C48( C12 C48 ) C12_=_C52( C12 C52 ) C12_=_C54( C12 C54 ) C12_=_C67( C12 C67 ) \nC12_=_C89( C12 C89 ) C12_=_C91( C12 C91 ) C12_=_C92( C12 C92 ) C14_=_C15( C14 C15 ) C14_=_C19( C14 C19 ) C14_=_C20( C14 C20 ) \nC14_=_C22( C14 C22 ) C14_=_C23( C14 C23 ) C14_=_C24( C14 C24 ) C14_=_C25( C14 C25 ) C14_=_C26( C14 C26 ) C14_=_C27( C14 C27 ) \nC14_=_C28( C14 C28 ) C14_=_C34( C14 C34 ) C14_=_C89( C14 C89 ) C15_=_C19( C15 C19 ) C15_=_C20( C15 C20 ) C15_=_C22( C15 C22 ) \nC15_=_C23( C15 C23 ) C15_=_C24( C15 C24 ) C15_=_C25( C15 C25 ) C15_=_C26( C15 C26 ) C15_=_C27( C15 C27 ) C15_=_C28( C15 C28 ) \nC15_=_C50( C15 C50 ) C15_=_C55( C15 C55 ) C19_=_C25( C19 C25 ) C19_=_C28( C19 C28 ) C19_=_C37( C19 C37 ) C19_=_C49( C19 C49 ) \nC19_=_C62( C19 C62 ) C19_=_C63( C19 C63 ) C19_=_C74( C19 C74 ) C20_=_C22( C20 C22 ) C20_=_C23( C20 C23 ) C20_=_C24( C20 C24 ) \nC20_=_C25( C20 C25 ) C20_=_C26( C20 C26 ) C20_=_C27( C20 C27 ) C20_=_C28( C20 C28 ) C20_=_C34( C20 C34 ) C20_=_C35( C20 C35 ) \nC20_=_C36( C20 C36 ) C20_=_C37( C20 C37 ) C20_=_C38( C20 C38 ) C20_=_C51( C20 C51 ) C20_=_C52( C20 C52 ) C22_=_C23( C22 C23 ) \nC22_=_C24(</w:t>
      </w:r>
    </w:p>
    <w:p>
      <w:pPr>
        <w:pStyle w:val="PreformattedText"/>
        <w:bidi w:val="0"/>
        <w:spacing w:before="0" w:after="0"/>
        <w:jc w:val="left"/>
        <w:rPr/>
      </w:pPr>
      <w:r>
        <w:rPr/>
        <w:t xml:space="preserve"> </w:t>
      </w:r>
      <w:r>
        <w:rPr/>
        <w:t>C22 C24 ) C22_=_C25( C22 C25 ) C22_=_C26( C22 C26 ) C22_=_C27( C22 C27 ) C22_=_C28( C22 C28 ) C22_=_C34( C22 C34 ) \nC22_=_C44( C22 C44 ) C22_=_C48( C22 C48 ) C22_=_C74( C22 C74 ) C23_=_C24( C23 C24 ) C23_=_C25( C23 C25 ) C23_=_C26( C23 C26 ) \nC23_=_C27( C23 C27 ) C23_=_C28( C23 C28 ) C23_=_C34( C23 C34 ) C23_=_C48( C23 C48 ) C23_=_C89( C23 C89 ) C24_=_C25( C24 C25 ) \nC24_=_C26( C24 C26 ) C24_=_C27( C24 C27 ) C24_=_C28( C24 C28 ) C24_=_C35( C24 C35 ) C24_=_C36( C24 C36 ) C24_=_C62( C24 C62 ) \nC24_=_C63( C24 C63 ) C25_=_C26( C25 C26 ) C25_=_C27( C25 C27 ) C25_=_C28( C25 C28 ) C25_=_C35( C25 C35 ) C25_=_C38( C25 C38 ) \nC25_=_C44( C25 C44 ) C25_=_C52( C25 C52 ) C25_=_C54( C25 C54 ) C25_=_C62( C25 C62 ) C25_=_C63( C25 C63 ) C25_=_C67( C25 C67 ) \nC25_=_C74( C25 C74 ) C25_=_C89( C25 C89 ) C25_=_C91( C25 C91 ) C25_=_C92( C25 C92 ) C26_=_C27( C26 C27 ) C26_=_C28( C26 C28 ) \nC26_=_C34( C26 C34 ) C26_=_C44( C26 C44 ) C26_=_C74( C26 C74 ) C26_=_C89( C26 C89 ) C27_=_C28( C27 C28 ) C27_=_C35( C27 C35 ) \nC27_=_C38( C27 C38 ) C27_=_C44( C27 C44 ) C27_=_C52( C27 C52 ) C27_=_C54( C27 C54 ) C27_=_C67( C27 C67 ) C27_=_C74( C27 C74 ) \nC27_=_C89( C27 C89 ) C27_=_C91( C27 C91 ) C27_=_C92( C27 C92 ) C28_=_C37( C28 C37 ) C28_=_C49( C28 C49 ) C28_=_C50( C28 C50 ) \nC28_=_C55( C28 C55 ) C34_=_C35( C34 C35 ) C34_=_C36( C34 C36 ) C34_=_C37( C34 C37 ) C34_=_C38( C34 C38 ) C34_=_C48( C34 C48 ) \nC34_=_C89( C34 C89 ) C35_=_C36( C35 C36 ) C35_=_C37( C35 C37 ) C35_=_C38( C35 C38 ) C35_=_C44( C35 C44 ) C35_=_C52( C35 C52 ) \nC35_=_C54( C35 C54 ) C35_=_C62( C35 C62 ) C35_=_C63( C35 C63 ) C35_=_C67( C35 C67 ) C35_=_C89( C35 C89 ) C35_=_C91( C35 C91 ) \nC35_=_C92( C35 C92 ) C36_=_C37( C36 C37 ) C36_=_C38( C36 C38 ) C36_=_C54( C36 C54 ) C36_=_C55( C36 C55 ) C36_=_C56( C36 C56 ) \nC36_=_C62( C36 C62 ) C36_=_C63( C36 C63 ) C37_=_C38( C37 C38 ) C37_=_C49( C37 C49 ) C37_=_C53( C37 C53 ) C37_=_C91( C37 C91 ) \nC38_=_C44( C38 C44 ) C38_=_C52( C38 C52 ) C38_=_C53( C38 C53 ) C38_=_C54( C38 C54 ) C38_=_C67( C38 C67 ) C38_=_C89( C38 C89 ) \nC38_=_C91( C38 C91 ) C38_=_C92( C38 C92 ) C44_=_C52( C44 C52 ) C44_=_C54( C44 C54 ) C44_=_C67( C44 C67 ) C44_=_C74( C44 C74 ) \nC44_=_C89( C44 C89 ) C44_=_C91( C44 C91 ) C44_=_C92( C44 C92 ) C48_=_C49( C48 C49 ) C48_=_C50( C48 C50 ) C48_=_C51( C48 C51 ) \nC48_=_C52( C48 C52 ) C48_=_C53( C48 C53 ) C48_=_C54( C48 C54 ) C48_=_C55( C48 C55 ) C48_=_C56( C48 C56 ) C48_=_C67( C48 C67 ) \nC49_=_C50( C49 C50 ) C49_=_C51( C49 C51 ) C49_=_C52( C49 C52 ) C49_=_C53( C49 C53 ) C49_=_C54( C49 C54 ) C49_=_C55( C49 C55 ) \nC49_=_C56( C49 C56 ) C49_=_C62( C49 C62 ) C49_=_C67( C49 C67 ) C50_=_C51( C50 C51 ) C50_=_C52( C50 C52 ) C50_=_C53( C50 C53 ) \nC50_=_C54( C50 C54 ) C50_=_C55( C50 C55 ) C50_=_C56( C50 C56 ) C50_=_C62( C50 C62 ) C50_=_C67( C50 C67 ) C51_=_C52( C51 C52 ) \nC51_=_C53( C51 C53 ) C51_=_C54( C51 C54 ) C51_=_C55( C51 C55 ) C51_=_C56( C51 C56 ) C51_=_C63( C51 C63 ) C52_=_C53( C52 C53 ) \nC52_=_C54( C52 C54 ) C52_=_C55( C52 C55 ) C52_=_C56( C52 C56 ) C52_=_C67( C52 C67 ) C52_=_C89( C52 C89 ) C52_=_C91( C52 C91 ) \nC52_=_C92( C52 C92 ) C53_=_C54( C53 C54 ) C53_=_C55( C53 C55 ) C53_=_C56( C53 C56 ) C53_=_C89( C53 C89 ) C53_=_C91( C53 C91 ) \nC54_=_C55( C54 C55 ) C54_=_C56( C54 C56 ) C54_=_C67( C54 C67 ) C54_=_C89( C54 C89 ) C54_=_C91( C54 C91 ) C54_=_C92( C54 C92 ) \nC55_=_C56( C55 C56 ) C56_=_C74( C56 C74 ) C56_=_C92( C56 C92 ) C62_=_C63( C62 C63 ) C62_=_C67( C62 C67 ) C62_=_C74( C62 C74 ) \nC63_=_C74( C63 C74 ) C67_=_C89( C67 C89 ) C67_=_C91( C67 C91 ) C67_=_C92( C67 C92 ) C74_=_C92( C74 C92 ) C89_=_C91( C89 C91 ) \nC89_=_C92( C89 C92 ) C91_=_C92( C91 C92 ) "];24-&gt;26[label="36: C0 C1 C3 C12 C14 \nC15 C19 C20 C22 C23 C24 \nC26 C27 C28 C34 C35 C36 \nC37 C38 C44 C48 C49 C50 \nC51 C52 C53 C54 C55 C56 \nC62 C63 C67 C74 C89 C91 \nC92 \n240: C0_=_C1 ,C0_=_C3 ,C0_=_C14 ,C0_=_C15 ,C0_=_C20 ,\nC0_=_C22 ,C0_=_C23 ,C0_=_C24 ,C0_=_C26 ,C0_=_C27 ,C0_=_C28 ,\nC0_=_C34 ,C0_=_C35 ,C0_=_C36 ,C0_=_C37 ,C0_=_C38 ,C1_=_C3 ,\nC1_=_C14 ,C1_=_C15 ,C1_=_C20 ,C1_=_C22 ,C1_=_C23 ,C1_=_C24 ,\nC1_=_C26 ,C1_=_C27 ,C1_=_C28 ,C1_=_C34 ,C1_=_C48 ,C3_=_C20 ,\nC3_=_C34 ,C3_=_C35 ,C3_=_C36 ,C3_=_C37 ,C3_=_C38 ,C3_=_C51 ,\nC3_=_C52 ,C12_=_C27 ,C12_=_C35 ,C12_=_C38 ,C12_=_C44 ,C12_=_C48 ,\nC12_=_C52 ,C12_=_C54 ,C12_=_C67 ,C12_=_C89 ,C12_=_C91 ,C12_=_C92 ,\nC14_=_C15 ,C14_=_C19 ,C14_=_C20 ,C14_=_C22 ,C14_=_C23 ,C14_=_C24 ,\nC14_=_C26 ,C14_=_C27 ,C14_=_C28 ,C14_=_C34 ,C14_=_C89 ,C15_=_C19 ,\nC15_=_C20 ,C15_=_C22 ,C15_=_C23 ,C15_=_C24 ,C15_=_C26 ,C15_=_C27 ,\nC15_=_C28 ,C15_=_C50 ,C15_=_C55 ,C19_=_C28 ,C19_=_C37 ,C19_=_C49 ,\nC19_=_C62 ,C19_=_C63 ,C19_=_C74 ,C20_=_C22 ,C20_=_C23 ,C20_=_C24 ,\nC20_=_C26 ,C20_=_C27 ,C20_=_C28 ,C20_=_C34 ,C20_=_C35 ,C20_=_C36 ,\nC20_=_C37 ,C20_=_C38 ,C20_=_C51 ,C20_=_C52 ,C22_=_C23 ,C22_=_C24 ,\nC22_=_C26 ,C22_=_C27 ,C22_=_C28 ,C22_=_C34 ,C22_=_C44 ,C22_=_C48 ,\nC22_=_C74 ,C23_=_C24 ,C23_=_C26 ,C23_=_C27 ,C23_=_C28 ,C23_=_C34 ,\nC23_=_C48 ,C23_=_C89 ,C24_=_C26 ,C24_=_C27 ,C24_=_C28 ,C24_=_C35 ,\nC24_=_C36 ,C24_=_C62 ,C24_=_C63 ,C26_=_C27 ,C26_=_C28 ,C26_=_C34 ,\nC26_=_C44 ,C26_=_C74 ,C26_=_C89 ,C27_=_C28 ,C27_=_C35 ,C27_=_C38 ,\nC27_=_C44 ,C27_=_C52 ,C27_=_C54 ,C27_=_C67 ,C27_=_C74 ,C27_=_C89 ,\nC27_=_C91 ,C27_=_C92 ,C28_=_C37 ,C28_=_C49 ,C28_=_C50 ,C28_=_C55 ,\nC34_=_C35 ,C34_=_C36 ,C34_=_C37 ,C34_=_C38 ,C34_=_C48 ,C34_=_C89 ,\nC35_=_C36 ,C35_=_C37 ,C35_=_C38 ,C35_=_C44 ,C35_=_C52 ,C35_=_C54 ,\nC35_=_C62 ,C35_=_C63 ,C35_=_C67 ,C35_=_C89 ,C35_=_C91 ,C35_=_C92 ,\nC36_=_C37 ,C36_=_C38 ,C36_=_C54 ,C36_=_C55 ,C36_=_C56 ,C36_=_C62 ,\nC36_=_C63 ,C37_=_C38 ,C37_=_C49 ,C37_=_C53 ,C37_=_C91 ,C38_=_C44 ,\nC38_=_C52 ,C38_=_C53 ,C38_=_C54 ,C38_=_C67 ,C38_=_C89 ,C38_=_C91 ,\nC38_=_C92 ,C44_=_C52 ,C44_=_C54 ,C44_=_C67 ,C44_=_C74 ,C44_=_C89 ,\nC44_=_C91 ,C44_=_C92 ,C48_=_C49 ,C48_=_C50 ,C48_=_C51 ,C48_=_C52 ,\nC48_=_C53 ,C48_=_C54 ,C48_=_C55 ,C48_=_C56 ,C48_=_C67 ,C49_=_C50 ,\nC49_=_C51 ,C49_=_C52 ,C49_=_C53 ,C49_=_C54 ,C49_=_C55 ,C49_=_C56 ,\nC49_=_C62 ,C49_=_C67 ,C50_=_C51 ,C50_=_C52 ,C50_=_C53 ,C50_=_C54 ,\nC50_=_C55 ,C50_=_C56 ,C50_=_C62 ,C50_=_C67 ,C51_=_C52 ,C51_=_C53 ,\nC51_=_C54 ,C51_=_C55 ,C51_=_C56 ,C51_=_C63 ,C52_=_C53 ,C52_=_C54 ,\nC52_=_C55 ,C52_=_C56 ,C52_=_C67 ,C52_=_C89 ,C52_=_C91 ,C52_=_C92 ,\nC53_=_C54 ,C53_=_C55 ,C53_=_C56 ,C53_=_C89 ,C53_=_C91 ,C54_=_C55 ,\nC54_=_C56 ,C54_=_C67 ,C54_=_C89 ,C54_=_C91 ,C54_=_C92 ,C55_=_C56 ,\nC56_=_C74 ,C56_=_C92 ,C62_=_C63 ,C62_=_C67 ,C62_=_C74 ,C63_=_C74 ,\nC67_=_C89 ,C67_=_C91 ,C67_=_C92 ,C74_=_C92 ,C89_=_C91 ,C89_=_C92 ,\nC91_=_C92 ,"];27[shape=box, label="id:27 level: 6\n27: C9 C10 C11 C12 C13 \nC14 C15 C16 C17 C19 C23 \nC24 C26 C32 C34 C35 C36 \nC62 C63 C64 C65 C72 C78 \nC79 C87 C88 C89 \n159: C9_=_C10( C9 C10 ) C9_=_C11( C9 C11 ) C9_=_C12( C9 C12 ) C9_=_C13( C9 C13 ) C9_=_C14( C9 C14 ) \nC9_=_C15( C9 C15 ) C9_=_C16( C9 C16 ) C9_=_C17( C9 C17 ) C9_=_C19( C9 C19 ) C10_=_C11( C10 C11 ) C10_=_C12( C10 C12 ) \nC10_=_C13( C10 C13 ) C10_=_C14( C10 C14 ) C10_=_C15( C10 C15 ) C10_=_C16( C10 C16 ) C10_=_C17( C10 C17 ) C10_=_C19( C10 C19 ) \nC10_=_C23( C10 C23 ) C10_=_C26( C10 C26 ) C10_=_C32( C10 C32 ) C10_=_C34( C10 C34 ) C10_=_C72( C10 C72 ) C10_=_C78( C10 C78 ) \nC10_=_C79( C10 C79 ) C10_=_C87( C10 C87 ) C10_=_C88( C10 C88 ) C10_=_C89( C10 C89 ) C11_=_C12( C11 C12 ) C11_=_C13( C11 C13 ) \nC11_=_C14( C11 C14 ) C11_=_C23( C11 C23 ) C11_=_C26( C11 C26 ) C11_=_C32( C11 C32 ) C11_=_C34( C11 C34 ) C11_=_C64( C11 C64 ) \nC11_=_C72( C11 C72 ) C11_=_C78( C11 C78 ) C11_=_C79( C11 C79 ) C11_=_C87( C11 C87 ) C11_=_C88( C11 C88 ) C11_=_C89( C11 C89 ) \nC12_=_C13( C12 C13 ) C12_=_C35( C12 C35 ) C12_=_C64( C12 C64 ) C12_=_C87( C12 C87 ) C12_=_C89( C12 C89 ) C13_=_C24( C13 C24 ) \nC13_=_C64( C13 C64 ) C13_=_C72( C13 C72 ) C13_=_C78( C13 C78 ) C13_=_C88( C13 C88 ) C14_=_C15( C14 C15 ) C14_=_C16( C14 C16 ) \nC14_=_C17( C14 C17 ) C14_=_C19( C14 C19 ) C14_=_C23( C14 C23 ) C14_=_C24( C14 C24 ) C14_=_C26( C14 C26 ) C14_=_C32( C14 C32 ) \nC14_=_C34( C14 C34 ) C14_=_C72( C14 C72 ) C14_=_C78( C14 C78 ) C14_=_C79( C14 C79 ) C14_=_C87( C14 C87 ) C14_=_C88( C14 C88 ) \nC14_=_C89( C14 C89 ) C15_=_C16( C15 C16 ) C15_=_C17( C15 C17 ) C15_=_C19( C15 C19 ) C15_=_C23( C15 C23 ) C15_=_C24( C15 C24 ) \nC15_=_C26( C15 C26 ) C15_=_C79( C15 C79 ) C16_=_C17( C16 C17 ) C16_=_C19( C16 C19 ) C16_=_C26( C16 C26 ) C17_=_C19( C17 C19 ) \nC17_=_C62( C17 C62 ) C19_=_C62( C19 C62 ) C19_=_C63( C19 C63 ) C23_=_C24( C23 C24 ) C23_=_C26( C23 C26 ) C23_=_C32( C23 C32 ) \nC23_=_C34( C23 C34 ) C23_=_C72( C23 C72 ) C23_=_C78( C23 C78 ) C23_=_C79( C23 C79 ) C23_=_C87( C23 C87 ) C23_=_C88( C23 C88 ) \nC23_=_C89( C23 C89 ) C24_=_C26( C24 C26 ) C24_=_C35( C24 C35 ) C24_=_C36( C24 C36 ) C24_=_C62( C24 C62 ) C24_=_C63( C24 C63 ) \nC24_=_C64( C24 C64 ) C24_=_C65( C24 C65 ) C24_=_C78( C24 C78 ) C26_=_C32( C26 C32 ) C26_=_C34( C26 C34 ) C26_=_C72( C26 C72 ) \nC26_=_C78( C26 C78 ) C26_=_C79( C26 C79 ) C26_=_C87( C26 C87 ) C26_=_C88( C26 C88 ) C26_=_C89( C26 C89 ) C32_=_C34( C32 C34 ) \nC32_=_C63( C32 C63 ) C32_=_C65( C32 C65 ) C32_=_C72( C32 C72 ) C32_=_C78( C32 C78 ) C32_=_C79( C32 C79 ) C32_=_C87( C32 C87 ) \nC32_=_C88( C32 C88 ) C32_=_C89( C32 C89 ) C34_=_C35( C34 C35 ) C34_=_C36( C34 C36 ) C34_=_C72( C34 C72 ) C34_=_C78( C34 C78 ) \nC34_=_C79( C34 C79 ) C34_=_C87( C34 C87 ) C34_=_C88( C34 C88 ) C34_=_C89( C34 C89 ) C35_=_C36( C35 C36 ) C35_=_C62( C35 C62 ) \nC35_=_C63( C35 C63 ) C35_=_C64( C35 C64 ) C35_=_C65( C35 C65 ) C35_=_C89( C35 C89 ) C36_=_C62( C36 C62 ) C36_=_C63( C36 C63 ) \nC36_=_C64( C36 C64 ) C36_=_C65( C36 C65 ) C62_=_C63( C62 C63 ) C62_=_C64( C62 C64 ) C62_=_C65( C62 C65 ) C63_=_C64( C63 C64 ) \nC63_=_C65( C63 C65 ) C63_=_C88( C63 C88 ) C64_=_C65( C64 C65 ) C64_=_C72( C64 C72 ) C64_=_C87( C64 C87 ) C64_=_C88( C64 C88 ) \nC65_=_C88( C65 C88 ) C72_=_C78( C72 C78 ) C72_=_C79( C72 C79 ) C72_=_C87( C72 C87 ) C72_=_C88( C72 C88 ) C72_=_C89( C72 C89 ) \nC78_=_C79( C78 C79 ) C78_=_C87( C78 C87 ) C78_=_C88( C78 C88 ) C78_=_C89( C78 C89 ) C79_=_C87( C79</w:t>
      </w:r>
    </w:p>
    <w:p>
      <w:pPr>
        <w:pStyle w:val="PreformattedText"/>
        <w:bidi w:val="0"/>
        <w:spacing w:before="0" w:after="0"/>
        <w:jc w:val="left"/>
        <w:rPr/>
      </w:pPr>
      <w:r>
        <w:rPr/>
        <w:t xml:space="preserve"> </w:t>
      </w:r>
      <w:r>
        <w:rPr/>
        <w:t>C87 ) C79_=_C88( C79 C88 ) \nC79_=_C89( C79 C89 ) C87_=_C88( C87 C88 ) C87_=_C89( C87 C89 ) C88_=_C89( C88 C89 ) "];25-&gt;27[label="26: C9 C11 C12 C13 C14 \nC15 C16 C17 C19 C23 C24 \nC26 C32 C34 C35 C36 C62 \nC63 C64 C65 C72 C78 C79 \nC87 C88 C89 \n140: C9_=_C11 ,C9_=_C12 ,C9_=_C13 ,C9_=_C14 ,C9_=_C15 ,\nC9_=_C16 ,C9_=_C17 ,C9_=_C19 ,C11_=_C12 ,C11_=_C13 ,C11_=_C14 ,\nC11_=_C23 ,C11_=_C26 ,C11_=_C32 ,C11_=_C34 ,C11_=_C64 ,C11_=_C72 ,\nC11_=_C78 ,C11_=_C79 ,C11_=_C87 ,C11_=_C88 ,C11_=_C89 ,C12_=_C13 ,\nC12_=_C35 ,C12_=_C64 ,C12_=_C87 ,C12_=_C89 ,C13_=_C24 ,C13_=_C64 ,\nC13_=_C72 ,C13_=_C78 ,C13_=_C88 ,C14_=_C15 ,C14_=_C16 ,C14_=_C17 ,\nC14_=_C19 ,C14_=_C23 ,C14_=_C24 ,C14_=_C26 ,C14_=_C32 ,C14_=_C34 ,\nC14_=_C72 ,C14_=_C78 ,C14_=_C79 ,C14_=_C87 ,C14_=_C88 ,C14_=_C89 ,\nC15_=_C16 ,C15_=_C17 ,C15_=_C19 ,C15_=_C23 ,C15_=_C24 ,C15_=_C26 ,\nC15_=_C79 ,C16_=_C17 ,C16_=_C19 ,C16_=_C26 ,C17_=_C19 ,C17_=_C62 ,\nC19_=_C62 ,C19_=_C63 ,C23_=_C24 ,C23_=_C26 ,C23_=_C32 ,C23_=_C34 ,\nC23_=_C72 ,C23_=_C78 ,C23_=_C79 ,C23_=_C87 ,C23_=_C88 ,C23_=_C89 ,\nC24_=_C26 ,C24_=_C35 ,C24_=_C36 ,C24_=_C62 ,C24_=_C63 ,C24_=_C64 ,\nC24_=_C65 ,C24_=_C78 ,C26_=_C32 ,C26_=_C34 ,C26_=_C72 ,C26_=_C78 ,\nC26_=_C79 ,C26_=_C87 ,C26_=_C88 ,C26_=_C89 ,C32_=_C34 ,C32_=_C63 ,\nC32_=_C65 ,C32_=_C72 ,C32_=_C78 ,C32_=_C79 ,C32_=_C87 ,C32_=_C88 ,\nC32_=_C89 ,C34_=_C35 ,C34_=_C36 ,C34_=_C72 ,C34_=_C78 ,C34_=_C79 ,\nC34_=_C87 ,C34_=_C88 ,C34_=_C89 ,C35_=_C36 ,C35_=_C62 ,C35_=_C63 ,\nC35_=_C64 ,C35_=_C65 ,C35_=_C89 ,C36_=_C62 ,C36_=_C63 ,C36_=_C64 ,\nC36_=_C65 ,C62_=_C63 ,C62_=_C64 ,C62_=_C65 ,C63_=_C64 ,C63_=_C65 ,\nC63_=_C88 ,C64_=_C65 ,C64_=_C72 ,C64_=_C87 ,C64_=_C88 ,C65_=_C88 ,\nC72_=_C78 ,C72_=_C79 ,C72_=_C87 ,C72_=_C88 ,C72_=_C89 ,C78_=_C79 ,\nC78_=_C87 ,C78_=_C88 ,C78_=_C89 ,C79_=_C87 ,C79_=_C88 ,C79_=_C89 ,\nC87_=_C88 ,C87_=_C89 ,C88_=_C89 ,"];28[shape=box, label="id:28 level: 6\n32: C0 C1 C3 C14 C15 \nC19 C20 C21 C22 C23 C24 \nC25 C26 C27 C28 C34 C35 \nC36 C37 C38 C48 C49 C50 \nC51 C52 C53 C54 C55 C56 \nC62 C63 C74 \n222: C0_=_C1( C0 C1 ) C0_=_C3( C0 C3 ) C0_=_C14( C0 C14 ) C0_=_C15( C0 C15 ) C0_=_C20( C0 C20 ) \nC0_=_C21( C0 C21 ) C0_=_C22( C0 C22 ) C0_=_C23( C0 C23 ) C0_=_C24( C0 C24 ) C0_=_C25( C0 C25 ) C0_=_C26( C0 C26 ) \nC0_=_C27( C0 C27 ) C0_=_C28( C0 C28 ) C0_=_C34( C0 C34 ) C0_=_C35( C0 C35 ) C0_=_C36( C0 C36 ) C0_=_C37( C0 C37 ) \nC0_=_C38( C0 C38 ) C1_=_C3( C1 C3 ) C1_=_C14( C1 C14 ) C1_=_C15( C1 C15 ) C1_=_C20( C1 C20 ) C1_=_C21( C1 C21 ) \nC1_=_C22( C1 C22 ) C1_=_C23( C1 C23 ) C1_=_C24( C1 C24 ) C1_=_C25( C1 C25 ) C1_=_C26( C1 C26 ) C1_=_C27( C1 C27 ) \nC1_=_C28( C1 C28 ) C1_=_C34( C1 C34 ) C1_=_C48( C1 C48 ) C3_=_C20( C3 C20 ) C3_=_C34( C3 C34 ) C3_=_C35( C3 C35 ) \nC3_=_C36( C3 C36 ) C3_=_C37( C3 C37 ) C3_=_C38( C3 C38 ) C3_=_C51( C3 C51 ) C3_=_C52( C3 C52 ) C14_=_C15( C14 C15 ) \nC14_=_C19( C14 C19 ) C14_=_C20( C14 C20 ) C14_=_C21( C14 C21 ) C14_=_C22( C14 C22 ) C14_=_C23( C14 C23 ) C14_=_C24( C14 C24 ) \nC14_=_C25( C14 C25 ) C14_=_C26( C14 C26 ) C14_=_C27( C14 C27 ) C14_=_C28( C14 C28 ) C14_=_C34( C14 C34 ) C15_=_C19( C15 C19 ) \nC15_=_C20( C15 C20 ) C15_=_C21( C15 C21 ) C15_=_C22( C15 C22 ) C15_=_C23( C15 C23 ) C15_=_C24( C15 C24 ) C15_=_C25( C15 C25 ) \nC15_=_C26( C15 C26 ) C15_=_C27( C15 C27 ) C15_=_C28( C15 C28 ) C15_=_C50( C15 C50 ) C15_=_C55( C15 C55 ) C19_=_C21( C19 C21 ) \nC19_=_C25( C19 C25 ) C19_=_C28( C19 C28 ) C19_=_C37( C19 C37 ) C19_=_C49( C19 C49 ) C19_=_C62( C19 C62 ) C19_=_C63( C19 C63 ) \nC19_=_C74( C19 C74 ) C20_=_C21( C20 C21 ) C20_=_C22( C20 C22 ) C20_=_C23( C20 C23 ) C20_=_C24( C20 C24 ) C20_=_C25( C20 C25 ) \nC20_=_C26( C20 C26 ) C20_=_C27( C20 C27 ) C20_=_C28( C20 C28 ) C20_=_C34( C20 C34 ) C20_=_C35( C20 C35 ) C20_=_C36( C20 C36 ) \nC20_=_C37( C20 C37 ) C20_=_C38( C20 C38 ) C20_=_C51( C20 C51 ) C20_=_C52( C20 C52 ) C21_=_C22( C21 C22 ) C21_=_C23( C21 C23 ) \nC21_=_C24( C21 C24 ) C21_=_C25( C21 C25 ) C21_=_C26( C21 C26 ) C21_=_C27( C21 C27 ) C21_=_C28( C21 C28 ) C21_=_C48( C21 C48 ) \nC21_=_C49( C21 C49 ) C21_=_C50( C21 C50 ) C21_=_C51( C21 C51 ) C21_=_C52( C21 C52 ) C21_=_C53( C21 C53 ) C21_=_C54( C21 C54 ) \nC21_=_C55( C21 C55 ) C21_=_C56( C21 C56 ) C21_=_C62( C21 C62 ) C21_=_C63( C21 C63 ) C21_=_C74( C21 C74 ) C22_=_C23( C22 C23 ) \nC22_=_C24( C22 C24 ) C22_=_C25( C22 C25 ) C22_=_C26( C22 C26 ) C22_=_C27( C22 C27 ) C22_=_C28( C22 C28 ) C22_=_C34( C22 C34 ) \nC22_=_C48( C22 C48 ) C22_=_C74( C22 C74 ) C23_=_C24( C23 C24 ) C23_=_C25( C23 C25 ) C23_=_C26( C23 C26 ) C23_=_C27( C23 C27 ) \nC23_=_C28( C23 C28 ) C23_=_C34( C23 C34 ) C23_=_C48( C23 C48 ) C24_=_C25( C24 C25 ) C24_=_C26( C24 C26 ) C24_=_C27( C24 C27 ) \nC24_=_C28( C24 C28 ) C24_=_C35( C24 C35 ) C24_=_C36( C24 C36 ) C24_=_C62( C24 C62 ) C24_=_C63( C24 C63 ) C25_=_C26( C25 C26 ) \nC25_=_C27( C25 C27 ) C25_=_C28( C25 C28 ) C25_=_C35( C25 C35 ) C25_=_C38( C25 C38 ) C25_=_C52( C25 C52 ) C25_=_C54( C25 C54 ) \nC25_=_C62( C25 C62 ) C25_=_C63( C25 C63 ) C25_=_C74( C25 C74 ) C26_=_C27( C26 C27 ) C26_=_C28( C26 C28 ) C26_=_C34( C26 C34 ) \nC26_=_C74( C26 C74 ) C27_=_C28( C27 C28 ) C27_=_C35( C27 C35 ) C27_=_C38( C27 C38 ) C27_=_C52( C27 C52 ) C27_=_C54( C27 C54 ) \nC27_=_C74( C27 C74 ) C28_=_C37( C28 C37 ) C28_=_C49( C28 C49 ) C28_=_C50( C28 C50 ) C28_=_C55( C28 C55 ) C34_=_C35( C34 C35 ) \nC34_=_C36( C34 C36 ) C34_=_C37( C34 C37 ) C34_=_C38( C34 C38 ) C34_=_C48( C34 C48 ) C35_=_C36( C35 C36 ) C35_=_C37( C35 C37 ) \nC35_=_C38( C35 C38 ) C35_=_C52( C35 C52 ) C35_=_C54( C35 C54 ) C35_=_C62( C35 C62 ) C35_=_C63( C35 C63 ) C36_=_C37( C36 C37 ) \nC36_=_C38( C36 C38 ) C36_=_C54( C36 C54 ) C36_=_C55( C36 C55 ) C36_=_C56( C36 C56 ) C36_=_C62( C36 C62 ) C36_=_C63( C36 C63 ) \nC37_=_C38( C37 C38 ) C37_=_C49( C37 C49 ) C37_=_C53( C37 C53 ) C38_=_C52( C38 C52 ) C38_=_C53( C38 C53 ) C38_=_C54( C38 C54 ) \nC48_=_C49( C48 C49 ) C48_=_C50( C48 C50 ) C48_=_C51( C48 C51 ) C48_=_C52( C48 C52 ) C48_=_C53( C48 C53 ) C48_=_C54( C48 C54 ) \nC48_=_C55( C48 C55 ) C48_=_C56( C48 C56 ) C49_=_C50( C49 C50 ) C49_=_C51( C49 C51 ) C49_=_C52( C49 C52 ) C49_=_C53( C49 C53 ) \nC49_=_C54( C49 C54 ) C49_=_C55( C49 C55 ) C49_=_C56( C49 C56 ) C49_=_C62( C49 C62 ) C50_=_C51( C50 C51 ) C50_=_C52( C50 C52 ) \nC50_=_C53( C50 C53 ) C50_=_C54( C50 C54 ) C50_=_C55( C50 C55 ) C50_=_C56( C50 C56 ) C50_=_C62( C50 C62 ) C51_=_C52( C51 C52 ) \nC51_=_C53( C51 C53 ) C51_=_C54( C51 C54 ) C51_=_C55( C51 C55 ) C51_=_C56( C51 C56 ) C51_=_C63( C51 C63 ) C52_=_C53( C52 C53 ) \nC52_=_C54( C52 C54 ) C52_=_C55( C52 C55 ) C52_=_C56( C52 C56 ) C53_=_C54( C53 C54 ) C53_=_C55( C53 C55 ) C53_=_C56( C53 C56 ) \nC54_=_C55( C54 C55 ) C54_=_C56( C54 C56 ) C55_=_C56( C55 C56 ) C56_=_C74( C56 C74 ) C62_=_C63( C62 C63 ) C62_=_C74( C62 C74 ) \nC63_=_C74( C63 C74 ) "];26-&gt;28[label="31: C0 C1 C3 C14 C15 \nC19 C20 C22 C23 C24 C25 \nC26 C27 C28 C34 C35 C36 \nC37 C38 C48 C49 C50 C51 \nC52 C53 C54 C55 C56 C62 \nC63 C74 \n197: C0_=_C1 ,C0_=_C3 ,C0_=_C14 ,C0_=_C15 ,C0_=_C20 ,\nC0_=_C22 ,C0_=_C23 ,C0_=_C24 ,C0_=_C25 ,C0_=_C26 ,C0_=_C27 ,\nC0_=_C28 ,C0_=_C34 ,C0_=_C35 ,C0_=_C36 ,C0_=_C37 ,C0_=_C38 ,\nC1_=_C3 ,C1_=_C14 ,C1_=_C15 ,C1_=_C20 ,C1_=_C22 ,C1_=_C23 ,\nC1_=_C24 ,C1_=_C25 ,C1_=_C26 ,C1_=_C27 ,C1_=_C28 ,C1_=_C34 ,\nC1_=_C48 ,C3_=_C20 ,C3_=_C34 ,C3_=_C35 ,C3_=_C36 ,C3_=_C37 ,\nC3_=_C38 ,C3_=_C51 ,C3_=_C52 ,C14_=_C15 ,C14_=_C19 ,C14_=_C20 ,\nC14_=_C22 ,C14_=_C23 ,C14_=_C24 ,C14_=_C25 ,C14_=_C26 ,C14_=_C27 ,\nC14_=_C28 ,C14_=_C34 ,C15_=_C19 ,C15_=_C20 ,C15_=_C22 ,C15_=_C23 ,\nC15_=_C24 ,C15_=_C25 ,C15_=_C26 ,C15_=_C27 ,C15_=_C28 ,C15_=_C50 ,\nC15_=_C55 ,C19_=_C25 ,C19_=_C28 ,C19_=_C37 ,C19_=_C49 ,C19_=_C62 ,\nC19_=_C63 ,C19_=_C74 ,C20_=_C22 ,C20_=_C23 ,C20_=_C24 ,C20_=_C25 ,\nC20_=_C26 ,C20_=_C27 ,C20_=_C28 ,C20_=_C34 ,C20_=_C35 ,C20_=_C36 ,\nC20_=_C37 ,C20_=_C38 ,C20_=_C51 ,C20_=_C52 ,C22_=_C23 ,C22_=_C24 ,\nC22_=_C25 ,C22_=_C26 ,C22_=_C27 ,C22_=_C28 ,C22_=_C34 ,C22_=_C48 ,\nC22_=_C74 ,C23_=_C24 ,C23_=_C25 ,C23_=_C26 ,C23_=_C27 ,C23_=_C28 ,\nC23_=_C34 ,C23_=_C48 ,C24_=_C25 ,C24_=_C26 ,C24_=_C27 ,C24_=_C28 ,\nC24_=_C35 ,C24_=_C36 ,C24_=_C62 ,C24_=_C63 ,C25_=_C26 ,C25_=_C27 ,\nC25_=_C28 ,C25_=_C35 ,C25_=_C38 ,C25_=_C52 ,C25_=_C54 ,C25_=_C62 ,\nC25_=_C63 ,C25_=_C74 ,C26_=_C27 ,C26_=_C28 ,C26_=_C34 ,C26_=_C74 ,\nC27_=_C28 ,C27_=_C35 ,C27_=_C38 ,C27_=_C52 ,C27_=_C54 ,C27_=_C74 ,\nC28_=_C37 ,C28_=_C49 ,C28_=_C50 ,C28_=_C55 ,C34_=_C35 ,C34_=_C36 ,\nC34_=_C37 ,C34_=_C38 ,C34_=_C48 ,C35_=_C36 ,C35_=_C37 ,C35_=_C38 ,\nC35_=_C52 ,C35_=_C54 ,C35_=_C62 ,C35_=_C63 ,C36_=_C37 ,C36_=_C38 ,\nC36_=_C54 ,C36_=_C55 ,C36_=_C56 ,C36_=_C62 ,C36_=_C63 ,C37_=_C38 ,\nC37_=_C49 ,C37_=_C53 ,C38_=_C52 ,C38_=_C53 ,C38_=_C54 ,C48_=_C49 ,\nC48_=_C50 ,C48_=_C51 ,C48_=_C52 ,C48_=_C53 ,C48_=_C54 ,C48_=_C55 ,\nC48_=_C56 ,C49_=_C50 ,C49_=_C51 ,C49_=_C52 ,C49_=_C53 ,C49_=_C54 ,\nC49_=_C55 ,C49_=_C56 ,C49_=_C62 ,C50_=_C51 ,C50_=_C52 ,C50_=_C53 ,\nC50_=_C54 ,C50_=_C55 ,C50_=_C56 ,C50_=_C62 ,C51_=_C52 ,C51_=_C53 ,\nC51_=_C54 ,C51_=_C55 ,C51_=_C56 ,C51_=_C63 ,C52_=_C53 ,C52_=_C54 ,\nC52_=_C55 ,C52_=_C56 ,C53_=_C54 ,C53_=_C55 ,C53_=_C56 ,C54_=_C55 ,\nC54_=_C56 ,C55_=_C56 ,C56_=_C74 ,C62_=_C63 ,C62_=_C74 ,C63_=_C74 ,"];29[shape=box, label="id:29 level: 7\n18: C8 C9 C10 C11 C12 \nC13 C14 C15 C16 C17 C19 \nC24 C35 C36 C62 C63 C64 \nC65 \n79: C8_=_C9( C8 C9 ) C8_=_C10( C8 C10 ) C8_=_C11( C8 C11 ) C8_=_C12( C8 C12 ) C8_=_C13( C8 C13 ) \nC8_=_C14( C8 C14 ) C8_=_C15( C8 C15 ) C8_=_C16( C8 C16 ) C8_=_C17( C8 C17 ) C8_=_C19( C8 C19 ) C8_=_C24( C8 C24 ) \nC8_=_C35( C8 C35 ) C8_=_C36( C8 C36 ) C8_=_C62( C8 C62 ) C8_=_C63( C8 C63 ) C8_=_C64( C8 C64 ) C8_=_C65( C8 C65 ) \nC9_=_C10( C9 C10 ) C9_=_C11( C9 C11 ) C9_=_C12( C9 C12 ) C9_=_C13( C9 C13 ) C9_=_C14( C9 C14 ) C9_=_C15( C9 C15 ) \nC9_=_C16( C9 C16 ) C9_=_C17( C9 C17 ) C9_=_C19( C9 C19 ) C10_=_C11( C10 C11 ) C10_=_C12( C10 C12 ) C10_=_C13( C10 C13 ) \nC10_=_C14( C10 C14 ) C10_=_C15( C10 C15 ) C10_=_C16( C10 C16 ) C10_=_C17( C10 C17 ) C10_=_C19( C10 C19 ) C11_=_C12( C11 C12 ) \nC11_=_C13( C11 C13 ) C11_=_C14( C11 C14 ) C11_=_C64( C11 C64 ) C12_=_C13(</w:t>
      </w:r>
    </w:p>
    <w:p>
      <w:pPr>
        <w:pStyle w:val="PreformattedText"/>
        <w:bidi w:val="0"/>
        <w:spacing w:before="0" w:after="0"/>
        <w:jc w:val="left"/>
        <w:rPr/>
      </w:pPr>
      <w:r>
        <w:rPr/>
        <w:t xml:space="preserve"> </w:t>
      </w:r>
      <w:r>
        <w:rPr/>
        <w:t>C12 C13 ) C12_=_C35( C12 C35 ) C12_=_C64( C12 C64 ) \nC13_=_C24( C13 C24 ) C13_=_C64( C13 C64 ) C14_=_C15( C14 C15 ) C14_=_C16( C14 C16 ) C14_=_C17( C14 C17 ) C14_=_C19( C14 C19 ) \nC14_=_C24( C14 C24 ) C15_=_C16( C15 C16 ) C15_=_C17( C15 C17 ) C15_=_C19( C15 C19 ) C15_=_C24( C15 C24 ) C16_=_C17( C16 C17 ) \nC16_=_C19( C16 C19 ) C17_=_C19( C17 C19 ) C17_=_C62( C17 C62 ) C19_=_C62( C19 C62 ) C19_=_C63( C19 C63 ) C24_=_C35( C24 C35 ) \nC24_=_C36( C24 C36 ) C24_=_C62( C24 C62 ) C24_=_C63( C24 C63 ) C24_=_C64( C24 C64 ) C24_=_C65( C24 C65 ) C35_=_C36( C35 C36 ) \nC35_=_C62( C35 C62 ) C35_=_C63( C35 C63 ) C35_=_C64( C35 C64 ) C35_=_C65( C35 C65 ) C36_=_C62( C36 C62 ) C36_=_C63( C36 C63 ) \nC36_=_C64( C36 C64 ) C36_=_C65( C36 C65 ) C62_=_C63( C62 C63 ) C62_=_C64( C62 C64 ) C62_=_C65( C62 C65 ) C63_=_C64( C63 C64 ) \nC63_=_C65( C63 C65 ) C64_=_C65( C64 C65 ) "];27-&gt;29[label="17: C9 C10 C11 C12 C13 \nC14 C15 C16 C17 C19 C24 \nC35 C36 C62 C63 C64 C65 \n62: C9_=_C10 ,C9_=_C11 ,C9_=_C12 ,C9_=_C13 ,C9_=_C14 ,\nC9_=_C15 ,C9_=_C16 ,C9_=_C17 ,C9_=_C19 ,C10_=_C11 ,C10_=_C12 ,\nC10_=_C13 ,C10_=_C14 ,C10_=_C15 ,C10_=_C16 ,C10_=_C17 ,C10_=_C19 ,\nC11_=_C12 ,C11_=_C13 ,C11_=_C14 ,C11_=_C64 ,C12_=_C13 ,C12_=_C35 ,\nC12_=_C64 ,C13_=_C24 ,C13_=_C64 ,C14_=_C15 ,C14_=_C16 ,C14_=_C17 ,\nC14_=_C19 ,C14_=_C24 ,C15_=_C16 ,C15_=_C17 ,C15_=_C19 ,C15_=_C24 ,\nC16_=_C17 ,C16_=_C19 ,C17_=_C19 ,C17_=_C62 ,C19_=_C62 ,C19_=_C63 ,\nC24_=_C35 ,C24_=_C36 ,C24_=_C62 ,C24_=_C63 ,C24_=_C64 ,C24_=_C65 ,\nC35_=_C36 ,C35_=_C62 ,C35_=_C63 ,C35_=_C64 ,C35_=_C65 ,C36_=_C62 ,\nC36_=_C63 ,C36_=_C64 ,C36_=_C65 ,C62_=_C63 ,C62_=_C64 ,C62_=_C65 ,\nC63_=_C64 ,C63_=_C65 ,C64_=_C65 ,"];30[shape=box, label="id:30 level: 7\n24: C0 C3 C19 C20 C21 \nC25 C33 C34 C35 C36 C37 \nC38 C48 C49 C50 C51 C52 \nC53 C54 C55 C56 C62 C63 \nC74 \n144: C0_=_C3( C0 C3 ) C0_=_C20( C0 C20 ) C0_=_C21( C0 C21 ) C0_=_C25( C0 C25 ) C0_=_C33( C0 C33 ) \nC0_=_C34( C0 C34 ) C0_=_C35( C0 C35 ) C0_=_C36( C0 C36 ) C0_=_C37( C0 C37 ) C0_=_C38( C0 C38 ) C3_=_C20( C3 C20 ) \nC3_=_C33( C3 C33 ) C3_=_C34( C3 C34 ) C3_=_C35( C3 C35 ) C3_=_C36( C3 C36 ) C3_=_C37( C3 C37 ) C3_=_C38( C3 C38 ) \nC3_=_C51( C3 C51 ) C3_=_C52( C3 C52 ) C19_=_C21( C19 C21 ) C19_=_C25( C19 C25 ) C19_=_C33( C19 C33 ) C19_=_C37( C19 C37 ) \nC19_=_C49( C19 C49 ) C19_=_C62( C19 C62 ) C19_=_C63( C19 C63 ) C19_=_C74( C19 C74 ) C20_=_C21( C20 C21 ) C20_=_C25( C20 C25 ) \nC20_=_C33( C20 C33 ) C20_=_C34( C20 C34 ) C20_=_C35( C20 C35 ) C20_=_C36( C20 C36 ) C20_=_C37( C20 C37 ) C20_=_C38( C20 C38 ) \nC20_=_C51( C20 C51 ) C20_=_C52( C20 C52 ) C21_=_C25( C21 C25 ) C21_=_C33( C21 C33 ) C21_=_C48( C21 C48 ) C21_=_C49( C21 C49 ) \nC21_=_C50( C21 C50 ) C21_=_C51( C21 C51 ) C21_=_C52( C21 C52 ) C21_=_C53( C21 C53 ) C21_=_C54( C21 C54 ) C21_=_C55( C21 C55 ) \nC21_=_C56( C21 C56 ) C21_=_C62( C21 C62 ) C21_=_C63( C21 C63 ) C21_=_C74( C21 C74 ) C25_=_C33( C25 C33 ) C25_=_C35( C25 C35 ) \nC25_=_C38( C25 C38 ) C25_=_C52( C25 C52 ) C25_=_C54( C25 C54 ) C25_=_C62( C25 C62 ) C25_=_C63( C25 C63 ) C25_=_C74( C25 C74 ) \nC33_=_C34( C33 C34 ) C33_=_C35( C33 C35 ) C33_=_C36( C33 C36 ) C33_=_C37( C33 C37 ) C33_=_C38( C33 C38 ) C33_=_C48( C33 C48 ) \nC33_=_C49( C33 C49 ) C33_=_C50( C33 C50 ) C33_=_C51( C33 C51 ) C33_=_C52( C33 C52 ) C33_=_C53( C33 C53 ) C33_=_C54( C33 C54 ) \nC33_=_C55( C33 C55 ) C33_=_C56( C33 C56 ) C33_=_C62( C33 C62 ) C33_=_C63( C33 C63 ) C33_=_C74( C33 C74 ) C34_=_C35( C34 C35 ) \nC34_=_C36( C34 C36 ) C34_=_C37( C34 C37 ) C34_=_C38( C34 C38 ) C34_=_C48( C34 C48 ) C35_=_C36( C35 C36 ) C35_=_C37( C35 C37 ) \nC35_=_C38( C35 C38 ) C35_=_C52( C35 C52 ) C35_=_C54( C35 C54 ) C35_=_C62( C35 C62 ) C35_=_C63( C35 C63 ) C36_=_C37( C36 C37 ) \nC36_=_C38( C36 C38 ) C36_=_C54( C36 C54 ) C36_=_C55( C36 C55 ) C36_=_C56( C36 C56 ) C36_=_C62( C36 C62 ) C36_=_C63( C36 C63 ) \nC37_=_C38( C37 C38 ) C37_=_C49( C37 C49 ) C37_=_C53( C37 C53 ) C38_=_C52( C38 C52 ) C38_=_C53( C38 C53 ) C38_=_C54( C38 C54 ) \nC48_=_C49( C48 C49 ) C48_=_C50( C48 C50 ) C48_=_C51( C48 C51 ) C48_=_C52( C48 C52 ) C48_=_C53( C48 C53 ) C48_=_C54( C48 C54 ) \nC48_=_C55( C48 C55 ) C48_=_C56( C48 C56 ) C49_=_C50( C49 C50 ) C49_=_C51( C49 C51 ) C49_=_C52( C49 C52 ) C49_=_C53( C49 C53 ) \nC49_=_C54( C49 C54 ) C49_=_C55( C49 C55 ) C49_=_C56( C49 C56 ) C49_=_C62( C49 C62 ) C50_=_C51( C50 C51 ) C50_=_C52( C50 C52 ) \nC50_=_C53( C50 C53 ) C50_=_C54( C50 C54 ) C50_=_C55( C50 C55 ) C50_=_C56( C50 C56 ) C50_=_C62( C50 C62 ) C51_=_C52( C51 C52 ) \nC51_=_C53( C51 C53 ) C51_=_C54( C51 C54 ) C51_=_C55( C51 C55 ) C51_=_C56( C51 C56 ) C51_=_C63( C51 C63 ) C52_=_C53( C52 C53 ) \nC52_=_C54( C52 C54 ) C52_=_C55( C52 C55 ) C52_=_C56( C52 C56 ) C53_=_C54( C53 C54 ) C53_=_C55( C53 C55 ) C53_=_C56( C53 C56 ) \nC54_=_C55( C54 C55 ) C54_=_C56( C54 C56 ) C55_=_C56( C55 C56 ) C56_=_C74( C56 C74 ) C62_=_C63( C62 C63 ) C62_=_C74( C62 C74 ) \nC63_=_C74( C63 C74 ) "];28-&gt;30[label="23: C0 C3 C19 C20 C21 \nC25 C34 C35 C36 C37 C38 \nC48 C49 C50 C51 C52 C53 \nC54 C55 C56 C62 C63 C74 \n121: C0_=_C3 ,C0_=_C20 ,C0_=_C21 ,C0_=_C25 ,C0_=_C34 ,\nC0_=_C35 ,C0_=_C36 ,C0_=_C37 ,C0_=_C38 ,C3_=_C20 ,C3_=_C34 ,\nC3_=_C35 ,C3_=_C36 ,C3_=_C37 ,C3_=_C38 ,C3_=_C51 ,C3_=_C52 ,\nC19_=_C21 ,C19_=_C25 ,C19_=_C37 ,C19_=_C49 ,C19_=_C62 ,C19_=_C63 ,\nC19_=_C74 ,C20_=_C21 ,C20_=_C25 ,C20_=_C34 ,C20_=_C35 ,C20_=_C36 ,\nC20_=_C37 ,C20_=_C38 ,C20_=_C51 ,C20_=_C52 ,C21_=_C25 ,C21_=_C48 ,\nC21_=_C49 ,C21_=_C50 ,C21_=_C51 ,C21_=_C52 ,C21_=_C53 ,C21_=_C54 ,\nC21_=_C55 ,C21_=_C56 ,C21_=_C62 ,C21_=_C63 ,C21_=_C74 ,C25_=_C35 ,\nC25_=_C38 ,C25_=_C52 ,C25_=_C54 ,C25_=_C62 ,C25_=_C63 ,C25_=_C74 ,\nC34_=_C35 ,C34_=_C36 ,C34_=_C37 ,C34_=_C38 ,C34_=_C48 ,C35_=_C36 ,\nC35_=_C37 ,C35_=_C38 ,C35_=_C52 ,C35_=_C54 ,C35_=_C62 ,C35_=_C63 ,\nC36_=_C37 ,C36_=_C38 ,C36_=_C54 ,C36_=_C55 ,C36_=_C56 ,C36_=_C62 ,\nC36_=_C63 ,C37_=_C38 ,C37_=_C49 ,C37_=_C53 ,C38_=_C52 ,C38_=_C53 ,\nC38_=_C54 ,C48_=_C49 ,C48_=_C50 ,C48_=_C51 ,C48_=_C52 ,C48_=_C53 ,\nC48_=_C54 ,C48_=_C55 ,C48_=_C56 ,C49_=_C50 ,C49_=_C51 ,C49_=_C52 ,\nC49_=_C53 ,C49_=_C54 ,C49_=_C55 ,C49_=_C56 ,C49_=_C62 ,C50_=_C51 ,\nC50_=_C52 ,C50_=_C53 ,C50_=_C54 ,C50_=_C55 ,C50_=_C56 ,C50_=_C62 ,\nC51_=_C52 ,C51_=_C53 ,C51_=_C54 ,C51_=_C55 ,C51_=_C56 ,C51_=_C63 ,\nC52_=_C53 ,C52_=_C54 ,C52_=_C55 ,C52_=_C56 ,C53_=_C54 ,C53_=_C55 ,\nC53_=_C56 ,C54_=_C55 ,C54_=_C56 ,C55_=_C56 ,C56_=_C74 ,C62_=_C63 ,\nC62_=_C74 ,C6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