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6 \nV7 V8 V9 V10 V12 V14 \nV15 V16 V17 V18 V19 V22 \nV26 \n29: C0( V0 V1 V18 ) C2( V0 V3 V15 ) C4( V0 V7 V14 ) C6( V0 V12 V26 ) C9( V1 V2 V14 ) \nC13( V1 V8 V19 ) C14( V1 V10 V22 ) C18( V1 V15 V22 ) C22( V2 V3 V26 ) C26( V2 V17 V22 ) C27( V2 V18 V26 ) \nC29( V3 V7 V9 ) C31( V3 V14 V17 ) C32( V3 V14 V19 ) C45( V6 V8 V16 ) C47( V6 V12 V26 ) C49( V6 V14 V18 ) \nC53( V7 V9 V10 ) C55( V7 V12 V16 ) C57( V7 V18 V22 ) C62( V9 V12 V16 ) C64( V9 V15 V18 ) C70( V10 V17 V26 ) \nC71( V10 V18 V19 ) C74( V12 V14 V22 ) C75( V12 V16 V17 ) C79( V14 V15 V19 ) C81( V15 V16 V19 ) C87( V17 V19 V26 ) "]1[shape=box, label="id:1 level: 1\n19: V0 V1 V2 V3 V6 \nV7 V8 V9 V10 V12 V13 \nV15 V16 V17 V18 V19 V21 \nV22 V26 \n33: C0( V0 V1 V18 ) C2( V0 V3 V15 ) C6( V0 V12 V26 ) C7( V0 V13 V18 ) C8( V0 V21 V26 ) \nC13( V1 V8 V19 ) C14( V1 V10 V22 ) C18( V1 V15 V22 ) C22( V2 V3 V26 ) C26( V2 V17 V22 ) C27( V2 V18 V26 ) \nC28( V2 V21 V26 ) C29( V3 V7 V9 ) C30( V3 V7 V21 ) C45( V6 V8 V16 ) C46( V6 V10 V21 ) C47( V6 V12 V26 ) \nC53( V7 V9 V10 ) C55( V7 V12 V16 ) C56( V7 V13 V22 ) C57( V7 V18 V22 ) C62( V9 V12 V16 ) C63( V9 V13 V18 ) \nC64( V9 V15 V18 ) C68( V10 V12 V21 ) C69( V10 V13 V21 ) C70( V10 V17 V26 ) C71( V10 V18 V19 ) C75( V12 V16 V17 ) \nC81( V15 V16 V19 ) C86( V16 V21 V26 ) C87( V17 V19 V26 ) C89( V18 V19 V21 ) "];0-&gt;1[label="17: V0 V1 V2 V3 V6 \nV7 V8 V9 V10 V12 V15 \nV16 V17 V18 V19 V22 V26 \n22: C0 ,C2 ,C6 ,C13 ,C14 ,\nC18 ,C22 ,C26 ,C27 ,C29 ,C45 ,\nC47 ,C53 ,C55 ,C57 ,C62 ,C64 ,\nC70 ,C71 ,C75 ,C81 ,C87 ,"];2[shape=box, label="id:2 level: 1\n17: V0 V1 V2 V3 V6 \nV7 V8 V9 V10 V11 V14 \nV15 V16 V17 V18 V19 V26 \n25: C0( V0 V1 V18 ) C2( V0 V3 V15 ) C4( V0 V7 V14 ) C9( V1 V2 V14 ) C13( V1 V8 V19 ) \nC15( V1 V11 V14 ) C16( V1 V11 V17 ) C22( V2 V3 V26 ) C25( V2 V11 V26 ) C27( V2 V18 V26 ) C29( V3 V7 V9 ) \nC31( V3 V14 V17 ) C32( V3 V14 V19 ) C45( V6 V8 V16 ) C49( V6 V14 V18 ) C53( V7 V9 V10 ) C61( V9 V11 V18 ) \nC64( V9 V15 V18 ) C67( V10 V11 V15 ) C70( V10 V17 V26 ) C71( V10 V18 V19 ) C73( V11 V14 V19 ) C79( V14 V15 V19 ) \nC81( V15 V16 V19 ) C87( V17 V19 V26 ) "];0-&gt;2[label="16: V0 V1 V2 V3 V6 \nV7 V8 V9 V10 V14 V15 \nV16 V17 V18 V19 V26 \n19: C0 ,C2 ,C4 ,C9 ,C13 ,\nC22 ,C27 ,C29 ,C31 ,C32 ,C45 ,\nC49 ,C53 ,C64 ,C70 ,C71 ,C79 ,\nC81 ,C87 ,"];3[shape=box, label="id:3 level: 2\n14: V0 V2 V4 V6 V7 \nV9 V10 V12 V13 V16 V17 \nV19 V21 V22 \n17: C1( V0 V2 V4 ) C3( V0 V4 V12 ) C26( V2 V17 V22 ) C35( V4 V6 V17 ) C36( V4 V7 V16 ) \nC37( V4 V9 V19 ) C38( V4 V10 V12 ) C39( V4 V13 V21 ) C40( V4 V21 V22 ) C46( V6 V10 V21 ) C53( V7 V9 V10 ) \nC55( V7 V12 V16 ) C56( V7 V13 V22 ) C62( V9 V12 V16 ) C68( V10 V12 V21 ) C69( V10 V13 V21 ) C75( V12 V16 V17 ) "];1-&gt;3[label="13: V0 V2 V6 V7 V9 \nV10 V12 V13 V16 V17 V19 \nV21 V22 \n9: C26 ,C46 ,C53 ,C55 ,C56 ,\nC62 ,C68 ,C69 ,C75 ,"];4[shape=box, label="id:4 level: 2\n19: V1 V2 V3 V6 V7 \nV8 V9 V10 V12 V13 V15 \nV16 V17 V18 V19 V21 V22 \nV25 V26 \n33: C12( V1 V7 V25 ) C13( V1 V8 V19 ) C14( V1 V10 V22 ) C18( V1 V15 V22 ) C20( V1 V25 V26 ) \nC22( V2 V3 V26 ) C26( V2 V17 V22 ) C27( V2 V18 V26 ) C28( V2 V21 V26 ) C29( V3 V7 V9 ) C30( V3 V7 V21 ) \nC45( V6 V8 V16 ) C46( V6 V10 V21 ) C47( V6 V12 V26 ) C53( V7 V9 V10 ) C55( V7 V12 V16 ) C56( V7 V13 V22 ) \nC57( V7 V18 V22 ) C58( V7 V18 V25 ) C62( V9 V12 V16 ) C63( V9 V13 V18 ) C64( V9 V15 V18 ) C66( V9 V18 V25 ) \nC68( V10 V12 V21 ) C69( V10 V13 V21 ) C70( V10 V17 V26 ) C71( V10 V18 V19 ) C75( V12 V16 V17 ) C81( V15 V16 V19 ) \nC83( V15 V21 V25 ) C86( V16 V21 V26 ) C87( V17 V19 V26 ) C89( V18 V19 V21 ) "];1-&gt;4[label="18: V1 V2 V3 V6 V7 \nV8 V9 V10 V12 V13 V15 \nV16 V17 V18 V19 V21 V22 \nV26 \n28: C13 ,C14 ,C18 ,C22 ,C26 ,\nC27 ,C28 ,C29 ,C30 ,C45 ,C46 ,\nC47 ,C53 ,C55 ,C56 ,C57 ,C62 ,\nC63 ,C64 ,C68 ,C69 ,C70 ,C71 ,\nC75 ,C81 ,C86 ,C87 ,C89 ,"];5[shape=box, label="id:5 level: 2\n12: V0 V3 V6 V7 V8 \nV10 V11 V14 V16 V18 V19 \nV24 \n13: C4( V0 V7 V14 ) C5( V0 V11 V24 ) C32( V3 V14 V19 ) C33( V3 V16 V24 ) C45( V6 V8 V16 ) \nC49( V6 V14 V18 ) C50( V6 V18 V24 ) C52( V7 V8 V24 ) C71( V10 V18 V19 ) C72( V10 V19 V24 ) C73( V11 V14 V19 ) \nC80( V14 V16 V24 ) C85( V16 V19 V24 ) "];2-&gt;5[label="11: V0 V3 V6 V7 V8 \nV10 V11 V14 V16 V18 V19 \n6: C4 ,C32 ,C45 ,C49 ,C71 ,\nC73 ,"];6[shape=box, label="id:6 level: 3\n8: V1 V8 V15 V17 V20 \nV21 V22 V25 \n7: C18( V1 V15 V22 ) C19( V1 V20 V25 ) C59( V8 V17 V20 ) C82( V15 V17 V20 ) C83( V15 V21 V25 ) \nC91( V20 V21 V22 ) C92( V20 V21 V25 ) "];4-&gt;6[label="7: V1 V8 V15 V17 V21 \nV22 V25 \n2: C18 ,C83 ,"];7[shape=box, label="id:7 level: 3\n12: V1 V6 V7 V10 V12 \nV13 V16 V19 V21 V22 V25 \nV27 \n14: C11( V1 V6 V27 ) C12( V1 V7 V25 ) C14( V1 V10 V22 ) C17( V1 V13 V27 ) C46( V6 V10 V21 ) \nC51( V6 V21 V27 ) C54( V7 V10 V27 ) C55( V7 V12 V16 ) C56( V7 V13 V22 ) C68( V10 V12 V21 ) C69( V10 V13 V21 ) \nC77( V12 V22 V27 ) C78( V13 V16 V27 ) C90( V19 V25 V27 ) "];4-&gt;7[label="11: V1 V6 V7 V10 V12 \nV13 V16 V19 V21 V22 V25 \n7: C12 ,C14 ,C46 ,C55 ,C56 ,\nC68 ,C69 ,"];8[shape=box, label="id:8 level: 3\n12: V3 V6 V8 V12 V13 \nV15 V16 V17 V21 V22 V23 \nV26 \n10: C34( V3 V23 V26 ) C45( V6 V8 V16 ) C47( V6 V12 V26 ) C48( V6 V13 V23 ) C60( V8 V23 V26 ) \nC75( V12 V16 V17 ) C76( V12 V16 V23 ) C84( V15 V22 V23 ) C86( V16 V21 V26 ) C88( V17 V21 V23 ) "];4-&gt;8[label="11: V3 V6 V8 V12 V13 \nV15 V16 V17 V21 V22 V26 \n4: C45 ,C47 ,C75 ,C86 ,"];9[shape=box, label="id:9 level: 3\n13: V1 V2 V3 V5 V7 \nV8 V9 V10 V13 V15 V21 \nV22 V25 \n17: C10( V1 V5 V9 ) C12( V1 V7 V25 ) C14( V1 V10 V22 ) C18( V1 V15 V22 ) C21( V2 V3 V5 ) \nC23( V2 V5 V8 ) C24( V2 V5 V21 ) C29( V3 V7 V9 ) C30( V3 V7 V21 ) C41( V5 V7 V13 ) C42( V5 V10 V22 ) \nC43( V5 V15 V21 ) C44( V5 V15 V25 ) C53( V7 V9 V10 ) C56( V7 V13 V22 ) C69( V10 V13 V21 ) C83( V15 V21 V25 ) "];4-&gt;9[label="12: V1 V2 V3 V7 V8 \nV9 V10 V13 V15 V21 V22 \nV25 \n9: C12 ,C14 ,C18 ,C29 ,C30 ,\nC53 ,C56 ,C69 ,C8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