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3: C0 C1 C2 C3 C4 \nC6 C7 C8 C9 C10 C13 \nC14 C15 C16 C18 C19 C20 \nC25 C27 C29 C30 C31 C32 \nC33 C35 C36 C37 C39 C41 \nC44 C45 C46 C47 C48 C49 \nC50 C51 C52 C53 C54 C55 \nC56 C57 C61 C62 C64 C67 \nC69 C71 C72 C74 C75 C76 \nC77 C78 C79 C81 C83 C86 \nC87 C89 C90 C92 \n599: C0_=_C1( C0 C1 ) C0_=_C2( C0 C2 ) C0_=_C3( C0 C3 ) C0_=_C4( C0 C4 ) C0_=_C6( C0 C6 ) \nC0_=_C7( C0 C7 ) C0_=_C8( C0 C8 ) C0_=_C9( C0 C9 ) C0_=_C10( C0 C10 ) C0_=_C13( C0 C13 ) C0_=_C14( C0 C14 ) \nC0_=_C15( C0 C15 ) C0_=_C16( C0 C16 ) C0_=_C18( C0 C18 ) C0_=_C19( C0 C19 ) C0_=_C20( C0 C20 ) C0_=_C27( C0 C27 ) \nC0_=_C49( C0 C49 ) C0_=_C50( C0 C50 ) C0_=_C57( C0 C57 ) C0_=_C61( C0 C61 ) C0_=_C64( C0 C64 ) C0_=_C71( C0 C71 ) \nC0_=_C89( C0 C89 ) C1_=_C2( C1 C2 ) C1_=_C3( C1 C3 ) C1_=_C4( C1 C4 ) C1_=_C6( C1 C6 ) C1_=_C7( C1 C7 ) \nC1_=_C8( C1 C8 ) C1_=_C9( C1 C9 ) C1_=_C25( C1 C25 ) C1_=_C27( C1 C27 ) C1_=_C35( C1 C35 ) C1_=_C36( C1 C36 ) \nC1_=_C37( C1 C37 ) C1_=_C39( C1 C39 ) C2_=_C3( C2 C3 ) C2_=_C4( C2 C4 ) C2_=_C6( C2 C6 ) C2_=_C7( C2 C7 ) \nC2_=_C8( C2 C8 ) C2_=_C18( C2 C18 ) C2_=_C29( C2 C29 ) C2_=_C30( C2 C30 ) C2_=_C31( C2 C31 ) C2_=_C32( C2 C32 ) \nC2_=_C33( C2 C33 ) C2_=_C44( C2 C44 ) C2_=_C64( C2 C64 ) C2_=_C67( C2 C67 ) C2_=_C79( C2 C79 ) C2_=_C81( C2 C81 ) \nC2_=_C83( C2 C83 ) C3_=_C4( C3 C4 ) C3_=_C6( C3 C6 ) C3_=_C7( C3 C7 ) C3_=_C8( C3 C8 ) C3_=_C35( C3 C35 ) \nC3_=_C36( C3 C36 ) C3_=_C37( C3 C37 ) C3_=_C39( C3 C39 ) C3_=_C47( C3 C47 ) C3_=_C55( C3 C55 ) C3_=_C62( C3 C62 ) \nC3_=_C74( C3 C74 ) C3_=_C75( C3 C75 ) C3_=_C76( C3 C76 ) C3_=_C77( C3 C77 ) C4_=_C6( C4 C6 ) C4_=_C7( C4 C7 ) \nC4_=_C8( C4 C8 ) C4_=_C9( C4 C9 ) C4_=_C15( C4 C15 ) C4_=_C29( C4 C29 ) C4_=_C30( C4 C30 ) C4_=_C31( C4 C31 ) \nC4_=_C32( C4 C32 ) C4_=_C36( C4 C36 ) C4_=_C41( C4 C41 ) C4_=_C49( C4 C49 ) C4_=_C52( C4 C52 ) C4_=_C53( C4 C53 ) \nC4_=_C54( C4 C54 ) C4_=_C55( C4 C55 ) C4_=_C56( C4 C56 ) C4_=_C57( C4 C57 ) C4_=_C74( C4 C74 ) C4_=_C79( C4 C79 ) \nC6_=_C7( C6 C7 ) C6_=_C8( C6 C8 ) C6_=_C20( C6 C20 ) C6_=_C25( C6 C25 ) C6_=_C27( C6 C27 ) C6_=_C47( C6 C47 ) \nC6_=_C55( C6 C55 ) C6_=_C62( C6 C62 ) C6_=_C74( C6 C74 ) C6_=_C75( C6 C75 ) C6_=_C76( C6 C76 ) C6_=_C77( C6 C77 ) \nC6_=_C86( C6 C86 ) C6_=_C87( C6 C87 ) C7_=_C8( C7 C8 ) C7_=_C27( C7 C27 ) C7_=_C39( C7 C39 ) C7_=_C41( C7 C41 ) \nC7_=_C48( C7 C48 ) C7_=_C49( C7 C49 ) C7_=_C50( C7 C50 ) C7_=_C56( C7 C56 ) C7_=_C57( C7 C57 ) C7_=_C61( C7 C61 ) \nC7_=_C64( C7 C64 ) C7_=_C69( C7 C69 ) C7_=_C71( C7 C71 ) C7_=_C78( C7 C78 ) C7_=_C89( C7 C89 ) C8_=_C20( C8 C20 ) \nC8_=_C25( C8 C25 ) C8_=_C27( C8 C27 ) C8_=_C30( C8 C30 ) C8_=_C39( C8 C39 ) C8_=_C46( C8 C46 ) C8_=_C47( C8 C47 ) \nC8_=_C51( C8 C51 ) C8_=_C69( C8 C69 ) C8_=_C83( C8 C83 ) C8_=_C86( C8 C86 ) C8_=_C87( C8 C87 ) C8_=_C89( C8 C89 ) \nC8_=_C92( C8 C92 ) C9_=_C10( C9 C10 ) C9_=_C13( C9 C13 ) C9_=_C14( C9 C14 ) C9_=_C15( C9 C15 ) C9_=_C16( C9 C16 ) \nC9_=_C18( C9 C18 ) C9_=_C19( C9 C19 ) C9_=_C20( C9 C20 ) C9_=_C25( C9 C25 ) C9_=_C27( C9 C27 ) C9_=_C31( C9 C31 ) \nC9_=_C32( C9 C32 ) C9_=_C49( C9 C49 ) C9_=_C74( C9 C74 ) C9_=_C79( C9 C79 ) C10_=_C13( C10 C13 ) C10_=_C14( C10 C14 ) \nC10_=_C15( C10 C15 ) C10_=_C16( C10 C16 ) C10_=_C18( C10 C18 ) C10_=_C19( C10 C19 ) C10_=_C20( C10 C20 ) C10_=_C29( C10 C29 ) \nC10_=_C37( C10 C37 ) C10_=_C41( C10 C41 ) C10_=_C44( C10 C44 ) C10_=_C53( C10 C53 ) C10_=_C61( C10 C61 ) C10_=_C62( C10 C62 ) \nC10_=_C64( C10 C64 ) C13_=_C14( C13 C14 ) C13_=_C15( C13 C15 ) C13_=_C16( C13 C16 ) C13_=_C18( C13 C18 ) C13_=_C19( C13 C19 ) \nC13_=_C20( C13 C20 ) C13_=_C32( C13 C32 ) C13_=_C37( C13 C37 ) C13_=_C45( C13 C45 ) C13_=_C52( C13 C52 ) C13_=_C71( C13 C71 ) \nC13_=_C72( C13 C72 ) C13_=_C79( C13 C79 ) C13_=_C81( C13 C81 ) C13_=_C87( C13 C87 ) C13_=_C89( C13 C89 ) C13_=_C90( C13 C90 ) \nC14_=_C15( C14 C15 ) C14_=_C16( C14 C16 ) C14_=_C18( C14 C18 ) C14_=_C19( C14 C19 ) C14_=_C20( C14 C20 ) C14_=_C46( C14 C46 ) \nC14_=_C53( C14 C53 ) C14_=_C54( C14 C54 ) C14_=_C56( C14 C56 ) C14_=_C57( C14 C57 ) C14_=_C67( C14 C67 ) C14_=_C69( C14 C69 ) \nC14_=_C71( C14 C71 ) C14_=_C72( C14 C72 ) C14_=_C74( C14 C74 ) C14_=_C77( C14 C77 ) C15_=_C16( C15 C16 ) C15_=_C18( C15 C18 ) \nC15_=_C19( C15 C19 ) C15_=_C20( C15 C20 ) C15_=_C25( C15 C25 ) C15_=_C31( C15 C31 ) C15_=_C32( C15 C32 ) C15_=_C49( C15 C49 ) \nC15_=_C61( C15 C61 ) C15_=_C67( C15 C67 ) C15_=_C74( C15 C74 ) C15_=_C79( C15 C79 ) C16_=_C18( C16 C18 ) C16_=_C19( C16 C19 ) \nC16_=_C20( C16 C20 ) C16_=_C25( C16 C25 ) C16_=_C31( C16 C31 ) C16_=_C35( C16 C35 ) C16_=_C61( C16 C61 ) C16_=_C67( C16 C67 ) \nC16_=_C75( C16 C75 ) C16_=_C87( C16 C87 ) C18_=_C19( C18 C19 ) C18_=_C20( C18 C20 ) C18_=_C44( C18 C44 ) C18_=_C56( C18 C56 ) \nC18_=_C57( C18 C57 ) C18_=_C64( C18 C64 ) C18_=_C67( C18 C67 ) C18_=_C74( C18 C74 ) C18_=_C77( C18 C77 ) C18_=_C79( C18 C79 ) \nC18_=_C81( C18 C81 ) C18_=_C83( C18 C83 ) C19_=_C20( C19 C20 ) C19_=_C44( C19 C44 ) C19_=_C83( C19 C83 ) C19_=_C90( C19 C90 ) \nC19_=_C92( C19 C92 ) C20_=_C25( C20 C25 ) C20_=_C27( C20 C27 ) C20_=_C44( C20 C44 ) C20_=_C47( C20 C47 ) C20_=_C83( C20 C83 ) \nC20_=_C86( C20 C86 ) C20_=_C87( C20 C87 ) C20_=_C90( C20 C90 ) C20_=_C92( C20 C92 ) C25_=_C27( C25 C27 ) C25_=_C47( C25 C47 ) \nC25_=_C61( C25 C61 ) C25_=_C67( C25 C67 ) C25_=_C86( C25 C86 ) C25_=_C87( C25 C87 ) C27_=_C47( C27 C47 ) C27_=_C49( C27 C49 ) \nC27_=_C50( C27 C50 ) C27_=_C57( C27 C57 ) C27_=_C61( C27 C61 ) C27_=_C64( C27 C64 ) C27_=_C71( C27 C71 ) C27_=_C86( C27 C86 ) \nC27_=_C87( C27 C87 ) C27_=_C89( C27 C89 ) C29_=_C30( C29 C30 ) C29_=_C31( C29 C31 ) C29_=_C32( C29 C32 ) C29_=_C33( C29 C33 ) \nC29_=_C36( C29 C36 ) C29_=_C37( C29 C37 ) C29_=_C41( C29 C41 ) C29_=_C52( C29 C52 ) C29_=_C53( C29 C53 ) C29_=_C54( C29 C54 ) \nC29_=_C55( C29 C55 ) C29_=_C56( C29 C56 ) C29_=_C57( C29 C57 ) C29_=_C61( C29 C61 ) C29_=_C62( C29 C62 ) C29_=_C64( C29 C64 ) \nC30_=_C31( C30 C31 ) C30_=_C32( C30 C32 ) C30_=_C33( C30 C33 ) C30_=_C36( C30 C36 ) C30_=_C39( C30 C39 ) C30_=_C41( C30 C41 ) \nC30_=_C46( C30 C46 ) C30_=_C51( C30 C51 ) C30_=_C52( C30 C52 ) C30_=_C53( C30 C53 ) C30_=_C54( C30 C54 ) C30_=_C55( C30 C55 ) \nC30_=_C56( C30 C56 ) C30_=_C57( C30 C57 ) C30_=_C69( C30 C69 ) C30_=_C83( C30 C83 ) C30_=_C86( C30 C86 ) C30_=_C89( C30 C89 ) \nC30_=_C92( C30 C92 ) C31_=_C32( C31 C32 ) C31_=_C33( C31 C33 ) C31_=_C35( C31 C35 ) C31_=_C49( C31 C49 ) C31_=_C74( C31 C74 ) \nC31_=_C75( C31 C75 ) C31_=_C79( C31 C79 ) C31_=_C87( C31 C87 ) C32_=_C33( C32 C33 ) C32_=_C37( C32 C37 ) C32_=_C49( C32 C49 ) \nC32_=_C71( C32 C71 ) C32_=_C72( C32 C72 ) C32_=_C74( C32 C74 ) C32_=_C79( C32 C79 ) C32_=_C81( C32 C81 ) C32_=_C87( C32 C87 ) \nC32_=_C89( C32 C89 ) C32_=_C90( C32 C90 ) C33_=_C36( C33 C36 ) C33_=_C45( C33 C45 ) C33_=_C50( C33 C50 ) C33_=_C52( C33 C52 ) \nC33_=_C55( C33 C55 ) C33_=_C62( C33 C62 ) C33_=_C72( C33 C72 ) C33_=_C75( C33 C75 ) C33_=_C76( C33 C76 ) C33_=_C78( C33 C78 ) \nC33_=_C81( C33 C81 ) C33_=_C86( C33 C86 ) C35_=_C36( C35 C36 ) C35_=_C37( C35 C37 ) C35_=_C39( C35 C39 ) C35_=_C45( C35 C45 ) \nC35_=_C46( C35 C46 ) C35_=_C47( C35 C47 ) C35_=_C48( C35 C48 ) C35_=_C49( C35 C49 ) C35_=_C50( C35 C50 ) C35_=_C51( C35 C51 ) \nC35_=_C75( C35 C75 ) C35_=_C87( C35 C87 ) C36_=_C37( C36 C37 ) C36_=_C39( C36 C39 ) C36_=_C41( C36 C41 ) C36_=_C45( C36 C45 ) \nC36_=_C52( C36 C52 ) C36_=_C53( C36 C53 ) C36_=_C54( C36 C54 ) C36_=_C55( C36 C55 ) C36_=_C56( C36 C56 ) C36_=_C57( C36 C57 ) \nC36_=_C62( C36 C62 ) C36_=_C75( C36 C75 ) C36_=_C76( C36 C76 ) C36_=_C78( C36 C78 ) C36_=_C81( C36 C81 ) C36_=_C86( C36 C86 ) \nC37_=_C39( C37 C39 ) C37_=_C53( C37 C53 ) C37_=_C61( C37 C61 ) C37_=_C62( C37 C62 ) C37_=_C64( C37 C64 ) C37_=_C71( C37 C71 ) \nC37_=_C72( C37 C72 ) C37_=_C79( C37 C79 ) C37_=_C81( C37 C81 ) C37_=_C87( C37 C87 ) C37_=_C89( C37 C89 ) C37_=_C90( C37 C90 ) \nC39_=_C41( C39 C41 ) C39_=_C46( C39 C46 ) C39_=_C48( C39 C48 ) C39_=_C51( C39 C51 ) C39_=_C56( C39 C56 ) C39_=_C69( C39 C69 ) \nC39_=_C78( C39 C78 ) C39_=_C83( C39 C83 ) C39_=_C86( C39 C86 ) C39_=_C89( C39 C89 ) C39_=_C92( C39 C92 ) C41_=_C44( C41 C44 ) \nC41_=_C48( C41 C48 ) C41_=_C52( C41 C52 ) C41_=_C53( C41 C53 ) C41_=_C54( C41 C54 ) C41_=_C55( C41 C55 ) C41_=_C56( C41 C56 ) \nC41_=_C57( C41 C57 ) C41_=_C69( C41 C69 ) C41_=_C78( C41 C78 ) C44_=_C64( C44 C64 ) C44_=_C67( C44 C67 ) C44_=_C79( C44 C79 ) \nC44_=_C81( C44 C81 ) C44_=_C83( C44 C83 ) C44_=_C90( C44 C90 ) C44_=_C92( C44 C92 ) C45_=_C46( C45 C46 ) C45_=_C47( C45 C47 ) \nC45_=_C48( C45 C48 ) C45_=_C49( C45 C49 ) C45_=_C50( C45 C50 ) C45_=_C51( C45 C51 ) C45_=_C52( C45 C52 ) C45_=_C55( C45 C55 ) \nC45_=_C62( C45 C62 ) C45_=_C75( C45 C75 ) C45_=_C76( C45 C76 ) C45_=_C78( C45 C78 ) C45_=_C81( C45 C81 ) C45_=_C86( C45 C86 ) \nC46_=_C47( C46 C47 ) C46_=_C48( C46 C48 ) C46_=_C49( C46 C49 ) C46_=_C50( C46 C50 ) C46_=_C51( C46 C51 ) C46_=_C53( C46 C53 ) \nC46_=_C54( C46 C54 ) C46_=_C67( C46 C67 ) C46_=_C69( C46 C69 ) C46_=_C71( C46 C71 ) C46_=_C72( C46 C72 ) C46_=_C83( C46 C83 ) \nC46_=_C86( C46 C86 ) C46_=_C89( C46 C89 ) C46_=_C92( C46 C92 ) C47_=_C48( C47 C48 ) C47_=_C49( C47 C49 ) C47_=_C50( C47 C50 ) \nC47_=_C51( C47 C51 ) C47_=_C55( C47 C55 ) C47_=_C62( C47 C62 ) C47_=_C74( C47 C74 ) C47_=_C75( C47 C75 ) C47_=_C76( C47 C76 ) \nC47_=_C77( C47 C77 ) C47_=_C86( C47 C86 ) C47_=_C87( C47 C87 ) C48_=_C49( C48 C49 ) C48_=_C50( C48 C50 ) C48_=_C51( C48 C51 ) \nC48_=_C56( C48 C56 ) C48_=_C69( C48 C69 ) C48_=_C76( C48 C76 ) C48_=_C78( C48 C78 ) C49_=_C50( C49 C50 ) C49_=_C51( C49 C51 ) \nC49_=_C57( C49 C57 ) C49_=_C61( C49 C61 ) C49_=_C64( C49 C64 ) C49_=_C71( C49 C71 ) C49_=_C74( C49 C74 ) C49_=_C79( C49 C79 ) \nC49_=_C89( C49 C89 ) C50_=_C51( C50 C51 ) C50_=_C52( C50 C52 ) C50_=_C57( C50 C57 ) C50_=_C61( C50 C61 ) C50_=_C64( C50 C64 ) \nC50_=_C71( C50 C71 ) C50_=_C72( C50 C72 ) C50_=_C89( C50 C89 ) C51_=_C54( C51 C54 ) C51_=_C69( C51 C69 ) C51_=_C77( C51 C77 ) \nC51_=_C78( C51 C78 ) C51_=_C83( C51 C83 ) C51_=_C86( C51 C86 ) C51_=_C89( C51</w:t>
      </w:r>
    </w:p>
    <w:p>
      <w:pPr>
        <w:pStyle w:val="PreformattedText"/>
        <w:bidi w:val="0"/>
        <w:spacing w:before="0" w:after="0"/>
        <w:jc w:val="left"/>
        <w:rPr/>
      </w:pPr>
      <w:r>
        <w:rPr/>
        <w:t xml:space="preserve"> </w:t>
      </w:r>
      <w:r>
        <w:rPr/>
        <w:t>C89 ) C51_=_C90( C51 C90 ) C51_=_C92( C51 C92 ) \nC52_=_C53( C52 C53 ) C52_=_C54( C52 C54 ) C52_=_C55( C52 C55 ) C52_=_C56( C52 C56 ) C52_=_C57( C52 C57 ) C52_=_C72( C52 C72 ) \nC53_=_C54( C53 C54 ) C53_=_C55( C53 C55 ) C53_=_C56( C53 C56 ) C53_=_C57( C53 C57 ) C53_=_C61( C53 C61 ) C53_=_C62( C53 C62 ) \nC53_=_C64( C53 C64 ) C53_=_C67( C53 C67 ) C53_=_C69( C53 C69 ) C53_=_C71( C53 C71 ) C53_=_C72( C53 C72 ) C54_=_C55( C54 C55 ) \nC54_=_C56( C54 C56 ) C54_=_C57( C54 C57 ) C54_=_C67( C54 C67 ) C54_=_C69( C54 C69 ) C54_=_C71( C54 C71 ) C54_=_C72( C54 C72 ) \nC54_=_C77( C54 C77 ) C54_=_C78( C54 C78 ) C54_=_C90( C54 C90 ) C55_=_C56( C55 C56 ) C55_=_C57( C55 C57 ) C55_=_C62( C55 C62 ) \nC55_=_C74( C55 C74 ) C55_=_C75( C55 C75 ) C55_=_C76( C55 C76 ) C55_=_C77( C55 C77 ) C55_=_C78( C55 C78 ) C55_=_C81( C55 C81 ) \nC55_=_C86( C55 C86 ) C56_=_C57( C56 C57 ) C56_=_C69( C56 C69 ) C56_=_C74( C56 C74 ) C56_=_C77( C56 C77 ) C56_=_C78( C56 C78 ) \nC57_=_C61( C57 C61 ) C57_=_C64( C57 C64 ) C57_=_C71( C57 C71 ) C57_=_C74( C57 C74 ) C57_=_C77( C57 C77 ) C57_=_C89( C57 C89 ) \nC61_=_C62( C61 C62 ) C61_=_C64( C61 C64 ) C61_=_C67( C61 C67 ) C61_=_C71( C61 C71 ) C61_=_C89( C61 C89 ) C62_=_C64( C62 C64 ) \nC62_=_C74( C62 C74 ) C62_=_C75( C62 C75 ) C62_=_C76( C62 C76 ) C62_=_C77( C62 C77 ) C62_=_C78( C62 C78 ) C62_=_C81( C62 C81 ) \nC62_=_C86( C62 C86 ) C64_=_C67( C64 C67 ) C64_=_C71( C64 C71 ) C64_=_C79( C64 C79 ) C64_=_C81( C64 C81 ) C64_=_C83( C64 C83 ) \nC64_=_C89( C64 C89 ) C67_=_C69( C67 C69 ) C67_=_C71( C67 C71 ) C67_=_C72( C67 C72 ) C67_=_C79( C67 C79 ) C67_=_C81( C67 C81 ) \nC67_=_C83( C67 C83 ) C69_=_C71( C69 C71 ) C69_=_C72( C69 C72 ) C69_=_C78( C69 C78 ) C69_=_C83( C69 C83 ) C69_=_C86( C69 C86 ) \nC69_=_C89( C69 C89 ) C69_=_C92( C69 C92 ) C71_=_C72( C71 C72 ) C71_=_C79( C71 C79 ) C71_=_C81( C71 C81 ) C71_=_C87( C71 C87 ) \nC71_=_C89( C71 C89 ) C71_=_C90( C71 C90 ) C72_=_C79( C72 C79 ) C72_=_C81( C72 C81 ) C72_=_C87( C72 C87 ) C72_=_C89( C72 C89 ) \nC72_=_C90( C72 C90 ) C74_=_C75( C74 C75 ) C74_=_C76( C74 C76 ) C74_=_C77( C74 C77 ) C74_=_C79( C74 C79 ) C75_=_C76( C75 C76 ) \nC75_=_C77( C75 C77 ) C75_=_C78( C75 C78 ) C75_=_C81( C75 C81 ) C75_=_C86( C75 C86 ) C75_=_C87( C75 C87 ) C76_=_C77( C76 C77 ) \nC76_=_C78( C76 C78 ) C76_=_C81( C76 C81 ) C76_=_C86( C76 C86 ) C77_=_C78( C77 C78 ) C77_=_C90( C77 C90 ) C78_=_C81( C78 C81 ) \nC78_=_C86( C78 C86 ) C78_=_C90( C78 C90 ) C79_=_C81( C79 C81 ) C79_=_C83( C79 C83 ) C79_=_C87( C79 C87 ) C79_=_C89( C79 C89 ) \nC79_=_C90( C79 C90 ) C81_=_C83( C81 C83 ) C81_=_C86( C81 C86 ) C81_=_C87( C81 C87 ) C81_=_C89( C81 C89 ) C81_=_C90( C81 C90 ) \nC83_=_C86( C83 C86 ) C83_=_C89( C83 C89 ) C83_=_C90( C83 C90 ) C83_=_C92( C83 C92 ) C86_=_C87( C86 C87 ) C86_=_C89( C86 C89 ) \nC86_=_C92( C86 C92 ) C87_=_C89( C87 C89 ) C87_=_C90( C87 C90 ) C89_=_C90( C89 C90 ) C89_=_C92( C89 C92 ) C90_=_C92( C90 C92 ) "]11[shape=box, label="id:11 level: 1\n40: C0 C1 C2 C3 C4 \nC6 C7 C8 C9 C13 C15 \nC16 C25 C31 C32 C33 C36 \nC37 C45 C49 C50 C52 C55 \nC61 C62 C67 C71 C72 C74 \nC75 C76 C78 C79 C80 C81 \nC85 C86 C87 C89 C90 \n297: C0_=_C1( C0 C1 ) C0_=_C2( C0 C2 ) C0_=_C3( C0 C3 ) C0_=_C4( C0 C4 ) C0_=_C6( C0 C6 ) \nC0_=_C7( C0 C7 ) C0_=_C8( C0 C8 ) C0_=_C9( C0 C9 ) C0_=_C13( C0 C13 ) C0_=_C15( C0 C15 ) C0_=_C16( C0 C16 ) \nC0_=_C49( C0 C49 ) C0_=_C50( C0 C50 ) C0_=_C61( C0 C61 ) C0_=_C71( C0 C71 ) C0_=_C89( C0 C89 ) C1_=_C2( C1 C2 ) \nC1_=_C3( C1 C3 ) C1_=_C4( C1 C4 ) C1_=_C6( C1 C6 ) C1_=_C7( C1 C7 ) C1_=_C8( C1 C8 ) C1_=_C9( C1 C9 ) \nC1_=_C25( C1 C25 ) C1_=_C36( C1 C36 ) C1_=_C37( C1 C37 ) C2_=_C3( C2 C3 ) C2_=_C4( C2 C4 ) C2_=_C6( C2 C6 ) \nC2_=_C7( C2 C7 ) C2_=_C8( C2 C8 ) C2_=_C31( C2 C31 ) C2_=_C32( C2 C32 ) C2_=_C33( C2 C33 ) C2_=_C67( C2 C67 ) \nC2_=_C79( C2 C79 ) C2_=_C81( C2 C81 ) C3_=_C4( C3 C4 ) C3_=_C6( C3 C6 ) C3_=_C7( C3 C7 ) C3_=_C8( C3 C8 ) \nC3_=_C36( C3 C36 ) C3_=_C37( C3 C37 ) C3_=_C55( C3 C55 ) C3_=_C62( C3 C62 ) C3_=_C74( C3 C74 ) C3_=_C75( C3 C75 ) \nC3_=_C76( C3 C76 ) C4_=_C6( C4 C6 ) C4_=_C7( C4 C7 ) C4_=_C8( C4 C8 ) C4_=_C9( C4 C9 ) C4_=_C15( C4 C15 ) \nC4_=_C31( C4 C31 ) C4_=_C32( C4 C32 ) C4_=_C36( C4 C36 ) C4_=_C49( C4 C49 ) C4_=_C52( C4 C52 ) C4_=_C55( C4 C55 ) \nC4_=_C74( C4 C74 ) C4_=_C79( C4 C79 ) C4_=_C80( C4 C80 ) C6_=_C7( C6 C7 ) C6_=_C8( C6 C8 ) C6_=_C25( C6 C25 ) \nC6_=_C55( C6 C55 ) C6_=_C62( C6 C62 ) C6_=_C74( C6 C74 ) C6_=_C75( C6 C75 ) C6_=_C76( C6 C76 ) C6_=_C86( C6 C86 ) \nC6_=_C87( C6 C87 ) C7_=_C8( C7 C8 ) C7_=_C49( C7 C49 ) C7_=_C50( C7 C50 ) C7_=_C61( C7 C61 ) C7_=_C71( C7 C71 ) \nC7_=_C78( C7 C78 ) C7_=_C89( C7 C89 ) C8_=_C25( C8 C25 ) C8_=_C86( C8 C86 ) C8_=_C87( C8 C87 ) C8_=_C89( C8 C89 ) \nC9_=_C13( C9 C13 ) C9_=_C15( C9 C15 ) C9_=_C16( C9 C16 ) C9_=_C25( C9 C25 ) C9_=_C31( C9 C31 ) C9_=_C32( C9 C32 ) \nC9_=_C49( C9 C49 ) C9_=_C74( C9 C74 ) C9_=_C79( C9 C79 ) C9_=_C80( C9 C80 ) C13_=_C15( C13 C15 ) C13_=_C16( C13 C16 ) \nC13_=_C32( C13 C32 ) C13_=_C37( C13 C37 ) C13_=_C45( C13 C45 ) C13_=_C52( C13 C52 ) C13_=_C71( C13 C71 ) C13_=_C72( C13 C72 ) \nC13_=_C79( C13 C79 ) C13_=_C81( C13 C81 ) C13_=_C85( C13 C85 ) C13_=_C87( C13 C87 ) C13_=_C89( C13 C89 ) C13_=_C90( C13 C90 ) \nC15_=_C16( C15 C16 ) C15_=_C25( C15 C25 ) C15_=_C31( C15 C31 ) C15_=_C32( C15 C32 ) C15_=_C49( C15 C49 ) C15_=_C61( C15 C61 ) \nC15_=_C67( C15 C67 ) C15_=_C74( C15 C74 ) C15_=_C79( C15 C79 ) C15_=_C80( C15 C80 ) C16_=_C25( C16 C25 ) C16_=_C31( C16 C31 ) \nC16_=_C61( C16 C61 ) C16_=_C67( C16 C67 ) C16_=_C75( C16 C75 ) C16_=_C87( C16 C87 ) C25_=_C61( C25 C61 ) C25_=_C67( C25 C67 ) \nC25_=_C86( C25 C86 ) C25_=_C87( C25 C87 ) C31_=_C32( C31 C32 ) C31_=_C33( C31 C33 ) C31_=_C49( C31 C49 ) C31_=_C74( C31 C74 ) \nC31_=_C75( C31 C75 ) C31_=_C79( C31 C79 ) C31_=_C80( C31 C80 ) C31_=_C87( C31 C87 ) C32_=_C33( C32 C33 ) C32_=_C37( C32 C37 ) \nC32_=_C49( C32 C49 ) C32_=_C71( C32 C71 ) C32_=_C72( C32 C72 ) C32_=_C74( C32 C74 ) C32_=_C79( C32 C79 ) C32_=_C80( C32 C80 ) \nC32_=_C81( C32 C81 ) C32_=_C85( C32 C85 ) C32_=_C87( C32 C87 ) C32_=_C89( C32 C89 ) C32_=_C90( C32 C90 ) C33_=_C36( C33 C36 ) \nC33_=_C45( C33 C45 ) C33_=_C50( C33 C50 ) C33_=_C52( C33 C52 ) C33_=_C55( C33 C55 ) C33_=_C62( C33 C62 ) C33_=_C72( C33 C72 ) \nC33_=_C75( C33 C75 ) C33_=_C76( C33 C76 ) C33_=_C78( C33 C78 ) C33_=_C80( C33 C80 ) C33_=_C81( C33 C81 ) C33_=_C85( C33 C85 ) \nC33_=_C86( C33 C86 ) C36_=_C37( C36 C37 ) C36_=_C45( C36 C45 ) C36_=_C52( C36 C52 ) C36_=_C55( C36 C55 ) C36_=_C62( C36 C62 ) \nC36_=_C75( C36 C75 ) C36_=_C76( C36 C76 ) C36_=_C78( C36 C78 ) C36_=_C80( C36 C80 ) C36_=_C81( C36 C81 ) C36_=_C85( C36 C85 ) \nC36_=_C86( C36 C86 ) C37_=_C61( C37 C61 ) C37_=_C62( C37 C62 ) C37_=_C71( C37 C71 ) C37_=_C72( C37 C72 ) C37_=_C79( C37 C79 ) \nC37_=_C81( C37 C81 ) C37_=_C85( C37 C85 ) C37_=_C87( C37 C87 ) C37_=_C89( C37 C89 ) C37_=_C90( C37 C90 ) C45_=_C49( C45 C49 ) \nC45_=_C50( C45 C50 ) C45_=_C52( C45 C52 ) C45_=_C55( C45 C55 ) C45_=_C62( C45 C62 ) C45_=_C75( C45 C75 ) C45_=_C76( C45 C76 ) \nC45_=_C78( C45 C78 ) C45_=_C80( C45 C80 ) C45_=_C81( C45 C81 ) C45_=_C85( C45 C85 ) C45_=_C86( C45 C86 ) C49_=_C50( C49 C50 ) \nC49_=_C61( C49 C61 ) C49_=_C71( C49 C71 ) C49_=_C74( C49 C74 ) C49_=_C79( C49 C79 ) C49_=_C80( C49 C80 ) C49_=_C89( C49 C89 ) \nC50_=_C52( C50 C52 ) C50_=_C61( C50 C61 ) C50_=_C71( C50 C71 ) C50_=_C72( C50 C72 ) C50_=_C80( C50 C80 ) C50_=_C85( C50 C85 ) \nC50_=_C89( C50 C89 ) C52_=_C55( C52 C55 ) C52_=_C72( C52 C72 ) C52_=_C80( C52 C80 ) C52_=_C85( C52 C85 ) C55_=_C62( C55 C62 ) \nC55_=_C74( C55 C74 ) C55_=_C75( C55 C75 ) C55_=_C76( C55 C76 ) C55_=_C78( C55 C78 ) C55_=_C80( C55 C80 ) C55_=_C81( C55 C81 ) \nC55_=_C85( C55 C85 ) C55_=_C86( C55 C86 ) C61_=_C62( C61 C62 ) C61_=_C67( C61 C67 ) C61_=_C71( C61 C71 ) C61_=_C89( C61 C89 ) \nC62_=_C74( C62 C74 ) C62_=_C75( C62 C75 ) C62_=_C76( C62 C76 ) C62_=_C78( C62 C78 ) C62_=_C80( C62 C80 ) C62_=_C81( C62 C81 ) \nC62_=_C85( C62 C85 ) C62_=_C86( C62 C86 ) C67_=_C71( C67 C71 ) C67_=_C72( C67 C72 ) C67_=_C79( C67 C79 ) C67_=_C81( C67 C81 ) \nC71_=_C72( C71 C72 ) C71_=_C79( C71 C79 ) C71_=_C81( C71 C81 ) C71_=_C85( C71 C85 ) C71_=_C87( C71 C87 ) C71_=_C89( C71 C89 ) \nC71_=_C90( C71 C90 ) C72_=_C79( C72 C79 ) C72_=_C80( C72 C80 ) C72_=_C81( C72 C81 ) C72_=_C85( C72 C85 ) C72_=_C87( C72 C87 ) \nC72_=_C89( C72 C89 ) C72_=_C90( C72 C90 ) C74_=_C75( C74 C75 ) C74_=_C76( C74 C76 ) C74_=_C79( C74 C79 ) C74_=_C80( C74 C80 ) \nC75_=_C76( C75 C76 ) C75_=_C78( C75 C78 ) C75_=_C80( C75 C80 ) C75_=_C81( C75 C81 ) C75_=_C85( C75 C85 ) C75_=_C86( C75 C86 ) \nC75_=_C87( C75 C87 ) C76_=_C78( C76 C78 ) C76_=_C80( C76 C80 ) C76_=_C81( C76 C81 ) C76_=_C85( C76 C85 ) C76_=_C86( C76 C86 ) \nC78_=_C80( C78 C80 ) C78_=_C81( C78 C81 ) C78_=_C85( C78 C85 ) C78_=_C86( C78 C86 ) C78_=_C90( C78 C90 ) C79_=_C80( C79 C80 ) \nC79_=_C81( C79 C81 ) C79_=_C85( C79 C85 ) C79_=_C87( C79 C87 ) C79_=_C89( C79 C89 ) C79_=_C90( C79 C90 ) C80_=_C81( C80 C81 ) \nC80_=_C85( C80 C85 ) C80_=_C86( C80 C86 ) C81_=_C85( C81 C85 ) C81_=_C86( C81 C86 ) C81_=_C87( C81 C87 ) C81_=_C89( C81 C89 ) \nC81_=_C90( C81 C90 ) C85_=_C86( C85 C86 ) C85_=_C87( C85 C87 ) C85_=_C89( C85 C89 ) C85_=_C90( C85 C90 ) C86_=_C87( C86 C87 ) \nC86_=_C89( C86 C89 ) C87_=_C89( C87 C89 ) C87_=_C90( C87 C90 ) C89_=_C90( C89 C90 ) "];10-&gt;11[label="38: C0 C1 C2 C3 C4 \nC6 C7 C8 C9 C13 C15 \nC16 C25 C31 C32 C33 C36 \nC37 C45 C49 C50 C52 C55 \nC61 C62 C67 C71 C72 C74 \nC75 C76 C78 C79 C81 C86 \nC87 C89 C90 \n254: C0_=_C1 ,C0_=_C2 ,C0_=_C3 ,C0_=_C4 ,C0_=_C6 ,\nC0_=_C7 ,C0_=_C8 ,C0_=_C9 ,C0_=_C13 ,C0_=_C15 ,C0_=_C16 ,\nC0_=_C49 ,C0_=_C50 ,C0_=_C61 ,C0_=_C71 ,C0_=_C89 ,C1_=_C2 ,\nC1_=_C3 ,C1_=_C4 ,C1_=_C6 ,C1_=_C7 ,C1_=_C8 ,C1_=_C9 ,\nC1_=_C25 ,C1_=_C36 ,C1_=_C37 ,C2_=_C3 ,C2_=_C4 ,C2_=_C6 ,\nC2_=_C7 ,C2_=_C8 ,C2_=_C31 ,C2_=_C32 ,C2_=_C33 ,C2_=_C67 ,\nC2_=_C79 ,C2_=_C81 ,C3_=_C4 ,C3_=_C6 ,C3_=_C7 ,C3_=_C8 ,\nC3_=_C36 ,C3_=_C37 ,C3_=_C55 ,C3_=_C62 ,C3_=_C74 ,C3_=_C75 ,\nC3_=_C76 ,C4_=_C6 ,C4_=_C7 ,C4_=_C8 ,C4_=_C9 ,C4_=_C15 ,\nC4_=_C31 ,C4_=_C32 ,C4_=_C36 ,C4_=_C49</w:t>
      </w:r>
    </w:p>
    <w:p>
      <w:pPr>
        <w:pStyle w:val="PreformattedText"/>
        <w:bidi w:val="0"/>
        <w:spacing w:before="0" w:after="0"/>
        <w:jc w:val="left"/>
        <w:rPr/>
      </w:pPr>
      <w:r>
        <w:rPr/>
        <w:t xml:space="preserve"> </w:t>
      </w:r>
      <w:r>
        <w:rPr/>
        <w:t>,C4_=_C52 ,C4_=_C55 ,\nC4_=_C74 ,C4_=_C79 ,C6_=_C7 ,C6_=_C8 ,C6_=_C25 ,C6_=_C55 ,\nC6_=_C62 ,C6_=_C74 ,C6_=_C75 ,C6_=_C76 ,C6_=_C86 ,C6_=_C87 ,\nC7_=_C8 ,C7_=_C49 ,C7_=_C50 ,C7_=_C61 ,C7_=_C71 ,C7_=_C78 ,\nC7_=_C89 ,C8_=_C25 ,C8_=_C86 ,C8_=_C87 ,C8_=_C89 ,C9_=_C13 ,\nC9_=_C15 ,C9_=_C16 ,C9_=_C25 ,C9_=_C31 ,C9_=_C32 ,C9_=_C49 ,\nC9_=_C74 ,C9_=_C79 ,C13_=_C15 ,C13_=_C16 ,C13_=_C32 ,C13_=_C37 ,\nC13_=_C45 ,C13_=_C52 ,C13_=_C71 ,C13_=_C72 ,C13_=_C79 ,C13_=_C81 ,\nC13_=_C87 ,C13_=_C89 ,C13_=_C90 ,C15_=_C16 ,C15_=_C25 ,C15_=_C31 ,\nC15_=_C32 ,C15_=_C49 ,C15_=_C61 ,C15_=_C67 ,C15_=_C74 ,C15_=_C79 ,\nC16_=_C25 ,C16_=_C31 ,C16_=_C61 ,C16_=_C67 ,C16_=_C75 ,C16_=_C87 ,\nC25_=_C61 ,C25_=_C67 ,C25_=_C86 ,C25_=_C87 ,C31_=_C32 ,C31_=_C33 ,\nC31_=_C49 ,C31_=_C74 ,C31_=_C75 ,C31_=_C79 ,C31_=_C87 ,C32_=_C33 ,\nC32_=_C37 ,C32_=_C49 ,C32_=_C71 ,C32_=_C72 ,C32_=_C74 ,C32_=_C79 ,\nC32_=_C81 ,C32_=_C87 ,C32_=_C89 ,C32_=_C90 ,C33_=_C36 ,C33_=_C45 ,\nC33_=_C50 ,C33_=_C52 ,C33_=_C55 ,C33_=_C62 ,C33_=_C72 ,C33_=_C75 ,\nC33_=_C76 ,C33_=_C78 ,C33_=_C81 ,C33_=_C86 ,C36_=_C37 ,C36_=_C45 ,\nC36_=_C52 ,C36_=_C55 ,C36_=_C62 ,C36_=_C75 ,C36_=_C76 ,C36_=_C78 ,\nC36_=_C81 ,C36_=_C86 ,C37_=_C61 ,C37_=_C62 ,C37_=_C71 ,C37_=_C72 ,\nC37_=_C79 ,C37_=_C81 ,C37_=_C87 ,C37_=_C89 ,C37_=_C90 ,C45_=_C49 ,\nC45_=_C50 ,C45_=_C52 ,C45_=_C55 ,C45_=_C62 ,C45_=_C75 ,C45_=_C76 ,\nC45_=_C78 ,C45_=_C81 ,C45_=_C86 ,C49_=_C50 ,C49_=_C61 ,C49_=_C71 ,\nC49_=_C74 ,C49_=_C79 ,C49_=_C89 ,C50_=_C52 ,C50_=_C61 ,C50_=_C71 ,\nC50_=_C72 ,C50_=_C89 ,C52_=_C55 ,C52_=_C72 ,C55_=_C62 ,C55_=_C74 ,\nC55_=_C75 ,C55_=_C76 ,C55_=_C78 ,C55_=_C81 ,C55_=_C86 ,C61_=_C62 ,\nC61_=_C67 ,C61_=_C71 ,C61_=_C89 ,C62_=_C74 ,C62_=_C75 ,C62_=_C76 ,\nC62_=_C78 ,C62_=_C81 ,C62_=_C86 ,C67_=_C71 ,C67_=_C72 ,C67_=_C79 ,\nC67_=_C81 ,C71_=_C72 ,C71_=_C79 ,C71_=_C81 ,C71_=_C87 ,C71_=_C89 ,\nC71_=_C90 ,C72_=_C79 ,C72_=_C81 ,C72_=_C87 ,C72_=_C89 ,C72_=_C90 ,\nC74_=_C75 ,C74_=_C76 ,C74_=_C79 ,C75_=_C76 ,C75_=_C78 ,C75_=_C81 ,\nC75_=_C86 ,C75_=_C87 ,C76_=_C78 ,C76_=_C81 ,C76_=_C86 ,C78_=_C81 ,\nC78_=_C86 ,C78_=_C90 ,C79_=_C81 ,C79_=_C87 ,C79_=_C89 ,C79_=_C90 ,\nC81_=_C86 ,C81_=_C87 ,C81_=_C89 ,C81_=_C90 ,C86_=_C87 ,C86_=_C89 ,\nC87_=_C89 ,C87_=_C90 ,C89_=_C90 ,"];12[shape=box, label="id:12 level: 1\n47: C0 C4 C7 C9 C10 \nC12 C13 C14 C15 C16 C17 \nC18 C19 C20 C27 C29 C30 \nC35 C36 C37 C39 C41 C44 \nC45 C46 C47 C48 C49 C50 \nC51 C52 C53 C54 C55 C56 \nC57 C61 C62 C64 C69 C71 \nC77 C78 C83 C89 C90 C92 \n383: C0_=_C4( C0 C4 ) C0_=_C7( C0 C7 ) C0_=_C9( C0 C9 ) C0_=_C10( C0 C10 ) C0_=_C12( C0 C12 ) \nC0_=_C13( C0 C13 ) C0_=_C14( C0 C14 ) C0_=_C15( C0 C15 ) C0_=_C16( C0 C16 ) C0_=_C17( C0 C17 ) C0_=_C18( C0 C18 ) \nC0_=_C19( C0 C19 ) C0_=_C20( C0 C20 ) C0_=_C27( C0 C27 ) C0_=_C49( C0 C49 ) C0_=_C50( C0 C50 ) C0_=_C57( C0 C57 ) \nC0_=_C61( C0 C61 ) C0_=_C64( C0 C64 ) C0_=_C71( C0 C71 ) C0_=_C89( C0 C89 ) C4_=_C7( C4 C7 ) C4_=_C9( C4 C9 ) \nC4_=_C12( C4 C12 ) C4_=_C15( C4 C15 ) C4_=_C29( C4 C29 ) C4_=_C30( C4 C30 ) C4_=_C36( C4 C36 ) C4_=_C41( C4 C41 ) \nC4_=_C49( C4 C49 ) C4_=_C52( C4 C52 ) C4_=_C53( C4 C53 ) C4_=_C54( C4 C54 ) C4_=_C55( C4 C55 ) C4_=_C56( C4 C56 ) \nC4_=_C57( C4 C57 ) C7_=_C17( C7 C17 ) C7_=_C27( C7 C27 ) C7_=_C39( C7 C39 ) C7_=_C41( C7 C41 ) C7_=_C48( C7 C48 ) \nC7_=_C49( C7 C49 ) C7_=_C50( C7 C50 ) C7_=_C56( C7 C56 ) C7_=_C57( C7 C57 ) C7_=_C61( C7 C61 ) C7_=_C64( C7 C64 ) \nC7_=_C69( C7 C69 ) C7_=_C71( C7 C71 ) C7_=_C78( C7 C78 ) C7_=_C89( C7 C89 ) C9_=_C10( C9 C10 ) C9_=_C12( C9 C12 ) \nC9_=_C13( C9 C13 ) C9_=_C14( C9 C14 ) C9_=_C15( C9 C15 ) C9_=_C16( C9 C16 ) C9_=_C17( C9 C17 ) C9_=_C18( C9 C18 ) \nC9_=_C19( C9 C19 ) C9_=_C20( C9 C20 ) C9_=_C27( C9 C27 ) C9_=_C49( C9 C49 ) C10_=_C12( C10 C12 ) C10_=_C13( C10 C13 ) \nC10_=_C14( C10 C14 ) C10_=_C15( C10 C15 ) C10_=_C16( C10 C16 ) C10_=_C17( C10 C17 ) C10_=_C18( C10 C18 ) C10_=_C19( C10 C19 ) \nC10_=_C20( C10 C20 ) C10_=_C29( C10 C29 ) C10_=_C37( C10 C37 ) C10_=_C41( C10 C41 ) C10_=_C44( C10 C44 ) C10_=_C53( C10 C53 ) \nC10_=_C61( C10 C61 ) C10_=_C62( C10 C62 ) C10_=_C64( C10 C64 ) C12_=_C13( C12 C13 ) C12_=_C14( C12 C14 ) C12_=_C15( C12 C15 ) \nC12_=_C16( C12 C16 ) C12_=_C17( C12 C17 ) C12_=_C18( C12 C18 ) C12_=_C19( C12 C19 ) C12_=_C20( C12 C20 ) C12_=_C29( C12 C29 ) \nC12_=_C30( C12 C30 ) C12_=_C36( C12 C36 ) C12_=_C41( C12 C41 ) C12_=_C44( C12 C44 ) C12_=_C52( C12 C52 ) C12_=_C53( C12 C53 ) \nC12_=_C54( C12 C54 ) C12_=_C55( C12 C55 ) C12_=_C56( C12 C56 ) C12_=_C57( C12 C57 ) C12_=_C83( C12 C83 ) C12_=_C90( C12 C90 ) \nC12_=_C92( C12 C92 ) C13_=_C14( C13 C14 ) C13_=_C15( C13 C15 ) C13_=_C16( C13 C16 ) C13_=_C17( C13 C17 ) C13_=_C18( C13 C18 ) \nC13_=_C19( C13 C19 ) C13_=_C20( C13 C20 ) C13_=_C37( C13 C37 ) C13_=_C45( C13 C45 ) C13_=_C52( C13 C52 ) C13_=_C71( C13 C71 ) \nC13_=_C89( C13 C89 ) C13_=_C90( C13 C90 ) C14_=_C15( C14 C15 ) C14_=_C16( C14 C16 ) C14_=_C17( C14 C17 ) C14_=_C18( C14 C18 ) \nC14_=_C19( C14 C19 ) C14_=_C20( C14 C20 ) C14_=_C46( C14 C46 ) C14_=_C53( C14 C53 ) C14_=_C54( C14 C54 ) C14_=_C56( C14 C56 ) \nC14_=_C57( C14 C57 ) C14_=_C69( C14 C69 ) C14_=_C71( C14 C71 ) C14_=_C77( C14 C77 ) C15_=_C16( C15 C16 ) C15_=_C17( C15 C17 ) \nC15_=_C18( C15 C18 ) C15_=_C19( C15 C19 ) C15_=_C20( C15 C20 ) C15_=_C49( C15 C49 ) C15_=_C61( C15 C61 ) C16_=_C17( C16 C17 ) \nC16_=_C18( C16 C18 ) C16_=_C19( C16 C19 ) C16_=_C20( C16 C20 ) C16_=_C35( C16 C35 ) C16_=_C61( C16 C61 ) C17_=_C18( C17 C18 ) \nC17_=_C19( C17 C19 ) C17_=_C20( C17 C20 ) C17_=_C39( C17 C39 ) C17_=_C41( C17 C41 ) C17_=_C48( C17 C48 ) C17_=_C51( C17 C51 ) \nC17_=_C54( C17 C54 ) C17_=_C56( C17 C56 ) C17_=_C69( C17 C69 ) C17_=_C77( C17 C77 ) C17_=_C78( C17 C78 ) C17_=_C90( C17 C90 ) \nC18_=_C19( C18 C19 ) C18_=_C20( C18 C20 ) C18_=_C44( C18 C44 ) C18_=_C56( C18 C56 ) C18_=_C57( C18 C57 ) C18_=_C64( C18 C64 ) \nC18_=_C77( C18 C77 ) C18_=_C83( C18 C83 ) C19_=_C20( C19 C20 ) C19_=_C44( C19 C44 ) C19_=_C83( C19 C83 ) C19_=_C90( C19 C90 ) \nC19_=_C92( C19 C92 ) C20_=_C27( C20 C27 ) C20_=_C44( C20 C44 ) C20_=_C47( C20 C47 ) C20_=_C83( C20 C83 ) C20_=_C90( C20 C90 ) \nC20_=_C92( C20 C92 ) C27_=_C47( C27 C47 ) C27_=_C49( C27 C49 ) C27_=_C50( C27 C50 ) C27_=_C57( C27 C57 ) C27_=_C61( C27 C61 ) \nC27_=_C64( C27 C64 ) C27_=_C71( C27 C71 ) C27_=_C89( C27 C89 ) C29_=_C30( C29 C30 ) C29_=_C36( C29 C36 ) C29_=_C37( C29 C37 ) \nC29_=_C41( C29 C41 ) C29_=_C52( C29 C52 ) C29_=_C53( C29 C53 ) C29_=_C54( C29 C54 ) C29_=_C55( C29 C55 ) C29_=_C56( C29 C56 ) \nC29_=_C57( C29 C57 ) C29_=_C61( C29 C61 ) C29_=_C62( C29 C62 ) C29_=_C64( C29 C64 ) C30_=_C36( C30 C36 ) C30_=_C39( C30 C39 ) \nC30_=_C41( C30 C41 ) C30_=_C46( C30 C46 ) C30_=_C51( C30 C51 ) C30_=_C52( C30 C52 ) C30_=_C53( C30 C53 ) C30_=_C54( C30 C54 ) \nC30_=_C55( C30 C55 ) C30_=_C56( C30 C56 ) C30_=_C57( C30 C57 ) C30_=_C69( C30 C69 ) C30_=_C83( C30 C83 ) C30_=_C89( C30 C89 ) \nC30_=_C92( C30 C92 ) C35_=_C36( C35 C36 ) C35_=_C37( C35 C37 ) C35_=_C39( C35 C39 ) C35_=_C45( C35 C45 ) C35_=_C46( C35 C46 ) \nC35_=_C47( C35 C47 ) C35_=_C48( C35 C48 ) C35_=_C49( C35 C49 ) C35_=_C50( C35 C50 ) C35_=_C51( C35 C51 ) C36_=_C37( C36 C37 ) \nC36_=_C39( C36 C39 ) C36_=_C41( C36 C41 ) C36_=_C45( C36 C45 ) C36_=_C52( C36 C52 ) C36_=_C53( C36 C53 ) C36_=_C54( C36 C54 ) \nC36_=_C55( C36 C55 ) C36_=_C56( C36 C56 ) C36_=_C57( C36 C57 ) C36_=_C62( C36 C62 ) C36_=_C78( C36 C78 ) C37_=_C39( C37 C39 ) \nC37_=_C53( C37 C53 ) C37_=_C61( C37 C61 ) C37_=_C62( C37 C62 ) C37_=_C64( C37 C64 ) C37_=_C71( C37 C71 ) C37_=_C89( C37 C89 ) \nC37_=_C90( C37 C90 ) C39_=_C41( C39 C41 ) C39_=_C46( C39 C46 ) C39_=_C48( C39 C48 ) C39_=_C51( C39 C51 ) C39_=_C56( C39 C56 ) \nC39_=_C69( C39 C69 ) C39_=_C78( C39 C78 ) C39_=_C83( C39 C83 ) C39_=_C89( C39 C89 ) C39_=_C92( C39 C92 ) C41_=_C44( C41 C44 ) \nC41_=_C48( C41 C48 ) C41_=_C52( C41 C52 ) C41_=_C53( C41 C53 ) C41_=_C54( C41 C54 ) C41_=_C55( C41 C55 ) C41_=_C56( C41 C56 ) \nC41_=_C57( C41 C57 ) C41_=_C69( C41 C69 ) C41_=_C78( C41 C78 ) C44_=_C64( C44 C64 ) C44_=_C83( C44 C83 ) C44_=_C90( C44 C90 ) \nC44_=_C92( C44 C92 ) C45_=_C46( C45 C46 ) C45_=_C47( C45 C47 ) C45_=_C48( C45 C48 ) C45_=_C49( C45 C49 ) C45_=_C50( C45 C50 ) \nC45_=_C51( C45 C51 ) C45_=_C52( C45 C52 ) C45_=_C55( C45 C55 ) C45_=_C62( C45 C62 ) C45_=_C78( C45 C78 ) C46_=_C47( C46 C47 ) \nC46_=_C48( C46 C48 ) C46_=_C49( C46 C49 ) C46_=_C50( C46 C50 ) C46_=_C51( C46 C51 ) C46_=_C53( C46 C53 ) C46_=_C54( C46 C54 ) \nC46_=_C69( C46 C69 ) C46_=_C71( C46 C71 ) C46_=_C83( C46 C83 ) C46_=_C89( C46 C89 ) C46_=_C92( C46 C92 ) C47_=_C48( C47 C48 ) \nC47_=_C49( C47 C49 ) C47_=_C50( C47 C50 ) C47_=_C51( C47 C51 ) C47_=_C55( C47 C55 ) C47_=_C62( C47 C62 ) C47_=_C77( C47 C77 ) \nC48_=_C49( C48 C49 ) C48_=_C50( C48 C50 ) C48_=_C51( C48 C51 ) C48_=_C56( C48 C56 ) C48_=_C69( C48 C69 ) C48_=_C78( C48 C78 ) \nC49_=_C50( C49 C50 ) C49_=_C51( C49 C51 ) C49_=_C57( C49 C57 ) C49_=_C61( C49 C61 ) C49_=_C64( C49 C64 ) C49_=_C71( C49 C71 ) \nC49_=_C89( C49 C89 ) C50_=_C51( C50 C51 ) C50_=_C52( C50 C52 ) C50_=_C57( C50 C57 ) C50_=_C61( C50 C61 ) C50_=_C64( C50 C64 ) \nC50_=_C71( C50 C71 ) C50_=_C89( C50 C89 ) C51_=_C54( C51 C54 ) C51_=_C69( C51 C69 ) C51_=_C77( C51 C77 ) C51_=_C78( C51 C78 ) \nC51_=_C83( C51 C83 ) C51_=_C89( C51 C89 ) C51_=_C90( C51 C90 ) C51_=_C92( C51 C92 ) C52_=_C53( C52 C53 ) C52_=_C54( C52 C54 ) \nC52_=_C55( C52 C55 ) C52_=_C56( C52 C56 ) C52_=_C57( C52 C57 ) C53_=_C54( C53 C54 ) C53_=_C55( C53 C55 ) C53_=_C56( C53 C56 ) \nC53_=_C57( C53 C57 ) C53_=_C61( C53 C61 ) C53_=_C62( C53 C62 ) C53_=_C64( C53 C64 ) C53_=_C69( C53 C69 ) C53_=_C71( C53 C71 ) \nC54_=_C55( C54 C55 ) C54_=_C56( C54 C56 ) C54_=_C57( C54 C57 ) C54_=_C69( C54 C69 ) C54_=_C71( C54 C71 ) C54_=_C77( C54 C77 ) \nC54_=_C78( C54 C78 ) C54_=_C90( C54 C90 ) C55_=_C56( C55 C56 ) C55_=_C57( C55 C57 ) C55_=_C62( C55 C62 ) C55_=_C77( C55 C77 ) \nC55_=_C78( C55 C78 ) C56_=_C57( C56 C57 ) C56_=_C69( C56 C69 ) C56_=_C77( C56 C77 ) C56_=_C78( C56 C78 ) C57_=_C61( C57 C61 ) \nC57_=_C64( C57 C64 ) C57_=_C71( C57 C71 ) C57_=_C77( C57 C77</w:t>
      </w:r>
    </w:p>
    <w:p>
      <w:pPr>
        <w:pStyle w:val="PreformattedText"/>
        <w:bidi w:val="0"/>
        <w:spacing w:before="0" w:after="0"/>
        <w:jc w:val="left"/>
        <w:rPr/>
      </w:pPr>
      <w:r>
        <w:rPr/>
        <w:t xml:space="preserve"> </w:t>
      </w:r>
      <w:r>
        <w:rPr/>
        <w:t>) C57_=_C89( C57 C89 ) C61_=_C62( C61 C62 ) C61_=_C64( C61 C64 ) \nC61_=_C71( C61 C71 ) C61_=_C89( C61 C89 ) C62_=_C64( C62 C64 ) C62_=_C77( C62 C77 ) C62_=_C78( C62 C78 ) C64_=_C71( C64 C71 ) \nC64_=_C83( C64 C83 ) C64_=_C89( C64 C89 ) C69_=_C71( C69 C71 ) C69_=_C78( C69 C78 ) C69_=_C83( C69 C83 ) C69_=_C89( C69 C89 ) \nC69_=_C92( C69 C92 ) C71_=_C89( C71 C89 ) C71_=_C90( C71 C90 ) C77_=_C78( C77 C78 ) C77_=_C90( C77 C90 ) C78_=_C90( C78 C90 ) \nC83_=_C89( C83 C89 ) C83_=_C90( C83 C90 ) C83_=_C92( C83 C92 ) C89_=_C90( C89 C90 ) C89_=_C92( C89 C92 ) C90_=_C92( C90 C92 ) "];10-&gt;12[label="45: C0 C4 C7 C9 C10 \nC13 C14 C15 C16 C18 C19 \nC20 C27 C29 C30 C35 C36 \nC37 C39 C41 C44 C45 C46 \nC47 C48 C49 C50 C51 C52 \nC53 C54 C55 C56 C57 C61 \nC62 C64 C69 C71 C77 C78 \nC83 C89 C90 C92 \n336: C0_=_C4 ,C0_=_C7 ,C0_=_C9 ,C0_=_C10 ,C0_=_C13 ,\nC0_=_C14 ,C0_=_C15 ,C0_=_C16 ,C0_=_C18 ,C0_=_C19 ,C0_=_C20 ,\nC0_=_C27 ,C0_=_C49 ,C0_=_C50 ,C0_=_C57 ,C0_=_C61 ,C0_=_C64 ,\nC0_=_C71 ,C0_=_C89 ,C4_=_C7 ,C4_=_C9 ,C4_=_C15 ,C4_=_C29 ,\nC4_=_C30 ,C4_=_C36 ,C4_=_C41 ,C4_=_C49 ,C4_=_C52 ,C4_=_C53 ,\nC4_=_C54 ,C4_=_C55 ,C4_=_C56 ,C4_=_C57 ,C7_=_C27 ,C7_=_C39 ,\nC7_=_C41 ,C7_=_C48 ,C7_=_C49 ,C7_=_C50 ,C7_=_C56 ,C7_=_C57 ,\nC7_=_C61 ,C7_=_C64 ,C7_=_C69 ,C7_=_C71 ,C7_=_C78 ,C7_=_C89 ,\nC9_=_C10 ,C9_=_C13 ,C9_=_C14 ,C9_=_C15 ,C9_=_C16 ,C9_=_C18 ,\nC9_=_C19 ,C9_=_C20 ,C9_=_C27 ,C9_=_C49 ,C10_=_C13 ,C10_=_C14 ,\nC10_=_C15 ,C10_=_C16 ,C10_=_C18 ,C10_=_C19 ,C10_=_C20 ,C10_=_C29 ,\nC10_=_C37 ,C10_=_C41 ,C10_=_C44 ,C10_=_C53 ,C10_=_C61 ,C10_=_C62 ,\nC10_=_C64 ,C13_=_C14 ,C13_=_C15 ,C13_=_C16 ,C13_=_C18 ,C13_=_C19 ,\nC13_=_C20 ,C13_=_C37 ,C13_=_C45 ,C13_=_C52 ,C13_=_C71 ,C13_=_C89 ,\nC13_=_C90 ,C14_=_C15 ,C14_=_C16 ,C14_=_C18 ,C14_=_C19 ,C14_=_C20 ,\nC14_=_C46 ,C14_=_C53 ,C14_=_C54 ,C14_=_C56 ,C14_=_C57 ,C14_=_C69 ,\nC14_=_C71 ,C14_=_C77 ,C15_=_C16 ,C15_=_C18 ,C15_=_C19 ,C15_=_C20 ,\nC15_=_C49 ,C15_=_C61 ,C16_=_C18 ,C16_=_C19 ,C16_=_C20 ,C16_=_C35 ,\nC16_=_C61 ,C18_=_C19 ,C18_=_C20 ,C18_=_C44 ,C18_=_C56 ,C18_=_C57 ,\nC18_=_C64 ,C18_=_C77 ,C18_=_C83 ,C19_=_C20 ,C19_=_C44 ,C19_=_C83 ,\nC19_=_C90 ,C19_=_C92 ,C20_=_C27 ,C20_=_C44 ,C20_=_C47 ,C20_=_C83 ,\nC20_=_C90 ,C20_=_C92 ,C27_=_C47 ,C27_=_C49 ,C27_=_C50 ,C27_=_C57 ,\nC27_=_C61 ,C27_=_C64 ,C27_=_C71 ,C27_=_C89 ,C29_=_C30 ,C29_=_C36 ,\nC29_=_C37 ,C29_=_C41 ,C29_=_C52 ,C29_=_C53 ,C29_=_C54 ,C29_=_C55 ,\nC29_=_C56 ,C29_=_C57 ,C29_=_C61 ,C29_=_C62 ,C29_=_C64 ,C30_=_C36 ,\nC30_=_C39 ,C30_=_C41 ,C30_=_C46 ,C30_=_C51 ,C30_=_C52 ,C30_=_C53 ,\nC30_=_C54 ,C30_=_C55 ,C30_=_C56 ,C30_=_C57 ,C30_=_C69 ,C30_=_C83 ,\nC30_=_C89 ,C30_=_C92 ,C35_=_C36 ,C35_=_C37 ,C35_=_C39 ,C35_=_C45 ,\nC35_=_C46 ,C35_=_C47 ,C35_=_C48 ,C35_=_C49 ,C35_=_C50 ,C35_=_C51 ,\nC36_=_C37 ,C36_=_C39 ,C36_=_C41 ,C36_=_C45 ,C36_=_C52 ,C36_=_C53 ,\nC36_=_C54 ,C36_=_C55 ,C36_=_C56 ,C36_=_C57 ,C36_=_C62 ,C36_=_C78 ,\nC37_=_C39 ,C37_=_C53 ,C37_=_C61 ,C37_=_C62 ,C37_=_C64 ,C37_=_C71 ,\nC37_=_C89 ,C37_=_C90 ,C39_=_C41 ,C39_=_C46 ,C39_=_C48 ,C39_=_C51 ,\nC39_=_C56 ,C39_=_C69 ,C39_=_C78 ,C39_=_C83 ,C39_=_C89 ,C39_=_C92 ,\nC41_=_C44 ,C41_=_C48 ,C41_=_C52 ,C41_=_C53 ,C41_=_C54 ,C41_=_C55 ,\nC41_=_C56 ,C41_=_C57 ,C41_=_C69 ,C41_=_C78 ,C44_=_C64 ,C44_=_C83 ,\nC44_=_C90 ,C44_=_C92 ,C45_=_C46 ,C45_=_C47 ,C45_=_C48 ,C45_=_C49 ,\nC45_=_C50 ,C45_=_C51 ,C45_=_C52 ,C45_=_C55 ,C45_=_C62 ,C45_=_C78 ,\nC46_=_C47 ,C46_=_C48 ,C46_=_C49 ,C46_=_C50 ,C46_=_C51 ,C46_=_C53 ,\nC46_=_C54 ,C46_=_C69 ,C46_=_C71 ,C46_=_C83 ,C46_=_C89 ,C46_=_C92 ,\nC47_=_C48 ,C47_=_C49 ,C47_=_C50 ,C47_=_C51 ,C47_=_C55 ,C47_=_C62 ,\nC47_=_C77 ,C48_=_C49 ,C48_=_C50 ,C48_=_C51 ,C48_=_C56 ,C48_=_C69 ,\nC48_=_C78 ,C49_=_C50 ,C49_=_C51 ,C49_=_C57 ,C49_=_C61 ,C49_=_C64 ,\nC49_=_C71 ,C49_=_C89 ,C50_=_C51 ,C50_=_C52 ,C50_=_C57 ,C50_=_C61 ,\nC50_=_C64 ,C50_=_C71 ,C50_=_C89 ,C51_=_C54 ,C51_=_C69 ,C51_=_C77 ,\nC51_=_C78 ,C51_=_C83 ,C51_=_C89 ,C51_=_C90 ,C51_=_C92 ,C52_=_C53 ,\nC52_=_C54 ,C52_=_C55 ,C52_=_C56 ,C52_=_C57 ,C53_=_C54 ,C53_=_C55 ,\nC53_=_C56 ,C53_=_C57 ,C53_=_C61 ,C53_=_C62 ,C53_=_C64 ,C53_=_C69 ,\nC53_=_C71 ,C54_=_C55 ,C54_=_C56 ,C54_=_C57 ,C54_=_C69 ,C54_=_C71 ,\nC54_=_C77 ,C54_=_C78 ,C54_=_C90 ,C55_=_C56 ,C55_=_C57 ,C55_=_C62 ,\nC55_=_C77 ,C55_=_C78 ,C56_=_C57 ,C56_=_C69 ,C56_=_C77 ,C56_=_C78 ,\nC57_=_C61 ,C57_=_C64 ,C57_=_C71 ,C57_=_C77 ,C57_=_C89 ,C61_=_C62 ,\nC61_=_C64 ,C61_=_C71 ,C61_=_C89 ,C62_=_C64 ,C62_=_C77 ,C62_=_C78 ,\nC64_=_C71 ,C64_=_C83 ,C64_=_C89 ,C69_=_C71 ,C69_=_C78 ,C69_=_C83 ,\nC69_=_C89 ,C69_=_C92 ,C71_=_C89 ,C71_=_C90 ,C77_=_C78 ,C77_=_C90 ,\nC78_=_C90 ,C83_=_C89 ,C83_=_C90 ,C83_=_C92 ,C89_=_C90 ,C89_=_C92 ,\nC90_=_C92 ,"];13[shape=box, label="id:13 level: 1\n63: C1 C2 C3 C6 C8 \nC9 C10 C13 C14 C16 C18 \nC19 C20 C24 C25 C26 C27 \nC28 C29 C30 C31 C32 C33 \nC35 C36 C37 C39 C41 C42 \nC43 C44 C45 C46 C47 C48 \nC51 C52 C53 C54 C55 C56 \nC57 C62 C64 C67 C69 C70 \nC71 C72 C74 C75 C76 C77 \nC79 C81 C83 C84 C86 C87 \nC88 C89 C91 C92 \n617: C1_=_C2( C1 C2 ) C1_=_C3( C1 C3 ) C1_=_C6( C1 C6 ) C1_=_C8( C1 C8 ) C1_=_C9( C1 C9 ) \nC1_=_C24( C1 C24 ) C1_=_C25( C1 C25 ) C1_=_C26( C1 C26 ) C1_=_C27( C1 C27 ) C1_=_C28( C1 C28 ) C1_=_C35( C1 C35 ) \nC1_=_C36( C1 C36 ) C1_=_C37( C1 C37 ) C1_=_C39( C1 C39 ) C2_=_C3( C2 C3 ) C2_=_C6( C2 C6 ) C2_=_C8( C2 C8 ) \nC2_=_C18( C2 C18 ) C2_=_C29( C2 C29 ) C2_=_C30( C2 C30 ) C2_=_C31( C2 C31 ) C2_=_C32( C2 C32 ) C2_=_C33( C2 C33 ) \nC2_=_C43( C2 C43 ) C2_=_C44( C2 C44 ) C2_=_C64( C2 C64 ) C2_=_C67( C2 C67 ) C2_=_C79( C2 C79 ) C2_=_C81( C2 C81 ) \nC2_=_C83( C2 C83 ) C2_=_C84( C2 C84 ) C3_=_C6( C3 C6 ) C3_=_C8( C3 C8 ) C3_=_C35( C3 C35 ) C3_=_C36( C3 C36 ) \nC3_=_C37( C3 C37 ) C3_=_C39( C3 C39 ) C3_=_C47( C3 C47 ) C3_=_C55( C3 C55 ) C3_=_C62( C3 C62 ) C3_=_C74( C3 C74 ) \nC3_=_C75( C3 C75 ) C3_=_C76( C3 C76 ) C3_=_C77( C3 C77 ) C6_=_C8( C6 C8 ) C6_=_C20( C6 C20 ) C6_=_C25( C6 C25 ) \nC6_=_C27( C6 C27 ) C6_=_C28( C6 C28 ) C6_=_C47( C6 C47 ) C6_=_C55( C6 C55 ) C6_=_C62( C6 C62 ) C6_=_C70( C6 C70 ) \nC6_=_C74( C6 C74 ) C6_=_C75( C6 C75 ) C6_=_C76( C6 C76 ) C6_=_C77( C6 C77 ) C6_=_C86( C6 C86 ) C6_=_C87( C6 C87 ) \nC8_=_C20( C8 C20 ) C8_=_C24( C8 C24 ) C8_=_C25( C8 C25 ) C8_=_C27( C8 C27 ) C8_=_C28( C8 C28 ) C8_=_C30( C8 C30 ) \nC8_=_C39( C8 C39 ) C8_=_C43( C8 C43 ) C8_=_C46( C8 C46 ) C8_=_C47( C8 C47 ) C8_=_C51( C8 C51 ) C8_=_C69( C8 C69 ) \nC8_=_C70( C8 C70 ) C8_=_C83( C8 C83 ) C8_=_C86( C8 C86 ) C8_=_C87( C8 C87 ) C8_=_C88( C8 C88 ) C8_=_C89( C8 C89 ) \nC8_=_C91( C8 C91 ) C8_=_C92( C8 C92 ) C9_=_C10( C9 C10 ) C9_=_C13( C9 C13 ) C9_=_C14( C9 C14 ) C9_=_C16( C9 C16 ) \nC9_=_C18( C9 C18 ) C9_=_C19( C9 C19 ) C9_=_C20( C9 C20 ) C9_=_C24( C9 C24 ) C9_=_C25( C9 C25 ) C9_=_C26( C9 C26 ) \nC9_=_C27( C9 C27 ) C9_=_C28( C9 C28 ) C9_=_C31( C9 C31 ) C9_=_C32( C9 C32 ) C9_=_C74( C9 C74 ) C9_=_C79( C9 C79 ) \nC10_=_C13( C10 C13 ) C10_=_C14( C10 C14 ) C10_=_C16( C10 C16 ) C10_=_C18( C10 C18 ) C10_=_C19( C10 C19 ) C10_=_C20( C10 C20 ) \nC10_=_C24( C10 C24 ) C10_=_C29( C10 C29 ) C10_=_C37( C10 C37 ) C10_=_C41( C10 C41 ) C10_=_C42( C10 C42 ) C10_=_C43( C10 C43 ) \nC10_=_C44( C10 C44 ) C10_=_C53( C10 C53 ) C10_=_C62( C10 C62 ) C10_=_C64( C10 C64 ) C13_=_C14( C13 C14 ) C13_=_C16( C13 C16 ) \nC13_=_C18( C13 C18 ) C13_=_C19( C13 C19 ) C13_=_C20( C13 C20 ) C13_=_C32( C13 C32 ) C13_=_C37( C13 C37 ) C13_=_C45( C13 C45 ) \nC13_=_C52( C13 C52 ) C13_=_C71( C13 C71 ) C13_=_C72( C13 C72 ) C13_=_C79( C13 C79 ) C13_=_C81( C13 C81 ) C13_=_C87( C13 C87 ) \nC13_=_C89( C13 C89 ) C14_=_C16( C14 C16 ) C14_=_C18( C14 C18 ) C14_=_C19( C14 C19 ) C14_=_C20( C14 C20 ) C14_=_C26( C14 C26 ) \nC14_=_C42( C14 C42 ) C14_=_C46( C14 C46 ) C14_=_C53( C14 C53 ) C14_=_C54( C14 C54 ) C14_=_C56( C14 C56 ) C14_=_C57( C14 C57 ) \nC14_=_C67( C14 C67 ) C14_=_C69( C14 C69 ) C14_=_C70( C14 C70 ) C14_=_C71( C14 C71 ) C14_=_C72( C14 C72 ) C14_=_C74( C14 C74 ) \nC14_=_C77( C14 C77 ) C14_=_C84( C14 C84 ) C14_=_C91( C14 C91 ) C16_=_C18( C16 C18 ) C16_=_C19( C16 C19 ) C16_=_C20( C16 C20 ) \nC16_=_C25( C16 C25 ) C16_=_C26( C16 C26 ) C16_=_C31( C16 C31 ) C16_=_C35( C16 C35 ) C16_=_C67( C16 C67 ) C16_=_C70( C16 C70 ) \nC16_=_C75( C16 C75 ) C16_=_C87( C16 C87 ) C16_=_C88( C16 C88 ) C18_=_C19( C18 C19 ) C18_=_C20( C18 C20 ) C18_=_C26( C18 C26 ) \nC18_=_C42( C18 C42 ) C18_=_C43( C18 C43 ) C18_=_C44( C18 C44 ) C18_=_C56( C18 C56 ) C18_=_C57( C18 C57 ) C18_=_C64( C18 C64 ) \nC18_=_C67( C18 C67 ) C18_=_C74( C18 C74 ) C18_=_C77( C18 C77 ) C18_=_C79( C18 C79 ) C18_=_C81( C18 C81 ) C18_=_C83( C18 C83 ) \nC18_=_C84( C18 C84 ) C18_=_C91( C18 C91 ) C19_=_C20( C19 C20 ) C19_=_C44( C19 C44 ) C19_=_C83( C19 C83 ) C19_=_C91( C19 C91 ) \nC19_=_C92( C19 C92 ) C20_=_C25( C20 C25 ) C20_=_C27( C20 C27 ) C20_=_C28( C20 C28 ) C20_=_C44( C20 C44 ) C20_=_C47( C20 C47 ) \nC20_=_C70( C20 C70 ) C20_=_C83( C20 C83 ) C20_=_C86( C20 C86 ) C20_=_C87( C20 C87 ) C20_=_C92( C20 C92 ) C24_=_C25( C24 C25 ) \nC24_=_C26( C24 C26 ) C24_=_C27( C24 C27 ) C24_=_C28( C24 C28 ) C24_=_C30( C24 C30 ) C24_=_C39( C24 C39 ) C24_=_C41( C24 C41 ) \nC24_=_C42( C24 C42 ) C24_=_C43( C24 C43 ) C24_=_C44( C24 C44 ) C24_=_C46( C24 C46 ) C24_=_C51( C24 C51 ) C24_=_C69( C24 C69 ) \nC24_=_C83( C24 C83 ) C24_=_C86( C24 C86 ) C24_=_C88( C24 C88 ) C24_=_C89( C24 C89 ) C24_=_C91( C24 C91 ) C24_=_C92( C24 C92 ) \nC25_=_C26( C25 C26 ) C25_=_C27( C25 C27 ) C25_=_C28( C25 C28 ) C25_=_C47( C25 C47 ) C25_=_C67( C25 C67 ) C25_=_C70( C25 C70 ) \nC25_=_C86( C25 C86 ) C25_=_C87( C25 C87 ) C26_=_C27( C26 C27 ) C26_=_C28( C26 C28 ) C26_=_C31( C26 C31 ) C26_=_C35( C26 C35 ) \nC26_=_C42( C26 C42 ) C26_=_C56( C26 C56 ) C26_=_C57( C26 C57 ) C26_=_C70( C26 C70 ) C26_=_C74( C26 C74 ) C26_=_C75( C26 C75 ) \nC26_=_C77( C26 C77 ) C26_=_C84( C26 C84 ) C26_=_C87( C26 C87 ) C26_=_C88( C26 C88 ) C26_=_C91( C26 C91 ) C27_=_C28( C27 C28 ) \nC27_=_C47( C27 C47 ) C27_=_C57( C27 C57 ) C27_=_C64( C27 C64 ) C27_=_C70( C27 C70 ) C27_=_C71( C27 C71 ) C27_=_C86( C27 C86 ) \nC27_=_C87( C27 C87 ) C27_=_C89( C27 C89 ) C28_=_C30( C28 C30 ) C28_=_C39( C28 C39 ) C28_=_C43( C28 C43 ) C28_=_C46( C28 C46 ) \nC28_=_C47( C28 C47 ) C28_=_C51(</w:t>
      </w:r>
    </w:p>
    <w:p>
      <w:pPr>
        <w:pStyle w:val="PreformattedText"/>
        <w:bidi w:val="0"/>
        <w:spacing w:before="0" w:after="0"/>
        <w:jc w:val="left"/>
        <w:rPr/>
      </w:pPr>
      <w:r>
        <w:rPr/>
        <w:t xml:space="preserve"> </w:t>
      </w:r>
      <w:r>
        <w:rPr/>
        <w:t>C28 C51 ) C28_=_C69( C28 C69 ) C28_=_C70( C28 C70 ) C28_=_C83( C28 C83 ) C28_=_C86( C28 C86 ) \nC28_=_C87( C28 C87 ) C28_=_C88( C28 C88 ) C28_=_C89( C28 C89 ) C28_=_C91( C28 C91 ) C28_=_C92( C28 C92 ) C29_=_C30( C29 C30 ) \nC29_=_C31( C29 C31 ) C29_=_C32( C29 C32 ) C29_=_C33( C29 C33 ) C29_=_C36( C29 C36 ) C29_=_C37( C29 C37 ) C29_=_C41( C29 C41 ) \nC29_=_C52( C29 C52 ) C29_=_C53( C29 C53 ) C29_=_C54( C29 C54 ) C29_=_C55( C29 C55 ) C29_=_C56( C29 C56 ) C29_=_C57( C29 C57 ) \nC29_=_C62( C29 C62 ) C29_=_C64( C29 C64 ) C30_=_C31( C30 C31 ) C30_=_C32( C30 C32 ) C30_=_C33( C30 C33 ) C30_=_C36( C30 C36 ) \nC30_=_C39( C30 C39 ) C30_=_C41( C30 C41 ) C30_=_C43( C30 C43 ) C30_=_C46( C30 C46 ) C30_=_C51( C30 C51 ) C30_=_C52( C30 C52 ) \nC30_=_C53( C30 C53 ) C30_=_C54( C30 C54 ) C30_=_C55( C30 C55 ) C30_=_C56( C30 C56 ) C30_=_C57( C30 C57 ) C30_=_C69( C30 C69 ) \nC30_=_C83( C30 C83 ) C30_=_C86( C30 C86 ) C30_=_C88( C30 C88 ) C30_=_C89( C30 C89 ) C30_=_C91( C30 C91 ) C30_=_C92( C30 C92 ) \nC31_=_C32( C31 C32 ) C31_=_C33( C31 C33 ) C31_=_C35( C31 C35 ) C31_=_C70( C31 C70 ) C31_=_C74( C31 C74 ) C31_=_C75( C31 C75 ) \nC31_=_C79( C31 C79 ) C31_=_C87( C31 C87 ) C31_=_C88( C31 C88 ) C32_=_C33( C32 C33 ) C32_=_C37( C32 C37 ) C32_=_C71( C32 C71 ) \nC32_=_C72( C32 C72 ) C32_=_C74( C32 C74 ) C32_=_C79( C32 C79 ) C32_=_C81( C32 C81 ) C32_=_C87( C32 C87 ) C32_=_C89( C32 C89 ) \nC33_=_C36( C33 C36 ) C33_=_C45( C33 C45 ) C33_=_C52( C33 C52 ) C33_=_C55( C33 C55 ) C33_=_C62( C33 C62 ) C33_=_C72( C33 C72 ) \nC33_=_C75( C33 C75 ) C33_=_C76( C33 C76 ) C33_=_C81( C33 C81 ) C33_=_C86( C33 C86 ) C35_=_C36( C35 C36 ) C35_=_C37( C35 C37 ) \nC35_=_C39( C35 C39 ) C35_=_C45( C35 C45 ) C35_=_C46( C35 C46 ) C35_=_C47( C35 C47 ) C35_=_C48( C35 C48 ) C35_=_C51( C35 C51 ) \nC35_=_C70( C35 C70 ) C35_=_C75( C35 C75 ) C35_=_C87( C35 C87 ) C35_=_C88( C35 C88 ) C36_=_C37( C36 C37 ) C36_=_C39( C36 C39 ) \nC36_=_C41( C36 C41 ) C36_=_C45( C36 C45 ) C36_=_C52( C36 C52 ) C36_=_C53( C36 C53 ) C36_=_C54( C36 C54 ) C36_=_C55( C36 C55 ) \nC36_=_C56( C36 C56 ) C36_=_C57( C36 C57 ) C36_=_C62( C36 C62 ) C36_=_C75( C36 C75 ) C36_=_C76( C36 C76 ) C36_=_C81( C36 C81 ) \nC36_=_C86( C36 C86 ) C37_=_C39( C37 C39 ) C37_=_C53( C37 C53 ) C37_=_C62( C37 C62 ) C37_=_C64( C37 C64 ) C37_=_C71( C37 C71 ) \nC37_=_C72( C37 C72 ) C37_=_C79( C37 C79 ) C37_=_C81( C37 C81 ) C37_=_C87( C37 C87 ) C37_=_C89( C37 C89 ) C39_=_C41( C39 C41 ) \nC39_=_C43( C39 C43 ) C39_=_C46( C39 C46 ) C39_=_C48( C39 C48 ) C39_=_C51( C39 C51 ) C39_=_C56( C39 C56 ) C39_=_C69( C39 C69 ) \nC39_=_C83( C39 C83 ) C39_=_C86( C39 C86 ) C39_=_C88( C39 C88 ) C39_=_C89( C39 C89 ) C39_=_C91( C39 C91 ) C39_=_C92( C39 C92 ) \nC41_=_C42( C41 C42 ) C41_=_C43( C41 C43 ) C41_=_C44( C41 C44 ) C41_=_C48( C41 C48 ) C41_=_C52( C41 C52 ) C41_=_C53( C41 C53 ) \nC41_=_C54( C41 C54 ) C41_=_C55( C41 C55 ) C41_=_C56( C41 C56 ) C41_=_C57( C41 C57 ) C41_=_C69( C41 C69 ) C42_=_C43( C42 C43 ) \nC42_=_C44( C42 C44 ) C42_=_C46( C42 C46 ) C42_=_C53( C42 C53 ) C42_=_C54( C42 C54 ) C42_=_C56( C42 C56 ) C42_=_C57( C42 C57 ) \nC42_=_C67( C42 C67 ) C42_=_C69( C42 C69 ) C42_=_C70( C42 C70 ) C42_=_C71( C42 C71 ) C42_=_C72( C42 C72 ) C42_=_C74( C42 C74 ) \nC42_=_C77( C42 C77 ) C42_=_C84( C42 C84 ) C42_=_C91( C42 C91 ) C43_=_C44( C43 C44 ) C43_=_C46( C43 C46 ) C43_=_C51( C43 C51 ) \nC43_=_C64( C43 C64 ) C43_=_C67( C43 C67 ) C43_=_C69( C43 C69 ) C43_=_C79( C43 C79 ) C43_=_C81( C43 C81 ) C43_=_C83( C43 C83 ) \nC43_=_C84( C43 C84 ) C43_=_C86( C43 C86 ) C43_=_C88( C43 C88 ) C43_=_C89( C43 C89 ) C43_=_C91( C43 C91 ) C43_=_C92( C43 C92 ) \nC44_=_C64( C44 C64 ) C44_=_C67( C44 C67 ) C44_=_C79( C44 C79 ) C44_=_C81( C44 C81 ) C44_=_C83( C44 C83 ) C44_=_C84( C44 C84 ) \nC44_=_C92( C44 C92 ) C45_=_C46( C45 C46 ) C45_=_C47( C45 C47 ) C45_=_C48( C45 C48 ) C45_=_C51( C45 C51 ) C45_=_C52( C45 C52 ) \nC45_=_C55( C45 C55 ) C45_=_C62( C45 C62 ) C45_=_C75( C45 C75 ) C45_=_C76( C45 C76 ) C45_=_C81( C45 C81 ) C45_=_C86( C45 C86 ) \nC46_=_C47( C46 C47 ) C46_=_C48( C46 C48 ) C46_=_C51( C46 C51 ) C46_=_C53( C46 C53 ) C46_=_C54( C46 C54 ) C46_=_C67( C46 C67 ) \nC46_=_C69( C46 C69 ) C46_=_C70( C46 C70 ) C46_=_C71( C46 C71 ) C46_=_C72( C46 C72 ) C46_=_C83( C46 C83 ) C46_=_C86( C46 C86 ) \nC46_=_C88( C46 C88 ) C46_=_C89( C46 C89 ) C46_=_C91( C46 C91 ) C46_=_C92( C46 C92 ) C47_=_C48( C47 C48 ) C47_=_C51( C47 C51 ) \nC47_=_C55( C47 C55 ) C47_=_C62( C47 C62 ) C47_=_C70( C47 C70 ) C47_=_C74( C47 C74 ) C47_=_C75( C47 C75 ) C47_=_C76( C47 C76 ) \nC47_=_C77( C47 C77 ) C47_=_C86( C47 C86 ) C47_=_C87( C47 C87 ) C48_=_C51( C48 C51 ) C48_=_C56( C48 C56 ) C48_=_C69( C48 C69 ) \nC48_=_C76( C48 C76 ) C48_=_C84( C48 C84 ) C48_=_C88( C48 C88 ) C51_=_C54( C51 C54 ) C51_=_C69( C51 C69 ) C51_=_C77( C51 C77 ) \nC51_=_C83( C51 C83 ) C51_=_C86( C51 C86 ) C51_=_C88( C51 C88 ) C51_=_C89( C51 C89 ) C51_=_C91( C51 C91 ) C51_=_C92( C51 C92 ) \nC52_=_C53( C52 C53 ) C52_=_C54( C52 C54 ) C52_=_C55( C52 C55 ) C52_=_C56( C52 C56 ) C52_=_C57( C52 C57 ) C52_=_C72( C52 C72 ) \nC53_=_C54( C53 C54 ) C53_=_C55( C53 C55 ) C53_=_C56( C53 C56 ) C53_=_C57( C53 C57 ) C53_=_C62( C53 C62 ) C53_=_C64( C53 C64 ) \nC53_=_C67( C53 C67 ) C53_=_C69( C53 C69 ) C53_=_C70( C53 C70 ) C53_=_C71( C53 C71 ) C53_=_C72( C53 C72 ) C54_=_C55( C54 C55 ) \nC54_=_C56( C54 C56 ) C54_=_C57( C54 C57 ) C54_=_C67( C54 C67 ) C54_=_C69( C54 C69 ) C54_=_C70( C54 C70 ) C54_=_C71( C54 C71 ) \nC54_=_C72( C54 C72 ) C54_=_C77( C54 C77 ) C55_=_C56( C55 C56 ) C55_=_C57( C55 C57 ) C55_=_C62( C55 C62 ) C55_=_C74( C55 C74 ) \nC55_=_C75( C55 C75 ) C55_=_C76( C55 C76 ) C55_=_C77( C55 C77 ) C55_=_C81( C55 C81 ) C55_=_C86( C55 C86 ) C56_=_C57( C56 C57 ) \nC56_=_C69( C56 C69 ) C56_=_C74( C56 C74 ) C56_=_C77( C56 C77 ) C56_=_C84( C56 C84 ) C56_=_C91( C56 C91 ) C57_=_C64( C57 C64 ) \nC57_=_C71( C57 C71 ) C57_=_C74( C57 C74 ) C57_=_C77( C57 C77 ) C57_=_C84( C57 C84 ) C57_=_C89( C57 C89 ) C57_=_C91( C57 C91 ) \nC62_=_C64( C62 C64 ) C62_=_C74( C62 C74 ) C62_=_C75( C62 C75 ) C62_=_C76( C62 C76 ) C62_=_C77( C62 C77 ) C62_=_C81( C62 C81 ) \nC62_=_C86( C62 C86 ) C64_=_C67( C64 C67 ) C64_=_C71( C64 C71 ) C64_=_C79( C64 C79 ) C64_=_C81( C64 C81 ) C64_=_C83( C64 C83 ) \nC64_=_C84( C64 C84 ) C64_=_C89( C64 C89 ) C67_=_C69( C67 C69 ) C67_=_C70( C67 C70 ) C67_=_C71( C67 C71 ) C67_=_C72( C67 C72 ) \nC67_=_C79( C67 C79 ) C67_=_C81( C67 C81 ) C67_=_C83( C67 C83 ) C67_=_C84( C67 C84 ) C69_=_C70( C69 C70 ) C69_=_C71( C69 C71 ) \nC69_=_C72( C69 C72 ) C69_=_C83( C69 C83 ) C69_=_C86( C69 C86 ) C69_=_C88( C69 C88 ) C69_=_C89( C69 C89 ) C69_=_C91( C69 C91 ) \nC69_=_C92( C69 C92 ) C70_=_C71( C70 C71 ) C70_=_C72( C70 C72 ) C70_=_C75( C70 C75 ) C70_=_C86( C70 C86 ) C70_=_C87( C70 C87 ) \nC70_=_C88( C70 C88 ) C71_=_C72( C71 C72 ) C71_=_C79( C71 C79 ) C71_=_C81( C71 C81 ) C71_=_C87( C71 C87 ) C71_=_C89( C71 C89 ) \nC72_=_C79( C72 C79 ) C72_=_C81( C72 C81 ) C72_=_C87( C72 C87 ) C72_=_C89( C72 C89 ) C74_=_C75( C74 C75 ) C74_=_C76( C74 C76 ) \nC74_=_C77( C74 C77 ) C74_=_C79( C74 C79 ) C74_=_C84( C74 C84 ) C74_=_C91( C74 C91 ) C75_=_C76( C75 C76 ) C75_=_C77( C75 C77 ) \nC75_=_C81( C75 C81 ) C75_=_C86( C75 C86 ) C75_=_C87( C75 C87 ) C75_=_C88( C75 C88 ) C76_=_C77( C76 C77 ) C76_=_C81( C76 C81 ) \nC76_=_C84( C76 C84 ) C76_=_C86( C76 C86 ) C76_=_C88( C76 C88 ) C77_=_C84( C77 C84 ) C77_=_C91( C77 C91 ) C79_=_C81( C79 C81 ) \nC79_=_C83( C79 C83 ) C79_=_C84( C79 C84 ) C79_=_C87( C79 C87 ) C79_=_C89( C79 C89 ) C81_=_C83( C81 C83 ) C81_=_C84( C81 C84 ) \nC81_=_C86( C81 C86 ) C81_=_C87( C81 C87 ) C81_=_C89( C81 C89 ) C83_=_C84( C83 C84 ) C83_=_C86( C83 C86 ) C83_=_C88( C83 C88 ) \nC83_=_C89( C83 C89 ) C83_=_C91( C83 C91 ) C83_=_C92( C83 C92 ) C84_=_C88( C84 C88 ) C84_=_C91( C84 C91 ) C86_=_C87( C86 C87 ) \nC86_=_C88( C86 C88 ) C86_=_C89( C86 C89 ) C86_=_C91( C86 C91 ) C86_=_C92( C86 C92 ) C87_=_C88( C87 C88 ) C87_=_C89( C87 C89 ) \nC88_=_C89( C88 C89 ) C88_=_C91( C88 C91 ) C88_=_C92( C88 C92 ) C89_=_C91( C89 C91 ) C89_=_C92( C89 C92 ) C91_=_C92( C91 C92 ) "];10-&gt;13[label="54: C1 C2 C3 C6 C8 \nC9 C10 C13 C14 C16 C18 \nC19 C20 C25 C27 C29 C30 \nC31 C32 C33 C35 C36 C37 \nC39 C41 C44 C45 C46 C47 \nC48 C51 C52 C53 C54 C55 \nC56 C57 C62 C64 C67 C69 \nC71 C72 C74 C75 C76 C77 \nC79 C81 C83 C86 C87 C89 \nC92 \n436: C1_=_C2 ,C1_=_C3 ,C1_=_C6 ,C1_=_C8 ,C1_=_C9 ,\nC1_=_C25 ,C1_=_C27 ,C1_=_C35 ,C1_=_C36 ,C1_=_C37 ,C1_=_C39 ,\nC2_=_C3 ,C2_=_C6 ,C2_=_C8 ,C2_=_C18 ,C2_=_C29 ,C2_=_C30 ,\nC2_=_C31 ,C2_=_C32 ,C2_=_C33 ,C2_=_C44 ,C2_=_C64 ,C2_=_C67 ,\nC2_=_C79 ,C2_=_C81 ,C2_=_C83 ,C3_=_C6 ,C3_=_C8 ,C3_=_C35 ,\nC3_=_C36 ,C3_=_C37 ,C3_=_C39 ,C3_=_C47 ,C3_=_C55 ,C3_=_C62 ,\nC3_=_C74 ,C3_=_C75 ,C3_=_C76 ,C3_=_C77 ,C6_=_C8 ,C6_=_C20 ,\nC6_=_C25 ,C6_=_C27 ,C6_=_C47 ,C6_=_C55 ,C6_=_C62 ,C6_=_C74 ,\nC6_=_C75 ,C6_=_C76 ,C6_=_C77 ,C6_=_C86 ,C6_=_C87 ,C8_=_C20 ,\nC8_=_C25 ,C8_=_C27 ,C8_=_C30 ,C8_=_C39 ,C8_=_C46 ,C8_=_C47 ,\nC8_=_C51 ,C8_=_C69 ,C8_=_C83 ,C8_=_C86 ,C8_=_C87 ,C8_=_C89 ,\nC8_=_C92 ,C9_=_C10 ,C9_=_C13 ,C9_=_C14 ,C9_=_C16 ,C9_=_C18 ,\nC9_=_C19 ,C9_=_C20 ,C9_=_C25 ,C9_=_C27 ,C9_=_C31 ,C9_=_C32 ,\nC9_=_C74 ,C9_=_C79 ,C10_=_C13 ,C10_=_C14 ,C10_=_C16 ,C10_=_C18 ,\nC10_=_C19 ,C10_=_C20 ,C10_=_C29 ,C10_=_C37 ,C10_=_C41 ,C10_=_C44 ,\nC10_=_C53 ,C10_=_C62 ,C10_=_C64 ,C13_=_C14 ,C13_=_C16 ,C13_=_C18 ,\nC13_=_C19 ,C13_=_C20 ,C13_=_C32 ,C13_=_C37 ,C13_=_C45 ,C13_=_C52 ,\nC13_=_C71 ,C13_=_C72 ,C13_=_C79 ,C13_=_C81 ,C13_=_C87 ,C13_=_C89 ,\nC14_=_C16 ,C14_=_C18 ,C14_=_C19 ,C14_=_C20 ,C14_=_C46 ,C14_=_C53 ,\nC14_=_C54 ,C14_=_C56 ,C14_=_C57 ,C14_=_C67 ,C14_=_C69 ,C14_=_C71 ,\nC14_=_C72 ,C14_=_C74 ,C14_=_C77 ,C16_=_C18 ,C16_=_C19 ,C16_=_C20 ,\nC16_=_C25 ,C16_=_C31 ,C16_=_C35 ,C16_=_C67 ,C16_=_C75 ,C16_=_C87 ,\nC18_=_C19 ,C18_=_C20 ,C18_=_C44 ,C18_=_C56 ,C18_=_C57 ,C18_=_C64 ,\nC18_=_C67 ,C18_=_C74 ,C18_=_C77 ,C18_=_C79 ,C18_=_C81 ,C18_=_C83 ,\nC19_=_C20 ,C19_=_C44 ,C19_=_C83 ,C19_=_C92 ,C20_=_C25 ,C20_=_C27 ,\nC20_=_C44 ,C20_=_C47 ,C20_=_C83 ,C20_=_C86 ,C20_=_C87 ,C20_=_C92 ,\nC25_=_C27 ,C25_=_C47 ,C25_=_C67 ,C25_=_C86 ,C25_=_C87 ,C27_=_C47 ,\nC27_=_C57</w:t>
      </w:r>
    </w:p>
    <w:p>
      <w:pPr>
        <w:pStyle w:val="PreformattedText"/>
        <w:bidi w:val="0"/>
        <w:spacing w:before="0" w:after="0"/>
        <w:jc w:val="left"/>
        <w:rPr/>
      </w:pPr>
      <w:r>
        <w:rPr/>
        <w:t xml:space="preserve"> </w:t>
      </w:r>
      <w:r>
        <w:rPr/>
        <w:t>,C27_=_C64 ,C27_=_C71 ,C27_=_C86 ,C27_=_C87 ,C27_=_C89 ,\nC29_=_C30 ,C29_=_C31 ,C29_=_C32 ,C29_=_C33 ,C29_=_C36 ,C29_=_C37 ,\nC29_=_C41 ,C29_=_C52 ,C29_=_C53 ,C29_=_C54 ,C29_=_C55 ,C29_=_C56 ,\nC29_=_C57 ,C29_=_C62 ,C29_=_C64 ,C30_=_C31 ,C30_=_C32 ,C30_=_C33 ,\nC30_=_C36 ,C30_=_C39 ,C30_=_C41 ,C30_=_C46 ,C30_=_C51 ,C30_=_C52 ,\nC30_=_C53 ,C30_=_C54 ,C30_=_C55 ,C30_=_C56 ,C30_=_C57 ,C30_=_C69 ,\nC30_=_C83 ,C30_=_C86 ,C30_=_C89 ,C30_=_C92 ,C31_=_C32 ,C31_=_C33 ,\nC31_=_C35 ,C31_=_C74 ,C31_=_C75 ,C31_=_C79 ,C31_=_C87 ,C32_=_C33 ,\nC32_=_C37 ,C32_=_C71 ,C32_=_C72 ,C32_=_C74 ,C32_=_C79 ,C32_=_C81 ,\nC32_=_C87 ,C32_=_C89 ,C33_=_C36 ,C33_=_C45 ,C33_=_C52 ,C33_=_C55 ,\nC33_=_C62 ,C33_=_C72 ,C33_=_C75 ,C33_=_C76 ,C33_=_C81 ,C33_=_C86 ,\nC35_=_C36 ,C35_=_C37 ,C35_=_C39 ,C35_=_C45 ,C35_=_C46 ,C35_=_C47 ,\nC35_=_C48 ,C35_=_C51 ,C35_=_C75 ,C35_=_C87 ,C36_=_C37 ,C36_=_C39 ,\nC36_=_C41 ,C36_=_C45 ,C36_=_C52 ,C36_=_C53 ,C36_=_C54 ,C36_=_C55 ,\nC36_=_C56 ,C36_=_C57 ,C36_=_C62 ,C36_=_C75 ,C36_=_C76 ,C36_=_C81 ,\nC36_=_C86 ,C37_=_C39 ,C37_=_C53 ,C37_=_C62 ,C37_=_C64 ,C37_=_C71 ,\nC37_=_C72 ,C37_=_C79 ,C37_=_C81 ,C37_=_C87 ,C37_=_C89 ,C39_=_C41 ,\nC39_=_C46 ,C39_=_C48 ,C39_=_C51 ,C39_=_C56 ,C39_=_C69 ,C39_=_C83 ,\nC39_=_C86 ,C39_=_C89 ,C39_=_C92 ,C41_=_C44 ,C41_=_C48 ,C41_=_C52 ,\nC41_=_C53 ,C41_=_C54 ,C41_=_C55 ,C41_=_C56 ,C41_=_C57 ,C41_=_C69 ,\nC44_=_C64 ,C44_=_C67 ,C44_=_C79 ,C44_=_C81 ,C44_=_C83 ,C44_=_C92 ,\nC45_=_C46 ,C45_=_C47 ,C45_=_C48 ,C45_=_C51 ,C45_=_C52 ,C45_=_C55 ,\nC45_=_C62 ,C45_=_C75 ,C45_=_C76 ,C45_=_C81 ,C45_=_C86 ,C46_=_C47 ,\nC46_=_C48 ,C46_=_C51 ,C46_=_C53 ,C46_=_C54 ,C46_=_C67 ,C46_=_C69 ,\nC46_=_C71 ,C46_=_C72 ,C46_=_C83 ,C46_=_C86 ,C46_=_C89 ,C46_=_C92 ,\nC47_=_C48 ,C47_=_C51 ,C47_=_C55 ,C47_=_C62 ,C47_=_C74 ,C47_=_C75 ,\nC47_=_C76 ,C47_=_C77 ,C47_=_C86 ,C47_=_C87 ,C48_=_C51 ,C48_=_C56 ,\nC48_=_C69 ,C48_=_C76 ,C51_=_C54 ,C51_=_C69 ,C51_=_C77 ,C51_=_C83 ,\nC51_=_C86 ,C51_=_C89 ,C51_=_C92 ,C52_=_C53 ,C52_=_C54 ,C52_=_C55 ,\nC52_=_C56 ,C52_=_C57 ,C52_=_C72 ,C53_=_C54 ,C53_=_C55 ,C53_=_C56 ,\nC53_=_C57 ,C53_=_C62 ,C53_=_C64 ,C53_=_C67 ,C53_=_C69 ,C53_=_C71 ,\nC53_=_C72 ,C54_=_C55 ,C54_=_C56 ,C54_=_C57 ,C54_=_C67 ,C54_=_C69 ,\nC54_=_C71 ,C54_=_C72 ,C54_=_C77 ,C55_=_C56 ,C55_=_C57 ,C55_=_C62 ,\nC55_=_C74 ,C55_=_C75 ,C55_=_C76 ,C55_=_C77 ,C55_=_C81 ,C55_=_C86 ,\nC56_=_C57 ,C56_=_C69 ,C56_=_C74 ,C56_=_C77 ,C57_=_C64 ,C57_=_C71 ,\nC57_=_C74 ,C57_=_C77 ,C57_=_C89 ,C62_=_C64 ,C62_=_C74 ,C62_=_C75 ,\nC62_=_C76 ,C62_=_C77 ,C62_=_C81 ,C62_=_C86 ,C64_=_C67 ,C64_=_C71 ,\nC64_=_C79 ,C64_=_C81 ,C64_=_C83 ,C64_=_C89 ,C67_=_C69 ,C67_=_C71 ,\nC67_=_C72 ,C67_=_C79 ,C67_=_C81 ,C67_=_C83 ,C69_=_C71 ,C69_=_C72 ,\nC69_=_C83 ,C69_=_C86 ,C69_=_C89 ,C69_=_C92 ,C71_=_C72 ,C71_=_C79 ,\nC71_=_C81 ,C71_=_C87 ,C71_=_C89 ,C72_=_C79 ,C72_=_C81 ,C72_=_C87 ,\nC72_=_C89 ,C74_=_C75 ,C74_=_C76 ,C74_=_C77 ,C74_=_C79 ,C75_=_C76 ,\nC75_=_C77 ,C75_=_C81 ,C75_=_C86 ,C75_=_C87 ,C76_=_C77 ,C76_=_C81 ,\nC76_=_C86 ,C79_=_C81 ,C79_=_C83 ,C79_=_C87 ,C79_=_C89 ,C81_=_C83 ,\nC81_=_C86 ,C81_=_C87 ,C81_=_C89 ,C83_=_C86 ,C83_=_C89 ,C83_=_C92 ,\nC86_=_C87 ,C86_=_C89 ,C86_=_C92 ,C87_=_C89 ,C89_=_C92 ,"];14[shape=box, label="id:14 level: 2\n33: C0 C1 C2 C3 C4 \nC6 C7 C8 C9 C13 C15 \nC16 C25 C31 C32 C33 C37 \nC49 C50 C52 C61 C67 C71 \nC72 C73 C74 C79 C80 C81 \nC85 C87 C89 C90 \n224: C0_=_C1( C0 C1 ) C0_=_C2( C0 C2 ) C0_=_C3( C0 C3 ) C0_=_C4( C0 C4 ) C0_=_C6( C0 C6 ) \nC0_=_C7( C0 C7 ) C0_=_C8( C0 C8 ) C0_=_C9( C0 C9 ) C0_=_C13( C0 C13 ) C0_=_C15( C0 C15 ) C0_=_C16( C0 C16 ) \nC0_=_C49( C0 C49 ) C0_=_C50( C0 C50 ) C0_=_C61( C0 C61 ) C0_=_C71( C0 C71 ) C0_=_C89( C0 C89 ) C1_=_C2( C1 C2 ) \nC1_=_C3( C1 C3 ) C1_=_C4( C1 C4 ) C1_=_C6( C1 C6 ) C1_=_C7( C1 C7 ) C1_=_C8( C1 C8 ) C1_=_C9( C1 C9 ) \nC1_=_C25( C1 C25 ) C1_=_C37( C1 C37 ) C2_=_C3( C2 C3 ) C2_=_C4( C2 C4 ) C2_=_C6( C2 C6 ) C2_=_C7( C2 C7 ) \nC2_=_C8( C2 C8 ) C2_=_C31( C2 C31 ) C2_=_C32( C2 C32 ) C2_=_C33( C2 C33 ) C2_=_C67( C2 C67 ) C2_=_C79( C2 C79 ) \nC2_=_C81( C2 C81 ) C3_=_C4( C3 C4 ) C3_=_C6( C3 C6 ) C3_=_C7( C3 C7 ) C3_=_C8( C3 C8 ) C3_=_C37( C3 C37 ) \nC3_=_C74( C3 C74 ) C4_=_C6( C4 C6 ) C4_=_C7( C4 C7 ) C4_=_C8( C4 C8 ) C4_=_C9( C4 C9 ) C4_=_C15( C4 C15 ) \nC4_=_C31( C4 C31 ) C4_=_C32( C4 C32 ) C4_=_C49( C4 C49 ) C4_=_C52( C4 C52 ) C4_=_C73( C4 C73 ) C4_=_C74( C4 C74 ) \nC4_=_C79( C4 C79 ) C4_=_C80( C4 C80 ) C6_=_C7( C6 C7 ) C6_=_C8( C6 C8 ) C6_=_C25( C6 C25 ) C6_=_C74( C6 C74 ) \nC6_=_C87( C6 C87 ) C7_=_C8( C7 C8 ) C7_=_C49( C7 C49 ) C7_=_C50( C7 C50 ) C7_=_C61( C7 C61 ) C7_=_C71( C7 C71 ) \nC7_=_C89( C7 C89 ) C8_=_C25( C8 C25 ) C8_=_C87( C8 C87 ) C8_=_C89( C8 C89 ) C9_=_C13( C9 C13 ) C9_=_C15( C9 C15 ) \nC9_=_C16( C9 C16 ) C9_=_C25( C9 C25 ) C9_=_C31( C9 C31 ) C9_=_C32( C9 C32 ) C9_=_C49( C9 C49 ) C9_=_C73( C9 C73 ) \nC9_=_C74( C9 C74 ) C9_=_C79( C9 C79 ) C9_=_C80( C9 C80 ) C13_=_C15( C13 C15 ) C13_=_C16( C13 C16 ) C13_=_C32( C13 C32 ) \nC13_=_C37( C13 C37 ) C13_=_C52( C13 C52 ) C13_=_C71( C13 C71 ) C13_=_C72( C13 C72 ) C13_=_C73( C13 C73 ) C13_=_C79( C13 C79 ) \nC13_=_C81( C13 C81 ) C13_=_C85( C13 C85 ) C13_=_C87( C13 C87 ) C13_=_C89( C13 C89 ) C13_=_C90( C13 C90 ) C15_=_C16( C15 C16 ) \nC15_=_C25( C15 C25 ) C15_=_C31( C15 C31 ) C15_=_C32( C15 C32 ) C15_=_C49( C15 C49 ) C15_=_C61( C15 C61 ) C15_=_C67( C15 C67 ) \nC15_=_C73( C15 C73 ) C15_=_C74( C15 C74 ) C15_=_C79( C15 C79 ) C15_=_C80( C15 C80 ) C16_=_C25( C16 C25 ) C16_=_C31( C16 C31 ) \nC16_=_C61( C16 C61 ) C16_=_C67( C16 C67 ) C16_=_C73( C16 C73 ) C16_=_C87( C16 C87 ) C25_=_C61( C25 C61 ) C25_=_C67( C25 C67 ) \nC25_=_C73( C25 C73 ) C25_=_C87( C25 C87 ) C31_=_C32( C31 C32 ) C31_=_C33( C31 C33 ) C31_=_C49( C31 C49 ) C31_=_C73( C31 C73 ) \nC31_=_C74( C31 C74 ) C31_=_C79( C31 C79 ) C31_=_C80( C31 C80 ) C31_=_C87( C31 C87 ) C32_=_C33( C32 C33 ) C32_=_C37( C32 C37 ) \nC32_=_C49( C32 C49 ) C32_=_C71( C32 C71 ) C32_=_C72( C32 C72 ) C32_=_C73( C32 C73 ) C32_=_C74( C32 C74 ) C32_=_C79( C32 C79 ) \nC32_=_C80( C32 C80 ) C32_=_C81( C32 C81 ) C32_=_C85( C32 C85 ) C32_=_C87( C32 C87 ) C32_=_C89( C32 C89 ) C32_=_C90( C32 C90 ) \nC33_=_C50( C33 C50 ) C33_=_C52( C33 C52 ) C33_=_C72( C33 C72 ) C33_=_C80( C33 C80 ) C33_=_C81( C33 C81 ) C33_=_C85( C33 C85 ) \nC37_=_C61( C37 C61 ) C37_=_C71( C37 C71 ) C37_=_C72( C37 C72 ) C37_=_C73( C37 C73 ) C37_=_C79( C37 C79 ) C37_=_C81( C37 C81 ) \nC37_=_C85( C37 C85 ) C37_=_C87( C37 C87 ) C37_=_C89( C37 C89 ) C37_=_C90( C37 C90 ) C49_=_C50( C49 C50 ) C49_=_C61( C49 C61 ) \nC49_=_C71( C49 C71 ) C49_=_C73( C49 C73 ) C49_=_C74( C49 C74 ) C49_=_C79( C49 C79 ) C49_=_C80( C49 C80 ) C49_=_C89( C49 C89 ) \nC50_=_C52( C50 C52 ) C50_=_C61( C50 C61 ) C50_=_C71( C50 C71 ) C50_=_C72( C50 C72 ) C50_=_C80( C50 C80 ) C50_=_C85( C50 C85 ) \nC50_=_C89( C50 C89 ) C52_=_C72( C52 C72 ) C52_=_C80( C52 C80 ) C52_=_C85( C52 C85 ) C61_=_C67( C61 C67 ) C61_=_C71( C61 C71 ) \nC61_=_C73( C61 C73 ) C61_=_C89( C61 C89 ) C67_=_C71( C67 C71 ) C67_=_C72( C67 C72 ) C67_=_C73( C67 C73 ) C67_=_C79( C67 C79 ) \nC67_=_C81( C67 C81 ) C71_=_C72( C71 C72 ) C71_=_C73( C71 C73 ) C71_=_C79( C71 C79 ) C71_=_C81( C71 C81 ) C71_=_C85( C71 C85 ) \nC71_=_C87( C71 C87 ) C71_=_C89( C71 C89 ) C71_=_C90( C71 C90 ) C72_=_C73( C72 C73 ) C72_=_C79( C72 C79 ) C72_=_C80( C72 C80 ) \nC72_=_C81( C72 C81 ) C72_=_C85( C72 C85 ) C72_=_C87( C72 C87 ) C72_=_C89( C72 C89 ) C72_=_C90( C72 C90 ) C73_=_C74( C73 C74 ) \nC73_=_C79( C73 C79 ) C73_=_C80( C73 C80 ) C73_=_C81( C73 C81 ) C73_=_C85( C73 C85 ) C73_=_C87( C73 C87 ) C73_=_C89( C73 C89 ) \nC73_=_C90( C73 C90 ) C74_=_C79( C74 C79 ) C74_=_C80( C74 C80 ) C79_=_C80( C79 C80 ) C79_=_C81( C79 C81 ) C79_=_C85( C79 C85 ) \nC79_=_C87( C79 C87 ) C79_=_C89( C79 C89 ) C79_=_C90( C79 C90 ) C80_=_C81( C80 C81 ) C80_=_C85( C80 C85 ) C81_=_C85( C81 C85 ) \nC81_=_C87( C81 C87 ) C81_=_C89( C81 C89 ) C81_=_C90( C81 C90 ) C85_=_C87( C85 C87 ) C85_=_C89( C85 C89 ) C85_=_C90( C85 C90 ) \nC87_=_C89( C87 C89 ) C87_=_C90( C87 C90 ) C89_=_C90( C89 C90 ) "];11-&gt;14[label="32: C0 C1 C2 C3 C4 \nC6 C7 C8 C9 C13 C15 \nC16 C25 C31 C32 C33 C37 \nC49 C50 C52 C61 C67 C71 \nC72 C74 C79 C80 C81 C85 \nC87 C89 C90 \n202: C0_=_C1 ,C0_=_C2 ,C0_=_C3 ,C0_=_C4 ,C0_=_C6 ,\nC0_=_C7 ,C0_=_C8 ,C0_=_C9 ,C0_=_C13 ,C0_=_C15 ,C0_=_C16 ,\nC0_=_C49 ,C0_=_C50 ,C0_=_C61 ,C0_=_C71 ,C0_=_C89 ,C1_=_C2 ,\nC1_=_C3 ,C1_=_C4 ,C1_=_C6 ,C1_=_C7 ,C1_=_C8 ,C1_=_C9 ,\nC1_=_C25 ,C1_=_C37 ,C2_=_C3 ,C2_=_C4 ,C2_=_C6 ,C2_=_C7 ,\nC2_=_C8 ,C2_=_C31 ,C2_=_C32 ,C2_=_C33 ,C2_=_C67 ,C2_=_C79 ,\nC2_=_C81 ,C3_=_C4 ,C3_=_C6 ,C3_=_C7 ,C3_=_C8 ,C3_=_C37 ,\nC3_=_C74 ,C4_=_C6 ,C4_=_C7 ,C4_=_C8 ,C4_=_C9 ,C4_=_C15 ,\nC4_=_C31 ,C4_=_C32 ,C4_=_C49 ,C4_=_C52 ,C4_=_C74 ,C4_=_C79 ,\nC4_=_C80 ,C6_=_C7 ,C6_=_C8 ,C6_=_C25 ,C6_=_C74 ,C6_=_C87 ,\nC7_=_C8 ,C7_=_C49 ,C7_=_C50 ,C7_=_C61 ,C7_=_C71 ,C7_=_C89 ,\nC8_=_C25 ,C8_=_C87 ,C8_=_C89 ,C9_=_C13 ,C9_=_C15 ,C9_=_C16 ,\nC9_=_C25 ,C9_=_C31 ,C9_=_C32 ,C9_=_C49 ,C9_=_C74 ,C9_=_C79 ,\nC9_=_C80 ,C13_=_C15 ,C13_=_C16 ,C13_=_C32 ,C13_=_C37 ,C13_=_C52 ,\nC13_=_C71 ,C13_=_C72 ,C13_=_C79 ,C13_=_C81 ,C13_=_C85 ,C13_=_C87 ,\nC13_=_C89 ,C13_=_C90 ,C15_=_C16 ,C15_=_C25 ,C15_=_C31 ,C15_=_C32 ,\nC15_=_C49 ,C15_=_C61 ,C15_=_C67 ,C15_=_C74 ,C15_=_C79 ,C15_=_C80 ,\nC16_=_C25 ,C16_=_C31 ,C16_=_C61 ,C16_=_C67 ,C16_=_C87 ,C25_=_C61 ,\nC25_=_C67 ,C25_=_C87 ,C31_=_C32 ,C31_=_C33 ,C31_=_C49 ,C31_=_C74 ,\nC31_=_C79 ,C31_=_C80 ,C31_=_C87 ,C32_=_C33 ,C32_=_C37 ,C32_=_C49 ,\nC32_=_C71 ,C32_=_C72 ,C32_=_C74 ,C32_=_C79 ,C32_=_C80 ,C32_=_C81 ,\nC32_=_C85 ,C32_=_C87 ,C32_=_C89 ,C32_=_C90 ,C33_=_C50 ,C33_=_C52 ,\nC33_=_C72 ,C33_=_C80 ,C33_=_C81 ,C33_=_C85 ,C37_=_C61 ,C37_=_C71 ,\nC37_=_C72 ,C37_=_C79 ,C37_=_C81 ,C37_=_C85 ,C37_=_C87 ,C37_=_C89 ,\nC37_=_C90 ,C49_=_C50 ,C49_=_C61 ,C49_=_C71 ,C49_=_C74 ,C49_=_C79 ,\nC49_=_C80 ,C49_=_C89 ,C50_=_C52 ,C50_=_C61 ,C50_=_C71 ,C50_=_C72 ,\nC50_=_C80 ,C50_=_C85 ,C50_=_C89 ,C52_=_C72 ,C52_=_C80 ,C52_=_C85 ,\nC61_=_C67 ,C61_=_C71 ,C61_=_C89 ,C67_=_C71 ,C67_=_C72 ,C67_=_C79 ,\nC67_=_C81 ,C71_=_C72 ,C71_=_C79 ,C71_=_C81 ,C71_=_C85 ,C71_=_C87 ,\nC71_=_C89 ,C71_=_C90 ,C72_=_C79 ,C72_=_C80 ,C72_=_C81</w:t>
      </w:r>
    </w:p>
    <w:p>
      <w:pPr>
        <w:pStyle w:val="PreformattedText"/>
        <w:bidi w:val="0"/>
        <w:spacing w:before="0" w:after="0"/>
        <w:jc w:val="left"/>
        <w:rPr/>
      </w:pPr>
      <w:r>
        <w:rPr/>
        <w:t xml:space="preserve"> </w:t>
      </w:r>
      <w:r>
        <w:rPr/>
        <w:t>,C72_=_C85 ,\nC72_=_C87 ,C72_=_C89 ,C72_=_C90 ,C74_=_C79 ,C74_=_C80 ,C79_=_C80 ,\nC79_=_C81 ,C79_=_C85 ,C79_=_C87 ,C79_=_C89 ,C79_=_C90 ,C80_=_C81 ,\nC80_=_C85 ,C81_=_C85 ,C81_=_C87 ,C81_=_C89 ,C81_=_C90 ,C85_=_C87 ,\nC85_=_C89 ,C85_=_C90 ,C87_=_C89 ,C87_=_C90 ,C89_=_C90 ,"];15[shape=box, label="id:15 level: 2\n25: C0 C9 C10 C11 C12 \nC13 C14 C15 C16 C17 C18 \nC19 C20 C35 C45 C46 C47 \nC48 C49 C50 C51 C54 C77 \nC78 C90 \n154: C0_=_C9( C0 C9 ) C0_=_C10( C0 C10 ) C0_=_C11( C0 C11 ) C0_=_C12( C0 C12 ) C0_=_C13( C0 C13 ) \nC0_=_C14( C0 C14 ) C0_=_C15( C0 C15 ) C0_=_C16( C0 C16 ) C0_=_C17( C0 C17 ) C0_=_C18( C0 C18 ) C0_=_C19( C0 C19 ) \nC0_=_C20( C0 C20 ) C0_=_C49( C0 C49 ) C0_=_C50( C0 C50 ) C9_=_C10( C9 C10 ) C9_=_C11( C9 C11 ) C9_=_C12( C9 C12 ) \nC9_=_C13( C9 C13 ) C9_=_C14( C9 C14 ) C9_=_C15( C9 C15 ) C9_=_C16( C9 C16 ) C9_=_C17( C9 C17 ) C9_=_C18( C9 C18 ) \nC9_=_C19( C9 C19 ) C9_=_C20( C9 C20 ) C9_=_C49( C9 C49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35( C11 C35 ) C11_=_C45( C11 C45 ) \nC11_=_C46( C11 C46 ) C11_=_C47( C11 C47 ) C11_=_C48( C11 C48 ) C11_=_C49( C11 C49 ) C11_=_C50( C11 C50 ) C11_=_C51( C11 C51 ) \nC11_=_C54( C11 C54 ) C11_=_C77( C11 C77 ) C11_=_C78( C11 C78 ) C11_=_C90( C11 C90 ) C12_=_C13( C12 C13 ) C12_=_C14( C12 C14 ) \nC12_=_C15( C12 C15 ) C12_=_C16( C12 C16 ) C12_=_C17( C12 C17 ) C12_=_C18( C12 C18 ) C12_=_C19( C12 C19 ) C12_=_C20( C12 C20 ) \nC12_=_C54( C12 C54 ) C12_=_C90( C12 C90 ) C13_=_C14( C13 C14 ) C13_=_C15( C13 C15 ) C13_=_C16( C13 C16 ) C13_=_C17( C13 C17 ) \nC13_=_C18( C13 C18 ) C13_=_C19( C13 C19 ) C13_=_C20( C13 C20 ) C13_=_C45( C13 C45 ) C13_=_C90( C13 C90 ) C14_=_C15( C14 C15 ) \nC14_=_C16( C14 C16 ) C14_=_C17( C14 C17 ) C14_=_C18( C14 C18 ) C14_=_C19( C14 C19 ) C14_=_C20( C14 C20 ) C14_=_C46( C14 C46 ) \nC14_=_C54( C14 C54 ) C14_=_C77( C14 C77 ) C15_=_C16( C15 C16 ) C15_=_C17( C15 C17 ) C15_=_C18( C15 C18 ) C15_=_C19( C15 C19 ) \nC15_=_C20( C15 C20 ) C15_=_C49( C15 C49 ) C16_=_C17( C16 C17 ) C16_=_C18( C16 C18 ) C16_=_C19( C16 C19 ) C16_=_C20( C16 C20 ) \nC16_=_C35( C16 C35 ) C17_=_C18( C17 C18 ) C17_=_C19( C17 C19 ) C17_=_C20( C17 C20 ) C17_=_C48( C17 C48 ) C17_=_C51( C17 C51 ) \nC17_=_C54( C17 C54 ) C17_=_C77( C17 C77 ) C17_=_C78( C17 C78 ) C17_=_C90( C17 C90 ) C18_=_C19( C18 C19 ) C18_=_C20( C18 C20 ) \nC18_=_C77( C18 C77 ) C19_=_C20( C19 C20 ) C19_=_C90( C19 C90 ) C20_=_C47( C20 C47 ) C20_=_C90( C20 C90 ) C35_=_C45( C35 C45 ) \nC35_=_C46( C35 C46 ) C35_=_C47( C35 C47 ) C35_=_C48( C35 C48 ) C35_=_C49( C35 C49 ) C35_=_C50( C35 C50 ) C35_=_C51( C35 C51 ) \nC45_=_C46( C45 C46 ) C45_=_C47( C45 C47 ) C45_=_C48( C45 C48 ) C45_=_C49( C45 C49 ) C45_=_C50( C45 C50 ) C45_=_C51( C45 C51 ) \nC45_=_C78( C45 C78 ) C46_=_C47( C46 C47 ) C46_=_C48( C46 C48 ) C46_=_C49( C46 C49 ) C46_=_C50( C46 C50 ) C46_=_C51( C46 C51 ) \nC46_=_C54( C46 C54 ) C47_=_C48( C47 C48 ) C47_=_C49( C47 C49 ) C47_=_C50( C47 C50 ) C47_=_C51( C47 C51 ) C47_=_C77( C47 C77 ) \nC48_=_C49( C48 C49 ) C48_=_C50( C48 C50 ) C48_=_C51( C48 C51 ) C48_=_C78( C48 C78 ) C49_=_C50( C49 C50 ) C49_=_C51( C49 C51 ) \nC50_=_C51( C50 C51 ) C51_=_C54( C51 C54 ) C51_=_C77( C51 C77 ) C51_=_C78( C51 C78 ) C51_=_C90( C51 C90 ) C54_=_C77( C54 C77 ) \nC54_=_C78( C54 C78 ) C54_=_C90( C54 C90 ) C77_=_C78( C77 C78 ) C77_=_C90( C77 C90 ) C78_=_C90( C78 C90 ) "];12-&gt;15[label="24: C0 C9 C10 C12 C13 \nC14 C15 C16 C17 C18 C19 \nC20 C35 C45 C46 C47 C48 \nC49 C50 C51 C54 C77 C78 \nC90 \n130: C0_=_C9 ,C0_=_C10 ,C0_=_C12 ,C0_=_C13 ,C0_=_C14 ,\nC0_=_C15 ,C0_=_C16 ,C0_=_C17 ,C0_=_C18 ,C0_=_C19 ,C0_=_C20 ,\nC0_=_C49 ,C0_=_C50 ,C9_=_C10 ,C9_=_C12 ,C9_=_C13 ,C9_=_C14 ,\nC9_=_C15 ,C9_=_C16 ,C9_=_C17 ,C9_=_C18 ,C9_=_C19 ,C9_=_C20 ,\nC9_=_C49 ,C10_=_C12 ,C10_=_C13 ,C10_=_C14 ,C10_=_C15 ,C10_=_C16 ,\nC10_=_C17 ,C10_=_C18 ,C10_=_C19 ,C10_=_C20 ,C12_=_C13 ,C12_=_C14 ,\nC12_=_C15 ,C12_=_C16 ,C12_=_C17 ,C12_=_C18 ,C12_=_C19 ,C12_=_C20 ,\nC12_=_C54 ,C12_=_C90 ,C13_=_C14 ,C13_=_C15 ,C13_=_C16 ,C13_=_C17 ,\nC13_=_C18 ,C13_=_C19 ,C13_=_C20 ,C13_=_C45 ,C13_=_C90 ,C14_=_C15 ,\nC14_=_C16 ,C14_=_C17 ,C14_=_C18 ,C14_=_C19 ,C14_=_C20 ,C14_=_C46 ,\nC14_=_C54 ,C14_=_C77 ,C15_=_C16 ,C15_=_C17 ,C15_=_C18 ,C15_=_C19 ,\nC15_=_C20 ,C15_=_C49 ,C16_=_C17 ,C16_=_C18 ,C16_=_C19 ,C16_=_C20 ,\nC16_=_C35 ,C17_=_C18 ,C17_=_C19 ,C17_=_C20 ,C17_=_C48 ,C17_=_C51 ,\nC17_=_C54 ,C17_=_C77 ,C17_=_C78 ,C17_=_C90 ,C18_=_C19 ,C18_=_C20 ,\nC18_=_C77 ,C19_=_C20 ,C19_=_C90 ,C20_=_C47 ,C20_=_C90 ,C35_=_C45 ,\nC35_=_C46 ,C35_=_C47 ,C35_=_C48 ,C35_=_C49 ,C35_=_C50 ,C35_=_C51 ,\nC45_=_C46 ,C45_=_C47 ,C45_=_C48 ,C45_=_C49 ,C45_=_C50 ,C45_=_C51 ,\nC45_=_C78 ,C46_=_C47 ,C46_=_C48 ,C46_=_C49 ,C46_=_C50 ,C46_=_C51 ,\nC46_=_C54 ,C47_=_C48 ,C47_=_C49 ,C47_=_C50 ,C47_=_C51 ,C47_=_C77 ,\nC48_=_C49 ,C48_=_C50 ,C48_=_C51 ,C48_=_C78 ,C49_=_C50 ,C49_=_C51 ,\nC50_=_C51 ,C51_=_C54 ,C51_=_C77 ,C51_=_C78 ,C51_=_C90 ,C54_=_C77 ,\nC54_=_C78 ,C54_=_C90 ,C77_=_C78 ,C77_=_C90 ,C78_=_C90 ,"];16[shape=box, label="id:16 level: 2\n36: C0 C4 C7 C10 C12 \nC17 C19 C20 C27 C29 C30 \nC36 C37 C39 C41 C44 C48 \nC49 C50 C52 C53 C54 C55 \nC56 C57 C58 C61 C62 C64 \nC69 C71 C78 C83 C89 C90 \nC92 \n265: C0_=_C4( C0 C4 ) C0_=_C7( C0 C7 ) C0_=_C10( C0 C10 ) C0_=_C12( C0 C12 ) C0_=_C17( C0 C17 ) \nC0_=_C19( C0 C19 ) C0_=_C20( C0 C20 ) C0_=_C27( C0 C27 ) C0_=_C49( C0 C49 ) C0_=_C50( C0 C50 ) C0_=_C57( C0 C57 ) \nC0_=_C58( C0 C58 ) C0_=_C61( C0 C61 ) C0_=_C64( C0 C64 ) C0_=_C71( C0 C71 ) C0_=_C89( C0 C89 ) C4_=_C7( C4 C7 ) \nC4_=_C12( C4 C12 ) C4_=_C29( C4 C29 ) C4_=_C30( C4 C30 ) C4_=_C36( C4 C36 ) C4_=_C41( C4 C41 ) C4_=_C49( C4 C49 ) \nC4_=_C52( C4 C52 ) C4_=_C53( C4 C53 ) C4_=_C54( C4 C54 ) C4_=_C55( C4 C55 ) C4_=_C56( C4 C56 ) C4_=_C57( C4 C57 ) \nC4_=_C58( C4 C58 ) C7_=_C17( C7 C17 ) C7_=_C27( C7 C27 ) C7_=_C39( C7 C39 ) C7_=_C41( C7 C41 ) C7_=_C48( C7 C48 ) \nC7_=_C49( C7 C49 ) C7_=_C50( C7 C50 ) C7_=_C56( C7 C56 ) C7_=_C57( C7 C57 ) C7_=_C58( C7 C58 ) C7_=_C61( C7 C61 ) \nC7_=_C64( C7 C64 ) C7_=_C69( C7 C69 ) C7_=_C71( C7 C71 ) C7_=_C78( C7 C78 ) C7_=_C89( C7 C89 ) C10_=_C12( C10 C12 ) \nC10_=_C17( C10 C17 ) C10_=_C19( C10 C19 ) C10_=_C20( C10 C20 ) C10_=_C29( C10 C29 ) C10_=_C37( C10 C37 ) C10_=_C41( C10 C41 ) \nC10_=_C44( C10 C44 ) C10_=_C53( C10 C53 ) C10_=_C61( C10 C61 ) C10_=_C62( C10 C62 ) C10_=_C64( C10 C64 ) C12_=_C17( C12 C17 ) \nC12_=_C19( C12 C19 ) C12_=_C20( C12 C20 ) C12_=_C29( C12 C29 ) C12_=_C30( C12 C30 ) C12_=_C36( C12 C36 ) C12_=_C41( C12 C41 ) \nC12_=_C44( C12 C44 ) C12_=_C52( C12 C52 ) C12_=_C53( C12 C53 ) C12_=_C54( C12 C54 ) C12_=_C55( C12 C55 ) C12_=_C56( C12 C56 ) \nC12_=_C57( C12 C57 ) C12_=_C58( C12 C58 ) C12_=_C83( C12 C83 ) C12_=_C90( C12 C90 ) C12_=_C92( C12 C92 ) C17_=_C19( C17 C19 ) \nC17_=_C20( C17 C20 ) C17_=_C39( C17 C39 ) C17_=_C41( C17 C41 ) C17_=_C48( C17 C48 ) C17_=_C54( C17 C54 ) C17_=_C56( C17 C56 ) \nC17_=_C69( C17 C69 ) C17_=_C78( C17 C78 ) C17_=_C90( C17 C90 ) C19_=_C20( C19 C20 ) C19_=_C44( C19 C44 ) C19_=_C58( C19 C58 ) \nC19_=_C83( C19 C83 ) C19_=_C90( C19 C90 ) C19_=_C92( C19 C92 ) C20_=_C27( C20 C27 ) C20_=_C44( C20 C44 ) C20_=_C58( C20 C58 ) \nC20_=_C83( C20 C83 ) C20_=_C90( C20 C90 ) C20_=_C92( C20 C92 ) C27_=_C49( C27 C49 ) C27_=_C50( C27 C50 ) C27_=_C57( C27 C57 ) \nC27_=_C58( C27 C58 ) C27_=_C61( C27 C61 ) C27_=_C64( C27 C64 ) C27_=_C71( C27 C71 ) C27_=_C89( C27 C89 ) C29_=_C30( C29 C30 ) \nC29_=_C36( C29 C36 ) C29_=_C37( C29 C37 ) C29_=_C41( C29 C41 ) C29_=_C52( C29 C52 ) C29_=_C53( C29 C53 ) C29_=_C54( C29 C54 ) \nC29_=_C55( C29 C55 ) C29_=_C56( C29 C56 ) C29_=_C57( C29 C57 ) C29_=_C58( C29 C58 ) C29_=_C61( C29 C61 ) C29_=_C62( C29 C62 ) \nC29_=_C64( C29 C64 ) C30_=_C36( C30 C36 ) C30_=_C39( C30 C39 ) C30_=_C41( C30 C41 ) C30_=_C52( C30 C52 ) C30_=_C53( C30 C53 ) \nC30_=_C54( C30 C54 ) C30_=_C55( C30 C55 ) C30_=_C56( C30 C56 ) C30_=_C57( C30 C57 ) C30_=_C58( C30 C58 ) C30_=_C69( C30 C69 ) \nC30_=_C83( C30 C83 ) C30_=_C89( C30 C89 ) C30_=_C92( C30 C92 ) C36_=_C37( C36 C37 ) C36_=_C39( C36 C39 ) C36_=_C41( C36 C41 ) \nC36_=_C52( C36 C52 ) C36_=_C53( C36 C53 ) C36_=_C54( C36 C54 ) C36_=_C55( C36 C55 ) C36_=_C56( C36 C56 ) C36_=_C57( C36 C57 ) \nC36_=_C58( C36 C58 ) C36_=_C62( C36 C62 ) C36_=_C78( C36 C78 ) C37_=_C39( C37 C39 ) C37_=_C53( C37 C53 ) C37_=_C61( C37 C61 ) \nC37_=_C62( C37 C62 ) C37_=_C64( C37 C64 ) C37_=_C71( C37 C71 ) C37_=_C89( C37 C89 ) C37_=_C90( C37 C90 ) C39_=_C41( C39 C41 ) \nC39_=_C48( C39 C48 ) C39_=_C56( C39 C56 ) C39_=_C69( C39 C69 ) C39_=_C78( C39 C78 ) C39_=_C83( C39 C83 ) C39_=_C89( C39 C89 ) \nC39_=_C92( C39 C92 ) C41_=_C44( C41 C44 ) C41_=_C48( C41 C48 ) C41_=_C52( C41 C52 ) C41_=_C53( C41 C53 ) C41_=_C54( C41 C54 ) \nC41_=_C55( C41 C55 ) C41_=_C56( C41 C56 ) C41_=_C57( C41 C57 ) C41_=_C58( C41 C58 ) C41_=_C69( C41 C69 ) C41_=_C78( C41 C78 ) \nC44_=_C58( C44 C58 ) C44_=_C64( C44 C64 ) C44_=_C83( C44 C83 ) C44_=_C90( C44 C90 ) C44_=_C92( C44 C92 ) C48_=_C49( C48 C49 ) \nC48_=_C50( C48 C50 ) C48_=_C56( C48 C56 ) C48_=_C69( C48 C69 ) C48_=_C78( C48 C78 ) C49_=_C50( C49 C50 ) C49_=_C57( C49 C57 ) \nC49_=_C58( C49 C58 ) C49_=_C61( C49 C61 ) C49_=_C64( C49 C64 ) C49_=_C71( C49 C71 ) C49_=_C89( C49 C89 ) C50_=_C52( C50 C52 ) \nC50_=_C57( C50 C57 ) C50_=_C58( C50 C58 ) C50_=_C61( C50 C61 ) C50_=_C64( C50 C64 ) C50_=_C71( C50 C71 ) C50_=_C89( C50 C89 ) \nC52_=_C53( C52 C53 ) C52_=_C54( C52 C54 ) C52_=_C55( C52 C55 ) C52_=_C56( C52 C56 ) C52_=_C57( C52 C57 ) C52_=_C58( C52 C58 ) \nC53_=_C54( C53 C54 ) C53_=_C55( C53 C55 ) C53_=_C56( C53 C56 ) C53_=_C57( C53 C57 ) C53_=_C58( C53 C58 ) C53_=_C61( C53 C61 ) \nC53_=_C62( C53 C62 ) C53_=_C64( C53 C64 ) C53_=_C69( C53 C69 ) C53_=_C71( C53 C71 ) C54_=_C55( C54</w:t>
      </w:r>
    </w:p>
    <w:p>
      <w:pPr>
        <w:pStyle w:val="PreformattedText"/>
        <w:bidi w:val="0"/>
        <w:spacing w:before="0" w:after="0"/>
        <w:jc w:val="left"/>
        <w:rPr/>
      </w:pPr>
      <w:r>
        <w:rPr/>
        <w:t xml:space="preserve"> </w:t>
      </w:r>
      <w:r>
        <w:rPr/>
        <w:t>C55 ) C54_=_C56( C54 C56 ) \nC54_=_C57( C54 C57 ) C54_=_C58( C54 C58 ) C54_=_C69( C54 C69 ) C54_=_C71( C54 C71 ) C54_=_C78( C54 C78 ) C54_=_C90( C54 C90 ) \nC55_=_C56( C55 C56 ) C55_=_C57( C55 C57 ) C55_=_C58( C55 C58 ) C55_=_C62( C55 C62 ) C55_=_C78( C55 C78 ) C56_=_C57( C56 C57 ) \nC56_=_C58( C56 C58 ) C56_=_C69( C56 C69 ) C56_=_C78( C56 C78 ) C57_=_C58( C57 C58 ) C57_=_C61( C57 C61 ) C57_=_C64( C57 C64 ) \nC57_=_C71( C57 C71 ) C57_=_C89( C57 C89 ) C58_=_C61( C58 C61 ) C58_=_C64( C58 C64 ) C58_=_C71( C58 C71 ) C58_=_C83( C58 C83 ) \nC58_=_C89( C58 C89 ) C58_=_C90( C58 C90 ) C58_=_C92( C58 C92 ) C61_=_C62( C61 C62 ) C61_=_C64( C61 C64 ) C61_=_C71( C61 C71 ) \nC61_=_C89( C61 C89 ) C62_=_C64( C62 C64 ) C62_=_C78( C62 C78 ) C64_=_C71( C64 C71 ) C64_=_C83( C64 C83 ) C64_=_C89( C64 C89 ) \nC69_=_C71( C69 C71 ) C69_=_C78( C69 C78 ) C69_=_C83( C69 C83 ) C69_=_C89( C69 C89 ) C69_=_C92( C69 C92 ) C71_=_C89( C71 C89 ) \nC71_=_C90( C71 C90 ) C78_=_C90( C78 C90 ) C83_=_C89( C83 C89 ) C83_=_C90( C83 C90 ) C83_=_C92( C83 C92 ) C89_=_C90( C89 C90 ) \nC89_=_C92( C89 C92 ) C90_=_C92( C90 C92 ) "];12-&gt;16[label="35: C0 C4 C7 C10 C12 \nC17 C19 C20 C27 C29 C30 \nC36 C37 C39 C41 C44 C48 \nC49 C50 C52 C53 C54 C55 \nC56 C57 C61 C62 C64 C69 \nC71 C78 C83 C89 C90 C92 \n238: C0_=_C4 ,C0_=_C7 ,C0_=_C10 ,C0_=_C12 ,C0_=_C17 ,\nC0_=_C19 ,C0_=_C20 ,C0_=_C27 ,C0_=_C49 ,C0_=_C50 ,C0_=_C57 ,\nC0_=_C61 ,C0_=_C64 ,C0_=_C71 ,C0_=_C89 ,C4_=_C7 ,C4_=_C12 ,\nC4_=_C29 ,C4_=_C30 ,C4_=_C36 ,C4_=_C41 ,C4_=_C49 ,C4_=_C52 ,\nC4_=_C53 ,C4_=_C54 ,C4_=_C55 ,C4_=_C56 ,C4_=_C57 ,C7_=_C17 ,\nC7_=_C27 ,C7_=_C39 ,C7_=_C41 ,C7_=_C48 ,C7_=_C49 ,C7_=_C50 ,\nC7_=_C56 ,C7_=_C57 ,C7_=_C61 ,C7_=_C64 ,C7_=_C69 ,C7_=_C71 ,\nC7_=_C78 ,C7_=_C89 ,C10_=_C12 ,C10_=_C17 ,C10_=_C19 ,C10_=_C20 ,\nC10_=_C29 ,C10_=_C37 ,C10_=_C41 ,C10_=_C44 ,C10_=_C53 ,C10_=_C61 ,\nC10_=_C62 ,C10_=_C64 ,C12_=_C17 ,C12_=_C19 ,C12_=_C20 ,C12_=_C29 ,\nC12_=_C30 ,C12_=_C36 ,C12_=_C41 ,C12_=_C44 ,C12_=_C52 ,C12_=_C53 ,\nC12_=_C54 ,C12_=_C55 ,C12_=_C56 ,C12_=_C57 ,C12_=_C83 ,C12_=_C90 ,\nC12_=_C92 ,C17_=_C19 ,C17_=_C20 ,C17_=_C39 ,C17_=_C41 ,C17_=_C48 ,\nC17_=_C54 ,C17_=_C56 ,C17_=_C69 ,C17_=_C78 ,C17_=_C90 ,C19_=_C20 ,\nC19_=_C44 ,C19_=_C83 ,C19_=_C90 ,C19_=_C92 ,C20_=_C27 ,C20_=_C44 ,\nC20_=_C83 ,C20_=_C90 ,C20_=_C92 ,C27_=_C49 ,C27_=_C50 ,C27_=_C57 ,\nC27_=_C61 ,C27_=_C64 ,C27_=_C71 ,C27_=_C89 ,C29_=_C30 ,C29_=_C36 ,\nC29_=_C37 ,C29_=_C41 ,C29_=_C52 ,C29_=_C53 ,C29_=_C54 ,C29_=_C55 ,\nC29_=_C56 ,C29_=_C57 ,C29_=_C61 ,C29_=_C62 ,C29_=_C64 ,C30_=_C36 ,\nC30_=_C39 ,C30_=_C41 ,C30_=_C52 ,C30_=_C53 ,C30_=_C54 ,C30_=_C55 ,\nC30_=_C56 ,C30_=_C57 ,C30_=_C69 ,C30_=_C83 ,C30_=_C89 ,C30_=_C92 ,\nC36_=_C37 ,C36_=_C39 ,C36_=_C41 ,C36_=_C52 ,C36_=_C53 ,C36_=_C54 ,\nC36_=_C55 ,C36_=_C56 ,C36_=_C57 ,C36_=_C62 ,C36_=_C78 ,C37_=_C39 ,\nC37_=_C53 ,C37_=_C61 ,C37_=_C62 ,C37_=_C64 ,C37_=_C71 ,C37_=_C89 ,\nC37_=_C90 ,C39_=_C41 ,C39_=_C48 ,C39_=_C56 ,C39_=_C69 ,C39_=_C78 ,\nC39_=_C83 ,C39_=_C89 ,C39_=_C92 ,C41_=_C44 ,C41_=_C48 ,C41_=_C52 ,\nC41_=_C53 ,C41_=_C54 ,C41_=_C55 ,C41_=_C56 ,C41_=_C57 ,C41_=_C69 ,\nC41_=_C78 ,C44_=_C64 ,C44_=_C83 ,C44_=_C90 ,C44_=_C92 ,C48_=_C49 ,\nC48_=_C50 ,C48_=_C56 ,C48_=_C69 ,C48_=_C78 ,C49_=_C50 ,C49_=_C57 ,\nC49_=_C61 ,C49_=_C64 ,C49_=_C71 ,C49_=_C89 ,C50_=_C52 ,C50_=_C57 ,\nC50_=_C61 ,C50_=_C64 ,C50_=_C71 ,C50_=_C89 ,C52_=_C53 ,C52_=_C54 ,\nC52_=_C55 ,C52_=_C56 ,C52_=_C57 ,C53_=_C54 ,C53_=_C55 ,C53_=_C56 ,\nC53_=_C57 ,C53_=_C61 ,C53_=_C62 ,C53_=_C64 ,C53_=_C69 ,C53_=_C71 ,\nC54_=_C55 ,C54_=_C56 ,C54_=_C57 ,C54_=_C69 ,C54_=_C71 ,C54_=_C78 ,\nC54_=_C90 ,C55_=_C56 ,C55_=_C57 ,C55_=_C62 ,C55_=_C78 ,C56_=_C57 ,\nC56_=_C69 ,C56_=_C78 ,C57_=_C61 ,C57_=_C64 ,C57_=_C71 ,C57_=_C89 ,\nC61_=_C62 ,C61_=_C64 ,C61_=_C71 ,C61_=_C89 ,C62_=_C64 ,C62_=_C78 ,\nC64_=_C71 ,C64_=_C83 ,C64_=_C89 ,C69_=_C71 ,C69_=_C78 ,C69_=_C83 ,\nC69_=_C89 ,C69_=_C92 ,C71_=_C89 ,C71_=_C90 ,C78_=_C90 ,C83_=_C89 ,\nC83_=_C90 ,C83_=_C92 ,C89_=_C90 ,C89_=_C92 ,C90_=_C92 ,"];17[shape=box, label="id:17 level: 2\n42: C1 C3 C6 C8 C14 \nC18 C24 C26 C28 C30 C35 \nC36 C37 C39 C40 C42 C43 \nC46 C47 C51 C53 C54 C55 \nC56 C57 C62 C67 C69 C70 \nC71 C72 C74 C75 C76 C77 \nC83 C84 C86 C88 C89 C91 \nC92 \n361: C1_=_C3( C1 C3 ) C1_=_C6( C1 C6 ) C1_=_C8( C1 C8 ) C1_=_C24( C1 C24 ) C1_=_C26( C1 C26 ) \nC1_=_C28( C1 C28 ) C1_=_C35( C1 C35 ) C1_=_C36( C1 C36 ) C1_=_C37( C1 C37 ) C1_=_C39( C1 C39 ) C1_=_C40( C1 C40 ) \nC3_=_C6( C3 C6 ) C3_=_C8( C3 C8 ) C3_=_C35( C3 C35 ) C3_=_C36( C3 C36 ) C3_=_C37( C3 C37 ) C3_=_C39( C3 C39 ) \nC3_=_C40( C3 C40 ) C3_=_C47( C3 C47 ) C3_=_C55( C3 C55 ) C3_=_C62( C3 C62 ) C3_=_C74( C3 C74 ) C3_=_C75( C3 C75 ) \nC3_=_C76( C3 C76 ) C3_=_C77( C3 C77 ) C6_=_C8( C6 C8 ) C6_=_C28( C6 C28 ) C6_=_C47( C6 C47 ) C6_=_C55( C6 C55 ) \nC6_=_C62( C6 C62 ) C6_=_C70( C6 C70 ) C6_=_C74( C6 C74 ) C6_=_C75( C6 C75 ) C6_=_C76( C6 C76 ) C6_=_C77( C6 C77 ) \nC6_=_C86( C6 C86 ) C8_=_C24( C8 C24 ) C8_=_C28( C8 C28 ) C8_=_C30( C8 C30 ) C8_=_C39( C8 C39 ) C8_=_C40( C8 C40 ) \nC8_=_C43( C8 C43 ) C8_=_C46( C8 C46 ) C8_=_C47( C8 C47 ) C8_=_C51( C8 C51 ) C8_=_C69( C8 C69 ) C8_=_C70( C8 C70 ) \nC8_=_C83( C8 C83 ) C8_=_C86( C8 C86 ) C8_=_C88( C8 C88 ) C8_=_C89( C8 C89 ) C8_=_C91( C8 C91 ) C8_=_C92( C8 C92 ) \nC14_=_C18( C14 C18 ) C14_=_C26( C14 C26 ) C14_=_C40( C14 C40 ) C14_=_C42( C14 C42 ) C14_=_C46( C14 C46 ) C14_=_C53( C14 C53 ) \nC14_=_C54( C14 C54 ) C14_=_C56( C14 C56 ) C14_=_C57( C14 C57 ) C14_=_C67( C14 C67 ) C14_=_C69( C14 C69 ) C14_=_C70( C14 C70 ) \nC14_=_C71( C14 C71 ) C14_=_C72( C14 C72 ) C14_=_C74( C14 C74 ) C14_=_C77( C14 C77 ) C14_=_C84( C14 C84 ) C14_=_C91( C14 C91 ) \nC18_=_C26( C18 C26 ) C18_=_C40( C18 C40 ) C18_=_C42( C18 C42 ) C18_=_C43( C18 C43 ) C18_=_C56( C18 C56 ) C18_=_C57( C18 C57 ) \nC18_=_C67( C18 C67 ) C18_=_C74( C18 C74 ) C18_=_C77( C18 C77 ) C18_=_C83( C18 C83 ) C18_=_C84( C18 C84 ) C18_=_C91( C18 C91 ) \nC24_=_C26( C24 C26 ) C24_=_C28( C24 C28 ) C24_=_C30( C24 C30 ) C24_=_C39( C24 C39 ) C24_=_C40( C24 C40 ) C24_=_C42( C24 C42 ) \nC24_=_C43( C24 C43 ) C24_=_C46( C24 C46 ) C24_=_C51( C24 C51 ) C24_=_C69( C24 C69 ) C24_=_C83( C24 C83 ) C24_=_C86( C24 C86 ) \nC24_=_C88( C24 C88 ) C24_=_C89( C24 C89 ) C24_=_C91( C24 C91 ) C24_=_C92( C24 C92 ) C26_=_C28( C26 C28 ) C26_=_C35( C26 C35 ) \nC26_=_C40( C26 C40 ) C26_=_C42( C26 C42 ) C26_=_C56( C26 C56 ) C26_=_C57( C26 C57 ) C26_=_C70( C26 C70 ) C26_=_C74( C26 C74 ) \nC26_=_C75( C26 C75 ) C26_=_C77( C26 C77 ) C26_=_C84( C26 C84 ) C26_=_C88( C26 C88 ) C26_=_C91( C26 C91 ) C28_=_C30( C28 C30 ) \nC28_=_C39( C28 C39 ) C28_=_C40( C28 C40 ) C28_=_C43( C28 C43 ) C28_=_C46( C28 C46 ) C28_=_C47( C28 C47 ) C28_=_C51( C28 C51 ) \nC28_=_C69( C28 C69 ) C28_=_C70( C28 C70 ) C28_=_C83( C28 C83 ) C28_=_C86( C28 C86 ) C28_=_C88( C28 C88 ) C28_=_C89( C28 C89 ) \nC28_=_C91( C28 C91 ) C28_=_C92( C28 C92 ) C30_=_C36( C30 C36 ) C30_=_C39( C30 C39 ) C30_=_C40( C30 C40 ) C30_=_C43( C30 C43 ) \nC30_=_C46( C30 C46 ) C30_=_C51( C30 C51 ) C30_=_C53( C30 C53 ) C30_=_C54( C30 C54 ) C30_=_C55( C30 C55 ) C30_=_C56( C30 C56 ) \nC30_=_C57( C30 C57 ) C30_=_C69( C30 C69 ) C30_=_C83( C30 C83 ) C30_=_C86( C30 C86 ) C30_=_C88( C30 C88 ) C30_=_C89( C30 C89 ) \nC30_=_C91( C30 C91 ) C30_=_C92( C30 C92 ) C35_=_C36( C35 C36 ) C35_=_C37( C35 C37 ) C35_=_C39( C35 C39 ) C35_=_C40( C35 C40 ) \nC35_=_C46( C35 C46 ) C35_=_C47( C35 C47 ) C35_=_C51( C35 C51 ) C35_=_C70( C35 C70 ) C35_=_C75( C35 C75 ) C35_=_C88( C35 C88 ) \nC36_=_C37( C36 C37 ) C36_=_C39( C36 C39 ) C36_=_C40( C36 C40 ) C36_=_C53( C36 C53 ) C36_=_C54( C36 C54 ) C36_=_C55( C36 C55 ) \nC36_=_C56( C36 C56 ) C36_=_C57( C36 C57 ) C36_=_C62( C36 C62 ) C36_=_C75( C36 C75 ) C36_=_C76( C36 C76 ) C36_=_C86( C36 C86 ) \nC37_=_C39( C37 C39 ) C37_=_C40( C37 C40 ) C37_=_C53( C37 C53 ) C37_=_C62( C37 C62 ) C37_=_C71( C37 C71 ) C37_=_C72( C37 C72 ) \nC37_=_C89( C37 C89 ) C39_=_C40( C39 C40 ) C39_=_C43( C39 C43 ) C39_=_C46( C39 C46 ) C39_=_C51( C39 C51 ) C39_=_C56( C39 C56 ) \nC39_=_C69( C39 C69 ) C39_=_C83( C39 C83 ) C39_=_C86( C39 C86 ) C39_=_C88( C39 C88 ) C39_=_C89( C39 C89 ) C39_=_C91( C39 C91 ) \nC39_=_C92( C39 C92 ) C40_=_C42( C40 C42 ) C40_=_C43( C40 C43 ) C40_=_C46( C40 C46 ) C40_=_C51( C40 C51 ) C40_=_C56( C40 C56 ) \nC40_=_C57( C40 C57 ) C40_=_C69( C40 C69 ) C40_=_C74( C40 C74 ) C40_=_C77( C40 C77 ) C40_=_C83( C40 C83 ) C40_=_C84( C40 C84 ) \nC40_=_C86( C40 C86 ) C40_=_C88( C40 C88 ) C40_=_C89( C40 C89 ) C40_=_C91( C40 C91 ) C40_=_C92( C40 C92 ) C42_=_C43( C42 C43 ) \nC42_=_C46( C42 C46 ) C42_=_C53( C42 C53 ) C42_=_C54( C42 C54 ) C42_=_C56( C42 C56 ) C42_=_C57( C42 C57 ) C42_=_C67( C42 C67 ) \nC42_=_C69( C42 C69 ) C42_=_C70( C42 C70 ) C42_=_C71( C42 C71 ) C42_=_C72( C42 C72 ) C42_=_C74( C42 C74 ) C42_=_C77( C42 C77 ) \nC42_=_C84( C42 C84 ) C42_=_C91( C42 C91 ) C43_=_C46( C43 C46 ) C43_=_C51( C43 C51 ) C43_=_C67( C43 C67 ) C43_=_C69( C43 C69 ) \nC43_=_C83( C43 C83 ) C43_=_C84( C43 C84 ) C43_=_C86( C43 C86 ) C43_=_C88( C43 C88 ) C43_=_C89( C43 C89 ) C43_=_C91( C43 C91 ) \nC43_=_C92( C43 C92 ) C46_=_C47( C46 C47 ) C46_=_C51( C46 C51 ) C46_=_C53( C46 C53 ) C46_=_C54( C46 C54 ) C46_=_C67( C46 C67 ) \nC46_=_C69( C46 C69 ) C46_=_C70( C46 C70 ) C46_=_C71( C46 C71 ) C46_=_C72( C46 C72 ) C46_=_C83( C46 C83 ) C46_=_C86( C46 C86 ) \nC46_=_C88( C46 C88 ) C46_=_C89( C46 C89 ) C46_=_C91( C46 C91 ) C46_=_C92( C46 C92 ) C47_=_C51( C47 C51 ) C47_=_C55( C47 C55 ) \nC47_=_C62( C47 C62 ) C47_=_C70( C47 C70 ) C47_=_C74( C47 C74 ) C47_=_C75( C47 C75 ) C47_=_C76( C47 C76 ) C47_=_C77( C47 C77 ) \nC47_=_C86( C47 C86 ) C51_=_C54( C51 C54 ) C51_=_C69( C51 C69 ) C51_=_C77( C51 C77 ) C51_=_C83( C51 C83 ) C51_=_C86( C51 C86 ) \nC51_=_C88( C51 C88 ) C51_=_C89( C51 C89 ) C51_=_C91( C51 C91 ) C51_=_C92( C51 C92 ) C53_=_C54( C53 C54 ) C53_=_C55( C53 C55 ) \nC53_=_C56( C53 C56 ) C53_=_C57( C53 C57 ) C53_=_C62( C53 C62 ) C53_=_C67( C53 C67 ) C53_=_C69( C53 C69 ) C53_=_C70( C53 C70 ) \nC53_=_C71( C53 C71 ) C53_=_C72( C53 C72 ) C54_=_C55( C54 C55 ) C54_=_C56( C54 C56 ) C54_=_C57( C54 C57 ) C54_=_C67( C54 C67 ) \nC54_=_C69(</w:t>
      </w:r>
    </w:p>
    <w:p>
      <w:pPr>
        <w:pStyle w:val="PreformattedText"/>
        <w:bidi w:val="0"/>
        <w:spacing w:before="0" w:after="0"/>
        <w:jc w:val="left"/>
        <w:rPr/>
      </w:pPr>
      <w:r>
        <w:rPr/>
        <w:t xml:space="preserve"> </w:t>
      </w:r>
      <w:r>
        <w:rPr/>
        <w:t>C54 C69 ) C54_=_C70( C54 C70 ) C54_=_C71( C54 C71 ) C54_=_C72( C54 C72 ) C54_=_C77( C54 C77 ) C55_=_C56( C55 C56 ) \nC55_=_C57( C55 C57 ) C55_=_C62( C55 C62 ) C55_=_C74( C55 C74 ) C55_=_C75( C55 C75 ) C55_=_C76( C55 C76 ) C55_=_C77( C55 C77 ) \nC55_=_C86( C55 C86 ) C56_=_C57( C56 C57 ) C56_=_C69( C56 C69 ) C56_=_C74( C56 C74 ) C56_=_C77( C56 C77 ) C56_=_C84( C56 C84 ) \nC56_=_C91( C56 C91 ) C57_=_C71( C57 C71 ) C57_=_C74( C57 C74 ) C57_=_C77( C57 C77 ) C57_=_C84( C57 C84 ) C57_=_C89( C57 C89 ) \nC57_=_C91( C57 C91 ) C62_=_C74( C62 C74 ) C62_=_C75( C62 C75 ) C62_=_C76( C62 C76 ) C62_=_C77( C62 C77 ) C62_=_C86( C62 C86 ) \nC67_=_C69( C67 C69 ) C67_=_C70( C67 C70 ) C67_=_C71( C67 C71 ) C67_=_C72( C67 C72 ) C67_=_C83( C67 C83 ) C67_=_C84( C67 C84 ) \nC69_=_C70( C69 C70 ) C69_=_C71( C69 C71 ) C69_=_C72( C69 C72 ) C69_=_C83( C69 C83 ) C69_=_C86( C69 C86 ) C69_=_C88( C69 C88 ) \nC69_=_C89( C69 C89 ) C69_=_C91( C69 C91 ) C69_=_C92( C69 C92 ) C70_=_C71( C70 C71 ) C70_=_C72( C70 C72 ) C70_=_C75( C70 C75 ) \nC70_=_C86( C70 C86 ) C70_=_C88( C70 C88 ) C71_=_C72( C71 C72 ) C71_=_C89( C71 C89 ) C72_=_C89( C72 C89 ) C74_=_C75( C74 C75 ) \nC74_=_C76( C74 C76 ) C74_=_C77( C74 C77 ) C74_=_C84( C74 C84 ) C74_=_C91( C74 C91 ) C75_=_C76( C75 C76 ) C75_=_C77( C75 C77 ) \nC75_=_C86( C75 C86 ) C75_=_C88( C75 C88 ) C76_=_C77( C76 C77 ) C76_=_C84( C76 C84 ) C76_=_C86( C76 C86 ) C76_=_C88( C76 C88 ) \nC77_=_C84( C77 C84 ) C77_=_C91( C77 C91 ) C83_=_C84( C83 C84 ) C83_=_C86( C83 C86 ) C83_=_C88( C83 C88 ) C83_=_C89( C83 C89 ) \nC83_=_C91( C83 C91 ) C83_=_C92( C83 C92 ) C84_=_C88( C84 C88 ) C84_=_C91( C84 C91 ) C86_=_C88( C86 C88 ) C86_=_C89( C86 C89 ) \nC86_=_C91( C86 C91 ) C86_=_C92( C86 C92 ) C88_=_C89( C88 C89 ) C88_=_C91( C88 C91 ) C88_=_C92( C88 C92 ) C89_=_C91( C89 C91 ) \nC89_=_C92( C89 C92 ) C91_=_C92( C91 C92 ) "];13-&gt;17[label="41: C1 C3 C6 C8 C14 \nC18 C24 C26 C28 C30 C35 \nC36 C37 C39 C42 C43 C46 \nC47 C51 C53 C54 C55 C56 \nC57 C62 C67 C69 C70 C71 \nC72 C74 C75 C76 C77 C83 \nC84 C86 C88 C89 C91 C92 \n332: C1_=_C3 ,C1_=_C6 ,C1_=_C8 ,C1_=_C24 ,C1_=_C26 ,\nC1_=_C28 ,C1_=_C35 ,C1_=_C36 ,C1_=_C37 ,C1_=_C39 ,C3_=_C6 ,\nC3_=_C8 ,C3_=_C35 ,C3_=_C36 ,C3_=_C37 ,C3_=_C39 ,C3_=_C47 ,\nC3_=_C55 ,C3_=_C62 ,C3_=_C74 ,C3_=_C75 ,C3_=_C76 ,C3_=_C77 ,\nC6_=_C8 ,C6_=_C28 ,C6_=_C47 ,C6_=_C55 ,C6_=_C62 ,C6_=_C70 ,\nC6_=_C74 ,C6_=_C75 ,C6_=_C76 ,C6_=_C77 ,C6_=_C86 ,C8_=_C24 ,\nC8_=_C28 ,C8_=_C30 ,C8_=_C39 ,C8_=_C43 ,C8_=_C46 ,C8_=_C47 ,\nC8_=_C51 ,C8_=_C69 ,C8_=_C70 ,C8_=_C83 ,C8_=_C86 ,C8_=_C88 ,\nC8_=_C89 ,C8_=_C91 ,C8_=_C92 ,C14_=_C18 ,C14_=_C26 ,C14_=_C42 ,\nC14_=_C46 ,C14_=_C53 ,C14_=_C54 ,C14_=_C56 ,C14_=_C57 ,C14_=_C67 ,\nC14_=_C69 ,C14_=_C70 ,C14_=_C71 ,C14_=_C72 ,C14_=_C74 ,C14_=_C77 ,\nC14_=_C84 ,C14_=_C91 ,C18_=_C26 ,C18_=_C42 ,C18_=_C43 ,C18_=_C56 ,\nC18_=_C57 ,C18_=_C67 ,C18_=_C74 ,C18_=_C77 ,C18_=_C83 ,C18_=_C84 ,\nC18_=_C91 ,C24_=_C26 ,C24_=_C28 ,C24_=_C30 ,C24_=_C39 ,C24_=_C42 ,\nC24_=_C43 ,C24_=_C46 ,C24_=_C51 ,C24_=_C69 ,C24_=_C83 ,C24_=_C86 ,\nC24_=_C88 ,C24_=_C89 ,C24_=_C91 ,C24_=_C92 ,C26_=_C28 ,C26_=_C35 ,\nC26_=_C42 ,C26_=_C56 ,C26_=_C57 ,C26_=_C70 ,C26_=_C74 ,C26_=_C75 ,\nC26_=_C77 ,C26_=_C84 ,C26_=_C88 ,C26_=_C91 ,C28_=_C30 ,C28_=_C39 ,\nC28_=_C43 ,C28_=_C46 ,C28_=_C47 ,C28_=_C51 ,C28_=_C69 ,C28_=_C70 ,\nC28_=_C83 ,C28_=_C86 ,C28_=_C88 ,C28_=_C89 ,C28_=_C91 ,C28_=_C92 ,\nC30_=_C36 ,C30_=_C39 ,C30_=_C43 ,C30_=_C46 ,C30_=_C51 ,C30_=_C53 ,\nC30_=_C54 ,C30_=_C55 ,C30_=_C56 ,C30_=_C57 ,C30_=_C69 ,C30_=_C83 ,\nC30_=_C86 ,C30_=_C88 ,C30_=_C89 ,C30_=_C91 ,C30_=_C92 ,C35_=_C36 ,\nC35_=_C37 ,C35_=_C39 ,C35_=_C46 ,C35_=_C47 ,C35_=_C51 ,C35_=_C70 ,\nC35_=_C75 ,C35_=_C88 ,C36_=_C37 ,C36_=_C39 ,C36_=_C53 ,C36_=_C54 ,\nC36_=_C55 ,C36_=_C56 ,C36_=_C57 ,C36_=_C62 ,C36_=_C75 ,C36_=_C76 ,\nC36_=_C86 ,C37_=_C39 ,C37_=_C53 ,C37_=_C62 ,C37_=_C71 ,C37_=_C72 ,\nC37_=_C89 ,C39_=_C43 ,C39_=_C46 ,C39_=_C51 ,C39_=_C56 ,C39_=_C69 ,\nC39_=_C83 ,C39_=_C86 ,C39_=_C88 ,C39_=_C89 ,C39_=_C91 ,C39_=_C92 ,\nC42_=_C43 ,C42_=_C46 ,C42_=_C53 ,C42_=_C54 ,C42_=_C56 ,C42_=_C57 ,\nC42_=_C67 ,C42_=_C69 ,C42_=_C70 ,C42_=_C71 ,C42_=_C72 ,C42_=_C74 ,\nC42_=_C77 ,C42_=_C84 ,C42_=_C91 ,C43_=_C46 ,C43_=_C51 ,C43_=_C67 ,\nC43_=_C69 ,C43_=_C83 ,C43_=_C84 ,C43_=_C86 ,C43_=_C88 ,C43_=_C89 ,\nC43_=_C91 ,C43_=_C92 ,C46_=_C47 ,C46_=_C51 ,C46_=_C53 ,C46_=_C54 ,\nC46_=_C67 ,C46_=_C69 ,C46_=_C70 ,C46_=_C71 ,C46_=_C72 ,C46_=_C83 ,\nC46_=_C86 ,C46_=_C88 ,C46_=_C89 ,C46_=_C91 ,C46_=_C92 ,C47_=_C51 ,\nC47_=_C55 ,C47_=_C62 ,C47_=_C70 ,C47_=_C74 ,C47_=_C75 ,C47_=_C76 ,\nC47_=_C77 ,C47_=_C86 ,C51_=_C54 ,C51_=_C69 ,C51_=_C77 ,C51_=_C83 ,\nC51_=_C86 ,C51_=_C88 ,C51_=_C89 ,C51_=_C91 ,C51_=_C92 ,C53_=_C54 ,\nC53_=_C55 ,C53_=_C56 ,C53_=_C57 ,C53_=_C62 ,C53_=_C67 ,C53_=_C69 ,\nC53_=_C70 ,C53_=_C71 ,C53_=_C72 ,C54_=_C55 ,C54_=_C56 ,C54_=_C57 ,\nC54_=_C67 ,C54_=_C69 ,C54_=_C70 ,C54_=_C71 ,C54_=_C72 ,C54_=_C77 ,\nC55_=_C56 ,C55_=_C57 ,C55_=_C62 ,C55_=_C74 ,C55_=_C75 ,C55_=_C76 ,\nC55_=_C77 ,C55_=_C86 ,C56_=_C57 ,C56_=_C69 ,C56_=_C74 ,C56_=_C77 ,\nC56_=_C84 ,C56_=_C91 ,C57_=_C71 ,C57_=_C74 ,C57_=_C77 ,C57_=_C84 ,\nC57_=_C89 ,C57_=_C91 ,C62_=_C74 ,C62_=_C75 ,C62_=_C76 ,C62_=_C77 ,\nC62_=_C86 ,C67_=_C69 ,C67_=_C70 ,C67_=_C71 ,C67_=_C72 ,C67_=_C83 ,\nC67_=_C84 ,C69_=_C70 ,C69_=_C71 ,C69_=_C72 ,C69_=_C83 ,C69_=_C86 ,\nC69_=_C88 ,C69_=_C89 ,C69_=_C91 ,C69_=_C92 ,C70_=_C71 ,C70_=_C72 ,\nC70_=_C75 ,C70_=_C86 ,C70_=_C88 ,C71_=_C72 ,C71_=_C89 ,C72_=_C89 ,\nC74_=_C75 ,C74_=_C76 ,C74_=_C77 ,C74_=_C84 ,C74_=_C91 ,C75_=_C76 ,\nC75_=_C77 ,C75_=_C86 ,C75_=_C88 ,C76_=_C77 ,C76_=_C84 ,C76_=_C86 ,\nC76_=_C88 ,C77_=_C84 ,C77_=_C91 ,C83_=_C84 ,C83_=_C86 ,C83_=_C88 ,\nC83_=_C89 ,C83_=_C91 ,C83_=_C92 ,C84_=_C88 ,C84_=_C91 ,C86_=_C88 ,\nC86_=_C89 ,C86_=_C91 ,C86_=_C92 ,C88_=_C89 ,C88_=_C91 ,C88_=_C92 ,\nC89_=_C91 ,C89_=_C92 ,C91_=_C92 ,"];18[shape=box, label="id:18 level: 2\n46: C1 C2 C6 C8 C9 \nC10 C13 C16 C18 C19 C20 \nC23 C24 C25 C26 C27 C28 \nC29 C30 C31 C32 C33 C35 \nC41 C42 C43 C44 C45 C47 \nC48 C52 C60 C64 C67 C70 \nC75 C76 C79 C81 C83 C84 \nC86 C87 C88 C91 C92 \n344: C1_=_C2( C1 C2 ) C1_=_C6( C1 C6 ) C1_=_C8( C1 C8 ) C1_=_C9( C1 C9 ) C1_=_C23( C1 C23 ) \nC1_=_C24( C1 C24 ) C1_=_C25( C1 C25 ) C1_=_C26( C1 C26 ) C1_=_C27( C1 C27 ) C1_=_C28( C1 C28 ) C1_=_C35( C1 C35 ) \nC2_=_C6( C2 C6 ) C2_=_C8( C2 C8 ) C2_=_C18( C2 C18 ) C2_=_C29( C2 C29 ) C2_=_C30( C2 C30 ) C2_=_C31( C2 C31 ) \nC2_=_C32( C2 C32 ) C2_=_C33( C2 C33 ) C2_=_C43( C2 C43 ) C2_=_C44( C2 C44 ) C2_=_C64( C2 C64 ) C2_=_C67( C2 C67 ) \nC2_=_C79( C2 C79 ) C2_=_C81( C2 C81 ) C2_=_C83( C2 C83 ) C2_=_C84( C2 C84 ) C6_=_C8( C6 C8 ) C6_=_C20( C6 C20 ) \nC6_=_C25( C6 C25 ) C6_=_C27( C6 C27 ) C6_=_C28( C6 C28 ) C6_=_C47( C6 C47 ) C6_=_C60( C6 C60 ) C6_=_C70( C6 C70 ) \nC6_=_C75( C6 C75 ) C6_=_C76( C6 C76 ) C6_=_C86( C6 C86 ) C6_=_C87( C6 C87 ) C8_=_C20( C8 C20 ) C8_=_C24( C8 C24 ) \nC8_=_C25( C8 C25 ) C8_=_C27( C8 C27 ) C8_=_C28( C8 C28 ) C8_=_C30( C8 C30 ) C8_=_C43( C8 C43 ) C8_=_C47( C8 C47 ) \nC8_=_C60( C8 C60 ) C8_=_C70( C8 C70 ) C8_=_C83( C8 C83 ) C8_=_C86( C8 C86 ) C8_=_C87( C8 C87 ) C8_=_C88( C8 C88 ) \nC8_=_C91( C8 C91 ) C8_=_C92( C8 C92 ) C9_=_C10( C9 C10 ) C9_=_C13( C9 C13 ) C9_=_C16( C9 C16 ) C9_=_C18( C9 C18 ) \nC9_=_C19( C9 C19 ) C9_=_C20( C9 C20 ) C9_=_C23( C9 C23 ) C9_=_C24( C9 C24 ) C9_=_C25( C9 C25 ) C9_=_C26( C9 C26 ) \nC9_=_C27( C9 C27 ) C9_=_C28( C9 C28 ) C9_=_C31( C9 C31 ) C9_=_C32( C9 C32 ) C9_=_C79( C9 C79 ) C10_=_C13( C10 C13 ) \nC10_=_C16( C10 C16 ) C10_=_C18( C10 C18 ) C10_=_C19( C10 C19 ) C10_=_C20( C10 C20 ) C10_=_C23( C10 C23 ) C10_=_C24( C10 C24 ) \nC10_=_C29( C10 C29 ) C10_=_C41( C10 C41 ) C10_=_C42( C10 C42 ) C10_=_C43( C10 C43 ) C10_=_C44( C10 C44 ) C10_=_C64( C10 C64 ) \nC13_=_C16( C13 C16 ) C13_=_C18( C13 C18 ) C13_=_C19( C13 C19 ) C13_=_C20( C13 C20 ) C13_=_C23( C13 C23 ) C13_=_C32( C13 C32 ) \nC13_=_C45( C13 C45 ) C13_=_C52( C13 C52 ) C13_=_C60( C13 C60 ) C13_=_C79( C13 C79 ) C13_=_C81( C13 C81 ) C13_=_C87( C13 C87 ) \nC16_=_C18( C16 C18 ) C16_=_C19( C16 C19 ) C16_=_C20( C16 C20 ) C16_=_C25( C16 C25 ) C16_=_C26( C16 C26 ) C16_=_C31( C16 C31 ) \nC16_=_C35( C16 C35 ) C16_=_C67( C16 C67 ) C16_=_C70( C16 C70 ) C16_=_C75( C16 C75 ) C16_=_C87( C16 C87 ) C16_=_C88( C16 C88 ) \nC18_=_C19( C18 C19 ) C18_=_C20( C18 C20 ) C18_=_C26( C18 C26 ) C18_=_C42( C18 C42 ) C18_=_C43( C18 C43 ) C18_=_C44( C18 C44 ) \nC18_=_C64( C18 C64 ) C18_=_C67( C18 C67 ) C18_=_C79( C18 C79 ) C18_=_C81( C18 C81 ) C18_=_C83( C18 C83 ) C18_=_C84( C18 C84 ) \nC18_=_C91( C18 C91 ) C19_=_C20( C19 C20 ) C19_=_C44( C19 C44 ) C19_=_C83( C19 C83 ) C19_=_C91( C19 C91 ) C19_=_C92( C19 C92 ) \nC20_=_C25( C20 C25 ) C20_=_C27( C20 C27 ) C20_=_C28( C20 C28 ) C20_=_C44( C20 C44 ) C20_=_C47( C20 C47 ) C20_=_C60( C20 C60 ) \nC20_=_C70( C20 C70 ) C20_=_C83( C20 C83 ) C20_=_C86( C20 C86 ) C20_=_C87( C20 C87 ) C20_=_C92( C20 C92 ) C23_=_C24( C23 C24 ) \nC23_=_C25( C23 C25 ) C23_=_C26( C23 C26 ) C23_=_C27( C23 C27 ) C23_=_C28( C23 C28 ) C23_=_C41( C23 C41 ) C23_=_C42( C23 C42 ) \nC23_=_C43( C23 C43 ) C23_=_C44( C23 C44 ) C23_=_C45( C23 C45 ) C23_=_C52( C23 C52 ) C23_=_C60( C23 C60 ) C24_=_C25( C24 C25 ) \nC24_=_C26( C24 C26 ) C24_=_C27( C24 C27 ) C24_=_C28( C24 C28 ) C24_=_C30( C24 C30 ) C24_=_C41( C24 C41 ) C24_=_C42( C24 C42 ) \nC24_=_C43( C24 C43 ) C24_=_C44( C24 C44 ) C24_=_C83( C24 C83 ) C24_=_C86( C24 C86 ) C24_=_C88( C24 C88 ) C24_=_C91( C24 C91 ) \nC24_=_C92( C24 C92 ) C25_=_C26( C25 C26 ) C25_=_C27( C25 C27 ) C25_=_C28( C25 C28 ) C25_=_C47( C25 C47 ) C25_=_C60( C25 C60 ) \nC25_=_C67( C25 C67 ) C25_=_C70( C25 C70 ) C25_=_C86( C25 C86 ) C25_=_C87( C25 C87 ) C26_=_C27( C26 C27 ) C26_=_C28( C26 C28 ) \nC26_=_C31( C26 C31 ) C26_=_C35( C26 C35 ) C26_=_C42( C26 C42 ) C26_=_C70( C26 C70 ) C26_=_C75( C26 C75 ) C26_=_C84( C26 C84 ) \nC26_=_C87( C26 C87 ) C26_=_C88( C26 C88 ) C26_=_C91( C26 C91 ) C27_=_C28( C27 C28 ) C27_=_C47( C27 C47 ) C27_=_C60( C27 C60 ) \nC27_=_C64( C27 C64 ) C27_=_C70( C27 C70 ) C27_=_C86( C27 C86 ) C27_=_C87( C27 C87 ) C28_=_C30( C28 C30 ) C28_=_C43( C28 C43 ) \nC28_=_C47(</w:t>
      </w:r>
    </w:p>
    <w:p>
      <w:pPr>
        <w:pStyle w:val="PreformattedText"/>
        <w:bidi w:val="0"/>
        <w:spacing w:before="0" w:after="0"/>
        <w:jc w:val="left"/>
        <w:rPr/>
      </w:pPr>
      <w:r>
        <w:rPr/>
        <w:t xml:space="preserve"> </w:t>
      </w:r>
      <w:r>
        <w:rPr/>
        <w:t>C28 C47 ) C28_=_C60( C28 C60 ) C28_=_C70( C28 C70 ) C28_=_C83( C28 C83 ) C28_=_C86( C28 C86 ) C28_=_C87( C28 C87 ) \nC28_=_C88( C28 C88 ) C28_=_C91( C28 C91 ) C28_=_C92( C28 C92 ) C29_=_C30( C29 C30 ) C29_=_C31( C29 C31 ) C29_=_C32( C29 C32 ) \nC29_=_C33( C29 C33 ) C29_=_C41( C29 C41 ) C29_=_C52( C29 C52 ) C29_=_C64( C29 C64 ) C30_=_C31( C30 C31 ) C30_=_C32( C30 C32 ) \nC30_=_C33( C30 C33 ) C30_=_C41( C30 C41 ) C30_=_C43( C30 C43 ) C30_=_C52( C30 C52 ) C30_=_C83( C30 C83 ) C30_=_C86( C30 C86 ) \nC30_=_C88( C30 C88 ) C30_=_C91( C30 C91 ) C30_=_C92( C30 C92 ) C31_=_C32( C31 C32 ) C31_=_C33( C31 C33 ) C31_=_C35( C31 C35 ) \nC31_=_C70( C31 C70 ) C31_=_C75( C31 C75 ) C31_=_C79( C31 C79 ) C31_=_C87( C31 C87 ) C31_=_C88( C31 C88 ) C32_=_C33( C32 C33 ) \nC32_=_C79( C32 C79 ) C32_=_C81( C32 C81 ) C32_=_C87( C32 C87 ) C33_=_C45( C33 C45 ) C33_=_C52( C33 C52 ) C33_=_C75( C33 C75 ) \nC33_=_C76( C33 C76 ) C33_=_C81( C33 C81 ) C33_=_C86( C33 C86 ) C35_=_C45( C35 C45 ) C35_=_C47( C35 C47 ) C35_=_C48( C35 C48 ) \nC35_=_C70( C35 C70 ) C35_=_C75( C35 C75 ) C35_=_C87( C35 C87 ) C35_=_C88( C35 C88 ) C41_=_C42( C41 C42 ) C41_=_C43( C41 C43 ) \nC41_=_C44( C41 C44 ) C41_=_C48( C41 C48 ) C41_=_C52( C41 C52 ) C42_=_C43( C42 C43 ) C42_=_C44( C42 C44 ) C42_=_C67( C42 C67 ) \nC42_=_C70( C42 C70 ) C42_=_C84( C42 C84 ) C42_=_C91( C42 C91 ) C43_=_C44( C43 C44 ) C43_=_C64( C43 C64 ) C43_=_C67( C43 C67 ) \nC43_=_C79( C43 C79 ) C43_=_C81( C43 C81 ) C43_=_C83( C43 C83 ) C43_=_C84( C43 C84 ) C43_=_C86( C43 C86 ) C43_=_C88( C43 C88 ) \nC43_=_C91( C43 C91 ) C43_=_C92( C43 C92 ) C44_=_C64( C44 C64 ) C44_=_C67( C44 C67 ) C44_=_C79( C44 C79 ) C44_=_C81( C44 C81 ) \nC44_=_C83( C44 C83 ) C44_=_C84( C44 C84 ) C44_=_C92( C44 C92 ) C45_=_C47( C45 C47 ) C45_=_C48( C45 C48 ) C45_=_C52( C45 C52 ) \nC45_=_C60( C45 C60 ) C45_=_C75( C45 C75 ) C45_=_C76( C45 C76 ) C45_=_C81( C45 C81 ) C45_=_C86( C45 C86 ) C47_=_C48( C47 C48 ) \nC47_=_C60( C47 C60 ) C47_=_C70( C47 C70 ) C47_=_C75( C47 C75 ) C47_=_C76( C47 C76 ) C47_=_C86( C47 C86 ) C47_=_C87( C47 C87 ) \nC48_=_C60( C48 C60 ) C48_=_C76( C48 C76 ) C48_=_C84( C48 C84 ) C48_=_C88( C48 C88 ) C52_=_C60( C52 C60 ) C60_=_C70( C60 C70 ) \nC60_=_C76( C60 C76 ) C60_=_C84( C60 C84 ) C60_=_C86( C60 C86 ) C60_=_C87( C60 C87 ) C60_=_C88( C60 C88 ) C64_=_C67( C64 C67 ) \nC64_=_C79( C64 C79 ) C64_=_C81( C64 C81 ) C64_=_C83( C64 C83 ) C64_=_C84( C64 C84 ) C67_=_C70( C67 C70 ) C67_=_C79( C67 C79 ) \nC67_=_C81( C67 C81 ) C67_=_C83( C67 C83 ) C67_=_C84( C67 C84 ) C70_=_C75( C70 C75 ) C70_=_C86( C70 C86 ) C70_=_C87( C70 C87 ) \nC70_=_C88( C70 C88 ) C75_=_C76( C75 C76 ) C75_=_C81( C75 C81 ) C75_=_C86( C75 C86 ) C75_=_C87( C75 C87 ) C75_=_C88( C75 C88 ) \nC76_=_C81( C76 C81 ) C76_=_C84( C76 C84 ) C76_=_C86( C76 C86 ) C76_=_C88( C76 C88 ) C79_=_C81( C79 C81 ) C79_=_C83( C79 C83 ) \nC79_=_C84( C79 C84 ) C79_=_C87( C79 C87 ) C81_=_C83( C81 C83 ) C81_=_C84( C81 C84 ) C81_=_C86( C81 C86 ) C81_=_C87( C81 C87 ) \nC83_=_C84( C83 C84 ) C83_=_C86( C83 C86 ) C83_=_C88( C83 C88 ) C83_=_C91( C83 C91 ) C83_=_C92( C83 C92 ) C84_=_C88( C84 C88 ) \nC84_=_C91( C84 C91 ) C86_=_C87( C86 C87 ) C86_=_C88( C86 C88 ) C86_=_C91( C86 C91 ) C86_=_C92( C86 C92 ) C87_=_C88( C87 C88 ) \nC88_=_C91( C88 C91 ) C88_=_C92( C88 C92 ) C91_=_C92( C91 C92 ) "];13-&gt;18[label="44: C1 C2 C6 C8 C9 \nC10 C13 C16 C18 C19 C20 \nC24 C25 C26 C27 C28 C29 \nC30 C31 C32 C33 C35 C41 \nC42 C43 C44 C45 C47 C48 \nC52 C64 C67 C70 C75 C76 \nC79 C81 C83 C84 C86 C87 \nC88 C91 C92 \n311: C1_=_C2 ,C1_=_C6 ,C1_=_C8 ,C1_=_C9 ,C1_=_C24 ,\nC1_=_C25 ,C1_=_C26 ,C1_=_C27 ,C1_=_C28 ,C1_=_C35 ,C2_=_C6 ,\nC2_=_C8 ,C2_=_C18 ,C2_=_C29 ,C2_=_C30 ,C2_=_C31 ,C2_=_C32 ,\nC2_=_C33 ,C2_=_C43 ,C2_=_C44 ,C2_=_C64 ,C2_=_C67 ,C2_=_C79 ,\nC2_=_C81 ,C2_=_C83 ,C2_=_C84 ,C6_=_C8 ,C6_=_C20 ,C6_=_C25 ,\nC6_=_C27 ,C6_=_C28 ,C6_=_C47 ,C6_=_C70 ,C6_=_C75 ,C6_=_C76 ,\nC6_=_C86 ,C6_=_C87 ,C8_=_C20 ,C8_=_C24 ,C8_=_C25 ,C8_=_C27 ,\nC8_=_C28 ,C8_=_C30 ,C8_=_C43 ,C8_=_C47 ,C8_=_C70 ,C8_=_C83 ,\nC8_=_C86 ,C8_=_C87 ,C8_=_C88 ,C8_=_C91 ,C8_=_C92 ,C9_=_C10 ,\nC9_=_C13 ,C9_=_C16 ,C9_=_C18 ,C9_=_C19 ,C9_=_C20 ,C9_=_C24 ,\nC9_=_C25 ,C9_=_C26 ,C9_=_C27 ,C9_=_C28 ,C9_=_C31 ,C9_=_C32 ,\nC9_=_C79 ,C10_=_C13 ,C10_=_C16 ,C10_=_C18 ,C10_=_C19 ,C10_=_C20 ,\nC10_=_C24 ,C10_=_C29 ,C10_=_C41 ,C10_=_C42 ,C10_=_C43 ,C10_=_C44 ,\nC10_=_C64 ,C13_=_C16 ,C13_=_C18 ,C13_=_C19 ,C13_=_C20 ,C13_=_C32 ,\nC13_=_C45 ,C13_=_C52 ,C13_=_C79 ,C13_=_C81 ,C13_=_C87 ,C16_=_C18 ,\nC16_=_C19 ,C16_=_C20 ,C16_=_C25 ,C16_=_C26 ,C16_=_C31 ,C16_=_C35 ,\nC16_=_C67 ,C16_=_C70 ,C16_=_C75 ,C16_=_C87 ,C16_=_C88 ,C18_=_C19 ,\nC18_=_C20 ,C18_=_C26 ,C18_=_C42 ,C18_=_C43 ,C18_=_C44 ,C18_=_C64 ,\nC18_=_C67 ,C18_=_C79 ,C18_=_C81 ,C18_=_C83 ,C18_=_C84 ,C18_=_C91 ,\nC19_=_C20 ,C19_=_C44 ,C19_=_C83 ,C19_=_C91 ,C19_=_C92 ,C20_=_C25 ,\nC20_=_C27 ,C20_=_C28 ,C20_=_C44 ,C20_=_C47 ,C20_=_C70 ,C20_=_C83 ,\nC20_=_C86 ,C20_=_C87 ,C20_=_C92 ,C24_=_C25 ,C24_=_C26 ,C24_=_C27 ,\nC24_=_C28 ,C24_=_C30 ,C24_=_C41 ,C24_=_C42 ,C24_=_C43 ,C24_=_C44 ,\nC24_=_C83 ,C24_=_C86 ,C24_=_C88 ,C24_=_C91 ,C24_=_C92 ,C25_=_C26 ,\nC25_=_C27 ,C25_=_C28 ,C25_=_C47 ,C25_=_C67 ,C25_=_C70 ,C25_=_C86 ,\nC25_=_C87 ,C26_=_C27 ,C26_=_C28 ,C26_=_C31 ,C26_=_C35 ,C26_=_C42 ,\nC26_=_C70 ,C26_=_C75 ,C26_=_C84 ,C26_=_C87 ,C26_=_C88 ,C26_=_C91 ,\nC27_=_C28 ,C27_=_C47 ,C27_=_C64 ,C27_=_C70 ,C27_=_C86 ,C27_=_C87 ,\nC28_=_C30 ,C28_=_C43 ,C28_=_C47 ,C28_=_C70 ,C28_=_C83 ,C28_=_C86 ,\nC28_=_C87 ,C28_=_C88 ,C28_=_C91 ,C28_=_C92 ,C29_=_C30 ,C29_=_C31 ,\nC29_=_C32 ,C29_=_C33 ,C29_=_C41 ,C29_=_C52 ,C29_=_C64 ,C30_=_C31 ,\nC30_=_C32 ,C30_=_C33 ,C30_=_C41 ,C30_=_C43 ,C30_=_C52 ,C30_=_C83 ,\nC30_=_C86 ,C30_=_C88 ,C30_=_C91 ,C30_=_C92 ,C31_=_C32 ,C31_=_C33 ,\nC31_=_C35 ,C31_=_C70 ,C31_=_C75 ,C31_=_C79 ,C31_=_C87 ,C31_=_C88 ,\nC32_=_C33 ,C32_=_C79 ,C32_=_C81 ,C32_=_C87 ,C33_=_C45 ,C33_=_C52 ,\nC33_=_C75 ,C33_=_C76 ,C33_=_C81 ,C33_=_C86 ,C35_=_C45 ,C35_=_C47 ,\nC35_=_C48 ,C35_=_C70 ,C35_=_C75 ,C35_=_C87 ,C35_=_C88 ,C41_=_C42 ,\nC41_=_C43 ,C41_=_C44 ,C41_=_C48 ,C41_=_C52 ,C42_=_C43 ,C42_=_C44 ,\nC42_=_C67 ,C42_=_C70 ,C42_=_C84 ,C42_=_C91 ,C43_=_C44 ,C43_=_C64 ,\nC43_=_C67 ,C43_=_C79 ,C43_=_C81 ,C43_=_C83 ,C43_=_C84 ,C43_=_C86 ,\nC43_=_C88 ,C43_=_C91 ,C43_=_C92 ,C44_=_C64 ,C44_=_C67 ,C44_=_C79 ,\nC44_=_C81 ,C44_=_C83 ,C44_=_C84 ,C44_=_C92 ,C45_=_C47 ,C45_=_C48 ,\nC45_=_C52 ,C45_=_C75 ,C45_=_C76 ,C45_=_C81 ,C45_=_C86 ,C47_=_C48 ,\nC47_=_C70 ,C47_=_C75 ,C47_=_C76 ,C47_=_C86 ,C47_=_C87 ,C48_=_C76 ,\nC48_=_C84 ,C48_=_C88 ,C64_=_C67 ,C64_=_C79 ,C64_=_C81 ,C64_=_C83 ,\nC64_=_C84 ,C67_=_C70 ,C67_=_C79 ,C67_=_C81 ,C67_=_C83 ,C67_=_C84 ,\nC70_=_C75 ,C70_=_C86 ,C70_=_C87 ,C70_=_C88 ,C75_=_C76 ,C75_=_C81 ,\nC75_=_C86 ,C75_=_C87 ,C75_=_C88 ,C76_=_C81 ,C76_=_C84 ,C76_=_C86 ,\nC76_=_C88 ,C79_=_C81 ,C79_=_C83 ,C79_=_C84 ,C79_=_C87 ,C81_=_C83 ,\nC81_=_C84 ,C81_=_C86 ,C81_=_C87 ,C83_=_C84 ,C83_=_C86 ,C83_=_C88 ,\nC83_=_C91 ,C83_=_C92 ,C84_=_C88 ,C84_=_C91 ,C86_=_C87 ,C86_=_C88 ,\nC86_=_C91 ,C86_=_C92 ,C87_=_C88 ,C88_=_C91 ,C88_=_C92 ,C91_=_C92 ,"];19[shape=box, label="id:19 level: 3\n21: C0 C1 C2 C3 C4 \nC5 C6 C7 C8 C15 C16 \nC25 C33 C50 C52 C61 C67 \nC72 C73 C80 C85 \n99: C0_=_C1( C0 C1 ) C0_=_C2( C0 C2 ) C0_=_C3( C0 C3 ) C0_=_C4( C0 C4 ) C0_=_C5( C0 C5 ) \nC0_=_C6( C0 C6 ) C0_=_C7( C0 C7 ) C0_=_C8( C0 C8 ) C0_=_C15( C0 C15 ) C0_=_C16( C0 C16 ) C0_=_C50( C0 C50 ) \nC0_=_C61( C0 C61 ) C1_=_C2( C1 C2 ) C1_=_C3( C1 C3 ) C1_=_C4( C1 C4 ) C1_=_C5( C1 C5 ) C1_=_C6( C1 C6 ) \nC1_=_C7( C1 C7 ) C1_=_C8( C1 C8 ) C1_=_C25( C1 C25 ) C2_=_C3( C2 C3 ) C2_=_C4( C2 C4 ) C2_=_C5( C2 C5 ) \nC2_=_C6( C2 C6 ) C2_=_C7( C2 C7 ) C2_=_C8( C2 C8 ) C2_=_C33( C2 C33 ) C2_=_C67( C2 C67 ) C3_=_C4( C3 C4 ) \nC3_=_C5( C3 C5 ) C3_=_C6( C3 C6 ) C3_=_C7( C3 C7 ) C3_=_C8( C3 C8 ) C4_=_C5( C4 C5 ) C4_=_C6( C4 C6 ) \nC4_=_C7( C4 C7 ) C4_=_C8( C4 C8 ) C4_=_C15( C4 C15 ) C4_=_C52( C4 C52 ) C4_=_C73( C4 C73 ) C4_=_C80( C4 C80 ) \nC5_=_C6( C5 C6 ) C5_=_C7( C5 C7 ) C5_=_C8( C5 C8 ) C5_=_C15( C5 C15 ) C5_=_C16( C5 C16 ) C5_=_C25( C5 C25 ) \nC5_=_C33( C5 C33 ) C5_=_C50( C5 C50 ) C5_=_C52( C5 C52 ) C5_=_C61( C5 C61 ) C5_=_C67( C5 C67 ) C5_=_C72( C5 C72 ) \nC5_=_C73( C5 C73 ) C5_=_C80( C5 C80 ) C5_=_C85( C5 C85 ) C6_=_C7( C6 C7 ) C6_=_C8( C6 C8 ) C6_=_C25( C6 C25 ) \nC7_=_C8( C7 C8 ) C7_=_C50( C7 C50 ) C7_=_C61( C7 C61 ) C8_=_C25( C8 C25 ) C15_=_C16( C15 C16 ) C15_=_C25( C15 C25 ) \nC15_=_C61( C15 C61 ) C15_=_C67( C15 C67 ) C15_=_C73( C15 C73 ) C15_=_C80( C15 C80 ) C16_=_C25( C16 C25 ) C16_=_C61( C16 C61 ) \nC16_=_C67( C16 C67 ) C16_=_C73( C16 C73 ) C25_=_C61( C25 C61 ) C25_=_C67( C25 C67 ) C25_=_C73( C25 C73 ) C33_=_C50( C33 C50 ) \nC33_=_C52( C33 C52 ) C33_=_C72( C33 C72 ) C33_=_C80( C33 C80 ) C33_=_C85( C33 C85 ) C50_=_C52( C50 C52 ) C50_=_C61( C50 C61 ) \nC50_=_C72( C50 C72 ) C50_=_C80( C50 C80 ) C50_=_C85( C50 C85 ) C52_=_C72( C52 C72 ) C52_=_C80( C52 C80 ) C52_=_C85( C52 C85 ) \nC61_=_C67( C61 C67 ) C61_=_C73( C61 C73 ) C67_=_C72( C67 C72 ) C67_=_C73( C67 C73 ) C72_=_C73( C72 C73 ) C72_=_C80( C72 C80 ) \nC72_=_C85( C72 C85 ) C73_=_C80( C73 C80 ) C73_=_C85( C73 C85 ) C80_=_C85( C80 C85 ) "];14-&gt;19[label="20: C0 C1 C2 C3 C4 \nC6 C7 C8 C15 C16 C25 \nC33 C50 C52 C61 C67 C72 \nC73 C80 C85 \n79: C0_=_C1 ,C0_=_C2 ,C0_=_C3 ,C0_=_C4 ,C0_=_C6 ,\nC0_=_C7 ,C0_=_C8 ,C0_=_C15 ,C0_=_C16 ,C0_=_C50 ,C0_=_C61 ,\nC1_=_C2 ,C1_=_C3 ,C1_=_C4 ,C1_=_C6 ,C1_=_C7 ,C1_=_C8 ,\nC1_=_C25 ,C2_=_C3 ,C2_=_C4 ,C2_=_C6 ,C2_=_C7 ,C2_=_C8 ,\nC2_=_C33 ,C2_=_C67 ,C3_=_C4 ,C3_=_C6 ,C3_=_C7 ,C3_=_C8 ,\nC4_=_C6 ,C4_=_C7 ,C4_=_C8 ,C4_=_C15 ,C4_=_C52 ,C4_=_C73 ,\nC4_=_C80 ,C6_=_C7 ,C6_=_C8 ,C6_=_C25 ,C7_=_C8 ,C7_=_C50 ,\nC7_=_C61 ,C8_=_C25 ,C15_=_C16 ,C15_=_C25 ,C15_=_C61 ,C15_=_C67 ,\nC15_=_C73 ,C15_=_C80 ,C16_=_C25 ,C16_=_C61 ,C16_=_C67 ,C16_=_C73 ,\nC25_=_C61 ,C25_=_C67 ,C25_=_C73 ,C33_=_C50 ,C33_=_C52 ,C33_=_C72 ,\nC33_=_C80 ,C33_=_C85 ,C50_=_C52 ,C50_=_C61 ,C50_=_C72 ,C50_=_C80 ,\nC50_=_C85 ,C52_=_C72 ,C52_=_C80 ,C52_=_C85 ,C61_=_C67 ,C61_=_C73 ,\nC67_=_C72 ,C67_=_C73 ,C72_=_C73 ,C72_=_C80 ,C72_=_C85 ,C73_=_C80 ,\nC73_=_C85 ,C80_=_C85 ,"];20[shape=box,</w:t>
      </w:r>
    </w:p>
    <w:p>
      <w:pPr>
        <w:pStyle w:val="PreformattedText"/>
        <w:bidi w:val="0"/>
        <w:spacing w:before="0" w:after="0"/>
        <w:jc w:val="left"/>
        <w:rPr/>
      </w:pPr>
      <w:r>
        <w:rPr/>
        <w:t xml:space="preserve"> </w:t>
      </w:r>
      <w:r>
        <w:rPr/>
        <w:t>label="id:20 level: 3\n31: C0 C7 C10 C12 C17 \nC19 C20 C27 C29 C37 C39 \nC41 C44 C48 C49 C50 C53 \nC56 C57 C58 C61 C62 C64 \nC66 C69 C71 C78 C83 C89 \nC90 C92 \n211: C0_=_C7( C0 C7 ) C0_=_C10( C0 C10 ) C0_=_C12( C0 C12 ) C0_=_C17( C0 C17 ) C0_=_C19( C0 C19 ) \nC0_=_C20( C0 C20 ) C0_=_C27( C0 C27 ) C0_=_C49( C0 C49 ) C0_=_C50( C0 C50 ) C0_=_C57( C0 C57 ) C0_=_C58( C0 C58 ) \nC0_=_C61( C0 C61 ) C0_=_C64( C0 C64 ) C0_=_C66( C0 C66 ) C0_=_C71( C0 C71 ) C0_=_C89( C0 C89 ) C7_=_C17( C7 C17 ) \nC7_=_C27( C7 C27 ) C7_=_C39( C7 C39 ) C7_=_C41( C7 C41 ) C7_=_C48( C7 C48 ) C7_=_C49( C7 C49 ) C7_=_C50( C7 C50 ) \nC7_=_C56( C7 C56 ) C7_=_C57( C7 C57 ) C7_=_C58( C7 C58 ) C7_=_C61( C7 C61 ) C7_=_C64( C7 C64 ) C7_=_C66( C7 C66 ) \nC7_=_C69( C7 C69 ) C7_=_C71( C7 C71 ) C7_=_C78( C7 C78 ) C7_=_C89( C7 C89 ) C10_=_C12( C10 C12 ) C10_=_C17( C10 C17 ) \nC10_=_C19( C10 C19 ) C10_=_C20( C10 C20 ) C10_=_C29( C10 C29 ) C10_=_C37( C10 C37 ) C10_=_C41( C10 C41 ) C10_=_C44( C10 C44 ) \nC10_=_C53( C10 C53 ) C10_=_C61( C10 C61 ) C10_=_C62( C10 C62 ) C10_=_C64( C10 C64 ) C10_=_C66( C10 C66 ) C12_=_C17( C12 C17 ) \nC12_=_C19( C12 C19 ) C12_=_C20( C12 C20 ) C12_=_C29( C12 C29 ) C12_=_C41( C12 C41 ) C12_=_C44( C12 C44 ) C12_=_C53( C12 C53 ) \nC12_=_C56( C12 C56 ) C12_=_C57( C12 C57 ) C12_=_C58( C12 C58 ) C12_=_C66( C12 C66 ) C12_=_C83( C12 C83 ) C12_=_C90( C12 C90 ) \nC12_=_C92( C12 C92 ) C17_=_C19( C17 C19 ) C17_=_C20( C17 C20 ) C17_=_C39( C17 C39 ) C17_=_C41( C17 C41 ) C17_=_C48( C17 C48 ) \nC17_=_C56( C17 C56 ) C17_=_C69( C17 C69 ) C17_=_C78( C17 C78 ) C17_=_C90( C17 C90 ) C19_=_C20( C19 C20 ) C19_=_C44( C19 C44 ) \nC19_=_C58( C19 C58 ) C19_=_C66( C19 C66 ) C19_=_C83( C19 C83 ) C19_=_C90( C19 C90 ) C19_=_C92( C19 C92 ) C20_=_C27( C20 C27 ) \nC20_=_C44( C20 C44 ) C20_=_C58( C20 C58 ) C20_=_C66( C20 C66 ) C20_=_C83( C20 C83 ) C20_=_C90( C20 C90 ) C20_=_C92( C20 C92 ) \nC27_=_C49( C27 C49 ) C27_=_C50( C27 C50 ) C27_=_C57( C27 C57 ) C27_=_C58( C27 C58 ) C27_=_C61( C27 C61 ) C27_=_C64( C27 C64 ) \nC27_=_C66( C27 C66 ) C27_=_C71( C27 C71 ) C27_=_C89( C27 C89 ) C29_=_C37( C29 C37 ) C29_=_C41( C29 C41 ) C29_=_C53( C29 C53 ) \nC29_=_C56( C29 C56 ) C29_=_C57( C29 C57 ) C29_=_C58( C29 C58 ) C29_=_C61( C29 C61 ) C29_=_C62( C29 C62 ) C29_=_C64( C29 C64 ) \nC29_=_C66( C29 C66 ) C37_=_C39( C37 C39 ) C37_=_C53( C37 C53 ) C37_=_C61( C37 C61 ) C37_=_C62( C37 C62 ) C37_=_C64( C37 C64 ) \nC37_=_C66( C37 C66 ) C37_=_C71( C37 C71 ) C37_=_C89( C37 C89 ) C37_=_C90( C37 C90 ) C39_=_C41( C39 C41 ) C39_=_C48( C39 C48 ) \nC39_=_C56( C39 C56 ) C39_=_C69( C39 C69 ) C39_=_C78( C39 C78 ) C39_=_C83( C39 C83 ) C39_=_C89( C39 C89 ) C39_=_C92( C39 C92 ) \nC41_=_C44( C41 C44 ) C41_=_C48( C41 C48 ) C41_=_C53( C41 C53 ) C41_=_C56( C41 C56 ) C41_=_C57( C41 C57 ) C41_=_C58( C41 C58 ) \nC41_=_C69( C41 C69 ) C41_=_C78( C41 C78 ) C44_=_C58( C44 C58 ) C44_=_C64( C44 C64 ) C44_=_C66( C44 C66 ) C44_=_C83( C44 C83 ) \nC44_=_C90( C44 C90 ) C44_=_C92( C44 C92 ) C48_=_C49( C48 C49 ) C48_=_C50( C48 C50 ) C48_=_C56( C48 C56 ) C48_=_C69( C48 C69 ) \nC48_=_C78( C48 C78 ) C49_=_C50( C49 C50 ) C49_=_C57( C49 C57 ) C49_=_C58( C49 C58 ) C49_=_C61( C49 C61 ) C49_=_C64( C49 C64 ) \nC49_=_C66( C49 C66 ) C49_=_C71( C49 C71 ) C49_=_C89( C49 C89 ) C50_=_C57( C50 C57 ) C50_=_C58( C50 C58 ) C50_=_C61( C50 C61 ) \nC50_=_C64( C50 C64 ) C50_=_C66( C50 C66 ) C50_=_C71( C50 C71 ) C50_=_C89( C50 C89 ) C53_=_C56( C53 C56 ) C53_=_C57( C53 C57 ) \nC53_=_C58( C53 C58 ) C53_=_C61( C53 C61 ) C53_=_C62( C53 C62 ) C53_=_C64( C53 C64 ) C53_=_C66( C53 C66 ) C53_=_C69( C53 C69 ) \nC53_=_C71( C53 C71 ) C56_=_C57( C56 C57 ) C56_=_C58( C56 C58 ) C56_=_C69( C56 C69 ) C56_=_C78( C56 C78 ) C57_=_C58( C57 C58 ) \nC57_=_C61( C57 C61 ) C57_=_C64( C57 C64 ) C57_=_C66( C57 C66 ) C57_=_C71( C57 C71 ) C57_=_C89( C57 C89 ) C58_=_C61( C58 C61 ) \nC58_=_C64( C58 C64 ) C58_=_C66( C58 C66 ) C58_=_C71( C58 C71 ) C58_=_C83( C58 C83 ) C58_=_C89( C58 C89 ) C58_=_C90( C58 C90 ) \nC58_=_C92( C58 C92 ) C61_=_C62( C61 C62 ) C61_=_C64( C61 C64 ) C61_=_C66( C61 C66 ) C61_=_C71( C61 C71 ) C61_=_C89( C61 C89 ) \nC62_=_C64( C62 C64 ) C62_=_C66( C62 C66 ) C62_=_C78( C62 C78 ) C64_=_C66( C64 C66 ) C64_=_C71( C64 C71 ) C64_=_C83( C64 C83 ) \nC64_=_C89( C64 C89 ) C66_=_C71( C66 C71 ) C66_=_C83( C66 C83 ) C66_=_C89( C66 C89 ) C66_=_C90( C66 C90 ) C66_=_C92( C66 C92 ) \nC69_=_C71( C69 C71 ) C69_=_C78( C69 C78 ) C69_=_C83( C69 C83 ) C69_=_C89( C69 C89 ) C69_=_C92( C69 C92 ) C71_=_C89( C71 C89 ) \nC71_=_C90( C71 C90 ) C78_=_C90( C78 C90 ) C83_=_C89( C83 C89 ) C83_=_C90( C83 C90 ) C83_=_C92( C83 C92 ) C89_=_C90( C89 C90 ) \nC89_=_C92( C89 C92 ) C90_=_C92( C90 C92 ) "];16-&gt;20[label="30: C0 C7 C10 C12 C17 \nC19 C20 C27 C29 C37 C39 \nC41 C44 C48 C49 C50 C53 \nC56 C57 C58 C61 C62 C64 \nC69 C71 C78 C83 C89 C90 \nC92 \n188: C0_=_C7 ,C0_=_C10 ,C0_=_C12 ,C0_=_C17 ,C0_=_C19 ,\nC0_=_C20 ,C0_=_C27 ,C0_=_C49 ,C0_=_C50 ,C0_=_C57 ,C0_=_C58 ,\nC0_=_C61 ,C0_=_C64 ,C0_=_C71 ,C0_=_C89 ,C7_=_C17 ,C7_=_C27 ,\nC7_=_C39 ,C7_=_C41 ,C7_=_C48 ,C7_=_C49 ,C7_=_C50 ,C7_=_C56 ,\nC7_=_C57 ,C7_=_C58 ,C7_=_C61 ,C7_=_C64 ,C7_=_C69 ,C7_=_C71 ,\nC7_=_C78 ,C7_=_C89 ,C10_=_C12 ,C10_=_C17 ,C10_=_C19 ,C10_=_C20 ,\nC10_=_C29 ,C10_=_C37 ,C10_=_C41 ,C10_=_C44 ,C10_=_C53 ,C10_=_C61 ,\nC10_=_C62 ,C10_=_C64 ,C12_=_C17 ,C12_=_C19 ,C12_=_C20 ,C12_=_C29 ,\nC12_=_C41 ,C12_=_C44 ,C12_=_C53 ,C12_=_C56 ,C12_=_C57 ,C12_=_C58 ,\nC12_=_C83 ,C12_=_C90 ,C12_=_C92 ,C17_=_C19 ,C17_=_C20 ,C17_=_C39 ,\nC17_=_C41 ,C17_=_C48 ,C17_=_C56 ,C17_=_C69 ,C17_=_C78 ,C17_=_C90 ,\nC19_=_C20 ,C19_=_C44 ,C19_=_C58 ,C19_=_C83 ,C19_=_C90 ,C19_=_C92 ,\nC20_=_C27 ,C20_=_C44 ,C20_=_C58 ,C20_=_C83 ,C20_=_C90 ,C20_=_C92 ,\nC27_=_C49 ,C27_=_C50 ,C27_=_C57 ,C27_=_C58 ,C27_=_C61 ,C27_=_C64 ,\nC27_=_C71 ,C27_=_C89 ,C29_=_C37 ,C29_=_C41 ,C29_=_C53 ,C29_=_C56 ,\nC29_=_C57 ,C29_=_C58 ,C29_=_C61 ,C29_=_C62 ,C29_=_C64 ,C37_=_C39 ,\nC37_=_C53 ,C37_=_C61 ,C37_=_C62 ,C37_=_C64 ,C37_=_C71 ,C37_=_C89 ,\nC37_=_C90 ,C39_=_C41 ,C39_=_C48 ,C39_=_C56 ,C39_=_C69 ,C39_=_C78 ,\nC39_=_C83 ,C39_=_C89 ,C39_=_C92 ,C41_=_C44 ,C41_=_C48 ,C41_=_C53 ,\nC41_=_C56 ,C41_=_C57 ,C41_=_C58 ,C41_=_C69 ,C41_=_C78 ,C44_=_C58 ,\nC44_=_C64 ,C44_=_C83 ,C44_=_C90 ,C44_=_C92 ,C48_=_C49 ,C48_=_C50 ,\nC48_=_C56 ,C48_=_C69 ,C48_=_C78 ,C49_=_C50 ,C49_=_C57 ,C49_=_C58 ,\nC49_=_C61 ,C49_=_C64 ,C49_=_C71 ,C49_=_C89 ,C50_=_C57 ,C50_=_C58 ,\nC50_=_C61 ,C50_=_C64 ,C50_=_C71 ,C50_=_C89 ,C53_=_C56 ,C53_=_C57 ,\nC53_=_C58 ,C53_=_C61 ,C53_=_C62 ,C53_=_C64 ,C53_=_C69 ,C53_=_C71 ,\nC56_=_C57 ,C56_=_C58 ,C56_=_C69 ,C56_=_C78 ,C57_=_C58 ,C57_=_C61 ,\nC57_=_C64 ,C57_=_C71 ,C57_=_C89 ,C58_=_C61 ,C58_=_C64 ,C58_=_C71 ,\nC58_=_C83 ,C58_=_C89 ,C58_=_C90 ,C58_=_C92 ,C61_=_C62 ,C61_=_C64 ,\nC61_=_C71 ,C61_=_C89 ,C62_=_C64 ,C62_=_C78 ,C64_=_C71 ,C64_=_C83 ,\nC64_=_C89 ,C69_=_C71 ,C69_=_C78 ,C69_=_C83 ,C69_=_C89 ,C69_=_C92 ,\nC71_=_C89 ,C71_=_C90 ,C78_=_C90 ,C83_=_C89 ,C83_=_C90 ,C83_=_C92 ,\nC89_=_C90 ,C89_=_C92 ,C90_=_C92 ,"];21[shape=box, label="id:21 level: 3\n38: C1 C3 C6 C8 C14 \nC24 C28 C30 C35 C36 C37 \nC39 C40 C42 C43 C46 C47 \nC51 C53 C54 C55 C62 C67 \nC68 C69 C70 C71 C72 C74 \nC75 C76 C77 C83 C86 C88 \nC89 C91 C92 \n325: C1_=_C3( C1 C3 ) C1_=_C6( C1 C6 ) C1_=_C8( C1 C8 ) C1_=_C24( C1 C24 ) C1_=_C28( C1 C28 ) \nC1_=_C35( C1 C35 ) C1_=_C36( C1 C36 ) C1_=_C37( C1 C37 ) C1_=_C39( C1 C39 ) C1_=_C40( C1 C40 ) C3_=_C6( C3 C6 ) \nC3_=_C8( C3 C8 ) C3_=_C35( C3 C35 ) C3_=_C36( C3 C36 ) C3_=_C37( C3 C37 ) C3_=_C39( C3 C39 ) C3_=_C40( C3 C40 ) \nC3_=_C47( C3 C47 ) C3_=_C55( C3 C55 ) C3_=_C62( C3 C62 ) C3_=_C68( C3 C68 ) C3_=_C74( C3 C74 ) C3_=_C75( C3 C75 ) \nC3_=_C76( C3 C76 ) C3_=_C77( C3 C77 ) C6_=_C8( C6 C8 ) C6_=_C28( C6 C28 ) C6_=_C47( C6 C47 ) C6_=_C55( C6 C55 ) \nC6_=_C62( C6 C62 ) C6_=_C68( C6 C68 ) C6_=_C70( C6 C70 ) C6_=_C74( C6 C74 ) C6_=_C75( C6 C75 ) C6_=_C76( C6 C76 ) \nC6_=_C77( C6 C77 ) C6_=_C86( C6 C86 ) C8_=_C24( C8 C24 ) C8_=_C28( C8 C28 ) C8_=_C30( C8 C30 ) C8_=_C39( C8 C39 ) \nC8_=_C40( C8 C40 ) C8_=_C43( C8 C43 ) C8_=_C46( C8 C46 ) C8_=_C47( C8 C47 ) C8_=_C51( C8 C51 ) C8_=_C68( C8 C68 ) \nC8_=_C69( C8 C69 ) C8_=_C70( C8 C70 ) C8_=_C83( C8 C83 ) C8_=_C86( C8 C86 ) C8_=_C88( C8 C88 ) C8_=_C89( C8 C89 ) \nC8_=_C91( C8 C91 ) C8_=_C92( C8 C92 ) C14_=_C40( C14 C40 ) C14_=_C42( C14 C42 ) C14_=_C46( C14 C46 ) C14_=_C53( C14 C53 ) \nC14_=_C54( C14 C54 ) C14_=_C67( C14 C67 ) C14_=_C68( C14 C68 ) C14_=_C69( C14 C69 ) C14_=_C70( C14 C70 ) C14_=_C71( C14 C71 ) \nC14_=_C72( C14 C72 ) C14_=_C74( C14 C74 ) C14_=_C77( C14 C77 ) C14_=_C91( C14 C91 ) C24_=_C28( C24 C28 ) C24_=_C30( C24 C30 ) \nC24_=_C39( C24 C39 ) C24_=_C40( C24 C40 ) C24_=_C42( C24 C42 ) C24_=_C43( C24 C43 ) C24_=_C46( C24 C46 ) C24_=_C51( C24 C51 ) \nC24_=_C68( C24 C68 ) C24_=_C69( C24 C69 ) C24_=_C83( C24 C83 ) C24_=_C86( C24 C86 ) C24_=_C88( C24 C88 ) C24_=_C89( C24 C89 ) \nC24_=_C91( C24 C91 ) C24_=_C92( C24 C92 ) C28_=_C30( C28 C30 ) C28_=_C39( C28 C39 ) C28_=_C40( C28 C40 ) C28_=_C43( C28 C43 ) \nC28_=_C46( C28 C46 ) C28_=_C47( C28 C47 ) C28_=_C51( C28 C51 ) C28_=_C68( C28 C68 ) C28_=_C69( C28 C69 ) C28_=_C70( C28 C70 ) \nC28_=_C83( C28 C83 ) C28_=_C86( C28 C86 ) C28_=_C88( C28 C88 ) C28_=_C89( C28 C89 ) C28_=_C91( C28 C91 ) C28_=_C92( C28 C92 ) \nC30_=_C36( C30 C36 ) C30_=_C39( C30 C39 ) C30_=_C40( C30 C40 ) C30_=_C43( C30 C43 ) C30_=_C46( C30 C46 ) C30_=_C51( C30 C51 ) \nC30_=_C53( C30 C53 ) C30_=_C54( C30 C54 ) C30_=_C55( C30 C55 ) C30_=_C68( C30 C68 ) C30_=_C69( C30 C69 ) C30_=_C83( C30 C83 ) \nC30_=_C86( C30 C86 ) C30_=_C88( C30 C88 ) C30_=_C89( C30 C89 ) C30_=_C91( C30 C91 ) C30_=_C92( C30 C92 ) C35_=_C36( C35 C36 ) \nC35_=_C37( C35 C37 ) C35_=_C39( C35 C39 ) C35_=_C40( C35 C40 ) C35_=_C46( C35 C46 ) C35_=_C47( C35 C47 ) C35_=_C51( C35 C51 ) \nC35_=_C70( C35 C70 ) C35_=_C75( C35 C75 ) C35_=_C88( C35 C88 ) C36_=_C37( C36 C37 ) C36_=_C39( C36 C39 ) C36_=_C40( C36 C40 ) \nC36_=_C53( C36 C53 ) C36_=_C54( C36 C54 ) C36_=_C55( C36 C55 ) C36_=_C62( C36 C62 ) C36_=_C75( C36 C75 ) C36_=_C76( C36 C76 ) \nC36_=_C86( C36 C86 ) C37_=_C39( C37</w:t>
      </w:r>
    </w:p>
    <w:p>
      <w:pPr>
        <w:pStyle w:val="PreformattedText"/>
        <w:bidi w:val="0"/>
        <w:spacing w:before="0" w:after="0"/>
        <w:jc w:val="left"/>
        <w:rPr/>
      </w:pPr>
      <w:r>
        <w:rPr/>
        <w:t xml:space="preserve"> </w:t>
      </w:r>
      <w:r>
        <w:rPr/>
        <w:t>C39 ) C37_=_C40( C37 C40 ) C37_=_C53( C37 C53 ) C37_=_C62( C37 C62 ) C37_=_C71( C37 C71 ) \nC37_=_C72( C37 C72 ) C37_=_C89( C37 C89 ) C39_=_C40( C39 C40 ) C39_=_C43( C39 C43 ) C39_=_C46( C39 C46 ) C39_=_C51( C39 C51 ) \nC39_=_C68( C39 C68 ) C39_=_C69( C39 C69 ) C39_=_C83( C39 C83 ) C39_=_C86( C39 C86 ) C39_=_C88( C39 C88 ) C39_=_C89( C39 C89 ) \nC39_=_C91( C39 C91 ) C39_=_C92( C39 C92 ) C40_=_C42( C40 C42 ) C40_=_C43( C40 C43 ) C40_=_C46( C40 C46 ) C40_=_C51( C40 C51 ) \nC40_=_C68( C40 C68 ) C40_=_C69( C40 C69 ) C40_=_C74( C40 C74 ) C40_=_C77( C40 C77 ) C40_=_C83( C40 C83 ) C40_=_C86( C40 C86 ) \nC40_=_C88( C40 C88 ) C40_=_C89( C40 C89 ) C40_=_C91( C40 C91 ) C40_=_C92( C40 C92 ) C42_=_C43( C42 C43 ) C42_=_C46( C42 C46 ) \nC42_=_C53( C42 C53 ) C42_=_C54( C42 C54 ) C42_=_C67( C42 C67 ) C42_=_C68( C42 C68 ) C42_=_C69( C42 C69 ) C42_=_C70( C42 C70 ) \nC42_=_C71( C42 C71 ) C42_=_C72( C42 C72 ) C42_=_C74( C42 C74 ) C42_=_C77( C42 C77 ) C42_=_C91( C42 C91 ) C43_=_C46( C43 C46 ) \nC43_=_C51( C43 C51 ) C43_=_C67( C43 C67 ) C43_=_C68( C43 C68 ) C43_=_C69( C43 C69 ) C43_=_C83( C43 C83 ) C43_=_C86( C43 C86 ) \nC43_=_C88( C43 C88 ) C43_=_C89( C43 C89 ) C43_=_C91( C43 C91 ) C43_=_C92( C43 C92 ) C46_=_C47( C46 C47 ) C46_=_C51( C46 C51 ) \nC46_=_C53( C46 C53 ) C46_=_C54( C46 C54 ) C46_=_C67( C46 C67 ) C46_=_C68( C46 C68 ) C46_=_C69( C46 C69 ) C46_=_C70( C46 C70 ) \nC46_=_C71( C46 C71 ) C46_=_C72( C46 C72 ) C46_=_C83( C46 C83 ) C46_=_C86( C46 C86 ) C46_=_C88( C46 C88 ) C46_=_C89( C46 C89 ) \nC46_=_C91( C46 C91 ) C46_=_C92( C46 C92 ) C47_=_C51( C47 C51 ) C47_=_C55( C47 C55 ) C47_=_C62( C47 C62 ) C47_=_C68( C47 C68 ) \nC47_=_C70( C47 C70 ) C47_=_C74( C47 C74 ) C47_=_C75( C47 C75 ) C47_=_C76( C47 C76 ) C47_=_C77( C47 C77 ) C47_=_C86( C47 C86 ) \nC51_=_C54( C51 C54 ) C51_=_C68( C51 C68 ) C51_=_C69( C51 C69 ) C51_=_C77( C51 C77 ) C51_=_C83( C51 C83 ) C51_=_C86( C51 C86 ) \nC51_=_C88( C51 C88 ) C51_=_C89( C51 C89 ) C51_=_C91( C51 C91 ) C51_=_C92( C51 C92 ) C53_=_C54( C53 C54 ) C53_=_C55( C53 C55 ) \nC53_=_C62( C53 C62 ) C53_=_C67( C53 C67 ) C53_=_C68( C53 C68 ) C53_=_C69( C53 C69 ) C53_=_C70( C53 C70 ) C53_=_C71( C53 C71 ) \nC53_=_C72( C53 C72 ) C54_=_C55( C54 C55 ) C54_=_C67( C54 C67 ) C54_=_C68( C54 C68 ) C54_=_C69( C54 C69 ) C54_=_C70( C54 C70 ) \nC54_=_C71( C54 C71 ) C54_=_C72( C54 C72 ) C54_=_C77( C54 C77 ) C55_=_C62( C55 C62 ) C55_=_C68( C55 C68 ) C55_=_C74( C55 C74 ) \nC55_=_C75( C55 C75 ) C55_=_C76( C55 C76 ) C55_=_C77( C55 C77 ) C55_=_C86( C55 C86 ) C62_=_C68( C62 C68 ) C62_=_C74( C62 C74 ) \nC62_=_C75( C62 C75 ) C62_=_C76( C62 C76 ) C62_=_C77( C62 C77 ) C62_=_C86( C62 C86 ) C67_=_C68( C67 C68 ) C67_=_C69( C67 C69 ) \nC67_=_C70( C67 C70 ) C67_=_C71( C67 C71 ) C67_=_C72( C67 C72 ) C67_=_C83( C67 C83 ) C68_=_C69( C68 C69 ) C68_=_C70( C68 C70 ) \nC68_=_C71( C68 C71 ) C68_=_C72( C68 C72 ) C68_=_C74( C68 C74 ) C68_=_C75( C68 C75 ) C68_=_C76( C68 C76 ) C68_=_C77( C68 C77 ) \nC68_=_C83( C68 C83 ) C68_=_C86( C68 C86 ) C68_=_C88( C68 C88 ) C68_=_C89( C68 C89 ) C68_=_C91( C68 C91 ) C68_=_C92( C68 C92 ) \nC69_=_C70( C69 C70 ) C69_=_C71( C69 C71 ) C69_=_C72( C69 C72 ) C69_=_C83( C69 C83 ) C69_=_C86( C69 C86 ) C69_=_C88( C69 C88 ) \nC69_=_C89( C69 C89 ) C69_=_C91( C69 C91 ) C69_=_C92( C69 C92 ) C70_=_C71( C70 C71 ) C70_=_C72( C70 C72 ) C70_=_C75( C70 C75 ) \nC70_=_C86( C70 C86 ) C70_=_C88( C70 C88 ) C71_=_C72( C71 C72 ) C71_=_C89( C71 C89 ) C72_=_C89( C72 C89 ) C74_=_C75( C74 C75 ) \nC74_=_C76( C74 C76 ) C74_=_C77( C74 C77 ) C74_=_C91( C74 C91 ) C75_=_C76( C75 C76 ) C75_=_C77( C75 C77 ) C75_=_C86( C75 C86 ) \nC75_=_C88( C75 C88 ) C76_=_C77( C76 C77 ) C76_=_C86( C76 C86 ) C76_=_C88( C76 C88 ) C77_=_C91( C77 C91 ) C83_=_C86( C83 C86 ) \nC83_=_C88( C83 C88 ) C83_=_C89( C83 C89 ) C83_=_C91( C83 C91 ) C83_=_C92( C83 C92 ) C86_=_C88( C86 C88 ) C86_=_C89( C86 C89 ) \nC86_=_C91( C86 C91 ) C86_=_C92( C86 C92 ) C88_=_C89( C88 C89 ) C88_=_C91( C88 C91 ) C88_=_C92( C88 C92 ) C89_=_C91( C89 C91 ) \nC89_=_C92( C89 C92 ) C91_=_C92( C91 C92 ) "];17-&gt;21[label="37: C1 C3 C6 C8 C14 \nC24 C28 C30 C35 C36 C37 \nC39 C40 C42 C43 C46 C47 \nC51 C53 C54 C55 C62 C67 \nC69 C70 C71 C72 C74 C75 \nC76 C77 C83 C86 C88 C89 \nC91 C92 \n292: C1_=_C3 ,C1_=_C6 ,C1_=_C8 ,C1_=_C24 ,C1_=_C28 ,\nC1_=_C35 ,C1_=_C36 ,C1_=_C37 ,C1_=_C39 ,C1_=_C40 ,C3_=_C6 ,\nC3_=_C8 ,C3_=_C35 ,C3_=_C36 ,C3_=_C37 ,C3_=_C39 ,C3_=_C40 ,\nC3_=_C47 ,C3_=_C55 ,C3_=_C62 ,C3_=_C74 ,C3_=_C75 ,C3_=_C76 ,\nC3_=_C77 ,C6_=_C8 ,C6_=_C28 ,C6_=_C47 ,C6_=_C55 ,C6_=_C62 ,\nC6_=_C70 ,C6_=_C74 ,C6_=_C75 ,C6_=_C76 ,C6_=_C77 ,C6_=_C86 ,\nC8_=_C24 ,C8_=_C28 ,C8_=_C30 ,C8_=_C39 ,C8_=_C40 ,C8_=_C43 ,\nC8_=_C46 ,C8_=_C47 ,C8_=_C51 ,C8_=_C69 ,C8_=_C70 ,C8_=_C83 ,\nC8_=_C86 ,C8_=_C88 ,C8_=_C89 ,C8_=_C91 ,C8_=_C92 ,C14_=_C40 ,\nC14_=_C42 ,C14_=_C46 ,C14_=_C53 ,C14_=_C54 ,C14_=_C67 ,C14_=_C69 ,\nC14_=_C70 ,C14_=_C71 ,C14_=_C72 ,C14_=_C74 ,C14_=_C77 ,C14_=_C91 ,\nC24_=_C28 ,C24_=_C30 ,C24_=_C39 ,C24_=_C40 ,C24_=_C42 ,C24_=_C43 ,\nC24_=_C46 ,C24_=_C51 ,C24_=_C69 ,C24_=_C83 ,C24_=_C86 ,C24_=_C88 ,\nC24_=_C89 ,C24_=_C91 ,C24_=_C92 ,C28_=_C30 ,C28_=_C39 ,C28_=_C40 ,\nC28_=_C43 ,C28_=_C46 ,C28_=_C47 ,C28_=_C51 ,C28_=_C69 ,C28_=_C70 ,\nC28_=_C83 ,C28_=_C86 ,C28_=_C88 ,C28_=_C89 ,C28_=_C91 ,C28_=_C92 ,\nC30_=_C36 ,C30_=_C39 ,C30_=_C40 ,C30_=_C43 ,C30_=_C46 ,C30_=_C51 ,\nC30_=_C53 ,C30_=_C54 ,C30_=_C55 ,C30_=_C69 ,C30_=_C83 ,C30_=_C86 ,\nC30_=_C88 ,C30_=_C89 ,C30_=_C91 ,C30_=_C92 ,C35_=_C36 ,C35_=_C37 ,\nC35_=_C39 ,C35_=_C40 ,C35_=_C46 ,C35_=_C47 ,C35_=_C51 ,C35_=_C70 ,\nC35_=_C75 ,C35_=_C88 ,C36_=_C37 ,C36_=_C39 ,C36_=_C40 ,C36_=_C53 ,\nC36_=_C54 ,C36_=_C55 ,C36_=_C62 ,C36_=_C75 ,C36_=_C76 ,C36_=_C86 ,\nC37_=_C39 ,C37_=_C40 ,C37_=_C53 ,C37_=_C62 ,C37_=_C71 ,C37_=_C72 ,\nC37_=_C89 ,C39_=_C40 ,C39_=_C43 ,C39_=_C46 ,C39_=_C51 ,C39_=_C69 ,\nC39_=_C83 ,C39_=_C86 ,C39_=_C88 ,C39_=_C89 ,C39_=_C91 ,C39_=_C92 ,\nC40_=_C42 ,C40_=_C43 ,C40_=_C46 ,C40_=_C51 ,C40_=_C69 ,C40_=_C74 ,\nC40_=_C77 ,C40_=_C83 ,C40_=_C86 ,C40_=_C88 ,C40_=_C89 ,C40_=_C91 ,\nC40_=_C92 ,C42_=_C43 ,C42_=_C46 ,C42_=_C53 ,C42_=_C54 ,C42_=_C67 ,\nC42_=_C69 ,C42_=_C70 ,C42_=_C71 ,C42_=_C72 ,C42_=_C74 ,C42_=_C77 ,\nC42_=_C91 ,C43_=_C46 ,C43_=_C51 ,C43_=_C67 ,C43_=_C69 ,C43_=_C83 ,\nC43_=_C86 ,C43_=_C88 ,C43_=_C89 ,C43_=_C91 ,C43_=_C92 ,C46_=_C47 ,\nC46_=_C51 ,C46_=_C53 ,C46_=_C54 ,C46_=_C67 ,C46_=_C69 ,C46_=_C70 ,\nC46_=_C71 ,C46_=_C72 ,C46_=_C83 ,C46_=_C86 ,C46_=_C88 ,C46_=_C89 ,\nC46_=_C91 ,C46_=_C92 ,C47_=_C51 ,C47_=_C55 ,C47_=_C62 ,C47_=_C70 ,\nC47_=_C74 ,C47_=_C75 ,C47_=_C76 ,C47_=_C77 ,C47_=_C86 ,C51_=_C54 ,\nC51_=_C69 ,C51_=_C77 ,C51_=_C83 ,C51_=_C86 ,C51_=_C88 ,C51_=_C89 ,\nC51_=_C91 ,C51_=_C92 ,C53_=_C54 ,C53_=_C55 ,C53_=_C62 ,C53_=_C67 ,\nC53_=_C69 ,C53_=_C70 ,C53_=_C71 ,C53_=_C72 ,C54_=_C55 ,C54_=_C67 ,\nC54_=_C69 ,C54_=_C70 ,C54_=_C71 ,C54_=_C72 ,C54_=_C77 ,C55_=_C62 ,\nC55_=_C74 ,C55_=_C75 ,C55_=_C76 ,C55_=_C77 ,C55_=_C86 ,C62_=_C74 ,\nC62_=_C75 ,C62_=_C76 ,C62_=_C77 ,C62_=_C86 ,C67_=_C69 ,C67_=_C70 ,\nC67_=_C71 ,C67_=_C72 ,C67_=_C83 ,C69_=_C70 ,C69_=_C71 ,C69_=_C72 ,\nC69_=_C83 ,C69_=_C86 ,C69_=_C88 ,C69_=_C89 ,C69_=_C91 ,C69_=_C92 ,\nC70_=_C71 ,C70_=_C72 ,C70_=_C75 ,C70_=_C86 ,C70_=_C88 ,C71_=_C72 ,\nC71_=_C89 ,C72_=_C89 ,C74_=_C75 ,C74_=_C76 ,C74_=_C77 ,C74_=_C91 ,\nC75_=_C76 ,C75_=_C77 ,C75_=_C86 ,C75_=_C88 ,C76_=_C77 ,C76_=_C86 ,\nC76_=_C88 ,C77_=_C91 ,C83_=_C86 ,C83_=_C88 ,C83_=_C89 ,C83_=_C91 ,\nC83_=_C92 ,C86_=_C88 ,C86_=_C89 ,C86_=_C91 ,C86_=_C92 ,C88_=_C89 ,\nC88_=_C91 ,C88_=_C92 ,C89_=_C91 ,C89_=_C92 ,C91_=_C92 ,"];22[shape=box, label="id:22 level: 3\n27: C2 C13 C16 C18 C19 \nC23 C26 C31 C35 C43 C44 \nC45 C52 C60 C64 C67 C70 \nC75 C79 C81 C82 C83 C84 \nC87 C88 C91 C92 \n150: C2_=_C18( C2 C18 ) C2_=_C31( C2 C31 ) C2_=_C43( C2 C43 ) C2_=_C44( C2 C44 ) C2_=_C64( C2 C64 ) \nC2_=_C67( C2 C67 ) C2_=_C79( C2 C79 ) C2_=_C81( C2 C81 ) C2_=_C82( C2 C82 ) C2_=_C83( C2 C83 ) C2_=_C84( C2 C84 ) \nC13_=_C16( C13 C16 ) C13_=_C18( C13 C18 ) C13_=_C19( C13 C19 ) C13_=_C23( C13 C23 ) C13_=_C45( C13 C45 ) C13_=_C52( C13 C52 ) \nC13_=_C60( C13 C60 ) C13_=_C79( C13 C79 ) C13_=_C81( C13 C81 ) C13_=_C87( C13 C87 ) C16_=_C18( C16 C18 ) C16_=_C19( C16 C19 ) \nC16_=_C26( C16 C26 ) C16_=_C31( C16 C31 ) C16_=_C35( C16 C35 ) C16_=_C67( C16 C67 ) C16_=_C70( C16 C70 ) C16_=_C75( C16 C75 ) \nC16_=_C82( C16 C82 ) C16_=_C87( C16 C87 ) C16_=_C88( C16 C88 ) C18_=_C19( C18 C19 ) C18_=_C26( C18 C26 ) C18_=_C43( C18 C43 ) \nC18_=_C44( C18 C44 ) C18_=_C64( C18 C64 ) C18_=_C67( C18 C67 ) C18_=_C79( C18 C79 ) C18_=_C81( C18 C81 ) C18_=_C82( C18 C82 ) \nC18_=_C83( C18 C83 ) C18_=_C84( C18 C84 ) C18_=_C91( C18 C91 ) C19_=_C44( C19 C44 ) C19_=_C82( C19 C82 ) C19_=_C83( C19 C83 ) \nC19_=_C91( C19 C91 ) C19_=_C92( C19 C92 ) C23_=_C26( C23 C26 ) C23_=_C43( C23 C43 ) C23_=_C44( C23 C44 ) C23_=_C45( C23 C45 ) \nC23_=_C52( C23 C52 ) C23_=_C60( C23 C60 ) C26_=_C31( C26 C31 ) C26_=_C35( C26 C35 ) C26_=_C70( C26 C70 ) C26_=_C75( C26 C75 ) \nC26_=_C82( C26 C82 ) C26_=_C84( C26 C84 ) C26_=_C87( C26 C87 ) C26_=_C88( C26 C88 ) C26_=_C91( C26 C91 ) C31_=_C35( C31 C35 ) \nC31_=_C70( C31 C70 ) C31_=_C75( C31 C75 ) C31_=_C79( C31 C79 ) C31_=_C82( C31 C82 ) C31_=_C87( C31 C87 ) C31_=_C88( C31 C88 ) \nC35_=_C45( C35 C45 ) C35_=_C70( C35 C70 ) C35_=_C75( C35 C75 ) C35_=_C82( C35 C82 ) C35_=_C87( C35 C87 ) C35_=_C88( C35 C88 ) \nC43_=_C44( C43 C44 ) C43_=_C64( C43 C64 ) C43_=_C67( C43 C67 ) C43_=_C79( C43 C79 ) C43_=_C81( C43 C81 ) C43_=_C82( C43 C82 ) \nC43_=_C83( C43 C83 ) C43_=_C84( C43 C84 ) C43_=_C88( C43 C88 ) C43_=_C91( C43 C91 ) C43_=_C92( C43 C92 ) C44_=_C64( C44 C64 ) \nC44_=_C67( C44 C67 ) C44_=_C79( C44 C79 ) C44_=_C81( C44 C81 ) C44_=_C82( C44 C82 ) C44_=_C83( C44 C83 ) C44_=_C84( C44 C84 ) \nC44_=_C92( C44 C92 ) C45_=_C52( C45 C52 ) C45_=_C60( C45 C60 ) C45_=_C75( C45 C75 ) C45_=_C81( C45 C81 ) C52_=_C60( C52 C60 ) \nC60_=_C70( C60 C70 ) C60_=_C84( C60 C84 ) C60_=_C87( C60 C87 ) C60_=_C88( C60 C88 ) C64_=_C67( C64 C67 ) C64_=_C79( C64 C79 ) \nC64_=_C81( C64 C81 ) C64_=_C82( C64 C82 ) C64_=_C83( C64 C83 ) C64_=_C84(</w:t>
      </w:r>
    </w:p>
    <w:p>
      <w:pPr>
        <w:pStyle w:val="PreformattedText"/>
        <w:bidi w:val="0"/>
        <w:spacing w:before="0" w:after="0"/>
        <w:jc w:val="left"/>
        <w:rPr/>
      </w:pPr>
      <w:r>
        <w:rPr/>
        <w:t xml:space="preserve"> </w:t>
      </w:r>
      <w:r>
        <w:rPr/>
        <w:t>C64 C84 ) C67_=_C70( C67 C70 ) C67_=_C79( C67 C79 ) \nC67_=_C81( C67 C81 ) C67_=_C82( C67 C82 ) C67_=_C83( C67 C83 ) C67_=_C84( C67 C84 ) C70_=_C75( C70 C75 ) C70_=_C82( C70 C82 ) \nC70_=_C87( C70 C87 ) C70_=_C88( C70 C88 ) C75_=_C81( C75 C81 ) C75_=_C82( C75 C82 ) C75_=_C87( C75 C87 ) C75_=_C88( C75 C88 ) \nC79_=_C81( C79 C81 ) C79_=_C82( C79 C82 ) C79_=_C83( C79 C83 ) C79_=_C84( C79 C84 ) C79_=_C87( C79 C87 ) C81_=_C82( C81 C82 ) \nC81_=_C83( C81 C83 ) C81_=_C84( C81 C84 ) C81_=_C87( C81 C87 ) C82_=_C83( C82 C83 ) C82_=_C84( C82 C84 ) C82_=_C87( C82 C87 ) \nC82_=_C88( C82 C88 ) C82_=_C91( C82 C91 ) C82_=_C92( C82 C92 ) C83_=_C84( C83 C84 ) C83_=_C88( C83 C88 ) C83_=_C91( C83 C91 ) \nC83_=_C92( C83 C92 ) C84_=_C88( C84 C88 ) C84_=_C91( C84 C91 ) C87_=_C88( C87 C88 ) C88_=_C91( C88 C91 ) C88_=_C92( C88 C92 ) \nC91_=_C92( C91 C92 ) "];18-&gt;22[label="26: C2 C13 C16 C18 C19 \nC23 C26 C31 C35 C43 C44 \nC45 C52 C60 C64 C67 C70 \nC75 C79 C81 C83 C84 C87 \nC88 C91 C92 \n129: C2_=_C18 ,C2_=_C31 ,C2_=_C43 ,C2_=_C44 ,C2_=_C64 ,\nC2_=_C67 ,C2_=_C79 ,C2_=_C81 ,C2_=_C83 ,C2_=_C84 ,C13_=_C16 ,\nC13_=_C18 ,C13_=_C19 ,C13_=_C23 ,C13_=_C45 ,C13_=_C52 ,C13_=_C60 ,\nC13_=_C79 ,C13_=_C81 ,C13_=_C87 ,C16_=_C18 ,C16_=_C19 ,C16_=_C26 ,\nC16_=_C31 ,C16_=_C35 ,C16_=_C67 ,C16_=_C70 ,C16_=_C75 ,C16_=_C87 ,\nC16_=_C88 ,C18_=_C19 ,C18_=_C26 ,C18_=_C43 ,C18_=_C44 ,C18_=_C64 ,\nC18_=_C67 ,C18_=_C79 ,C18_=_C81 ,C18_=_C83 ,C18_=_C84 ,C18_=_C91 ,\nC19_=_C44 ,C19_=_C83 ,C19_=_C91 ,C19_=_C92 ,C23_=_C26 ,C23_=_C43 ,\nC23_=_C44 ,C23_=_C45 ,C23_=_C52 ,C23_=_C60 ,C26_=_C31 ,C26_=_C35 ,\nC26_=_C70 ,C26_=_C75 ,C26_=_C84 ,C26_=_C87 ,C26_=_C88 ,C26_=_C91 ,\nC31_=_C35 ,C31_=_C70 ,C31_=_C75 ,C31_=_C79 ,C31_=_C87 ,C31_=_C88 ,\nC35_=_C45 ,C35_=_C70 ,C35_=_C75 ,C35_=_C87 ,C35_=_C88 ,C43_=_C44 ,\nC43_=_C64 ,C43_=_C67 ,C43_=_C79 ,C43_=_C81 ,C43_=_C83 ,C43_=_C84 ,\nC43_=_C88 ,C43_=_C91 ,C43_=_C92 ,C44_=_C64 ,C44_=_C67 ,C44_=_C79 ,\nC44_=_C81 ,C44_=_C83 ,C44_=_C84 ,C44_=_C92 ,C45_=_C52 ,C45_=_C60 ,\nC45_=_C75 ,C45_=_C81 ,C52_=_C60 ,C60_=_C70 ,C60_=_C84 ,C60_=_C87 ,\nC60_=_C88 ,C64_=_C67 ,C64_=_C79 ,C64_=_C81 ,C64_=_C83 ,C64_=_C84 ,\nC67_=_C70 ,C67_=_C79 ,C67_=_C81 ,C67_=_C83 ,C67_=_C84 ,C70_=_C75 ,\nC70_=_C87 ,C70_=_C88 ,C75_=_C81 ,C75_=_C87 ,C75_=_C88 ,C79_=_C81 ,\nC79_=_C83 ,C79_=_C84 ,C79_=_C87 ,C81_=_C83 ,C81_=_C84 ,C81_=_C87 ,\nC83_=_C84 ,C83_=_C88 ,C83_=_C91 ,C83_=_C92 ,C84_=_C88 ,C84_=_C91 ,\nC87_=_C88 ,C88_=_C91 ,C88_=_C92 ,C91_=_C92 ,"];23[shape=box, label="id:23 level: 3\n32: C1 C2 C6 C8 C9 \nC10 C20 C23 C24 C25 C26 \nC27 C28 C29 C30 C31 C32 \nC33 C34 C41 C42 C43 C44 \nC47 C48 C60 C70 C76 C84 \nC86 C87 C88 \n203: C1_=_C2( C1 C2 ) C1_=_C6( C1 C6 ) C1_=_C8( C1 C8 ) C1_=_C9( C1 C9 ) C1_=_C23( C1 C23 ) \nC1_=_C24( C1 C24 ) C1_=_C25( C1 C25 ) C1_=_C26( C1 C26 ) C1_=_C27( C1 C27 ) C1_=_C28( C1 C28 ) C2_=_C6( C2 C6 ) \nC2_=_C8( C2 C8 ) C2_=_C29( C2 C29 ) C2_=_C30( C2 C30 ) C2_=_C31( C2 C31 ) C2_=_C32( C2 C32 ) C2_=_C33( C2 C33 ) \nC2_=_C34( C2 C34 ) C2_=_C43( C2 C43 ) C2_=_C44( C2 C44 ) C2_=_C84( C2 C84 ) C6_=_C8( C6 C8 ) C6_=_C20( C6 C20 ) \nC6_=_C25( C6 C25 ) C6_=_C27( C6 C27 ) C6_=_C28( C6 C28 ) C6_=_C34( C6 C34 ) C6_=_C47( C6 C47 ) C6_=_C60( C6 C60 ) \nC6_=_C70( C6 C70 ) C6_=_C76( C6 C76 ) C6_=_C86( C6 C86 ) C6_=_C87( C6 C87 ) C8_=_C20( C8 C20 ) C8_=_C24( C8 C24 ) \nC8_=_C25( C8 C25 ) C8_=_C27( C8 C27 ) C8_=_C28( C8 C28 ) C8_=_C30( C8 C30 ) C8_=_C34( C8 C34 ) C8_=_C43( C8 C43 ) \nC8_=_C47( C8 C47 ) C8_=_C60( C8 C60 ) C8_=_C70( C8 C70 ) C8_=_C86( C8 C86 ) C8_=_C87( C8 C87 ) C8_=_C88( C8 C88 ) \nC9_=_C10( C9 C10 ) C9_=_C20( C9 C20 ) C9_=_C23( C9 C23 ) C9_=_C24( C9 C24 ) C9_=_C25( C9 C25 ) C9_=_C26( C9 C26 ) \nC9_=_C27( C9 C27 ) C9_=_C28( C9 C28 ) C9_=_C31( C9 C31 ) C9_=_C32( C9 C32 ) C10_=_C20( C10 C20 ) C10_=_C23( C10 C23 ) \nC10_=_C24( C10 C24 ) C10_=_C29( C10 C29 ) C10_=_C41( C10 C41 ) C10_=_C42( C10 C42 ) C10_=_C43( C10 C43 ) C10_=_C44( C10 C44 ) \nC20_=_C25( C20 C25 ) C20_=_C27( C20 C27 ) C20_=_C28( C20 C28 ) C20_=_C34( C20 C34 ) C20_=_C44( C20 C44 ) C20_=_C47( C20 C47 ) \nC20_=_C60( C20 C60 ) C20_=_C70( C20 C70 ) C20_=_C86( C20 C86 ) C20_=_C87( C20 C87 ) C23_=_C24( C23 C24 ) C23_=_C25( C23 C25 ) \nC23_=_C26( C23 C26 ) C23_=_C27( C23 C27 ) C23_=_C28( C23 C28 ) C23_=_C41( C23 C41 ) C23_=_C42( C23 C42 ) C23_=_C43( C23 C43 ) \nC23_=_C44( C23 C44 ) C23_=_C60( C23 C60 ) C24_=_C25( C24 C25 ) C24_=_C26( C24 C26 ) C24_=_C27( C24 C27 ) C24_=_C28( C24 C28 ) \nC24_=_C30( C24 C30 ) C24_=_C41( C24 C41 ) C24_=_C42( C24 C42 ) C24_=_C43( C24 C43 ) C24_=_C44( C24 C44 ) C24_=_C86( C24 C86 ) \nC24_=_C88( C24 C88 ) C25_=_C26( C25 C26 ) C25_=_C27( C25 C27 ) C25_=_C28( C25 C28 ) C25_=_C34( C25 C34 ) C25_=_C47( C25 C47 ) \nC25_=_C60( C25 C60 ) C25_=_C70( C25 C70 ) C25_=_C86( C25 C86 ) C25_=_C87( C25 C87 ) C26_=_C27( C26 C27 ) C26_=_C28( C26 C28 ) \nC26_=_C31( C26 C31 ) C26_=_C42( C26 C42 ) C26_=_C70( C26 C70 ) C26_=_C84( C26 C84 ) C26_=_C87( C26 C87 ) C26_=_C88( C26 C88 ) \nC27_=_C28( C27 C28 ) C27_=_C34( C27 C34 ) C27_=_C47( C27 C47 ) C27_=_C60( C27 C60 ) C27_=_C70( C27 C70 ) C27_=_C86( C27 C86 ) \nC27_=_C87( C27 C87 ) C28_=_C30( C28 C30 ) C28_=_C34( C28 C34 ) C28_=_C43( C28 C43 ) C28_=_C47( C28 C47 ) C28_=_C60( C28 C60 ) \nC28_=_C70( C28 C70 ) C28_=_C86( C28 C86 ) C28_=_C87( C28 C87 ) C28_=_C88( C28 C88 ) C29_=_C30( C29 C30 ) C29_=_C31( C29 C31 ) \nC29_=_C32( C29 C32 ) C29_=_C33( C29 C33 ) C29_=_C34( C29 C34 ) C29_=_C41( C29 C41 ) C30_=_C31( C30 C31 ) C30_=_C32( C30 C32 ) \nC30_=_C33( C30 C33 ) C30_=_C34( C30 C34 ) C30_=_C41( C30 C41 ) C30_=_C43( C30 C43 ) C30_=_C86( C30 C86 ) C30_=_C88( C30 C88 ) \nC31_=_C32( C31 C32 ) C31_=_C33( C31 C33 ) C31_=_C34( C31 C34 ) C31_=_C70( C31 C70 ) C31_=_C87( C31 C87 ) C31_=_C88( C31 C88 ) \nC32_=_C33( C32 C33 ) C32_=_C34( C32 C34 ) C32_=_C87( C32 C87 ) C33_=_C34( C33 C34 ) C33_=_C76( C33 C76 ) C33_=_C86( C33 C86 ) \nC34_=_C47( C34 C47 ) C34_=_C48( C34 C48 ) C34_=_C60( C34 C60 ) C34_=_C70( C34 C70 ) C34_=_C76( C34 C76 ) C34_=_C84( C34 C84 ) \nC34_=_C86( C34 C86 ) C34_=_C87( C34 C87 ) C34_=_C88( C34 C88 ) C41_=_C42( C41 C42 ) C41_=_C43( C41 C43 ) C41_=_C44( C41 C44 ) \nC41_=_C48( C41 C48 ) C42_=_C43( C42 C43 ) C42_=_C44( C42 C44 ) C42_=_C70( C42 C70 ) C42_=_C84( C42 C84 ) C43_=_C44( C43 C44 ) \nC43_=_C84( C43 C84 ) C43_=_C86( C43 C86 ) C43_=_C88( C43 C88 ) C44_=_C84( C44 C84 ) C47_=_C48( C47 C48 ) C47_=_C60( C47 C60 ) \nC47_=_C70( C47 C70 ) C47_=_C76( C47 C76 ) C47_=_C86( C47 C86 ) C47_=_C87( C47 C87 ) C48_=_C60( C48 C60 ) C48_=_C76( C48 C76 ) \nC48_=_C84( C48 C84 ) C48_=_C88( C48 C88 ) C60_=_C70( C60 C70 ) C60_=_C76( C60 C76 ) C60_=_C84( C60 C84 ) C60_=_C86( C60 C86 ) \nC60_=_C87( C60 C87 ) C60_=_C88( C60 C88 ) C70_=_C86( C70 C86 ) C70_=_C87( C70 C87 ) C70_=_C88( C70 C88 ) C76_=_C84( C76 C84 ) \nC76_=_C86( C76 C86 ) C76_=_C88( C76 C88 ) C84_=_C88( C84 C88 ) C86_=_C87( C86 C87 ) C86_=_C88( C86 C88 ) C87_=_C88( C87 C88 ) "];18-&gt;23[label="31: C1 C2 C6 C8 C9 \nC10 C20 C23 C24 C25 C26 \nC27 C28 C29 C30 C31 C32 \nC33 C41 C42 C43 C44 C47 \nC48 C60 C70 C76 C84 C86 \nC87 C88 \n182: C1_=_C2 ,C1_=_C6 ,C1_=_C8 ,C1_=_C9 ,C1_=_C23 ,\nC1_=_C24 ,C1_=_C25 ,C1_=_C26 ,C1_=_C27 ,C1_=_C28 ,C2_=_C6 ,\nC2_=_C8 ,C2_=_C29 ,C2_=_C30 ,C2_=_C31 ,C2_=_C32 ,C2_=_C33 ,\nC2_=_C43 ,C2_=_C44 ,C2_=_C84 ,C6_=_C8 ,C6_=_C20 ,C6_=_C25 ,\nC6_=_C27 ,C6_=_C28 ,C6_=_C47 ,C6_=_C60 ,C6_=_C70 ,C6_=_C76 ,\nC6_=_C86 ,C6_=_C87 ,C8_=_C20 ,C8_=_C24 ,C8_=_C25 ,C8_=_C27 ,\nC8_=_C28 ,C8_=_C30 ,C8_=_C43 ,C8_=_C47 ,C8_=_C60 ,C8_=_C70 ,\nC8_=_C86 ,C8_=_C87 ,C8_=_C88 ,C9_=_C10 ,C9_=_C20 ,C9_=_C23 ,\nC9_=_C24 ,C9_=_C25 ,C9_=_C26 ,C9_=_C27 ,C9_=_C28 ,C9_=_C31 ,\nC9_=_C32 ,C10_=_C20 ,C10_=_C23 ,C10_=_C24 ,C10_=_C29 ,C10_=_C41 ,\nC10_=_C42 ,C10_=_C43 ,C10_=_C44 ,C20_=_C25 ,C20_=_C27 ,C20_=_C28 ,\nC20_=_C44 ,C20_=_C47 ,C20_=_C60 ,C20_=_C70 ,C20_=_C86 ,C20_=_C87 ,\nC23_=_C24 ,C23_=_C25 ,C23_=_C26 ,C23_=_C27 ,C23_=_C28 ,C23_=_C41 ,\nC23_=_C42 ,C23_=_C43 ,C23_=_C44 ,C23_=_C60 ,C24_=_C25 ,C24_=_C26 ,\nC24_=_C27 ,C24_=_C28 ,C24_=_C30 ,C24_=_C41 ,C24_=_C42 ,C24_=_C43 ,\nC24_=_C44 ,C24_=_C86 ,C24_=_C88 ,C25_=_C26 ,C25_=_C27 ,C25_=_C28 ,\nC25_=_C47 ,C25_=_C60 ,C25_=_C70 ,C25_=_C86 ,C25_=_C87 ,C26_=_C27 ,\nC26_=_C28 ,C26_=_C31 ,C26_=_C42 ,C26_=_C70 ,C26_=_C84 ,C26_=_C87 ,\nC26_=_C88 ,C27_=_C28 ,C27_=_C47 ,C27_=_C60 ,C27_=_C70 ,C27_=_C86 ,\nC27_=_C87 ,C28_=_C30 ,C28_=_C43 ,C28_=_C47 ,C28_=_C60 ,C28_=_C70 ,\nC28_=_C86 ,C28_=_C87 ,C28_=_C88 ,C29_=_C30 ,C29_=_C31 ,C29_=_C32 ,\nC29_=_C33 ,C29_=_C41 ,C30_=_C31 ,C30_=_C32 ,C30_=_C33 ,C30_=_C41 ,\nC30_=_C43 ,C30_=_C86 ,C30_=_C88 ,C31_=_C32 ,C31_=_C33 ,C31_=_C70 ,\nC31_=_C87 ,C31_=_C88 ,C32_=_C33 ,C32_=_C87 ,C33_=_C76 ,C33_=_C86 ,\nC41_=_C42 ,C41_=_C43 ,C41_=_C44 ,C41_=_C48 ,C42_=_C43 ,C42_=_C44 ,\nC42_=_C70 ,C42_=_C84 ,C43_=_C44 ,C43_=_C84 ,C43_=_C86 ,C43_=_C88 ,\nC44_=_C84 ,C47_=_C48 ,C47_=_C60 ,C47_=_C70 ,C47_=_C76 ,C47_=_C86 ,\nC47_=_C87 ,C48_=_C60 ,C48_=_C76 ,C48_=_C84 ,C48_=_C88 ,C60_=_C70 ,\nC60_=_C76 ,C60_=_C84 ,C60_=_C86 ,C60_=_C87 ,C60_=_C88 ,C70_=_C86 ,\nC70_=_C87 ,C70_=_C88 ,C76_=_C84 ,C76_=_C86 ,C76_=_C88 ,C84_=_C88 ,\nC86_=_C87 ,C86_=_C88 ,C87_=_C88 ,"];24[shape=box, label="id:24 level: 4\n25: C0 C7 C10 C17 C27 \nC29 C37 C39 C41 C48 C49 \nC50 C53 C56 C57 C58 C61 \nC62 C63 C64 C66 C69 C71 \nC78 C89 \n170: C0_=_C7( C0 C7 ) C0_=_C10( C0 C10 ) C0_=_C17( C0 C17 ) C0_=_C27( C0 C27 ) C0_=_C49( C0 C49 ) \nC0_=_C50( C0 C50 ) C0_=_C57( C0 C57 ) C0_=_C58( C0 C58 ) C0_=_C61( C0 C61 ) C0_=_C63( C0 C63 ) C0_=_C64( C0 C64 ) \nC0_=_C66( C0 C66 ) C0_=_C71( C0 C71 ) C0_=_C89( C0 C89 ) C7_=_C17( C7 C17 ) C7_=_C27( C7 C27 ) C7_=_C39( C7 C39 ) \nC7_=_C41( C7 C41 ) C7_=_C48( C7 C48 ) C7_=_C49( C7 C49 ) C7_=_C50( C7 C50 ) C7_=_C56( C7 C56 ) C7_=_C57( C7 C57 ) \nC7_=_C58( C7 C58 ) C7_=_C61( C7 C61 ) C7_=_C63( C7 C63 ) C7_=_C64( C7 C64 ) C7_=_C66( C7 C66 ) C7_=_C69( C7 C69 ) \nC7_=_C71( C7 C71 ) C7_=_C78( C7 C78 ) C7_=_C89( C7 C89 ) C10_=_C17( C10 C17 ) C10_=_C29( C10 C29 ) C10_=_C37( C10 C37 ) \nC10_=_C41( C10 C41 ) C10_=_C53( C10 C53 ) C10_=_C61( C10 C61 ) C10_=_C62( C10 C62 ) C10_=_C63(</w:t>
      </w:r>
    </w:p>
    <w:p>
      <w:pPr>
        <w:pStyle w:val="PreformattedText"/>
        <w:bidi w:val="0"/>
        <w:spacing w:before="0" w:after="0"/>
        <w:jc w:val="left"/>
        <w:rPr/>
      </w:pPr>
      <w:r>
        <w:rPr/>
        <w:t xml:space="preserve"> </w:t>
      </w:r>
      <w:r>
        <w:rPr/>
        <w:t>C10 C63 ) C10_=_C64( C10 C64 ) \nC10_=_C66( C10 C66 ) C17_=_C39( C17 C39 ) C17_=_C41( C17 C41 ) C17_=_C48( C17 C48 ) C17_=_C56( C17 C56 ) C17_=_C63( C17 C63 ) \nC17_=_C69( C17 C69 ) C17_=_C78( C17 C78 ) C27_=_C49( C27 C49 ) C27_=_C50( C27 C50 ) C27_=_C57( C27 C57 ) C27_=_C58( C27 C58 ) \nC27_=_C61( C27 C61 ) C27_=_C63( C27 C63 ) C27_=_C64( C27 C64 ) C27_=_C66( C27 C66 ) C27_=_C71( C27 C71 ) C27_=_C89( C27 C89 ) \nC29_=_C37( C29 C37 ) C29_=_C41( C29 C41 ) C29_=_C53( C29 C53 ) C29_=_C56( C29 C56 ) C29_=_C57( C29 C57 ) C29_=_C58( C29 C58 ) \nC29_=_C61( C29 C61 ) C29_=_C62( C29 C62 ) C29_=_C63( C29 C63 ) C29_=_C64( C29 C64 ) C29_=_C66( C29 C66 ) C37_=_C39( C37 C39 ) \nC37_=_C53( C37 C53 ) C37_=_C61( C37 C61 ) C37_=_C62( C37 C62 ) C37_=_C63( C37 C63 ) C37_=_C64( C37 C64 ) C37_=_C66( C37 C66 ) \nC37_=_C71( C37 C71 ) C37_=_C89( C37 C89 ) C39_=_C41( C39 C41 ) C39_=_C48( C39 C48 ) C39_=_C56( C39 C56 ) C39_=_C63( C39 C63 ) \nC39_=_C69( C39 C69 ) C39_=_C78( C39 C78 ) C39_=_C89( C39 C89 ) C41_=_C48( C41 C48 ) C41_=_C53( C41 C53 ) C41_=_C56( C41 C56 ) \nC41_=_C57( C41 C57 ) C41_=_C58( C41 C58 ) C41_=_C63( C41 C63 ) C41_=_C69( C41 C69 ) C41_=_C78( C41 C78 ) C48_=_C49( C48 C49 ) \nC48_=_C50( C48 C50 ) C48_=_C56( C48 C56 ) C48_=_C63( C48 C63 ) C48_=_C69( C48 C69 ) C48_=_C78( C48 C78 ) C49_=_C50( C49 C50 ) \nC49_=_C57( C49 C57 ) C49_=_C58( C49 C58 ) C49_=_C61( C49 C61 ) C49_=_C63( C49 C63 ) C49_=_C64( C49 C64 ) C49_=_C66( C49 C66 ) \nC49_=_C71( C49 C71 ) C49_=_C89( C49 C89 ) C50_=_C57( C50 C57 ) C50_=_C58( C50 C58 ) C50_=_C61( C50 C61 ) C50_=_C63( C50 C63 ) \nC50_=_C64( C50 C64 ) C50_=_C66( C50 C66 ) C50_=_C71( C50 C71 ) C50_=_C89( C50 C89 ) C53_=_C56( C53 C56 ) C53_=_C57( C53 C57 ) \nC53_=_C58( C53 C58 ) C53_=_C61( C53 C61 ) C53_=_C62( C53 C62 ) C53_=_C63( C53 C63 ) C53_=_C64( C53 C64 ) C53_=_C66( C53 C66 ) \nC53_=_C69( C53 C69 ) C53_=_C71( C53 C71 ) C56_=_C57( C56 C57 ) C56_=_C58( C56 C58 ) C56_=_C63( C56 C63 ) C56_=_C69( C56 C69 ) \nC56_=_C78( C56 C78 ) C57_=_C58( C57 C58 ) C57_=_C61( C57 C61 ) C57_=_C63( C57 C63 ) C57_=_C64( C57 C64 ) C57_=_C66( C57 C66 ) \nC57_=_C71( C57 C71 ) C57_=_C89( C57 C89 ) C58_=_C61( C58 C61 ) C58_=_C63( C58 C63 ) C58_=_C64( C58 C64 ) C58_=_C66( C58 C66 ) \nC58_=_C71( C58 C71 ) C58_=_C89( C58 C89 ) C61_=_C62( C61 C62 ) C61_=_C63( C61 C63 ) C61_=_C64( C61 C64 ) C61_=_C66( C61 C66 ) \nC61_=_C71( C61 C71 ) C61_=_C89( C61 C89 ) C62_=_C63( C62 C63 ) C62_=_C64( C62 C64 ) C62_=_C66( C62 C66 ) C62_=_C78( C62 C78 ) \nC63_=_C64( C63 C64 ) C63_=_C66( C63 C66 ) C63_=_C69( C63 C69 ) C63_=_C71( C63 C71 ) C63_=_C78( C63 C78 ) C63_=_C89( C63 C89 ) \nC64_=_C66( C64 C66 ) C64_=_C71( C64 C71 ) C64_=_C89( C64 C89 ) C66_=_C71( C66 C71 ) C66_=_C89( C66 C89 ) C69_=_C71( C69 C71 ) \nC69_=_C78( C69 C78 ) C69_=_C89( C69 C89 ) C71_=_C89( C71 C89 ) "];20-&gt;24[label="24: C0 C7 C10 C17 C27 \nC29 C37 C39 C41 C48 C49 \nC50 C53 C56 C57 C58 C61 \nC62 C64 C66 C69 C71 C78 \nC89 \n146: C0_=_C7 ,C0_=_C10 ,C0_=_C17 ,C0_=_C27 ,C0_=_C49 ,\nC0_=_C50 ,C0_=_C57 ,C0_=_C58 ,C0_=_C61 ,C0_=_C64 ,C0_=_C66 ,\nC0_=_C71 ,C0_=_C89 ,C7_=_C17 ,C7_=_C27 ,C7_=_C39 ,C7_=_C41 ,\nC7_=_C48 ,C7_=_C49 ,C7_=_C50 ,C7_=_C56 ,C7_=_C57 ,C7_=_C58 ,\nC7_=_C61 ,C7_=_C64 ,C7_=_C66 ,C7_=_C69 ,C7_=_C71 ,C7_=_C78 ,\nC7_=_C89 ,C10_=_C17 ,C10_=_C29 ,C10_=_C37 ,C10_=_C41 ,C10_=_C53 ,\nC10_=_C61 ,C10_=_C62 ,C10_=_C64 ,C10_=_C66 ,C17_=_C39 ,C17_=_C41 ,\nC17_=_C48 ,C17_=_C56 ,C17_=_C69 ,C17_=_C78 ,C27_=_C49 ,C27_=_C50 ,\nC27_=_C57 ,C27_=_C58 ,C27_=_C61 ,C27_=_C64 ,C27_=_C66 ,C27_=_C71 ,\nC27_=_C89 ,C29_=_C37 ,C29_=_C41 ,C29_=_C53 ,C29_=_C56 ,C29_=_C57 ,\nC29_=_C58 ,C29_=_C61 ,C29_=_C62 ,C29_=_C64 ,C29_=_C66 ,C37_=_C39 ,\nC37_=_C53 ,C37_=_C61 ,C37_=_C62 ,C37_=_C64 ,C37_=_C66 ,C37_=_C71 ,\nC37_=_C89 ,C39_=_C41 ,C39_=_C48 ,C39_=_C56 ,C39_=_C69 ,C39_=_C78 ,\nC39_=_C89 ,C41_=_C48 ,C41_=_C53 ,C41_=_C56 ,C41_=_C57 ,C41_=_C58 ,\nC41_=_C69 ,C41_=_C78 ,C48_=_C49 ,C48_=_C50 ,C48_=_C56 ,C48_=_C69 ,\nC48_=_C78 ,C49_=_C50 ,C49_=_C57 ,C49_=_C58 ,C49_=_C61 ,C49_=_C64 ,\nC49_=_C66 ,C49_=_C71 ,C49_=_C89 ,C50_=_C57 ,C50_=_C58 ,C50_=_C61 ,\nC50_=_C64 ,C50_=_C66 ,C50_=_C71 ,C50_=_C89 ,C53_=_C56 ,C53_=_C57 ,\nC53_=_C58 ,C53_=_C61 ,C53_=_C62 ,C53_=_C64 ,C53_=_C66 ,C53_=_C69 ,\nC53_=_C71 ,C56_=_C57 ,C56_=_C58 ,C56_=_C69 ,C56_=_C78 ,C57_=_C58 ,\nC57_=_C61 ,C57_=_C64 ,C57_=_C66 ,C57_=_C71 ,C57_=_C89 ,C58_=_C61 ,\nC58_=_C64 ,C58_=_C66 ,C58_=_C71 ,C58_=_C89 ,C61_=_C62 ,C61_=_C64 ,\nC61_=_C66 ,C61_=_C71 ,C61_=_C89 ,C62_=_C64 ,C62_=_C66 ,C62_=_C78 ,\nC64_=_C66 ,C64_=_C71 ,C64_=_C89 ,C66_=_C71 ,C66_=_C89 ,C69_=_C71 ,\nC69_=_C78 ,C69_=_C89 ,C71_=_C89 ,"];25[shape=box, label="id:25 level: 4\n27: C1 C3 C6 C14 C35 \nC36 C37 C38 C39 C40 C42 \nC46 C47 C53 C54 C55 C62 \nC67 C68 C69 C70 C71 C72 \nC74 C75 C76 C77 \n184: C1_=_C3( C1 C3 ) C1_=_C6( C1 C6 ) C1_=_C35( C1 C35 ) C1_=_C36( C1 C36 ) C1_=_C37( C1 C37 ) \nC1_=_C38( C1 C38 ) C1_=_C39( C1 C39 ) C1_=_C40( C1 C40 ) C3_=_C6( C3 C6 ) C3_=_C35( C3 C35 ) C3_=_C36( C3 C36 ) \nC3_=_C37( C3 C37 ) C3_=_C38( C3 C38 ) C3_=_C39( C3 C39 ) C3_=_C40( C3 C40 ) C3_=_C47( C3 C47 ) C3_=_C55( C3 C55 ) \nC3_=_C62( C3 C62 ) C3_=_C68( C3 C68 ) C3_=_C74( C3 C74 ) C3_=_C75( C3 C75 ) C3_=_C76( C3 C76 ) C3_=_C77( C3 C77 ) \nC6_=_C38( C6 C38 ) C6_=_C47( C6 C47 ) C6_=_C55( C6 C55 ) C6_=_C62( C6 C62 ) C6_=_C68( C6 C68 ) C6_=_C70( C6 C70 ) \nC6_=_C74( C6 C74 ) C6_=_C75( C6 C75 ) C6_=_C76( C6 C76 ) C6_=_C77( C6 C77 ) C14_=_C38( C14 C38 ) C14_=_C40( C14 C40 ) \nC14_=_C42( C14 C42 ) C14_=_C46( C14 C46 ) C14_=_C53( C14 C53 ) C14_=_C54( C14 C54 ) C14_=_C67( C14 C67 ) C14_=_C68( C14 C68 ) \nC14_=_C69( C14 C69 ) C14_=_C70( C14 C70 ) C14_=_C71( C14 C71 ) C14_=_C72( C14 C72 ) C14_=_C74( C14 C74 ) C14_=_C77( C14 C77 ) \nC35_=_C36( C35 C36 ) C35_=_C37( C35 C37 ) C35_=_C38( C35 C38 ) C35_=_C39( C35 C39 ) C35_=_C40( C35 C40 ) C35_=_C46( C35 C46 ) \nC35_=_C47( C35 C47 ) C35_=_C70( C35 C70 ) C35_=_C75( C35 C75 ) C36_=_C37( C36 C37 ) C36_=_C38( C36 C38 ) C36_=_C39( C36 C39 ) \nC36_=_C40( C36 C40 ) C36_=_C53( C36 C53 ) C36_=_C54( C36 C54 ) C36_=_C55( C36 C55 ) C36_=_C62( C36 C62 ) C36_=_C75( C36 C75 ) \nC36_=_C76( C36 C76 ) C37_=_C38( C37 C38 ) C37_=_C39( C37 C39 ) C37_=_C40( C37 C40 ) C37_=_C53( C37 C53 ) C37_=_C62( C37 C62 ) \nC37_=_C71( C37 C71 ) C37_=_C72( C37 C72 ) C38_=_C39( C38 C39 ) C38_=_C40( C38 C40 ) C38_=_C42( C38 C42 ) C38_=_C46( C38 C46 ) \nC38_=_C47( C38 C47 ) C38_=_C53( C38 C53 ) C38_=_C54( C38 C54 ) C38_=_C55( C38 C55 ) C38_=_C62( C38 C62 ) C38_=_C67( C38 C67 ) \nC38_=_C68( C38 C68 ) C38_=_C69( C38 C69 ) C38_=_C70( C38 C70 ) C38_=_C71( C38 C71 ) C38_=_C72( C38 C72 ) C38_=_C74( C38 C74 ) \nC38_=_C75( C38 C75 ) C38_=_C76( C38 C76 ) C38_=_C77( C38 C77 ) C39_=_C40( C39 C40 ) C39_=_C46( C39 C46 ) C39_=_C68( C39 C68 ) \nC39_=_C69( C39 C69 ) C40_=_C42( C40 C42 ) C40_=_C46( C40 C46 ) C40_=_C68( C40 C68 ) C40_=_C69( C40 C69 ) C40_=_C74( C40 C74 ) \nC40_=_C77( C40 C77 ) C42_=_C46( C42 C46 ) C42_=_C53( C42 C53 ) C42_=_C54( C42 C54 ) C42_=_C67( C42 C67 ) C42_=_C68( C42 C68 ) \nC42_=_C69( C42 C69 ) C42_=_C70( C42 C70 ) C42_=_C71( C42 C71 ) C42_=_C72( C42 C72 ) C42_=_C74( C42 C74 ) C42_=_C77( C42 C77 ) \nC46_=_C47( C46 C47 ) C46_=_C53( C46 C53 ) C46_=_C54( C46 C54 ) C46_=_C67( C46 C67 ) C46_=_C68( C46 C68 ) C46_=_C69( C46 C69 ) \nC46_=_C70( C46 C70 ) C46_=_C71( C46 C71 ) C46_=_C72( C46 C72 ) C47_=_C55( C47 C55 ) C47_=_C62( C47 C62 ) C47_=_C68( C47 C68 ) \nC47_=_C70( C47 C70 ) C47_=_C74( C47 C74 ) C47_=_C75( C47 C75 ) C47_=_C76( C47 C76 ) C47_=_C77( C47 C77 ) C53_=_C54( C53 C54 ) \nC53_=_C55( C53 C55 ) C53_=_C62( C53 C62 ) C53_=_C67( C53 C67 ) C53_=_C68( C53 C68 ) C53_=_C69( C53 C69 ) C53_=_C70( C53 C70 ) \nC53_=_C71( C53 C71 ) C53_=_C72( C53 C72 ) C54_=_C55( C54 C55 ) C54_=_C67( C54 C67 ) C54_=_C68( C54 C68 ) C54_=_C69( C54 C69 ) \nC54_=_C70( C54 C70 ) C54_=_C71( C54 C71 ) C54_=_C72( C54 C72 ) C54_=_C77( C54 C77 ) C55_=_C62( C55 C62 ) C55_=_C68( C55 C68 ) \nC55_=_C74( C55 C74 ) C55_=_C75( C55 C75 ) C55_=_C76( C55 C76 ) C55_=_C77( C55 C77 ) C62_=_C68( C62 C68 ) C62_=_C74( C62 C74 ) \nC62_=_C75( C62 C75 ) C62_=_C76( C62 C76 ) C62_=_C77( C62 C77 ) C67_=_C68( C67 C68 ) C67_=_C69( C67 C69 ) C67_=_C70( C67 C70 ) \nC67_=_C71( C67 C71 ) C67_=_C72( C67 C72 ) C68_=_C69( C68 C69 ) C68_=_C70( C68 C70 ) C68_=_C71( C68 C71 ) C68_=_C72( C68 C72 ) \nC68_=_C74( C68 C74 ) C68_=_C75( C68 C75 ) C68_=_C76( C68 C76 ) C68_=_C77( C68 C77 ) C69_=_C70( C69 C70 ) C69_=_C71( C69 C71 ) \nC69_=_C72( C69 C72 ) C70_=_C71( C70 C71 ) C70_=_C72( C70 C72 ) C70_=_C75( C70 C75 ) C71_=_C72( C71 C72 ) C74_=_C75( C74 C75 ) \nC74_=_C76( C74 C76 ) C74_=_C77( C74 C77 ) C75_=_C76( C75 C76 ) C75_=_C77( C75 C77 ) C76_=_C77( C76 C77 ) "];21-&gt;25[label="26: C1 C3 C6 C14 C35 \nC36 C37 C39 C40 C42 C46 \nC47 C53 C54 C55 C62 C67 \nC68 C69 C70 C71 C72 C74 \nC75 C76 C77 \n158: C1_=_C3 ,C1_=_C6 ,C1_=_C35 ,C1_=_C36 ,C1_=_C37 ,\nC1_=_C39 ,C1_=_C40 ,C3_=_C6 ,C3_=_C35 ,C3_=_C36 ,C3_=_C37 ,\nC3_=_C39 ,C3_=_C40 ,C3_=_C47 ,C3_=_C55 ,C3_=_C62 ,C3_=_C68 ,\nC3_=_C74 ,C3_=_C75 ,C3_=_C76 ,C3_=_C77 ,C6_=_C47 ,C6_=_C55 ,\nC6_=_C62 ,C6_=_C68 ,C6_=_C70 ,C6_=_C74 ,C6_=_C75 ,C6_=_C76 ,\nC6_=_C77 ,C14_=_C40 ,C14_=_C42 ,C14_=_C46 ,C14_=_C53 ,C14_=_C54 ,\nC14_=_C67 ,C14_=_C68 ,C14_=_C69 ,C14_=_C70 ,C14_=_C71 ,C14_=_C72 ,\nC14_=_C74 ,C14_=_C77 ,C35_=_C36 ,C35_=_C37 ,C35_=_C39 ,C35_=_C40 ,\nC35_=_C46 ,C35_=_C47 ,C35_=_C70 ,C35_=_C75 ,C36_=_C37 ,C36_=_C39 ,\nC36_=_C40 ,C36_=_C53 ,C36_=_C54 ,C36_=_C55 ,C36_=_C62 ,C36_=_C75 ,\nC36_=_C76 ,C37_=_C39 ,C37_=_C40 ,C37_=_C53 ,C37_=_C62 ,C37_=_C71 ,\nC37_=_C72 ,C39_=_C40 ,C39_=_C46 ,C39_=_C68 ,C39_=_C69 ,C40_=_C42 ,\nC40_=_C46 ,C40_=_C68 ,C40_=_C69 ,C40_=_C74 ,C40_=_C77 ,C42_=_C46 ,\nC42_=_C53 ,C42_=_C54 ,C42_=_C67 ,C42_=_C68 ,C42_=_C69 ,C42_=_C70 ,\nC42_=_C71 ,C42_=_C72 ,C42_=_C74 ,C42_=_C77 ,C46_=_C47 ,C46_=_C53 ,\nC46_=_C54 ,C46_=_C67 ,C46_=_C68 ,C46_=_C69 ,C46_=_C70 ,C46_=_C71 ,\nC46_=_C72 ,C47_=_C55 ,C47_=_C62 ,C47_=_C68 ,C47_=_C70 ,C47_=_C74 ,\nC47_=_C75 ,C47_=_C76 ,C47_=_C77 ,C53_=_C54 ,C53_=_C55 ,C53_=_C62 ,\nC53_=_C67 ,C53_=_C68 ,C53_=_C69</w:t>
      </w:r>
    </w:p>
    <w:p>
      <w:pPr>
        <w:pStyle w:val="PreformattedText"/>
        <w:bidi w:val="0"/>
        <w:spacing w:before="0" w:after="0"/>
        <w:jc w:val="left"/>
        <w:rPr/>
      </w:pPr>
      <w:r>
        <w:rPr/>
        <w:t xml:space="preserve"> </w:t>
      </w:r>
      <w:r>
        <w:rPr/>
        <w:t>,C53_=_C70 ,C53_=_C71 ,C53_=_C72 ,\nC54_=_C55 ,C54_=_C67 ,C54_=_C68 ,C54_=_C69 ,C54_=_C70 ,C54_=_C71 ,\nC54_=_C72 ,C54_=_C77 ,C55_=_C62 ,C55_=_C68 ,C55_=_C74 ,C55_=_C75 ,\nC55_=_C76 ,C55_=_C77 ,C62_=_C68 ,C62_=_C74 ,C62_=_C75 ,C62_=_C76 ,\nC62_=_C77 ,C67_=_C68 ,C67_=_C69 ,C67_=_C70 ,C67_=_C71 ,C67_=_C72 ,\nC68_=_C69 ,C68_=_C70 ,C68_=_C71 ,C68_=_C72 ,C68_=_C74 ,C68_=_C75 ,\nC68_=_C76 ,C68_=_C77 ,C69_=_C70 ,C69_=_C71 ,C69_=_C72 ,C70_=_C71 ,\nC70_=_C72 ,C70_=_C75 ,C71_=_C72 ,C74_=_C75 ,C74_=_C76 ,C74_=_C77 ,\nC75_=_C76 ,C75_=_C77 ,C76_=_C77 ,"];26[shape=box, label="id:26 level: 4\n18: C13 C16 C19 C23 C26 \nC31 C35 C45 C52 C59 C60 \nC70 C75 C82 C87 C88 C91 \nC92 \n82: C13_=_C16( C13 C16 ) C13_=_C19( C13 C19 ) C13_=_C23( C13 C23 ) C13_=_C45( C13 C45 ) C13_=_C52( C13 C52 ) \nC13_=_C59( C13 C59 ) C13_=_C60( C13 C60 ) C13_=_C87( C13 C87 ) C16_=_C19( C16 C19 ) C16_=_C26( C16 C26 ) C16_=_C31( C16 C31 ) \nC16_=_C35( C16 C35 ) C16_=_C59( C16 C59 ) C16_=_C70( C16 C70 ) C16_=_C75( C16 C75 ) C16_=_C82( C16 C82 ) C16_=_C87( C16 C87 ) \nC16_=_C88( C16 C88 ) C19_=_C59( C19 C59 ) C19_=_C82( C19 C82 ) C19_=_C91( C19 C91 ) C19_=_C92( C19 C92 ) C23_=_C26( C23 C26 ) \nC23_=_C45( C23 C45 ) C23_=_C52( C23 C52 ) C23_=_C59( C23 C59 ) C23_=_C60( C23 C60 ) C26_=_C31( C26 C31 ) C26_=_C35( C26 C35 ) \nC26_=_C59( C26 C59 ) C26_=_C70( C26 C70 ) C26_=_C75( C26 C75 ) C26_=_C82( C26 C82 ) C26_=_C87( C26 C87 ) C26_=_C88( C26 C88 ) \nC26_=_C91( C26 C91 ) C31_=_C35( C31 C35 ) C31_=_C59( C31 C59 ) C31_=_C70( C31 C70 ) C31_=_C75( C31 C75 ) C31_=_C82( C31 C82 ) \nC31_=_C87( C31 C87 ) C31_=_C88( C31 C88 ) C35_=_C45( C35 C45 ) C35_=_C59( C35 C59 ) C35_=_C70( C35 C70 ) C35_=_C75( C35 C75 ) \nC35_=_C82( C35 C82 ) C35_=_C87( C35 C87 ) C35_=_C88( C35 C88 ) C45_=_C52( C45 C52 ) C45_=_C59( C45 C59 ) C45_=_C60( C45 C60 ) \nC45_=_C75( C45 C75 ) C52_=_C59( C52 C59 ) C52_=_C60( C52 C60 ) C59_=_C60( C59 C60 ) C59_=_C70( C59 C70 ) C59_=_C75( C59 C75 ) \nC59_=_C82( C59 C82 ) C59_=_C87( C59 C87 ) C59_=_C88( C59 C88 ) C59_=_C91( C59 C91 ) C59_=_C92( C59 C92 ) C60_=_C70( C60 C70 ) \nC60_=_C87( C60 C87 ) C60_=_C88( C60 C88 ) C70_=_C75( C70 C75 ) C70_=_C82( C70 C82 ) C70_=_C87( C70 C87 ) C70_=_C88( C70 C88 ) \nC75_=_C82( C75 C82 ) C75_=_C87( C75 C87 ) C75_=_C88( C75 C88 ) C82_=_C87( C82 C87 ) C82_=_C88( C82 C88 ) C82_=_C91( C82 C91 ) \nC82_=_C92( C82 C92 ) C87_=_C88( C87 C88 ) C88_=_C91( C88 C91 ) C88_=_C92( C88 C92 ) C91_=_C92( C91 C92 ) "];22-&gt;26[label="17: C13 C16 C19 C23 C26 \nC31 C35 C45 C52 C60 C70 \nC75 C82 C87 C88 C91 C92 \n65: C13_=_C16 ,C13_=_C19 ,C13_=_C23 ,C13_=_C45 ,C13_=_C52 ,\nC13_=_C60 ,C13_=_C87 ,C16_=_C19 ,C16_=_C26 ,C16_=_C31 ,C16_=_C35 ,\nC16_=_C70 ,C16_=_C75 ,C16_=_C82 ,C16_=_C87 ,C16_=_C88 ,C19_=_C82 ,\nC19_=_C91 ,C19_=_C92 ,C23_=_C26 ,C23_=_C45 ,C23_=_C52 ,C23_=_C60 ,\nC26_=_C31 ,C26_=_C35 ,C26_=_C70 ,C26_=_C75 ,C26_=_C82 ,C26_=_C87 ,\nC26_=_C88 ,C26_=_C91 ,C31_=_C35 ,C31_=_C70 ,C31_=_C75 ,C31_=_C82 ,\nC31_=_C87 ,C31_=_C88 ,C35_=_C45 ,C35_=_C70 ,C35_=_C75 ,C35_=_C82 ,\nC35_=_C87 ,C35_=_C88 ,C45_=_C52 ,C45_=_C60 ,C45_=_C75 ,C52_=_C60 ,\nC60_=_C70 ,C60_=_C87 ,C60_=_C88 ,C70_=_C75 ,C70_=_C82 ,C70_=_C87 ,\nC70_=_C88 ,C75_=_C82 ,C75_=_C87 ,C75_=_C88 ,C82_=_C87 ,C82_=_C88 ,\nC82_=_C91 ,C82_=_C92 ,C87_=_C88 ,C88_=_C91 ,C88_=_C92 ,C91_=_C92 ,"];27[shape=box, label="id:27 level: 4\n29: C1 C2 C6 C8 C9 \nC10 C20 C22 C23 C24 C25 \nC26 C27 C28 C29 C30 C31 \nC32 C33 C34 C41 C42 C43 \nC44 C47 C60 C70 C86 C87 \n191: C1_=_C2( C1 C2 ) C1_=_C6( C1 C6 ) C1_=_C8( C1 C8 ) C1_=_C9( C1 C9 ) C1_=_C22( C1 C22 ) \nC1_=_C23( C1 C23 ) C1_=_C24( C1 C24 ) C1_=_C25( C1 C25 ) C1_=_C26( C1 C26 ) C1_=_C27( C1 C27 ) C1_=_C28( C1 C28 ) \nC2_=_C6( C2 C6 ) C2_=_C8( C2 C8 ) C2_=_C22( C2 C22 ) C2_=_C29( C2 C29 ) C2_=_C30( C2 C30 ) C2_=_C31( C2 C31 ) \nC2_=_C32( C2 C32 ) C2_=_C33( C2 C33 ) C2_=_C34( C2 C34 ) C2_=_C43( C2 C43 ) C2_=_C44( C2 C44 ) C6_=_C8( C6 C8 ) \nC6_=_C20( C6 C20 ) C6_=_C22( C6 C22 ) C6_=_C25( C6 C25 ) C6_=_C27( C6 C27 ) C6_=_C28( C6 C28 ) C6_=_C34( C6 C34 ) \nC6_=_C47( C6 C47 ) C6_=_C60( C6 C60 ) C6_=_C70( C6 C70 ) C6_=_C86( C6 C86 ) C6_=_C87( C6 C87 ) C8_=_C20( C8 C20 ) \nC8_=_C22( C8 C22 ) C8_=_C24( C8 C24 ) C8_=_C25( C8 C25 ) C8_=_C27( C8 C27 ) C8_=_C28( C8 C28 ) C8_=_C30( C8 C30 ) \nC8_=_C34( C8 C34 ) C8_=_C43( C8 C43 ) C8_=_C47( C8 C47 ) C8_=_C60( C8 C60 ) C8_=_C70( C8 C70 ) C8_=_C86( C8 C86 ) \nC8_=_C87( C8 C87 ) C9_=_C10( C9 C10 ) C9_=_C20( C9 C20 ) C9_=_C22( C9 C22 ) C9_=_C23( C9 C23 ) C9_=_C24( C9 C24 ) \nC9_=_C25( C9 C25 ) C9_=_C26( C9 C26 ) C9_=_C27( C9 C27 ) C9_=_C28( C9 C28 ) C9_=_C31( C9 C31 ) C9_=_C32( C9 C32 ) \nC10_=_C20( C10 C20 ) C10_=_C23( C10 C23 ) C10_=_C24( C10 C24 ) C10_=_C29( C10 C29 ) C10_=_C41( C10 C41 ) C10_=_C42( C10 C42 ) \nC10_=_C43( C10 C43 ) C10_=_C44( C10 C44 ) C20_=_C22( C20 C22 ) C20_=_C25( C20 C25 ) C20_=_C27( C20 C27 ) C20_=_C28( C20 C28 ) \nC20_=_C34( C20 C34 ) C20_=_C44( C20 C44 ) C20_=_C47( C20 C47 ) C20_=_C60( C20 C60 ) C20_=_C70( C20 C70 ) C20_=_C86( C20 C86 ) \nC20_=_C87( C20 C87 ) C22_=_C23( C22 C23 ) C22_=_C24( C22 C24 ) C22_=_C25( C22 C25 ) C22_=_C26( C22 C26 ) C22_=_C27( C22 C27 ) \nC22_=_C28( C22 C28 ) C22_=_C29( C22 C29 ) C22_=_C30( C22 C30 ) C22_=_C31( C22 C31 ) C22_=_C32( C22 C32 ) C22_=_C33( C22 C33 ) \nC22_=_C34( C22 C34 ) C22_=_C47( C22 C47 ) C22_=_C60( C22 C60 ) C22_=_C70( C22 C70 ) C22_=_C86( C22 C86 ) C22_=_C87( C22 C87 ) \nC23_=_C24( C23 C24 ) C23_=_C25( C23 C25 ) C23_=_C26( C23 C26 ) C23_=_C27( C23 C27 ) C23_=_C28( C23 C28 ) C23_=_C41( C23 C41 ) \nC23_=_C42( C23 C42 ) C23_=_C43( C23 C43 ) C23_=_C44( C23 C44 ) C23_=_C60( C23 C60 ) C24_=_C25( C24 C25 ) C24_=_C26( C24 C26 ) \nC24_=_C27( C24 C27 ) C24_=_C28( C24 C28 ) C24_=_C30( C24 C30 ) C24_=_C41( C24 C41 ) C24_=_C42( C24 C42 ) C24_=_C43( C24 C43 ) \nC24_=_C44( C24 C44 ) C24_=_C86( C24 C86 ) C25_=_C26( C25 C26 ) C25_=_C27( C25 C27 ) C25_=_C28( C25 C28 ) C25_=_C34( C25 C34 ) \nC25_=_C47( C25 C47 ) C25_=_C60( C25 C60 ) C25_=_C70( C25 C70 ) C25_=_C86( C25 C86 ) C25_=_C87( C25 C87 ) C26_=_C27( C26 C27 ) \nC26_=_C28( C26 C28 ) C26_=_C31( C26 C31 ) C26_=_C42( C26 C42 ) C26_=_C70( C26 C70 ) C26_=_C87( C26 C87 ) C27_=_C28( C27 C28 ) \nC27_=_C34( C27 C34 ) C27_=_C47( C27 C47 ) C27_=_C60( C27 C60 ) C27_=_C70( C27 C70 ) C27_=_C86( C27 C86 ) C27_=_C87( C27 C87 ) \nC28_=_C30( C28 C30 ) C28_=_C34( C28 C34 ) C28_=_C43( C28 C43 ) C28_=_C47( C28 C47 ) C28_=_C60( C28 C60 ) C28_=_C70( C28 C70 ) \nC28_=_C86( C28 C86 ) C28_=_C87( C28 C87 ) C29_=_C30( C29 C30 ) C29_=_C31( C29 C31 ) C29_=_C32( C29 C32 ) C29_=_C33( C29 C33 ) \nC29_=_C34( C29 C34 ) C29_=_C41( C29 C41 ) C30_=_C31( C30 C31 ) C30_=_C32( C30 C32 ) C30_=_C33( C30 C33 ) C30_=_C34( C30 C34 ) \nC30_=_C41( C30 C41 ) C30_=_C43( C30 C43 ) C30_=_C86( C30 C86 ) C31_=_C32( C31 C32 ) C31_=_C33( C31 C33 ) C31_=_C34( C31 C34 ) \nC31_=_C70( C31 C70 ) C31_=_C87( C31 C87 ) C32_=_C33( C32 C33 ) C32_=_C34( C32 C34 ) C32_=_C87( C32 C87 ) C33_=_C34( C33 C34 ) \nC33_=_C86( C33 C86 ) C34_=_C47( C34 C47 ) C34_=_C60( C34 C60 ) C34_=_C70( C34 C70 ) C34_=_C86( C34 C86 ) C34_=_C87( C34 C87 ) \nC41_=_C42( C41 C42 ) C41_=_C43( C41 C43 ) C41_=_C44( C41 C44 ) C42_=_C43( C42 C43 ) C42_=_C44( C42 C44 ) C42_=_C70( C42 C70 ) \nC43_=_C44( C43 C44 ) C43_=_C86( C43 C86 ) C47_=_C60( C47 C60 ) C47_=_C70( C47 C70 ) C47_=_C86( C47 C86 ) C47_=_C87( C47 C87 ) \nC60_=_C70( C60 C70 ) C60_=_C86( C60 C86 ) C60_=_C87( C60 C87 ) C70_=_C86( C70 C86 ) C70_=_C87( C70 C87 ) C86_=_C87( C86 C87 ) "];23-&gt;27[label="28: C1 C2 C6 C8 C9 \nC10 C20 C23 C24 C25 C26 \nC27 C28 C29 C30 C31 C32 \nC33 C34 C41 C42 C43 C44 \nC47 C60 C70 C86 C87 \n168: C1_=_C2 ,C1_=_C6 ,C1_=_C8 ,C1_=_C9 ,C1_=_C23 ,\nC1_=_C24 ,C1_=_C25 ,C1_=_C26 ,C1_=_C27 ,C1_=_C28 ,C2_=_C6 ,\nC2_=_C8 ,C2_=_C29 ,C2_=_C30 ,C2_=_C31 ,C2_=_C32 ,C2_=_C33 ,\nC2_=_C34 ,C2_=_C43 ,C2_=_C44 ,C6_=_C8 ,C6_=_C20 ,C6_=_C25 ,\nC6_=_C27 ,C6_=_C28 ,C6_=_C34 ,C6_=_C47 ,C6_=_C60 ,C6_=_C70 ,\nC6_=_C86 ,C6_=_C87 ,C8_=_C20 ,C8_=_C24 ,C8_=_C25 ,C8_=_C27 ,\nC8_=_C28 ,C8_=_C30 ,C8_=_C34 ,C8_=_C43 ,C8_=_C47 ,C8_=_C60 ,\nC8_=_C70 ,C8_=_C86 ,C8_=_C87 ,C9_=_C10 ,C9_=_C20 ,C9_=_C23 ,\nC9_=_C24 ,C9_=_C25 ,C9_=_C26 ,C9_=_C27 ,C9_=_C28 ,C9_=_C31 ,\nC9_=_C32 ,C10_=_C20 ,C10_=_C23 ,C10_=_C24 ,C10_=_C29 ,C10_=_C41 ,\nC10_=_C42 ,C10_=_C43 ,C10_=_C44 ,C20_=_C25 ,C20_=_C27 ,C20_=_C28 ,\nC20_=_C34 ,C20_=_C44 ,C20_=_C47 ,C20_=_C60 ,C20_=_C70 ,C20_=_C86 ,\nC20_=_C87 ,C23_=_C24 ,C23_=_C25 ,C23_=_C26 ,C23_=_C27 ,C23_=_C28 ,\nC23_=_C41 ,C23_=_C42 ,C23_=_C43 ,C23_=_C44 ,C23_=_C60 ,C24_=_C25 ,\nC24_=_C26 ,C24_=_C27 ,C24_=_C28 ,C24_=_C30 ,C24_=_C41 ,C24_=_C42 ,\nC24_=_C43 ,C24_=_C44 ,C24_=_C86 ,C25_=_C26 ,C25_=_C27 ,C25_=_C28 ,\nC25_=_C34 ,C25_=_C47 ,C25_=_C60 ,C25_=_C70 ,C25_=_C86 ,C25_=_C87 ,\nC26_=_C27 ,C26_=_C28 ,C26_=_C31 ,C26_=_C42 ,C26_=_C70 ,C26_=_C87 ,\nC27_=_C28 ,C27_=_C34 ,C27_=_C47 ,C27_=_C60 ,C27_=_C70 ,C27_=_C86 ,\nC27_=_C87 ,C28_=_C30 ,C28_=_C34 ,C28_=_C43 ,C28_=_C47 ,C28_=_C60 ,\nC28_=_C70 ,C28_=_C86 ,C28_=_C87 ,C29_=_C30 ,C29_=_C31 ,C29_=_C32 ,\nC29_=_C33 ,C29_=_C34 ,C29_=_C41 ,C30_=_C31 ,C30_=_C32 ,C30_=_C33 ,\nC30_=_C34 ,C30_=_C41 ,C30_=_C43 ,C30_=_C86 ,C31_=_C32 ,C31_=_C33 ,\nC31_=_C34 ,C31_=_C70 ,C31_=_C87 ,C32_=_C33 ,C32_=_C34 ,C32_=_C87 ,\nC33_=_C34 ,C33_=_C86 ,C34_=_C47 ,C34_=_C60 ,C34_=_C70 ,C34_=_C86 ,\nC34_=_C87 ,C41_=_C42 ,C41_=_C43 ,C41_=_C44 ,C42_=_C43 ,C42_=_C44 ,\nC42_=_C70 ,C43_=_C44 ,C43_=_C86 ,C47_=_C60 ,C47_=_C70 ,C47_=_C86 ,\nC47_=_C87 ,C60_=_C70 ,C60_=_C86 ,C60_=_C87 ,C70_=_C86 ,C70_=_C87 ,\nC86_=_C87 ,"];28[shape=box, label="id:28 level: 5\n22: C1 C2 C9 C10 C21 \nC22 C23 C24 C25 C26 C27 \nC28 C29 C30 C31 C32 C33 \nC34 C41 C42 C43 C44 \n123: C1_=_C2( C1 C2 ) C1_=_C9( C1 C9 ) C1_=_C21( C1 C21 ) C1_=_C22( C1 C22 ) C1_=_C23( C1 C23 ) \nC1_=_C24( C1 C24 ) C1_=_C25( C1 C25 ) C1_=_C26( C1 C26 ) C1_=_C27( C1 C27 ) C1_=_C28( C1 C28 ) C2_=_C21( C2 C21 ) \nC2_=_C22( C2 C22 ) C2_=_C29( C2 C29 ) C2_=_C30( C2 C30 ) C2_=_C31( C2 C31 ) C2_=_C32( C2 C32 ) C2_=_C33( C2 C33 ) \nC2_=_C34( C2 C34 ) C2_=_C43( C2 C43 ) C2_=_C44( C2 C44 ) C9_=_C10( C9 C10 ) C9_=_C21(</w:t>
      </w:r>
    </w:p>
    <w:p>
      <w:pPr>
        <w:pStyle w:val="PreformattedText"/>
        <w:bidi w:val="0"/>
        <w:spacing w:before="0" w:after="0"/>
        <w:jc w:val="left"/>
        <w:rPr/>
      </w:pPr>
      <w:r>
        <w:rPr/>
        <w:t xml:space="preserve"> </w:t>
      </w:r>
      <w:r>
        <w:rPr/>
        <w:t>C9 C21 ) C9_=_C22( C9 C22 ) \nC9_=_C23( C9 C23 ) C9_=_C24( C9 C24 ) C9_=_C25( C9 C25 ) C9_=_C26( C9 C26 ) C9_=_C27( C9 C27 ) C9_=_C28( C9 C28 ) \nC9_=_C31( C9 C31 ) C9_=_C32( C9 C32 ) C10_=_C21( C10 C21 ) C10_=_C23( C10 C23 ) C10_=_C24( C10 C24 ) C10_=_C29( C10 C29 ) \nC10_=_C41( C10 C41 ) C10_=_C42( C10 C42 ) C10_=_C43( C10 C43 ) C10_=_C44( C10 C44 ) C21_=_C22( C21 C22 ) C21_=_C23( C21 C23 ) \nC21_=_C24( C21 C24 ) C21_=_C25( C21 C25 ) C21_=_C26( C21 C26 ) C21_=_C27( C21 C27 ) C21_=_C28( C21 C28 ) C21_=_C29( C21 C29 ) \nC21_=_C30( C21 C30 ) C21_=_C31( C21 C31 ) C21_=_C32( C21 C32 ) C21_=_C33( C21 C33 ) C21_=_C34( C21 C34 ) C21_=_C41( C21 C41 ) \nC21_=_C42( C21 C42 ) C21_=_C43( C21 C43 ) C21_=_C44( C21 C44 ) C22_=_C23( C22 C23 ) C22_=_C24( C22 C24 ) C22_=_C25( C22 C25 ) \nC22_=_C26( C22 C26 ) C22_=_C27( C22 C27 ) C22_=_C28( C22 C28 ) C22_=_C29( C22 C29 ) C22_=_C30( C22 C30 ) C22_=_C31( C22 C31 ) \nC22_=_C32( C22 C32 ) C22_=_C33( C22 C33 ) C22_=_C34( C22 C34 ) C23_=_C24( C23 C24 ) C23_=_C25( C23 C25 ) C23_=_C26( C23 C26 ) \nC23_=_C27( C23 C27 ) C23_=_C28( C23 C28 ) C23_=_C41( C23 C41 ) C23_=_C42( C23 C42 ) C23_=_C43( C23 C43 ) C23_=_C44( C23 C44 ) \nC24_=_C25( C24 C25 ) C24_=_C26( C24 C26 ) C24_=_C27( C24 C27 ) C24_=_C28( C24 C28 ) C24_=_C30( C24 C30 ) C24_=_C41( C24 C41 ) \nC24_=_C42( C24 C42 ) C24_=_C43( C24 C43 ) C24_=_C44( C24 C44 ) C25_=_C26( C25 C26 ) C25_=_C27( C25 C27 ) C25_=_C28( C25 C28 ) \nC25_=_C34( C25 C34 ) C26_=_C27( C26 C27 ) C26_=_C28( C26 C28 ) C26_=_C31( C26 C31 ) C26_=_C42( C26 C42 ) C27_=_C28( C27 C28 ) \nC27_=_C34( C27 C34 ) C28_=_C30( C28 C30 ) C28_=_C34( C28 C34 ) C28_=_C43( C28 C43 ) C29_=_C30( C29 C30 ) C29_=_C31( C29 C31 ) \nC29_=_C32( C29 C32 ) C29_=_C33( C29 C33 ) C29_=_C34( C29 C34 ) C29_=_C41( C29 C41 ) C30_=_C31( C30 C31 ) C30_=_C32( C30 C32 ) \nC30_=_C33( C30 C33 ) C30_=_C34( C30 C34 ) C30_=_C41( C30 C41 ) C30_=_C43( C30 C43 ) C31_=_C32( C31 C32 ) C31_=_C33( C31 C33 ) \nC31_=_C34( C31 C34 ) C32_=_C33( C32 C33 ) C32_=_C34( C32 C34 ) C33_=_C34( C33 C34 ) C41_=_C42( C41 C42 ) C41_=_C43( C41 C43 ) \nC41_=_C44( C41 C44 ) C42_=_C43( C42 C43 ) C42_=_C44( C42 C44 ) C43_=_C44( C43 C44 ) "];27-&gt;28[label="21: C1 C2 C9 C10 C22 \nC23 C24 C25 C26 C27 C28 \nC29 C30 C31 C32 C33 C34 \nC41 C42 C43 C44 \n102: C1_=_C2 ,C1_=_C9 ,C1_=_C22 ,C1_=_C23 ,C1_=_C24 ,\nC1_=_C25 ,C1_=_C26 ,C1_=_C27 ,C1_=_C28 ,C2_=_C22 ,C2_=_C29 ,\nC2_=_C30 ,C2_=_C31 ,C2_=_C32 ,C2_=_C33 ,C2_=_C34 ,C2_=_C43 ,\nC2_=_C44 ,C9_=_C10 ,C9_=_C22 ,C9_=_C23 ,C9_=_C24 ,C9_=_C25 ,\nC9_=_C26 ,C9_=_C27 ,C9_=_C28 ,C9_=_C31 ,C9_=_C32 ,C10_=_C23 ,\nC10_=_C24 ,C10_=_C29 ,C10_=_C41 ,C10_=_C42 ,C10_=_C43 ,C10_=_C44 ,\nC22_=_C23 ,C22_=_C24 ,C22_=_C25 ,C22_=_C26 ,C22_=_C27 ,C22_=_C28 ,\nC22_=_C29 ,C22_=_C30 ,C22_=_C31 ,C22_=_C32 ,C22_=_C33 ,C22_=_C34 ,\nC23_=_C24 ,C23_=_C25 ,C23_=_C26 ,C23_=_C27 ,C23_=_C28 ,C23_=_C41 ,\nC23_=_C42 ,C23_=_C43 ,C23_=_C44 ,C24_=_C25 ,C24_=_C26 ,C24_=_C27 ,\nC24_=_C28 ,C24_=_C30 ,C24_=_C41 ,C24_=_C42 ,C24_=_C43 ,C24_=_C44 ,\nC25_=_C26 ,C25_=_C27 ,C25_=_C28 ,C25_=_C34 ,C26_=_C27 ,C26_=_C28 ,\nC26_=_C31 ,C26_=_C42 ,C27_=_C28 ,C27_=_C34 ,C28_=_C30 ,C28_=_C34 ,\nC28_=_C43 ,C29_=_C30 ,C29_=_C31 ,C29_=_C32 ,C29_=_C33 ,C29_=_C34 ,\nC29_=_C41 ,C30_=_C31 ,C30_=_C32 ,C30_=_C33 ,C30_=_C34 ,C30_=_C41 ,\nC30_=_C43 ,C31_=_C32 ,C31_=_C33 ,C31_=_C34 ,C32_=_C33 ,C32_=_C34 ,\nC33_=_C34 ,C41_=_C42 ,C41_=_C43 ,C41_=_C44 ,C42_=_C43 ,C42_=_C44 ,\nC43_=_C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