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3 V4 V5 \nV6 V7 V8 V11 V12 V13 \nV14 V17 V19 V21 V22 V23 \nV25 V27 \n24: C0( V0 V3 V4 ) C1( V0 V5 V6 ) C2( V0 V5 V8 ) C5( V0 V12 V13 ) C6( V0 V12 V21 ) \nC8( V0 V13 V17 ) C9( V0 V13 V27 ) C12( V1 V5 V7 ) C13( V1 V7 V14 ) C17( V1 V12 V21 ) C19( V1 V14 V23 ) \nC20( V1 V17 V27 ) C34( V4 V7 V17 ) C35( V4 V8 V17 ) C40( V5 V7 V27 ) C47( V5 V14 V25 ) C53( V6 V13 V17 ) \nC64( V8 V11 V17 ) C67( V8 V17 V23 ) C74( V11 V12 V19 ) C82( V12 V21 V27 ) C84( V12 V23 V25 ) C87( V14 V21 V23 ) \nC90( V19 V21 V23 ) "]1[shape=box, label="id:1 level: 1\n9: V1 V2 V7 V12 V14 \nV17 V22 V25 V27 \n6: C11( V1 V2 V22 ) C13( V1 V7 V14 ) C20( V1 V17 V27 ) C22( V2 V7 V14 ) C23( V2 V12 V17 ) \nC24( V2 V25 V27 ) "];0-&gt;1[label="8: V1 V7 V12 V14 V17 \nV22 V25 V27 \n2: C13 ,C20 ,"];2[shape=box, label="id:2 level: 1\n13: V1 V4 V5 V7 V8 \nV11 V12 V13 V14 V19 V21 \nV22 V26 \n14: C12( V1 V5 V7 ) C13( V1 V7 V14 ) C14( V1 V7 V26 ) C17( V1 V12 V21 ) C18( V1 V12 V26 ) \nC39( V4 V14 V26 ) C45( V5 V13 V26 ) C66( V8 V13 V26 ) C74( V11 V12 V19 ) C76( V11 V21 V26 ) C80( V12 V19 V26 ) \nC81( V12 V21 V26 ) C83( V12 V22 V26 ) C88( V14 V21 V26 ) "];0-&gt;2[label="12: V1 V4 V5 V7 V8 \nV11 V12 V13 V14 V19 V21 \nV22 \n4: C12 ,C13 ,C17 ,C74 ,"];3[shape=box, label="id:3 level: 1\n19: V0 V1 V3 V4 V5 \nV6 V7 V8 V9 V11 V12 \nV13 V17 V19 V21 V22 V23 \nV25 V27 \n27: C0( V0 V3 V4 ) C1( V0 V5 V6 ) C2( V0 V5 V8 ) C5( V0 V12 V13 ) C6( V0 V12 V21 ) \nC8( V0 V13 V17 ) C9( V0 V13 V27 ) C12( V1 V5 V7 ) C17( V1 V12 V21 ) C20( V1 V17 V27 ) C27( V3 V9 V13 ) \nC34( V4 V7 V17 ) C35( V4 V8 V17 ) C40( V5 V7 V27 ) C41( V5 V8 V9 ) C42( V5 V9 V11 ) C51( V6 V9 V19 ) \nC52( V6 V9 V22 ) C53( V6 V13 V17 ) C56( V7 V9 V11 ) C64( V8 V11 V17 ) C67( V8 V17 V23 ) C70( V9 V11 V27 ) \nC74( V11 V12 V19 ) C82( V12 V21 V27 ) C84( V12 V23 V25 ) C90( V19 V21 V23 ) "];0-&gt;3[label="18: V0 V1 V3 V4 V5 \nV6 V7 V8 V11 V12 V13 \nV17 V19 V21 V22 V23 V25 \nV27 \n20: C0 ,C1 ,C2 ,C5 ,C6 ,\nC8 ,C9 ,C12 ,C17 ,C20 ,C34 ,\nC35 ,C40 ,C53 ,C64 ,C67 ,C74 ,\nC82 ,C84 ,C90 ,"];4[shape=box, label="id:4 level: 1\n18: V0 V1 V3 V5 V6 \nV7 V8 V11 V12 V13 V14 \nV17 V19 V20 V21 V22 V23 \nV25 \n23: C1( V0 V5 V6 ) C2( V0 V5 V8 ) C5( V0 V12 V13 ) C6( V0 V12 V21 ) C8( V0 V13 V17 ) \nC12( V1 V5 V7 ) C13( V1 V7 V14 ) C17( V1 V12 V21 ) C19( V1 V14 V23 ) C21( V1 V20 V22 ) C46( V5 V14 V20 ) \nC47( V5 V14 V25 ) C50( V6 V8 V20 ) C53( V6 V13 V17 ) C63( V7 V20 V22 ) C64( V8 V11 V17 ) C67( V8 V17 V23 ) \nC68( V8 V20 V23 ) C74( V11 V12 V19 ) C84( V12 V23 V25 ) C87( V14 V21 V23 ) C90( V19 V21 V23 ) C91( V20 V21 V22 ) "];0-&gt;4[label="17: V0 V1 V3 V5 V6 \nV7 V8 V11 V12 V13 V14 \nV17 V19 V21 V22 V23 V25 \n17: C1 ,C2 ,C5 ,C6 ,C8 ,\nC12 ,C13 ,C17 ,C19 ,C47 ,C53 ,\nC64 ,C67 ,C74 ,C84 ,C87 ,C90 ,"];5[shape=box, label="id:5 level: 2\n14: V0 V3 V4 V5 V6 \nV7 V9 V10 V11 V17 V19 \nV21 V25 V27 \n16: C0( V0 V3 V4 ) C1( V0 V5 V6 ) C4( V0 V9 V10 ) C26( V3 V9 V10 ) C33( V4 V5 V10 ) \nC34( V4 V7 V17 ) C36( V4 V10 V19 ) C37( V4 V10 V27 ) C40( V5 V7 V27 ) C42( V5 V9 V11 ) C51( V6 V9 V19 ) \nC56( V7 V9 V11 ) C57( V7 V10 V25 ) C69( V9 V10 V11 ) C70( V9 V11 V27 ) C73( V10 V17 V27 ) "];3-&gt;5[label="13: V0 V3 V4 V5 V6 \nV7 V9 V11 V17 V19 V21 \nV25 V27 \n8: C0 ,C1 ,C34 ,C40 ,C42 ,\nC51 ,C56 ,C70 ,"];6[shape=box, label="id:6 level: 2\n16: V0 V1 V3 V4 V5 \nV7 V8 V9 V11 V12 V13 \nV19 V23 V24 V25 V27 \n27: C0( V0 V3 V4 ) C2( V0 V5 V8 ) C3( V0 V5 V24 ) C5( V0 V12 V13 ) C9( V0 V13 V27 ) \nC12( V1 V5 V7 ) C16( V1 V9 V24 ) C25( V3 V5 V24 ) C27( V3 V9 V13 ) C29( V3 V12 V24 ) C32( V3 V24 V25 ) \nC38( V4 V11 V24 ) C40( V5 V7 V27 ) C41( V5 V8 V9 ) C42( V5 V9 V11 ) C44( V5 V11 V24 ) C49( V5 V19 V24 ) \nC56( V7 V9 V11 ) C58( V7 V13 V24 ) C65( V8 V12 V24 ) C70( V9 V11 V27 ) C71( V9 V19 V24 ) C74( V11 V12 V19 ) \nC77( V11 V23 V24 ) C78( V12 V13 V24 ) C84( V12 V23 V25 ) C92( V24 V25 V27 ) "];3-&gt;6[label="15: V0 V1 V3 V4 V5 \nV7 V8 V9 V11 V12 V13 \nV19 V23 V25 V27 \n13: C0 ,C2 ,C5 ,C9 ,C12 ,\nC27 ,C40 ,C41 ,C42 ,C56 ,C70 ,\nC74 ,C84 ,"];7[shape=box, label="id:7 level: 2\n16: V0 V3 V5 V6 V7 \nV11 V12 V13 V14 V17 V18 \nV19 V20 V22 V23 V25 \n17: C1( V0 V5 V6 ) C5( V0 V12 V13 ) C8( V0 V13 V17 ) C10( V0 V18 V22 ) C28( V3 V11 V18 ) \nC46( V5 V14 V20 ) C47( V5 V14 V25 ) C48( V5 V18 V20 ) C53( V6 V13 V17 ) C59( V7 V14 V18 ) C61( V7 V18 V20 ) \nC62( V7 V18 V25 ) C63( V7 V20 V22 ) C74( V11 V12 V19 ) C84( V12 V23 V25 ) C86( V14 V18 V19 ) C89( V17 V18 V23 ) "];4-&gt;7[label="15: V0 V3 V5 V6 V7 \nV11 V12 V13 V14 V17 V19 \nV20 V22 V23 V25 \n9: C1 ,C5 ,C8 ,C46 ,C47 ,\nC53 ,C63 ,C74 ,C84 ,"];8[shape=box, label="id:8 level: 3\n9: V5 V6 V9 V10 V11 \nV16 V17 V21 V27 \n8: C42( V5 V9 V11 ) C43( V5 V9 V16 ) C55( V6 V16 V27 ) C69( V9 V10 V11 ) C70( V9 V11 V27 ) \nC72( V10 V16 V17 ) C73( V10 V17 V27 ) C75( V11 V16 V21 ) "];5-&gt;8[label="8: V5 V6 V9 V10 V11 \nV17 V21 V27 \n4: C42 ,C69 ,C70 ,C73 ,"];9[shape=box, label="id:9 level: 3\n12: V0 V3 V6 V7 V12 \nV13 V14 V15 V17 V18 V20 \nV25 \n12: C5( V0 V12 V13 ) C7( V0 V13 V15 ) C8( V0 V13 V17 ) C31( V3 V15 V25 ) C53( V6 V13 V17 ) \nC54( V6 V15 V20 ) C59( V7 V14 V18 ) C60( V7 V15 V18 ) C61( V7 V18 V20 ) C62( V7 V18 V25 ) C79( V12 V15 V17 ) \nC85( V14 V15 V20 ) "];7-&gt;9[label="11: V0 V3 V6 V7 V12 \nV13 V14 V17 V18 V20 V25 \n6: C5 ,C8 ,C53 ,C59 ,C61 ,\n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