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52: C0 C1 C3 C5 C6 \nC7 C8 C12 C14 C15 C16 \nC28 C29 C32 C33 C34 C35 \nC38 C39 C41 C42 C43 C44 \nC51 C53 C55 C56 C57 C58 \nC63 C65 C66 C67 C68 C69 \nC70 C72 C75 C76 C78 C80 \nC81 C82 C83 C84 C85 C86 \nC87 C88 C90 C91 C92 \n418: C0_=_C1( C0 C1 ) C0_=_C3( C0 C3 ) C0_=_C8( C0 C8 ) C0_=_C14( C0 C14 ) C0_=_C29( C0 C29 ) \nC0_=_C33( C0 C33 ) C0_=_C51( C0 C51 ) C0_=_C53( C0 C53 ) C0_=_C56( C0 C56 ) C0_=_C58( C0 C58 ) C0_=_C72( C0 C72 ) \nC0_=_C84( C0 C84 ) C0_=_C85( C0 C85 ) C1_=_C3( C1 C3 ) C1_=_C14( C1 C14 ) C1_=_C29( C1 C29 ) C1_=_C33( C1 C33 ) \nC1_=_C41( C1 C41 ) C1_=_C56( C1 C56 ) C1_=_C58( C1 C58 ) C1_=_C65( C1 C65 ) C1_=_C66( C1 C66 ) C1_=_C67( C1 C67 ) \nC1_=_C72( C1 C72 ) C1_=_C84( C1 C84 ) C1_=_C85( C1 C85 ) C3_=_C34( C3 C34 ) C3_=_C53( C3 C53 ) C3_=_C69( C3 C69 ) \nC3_=_C75( C3 C75 ) C3_=_C80( C3 C80 ) C3_=_C81( C3 C81 ) C3_=_C82( C3 C82 ) C3_=_C83( C3 C83 ) C3_=_C84( C3 C84 ) \nC3_=_C86( C3 C86 ) C3_=_C87( C3 C87 ) C5_=_C6( C5 C6 ) C5_=_C7( C5 C7 ) C5_=_C8( C5 C8 ) C5_=_C12( C5 C12 ) \nC5_=_C14( C5 C14 ) C5_=_C15( C5 C15 ) C5_=_C16( C5 C16 ) C5_=_C39( C5 C39 ) C5_=_C43( C5 C43 ) C5_=_C80( C5 C80 ) \nC5_=_C92( C5 C92 ) C6_=_C7( C6 C7 ) C6_=_C8( C6 C8 ) C6_=_C12( C6 C12 ) C6_=_C14( C6 C14 ) C6_=_C15( C6 C15 ) \nC6_=_C16( C6 C16 ) C6_=_C28( C6 C28 ) C6_=_C29( C6 C29 ) C6_=_C32( C6 C32 ) C6_=_C33( C6 C33 ) C6_=_C34( C6 C34 ) \nC6_=_C42( C6 C42 ) C6_=_C51( C6 C51 ) C6_=_C55( C6 C55 ) C6_=_C56( C6 C56 ) C6_=_C63( C6 C63 ) C6_=_C65( C6 C65 ) \nC6_=_C66( C6 C66 ) C6_=_C68( C6 C68 ) C6_=_C72( C6 C72 ) C7_=_C8( C7 C8 ) C7_=_C12( C7 C12 ) C7_=_C14( C7 C14 ) \nC7_=_C15( C7 C15 ) C7_=_C16( C7 C16 ) C7_=_C28( C7 C28 ) C7_=_C29( C7 C29 ) C7_=_C32( C7 C32 ) C7_=_C33( C7 C33 ) \nC7_=_C34( C7 C34 ) C7_=_C35( C7 C35 ) C7_=_C38( C7 C38 ) C7_=_C58( C7 C58 ) C7_=_C65( C7 C65 ) C7_=_C67( C7 C67 ) \nC7_=_C69( C7 C69 ) C7_=_C70( C7 C70 ) C7_=_C85( C7 C85 ) C7_=_C86( C7 C86 ) C8_=_C12( C8 C12 ) C8_=_C14( C8 C14 ) \nC8_=_C15( C8 C15 ) C8_=_C16( C8 C16 ) C8_=_C51( C8 C51 ) C8_=_C53( C8 C53 ) C8_=_C68( C8 C68 ) C8_=_C69( C8 C69 ) \nC8_=_C70( C8 C70 ) C12_=_C14( C12 C14 ) C12_=_C15( C12 C15 ) C12_=_C16( C12 C16 ) C12_=_C32( C12 C32 ) C12_=_C76( C12 C76 ) \nC12_=_C87( C12 C87 ) C12_=_C88( C12 C88 ) C12_=_C91( C12 C91 ) C14_=_C15( C14 C15 ) C14_=_C16( C14 C16 ) C14_=_C29( C14 C29 ) \nC14_=_C33( C14 C33 ) C14_=_C56( C14 C56 ) C14_=_C58( C14 C58 ) C14_=_C72( C14 C72 ) C14_=_C76( C14 C76 ) C14_=_C84( C14 C84 ) \nC14_=_C85( C14 C85 ) C14_=_C88( C14 C88 ) C14_=_C90( C14 C90 ) C15_=_C16( C15 C16 ) C15_=_C34( C15 C34 ) C15_=_C51( C15 C51 ) \nC15_=_C57( C15 C57 ) C15_=_C76( C15 C76 ) C15_=_C85( C15 C85 ) C15_=_C86( C15 C86 ) C15_=_C88( C15 C88 ) C15_=_C90( C15 C90 ) \nC16_=_C32( C16 C32 ) C16_=_C66( C16 C66 ) C16_=_C68( C16 C68 ) C16_=_C78( C16 C78 ) C16_=_C90( C16 C90 ) C16_=_C91( C16 C91 ) \nC16_=_C92( C16 C92 ) C28_=_C29( C28 C29 ) C28_=_C32( C28 C32 ) C28_=_C33( C28 C33 ) C28_=_C34( C28 C34 ) C28_=_C39( C28 C39 ) \nC28_=_C41( C28 C41 ) C28_=_C43( C28 C43 ) C28_=_C55( C28 C55 ) C28_=_C57( C28 C57 ) C28_=_C67( C28 C67 ) C28_=_C72( C28 C72 ) \nC28_=_C75( C28 C75 ) C28_=_C76( C28 C76 ) C28_=_C78( C28 C78 ) C28_=_C80( C28 C80 ) C28_=_C81( C28 C81 ) C28_=_C82( C28 C82 ) \nC28_=_C83( C28 C83 ) C28_=_C84( C28 C84 ) C29_=_C32( C29 C32 ) C29_=_C33( C29 C33 ) C29_=_C34( C29 C34 ) C29_=_C55( C29 C55 ) \nC29_=_C56( C29 C56 ) C29_=_C57( C29 C57 ) C29_=_C58( C29 C58 ) C29_=_C72( C29 C72 ) C29_=_C75( C29 C75 ) C29_=_C76( C29 C76 ) \nC29_=_C78( C29 C78 ) C29_=_C80( C29 C80 ) C29_=_C81( C29 C81 ) C29_=_C84( C29 C84 ) C29_=_C85( C29 C85 ) C32_=_C33( C32 C33 ) \nC32_=_C34( C32 C34 ) C32_=_C90( C32 C90 ) C32_=_C91( C32 C91 ) C33_=_C34( C33 C34 ) C33_=_C42( C33 C42 ) C33_=_C44( C33 C44 ) \nC33_=_C56( C33 C56 ) C33_=_C58( C33 C58 ) C33_=_C70( C33 C70 ) C33_=_C72( C33 C72 ) C33_=_C81( C33 C81 ) C33_=_C84( C33 C84 ) \nC33_=_C85( C33 C85 ) C34_=_C51( C34 C51 ) C34_=_C53( C34 C53 ) C34_=_C57( C34 C57 ) C34_=_C69( C34 C69 ) C34_=_C80( C34 C80 ) \nC34_=_C81( C34 C81 ) C34_=_C83( C34 C83 ) C34_=_C84( C34 C84 ) C34_=_C86( C34 C86 ) C35_=_C38( C35 C38 ) C35_=_C39( C35 C39 ) \nC35_=_C41( C35 C41 ) C35_=_C42( C35 C42 ) C35_=_C43( C35 C43 ) C35_=_C44( C35 C44 ) C35_=_C58( C35 C58 ) C35_=_C65( C35 C65 ) \nC35_=_C67( C35 C67 ) C35_=_C69( C35 C69 ) C35_=_C70( C35 C70 ) C35_=_C85( C35 C85 ) C35_=_C86( C35 C86 ) C38_=_C39( C38 C39 ) \nC38_=_C55( C38 C55 ) C38_=_C56( C38 C56 ) C38_=_C57( C38 C57 ) C38_=_C58( C38 C58 ) C38_=_C65( C38 C65 ) C38_=_C67( C38 C67 ) \nC38_=_C69( C38 C69 ) C38_=_C70( C38 C70 ) C38_=_C85( C38 C85 ) C38_=_C86( C38 C86 ) C39_=_C41( C39 C41 ) C39_=_C43( C39 C43 ) \nC39_=_C67( C39 C67 ) C39_=_C72( C39 C72 ) C39_=_C75( C39 C75 ) C39_=_C80( C39 C80 ) C39_=_C82( C39 C82 ) C39_=_C83( C39 C83 ) \nC39_=_C84( C39 C84 ) C39_=_C92( C39 C92 ) C41_=_C42( C41 C42 ) C41_=_C43( C41 C43 ) C41_=_C44( C41 C44 ) C41_=_C65( C41 C65 ) \nC41_=_C66( C41 C66 ) C41_=_C67( C41 C67 ) C41_=_C72( C41 C72 ) C41_=_C75( C41 C75 ) C41_=_C82( C41 C82 ) C41_=_C83( C41 C83 ) \nC41_=_C84( C41 C84 ) C42_=_C43( C42 C43 ) C42_=_C44( C42 C44 ) C42_=_C51( C42 C51 ) C42_=_C55( C42 C55 ) C42_=_C56( C42 C56 ) \nC42_=_C63( C42 C63 ) C42_=_C65( C42 C65 ) C42_=_C66( C42 C66 ) C42_=_C68( C42 C68 ) C42_=_C70( C42 C70 ) C42_=_C72( C42 C72 ) \nC42_=_C81( C42 C81 ) C43_=_C44( C43 C44 ) C43_=_C67( C43 C67 ) C43_=_C72( C43 C72 ) C43_=_C75( C43 C75 ) C43_=_C80( C43 C80 ) \nC43_=_C82( C43 C82 ) C43_=_C83( C43 C83 ) C43_=_C84( C43 C84 ) C43_=_C92( C43 C92 ) C44_=_C53( C44 C53 ) C44_=_C63( C44 C63 ) \nC44_=_C70( C44 C70 ) C44_=_C81( C44 C81 ) C44_=_C87( C44 C87 ) C44_=_C88( C44 C88 ) C51_=_C53( C51 C53 ) C51_=_C55( C51 C55 ) \nC51_=_C56( C51 C56 ) C51_=_C57( C51 C57 ) C51_=_C63( C51 C63 ) C51_=_C65( C51 C65 ) C51_=_C66( C51 C66 ) C51_=_C68( C51 C68 ) \nC51_=_C72( C51 C72 ) C51_=_C86( C51 C86 ) C53_=_C63( C53 C63 ) C53_=_C69( C53 C69 ) C53_=_C80( C53 C80 ) C53_=_C81( C53 C81 ) \nC53_=_C83( C53 C83 ) C53_=_C84( C53 C84 ) C53_=_C86( C53 C86 ) C53_=_C87( C53 C87 ) C53_=_C88( C53 C88 ) C55_=_C56( C55 C56 ) \nC55_=_C57( C55 C57 ) C55_=_C58( C55 C58 ) C55_=_C63( C55 C63 ) C55_=_C65( C55 C65 ) C55_=_C66( C55 C66 ) C55_=_C68( C55 C68 ) \nC55_=_C72( C55 C72 ) C55_=_C75( C55 C75 ) C55_=_C76( C55 C76 ) C55_=_C78( C55 C78 ) C55_=_C80( C55 C80 ) C55_=_C81( C55 C81 ) \nC56_=_C57( C56 C57 ) C56_=_C58( C56 C58 ) C56_=_C63( C56 C63 ) C56_=_C65( C56 C65 ) C56_=_C66( C56 C66 ) C56_=_C68( C56 C68 ) \nC56_=_C72( C56 C72 ) C56_=_C84( C56 C84 ) C56_=_C85( C56 C85 ) C57_=_C58( C57 C58 ) C57_=_C75( C57 C75 ) C57_=_C76( C57 C76 ) \nC57_=_C78( C57 C78 ) C57_=_C80( C57 C80 ) C57_=_C81( C57 C81 ) C57_=_C86( C57 C86 ) C58_=_C65( C58 C65 ) C58_=_C67( C58 C67 ) \nC58_=_C69( C58 C69 ) C58_=_C70( C58 C70 ) C58_=_C72( C58 C72 ) C58_=_C84( C58 C84 ) C58_=_C85( C58 C85 ) C58_=_C86( C58 C86 ) \nC63_=_C65( C63 C65 ) C63_=_C66( C63 C66 ) C63_=_C68( C63 C68 ) C63_=_C72( C63 C72 ) C63_=_C87( C63 C87 ) C63_=_C88( C63 C88 ) \nC65_=_C66( C65 C66 ) C65_=_C67( C65 C67 ) C65_=_C68( C65 C68 ) C65_=_C69( C65 C69 ) C65_=_C70( C65 C70 ) C65_=_C72( C65 C72 ) \nC65_=_C85( C65 C85 ) C65_=_C86( C65 C86 ) C66_=_C67( C66 C67 ) C66_=_C68( C66 C68 ) C66_=_C72( C66 C72 ) C66_=_C78( C66 C78 ) \nC66_=_C90( C66 C90 ) C66_=_C91( C66 C91 ) C66_=_C92( C66 C92 ) C67_=_C69( C67 C69 ) C67_=_C70( C67 C70 ) C67_=_C72( C67 C72 ) \nC67_=_C75( C67 C75 ) C67_=_C82( C67 C82 ) C67_=_C83( C67 C83 ) C67_=_C84( C67 C84 ) C67_=_C85( C67 C85 ) C67_=_C86( C67 C86 ) \nC68_=_C69( C68 C69 ) C68_=_C70( C68 C70 ) C68_=_C72( C68 C72 ) C68_=_C78( C68 C78 ) C68_=_C90( C68 C90 ) C68_=_C91( C68 C91 ) \nC68_=_C92( C68 C92 ) C69_=_C70( C69 C70 ) C69_=_C80( C69 C80 ) C69_=_C81( C69 C81 ) C69_=_C83( C69 C83 ) C69_=_C84( C69 C84 ) \nC69_=_C85( C69 C85 ) C69_=_C86( C69 C86 ) C70_=_C81( C70 C81 ) C70_=_C85( C70 C85 ) C70_=_C86( C70 C86 ) C72_=_C75( C72 C75 ) \nC72_=_C82( C72 C82 ) C72_=_C83( C72 C83 ) C72_=_C84( C72 C84 ) C72_=_C85( C72 C85 ) C75_=_C76( C75 C76 ) C75_=_C78( C75 C78 ) \nC75_=_C80( C75 C80 ) C75_=_C81( C75 C81 ) C75_=_C82( C75 C82 ) C75_=_C83( C75 C83 ) C75_=_C84( C75 C84 ) C75_=_C87( C75 C87 ) \nC76_=_C78( C76 C78 ) C76_=_C80( C76 C80 ) C76_=_C81( C76 C81 ) C76_=_C85( C76 C85 ) C76_=_C87( C76 C87 ) C76_=_C88( C76 C88 ) \nC76_=_C90( C76 C90 ) C78_=_C80( C78 C80 ) C78_=_C81( C78 C81 ) C78_=_C82( C78 C82 ) C78_=_C83( C78 C83 ) C78_=_C90( C78 C90 ) \nC78_=_C91( C78 C91 ) C78_=_C92( C78 C92 ) C80_=_C81( C80 C81 ) C80_=_C83( C80 C83 ) C80_=_C84( C80 C84 ) C80_=_C86( C80 C86 ) \nC80_=_C92( C80 C92 ) C81_=_C83( C81 C83 ) C81_=_C84( C81 C84 ) C81_=_C86( C81 C86 ) C82_=_C83( C82 C83 ) C82_=_C84( C82 C84 ) \nC82_=_C87( C82 C87 ) C82_=_C91( C82 C91 ) C82_=_C92( C82 C92 ) C83_=_C84( C83 C84 ) C83_=_C86( C83 C86 ) C83_=_C91( C83 C91 ) \nC83_=_C92( C83 C92 ) C84_=_C85( C84 C85 ) C84_=_C86( C84 C86 ) C85_=_C86( C85 C86 ) C85_=_C88( C85 C88 ) C85_=_C90( C85 C90 ) \nC87_=_C88( C87 C88 ) C88_=_C90( C88 C90 ) C90_=_C91( C90 C91 ) C90_=_C92( C90 C92 ) C91_=_C92( C91 C92 ) "]12[shape=box, label="id:12 level: 1\n58: C0 C1 C3 C5 C6 \nC7 C8 C12 C14 C15 C16 \nC28 C29 C32 C33 C34 C35 \nC37 C38 C39 C41 C42 C43 \nC44 C47 C48 C51 C53 C54 \nC55 C56 C57 C58 C59 C60 \nC61 C63 C65 C66 C67 C68 \nC69 C70 C75 C76 C78 C80 \nC81 C82 C83 C84 C85 C86 \nC87 C88 C90 C91 C92 \n506: C0_=_C1( C0 C1 ) C0_=_C3( C0 C3 ) C0_=_C8( C0 C8 ) C0_=_C14( C0 C14 ) C0_=_C29( C0 C29 ) \nC0_=_C33( C0 C33 ) C0_=_C47( C0 C47 ) C0_=_C48( C0 C48 ) C0_=_C51( C0 C51 ) C0_=_C53( C0 C53 ) C0_=_C56( C0 C56 ) \nC0_=_C58( C0 C58 ) C0_=_C84( C0 C84 ) C0_=_C85( C0 C85 ) C1_=_C3( C1 C3 ) C1_=_C14( C1 C14 ) C1_=_C29( C1 C29 ) \nC1_=_C33( C1 C33 ) C1_=_C41( C1 C41 ) C1_=_C47( C1 C47 ) C1_=_C54( C1 C54 ) C1_=_C56( C1 C56 ) C1_=_C58( C1 C58 ) \nC1_=_C65( C1 C65 ) C1_=_C66( C1 C66 ) C1_=_C67( C1 C67 ) C1_=_C84( C1 C84 ) C1_=_C85( C1 C85 ) C3_=_C34( C3 C34 ) \nC3_=_C53( C3 C53 ) C3_=_C59( C3 C59 ) C3_=_C60( C3</w:t>
      </w:r>
    </w:p>
    <w:p>
      <w:pPr>
        <w:pStyle w:val="PreformattedText"/>
        <w:bidi w:val="0"/>
        <w:spacing w:before="0" w:after="0"/>
        <w:jc w:val="left"/>
        <w:rPr/>
      </w:pPr>
      <w:r>
        <w:rPr/>
        <w:t xml:space="preserve"> </w:t>
      </w:r>
      <w:r>
        <w:rPr/>
        <w:t>C60 ) C3_=_C69( C3 C69 ) C3_=_C75( C3 C75 ) C3_=_C80( C3 C80 ) \nC3_=_C81( C3 C81 ) C3_=_C82( C3 C82 ) C3_=_C83( C3 C83 ) C3_=_C84( C3 C84 ) C3_=_C86( C3 C86 ) C3_=_C87( C3 C87 ) \nC5_=_C6( C5 C6 ) C5_=_C7( C5 C7 ) C5_=_C8( C5 C8 ) C5_=_C12( C5 C12 ) C5_=_C14( C5 C14 ) C5_=_C15( C5 C15 ) \nC5_=_C16( C5 C16 ) C5_=_C39( C5 C39 ) C5_=_C43( C5 C43 ) C5_=_C59( C5 C59 ) C5_=_C80( C5 C80 ) C5_=_C92( C5 C92 ) \nC6_=_C7( C6 C7 ) C6_=_C8( C6 C8 ) C6_=_C12( C6 C12 ) C6_=_C14( C6 C14 ) C6_=_C15( C6 C15 ) C6_=_C16( C6 C16 ) \nC6_=_C28( C6 C28 ) C6_=_C29( C6 C29 ) C6_=_C32( C6 C32 ) C6_=_C33( C6 C33 ) C6_=_C34( C6 C34 ) C6_=_C42( C6 C42 ) \nC6_=_C51( C6 C51 ) C6_=_C55( C6 C55 ) C6_=_C56( C6 C56 ) C6_=_C63( C6 C63 ) C6_=_C65( C6 C65 ) C6_=_C66( C6 C66 ) \nC6_=_C68( C6 C68 ) C7_=_C8( C7 C8 ) C7_=_C12( C7 C12 ) C7_=_C14( C7 C14 ) C7_=_C15( C7 C15 ) C7_=_C16( C7 C16 ) \nC7_=_C28( C7 C28 ) C7_=_C29( C7 C29 ) C7_=_C32( C7 C32 ) C7_=_C33( C7 C33 ) C7_=_C34( C7 C34 ) C7_=_C35( C7 C35 ) \nC7_=_C38( C7 C38 ) C7_=_C58( C7 C58 ) C7_=_C65( C7 C65 ) C7_=_C67( C7 C67 ) C7_=_C69( C7 C69 ) C7_=_C70( C7 C70 ) \nC7_=_C85( C7 C85 ) C7_=_C86( C7 C86 ) C8_=_C12( C8 C12 ) C8_=_C14( C8 C14 ) C8_=_C15( C8 C15 ) C8_=_C16( C8 C16 ) \nC8_=_C47( C8 C47 ) C8_=_C48( C8 C48 ) C8_=_C51( C8 C51 ) C8_=_C53( C8 C53 ) C8_=_C68( C8 C68 ) C8_=_C69( C8 C69 ) \nC8_=_C70( C8 C70 ) C12_=_C14( C12 C14 ) C12_=_C15( C12 C15 ) C12_=_C16( C12 C16 ) C12_=_C32( C12 C32 ) C12_=_C76( C12 C76 ) \nC12_=_C87( C12 C87 ) C12_=_C88( C12 C88 ) C12_=_C91( C12 C91 ) C14_=_C15( C14 C15 ) C14_=_C16( C14 C16 ) C14_=_C29( C14 C29 ) \nC14_=_C33( C14 C33 ) C14_=_C56( C14 C56 ) C14_=_C58( C14 C58 ) C14_=_C61( C14 C61 ) C14_=_C76( C14 C76 ) C14_=_C84( C14 C84 ) \nC14_=_C85( C14 C85 ) C14_=_C88( C14 C88 ) C14_=_C90( C14 C90 ) C15_=_C16( C15 C16 ) C15_=_C34( C15 C34 ) C15_=_C51( C15 C51 ) \nC15_=_C57( C15 C57 ) C15_=_C61( C15 C61 ) C15_=_C76( C15 C76 ) C15_=_C85( C15 C85 ) C15_=_C86( C15 C86 ) C15_=_C88( C15 C88 ) \nC15_=_C90( C15 C90 ) C16_=_C32( C16 C32 ) C16_=_C61( C16 C61 ) C16_=_C66( C16 C66 ) C16_=_C68( C16 C68 ) C16_=_C78( C16 C78 ) \nC16_=_C90( C16 C90 ) C16_=_C91( C16 C91 ) C16_=_C92( C16 C92 ) C28_=_C29( C28 C29 ) C28_=_C32( C28 C32 ) C28_=_C33( C28 C33 ) \nC28_=_C34( C28 C34 ) C28_=_C39( C28 C39 ) C28_=_C41( C28 C41 ) C28_=_C43( C28 C43 ) C28_=_C55( C28 C55 ) C28_=_C57( C28 C57 ) \nC28_=_C67( C28 C67 ) C28_=_C75( C28 C75 ) C28_=_C76( C28 C76 ) C28_=_C78( C28 C78 ) C28_=_C80( C28 C80 ) C28_=_C81( C28 C81 ) \nC28_=_C82( C28 C82 ) C28_=_C83( C28 C83 ) C28_=_C84( C28 C84 ) C29_=_C32( C29 C32 ) C29_=_C33( C29 C33 ) C29_=_C34( C29 C34 ) \nC29_=_C55( C29 C55 ) C29_=_C56( C29 C56 ) C29_=_C57( C29 C57 ) C29_=_C58( C29 C58 ) C29_=_C75( C29 C75 ) C29_=_C76( C29 C76 ) \nC29_=_C78( C29 C78 ) C29_=_C80( C29 C80 ) C29_=_C81( C29 C81 ) C29_=_C84( C29 C84 ) C29_=_C85( C29 C85 ) C32_=_C33( C32 C33 ) \nC32_=_C34( C32 C34 ) C32_=_C61( C32 C61 ) C32_=_C90( C32 C90 ) C32_=_C91( C32 C91 ) C33_=_C34( C33 C34 ) C33_=_C42( C33 C42 ) \nC33_=_C44( C33 C44 ) C33_=_C48( C33 C48 ) C33_=_C56( C33 C56 ) C33_=_C58( C33 C58 ) C33_=_C60( C33 C60 ) C33_=_C70( C33 C70 ) \nC33_=_C81( C33 C81 ) C33_=_C84( C33 C84 ) C33_=_C85( C33 C85 ) C34_=_C51( C34 C51 ) C34_=_C53( C34 C53 ) C34_=_C57( C34 C57 ) \nC34_=_C69( C34 C69 ) C34_=_C80( C34 C80 ) C34_=_C81( C34 C81 ) C34_=_C83( C34 C83 ) C34_=_C84( C34 C84 ) C34_=_C86( C34 C86 ) \nC35_=_C37( C35 C37 ) C35_=_C38( C35 C38 ) C35_=_C39( C35 C39 ) C35_=_C41( C35 C41 ) C35_=_C42( C35 C42 ) C35_=_C43( C35 C43 ) \nC35_=_C44( C35 C44 ) C35_=_C58( C35 C58 ) C35_=_C65( C35 C65 ) C35_=_C67( C35 C67 ) C35_=_C69( C35 C69 ) C35_=_C70( C35 C70 ) \nC35_=_C85( C35 C85 ) C35_=_C86( C35 C86 ) C37_=_C38( C37 C38 ) C37_=_C39( C37 C39 ) C37_=_C47( C37 C47 ) C37_=_C48( C37 C48 ) \nC37_=_C54( C37 C54 ) C37_=_C55( C37 C55 ) C37_=_C56( C37 C56 ) C37_=_C57( C37 C57 ) C37_=_C58( C37 C58 ) C37_=_C59( C37 C59 ) \nC37_=_C60( C37 C60 ) C37_=_C61( C37 C61 ) C37_=_C63( C37 C63 ) C38_=_C39( C38 C39 ) C38_=_C47( C38 C47 ) C38_=_C48( C38 C48 ) \nC38_=_C54( C38 C54 ) C38_=_C55( C38 C55 ) C38_=_C56( C38 C56 ) C38_=_C57( C38 C57 ) C38_=_C58( C38 C58 ) C38_=_C59( C38 C59 ) \nC38_=_C60( C38 C60 ) C38_=_C61( C38 C61 ) C38_=_C65( C38 C65 ) C38_=_C67( C38 C67 ) C38_=_C69( C38 C69 ) C38_=_C70( C38 C70 ) \nC38_=_C85( C38 C85 ) C38_=_C86( C38 C86 ) C39_=_C41( C39 C41 ) C39_=_C43( C39 C43 ) C39_=_C59( C39 C59 ) C39_=_C67( C39 C67 ) \nC39_=_C75( C39 C75 ) C39_=_C80( C39 C80 ) C39_=_C82( C39 C82 ) C39_=_C83( C39 C83 ) C39_=_C84( C39 C84 ) C39_=_C92( C39 C92 ) \nC41_=_C42( C41 C42 ) C41_=_C43( C41 C43 ) C41_=_C44( C41 C44 ) C41_=_C47( C41 C47 ) C41_=_C54( C41 C54 ) C41_=_C65( C41 C65 ) \nC41_=_C66( C41 C66 ) C41_=_C67( C41 C67 ) C41_=_C75( C41 C75 ) C41_=_C82( C41 C82 ) C41_=_C83( C41 C83 ) C41_=_C84( C41 C84 ) \nC42_=_C43( C42 C43 ) C42_=_C44( C42 C44 ) C42_=_C48( C42 C48 ) C42_=_C51( C42 C51 ) C42_=_C55( C42 C55 ) C42_=_C56( C42 C56 ) \nC42_=_C60( C42 C60 ) C42_=_C63( C42 C63 ) C42_=_C65( C42 C65 ) C42_=_C66( C42 C66 ) C42_=_C68( C42 C68 ) C42_=_C70( C42 C70 ) \nC42_=_C81( C42 C81 ) C43_=_C44( C43 C44 ) C43_=_C59( C43 C59 ) C43_=_C67( C43 C67 ) C43_=_C75( C43 C75 ) C43_=_C80( C43 C80 ) \nC43_=_C82( C43 C82 ) C43_=_C83( C43 C83 ) C43_=_C84( C43 C84 ) C43_=_C92( C43 C92 ) C44_=_C48( C44 C48 ) C44_=_C53( C44 C53 ) \nC44_=_C60( C44 C60 ) C44_=_C63( C44 C63 ) C44_=_C70( C44 C70 ) C44_=_C81( C44 C81 ) C44_=_C87( C44 C87 ) C44_=_C88( C44 C88 ) \nC47_=_C48( C47 C48 ) C47_=_C51( C47 C51 ) C47_=_C53( C47 C53 ) C47_=_C54( C47 C54 ) C47_=_C55( C47 C55 ) C47_=_C56( C47 C56 ) \nC47_=_C57( C47 C57 ) C47_=_C58( C47 C58 ) C47_=_C59( C47 C59 ) C47_=_C60( C47 C60 ) C47_=_C61( C47 C61 ) C47_=_C65( C47 C65 ) \nC47_=_C66( C47 C66 ) C47_=_C67( C47 C67 ) C48_=_C51( C48 C51 ) C48_=_C53( C48 C53 ) C48_=_C54( C48 C54 ) C48_=_C55( C48 C55 ) \nC48_=_C56( C48 C56 ) C48_=_C57( C48 C57 ) C48_=_C58( C48 C58 ) C48_=_C59( C48 C59 ) C48_=_C60( C48 C60 ) C48_=_C61( C48 C61 ) \nC48_=_C70( C48 C70 ) C48_=_C81( C48 C81 ) C51_=_C53( C51 C53 ) C51_=_C55( C51 C55 ) C51_=_C56( C51 C56 ) C51_=_C57( C51 C57 ) \nC51_=_C63( C51 C63 ) C51_=_C65( C51 C65 ) C51_=_C66( C51 C66 ) C51_=_C68( C51 C68 ) C51_=_C86( C51 C86 ) C53_=_C63( C53 C63 ) \nC53_=_C69( C53 C69 ) C53_=_C80( C53 C80 ) C53_=_C81( C53 C81 ) C53_=_C83( C53 C83 ) C53_=_C84( C53 C84 ) C53_=_C86( C53 C86 ) \nC53_=_C87( C53 C87 ) C53_=_C88( C53 C88 ) C54_=_C55( C54 C55 ) C54_=_C56( C54 C56 ) C54_=_C57( C54 C57 ) C54_=_C58( C54 C58 ) \nC54_=_C59( C54 C59 ) C54_=_C60( C54 C60 ) C54_=_C61( C54 C61 ) C54_=_C65( C54 C65 ) C54_=_C66( C54 C66 ) C54_=_C67( C54 C67 ) \nC54_=_C78( C54 C78 ) C54_=_C82( C54 C82 ) C54_=_C83( C54 C83 ) C54_=_C91( C54 C91 ) C54_=_C92( C54 C92 ) C55_=_C56( C55 C56 ) \nC55_=_C57( C55 C57 ) C55_=_C58( C55 C58 ) C55_=_C59( C55 C59 ) C55_=_C60( C55 C60 ) C55_=_C61( C55 C61 ) C55_=_C63( C55 C63 ) \nC55_=_C65( C55 C65 ) C55_=_C66( C55 C66 ) C55_=_C68( C55 C68 ) C55_=_C75( C55 C75 ) C55_=_C76( C55 C76 ) C55_=_C78( C55 C78 ) \nC55_=_C80( C55 C80 ) C55_=_C81( C55 C81 ) C56_=_C57( C56 C57 ) C56_=_C58( C56 C58 ) C56_=_C59( C56 C59 ) C56_=_C60( C56 C60 ) \nC56_=_C61( C56 C61 ) C56_=_C63( C56 C63 ) C56_=_C65( C56 C65 ) C56_=_C66( C56 C66 ) C56_=_C68( C56 C68 ) C56_=_C84( C56 C84 ) \nC56_=_C85( C56 C85 ) C57_=_C58( C57 C58 ) C57_=_C59( C57 C59 ) C57_=_C60( C57 C60 ) C57_=_C61( C57 C61 ) C57_=_C75( C57 C75 ) \nC57_=_C76( C57 C76 ) C57_=_C78( C57 C78 ) C57_=_C80( C57 C80 ) C57_=_C81( C57 C81 ) C57_=_C86( C57 C86 ) C58_=_C59( C58 C59 ) \nC58_=_C60( C58 C60 ) C58_=_C61( C58 C61 ) C58_=_C65( C58 C65 ) C58_=_C67( C58 C67 ) C58_=_C69( C58 C69 ) C58_=_C70( C58 C70 ) \nC58_=_C84( C58 C84 ) C58_=_C85( C58 C85 ) C58_=_C86( C58 C86 ) C59_=_C60( C59 C60 ) C59_=_C61( C59 C61 ) C59_=_C75( C59 C75 ) \nC59_=_C80( C59 C80 ) C59_=_C82( C59 C82 ) C59_=_C87( C59 C87 ) C59_=_C92( C59 C92 ) C60_=_C61( C60 C61 ) C60_=_C70( C60 C70 ) \nC60_=_C75( C60 C75 ) C60_=_C81( C60 C81 ) C60_=_C82( C60 C82 ) C60_=_C87( C60 C87 ) C61_=_C76( C61 C76 ) C61_=_C85( C61 C85 ) \nC61_=_C88( C61 C88 ) C61_=_C90( C61 C90 ) C63_=_C65( C63 C65 ) C63_=_C66( C63 C66 ) C63_=_C68( C63 C68 ) C63_=_C87( C63 C87 ) \nC63_=_C88( C63 C88 ) C65_=_C66( C65 C66 ) C65_=_C67( C65 C67 ) C65_=_C68( C65 C68 ) C65_=_C69( C65 C69 ) C65_=_C70( C65 C70 ) \nC65_=_C85( C65 C85 ) C65_=_C86( C65 C86 ) C66_=_C67( C66 C67 ) C66_=_C68( C66 C68 ) C66_=_C78( C66 C78 ) C66_=_C90( C66 C90 ) \nC66_=_C91( C66 C91 ) C66_=_C92( C66 C92 ) C67_=_C69( C67 C69 ) C67_=_C70( C67 C70 ) C67_=_C75( C67 C75 ) C67_=_C82( C67 C82 ) \nC67_=_C83( C67 C83 ) C67_=_C84( C67 C84 ) C67_=_C85( C67 C85 ) C67_=_C86( C67 C86 ) C68_=_C69( C68 C69 ) C68_=_C70( C68 C70 ) \nC68_=_C78( C68 C78 ) C68_=_C90( C68 C90 ) C68_=_C91( C68 C91 ) C68_=_C92( C68 C92 ) C69_=_C70( C69 C70 ) C69_=_C80( C69 C80 ) \nC69_=_C81( C69 C81 ) C69_=_C83( C69 C83 ) C69_=_C84( C69 C84 ) C69_=_C85( C69 C85 ) C69_=_C86( C69 C86 ) C70_=_C81( C70 C81 ) \nC70_=_C85( C70 C85 ) C70_=_C86( C70 C86 ) C75_=_C76( C75 C76 ) C75_=_C78( C75 C78 ) C75_=_C80( C75 C80 ) C75_=_C81( C75 C81 ) \nC75_=_C82( C75 C82 ) C75_=_C83( C75 C83 ) C75_=_C84( C75 C84 ) C75_=_C87( C75 C87 ) C76_=_C78( C76 C78 ) C76_=_C80( C76 C80 ) \nC76_=_C81( C76 C81 ) C76_=_C85( C76 C85 ) C76_=_C87( C76 C87 ) C76_=_C88( C76 C88 ) C76_=_C90( C76 C90 ) C78_=_C80( C78 C80 ) \nC78_=_C81( C78 C81 ) C78_=_C82( C78 C82 ) C78_=_C83( C78 C83 ) C78_=_C90( C78 C90 ) C78_=_C91( C78 C91 ) C78_=_C92( C78 C92 ) \nC80_=_C81( C80 C81 ) C80_=_C83( C80 C83 ) C80_=_C84( C80 C84 ) C80_=_C86( C80 C86 ) C80_=_C92( C80 C92 ) C81_=_C83( C81 C83 ) \nC81_=_C84( C81 C84 ) C81_=_C86( C81 C86 ) C82_=_C83( C82 C83 ) C82_=_C84( C82 C84 ) C82_=_C87( C82 C87 ) C82_=_C91( C82 C91 ) \nC82_=_C92( C82 C92 ) C83_=_C84( C83 C84 ) C83_=_C86( C83 C86 ) C83_=_C91( C83 C91 ) C83_=_C92( C83 C92 ) C84_=_C85( C84 C85 ) \nC84_=_C86( C84 C86 ) C85_=_C86( C85 C86 ) C85_=_C88( C85 C88 ) C85_=_C90( C85 C90 ) C87_=_C88( C87 C88 ) C88_=_C90( C88 C90 )</w:t>
      </w:r>
    </w:p>
    <w:p>
      <w:pPr>
        <w:pStyle w:val="PreformattedText"/>
        <w:bidi w:val="0"/>
        <w:spacing w:before="0" w:after="0"/>
        <w:jc w:val="left"/>
        <w:rPr/>
      </w:pPr>
      <w:r>
        <w:rPr/>
        <w:t xml:space="preserve"> </w:t>
      </w:r>
      <w:r>
        <w:rPr/>
        <w:t>\nC90_=_C91( C90 C91 ) C90_=_C92( C90 C92 ) C91_=_C92( C91 C92 ) "];11-&gt;12[label="51: C0 C1 C3 C5 C6 \nC7 C8 C12 C14 C15 C16 \nC28 C29 C32 C33 C34 C35 \nC38 C39 C41 C42 C43 C44 \nC51 C53 C55 C56 C57 C58 \nC63 C65 C66 C67 C68 C69 \nC70 C75 C76 C78 C80 C81 \nC82 C83 C84 C85 C86 C87 \nC88 C90 C91 C92 \n393: C0_=_C1 ,C0_=_C3 ,C0_=_C8 ,C0_=_C14 ,C0_=_C29 ,\nC0_=_C33 ,C0_=_C51 ,C0_=_C53 ,C0_=_C56 ,C0_=_C58 ,C0_=_C84 ,\nC0_=_C85 ,C1_=_C3 ,C1_=_C14 ,C1_=_C29 ,C1_=_C33 ,C1_=_C41 ,\nC1_=_C56 ,C1_=_C58 ,C1_=_C65 ,C1_=_C66 ,C1_=_C67 ,C1_=_C84 ,\nC1_=_C85 ,C3_=_C34 ,C3_=_C53 ,C3_=_C69 ,C3_=_C75 ,C3_=_C80 ,\nC3_=_C81 ,C3_=_C82 ,C3_=_C83 ,C3_=_C84 ,C3_=_C86 ,C3_=_C87 ,\nC5_=_C6 ,C5_=_C7 ,C5_=_C8 ,C5_=_C12 ,C5_=_C14 ,C5_=_C15 ,\nC5_=_C16 ,C5_=_C39 ,C5_=_C43 ,C5_=_C80 ,C5_=_C92 ,C6_=_C7 ,\nC6_=_C8 ,C6_=_C12 ,C6_=_C14 ,C6_=_C15 ,C6_=_C16 ,C6_=_C28 ,\nC6_=_C29 ,C6_=_C32 ,C6_=_C33 ,C6_=_C34 ,C6_=_C42 ,C6_=_C51 ,\nC6_=_C55 ,C6_=_C56 ,C6_=_C63 ,C6_=_C65 ,C6_=_C66 ,C6_=_C68 ,\nC7_=_C8 ,C7_=_C12 ,C7_=_C14 ,C7_=_C15 ,C7_=_C16 ,C7_=_C28 ,\nC7_=_C29 ,C7_=_C32 ,C7_=_C33 ,C7_=_C34 ,C7_=_C35 ,C7_=_C38 ,\nC7_=_C58 ,C7_=_C65 ,C7_=_C67 ,C7_=_C69 ,C7_=_C70 ,C7_=_C85 ,\nC7_=_C86 ,C8_=_C12 ,C8_=_C14 ,C8_=_C15 ,C8_=_C16 ,C8_=_C51 ,\nC8_=_C53 ,C8_=_C68 ,C8_=_C69 ,C8_=_C70 ,C12_=_C14 ,C12_=_C15 ,\nC12_=_C16 ,C12_=_C32 ,C12_=_C76 ,C12_=_C87 ,C12_=_C88 ,C12_=_C91 ,\nC14_=_C15 ,C14_=_C16 ,C14_=_C29 ,C14_=_C33 ,C14_=_C56 ,C14_=_C58 ,\nC14_=_C76 ,C14_=_C84 ,C14_=_C85 ,C14_=_C88 ,C14_=_C90 ,C15_=_C16 ,\nC15_=_C34 ,C15_=_C51 ,C15_=_C57 ,C15_=_C76 ,C15_=_C85 ,C15_=_C86 ,\nC15_=_C88 ,C15_=_C90 ,C16_=_C32 ,C16_=_C66 ,C16_=_C68 ,C16_=_C78 ,\nC16_=_C90 ,C16_=_C91 ,C16_=_C92 ,C28_=_C29 ,C28_=_C32 ,C28_=_C33 ,\nC28_=_C34 ,C28_=_C39 ,C28_=_C41 ,C28_=_C43 ,C28_=_C55 ,C28_=_C57 ,\nC28_=_C67 ,C28_=_C75 ,C28_=_C76 ,C28_=_C78 ,C28_=_C80 ,C28_=_C81 ,\nC28_=_C82 ,C28_=_C83 ,C28_=_C84 ,C29_=_C32 ,C29_=_C33 ,C29_=_C34 ,\nC29_=_C55 ,C29_=_C56 ,C29_=_C57 ,C29_=_C58 ,C29_=_C75 ,C29_=_C76 ,\nC29_=_C78 ,C29_=_C80 ,C29_=_C81 ,C29_=_C84 ,C29_=_C85 ,C32_=_C33 ,\nC32_=_C34 ,C32_=_C90 ,C32_=_C91 ,C33_=_C34 ,C33_=_C42 ,C33_=_C44 ,\nC33_=_C56 ,C33_=_C58 ,C33_=_C70 ,C33_=_C81 ,C33_=_C84 ,C33_=_C85 ,\nC34_=_C51 ,C34_=_C53 ,C34_=_C57 ,C34_=_C69 ,C34_=_C80 ,C34_=_C81 ,\nC34_=_C83 ,C34_=_C84 ,C34_=_C86 ,C35_=_C38 ,C35_=_C39 ,C35_=_C41 ,\nC35_=_C42 ,C35_=_C43 ,C35_=_C44 ,C35_=_C58 ,C35_=_C65 ,C35_=_C67 ,\nC35_=_C69 ,C35_=_C70 ,C35_=_C85 ,C35_=_C86 ,C38_=_C39 ,C38_=_C55 ,\nC38_=_C56 ,C38_=_C57 ,C38_=_C58 ,C38_=_C65 ,C38_=_C67 ,C38_=_C69 ,\nC38_=_C70 ,C38_=_C85 ,C38_=_C86 ,C39_=_C41 ,C39_=_C43 ,C39_=_C67 ,\nC39_=_C75 ,C39_=_C80 ,C39_=_C82 ,C39_=_C83 ,C39_=_C84 ,C39_=_C92 ,\nC41_=_C42 ,C41_=_C43 ,C41_=_C44 ,C41_=_C65 ,C41_=_C66 ,C41_=_C67 ,\nC41_=_C75 ,C41_=_C82 ,C41_=_C83 ,C41_=_C84 ,C42_=_C43 ,C42_=_C44 ,\nC42_=_C51 ,C42_=_C55 ,C42_=_C56 ,C42_=_C63 ,C42_=_C65 ,C42_=_C66 ,\nC42_=_C68 ,C42_=_C70 ,C42_=_C81 ,C43_=_C44 ,C43_=_C67 ,C43_=_C75 ,\nC43_=_C80 ,C43_=_C82 ,C43_=_C83 ,C43_=_C84 ,C43_=_C92 ,C44_=_C53 ,\nC44_=_C63 ,C44_=_C70 ,C44_=_C81 ,C44_=_C87 ,C44_=_C88 ,C51_=_C53 ,\nC51_=_C55 ,C51_=_C56 ,C51_=_C57 ,C51_=_C63 ,C51_=_C65 ,C51_=_C66 ,\nC51_=_C68 ,C51_=_C86 ,C53_=_C63 ,C53_=_C69 ,C53_=_C80 ,C53_=_C81 ,\nC53_=_C83 ,C53_=_C84 ,C53_=_C86 ,C53_=_C87 ,C53_=_C88 ,C55_=_C56 ,\nC55_=_C57 ,C55_=_C58 ,C55_=_C63 ,C55_=_C65 ,C55_=_C66 ,C55_=_C68 ,\nC55_=_C75 ,C55_=_C76 ,C55_=_C78 ,C55_=_C80 ,C55_=_C81 ,C56_=_C57 ,\nC56_=_C58 ,C56_=_C63 ,C56_=_C65 ,C56_=_C66 ,C56_=_C68 ,C56_=_C84 ,\nC56_=_C85 ,C57_=_C58 ,C57_=_C75 ,C57_=_C76 ,C57_=_C78 ,C57_=_C80 ,\nC57_=_C81 ,C57_=_C86 ,C58_=_C65 ,C58_=_C67 ,C58_=_C69 ,C58_=_C70 ,\nC58_=_C84 ,C58_=_C85 ,C58_=_C86 ,C63_=_C65 ,C63_=_C66 ,C63_=_C68 ,\nC63_=_C87 ,C63_=_C88 ,C65_=_C66 ,C65_=_C67 ,C65_=_C68 ,C65_=_C69 ,\nC65_=_C70 ,C65_=_C85 ,C65_=_C86 ,C66_=_C67 ,C66_=_C68 ,C66_=_C78 ,\nC66_=_C90 ,C66_=_C91 ,C66_=_C92 ,C67_=_C69 ,C67_=_C70 ,C67_=_C75 ,\nC67_=_C82 ,C67_=_C83 ,C67_=_C84 ,C67_=_C85 ,C67_=_C86 ,C68_=_C69 ,\nC68_=_C70 ,C68_=_C78 ,C68_=_C90 ,C68_=_C91 ,C68_=_C92 ,C69_=_C70 ,\nC69_=_C80 ,C69_=_C81 ,C69_=_C83 ,C69_=_C84 ,C69_=_C85 ,C69_=_C86 ,\nC70_=_C81 ,C70_=_C85 ,C70_=_C86 ,C75_=_C76 ,C75_=_C78 ,C75_=_C80 ,\nC75_=_C81 ,C75_=_C82 ,C75_=_C83 ,C75_=_C84 ,C75_=_C87 ,C76_=_C78 ,\nC76_=_C80 ,C76_=_C81 ,C76_=_C85 ,C76_=_C87 ,C76_=_C88 ,C76_=_C90 ,\nC78_=_C80 ,C78_=_C81 ,C78_=_C82 ,C78_=_C83 ,C78_=_C90 ,C78_=_C91 ,\nC78_=_C92 ,C80_=_C81 ,C80_=_C83 ,C80_=_C84 ,C80_=_C86 ,C80_=_C92 ,\nC81_=_C83 ,C81_=_C84 ,C81_=_C86 ,C82_=_C83 ,C82_=_C84 ,C82_=_C87 ,\nC82_=_C91 ,C82_=_C92 ,C83_=_C84 ,C83_=_C86 ,C83_=_C91 ,C83_=_C92 ,\nC84_=_C85 ,C84_=_C86 ,C85_=_C86 ,C85_=_C88 ,C85_=_C90 ,C87_=_C88 ,\nC88_=_C90 ,C90_=_C91 ,C90_=_C92 ,C91_=_C92 ,"];13[shape=box, label="id:13 level: 1\n49: C0 C1 C3 C5 C6 \nC7 C8 C12 C14 C15 C16 \nC28 C29 C32 C33 C34 C35 \nC38 C42 C44 C51 C53 C55 \nC56 C57 C58 C63 C65 C66 \nC67 C68 C69 C70 C72 C75 \nC76 C77 C78 C79 C80 C81 \nC84 C85 C86 C87 C88 C90 \nC91 C92 \n399: C0_=_C1( C0 C1 ) C0_=_C3( C0 C3 ) C0_=_C8( C0 C8 ) C0_=_C14( C0 C14 ) C0_=_C29( C0 C29 ) \nC0_=_C33( C0 C33 ) C0_=_C51( C0 C51 ) C0_=_C53( C0 C53 ) C0_=_C56( C0 C56 ) C0_=_C58( C0 C58 ) C0_=_C72( C0 C72 ) \nC0_=_C77( C0 C77 ) C0_=_C79( C0 C79 ) C0_=_C84( C0 C84 ) C0_=_C85( C0 C85 ) C1_=_C3( C1 C3 ) C1_=_C14( C1 C14 ) \nC1_=_C29( C1 C29 ) C1_=_C33( C1 C33 ) C1_=_C56( C1 C56 ) C1_=_C58( C1 C58 ) C1_=_C65( C1 C65 ) C1_=_C66( C1 C66 ) \nC1_=_C67( C1 C67 ) C1_=_C72( C1 C72 ) C1_=_C77( C1 C77 ) C1_=_C79( C1 C79 ) C1_=_C84( C1 C84 ) C1_=_C85( C1 C85 ) \nC3_=_C34( C3 C34 ) C3_=_C53( C3 C53 ) C3_=_C69( C3 C69 ) C3_=_C75( C3 C75 ) C3_=_C80( C3 C80 ) C3_=_C81( C3 C81 ) \nC3_=_C84( C3 C84 ) C3_=_C86( C3 C86 ) C3_=_C87( C3 C87 ) C5_=_C6( C5 C6 ) C5_=_C7( C5 C7 ) C5_=_C8( C5 C8 ) \nC5_=_C12( C5 C12 ) C5_=_C14( C5 C14 ) C5_=_C15( C5 C15 ) C5_=_C16( C5 C16 ) C5_=_C80( C5 C80 ) C5_=_C92( C5 C92 ) \nC6_=_C7( C6 C7 ) C6_=_C8( C6 C8 ) C6_=_C12( C6 C12 ) C6_=_C14( C6 C14 ) C6_=_C15( C6 C15 ) C6_=_C16( C6 C16 ) \nC6_=_C28( C6 C28 ) C6_=_C29( C6 C29 ) C6_=_C32( C6 C32 ) C6_=_C33( C6 C33 ) C6_=_C34( C6 C34 ) C6_=_C42( C6 C42 ) \nC6_=_C51( C6 C51 ) C6_=_C55( C6 C55 ) C6_=_C56( C6 C56 ) C6_=_C63( C6 C63 ) C6_=_C65( C6 C65 ) C6_=_C66( C6 C66 ) \nC6_=_C68( C6 C68 ) C6_=_C72( C6 C72 ) C7_=_C8( C7 C8 ) C7_=_C12( C7 C12 ) C7_=_C14( C7 C14 ) C7_=_C15( C7 C15 ) \nC7_=_C16( C7 C16 ) C7_=_C28( C7 C28 ) C7_=_C29( C7 C29 ) C7_=_C32( C7 C32 ) C7_=_C33( C7 C33 ) C7_=_C34( C7 C34 ) \nC7_=_C35( C7 C35 ) C7_=_C38( C7 C38 ) C7_=_C58( C7 C58 ) C7_=_C65( C7 C65 ) C7_=_C67( C7 C67 ) C7_=_C69( C7 C69 ) \nC7_=_C70( C7 C70 ) C7_=_C85( C7 C85 ) C7_=_C86( C7 C86 ) C8_=_C12( C8 C12 ) C8_=_C14( C8 C14 ) C8_=_C15( C8 C15 ) \nC8_=_C16( C8 C16 ) C8_=_C51( C8 C51 ) C8_=_C53( C8 C53 ) C8_=_C68( C8 C68 ) C8_=_C69( C8 C69 ) C8_=_C70( C8 C70 ) \nC12_=_C14( C12 C14 ) C12_=_C15( C12 C15 ) C12_=_C16( C12 C16 ) C12_=_C32( C12 C32 ) C12_=_C76( C12 C76 ) C12_=_C87( C12 C87 ) \nC12_=_C88( C12 C88 ) C12_=_C91( C12 C91 ) C14_=_C15( C14 C15 ) C14_=_C16( C14 C16 ) C14_=_C29( C14 C29 ) C14_=_C33( C14 C33 ) \nC14_=_C56( C14 C56 ) C14_=_C58( C14 C58 ) C14_=_C72( C14 C72 ) C14_=_C76( C14 C76 ) C14_=_C77( C14 C77 ) C14_=_C79( C14 C79 ) \nC14_=_C84( C14 C84 ) C14_=_C85( C14 C85 ) C14_=_C88( C14 C88 ) C14_=_C90( C14 C90 ) C15_=_C16( C15 C16 ) C15_=_C34( C15 C34 ) \nC15_=_C51( C15 C51 ) C15_=_C57( C15 C57 ) C15_=_C76( C15 C76 ) C15_=_C85( C15 C85 ) C15_=_C86( C15 C86 ) C15_=_C88( C15 C88 ) \nC15_=_C90( C15 C90 ) C16_=_C32( C16 C32 ) C16_=_C66( C16 C66 ) C16_=_C68( C16 C68 ) C16_=_C78( C16 C78 ) C16_=_C79( C16 C79 ) \nC16_=_C90( C16 C90 ) C16_=_C91( C16 C91 ) C16_=_C92( C16 C92 ) C28_=_C29( C28 C29 ) C28_=_C32( C28 C32 ) C28_=_C33( C28 C33 ) \nC28_=_C34( C28 C34 ) C28_=_C55( C28 C55 ) C28_=_C57( C28 C57 ) C28_=_C67( C28 C67 ) C28_=_C72( C28 C72 ) C28_=_C75( C28 C75 ) \nC28_=_C76( C28 C76 ) C28_=_C77( C28 C77 ) C28_=_C78( C28 C78 ) C28_=_C79( C28 C79 ) C28_=_C80( C28 C80 ) C28_=_C81( C28 C81 ) \nC28_=_C84( C28 C84 ) C29_=_C32( C29 C32 ) C29_=_C33( C29 C33 ) C29_=_C34( C29 C34 ) C29_=_C55( C29 C55 ) C29_=_C56( C29 C56 ) \nC29_=_C57( C29 C57 ) C29_=_C58( C29 C58 ) C29_=_C72( C29 C72 ) C29_=_C75( C29 C75 ) C29_=_C76( C29 C76 ) C29_=_C77( C29 C77 ) \nC29_=_C78( C29 C78 ) C29_=_C79( C29 C79 ) C29_=_C80( C29 C80 ) C29_=_C81( C29 C81 ) C29_=_C84( C29 C84 ) C29_=_C85( C29 C85 ) \nC32_=_C33( C32 C33 ) C32_=_C34( C32 C34 ) C32_=_C90( C32 C90 ) C32_=_C91( C32 C91 ) C33_=_C34( C33 C34 ) C33_=_C42( C33 C42 ) \nC33_=_C44( C33 C44 ) C33_=_C56( C33 C56 ) C33_=_C58( C33 C58 ) C33_=_C70( C33 C70 ) C33_=_C72( C33 C72 ) C33_=_C77( C33 C77 ) \nC33_=_C79( C33 C79 ) C33_=_C81( C33 C81 ) C33_=_C84( C33 C84 ) C33_=_C85( C33 C85 ) C34_=_C51( C34 C51 ) C34_=_C53( C34 C53 ) \nC34_=_C57( C34 C57 ) C34_=_C69( C34 C69 ) C34_=_C80( C34 C80 ) C34_=_C81( C34 C81 ) C34_=_C84( C34 C84 ) C34_=_C86( C34 C86 ) \nC35_=_C38( C35 C38 ) C35_=_C42( C35 C42 ) C35_=_C44( C35 C44 ) C35_=_C58( C35 C58 ) C35_=_C65( C35 C65 ) C35_=_C67( C35 C67 ) \nC35_=_C69( C35 C69 ) C35_=_C70( C35 C70 ) C35_=_C85( C35 C85 ) C35_=_C86( C35 C86 ) C38_=_C55( C38 C55 ) C38_=_C56( C38 C56 ) \nC38_=_C57( C38 C57 ) C38_=_C58( C38 C58 ) C38_=_C65( C38 C65 ) C38_=_C67( C38 C67 ) C38_=_C69( C38 C69 ) C38_=_C70( C38 C70 ) \nC38_=_C85( C38 C85 ) C38_=_C86( C38 C86 ) C42_=_C44( C42 C44 ) C42_=_C51( C42 C51 ) C42_=_C55( C42 C55 ) C42_=_C56( C42 C56 ) \nC42_=_C63( C42 C63 ) C42_=_C65( C42 C65 ) C42_=_C66( C42 C66 ) C42_=_C68( C42 C68 ) C42_=_C70( C42 C70 ) C42_=_C72( C42 C72 ) \nC42_=_C81( C42 C81 ) C44_=_C53( C44 C53 ) C44_=_C63( C44 C63 ) C44_=_C70( C44 C70 ) C44_=_C77( C44 C77 ) C44_=_C81( C44 C81 ) \nC44_=_C87( C44 C87 ) C44_=_C88( C44 C88 ) C51_=_C53( C51 C53 ) C51_=_C55( C51 C55 ) C51_=_C56( C51 C56 ) C51_=_C57( C51 C57 ) \nC51_=_C63( C51 C63 ) C51_=_C65( C51 C65 ) C51_=_C66( C51 C66 ) C51_=_C68( C51 C68 ) C51_=_C72( C51 C72 ) C51_=_C86( C51 C86 ) \nC53_=_C63( C53 C63 ) C53_=_C69( C53 C69 ) C53_=_C77( C53 C77 ) C53_=_C80( C53 C80 ) C53_=_C81( C53</w:t>
      </w:r>
    </w:p>
    <w:p>
      <w:pPr>
        <w:pStyle w:val="PreformattedText"/>
        <w:bidi w:val="0"/>
        <w:spacing w:before="0" w:after="0"/>
        <w:jc w:val="left"/>
        <w:rPr/>
      </w:pPr>
      <w:r>
        <w:rPr/>
        <w:t xml:space="preserve"> </w:t>
      </w:r>
      <w:r>
        <w:rPr/>
        <w:t>C81 ) C53_=_C84( C53 C84 ) \nC53_=_C86( C53 C86 ) C53_=_C87( C53 C87 ) C53_=_C88( C53 C88 ) C55_=_C56( C55 C56 ) C55_=_C57( C55 C57 ) C55_=_C58( C55 C58 ) \nC55_=_C63( C55 C63 ) C55_=_C65( C55 C65 ) C55_=_C66( C55 C66 ) C55_=_C68( C55 C68 ) C55_=_C72( C55 C72 ) C55_=_C75( C55 C75 ) \nC55_=_C76( C55 C76 ) C55_=_C77( C55 C77 ) C55_=_C78( C55 C78 ) C55_=_C79( C55 C79 ) C55_=_C80( C55 C80 ) C55_=_C81( C55 C81 ) \nC56_=_C57( C56 C57 ) C56_=_C58( C56 C58 ) C56_=_C63( C56 C63 ) C56_=_C65( C56 C65 ) C56_=_C66( C56 C66 ) C56_=_C68( C56 C68 ) \nC56_=_C72( C56 C72 ) C56_=_C77( C56 C77 ) C56_=_C79( C56 C79 ) C56_=_C84( C56 C84 ) C56_=_C85( C56 C85 ) C57_=_C58( C57 C58 ) \nC57_=_C75( C57 C75 ) C57_=_C76( C57 C76 ) C57_=_C77( C57 C77 ) C57_=_C78( C57 C78 ) C57_=_C79( C57 C79 ) C57_=_C80( C57 C80 ) \nC57_=_C81( C57 C81 ) C57_=_C86( C57 C86 ) C58_=_C65( C58 C65 ) C58_=_C67( C58 C67 ) C58_=_C69( C58 C69 ) C58_=_C70( C58 C70 ) \nC58_=_C72( C58 C72 ) C58_=_C77( C58 C77 ) C58_=_C79( C58 C79 ) C58_=_C84( C58 C84 ) C58_=_C85( C58 C85 ) C58_=_C86( C58 C86 ) \nC63_=_C65( C63 C65 ) C63_=_C66( C63 C66 ) C63_=_C68( C63 C68 ) C63_=_C72( C63 C72 ) C63_=_C77( C63 C77 ) C63_=_C87( C63 C87 ) \nC63_=_C88( C63 C88 ) C65_=_C66( C65 C66 ) C65_=_C67( C65 C67 ) C65_=_C68( C65 C68 ) C65_=_C69( C65 C69 ) C65_=_C70( C65 C70 ) \nC65_=_C72( C65 C72 ) C65_=_C85( C65 C85 ) C65_=_C86( C65 C86 ) C66_=_C67( C66 C67 ) C66_=_C68( C66 C68 ) C66_=_C72( C66 C72 ) \nC66_=_C78( C66 C78 ) C66_=_C79( C66 C79 ) C66_=_C90( C66 C90 ) C66_=_C91( C66 C91 ) C66_=_C92( C66 C92 ) C67_=_C69( C67 C69 ) \nC67_=_C70( C67 C70 ) C67_=_C72( C67 C72 ) C67_=_C75( C67 C75 ) C67_=_C84( C67 C84 ) C67_=_C85( C67 C85 ) C67_=_C86( C67 C86 ) \nC68_=_C69( C68 C69 ) C68_=_C70( C68 C70 ) C68_=_C72( C68 C72 ) C68_=_C78( C68 C78 ) C68_=_C79( C68 C79 ) C68_=_C90( C68 C90 ) \nC68_=_C91( C68 C91 ) C68_=_C92( C68 C92 ) C69_=_C70( C69 C70 ) C69_=_C80( C69 C80 ) C69_=_C81( C69 C81 ) C69_=_C84( C69 C84 ) \nC69_=_C85( C69 C85 ) C69_=_C86( C69 C86 ) C70_=_C81( C70 C81 ) C70_=_C85( C70 C85 ) C70_=_C86( C70 C86 ) C72_=_C75( C72 C75 ) \nC72_=_C77( C72 C77 ) C72_=_C79( C72 C79 ) C72_=_C84( C72 C84 ) C72_=_C85( C72 C85 ) C75_=_C76( C75 C76 ) C75_=_C77( C75 C77 ) \nC75_=_C78( C75 C78 ) C75_=_C79( C75 C79 ) C75_=_C80( C75 C80 ) C75_=_C81( C75 C81 ) C75_=_C84( C75 C84 ) C75_=_C87( C75 C87 ) \nC76_=_C77( C76 C77 ) C76_=_C78( C76 C78 ) C76_=_C79( C76 C79 ) C76_=_C80( C76 C80 ) C76_=_C81( C76 C81 ) C76_=_C85( C76 C85 ) \nC76_=_C87( C76 C87 ) C76_=_C88( C76 C88 ) C76_=_C90( C76 C90 ) C77_=_C78( C77 C78 ) C77_=_C79( C77 C79 ) C77_=_C80( C77 C80 ) \nC77_=_C81( C77 C81 ) C77_=_C84( C77 C84 ) C77_=_C85( C77 C85 ) C77_=_C87( C77 C87 ) C77_=_C88( C77 C88 ) C78_=_C79( C78 C79 ) \nC78_=_C80( C78 C80 ) C78_=_C81( C78 C81 ) C78_=_C90( C78 C90 ) C78_=_C91( C78 C91 ) C78_=_C92( C78 C92 ) C79_=_C80( C79 C80 ) \nC79_=_C81( C79 C81 ) C79_=_C84( C79 C84 ) C79_=_C85( C79 C85 ) C79_=_C90( C79 C90 ) C79_=_C91( C79 C91 ) C79_=_C92( C79 C92 ) \nC80_=_C81( C80 C81 ) C80_=_C84( C80 C84 ) C80_=_C86( C80 C86 ) C80_=_C92( C80 C92 ) C81_=_C84( C81 C84 ) C81_=_C86( C81 C86 ) \nC84_=_C85( C84 C85 ) C84_=_C86( C84 C86 ) C85_=_C86( C85 C86 ) C85_=_C88( C85 C88 ) C85_=_C90( C85 C90 ) C87_=_C88( C87 C88 ) \nC88_=_C90( C88 C90 ) C90_=_C91( C90 C91 ) C90_=_C92( C90 C92 ) C91_=_C92( C91 C92 ) "];11-&gt;13[label="47: C0 C1 C3 C5 C6 \nC7 C8 C12 C14 C15 C16 \nC28 C29 C32 C33 C34 C35 \nC38 C42 C44 C51 C53 C55 \nC56 C57 C58 C63 C65 C66 \nC67 C68 C69 C70 C72 C75 \nC76 C78 C80 C81 C84 C85 \nC86 C87 C88 C90 C91 C92 \n351: C0_=_C1 ,C0_=_C3 ,C0_=_C8 ,C0_=_C14 ,C0_=_C29 ,\nC0_=_C33 ,C0_=_C51 ,C0_=_C53 ,C0_=_C56 ,C0_=_C58 ,C0_=_C72 ,\nC0_=_C84 ,C0_=_C85 ,C1_=_C3 ,C1_=_C14 ,C1_=_C29 ,C1_=_C33 ,\nC1_=_C56 ,C1_=_C58 ,C1_=_C65 ,C1_=_C66 ,C1_=_C67 ,C1_=_C72 ,\nC1_=_C84 ,C1_=_C85 ,C3_=_C34 ,C3_=_C53 ,C3_=_C69 ,C3_=_C75 ,\nC3_=_C80 ,C3_=_C81 ,C3_=_C84 ,C3_=_C86 ,C3_=_C87 ,C5_=_C6 ,\nC5_=_C7 ,C5_=_C8 ,C5_=_C12 ,C5_=_C14 ,C5_=_C15 ,C5_=_C16 ,\nC5_=_C80 ,C5_=_C92 ,C6_=_C7 ,C6_=_C8 ,C6_=_C12 ,C6_=_C14 ,\nC6_=_C15 ,C6_=_C16 ,C6_=_C28 ,C6_=_C29 ,C6_=_C32 ,C6_=_C33 ,\nC6_=_C34 ,C6_=_C42 ,C6_=_C51 ,C6_=_C55 ,C6_=_C56 ,C6_=_C63 ,\nC6_=_C65 ,C6_=_C66 ,C6_=_C68 ,C6_=_C72 ,C7_=_C8 ,C7_=_C12 ,\nC7_=_C14 ,C7_=_C15 ,C7_=_C16 ,C7_=_C28 ,C7_=_C29 ,C7_=_C32 ,\nC7_=_C33 ,C7_=_C34 ,C7_=_C35 ,C7_=_C38 ,C7_=_C58 ,C7_=_C65 ,\nC7_=_C67 ,C7_=_C69 ,C7_=_C70 ,C7_=_C85 ,C7_=_C86 ,C8_=_C12 ,\nC8_=_C14 ,C8_=_C15 ,C8_=_C16 ,C8_=_C51 ,C8_=_C53 ,C8_=_C68 ,\nC8_=_C69 ,C8_=_C70 ,C12_=_C14 ,C12_=_C15 ,C12_=_C16 ,C12_=_C32 ,\nC12_=_C76 ,C12_=_C87 ,C12_=_C88 ,C12_=_C91 ,C14_=_C15 ,C14_=_C16 ,\nC14_=_C29 ,C14_=_C33 ,C14_=_C56 ,C14_=_C58 ,C14_=_C72 ,C14_=_C76 ,\nC14_=_C84 ,C14_=_C85 ,C14_=_C88 ,C14_=_C90 ,C15_=_C16 ,C15_=_C34 ,\nC15_=_C51 ,C15_=_C57 ,C15_=_C76 ,C15_=_C85 ,C15_=_C86 ,C15_=_C88 ,\nC15_=_C90 ,C16_=_C32 ,C16_=_C66 ,C16_=_C68 ,C16_=_C78 ,C16_=_C90 ,\nC16_=_C91 ,C16_=_C92 ,C28_=_C29 ,C28_=_C32 ,C28_=_C33 ,C28_=_C34 ,\nC28_=_C55 ,C28_=_C57 ,C28_=_C67 ,C28_=_C72 ,C28_=_C75 ,C28_=_C76 ,\nC28_=_C78 ,C28_=_C80 ,C28_=_C81 ,C28_=_C84 ,C29_=_C32 ,C29_=_C33 ,\nC29_=_C34 ,C29_=_C55 ,C29_=_C56 ,C29_=_C57 ,C29_=_C58 ,C29_=_C72 ,\nC29_=_C75 ,C29_=_C76 ,C29_=_C78 ,C29_=_C80 ,C29_=_C81 ,C29_=_C84 ,\nC29_=_C85 ,C32_=_C33 ,C32_=_C34 ,C32_=_C90 ,C32_=_C91 ,C33_=_C34 ,\nC33_=_C42 ,C33_=_C44 ,C33_=_C56 ,C33_=_C58 ,C33_=_C70 ,C33_=_C72 ,\nC33_=_C81 ,C33_=_C84 ,C33_=_C85 ,C34_=_C51 ,C34_=_C53 ,C34_=_C57 ,\nC34_=_C69 ,C34_=_C80 ,C34_=_C81 ,C34_=_C84 ,C34_=_C86 ,C35_=_C38 ,\nC35_=_C42 ,C35_=_C44 ,C35_=_C58 ,C35_=_C65 ,C35_=_C67 ,C35_=_C69 ,\nC35_=_C70 ,C35_=_C85 ,C35_=_C86 ,C38_=_C55 ,C38_=_C56 ,C38_=_C57 ,\nC38_=_C58 ,C38_=_C65 ,C38_=_C67 ,C38_=_C69 ,C38_=_C70 ,C38_=_C85 ,\nC38_=_C86 ,C42_=_C44 ,C42_=_C51 ,C42_=_C55 ,C42_=_C56 ,C42_=_C63 ,\nC42_=_C65 ,C42_=_C66 ,C42_=_C68 ,C42_=_C70 ,C42_=_C72 ,C42_=_C81 ,\nC44_=_C53 ,C44_=_C63 ,C44_=_C70 ,C44_=_C81 ,C44_=_C87 ,C44_=_C88 ,\nC51_=_C53 ,C51_=_C55 ,C51_=_C56 ,C51_=_C57 ,C51_=_C63 ,C51_=_C65 ,\nC51_=_C66 ,C51_=_C68 ,C51_=_C72 ,C51_=_C86 ,C53_=_C63 ,C53_=_C69 ,\nC53_=_C80 ,C53_=_C81 ,C53_=_C84 ,C53_=_C86 ,C53_=_C87 ,C53_=_C88 ,\nC55_=_C56 ,C55_=_C57 ,C55_=_C58 ,C55_=_C63 ,C55_=_C65 ,C55_=_C66 ,\nC55_=_C68 ,C55_=_C72 ,C55_=_C75 ,C55_=_C76 ,C55_=_C78 ,C55_=_C80 ,\nC55_=_C81 ,C56_=_C57 ,C56_=_C58 ,C56_=_C63 ,C56_=_C65 ,C56_=_C66 ,\nC56_=_C68 ,C56_=_C72 ,C56_=_C84 ,C56_=_C85 ,C57_=_C58 ,C57_=_C75 ,\nC57_=_C76 ,C57_=_C78 ,C57_=_C80 ,C57_=_C81 ,C57_=_C86 ,C58_=_C65 ,\nC58_=_C67 ,C58_=_C69 ,C58_=_C70 ,C58_=_C72 ,C58_=_C84 ,C58_=_C85 ,\nC58_=_C86 ,C63_=_C65 ,C63_=_C66 ,C63_=_C68 ,C63_=_C72 ,C63_=_C87 ,\nC63_=_C88 ,C65_=_C66 ,C65_=_C67 ,C65_=_C68 ,C65_=_C69 ,C65_=_C70 ,\nC65_=_C72 ,C65_=_C85 ,C65_=_C86 ,C66_=_C67 ,C66_=_C68 ,C66_=_C72 ,\nC66_=_C78 ,C66_=_C90 ,C66_=_C91 ,C66_=_C92 ,C67_=_C69 ,C67_=_C70 ,\nC67_=_C72 ,C67_=_C75 ,C67_=_C84 ,C67_=_C85 ,C67_=_C86 ,C68_=_C69 ,\nC68_=_C70 ,C68_=_C72 ,C68_=_C78 ,C68_=_C90 ,C68_=_C91 ,C68_=_C92 ,\nC69_=_C70 ,C69_=_C80 ,C69_=_C81 ,C69_=_C84 ,C69_=_C85 ,C69_=_C86 ,\nC70_=_C81 ,C70_=_C85 ,C70_=_C86 ,C72_=_C75 ,C72_=_C84 ,C72_=_C85 ,\nC75_=_C76 ,C75_=_C78 ,C75_=_C80 ,C75_=_C81 ,C75_=_C84 ,C75_=_C87 ,\nC76_=_C78 ,C76_=_C80 ,C76_=_C81 ,C76_=_C85 ,C76_=_C87 ,C76_=_C88 ,\nC76_=_C90 ,C78_=_C80 ,C78_=_C81 ,C78_=_C90 ,C78_=_C91 ,C78_=_C92 ,\nC80_=_C81 ,C80_=_C84 ,C80_=_C86 ,C80_=_C92 ,C81_=_C84 ,C81_=_C86 ,\nC84_=_C85 ,C84_=_C86 ,C85_=_C86 ,C85_=_C88 ,C85_=_C90 ,C87_=_C88 ,\nC88_=_C90 ,C90_=_C91 ,C90_=_C92 ,C91_=_C92 ,"];14[shape=box, label="id:14 level: 2\n59: C0 C1 C3 C5 C6 \nC7 C8 C12 C14 C15 C16 \nC17 C19 C20 C26 C28 C29 \nC30 C32 C33 C34 C35 C37 \nC38 C39 C41 C42 C43 C44 \nC47 C48 C51 C53 C54 C59 \nC60 C61 C63 C65 C66 C67 \nC68 C69 C70 C75 C76 C78 \nC80 C81 C82 C83 C84 C85 \nC86 C87 C88 C90 C91 C92 \n499: C0_=_C1( C0 C1 ) C0_=_C3( C0 C3 ) C0_=_C8( C0 C8 ) C0_=_C14( C0 C14 ) C0_=_C29( C0 C29 ) \nC0_=_C33( C0 C33 ) C0_=_C47( C0 C47 ) C0_=_C48( C0 C48 ) C0_=_C51( C0 C51 ) C0_=_C53( C0 C53 ) C0_=_C84( C0 C84 ) \nC0_=_C85( C0 C85 ) C1_=_C3( C1 C3 ) C1_=_C14( C1 C14 ) C1_=_C19( C1 C19 ) C1_=_C26( C1 C26 ) C1_=_C29( C1 C29 ) \nC1_=_C33( C1 C33 ) C1_=_C41( C1 C41 ) C1_=_C47( C1 C47 ) C1_=_C54( C1 C54 ) C1_=_C65( C1 C65 ) C1_=_C66( C1 C66 ) \nC1_=_C67( C1 C67 ) C1_=_C84( C1 C84 ) C1_=_C85( C1 C85 ) C3_=_C19( C3 C19 ) C3_=_C30( C3 C30 ) C3_=_C34( C3 C34 ) \nC3_=_C53( C3 C53 ) C3_=_C59( C3 C59 ) C3_=_C60( C3 C60 ) C3_=_C69( C3 C69 ) C3_=_C75( C3 C75 ) C3_=_C80( C3 C80 ) \nC3_=_C81( C3 C81 ) C3_=_C82( C3 C82 ) C3_=_C83( C3 C83 ) C3_=_C84( C3 C84 ) C3_=_C86( C3 C86 ) C3_=_C87( C3 C87 ) \nC5_=_C6( C5 C6 ) C5_=_C7( C5 C7 ) C5_=_C8( C5 C8 ) C5_=_C12( C5 C12 ) C5_=_C14( C5 C14 ) C5_=_C15( C5 C15 ) \nC5_=_C16( C5 C16 ) C5_=_C17( C5 C17 ) C5_=_C19( C5 C19 ) C5_=_C20( C5 C20 ) C5_=_C39( C5 C39 ) C5_=_C43( C5 C43 ) \nC5_=_C59( C5 C59 ) C5_=_C80( C5 C80 ) C5_=_C92( C5 C92 ) C6_=_C7( C6 C7 ) C6_=_C8( C6 C8 ) C6_=_C12( C6 C12 ) \nC6_=_C14( C6 C14 ) C6_=_C15( C6 C15 ) C6_=_C16( C6 C16 ) C6_=_C17( C6 C17 ) C6_=_C26( C6 C26 ) C6_=_C28( C6 C28 ) \nC6_=_C29( C6 C29 ) C6_=_C30( C6 C30 ) C6_=_C32( C6 C32 ) C6_=_C33( C6 C33 ) C6_=_C34( C6 C34 ) C6_=_C42( C6 C42 ) \nC6_=_C51( C6 C51 ) C6_=_C63( C6 C63 ) C6_=_C65( C6 C65 ) C6_=_C66( C6 C66 ) C6_=_C68( C6 C68 ) C7_=_C8( C7 C8 ) \nC7_=_C12( C7 C12 ) C7_=_C14( C7 C14 ) C7_=_C15( C7 C15 ) C7_=_C16( C7 C16 ) C7_=_C17( C7 C17 ) C7_=_C26( C7 C26 ) \nC7_=_C28( C7 C28 ) C7_=_C29( C7 C29 ) C7_=_C30( C7 C30 ) C7_=_C32( C7 C32 ) C7_=_C33( C7 C33 ) C7_=_C34( C7 C34 ) \nC7_=_C35( C7 C35 ) C7_=_C38( C7 C38 ) C7_=_C65( C7 C65 ) C7_=_C67( C7 C67 ) C7_=_C69( C7 C69 ) C7_=_C70( C7 C70 ) \nC7_=_C85( C7 C85 ) C7_=_C86( C7 C86 ) C8_=_C12( C8 C12 ) C8_=_C14( C8 C14 ) C8_=_C15( C8 C15 ) C8_=_C16( C8 C16 ) \nC8_=_C20( C8 C20 ) C8_=_C47( C8 C47 ) C8_=_C48( C8 C48 ) C8_=_C51( C8 C51 ) C8_=_C53( C8 C53 ) C8_=_C68( C8 C68 ) \nC8_=_C69( C8 C69 ) C8_=_C70( C8 C70 ) C12_=_C14( C12 C14 ) C12_=_C15( C12 C15 ) C12_=_C16( C12 C16 ) C12_=_C32( C12 C32 ) \nC12_=_C76( C12 C76</w:t>
      </w:r>
    </w:p>
    <w:p>
      <w:pPr>
        <w:pStyle w:val="PreformattedText"/>
        <w:bidi w:val="0"/>
        <w:spacing w:before="0" w:after="0"/>
        <w:jc w:val="left"/>
        <w:rPr/>
      </w:pPr>
      <w:r>
        <w:rPr/>
        <w:t xml:space="preserve"> </w:t>
      </w:r>
      <w:r>
        <w:rPr/>
        <w:t>) C12_=_C87( C12 C87 ) C12_=_C88( C12 C88 ) C12_=_C91( C12 C91 ) C14_=_C15( C14 C15 ) C14_=_C16( C14 C16 ) \nC14_=_C29( C14 C29 ) C14_=_C33( C14 C33 ) C14_=_C61( C14 C61 ) C14_=_C76( C14 C76 ) C14_=_C84( C14 C84 ) C14_=_C85( C14 C85 ) \nC14_=_C88( C14 C88 ) C14_=_C90( C14 C90 ) C15_=_C16( C15 C16 ) C15_=_C34( C15 C34 ) C15_=_C51( C15 C51 ) C15_=_C61( C15 C61 ) \nC15_=_C76( C15 C76 ) C15_=_C85( C15 C85 ) C15_=_C86( C15 C86 ) C15_=_C88( C15 C88 ) C15_=_C90( C15 C90 ) C16_=_C32( C16 C32 ) \nC16_=_C61( C16 C61 ) C16_=_C66( C16 C66 ) C16_=_C68( C16 C68 ) C16_=_C78( C16 C78 ) C16_=_C90( C16 C90 ) C16_=_C91( C16 C91 ) \nC16_=_C92( C16 C92 ) C17_=_C19( C17 C19 ) C17_=_C20( C17 C20 ) C17_=_C26( C17 C26 ) C17_=_C28( C17 C28 ) C17_=_C29( C17 C29 ) \nC17_=_C30( C17 C30 ) C17_=_C32( C17 C32 ) C17_=_C33( C17 C33 ) C17_=_C34( C17 C34 ) C17_=_C35( C17 C35 ) C17_=_C41( C17 C41 ) \nC17_=_C42( C17 C42 ) C17_=_C43( C17 C43 ) C17_=_C44( C17 C44 ) C19_=_C20( C19 C20 ) C19_=_C26( C19 C26 ) C19_=_C30( C19 C30 ) \nC19_=_C34( C19 C34 ) C19_=_C41( C19 C41 ) C19_=_C47( C19 C47 ) C19_=_C53( C19 C53 ) C19_=_C54( C19 C54 ) C19_=_C65( C19 C65 ) \nC19_=_C66( C19 C66 ) C19_=_C67( C19 C67 ) C19_=_C69( C19 C69 ) C19_=_C80( C19 C80 ) C19_=_C81( C19 C81 ) C19_=_C83( C19 C83 ) \nC19_=_C84( C19 C84 ) C19_=_C86( C19 C86 ) C20_=_C39( C20 C39 ) C20_=_C43( C20 C43 ) C20_=_C59( C20 C59 ) C20_=_C68( C20 C68 ) \nC20_=_C69( C20 C69 ) C20_=_C70( C20 C70 ) C20_=_C80( C20 C80 ) C20_=_C92( C20 C92 ) C26_=_C28( C26 C28 ) C26_=_C29( C26 C29 ) \nC26_=_C30( C26 C30 ) C26_=_C32( C26 C32 ) C26_=_C33( C26 C33 ) C26_=_C34( C26 C34 ) C26_=_C37( C26 C37 ) C26_=_C41( C26 C41 ) \nC26_=_C47( C26 C47 ) C26_=_C54( C26 C54 ) C26_=_C63( C26 C63 ) C26_=_C65( C26 C65 ) C26_=_C66( C26 C66 ) C26_=_C67( C26 C67 ) \nC28_=_C29( C28 C29 ) C28_=_C30( C28 C30 ) C28_=_C32( C28 C32 ) C28_=_C33( C28 C33 ) C28_=_C34( C28 C34 ) C28_=_C39( C28 C39 ) \nC28_=_C41( C28 C41 ) C28_=_C43( C28 C43 ) C28_=_C67( C28 C67 ) C28_=_C75( C28 C75 ) C28_=_C76( C28 C76 ) C28_=_C78( C28 C78 ) \nC28_=_C80( C28 C80 ) C28_=_C81( C28 C81 ) C28_=_C82( C28 C82 ) C28_=_C83( C28 C83 ) C28_=_C84( C28 C84 ) C29_=_C30( C29 C30 ) \nC29_=_C32( C29 C32 ) C29_=_C33( C29 C33 ) C29_=_C34( C29 C34 ) C29_=_C75( C29 C75 ) C29_=_C76( C29 C76 ) C29_=_C78( C29 C78 ) \nC29_=_C80( C29 C80 ) C29_=_C81( C29 C81 ) C29_=_C84( C29 C84 ) C29_=_C85( C29 C85 ) C30_=_C32( C30 C32 ) C30_=_C33( C30 C33 ) \nC30_=_C34( C30 C34 ) C30_=_C53( C30 C53 ) C30_=_C59( C30 C59 ) C30_=_C60( C30 C60 ) C30_=_C69( C30 C69 ) C30_=_C75( C30 C75 ) \nC30_=_C80( C30 C80 ) C30_=_C81( C30 C81 ) C30_=_C82( C30 C82 ) C30_=_C83( C30 C83 ) C30_=_C84( C30 C84 ) C30_=_C86( C30 C86 ) \nC30_=_C87( C30 C87 ) C32_=_C33( C32 C33 ) C32_=_C34( C32 C34 ) C32_=_C61( C32 C61 ) C32_=_C90( C32 C90 ) C32_=_C91( C32 C91 ) \nC33_=_C34( C33 C34 ) C33_=_C42( C33 C42 ) C33_=_C44( C33 C44 ) C33_=_C48( C33 C48 ) C33_=_C60( C33 C60 ) C33_=_C70( C33 C70 ) \nC33_=_C81( C33 C81 ) C33_=_C84( C33 C84 ) C33_=_C85( C33 C85 ) C34_=_C51( C34 C51 ) C34_=_C53( C34 C53 ) C34_=_C69( C34 C69 ) \nC34_=_C80( C34 C80 ) C34_=_C81( C34 C81 ) C34_=_C83( C34 C83 ) C34_=_C84( C34 C84 ) C34_=_C86( C34 C86 ) C35_=_C37( C35 C37 ) \nC35_=_C38( C35 C38 ) C35_=_C39( C35 C39 ) C35_=_C41( C35 C41 ) C35_=_C42( C35 C42 ) C35_=_C43( C35 C43 ) C35_=_C44( C35 C44 ) \nC35_=_C65( C35 C65 ) C35_=_C67( C35 C67 ) C35_=_C69( C35 C69 ) C35_=_C70( C35 C70 ) C35_=_C85( C35 C85 ) C35_=_C86( C35 C86 ) \nC37_=_C38( C37 C38 ) C37_=_C39( C37 C39 ) C37_=_C47( C37 C47 ) C37_=_C48( C37 C48 ) C37_=_C54( C37 C54 ) C37_=_C59( C37 C59 ) \nC37_=_C60( C37 C60 ) C37_=_C61( C37 C61 ) C37_=_C63( C37 C63 ) C38_=_C39( C38 C39 ) C38_=_C47( C38 C47 ) C38_=_C48( C38 C48 ) \nC38_=_C54( C38 C54 ) C38_=_C59( C38 C59 ) C38_=_C60( C38 C60 ) C38_=_C61( C38 C61 ) C38_=_C65( C38 C65 ) C38_=_C67( C38 C67 ) \nC38_=_C69( C38 C69 ) C38_=_C70( C38 C70 ) C38_=_C85( C38 C85 ) C38_=_C86( C38 C86 ) C39_=_C41( C39 C41 ) C39_=_C43( C39 C43 ) \nC39_=_C59( C39 C59 ) C39_=_C67( C39 C67 ) C39_=_C75( C39 C75 ) C39_=_C80( C39 C80 ) C39_=_C82( C39 C82 ) C39_=_C83( C39 C83 ) \nC39_=_C84( C39 C84 ) C39_=_C92( C39 C92 ) C41_=_C42( C41 C42 ) C41_=_C43( C41 C43 ) C41_=_C44( C41 C44 ) C41_=_C47( C41 C47 ) \nC41_=_C54( C41 C54 ) C41_=_C65( C41 C65 ) C41_=_C66( C41 C66 ) C41_=_C67( C41 C67 ) C41_=_C75( C41 C75 ) C41_=_C82( C41 C82 ) \nC41_=_C83( C41 C83 ) C41_=_C84( C41 C84 ) C42_=_C43( C42 C43 ) C42_=_C44( C42 C44 ) C42_=_C48( C42 C48 ) C42_=_C51( C42 C51 ) \nC42_=_C60( C42 C60 ) C42_=_C63( C42 C63 ) C42_=_C65( C42 C65 ) C42_=_C66( C42 C66 ) C42_=_C68( C42 C68 ) C42_=_C70( C42 C70 ) \nC42_=_C81( C42 C81 ) C43_=_C44( C43 C44 ) C43_=_C59( C43 C59 ) C43_=_C67( C43 C67 ) C43_=_C75( C43 C75 ) C43_=_C80( C43 C80 ) \nC43_=_C82( C43 C82 ) C43_=_C83( C43 C83 ) C43_=_C84( C43 C84 ) C43_=_C92( C43 C92 ) C44_=_C48( C44 C48 ) C44_=_C53( C44 C53 ) \nC44_=_C60( C44 C60 ) C44_=_C63( C44 C63 ) C44_=_C70( C44 C70 ) C44_=_C81( C44 C81 ) C44_=_C87( C44 C87 ) C44_=_C88( C44 C88 ) \nC47_=_C48( C47 C48 ) C47_=_C51( C47 C51 ) C47_=_C53( C47 C53 ) C47_=_C54( C47 C54 ) C47_=_C59( C47 C59 ) C47_=_C60( C47 C60 ) \nC47_=_C61( C47 C61 ) C47_=_C65( C47 C65 ) C47_=_C66( C47 C66 ) C47_=_C67( C47 C67 ) C48_=_C51( C48 C51 ) C48_=_C53( C48 C53 ) \nC48_=_C54( C48 C54 ) C48_=_C59( C48 C59 ) C48_=_C60( C48 C60 ) C48_=_C61( C48 C61 ) C48_=_C70( C48 C70 ) C48_=_C81( C48 C81 ) \nC51_=_C53( C51 C53 ) C51_=_C63( C51 C63 ) C51_=_C65( C51 C65 ) C51_=_C66( C51 C66 ) C51_=_C68( C51 C68 ) C51_=_C86( C51 C86 ) \nC53_=_C63( C53 C63 ) C53_=_C69( C53 C69 ) C53_=_C80( C53 C80 ) C53_=_C81( C53 C81 ) C53_=_C83( C53 C83 ) C53_=_C84( C53 C84 ) \nC53_=_C86( C53 C86 ) C53_=_C87( C53 C87 ) C53_=_C88( C53 C88 ) C54_=_C59( C54 C59 ) C54_=_C60( C54 C60 ) C54_=_C61( C54 C61 ) \nC54_=_C65( C54 C65 ) C54_=_C66( C54 C66 ) C54_=_C67( C54 C67 ) C54_=_C78( C54 C78 ) C54_=_C82( C54 C82 ) C54_=_C83( C54 C83 ) \nC54_=_C91( C54 C91 ) C54_=_C92( C54 C92 ) C59_=_C60( C59 C60 ) C59_=_C61( C59 C61 ) C59_=_C75( C59 C75 ) C59_=_C80( C59 C80 ) \nC59_=_C82( C59 C82 ) C59_=_C87( C59 C87 ) C59_=_C92( C59 C92 ) C60_=_C61( C60 C61 ) C60_=_C70( C60 C70 ) C60_=_C75( C60 C75 ) \nC60_=_C81( C60 C81 ) C60_=_C82( C60 C82 ) C60_=_C87( C60 C87 ) C61_=_C76( C61 C76 ) C61_=_C85( C61 C85 ) C61_=_C88( C61 C88 ) \nC61_=_C90( C61 C90 ) C63_=_C65( C63 C65 ) C63_=_C66( C63 C66 ) C63_=_C68( C63 C68 ) C63_=_C87( C63 C87 ) C63_=_C88( C63 C88 ) \nC65_=_C66( C65 C66 ) C65_=_C67( C65 C67 ) C65_=_C68( C65 C68 ) C65_=_C69( C65 C69 ) C65_=_C70( C65 C70 ) C65_=_C85( C65 C85 ) \nC65_=_C86( C65 C86 ) C66_=_C67( C66 C67 ) C66_=_C68( C66 C68 ) C66_=_C78( C66 C78 ) C66_=_C90( C66 C90 ) C66_=_C91( C66 C91 ) \nC66_=_C92( C66 C92 ) C67_=_C69( C67 C69 ) C67_=_C70( C67 C70 ) C67_=_C75( C67 C75 ) C67_=_C82( C67 C82 ) C67_=_C83( C67 C83 ) \nC67_=_C84( C67 C84 ) C67_=_C85( C67 C85 ) C67_=_C86( C67 C86 ) C68_=_C69( C68 C69 ) C68_=_C70( C68 C70 ) C68_=_C78( C68 C78 ) \nC68_=_C90( C68 C90 ) C68_=_C91( C68 C91 ) C68_=_C92( C68 C92 ) C69_=_C70( C69 C70 ) C69_=_C80( C69 C80 ) C69_=_C81( C69 C81 ) \nC69_=_C83( C69 C83 ) C69_=_C84( C69 C84 ) C69_=_C85( C69 C85 ) C69_=_C86( C69 C86 ) C70_=_C81( C70 C81 ) C70_=_C85( C70 C85 ) \nC70_=_C86( C70 C86 ) C75_=_C76( C75 C76 ) C75_=_C78( C75 C78 ) C75_=_C80( C75 C80 ) C75_=_C81( C75 C81 ) C75_=_C82( C75 C82 ) \nC75_=_C83( C75 C83 ) C75_=_C84( C75 C84 ) C75_=_C87( C75 C87 ) C76_=_C78( C76 C78 ) C76_=_C80( C76 C80 ) C76_=_C81( C76 C81 ) \nC76_=_C85( C76 C85 ) C76_=_C87( C76 C87 ) C76_=_C88( C76 C88 ) C76_=_C90( C76 C90 ) C78_=_C80( C78 C80 ) C78_=_C81( C78 C81 ) \nC78_=_C82( C78 C82 ) C78_=_C83( C78 C83 ) C78_=_C90( C78 C90 ) C78_=_C91( C78 C91 ) C78_=_C92( C78 C92 ) C80_=_C81( C80 C81 ) \nC80_=_C83( C80 C83 ) C80_=_C84( C80 C84 ) C80_=_C86( C80 C86 ) C80_=_C92( C80 C92 ) C81_=_C83( C81 C83 ) C81_=_C84( C81 C84 ) \nC81_=_C86( C81 C86 ) C82_=_C83( C82 C83 ) C82_=_C84( C82 C84 ) C82_=_C87( C82 C87 ) C82_=_C91( C82 C91 ) C82_=_C92( C82 C92 ) \nC83_=_C84( C83 C84 ) C83_=_C86( C83 C86 ) C83_=_C91( C83 C91 ) C83_=_C92( C83 C92 ) C84_=_C85( C84 C85 ) C84_=_C86( C84 C86 ) \nC85_=_C86( C85 C86 ) C85_=_C88( C85 C88 ) C85_=_C90( C85 C90 ) C87_=_C88( C87 C88 ) C88_=_C90( C88 C90 ) C90_=_C91( C90 C91 ) \nC90_=_C92( C90 C92 ) C91_=_C92( C91 C92 ) "];12-&gt;14[label="54: C0 C1 C3 C5 C6 \nC7 C8 C12 C14 C15 C16 \nC28 C29 C32 C33 C34 C35 \nC37 C38 C39 C41 C42 C43 \nC44 C47 C48 C51 C53 C54 \nC59 C60 C61 C63 C65 C66 \nC67 C68 C69 C70 C75 C76 \nC78 C80 C81 C82 C83 C84 \nC85 C86 C87 C88 C90 C91 \nC92 \n415: C0_=_C1 ,C0_=_C3 ,C0_=_C8 ,C0_=_C14 ,C0_=_C29 ,\nC0_=_C33 ,C0_=_C47 ,C0_=_C48 ,C0_=_C51 ,C0_=_C53 ,C0_=_C84 ,\nC0_=_C85 ,C1_=_C3 ,C1_=_C14 ,C1_=_C29 ,C1_=_C33 ,C1_=_C41 ,\nC1_=_C47 ,C1_=_C54 ,C1_=_C65 ,C1_=_C66 ,C1_=_C67 ,C1_=_C84 ,\nC1_=_C85 ,C3_=_C34 ,C3_=_C53 ,C3_=_C59 ,C3_=_C60 ,C3_=_C69 ,\nC3_=_C75 ,C3_=_C80 ,C3_=_C81 ,C3_=_C82 ,C3_=_C83 ,C3_=_C84 ,\nC3_=_C86 ,C3_=_C87 ,C5_=_C6 ,C5_=_C7 ,C5_=_C8 ,C5_=_C12 ,\nC5_=_C14 ,C5_=_C15 ,C5_=_C16 ,C5_=_C39 ,C5_=_C43 ,C5_=_C59 ,\nC5_=_C80 ,C5_=_C92 ,C6_=_C7 ,C6_=_C8 ,C6_=_C12 ,C6_=_C14 ,\nC6_=_C15 ,C6_=_C16 ,C6_=_C28 ,C6_=_C29 ,C6_=_C32 ,C6_=_C33 ,\nC6_=_C34 ,C6_=_C42 ,C6_=_C51 ,C6_=_C63 ,C6_=_C65 ,C6_=_C66 ,\nC6_=_C68 ,C7_=_C8 ,C7_=_C12 ,C7_=_C14 ,C7_=_C15 ,C7_=_C16 ,\nC7_=_C28 ,C7_=_C29 ,C7_=_C32 ,C7_=_C33 ,C7_=_C34 ,C7_=_C35 ,\nC7_=_C38 ,C7_=_C65 ,C7_=_C67 ,C7_=_C69 ,C7_=_C70 ,C7_=_C85 ,\nC7_=_C86 ,C8_=_C12 ,C8_=_C14 ,C8_=_C15 ,C8_=_C16 ,C8_=_C47 ,\nC8_=_C48 ,C8_=_C51 ,C8_=_C53 ,C8_=_C68 ,C8_=_C69 ,C8_=_C70 ,\nC12_=_C14 ,C12_=_C15 ,C12_=_C16 ,C12_=_C32 ,C12_=_C76 ,C12_=_C87 ,\nC12_=_C88 ,C12_=_C91 ,C14_=_C15 ,C14_=_C16 ,C14_=_C29 ,C14_=_C33 ,\nC14_=_C61 ,C14_=_C76 ,C14_=_C84 ,C14_=_C85 ,C14_=_C88 ,C14_=_C90 ,\nC15_=_C16 ,C15_=_C34 ,C15_=_C51 ,C15_=_C61 ,C15_=_C76 ,C15_=_C85 ,\nC15_=_C86 ,C15_=_C88 ,C15_=_C90 ,C16_=_C32 ,C16_=_C61 ,C16_=_C66 ,\nC16_=_C68 ,C16_=_C78 ,C16_=_C90 ,C16_=_C91 ,C16_=_C92 ,C28_=_C29 ,\nC28_=_C32 ,C28_=_C33 ,C28_=_C34 ,C28_=_C39 ,C28_=_C41</w:t>
      </w:r>
    </w:p>
    <w:p>
      <w:pPr>
        <w:pStyle w:val="PreformattedText"/>
        <w:bidi w:val="0"/>
        <w:spacing w:before="0" w:after="0"/>
        <w:jc w:val="left"/>
        <w:rPr/>
      </w:pPr>
      <w:r>
        <w:rPr/>
        <w:t xml:space="preserve"> </w:t>
      </w:r>
      <w:r>
        <w:rPr/>
        <w:t>,C28_=_C43 ,\nC28_=_C67 ,C28_=_C75 ,C28_=_C76 ,C28_=_C78 ,C28_=_C80 ,C28_=_C81 ,\nC28_=_C82 ,C28_=_C83 ,C28_=_C84 ,C29_=_C32 ,C29_=_C33 ,C29_=_C34 ,\nC29_=_C75 ,C29_=_C76 ,C29_=_C78 ,C29_=_C80 ,C29_=_C81 ,C29_=_C84 ,\nC29_=_C85 ,C32_=_C33 ,C32_=_C34 ,C32_=_C61 ,C32_=_C90 ,C32_=_C91 ,\nC33_=_C34 ,C33_=_C42 ,C33_=_C44 ,C33_=_C48 ,C33_=_C60 ,C33_=_C70 ,\nC33_=_C81 ,C33_=_C84 ,C33_=_C85 ,C34_=_C51 ,C34_=_C53 ,C34_=_C69 ,\nC34_=_C80 ,C34_=_C81 ,C34_=_C83 ,C34_=_C84 ,C34_=_C86 ,C35_=_C37 ,\nC35_=_C38 ,C35_=_C39 ,C35_=_C41 ,C35_=_C42 ,C35_=_C43 ,C35_=_C44 ,\nC35_=_C65 ,C35_=_C67 ,C35_=_C69 ,C35_=_C70 ,C35_=_C85 ,C35_=_C86 ,\nC37_=_C38 ,C37_=_C39 ,C37_=_C47 ,C37_=_C48 ,C37_=_C54 ,C37_=_C59 ,\nC37_=_C60 ,C37_=_C61 ,C37_=_C63 ,C38_=_C39 ,C38_=_C47 ,C38_=_C48 ,\nC38_=_C54 ,C38_=_C59 ,C38_=_C60 ,C38_=_C61 ,C38_=_C65 ,C38_=_C67 ,\nC38_=_C69 ,C38_=_C70 ,C38_=_C85 ,C38_=_C86 ,C39_=_C41 ,C39_=_C43 ,\nC39_=_C59 ,C39_=_C67 ,C39_=_C75 ,C39_=_C80 ,C39_=_C82 ,C39_=_C83 ,\nC39_=_C84 ,C39_=_C92 ,C41_=_C42 ,C41_=_C43 ,C41_=_C44 ,C41_=_C47 ,\nC41_=_C54 ,C41_=_C65 ,C41_=_C66 ,C41_=_C67 ,C41_=_C75 ,C41_=_C82 ,\nC41_=_C83 ,C41_=_C84 ,C42_=_C43 ,C42_=_C44 ,C42_=_C48 ,C42_=_C51 ,\nC42_=_C60 ,C42_=_C63 ,C42_=_C65 ,C42_=_C66 ,C42_=_C68 ,C42_=_C70 ,\nC42_=_C81 ,C43_=_C44 ,C43_=_C59 ,C43_=_C67 ,C43_=_C75 ,C43_=_C80 ,\nC43_=_C82 ,C43_=_C83 ,C43_=_C84 ,C43_=_C92 ,C44_=_C48 ,C44_=_C53 ,\nC44_=_C60 ,C44_=_C63 ,C44_=_C70 ,C44_=_C81 ,C44_=_C87 ,C44_=_C88 ,\nC47_=_C48 ,C47_=_C51 ,C47_=_C53 ,C47_=_C54 ,C47_=_C59 ,C47_=_C60 ,\nC47_=_C61 ,C47_=_C65 ,C47_=_C66 ,C47_=_C67 ,C48_=_C51 ,C48_=_C53 ,\nC48_=_C54 ,C48_=_C59 ,C48_=_C60 ,C48_=_C61 ,C48_=_C70 ,C48_=_C81 ,\nC51_=_C53 ,C51_=_C63 ,C51_=_C65 ,C51_=_C66 ,C51_=_C68 ,C51_=_C86 ,\nC53_=_C63 ,C53_=_C69 ,C53_=_C80 ,C53_=_C81 ,C53_=_C83 ,C53_=_C84 ,\nC53_=_C86 ,C53_=_C87 ,C53_=_C88 ,C54_=_C59 ,C54_=_C60 ,C54_=_C61 ,\nC54_=_C65 ,C54_=_C66 ,C54_=_C67 ,C54_=_C78 ,C54_=_C82 ,C54_=_C83 ,\nC54_=_C91 ,C54_=_C92 ,C59_=_C60 ,C59_=_C61 ,C59_=_C75 ,C59_=_C80 ,\nC59_=_C82 ,C59_=_C87 ,C59_=_C92 ,C60_=_C61 ,C60_=_C70 ,C60_=_C75 ,\nC60_=_C81 ,C60_=_C82 ,C60_=_C87 ,C61_=_C76 ,C61_=_C85 ,C61_=_C88 ,\nC61_=_C90 ,C63_=_C65 ,C63_=_C66 ,C63_=_C68 ,C63_=_C87 ,C63_=_C88 ,\nC65_=_C66 ,C65_=_C67 ,C65_=_C68 ,C65_=_C69 ,C65_=_C70 ,C65_=_C85 ,\nC65_=_C86 ,C66_=_C67 ,C66_=_C68 ,C66_=_C78 ,C66_=_C90 ,C66_=_C91 ,\nC66_=_C92 ,C67_=_C69 ,C67_=_C70 ,C67_=_C75 ,C67_=_C82 ,C67_=_C83 ,\nC67_=_C84 ,C67_=_C85 ,C67_=_C86 ,C68_=_C69 ,C68_=_C70 ,C68_=_C78 ,\nC68_=_C90 ,C68_=_C91 ,C68_=_C92 ,C69_=_C70 ,C69_=_C80 ,C69_=_C81 ,\nC69_=_C83 ,C69_=_C84 ,C69_=_C85 ,C69_=_C86 ,C70_=_C81 ,C70_=_C85 ,\nC70_=_C86 ,C75_=_C76 ,C75_=_C78 ,C75_=_C80 ,C75_=_C81 ,C75_=_C82 ,\nC75_=_C83 ,C75_=_C84 ,C75_=_C87 ,C76_=_C78 ,C76_=_C80 ,C76_=_C81 ,\nC76_=_C85 ,C76_=_C87 ,C76_=_C88 ,C76_=_C90 ,C78_=_C80 ,C78_=_C81 ,\nC78_=_C82 ,C78_=_C83 ,C78_=_C90 ,C78_=_C91 ,C78_=_C92 ,C80_=_C81 ,\nC80_=_C83 ,C80_=_C84 ,C80_=_C86 ,C80_=_C92 ,C81_=_C83 ,C81_=_C84 ,\nC81_=_C86 ,C82_=_C83 ,C82_=_C84 ,C82_=_C87 ,C82_=_C91 ,C82_=_C92 ,\nC83_=_C84 ,C83_=_C86 ,C83_=_C91 ,C83_=_C92 ,C84_=_C85 ,C84_=_C86 ,\nC85_=_C86 ,C85_=_C88 ,C85_=_C90 ,C87_=_C88 ,C88_=_C90 ,C90_=_C91 ,\nC90_=_C92 ,C91_=_C92 ,"];15[shape=box, label="id:15 level: 2\n47: C0 C1 C2 C3 C5 \nC6 C7 C8 C10 C12 C13 \nC14 C15 C16 C29 C32 C33 \nC34 C35 C38 C42 C44 C51 \nC53 C55 C56 C57 C58 C63 \nC65 C66 C67 C68 C69 C70 \nC72 C77 C78 C79 C84 C85 \nC86 C87 C88 C90 C91 C92 \n377: C0_=_C1( C0 C1 ) C0_=_C2( C0 C2 ) C0_=_C3( C0 C3 ) C0_=_C8( C0 C8 ) C0_=_C14( C0 C14 ) \nC0_=_C29( C0 C29 ) C0_=_C33( C0 C33 ) C0_=_C51( C0 C51 ) C0_=_C53( C0 C53 ) C0_=_C56( C0 C56 ) C0_=_C58( C0 C58 ) \nC0_=_C72( C0 C72 ) C0_=_C77( C0 C77 ) C0_=_C79( C0 C79 ) C0_=_C84( C0 C84 ) C0_=_C85( C0 C85 ) C1_=_C2( C1 C2 ) \nC1_=_C3( C1 C3 ) C1_=_C14( C1 C14 ) C1_=_C29( C1 C29 ) C1_=_C33( C1 C33 ) C1_=_C56( C1 C56 ) C1_=_C58( C1 C58 ) \nC1_=_C65( C1 C65 ) C1_=_C66( C1 C66 ) C1_=_C67( C1 C67 ) C1_=_C72( C1 C72 ) C1_=_C77( C1 C77 ) C1_=_C79( C1 C79 ) \nC1_=_C84( C1 C84 ) C1_=_C85( C1 C85 ) C2_=_C3( C2 C3 ) C2_=_C6( C2 C6 ) C2_=_C10( C2 C10 ) C2_=_C12( C2 C12 ) \nC2_=_C32( C2 C32 ) C2_=_C42( C2 C42 ) C2_=_C51( C2 C51 ) C2_=_C55( C2 C55 ) C2_=_C56( C2 C56 ) C2_=_C63( C2 C63 ) \nC2_=_C65( C2 C65 ) C2_=_C66( C2 C66 ) C2_=_C68( C2 C68 ) C2_=_C72( C2 C72 ) C2_=_C91( C2 C91 ) C3_=_C34( C3 C34 ) \nC3_=_C53( C3 C53 ) C3_=_C69( C3 C69 ) C3_=_C84( C3 C84 ) C3_=_C86( C3 C86 ) C3_=_C87( C3 C87 ) C5_=_C6( C5 C6 ) \nC5_=_C7( C5 C7 ) C5_=_C8( C5 C8 ) C5_=_C10( C5 C10 ) C5_=_C12( C5 C12 ) C5_=_C13( C5 C13 ) C5_=_C14( C5 C14 ) \nC5_=_C15( C5 C15 ) C5_=_C16( C5 C16 ) C5_=_C92( C5 C92 ) C6_=_C7( C6 C7 ) C6_=_C8( C6 C8 ) C6_=_C10( C6 C10 ) \nC6_=_C12( C6 C12 ) C6_=_C13( C6 C13 ) C6_=_C14( C6 C14 ) C6_=_C15( C6 C15 ) C6_=_C16( C6 C16 ) C6_=_C29( C6 C29 ) \nC6_=_C32( C6 C32 ) C6_=_C33( C6 C33 ) C6_=_C34( C6 C34 ) C6_=_C42( C6 C42 ) C6_=_C51( C6 C51 ) C6_=_C55( C6 C55 ) \nC6_=_C56( C6 C56 ) C6_=_C63( C6 C63 ) C6_=_C65( C6 C65 ) C6_=_C66( C6 C66 ) C6_=_C68( C6 C68 ) C6_=_C72( C6 C72 ) \nC7_=_C8( C7 C8 ) C7_=_C10( C7 C10 ) C7_=_C12( C7 C12 ) C7_=_C13( C7 C13 ) C7_=_C14( C7 C14 ) C7_=_C15( C7 C15 ) \nC7_=_C16( C7 C16 ) C7_=_C29( C7 C29 ) C7_=_C32( C7 C32 ) C7_=_C33( C7 C33 ) C7_=_C34( C7 C34 ) C7_=_C35( C7 C35 ) \nC7_=_C38( C7 C38 ) C7_=_C58( C7 C58 ) C7_=_C65( C7 C65 ) C7_=_C67( C7 C67 ) C7_=_C69( C7 C69 ) C7_=_C70( C7 C70 ) \nC7_=_C85( C7 C85 ) C7_=_C86( C7 C86 ) C8_=_C10( C8 C10 ) C8_=_C12( C8 C12 ) C8_=_C13( C8 C13 ) C8_=_C14( C8 C14 ) \nC8_=_C15( C8 C15 ) C8_=_C16( C8 C16 ) C8_=_C51( C8 C51 ) C8_=_C53( C8 C53 ) C8_=_C68( C8 C68 ) C8_=_C69( C8 C69 ) \nC8_=_C70( C8 C70 ) C10_=_C12( C10 C12 ) C10_=_C13( C10 C13 ) C10_=_C14( C10 C14 ) C10_=_C15( C10 C15 ) C10_=_C16( C10 C16 ) \nC10_=_C34( C10 C34 ) C10_=_C42( C10 C42 ) C10_=_C51( C10 C51 ) C10_=_C55( C10 C55 ) C10_=_C56( C10 C56 ) C10_=_C57( C10 C57 ) \nC10_=_C63( C10 C63 ) C10_=_C65( C10 C65 ) C10_=_C66( C10 C66 ) C10_=_C68( C10 C68 ) C10_=_C72( C10 C72 ) C10_=_C86( C10 C86 ) \nC12_=_C13( C12 C13 ) C12_=_C14( C12 C14 ) C12_=_C15( C12 C15 ) C12_=_C16( C12 C16 ) C12_=_C32( C12 C32 ) C12_=_C87( C12 C87 ) \nC12_=_C88( C12 C88 ) C12_=_C91( C12 C91 ) C13_=_C14( C13 C14 ) C13_=_C15( C13 C15 ) C13_=_C16( C13 C16 ) C13_=_C34( C13 C34 ) \nC13_=_C44( C13 C44 ) C13_=_C51( C13 C51 ) C13_=_C53( C13 C53 ) C13_=_C57( C13 C57 ) C13_=_C63( C13 C63 ) C13_=_C77( C13 C77 ) \nC13_=_C86( C13 C86 ) C13_=_C87( C13 C87 ) C13_=_C88( C13 C88 ) C14_=_C15( C14 C15 ) C14_=_C16( C14 C16 ) C14_=_C29( C14 C29 ) \nC14_=_C33( C14 C33 ) C14_=_C56( C14 C56 ) C14_=_C58( C14 C58 ) C14_=_C72( C14 C72 ) C14_=_C77( C14 C77 ) C14_=_C79( C14 C79 ) \nC14_=_C84( C14 C84 ) C14_=_C85( C14 C85 ) C14_=_C88( C14 C88 ) C14_=_C90( C14 C90 ) C15_=_C16( C15 C16 ) C15_=_C34( C15 C34 ) \nC15_=_C51( C15 C51 ) C15_=_C57( C15 C57 ) C15_=_C85( C15 C85 ) C15_=_C86( C15 C86 ) C15_=_C88( C15 C88 ) C15_=_C90( C15 C90 ) \nC16_=_C32( C16 C32 ) C16_=_C66( C16 C66 ) C16_=_C68( C16 C68 ) C16_=_C78( C16 C78 ) C16_=_C79( C16 C79 ) C16_=_C90( C16 C90 ) \nC16_=_C91( C16 C91 ) C16_=_C92( C16 C92 ) C29_=_C32( C29 C32 ) C29_=_C33( C29 C33 ) C29_=_C34( C29 C34 ) C29_=_C55( C29 C55 ) \nC29_=_C56( C29 C56 ) C29_=_C57( C29 C57 ) C29_=_C58( C29 C58 ) C29_=_C72( C29 C72 ) C29_=_C77( C29 C77 ) C29_=_C78( C29 C78 ) \nC29_=_C79( C29 C79 ) C29_=_C84( C29 C84 ) C29_=_C85( C29 C85 ) C32_=_C33( C32 C33 ) C32_=_C34( C32 C34 ) C32_=_C90( C32 C90 ) \nC32_=_C91( C32 C91 ) C33_=_C34( C33 C34 ) C33_=_C42( C33 C42 ) C33_=_C44( C33 C44 ) C33_=_C56( C33 C56 ) C33_=_C58( C33 C58 ) \nC33_=_C70( C33 C70 ) C33_=_C72( C33 C72 ) C33_=_C77( C33 C77 ) C33_=_C79( C33 C79 ) C33_=_C84( C33 C84 ) C33_=_C85( C33 C85 ) \nC34_=_C51( C34 C51 ) C34_=_C53( C34 C53 ) C34_=_C57( C34 C57 ) C34_=_C69( C34 C69 ) C34_=_C84( C34 C84 ) C34_=_C86( C34 C86 ) \nC35_=_C38( C35 C38 ) C35_=_C42( C35 C42 ) C35_=_C44( C35 C44 ) C35_=_C58( C35 C58 ) C35_=_C65( C35 C65 ) C35_=_C67( C35 C67 ) \nC35_=_C69( C35 C69 ) C35_=_C70( C35 C70 ) C35_=_C85( C35 C85 ) C35_=_C86( C35 C86 ) C38_=_C55( C38 C55 ) C38_=_C56( C38 C56 ) \nC38_=_C57( C38 C57 ) C38_=_C58( C38 C58 ) C38_=_C65( C38 C65 ) C38_=_C67( C38 C67 ) C38_=_C69( C38 C69 ) C38_=_C70( C38 C70 ) \nC38_=_C85( C38 C85 ) C38_=_C86( C38 C86 ) C42_=_C44( C42 C44 ) C42_=_C51( C42 C51 ) C42_=_C55( C42 C55 ) C42_=_C56( C42 C56 ) \nC42_=_C63( C42 C63 ) C42_=_C65( C42 C65 ) C42_=_C66( C42 C66 ) C42_=_C68( C42 C68 ) C42_=_C70( C42 C70 ) C42_=_C72( C42 C72 ) \nC44_=_C53( C44 C53 ) C44_=_C63( C44 C63 ) C44_=_C70( C44 C70 ) C44_=_C77( C44 C77 ) C44_=_C87( C44 C87 ) C44_=_C88( C44 C88 ) \nC51_=_C53( C51 C53 ) C51_=_C55( C51 C55 ) C51_=_C56( C51 C56 ) C51_=_C57( C51 C57 ) C51_=_C63( C51 C63 ) C51_=_C65( C51 C65 ) \nC51_=_C66( C51 C66 ) C51_=_C68( C51 C68 ) C51_=_C72( C51 C72 ) C51_=_C86( C51 C86 ) C53_=_C63( C53 C63 ) C53_=_C69( C53 C69 ) \nC53_=_C77( C53 C77 ) C53_=_C84( C53 C84 ) C53_=_C86( C53 C86 ) C53_=_C87( C53 C87 ) C53_=_C88( C53 C88 ) C55_=_C56( C55 C56 ) \nC55_=_C57( C55 C57 ) C55_=_C58( C55 C58 ) C55_=_C63( C55 C63 ) C55_=_C65( C55 C65 ) C55_=_C66( C55 C66 ) C55_=_C68( C55 C68 ) \nC55_=_C72( C55 C72 ) C55_=_C77( C55 C77 ) C55_=_C78( C55 C78 ) C55_=_C79( C55 C79 ) C56_=_C57( C56 C57 ) C56_=_C58( C56 C58 ) \nC56_=_C63( C56 C63 ) C56_=_C65( C56 C65 ) C56_=_C66( C56 C66 ) C56_=_C68( C56 C68 ) C56_=_C72( C56 C72 ) C56_=_C77( C56 C77 ) \nC56_=_C79( C56 C79 ) C56_=_C84( C56 C84 ) C56_=_C85( C56 C85 ) C57_=_C58( C57 C58 ) C57_=_C77( C57 C77 ) C57_=_C78( C57 C78 ) \nC57_=_C79( C57 C79 ) C57_=_C86( C57 C86 ) C58_=_C65( C58 C65 ) C58_=_C67( C58 C67 ) C58_=_C69( C58 C69 ) C58_=_C70( C58 C70 ) \nC58_=_C72( C58 C72 ) C58_=_C77( C58 C77 ) C58_=_C79( C58 C79 ) C58_=_C84( C58 C84 ) C58_=_C85( C58 C85 ) C58_=_C86( C58 C86 ) \nC63_=_C65( C63 C65 ) C63_=_C66( C63 C66 ) C63_=_C68( C63 C68 ) C63_=_C72( C63 C72 ) C63_=_C77( C63 C77 ) C63_=_C87( C63 C87 ) \nC63_=_C88( C63 C88 ) C65_=_C66( C65 C66 ) C65_=_C67( C65 C67 ) C65_=_C68( C65 C68 ) C65_=_C69( C65 C69 ) C65_=_C70(</w:t>
      </w:r>
    </w:p>
    <w:p>
      <w:pPr>
        <w:pStyle w:val="PreformattedText"/>
        <w:bidi w:val="0"/>
        <w:spacing w:before="0" w:after="0"/>
        <w:jc w:val="left"/>
        <w:rPr/>
      </w:pPr>
      <w:r>
        <w:rPr/>
        <w:t xml:space="preserve"> </w:t>
      </w:r>
      <w:r>
        <w:rPr/>
        <w:t>C65 C70 ) \nC65_=_C72( C65 C72 ) C65_=_C85( C65 C85 ) C65_=_C86( C65 C86 ) C66_=_C67( C66 C67 ) C66_=_C68( C66 C68 ) C66_=_C72( C66 C72 ) \nC66_=_C78( C66 C78 ) C66_=_C79( C66 C79 ) C66_=_C90( C66 C90 ) C66_=_C91( C66 C91 ) C66_=_C92( C66 C92 ) C67_=_C69( C67 C69 ) \nC67_=_C70( C67 C70 ) C67_=_C72( C67 C72 ) C67_=_C84( C67 C84 ) C67_=_C85( C67 C85 ) C67_=_C86( C67 C86 ) C68_=_C69( C68 C69 ) \nC68_=_C70( C68 C70 ) C68_=_C72( C68 C72 ) C68_=_C78( C68 C78 ) C68_=_C79( C68 C79 ) C68_=_C90( C68 C90 ) C68_=_C91( C68 C91 ) \nC68_=_C92( C68 C92 ) C69_=_C70( C69 C70 ) C69_=_C84( C69 C84 ) C69_=_C85( C69 C85 ) C69_=_C86( C69 C86 ) C70_=_C85( C70 C85 ) \nC70_=_C86( C70 C86 ) C72_=_C77( C72 C77 ) C72_=_C79( C72 C79 ) C72_=_C84( C72 C84 ) C72_=_C85( C72 C85 ) C77_=_C78( C77 C78 ) \nC77_=_C79( C77 C79 ) C77_=_C84( C77 C84 ) C77_=_C85( C77 C85 ) C77_=_C87( C77 C87 ) C77_=_C88( C77 C88 ) C78_=_C79( C78 C79 ) \nC78_=_C90( C78 C90 ) C78_=_C91( C78 C91 ) C78_=_C92( C78 C92 ) C79_=_C84( C79 C84 ) C79_=_C85( C79 C85 ) C79_=_C90( C79 C90 ) \nC79_=_C91( C79 C91 ) C79_=_C92( C79 C92 ) C84_=_C85( C84 C85 ) C84_=_C86( C84 C86 ) C85_=_C86( C85 C86 ) C85_=_C88( C85 C88 ) \nC85_=_C90( C85 C90 ) C87_=_C88( C87 C88 ) C88_=_C90( C88 C90 ) C90_=_C91( C90 C91 ) C90_=_C92( C90 C92 ) C91_=_C92( C91 C92 ) "];13-&gt;15[label="44: C0 C1 C3 C5 C6 \nC7 C8 C12 C14 C15 C16 \nC29 C32 C33 C34 C35 C38 \nC42 C44 C51 C53 C55 C56 \nC57 C58 C63 C65 C66 C67 \nC68 C69 C70 C72 C77 C78 \nC79 C84 C85 C86 C87 C88 \nC90 C91 C92 \n321: C0_=_C1 ,C0_=_C3 ,C0_=_C8 ,C0_=_C14 ,C0_=_C29 ,\nC0_=_C33 ,C0_=_C51 ,C0_=_C53 ,C0_=_C56 ,C0_=_C58 ,C0_=_C72 ,\nC0_=_C77 ,C0_=_C79 ,C0_=_C84 ,C0_=_C85 ,C1_=_C3 ,C1_=_C14 ,\nC1_=_C29 ,C1_=_C33 ,C1_=_C56 ,C1_=_C58 ,C1_=_C65 ,C1_=_C66 ,\nC1_=_C67 ,C1_=_C72 ,C1_=_C77 ,C1_=_C79 ,C1_=_C84 ,C1_=_C85 ,\nC3_=_C34 ,C3_=_C53 ,C3_=_C69 ,C3_=_C84 ,C3_=_C86 ,C3_=_C87 ,\nC5_=_C6 ,C5_=_C7 ,C5_=_C8 ,C5_=_C12 ,C5_=_C14 ,C5_=_C15 ,\nC5_=_C16 ,C5_=_C92 ,C6_=_C7 ,C6_=_C8 ,C6_=_C12 ,C6_=_C14 ,\nC6_=_C15 ,C6_=_C16 ,C6_=_C29 ,C6_=_C32 ,C6_=_C33 ,C6_=_C34 ,\nC6_=_C42 ,C6_=_C51 ,C6_=_C55 ,C6_=_C56 ,C6_=_C63 ,C6_=_C65 ,\nC6_=_C66 ,C6_=_C68 ,C6_=_C72 ,C7_=_C8 ,C7_=_C12 ,C7_=_C14 ,\nC7_=_C15 ,C7_=_C16 ,C7_=_C29 ,C7_=_C32 ,C7_=_C33 ,C7_=_C34 ,\nC7_=_C35 ,C7_=_C38 ,C7_=_C58 ,C7_=_C65 ,C7_=_C67 ,C7_=_C69 ,\nC7_=_C70 ,C7_=_C85 ,C7_=_C86 ,C8_=_C12 ,C8_=_C14 ,C8_=_C15 ,\nC8_=_C16 ,C8_=_C51 ,C8_=_C53 ,C8_=_C68 ,C8_=_C69 ,C8_=_C70 ,\nC12_=_C14 ,C12_=_C15 ,C12_=_C16 ,C12_=_C32 ,C12_=_C87 ,C12_=_C88 ,\nC12_=_C91 ,C14_=_C15 ,C14_=_C16 ,C14_=_C29 ,C14_=_C33 ,C14_=_C56 ,\nC14_=_C58 ,C14_=_C72 ,C14_=_C77 ,C14_=_C79 ,C14_=_C84 ,C14_=_C85 ,\nC14_=_C88 ,C14_=_C90 ,C15_=_C16 ,C15_=_C34 ,C15_=_C51 ,C15_=_C57 ,\nC15_=_C85 ,C15_=_C86 ,C15_=_C88 ,C15_=_C90 ,C16_=_C32 ,C16_=_C66 ,\nC16_=_C68 ,C16_=_C78 ,C16_=_C79 ,C16_=_C90 ,C16_=_C91 ,C16_=_C92 ,\nC29_=_C32 ,C29_=_C33 ,C29_=_C34 ,C29_=_C55 ,C29_=_C56 ,C29_=_C57 ,\nC29_=_C58 ,C29_=_C72 ,C29_=_C77 ,C29_=_C78 ,C29_=_C79 ,C29_=_C84 ,\nC29_=_C85 ,C32_=_C33 ,C32_=_C34 ,C32_=_C90 ,C32_=_C91 ,C33_=_C34 ,\nC33_=_C42 ,C33_=_C44 ,C33_=_C56 ,C33_=_C58 ,C33_=_C70 ,C33_=_C72 ,\nC33_=_C77 ,C33_=_C79 ,C33_=_C84 ,C33_=_C85 ,C34_=_C51 ,C34_=_C53 ,\nC34_=_C57 ,C34_=_C69 ,C34_=_C84 ,C34_=_C86 ,C35_=_C38 ,C35_=_C42 ,\nC35_=_C44 ,C35_=_C58 ,C35_=_C65 ,C35_=_C67 ,C35_=_C69 ,C35_=_C70 ,\nC35_=_C85 ,C35_=_C86 ,C38_=_C55 ,C38_=_C56 ,C38_=_C57 ,C38_=_C58 ,\nC38_=_C65 ,C38_=_C67 ,C38_=_C69 ,C38_=_C70 ,C38_=_C85 ,C38_=_C86 ,\nC42_=_C44 ,C42_=_C51 ,C42_=_C55 ,C42_=_C56 ,C42_=_C63 ,C42_=_C65 ,\nC42_=_C66 ,C42_=_C68 ,C42_=_C70 ,C42_=_C72 ,C44_=_C53 ,C44_=_C63 ,\nC44_=_C70 ,C44_=_C77 ,C44_=_C87 ,C44_=_C88 ,C51_=_C53 ,C51_=_C55 ,\nC51_=_C56 ,C51_=_C57 ,C51_=_C63 ,C51_=_C65 ,C51_=_C66 ,C51_=_C68 ,\nC51_=_C72 ,C51_=_C86 ,C53_=_C63 ,C53_=_C69 ,C53_=_C77 ,C53_=_C84 ,\nC53_=_C86 ,C53_=_C87 ,C53_=_C88 ,C55_=_C56 ,C55_=_C57 ,C55_=_C58 ,\nC55_=_C63 ,C55_=_C65 ,C55_=_C66 ,C55_=_C68 ,C55_=_C72 ,C55_=_C77 ,\nC55_=_C78 ,C55_=_C79 ,C56_=_C57 ,C56_=_C58 ,C56_=_C63 ,C56_=_C65 ,\nC56_=_C66 ,C56_=_C68 ,C56_=_C72 ,C56_=_C77 ,C56_=_C79 ,C56_=_C84 ,\nC56_=_C85 ,C57_=_C58 ,C57_=_C77 ,C57_=_C78 ,C57_=_C79 ,C57_=_C86 ,\nC58_=_C65 ,C58_=_C67 ,C58_=_C69 ,C58_=_C70 ,C58_=_C72 ,C58_=_C77 ,\nC58_=_C79 ,C58_=_C84 ,C58_=_C85 ,C58_=_C86 ,C63_=_C65 ,C63_=_C66 ,\nC63_=_C68 ,C63_=_C72 ,C63_=_C77 ,C63_=_C87 ,C63_=_C88 ,C65_=_C66 ,\nC65_=_C67 ,C65_=_C68 ,C65_=_C69 ,C65_=_C70 ,C65_=_C72 ,C65_=_C85 ,\nC65_=_C86 ,C66_=_C67 ,C66_=_C68 ,C66_=_C72 ,C66_=_C78 ,C66_=_C79 ,\nC66_=_C90 ,C66_=_C91 ,C66_=_C92 ,C67_=_C69 ,C67_=_C70 ,C67_=_C72 ,\nC67_=_C84 ,C67_=_C85 ,C67_=_C86 ,C68_=_C69 ,C68_=_C70 ,C68_=_C72 ,\nC68_=_C78 ,C68_=_C79 ,C68_=_C90 ,C68_=_C91 ,C68_=_C92 ,C69_=_C70 ,\nC69_=_C84 ,C69_=_C85 ,C69_=_C86 ,C70_=_C85 ,C70_=_C86 ,C72_=_C77 ,\nC72_=_C79 ,C72_=_C84 ,C72_=_C85 ,C77_=_C78 ,C77_=_C79 ,C77_=_C84 ,\nC77_=_C85 ,C77_=_C87 ,C77_=_C88 ,C78_=_C79 ,C78_=_C90 ,C78_=_C91 ,\nC78_=_C92 ,C79_=_C84 ,C79_=_C85 ,C79_=_C90 ,C79_=_C91 ,C79_=_C92 ,\nC84_=_C85 ,C84_=_C86 ,C85_=_C86 ,C85_=_C88 ,C85_=_C90 ,C87_=_C88 ,\nC88_=_C90 ,C90_=_C91 ,C90_=_C92 ,C91_=_C92 ,"];16[shape=box, label="id:16 level: 3\n20: C1 C3 C5 C17 C18 \nC19 C20 C26 C30 C41 C47 \nC54 C59 C60 C65 C66 C67 \nC75 C82 C87 \n100: C1_=_C3( C1 C3 ) C1_=_C18( C1 C18 ) C1_=_C19( C1 C19 ) C1_=_C26( C1 C26 ) C1_=_C41( C1 C41 ) \nC1_=_C47( C1 C47 ) C1_=_C54( C1 C54 ) C1_=_C65( C1 C65 ) C1_=_C66( C1 C66 ) C1_=_C67( C1 C67 ) C3_=_C18( C3 C18 ) \nC3_=_C19( C3 C19 ) C3_=_C30( C3 C30 ) C3_=_C59( C3 C59 ) C3_=_C60( C3 C60 ) C3_=_C75( C3 C75 ) C3_=_C82( C3 C82 ) \nC3_=_C87( C3 C87 ) C5_=_C17( C5 C17 ) C5_=_C18( C5 C18 ) C5_=_C19( C5 C19 ) C5_=_C20( C5 C20 ) C5_=_C59( C5 C59 ) \nC17_=_C18( C17 C18 ) C17_=_C19( C17 C19 ) C17_=_C20( C17 C20 ) C17_=_C26( C17 C26 ) C17_=_C30( C17 C30 ) C17_=_C41( C17 C41 ) \nC18_=_C19( C18 C19 ) C18_=_C20( C18 C20 ) C18_=_C26( C18 C26 ) C18_=_C30( C18 C30 ) C18_=_C41( C18 C41 ) C18_=_C47( C18 C47 ) \nC18_=_C54( C18 C54 ) C18_=_C59( C18 C59 ) C18_=_C60( C18 C60 ) C18_=_C65( C18 C65 ) C18_=_C66( C18 C66 ) C18_=_C67( C18 C67 ) \nC18_=_C75( C18 C75 ) C18_=_C82( C18 C82 ) C18_=_C87( C18 C87 ) C19_=_C20( C19 C20 ) C19_=_C26( C19 C26 ) C19_=_C30( C19 C30 ) \nC19_=_C41( C19 C41 ) C19_=_C47( C19 C47 ) C19_=_C54( C19 C54 ) C19_=_C65( C19 C65 ) C19_=_C66( C19 C66 ) C19_=_C67( C19 C67 ) \nC20_=_C59( C20 C59 ) C26_=_C30( C26 C30 ) C26_=_C41( C26 C41 ) C26_=_C47( C26 C47 ) C26_=_C54( C26 C54 ) C26_=_C65( C26 C65 ) \nC26_=_C66( C26 C66 ) C26_=_C67( C26 C67 ) C30_=_C59( C30 C59 ) C30_=_C60( C30 C60 ) C30_=_C75( C30 C75 ) C30_=_C82( C30 C82 ) \nC30_=_C87( C30 C87 ) C41_=_C47( C41 C47 ) C41_=_C54( C41 C54 ) C41_=_C65( C41 C65 ) C41_=_C66( C41 C66 ) C41_=_C67( C41 C67 ) \nC41_=_C75( C41 C75 ) C41_=_C82( C41 C82 ) C47_=_C54( C47 C54 ) C47_=_C59( C47 C59 ) C47_=_C60( C47 C60 ) C47_=_C65( C47 C65 ) \nC47_=_C66( C47 C66 ) C47_=_C67( C47 C67 ) C54_=_C59( C54 C59 ) C54_=_C60( C54 C60 ) C54_=_C65( C54 C65 ) C54_=_C66( C54 C66 ) \nC54_=_C67( C54 C67 ) C54_=_C82( C54 C82 ) C59_=_C60( C59 C60 ) C59_=_C75( C59 C75 ) C59_=_C82( C59 C82 ) C59_=_C87( C59 C87 ) \nC60_=_C75( C60 C75 ) C60_=_C82( C60 C82 ) C60_=_C87( C60 C87 ) C65_=_C66( C65 C66 ) C65_=_C67( C65 C67 ) C66_=_C67( C66 C67 ) \nC67_=_C75( C67 C75 ) C67_=_C82( C67 C82 ) C75_=_C82( C75 C82 ) C75_=_C87( C75 C87 ) C82_=_C87( C82 C87 ) "];14-&gt;16[label="19: C1 C3 C5 C17 C19 \nC20 C26 C30 C41 C47 C54 \nC59 C60 C65 C66 C67 C75 \nC82 C87 \n81: C1_=_C3 ,C1_=_C19 ,C1_=_C26 ,C1_=_C41 ,C1_=_C47 ,\nC1_=_C54 ,C1_=_C65 ,C1_=_C66 ,C1_=_C67 ,C3_=_C19 ,C3_=_C30 ,\nC3_=_C59 ,C3_=_C60 ,C3_=_C75 ,C3_=_C82 ,C3_=_C87 ,C5_=_C17 ,\nC5_=_C19 ,C5_=_C20 ,C5_=_C59 ,C17_=_C19 ,C17_=_C20 ,C17_=_C26 ,\nC17_=_C30 ,C17_=_C41 ,C19_=_C20 ,C19_=_C26 ,C19_=_C30 ,C19_=_C41 ,\nC19_=_C47 ,C19_=_C54 ,C19_=_C65 ,C19_=_C66 ,C19_=_C67 ,C20_=_C59 ,\nC26_=_C30 ,C26_=_C41 ,C26_=_C47 ,C26_=_C54 ,C26_=_C65 ,C26_=_C66 ,\nC26_=_C67 ,C30_=_C59 ,C30_=_C60 ,C30_=_C75 ,C30_=_C82 ,C30_=_C87 ,\nC41_=_C47 ,C41_=_C54 ,C41_=_C65 ,C41_=_C66 ,C41_=_C67 ,C41_=_C75 ,\nC41_=_C82 ,C47_=_C54 ,C47_=_C59 ,C47_=_C60 ,C47_=_C65 ,C47_=_C66 ,\nC47_=_C67 ,C54_=_C59 ,C54_=_C60 ,C54_=_C65 ,C54_=_C66 ,C54_=_C67 ,\nC54_=_C82 ,C59_=_C60 ,C59_=_C75 ,C59_=_C82 ,C59_=_C87 ,C60_=_C75 ,\nC60_=_C82 ,C60_=_C87 ,C65_=_C66 ,C65_=_C67 ,C66_=_C67 ,C67_=_C75 ,\nC67_=_C82 ,C75_=_C82 ,C75_=_C87 ,C82_=_C87 ,"];17[shape=box, label="id:17 level: 3\n58: C0 C3 C5 C6 C7 \nC8 C12 C14 C15 C16 C17 \nC19 C20 C21 C25 C26 C27 \nC28 C29 C30 C32 C33 C34 \nC35 C37 C38 C39 C41 C42 \nC43 C44 C46 C47 C48 C51 \nC53 C54 C59 C60 C61 C63 \nC68 C69 C70 C76 C78 C80 \nC81 C82 C83 C84 C85 C86 \nC87 C88 C90 C91 C92 \n496: C0_=_C3( C0 C3 ) C0_=_C8( C0 C8 ) C0_=_C14( C0 C14 ) C0_=_C25( C0 C25 ) C0_=_C29( C0 C29 ) \nC0_=_C33( C0 C33 ) C0_=_C47( C0 C47 ) C0_=_C48( C0 C48 ) C0_=_C51( C0 C51 ) C0_=_C53( C0 C53 ) C0_=_C84( C0 C84 ) \nC0_=_C85( C0 C85 ) C3_=_C19( C3 C19 ) C3_=_C30( C3 C30 ) C3_=_C34( C3 C34 ) C3_=_C46( C3 C46 ) C3_=_C53( C3 C53 ) \nC3_=_C59( C3 C59 ) C3_=_C60( C3 C60 ) C3_=_C69( C3 C69 ) C3_=_C80( C3 C80 ) C3_=_C81( C3 C81 ) C3_=_C82( C3 C82 ) \nC3_=_C83( C3 C83 ) C3_=_C84( C3 C84 ) C3_=_C86( C3 C86 ) C3_=_C87( C3 C87 ) C5_=_C6( C5 C6 ) C5_=_C7( C5 C7 ) \nC5_=_C8( C5 C8 ) C5_=_C12( C5 C12 ) C5_=_C14( C5 C14 ) C5_=_C15( C5 C15 ) C5_=_C16( C5 C16 ) C5_=_C17( C5 C17 ) \nC5_=_C19( C5 C19 ) C5_=_C20( C5 C20 ) C5_=_C27( C5 C27 ) C5_=_C39( C5 C39 ) C5_=_C43( C5 C43 ) C5_=_C59( C5 C59 ) \nC5_=_C80( C5 C80 ) C5_=_C92( C5 C92 ) C6_=_C7( C6 C7 ) C6_=_C8( C6 C8 ) C6_=_C12( C6 C12 ) C6_=_C14( C6 C14 ) \nC6_=_C15( C6 C15 ) C6_=_C16( C6 C16 ) C6_=_C17( C6 C17 ) C6_=_C21( C6 C21 ) C6_=_C25( C6 C25 ) C6_=_C26( C6 C26 ) \nC6_=_C27( C6 C27 ) C6_=_C28( C6 C28 ) C6_=_C29( C6 C29 ) C6_=_C30( C6 C30 ) C6_=_C32( C6 C32 ) C6_=_C33( C6 C33 ) \nC6_=_C34( C6 C34 ) C6_=_C42( C6 C42 ) C6_=_C51( C6 C51 ) C6_=_C63( C6 C63 ) C6_=_C68( C6 C68 ) C7_=_C8( C7 C8 ) \nC7_=_C12( C7 C12 ) C7_=_C14( C7 C14 ) C7_=_C15( C7 C15 ) C7_=_C16( C7 C16 ) C7_=_C17( C7 C17 ) C7_=_C21(</w:t>
      </w:r>
    </w:p>
    <w:p>
      <w:pPr>
        <w:pStyle w:val="PreformattedText"/>
        <w:bidi w:val="0"/>
        <w:spacing w:before="0" w:after="0"/>
        <w:jc w:val="left"/>
        <w:rPr/>
      </w:pPr>
      <w:r>
        <w:rPr/>
        <w:t xml:space="preserve"> </w:t>
      </w:r>
      <w:r>
        <w:rPr/>
        <w:t>C7 C21 ) \nC7_=_C25( C7 C25 ) C7_=_C26( C7 C26 ) C7_=_C27( C7 C27 ) C7_=_C28( C7 C28 ) C7_=_C29( C7 C29 ) C7_=_C30( C7 C30 ) \nC7_=_C32( C7 C32 ) C7_=_C33( C7 C33 ) C7_=_C34( C7 C34 ) C7_=_C35( C7 C35 ) C7_=_C38( C7 C38 ) C7_=_C69( C7 C69 ) \nC7_=_C70( C7 C70 ) C7_=_C85( C7 C85 ) C7_=_C86( C7 C86 ) C8_=_C12( C8 C12 ) C8_=_C14( C8 C14 ) C8_=_C15( C8 C15 ) \nC8_=_C16( C8 C16 ) C8_=_C20( C8 C20 ) C8_=_C25( C8 C25 ) C8_=_C47( C8 C47 ) C8_=_C48( C8 C48 ) C8_=_C51( C8 C51 ) \nC8_=_C53( C8 C53 ) C8_=_C68( C8 C68 ) C8_=_C69( C8 C69 ) C8_=_C70( C8 C70 ) C12_=_C14( C12 C14 ) C12_=_C15( C12 C15 ) \nC12_=_C16( C12 C16 ) C12_=_C32( C12 C32 ) C12_=_C76( C12 C76 ) C12_=_C87( C12 C87 ) C12_=_C88( C12 C88 ) C12_=_C91( C12 C91 ) \nC14_=_C15( C14 C15 ) C14_=_C16( C14 C16 ) C14_=_C29( C14 C29 ) C14_=_C33( C14 C33 ) C14_=_C61( C14 C61 ) C14_=_C76( C14 C76 ) \nC14_=_C84( C14 C84 ) C14_=_C85( C14 C85 ) C14_=_C88( C14 C88 ) C14_=_C90( C14 C90 ) C15_=_C16( C15 C16 ) C15_=_C34( C15 C34 ) \nC15_=_C51( C15 C51 ) C15_=_C61( C15 C61 ) C15_=_C76( C15 C76 ) C15_=_C85( C15 C85 ) C15_=_C86( C15 C86 ) C15_=_C88( C15 C88 ) \nC15_=_C90( C15 C90 ) C16_=_C32( C16 C32 ) C16_=_C46( C16 C46 ) C16_=_C61( C16 C61 ) C16_=_C68( C16 C68 ) C16_=_C78( C16 C78 ) \nC16_=_C90( C16 C90 ) C16_=_C91( C16 C91 ) C16_=_C92( C16 C92 ) C17_=_C19( C17 C19 ) C17_=_C20( C17 C20 ) C17_=_C21( C17 C21 ) \nC17_=_C25( C17 C25 ) C17_=_C26( C17 C26 ) C17_=_C27( C17 C27 ) C17_=_C28( C17 C28 ) C17_=_C29( C17 C29 ) C17_=_C30( C17 C30 ) \nC17_=_C32( C17 C32 ) C17_=_C33( C17 C33 ) C17_=_C34( C17 C34 ) C17_=_C35( C17 C35 ) C17_=_C41( C17 C41 ) C17_=_C42( C17 C42 ) \nC17_=_C43( C17 C43 ) C17_=_C44( C17 C44 ) C17_=_C46( C17 C46 ) C19_=_C20( C19 C20 ) C19_=_C26( C19 C26 ) C19_=_C30( C19 C30 ) \nC19_=_C34( C19 C34 ) C19_=_C41( C19 C41 ) C19_=_C46( C19 C46 ) C19_=_C47( C19 C47 ) C19_=_C53( C19 C53 ) C19_=_C54( C19 C54 ) \nC19_=_C69( C19 C69 ) C19_=_C80( C19 C80 ) C19_=_C81( C19 C81 ) C19_=_C83( C19 C83 ) C19_=_C84( C19 C84 ) C19_=_C86( C19 C86 ) \nC20_=_C27( C20 C27 ) C20_=_C39( C20 C39 ) C20_=_C43( C20 C43 ) C20_=_C59( C20 C59 ) C20_=_C68( C20 C68 ) C20_=_C69( C20 C69 ) \nC20_=_C70( C20 C70 ) C20_=_C80( C20 C80 ) C20_=_C92( C20 C92 ) C21_=_C25( C21 C25 ) C21_=_C26( C21 C26 ) C21_=_C27( C21 C27 ) \nC21_=_C28( C21 C28 ) C21_=_C29( C21 C29 ) C21_=_C30( C21 C30 ) C21_=_C32( C21 C32 ) C21_=_C33( C21 C33 ) C21_=_C34( C21 C34 ) \nC21_=_C35( C21 C35 ) C21_=_C37( C21 C37 ) C21_=_C41( C21 C41 ) C21_=_C42( C21 C42 ) C21_=_C43( C21 C43 ) C21_=_C44( C21 C44 ) \nC21_=_C46( C21 C46 ) C21_=_C63( C21 C63 ) C25_=_C26( C25 C26 ) C25_=_C27( C25 C27 ) C25_=_C28( C25 C28 ) C25_=_C29( C25 C29 ) \nC25_=_C30( C25 C30 ) C25_=_C32( C25 C32 ) C25_=_C33( C25 C33 ) C25_=_C34( C25 C34 ) C25_=_C47( C25 C47 ) C25_=_C48( C25 C48 ) \nC25_=_C51( C25 C51 ) C25_=_C53( C25 C53 ) C25_=_C54( C25 C54 ) C25_=_C78( C25 C78 ) C25_=_C82( C25 C82 ) C25_=_C83( C25 C83 ) \nC25_=_C91( C25 C91 ) C25_=_C92( C25 C92 ) C26_=_C27( C26 C27 ) C26_=_C28( C26 C28 ) C26_=_C29( C26 C29 ) C26_=_C30( C26 C30 ) \nC26_=_C32( C26 C32 ) C26_=_C33( C26 C33 ) C26_=_C34( C26 C34 ) C26_=_C37( C26 C37 ) C26_=_C41( C26 C41 ) C26_=_C47( C26 C47 ) \nC26_=_C54( C26 C54 ) C26_=_C63( C26 C63 ) C27_=_C28( C27 C28 ) C27_=_C29( C27 C29 ) C27_=_C30( C27 C30 ) C27_=_C32( C27 C32 ) \nC27_=_C33( C27 C33 ) C27_=_C34( C27 C34 ) C27_=_C37( C27 C37 ) C27_=_C39( C27 C39 ) C27_=_C43( C27 C43 ) C27_=_C59( C27 C59 ) \nC27_=_C63( C27 C63 ) C27_=_C80( C27 C80 ) C27_=_C92( C27 C92 ) C28_=_C29( C28 C29 ) C28_=_C30( C28 C30 ) C28_=_C32( C28 C32 ) \nC28_=_C33( C28 C33 ) C28_=_C34( C28 C34 ) C28_=_C39( C28 C39 ) C28_=_C41( C28 C41 ) C28_=_C43( C28 C43 ) C28_=_C76( C28 C76 ) \nC28_=_C78( C28 C78 ) C28_=_C80( C28 C80 ) C28_=_C81( C28 C81 ) C28_=_C82( C28 C82 ) C28_=_C83( C28 C83 ) C28_=_C84( C28 C84 ) \nC29_=_C30( C29 C30 ) C29_=_C32( C29 C32 ) C29_=_C33( C29 C33 ) C29_=_C34( C29 C34 ) C29_=_C76( C29 C76 ) C29_=_C78( C29 C78 ) \nC29_=_C80( C29 C80 ) C29_=_C81( C29 C81 ) C29_=_C84( C29 C84 ) C29_=_C85( C29 C85 ) C30_=_C32( C30 C32 ) C30_=_C33( C30 C33 ) \nC30_=_C34( C30 C34 ) C30_=_C46( C30 C46 ) C30_=_C53( C30 C53 ) C30_=_C59( C30 C59 ) C30_=_C60( C30 C60 ) C30_=_C69( C30 C69 ) \nC30_=_C80( C30 C80 ) C30_=_C81( C30 C81 ) C30_=_C82( C30 C82 ) C30_=_C83( C30 C83 ) C30_=_C84( C30 C84 ) C30_=_C86( C30 C86 ) \nC30_=_C87( C30 C87 ) C32_=_C33( C32 C33 ) C32_=_C34( C32 C34 ) C32_=_C46( C32 C46 ) C32_=_C61( C32 C61 ) C32_=_C90( C32 C90 ) \nC32_=_C91( C32 C91 ) C33_=_C34( C33 C34 ) C33_=_C42( C33 C42 ) C33_=_C44( C33 C44 ) C33_=_C48( C33 C48 ) C33_=_C60( C33 C60 ) \nC33_=_C70( C33 C70 ) C33_=_C81( C33 C81 ) C33_=_C84( C33 C84 ) C33_=_C85( C33 C85 ) C34_=_C46( C34 C46 ) C34_=_C51( C34 C51 ) \nC34_=_C53( C34 C53 ) C34_=_C69( C34 C69 ) C34_=_C80( C34 C80 ) C34_=_C81( C34 C81 ) C34_=_C83( C34 C83 ) C34_=_C84( C34 C84 ) \nC34_=_C86( C34 C86 ) C35_=_C37( C35 C37 ) C35_=_C38( C35 C38 ) C35_=_C39( C35 C39 ) C35_=_C41( C35 C41 ) C35_=_C42( C35 C42 ) \nC35_=_C43( C35 C43 ) C35_=_C44( C35 C44 ) C35_=_C46( C35 C46 ) C35_=_C69( C35 C69 ) C35_=_C70( C35 C70 ) C35_=_C85( C35 C85 ) \nC35_=_C86( C35 C86 ) C37_=_C38( C37 C38 ) C37_=_C39( C37 C39 ) C37_=_C47( C37 C47 ) C37_=_C48( C37 C48 ) C37_=_C54( C37 C54 ) \nC37_=_C59( C37 C59 ) C37_=_C60( C37 C60 ) C37_=_C61( C37 C61 ) C37_=_C63( C37 C63 ) C38_=_C39( C38 C39 ) C38_=_C47( C38 C47 ) \nC38_=_C48( C38 C48 ) C38_=_C54( C38 C54 ) C38_=_C59( C38 C59 ) C38_=_C60( C38 C60 ) C38_=_C61( C38 C61 ) C38_=_C69( C38 C69 ) \nC38_=_C70( C38 C70 ) C38_=_C85( C38 C85 ) C38_=_C86( C38 C86 ) C39_=_C41( C39 C41 ) C39_=_C43( C39 C43 ) C39_=_C59( C39 C59 ) \nC39_=_C80( C39 C80 ) C39_=_C82( C39 C82 ) C39_=_C83( C39 C83 ) C39_=_C84( C39 C84 ) C39_=_C92( C39 C92 ) C41_=_C42( C41 C42 ) \nC41_=_C43( C41 C43 ) C41_=_C44( C41 C44 ) C41_=_C46( C41 C46 ) C41_=_C47( C41 C47 ) C41_=_C54( C41 C54 ) C41_=_C82( C41 C82 ) \nC41_=_C83( C41 C83 ) C41_=_C84( C41 C84 ) C42_=_C43( C42 C43 ) C42_=_C44( C42 C44 ) C42_=_C46( C42 C46 ) C42_=_C48( C42 C48 ) \nC42_=_C51( C42 C51 ) C42_=_C60( C42 C60 ) C42_=_C63( C42 C63 ) C42_=_C68( C42 C68 ) C42_=_C70( C42 C70 ) C42_=_C81( C42 C81 ) \nC43_=_C44( C43 C44 ) C43_=_C46( C43 C46 ) C43_=_C59( C43 C59 ) C43_=_C80( C43 C80 ) C43_=_C82( C43 C82 ) C43_=_C83( C43 C83 ) \nC43_=_C84( C43 C84 ) C43_=_C92( C43 C92 ) C44_=_C46( C44 C46 ) C44_=_C48( C44 C48 ) C44_=_C53( C44 C53 ) C44_=_C60( C44 C60 ) \nC44_=_C63( C44 C63 ) C44_=_C70( C44 C70 ) C44_=_C81( C44 C81 ) C44_=_C87( C44 C87 ) C44_=_C88( C44 C88 ) C46_=_C53( C46 C53 ) \nC46_=_C61( C46 C61 ) C46_=_C69( C46 C69 ) C46_=_C80( C46 C80 ) C46_=_C81( C46 C81 ) C46_=_C83( C46 C83 ) C46_=_C84( C46 C84 ) \nC46_=_C86( C46 C86 ) C46_=_C90( C46 C90 ) C47_=_C48( C47 C48 ) C47_=_C51( C47 C51 ) C47_=_C53( C47 C53 ) C47_=_C54( C47 C54 ) \nC47_=_C59( C47 C59 ) C47_=_C60( C47 C60 ) C47_=_C61( C47 C61 ) C48_=_C51( C48 C51 ) C48_=_C53( C48 C53 ) C48_=_C54( C48 C54 ) \nC48_=_C59( C48 C59 ) C48_=_C60( C48 C60 ) C48_=_C61( C48 C61 ) C48_=_C70( C48 C70 ) C48_=_C81( C48 C81 ) C51_=_C53( C51 C53 ) \nC51_=_C63( C51 C63 ) C51_=_C68( C51 C68 ) C51_=_C86( C51 C86 ) C53_=_C63( C53 C63 ) C53_=_C69( C53 C69 ) C53_=_C80( C53 C80 ) \nC53_=_C81( C53 C81 ) C53_=_C83( C53 C83 ) C53_=_C84( C53 C84 ) C53_=_C86( C53 C86 ) C53_=_C87( C53 C87 ) C53_=_C88( C53 C88 ) \nC54_=_C59( C54 C59 ) C54_=_C60( C54 C60 ) C54_=_C61( C54 C61 ) C54_=_C78( C54 C78 ) C54_=_C82( C54 C82 ) C54_=_C83( C54 C83 ) \nC54_=_C91( C54 C91 ) C54_=_C92( C54 C92 ) C59_=_C60( C59 C60 ) C59_=_C61( C59 C61 ) C59_=_C80( C59 C80 ) C59_=_C82( C59 C82 ) \nC59_=_C87( C59 C87 ) C59_=_C92( C59 C92 ) C60_=_C61( C60 C61 ) C60_=_C70( C60 C70 ) C60_=_C81( C60 C81 ) C60_=_C82( C60 C82 ) \nC60_=_C87( C60 C87 ) C61_=_C76( C61 C76 ) C61_=_C85( C61 C85 ) C61_=_C88( C61 C88 ) C61_=_C90( C61 C90 ) C63_=_C68( C63 C68 ) \nC63_=_C87( C63 C87 ) C63_=_C88( C63 C88 ) C68_=_C69( C68 C69 ) C68_=_C70( C68 C70 ) C68_=_C78( C68 C78 ) C68_=_C90( C68 C90 ) \nC68_=_C91( C68 C91 ) C68_=_C92( C68 C92 ) C69_=_C70( C69 C70 ) C69_=_C80( C69 C80 ) C69_=_C81( C69 C81 ) C69_=_C83( C69 C83 ) \nC69_=_C84( C69 C84 ) C69_=_C85( C69 C85 ) C69_=_C86( C69 C86 ) C70_=_C81( C70 C81 ) C70_=_C85( C70 C85 ) C70_=_C86( C70 C86 ) \nC76_=_C78( C76 C78 ) C76_=_C80( C76 C80 ) C76_=_C81( C76 C81 ) C76_=_C85( C76 C85 ) C76_=_C87( C76 C87 ) C76_=_C88( C76 C88 ) \nC76_=_C90( C76 C90 ) C78_=_C80( C78 C80 ) C78_=_C81( C78 C81 ) C78_=_C82( C78 C82 ) C78_=_C83( C78 C83 ) C78_=_C90( C78 C90 ) \nC78_=_C91( C78 C91 ) C78_=_C92( C78 C92 ) C80_=_C81( C80 C81 ) C80_=_C83( C80 C83 ) C80_=_C84( C80 C84 ) C80_=_C86( C80 C86 ) \nC80_=_C92( C80 C92 ) C81_=_C83( C81 C83 ) C81_=_C84( C81 C84 ) C81_=_C86( C81 C86 ) C82_=_C83( C82 C83 ) C82_=_C84( C82 C84 ) \nC82_=_C87( C82 C87 ) C82_=_C91( C82 C91 ) C82_=_C92( C82 C92 ) C83_=_C84( C83 C84 ) C83_=_C86( C83 C86 ) C83_=_C91( C83 C91 ) \nC83_=_C92( C83 C92 ) C84_=_C85( C84 C85 ) C84_=_C86( C84 C86 ) C85_=_C86( C85 C86 ) C85_=_C88( C85 C88 ) C85_=_C90( C85 C90 ) \nC87_=_C88( C87 C88 ) C88_=_C90( C88 C90 ) C90_=_C91( C90 C91 ) C90_=_C92( C90 C92 ) C91_=_C92( C91 C92 ) "];14-&gt;17[label="54: C0 C3 C5 C6 C7 \nC8 C12 C14 C15 C16 C17 \nC19 C20 C26 C28 C29 C30 \nC32 C33 C34 C35 C37 C38 \nC39 C41 C42 C43 C44 C47 \nC48 C51 C53 C54 C59 C60 \nC61 C63 C68 C69 C70 C76 \nC78 C80 C81 C82 C83 C84 \nC85 C86 C87 C88 C90 C91 \nC92 \n413: C0_=_C3 ,C0_=_C8 ,C0_=_C14 ,C0_=_C29 ,C0_=_C33 ,\nC0_=_C47 ,C0_=_C48 ,C0_=_C51 ,C0_=_C53 ,C0_=_C84 ,C0_=_C85 ,\nC3_=_C19 ,C3_=_C30 ,C3_=_C34 ,C3_=_C53 ,C3_=_C59 ,C3_=_C60 ,\nC3_=_C69 ,C3_=_C80 ,C3_=_C81 ,C3_=_C82 ,C3_=_C83 ,C3_=_C84 ,\nC3_=_C86 ,C3_=_C87 ,C5_=_C6 ,C5_=_C7 ,C5_=_C8 ,C5_=_C12 ,\nC5_=_C14 ,C5_=_C15 ,C5_=_C16 ,C5_=_C17 ,C5_=_C19 ,C5_=_C20 ,\nC5_=_C39 ,C5_=_C43 ,C5_=_C59 ,C5_=_C80 ,C5_=_C92 ,C6_=_C7 ,\nC6_=_C8 ,C6_=_C12 ,C6_=_C14 ,C6_=_C15 ,C6_=_C16 ,C6_=_C17 ,\nC6_=_C26 ,C6_=_C28 ,C6_=_C29 ,C6_=_C30 ,C6_=_C32 ,C6_=_C33 ,\nC6_=_C34 ,C6_=_C42 ,C6_=_C51 ,C6_=_C63 ,C6_=_C68 ,C7_=_C8 ,\nC7_=_C12 ,C7_=_C14 ,C7_=_C15</w:t>
      </w:r>
    </w:p>
    <w:p>
      <w:pPr>
        <w:pStyle w:val="PreformattedText"/>
        <w:bidi w:val="0"/>
        <w:spacing w:before="0" w:after="0"/>
        <w:jc w:val="left"/>
        <w:rPr/>
      </w:pPr>
      <w:r>
        <w:rPr/>
        <w:t xml:space="preserve"> </w:t>
      </w:r>
      <w:r>
        <w:rPr/>
        <w:t>,C7_=_C16 ,C7_=_C17 ,C7_=_C26 ,\nC7_=_C28 ,C7_=_C29 ,C7_=_C30 ,C7_=_C32 ,C7_=_C33 ,C7_=_C34 ,\nC7_=_C35 ,C7_=_C38 ,C7_=_C69 ,C7_=_C70 ,C7_=_C85 ,C7_=_C86 ,\nC8_=_C12 ,C8_=_C14 ,C8_=_C15 ,C8_=_C16 ,C8_=_C20 ,C8_=_C47 ,\nC8_=_C48 ,C8_=_C51 ,C8_=_C53 ,C8_=_C68 ,C8_=_C69 ,C8_=_C70 ,\nC12_=_C14 ,C12_=_C15 ,C12_=_C16 ,C12_=_C32 ,C12_=_C76 ,C12_=_C87 ,\nC12_=_C88 ,C12_=_C91 ,C14_=_C15 ,C14_=_C16 ,C14_=_C29 ,C14_=_C33 ,\nC14_=_C61 ,C14_=_C76 ,C14_=_C84 ,C14_=_C85 ,C14_=_C88 ,C14_=_C90 ,\nC15_=_C16 ,C15_=_C34 ,C15_=_C51 ,C15_=_C61 ,C15_=_C76 ,C15_=_C85 ,\nC15_=_C86 ,C15_=_C88 ,C15_=_C90 ,C16_=_C32 ,C16_=_C61 ,C16_=_C68 ,\nC16_=_C78 ,C16_=_C90 ,C16_=_C91 ,C16_=_C92 ,C17_=_C19 ,C17_=_C20 ,\nC17_=_C26 ,C17_=_C28 ,C17_=_C29 ,C17_=_C30 ,C17_=_C32 ,C17_=_C33 ,\nC17_=_C34 ,C17_=_C35 ,C17_=_C41 ,C17_=_C42 ,C17_=_C43 ,C17_=_C44 ,\nC19_=_C20 ,C19_=_C26 ,C19_=_C30 ,C19_=_C34 ,C19_=_C41 ,C19_=_C47 ,\nC19_=_C53 ,C19_=_C54 ,C19_=_C69 ,C19_=_C80 ,C19_=_C81 ,C19_=_C83 ,\nC19_=_C84 ,C19_=_C86 ,C20_=_C39 ,C20_=_C43 ,C20_=_C59 ,C20_=_C68 ,\nC20_=_C69 ,C20_=_C70 ,C20_=_C80 ,C20_=_C92 ,C26_=_C28 ,C26_=_C29 ,\nC26_=_C30 ,C26_=_C32 ,C26_=_C33 ,C26_=_C34 ,C26_=_C37 ,C26_=_C41 ,\nC26_=_C47 ,C26_=_C54 ,C26_=_C63 ,C28_=_C29 ,C28_=_C30 ,C28_=_C32 ,\nC28_=_C33 ,C28_=_C34 ,C28_=_C39 ,C28_=_C41 ,C28_=_C43 ,C28_=_C76 ,\nC28_=_C78 ,C28_=_C80 ,C28_=_C81 ,C28_=_C82 ,C28_=_C83 ,C28_=_C84 ,\nC29_=_C30 ,C29_=_C32 ,C29_=_C33 ,C29_=_C34 ,C29_=_C76 ,C29_=_C78 ,\nC29_=_C80 ,C29_=_C81 ,C29_=_C84 ,C29_=_C85 ,C30_=_C32 ,C30_=_C33 ,\nC30_=_C34 ,C30_=_C53 ,C30_=_C59 ,C30_=_C60 ,C30_=_C69 ,C30_=_C80 ,\nC30_=_C81 ,C30_=_C82 ,C30_=_C83 ,C30_=_C84 ,C30_=_C86 ,C30_=_C87 ,\nC32_=_C33 ,C32_=_C34 ,C32_=_C61 ,C32_=_C90 ,C32_=_C91 ,C33_=_C34 ,\nC33_=_C42 ,C33_=_C44 ,C33_=_C48 ,C33_=_C60 ,C33_=_C70 ,C33_=_C81 ,\nC33_=_C84 ,C33_=_C85 ,C34_=_C51 ,C34_=_C53 ,C34_=_C69 ,C34_=_C80 ,\nC34_=_C81 ,C34_=_C83 ,C34_=_C84 ,C34_=_C86 ,C35_=_C37 ,C35_=_C38 ,\nC35_=_C39 ,C35_=_C41 ,C35_=_C42 ,C35_=_C43 ,C35_=_C44 ,C35_=_C69 ,\nC35_=_C70 ,C35_=_C85 ,C35_=_C86 ,C37_=_C38 ,C37_=_C39 ,C37_=_C47 ,\nC37_=_C48 ,C37_=_C54 ,C37_=_C59 ,C37_=_C60 ,C37_=_C61 ,C37_=_C63 ,\nC38_=_C39 ,C38_=_C47 ,C38_=_C48 ,C38_=_C54 ,C38_=_C59 ,C38_=_C60 ,\nC38_=_C61 ,C38_=_C69 ,C38_=_C70 ,C38_=_C85 ,C38_=_C86 ,C39_=_C41 ,\nC39_=_C43 ,C39_=_C59 ,C39_=_C80 ,C39_=_C82 ,C39_=_C83 ,C39_=_C84 ,\nC39_=_C92 ,C41_=_C42 ,C41_=_C43 ,C41_=_C44 ,C41_=_C47 ,C41_=_C54 ,\nC41_=_C82 ,C41_=_C83 ,C41_=_C84 ,C42_=_C43 ,C42_=_C44 ,C42_=_C48 ,\nC42_=_C51 ,C42_=_C60 ,C42_=_C63 ,C42_=_C68 ,C42_=_C70 ,C42_=_C81 ,\nC43_=_C44 ,C43_=_C59 ,C43_=_C80 ,C43_=_C82 ,C43_=_C83 ,C43_=_C84 ,\nC43_=_C92 ,C44_=_C48 ,C44_=_C53 ,C44_=_C60 ,C44_=_C63 ,C44_=_C70 ,\nC44_=_C81 ,C44_=_C87 ,C44_=_C88 ,C47_=_C48 ,C47_=_C51 ,C47_=_C53 ,\nC47_=_C54 ,C47_=_C59 ,C47_=_C60 ,C47_=_C61 ,C48_=_C51 ,C48_=_C53 ,\nC48_=_C54 ,C48_=_C59 ,C48_=_C60 ,C48_=_C61 ,C48_=_C70 ,C48_=_C81 ,\nC51_=_C53 ,C51_=_C63 ,C51_=_C68 ,C51_=_C86 ,C53_=_C63 ,C53_=_C69 ,\nC53_=_C80 ,C53_=_C81 ,C53_=_C83 ,C53_=_C84 ,C53_=_C86 ,C53_=_C87 ,\nC53_=_C88 ,C54_=_C59 ,C54_=_C60 ,C54_=_C61 ,C54_=_C78 ,C54_=_C82 ,\nC54_=_C83 ,C54_=_C91 ,C54_=_C92 ,C59_=_C60 ,C59_=_C61 ,C59_=_C80 ,\nC59_=_C82 ,C59_=_C87 ,C59_=_C92 ,C60_=_C61 ,C60_=_C70 ,C60_=_C81 ,\nC60_=_C82 ,C60_=_C87 ,C61_=_C76 ,C61_=_C85 ,C61_=_C88 ,C61_=_C90 ,\nC63_=_C68 ,C63_=_C87 ,C63_=_C88 ,C68_=_C69 ,C68_=_C70 ,C68_=_C78 ,\nC68_=_C90 ,C68_=_C91 ,C68_=_C92 ,C69_=_C70 ,C69_=_C80 ,C69_=_C81 ,\nC69_=_C83 ,C69_=_C84 ,C69_=_C85 ,C69_=_C86 ,C70_=_C81 ,C70_=_C85 ,\nC70_=_C86 ,C76_=_C78 ,C76_=_C80 ,C76_=_C81 ,C76_=_C85 ,C76_=_C87 ,\nC76_=_C88 ,C76_=_C90 ,C78_=_C80 ,C78_=_C81 ,C78_=_C82 ,C78_=_C83 ,\nC78_=_C90 ,C78_=_C91 ,C78_=_C92 ,C80_=_C81 ,C80_=_C83 ,C80_=_C84 ,\nC80_=_C86 ,C80_=_C92 ,C81_=_C83 ,C81_=_C84 ,C81_=_C86 ,C82_=_C83 ,\nC82_=_C84 ,C82_=_C87 ,C82_=_C91 ,C82_=_C92 ,C83_=_C84 ,C83_=_C86 ,\nC83_=_C91 ,C83_=_C92 ,C84_=_C85 ,C84_=_C86 ,C85_=_C86 ,C85_=_C88 ,\nC85_=_C90 ,C87_=_C88 ,C88_=_C90 ,C90_=_C91 ,C90_=_C92 ,C91_=_C92 ,"];18[shape=box, label="id:18 level: 3\n22: C0 C1 C2 C3 C4 \nC10 C13 C14 C15 C29 C33 \nC34 C51 C56 C57 C58 C72 \nC77 C79 C84 C85 C86 \n141: C0_=_C1( C0 C1 ) C0_=_C2( C0 C2 ) C0_=_C3( C0 C3 ) C0_=_C4( C0 C4 ) C0_=_C14( C0 C14 ) \nC0_=_C29( C0 C29 ) C0_=_C33( C0 C33 ) C0_=_C51( C0 C51 ) C0_=_C56( C0 C56 ) C0_=_C58( C0 C58 ) C0_=_C72( C0 C72 ) \nC0_=_C77( C0 C77 ) C0_=_C79( C0 C79 ) C0_=_C84( C0 C84 ) C0_=_C85( C0 C85 ) C1_=_C2( C1 C2 ) C1_=_C3( C1 C3 ) \nC1_=_C4( C1 C4 ) C1_=_C14( C1 C14 ) C1_=_C29( C1 C29 ) C1_=_C33( C1 C33 ) C1_=_C56( C1 C56 ) C1_=_C58( C1 C58 ) \nC1_=_C72( C1 C72 ) C1_=_C77( C1 C77 ) C1_=_C79( C1 C79 ) C1_=_C84( C1 C84 ) C1_=_C85( C1 C85 ) C2_=_C3( C2 C3 ) \nC2_=_C4( C2 C4 ) C2_=_C10( C2 C10 ) C2_=_C51( C2 C51 ) C2_=_C56( C2 C56 ) C2_=_C72( C2 C72 ) C3_=_C4( C3 C4 ) \nC3_=_C34( C3 C34 ) C3_=_C84( C3 C84 ) C3_=_C86( C3 C86 ) C4_=_C10( C4 C10 ) C4_=_C13( C4 C13 ) C4_=_C14( C4 C14 ) \nC4_=_C15( C4 C15 ) C4_=_C29( C4 C29 ) C4_=_C33( C4 C33 ) C4_=_C34( C4 C34 ) C4_=_C51( C4 C51 ) C4_=_C56( C4 C56 ) \nC4_=_C57( C4 C57 ) C4_=_C58( C4 C58 ) C4_=_C72( C4 C72 ) C4_=_C77( C4 C77 ) C4_=_C79( C4 C79 ) C4_=_C84( C4 C84 ) \nC4_=_C85( C4 C85 ) C4_=_C86( C4 C86 ) C10_=_C13( C10 C13 ) C10_=_C14( C10 C14 ) C10_=_C15( C10 C15 ) C10_=_C34( C10 C34 ) \nC10_=_C51( C10 C51 ) C10_=_C56( C10 C56 ) C10_=_C57( C10 C57 ) C10_=_C72( C10 C72 ) C10_=_C86( C10 C86 ) C13_=_C14( C13 C14 ) \nC13_=_C15( C13 C15 ) C13_=_C34( C13 C34 ) C13_=_C51( C13 C51 ) C13_=_C57( C13 C57 ) C13_=_C77( C13 C77 ) C13_=_C86( C13 C86 ) \nC14_=_C15( C14 C15 ) C14_=_C29( C14 C29 ) C14_=_C33( C14 C33 ) C14_=_C56( C14 C56 ) C14_=_C58( C14 C58 ) C14_=_C72( C14 C72 ) \nC14_=_C77( C14 C77 ) C14_=_C79( C14 C79 ) C14_=_C84( C14 C84 ) C14_=_C85( C14 C85 ) C15_=_C34( C15 C34 ) C15_=_C51( C15 C51 ) \nC15_=_C57( C15 C57 ) C15_=_C85( C15 C85 ) C15_=_C86( C15 C86 ) C29_=_C33( C29 C33 ) C29_=_C34( C29 C34 ) C29_=_C56( C29 C56 ) \nC29_=_C57( C29 C57 ) C29_=_C58( C29 C58 ) C29_=_C72( C29 C72 ) C29_=_C77( C29 C77 ) C29_=_C79( C29 C79 ) C29_=_C84( C29 C84 ) \nC29_=_C85( C29 C85 ) C33_=_C34( C33 C34 ) C33_=_C56( C33 C56 ) C33_=_C58( C33 C58 ) C33_=_C72( C33 C72 ) C33_=_C77( C33 C77 ) \nC33_=_C79( C33 C79 ) C33_=_C84( C33 C84 ) C33_=_C85( C33 C85 ) C34_=_C51( C34 C51 ) C34_=_C57( C34 C57 ) C34_=_C84( C34 C84 ) \nC34_=_C86( C34 C86 ) C51_=_C56( C51 C56 ) C51_=_C57( C51 C57 ) C51_=_C72( C51 C72 ) C51_=_C86( C51 C86 ) C56_=_C57( C56 C57 ) \nC56_=_C58( C56 C58 ) C56_=_C72( C56 C72 ) C56_=_C77( C56 C77 ) C56_=_C79( C56 C79 ) C56_=_C84( C56 C84 ) C56_=_C85( C56 C85 ) \nC57_=_C58( C57 C58 ) C57_=_C77( C57 C77 ) C57_=_C79( C57 C79 ) C57_=_C86( C57 C86 ) C58_=_C72( C58 C72 ) C58_=_C77( C58 C77 ) \nC58_=_C79( C58 C79 ) C58_=_C84( C58 C84 ) C58_=_C85( C58 C85 ) C58_=_C86( C58 C86 ) C72_=_C77( C72 C77 ) C72_=_C79( C72 C79 ) \nC72_=_C84( C72 C84 ) C72_=_C85( C72 C85 ) C77_=_C79( C77 C79 ) C77_=_C84( C77 C84 ) C77_=_C85( C77 C85 ) C79_=_C84( C79 C84 ) \nC79_=_C85( C79 C85 ) C84_=_C85( C84 C85 ) C84_=_C86( C84 C86 ) C85_=_C86( C85 C86 ) "];15-&gt;18[label="21: C0 C1 C2 C3 C10 \nC13 C14 C15 C29 C33 C34 \nC51 C56 C57 C58 C72 C77 \nC79 C84 C85 C86 \n120: C0_=_C1 ,C0_=_C2 ,C0_=_C3 ,C0_=_C14 ,C0_=_C29 ,\nC0_=_C33 ,C0_=_C51 ,C0_=_C56 ,C0_=_C58 ,C0_=_C72 ,C0_=_C77 ,\nC0_=_C79 ,C0_=_C84 ,C0_=_C85 ,C1_=_C2 ,C1_=_C3 ,C1_=_C14 ,\nC1_=_C29 ,C1_=_C33 ,C1_=_C56 ,C1_=_C58 ,C1_=_C72 ,C1_=_C77 ,\nC1_=_C79 ,C1_=_C84 ,C1_=_C85 ,C2_=_C3 ,C2_=_C10 ,C2_=_C51 ,\nC2_=_C56 ,C2_=_C72 ,C3_=_C34 ,C3_=_C84 ,C3_=_C86 ,C10_=_C13 ,\nC10_=_C14 ,C10_=_C15 ,C10_=_C34 ,C10_=_C51 ,C10_=_C56 ,C10_=_C57 ,\nC10_=_C72 ,C10_=_C86 ,C13_=_C14 ,C13_=_C15 ,C13_=_C34 ,C13_=_C51 ,\nC13_=_C57 ,C13_=_C77 ,C13_=_C86 ,C14_=_C15 ,C14_=_C29 ,C14_=_C33 ,\nC14_=_C56 ,C14_=_C58 ,C14_=_C72 ,C14_=_C77 ,C14_=_C79 ,C14_=_C84 ,\nC14_=_C85 ,C15_=_C34 ,C15_=_C51 ,C15_=_C57 ,C15_=_C85 ,C15_=_C86 ,\nC29_=_C33 ,C29_=_C34 ,C29_=_C56 ,C29_=_C57 ,C29_=_C58 ,C29_=_C72 ,\nC29_=_C77 ,C29_=_C79 ,C29_=_C84 ,C29_=_C85 ,C33_=_C34 ,C33_=_C56 ,\nC33_=_C58 ,C33_=_C72 ,C33_=_C77 ,C33_=_C79 ,C33_=_C84 ,C33_=_C85 ,\nC34_=_C51 ,C34_=_C57 ,C34_=_C84 ,C34_=_C86 ,C51_=_C56 ,C51_=_C57 ,\nC51_=_C72 ,C51_=_C86 ,C56_=_C57 ,C56_=_C58 ,C56_=_C72 ,C56_=_C77 ,\nC56_=_C79 ,C56_=_C84 ,C56_=_C85 ,C57_=_C58 ,C57_=_C77 ,C57_=_C79 ,\nC57_=_C86 ,C58_=_C72 ,C58_=_C77 ,C58_=_C79 ,C58_=_C84 ,C58_=_C85 ,\nC58_=_C86 ,C72_=_C77 ,C72_=_C79 ,C72_=_C84 ,C72_=_C85 ,C77_=_C79 ,\nC77_=_C84 ,C77_=_C85 ,C79_=_C84 ,C79_=_C85 ,C84_=_C85 ,C84_=_C86 ,\nC85_=_C86 ,"];19[shape=box, label="id:19 level: 3\n40: C2 C5 C6 C7 C8 \nC10 C11 C12 C13 C14 C15 \nC16 C32 C35 C38 C42 C44 \nC51 C53 C55 C56 C58 C63 \nC65 C66 C67 C68 C69 C70 \nC72 C77 C78 C79 C85 C86 \nC87 C88 C90 C91 C92 \n295: C2_=_C6( C2 C6 ) C2_=_C10( C2 C10 ) C2_=_C11( C2 C11 ) C2_=_C12( C2 C12 ) C2_=_C32( C2 C32 ) \nC2_=_C42( C2 C42 ) C2_=_C51( C2 C51 ) C2_=_C55( C2 C55 ) C2_=_C56( C2 C56 ) C2_=_C63( C2 C63 ) C2_=_C65( C2 C65 ) \nC2_=_C66( C2 C66 ) C2_=_C68( C2 C68 ) C2_=_C72( C2 C72 ) C2_=_C91( C2 C91 ) C5_=_C6( C5 C6 ) C5_=_C7( C5 C7 ) \nC5_=_C8( C5 C8 ) C5_=_C10( C5 C10 ) C5_=_C11( C5 C11 ) C5_=_C12( C5 C12 ) C5_=_C13( C5 C13 ) C5_=_C14( C5 C14 ) \nC5_=_C15( C5 C15 ) C5_=_C16( C5 C16 ) C5_=_C92( C5 C92 ) C6_=_C7( C6 C7 ) C6_=_C8( C6 C8 ) C6_=_C10( C6 C10 ) \nC6_=_C11( C6 C11 ) C6_=_C12( C6 C12 ) C6_=_C13( C6 C13 ) C6_=_C14( C6 C14 ) C6_=_C15( C6 C15 ) C6_=_C16( C6 C16 ) \nC6_=_C32( C6 C32 ) C6_=_C42( C6 C42 ) C6_=_C51( C6 C51 ) C6_=_C55( C6 C55 ) C6_=_C56( C6 C56 ) C6_=_C63( C6 C63 ) \nC6_=_C65( C6 C65 ) C6_=_C66( C6 C66 ) C6_=_C68( C6 C68 ) C6_=_C72( C6 C72 ) C7_=_C8( C7 C8 ) C7_=_C10( C7 C10 ) \nC7_=_C11( C7 C11 ) C7_=_C12( C7 C12 ) C7_=_C13( C7 C13 ) C7_=_C14( C7 C14 ) C7_=_C15( C7 C15 ) C7_=_C16( C7 C16 ) \nC7_=_C32( C7 C32 ) C7_=_C35( C7 C35 ) C7_=_C38( C7 C38 ) C7_=_C58( C7 C58 ) C7_=_C65( C7 C65 ) C7_=_C67( C7 C67 ) \nC7_=_C69( C7 C69 ) C7_=_C70( C7 C70 ) C7_=_C85( C7 C85 ) C7_=_C86( C7 C86 ) C8_=_C10( C8 C10 ) C8_=_C11( C8 C11 ) \nC8_=_C12( C8 C12 ) C8_=_C13( C8 C13 )</w:t>
      </w:r>
    </w:p>
    <w:p>
      <w:pPr>
        <w:pStyle w:val="PreformattedText"/>
        <w:bidi w:val="0"/>
        <w:spacing w:before="0" w:after="0"/>
        <w:jc w:val="left"/>
        <w:rPr/>
      </w:pPr>
      <w:r>
        <w:rPr/>
        <w:t xml:space="preserve"> </w:t>
      </w:r>
      <w:r>
        <w:rPr/>
        <w:t>C8_=_C14( C8 C14 ) C8_=_C15( C8 C15 ) C8_=_C16( C8 C16 ) C8_=_C51( C8 C51 ) \nC8_=_C53( C8 C53 ) C8_=_C68( C8 C68 ) C8_=_C69( C8 C69 ) C8_=_C70( C8 C70 ) C10_=_C11( C10 C11 ) C10_=_C12( C10 C12 ) \nC10_=_C13( C10 C13 ) C10_=_C14( C10 C14 ) C10_=_C15( C10 C15 ) C10_=_C16( C10 C16 ) C10_=_C42( C10 C42 ) C10_=_C51( C10 C51 ) \nC10_=_C55( C10 C55 ) C10_=_C56( C10 C56 ) C10_=_C63( C10 C63 ) C10_=_C65( C10 C65 ) C10_=_C66( C10 C66 ) C10_=_C68( C10 C68 ) \nC10_=_C72( C10 C72 ) C10_=_C86( C10 C86 ) C11_=_C12( C11 C12 ) C11_=_C13( C11 C13 ) C11_=_C14( C11 C14 ) C11_=_C15( C11 C15 ) \nC11_=_C16( C11 C16 ) C11_=_C32( C11 C32 ) C11_=_C35( C11 C35 ) C11_=_C38( C11 C38 ) C11_=_C58( C11 C58 ) C11_=_C65( C11 C65 ) \nC11_=_C67( C11 C67 ) C11_=_C69( C11 C69 ) C11_=_C70( C11 C70 ) C11_=_C85( C11 C85 ) C11_=_C86( C11 C86 ) C11_=_C91( C11 C91 ) \nC12_=_C13( C12 C13 ) C12_=_C14( C12 C14 ) C12_=_C15( C12 C15 ) C12_=_C16( C12 C16 ) C12_=_C32( C12 C32 ) C12_=_C87( C12 C87 ) \nC12_=_C88( C12 C88 ) C12_=_C91( C12 C91 ) C13_=_C14( C13 C14 ) C13_=_C15( C13 C15 ) C13_=_C16( C13 C16 ) C13_=_C44( C13 C44 ) \nC13_=_C51( C13 C51 ) C13_=_C53( C13 C53 ) C13_=_C63( C13 C63 ) C13_=_C77( C13 C77 ) C13_=_C86( C13 C86 ) C13_=_C87( C13 C87 ) \nC13_=_C88( C13 C88 ) C14_=_C15( C14 C15 ) C14_=_C16( C14 C16 ) C14_=_C56( C14 C56 ) C14_=_C58( C14 C58 ) C14_=_C72( C14 C72 ) \nC14_=_C77( C14 C77 ) C14_=_C79( C14 C79 ) C14_=_C85( C14 C85 ) C14_=_C88( C14 C88 ) C14_=_C90( C14 C90 ) C15_=_C16( C15 C16 ) \nC15_=_C51( C15 C51 ) C15_=_C85( C15 C85 ) C15_=_C86( C15 C86 ) C15_=_C88( C15 C88 ) C15_=_C90( C15 C90 ) C16_=_C32( C16 C32 ) \nC16_=_C66( C16 C66 ) C16_=_C68( C16 C68 ) C16_=_C78( C16 C78 ) C16_=_C79( C16 C79 ) C16_=_C90( C16 C90 ) C16_=_C91( C16 C91 ) \nC16_=_C92( C16 C92 ) C32_=_C90( C32 C90 ) C32_=_C91( C32 C91 ) C35_=_C38( C35 C38 ) C35_=_C42( C35 C42 ) C35_=_C44( C35 C44 ) \nC35_=_C58( C35 C58 ) C35_=_C65( C35 C65 ) C35_=_C67( C35 C67 ) C35_=_C69( C35 C69 ) C35_=_C70( C35 C70 ) C35_=_C85( C35 C85 ) \nC35_=_C86( C35 C86 ) C38_=_C55( C38 C55 ) C38_=_C56( C38 C56 ) C38_=_C58( C38 C58 ) C38_=_C65( C38 C65 ) C38_=_C67( C38 C67 ) \nC38_=_C69( C38 C69 ) C38_=_C70( C38 C70 ) C38_=_C85( C38 C85 ) C38_=_C86( C38 C86 ) C42_=_C44( C42 C44 ) C42_=_C51( C42 C51 ) \nC42_=_C55( C42 C55 ) C42_=_C56( C42 C56 ) C42_=_C63( C42 C63 ) C42_=_C65( C42 C65 ) C42_=_C66( C42 C66 ) C42_=_C68( C42 C68 ) \nC42_=_C70( C42 C70 ) C42_=_C72( C42 C72 ) C44_=_C53( C44 C53 ) C44_=_C63( C44 C63 ) C44_=_C70( C44 C70 ) C44_=_C77( C44 C77 ) \nC44_=_C87( C44 C87 ) C44_=_C88( C44 C88 ) C51_=_C53( C51 C53 ) C51_=_C55( C51 C55 ) C51_=_C56( C51 C56 ) C51_=_C63( C51 C63 ) \nC51_=_C65( C51 C65 ) C51_=_C66( C51 C66 ) C51_=_C68( C51 C68 ) C51_=_C72( C51 C72 ) C51_=_C86( C51 C86 ) C53_=_C63( C53 C63 ) \nC53_=_C69( C53 C69 ) C53_=_C77( C53 C77 ) C53_=_C86( C53 C86 ) C53_=_C87( C53 C87 ) C53_=_C88( C53 C88 ) C55_=_C56( C55 C56 ) \nC55_=_C58( C55 C58 ) C55_=_C63( C55 C63 ) C55_=_C65( C55 C65 ) C55_=_C66( C55 C66 ) C55_=_C68( C55 C68 ) C55_=_C72( C55 C72 ) \nC55_=_C77( C55 C77 ) C55_=_C78( C55 C78 ) C55_=_C79( C55 C79 ) C56_=_C58( C56 C58 ) C56_=_C63( C56 C63 ) C56_=_C65( C56 C65 ) \nC56_=_C66( C56 C66 ) C56_=_C68( C56 C68 ) C56_=_C72( C56 C72 ) C56_=_C77( C56 C77 ) C56_=_C79( C56 C79 ) C56_=_C85( C56 C85 ) \nC58_=_C65( C58 C65 ) C58_=_C67( C58 C67 ) C58_=_C69( C58 C69 ) C58_=_C70( C58 C70 ) C58_=_C72( C58 C72 ) C58_=_C77( C58 C77 ) \nC58_=_C79( C58 C79 ) C58_=_C85( C58 C85 ) C58_=_C86( C58 C86 ) C63_=_C65( C63 C65 ) C63_=_C66( C63 C66 ) C63_=_C68( C63 C68 ) \nC63_=_C72( C63 C72 ) C63_=_C77( C63 C77 ) C63_=_C87( C63 C87 ) C63_=_C88( C63 C88 ) C65_=_C66( C65 C66 ) C65_=_C67( C65 C67 ) \nC65_=_C68( C65 C68 ) C65_=_C69( C65 C69 ) C65_=_C70( C65 C70 ) C65_=_C72( C65 C72 ) C65_=_C85( C65 C85 ) C65_=_C86( C65 C86 ) \nC66_=_C67( C66 C67 ) C66_=_C68( C66 C68 ) C66_=_C72( C66 C72 ) C66_=_C78( C66 C78 ) C66_=_C79( C66 C79 ) C66_=_C90( C66 C90 ) \nC66_=_C91( C66 C91 ) C66_=_C92( C66 C92 ) C67_=_C69( C67 C69 ) C67_=_C70( C67 C70 ) C67_=_C72( C67 C72 ) C67_=_C85( C67 C85 ) \nC67_=_C86( C67 C86 ) C68_=_C69( C68 C69 ) C68_=_C70( C68 C70 ) C68_=_C72( C68 C72 ) C68_=_C78( C68 C78 ) C68_=_C79( C68 C79 ) \nC68_=_C90( C68 C90 ) C68_=_C91( C68 C91 ) C68_=_C92( C68 C92 ) C69_=_C70( C69 C70 ) C69_=_C85( C69 C85 ) C69_=_C86( C69 C86 ) \nC70_=_C85( C70 C85 ) C70_=_C86( C70 C86 ) C72_=_C77( C72 C77 ) C72_=_C79( C72 C79 ) C72_=_C85( C72 C85 ) C77_=_C78( C77 C78 ) \nC77_=_C79( C77 C79 ) C77_=_C85( C77 C85 ) C77_=_C87( C77 C87 ) C77_=_C88( C77 C88 ) C78_=_C79( C78 C79 ) C78_=_C90( C78 C90 ) \nC78_=_C91( C78 C91 ) C78_=_C92( C78 C92 ) C79_=_C85( C79 C85 ) C79_=_C90( C79 C90 ) C79_=_C91( C79 C91 ) C79_=_C92( C79 C92 ) \nC85_=_C86( C85 C86 ) C85_=_C88( C85 C88 ) C85_=_C90( C85 C90 ) C87_=_C88( C87 C88 ) C88_=_C90( C88 C90 ) C90_=_C91( C90 C91 ) \nC90_=_C92( C90 C92 ) C91_=_C92( C91 C92 ) "];15-&gt;19[label="39: C2 C5 C6 C7 C8 \nC10 C12 C13 C14 C15 C16 \nC32 C35 C38 C42 C44 C51 \nC53 C55 C56 C58 C63 C65 \nC66 C67 C68 C69 C70 C72 \nC77 C78 C79 C85 C86 C87 \nC88 C90 C91 C92 \n273: C2_=_C6 ,C2_=_C10 ,C2_=_C12 ,C2_=_C32 ,C2_=_C42 ,\nC2_=_C51 ,C2_=_C55 ,C2_=_C56 ,C2_=_C63 ,C2_=_C65 ,C2_=_C66 ,\nC2_=_C68 ,C2_=_C72 ,C2_=_C91 ,C5_=_C6 ,C5_=_C7 ,C5_=_C8 ,\nC5_=_C10 ,C5_=_C12 ,C5_=_C13 ,C5_=_C14 ,C5_=_C15 ,C5_=_C16 ,\nC5_=_C92 ,C6_=_C7 ,C6_=_C8 ,C6_=_C10 ,C6_=_C12 ,C6_=_C13 ,\nC6_=_C14 ,C6_=_C15 ,C6_=_C16 ,C6_=_C32 ,C6_=_C42 ,C6_=_C51 ,\nC6_=_C55 ,C6_=_C56 ,C6_=_C63 ,C6_=_C65 ,C6_=_C66 ,C6_=_C68 ,\nC6_=_C72 ,C7_=_C8 ,C7_=_C10 ,C7_=_C12 ,C7_=_C13 ,C7_=_C14 ,\nC7_=_C15 ,C7_=_C16 ,C7_=_C32 ,C7_=_C35 ,C7_=_C38 ,C7_=_C58 ,\nC7_=_C65 ,C7_=_C67 ,C7_=_C69 ,C7_=_C70 ,C7_=_C85 ,C7_=_C86 ,\nC8_=_C10 ,C8_=_C12 ,C8_=_C13 ,C8_=_C14 ,C8_=_C15 ,C8_=_C16 ,\nC8_=_C51 ,C8_=_C53 ,C8_=_C68 ,C8_=_C69 ,C8_=_C70 ,C10_=_C12 ,\nC10_=_C13 ,C10_=_C14 ,C10_=_C15 ,C10_=_C16 ,C10_=_C42 ,C10_=_C51 ,\nC10_=_C55 ,C10_=_C56 ,C10_=_C63 ,C10_=_C65 ,C10_=_C66 ,C10_=_C68 ,\nC10_=_C72 ,C10_=_C86 ,C12_=_C13 ,C12_=_C14 ,C12_=_C15 ,C12_=_C16 ,\nC12_=_C32 ,C12_=_C87 ,C12_=_C88 ,C12_=_C91 ,C13_=_C14 ,C13_=_C15 ,\nC13_=_C16 ,C13_=_C44 ,C13_=_C51 ,C13_=_C53 ,C13_=_C63 ,C13_=_C77 ,\nC13_=_C86 ,C13_=_C87 ,C13_=_C88 ,C14_=_C15 ,C14_=_C16 ,C14_=_C56 ,\nC14_=_C58 ,C14_=_C72 ,C14_=_C77 ,C14_=_C79 ,C14_=_C85 ,C14_=_C88 ,\nC14_=_C90 ,C15_=_C16 ,C15_=_C51 ,C15_=_C85 ,C15_=_C86 ,C15_=_C88 ,\nC15_=_C90 ,C16_=_C32 ,C16_=_C66 ,C16_=_C68 ,C16_=_C78 ,C16_=_C79 ,\nC16_=_C90 ,C16_=_C91 ,C16_=_C92 ,C32_=_C90 ,C32_=_C91 ,C35_=_C38 ,\nC35_=_C42 ,C35_=_C44 ,C35_=_C58 ,C35_=_C65 ,C35_=_C67 ,C35_=_C69 ,\nC35_=_C70 ,C35_=_C85 ,C35_=_C86 ,C38_=_C55 ,C38_=_C56 ,C38_=_C58 ,\nC38_=_C65 ,C38_=_C67 ,C38_=_C69 ,C38_=_C70 ,C38_=_C85 ,C38_=_C86 ,\nC42_=_C44 ,C42_=_C51 ,C42_=_C55 ,C42_=_C56 ,C42_=_C63 ,C42_=_C65 ,\nC42_=_C66 ,C42_=_C68 ,C42_=_C70 ,C42_=_C72 ,C44_=_C53 ,C44_=_C63 ,\nC44_=_C70 ,C44_=_C77 ,C44_=_C87 ,C44_=_C88 ,C51_=_C53 ,C51_=_C55 ,\nC51_=_C56 ,C51_=_C63 ,C51_=_C65 ,C51_=_C66 ,C51_=_C68 ,C51_=_C72 ,\nC51_=_C86 ,C53_=_C63 ,C53_=_C69 ,C53_=_C77 ,C53_=_C86 ,C53_=_C87 ,\nC53_=_C88 ,C55_=_C56 ,C55_=_C58 ,C55_=_C63 ,C55_=_C65 ,C55_=_C66 ,\nC55_=_C68 ,C55_=_C72 ,C55_=_C77 ,C55_=_C78 ,C55_=_C79 ,C56_=_C58 ,\nC56_=_C63 ,C56_=_C65 ,C56_=_C66 ,C56_=_C68 ,C56_=_C72 ,C56_=_C77 ,\nC56_=_C79 ,C56_=_C85 ,C58_=_C65 ,C58_=_C67 ,C58_=_C69 ,C58_=_C70 ,\nC58_=_C72 ,C58_=_C77 ,C58_=_C79 ,C58_=_C85 ,C58_=_C86 ,C63_=_C65 ,\nC63_=_C66 ,C63_=_C68 ,C63_=_C72 ,C63_=_C77 ,C63_=_C87 ,C63_=_C88 ,\nC65_=_C66 ,C65_=_C67 ,C65_=_C68 ,C65_=_C69 ,C65_=_C70 ,C65_=_C72 ,\nC65_=_C85 ,C65_=_C86 ,C66_=_C67 ,C66_=_C68 ,C66_=_C72 ,C66_=_C78 ,\nC66_=_C79 ,C66_=_C90 ,C66_=_C91 ,C66_=_C92 ,C67_=_C69 ,C67_=_C70 ,\nC67_=_C72 ,C67_=_C85 ,C67_=_C86 ,C68_=_C69 ,C68_=_C70 ,C68_=_C72 ,\nC68_=_C78 ,C68_=_C79 ,C68_=_C90 ,C68_=_C91 ,C68_=_C92 ,C69_=_C70 ,\nC69_=_C85 ,C69_=_C86 ,C70_=_C85 ,C70_=_C86 ,C72_=_C77 ,C72_=_C79 ,\nC72_=_C85 ,C77_=_C78 ,C77_=_C79 ,C77_=_C85 ,C77_=_C87 ,C77_=_C88 ,\nC78_=_C79 ,C78_=_C90 ,C78_=_C91 ,C78_=_C92 ,C79_=_C85 ,C79_=_C90 ,\nC79_=_C91 ,C79_=_C92 ,C85_=_C86 ,C85_=_C88 ,C85_=_C90 ,C87_=_C88 ,\nC88_=_C90 ,C90_=_C91 ,C90_=_C92 ,C91_=_C92 ,"];20[shape=box, label="id:20 level: 4\n33: C0 C3 C8 C16 C19 \nC20 C21 C25 C26 C27 C30 \nC32 C34 C37 C46 C47 C48 \nC50 C51 C53 C61 C62 C63 \nC68 C69 C70 C71 C80 C81 \nC83 C84 C86 C90 \n228: C0_=_C3( C0 C3 ) C0_=_C8( C0 C8 ) C0_=_C25( C0 C25 ) C0_=_C47( C0 C47 ) C0_=_C48( C0 C48 ) \nC0_=_C50( C0 C50 ) C0_=_C51( C0 C51 ) C0_=_C53( C0 C53 ) C0_=_C84( C0 C84 ) C3_=_C19( C3 C19 ) C3_=_C30( C3 C30 ) \nC3_=_C34( C3 C34 ) C3_=_C46( C3 C46 ) C3_=_C50( C3 C50 ) C3_=_C53( C3 C53 ) C3_=_C62( C3 C62 ) C3_=_C69( C3 C69 ) \nC3_=_C71( C3 C71 ) C3_=_C80( C3 C80 ) C3_=_C81( C3 C81 ) C3_=_C83( C3 C83 ) C3_=_C84( C3 C84 ) C3_=_C86( C3 C86 ) \nC8_=_C16( C8 C16 ) C8_=_C20( C8 C20 ) C8_=_C25( C8 C25 ) C8_=_C47( C8 C47 ) C8_=_C48( C8 C48 ) C8_=_C50( C8 C50 ) \nC8_=_C51( C8 C51 ) C8_=_C53( C8 C53 ) C8_=_C62( C8 C62 ) C8_=_C68( C8 C68 ) C8_=_C69( C8 C69 ) C8_=_C70( C8 C70 ) \nC8_=_C71( C8 C71 ) C16_=_C32( C16 C32 ) C16_=_C46( C16 C46 ) C16_=_C61( C16 C61 ) C16_=_C68( C16 C68 ) C16_=_C71( C16 C71 ) \nC16_=_C90( C16 C90 ) C19_=_C20( C19 C20 ) C19_=_C26( C19 C26 ) C19_=_C30( C19 C30 ) C19_=_C34( C19 C34 ) C19_=_C46( C19 C46 ) \nC19_=_C47( C19 C47 ) C19_=_C50( C19 C50 ) C19_=_C53( C19 C53 ) C19_=_C62( C19 C62 ) C19_=_C69( C19 C69 ) C19_=_C71( C19 C71 ) \nC19_=_C80( C19 C80 ) C19_=_C81( C19 C81 ) C19_=_C83( C19 C83 ) C19_=_C84( C19 C84 ) C19_=_C86( C19 C86 ) C20_=_C27( C20 C27 ) \nC20_=_C50( C20 C50 ) C20_=_C62( C20 C62 ) C20_=_C68( C20 C68 ) C20_=_C69( C20 C69 ) C20_=_C70( C20 C70 ) C20_=_C71( C20 C71 ) \nC20_=_C80( C20 C80 ) C21_=_C25( C21 C25 ) C21_=_C26( C21 C26 ) C21_=_C27( C21 C27 ) C21_=_C30( C21 C30 ) C21_=_C32( C21 C32 ) \nC21_=_C34( C21 C34 ) C21_=_C37( C21 C37 ) C21_=_C46( C21 C46 ) C21_=_C62( C21 C62 ) C21_=_C63( C21 C63 ) C25_=_C26( C25 C26 ) \nC25_=_C27( C25 C27 ) C25_=_C30( C25 C30 ) C25_=_C32( C25 C32 ) C25_=_C34( C25 C34 ) C25_=_C47(</w:t>
      </w:r>
    </w:p>
    <w:p>
      <w:pPr>
        <w:pStyle w:val="PreformattedText"/>
        <w:bidi w:val="0"/>
        <w:spacing w:before="0" w:after="0"/>
        <w:jc w:val="left"/>
        <w:rPr/>
      </w:pPr>
      <w:r>
        <w:rPr/>
        <w:t xml:space="preserve"> </w:t>
      </w:r>
      <w:r>
        <w:rPr/>
        <w:t>C25 C47 ) C25_=_C48( C25 C48 ) \nC25_=_C50( C25 C50 ) C25_=_C51( C25 C51 ) C25_=_C53( C25 C53 ) C25_=_C83( C25 C83 ) C26_=_C27( C26 C27 ) C26_=_C30( C26 C30 ) \nC26_=_C32( C26 C32 ) C26_=_C34( C26 C34 ) C26_=_C37( C26 C37 ) C26_=_C47( C26 C47 ) C26_=_C62( C26 C62 ) C26_=_C63( C26 C63 ) \nC27_=_C30( C27 C30 ) C27_=_C32( C27 C32 ) C27_=_C34( C27 C34 ) C27_=_C37( C27 C37 ) C27_=_C62( C27 C62 ) C27_=_C63( C27 C63 ) \nC27_=_C80( C27 C80 ) C30_=_C32( C30 C32 ) C30_=_C34( C30 C34 ) C30_=_C46( C30 C46 ) C30_=_C50( C30 C50 ) C30_=_C53( C30 C53 ) \nC30_=_C62( C30 C62 ) C30_=_C69( C30 C69 ) C30_=_C71( C30 C71 ) C30_=_C80( C30 C80 ) C30_=_C81( C30 C81 ) C30_=_C83( C30 C83 ) \nC30_=_C84( C30 C84 ) C30_=_C86( C30 C86 ) C32_=_C34( C32 C34 ) C32_=_C46( C32 C46 ) C32_=_C61( C32 C61 ) C32_=_C71( C32 C71 ) \nC32_=_C90( C32 C90 ) C34_=_C46( C34 C46 ) C34_=_C50( C34 C50 ) C34_=_C51( C34 C51 ) C34_=_C53( C34 C53 ) C34_=_C62( C34 C62 ) \nC34_=_C69( C34 C69 ) C34_=_C71( C34 C71 ) C34_=_C80( C34 C80 ) C34_=_C81( C34 C81 ) C34_=_C83( C34 C83 ) C34_=_C84( C34 C84 ) \nC34_=_C86( C34 C86 ) C37_=_C47( C37 C47 ) C37_=_C48( C37 C48 ) C37_=_C61( C37 C61 ) C37_=_C62( C37 C62 ) C37_=_C63( C37 C63 ) \nC46_=_C50( C46 C50 ) C46_=_C53( C46 C53 ) C46_=_C61( C46 C61 ) C46_=_C62( C46 C62 ) C46_=_C69( C46 C69 ) C46_=_C71( C46 C71 ) \nC46_=_C80( C46 C80 ) C46_=_C81( C46 C81 ) C46_=_C83( C46 C83 ) C46_=_C84( C46 C84 ) C46_=_C86( C46 C86 ) C46_=_C90( C46 C90 ) \nC47_=_C48( C47 C48 ) C47_=_C50( C47 C50 ) C47_=_C51( C47 C51 ) C47_=_C53( C47 C53 ) C47_=_C61( C47 C61 ) C48_=_C50( C48 C50 ) \nC48_=_C51( C48 C51 ) C48_=_C53( C48 C53 ) C48_=_C61( C48 C61 ) C48_=_C70( C48 C70 ) C48_=_C81( C48 C81 ) C50_=_C51( C50 C51 ) \nC50_=_C53( C50 C53 ) C50_=_C62( C50 C62 ) C50_=_C68( C50 C68 ) C50_=_C69( C50 C69 ) C50_=_C70( C50 C70 ) C50_=_C71( C50 C71 ) \nC50_=_C80( C50 C80 ) C50_=_C81( C50 C81 ) C50_=_C83( C50 C83 ) C50_=_C84( C50 C84 ) C50_=_C86( C50 C86 ) C51_=_C53( C51 C53 ) \nC51_=_C63( C51 C63 ) C51_=_C68( C51 C68 ) C51_=_C86( C51 C86 ) C53_=_C62( C53 C62 ) C53_=_C63( C53 C63 ) C53_=_C69( C53 C69 ) \nC53_=_C71( C53 C71 ) C53_=_C80( C53 C80 ) C53_=_C81( C53 C81 ) C53_=_C83( C53 C83 ) C53_=_C84( C53 C84 ) C53_=_C86( C53 C86 ) \nC61_=_C71( C61 C71 ) C61_=_C90( C61 C90 ) C62_=_C63( C62 C63 ) C62_=_C68( C62 C68 ) C62_=_C69( C62 C69 ) C62_=_C70( C62 C70 ) \nC62_=_C71( C62 C71 ) C62_=_C80( C62 C80 ) C62_=_C81( C62 C81 ) C62_=_C83( C62 C83 ) C62_=_C84( C62 C84 ) C62_=_C86( C62 C86 ) \nC63_=_C68( C63 C68 ) C68_=_C69( C68 C69 ) C68_=_C70( C68 C70 ) C68_=_C71( C68 C71 ) C68_=_C90( C68 C90 ) C69_=_C70( C69 C70 ) \nC69_=_C71( C69 C71 ) C69_=_C80( C69 C80 ) C69_=_C81( C69 C81 ) C69_=_C83( C69 C83 ) C69_=_C84( C69 C84 ) C69_=_C86( C69 C86 ) \nC70_=_C71( C70 C71 ) C70_=_C81( C70 C81 ) C70_=_C86( C70 C86 ) C71_=_C80( C71 C80 ) C71_=_C81( C71 C81 ) C71_=_C83( C71 C83 ) \nC71_=_C84( C71 C84 ) C71_=_C86( C71 C86 ) C71_=_C90( C71 C90 ) C80_=_C81( C80 C81 ) C80_=_C83( C80 C83 ) C80_=_C84( C80 C84 ) \nC80_=_C86( C80 C86 ) C81_=_C83( C81 C83 ) C81_=_C84( C81 C84 ) C81_=_C86( C81 C86 ) C83_=_C84( C83 C84 ) C83_=_C86( C83 C86 ) \nC84_=_C86( C84 C86 ) "];17-&gt;20[label="30: C0 C3 C8 C16 C19 \nC20 C21 C25 C26 C27 C30 \nC32 C34 C37 C46 C47 C48 \nC51 C53 C61 C63 C68 C69 \nC70 C80 C81 C83 C84 C86 \nC90 \n163: C0_=_C3 ,C0_=_C8 ,C0_=_C25 ,C0_=_C47 ,C0_=_C48 ,\nC0_=_C51 ,C0_=_C53 ,C0_=_C84 ,C3_=_C19 ,C3_=_C30 ,C3_=_C34 ,\nC3_=_C46 ,C3_=_C53 ,C3_=_C69 ,C3_=_C80 ,C3_=_C81 ,C3_=_C83 ,\nC3_=_C84 ,C3_=_C86 ,C8_=_C16 ,C8_=_C20 ,C8_=_C25 ,C8_=_C47 ,\nC8_=_C48 ,C8_=_C51 ,C8_=_C53 ,C8_=_C68 ,C8_=_C69 ,C8_=_C70 ,\nC16_=_C32 ,C16_=_C46 ,C16_=_C61 ,C16_=_C68 ,C16_=_C90 ,C19_=_C20 ,\nC19_=_C26 ,C19_=_C30 ,C19_=_C34 ,C19_=_C46 ,C19_=_C47 ,C19_=_C53 ,\nC19_=_C69 ,C19_=_C80 ,C19_=_C81 ,C19_=_C83 ,C19_=_C84 ,C19_=_C86 ,\nC20_=_C27 ,C20_=_C68 ,C20_=_C69 ,C20_=_C70 ,C20_=_C80 ,C21_=_C25 ,\nC21_=_C26 ,C21_=_C27 ,C21_=_C30 ,C21_=_C32 ,C21_=_C34 ,C21_=_C37 ,\nC21_=_C46 ,C21_=_C63 ,C25_=_C26 ,C25_=_C27 ,C25_=_C30 ,C25_=_C32 ,\nC25_=_C34 ,C25_=_C47 ,C25_=_C48 ,C25_=_C51 ,C25_=_C53 ,C25_=_C83 ,\nC26_=_C27 ,C26_=_C30 ,C26_=_C32 ,C26_=_C34 ,C26_=_C37 ,C26_=_C47 ,\nC26_=_C63 ,C27_=_C30 ,C27_=_C32 ,C27_=_C34 ,C27_=_C37 ,C27_=_C63 ,\nC27_=_C80 ,C30_=_C32 ,C30_=_C34 ,C30_=_C46 ,C30_=_C53 ,C30_=_C69 ,\nC30_=_C80 ,C30_=_C81 ,C30_=_C83 ,C30_=_C84 ,C30_=_C86 ,C32_=_C34 ,\nC32_=_C46 ,C32_=_C61 ,C32_=_C90 ,C34_=_C46 ,C34_=_C51 ,C34_=_C53 ,\nC34_=_C69 ,C34_=_C80 ,C34_=_C81 ,C34_=_C83 ,C34_=_C84 ,C34_=_C86 ,\nC37_=_C47 ,C37_=_C48 ,C37_=_C61 ,C37_=_C63 ,C46_=_C53 ,C46_=_C61 ,\nC46_=_C69 ,C46_=_C80 ,C46_=_C81 ,C46_=_C83 ,C46_=_C84 ,C46_=_C86 ,\nC46_=_C90 ,C47_=_C48 ,C47_=_C51 ,C47_=_C53 ,C47_=_C61 ,C48_=_C51 ,\nC48_=_C53 ,C48_=_C61 ,C48_=_C70 ,C48_=_C81 ,C51_=_C53 ,C51_=_C63 ,\nC51_=_C68 ,C51_=_C86 ,C53_=_C63 ,C53_=_C69 ,C53_=_C80 ,C53_=_C81 ,\nC53_=_C83 ,C53_=_C84 ,C53_=_C86 ,C61_=_C90 ,C63_=_C68 ,C68_=_C69 ,\nC68_=_C70 ,C68_=_C90 ,C69_=_C70 ,C69_=_C80 ,C69_=_C81 ,C69_=_C83 ,\nC69_=_C84 ,C69_=_C86 ,C70_=_C81 ,C70_=_C86 ,C80_=_C81 ,C80_=_C83 ,\nC80_=_C84 ,C80_=_C86 ,C81_=_C83 ,C81_=_C84 ,C81_=_C86 ,C83_=_C84 ,\nC83_=_C86 ,C84_=_C86 ,"];21[shape=box, label="id:21 level: 4\n47: C5 C6 C7 C12 C14 \nC15 C17 C20 C21 C23 C25 \nC26 C27 C28 C29 C30 C31 \nC32 C33 C34 C35 C37 C38 \nC39 C41 C42 C43 C44 C46 \nC48 C54 C59 C60 C61 C70 \nC76 C78 C80 C81 C82 C83 \nC85 C87 C88 C90 C91 C92 \n377: C5_=_C6( C5 C6 ) C5_=_C7( C5 C7 ) C5_=_C12( C5 C12 ) C5_=_C14( C5 C14 ) C5_=_C15( C5 C15 ) \nC5_=_C17( C5 C17 ) C5_=_C20( C5 C20 ) C5_=_C23( C5 C23 ) C5_=_C27( C5 C27 ) C5_=_C31( C5 C31 ) C5_=_C39( C5 C39 ) \nC5_=_C43( C5 C43 ) C5_=_C59( C5 C59 ) C5_=_C80( C5 C80 ) C5_=_C92( C5 C92 ) C6_=_C7( C6 C7 ) C6_=_C12( C6 C12 ) \nC6_=_C14( C6 C14 ) C6_=_C15( C6 C15 ) C6_=_C17( C6 C17 ) C6_=_C21( C6 C21 ) C6_=_C23( C6 C23 ) C6_=_C25( C6 C25 ) \nC6_=_C26( C6 C26 ) C6_=_C27( C6 C27 ) C6_=_C28( C6 C28 ) C6_=_C29( C6 C29 ) C6_=_C30( C6 C30 ) C6_=_C31( C6 C31 ) \nC6_=_C32( C6 C32 ) C6_=_C33( C6 C33 ) C6_=_C34( C6 C34 ) C6_=_C42( C6 C42 ) C7_=_C12( C7 C12 ) C7_=_C14( C7 C14 ) \nC7_=_C15( C7 C15 ) C7_=_C17( C7 C17 ) C7_=_C21( C7 C21 ) C7_=_C23( C7 C23 ) C7_=_C25( C7 C25 ) C7_=_C26( C7 C26 ) \nC7_=_C27( C7 C27 ) C7_=_C28( C7 C28 ) C7_=_C29( C7 C29 ) C7_=_C30( C7 C30 ) C7_=_C31( C7 C31 ) C7_=_C32( C7 C32 ) \nC7_=_C33( C7 C33 ) C7_=_C34( C7 C34 ) C7_=_C35( C7 C35 ) C7_=_C38( C7 C38 ) C7_=_C70( C7 C70 ) C7_=_C85( C7 C85 ) \nC12_=_C14( C12 C14 ) C12_=_C15( C12 C15 ) C12_=_C32( C12 C32 ) C12_=_C76( C12 C76 ) C12_=_C87( C12 C87 ) C12_=_C88( C12 C88 ) \nC12_=_C91( C12 C91 ) C14_=_C15( C14 C15 ) C14_=_C29( C14 C29 ) C14_=_C31( C14 C31 ) C14_=_C33( C14 C33 ) C14_=_C61( C14 C61 ) \nC14_=_C76( C14 C76 ) C14_=_C85( C14 C85 ) C14_=_C88( C14 C88 ) C14_=_C90( C14 C90 ) C15_=_C31( C15 C31 ) C15_=_C34( C15 C34 ) \nC15_=_C61( C15 C61 ) C15_=_C76( C15 C76 ) C15_=_C85( C15 C85 ) C15_=_C88( C15 C88 ) C15_=_C90( C15 C90 ) C17_=_C20( C17 C20 ) \nC17_=_C21( C17 C21 ) C17_=_C23( C17 C23 ) C17_=_C25( C17 C25 ) C17_=_C26( C17 C26 ) C17_=_C27( C17 C27 ) C17_=_C28( C17 C28 ) \nC17_=_C29( C17 C29 ) C17_=_C30( C17 C30 ) C17_=_C31( C17 C31 ) C17_=_C32( C17 C32 ) C17_=_C33( C17 C33 ) C17_=_C34( C17 C34 ) \nC17_=_C35( C17 C35 ) C17_=_C41( C17 C41 ) C17_=_C42( C17 C42 ) C17_=_C43( C17 C43 ) C17_=_C44( C17 C44 ) C17_=_C46( C17 C46 ) \nC20_=_C23( C20 C23 ) C20_=_C27( C20 C27 ) C20_=_C31( C20 C31 ) C20_=_C39( C20 C39 ) C20_=_C43( C20 C43 ) C20_=_C59( C20 C59 ) \nC20_=_C70( C20 C70 ) C20_=_C80( C20 C80 ) C20_=_C92( C20 C92 ) C21_=_C23( C21 C23 ) C21_=_C25( C21 C25 ) C21_=_C26( C21 C26 ) \nC21_=_C27( C21 C27 ) C21_=_C28( C21 C28 ) C21_=_C29( C21 C29 ) C21_=_C30( C21 C30 ) C21_=_C31( C21 C31 ) C21_=_C32( C21 C32 ) \nC21_=_C33( C21 C33 ) C21_=_C34( C21 C34 ) C21_=_C35( C21 C35 ) C21_=_C37( C21 C37 ) C21_=_C41( C21 C41 ) C21_=_C42( C21 C42 ) \nC21_=_C43( C21 C43 ) C21_=_C44( C21 C44 ) C21_=_C46( C21 C46 ) C23_=_C25( C23 C25 ) C23_=_C26( C23 C26 ) C23_=_C27( C23 C27 ) \nC23_=_C28( C23 C28 ) C23_=_C29( C23 C29 ) C23_=_C30( C23 C30 ) C23_=_C31( C23 C31 ) C23_=_C32( C23 C32 ) C23_=_C33( C23 C33 ) \nC23_=_C34( C23 C34 ) C23_=_C35( C23 C35 ) C23_=_C39( C23 C39 ) C23_=_C41( C23 C41 ) C23_=_C42( C23 C42 ) C23_=_C43( C23 C43 ) \nC23_=_C44( C23 C44 ) C23_=_C46( C23 C46 ) C23_=_C59( C23 C59 ) C23_=_C80( C23 C80 ) C23_=_C92( C23 C92 ) C25_=_C26( C25 C26 ) \nC25_=_C27( C25 C27 ) C25_=_C28( C25 C28 ) C25_=_C29( C25 C29 ) C25_=_C30( C25 C30 ) C25_=_C31( C25 C31 ) C25_=_C32( C25 C32 ) \nC25_=_C33( C25 C33 ) C25_=_C34( C25 C34 ) C25_=_C48( C25 C48 ) C25_=_C54( C25 C54 ) C25_=_C78( C25 C78 ) C25_=_C82( C25 C82 ) \nC25_=_C83( C25 C83 ) C25_=_C91( C25 C91 ) C25_=_C92( C25 C92 ) C26_=_C27( C26 C27 ) C26_=_C28( C26 C28 ) C26_=_C29( C26 C29 ) \nC26_=_C30( C26 C30 ) C26_=_C31( C26 C31 ) C26_=_C32( C26 C32 ) C26_=_C33( C26 C33 ) C26_=_C34( C26 C34 ) C26_=_C37( C26 C37 ) \nC26_=_C41( C26 C41 ) C26_=_C54( C26 C54 ) C27_=_C28( C27 C28 ) C27_=_C29( C27 C29 ) C27_=_C30( C27 C30 ) C27_=_C31( C27 C31 ) \nC27_=_C32( C27 C32 ) C27_=_C33( C27 C33 ) C27_=_C34( C27 C34 ) C27_=_C37( C27 C37 ) C27_=_C39( C27 C39 ) C27_=_C43( C27 C43 ) \nC27_=_C59( C27 C59 ) C27_=_C80( C27 C80 ) C27_=_C92( C27 C92 ) C28_=_C29( C28 C29 ) C28_=_C30( C28 C30 ) C28_=_C31( C28 C31 ) \nC28_=_C32( C28 C32 ) C28_=_C33( C28 C33 ) C28_=_C34( C28 C34 ) C28_=_C39( C28 C39 ) C28_=_C41( C28 C41 ) C28_=_C43( C28 C43 ) \nC28_=_C76( C28 C76 ) C28_=_C78( C28 C78 ) C28_=_C80( C28 C80 ) C28_=_C81( C28 C81 ) C28_=_C82( C28 C82 ) C28_=_C83( C28 C83 ) \nC29_=_C30( C29 C30 ) C29_=_C31( C29 C31 ) C29_=_C32( C29 C32 ) C29_=_C33( C29 C33 ) C29_=_C34( C29 C34 ) C29_=_C76( C29 C76 ) \nC29_=_C78( C29 C78 ) C29_=_C80( C29 C80 ) C29_=_C81( C29 C81 ) C29_=_C85( C29 C85 ) C30_=_C31( C30 C31 ) C30_=_C32( C30 C32 ) \nC30_=_C33( C30 C33 ) C30_=_C34( C30 C34 ) C30_=_C46( C30 C46 ) C30_=_C59( C30 C59 ) C30_=_C60( C30 C60 ) C30_=_C80( C30 C80 ) \nC30_=_C81( C30 C81 ) C30_=_C82( C30 C82 ) C30_=_C83( C30 C83 ) C30_=_C87( C30</w:t>
      </w:r>
    </w:p>
    <w:p>
      <w:pPr>
        <w:pStyle w:val="PreformattedText"/>
        <w:bidi w:val="0"/>
        <w:spacing w:before="0" w:after="0"/>
        <w:jc w:val="left"/>
        <w:rPr/>
      </w:pPr>
      <w:r>
        <w:rPr/>
        <w:t xml:space="preserve"> </w:t>
      </w:r>
      <w:r>
        <w:rPr/>
        <w:t>C87 ) C31_=_C32( C31 C32 ) C31_=_C33( C31 C33 ) \nC31_=_C34( C31 C34 ) C31_=_C39( C31 C39 ) C31_=_C43( C31 C43 ) C31_=_C59( C31 C59 ) C31_=_C61( C31 C61 ) C31_=_C76( C31 C76 ) \nC31_=_C80( C31 C80 ) C31_=_C85( C31 C85 ) C31_=_C88( C31 C88 ) C31_=_C90( C31 C90 ) C31_=_C92( C31 C92 ) C32_=_C33( C32 C33 ) \nC32_=_C34( C32 C34 ) C32_=_C46( C32 C46 ) C32_=_C61( C32 C61 ) C32_=_C90( C32 C90 ) C32_=_C91( C32 C91 ) C33_=_C34( C33 C34 ) \nC33_=_C42( C33 C42 ) C33_=_C44( C33 C44 ) C33_=_C48( C33 C48 ) C33_=_C60( C33 C60 ) C33_=_C70( C33 C70 ) C33_=_C81( C33 C81 ) \nC33_=_C85( C33 C85 ) C34_=_C46( C34 C46 ) C34_=_C80( C34 C80 ) C34_=_C81( C34 C81 ) C34_=_C83( C34 C83 ) C35_=_C37( C35 C37 ) \nC35_=_C38( C35 C38 ) C35_=_C39( C35 C39 ) C35_=_C41( C35 C41 ) C35_=_C42( C35 C42 ) C35_=_C43( C35 C43 ) C35_=_C44( C35 C44 ) \nC35_=_C46( C35 C46 ) C35_=_C70( C35 C70 ) C35_=_C85( C35 C85 ) C37_=_C38( C37 C38 ) C37_=_C39( C37 C39 ) C37_=_C48( C37 C48 ) \nC37_=_C54( C37 C54 ) C37_=_C59( C37 C59 ) C37_=_C60( C37 C60 ) C37_=_C61( C37 C61 ) C38_=_C39( C38 C39 ) C38_=_C48( C38 C48 ) \nC38_=_C54( C38 C54 ) C38_=_C59( C38 C59 ) C38_=_C60( C38 C60 ) C38_=_C61( C38 C61 ) C38_=_C70( C38 C70 ) C38_=_C85( C38 C85 ) \nC39_=_C41( C39 C41 ) C39_=_C43( C39 C43 ) C39_=_C59( C39 C59 ) C39_=_C80( C39 C80 ) C39_=_C82( C39 C82 ) C39_=_C83( C39 C83 ) \nC39_=_C92( C39 C92 ) C41_=_C42( C41 C42 ) C41_=_C43( C41 C43 ) C41_=_C44( C41 C44 ) C41_=_C46( C41 C46 ) C41_=_C54( C41 C54 ) \nC41_=_C82( C41 C82 ) C41_=_C83( C41 C83 ) C42_=_C43( C42 C43 ) C42_=_C44( C42 C44 ) C42_=_C46( C42 C46 ) C42_=_C48( C42 C48 ) \nC42_=_C60( C42 C60 ) C42_=_C70( C42 C70 ) C42_=_C81( C42 C81 ) C43_=_C44( C43 C44 ) C43_=_C46( C43 C46 ) C43_=_C59( C43 C59 ) \nC43_=_C80( C43 C80 ) C43_=_C82( C43 C82 ) C43_=_C83( C43 C83 ) C43_=_C92( C43 C92 ) C44_=_C46( C44 C46 ) C44_=_C48( C44 C48 ) \nC44_=_C60( C44 C60 ) C44_=_C70( C44 C70 ) C44_=_C81( C44 C81 ) C44_=_C87( C44 C87 ) C44_=_C88( C44 C88 ) C46_=_C61( C46 C61 ) \nC46_=_C80( C46 C80 ) C46_=_C81( C46 C81 ) C46_=_C83( C46 C83 ) C46_=_C90( C46 C90 ) C48_=_C54( C48 C54 ) C48_=_C59( C48 C59 ) \nC48_=_C60( C48 C60 ) C48_=_C61( C48 C61 ) C48_=_C70( C48 C70 ) C48_=_C81( C48 C81 ) C54_=_C59( C54 C59 ) C54_=_C60( C54 C60 ) \nC54_=_C61( C54 C61 ) C54_=_C78( C54 C78 ) C54_=_C82( C54 C82 ) C54_=_C83( C54 C83 ) C54_=_C91( C54 C91 ) C54_=_C92( C54 C92 ) \nC59_=_C60( C59 C60 ) C59_=_C61( C59 C61 ) C59_=_C80( C59 C80 ) C59_=_C82( C59 C82 ) C59_=_C87( C59 C87 ) C59_=_C92( C59 C92 ) \nC60_=_C61( C60 C61 ) C60_=_C70( C60 C70 ) C60_=_C81( C60 C81 ) C60_=_C82( C60 C82 ) C60_=_C87( C60 C87 ) C61_=_C76( C61 C76 ) \nC61_=_C85( C61 C85 ) C61_=_C88( C61 C88 ) C61_=_C90( C61 C90 ) C70_=_C81( C70 C81 ) C70_=_C85( C70 C85 ) C76_=_C78( C76 C78 ) \nC76_=_C80( C76 C80 ) C76_=_C81( C76 C81 ) C76_=_C85( C76 C85 ) C76_=_C87( C76 C87 ) C76_=_C88( C76 C88 ) C76_=_C90( C76 C90 ) \nC78_=_C80( C78 C80 ) C78_=_C81( C78 C81 ) C78_=_C82( C78 C82 ) C78_=_C83( C78 C83 ) C78_=_C90( C78 C90 ) C78_=_C91( C78 C91 ) \nC78_=_C92( C78 C92 ) C80_=_C81( C80 C81 ) C80_=_C83( C80 C83 ) C80_=_C92( C80 C92 ) C81_=_C83( C81 C83 ) C82_=_C83( C82 C83 ) \nC82_=_C87( C82 C87 ) C82_=_C91( C82 C91 ) C82_=_C92( C82 C92 ) C83_=_C91( C83 C91 ) C83_=_C92( C83 C92 ) C85_=_C88( C85 C88 ) \nC85_=_C90( C85 C90 ) C87_=_C88( C87 C88 ) C88_=_C90( C88 C90 ) C90_=_C91( C90 C91 ) C90_=_C92( C90 C92 ) C91_=_C92( C91 C92 ) "];17-&gt;21[label="45: C5 C6 C7 C12 C14 \nC15 C17 C20 C21 C25 C26 \nC27 C28 C29 C30 C32 C33 \nC34 C35 C37 C38 C39 C41 \nC42 C43 C44 C46 C48 C54 \nC59 C60 C61 C70 C76 C78 \nC80 C81 C82 C83 C85 C87 \nC88 C90 C91 C92 \n324: C5_=_C6 ,C5_=_C7 ,C5_=_C12 ,C5_=_C14 ,C5_=_C15 ,\nC5_=_C17 ,C5_=_C20 ,C5_=_C27 ,C5_=_C39 ,C5_=_C43 ,C5_=_C59 ,\nC5_=_C80 ,C5_=_C92 ,C6_=_C7 ,C6_=_C12 ,C6_=_C14 ,C6_=_C15 ,\nC6_=_C17 ,C6_=_C21 ,C6_=_C25 ,C6_=_C26 ,C6_=_C27 ,C6_=_C28 ,\nC6_=_C29 ,C6_=_C30 ,C6_=_C32 ,C6_=_C33 ,C6_=_C34 ,C6_=_C42 ,\nC7_=_C12 ,C7_=_C14 ,C7_=_C15 ,C7_=_C17 ,C7_=_C21 ,C7_=_C25 ,\nC7_=_C26 ,C7_=_C27 ,C7_=_C28 ,C7_=_C29 ,C7_=_C30 ,C7_=_C32 ,\nC7_=_C33 ,C7_=_C34 ,C7_=_C35 ,C7_=_C38 ,C7_=_C70 ,C7_=_C85 ,\nC12_=_C14 ,C12_=_C15 ,C12_=_C32 ,C12_=_C76 ,C12_=_C87 ,C12_=_C88 ,\nC12_=_C91 ,C14_=_C15 ,C14_=_C29 ,C14_=_C33 ,C14_=_C61 ,C14_=_C76 ,\nC14_=_C85 ,C14_=_C88 ,C14_=_C90 ,C15_=_C34 ,C15_=_C61 ,C15_=_C76 ,\nC15_=_C85 ,C15_=_C88 ,C15_=_C90 ,C17_=_C20 ,C17_=_C21 ,C17_=_C25 ,\nC17_=_C26 ,C17_=_C27 ,C17_=_C28 ,C17_=_C29 ,C17_=_C30 ,C17_=_C32 ,\nC17_=_C33 ,C17_=_C34 ,C17_=_C35 ,C17_=_C41 ,C17_=_C42 ,C17_=_C43 ,\nC17_=_C44 ,C17_=_C46 ,C20_=_C27 ,C20_=_C39 ,C20_=_C43 ,C20_=_C59 ,\nC20_=_C70 ,C20_=_C80 ,C20_=_C92 ,C21_=_C25 ,C21_=_C26 ,C21_=_C27 ,\nC21_=_C28 ,C21_=_C29 ,C21_=_C30 ,C21_=_C32 ,C21_=_C33 ,C21_=_C34 ,\nC21_=_C35 ,C21_=_C37 ,C21_=_C41 ,C21_=_C42 ,C21_=_C43 ,C21_=_C44 ,\nC21_=_C46 ,C25_=_C26 ,C25_=_C27 ,C25_=_C28 ,C25_=_C29 ,C25_=_C30 ,\nC25_=_C32 ,C25_=_C33 ,C25_=_C34 ,C25_=_C48 ,C25_=_C54 ,C25_=_C78 ,\nC25_=_C82 ,C25_=_C83 ,C25_=_C91 ,C25_=_C92 ,C26_=_C27 ,C26_=_C28 ,\nC26_=_C29 ,C26_=_C30 ,C26_=_C32 ,C26_=_C33 ,C26_=_C34 ,C26_=_C37 ,\nC26_=_C41 ,C26_=_C54 ,C27_=_C28 ,C27_=_C29 ,C27_=_C30 ,C27_=_C32 ,\nC27_=_C33 ,C27_=_C34 ,C27_=_C37 ,C27_=_C39 ,C27_=_C43 ,C27_=_C59 ,\nC27_=_C80 ,C27_=_C92 ,C28_=_C29 ,C28_=_C30 ,C28_=_C32 ,C28_=_C33 ,\nC28_=_C34 ,C28_=_C39 ,C28_=_C41 ,C28_=_C43 ,C28_=_C76 ,C28_=_C78 ,\nC28_=_C80 ,C28_=_C81 ,C28_=_C82 ,C28_=_C83 ,C29_=_C30 ,C29_=_C32 ,\nC29_=_C33 ,C29_=_C34 ,C29_=_C76 ,C29_=_C78 ,C29_=_C80 ,C29_=_C81 ,\nC29_=_C85 ,C30_=_C32 ,C30_=_C33 ,C30_=_C34 ,C30_=_C46 ,C30_=_C59 ,\nC30_=_C60 ,C30_=_C80 ,C30_=_C81 ,C30_=_C82 ,C30_=_C83 ,C30_=_C87 ,\nC32_=_C33 ,C32_=_C34 ,C32_=_C46 ,C32_=_C61 ,C32_=_C90 ,C32_=_C91 ,\nC33_=_C34 ,C33_=_C42 ,C33_=_C44 ,C33_=_C48 ,C33_=_C60 ,C33_=_C70 ,\nC33_=_C81 ,C33_=_C85 ,C34_=_C46 ,C34_=_C80 ,C34_=_C81 ,C34_=_C83 ,\nC35_=_C37 ,C35_=_C38 ,C35_=_C39 ,C35_=_C41 ,C35_=_C42 ,C35_=_C43 ,\nC35_=_C44 ,C35_=_C46 ,C35_=_C70 ,C35_=_C85 ,C37_=_C38 ,C37_=_C39 ,\nC37_=_C48 ,C37_=_C54 ,C37_=_C59 ,C37_=_C60 ,C37_=_C61 ,C38_=_C39 ,\nC38_=_C48 ,C38_=_C54 ,C38_=_C59 ,C38_=_C60 ,C38_=_C61 ,C38_=_C70 ,\nC38_=_C85 ,C39_=_C41 ,C39_=_C43 ,C39_=_C59 ,C39_=_C80 ,C39_=_C82 ,\nC39_=_C83 ,C39_=_C92 ,C41_=_C42 ,C41_=_C43 ,C41_=_C44 ,C41_=_C46 ,\nC41_=_C54 ,C41_=_C82 ,C41_=_C83 ,C42_=_C43 ,C42_=_C44 ,C42_=_C46 ,\nC42_=_C48 ,C42_=_C60 ,C42_=_C70 ,C42_=_C81 ,C43_=_C44 ,C43_=_C46 ,\nC43_=_C59 ,C43_=_C80 ,C43_=_C82 ,C43_=_C83 ,C43_=_C92 ,C44_=_C46 ,\nC44_=_C48 ,C44_=_C60 ,C44_=_C70 ,C44_=_C81 ,C44_=_C87 ,C44_=_C88 ,\nC46_=_C61 ,C46_=_C80 ,C46_=_C81 ,C46_=_C83 ,C46_=_C90 ,C48_=_C54 ,\nC48_=_C59 ,C48_=_C60 ,C48_=_C61 ,C48_=_C70 ,C48_=_C81 ,C54_=_C59 ,\nC54_=_C60 ,C54_=_C61 ,C54_=_C78 ,C54_=_C82 ,C54_=_C83 ,C54_=_C91 ,\nC54_=_C92 ,C59_=_C60 ,C59_=_C61 ,C59_=_C80 ,C59_=_C82 ,C59_=_C87 ,\nC59_=_C92 ,C60_=_C61 ,C60_=_C70 ,C60_=_C81 ,C60_=_C82 ,C60_=_C87 ,\nC61_=_C76 ,C61_=_C85 ,C61_=_C88 ,C61_=_C90 ,C70_=_C81 ,C70_=_C85 ,\nC76_=_C78 ,C76_=_C80 ,C76_=_C81 ,C76_=_C85 ,C76_=_C87 ,C76_=_C88 ,\nC76_=_C90 ,C78_=_C80 ,C78_=_C81 ,C78_=_C82 ,C78_=_C83 ,C78_=_C90 ,\nC78_=_C91 ,C78_=_C92 ,C80_=_C81 ,C80_=_C83 ,C80_=_C92 ,C81_=_C83 ,\nC82_=_C83 ,C82_=_C87 ,C82_=_C91 ,C82_=_C92 ,C83_=_C91 ,C83_=_C92 ,\nC85_=_C88 ,C85_=_C90 ,C87_=_C88 ,C88_=_C90 ,C90_=_C91 ,C90_=_C92 ,\nC91_=_C92 ,"];22[shape=box, label="id:22 level: 4\n37: C2 C6 C7 C10 C11 \nC12 C13 C16 C32 C35 C38 \nC42 C44 C51 C53 C55 C56 \nC58 C63 C65 C66 C67 C68 \nC69 C70 C72 C73 C77 C78 \nC79 C85 C86 C87 C88 C90 \nC91 C92 \n270: C2_=_C6( C2 C6 ) C2_=_C10( C2 C10 ) C2_=_C11( C2 C11 ) C2_=_C12( C2 C12 ) C2_=_C32( C2 C32 ) \nC2_=_C42( C2 C42 ) C2_=_C51( C2 C51 ) C2_=_C55( C2 C55 ) C2_=_C56( C2 C56 ) C2_=_C63( C2 C63 ) C2_=_C65( C2 C65 ) \nC2_=_C66( C2 C66 ) C2_=_C68( C2 C68 ) C2_=_C72( C2 C72 ) C2_=_C73( C2 C73 ) C2_=_C91( C2 C91 ) C6_=_C7( C6 C7 ) \nC6_=_C10( C6 C10 ) C6_=_C11( C6 C11 ) C6_=_C12( C6 C12 ) C6_=_C13( C6 C13 ) C6_=_C16( C6 C16 ) C6_=_C32( C6 C32 ) \nC6_=_C42( C6 C42 ) C6_=_C51( C6 C51 ) C6_=_C55( C6 C55 ) C6_=_C56( C6 C56 ) C6_=_C63( C6 C63 ) C6_=_C65( C6 C65 ) \nC6_=_C66( C6 C66 ) C6_=_C68( C6 C68 ) C6_=_C72( C6 C72 ) C6_=_C73( C6 C73 ) C7_=_C10( C7 C10 ) C7_=_C11( C7 C11 ) \nC7_=_C12( C7 C12 ) C7_=_C13( C7 C13 ) C7_=_C16( C7 C16 ) C7_=_C32( C7 C32 ) C7_=_C35( C7 C35 ) C7_=_C38( C7 C38 ) \nC7_=_C58( C7 C58 ) C7_=_C65( C7 C65 ) C7_=_C67( C7 C67 ) C7_=_C69( C7 C69 ) C7_=_C70( C7 C70 ) C7_=_C73( C7 C73 ) \nC7_=_C85( C7 C85 ) C7_=_C86( C7 C86 ) C10_=_C11( C10 C11 ) C10_=_C12( C10 C12 ) C10_=_C13( C10 C13 ) C10_=_C16( C10 C16 ) \nC10_=_C42( C10 C42 ) C10_=_C51( C10 C51 ) C10_=_C55( C10 C55 ) C10_=_C56( C10 C56 ) C10_=_C63( C10 C63 ) C10_=_C65( C10 C65 ) \nC10_=_C66( C10 C66 ) C10_=_C68( C10 C68 ) C10_=_C72( C10 C72 ) C10_=_C73( C10 C73 ) C10_=_C86( C10 C86 ) C11_=_C12( C11 C12 ) \nC11_=_C13( C11 C13 ) C11_=_C16( C11 C16 ) C11_=_C32( C11 C32 ) C11_=_C35( C11 C35 ) C11_=_C38( C11 C38 ) C11_=_C58( C11 C58 ) \nC11_=_C65( C11 C65 ) C11_=_C67( C11 C67 ) C11_=_C69( C11 C69 ) C11_=_C70( C11 C70 ) C11_=_C73( C11 C73 ) C11_=_C85( C11 C85 ) \nC11_=_C86( C11 C86 ) C11_=_C91( C11 C91 ) C12_=_C13( C12 C13 ) C12_=_C16( C12 C16 ) C12_=_C32( C12 C32 ) C12_=_C87( C12 C87 ) \nC12_=_C88( C12 C88 ) C12_=_C91( C12 C91 ) C13_=_C16( C13 C16 ) C13_=_C44( C13 C44 ) C13_=_C51( C13 C51 ) C13_=_C53( C13 C53 ) \nC13_=_C63( C13 C63 ) C13_=_C77( C13 C77 ) C13_=_C86( C13 C86 ) C13_=_C87( C13 C87 ) C13_=_C88( C13 C88 ) C16_=_C32( C16 C32 ) \nC16_=_C66( C16 C66 ) C16_=_C68( C16 C68 ) C16_=_C73( C16 C73 ) C16_=_C78( C16 C78 ) C16_=_C79( C16 C79 ) C16_=_C90( C16 C90 ) \nC16_=_C91( C16 C91 ) C16_=_C92( C16 C92 ) C32_=_C90( C32 C90 ) C32_=_C91( C32 C91 ) C35_=_C38( C35 C38 ) C35_=_C42( C35 C42 ) \nC35_=_C44( C35 C44 ) C35_=_C58( C35 C58 ) C35_=_C65( C35 C65 ) C35_=_C67( C35 C67 ) C35_=_C69( C35 C69 ) C35_=_C70( C35 C70 ) \nC35_=_C73( C35 C73 ) C35_=_C85( C35 C85 ) C35_=_C86( C35 C86 ) C38_=_C55( C38 C55 ) C38_=_C56( C38 C56 ) C38_=_C58( C38 C58 ) \nC38_=_C65( C38 C65 ) C38_=_C67( C38 C67</w:t>
      </w:r>
    </w:p>
    <w:p>
      <w:pPr>
        <w:pStyle w:val="PreformattedText"/>
        <w:bidi w:val="0"/>
        <w:spacing w:before="0" w:after="0"/>
        <w:jc w:val="left"/>
        <w:rPr/>
      </w:pPr>
      <w:r>
        <w:rPr/>
        <w:t xml:space="preserve"> </w:t>
      </w:r>
      <w:r>
        <w:rPr/>
        <w:t>) C38_=_C69( C38 C69 ) C38_=_C70( C38 C70 ) C38_=_C73( C38 C73 ) C38_=_C85( C38 C85 ) \nC38_=_C86( C38 C86 ) C42_=_C44( C42 C44 ) C42_=_C51( C42 C51 ) C42_=_C55( C42 C55 ) C42_=_C56( C42 C56 ) C42_=_C63( C42 C63 ) \nC42_=_C65( C42 C65 ) C42_=_C66( C42 C66 ) C42_=_C68( C42 C68 ) C42_=_C70( C42 C70 ) C42_=_C72( C42 C72 ) C42_=_C73( C42 C73 ) \nC44_=_C53( C44 C53 ) C44_=_C63( C44 C63 ) C44_=_C70( C44 C70 ) C44_=_C77( C44 C77 ) C44_=_C87( C44 C87 ) C44_=_C88( C44 C88 ) \nC51_=_C53( C51 C53 ) C51_=_C55( C51 C55 ) C51_=_C56( C51 C56 ) C51_=_C63( C51 C63 ) C51_=_C65( C51 C65 ) C51_=_C66( C51 C66 ) \nC51_=_C68( C51 C68 ) C51_=_C72( C51 C72 ) C51_=_C73( C51 C73 ) C51_=_C86( C51 C86 ) C53_=_C63( C53 C63 ) C53_=_C69( C53 C69 ) \nC53_=_C77( C53 C77 ) C53_=_C86( C53 C86 ) C53_=_C87( C53 C87 ) C53_=_C88( C53 C88 ) C55_=_C56( C55 C56 ) C55_=_C58( C55 C58 ) \nC55_=_C63( C55 C63 ) C55_=_C65( C55 C65 ) C55_=_C66( C55 C66 ) C55_=_C68( C55 C68 ) C55_=_C72( C55 C72 ) C55_=_C73( C55 C73 ) \nC55_=_C77( C55 C77 ) C55_=_C78( C55 C78 ) C55_=_C79( C55 C79 ) C56_=_C58( C56 C58 ) C56_=_C63( C56 C63 ) C56_=_C65( C56 C65 ) \nC56_=_C66( C56 C66 ) C56_=_C68( C56 C68 ) C56_=_C72( C56 C72 ) C56_=_C73( C56 C73 ) C56_=_C77( C56 C77 ) C56_=_C79( C56 C79 ) \nC56_=_C85( C56 C85 ) C58_=_C65( C58 C65 ) C58_=_C67( C58 C67 ) C58_=_C69( C58 C69 ) C58_=_C70( C58 C70 ) C58_=_C72( C58 C72 ) \nC58_=_C73( C58 C73 ) C58_=_C77( C58 C77 ) C58_=_C79( C58 C79 ) C58_=_C85( C58 C85 ) C58_=_C86( C58 C86 ) C63_=_C65( C63 C65 ) \nC63_=_C66( C63 C66 ) C63_=_C68( C63 C68 ) C63_=_C72( C63 C72 ) C63_=_C73( C63 C73 ) C63_=_C77( C63 C77 ) C63_=_C87( C63 C87 ) \nC63_=_C88( C63 C88 ) C65_=_C66( C65 C66 ) C65_=_C67( C65 C67 ) C65_=_C68( C65 C68 ) C65_=_C69( C65 C69 ) C65_=_C70( C65 C70 ) \nC65_=_C72( C65 C72 ) C65_=_C73( C65 C73 ) C65_=_C85( C65 C85 ) C65_=_C86( C65 C86 ) C66_=_C67( C66 C67 ) C66_=_C68( C66 C68 ) \nC66_=_C72( C66 C72 ) C66_=_C73( C66 C73 ) C66_=_C78( C66 C78 ) C66_=_C79( C66 C79 ) C66_=_C90( C66 C90 ) C66_=_C91( C66 C91 ) \nC66_=_C92( C66 C92 ) C67_=_C69( C67 C69 ) C67_=_C70( C67 C70 ) C67_=_C72( C67 C72 ) C67_=_C73( C67 C73 ) C67_=_C85( C67 C85 ) \nC67_=_C86( C67 C86 ) C68_=_C69( C68 C69 ) C68_=_C70( C68 C70 ) C68_=_C72( C68 C72 ) C68_=_C73( C68 C73 ) C68_=_C78( C68 C78 ) \nC68_=_C79( C68 C79 ) C68_=_C90( C68 C90 ) C68_=_C91( C68 C91 ) C68_=_C92( C68 C92 ) C69_=_C70( C69 C70 ) C69_=_C73( C69 C73 ) \nC69_=_C85( C69 C85 ) C69_=_C86( C69 C86 ) C70_=_C73( C70 C73 ) C70_=_C85( C70 C85 ) C70_=_C86( C70 C86 ) C72_=_C73( C72 C73 ) \nC72_=_C77( C72 C77 ) C72_=_C79( C72 C79 ) C72_=_C85( C72 C85 ) C73_=_C78( C73 C78 ) C73_=_C79( C73 C79 ) C73_=_C85( C73 C85 ) \nC73_=_C86( C73 C86 ) C73_=_C90( C73 C90 ) C73_=_C91( C73 C91 ) C73_=_C92( C73 C92 ) C77_=_C78( C77 C78 ) C77_=_C79( C77 C79 ) \nC77_=_C85( C77 C85 ) C77_=_C87( C77 C87 ) C77_=_C88( C77 C88 ) C78_=_C79( C78 C79 ) C78_=_C90( C78 C90 ) C78_=_C91( C78 C91 ) \nC78_=_C92( C78 C92 ) C79_=_C85( C79 C85 ) C79_=_C90( C79 C90 ) C79_=_C91( C79 C91 ) C79_=_C92( C79 C92 ) C85_=_C86( C85 C86 ) \nC85_=_C88( C85 C88 ) C85_=_C90( C85 C90 ) C87_=_C88( C87 C88 ) C88_=_C90( C88 C90 ) C90_=_C91( C90 C91 ) C90_=_C92( C90 C92 ) \nC91_=_C92( C91 C92 ) "];19-&gt;22[label="36: C2 C6 C7 C10 C11 \nC12 C13 C16 C32 C35 C38 \nC42 C44 C51 C53 C55 C56 \nC58 C63 C65 C66 C67 C68 \nC69 C70 C72 C77 C78 C79 \nC85 C86 C87 C88 C90 C91 \nC92 \n242: C2_=_C6 ,C2_=_C10 ,C2_=_C11 ,C2_=_C12 ,C2_=_C32 ,\nC2_=_C42 ,C2_=_C51 ,C2_=_C55 ,C2_=_C56 ,C2_=_C63 ,C2_=_C65 ,\nC2_=_C66 ,C2_=_C68 ,C2_=_C72 ,C2_=_C91 ,C6_=_C7 ,C6_=_C10 ,\nC6_=_C11 ,C6_=_C12 ,C6_=_C13 ,C6_=_C16 ,C6_=_C32 ,C6_=_C42 ,\nC6_=_C51 ,C6_=_C55 ,C6_=_C56 ,C6_=_C63 ,C6_=_C65 ,C6_=_C66 ,\nC6_=_C68 ,C6_=_C72 ,C7_=_C10 ,C7_=_C11 ,C7_=_C12 ,C7_=_C13 ,\nC7_=_C16 ,C7_=_C32 ,C7_=_C35 ,C7_=_C38 ,C7_=_C58 ,C7_=_C65 ,\nC7_=_C67 ,C7_=_C69 ,C7_=_C70 ,C7_=_C85 ,C7_=_C86 ,C10_=_C11 ,\nC10_=_C12 ,C10_=_C13 ,C10_=_C16 ,C10_=_C42 ,C10_=_C51 ,C10_=_C55 ,\nC10_=_C56 ,C10_=_C63 ,C10_=_C65 ,C10_=_C66 ,C10_=_C68 ,C10_=_C72 ,\nC10_=_C86 ,C11_=_C12 ,C11_=_C13 ,C11_=_C16 ,C11_=_C32 ,C11_=_C35 ,\nC11_=_C38 ,C11_=_C58 ,C11_=_C65 ,C11_=_C67 ,C11_=_C69 ,C11_=_C70 ,\nC11_=_C85 ,C11_=_C86 ,C11_=_C91 ,C12_=_C13 ,C12_=_C16 ,C12_=_C32 ,\nC12_=_C87 ,C12_=_C88 ,C12_=_C91 ,C13_=_C16 ,C13_=_C44 ,C13_=_C51 ,\nC13_=_C53 ,C13_=_C63 ,C13_=_C77 ,C13_=_C86 ,C13_=_C87 ,C13_=_C88 ,\nC16_=_C32 ,C16_=_C66 ,C16_=_C68 ,C16_=_C78 ,C16_=_C79 ,C16_=_C90 ,\nC16_=_C91 ,C16_=_C92 ,C32_=_C90 ,C32_=_C91 ,C35_=_C38 ,C35_=_C42 ,\nC35_=_C44 ,C35_=_C58 ,C35_=_C65 ,C35_=_C67 ,C35_=_C69 ,C35_=_C70 ,\nC35_=_C85 ,C35_=_C86 ,C38_=_C55 ,C38_=_C56 ,C38_=_C58 ,C38_=_C65 ,\nC38_=_C67 ,C38_=_C69 ,C38_=_C70 ,C38_=_C85 ,C38_=_C86 ,C42_=_C44 ,\nC42_=_C51 ,C42_=_C55 ,C42_=_C56 ,C42_=_C63 ,C42_=_C65 ,C42_=_C66 ,\nC42_=_C68 ,C42_=_C70 ,C42_=_C72 ,C44_=_C53 ,C44_=_C63 ,C44_=_C70 ,\nC44_=_C77 ,C44_=_C87 ,C44_=_C88 ,C51_=_C53 ,C51_=_C55 ,C51_=_C56 ,\nC51_=_C63 ,C51_=_C65 ,C51_=_C66 ,C51_=_C68 ,C51_=_C72 ,C51_=_C86 ,\nC53_=_C63 ,C53_=_C69 ,C53_=_C77 ,C53_=_C86 ,C53_=_C87 ,C53_=_C88 ,\nC55_=_C56 ,C55_=_C58 ,C55_=_C63 ,C55_=_C65 ,C55_=_C66 ,C55_=_C68 ,\nC55_=_C72 ,C55_=_C77 ,C55_=_C78 ,C55_=_C79 ,C56_=_C58 ,C56_=_C63 ,\nC56_=_C65 ,C56_=_C66 ,C56_=_C68 ,C56_=_C72 ,C56_=_C77 ,C56_=_C79 ,\nC56_=_C85 ,C58_=_C65 ,C58_=_C67 ,C58_=_C69 ,C58_=_C70 ,C58_=_C72 ,\nC58_=_C77 ,C58_=_C79 ,C58_=_C85 ,C58_=_C86 ,C63_=_C65 ,C63_=_C66 ,\nC63_=_C68 ,C63_=_C72 ,C63_=_C77 ,C63_=_C87 ,C63_=_C88 ,C65_=_C66 ,\nC65_=_C67 ,C65_=_C68 ,C65_=_C69 ,C65_=_C70 ,C65_=_C72 ,C65_=_C85 ,\nC65_=_C86 ,C66_=_C67 ,C66_=_C68 ,C66_=_C72 ,C66_=_C78 ,C66_=_C79 ,\nC66_=_C90 ,C66_=_C91 ,C66_=_C92 ,C67_=_C69 ,C67_=_C70 ,C67_=_C72 ,\nC67_=_C85 ,C67_=_C86 ,C68_=_C69 ,C68_=_C70 ,C68_=_C72 ,C68_=_C78 ,\nC68_=_C79 ,C68_=_C90 ,C68_=_C91 ,C68_=_C92 ,C69_=_C70 ,C69_=_C85 ,\nC69_=_C86 ,C70_=_C85 ,C70_=_C86 ,C72_=_C77 ,C72_=_C79 ,C72_=_C85 ,\nC77_=_C78 ,C77_=_C79 ,C77_=_C85 ,C77_=_C87 ,C77_=_C88 ,C78_=_C79 ,\nC78_=_C90 ,C78_=_C91 ,C78_=_C92 ,C79_=_C85 ,C79_=_C90 ,C79_=_C91 ,\nC79_=_C92 ,C85_=_C86 ,C85_=_C88 ,C85_=_C90 ,C87_=_C88 ,C88_=_C90 ,\nC90_=_C91 ,C90_=_C92 ,C91_=_C92 ,"];23[shape=box, label="id:23 level: 5\n31: C0 C3 C8 C16 C19 \nC21 C25 C26 C27 C30 C32 \nC34 C37 C46 C47 C48 C50 \nC51 C53 C61 C62 C63 C64 \nC69 C71 C80 C81 C83 C84 \nC86 C90 \n224: C0_=_C3( C0 C3 ) C0_=_C8( C0 C8 ) C0_=_C25( C0 C25 ) C0_=_C47( C0 C47 ) C0_=_C48( C0 C48 ) \nC0_=_C50( C0 C50 ) C0_=_C51( C0 C51 ) C0_=_C53( C0 C53 ) C0_=_C84( C0 C84 ) C3_=_C19( C3 C19 ) C3_=_C30( C3 C30 ) \nC3_=_C34( C3 C34 ) C3_=_C46( C3 C46 ) C3_=_C50( C3 C50 ) C3_=_C53( C3 C53 ) C3_=_C62( C3 C62 ) C3_=_C64( C3 C64 ) \nC3_=_C69( C3 C69 ) C3_=_C71( C3 C71 ) C3_=_C80( C3 C80 ) C3_=_C81( C3 C81 ) C3_=_C83( C3 C83 ) C3_=_C84( C3 C84 ) \nC3_=_C86( C3 C86 ) C8_=_C16( C8 C16 ) C8_=_C25( C8 C25 ) C8_=_C47( C8 C47 ) C8_=_C48( C8 C48 ) C8_=_C50( C8 C50 ) \nC8_=_C51( C8 C51 ) C8_=_C53( C8 C53 ) C8_=_C62( C8 C62 ) C8_=_C69( C8 C69 ) C8_=_C71( C8 C71 ) C16_=_C32( C16 C32 ) \nC16_=_C46( C16 C46 ) C16_=_C61( C16 C61 ) C16_=_C64( C16 C64 ) C16_=_C71( C16 C71 ) C16_=_C90( C16 C90 ) C19_=_C26( C19 C26 ) \nC19_=_C30( C19 C30 ) C19_=_C34( C19 C34 ) C19_=_C46( C19 C46 ) C19_=_C47( C19 C47 ) C19_=_C50( C19 C50 ) C19_=_C53( C19 C53 ) \nC19_=_C62( C19 C62 ) C19_=_C64( C19 C64 ) C19_=_C69( C19 C69 ) C19_=_C71( C19 C71 ) C19_=_C80( C19 C80 ) C19_=_C81( C19 C81 ) \nC19_=_C83( C19 C83 ) C19_=_C84( C19 C84 ) C19_=_C86( C19 C86 ) C21_=_C25( C21 C25 ) C21_=_C26( C21 C26 ) C21_=_C27( C21 C27 ) \nC21_=_C30( C21 C30 ) C21_=_C32( C21 C32 ) C21_=_C34( C21 C34 ) C21_=_C37( C21 C37 ) C21_=_C46( C21 C46 ) C21_=_C62( C21 C62 ) \nC21_=_C63( C21 C63 ) C21_=_C64( C21 C64 ) C25_=_C26( C25 C26 ) C25_=_C27( C25 C27 ) C25_=_C30( C25 C30 ) C25_=_C32( C25 C32 ) \nC25_=_C34( C25 C34 ) C25_=_C47( C25 C47 ) C25_=_C48( C25 C48 ) C25_=_C50( C25 C50 ) C25_=_C51( C25 C51 ) C25_=_C53( C25 C53 ) \nC25_=_C83( C25 C83 ) C26_=_C27( C26 C27 ) C26_=_C30( C26 C30 ) C26_=_C32( C26 C32 ) C26_=_C34( C26 C34 ) C26_=_C37( C26 C37 ) \nC26_=_C47( C26 C47 ) C26_=_C62( C26 C62 ) C26_=_C63( C26 C63 ) C26_=_C64( C26 C64 ) C27_=_C30( C27 C30 ) C27_=_C32( C27 C32 ) \nC27_=_C34( C27 C34 ) C27_=_C37( C27 C37 ) C27_=_C62( C27 C62 ) C27_=_C63( C27 C63 ) C27_=_C64( C27 C64 ) C27_=_C80( C27 C80 ) \nC30_=_C32( C30 C32 ) C30_=_C34( C30 C34 ) C30_=_C46( C30 C46 ) C30_=_C50( C30 C50 ) C30_=_C53( C30 C53 ) C30_=_C62( C30 C62 ) \nC30_=_C64( C30 C64 ) C30_=_C69( C30 C69 ) C30_=_C71( C30 C71 ) C30_=_C80( C30 C80 ) C30_=_C81( C30 C81 ) C30_=_C83( C30 C83 ) \nC30_=_C84( C30 C84 ) C30_=_C86( C30 C86 ) C32_=_C34( C32 C34 ) C32_=_C46( C32 C46 ) C32_=_C61( C32 C61 ) C32_=_C64( C32 C64 ) \nC32_=_C71( C32 C71 ) C32_=_C90( C32 C90 ) C34_=_C46( C34 C46 ) C34_=_C50( C34 C50 ) C34_=_C51( C34 C51 ) C34_=_C53( C34 C53 ) \nC34_=_C62( C34 C62 ) C34_=_C64( C34 C64 ) C34_=_C69( C34 C69 ) C34_=_C71( C34 C71 ) C34_=_C80( C34 C80 ) C34_=_C81( C34 C81 ) \nC34_=_C83( C34 C83 ) C34_=_C84( C34 C84 ) C34_=_C86( C34 C86 ) C37_=_C47( C37 C47 ) C37_=_C48( C37 C48 ) C37_=_C61( C37 C61 ) \nC37_=_C62( C37 C62 ) C37_=_C63( C37 C63 ) C37_=_C64( C37 C64 ) C46_=_C50( C46 C50 ) C46_=_C53( C46 C53 ) C46_=_C61( C46 C61 ) \nC46_=_C62( C46 C62 ) C46_=_C64( C46 C64 ) C46_=_C69( C46 C69 ) C46_=_C71( C46 C71 ) C46_=_C80( C46 C80 ) C46_=_C81( C46 C81 ) \nC46_=_C83( C46 C83 ) C46_=_C84( C46 C84 ) C46_=_C86( C46 C86 ) C46_=_C90( C46 C90 ) C47_=_C48( C47 C48 ) C47_=_C50( C47 C50 ) \nC47_=_C51( C47 C51 ) C47_=_C53( C47 C53 ) C47_=_C61( C47 C61 ) C48_=_C50( C48 C50 ) C48_=_C51( C48 C51 ) C48_=_C53( C48 C53 ) \nC48_=_C61( C48 C61 ) C48_=_C81( C48 C81 ) C50_=_C51( C50 C51 ) C50_=_C53( C50 C53 ) C50_=_C62( C50 C62 ) C50_=_C64( C50 C64 ) \nC50_=_C69( C50 C69 ) C50_=_C71( C50 C71 ) C50_=_C80( C50 C80 ) C50_=_C81( C50 C81 ) C50_=_C83( C50 C83 ) C50_=_C84( C50 C84 ) \nC50_=_C86( C50 C86 ) C51_=_C53( C51 C53 ) C51_=_C63( C51 C63 ) C51_=_C86( C51 C86 ) C53_=_C62( C53 C62 ) C53_=_C63( C53 C63 ) \nC53_=_C64( C53 C64 ) C53_=_C69( C53 C69 ) C53_=_C71(</w:t>
      </w:r>
    </w:p>
    <w:p>
      <w:pPr>
        <w:pStyle w:val="PreformattedText"/>
        <w:bidi w:val="0"/>
        <w:spacing w:before="0" w:after="0"/>
        <w:jc w:val="left"/>
        <w:rPr/>
      </w:pPr>
      <w:r>
        <w:rPr/>
        <w:t xml:space="preserve"> </w:t>
      </w:r>
      <w:r>
        <w:rPr/>
        <w:t>C53 C71 ) C53_=_C80( C53 C80 ) C53_=_C81( C53 C81 ) C53_=_C83( C53 C83 ) \nC53_=_C84( C53 C84 ) C53_=_C86( C53 C86 ) C61_=_C64( C61 C64 ) C61_=_C71( C61 C71 ) C61_=_C90( C61 C90 ) C62_=_C63( C62 C63 ) \nC62_=_C64( C62 C64 ) C62_=_C69( C62 C69 ) C62_=_C71( C62 C71 ) C62_=_C80( C62 C80 ) C62_=_C81( C62 C81 ) C62_=_C83( C62 C83 ) \nC62_=_C84( C62 C84 ) C62_=_C86( C62 C86 ) C63_=_C64( C63 C64 ) C64_=_C69( C64 C69 ) C64_=_C71( C64 C71 ) C64_=_C80( C64 C80 ) \nC64_=_C81( C64 C81 ) C64_=_C83( C64 C83 ) C64_=_C84( C64 C84 ) C64_=_C86( C64 C86 ) C64_=_C90( C64 C90 ) C69_=_C71( C69 C71 ) \nC69_=_C80( C69 C80 ) C69_=_C81( C69 C81 ) C69_=_C83( C69 C83 ) C69_=_C84( C69 C84 ) C69_=_C86( C69 C86 ) C71_=_C80( C71 C80 ) \nC71_=_C81( C71 C81 ) C71_=_C83( C71 C83 ) C71_=_C84( C71 C84 ) C71_=_C86( C71 C86 ) C71_=_C90( C71 C90 ) C80_=_C81( C80 C81 ) \nC80_=_C83( C80 C83 ) C80_=_C84( C80 C84 ) C80_=_C86( C80 C86 ) C81_=_C83( C81 C83 ) C81_=_C84( C81 C84 ) C81_=_C86( C81 C86 ) \nC83_=_C84( C83 C84 ) C83_=_C86( C83 C86 ) C84_=_C86( C84 C86 ) "];20-&gt;23[label="30: C0 C3 C8 C16 C19 \nC21 C25 C26 C27 C30 C32 \nC34 C37 C46 C47 C48 C50 \nC51 C53 C61 C62 C63 C69 \nC71 C80 C81 C83 C84 C86 \nC90 \n200: C0_=_C3 ,C0_=_C8 ,C0_=_C25 ,C0_=_C47 ,C0_=_C48 ,\nC0_=_C50 ,C0_=_C51 ,C0_=_C53 ,C0_=_C84 ,C3_=_C19 ,C3_=_C30 ,\nC3_=_C34 ,C3_=_C46 ,C3_=_C50 ,C3_=_C53 ,C3_=_C62 ,C3_=_C69 ,\nC3_=_C71 ,C3_=_C80 ,C3_=_C81 ,C3_=_C83 ,C3_=_C84 ,C3_=_C86 ,\nC8_=_C16 ,C8_=_C25 ,C8_=_C47 ,C8_=_C48 ,C8_=_C50 ,C8_=_C51 ,\nC8_=_C53 ,C8_=_C62 ,C8_=_C69 ,C8_=_C71 ,C16_=_C32 ,C16_=_C46 ,\nC16_=_C61 ,C16_=_C71 ,C16_=_C90 ,C19_=_C26 ,C19_=_C30 ,C19_=_C34 ,\nC19_=_C46 ,C19_=_C47 ,C19_=_C50 ,C19_=_C53 ,C19_=_C62 ,C19_=_C69 ,\nC19_=_C71 ,C19_=_C80 ,C19_=_C81 ,C19_=_C83 ,C19_=_C84 ,C19_=_C86 ,\nC21_=_C25 ,C21_=_C26 ,C21_=_C27 ,C21_=_C30 ,C21_=_C32 ,C21_=_C34 ,\nC21_=_C37 ,C21_=_C46 ,C21_=_C62 ,C21_=_C63 ,C25_=_C26 ,C25_=_C27 ,\nC25_=_C30 ,C25_=_C32 ,C25_=_C34 ,C25_=_C47 ,C25_=_C48 ,C25_=_C50 ,\nC25_=_C51 ,C25_=_C53 ,C25_=_C83 ,C26_=_C27 ,C26_=_C30 ,C26_=_C32 ,\nC26_=_C34 ,C26_=_C37 ,C26_=_C47 ,C26_=_C62 ,C26_=_C63 ,C27_=_C30 ,\nC27_=_C32 ,C27_=_C34 ,C27_=_C37 ,C27_=_C62 ,C27_=_C63 ,C27_=_C80 ,\nC30_=_C32 ,C30_=_C34 ,C30_=_C46 ,C30_=_C50 ,C30_=_C53 ,C30_=_C62 ,\nC30_=_C69 ,C30_=_C71 ,C30_=_C80 ,C30_=_C81 ,C30_=_C83 ,C30_=_C84 ,\nC30_=_C86 ,C32_=_C34 ,C32_=_C46 ,C32_=_C61 ,C32_=_C71 ,C32_=_C90 ,\nC34_=_C46 ,C34_=_C50 ,C34_=_C51 ,C34_=_C53 ,C34_=_C62 ,C34_=_C69 ,\nC34_=_C71 ,C34_=_C80 ,C34_=_C81 ,C34_=_C83 ,C34_=_C84 ,C34_=_C86 ,\nC37_=_C47 ,C37_=_C48 ,C37_=_C61 ,C37_=_C62 ,C37_=_C63 ,C46_=_C50 ,\nC46_=_C53 ,C46_=_C61 ,C46_=_C62 ,C46_=_C69 ,C46_=_C71 ,C46_=_C80 ,\nC46_=_C81 ,C46_=_C83 ,C46_=_C84 ,C46_=_C86 ,C46_=_C90 ,C47_=_C48 ,\nC47_=_C50 ,C47_=_C51 ,C47_=_C53 ,C47_=_C61 ,C48_=_C50 ,C48_=_C51 ,\nC48_=_C53 ,C48_=_C61 ,C48_=_C81 ,C50_=_C51 ,C50_=_C53 ,C50_=_C62 ,\nC50_=_C69 ,C50_=_C71 ,C50_=_C80 ,C50_=_C81 ,C50_=_C83 ,C50_=_C84 ,\nC50_=_C86 ,C51_=_C53 ,C51_=_C63 ,C51_=_C86 ,C53_=_C62 ,C53_=_C63 ,\nC53_=_C69 ,C53_=_C71 ,C53_=_C80 ,C53_=_C81 ,C53_=_C83 ,C53_=_C84 ,\nC53_=_C86 ,C61_=_C71 ,C61_=_C90 ,C62_=_C63 ,C62_=_C69 ,C62_=_C71 ,\nC62_=_C80 ,C62_=_C81 ,C62_=_C83 ,C62_=_C84 ,C62_=_C86 ,C69_=_C71 ,\nC69_=_C80 ,C69_=_C81 ,C69_=_C83 ,C69_=_C84 ,C69_=_C86 ,C71_=_C80 ,\nC71_=_C81 ,C71_=_C83 ,C71_=_C84 ,C71_=_C86 ,C71_=_C90 ,C80_=_C81 ,\nC80_=_C83 ,C80_=_C84 ,C80_=_C86 ,C81_=_C83 ,C81_=_C84 ,C81_=_C86 ,\nC83_=_C84 ,C83_=_C86 ,C84_=_C86 ,"];24[shape=box, label="id:24 level: 5\n44: C6 C7 C12 C14 C15 \nC17 C21 C22 C23 C25 C26 \nC27 C28 C29 C30 C31 C32 \nC33 C34 C35 C37 C38 C39 \nC41 C42 C43 C44 C46 C48 \nC54 C60 C61 C70 C76 C78 \nC81 C82 C83 C85 C87 C88 \nC90 C91 C92 \n346: C6_=_C7( C6 C7 ) C6_=_C12( C6 C12 ) C6_=_C14( C6 C14 ) C6_=_C15( C6 C15 ) C6_=_C17( C6 C17 ) \nC6_=_C21( C6 C21 ) C6_=_C22( C6 C22 ) C6_=_C23( C6 C23 ) C6_=_C25( C6 C25 ) C6_=_C26( C6 C26 ) C6_=_C27( C6 C27 ) \nC6_=_C28( C6 C28 ) C6_=_C29( C6 C29 ) C6_=_C30( C6 C30 ) C6_=_C31( C6 C31 ) C6_=_C32( C6 C32 ) C6_=_C33( C6 C33 ) \nC6_=_C34( C6 C34 ) C6_=_C42( C6 C42 ) C7_=_C12( C7 C12 ) C7_=_C14( C7 C14 ) C7_=_C15( C7 C15 ) C7_=_C17( C7 C17 ) \nC7_=_C21( C7 C21 ) C7_=_C22( C7 C22 ) C7_=_C23( C7 C23 ) C7_=_C25( C7 C25 ) C7_=_C26( C7 C26 ) C7_=_C27( C7 C27 ) \nC7_=_C28( C7 C28 ) C7_=_C29( C7 C29 ) C7_=_C30( C7 C30 ) C7_=_C31( C7 C31 ) C7_=_C32( C7 C32 ) C7_=_C33( C7 C33 ) \nC7_=_C34( C7 C34 ) C7_=_C35( C7 C35 ) C7_=_C38( C7 C38 ) C7_=_C70( C7 C70 ) C7_=_C85( C7 C85 ) C12_=_C14( C12 C14 ) \nC12_=_C15( C12 C15 ) C12_=_C22( C12 C22 ) C12_=_C32( C12 C32 ) C12_=_C76( C12 C76 ) C12_=_C87( C12 C87 ) C12_=_C88( C12 C88 ) \nC12_=_C91( C12 C91 ) C14_=_C15( C14 C15 ) C14_=_C29( C14 C29 ) C14_=_C31( C14 C31 ) C14_=_C33( C14 C33 ) C14_=_C61( C14 C61 ) \nC14_=_C76( C14 C76 ) C14_=_C85( C14 C85 ) C14_=_C88( C14 C88 ) C14_=_C90( C14 C90 ) C15_=_C31( C15 C31 ) C15_=_C34( C15 C34 ) \nC15_=_C61( C15 C61 ) C15_=_C76( C15 C76 ) C15_=_C85( C15 C85 ) C15_=_C88( C15 C88 ) C15_=_C90( C15 C90 ) C17_=_C21( C17 C21 ) \nC17_=_C22( C17 C22 ) C17_=_C23( C17 C23 ) C17_=_C25( C17 C25 ) C17_=_C26( C17 C26 ) C17_=_C27( C17 C27 ) C17_=_C28( C17 C28 ) \nC17_=_C29( C17 C29 ) C17_=_C30( C17 C30 ) C17_=_C31( C17 C31 ) C17_=_C32( C17 C32 ) C17_=_C33( C17 C33 ) C17_=_C34( C17 C34 ) \nC17_=_C35( C17 C35 ) C17_=_C41( C17 C41 ) C17_=_C42( C17 C42 ) C17_=_C43( C17 C43 ) C17_=_C44( C17 C44 ) C17_=_C46( C17 C46 ) \nC21_=_C22( C21 C22 ) C21_=_C23( C21 C23 ) C21_=_C25( C21 C25 ) C21_=_C26( C21 C26 ) C21_=_C27( C21 C27 ) C21_=_C28( C21 C28 ) \nC21_=_C29( C21 C29 ) C21_=_C30( C21 C30 ) C21_=_C31( C21 C31 ) C21_=_C32( C21 C32 ) C21_=_C33( C21 C33 ) C21_=_C34( C21 C34 ) \nC21_=_C35( C21 C35 ) C21_=_C37( C21 C37 ) C21_=_C41( C21 C41 ) C21_=_C42( C21 C42 ) C21_=_C43( C21 C43 ) C21_=_C44( C21 C44 ) \nC21_=_C46( C21 C46 ) C22_=_C23( C22 C23 ) C22_=_C25( C22 C25 ) C22_=_C26( C22 C26 ) C22_=_C27( C22 C27 ) C22_=_C28( C22 C28 ) \nC22_=_C29( C22 C29 ) C22_=_C30( C22 C30 ) C22_=_C31( C22 C31 ) C22_=_C32( C22 C32 ) C22_=_C33( C22 C33 ) C22_=_C34( C22 C34 ) \nC22_=_C35( C22 C35 ) C22_=_C41( C22 C41 ) C22_=_C42( C22 C42 ) C22_=_C43( C22 C43 ) C22_=_C44( C22 C44 ) C22_=_C46( C22 C46 ) \nC22_=_C76( C22 C76 ) C22_=_C87( C22 C87 ) C22_=_C88( C22 C88 ) C23_=_C25( C23 C25 ) C23_=_C26( C23 C26 ) C23_=_C27( C23 C27 ) \nC23_=_C28( C23 C28 ) C23_=_C29( C23 C29 ) C23_=_C30( C23 C30 ) C23_=_C31( C23 C31 ) C23_=_C32( C23 C32 ) C23_=_C33( C23 C33 ) \nC23_=_C34( C23 C34 ) C23_=_C35( C23 C35 ) C23_=_C39( C23 C39 ) C23_=_C41( C23 C41 ) C23_=_C42( C23 C42 ) C23_=_C43( C23 C43 ) \nC23_=_C44( C23 C44 ) C23_=_C46( C23 C46 ) C23_=_C92( C23 C92 ) C25_=_C26( C25 C26 ) C25_=_C27( C25 C27 ) C25_=_C28( C25 C28 ) \nC25_=_C29( C25 C29 ) C25_=_C30( C25 C30 ) C25_=_C31( C25 C31 ) C25_=_C32( C25 C32 ) C25_=_C33( C25 C33 ) C25_=_C34( C25 C34 ) \nC25_=_C48( C25 C48 ) C25_=_C54( C25 C54 ) C25_=_C78( C25 C78 ) C25_=_C82( C25 C82 ) C25_=_C83( C25 C83 ) C25_=_C91( C25 C91 ) \nC25_=_C92( C25 C92 ) C26_=_C27( C26 C27 ) C26_=_C28( C26 C28 ) C26_=_C29( C26 C29 ) C26_=_C30( C26 C30 ) C26_=_C31( C26 C31 ) \nC26_=_C32( C26 C32 ) C26_=_C33( C26 C33 ) C26_=_C34( C26 C34 ) C26_=_C37( C26 C37 ) C26_=_C41( C26 C41 ) C26_=_C54( C26 C54 ) \nC27_=_C28( C27 C28 ) C27_=_C29( C27 C29 ) C27_=_C30( C27 C30 ) C27_=_C31( C27 C31 ) C27_=_C32( C27 C32 ) C27_=_C33( C27 C33 ) \nC27_=_C34( C27 C34 ) C27_=_C37( C27 C37 ) C27_=_C39( C27 C39 ) C27_=_C43( C27 C43 ) C27_=_C92( C27 C92 ) C28_=_C29( C28 C29 ) \nC28_=_C30( C28 C30 ) C28_=_C31( C28 C31 ) C28_=_C32( C28 C32 ) C28_=_C33( C28 C33 ) C28_=_C34( C28 C34 ) C28_=_C39( C28 C39 ) \nC28_=_C41( C28 C41 ) C28_=_C43( C28 C43 ) C28_=_C76( C28 C76 ) C28_=_C78( C28 C78 ) C28_=_C81( C28 C81 ) C28_=_C82( C28 C82 ) \nC28_=_C83( C28 C83 ) C29_=_C30( C29 C30 ) C29_=_C31( C29 C31 ) C29_=_C32( C29 C32 ) C29_=_C33( C29 C33 ) C29_=_C34( C29 C34 ) \nC29_=_C76( C29 C76 ) C29_=_C78( C29 C78 ) C29_=_C81( C29 C81 ) C29_=_C85( C29 C85 ) C30_=_C31( C30 C31 ) C30_=_C32( C30 C32 ) \nC30_=_C33( C30 C33 ) C30_=_C34( C30 C34 ) C30_=_C46( C30 C46 ) C30_=_C60( C30 C60 ) C30_=_C81( C30 C81 ) C30_=_C82( C30 C82 ) \nC30_=_C83( C30 C83 ) C30_=_C87( C30 C87 ) C31_=_C32( C31 C32 ) C31_=_C33( C31 C33 ) C31_=_C34( C31 C34 ) C31_=_C39( C31 C39 ) \nC31_=_C43( C31 C43 ) C31_=_C61( C31 C61 ) C31_=_C76( C31 C76 ) C31_=_C85( C31 C85 ) C31_=_C88( C31 C88 ) C31_=_C90( C31 C90 ) \nC31_=_C92( C31 C92 ) C32_=_C33( C32 C33 ) C32_=_C34( C32 C34 ) C32_=_C46( C32 C46 ) C32_=_C61( C32 C61 ) C32_=_C90( C32 C90 ) \nC32_=_C91( C32 C91 ) C33_=_C34( C33 C34 ) C33_=_C42( C33 C42 ) C33_=_C44( C33 C44 ) C33_=_C48( C33 C48 ) C33_=_C60( C33 C60 ) \nC33_=_C70( C33 C70 ) C33_=_C81( C33 C81 ) C33_=_C85( C33 C85 ) C34_=_C46( C34 C46 ) C34_=_C81( C34 C81 ) C34_=_C83( C34 C83 ) \nC35_=_C37( C35 C37 ) C35_=_C38( C35 C38 ) C35_=_C39( C35 C39 ) C35_=_C41( C35 C41 ) C35_=_C42( C35 C42 ) C35_=_C43( C35 C43 ) \nC35_=_C44( C35 C44 ) C35_=_C46( C35 C46 ) C35_=_C70( C35 C70 ) C35_=_C85( C35 C85 ) C37_=_C38( C37 C38 ) C37_=_C39( C37 C39 ) \nC37_=_C48( C37 C48 ) C37_=_C54( C37 C54 ) C37_=_C60( C37 C60 ) C37_=_C61( C37 C61 ) C38_=_C39( C38 C39 ) C38_=_C48( C38 C48 ) \nC38_=_C54( C38 C54 ) C38_=_C60( C38 C60 ) C38_=_C61( C38 C61 ) C38_=_C70( C38 C70 ) C38_=_C85( C38 C85 ) C39_=_C41( C39 C41 ) \nC39_=_C43( C39 C43 ) C39_=_C82( C39 C82 ) C39_=_C83( C39 C83 ) C39_=_C92( C39 C92 ) C41_=_C42( C41 C42 ) C41_=_C43( C41 C43 ) \nC41_=_C44( C41 C44 ) C41_=_C46( C41 C46 ) C41_=_C54( C41 C54 ) C41_=_C82( C41 C82 ) C41_=_C83( C41 C83 ) C42_=_C43( C42 C43 ) \nC42_=_C44( C42 C44 ) C42_=_C46( C42 C46 ) C42_=_C48( C42 C48 ) C42_=_C60( C42 C60 ) C42_=_C70( C42 C70 ) C42_=_C81( C42 C81 ) \nC43_=_C44( C43 C44 ) C43_=_C46( C43 C46 ) C43_=_C82( C43 C82 ) C43_=_C83( C43 C83 ) C43_=_C92( C43 C92 ) C44_=_C46( C44 C46 ) \nC44_=_C48( C44 C48 ) C44_=_C60( C44 C60 ) C44_=_C70( C44 C70 ) C44_=_C81( C44 C81 ) C44_=_C87( C44 C87 ) C44_=_C88( C44 C88 ) \nC46_=_C61( C46 C61 ) C46_=_C81( C46 C81 ) C46_=_C83( C46 C83 ) C46_=_C90(</w:t>
      </w:r>
    </w:p>
    <w:p>
      <w:pPr>
        <w:pStyle w:val="PreformattedText"/>
        <w:bidi w:val="0"/>
        <w:spacing w:before="0" w:after="0"/>
        <w:jc w:val="left"/>
        <w:rPr/>
      </w:pPr>
      <w:r>
        <w:rPr/>
        <w:t xml:space="preserve"> </w:t>
      </w:r>
      <w:r>
        <w:rPr/>
        <w:t>C46 C90 ) C48_=_C54( C48 C54 ) C48_=_C60( C48 C60 ) \nC48_=_C61( C48 C61 ) C48_=_C70( C48 C70 ) C48_=_C81( C48 C81 ) C54_=_C60( C54 C60 ) C54_=_C61( C54 C61 ) C54_=_C78( C54 C78 ) \nC54_=_C82( C54 C82 ) C54_=_C83( C54 C83 ) C54_=_C91( C54 C91 ) C54_=_C92( C54 C92 ) C60_=_C61( C60 C61 ) C60_=_C70( C60 C70 ) \nC60_=_C81( C60 C81 ) C60_=_C82( C60 C82 ) C60_=_C87( C60 C87 ) C61_=_C76( C61 C76 ) C61_=_C85( C61 C85 ) C61_=_C88( C61 C88 ) \nC61_=_C90( C61 C90 ) C70_=_C81( C70 C81 ) C70_=_C85( C70 C85 ) C76_=_C78( C76 C78 ) C76_=_C81( C76 C81 ) C76_=_C85( C76 C85 ) \nC76_=_C87( C76 C87 ) C76_=_C88( C76 C88 ) C76_=_C90( C76 C90 ) C78_=_C81( C78 C81 ) C78_=_C82( C78 C82 ) C78_=_C83( C78 C83 ) \nC78_=_C90( C78 C90 ) C78_=_C91( C78 C91 ) C78_=_C92( C78 C92 ) C81_=_C83( C81 C83 ) C82_=_C83( C82 C83 ) C82_=_C87( C82 C87 ) \nC82_=_C91( C82 C91 ) C82_=_C92( C82 C92 ) C83_=_C91( C83 C91 ) C83_=_C92( C83 C92 ) C85_=_C88( C85 C88 ) C85_=_C90( C85 C90 ) \nC87_=_C88( C87 C88 ) C88_=_C90( C88 C90 ) C90_=_C91( C90 C91 ) C90_=_C92( C90 C92 ) C91_=_C92( C91 C92 ) "];21-&gt;24[label="43: C6 C7 C12 C14 C15 \nC17 C21 C23 C25 C26 C27 \nC28 C29 C30 C31 C32 C33 \nC34 C35 C37 C38 C39 C41 \nC42 C43 C44 C46 C48 C54 \nC60 C61 C70 C76 C78 C81 \nC82 C83 C85 C87 C88 C90 \nC91 C92 \n321: C6_=_C7 ,C6_=_C12 ,C6_=_C14 ,C6_=_C15 ,C6_=_C17 ,\nC6_=_C21 ,C6_=_C23 ,C6_=_C25 ,C6_=_C26 ,C6_=_C27 ,C6_=_C28 ,\nC6_=_C29 ,C6_=_C30 ,C6_=_C31 ,C6_=_C32 ,C6_=_C33 ,C6_=_C34 ,\nC6_=_C42 ,C7_=_C12 ,C7_=_C14 ,C7_=_C15 ,C7_=_C17 ,C7_=_C21 ,\nC7_=_C23 ,C7_=_C25 ,C7_=_C26 ,C7_=_C27 ,C7_=_C28 ,C7_=_C29 ,\nC7_=_C30 ,C7_=_C31 ,C7_=_C32 ,C7_=_C33 ,C7_=_C34 ,C7_=_C35 ,\nC7_=_C38 ,C7_=_C70 ,C7_=_C85 ,C12_=_C14 ,C12_=_C15 ,C12_=_C32 ,\nC12_=_C76 ,C12_=_C87 ,C12_=_C88 ,C12_=_C91 ,C14_=_C15 ,C14_=_C29 ,\nC14_=_C31 ,C14_=_C33 ,C14_=_C61 ,C14_=_C76 ,C14_=_C85 ,C14_=_C88 ,\nC14_=_C90 ,C15_=_C31 ,C15_=_C34 ,C15_=_C61 ,C15_=_C76 ,C15_=_C85 ,\nC15_=_C88 ,C15_=_C90 ,C17_=_C21 ,C17_=_C23 ,C17_=_C25 ,C17_=_C26 ,\nC17_=_C27 ,C17_=_C28 ,C17_=_C29 ,C17_=_C30 ,C17_=_C31 ,C17_=_C32 ,\nC17_=_C33 ,C17_=_C34 ,C17_=_C35 ,C17_=_C41 ,C17_=_C42 ,C17_=_C43 ,\nC17_=_C44 ,C17_=_C46 ,C21_=_C23 ,C21_=_C25 ,C21_=_C26 ,C21_=_C27 ,\nC21_=_C28 ,C21_=_C29 ,C21_=_C30 ,C21_=_C31 ,C21_=_C32 ,C21_=_C33 ,\nC21_=_C34 ,C21_=_C35 ,C21_=_C37 ,C21_=_C41 ,C21_=_C42 ,C21_=_C43 ,\nC21_=_C44 ,C21_=_C46 ,C23_=_C25 ,C23_=_C26 ,C23_=_C27 ,C23_=_C28 ,\nC23_=_C29 ,C23_=_C30 ,C23_=_C31 ,C23_=_C32 ,C23_=_C33 ,C23_=_C34 ,\nC23_=_C35 ,C23_=_C39 ,C23_=_C41 ,C23_=_C42 ,C23_=_C43 ,C23_=_C44 ,\nC23_=_C46 ,C23_=_C92 ,C25_=_C26 ,C25_=_C27 ,C25_=_C28 ,C25_=_C29 ,\nC25_=_C30 ,C25_=_C31 ,C25_=_C32 ,C25_=_C33 ,C25_=_C34 ,C25_=_C48 ,\nC25_=_C54 ,C25_=_C78 ,C25_=_C82 ,C25_=_C83 ,C25_=_C91 ,C25_=_C92 ,\nC26_=_C27 ,C26_=_C28 ,C26_=_C29 ,C26_=_C30 ,C26_=_C31 ,C26_=_C32 ,\nC26_=_C33 ,C26_=_C34 ,C26_=_C37 ,C26_=_C41 ,C26_=_C54 ,C27_=_C28 ,\nC27_=_C29 ,C27_=_C30 ,C27_=_C31 ,C27_=_C32 ,C27_=_C33 ,C27_=_C34 ,\nC27_=_C37 ,C27_=_C39 ,C27_=_C43 ,C27_=_C92 ,C28_=_C29 ,C28_=_C30 ,\nC28_=_C31 ,C28_=_C32 ,C28_=_C33 ,C28_=_C34 ,C28_=_C39 ,C28_=_C41 ,\nC28_=_C43 ,C28_=_C76 ,C28_=_C78 ,C28_=_C81 ,C28_=_C82 ,C28_=_C83 ,\nC29_=_C30 ,C29_=_C31 ,C29_=_C32 ,C29_=_C33 ,C29_=_C34 ,C29_=_C76 ,\nC29_=_C78 ,C29_=_C81 ,C29_=_C85 ,C30_=_C31 ,C30_=_C32 ,C30_=_C33 ,\nC30_=_C34 ,C30_=_C46 ,C30_=_C60 ,C30_=_C81 ,C30_=_C82 ,C30_=_C83 ,\nC30_=_C87 ,C31_=_C32 ,C31_=_C33 ,C31_=_C34 ,C31_=_C39 ,C31_=_C43 ,\nC31_=_C61 ,C31_=_C76 ,C31_=_C85 ,C31_=_C88 ,C31_=_C90 ,C31_=_C92 ,\nC32_=_C33 ,C32_=_C34 ,C32_=_C46 ,C32_=_C61 ,C32_=_C90 ,C32_=_C91 ,\nC33_=_C34 ,C33_=_C42 ,C33_=_C44 ,C33_=_C48 ,C33_=_C60 ,C33_=_C70 ,\nC33_=_C81 ,C33_=_C85 ,C34_=_C46 ,C34_=_C81 ,C34_=_C83 ,C35_=_C37 ,\nC35_=_C38 ,C35_=_C39 ,C35_=_C41 ,C35_=_C42 ,C35_=_C43 ,C35_=_C44 ,\nC35_=_C46 ,C35_=_C70 ,C35_=_C85 ,C37_=_C38 ,C37_=_C39 ,C37_=_C48 ,\nC37_=_C54 ,C37_=_C60 ,C37_=_C61 ,C38_=_C39 ,C38_=_C48 ,C38_=_C54 ,\nC38_=_C60 ,C38_=_C61 ,C38_=_C70 ,C38_=_C85 ,C39_=_C41 ,C39_=_C43 ,\nC39_=_C82 ,C39_=_C83 ,C39_=_C92 ,C41_=_C42 ,C41_=_C43 ,C41_=_C44 ,\nC41_=_C46 ,C41_=_C54 ,C41_=_C82 ,C41_=_C83 ,C42_=_C43 ,C42_=_C44 ,\nC42_=_C46 ,C42_=_C48 ,C42_=_C60 ,C42_=_C70 ,C42_=_C81 ,C43_=_C44 ,\nC43_=_C46 ,C43_=_C82 ,C43_=_C83 ,C43_=_C92 ,C44_=_C46 ,C44_=_C48 ,\nC44_=_C60 ,C44_=_C70 ,C44_=_C81 ,C44_=_C87 ,C44_=_C88 ,C46_=_C61 ,\nC46_=_C81 ,C46_=_C83 ,C46_=_C90 ,C48_=_C54 ,C48_=_C60 ,C48_=_C61 ,\nC48_=_C70 ,C48_=_C81 ,C54_=_C60 ,C54_=_C61 ,C54_=_C78 ,C54_=_C82 ,\nC54_=_C83 ,C54_=_C91 ,C54_=_C92 ,C60_=_C61 ,C60_=_C70 ,C60_=_C81 ,\nC60_=_C82 ,C60_=_C87 ,C61_=_C76 ,C61_=_C85 ,C61_=_C88 ,C61_=_C90 ,\nC70_=_C81 ,C70_=_C85 ,C76_=_C78 ,C76_=_C81 ,C76_=_C85 ,C76_=_C87 ,\nC76_=_C88 ,C76_=_C90 ,C78_=_C81 ,C78_=_C82 ,C78_=_C83 ,C78_=_C90 ,\nC78_=_C91 ,C78_=_C92 ,C81_=_C83 ,C82_=_C83 ,C82_=_C87 ,C82_=_C91 ,\nC82_=_C92 ,C83_=_C91 ,C83_=_C92 ,C85_=_C88 ,C85_=_C90 ,C87_=_C88 ,\nC88_=_C90 ,C90_=_C91 ,C90_=_C92 ,C91_=_C92 ,"];25[shape=box, label="id:25 level: 5\n29: C2 C6 C10 C11 C12 \nC13 C16 C32 C42 C44 C51 \nC53 C55 C56 C63 C65 C66 \nC68 C72 C73 C74 C77 C78 \nC79 C87 C88 C90 C91 C92 \n200: C2_=_C6( C2 C6 ) C2_=_C10( C2 C10 ) C2_=_C11( C2 C11 ) C2_=_C12( C2 C12 ) C2_=_C32( C2 C32 ) \nC2_=_C42( C2 C42 ) C2_=_C51( C2 C51 ) C2_=_C55( C2 C55 ) C2_=_C56( C2 C56 ) C2_=_C63( C2 C63 ) C2_=_C65( C2 C65 ) \nC2_=_C66( C2 C66 ) C2_=_C68( C2 C68 ) C2_=_C72( C2 C72 ) C2_=_C73( C2 C73 ) C2_=_C74( C2 C74 ) C2_=_C91( C2 C91 ) \nC6_=_C10( C6 C10 ) C6_=_C11( C6 C11 ) C6_=_C12( C6 C12 ) C6_=_C13( C6 C13 ) C6_=_C16( C6 C16 ) C6_=_C32( C6 C32 ) \nC6_=_C42( C6 C42 ) C6_=_C51( C6 C51 ) C6_=_C55( C6 C55 ) C6_=_C56( C6 C56 ) C6_=_C63( C6 C63 ) C6_=_C65( C6 C65 ) \nC6_=_C66( C6 C66 ) C6_=_C68( C6 C68 ) C6_=_C72( C6 C72 ) C6_=_C73( C6 C73 ) C6_=_C74( C6 C74 ) C10_=_C11( C10 C11 ) \nC10_=_C12( C10 C12 ) C10_=_C13( C10 C13 ) C10_=_C16( C10 C16 ) C10_=_C42( C10 C42 ) C10_=_C51( C10 C51 ) C10_=_C55( C10 C55 ) \nC10_=_C56( C10 C56 ) C10_=_C63( C10 C63 ) C10_=_C65( C10 C65 ) C10_=_C66( C10 C66 ) C10_=_C68( C10 C68 ) C10_=_C72( C10 C72 ) \nC10_=_C73( C10 C73 ) C10_=_C74( C10 C74 ) C11_=_C12( C11 C12 ) C11_=_C13( C11 C13 ) C11_=_C16( C11 C16 ) C11_=_C32( C11 C32 ) \nC11_=_C65( C11 C65 ) C11_=_C73( C11 C73 ) C11_=_C91( C11 C91 ) C12_=_C13( C12 C13 ) C12_=_C16( C12 C16 ) C12_=_C32( C12 C32 ) \nC12_=_C87( C12 C87 ) C12_=_C88( C12 C88 ) C12_=_C91( C12 C91 ) C13_=_C16( C13 C16 ) C13_=_C44( C13 C44 ) C13_=_C51( C13 C51 ) \nC13_=_C53( C13 C53 ) C13_=_C63( C13 C63 ) C13_=_C74( C13 C74 ) C13_=_C77( C13 C77 ) C13_=_C87( C13 C87 ) C13_=_C88( C13 C88 ) \nC16_=_C32( C16 C32 ) C16_=_C66( C16 C66 ) C16_=_C68( C16 C68 ) C16_=_C73( C16 C73 ) C16_=_C74( C16 C74 ) C16_=_C78( C16 C78 ) \nC16_=_C79( C16 C79 ) C16_=_C90( C16 C90 ) C16_=_C91( C16 C91 ) C16_=_C92( C16 C92 ) C32_=_C90( C32 C90 ) C32_=_C91( C32 C91 ) \nC42_=_C44( C42 C44 ) C42_=_C51( C42 C51 ) C42_=_C55( C42 C55 ) C42_=_C56( C42 C56 ) C42_=_C63( C42 C63 ) C42_=_C65( C42 C65 ) \nC42_=_C66( C42 C66 ) C42_=_C68( C42 C68 ) C42_=_C72( C42 C72 ) C42_=_C73( C42 C73 ) C42_=_C74( C42 C74 ) C44_=_C53( C44 C53 ) \nC44_=_C63( C44 C63 ) C44_=_C74( C44 C74 ) C44_=_C77( C44 C77 ) C44_=_C87( C44 C87 ) C44_=_C88( C44 C88 ) C51_=_C53( C51 C53 ) \nC51_=_C55( C51 C55 ) C51_=_C56( C51 C56 ) C51_=_C63( C51 C63 ) C51_=_C65( C51 C65 ) C51_=_C66( C51 C66 ) C51_=_C68( C51 C68 ) \nC51_=_C72( C51 C72 ) C51_=_C73( C51 C73 ) C51_=_C74( C51 C74 ) C53_=_C63( C53 C63 ) C53_=_C74( C53 C74 ) C53_=_C77( C53 C77 ) \nC53_=_C87( C53 C87 ) C53_=_C88( C53 C88 ) C55_=_C56( C55 C56 ) C55_=_C63( C55 C63 ) C55_=_C65( C55 C65 ) C55_=_C66( C55 C66 ) \nC55_=_C68( C55 C68 ) C55_=_C72( C55 C72 ) C55_=_C73( C55 C73 ) C55_=_C74( C55 C74 ) C55_=_C77( C55 C77 ) C55_=_C78( C55 C78 ) \nC55_=_C79( C55 C79 ) C56_=_C63( C56 C63 ) C56_=_C65( C56 C65 ) C56_=_C66( C56 C66 ) C56_=_C68( C56 C68 ) C56_=_C72( C56 C72 ) \nC56_=_C73( C56 C73 ) C56_=_C74( C56 C74 ) C56_=_C77( C56 C77 ) C56_=_C79( C56 C79 ) C63_=_C65( C63 C65 ) C63_=_C66( C63 C66 ) \nC63_=_C68( C63 C68 ) C63_=_C72( C63 C72 ) C63_=_C73( C63 C73 ) C63_=_C74( C63 C74 ) C63_=_C77( C63 C77 ) C63_=_C87( C63 C87 ) \nC63_=_C88( C63 C88 ) C65_=_C66( C65 C66 ) C65_=_C68( C65 C68 ) C65_=_C72( C65 C72 ) C65_=_C73( C65 C73 ) C65_=_C74( C65 C74 ) \nC66_=_C68( C66 C68 ) C66_=_C72( C66 C72 ) C66_=_C73( C66 C73 ) C66_=_C74( C66 C74 ) C66_=_C78( C66 C78 ) C66_=_C79( C66 C79 ) \nC66_=_C90( C66 C90 ) C66_=_C91( C66 C91 ) C66_=_C92( C66 C92 ) C68_=_C72( C68 C72 ) C68_=_C73( C68 C73 ) C68_=_C74( C68 C74 ) \nC68_=_C78( C68 C78 ) C68_=_C79( C68 C79 ) C68_=_C90( C68 C90 ) C68_=_C91( C68 C91 ) C68_=_C92( C68 C92 ) C72_=_C73( C72 C73 ) \nC72_=_C74( C72 C74 ) C72_=_C77( C72 C77 ) C72_=_C79( C72 C79 ) C73_=_C74( C73 C74 ) C73_=_C78( C73 C78 ) C73_=_C79( C73 C79 ) \nC73_=_C90( C73 C90 ) C73_=_C91( C73 C91 ) C73_=_C92( C73 C92 ) C74_=_C77( C74 C77 ) C74_=_C78( C74 C78 ) C74_=_C79( C74 C79 ) \nC74_=_C87( C74 C87 ) C74_=_C88( C74 C88 ) C74_=_C90( C74 C90 ) C74_=_C91( C74 C91 ) C74_=_C92( C74 C92 ) C77_=_C78( C77 C78 ) \nC77_=_C79( C77 C79 ) C77_=_C87( C77 C87 ) C77_=_C88( C77 C88 ) C78_=_C79( C78 C79 ) C78_=_C90( C78 C90 ) C78_=_C91( C78 C91 ) \nC78_=_C92( C78 C92 ) C79_=_C90( C79 C90 ) C79_=_C91( C79 C91 ) C79_=_C92( C79 C92 ) C87_=_C88( C87 C88 ) C88_=_C90( C88 C90 ) \nC90_=_C91( C90 C91 ) C90_=_C92( C90 C92 ) C91_=_C92( C91 C92 ) "];22-&gt;25[label="28: C2 C6 C10 C11 C12 \nC13 C16 C32 C42 C44 C51 \nC53 C55 C56 C63 C65 C66 \nC68 C72 C73 C77 C78 C79 \nC87 C88 C90 C91 C92 \n175: C2_=_C6 ,C2_=_C10 ,C2_=_C11 ,C2_=_C12 ,C2_=_C32 ,\nC2_=_C42 ,C2_=_C51 ,C2_=_C55 ,C2_=_C56 ,C2_=_C63 ,C2_=_C65 ,\nC2_=_C66 ,C2_=_C68 ,C2_=_C72 ,C2_=_C73 ,C2_=_C91 ,C6_=_C10 ,\nC6_=_C11 ,C6_=_C12 ,C6_=_C13 ,C6_=_C16 ,C6_=_C32 ,C6_=_C42 ,\nC6_=_C51 ,C6_=_C55 ,C6_=_C56 ,C6_=_C63 ,C6_=_C65 ,C6_=_C66 ,\nC6_=_C68 ,C6_=_C72 ,C6_=_C73 ,C10_=_C11 ,C10_=_C12 ,C10_=_C13 ,\nC10_=_C16 ,C10_=_C42 ,C10_=_C51 ,C10_=_C55 ,C10_=_C56 ,C10_=_C63 ,\nC10_=_C65 ,C10_=_C66 ,C10_=_C68 ,C10_=_C72 ,C10_=_C73 ,C11_=_C12 ,\nC11_=_C13 ,C11_=_C16</w:t>
      </w:r>
    </w:p>
    <w:p>
      <w:pPr>
        <w:pStyle w:val="PreformattedText"/>
        <w:bidi w:val="0"/>
        <w:spacing w:before="0" w:after="0"/>
        <w:jc w:val="left"/>
        <w:rPr/>
      </w:pPr>
      <w:r>
        <w:rPr/>
        <w:t xml:space="preserve"> </w:t>
      </w:r>
      <w:r>
        <w:rPr/>
        <w:t>,C11_=_C32 ,C11_=_C65 ,C11_=_C73 ,C11_=_C91 ,\nC12_=_C13 ,C12_=_C16 ,C12_=_C32 ,C12_=_C87 ,C12_=_C88 ,C12_=_C91 ,\nC13_=_C16 ,C13_=_C44 ,C13_=_C51 ,C13_=_C53 ,C13_=_C63 ,C13_=_C77 ,\nC13_=_C87 ,C13_=_C88 ,C16_=_C32 ,C16_=_C66 ,C16_=_C68 ,C16_=_C73 ,\nC16_=_C78 ,C16_=_C79 ,C16_=_C90 ,C16_=_C91 ,C16_=_C92 ,C32_=_C90 ,\nC32_=_C91 ,C42_=_C44 ,C42_=_C51 ,C42_=_C55 ,C42_=_C56 ,C42_=_C63 ,\nC42_=_C65 ,C42_=_C66 ,C42_=_C68 ,C42_=_C72 ,C42_=_C73 ,C44_=_C53 ,\nC44_=_C63 ,C44_=_C77 ,C44_=_C87 ,C44_=_C88 ,C51_=_C53 ,C51_=_C55 ,\nC51_=_C56 ,C51_=_C63 ,C51_=_C65 ,C51_=_C66 ,C51_=_C68 ,C51_=_C72 ,\nC51_=_C73 ,C53_=_C63 ,C53_=_C77 ,C53_=_C87 ,C53_=_C88 ,C55_=_C56 ,\nC55_=_C63 ,C55_=_C65 ,C55_=_C66 ,C55_=_C68 ,C55_=_C72 ,C55_=_C73 ,\nC55_=_C77 ,C55_=_C78 ,C55_=_C79 ,C56_=_C63 ,C56_=_C65 ,C56_=_C66 ,\nC56_=_C68 ,C56_=_C72 ,C56_=_C73 ,C56_=_C77 ,C56_=_C79 ,C63_=_C65 ,\nC63_=_C66 ,C63_=_C68 ,C63_=_C72 ,C63_=_C73 ,C63_=_C77 ,C63_=_C87 ,\nC63_=_C88 ,C65_=_C66 ,C65_=_C68 ,C65_=_C72 ,C65_=_C73 ,C66_=_C68 ,\nC66_=_C72 ,C66_=_C73 ,C66_=_C78 ,C66_=_C79 ,C66_=_C90 ,C66_=_C91 ,\nC66_=_C92 ,C68_=_C72 ,C68_=_C73 ,C68_=_C78 ,C68_=_C79 ,C68_=_C90 ,\nC68_=_C91 ,C68_=_C92 ,C72_=_C73 ,C72_=_C77 ,C72_=_C79 ,C73_=_C78 ,\nC73_=_C79 ,C73_=_C90 ,C73_=_C91 ,C73_=_C92 ,C77_=_C78 ,C77_=_C79 ,\nC77_=_C87 ,C77_=_C88 ,C78_=_C79 ,C78_=_C90 ,C78_=_C91 ,C78_=_C92 ,\nC79_=_C90 ,C79_=_C91 ,C79_=_C92 ,C87_=_C88 ,C88_=_C90 ,C90_=_C91 ,\nC90_=_C92 ,C91_=_C92 ,"];26[shape=box, label="id:26 level: 6\n22: C0 C8 C16 C21 C25 \nC26 C27 C32 C37 C46 C47 \nC48 C49 C50 C51 C53 C61 \nC62 C63 C64 C71 C90 \n120: C0_=_C8( C0 C8 ) C0_=_C25( C0 C25 ) C0_=_C47( C0 C47 ) C0_=_C48( C0 C48 ) C0_=_C49( C0 C49 ) \nC0_=_C50( C0 C50 ) C0_=_C51( C0 C51 ) C0_=_C53( C0 C53 ) C8_=_C16( C8 C16 ) C8_=_C25( C8 C25 ) C8_=_C47( C8 C47 ) \nC8_=_C48( C8 C48 ) C8_=_C49( C8 C49 ) C8_=_C50( C8 C50 ) C8_=_C51( C8 C51 ) C8_=_C53( C8 C53 ) C8_=_C62( C8 C62 ) \nC8_=_C71( C8 C71 ) C16_=_C32( C16 C32 ) C16_=_C46( C16 C46 ) C16_=_C49( C16 C49 ) C16_=_C61( C16 C61 ) C16_=_C64( C16 C64 ) \nC16_=_C71( C16 C71 ) C16_=_C90( C16 C90 ) C21_=_C25( C21 C25 ) C21_=_C26( C21 C26 ) C21_=_C27( C21 C27 ) C21_=_C32( C21 C32 ) \nC21_=_C37( C21 C37 ) C21_=_C46( C21 C46 ) C21_=_C49( C21 C49 ) C21_=_C62( C21 C62 ) C21_=_C63( C21 C63 ) C21_=_C64( C21 C64 ) \nC25_=_C26( C25 C26 ) C25_=_C27( C25 C27 ) C25_=_C32( C25 C32 ) C25_=_C47( C25 C47 ) C25_=_C48( C25 C48 ) C25_=_C49( C25 C49 ) \nC25_=_C50( C25 C50 ) C25_=_C51( C25 C51 ) C25_=_C53( C25 C53 ) C26_=_C27( C26 C27 ) C26_=_C32( C26 C32 ) C26_=_C37( C26 C37 ) \nC26_=_C47( C26 C47 ) C26_=_C49( C26 C49 ) C26_=_C62( C26 C62 ) C26_=_C63( C26 C63 ) C26_=_C64( C26 C64 ) C27_=_C32( C27 C32 ) \nC27_=_C37( C27 C37 ) C27_=_C49( C27 C49 ) C27_=_C62( C27 C62 ) C27_=_C63( C27 C63 ) C27_=_C64( C27 C64 ) C32_=_C46( C32 C46 ) \nC32_=_C49( C32 C49 ) C32_=_C61( C32 C61 ) C32_=_C64( C32 C64 ) C32_=_C71( C32 C71 ) C32_=_C90( C32 C90 ) C37_=_C47( C37 C47 ) \nC37_=_C48( C37 C48 ) C37_=_C49( C37 C49 ) C37_=_C61( C37 C61 ) C37_=_C62( C37 C62 ) C37_=_C63( C37 C63 ) C37_=_C64( C37 C64 ) \nC46_=_C49( C46 C49 ) C46_=_C50( C46 C50 ) C46_=_C53( C46 C53 ) C46_=_C61( C46 C61 ) C46_=_C62( C46 C62 ) C46_=_C64( C46 C64 ) \nC46_=_C71( C46 C71 ) C46_=_C90( C46 C90 ) C47_=_C48( C47 C48 ) C47_=_C49( C47 C49 ) C47_=_C50( C47 C50 ) C47_=_C51( C47 C51 ) \nC47_=_C53( C47 C53 ) C47_=_C61( C47 C61 ) C48_=_C49( C48 C49 ) C48_=_C50( C48 C50 ) C48_=_C51( C48 C51 ) C48_=_C53( C48 C53 ) \nC48_=_C61( C48 C61 ) C49_=_C50( C49 C50 ) C49_=_C51( C49 C51 ) C49_=_C53( C49 C53 ) C49_=_C61( C49 C61 ) C49_=_C62( C49 C62 ) \nC49_=_C63( C49 C63 ) C49_=_C64( C49 C64 ) C49_=_C71( C49 C71 ) C49_=_C90( C49 C90 ) C50_=_C51( C50 C51 ) C50_=_C53( C50 C53 ) \nC50_=_C62( C50 C62 ) C50_=_C64( C50 C64 ) C50_=_C71( C50 C71 ) C51_=_C53( C51 C53 ) C51_=_C63( C51 C63 ) C53_=_C62( C53 C62 ) \nC53_=_C63( C53 C63 ) C53_=_C64( C53 C64 ) C53_=_C71( C53 C71 ) C61_=_C64( C61 C64 ) C61_=_C71( C61 C71 ) C61_=_C90( C61 C90 ) \nC62_=_C63( C62 C63 ) C62_=_C64( C62 C64 ) C62_=_C71( C62 C71 ) C63_=_C64( C63 C64 ) C64_=_C71( C64 C71 ) C64_=_C90( C64 C90 ) \nC71_=_C90( C71 C90 ) "];23-&gt;26[label="21: C0 C8 C16 C21 C25 \nC26 C27 C32 C37 C46 C47 \nC48 C50 C51 C53 C61 C62 \nC63 C64 C71 C90 \n99: C0_=_C8 ,C0_=_C25 ,C0_=_C47 ,C0_=_C48 ,C0_=_C50 ,\nC0_=_C51 ,C0_=_C53 ,C8_=_C16 ,C8_=_C25 ,C8_=_C47 ,C8_=_C48 ,\nC8_=_C50 ,C8_=_C51 ,C8_=_C53 ,C8_=_C62 ,C8_=_C71 ,C16_=_C32 ,\nC16_=_C46 ,C16_=_C61 ,C16_=_C64 ,C16_=_C71 ,C16_=_C90 ,C21_=_C25 ,\nC21_=_C26 ,C21_=_C27 ,C21_=_C32 ,C21_=_C37 ,C21_=_C46 ,C21_=_C62 ,\nC21_=_C63 ,C21_=_C64 ,C25_=_C26 ,C25_=_C27 ,C25_=_C32 ,C25_=_C47 ,\nC25_=_C48 ,C25_=_C50 ,C25_=_C51 ,C25_=_C53 ,C26_=_C27 ,C26_=_C32 ,\nC26_=_C37 ,C26_=_C47 ,C26_=_C62 ,C26_=_C63 ,C26_=_C64 ,C27_=_C32 ,\nC27_=_C37 ,C27_=_C62 ,C27_=_C63 ,C27_=_C64 ,C32_=_C46 ,C32_=_C61 ,\nC32_=_C64 ,C32_=_C71 ,C32_=_C90 ,C37_=_C47 ,C37_=_C48 ,C37_=_C61 ,\nC37_=_C62 ,C37_=_C63 ,C37_=_C64 ,C46_=_C50 ,C46_=_C53 ,C46_=_C61 ,\nC46_=_C62 ,C46_=_C64 ,C46_=_C71 ,C46_=_C90 ,C47_=_C48 ,C47_=_C50 ,\nC47_=_C51 ,C47_=_C53 ,C47_=_C61 ,C48_=_C50 ,C48_=_C51 ,C48_=_C53 ,\nC48_=_C61 ,C50_=_C51 ,C50_=_C53 ,C50_=_C62 ,C50_=_C64 ,C50_=_C71 ,\nC51_=_C53 ,C51_=_C63 ,C53_=_C62 ,C53_=_C63 ,C53_=_C64 ,C53_=_C71 ,\nC61_=_C64 ,C61_=_C71 ,C61_=_C90 ,C62_=_C63 ,C62_=_C64 ,C62_=_C71 ,\nC63_=_C64 ,C64_=_C71 ,C64_=_C90 ,C71_=_C90 ,"];27[shape=box, label="id:27 level: 6\n36: C12 C14 C15 C17 C21 \nC22 C23 C25 C31 C33 C35 \nC36 C37 C38 C39 C41 C42 \nC43 C44 C46 C48 C54 C60 \nC61 C70 C76 C78 C81 C82 \nC83 C85 C87 C88 C90 C91 \nC92 \n222: C12_=_C14( C12 C14 ) C12_=_C15( C12 C15 ) C12_=_C22( C12 C22 ) C12_=_C76( C12 C76 ) C12_=_C87( C12 C87 ) \nC12_=_C88( C12 C88 ) C12_=_C91( C12 C91 ) C14_=_C15( C14 C15 ) C14_=_C31( C14 C31 ) C14_=_C33( C14 C33 ) C14_=_C36( C14 C36 ) \nC14_=_C61( C14 C61 ) C14_=_C76( C14 C76 ) C14_=_C85( C14 C85 ) C14_=_C88( C14 C88 ) C14_=_C90( C14 C90 ) C15_=_C31( C15 C31 ) \nC15_=_C36( C15 C36 ) C15_=_C61( C15 C61 ) C15_=_C76( C15 C76 ) C15_=_C85( C15 C85 ) C15_=_C88( C15 C88 ) C15_=_C90( C15 C90 ) \nC17_=_C21( C17 C21 ) C17_=_C22( C17 C22 ) C17_=_C23( C17 C23 ) C17_=_C25( C17 C25 ) C17_=_C31( C17 C31 ) C17_=_C33( C17 C33 ) \nC17_=_C35( C17 C35 ) C17_=_C36( C17 C36 ) C17_=_C41( C17 C41 ) C17_=_C42( C17 C42 ) C17_=_C43( C17 C43 ) C17_=_C44( C17 C44 ) \nC17_=_C46( C17 C46 ) C21_=_C22( C21 C22 ) C21_=_C23( C21 C23 ) C21_=_C25( C21 C25 ) C21_=_C31( C21 C31 ) C21_=_C33( C21 C33 ) \nC21_=_C35( C21 C35 ) C21_=_C36( C21 C36 ) C21_=_C37( C21 C37 ) C21_=_C41( C21 C41 ) C21_=_C42( C21 C42 ) C21_=_C43( C21 C43 ) \nC21_=_C44( C21 C44 ) C21_=_C46( C21 C46 ) C22_=_C23( C22 C23 ) C22_=_C25( C22 C25 ) C22_=_C31( C22 C31 ) C22_=_C33( C22 C33 ) \nC22_=_C35( C22 C35 ) C22_=_C36( C22 C36 ) C22_=_C41( C22 C41 ) C22_=_C42( C22 C42 ) C22_=_C43( C22 C43 ) C22_=_C44( C22 C44 ) \nC22_=_C46( C22 C46 ) C22_=_C76( C22 C76 ) C22_=_C87( C22 C87 ) C22_=_C88( C22 C88 ) C23_=_C25( C23 C25 ) C23_=_C31( C23 C31 ) \nC23_=_C33( C23 C33 ) C23_=_C35( C23 C35 ) C23_=_C36( C23 C36 ) C23_=_C39( C23 C39 ) C23_=_C41( C23 C41 ) C23_=_C42( C23 C42 ) \nC23_=_C43( C23 C43 ) C23_=_C44( C23 C44 ) C23_=_C46( C23 C46 ) C23_=_C92( C23 C92 ) C25_=_C31( C25 C31 ) C25_=_C33( C25 C33 ) \nC25_=_C48( C25 C48 ) C25_=_C54( C25 C54 ) C25_=_C78( C25 C78 ) C25_=_C82( C25 C82 ) C25_=_C83( C25 C83 ) C25_=_C91( C25 C91 ) \nC25_=_C92( C25 C92 ) C31_=_C33( C31 C33 ) C31_=_C36( C31 C36 ) C31_=_C39( C31 C39 ) C31_=_C43( C31 C43 ) C31_=_C61( C31 C61 ) \nC31_=_C76( C31 C76 ) C31_=_C85( C31 C85 ) C31_=_C88( C31 C88 ) C31_=_C90( C31 C90 ) C31_=_C92( C31 C92 ) C33_=_C42( C33 C42 ) \nC33_=_C44( C33 C44 ) C33_=_C48( C33 C48 ) C33_=_C60( C33 C60 ) C33_=_C70( C33 C70 ) C33_=_C81( C33 C81 ) C33_=_C85( C33 C85 ) \nC35_=_C36( C35 C36 ) C35_=_C37( C35 C37 ) C35_=_C38( C35 C38 ) C35_=_C39( C35 C39 ) C35_=_C41( C35 C41 ) C35_=_C42( C35 C42 ) \nC35_=_C43( C35 C43 ) C35_=_C44( C35 C44 ) C35_=_C46( C35 C46 ) C35_=_C70( C35 C70 ) C35_=_C85( C35 C85 ) C36_=_C37( C36 C37 ) \nC36_=_C38( C36 C38 ) C36_=_C39( C36 C39 ) C36_=_C41( C36 C41 ) C36_=_C42( C36 C42 ) C36_=_C43( C36 C43 ) C36_=_C44( C36 C44 ) \nC36_=_C46( C36 C46 ) C36_=_C61( C36 C61 ) C36_=_C76( C36 C76 ) C36_=_C85( C36 C85 ) C36_=_C88( C36 C88 ) C36_=_C90( C36 C90 ) \nC37_=_C38( C37 C38 ) C37_=_C39( C37 C39 ) C37_=_C48( C37 C48 ) C37_=_C54( C37 C54 ) C37_=_C60( C37 C60 ) C37_=_C61( C37 C61 ) \nC38_=_C39( C38 C39 ) C38_=_C48( C38 C48 ) C38_=_C54( C38 C54 ) C38_=_C60( C38 C60 ) C38_=_C61( C38 C61 ) C38_=_C70( C38 C70 ) \nC38_=_C85( C38 C85 ) C39_=_C41( C39 C41 ) C39_=_C43( C39 C43 ) C39_=_C82( C39 C82 ) C39_=_C83( C39 C83 ) C39_=_C92( C39 C92 ) \nC41_=_C42( C41 C42 ) C41_=_C43( C41 C43 ) C41_=_C44( C41 C44 ) C41_=_C46( C41 C46 ) C41_=_C54( C41 C54 ) C41_=_C82( C41 C82 ) \nC41_=_C83( C41 C83 ) C42_=_C43( C42 C43 ) C42_=_C44( C42 C44 ) C42_=_C46( C42 C46 ) C42_=_C48( C42 C48 ) C42_=_C60( C42 C60 ) \nC42_=_C70( C42 C70 ) C42_=_C81( C42 C81 ) C43_=_C44( C43 C44 ) C43_=_C46( C43 C46 ) C43_=_C82( C43 C82 ) C43_=_C83( C43 C83 ) \nC43_=_C92( C43 C92 ) C44_=_C46( C44 C46 ) C44_=_C48( C44 C48 ) C44_=_C60( C44 C60 ) C44_=_C70( C44 C70 ) C44_=_C81( C44 C81 ) \nC44_=_C87( C44 C87 ) C44_=_C88( C44 C88 ) C46_=_C61( C46 C61 ) C46_=_C81( C46 C81 ) C46_=_C83( C46 C83 ) C46_=_C90( C46 C90 ) \nC48_=_C54( C48 C54 ) C48_=_C60( C48 C60 ) C48_=_C61( C48 C61 ) C48_=_C70( C48 C70 ) C48_=_C81( C48 C81 ) C54_=_C60( C54 C60 ) \nC54_=_C61( C54 C61 ) C54_=_C78( C54 C78 ) C54_=_C82( C54 C82 ) C54_=_C83( C54 C83 ) C54_=_C91( C54 C91 ) C54_=_C92( C54 C92 ) \nC60_=_C61( C60 C61 ) C60_=_C70( C60 C70 ) C60_=_C81( C60 C81 ) C60_=_C82( C60 C82 ) C60_=_C87( C60 C87 ) C61_=_C76( C61 C76 ) \nC61_=_C85( C61 C85 ) C61_=_C88( C61 C88 ) C61_=_C90( C61 C90 ) C70_=_C81( C70 C81 ) C70_=_C85( C70 C85 ) C76_=_C78( C76 C78 ) \nC76_=_C81( C76 C81 ) C76_=_C85( C76 C85 ) C76_=_C87( C76 C87 ) C76_=_C88( C76 C88 ) C76_=_C90( C76 C90 ) C78_=_C81( C78 C81 ) \nC78_=_C82( C78 C82 ) C78_=_C83( C78 C83 ) C78_=_C90(</w:t>
      </w:r>
    </w:p>
    <w:p>
      <w:pPr>
        <w:pStyle w:val="PreformattedText"/>
        <w:bidi w:val="0"/>
        <w:spacing w:before="0" w:after="0"/>
        <w:jc w:val="left"/>
        <w:rPr/>
      </w:pPr>
      <w:r>
        <w:rPr/>
        <w:t xml:space="preserve"> </w:t>
      </w:r>
      <w:r>
        <w:rPr/>
        <w:t>C78 C90 ) C78_=_C91( C78 C91 ) C78_=_C92( C78 C92 ) C81_=_C83( C81 C83 ) \nC82_=_C83( C82 C83 ) C82_=_C87( C82 C87 ) C82_=_C91( C82 C91 ) C82_=_C92( C82 C92 ) C83_=_C91( C83 C91 ) C83_=_C92( C83 C92 ) \nC85_=_C88( C85 C88 ) C85_=_C90( C85 C90 ) C87_=_C88( C87 C88 ) C88_=_C90( C88 C90 ) C90_=_C91( C90 C91 ) C90_=_C92( C90 C92 ) \nC91_=_C92( C91 C92 ) "];24-&gt;27[label="35: C12 C14 C15 C17 C21 \nC22 C23 C25 C31 C33 C35 \nC37 C38 C39 C41 C42 C43 \nC44 C46 C48 C54 C60 C61 \nC70 C76 C78 C81 C82 C83 \nC85 C87 C88 C90 C91 C92 \n201: C12_=_C14 ,C12_=_C15 ,C12_=_C22 ,C12_=_C76 ,C12_=_C87 ,\nC12_=_C88 ,C12_=_C91 ,C14_=_C15 ,C14_=_C31 ,C14_=_C33 ,C14_=_C61 ,\nC14_=_C76 ,C14_=_C85 ,C14_=_C88 ,C14_=_C90 ,C15_=_C31 ,C15_=_C61 ,\nC15_=_C76 ,C15_=_C85 ,C15_=_C88 ,C15_=_C90 ,C17_=_C21 ,C17_=_C22 ,\nC17_=_C23 ,C17_=_C25 ,C17_=_C31 ,C17_=_C33 ,C17_=_C35 ,C17_=_C41 ,\nC17_=_C42 ,C17_=_C43 ,C17_=_C44 ,C17_=_C46 ,C21_=_C22 ,C21_=_C23 ,\nC21_=_C25 ,C21_=_C31 ,C21_=_C33 ,C21_=_C35 ,C21_=_C37 ,C21_=_C41 ,\nC21_=_C42 ,C21_=_C43 ,C21_=_C44 ,C21_=_C46 ,C22_=_C23 ,C22_=_C25 ,\nC22_=_C31 ,C22_=_C33 ,C22_=_C35 ,C22_=_C41 ,C22_=_C42 ,C22_=_C43 ,\nC22_=_C44 ,C22_=_C46 ,C22_=_C76 ,C22_=_C87 ,C22_=_C88 ,C23_=_C25 ,\nC23_=_C31 ,C23_=_C33 ,C23_=_C35 ,C23_=_C39 ,C23_=_C41 ,C23_=_C42 ,\nC23_=_C43 ,C23_=_C44 ,C23_=_C46 ,C23_=_C92 ,C25_=_C31 ,C25_=_C33 ,\nC25_=_C48 ,C25_=_C54 ,C25_=_C78 ,C25_=_C82 ,C25_=_C83 ,C25_=_C91 ,\nC25_=_C92 ,C31_=_C33 ,C31_=_C39 ,C31_=_C43 ,C31_=_C61 ,C31_=_C76 ,\nC31_=_C85 ,C31_=_C88 ,C31_=_C90 ,C31_=_C92 ,C33_=_C42 ,C33_=_C44 ,\nC33_=_C48 ,C33_=_C60 ,C33_=_C70 ,C33_=_C81 ,C33_=_C85 ,C35_=_C37 ,\nC35_=_C38 ,C35_=_C39 ,C35_=_C41 ,C35_=_C42 ,C35_=_C43 ,C35_=_C44 ,\nC35_=_C46 ,C35_=_C70 ,C35_=_C85 ,C37_=_C38 ,C37_=_C39 ,C37_=_C48 ,\nC37_=_C54 ,C37_=_C60 ,C37_=_C61 ,C38_=_C39 ,C38_=_C48 ,C38_=_C54 ,\nC38_=_C60 ,C38_=_C61 ,C38_=_C70 ,C38_=_C85 ,C39_=_C41 ,C39_=_C43 ,\nC39_=_C82 ,C39_=_C83 ,C39_=_C92 ,C41_=_C42 ,C41_=_C43 ,C41_=_C44 ,\nC41_=_C46 ,C41_=_C54 ,C41_=_C82 ,C41_=_C83 ,C42_=_C43 ,C42_=_C44 ,\nC42_=_C46 ,C42_=_C48 ,C42_=_C60 ,C42_=_C70 ,C42_=_C81 ,C43_=_C44 ,\nC43_=_C46 ,C43_=_C82 ,C43_=_C83 ,C43_=_C92 ,C44_=_C46 ,C44_=_C48 ,\nC44_=_C60 ,C44_=_C70 ,C44_=_C81 ,C44_=_C87 ,C44_=_C88 ,C46_=_C61 ,\nC46_=_C81 ,C46_=_C83 ,C46_=_C90 ,C48_=_C54 ,C48_=_C60 ,C48_=_C61 ,\nC48_=_C70 ,C48_=_C81 ,C54_=_C60 ,C54_=_C61 ,C54_=_C78 ,C54_=_C82 ,\nC54_=_C83 ,C54_=_C91 ,C54_=_C92 ,C60_=_C61 ,C60_=_C70 ,C60_=_C81 ,\nC60_=_C82 ,C60_=_C87 ,C61_=_C76 ,C61_=_C85 ,C61_=_C88 ,C61_=_C90 ,\nC70_=_C81 ,C70_=_C85 ,C76_=_C78 ,C76_=_C81 ,C76_=_C85 ,C76_=_C87 ,\nC76_=_C88 ,C76_=_C90 ,C78_=_C81 ,C78_=_C82 ,C78_=_C83 ,C78_=_C90 ,\nC78_=_C91 ,C78_=_C92 ,C81_=_C83 ,C82_=_C83 ,C82_=_C87 ,C82_=_C91 ,\nC82_=_C92 ,C83_=_C91 ,C83_=_C92 ,C85_=_C88 ,C85_=_C90 ,C87_=_C88 ,\nC88_=_C90 ,C90_=_C91 ,C90_=_C92 ,C91_=_C92 ,"];28[shape=box, label="id:28 level: 6\n22: C2 C11 C12 C13 C16 \nC32 C44 C53 C63 C66 C68 \nC73 C74 C77 C78 C79 C87 \nC88 C89 C90 C91 C92 \n125: C2_=_C11( C2 C11 ) C2_=_C12( C2 C12 ) C2_=_C32( C2 C32 ) C2_=_C63( C2 C63 ) C2_=_C66( C2 C66 ) \nC2_=_C68( C2 C68 ) C2_=_C73( C2 C73 ) C2_=_C74( C2 C74 ) C2_=_C89( C2 C89 ) C2_=_C91( C2 C91 ) C11_=_C12( C11 C12 ) \nC11_=_C13( C11 C13 ) C11_=_C16( C11 C16 ) C11_=_C32( C11 C32 ) C11_=_C73( C11 C73 ) C11_=_C89( C11 C89 ) C11_=_C91( C11 C91 ) \nC12_=_C13( C12 C13 ) C12_=_C16( C12 C16 ) C12_=_C32( C12 C32 ) C12_=_C87( C12 C87 ) C12_=_C88( C12 C88 ) C12_=_C89( C12 C89 ) \nC12_=_C91( C12 C91 ) C13_=_C16( C13 C16 ) C13_=_C44( C13 C44 ) C13_=_C53( C13 C53 ) C13_=_C63( C13 C63 ) C13_=_C74( C13 C74 ) \nC13_=_C77( C13 C77 ) C13_=_C87( C13 C87 ) C13_=_C88( C13 C88 ) C13_=_C89( C13 C89 ) C16_=_C32( C16 C32 ) C16_=_C66( C16 C66 ) \nC16_=_C68( C16 C68 ) C16_=_C73( C16 C73 ) C16_=_C74( C16 C74 ) C16_=_C78( C16 C78 ) C16_=_C79( C16 C79 ) C16_=_C89( C16 C89 ) \nC16_=_C90( C16 C90 ) C16_=_C91( C16 C91 ) C16_=_C92( C16 C92 ) C32_=_C89( C32 C89 ) C32_=_C90( C32 C90 ) C32_=_C91( C32 C91 ) \nC44_=_C53( C44 C53 ) C44_=_C63( C44 C63 ) C44_=_C74( C44 C74 ) C44_=_C77( C44 C77 ) C44_=_C87( C44 C87 ) C44_=_C88( C44 C88 ) \nC44_=_C89( C44 C89 ) C53_=_C63( C53 C63 ) C53_=_C74( C53 C74 ) C53_=_C77( C53 C77 ) C53_=_C87( C53 C87 ) C53_=_C88( C53 C88 ) \nC53_=_C89( C53 C89 ) C63_=_C66( C63 C66 ) C63_=_C68( C63 C68 ) C63_=_C73( C63 C73 ) C63_=_C74( C63 C74 ) C63_=_C77( C63 C77 ) \nC63_=_C87( C63 C87 ) C63_=_C88( C63 C88 ) C63_=_C89( C63 C89 ) C66_=_C68( C66 C68 ) C66_=_C73( C66 C73 ) C66_=_C74( C66 C74 ) \nC66_=_C78( C66 C78 ) C66_=_C79( C66 C79 ) C66_=_C89( C66 C89 ) C66_=_C90( C66 C90 ) C66_=_C91( C66 C91 ) C66_=_C92( C66 C92 ) \nC68_=_C73( C68 C73 ) C68_=_C74( C68 C74 ) C68_=_C78( C68 C78 ) C68_=_C79( C68 C79 ) C68_=_C89( C68 C89 ) C68_=_C90( C68 C90 ) \nC68_=_C91( C68 C91 ) C68_=_C92( C68 C92 ) C73_=_C74( C73 C74 ) C73_=_C78( C73 C78 ) C73_=_C79( C73 C79 ) C73_=_C89( C73 C89 ) \nC73_=_C90( C73 C90 ) C73_=_C91( C73 C91 ) C73_=_C92( C73 C92 ) C74_=_C77( C74 C77 ) C74_=_C78( C74 C78 ) C74_=_C79( C74 C79 ) \nC74_=_C87( C74 C87 ) C74_=_C88( C74 C88 ) C74_=_C89( C74 C89 ) C74_=_C90( C74 C90 ) C74_=_C91( C74 C91 ) C74_=_C92( C74 C92 ) \nC77_=_C78( C77 C78 ) C77_=_C79( C77 C79 ) C77_=_C87( C77 C87 ) C77_=_C88( C77 C88 ) C77_=_C89( C77 C89 ) C78_=_C79( C78 C79 ) \nC78_=_C89( C78 C89 ) C78_=_C90( C78 C90 ) C78_=_C91( C78 C91 ) C78_=_C92( C78 C92 ) C79_=_C89( C79 C89 ) C79_=_C90( C79 C90 ) \nC79_=_C91( C79 C91 ) C79_=_C92( C79 C92 ) C87_=_C88( C87 C88 ) C87_=_C89( C87 C89 ) C88_=_C89( C88 C89 ) C88_=_C90( C88 C90 ) \nC89_=_C90( C89 C90 ) C89_=_C91( C89 C91 ) C89_=_C92( C89 C92 ) C90_=_C91( C90 C91 ) C90_=_C92( C90 C92 ) C91_=_C92( C91 C92 ) "];25-&gt;28[label="21: C2 C11 C12 C13 C16 \nC32 C44 C53 C63 C66 C68 \nC73 C74 C77 C78 C79 C87 \nC88 C90 C91 C92 \n104: C2_=_C11 ,C2_=_C12 ,C2_=_C32 ,C2_=_C63 ,C2_=_C66 ,\nC2_=_C68 ,C2_=_C73 ,C2_=_C74 ,C2_=_C91 ,C11_=_C12 ,C11_=_C13 ,\nC11_=_C16 ,C11_=_C32 ,C11_=_C73 ,C11_=_C91 ,C12_=_C13 ,C12_=_C16 ,\nC12_=_C32 ,C12_=_C87 ,C12_=_C88 ,C12_=_C91 ,C13_=_C16 ,C13_=_C44 ,\nC13_=_C53 ,C13_=_C63 ,C13_=_C74 ,C13_=_C77 ,C13_=_C87 ,C13_=_C88 ,\nC16_=_C32 ,C16_=_C66 ,C16_=_C68 ,C16_=_C73 ,C16_=_C74 ,C16_=_C78 ,\nC16_=_C79 ,C16_=_C90 ,C16_=_C91 ,C16_=_C92 ,C32_=_C90 ,C32_=_C91 ,\nC44_=_C53 ,C44_=_C63 ,C44_=_C74 ,C44_=_C77 ,C44_=_C87 ,C44_=_C88 ,\nC53_=_C63 ,C53_=_C74 ,C53_=_C77 ,C53_=_C87 ,C53_=_C88 ,C63_=_C66 ,\nC63_=_C68 ,C63_=_C73 ,C63_=_C74 ,C63_=_C77 ,C63_=_C87 ,C63_=_C88 ,\nC66_=_C68 ,C66_=_C73 ,C66_=_C74 ,C66_=_C78 ,C66_=_C79 ,C66_=_C90 ,\nC66_=_C91 ,C66_=_C92 ,C68_=_C73 ,C68_=_C74 ,C68_=_C78 ,C68_=_C79 ,\nC68_=_C90 ,C68_=_C91 ,C68_=_C92 ,C73_=_C74 ,C73_=_C78 ,C73_=_C79 ,\nC73_=_C90 ,C73_=_C91 ,C73_=_C92 ,C74_=_C77 ,C74_=_C78 ,C74_=_C79 ,\nC74_=_C87 ,C74_=_C88 ,C74_=_C90 ,C74_=_C91 ,C74_=_C92 ,C77_=_C78 ,\nC77_=_C79 ,C77_=_C87 ,C77_=_C88 ,C78_=_C79 ,C78_=_C90 ,C78_=_C91 ,\nC78_=_C92 ,C79_=_C90 ,C79_=_C91 ,C79_=_C92 ,C87_=_C88 ,C88_=_C90 ,\nC90_=_C91 ,C90_=_C92 ,C91_=_C92 ,"];29[shape=box, label="id:29 level: 7\n18: C12 C22 C25 C35 C36 \nC37 C38 C39 C40 C54 C76 \nC78 C82 C83 C87 C88 C91 \nC92 \n71: C12_=_C22( C12 C22 ) C12_=_C40( C12 C40 ) C12_=_C76( C12 C76 ) C12_=_C87( C12 C87 ) C12_=_C88( C12 C88 ) \nC12_=_C91( C12 C91 ) C22_=_C25( C22 C25 ) C22_=_C35( C22 C35 ) C22_=_C36( C22 C36 ) C22_=_C40( C22 C40 ) C22_=_C76( C22 C76 ) \nC22_=_C87( C22 C87 ) C22_=_C88( C22 C88 ) C25_=_C40( C25 C40 ) C25_=_C54( C25 C54 ) C25_=_C78( C25 C78 ) C25_=_C82( C25 C82 ) \nC25_=_C83( C25 C83 ) C25_=_C91( C25 C91 ) C25_=_C92( C25 C92 ) C35_=_C36( C35 C36 ) C35_=_C37( C35 C37 ) C35_=_C38( C35 C38 ) \nC35_=_C39( C35 C39 ) C35_=_C40( C35 C40 ) C36_=_C37( C36 C37 ) C36_=_C38( C36 C38 ) C36_=_C39( C36 C39 ) C36_=_C40( C36 C40 ) \nC36_=_C76( C36 C76 ) C36_=_C88( C36 C88 ) C37_=_C38( C37 C38 ) C37_=_C39( C37 C39 ) C37_=_C40( C37 C40 ) C37_=_C54( C37 C54 ) \nC38_=_C39( C38 C39 ) C38_=_C40( C38 C40 ) C38_=_C54( C38 C54 ) C39_=_C40( C39 C40 ) C39_=_C82( C39 C82 ) C39_=_C83( C39 C83 ) \nC39_=_C92( C39 C92 ) C40_=_C54( C40 C54 ) C40_=_C76( C40 C76 ) C40_=_C78( C40 C78 ) C40_=_C82( C40 C82 ) C40_=_C83( C40 C83 ) \nC40_=_C87( C40 C87 ) C40_=_C88( C40 C88 ) C40_=_C91( C40 C91 ) C40_=_C92( C40 C92 ) C54_=_C78( C54 C78 ) C54_=_C82( C54 C82 ) \nC54_=_C83( C54 C83 ) C54_=_C91( C54 C91 ) C54_=_C92( C54 C92 ) C76_=_C78( C76 C78 ) C76_=_C87( C76 C87 ) C76_=_C88( C76 C88 ) \nC78_=_C82( C78 C82 ) C78_=_C83( C78 C83 ) C78_=_C91( C78 C91 ) C78_=_C92( C78 C92 ) C82_=_C83( C82 C83 ) C82_=_C87( C82 C87 ) \nC82_=_C91( C82 C91 ) C82_=_C92( C82 C92 ) C83_=_C91( C83 C91 ) C83_=_C92( C83 C92 ) C87_=_C88( C87 C88 ) C91_=_C92( C91 C92 ) "];27-&gt;29[label="17: C12 C22 C25 C35 C36 \nC37 C38 C39 C54 C76 C78 \nC82 C83 C87 C88 C91 C92 \n54: C12_=_C22 ,C12_=_C76 ,C12_=_C87 ,C12_=_C88 ,C12_=_C91 ,\nC22_=_C25 ,C22_=_C35 ,C22_=_C36 ,C22_=_C76 ,C22_=_C87 ,C22_=_C88 ,\nC25_=_C54 ,C25_=_C78 ,C25_=_C82 ,C25_=_C83 ,C25_=_C91 ,C25_=_C92 ,\nC35_=_C36 ,C35_=_C37 ,C35_=_C38 ,C35_=_C39 ,C36_=_C37 ,C36_=_C38 ,\nC36_=_C39 ,C36_=_C76 ,C36_=_C88 ,C37_=_C38 ,C37_=_C39 ,C37_=_C54 ,\nC38_=_C39 ,C38_=_C54 ,C39_=_C82 ,C39_=_C83 ,C39_=_C92 ,C54_=_C78 ,\nC54_=_C82 ,C54_=_C83 ,C54_=_C91 ,C54_=_C92 ,C76_=_C78 ,C76_=_C87 ,\nC76_=_C88 ,C78_=_C82 ,C78_=_C83 ,C78_=_C91 ,C78_=_C92 ,C82_=_C83 ,\nC82_=_C87 ,C82_=_C91 ,C82_=_C92 ,C83_=_C91 ,C83_=_C92 ,C87_=_C88 ,\nC91_=_C92 ,"];30[shape=box, label="id:30 level: 7\n25: C14 C15 C17 C21 C22 \nC23 C31 C33 C35 C36 C41 \nC42 C43 C44 C45 C46 C48 \nC60 C61 C70 C76 C81 C85 \nC88 C90 \n159: C14_=_C15( C14 C15 ) C14_=_C31( C14 C31 ) C14_=_C33( C14 C33 ) C14_=_C36( C14 C36 ) C14_=_C45( C14 C45 ) \nC14_=_C61( C14 C61 ) C14_=_C76( C14 C76 ) C14_=_C85( C14 C85 ) C14_=_C88( C14 C88 ) C14_=_C90( C14 C90 ) C15_=_C31( C15 C31 ) \nC15_=_C36( C15 C36 ) C15_=_C45( C15 C45 ) C15_=_C61( C15 C61 ) C15_=_C76( C15 C76 ) C15_=_C85( C15 C85 ) C15_=_C88( C15 C88 ) \nC15_=_C90( C15 C90 ) C17_=_C21( C17 C21 ) C17_=_C22( C17 C22 ) C17_=_C23( C17 C23 ) C17_=_C31( C17 C31 ) C17_=_C33( C17 C33 ) \nC17_=_C35( C17 C35</w:t>
      </w:r>
    </w:p>
    <w:p>
      <w:pPr>
        <w:pStyle w:val="PreformattedText"/>
        <w:bidi w:val="0"/>
        <w:spacing w:before="0" w:after="0"/>
        <w:jc w:val="left"/>
        <w:rPr/>
      </w:pPr>
      <w:r>
        <w:rPr/>
        <w:t xml:space="preserve"> </w:t>
      </w:r>
      <w:r>
        <w:rPr/>
        <w:t>) C17_=_C36( C17 C36 ) C17_=_C41( C17 C41 ) C17_=_C42( C17 C42 ) C17_=_C43( C17 C43 ) C17_=_C44( C17 C44 ) \nC17_=_C45( C17 C45 ) C17_=_C46( C17 C46 ) C21_=_C22( C21 C22 ) C21_=_C23( C21 C23 ) C21_=_C31( C21 C31 ) C21_=_C33( C21 C33 ) \nC21_=_C35( C21 C35 ) C21_=_C36( C21 C36 ) C21_=_C41( C21 C41 ) C21_=_C42( C21 C42 ) C21_=_C43( C21 C43 ) C21_=_C44( C21 C44 ) \nC21_=_C45( C21 C45 ) C21_=_C46( C21 C46 ) C22_=_C23( C22 C23 ) C22_=_C31( C22 C31 ) C22_=_C33( C22 C33 ) C22_=_C35( C22 C35 ) \nC22_=_C36( C22 C36 ) C22_=_C41( C22 C41 ) C22_=_C42( C22 C42 ) C22_=_C43( C22 C43 ) C22_=_C44( C22 C44 ) C22_=_C45( C22 C45 ) \nC22_=_C46( C22 C46 ) C22_=_C76( C22 C76 ) C22_=_C88( C22 C88 ) C23_=_C31( C23 C31 ) C23_=_C33( C23 C33 ) C23_=_C35( C23 C35 ) \nC23_=_C36( C23 C36 ) C23_=_C41( C23 C41 ) C23_=_C42( C23 C42 ) C23_=_C43( C23 C43 ) C23_=_C44( C23 C44 ) C23_=_C45( C23 C45 ) \nC23_=_C46( C23 C46 ) C31_=_C33( C31 C33 ) C31_=_C36( C31 C36 ) C31_=_C43( C31 C43 ) C31_=_C45( C31 C45 ) C31_=_C61( C31 C61 ) \nC31_=_C76( C31 C76 ) C31_=_C85( C31 C85 ) C31_=_C88( C31 C88 ) C31_=_C90( C31 C90 ) C33_=_C42( C33 C42 ) C33_=_C44( C33 C44 ) \nC33_=_C45( C33 C45 ) C33_=_C48( C33 C48 ) C33_=_C60( C33 C60 ) C33_=_C70( C33 C70 ) C33_=_C81( C33 C81 ) C33_=_C85( C33 C85 ) \nC35_=_C36( C35 C36 ) C35_=_C41( C35 C41 ) C35_=_C42( C35 C42 ) C35_=_C43( C35 C43 ) C35_=_C44( C35 C44 ) C35_=_C45( C35 C45 ) \nC35_=_C46( C35 C46 ) C35_=_C70( C35 C70 ) C35_=_C85( C35 C85 ) C36_=_C41( C36 C41 ) C36_=_C42( C36 C42 ) C36_=_C43( C36 C43 ) \nC36_=_C44( C36 C44 ) C36_=_C45( C36 C45 ) C36_=_C46( C36 C46 ) C36_=_C61( C36 C61 ) C36_=_C76( C36 C76 ) C36_=_C85( C36 C85 ) \nC36_=_C88( C36 C88 ) C36_=_C90( C36 C90 ) C41_=_C42( C41 C42 ) C41_=_C43( C41 C43 ) C41_=_C44( C41 C44 ) C41_=_C45( C41 C45 ) \nC41_=_C46( C41 C46 ) C42_=_C43( C42 C43 ) C42_=_C44( C42 C44 ) C42_=_C45( C42 C45 ) C42_=_C46( C42 C46 ) C42_=_C48( C42 C48 ) \nC42_=_C60( C42 C60 ) C42_=_C70( C42 C70 ) C42_=_C81( C42 C81 ) C43_=_C44( C43 C44 ) C43_=_C45( C43 C45 ) C43_=_C46( C43 C46 ) \nC44_=_C45( C44 C45 ) C44_=_C46( C44 C46 ) C44_=_C48( C44 C48 ) C44_=_C60( C44 C60 ) C44_=_C70( C44 C70 ) C44_=_C81( C44 C81 ) \nC44_=_C88( C44 C88 ) C45_=_C46( C45 C46 ) C45_=_C48( C45 C48 ) C45_=_C60( C45 C60 ) C45_=_C61( C45 C61 ) C45_=_C70( C45 C70 ) \nC45_=_C76( C45 C76 ) C45_=_C81( C45 C81 ) C45_=_C85( C45 C85 ) C45_=_C88( C45 C88 ) C45_=_C90( C45 C90 ) C46_=_C61( C46 C61 ) \nC46_=_C81( C46 C81 ) C46_=_C90( C46 C90 ) C48_=_C60( C48 C60 ) C48_=_C61( C48 C61 ) C48_=_C70( C48 C70 ) C48_=_C81( C48 C81 ) \nC60_=_C61( C60 C61 ) C60_=_C70( C60 C70 ) C60_=_C81( C60 C81 ) C61_=_C76( C61 C76 ) C61_=_C85( C61 C85 ) C61_=_C88( C61 C88 ) \nC61_=_C90( C61 C90 ) C70_=_C81( C70 C81 ) C70_=_C85( C70 C85 ) C76_=_C81( C76 C81 ) C76_=_C85( C76 C85 ) C76_=_C88( C76 C88 ) \nC76_=_C90( C76 C90 ) C85_=_C88( C85 C88 ) C85_=_C90( C85 C90 ) C88_=_C90( C88 C90 ) "];27-&gt;30[label="24: C14 C15 C17 C21 C22 \nC23 C31 C33 C35 C36 C41 \nC42 C43 C44 C46 C48 C60 \nC61 C70 C76 C81 C85 C88 \nC90 \n135: C14_=_C15 ,C14_=_C31 ,C14_=_C33 ,C14_=_C36 ,C14_=_C61 ,\nC14_=_C76 ,C14_=_C85 ,C14_=_C88 ,C14_=_C90 ,C15_=_C31 ,C15_=_C36 ,\nC15_=_C61 ,C15_=_C76 ,C15_=_C85 ,C15_=_C88 ,C15_=_C90 ,C17_=_C21 ,\nC17_=_C22 ,C17_=_C23 ,C17_=_C31 ,C17_=_C33 ,C17_=_C35 ,C17_=_C36 ,\nC17_=_C41 ,C17_=_C42 ,C17_=_C43 ,C17_=_C44 ,C17_=_C46 ,C21_=_C22 ,\nC21_=_C23 ,C21_=_C31 ,C21_=_C33 ,C21_=_C35 ,C21_=_C36 ,C21_=_C41 ,\nC21_=_C42 ,C21_=_C43 ,C21_=_C44 ,C21_=_C46 ,C22_=_C23 ,C22_=_C31 ,\nC22_=_C33 ,C22_=_C35 ,C22_=_C36 ,C22_=_C41 ,C22_=_C42 ,C22_=_C43 ,\nC22_=_C44 ,C22_=_C46 ,C22_=_C76 ,C22_=_C88 ,C23_=_C31 ,C23_=_C33 ,\nC23_=_C35 ,C23_=_C36 ,C23_=_C41 ,C23_=_C42 ,C23_=_C43 ,C23_=_C44 ,\nC23_=_C46 ,C31_=_C33 ,C31_=_C36 ,C31_=_C43 ,C31_=_C61 ,C31_=_C76 ,\nC31_=_C85 ,C31_=_C88 ,C31_=_C90 ,C33_=_C42 ,C33_=_C44 ,C33_=_C48 ,\nC33_=_C60 ,C33_=_C70 ,C33_=_C81 ,C33_=_C85 ,C35_=_C36 ,C35_=_C41 ,\nC35_=_C42 ,C35_=_C43 ,C35_=_C44 ,C35_=_C46 ,C35_=_C70 ,C35_=_C85 ,\nC36_=_C41 ,C36_=_C42 ,C36_=_C43 ,C36_=_C44 ,C36_=_C46 ,C36_=_C61 ,\nC36_=_C76 ,C36_=_C85 ,C36_=_C88 ,C36_=_C90 ,C41_=_C42 ,C41_=_C43 ,\nC41_=_C44 ,C41_=_C46 ,C42_=_C43 ,C42_=_C44 ,C42_=_C46 ,C42_=_C48 ,\nC42_=_C60 ,C42_=_C70 ,C42_=_C81 ,C43_=_C44 ,C43_=_C46 ,C44_=_C46 ,\nC44_=_C48 ,C44_=_C60 ,C44_=_C70 ,C44_=_C81 ,C44_=_C88 ,C46_=_C61 ,\nC46_=_C81 ,C46_=_C90 ,C48_=_C60 ,C48_=_C61 ,C48_=_C70 ,C48_=_C81 ,\nC60_=_C61 ,C60_=_C70 ,C60_=_C81 ,C61_=_C76 ,C61_=_C85 ,C61_=_C88 ,\nC61_=_C90 ,C70_=_C81 ,C70_=_C85 ,C76_=_C81 ,C76_=_C85 ,C76_=_C88 ,\nC76_=_C90 ,C85_=_C88 ,C85_=_C90 ,C88_=_C9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