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58: C2 C4 C5 C6 C7 \nC8 C9 C12 C18 C22 C23 \nC25 C26 C27 C29 C30 C31 \nC32 C33 C34 C35 C36 C37 \nC38 C39 C40 C41 C42 C43 \nC44 C45 C46 C49 C51 C56 \nC57 C59 C60 C62 C63 C64 \nC65 C66 C68 C69 C70 C72 \nC73 C75 C76 C77 C80 C81 \nC84 C85 C86 C89 C92 \n598: C2_=_C4( C2 C4 ) C2_=_C5( C2 C5 ) C2_=_C6( C2 C6 ) C2_=_C8( C2 C8 ) C2_=_C9( C2 C9 ) \nC2_=_C12( C2 C12 ) C2_=_C18( C2 C18 ) C2_=_C27( C2 C27 ) C2_=_C29( C2 C29 ) C2_=_C30( C2 C30 ) C2_=_C31( C2 C31 ) \nC2_=_C32( C2 C32 ) C2_=_C42( C2 C42 ) C2_=_C43( C2 C43 ) C2_=_C44( C2 C44 ) C2_=_C45( C2 C45 ) C2_=_C46( C2 C46 ) \nC2_=_C49( C2 C49 ) C2_=_C56( C2 C56 ) C2_=_C57( C2 C57 ) C4_=_C5( C4 C5 ) C4_=_C6( C4 C6 ) C4_=_C7( C4 C7 ) \nC4_=_C22( C4 C22 ) C4_=_C23( C4 C23 ) C4_=_C33( C4 C33 ) C4_=_C34( C4 C34 ) C4_=_C35( C4 C35 ) C4_=_C36( C4 C36 ) \nC4_=_C43( C4 C43 ) C4_=_C51( C4 C51 ) C4_=_C56( C4 C56 ) C4_=_C59( C4 C59 ) C4_=_C60( C4 C60 ) C4_=_C64( C4 C64 ) \nC4_=_C65( C4 C65 ) C4_=_C68( C4 C68 ) C4_=_C69( C4 C69 ) C4_=_C70( C4 C70 ) C4_=_C72( C4 C72 ) C4_=_C73( C4 C73 ) \nC4_=_C75( C4 C75 ) C4_=_C76( C4 C76 ) C4_=_C77( C4 C77 ) C5_=_C6( C5 C6 ) C5_=_C12( C5 C12 ) C5_=_C25( C5 C25 ) \nC5_=_C38( C5 C38 ) C5_=_C39( C5 C39 ) C5_=_C40( C5 C40 ) C5_=_C49( C5 C49 ) C5_=_C66( C5 C66 ) C5_=_C68( C5 C68 ) \nC5_=_C75( C5 C75 ) C5_=_C80( C5 C80 ) C5_=_C81( C5 C81 ) C5_=_C84( C5 C84 ) C5_=_C85( C5 C85 ) C5_=_C89( C5 C89 ) \nC6_=_C12( C6 C12 ) C6_=_C25( C6 C25 ) C6_=_C37( C6 C37 ) C6_=_C38( C6 C38 ) C6_=_C39( C6 C39 ) C6_=_C40( C6 C40 ) \nC6_=_C41( C6 C41 ) C6_=_C72( C6 C72 ) C6_=_C75( C6 C75 ) C6_=_C77( C6 C77 ) C6_=_C81( C6 C81 ) C6_=_C85( C6 C85 ) \nC6_=_C92( C6 C92 ) C7_=_C8( C7 C8 ) C7_=_C9( C7 C9 ) C7_=_C12( C7 C12 ) C7_=_C22( C7 C22 ) C7_=_C27( C7 C27 ) \nC7_=_C34( C7 C34 ) C7_=_C35( C7 C35 ) C7_=_C51( C7 C51 ) C7_=_C59( C7 C59 ) C7_=_C64( C7 C64 ) C7_=_C65( C7 C65 ) \nC7_=_C68( C7 C68 ) C7_=_C69( C7 C69 ) C7_=_C70( C7 C70 ) C7_=_C72( C7 C72 ) C7_=_C73( C7 C73 ) C8_=_C9( C8 C9 ) \nC8_=_C12( C8 C12 ) C8_=_C18( C8 C18 ) C8_=_C27( C8 C27 ) C8_=_C29( C8 C29 ) C8_=_C41( C8 C41 ) C8_=_C42( C8 C42 ) \nC8_=_C43( C8 C43 ) C8_=_C44( C8 C44 ) C8_=_C45( C8 C45 ) C8_=_C46( C8 C46 ) C8_=_C62( C8 C62 ) C8_=_C66( C8 C66 ) \nC8_=_C77( C8 C77 ) C8_=_C80( C8 C80 ) C8_=_C84( C8 C84 ) C9_=_C12( C9 C12 ) C9_=_C18( C9 C18 ) C9_=_C23( C9 C23 ) \nC9_=_C27( C9 C27 ) C9_=_C29( C9 C29 ) C9_=_C35( C9 C35 ) C9_=_C42( C9 C42 ) C9_=_C43( C9 C43 ) C9_=_C44( C9 C44 ) \nC9_=_C45( C9 C45 ) C9_=_C46( C9 C46 ) C9_=_C60( C9 C60 ) C9_=_C62( C9 C62 ) C9_=_C73( C9 C73 ) C9_=_C85( C9 C85 ) \nC12_=_C25( C12 C25 ) C12_=_C29( C12 C29 ) C12_=_C30( C12 C30 ) C12_=_C31( C12 C31 ) C12_=_C32( C12 C32 ) C12_=_C39( C12 C39 ) \nC12_=_C40( C12 C40 ) C12_=_C42( C12 C42 ) C12_=_C49( C12 C49 ) C12_=_C56( C12 C56 ) C12_=_C57( C12 C57 ) C12_=_C81( C12 C81 ) \nC12_=_C85( C12 C85 ) C18_=_C22( C18 C22 ) C18_=_C23( C18 C23 ) C18_=_C25( C18 C25 ) C18_=_C26( C18 C26 ) C18_=_C27( C18 C27 ) \nC18_=_C29( C18 C29 ) C18_=_C42( C18 C42 ) C18_=_C43( C18 C43 ) C18_=_C44( C18 C44 ) C18_=_C45( C18 C45 ) C18_=_C46( C18 C46 ) \nC18_=_C64( C18 C64 ) C18_=_C65( C18 C65 ) C18_=_C66( C18 C66 ) C22_=_C23( C22 C23 ) C22_=_C25( C22 C25 ) C22_=_C26( C22 C26 ) \nC22_=_C32( C22 C32 ) C22_=_C34( C22 C34 ) C22_=_C35( C22 C35 ) C22_=_C40( C22 C40 ) C22_=_C51( C22 C51 ) C22_=_C59( C22 C59 ) \nC22_=_C64( C22 C64 ) C22_=_C65( C22 C65 ) C22_=_C68( C22 C68 ) C22_=_C69( C22 C69 ) C22_=_C70( C22 C70 ) C22_=_C72( C22 C72 ) \nC22_=_C73( C22 C73 ) C22_=_C86( C22 C86 ) C22_=_C89( C22 C89 ) C23_=_C25( C23 C25 ) C23_=_C26( C23 C26 ) C23_=_C33( C23 C33 ) \nC23_=_C35( C23 C35 ) C23_=_C36( C23 C36 ) C23_=_C43( C23 C43 ) C23_=_C56( C23 C56 ) C23_=_C60( C23 C60 ) C23_=_C62( C23 C62 ) \nC23_=_C68( C23 C68 ) C23_=_C69( C23 C69 ) C23_=_C73( C23 C73 ) C23_=_C75( C23 C75 ) C23_=_C76( C23 C76 ) C23_=_C77( C23 C77 ) \nC23_=_C85( C23 C85 ) C25_=_C26( C25 C26 ) C25_=_C38( C25 C38 ) C25_=_C39( C25 C39 ) C25_=_C40( C25 C40 ) C25_=_C49( C25 C49 ) \nC25_=_C66( C25 C66 ) C25_=_C68( C25 C68 ) C25_=_C75( C25 C75 ) C25_=_C80( C25 C80 ) C25_=_C81( C25 C81 ) C25_=_C84( C25 C84 ) \nC25_=_C85( C25 C85 ) C25_=_C89( C25 C89 ) C26_=_C32( C26 C32 ) C26_=_C36( C26 C36 ) C26_=_C40( C26 C40 ) C26_=_C44( C26 C44 ) \nC26_=_C46( C26 C46 ) C26_=_C57( C26 C57 ) C26_=_C59( C26 C59 ) C26_=_C63( C26 C63 ) C26_=_C69( C26 C69 ) C26_=_C72( C26 C72 ) \nC26_=_C76( C26 C76 ) C26_=_C81( C26 C81 ) C26_=_C86( C26 C86 ) C26_=_C89( C26 C89 ) C26_=_C92( C26 C92 ) C27_=_C29( C27 C29 ) \nC27_=_C33( C27 C33 ) C27_=_C42( C27 C42 ) C27_=_C43( C27 C43 ) C27_=_C44( C27 C44 ) C27_=_C45( C27 C45 ) C27_=_C46( C27 C46 ) \nC27_=_C51( C27 C51 ) C27_=_C59( C27 C59 ) C27_=_C60( C27 C60 ) C27_=_C62( C27 C62 ) C27_=_C63( C27 C63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9( C29 C49 ) C29_=_C56( C29 C56 ) \nC29_=_C57( C29 C57 ) C30_=_C31( C30 C31 ) C30_=_C32( C30 C32 ) C30_=_C33( C30 C33 ) C30_=_C34( C30 C34 ) C30_=_C35( C30 C35 ) \nC30_=_C36( C30 C36 ) C30_=_C37( C30 C37 ) C30_=_C38( C30 C38 ) C30_=_C39( C30 C39 ) C30_=_C40( C30 C40 ) C30_=_C41( C30 C41 ) \nC30_=_C42( C30 C42 ) C30_=_C49( C30 C49 ) C30_=_C56( C30 C56 ) C30_=_C57( C30 C57 ) C31_=_C32( C31 C32 ) C31_=_C33( C31 C33 ) \nC31_=_C34( C31 C34 ) C31_=_C35( C31 C35 ) C31_=_C36( C31 C36 ) C31_=_C37( C31 C37 ) C31_=_C38( C31 C38 ) C31_=_C39( C31 C39 ) \nC31_=_C40( C31 C40 ) C31_=_C41( C31 C41 ) C31_=_C42( C31 C42 ) C31_=_C49( C31 C49 ) C31_=_C56( C31 C56 ) C31_=_C57( C31 C57 ) \nC31_=_C73( C31 C73 ) C31_=_C92( C31 C92 ) C32_=_C33( C32 C33 ) C32_=_C34( C32 C34 ) C32_=_C35( C32 C35 ) C32_=_C36( C32 C36 ) \nC32_=_C37( C32 C37 ) C32_=_C38( C32 C38 ) C32_=_C39( C32 C39 ) C32_=_C40( C32 C40 ) C32_=_C41( C32 C41 ) C32_=_C42( C32 C42 ) \nC32_=_C49( C32 C49 ) C32_=_C56( C32 C56 ) C32_=_C57( C32 C57 ) C32_=_C86( C32 C86 ) C32_=_C89( C32 C89 ) C33_=_C34( C33 C34 ) \nC33_=_C35( C33 C35 ) C33_=_C36( C33 C36 ) C33_=_C37( C33 C37 ) C33_=_C38( C33 C38 ) C33_=_C39( C33 C39 ) C33_=_C40( C33 C40 ) \nC33_=_C41( C33 C41 ) C33_=_C43( C33 C43 ) C33_=_C51( C33 C51 ) C33_=_C56( C33 C56 ) C33_=_C59( C33 C59 ) C33_=_C60( C33 C60 ) \nC33_=_C62( C33 C62 ) C33_=_C63( C33 C63 ) C33_=_C68( C33 C68 ) C33_=_C69( C33 C69 ) C33_=_C75( C33 C75 ) C33_=_C76( C33 C76 ) \nC33_=_C77( C33 C77 ) C34_=_C35( C34 C35 ) C34_=_C36( C34 C36 ) C34_=_C37( C34 C37 ) C34_=_C38( C34 C38 ) C34_=_C39( C34 C39 ) \nC34_=_C40( C34 C40 ) C34_=_C41( C34 C41 ) C34_=_C44( C34 C44 ) C34_=_C51( C34 C51 ) C34_=_C59( C34 C59 ) C34_=_C64( C34 C64 ) \nC34_=_C65( C34 C65 ) C34_=_C68( C34 C68 ) C34_=_C69( C34 C69 ) C34_=_C70( C34 C70 ) C34_=_C72( C34 C72 ) C34_=_C73( C34 C73 ) \nC34_=_C80( C34 C80 ) C34_=_C81( C34 C81 ) C35_=_C36( C35 C36 ) C35_=_C37( C35 C37 ) C35_=_C38( C35 C38 ) C35_=_C39( C35 C39 ) \nC35_=_C40( C35 C40 ) C35_=_C41( C35 C41 ) C35_=_C51( C35 C51 ) C35_=_C59( C35 C59 ) C35_=_C60( C35 C60 ) C35_=_C62( C35 C62 ) \nC35_=_C64( C35 C64 ) C35_=_C65( C35 C65 ) C35_=_C68( C35 C68 ) C35_=_C69( C35 C69 ) C35_=_C70( C35 C70 ) C35_=_C72( C35 C72 ) \nC35_=_C73( C35 C73 ) C35_=_C85( C35 C85 ) C36_=_C37( C36 C37 ) C36_=_C38( C36 C38 ) C36_=_C39( C36 C39 ) C36_=_C40( C36 C40 ) \nC36_=_C41( C36 C41 ) C36_=_C43( C36 C43 ) C36_=_C44( C36 C44 ) C36_=_C46( C36 C46 ) C36_=_C56( C36 C56 ) C36_=_C57( C36 C57 ) \nC36_=_C59( C36 C59 ) C36_=_C60( C36 C60 ) C36_=_C63( C36 C63 ) C36_=_C68( C36 C68 ) C36_=_C69( C36 C69 ) C36_=_C72( C36 C72 ) \nC36_=_C75( C36 C75 ) C36_=_C76( C36 C76 ) C36_=_C77( C36 C77 ) C36_=_C81( C36 C81 ) C36_=_C92( C36 C92 ) C37_=_C38( C37 C38 ) \nC37_=_C39( C37 C39 ) C37_=_C40( C37 C40 ) C37_=_C41( C37 C41 ) C37_=_C44( C37 C44 ) C37_=_C72( C37 C72 ) C37_=_C75( C37 C75 ) \nC37_=_C77( C37 C77 ) C37_=_C80( C37 C80 ) C37_=_C81( C37 C81 ) C37_=_C92( C37 C92 ) C38_=_C39( C38 C39 ) C38_=_C40( C38 C40 ) \nC38_=_C41( C38 C41 ) C38_=_C49( C38 C49 ) C38_=_C66( C38 C66 ) C38_=_C68( C38 C68 ) C38_=_C72( C38 C72 ) C38_=_C75( C38 C75 ) \nC38_=_C77( C38 C77 ) C38_=_C80( C38 C80 ) C38_=_C84( C38 C84 ) C38_=_C89( C38 C89 ) C38_=_C92( C38 C92 ) C39_=_C40( C39 C40 ) \nC39_=_C41( C39 C41 ) C39_=_C63( C39 C63 ) C39_=_C65( C39 C65 ) C39_=_C81( C39 C81 ) C39_=_C85( C39 C85 ) C40_=_C41( C40 C41 ) \nC40_=_C81( C40 C81 ) C40_=_C85( C40 C85 ) C40_=_C86( C40 C86 ) C40_=_C89( C40 C89 ) C41_=_C62( C41 C62 ) C41_=_C66( C41 C66 ) \nC41_=_C72( C41 C72 ) C41_=_C75( C41 C75 ) C41_=_C77( C41 C77 ) C41_=_C80( C41 C80 ) C41_=_C84( C41 C84 ) C41_=_C92( C41 C92 ) \nC42_=_C43( C42 C43 ) C42_=_C44( C42 C44 ) C42_=_C45( C42 C45 ) C42_=_C46( C42 C46 ) C42_=_C49( C42 C49 ) C42_=_C56( C42 C56 ) \nC42_=_C57( C42 C57 ) C42_=_C64( C42 C64 ) C42_=_C65( C42 C65 ) C42_=_C66( C42 C66 ) C43_=_C44( C43 C44 ) C43_=_C45( C43 C45 ) \nC43_=_C46( C43 C46 ) C43_=_C56( C43 C56 ) C43_=_C60( C43 C60 ) C43_=_C64( C43 C64 ) C43_=_C68( C43 C68 ) C43_=_C69( C43 C69 ) \nC43_=_C75( C43 C75 ) C43_=_C76( C43 C76 ) C43_=_C77( C43 C77 ) C43_=_C86( C43 C86 ) C44_=_C45( C44 C45 ) C44_=_C46( C44 C46 ) \nC44_=_C57( C44 C57 ) C44_=_C59( C44 C59 ) C44_=_C63( C44 C63 ) C44_=_C69( C44 C69 ) C44_=_C72( C44 C72 ) C44_=_C76( C44 C76 ) \nC44_=_C80( C44 C80 ) C44_=_C81( C44 C81 ) C44_=_C92( C44 C92 ) C45_=_C46( C45 C46 ) C45_=_C56( C45 C56 ) C45_=_C57( C45 C57 ) \nC45_=_C64( C45 C64 ) C45_=_C76( C45 C76 ) C45_=_C86( C45 C86 ) C46_=_C57( C46 C57 ) C46_=_C59( C46 C59 ) C46_=_C63( C46 C63 ) \nC46_=_C69( C46 C69 ) C46_=_C72( C46 C72 ) C46_=_C76( C46 C76 ) C46_=_C81( C46 C81 ) C46_=_C92( C46 C92 ) C49_=_C51( C49 C51 ) \nC49_=_C56( C49 C56 ) C49_=_C57( C49 C57 ) C49_=_C66( C49 C66 ) C49_=_C68( C49 C68 ) C49_=_C75( C49 C75 ) C49_=_C80( C49 C80 ) \nC49_=_C84(</w:t>
      </w:r>
    </w:p>
    <w:p>
      <w:pPr>
        <w:pStyle w:val="PreformattedText"/>
        <w:bidi w:val="0"/>
        <w:spacing w:before="0" w:after="0"/>
        <w:jc w:val="left"/>
        <w:rPr/>
      </w:pPr>
      <w:r>
        <w:rPr/>
        <w:t xml:space="preserve"> </w:t>
      </w:r>
      <w:r>
        <w:rPr/>
        <w:t>C49 C84 ) C49_=_C89( C49 C89 ) C51_=_C59( C51 C59 ) C51_=_C60( C51 C60 ) C51_=_C62( C51 C62 ) C51_=_C63( C51 C63 ) \nC51_=_C64( C51 C64 ) C51_=_C65( C51 C65 ) C51_=_C68( C51 C68 ) C51_=_C69( C51 C69 ) C51_=_C70( C51 C70 ) C51_=_C72( C51 C72 ) \nC51_=_C73( C51 C73 ) C56_=_C57( C56 C57 ) C56_=_C60( C56 C60 ) C56_=_C64( C56 C64 ) C56_=_C68( C56 C68 ) C56_=_C69( C56 C69 ) \nC56_=_C75( C56 C75 ) C56_=_C76( C56 C76 ) C56_=_C77( C56 C77 ) C56_=_C86( C56 C86 ) C57_=_C59( C57 C59 ) C57_=_C63( C57 C63 ) \nC57_=_C69( C57 C69 ) C57_=_C72( C57 C72 ) C57_=_C76( C57 C76 ) C57_=_C81( C57 C81 ) C57_=_C92( C57 C92 ) C59_=_C60( C59 C60 ) \nC59_=_C62( C59 C62 ) C59_=_C63( C59 C63 ) C59_=_C64( C59 C64 ) C59_=_C65( C59 C65 ) C59_=_C68( C59 C68 ) C59_=_C69( C59 C69 ) \nC59_=_C70( C59 C70 ) C59_=_C72( C59 C72 ) C59_=_C73( C59 C73 ) C59_=_C76( C59 C76 ) C59_=_C81( C59 C81 ) C59_=_C92( C59 C92 ) \nC60_=_C62( C60 C62 ) C60_=_C63( C60 C63 ) C60_=_C68( C60 C68 ) C60_=_C69( C60 C69 ) C60_=_C73( C60 C73 ) C60_=_C75( C60 C75 ) \nC60_=_C76( C60 C76 ) C60_=_C77( C60 C77 ) C60_=_C85( C60 C85 ) C62_=_C63( C62 C63 ) C62_=_C66( C62 C66 ) C62_=_C73( C62 C73 ) \nC62_=_C77( C62 C77 ) C62_=_C80( C62 C80 ) C62_=_C84( C62 C84 ) C62_=_C85( C62 C85 ) C63_=_C65( C63 C65 ) C63_=_C69( C63 C69 ) \nC63_=_C72( C63 C72 ) C63_=_C76( C63 C76 ) C63_=_C81( C63 C81 ) C63_=_C92( C63 C92 ) C64_=_C65( C64 C65 ) C64_=_C66( C64 C66 ) \nC64_=_C68( C64 C68 ) C64_=_C69( C64 C69 ) C64_=_C70( C64 C70 ) C64_=_C72( C64 C72 ) C64_=_C73( C64 C73 ) C64_=_C76( C64 C76 ) \nC64_=_C86( C64 C86 ) C65_=_C66( C65 C66 ) C65_=_C68( C65 C68 ) C65_=_C69( C65 C69 ) C65_=_C70( C65 C70 ) C65_=_C72( C65 C72 ) \nC65_=_C73( C65 C73 ) C66_=_C68( C66 C68 ) C66_=_C75( C66 C75 ) C66_=_C77( C66 C77 ) C66_=_C80( C66 C80 ) C66_=_C84( C66 C84 ) \nC66_=_C89( C66 C89 ) C68_=_C69( C68 C69 ) C68_=_C70( C68 C70 ) C68_=_C72( C68 C72 ) C68_=_C73( C68 C73 ) C68_=_C75( C68 C75 ) \nC68_=_C76( C68 C76 ) C68_=_C77( C68 C77 ) C68_=_C80( C68 C80 ) C68_=_C84( C68 C84 ) C68_=_C89( C68 C89 ) C69_=_C70( C69 C70 ) \nC69_=_C72( C69 C72 ) C69_=_C73( C69 C73 ) C69_=_C75( C69 C75 ) C69_=_C76( C69 C76 ) C69_=_C77( C69 C77 ) C69_=_C81( C69 C81 ) \nC69_=_C92( C69 C92 ) C70_=_C72( C70 C72 ) C70_=_C73( C70 C73 ) C70_=_C89( C70 C89 ) C72_=_C73( C72 C73 ) C72_=_C75( C72 C75 ) \nC72_=_C76( C72 C76 ) C72_=_C77( C72 C77 ) C72_=_C81( C72 C81 ) C72_=_C92( C72 C92 ) C73_=_C85( C73 C85 ) C73_=_C92( C73 C92 ) \nC75_=_C76( C75 C76 ) C75_=_C77( C75 C77 ) C75_=_C80( C75 C80 ) C75_=_C84( C75 C84 ) C75_=_C89( C75 C89 ) C75_=_C92( C75 C92 ) \nC76_=_C77( C76 C77 ) C76_=_C81( C76 C81 ) C76_=_C86( C76 C86 ) C76_=_C92( C76 C92 ) C77_=_C80( C77 C80 ) C77_=_C84( C77 C84 ) \nC77_=_C92( C77 C92 ) C80_=_C81( C80 C81 ) C80_=_C84( C80 C84 ) C80_=_C89( C80 C89 ) C81_=_C85( C81 C85 ) C81_=_C92( C81 C92 ) \nC84_=_C85( C84 C85 ) C84_=_C86( C84 C86 ) C84_=_C89( C84 C89 ) C85_=_C86( C85 C86 ) C86_=_C89( C86 C89 ) "]12[shape=box, label="id:12 level: 1\n54: C2 C4 C5 C6 C7 \nC8 C9 C12 C18 C22 C23 \nC25 C26 C27 C29 C34 C35 \nC36 C38 C39 C40 C41 C42 \nC43 C44 C45 C46 C49 C51 \nC56 C57 C59 C60 C62 C63 \nC64 C65 C66 C68 C69 C70 \nC71 C72 C73 C75 C76 C77 \nC80 C81 C84 C85 C86 C89 \nC92 \n531: C2_=_C4( C2 C4 ) C2_=_C5( C2 C5 ) C2_=_C6( C2 C6 ) C2_=_C8( C2 C8 ) C2_=_C9( C2 C9 ) \nC2_=_C12( C2 C12 ) C2_=_C18( C2 C18 ) C2_=_C27( C2 C27 ) C2_=_C29( C2 C29 ) C2_=_C42( C2 C42 ) C2_=_C43( C2 C43 ) \nC2_=_C44( C2 C44 ) C2_=_C45( C2 C45 ) C2_=_C46( C2 C46 ) C2_=_C49( C2 C49 ) C2_=_C56( C2 C56 ) C2_=_C57( C2 C57 ) \nC4_=_C5( C4 C5 ) C4_=_C6( C4 C6 ) C4_=_C7( C4 C7 ) C4_=_C22( C4 C22 ) C4_=_C23( C4 C23 ) C4_=_C34( C4 C34 ) \nC4_=_C35( C4 C35 ) C4_=_C36( C4 C36 ) C4_=_C43( C4 C43 ) C4_=_C51( C4 C51 ) C4_=_C56( C4 C56 ) C4_=_C59( C4 C59 ) \nC4_=_C60( C4 C60 ) C4_=_C64( C4 C64 ) C4_=_C65( C4 C65 ) C4_=_C68( C4 C68 ) C4_=_C69( C4 C69 ) C4_=_C70( C4 C70 ) \nC4_=_C71( C4 C71 ) C4_=_C72( C4 C72 ) C4_=_C73( C4 C73 ) C4_=_C75( C4 C75 ) C4_=_C76( C4 C76 ) C4_=_C77( C4 C77 ) \nC5_=_C6( C5 C6 ) C5_=_C12( C5 C12 ) C5_=_C25( C5 C25 ) C5_=_C38( C5 C38 ) C5_=_C39( C5 C39 ) C5_=_C40( C5 C40 ) \nC5_=_C49( C5 C49 ) C5_=_C66( C5 C66 ) C5_=_C68( C5 C68 ) C5_=_C75( C5 C75 ) C5_=_C80( C5 C80 ) C5_=_C81( C5 C81 ) \nC5_=_C84( C5 C84 ) C5_=_C85( C5 C85 ) C5_=_C89( C5 C89 ) C6_=_C12( C6 C12 ) C6_=_C25( C6 C25 ) C6_=_C38( C6 C38 ) \nC6_=_C39( C6 C39 ) C6_=_C40( C6 C40 ) C6_=_C41( C6 C41 ) C6_=_C72( C6 C72 ) C6_=_C75( C6 C75 ) C6_=_C77( C6 C77 ) \nC6_=_C81( C6 C81 ) C6_=_C85( C6 C85 ) C6_=_C92( C6 C92 ) C7_=_C8( C7 C8 ) C7_=_C9( C7 C9 ) C7_=_C12( C7 C12 ) \nC7_=_C22( C7 C22 ) C7_=_C27( C7 C27 ) C7_=_C34( C7 C34 ) C7_=_C35( C7 C35 ) C7_=_C51( C7 C51 ) C7_=_C59( C7 C59 ) \nC7_=_C64( C7 C64 ) C7_=_C65( C7 C65 ) C7_=_C68( C7 C68 ) C7_=_C69( C7 C69 ) C7_=_C70( C7 C70 ) C7_=_C71( C7 C71 ) \nC7_=_C72( C7 C72 ) C7_=_C73( C7 C73 ) C8_=_C9( C8 C9 ) C8_=_C12( C8 C12 ) C8_=_C18( C8 C18 ) C8_=_C27( C8 C27 ) \nC8_=_C29( C8 C29 ) C8_=_C41( C8 C41 ) C8_=_C42( C8 C42 ) C8_=_C43( C8 C43 ) C8_=_C44( C8 C44 ) C8_=_C45( C8 C45 ) \nC8_=_C46( C8 C46 ) C8_=_C62( C8 C62 ) C8_=_C66( C8 C66 ) C8_=_C71( C8 C71 ) C8_=_C77( C8 C77 ) C8_=_C80( C8 C80 ) \nC8_=_C84( C8 C84 ) C9_=_C12( C9 C12 ) C9_=_C18( C9 C18 ) C9_=_C23( C9 C23 ) C9_=_C27( C9 C27 ) C9_=_C29( C9 C29 ) \nC9_=_C35( C9 C35 ) C9_=_C42( C9 C42 ) C9_=_C43( C9 C43 ) C9_=_C44( C9 C44 ) C9_=_C45( C9 C45 ) C9_=_C46( C9 C46 ) \nC9_=_C60( C9 C60 ) C9_=_C62( C9 C62 ) C9_=_C73( C9 C73 ) C9_=_C85( C9 C85 ) C12_=_C25( C12 C25 ) C12_=_C29( C12 C29 ) \nC12_=_C39( C12 C39 ) C12_=_C40( C12 C40 ) C12_=_C42( C12 C42 ) C12_=_C49( C12 C49 ) C12_=_C56( C12 C56 ) C12_=_C57( C12 C57 ) \nC12_=_C81( C12 C81 ) C12_=_C85( C12 C85 ) C18_=_C22( C18 C22 ) C18_=_C23( C18 C23 ) C18_=_C25( C18 C25 ) C18_=_C26( C18 C26 ) \nC18_=_C27( C18 C27 ) C18_=_C29( C18 C29 ) C18_=_C42( C18 C42 ) C18_=_C43( C18 C43 ) C18_=_C44( C18 C44 ) C18_=_C45( C18 C45 ) \nC18_=_C46( C18 C46 ) C18_=_C64( C18 C64 ) C18_=_C65( C18 C65 ) C18_=_C66( C18 C66 ) C22_=_C23( C22 C23 ) C22_=_C25( C22 C25 ) \nC22_=_C26( C22 C26 ) C22_=_C34( C22 C34 ) C22_=_C35( C22 C35 ) C22_=_C40( C22 C40 ) C22_=_C51( C22 C51 ) C22_=_C59( C22 C59 ) \nC22_=_C64( C22 C64 ) C22_=_C65( C22 C65 ) C22_=_C68( C22 C68 ) C22_=_C69( C22 C69 ) C22_=_C70( C22 C70 ) C22_=_C71( C22 C71 ) \nC22_=_C72( C22 C72 ) C22_=_C73( C22 C73 ) C22_=_C86( C22 C86 ) C22_=_C89( C22 C89 ) C23_=_C25( C23 C25 ) C23_=_C26( C23 C26 ) \nC23_=_C35( C23 C35 ) C23_=_C36( C23 C36 ) C23_=_C43( C23 C43 ) C23_=_C56( C23 C56 ) C23_=_C60( C23 C60 ) C23_=_C62( C23 C62 ) \nC23_=_C68( C23 C68 ) C23_=_C69( C23 C69 ) C23_=_C73( C23 C73 ) C23_=_C75( C23 C75 ) C23_=_C76( C23 C76 ) C23_=_C77( C23 C77 ) \nC23_=_C85( C23 C85 ) C25_=_C26( C25 C26 ) C25_=_C38( C25 C38 ) C25_=_C39( C25 C39 ) C25_=_C40( C25 C40 ) C25_=_C49( C25 C49 ) \nC25_=_C66( C25 C66 ) C25_=_C68( C25 C68 ) C25_=_C75( C25 C75 ) C25_=_C80( C25 C80 ) C25_=_C81( C25 C81 ) C25_=_C84( C25 C84 ) \nC25_=_C85( C25 C85 ) C25_=_C89( C25 C89 ) C26_=_C36( C26 C36 ) C26_=_C40( C26 C40 ) C26_=_C44( C26 C44 ) C26_=_C46( C26 C46 ) \nC26_=_C57( C26 C57 ) C26_=_C59( C26 C59 ) C26_=_C63( C26 C63 ) C26_=_C69( C26 C69 ) C26_=_C71( C26 C71 ) C26_=_C72( C26 C72 ) \nC26_=_C76( C26 C76 ) C26_=_C81( C26 C81 ) C26_=_C86( C26 C86 ) C26_=_C89( C26 C89 ) C26_=_C92( C26 C92 ) C27_=_C29( C27 C29 ) \nC27_=_C42( C27 C42 ) C27_=_C43( C27 C43 ) C27_=_C44( C27 C44 ) C27_=_C45( C27 C45 ) C27_=_C46( C27 C46 ) C27_=_C51( C27 C51 ) \nC27_=_C59( C27 C59 ) C27_=_C60( C27 C60 ) C27_=_C62( C27 C62 ) C27_=_C63( C27 C63 ) C29_=_C34( C29 C34 ) C29_=_C35( C29 C35 ) \nC29_=_C36( C29 C36 ) C29_=_C38( C29 C38 ) C29_=_C39( C29 C39 ) C29_=_C40( C29 C40 ) C29_=_C41( C29 C41 ) C29_=_C42( C29 C42 ) \nC29_=_C43( C29 C43 ) C29_=_C44( C29 C44 ) C29_=_C45( C29 C45 ) C29_=_C46( C29 C46 ) C29_=_C49( C29 C49 ) C29_=_C56( C29 C56 ) \nC29_=_C57( C29 C57 ) C34_=_C35( C34 C35 ) C34_=_C36( C34 C36 ) C34_=_C38( C34 C38 ) C34_=_C39( C34 C39 ) C34_=_C40( C34 C40 ) \nC34_=_C41( C34 C41 ) C34_=_C44( C34 C44 ) C34_=_C51( C34 C51 ) C34_=_C59( C34 C59 ) C34_=_C64( C34 C64 ) C34_=_C65( C34 C65 ) \nC34_=_C68( C34 C68 ) C34_=_C69( C34 C69 ) C34_=_C70( C34 C70 ) C34_=_C71( C34 C71 ) C34_=_C72( C34 C72 ) C34_=_C73( C34 C73 ) \nC34_=_C80( C34 C80 ) C34_=_C81( C34 C81 ) C35_=_C36( C35 C36 ) C35_=_C38( C35 C38 ) C35_=_C39( C35 C39 ) C35_=_C40( C35 C40 ) \nC35_=_C41( C35 C41 ) C35_=_C51( C35 C51 ) C35_=_C59( C35 C59 ) C35_=_C60( C35 C60 ) C35_=_C62( C35 C62 ) C35_=_C64( C35 C64 ) \nC35_=_C65( C35 C65 ) C35_=_C68( C35 C68 ) C35_=_C69( C35 C69 ) C35_=_C70( C35 C70 ) C35_=_C71( C35 C71 ) C35_=_C72( C35 C72 ) \nC35_=_C73( C35 C73 ) C35_=_C85( C35 C85 ) C36_=_C38( C36 C38 ) C36_=_C39( C36 C39 ) C36_=_C40( C36 C40 ) C36_=_C41( C36 C41 ) \nC36_=_C43( C36 C43 ) C36_=_C44( C36 C44 ) C36_=_C46( C36 C46 ) C36_=_C56( C36 C56 ) C36_=_C57( C36 C57 ) C36_=_C59( C36 C59 ) \nC36_=_C60( C36 C60 ) C36_=_C63( C36 C63 ) C36_=_C68( C36 C68 ) C36_=_C69( C36 C69 ) C36_=_C71( C36 C71 ) C36_=_C72( C36 C72 ) \nC36_=_C75( C36 C75 ) C36_=_C76( C36 C76 ) C36_=_C77( C36 C77 ) C36_=_C81( C36 C81 ) C36_=_C92( C36 C92 ) C38_=_C39( C38 C39 ) \nC38_=_C40( C38 C40 ) C38_=_C41( C38 C41 ) C38_=_C49( C38 C49 ) C38_=_C66( C38 C66 ) C38_=_C68( C38 C68 ) C38_=_C72( C38 C72 ) \nC38_=_C75( C38 C75 ) C38_=_C77( C38 C77 ) C38_=_C80( C38 C80 ) C38_=_C84( C38 C84 ) C38_=_C89( C38 C89 ) C38_=_C92( C38 C92 ) \nC39_=_C40( C39 C40 ) C39_=_C41( C39 C41 ) C39_=_C63( C39 C63 ) C39_=_C65( C39 C65 ) C39_=_C81( C39 C81 ) C39_=_C85( C39 C85 ) \nC40_=_C41( C40 C41 ) C40_=_C81( C40 C81 ) C40_=_C85( C40 C85 ) C40_=_C86( C40 C86 ) C40_=_C89( C40 C89 ) C41_=_C62( C41 C62 ) \nC41_=_C66( C41 C66 ) C41_=_C71( C41 C71 ) C41_=_C72( C41 C72 ) C41_=_C75( C41 C75 ) C41_=_C77( C41 C77 ) C41_=_C80( C41 C80 ) \nC41_=_C84( C41 C84 ) C41_=_C92( C41 C92 ) C42_=_C43( C42 C43 ) C42_=_C44( C42 C44 ) C42_=_C45( C42 C45 ) C42_=_C46( C42 C46 ) \nC42_=_C49( C42 C49 ) C42_=_C56( C42 C56 ) C42_=_C57( C42 C57 ) C42_=_C64( C42 C64</w:t>
      </w:r>
    </w:p>
    <w:p>
      <w:pPr>
        <w:pStyle w:val="PreformattedText"/>
        <w:bidi w:val="0"/>
        <w:spacing w:before="0" w:after="0"/>
        <w:jc w:val="left"/>
        <w:rPr/>
      </w:pPr>
      <w:r>
        <w:rPr/>
        <w:t xml:space="preserve"> </w:t>
      </w:r>
      <w:r>
        <w:rPr/>
        <w:t>) C42_=_C65( C42 C65 ) C42_=_C66( C42 C66 ) \nC43_=_C44( C43 C44 ) C43_=_C45( C43 C45 ) C43_=_C46( C43 C46 ) C43_=_C56( C43 C56 ) C43_=_C60( C43 C60 ) C43_=_C64( C43 C64 ) \nC43_=_C68( C43 C68 ) C43_=_C69( C43 C69 ) C43_=_C75( C43 C75 ) C43_=_C76( C43 C76 ) C43_=_C77( C43 C77 ) C43_=_C86( C43 C86 ) \nC44_=_C45( C44 C45 ) C44_=_C46( C44 C46 ) C44_=_C57( C44 C57 ) C44_=_C59( C44 C59 ) C44_=_C63( C44 C63 ) C44_=_C69( C44 C69 ) \nC44_=_C71( C44 C71 ) C44_=_C72( C44 C72 ) C44_=_C76( C44 C76 ) C44_=_C80( C44 C80 ) C44_=_C81( C44 C81 ) C44_=_C92( C44 C92 ) \nC45_=_C46( C45 C46 ) C45_=_C56( C45 C56 ) C45_=_C57( C45 C57 ) C45_=_C64( C45 C64 ) C45_=_C76( C45 C76 ) C45_=_C86( C45 C86 ) \nC46_=_C57( C46 C57 ) C46_=_C59( C46 C59 ) C46_=_C63( C46 C63 ) C46_=_C69( C46 C69 ) C46_=_C71( C46 C71 ) C46_=_C72( C46 C72 ) \nC46_=_C76( C46 C76 ) C46_=_C81( C46 C81 ) C46_=_C92( C46 C92 ) C49_=_C51( C49 C51 ) C49_=_C56( C49 C56 ) C49_=_C57( C49 C57 ) \nC49_=_C66( C49 C66 ) C49_=_C68( C49 C68 ) C49_=_C75( C49 C75 ) C49_=_C80( C49 C80 ) C49_=_C84( C49 C84 ) C49_=_C89( C49 C89 ) \nC51_=_C59( C51 C59 ) C51_=_C60( C51 C60 ) C51_=_C62( C51 C62 ) C51_=_C63( C51 C63 ) C51_=_C64( C51 C64 ) C51_=_C65( C51 C65 ) \nC51_=_C68( C51 C68 ) C51_=_C69( C51 C69 ) C51_=_C70( C51 C70 ) C51_=_C71( C51 C71 ) C51_=_C72( C51 C72 ) C51_=_C73( C51 C73 ) \nC56_=_C57( C56 C57 ) C56_=_C60( C56 C60 ) C56_=_C64( C56 C64 ) C56_=_C68( C56 C68 ) C56_=_C69( C56 C69 ) C56_=_C75( C56 C75 ) \nC56_=_C76( C56 C76 ) C56_=_C77( C56 C77 ) C56_=_C86( C56 C86 ) C57_=_C59( C57 C59 ) C57_=_C63( C57 C63 ) C57_=_C69( C57 C69 ) \nC57_=_C71( C57 C71 ) C57_=_C72( C57 C72 ) C57_=_C76( C57 C76 ) C57_=_C81( C57 C81 ) C57_=_C92( C57 C92 ) C59_=_C60( C59 C60 ) \nC59_=_C62( C59 C62 ) C59_=_C63( C59 C63 ) C59_=_C64( C59 C64 ) C59_=_C65( C59 C65 ) C59_=_C68( C59 C68 ) C59_=_C69( C59 C69 ) \nC59_=_C70( C59 C70 ) C59_=_C71( C59 C71 ) C59_=_C72( C59 C72 ) C59_=_C73( C59 C73 ) C59_=_C76( C59 C76 ) C59_=_C81( C59 C81 ) \nC59_=_C92( C59 C92 ) C60_=_C62( C60 C62 ) C60_=_C63( C60 C63 ) C60_=_C68( C60 C68 ) C60_=_C69( C60 C69 ) C60_=_C73( C60 C73 ) \nC60_=_C75( C60 C75 ) C60_=_C76( C60 C76 ) C60_=_C77( C60 C77 ) C60_=_C85( C60 C85 ) C62_=_C63( C62 C63 ) C62_=_C66( C62 C66 ) \nC62_=_C71( C62 C71 ) C62_=_C73( C62 C73 ) C62_=_C77( C62 C77 ) C62_=_C80( C62 C80 ) C62_=_C84( C62 C84 ) C62_=_C85( C62 C85 ) \nC63_=_C65( C63 C65 ) C63_=_C69( C63 C69 ) C63_=_C71( C63 C71 ) C63_=_C72( C63 C72 ) C63_=_C76( C63 C76 ) C63_=_C81( C63 C81 ) \nC63_=_C92( C63 C92 ) C64_=_C65( C64 C65 ) C64_=_C66( C64 C66 ) C64_=_C68( C64 C68 ) C64_=_C69( C64 C69 ) C64_=_C70( C64 C70 ) \nC64_=_C71( C64 C71 ) C64_=_C72( C64 C72 ) C64_=_C73( C64 C73 ) C64_=_C76( C64 C76 ) C64_=_C86( C64 C86 ) C65_=_C66( C65 C66 ) \nC65_=_C68( C65 C68 ) C65_=_C69( C65 C69 ) C65_=_C70( C65 C70 ) C65_=_C71( C65 C71 ) C65_=_C72( C65 C72 ) C65_=_C73( C65 C73 ) \nC66_=_C68( C66 C68 ) C66_=_C71( C66 C71 ) C66_=_C75( C66 C75 ) C66_=_C77( C66 C77 ) C66_=_C80( C66 C80 ) C66_=_C84( C66 C84 ) \nC66_=_C89( C66 C89 ) C68_=_C69( C68 C69 ) C68_=_C70( C68 C70 ) C68_=_C71( C68 C71 ) C68_=_C72( C68 C72 ) C68_=_C73( C68 C73 ) \nC68_=_C75( C68 C75 ) C68_=_C76( C68 C76 ) C68_=_C77( C68 C77 ) C68_=_C80( C68 C80 ) C68_=_C84( C68 C84 ) C68_=_C89( C68 C89 ) \nC69_=_C70( C69 C70 ) C69_=_C71( C69 C71 ) C69_=_C72( C69 C72 ) C69_=_C73( C69 C73 ) C69_=_C75( C69 C75 ) C69_=_C76( C69 C76 ) \nC69_=_C77( C69 C77 ) C69_=_C81( C69 C81 ) C69_=_C92( C69 C92 ) C70_=_C71( C70 C71 ) C70_=_C72( C70 C72 ) C70_=_C73( C70 C73 ) \nC70_=_C89( C70 C89 ) C71_=_C72( C71 C72 ) C71_=_C73( C71 C73 ) C71_=_C76( C71 C76 ) C71_=_C77( C71 C77 ) C71_=_C80( C71 C80 ) \nC71_=_C81( C71 C81 ) C71_=_C84( C71 C84 ) C71_=_C92( C71 C92 ) C72_=_C73( C72 C73 ) C72_=_C75( C72 C75 ) C72_=_C76( C72 C76 ) \nC72_=_C77( C72 C77 ) C72_=_C81( C72 C81 ) C72_=_C92( C72 C92 ) C73_=_C85( C73 C85 ) C73_=_C92( C73 C92 ) C75_=_C76( C75 C76 ) \nC75_=_C77( C75 C77 ) C75_=_C80( C75 C80 ) C75_=_C84( C75 C84 ) C75_=_C89( C75 C89 ) C75_=_C92( C75 C92 ) C76_=_C77( C76 C77 ) \nC76_=_C81( C76 C81 ) C76_=_C86( C76 C86 ) C76_=_C92( C76 C92 ) C77_=_C80( C77 C80 ) C77_=_C84( C77 C84 ) C77_=_C92( C77 C92 ) \nC80_=_C81( C80 C81 ) C80_=_C84( C80 C84 ) C80_=_C89( C80 C89 ) C81_=_C85( C81 C85 ) C81_=_C92( C81 C92 ) C84_=_C85( C84 C85 ) \nC84_=_C86( C84 C86 ) C84_=_C89( C84 C89 ) C85_=_C86( C85 C86 ) C86_=_C89( C86 C89 ) "];11-&gt;12[label="53: C2 C4 C5 C6 C7 \nC8 C9 C12 C18 C22 C23 \nC25 C26 C27 C29 C34 C35 \nC36 C38 C39 C40 C41 C42 \nC43 C44 C45 C46 C49 C51 \nC56 C57 C59 C60 C62 C63 \nC64 C65 C66 C68 C69 C70 \nC72 C73 C75 C76 C77 C80 \nC81 C84 C85 C86 C89 C92 \n501: C2_=_C4 ,C2_=_C5 ,C2_=_C6 ,C2_=_C8 ,C2_=_C9 ,\nC2_=_C12 ,C2_=_C18 ,C2_=_C27 ,C2_=_C29 ,C2_=_C42 ,C2_=_C43 ,\nC2_=_C44 ,C2_=_C45 ,C2_=_C46 ,C2_=_C49 ,C2_=_C56 ,C2_=_C57 ,\nC4_=_C5 ,C4_=_C6 ,C4_=_C7 ,C4_=_C22 ,C4_=_C23 ,C4_=_C34 ,\nC4_=_C35 ,C4_=_C36 ,C4_=_C43 ,C4_=_C51 ,C4_=_C56 ,C4_=_C59 ,\nC4_=_C60 ,C4_=_C64 ,C4_=_C65 ,C4_=_C68 ,C4_=_C69 ,C4_=_C70 ,\nC4_=_C72 ,C4_=_C73 ,C4_=_C75 ,C4_=_C76 ,C4_=_C77 ,C5_=_C6 ,\nC5_=_C12 ,C5_=_C25 ,C5_=_C38 ,C5_=_C39 ,C5_=_C40 ,C5_=_C49 ,\nC5_=_C66 ,C5_=_C68 ,C5_=_C75 ,C5_=_C80 ,C5_=_C81 ,C5_=_C84 ,\nC5_=_C85 ,C5_=_C89 ,C6_=_C12 ,C6_=_C25 ,C6_=_C38 ,C6_=_C39 ,\nC6_=_C40 ,C6_=_C41 ,C6_=_C72 ,C6_=_C75 ,C6_=_C77 ,C6_=_C81 ,\nC6_=_C85 ,C6_=_C92 ,C7_=_C8 ,C7_=_C9 ,C7_=_C12 ,C7_=_C22 ,\nC7_=_C27 ,C7_=_C34 ,C7_=_C35 ,C7_=_C51 ,C7_=_C59 ,C7_=_C64 ,\nC7_=_C65 ,C7_=_C68 ,C7_=_C69 ,C7_=_C70 ,C7_=_C72 ,C7_=_C73 ,\nC8_=_C9 ,C8_=_C12 ,C8_=_C18 ,C8_=_C27 ,C8_=_C29 ,C8_=_C41 ,\nC8_=_C42 ,C8_=_C43 ,C8_=_C44 ,C8_=_C45 ,C8_=_C46 ,C8_=_C62 ,\nC8_=_C66 ,C8_=_C77 ,C8_=_C80 ,C8_=_C84 ,C9_=_C12 ,C9_=_C18 ,\nC9_=_C23 ,C9_=_C27 ,C9_=_C29 ,C9_=_C35 ,C9_=_C42 ,C9_=_C43 ,\nC9_=_C44 ,C9_=_C45 ,C9_=_C46 ,C9_=_C60 ,C9_=_C62 ,C9_=_C73 ,\nC9_=_C85 ,C12_=_C25 ,C12_=_C29 ,C12_=_C39 ,C12_=_C40 ,C12_=_C42 ,\nC12_=_C49 ,C12_=_C56 ,C12_=_C57 ,C12_=_C81 ,C12_=_C85 ,C18_=_C22 ,\nC18_=_C23 ,C18_=_C25 ,C18_=_C26 ,C18_=_C27 ,C18_=_C29 ,C18_=_C42 ,\nC18_=_C43 ,C18_=_C44 ,C18_=_C45 ,C18_=_C46 ,C18_=_C64 ,C18_=_C65 ,\nC18_=_C66 ,C22_=_C23 ,C22_=_C25 ,C22_=_C26 ,C22_=_C34 ,C22_=_C35 ,\nC22_=_C40 ,C22_=_C51 ,C22_=_C59 ,C22_=_C64 ,C22_=_C65 ,C22_=_C68 ,\nC22_=_C69 ,C22_=_C70 ,C22_=_C72 ,C22_=_C73 ,C22_=_C86 ,C22_=_C89 ,\nC23_=_C25 ,C23_=_C26 ,C23_=_C35 ,C23_=_C36 ,C23_=_C43 ,C23_=_C56 ,\nC23_=_C60 ,C23_=_C62 ,C23_=_C68 ,C23_=_C69 ,C23_=_C73 ,C23_=_C75 ,\nC23_=_C76 ,C23_=_C77 ,C23_=_C85 ,C25_=_C26 ,C25_=_C38 ,C25_=_C39 ,\nC25_=_C40 ,C25_=_C49 ,C25_=_C66 ,C25_=_C68 ,C25_=_C75 ,C25_=_C80 ,\nC25_=_C81 ,C25_=_C84 ,C25_=_C85 ,C25_=_C89 ,C26_=_C36 ,C26_=_C40 ,\nC26_=_C44 ,C26_=_C46 ,C26_=_C57 ,C26_=_C59 ,C26_=_C63 ,C26_=_C69 ,\nC26_=_C72 ,C26_=_C76 ,C26_=_C81 ,C26_=_C86 ,C26_=_C89 ,C26_=_C92 ,\nC27_=_C29 ,C27_=_C42 ,C27_=_C43 ,C27_=_C44 ,C27_=_C45 ,C27_=_C46 ,\nC27_=_C51 ,C27_=_C59 ,C27_=_C60 ,C27_=_C62 ,C27_=_C63 ,C29_=_C34 ,\nC29_=_C35 ,C29_=_C36 ,C29_=_C38 ,C29_=_C39 ,C29_=_C40 ,C29_=_C41 ,\nC29_=_C42 ,C29_=_C43 ,C29_=_C44 ,C29_=_C45 ,C29_=_C46 ,C29_=_C49 ,\nC29_=_C56 ,C29_=_C57 ,C34_=_C35 ,C34_=_C36 ,C34_=_C38 ,C34_=_C39 ,\nC34_=_C40 ,C34_=_C41 ,C34_=_C44 ,C34_=_C51 ,C34_=_C59 ,C34_=_C64 ,\nC34_=_C65 ,C34_=_C68 ,C34_=_C69 ,C34_=_C70 ,C34_=_C72 ,C34_=_C73 ,\nC34_=_C80 ,C34_=_C81 ,C35_=_C36 ,C35_=_C38 ,C35_=_C39 ,C35_=_C40 ,\nC35_=_C41 ,C35_=_C51 ,C35_=_C59 ,C35_=_C60 ,C35_=_C62 ,C35_=_C64 ,\nC35_=_C65 ,C35_=_C68 ,C35_=_C69 ,C35_=_C70 ,C35_=_C72 ,C35_=_C73 ,\nC35_=_C85 ,C36_=_C38 ,C36_=_C39 ,C36_=_C40 ,C36_=_C41 ,C36_=_C43 ,\nC36_=_C44 ,C36_=_C46 ,C36_=_C56 ,C36_=_C57 ,C36_=_C59 ,C36_=_C60 ,\nC36_=_C63 ,C36_=_C68 ,C36_=_C69 ,C36_=_C72 ,C36_=_C75 ,C36_=_C76 ,\nC36_=_C77 ,C36_=_C81 ,C36_=_C92 ,C38_=_C39 ,C38_=_C40 ,C38_=_C41 ,\nC38_=_C49 ,C38_=_C66 ,C38_=_C68 ,C38_=_C72 ,C38_=_C75 ,C38_=_C77 ,\nC38_=_C80 ,C38_=_C84 ,C38_=_C89 ,C38_=_C92 ,C39_=_C40 ,C39_=_C41 ,\nC39_=_C63 ,C39_=_C65 ,C39_=_C81 ,C39_=_C85 ,C40_=_C41 ,C40_=_C81 ,\nC40_=_C85 ,C40_=_C86 ,C40_=_C89 ,C41_=_C62 ,C41_=_C66 ,C41_=_C72 ,\nC41_=_C75 ,C41_=_C77 ,C41_=_C80 ,C41_=_C84 ,C41_=_C92 ,C42_=_C43 ,\nC42_=_C44 ,C42_=_C45 ,C42_=_C46 ,C42_=_C49 ,C42_=_C56 ,C42_=_C57 ,\nC42_=_C64 ,C42_=_C65 ,C42_=_C66 ,C43_=_C44 ,C43_=_C45 ,C43_=_C46 ,\nC43_=_C56 ,C43_=_C60 ,C43_=_C64 ,C43_=_C68 ,C43_=_C69 ,C43_=_C75 ,\nC43_=_C76 ,C43_=_C77 ,C43_=_C86 ,C44_=_C45 ,C44_=_C46 ,C44_=_C57 ,\nC44_=_C59 ,C44_=_C63 ,C44_=_C69 ,C44_=_C72 ,C44_=_C76 ,C44_=_C80 ,\nC44_=_C81 ,C44_=_C92 ,C45_=_C46 ,C45_=_C56 ,C45_=_C57 ,C45_=_C64 ,\nC45_=_C76 ,C45_=_C86 ,C46_=_C57 ,C46_=_C59 ,C46_=_C63 ,C46_=_C69 ,\nC46_=_C72 ,C46_=_C76 ,C46_=_C81 ,C46_=_C92 ,C49_=_C51 ,C49_=_C56 ,\nC49_=_C57 ,C49_=_C66 ,C49_=_C68 ,C49_=_C75 ,C49_=_C80 ,C49_=_C84 ,\nC49_=_C89 ,C51_=_C59 ,C51_=_C60 ,C51_=_C62 ,C51_=_C63 ,C51_=_C64 ,\nC51_=_C65 ,C51_=_C68 ,C51_=_C69 ,C51_=_C70 ,C51_=_C72 ,C51_=_C73 ,\nC56_=_C57 ,C56_=_C60 ,C56_=_C64 ,C56_=_C68 ,C56_=_C69 ,C56_=_C75 ,\nC56_=_C76 ,C56_=_C77 ,C56_=_C86 ,C57_=_C59 ,C57_=_C63 ,C57_=_C69 ,\nC57_=_C72 ,C57_=_C76 ,C57_=_C81 ,C57_=_C92 ,C59_=_C60 ,C59_=_C62 ,\nC59_=_C63 ,C59_=_C64 ,C59_=_C65 ,C59_=_C68 ,C59_=_C69 ,C59_=_C70 ,\nC59_=_C72 ,C59_=_C73 ,C59_=_C76 ,C59_=_C81 ,C59_=_C92 ,C60_=_C62 ,\nC60_=_C63 ,C60_=_C68 ,C60_=_C69 ,C60_=_C73 ,C60_=_C75 ,C60_=_C76 ,\nC60_=_C77 ,C60_=_C85 ,C62_=_C63 ,C62_=_C66 ,C62_=_C73 ,C62_=_C77 ,\nC62_=_C80 ,C62_=_C84 ,C62_=_C85 ,C63_=_C65 ,C63_=_C69 ,C63_=_C72 ,\nC63_=_C76 ,C63_=_C81 ,C63_=_C92 ,C64_=_C65 ,C64_=_C66 ,C64_=_C68 ,\nC64_=_C69 ,C64_=_C70 ,C64_=_C72 ,C64_=_C73 ,C64_=_C76 ,C64_=_C86 ,\nC65_=_C66 ,C65_=_C68 ,C65_=_C69 ,C65_=_C70 ,C65_=_C72 ,C65_=_C73 ,\nC66_=_C68 ,C66_=_C75 ,C66_=_C77 ,C66_=_C80 ,C66_=_C84 ,C66_=_C89 ,\nC68_=_C69 ,C68_=_C70 ,C68_=_C72 ,C68_=_C73 ,C68_=_C75 ,C68_=_C76 ,\nC68_=_C77 ,C68_=_C80 ,C68_=_C84 ,C68_=_C89 ,C69_=_C70 ,C69_=_C72 ,\nC69_=_C73 ,C69_=_C75 ,C69_=_C76 ,C69_=_C77 ,C69_=_C81 ,C69_=_C92 ,\nC70_=_C72 ,C70_=_C73 ,C70_=_C89 ,C72_=_C73 ,C72_=_C75 ,C72_=_C76 ,\nC72_=_C77 ,C72_=_C81 ,C72_=_C92 ,C73_=_C85 ,C73_=_C92 ,C75_=_C76</w:t>
      </w:r>
    </w:p>
    <w:p>
      <w:pPr>
        <w:pStyle w:val="PreformattedText"/>
        <w:bidi w:val="0"/>
        <w:spacing w:before="0" w:after="0"/>
        <w:jc w:val="left"/>
        <w:rPr/>
      </w:pPr>
      <w:r>
        <w:rPr/>
        <w:t xml:space="preserve"> </w:t>
      </w:r>
      <w:r>
        <w:rPr/>
        <w:t>,\nC75_=_C77 ,C75_=_C80 ,C75_=_C84 ,C75_=_C89 ,C75_=_C92 ,C76_=_C77 ,\nC76_=_C81 ,C76_=_C86 ,C76_=_C92 ,C77_=_C80 ,C77_=_C84 ,C77_=_C92 ,\nC80_=_C81 ,C80_=_C84 ,C80_=_C89 ,C81_=_C85 ,C81_=_C92 ,C84_=_C85 ,\nC84_=_C86 ,C84_=_C89 ,C85_=_C86 ,C86_=_C89 ,"];13[shape=box, label="id:13 level: 1\n64: C2 C4 C5 C6 C7 \nC8 C9 C12 C18 C22 C23 \nC24 C25 C26 C27 C29 C30 \nC31 C32 C33 C34 C36 C37 \nC38 C39 C40 C41 C42 C43 \nC44 C45 C46 C49 C51 C53 \nC55 C56 C57 C58 C59 C60 \nC61 C62 C63 C64 C65 C66 \nC68 C69 C70 C72 C73 C74 \nC75 C76 C77 C78 C80 C81 \nC84 C85 C86 C89 C92 \n699: C2_=_C4( C2 C4 ) C2_=_C5( C2 C5 ) C2_=_C6( C2 C6 ) C2_=_C8( C2 C8 ) C2_=_C9( C2 C9 ) \nC2_=_C12( C2 C12 ) C2_=_C18( C2 C18 ) C2_=_C27( C2 C27 ) C2_=_C29( C2 C29 ) C2_=_C30( C2 C30 ) C2_=_C31( C2 C31 ) \nC2_=_C32( C2 C32 ) C2_=_C42( C2 C42 ) C2_=_C43( C2 C43 ) C2_=_C44( C2 C44 ) C2_=_C45( C2 C45 ) C2_=_C46( C2 C46 ) \nC2_=_C49( C2 C49 ) C2_=_C55( C2 C55 ) C2_=_C56( C2 C56 ) C2_=_C57( C2 C57 ) C4_=_C5( C4 C5 ) C4_=_C6( C4 C6 ) \nC4_=_C7( C4 C7 ) C4_=_C22( C4 C22 ) C4_=_C23( C4 C23 ) C4_=_C24( C4 C24 ) C4_=_C33( C4 C33 ) C4_=_C34( C4 C34 ) \nC4_=_C36( C4 C36 ) C4_=_C43( C4 C43 ) C4_=_C51( C4 C51 ) C4_=_C55( C4 C55 ) C4_=_C56( C4 C56 ) C4_=_C59( C4 C59 ) \nC4_=_C60( C4 C60 ) C4_=_C64( C4 C64 ) C4_=_C65( C4 C65 ) C4_=_C68( C4 C68 ) C4_=_C69( C4 C69 ) C4_=_C70( C4 C70 ) \nC4_=_C72( C4 C72 ) C4_=_C73( C4 C73 ) C4_=_C74( C4 C74 ) C4_=_C75( C4 C75 ) C4_=_C76( C4 C76 ) C4_=_C77( C4 C77 ) \nC4_=_C78( C4 C78 ) C5_=_C6( C5 C6 ) C5_=_C12( C5 C12 ) C5_=_C25( C5 C25 ) C5_=_C38( C5 C38 ) C5_=_C39( C5 C39 ) \nC5_=_C40( C5 C40 ) C5_=_C49( C5 C49 ) C5_=_C66( C5 C66 ) C5_=_C68( C5 C68 ) C5_=_C75( C5 C75 ) C5_=_C80( C5 C80 ) \nC5_=_C81( C5 C81 ) C5_=_C84( C5 C84 ) C5_=_C85( C5 C85 ) C5_=_C89( C5 C89 ) C6_=_C12( C6 C12 ) C6_=_C24( C6 C24 ) \nC6_=_C25( C6 C25 ) C6_=_C37( C6 C37 ) C6_=_C38( C6 C38 ) C6_=_C39( C6 C39 ) C6_=_C40( C6 C40 ) C6_=_C41( C6 C41 ) \nC6_=_C53( C6 C53 ) C6_=_C72( C6 C72 ) C6_=_C75( C6 C75 ) C6_=_C77( C6 C77 ) C6_=_C78( C6 C78 ) C6_=_C81( C6 C81 ) \nC6_=_C85( C6 C85 ) C6_=_C92( C6 C92 ) C7_=_C8( C7 C8 ) C7_=_C9( C7 C9 ) C7_=_C12( C7 C12 ) C7_=_C22( C7 C22 ) \nC7_=_C27( C7 C27 ) C7_=_C34( C7 C34 ) C7_=_C51( C7 C51 ) C7_=_C59( C7 C59 ) C7_=_C64( C7 C64 ) C7_=_C65( C7 C65 ) \nC7_=_C68( C7 C68 ) C7_=_C69( C7 C69 ) C7_=_C70( C7 C70 ) C7_=_C72( C7 C72 ) C7_=_C73( C7 C73 ) C8_=_C9( C8 C9 ) \nC8_=_C12( C8 C12 ) C8_=_C18( C8 C18 ) C8_=_C27( C8 C27 ) C8_=_C29( C8 C29 ) C8_=_C41( C8 C41 ) C8_=_C42( C8 C42 ) \nC8_=_C43( C8 C43 ) C8_=_C44( C8 C44 ) C8_=_C45( C8 C45 ) C8_=_C46( C8 C46 ) C8_=_C62( C8 C62 ) C8_=_C66( C8 C66 ) \nC8_=_C77( C8 C77 ) C8_=_C80( C8 C80 ) C8_=_C84( C8 C84 ) C9_=_C12( C9 C12 ) C9_=_C18( C9 C18 ) C9_=_C23( C9 C23 ) \nC9_=_C27( C9 C27 ) C9_=_C29( C9 C29 ) C9_=_C42( C9 C42 ) C9_=_C43( C9 C43 ) C9_=_C44( C9 C44 ) C9_=_C45( C9 C45 ) \nC9_=_C46( C9 C46 ) C9_=_C60( C9 C60 ) C9_=_C62( C9 C62 ) C9_=_C73( C9 C73 ) C9_=_C85( C9 C85 ) C12_=_C25( C12 C25 ) \nC12_=_C29( C12 C29 ) C12_=_C30( C12 C30 ) C12_=_C31( C12 C31 ) C12_=_C32( C12 C32 ) C12_=_C39( C12 C39 ) C12_=_C40( C12 C40 ) \nC12_=_C42( C12 C42 ) C12_=_C49( C12 C49 ) C12_=_C55( C12 C55 ) C12_=_C56( C12 C56 ) C12_=_C57( C12 C57 ) C12_=_C81( C12 C81 ) \nC12_=_C85( C12 C85 ) C18_=_C22( C18 C22 ) C18_=_C23( C18 C23 ) C18_=_C24( C18 C24 ) C18_=_C25( C18 C25 ) C18_=_C26( C18 C26 ) \nC18_=_C27( C18 C27 ) C18_=_C29( C18 C29 ) C18_=_C42( C18 C42 ) C18_=_C43( C18 C43 ) C18_=_C44( C18 C44 ) C18_=_C45( C18 C45 ) \nC18_=_C46( C18 C46 ) C18_=_C53( C18 C53 ) C18_=_C58( C18 C58 ) C18_=_C64( C18 C64 ) C18_=_C65( C18 C65 ) C18_=_C66( C18 C66 ) \nC22_=_C23( C22 C23 ) C22_=_C24( C22 C24 ) C22_=_C25( C22 C25 ) C22_=_C26( C22 C26 ) C22_=_C32( C22 C32 ) C22_=_C34( C22 C34 ) \nC22_=_C40( C22 C40 ) C22_=_C51( C22 C51 ) C22_=_C59( C22 C59 ) C22_=_C61( C22 C61 ) C22_=_C64( C22 C64 ) C22_=_C65( C22 C65 ) \nC22_=_C68( C22 C68 ) C22_=_C69( C22 C69 ) C22_=_C70( C22 C70 ) C22_=_C72( C22 C72 ) C22_=_C73( C22 C73 ) C22_=_C86( C22 C86 ) \nC22_=_C89( C22 C89 ) C23_=_C24( C23 C24 ) C23_=_C25( C23 C25 ) C23_=_C26( C23 C26 ) C23_=_C33( C23 C33 ) C23_=_C36( C23 C36 ) \nC23_=_C43( C23 C43 ) C23_=_C55( C23 C55 ) C23_=_C56( C23 C56 ) C23_=_C60( C23 C60 ) C23_=_C62( C23 C62 ) C23_=_C68( C23 C68 ) \nC23_=_C69( C23 C69 ) C23_=_C73( C23 C73 ) C23_=_C74( C23 C74 ) C23_=_C75( C23 C75 ) C23_=_C76( C23 C76 ) C23_=_C77( C23 C77 ) \nC23_=_C78( C23 C78 ) C23_=_C85( C23 C85 ) C24_=_C25( C24 C25 ) C24_=_C26( C24 C26 ) C24_=_C33( C24 C33 ) C24_=_C36( C24 C36 ) \nC24_=_C37( C24 C37 ) C24_=_C38( C24 C38 ) C24_=_C41( C24 C41 ) C24_=_C43( C24 C43 ) C24_=_C53( C24 C53 ) C24_=_C55( C24 C55 ) \nC24_=_C56( C24 C56 ) C24_=_C60( C24 C60 ) C24_=_C68( C24 C68 ) C24_=_C69( C24 C69 ) C24_=_C72( C24 C72 ) C24_=_C74( C24 C74 ) \nC24_=_C75( C24 C75 ) C24_=_C76( C24 C76 ) C24_=_C77( C24 C77 ) C24_=_C78( C24 C78 ) C24_=_C92( C24 C92 ) C25_=_C26( C25 C26 ) \nC25_=_C38( C25 C38 ) C25_=_C39( C25 C39 ) C25_=_C40( C25 C40 ) C25_=_C49( C25 C49 ) C25_=_C66( C25 C66 ) C25_=_C68( C25 C68 ) \nC25_=_C75( C25 C75 ) C25_=_C80( C25 C80 ) C25_=_C81( C25 C81 ) C25_=_C84( C25 C84 ) C25_=_C85( C25 C85 ) C25_=_C89( C25 C89 ) \nC26_=_C32( C26 C32 ) C26_=_C36( C26 C36 ) C26_=_C40( C26 C40 ) C26_=_C44( C26 C44 ) C26_=_C46( C26 C46 ) C26_=_C57( C26 C57 ) \nC26_=_C59( C26 C59 ) C26_=_C61( C26 C61 ) C26_=_C63( C26 C63 ) C26_=_C69( C26 C69 ) C26_=_C72( C26 C72 ) C26_=_C76( C26 C76 ) \nC26_=_C81( C26 C81 ) C26_=_C86( C26 C86 ) C26_=_C89( C26 C89 ) C26_=_C92( C26 C92 ) C27_=_C29( C27 C29 ) C27_=_C33( C27 C33 ) \nC27_=_C42( C27 C42 ) C27_=_C43( C27 C43 ) C27_=_C44( C27 C44 ) C27_=_C45( C27 C45 ) C27_=_C46( C27 C46 ) C27_=_C51( C27 C51 ) \nC27_=_C58( C27 C58 ) C27_=_C59( C27 C59 ) C27_=_C60( C27 C60 ) C27_=_C61( C27 C61 ) C27_=_C62( C27 C62 ) C27_=_C63( C27 C63 ) \nC29_=_C30( C29 C30 ) C29_=_C31( C29 C31 ) C29_=_C32( C29 C32 ) C29_=_C33( C29 C33 ) C29_=_C34( C29 C34 ) C29_=_C36( C29 C36 ) \nC29_=_C37( C29 C37 ) C29_=_C38( C29 C38 ) C29_=_C39( C29 C39 ) C29_=_C40( C29 C40 ) C29_=_C41( C29 C41 ) C29_=_C42( C29 C42 ) \nC29_=_C43( C29 C43 ) C29_=_C44( C29 C44 ) C29_=_C45( C29 C45 ) C29_=_C46( C29 C46 ) C29_=_C49( C29 C49 ) C29_=_C55( C29 C55 ) \nC29_=_C56( C29 C56 ) C29_=_C57( C29 C57 ) C30_=_C31( C30 C31 ) C30_=_C32( C30 C32 ) C30_=_C33( C30 C33 ) C30_=_C34( C30 C34 ) \nC30_=_C36( C30 C36 ) C30_=_C37( C30 C37 ) C30_=_C38( C30 C38 ) C30_=_C39( C30 C39 ) C30_=_C40( C30 C40 ) C30_=_C41( C30 C41 ) \nC30_=_C42( C30 C42 ) C30_=_C49( C30 C49 ) C30_=_C55( C30 C55 ) C30_=_C56( C30 C56 ) C30_=_C57( C30 C57 ) C30_=_C74( C30 C74 ) \nC31_=_C32( C31 C32 ) C31_=_C33( C31 C33 ) C31_=_C34( C31 C34 ) C31_=_C36( C31 C36 ) C31_=_C37( C31 C37 ) C31_=_C38( C31 C38 ) \nC31_=_C39( C31 C39 ) C31_=_C40( C31 C40 ) C31_=_C41( C31 C41 ) C31_=_C42( C31 C42 ) C31_=_C49( C31 C49 ) C31_=_C55( C31 C55 ) \nC31_=_C56( C31 C56 ) C31_=_C57( C31 C57 ) C31_=_C73( C31 C73 ) C31_=_C92( C31 C92 ) C32_=_C33( C32 C33 ) C32_=_C34( C32 C34 ) \nC32_=_C36( C32 C36 ) C32_=_C37( C32 C37 ) C32_=_C38( C32 C38 ) C32_=_C39( C32 C39 ) C32_=_C40( C32 C40 ) C32_=_C41( C32 C41 ) \nC32_=_C42( C32 C42 ) C32_=_C49( C32 C49 ) C32_=_C55( C32 C55 ) C32_=_C56( C32 C56 ) C32_=_C57( C32 C57 ) C32_=_C61( C32 C61 ) \nC32_=_C86( C32 C86 ) C32_=_C89( C32 C89 ) C33_=_C34( C33 C34 ) C33_=_C36( C33 C36 ) C33_=_C37( C33 C37 ) C33_=_C38( C33 C38 ) \nC33_=_C39( C33 C39 ) C33_=_C40( C33 C40 ) C33_=_C41( C33 C41 ) C33_=_C43( C33 C43 ) C33_=_C51( C33 C51 ) C33_=_C55( C33 C55 ) \nC33_=_C56( C33 C56 ) C33_=_C58( C33 C58 ) C33_=_C59( C33 C59 ) C33_=_C60( C33 C60 ) C33_=_C61( C33 C61 ) C33_=_C62( C33 C62 ) \nC33_=_C63( C33 C63 ) C33_=_C68( C33 C68 ) C33_=_C69( C33 C69 ) C33_=_C74( C33 C74 ) C33_=_C75( C33 C75 ) C33_=_C76( C33 C76 ) \nC33_=_C77( C33 C77 ) C33_=_C78( C33 C78 ) C34_=_C36( C34 C36 ) C34_=_C37( C34 C37 ) C34_=_C38( C34 C38 ) C34_=_C39( C34 C39 ) \nC34_=_C40( C34 C40 ) C34_=_C41( C34 C41 ) C34_=_C44( C34 C44 ) C34_=_C51( C34 C51 ) C34_=_C59( C34 C59 ) C34_=_C64( C34 C64 ) \nC34_=_C65( C34 C65 ) C34_=_C68( C34 C68 ) C34_=_C69( C34 C69 ) C34_=_C70( C34 C70 ) C34_=_C72( C34 C72 ) C34_=_C73( C34 C73 ) \nC34_=_C80( C34 C80 ) C34_=_C81( C34 C81 ) C36_=_C37( C36 C37 ) C36_=_C38( C36 C38 ) C36_=_C39( C36 C39 ) C36_=_C40( C36 C40 ) \nC36_=_C41( C36 C41 ) C36_=_C43( C36 C43 ) C36_=_C44( C36 C44 ) C36_=_C46( C36 C46 ) C36_=_C55( C36 C55 ) C36_=_C56( C36 C56 ) \nC36_=_C57( C36 C57 ) C36_=_C59( C36 C59 ) C36_=_C60( C36 C60 ) C36_=_C63( C36 C63 ) C36_=_C68( C36 C68 ) C36_=_C69( C36 C69 ) \nC36_=_C72( C36 C72 ) C36_=_C74( C36 C74 ) C36_=_C75( C36 C75 ) C36_=_C76( C36 C76 ) C36_=_C77( C36 C77 ) C36_=_C78( C36 C78 ) \nC36_=_C81( C36 C81 ) C36_=_C92( C36 C92 ) C37_=_C38( C37 C38 ) C37_=_C39( C37 C39 ) C37_=_C40( C37 C40 ) C37_=_C41( C37 C41 ) \nC37_=_C44( C37 C44 ) C37_=_C53( C37 C53 ) C37_=_C72( C37 C72 ) C37_=_C75( C37 C75 ) C37_=_C77( C37 C77 ) C37_=_C78( C37 C78 ) \nC37_=_C80( C37 C80 ) C37_=_C81( C37 C81 ) C37_=_C92( C37 C92 ) C38_=_C39( C38 C39 ) C38_=_C40( C38 C40 ) C38_=_C41( C38 C41 ) \nC38_=_C49( C38 C49 ) C38_=_C53( C38 C53 ) C38_=_C66( C38 C66 ) C38_=_C68( C38 C68 ) C38_=_C72( C38 C72 ) C38_=_C75( C38 C75 ) \nC38_=_C77( C38 C77 ) C38_=_C78( C38 C78 ) C38_=_C80( C38 C80 ) C38_=_C84( C38 C84 ) C38_=_C89( C38 C89 ) C38_=_C92( C38 C92 ) \nC39_=_C40( C39 C40 ) C39_=_C41( C39 C41 ) C39_=_C58( C39 C58 ) C39_=_C63( C39 C63 ) C39_=_C65( C39 C65 ) C39_=_C81( C39 C81 ) \nC39_=_C85( C39 C85 ) C40_=_C41( C40 C41 ) C40_=_C61( C40 C61 ) C40_=_C81( C40 C81 ) C40_=_C85( C40 C85 ) C40_=_C86( C40 C86 ) \nC40_=_C89( C40 C89 ) C41_=_C53( C41 C53 ) C41_=_C62( C41 C62 ) C41_=_C66( C41 C66 ) C41_=_C72( C41 C72 ) C41_=_C75( C41 C75 ) \nC41_=_C77( C41 C77 ) C41_=_C78( C41 C78 ) C41_=_C80( C41 C80 ) C41_=_C84( C41 C84 ) C41_=_C92( C41 C92 ) C42_=_C43( C42 C43 ) \nC42_=_C44( C42 C44 ) C42_=_C45( C42 C45 ) C42_=_C46( C42 C46 ) C42_=_C49( C42 C49 ) C42_=_C53( C42 C53 ) C42_=_C55( C42 C55 ) \nC42_=_C56( C42 C56 ) C42_=_C57(</w:t>
      </w:r>
    </w:p>
    <w:p>
      <w:pPr>
        <w:pStyle w:val="PreformattedText"/>
        <w:bidi w:val="0"/>
        <w:spacing w:before="0" w:after="0"/>
        <w:jc w:val="left"/>
        <w:rPr/>
      </w:pPr>
      <w:r>
        <w:rPr/>
        <w:t xml:space="preserve"> </w:t>
      </w:r>
      <w:r>
        <w:rPr/>
        <w:t>C42 C57 ) C42_=_C58( C42 C58 ) C42_=_C64( C42 C64 ) C42_=_C65( C42 C65 ) C42_=_C66( C42 C66 ) \nC43_=_C44( C43 C44 ) C43_=_C45( C43 C45 ) C43_=_C46( C43 C46 ) C43_=_C55( C43 C55 ) C43_=_C56( C43 C56 ) C43_=_C60( C43 C60 ) \nC43_=_C64( C43 C64 ) C43_=_C68( C43 C68 ) C43_=_C69( C43 C69 ) C43_=_C74( C43 C74 ) C43_=_C75( C43 C75 ) C43_=_C76( C43 C76 ) \nC43_=_C77( C43 C77 ) C43_=_C78( C43 C78 ) C43_=_C86( C43 C86 ) C44_=_C45( C44 C45 ) C44_=_C46( C44 C46 ) C44_=_C57( C44 C57 ) \nC44_=_C59( C44 C59 ) C44_=_C63( C44 C63 ) C44_=_C69( C44 C69 ) C44_=_C72( C44 C72 ) C44_=_C76( C44 C76 ) C44_=_C80( C44 C80 ) \nC44_=_C81( C44 C81 ) C44_=_C92( C44 C92 ) C45_=_C46( C45 C46 ) C45_=_C56( C45 C56 ) C45_=_C57( C45 C57 ) C45_=_C64( C45 C64 ) \nC45_=_C76( C45 C76 ) C45_=_C86( C45 C86 ) C46_=_C57( C46 C57 ) C46_=_C59( C46 C59 ) C46_=_C63( C46 C63 ) C46_=_C69( C46 C69 ) \nC46_=_C72( C46 C72 ) C46_=_C76( C46 C76 ) C46_=_C81( C46 C81 ) C46_=_C92( C46 C92 ) C49_=_C51( C49 C51 ) C49_=_C53( C49 C53 ) \nC49_=_C55( C49 C55 ) C49_=_C56( C49 C56 ) C49_=_C57( C49 C57 ) C49_=_C66( C49 C66 ) C49_=_C68( C49 C68 ) C49_=_C75( C49 C75 ) \nC49_=_C80( C49 C80 ) C49_=_C84( C49 C84 ) C49_=_C89( C49 C89 ) C51_=_C53( C51 C53 ) C51_=_C58( C51 C58 ) C51_=_C59( C51 C59 ) \nC51_=_C60( C51 C60 ) C51_=_C61( C51 C61 ) C51_=_C62( C51 C62 ) C51_=_C63( C51 C63 ) C51_=_C64( C51 C64 ) C51_=_C65( C51 C65 ) \nC51_=_C68( C51 C68 ) C51_=_C69( C51 C69 ) C51_=_C70( C51 C70 ) C51_=_C72( C51 C72 ) C51_=_C73( C51 C73 ) C53_=_C58( C53 C58 ) \nC53_=_C64( C53 C64 ) C53_=_C65( C53 C65 ) C53_=_C66( C53 C66 ) C53_=_C72( C53 C72 ) C53_=_C75( C53 C75 ) C53_=_C77( C53 C77 ) \nC53_=_C78( C53 C78 ) C53_=_C92( C53 C92 ) C55_=_C56( C55 C56 ) C55_=_C57( C55 C57 ) C55_=_C60( C55 C60 ) C55_=_C68( C55 C68 ) \nC55_=_C69( C55 C69 ) C55_=_C74( C55 C74 ) C55_=_C75( C55 C75 ) C55_=_C76( C55 C76 ) C55_=_C77( C55 C77 ) C55_=_C78( C55 C78 ) \nC56_=_C57( C56 C57 ) C56_=_C60( C56 C60 ) C56_=_C64( C56 C64 ) C56_=_C68( C56 C68 ) C56_=_C69( C56 C69 ) C56_=_C74( C56 C74 ) \nC56_=_C75( C56 C75 ) C56_=_C76( C56 C76 ) C56_=_C77( C56 C77 ) C56_=_C78( C56 C78 ) C56_=_C86( C56 C86 ) C57_=_C59( C57 C59 ) \nC57_=_C63( C57 C63 ) C57_=_C69( C57 C69 ) C57_=_C72( C57 C72 ) C57_=_C76( C57 C76 ) C57_=_C81( C57 C81 ) C57_=_C92( C57 C92 ) \nC58_=_C59( C58 C59 ) C58_=_C60( C58 C60 ) C58_=_C61( C58 C61 ) C58_=_C62( C58 C62 ) C58_=_C63( C58 C63 ) C58_=_C64( C58 C64 ) \nC58_=_C65( C58 C65 ) C58_=_C66( C58 C66 ) C59_=_C60( C59 C60 ) C59_=_C61( C59 C61 ) C59_=_C62( C59 C62 ) C59_=_C63( C59 C63 ) \nC59_=_C64( C59 C64 ) C59_=_C65( C59 C65 ) C59_=_C68( C59 C68 ) C59_=_C69( C59 C69 ) C59_=_C70( C59 C70 ) C59_=_C72( C59 C72 ) \nC59_=_C73( C59 C73 ) C59_=_C76( C59 C76 ) C59_=_C81( C59 C81 ) C59_=_C92( C59 C92 ) C60_=_C61( C60 C61 ) C60_=_C62( C60 C62 ) \nC60_=_C63( C60 C63 ) C60_=_C68( C60 C68 ) C60_=_C69( C60 C69 ) C60_=_C73( C60 C73 ) C60_=_C74( C60 C74 ) C60_=_C75( C60 C75 ) \nC60_=_C76( C60 C76 ) C60_=_C77( C60 C77 ) C60_=_C78( C60 C78 ) C60_=_C85( C60 C85 ) C61_=_C62( C61 C62 ) C61_=_C63( C61 C63 ) \nC61_=_C84( C61 C84 ) C61_=_C85( C61 C85 ) C61_=_C86( C61 C86 ) C61_=_C89( C61 C89 ) C62_=_C63( C62 C63 ) C62_=_C66( C62 C66 ) \nC62_=_C73( C62 C73 ) C62_=_C77( C62 C77 ) C62_=_C80( C62 C80 ) C62_=_C84( C62 C84 ) C62_=_C85( C62 C85 ) C63_=_C65( C63 C65 ) \nC63_=_C69( C63 C69 ) C63_=_C72( C63 C72 ) C63_=_C76( C63 C76 ) C63_=_C81( C63 C81 ) C63_=_C92( C63 C92 ) C64_=_C65( C64 C65 ) \nC64_=_C66( C64 C66 ) C64_=_C68( C64 C68 ) C64_=_C69( C64 C69 ) C64_=_C70( C64 C70 ) C64_=_C72( C64 C72 ) C64_=_C73( C64 C73 ) \nC64_=_C76( C64 C76 ) C64_=_C86( C64 C86 ) C65_=_C66( C65 C66 ) C65_=_C68( C65 C68 ) C65_=_C69( C65 C69 ) C65_=_C70( C65 C70 ) \nC65_=_C72( C65 C72 ) C65_=_C73( C65 C73 ) C66_=_C68( C66 C68 ) C66_=_C75( C66 C75 ) C66_=_C77( C66 C77 ) C66_=_C80( C66 C80 ) \nC66_=_C84( C66 C84 ) C66_=_C89( C66 C89 ) C68_=_C69( C68 C69 ) C68_=_C70( C68 C70 ) C68_=_C72( C68 C72 ) C68_=_C73( C68 C73 ) \nC68_=_C74( C68 C74 ) C68_=_C75( C68 C75 ) C68_=_C76( C68 C76 ) C68_=_C77( C68 C77 ) C68_=_C78( C68 C78 ) C68_=_C80( C68 C80 ) \nC68_=_C84( C68 C84 ) C68_=_C89( C68 C89 ) C69_=_C70( C69 C70 ) C69_=_C72( C69 C72 ) C69_=_C73( C69 C73 ) C69_=_C74( C69 C74 ) \nC69_=_C75( C69 C75 ) C69_=_C76( C69 C76 ) C69_=_C77( C69 C77 ) C69_=_C78( C69 C78 ) C69_=_C81( C69 C81 ) C69_=_C92( C69 C92 ) \nC70_=_C72( C70 C72 ) C70_=_C73( C70 C73 ) C70_=_C74( C70 C74 ) C70_=_C78( C70 C78 ) C70_=_C89( C70 C89 ) C72_=_C73( C72 C73 ) \nC72_=_C75( C72 C75 ) C72_=_C76( C72 C76 ) C72_=_C77( C72 C77 ) C72_=_C78( C72 C78 ) C72_=_C81( C72 C81 ) C72_=_C92( C72 C92 ) \nC73_=_C85( C73 C85 ) C73_=_C92( C73 C92 ) C74_=_C75( C74 C75 ) C74_=_C76( C74 C76 ) C74_=_C77( C74 C77 ) C74_=_C78( C74 C78 ) \nC75_=_C76( C75 C76 ) C75_=_C77( C75 C77 ) C75_=_C78( C75 C78 ) C75_=_C80( C75 C80 ) C75_=_C84( C75 C84 ) C75_=_C89( C75 C89 ) \nC75_=_C92( C75 C92 ) C76_=_C77( C76 C77 ) C76_=_C78( C76 C78 ) C76_=_C81( C76 C81 ) C76_=_C86( C76 C86 ) C76_=_C92( C76 C92 ) \nC77_=_C78( C77 C78 ) C77_=_C80( C77 C80 ) C77_=_C84( C77 C84 ) C77_=_C92( C77 C92 ) C78_=_C89( C78 C89 ) C78_=_C92( C78 C92 ) \nC80_=_C81( C80 C81 ) C80_=_C84( C80 C84 ) C80_=_C89( C80 C89 ) C81_=_C85( C81 C85 ) C81_=_C92( C81 C92 ) C84_=_C85( C84 C85 ) \nC84_=_C86( C84 C86 ) C84_=_C89( C84 C89 ) C85_=_C86( C85 C86 ) C86_=_C89( C86 C89 ) "];11-&gt;13[label="57: C2 C4 C5 C6 C7 \nC8 C9 C12 C18 C22 C23 \nC25 C26 C27 C29 C30 C31 \nC32 C33 C34 C36 C37 C38 \nC39 C40 C41 C42 C43 C44 \nC45 C46 C49 C51 C56 C57 \nC59 C60 C62 C63 C64 C65 \nC66 C68 C69 C70 C72 C73 \nC75 C76 C77 C80 C81 C84 \nC85 C86 C89 C92 \n569: C2_=_C4 ,C2_=_C5 ,C2_=_C6 ,C2_=_C8 ,C2_=_C9 ,\nC2_=_C12 ,C2_=_C18 ,C2_=_C27 ,C2_=_C29 ,C2_=_C30 ,C2_=_C31 ,\nC2_=_C32 ,C2_=_C42 ,C2_=_C43 ,C2_=_C44 ,C2_=_C45 ,C2_=_C46 ,\nC2_=_C49 ,C2_=_C56 ,C2_=_C57 ,C4_=_C5 ,C4_=_C6 ,C4_=_C7 ,\nC4_=_C22 ,C4_=_C23 ,C4_=_C33 ,C4_=_C34 ,C4_=_C36 ,C4_=_C43 ,\nC4_=_C51 ,C4_=_C56 ,C4_=_C59 ,C4_=_C60 ,C4_=_C64 ,C4_=_C65 ,\nC4_=_C68 ,C4_=_C69 ,C4_=_C70 ,C4_=_C72 ,C4_=_C73 ,C4_=_C75 ,\nC4_=_C76 ,C4_=_C77 ,C5_=_C6 ,C5_=_C12 ,C5_=_C25 ,C5_=_C38 ,\nC5_=_C39 ,C5_=_C40 ,C5_=_C49 ,C5_=_C66 ,C5_=_C68 ,C5_=_C75 ,\nC5_=_C80 ,C5_=_C81 ,C5_=_C84 ,C5_=_C85 ,C5_=_C89 ,C6_=_C12 ,\nC6_=_C25 ,C6_=_C37 ,C6_=_C38 ,C6_=_C39 ,C6_=_C40 ,C6_=_C41 ,\nC6_=_C72 ,C6_=_C75 ,C6_=_C77 ,C6_=_C81 ,C6_=_C85 ,C6_=_C92 ,\nC7_=_C8 ,C7_=_C9 ,C7_=_C12 ,C7_=_C22 ,C7_=_C27 ,C7_=_C34 ,\nC7_=_C51 ,C7_=_C59 ,C7_=_C64 ,C7_=_C65 ,C7_=_C68 ,C7_=_C69 ,\nC7_=_C70 ,C7_=_C72 ,C7_=_C73 ,C8_=_C9 ,C8_=_C12 ,C8_=_C18 ,\nC8_=_C27 ,C8_=_C29 ,C8_=_C41 ,C8_=_C42 ,C8_=_C43 ,C8_=_C44 ,\nC8_=_C45 ,C8_=_C46 ,C8_=_C62 ,C8_=_C66 ,C8_=_C77 ,C8_=_C80 ,\nC8_=_C84 ,C9_=_C12 ,C9_=_C18 ,C9_=_C23 ,C9_=_C27 ,C9_=_C29 ,\nC9_=_C42 ,C9_=_C43 ,C9_=_C44 ,C9_=_C45 ,C9_=_C46 ,C9_=_C60 ,\nC9_=_C62 ,C9_=_C73 ,C9_=_C85 ,C12_=_C25 ,C12_=_C29 ,C12_=_C30 ,\nC12_=_C31 ,C12_=_C32 ,C12_=_C39 ,C12_=_C40 ,C12_=_C42 ,C12_=_C49 ,\nC12_=_C56 ,C12_=_C57 ,C12_=_C81 ,C12_=_C85 ,C18_=_C22 ,C18_=_C23 ,\nC18_=_C25 ,C18_=_C26 ,C18_=_C27 ,C18_=_C29 ,C18_=_C42 ,C18_=_C43 ,\nC18_=_C44 ,C18_=_C45 ,C18_=_C46 ,C18_=_C64 ,C18_=_C65 ,C18_=_C66 ,\nC22_=_C23 ,C22_=_C25 ,C22_=_C26 ,C22_=_C32 ,C22_=_C34 ,C22_=_C40 ,\nC22_=_C51 ,C22_=_C59 ,C22_=_C64 ,C22_=_C65 ,C22_=_C68 ,C22_=_C69 ,\nC22_=_C70 ,C22_=_C72 ,C22_=_C73 ,C22_=_C86 ,C22_=_C89 ,C23_=_C25 ,\nC23_=_C26 ,C23_=_C33 ,C23_=_C36 ,C23_=_C43 ,C23_=_C56 ,C23_=_C60 ,\nC23_=_C62 ,C23_=_C68 ,C23_=_C69 ,C23_=_C73 ,C23_=_C75 ,C23_=_C76 ,\nC23_=_C77 ,C23_=_C85 ,C25_=_C26 ,C25_=_C38 ,C25_=_C39 ,C25_=_C40 ,\nC25_=_C49 ,C25_=_C66 ,C25_=_C68 ,C25_=_C75 ,C25_=_C80 ,C25_=_C81 ,\nC25_=_C84 ,C25_=_C85 ,C25_=_C89 ,C26_=_C32 ,C26_=_C36 ,C26_=_C40 ,\nC26_=_C44 ,C26_=_C46 ,C26_=_C57 ,C26_=_C59 ,C26_=_C63 ,C26_=_C69 ,\nC26_=_C72 ,C26_=_C76 ,C26_=_C81 ,C26_=_C86 ,C26_=_C89 ,C26_=_C92 ,\nC27_=_C29 ,C27_=_C33 ,C27_=_C42 ,C27_=_C43 ,C27_=_C44 ,C27_=_C45 ,\nC27_=_C46 ,C27_=_C51 ,C27_=_C59 ,C27_=_C60 ,C27_=_C62 ,C27_=_C63 ,\nC29_=_C30 ,C29_=_C31 ,C29_=_C32 ,C29_=_C33 ,C29_=_C34 ,C29_=_C36 ,\nC29_=_C37 ,C29_=_C38 ,C29_=_C39 ,C29_=_C40 ,C29_=_C41 ,C29_=_C42 ,\nC29_=_C43 ,C29_=_C44 ,C29_=_C45 ,C29_=_C46 ,C29_=_C49 ,C29_=_C56 ,\nC29_=_C57 ,C30_=_C31 ,C30_=_C32 ,C30_=_C33 ,C30_=_C34 ,C30_=_C36 ,\nC30_=_C37 ,C30_=_C38 ,C30_=_C39 ,C30_=_C40 ,C30_=_C41 ,C30_=_C42 ,\nC30_=_C49 ,C30_=_C56 ,C30_=_C57 ,C31_=_C32 ,C31_=_C33 ,C31_=_C34 ,\nC31_=_C36 ,C31_=_C37 ,C31_=_C38 ,C31_=_C39 ,C31_=_C40 ,C31_=_C41 ,\nC31_=_C42 ,C31_=_C49 ,C31_=_C56 ,C31_=_C57 ,C31_=_C73 ,C31_=_C92 ,\nC32_=_C33 ,C32_=_C34 ,C32_=_C36 ,C32_=_C37 ,C32_=_C38 ,C32_=_C39 ,\nC32_=_C40 ,C32_=_C41 ,C32_=_C42 ,C32_=_C49 ,C32_=_C56 ,C32_=_C57 ,\nC32_=_C86 ,C32_=_C89 ,C33_=_C34 ,C33_=_C36 ,C33_=_C37 ,C33_=_C38 ,\nC33_=_C39 ,C33_=_C40 ,C33_=_C41 ,C33_=_C43 ,C33_=_C51 ,C33_=_C56 ,\nC33_=_C59 ,C33_=_C60 ,C33_=_C62 ,C33_=_C63 ,C33_=_C68 ,C33_=_C69 ,\nC33_=_C75 ,C33_=_C76 ,C33_=_C77 ,C34_=_C36 ,C34_=_C37 ,C34_=_C38 ,\nC34_=_C39 ,C34_=_C40 ,C34_=_C41 ,C34_=_C44 ,C34_=_C51 ,C34_=_C59 ,\nC34_=_C64 ,C34_=_C65 ,C34_=_C68 ,C34_=_C69 ,C34_=_C70 ,C34_=_C72 ,\nC34_=_C73 ,C34_=_C80 ,C34_=_C81 ,C36_=_C37 ,C36_=_C38 ,C36_=_C39 ,\nC36_=_C40 ,C36_=_C41 ,C36_=_C43 ,C36_=_C44 ,C36_=_C46 ,C36_=_C56 ,\nC36_=_C57 ,C36_=_C59 ,C36_=_C60 ,C36_=_C63 ,C36_=_C68 ,C36_=_C69 ,\nC36_=_C72 ,C36_=_C75 ,C36_=_C76 ,C36_=_C77 ,C36_=_C81 ,C36_=_C92 ,\nC37_=_C38 ,C37_=_C39 ,C37_=_C40 ,C37_=_C41 ,C37_=_C44 ,C37_=_C72 ,\nC37_=_C75 ,C37_=_C77 ,C37_=_C80 ,C37_=_C81 ,C37_=_C92 ,C38_=_C39 ,\nC38_=_C40 ,C38_=_C41 ,C38_=_C49 ,C38_=_C66 ,C38_=_C68 ,C38_=_C72 ,\nC38_=_C75 ,C38_=_C77 ,C38_=_C80 ,C38_=_C84 ,C38_=_C89 ,C38_=_C92 ,\nC39_=_C40 ,C39_=_C41 ,C39_=_C63 ,C39_=_C65 ,C39_=_C81 ,C39_=_C85 ,\nC40_=_C41 ,C40_=_C81 ,C40_=_C85 ,C40_=_C86 ,C40_=_C89 ,C41_=_C62 ,\nC41_=_C66 ,C41_=_C72 ,C41_=_C75 ,C41_=_C77 ,C41_=_C80 ,C41_=_C84 ,\nC41_=_C92 ,C42_=_C43 ,C42_=_C44 ,C42_=_C45 ,C42_=_C46 ,C42_=_C49 ,\nC42_=_C56 ,C42_=_C57 ,C42_=_C64 ,C42_=_C65 ,C42_=_C66 ,C43_=_C44 ,\nC43_=_C45 ,C43_=_C46 ,C43_=_C56 ,C43_=_C60 ,C43_=_C64</w:t>
      </w:r>
    </w:p>
    <w:p>
      <w:pPr>
        <w:pStyle w:val="PreformattedText"/>
        <w:bidi w:val="0"/>
        <w:spacing w:before="0" w:after="0"/>
        <w:jc w:val="left"/>
        <w:rPr/>
      </w:pPr>
      <w:r>
        <w:rPr/>
        <w:t xml:space="preserve"> </w:t>
      </w:r>
      <w:r>
        <w:rPr/>
        <w:t>,C43_=_C68 ,\nC43_=_C69 ,C43_=_C75 ,C43_=_C76 ,C43_=_C77 ,C43_=_C86 ,C44_=_C45 ,\nC44_=_C46 ,C44_=_C57 ,C44_=_C59 ,C44_=_C63 ,C44_=_C69 ,C44_=_C72 ,\nC44_=_C76 ,C44_=_C80 ,C44_=_C81 ,C44_=_C92 ,C45_=_C46 ,C45_=_C56 ,\nC45_=_C57 ,C45_=_C64 ,C45_=_C76 ,C45_=_C86 ,C46_=_C57 ,C46_=_C59 ,\nC46_=_C63 ,C46_=_C69 ,C46_=_C72 ,C46_=_C76 ,C46_=_C81 ,C46_=_C92 ,\nC49_=_C51 ,C49_=_C56 ,C49_=_C57 ,C49_=_C66 ,C49_=_C68 ,C49_=_C75 ,\nC49_=_C80 ,C49_=_C84 ,C49_=_C89 ,C51_=_C59 ,C51_=_C60 ,C51_=_C62 ,\nC51_=_C63 ,C51_=_C64 ,C51_=_C65 ,C51_=_C68 ,C51_=_C69 ,C51_=_C70 ,\nC51_=_C72 ,C51_=_C73 ,C56_=_C57 ,C56_=_C60 ,C56_=_C64 ,C56_=_C68 ,\nC56_=_C69 ,C56_=_C75 ,C56_=_C76 ,C56_=_C77 ,C56_=_C86 ,C57_=_C59 ,\nC57_=_C63 ,C57_=_C69 ,C57_=_C72 ,C57_=_C76 ,C57_=_C81 ,C57_=_C92 ,\nC59_=_C60 ,C59_=_C62 ,C59_=_C63 ,C59_=_C64 ,C59_=_C65 ,C59_=_C68 ,\nC59_=_C69 ,C59_=_C70 ,C59_=_C72 ,C59_=_C73 ,C59_=_C76 ,C59_=_C81 ,\nC59_=_C92 ,C60_=_C62 ,C60_=_C63 ,C60_=_C68 ,C60_=_C69 ,C60_=_C73 ,\nC60_=_C75 ,C60_=_C76 ,C60_=_C77 ,C60_=_C85 ,C62_=_C63 ,C62_=_C66 ,\nC62_=_C73 ,C62_=_C77 ,C62_=_C80 ,C62_=_C84 ,C62_=_C85 ,C63_=_C65 ,\nC63_=_C69 ,C63_=_C72 ,C63_=_C76 ,C63_=_C81 ,C63_=_C92 ,C64_=_C65 ,\nC64_=_C66 ,C64_=_C68 ,C64_=_C69 ,C64_=_C70 ,C64_=_C72 ,C64_=_C73 ,\nC64_=_C76 ,C64_=_C86 ,C65_=_C66 ,C65_=_C68 ,C65_=_C69 ,C65_=_C70 ,\nC65_=_C72 ,C65_=_C73 ,C66_=_C68 ,C66_=_C75 ,C66_=_C77 ,C66_=_C80 ,\nC66_=_C84 ,C66_=_C89 ,C68_=_C69 ,C68_=_C70 ,C68_=_C72 ,C68_=_C73 ,\nC68_=_C75 ,C68_=_C76 ,C68_=_C77 ,C68_=_C80 ,C68_=_C84 ,C68_=_C89 ,\nC69_=_C70 ,C69_=_C72 ,C69_=_C73 ,C69_=_C75 ,C69_=_C76 ,C69_=_C77 ,\nC69_=_C81 ,C69_=_C92 ,C70_=_C72 ,C70_=_C73 ,C70_=_C89 ,C72_=_C73 ,\nC72_=_C75 ,C72_=_C76 ,C72_=_C77 ,C72_=_C81 ,C72_=_C92 ,C73_=_C85 ,\nC73_=_C92 ,C75_=_C76 ,C75_=_C77 ,C75_=_C80 ,C75_=_C84 ,C75_=_C89 ,\nC75_=_C92 ,C76_=_C77 ,C76_=_C81 ,C76_=_C86 ,C76_=_C92 ,C77_=_C80 ,\nC77_=_C84 ,C77_=_C92 ,C80_=_C81 ,C80_=_C84 ,C80_=_C89 ,C81_=_C85 ,\nC81_=_C92 ,C84_=_C85 ,C84_=_C86 ,C84_=_C89 ,C85_=_C86 ,C86_=_C89 ,"];14[shape=box, label="id:14 level: 2\n49: C2 C5 C6 C8 C9 \nC12 C18 C23 C25 C26 C27 \nC29 C35 C36 C38 C39 C40 \nC41 C42 C43 C44 C45 C46 \nC49 C56 C57 C59 C60 C62 \nC63 C64 C66 C68 C69 C71 \nC72 C73 C75 C76 C77 C80 \nC81 C84 C85 C86 C89 C90 \nC91 C92 \n465: C2_=_C5( C2 C5 ) C2_=_C6( C2 C6 ) C2_=_C8( C2 C8 ) C2_=_C9( C2 C9 ) C2_=_C12( C2 C12 ) \nC2_=_C18( C2 C18 ) C2_=_C27( C2 C27 ) C2_=_C29( C2 C29 ) C2_=_C42( C2 C42 ) C2_=_C43( C2 C43 ) C2_=_C44( C2 C44 ) \nC2_=_C45( C2 C45 ) C2_=_C46( C2 C46 ) C2_=_C49( C2 C49 ) C2_=_C56( C2 C56 ) C2_=_C57( C2 C57 ) C5_=_C6( C5 C6 ) \nC5_=_C12( C5 C12 ) C5_=_C25( C5 C25 ) C5_=_C38( C5 C38 ) C5_=_C39( C5 C39 ) C5_=_C40( C5 C40 ) C5_=_C49( C5 C49 ) \nC5_=_C66( C5 C66 ) C5_=_C68( C5 C68 ) C5_=_C75( C5 C75 ) C5_=_C80( C5 C80 ) C5_=_C81( C5 C81 ) C5_=_C84( C5 C84 ) \nC5_=_C85( C5 C85 ) C5_=_C89( C5 C89 ) C5_=_C90( C5 C90 ) C6_=_C12( C6 C12 ) C6_=_C25( C6 C25 ) C6_=_C38( C6 C38 ) \nC6_=_C39( C6 C39 ) C6_=_C40( C6 C40 ) C6_=_C41( C6 C41 ) C6_=_C72( C6 C72 ) C6_=_C75( C6 C75 ) C6_=_C77( C6 C77 ) \nC6_=_C81( C6 C81 ) C6_=_C85( C6 C85 ) C6_=_C90( C6 C90 ) C6_=_C92( C6 C92 ) C8_=_C9( C8 C9 ) C8_=_C12( C8 C12 ) \nC8_=_C18( C8 C18 ) C8_=_C27( C8 C27 ) C8_=_C29( C8 C29 ) C8_=_C41( C8 C41 ) C8_=_C42( C8 C42 ) C8_=_C43( C8 C43 ) \nC8_=_C44( C8 C44 ) C8_=_C45( C8 C45 ) C8_=_C46( C8 C46 ) C8_=_C62( C8 C62 ) C8_=_C66( C8 C66 ) C8_=_C71( C8 C71 ) \nC8_=_C77( C8 C77 ) C8_=_C80( C8 C80 ) C8_=_C84( C8 C84 ) C8_=_C91( C8 C91 ) C9_=_C12( C9 C12 ) C9_=_C18( C9 C18 ) \nC9_=_C23( C9 C23 ) C9_=_C27( C9 C27 ) C9_=_C29( C9 C29 ) C9_=_C35( C9 C35 ) C9_=_C42( C9 C42 ) C9_=_C43( C9 C43 ) \nC9_=_C44( C9 C44 ) C9_=_C45( C9 C45 ) C9_=_C46( C9 C46 ) C9_=_C60( C9 C60 ) C9_=_C62( C9 C62 ) C9_=_C73( C9 C73 ) \nC9_=_C85( C9 C85 ) C9_=_C90( C9 C90 ) C9_=_C91( C9 C91 ) C12_=_C25( C12 C25 ) C12_=_C29( C12 C29 ) C12_=_C39( C12 C39 ) \nC12_=_C40( C12 C40 ) C12_=_C42( C12 C42 ) C12_=_C49( C12 C49 ) C12_=_C56( C12 C56 ) C12_=_C57( C12 C57 ) C12_=_C81( C12 C81 ) \nC12_=_C85( C12 C85 ) C12_=_C90( C12 C90 ) C18_=_C23( C18 C23 ) C18_=_C25( C18 C25 ) C18_=_C26( C18 C26 ) C18_=_C27( C18 C27 ) \nC18_=_C29( C18 C29 ) C18_=_C42( C18 C42 ) C18_=_C43( C18 C43 ) C18_=_C44( C18 C44 ) C18_=_C45( C18 C45 ) C18_=_C46( C18 C46 ) \nC18_=_C64( C18 C64 ) C18_=_C66( C18 C66 ) C23_=_C25( C23 C25 ) C23_=_C26( C23 C26 ) C23_=_C35( C23 C35 ) C23_=_C36( C23 C36 ) \nC23_=_C43( C23 C43 ) C23_=_C56( C23 C56 ) C23_=_C60( C23 C60 ) C23_=_C62( C23 C62 ) C23_=_C68( C23 C68 ) C23_=_C69( C23 C69 ) \nC23_=_C73( C23 C73 ) C23_=_C75( C23 C75 ) C23_=_C76( C23 C76 ) C23_=_C77( C23 C77 ) C23_=_C85( C23 C85 ) C23_=_C90( C23 C90 ) \nC23_=_C91( C23 C91 ) C25_=_C26( C25 C26 ) C25_=_C38( C25 C38 ) C25_=_C39( C25 C39 ) C25_=_C40( C25 C40 ) C25_=_C49( C25 C49 ) \nC25_=_C66( C25 C66 ) C25_=_C68( C25 C68 ) C25_=_C75( C25 C75 ) C25_=_C80( C25 C80 ) C25_=_C81( C25 C81 ) C25_=_C84( C25 C84 ) \nC25_=_C85( C25 C85 ) C25_=_C89( C25 C89 ) C25_=_C90( C25 C90 ) C26_=_C36( C26 C36 ) C26_=_C40( C26 C40 ) C26_=_C44( C26 C44 ) \nC26_=_C46( C26 C46 ) C26_=_C57( C26 C57 ) C26_=_C59( C26 C59 ) C26_=_C63( C26 C63 ) C26_=_C69( C26 C69 ) C26_=_C71( C26 C71 ) \nC26_=_C72( C26 C72 ) C26_=_C76( C26 C76 ) C26_=_C81( C26 C81 ) C26_=_C86( C26 C86 ) C26_=_C89( C26 C89 ) C26_=_C90( C26 C90 ) \nC26_=_C91( C26 C91 ) C26_=_C92( C26 C92 ) C27_=_C29( C27 C29 ) C27_=_C42( C27 C42 ) C27_=_C43( C27 C43 ) C27_=_C44( C27 C44 ) \nC27_=_C45( C27 C45 ) C27_=_C46( C27 C46 ) C27_=_C59( C27 C59 ) C27_=_C60( C27 C60 ) C27_=_C62( C27 C62 ) C27_=_C63( C27 C63 ) \nC29_=_C35( C29 C35 ) C29_=_C36( C29 C36 ) C29_=_C38( C29 C38 ) C29_=_C39( C29 C39 ) C29_=_C40( C29 C40 ) C29_=_C41( C29 C41 ) \nC29_=_C42( C29 C42 ) C29_=_C43( C29 C43 ) C29_=_C44( C29 C44 ) C29_=_C45( C29 C45 ) C29_=_C46( C29 C46 ) C29_=_C49( C29 C49 ) \nC29_=_C56( C29 C56 ) C29_=_C57( C29 C57 ) C35_=_C36( C35 C36 ) C35_=_C38( C35 C38 ) C35_=_C39( C35 C39 ) C35_=_C40( C35 C40 ) \nC35_=_C41( C35 C41 ) C35_=_C59( C35 C59 ) C35_=_C60( C35 C60 ) C35_=_C62( C35 C62 ) C35_=_C64( C35 C64 ) C35_=_C68( C35 C68 ) \nC35_=_C69( C35 C69 ) C35_=_C71( C35 C71 ) C35_=_C72( C35 C72 ) C35_=_C73( C35 C73 ) C35_=_C85( C35 C85 ) C35_=_C90( C35 C90 ) \nC35_=_C91( C35 C91 ) C36_=_C38( C36 C38 ) C36_=_C39( C36 C39 ) C36_=_C40( C36 C40 ) C36_=_C41( C36 C41 ) C36_=_C43( C36 C43 ) \nC36_=_C44( C36 C44 ) C36_=_C46( C36 C46 ) C36_=_C56( C36 C56 ) C36_=_C57( C36 C57 ) C36_=_C59( C36 C59 ) C36_=_C60( C36 C60 ) \nC36_=_C63( C36 C63 ) C36_=_C68( C36 C68 ) C36_=_C69( C36 C69 ) C36_=_C71( C36 C71 ) C36_=_C72( C36 C72 ) C36_=_C75( C36 C75 ) \nC36_=_C76( C36 C76 ) C36_=_C77( C36 C77 ) C36_=_C81( C36 C81 ) C36_=_C90( C36 C90 ) C36_=_C91( C36 C91 ) C36_=_C92( C36 C92 ) \nC38_=_C39( C38 C39 ) C38_=_C40( C38 C40 ) C38_=_C41( C38 C41 ) C38_=_C49( C38 C49 ) C38_=_C66( C38 C66 ) C38_=_C68( C38 C68 ) \nC38_=_C72( C38 C72 ) C38_=_C75( C38 C75 ) C38_=_C77( C38 C77 ) C38_=_C80( C38 C80 ) C38_=_C84( C38 C84 ) C38_=_C89( C38 C89 ) \nC38_=_C92( C38 C92 ) C39_=_C40( C39 C40 ) C39_=_C41( C39 C41 ) C39_=_C63( C39 C63 ) C39_=_C81( C39 C81 ) C39_=_C85( C39 C85 ) \nC39_=_C90( C39 C90 ) C40_=_C41( C40 C41 ) C40_=_C81( C40 C81 ) C40_=_C85( C40 C85 ) C40_=_C86( C40 C86 ) C40_=_C89( C40 C89 ) \nC40_=_C90( C40 C90 ) C41_=_C62( C41 C62 ) C41_=_C66( C41 C66 ) C41_=_C71( C41 C71 ) C41_=_C72( C41 C72 ) C41_=_C75( C41 C75 ) \nC41_=_C77( C41 C77 ) C41_=_C80( C41 C80 ) C41_=_C84( C41 C84 ) C41_=_C91( C41 C91 ) C41_=_C92( C41 C92 ) C42_=_C43( C42 C43 ) \nC42_=_C44( C42 C44 ) C42_=_C45( C42 C45 ) C42_=_C46( C42 C46 ) C42_=_C49( C42 C49 ) C42_=_C56( C42 C56 ) C42_=_C57( C42 C57 ) \nC42_=_C64( C42 C64 ) C42_=_C66( C42 C66 ) C43_=_C44( C43 C44 ) C43_=_C45( C43 C45 ) C43_=_C46( C43 C46 ) C43_=_C56( C43 C56 ) \nC43_=_C60( C43 C60 ) C43_=_C64( C43 C64 ) C43_=_C68( C43 C68 ) C43_=_C69( C43 C69 ) C43_=_C75( C43 C75 ) C43_=_C76( C43 C76 ) \nC43_=_C77( C43 C77 ) C43_=_C86( C43 C86 ) C44_=_C45( C44 C45 ) C44_=_C46( C44 C46 ) C44_=_C57( C44 C57 ) C44_=_C59( C44 C59 ) \nC44_=_C63( C44 C63 ) C44_=_C69( C44 C69 ) C44_=_C71( C44 C71 ) C44_=_C72( C44 C72 ) C44_=_C76( C44 C76 ) C44_=_C80( C44 C80 ) \nC44_=_C81( C44 C81 ) C44_=_C90( C44 C90 ) C44_=_C91( C44 C91 ) C44_=_C92( C44 C92 ) C45_=_C46( C45 C46 ) C45_=_C56( C45 C56 ) \nC45_=_C57( C45 C57 ) C45_=_C64( C45 C64 ) C45_=_C76( C45 C76 ) C45_=_C86( C45 C86 ) C46_=_C57( C46 C57 ) C46_=_C59( C46 C59 ) \nC46_=_C63( C46 C63 ) C46_=_C69( C46 C69 ) C46_=_C71( C46 C71 ) C46_=_C72( C46 C72 ) C46_=_C76( C46 C76 ) C46_=_C81( C46 C81 ) \nC46_=_C90( C46 C90 ) C46_=_C91( C46 C91 ) C46_=_C92( C46 C92 ) C49_=_C56( C49 C56 ) C49_=_C57( C49 C57 ) C49_=_C66( C49 C66 ) \nC49_=_C68( C49 C68 ) C49_=_C75( C49 C75 ) C49_=_C80( C49 C80 ) C49_=_C84( C49 C84 ) C49_=_C89( C49 C89 ) C56_=_C57( C56 C57 ) \nC56_=_C60( C56 C60 ) C56_=_C64( C56 C64 ) C56_=_C68( C56 C68 ) C56_=_C69( C56 C69 ) C56_=_C75( C56 C75 ) C56_=_C76( C56 C76 ) \nC56_=_C77( C56 C77 ) C56_=_C86( C56 C86 ) C57_=_C59( C57 C59 ) C57_=_C63( C57 C63 ) C57_=_C69( C57 C69 ) C57_=_C71( C57 C71 ) \nC57_=_C72( C57 C72 ) C57_=_C76( C57 C76 ) C57_=_C81( C57 C81 ) C57_=_C90( C57 C90 ) C57_=_C91( C57 C91 ) C57_=_C92( C57 C92 ) \nC59_=_C60( C59 C60 ) C59_=_C62( C59 C62 ) C59_=_C63( C59 C63 ) C59_=_C64( C59 C64 ) C59_=_C68( C59 C68 ) C59_=_C69( C59 C69 ) \nC59_=_C71( C59 C71 ) C59_=_C72( C59 C72 ) C59_=_C73( C59 C73 ) C59_=_C76( C59 C76 ) C59_=_C81( C59 C81 ) C59_=_C90( C59 C90 ) \nC59_=_C91( C59 C91 ) C59_=_C92( C59 C92 ) C60_=_C62( C60 C62 ) C60_=_C63( C60 C63 ) C60_=_C68( C60 C68 ) C60_=_C69( C60 C69 ) \nC60_=_C73( C60 C73 ) C60_=_C75( C60 C75 ) C60_=_C76( C60 C76 ) C60_=_C77( C60 C77 ) C60_=_C85( C60 C85 ) C60_=_C90( C60 C90 ) \nC60_=_C91( C60 C91 ) C62_=_C63( C62 C63 ) C62_=_C66( C62 C66 ) C62_=_C71( C62 C71 ) C62_=_C73( C62 C73 ) C62_=_C77( C62 C77 ) \nC62_=_C80( C62 C80 ) C62_=_C84( C62 C84 ) C62_=_C85( C62 C85 ) C62_=_C90( C62 C90 ) C62_=_C91( C62 C91 ) C63_=_C69( C63 C69 ) \nC63_=_C71( C63 C71 ) C63_=_C72( C63 C72 ) C63_=_C76(</w:t>
      </w:r>
    </w:p>
    <w:p>
      <w:pPr>
        <w:pStyle w:val="PreformattedText"/>
        <w:bidi w:val="0"/>
        <w:spacing w:before="0" w:after="0"/>
        <w:jc w:val="left"/>
        <w:rPr/>
      </w:pPr>
      <w:r>
        <w:rPr/>
        <w:t xml:space="preserve"> </w:t>
      </w:r>
      <w:r>
        <w:rPr/>
        <w:t>C63 C76 ) C63_=_C81( C63 C81 ) C63_=_C90( C63 C90 ) C63_=_C91( C63 C91 ) \nC63_=_C92( C63 C92 ) C64_=_C66( C64 C66 ) C64_=_C68( C64 C68 ) C64_=_C69( C64 C69 ) C64_=_C71( C64 C71 ) C64_=_C72( C64 C72 ) \nC64_=_C73( C64 C73 ) C64_=_C76( C64 C76 ) C64_=_C86( C64 C86 ) C66_=_C68( C66 C68 ) C66_=_C71( C66 C71 ) C66_=_C75( C66 C75 ) \nC66_=_C77( C66 C77 ) C66_=_C80( C66 C80 ) C66_=_C84( C66 C84 ) C66_=_C89( C66 C89 ) C66_=_C91( C66 C91 ) C68_=_C69( C68 C69 ) \nC68_=_C71( C68 C71 ) C68_=_C72( C68 C72 ) C68_=_C73( C68 C73 ) C68_=_C75( C68 C75 ) C68_=_C76( C68 C76 ) C68_=_C77( C68 C77 ) \nC68_=_C80( C68 C80 ) C68_=_C84( C68 C84 ) C68_=_C89( C68 C89 ) C69_=_C71( C69 C71 ) C69_=_C72( C69 C72 ) C69_=_C73( C69 C73 ) \nC69_=_C75( C69 C75 ) C69_=_C76( C69 C76 ) C69_=_C77( C69 C77 ) C69_=_C81( C69 C81 ) C69_=_C90( C69 C90 ) C69_=_C91( C69 C91 ) \nC69_=_C92( C69 C92 ) C71_=_C72( C71 C72 ) C71_=_C73( C71 C73 ) C71_=_C76( C71 C76 ) C71_=_C77( C71 C77 ) C71_=_C80( C71 C80 ) \nC71_=_C81( C71 C81 ) C71_=_C84( C71 C84 ) C71_=_C90( C71 C90 ) C71_=_C91( C71 C91 ) C71_=_C92( C71 C92 ) C72_=_C73( C72 C73 ) \nC72_=_C75( C72 C75 ) C72_=_C76( C72 C76 ) C72_=_C77( C72 C77 ) C72_=_C81( C72 C81 ) C72_=_C90( C72 C90 ) C72_=_C91( C72 C91 ) \nC72_=_C92( C72 C92 ) C73_=_C85( C73 C85 ) C73_=_C90( C73 C90 ) C73_=_C91( C73 C91 ) C73_=_C92( C73 C92 ) C75_=_C76( C75 C76 ) \nC75_=_C77( C75 C77 ) C75_=_C80( C75 C80 ) C75_=_C84( C75 C84 ) C75_=_C89( C75 C89 ) C75_=_C92( C75 C92 ) C76_=_C77( C76 C77 ) \nC76_=_C81( C76 C81 ) C76_=_C86( C76 C86 ) C76_=_C90( C76 C90 ) C76_=_C91( C76 C91 ) C76_=_C92( C76 C92 ) C77_=_C80( C77 C80 ) \nC77_=_C84( C77 C84 ) C77_=_C91( C77 C91 ) C77_=_C92( C77 C92 ) C80_=_C81( C80 C81 ) C80_=_C84( C80 C84 ) C80_=_C89( C80 C89 ) \nC80_=_C91( C80 C91 ) C81_=_C85( C81 C85 ) C81_=_C90( C81 C90 ) C81_=_C91( C81 C91 ) C81_=_C92( C81 C92 ) C84_=_C85( C84 C85 ) \nC84_=_C86( C84 C86 ) C84_=_C89( C84 C89 ) C84_=_C91( C84 C91 ) C85_=_C86( C85 C86 ) C85_=_C90( C85 C90 ) C85_=_C91( C85 C91 ) \nC86_=_C89( C86 C89 ) C90_=_C91( C90 C91 ) C90_=_C92( C90 C92 ) C91_=_C92( C91 C92 ) "];12-&gt;14[label="47: C2 C5 C6 C8 C9 \nC12 C18 C23 C25 C26 C27 \nC29 C35 C36 C38 C39 C40 \nC41 C42 C43 C44 C45 C46 \nC49 C56 C57 C59 C60 C62 \nC63 C64 C66 C68 C69 C71 \nC72 C73 C75 C76 C77 C80 \nC81 C84 C85 C86 C89 C92 \n412: C2_=_C5 ,C2_=_C6 ,C2_=_C8 ,C2_=_C9 ,C2_=_C12 ,\nC2_=_C18 ,C2_=_C27 ,C2_=_C29 ,C2_=_C42 ,C2_=_C43 ,C2_=_C44 ,\nC2_=_C45 ,C2_=_C46 ,C2_=_C49 ,C2_=_C56 ,C2_=_C57 ,C5_=_C6 ,\nC5_=_C12 ,C5_=_C25 ,C5_=_C38 ,C5_=_C39 ,C5_=_C40 ,C5_=_C49 ,\nC5_=_C66 ,C5_=_C68 ,C5_=_C75 ,C5_=_C80 ,C5_=_C81 ,C5_=_C84 ,\nC5_=_C85 ,C5_=_C89 ,C6_=_C12 ,C6_=_C25 ,C6_=_C38 ,C6_=_C39 ,\nC6_=_C40 ,C6_=_C41 ,C6_=_C72 ,C6_=_C75 ,C6_=_C77 ,C6_=_C81 ,\nC6_=_C85 ,C6_=_C92 ,C8_=_C9 ,C8_=_C12 ,C8_=_C18 ,C8_=_C27 ,\nC8_=_C29 ,C8_=_C41 ,C8_=_C42 ,C8_=_C43 ,C8_=_C44 ,C8_=_C45 ,\nC8_=_C46 ,C8_=_C62 ,C8_=_C66 ,C8_=_C71 ,C8_=_C77 ,C8_=_C80 ,\nC8_=_C84 ,C9_=_C12 ,C9_=_C18 ,C9_=_C23 ,C9_=_C27 ,C9_=_C29 ,\nC9_=_C35 ,C9_=_C42 ,C9_=_C43 ,C9_=_C44 ,C9_=_C45 ,C9_=_C46 ,\nC9_=_C60 ,C9_=_C62 ,C9_=_C73 ,C9_=_C85 ,C12_=_C25 ,C12_=_C29 ,\nC12_=_C39 ,C12_=_C40 ,C12_=_C42 ,C12_=_C49 ,C12_=_C56 ,C12_=_C57 ,\nC12_=_C81 ,C12_=_C85 ,C18_=_C23 ,C18_=_C25 ,C18_=_C26 ,C18_=_C27 ,\nC18_=_C29 ,C18_=_C42 ,C18_=_C43 ,C18_=_C44 ,C18_=_C45 ,C18_=_C46 ,\nC18_=_C64 ,C18_=_C66 ,C23_=_C25 ,C23_=_C26 ,C23_=_C35 ,C23_=_C36 ,\nC23_=_C43 ,C23_=_C56 ,C23_=_C60 ,C23_=_C62 ,C23_=_C68 ,C23_=_C69 ,\nC23_=_C73 ,C23_=_C75 ,C23_=_C76 ,C23_=_C77 ,C23_=_C85 ,C25_=_C26 ,\nC25_=_C38 ,C25_=_C39 ,C25_=_C40 ,C25_=_C49 ,C25_=_C66 ,C25_=_C68 ,\nC25_=_C75 ,C25_=_C80 ,C25_=_C81 ,C25_=_C84 ,C25_=_C85 ,C25_=_C89 ,\nC26_=_C36 ,C26_=_C40 ,C26_=_C44 ,C26_=_C46 ,C26_=_C57 ,C26_=_C59 ,\nC26_=_C63 ,C26_=_C69 ,C26_=_C71 ,C26_=_C72 ,C26_=_C76 ,C26_=_C81 ,\nC26_=_C86 ,C26_=_C89 ,C26_=_C92 ,C27_=_C29 ,C27_=_C42 ,C27_=_C43 ,\nC27_=_C44 ,C27_=_C45 ,C27_=_C46 ,C27_=_C59 ,C27_=_C60 ,C27_=_C62 ,\nC27_=_C63 ,C29_=_C35 ,C29_=_C36 ,C29_=_C38 ,C29_=_C39 ,C29_=_C40 ,\nC29_=_C41 ,C29_=_C42 ,C29_=_C43 ,C29_=_C44 ,C29_=_C45 ,C29_=_C46 ,\nC29_=_C49 ,C29_=_C56 ,C29_=_C57 ,C35_=_C36 ,C35_=_C38 ,C35_=_C39 ,\nC35_=_C40 ,C35_=_C41 ,C35_=_C59 ,C35_=_C60 ,C35_=_C62 ,C35_=_C64 ,\nC35_=_C68 ,C35_=_C69 ,C35_=_C71 ,C35_=_C72 ,C35_=_C73 ,C35_=_C85 ,\nC36_=_C38 ,C36_=_C39 ,C36_=_C40 ,C36_=_C41 ,C36_=_C43 ,C36_=_C44 ,\nC36_=_C46 ,C36_=_C56 ,C36_=_C57 ,C36_=_C59 ,C36_=_C60 ,C36_=_C63 ,\nC36_=_C68 ,C36_=_C69 ,C36_=_C71 ,C36_=_C72 ,C36_=_C75 ,C36_=_C76 ,\nC36_=_C77 ,C36_=_C81 ,C36_=_C92 ,C38_=_C39 ,C38_=_C40 ,C38_=_C41 ,\nC38_=_C49 ,C38_=_C66 ,C38_=_C68 ,C38_=_C72 ,C38_=_C75 ,C38_=_C77 ,\nC38_=_C80 ,C38_=_C84 ,C38_=_C89 ,C38_=_C92 ,C39_=_C40 ,C39_=_C41 ,\nC39_=_C63 ,C39_=_C81 ,C39_=_C85 ,C40_=_C41 ,C40_=_C81 ,C40_=_C85 ,\nC40_=_C86 ,C40_=_C89 ,C41_=_C62 ,C41_=_C66 ,C41_=_C71 ,C41_=_C72 ,\nC41_=_C75 ,C41_=_C77 ,C41_=_C80 ,C41_=_C84 ,C41_=_C92 ,C42_=_C43 ,\nC42_=_C44 ,C42_=_C45 ,C42_=_C46 ,C42_=_C49 ,C42_=_C56 ,C42_=_C57 ,\nC42_=_C64 ,C42_=_C66 ,C43_=_C44 ,C43_=_C45 ,C43_=_C46 ,C43_=_C56 ,\nC43_=_C60 ,C43_=_C64 ,C43_=_C68 ,C43_=_C69 ,C43_=_C75 ,C43_=_C76 ,\nC43_=_C77 ,C43_=_C86 ,C44_=_C45 ,C44_=_C46 ,C44_=_C57 ,C44_=_C59 ,\nC44_=_C63 ,C44_=_C69 ,C44_=_C71 ,C44_=_C72 ,C44_=_C76 ,C44_=_C80 ,\nC44_=_C81 ,C44_=_C92 ,C45_=_C46 ,C45_=_C56 ,C45_=_C57 ,C45_=_C64 ,\nC45_=_C76 ,C45_=_C86 ,C46_=_C57 ,C46_=_C59 ,C46_=_C63 ,C46_=_C69 ,\nC46_=_C71 ,C46_=_C72 ,C46_=_C76 ,C46_=_C81 ,C46_=_C92 ,C49_=_C56 ,\nC49_=_C57 ,C49_=_C66 ,C49_=_C68 ,C49_=_C75 ,C49_=_C80 ,C49_=_C84 ,\nC49_=_C89 ,C56_=_C57 ,C56_=_C60 ,C56_=_C64 ,C56_=_C68 ,C56_=_C69 ,\nC56_=_C75 ,C56_=_C76 ,C56_=_C77 ,C56_=_C86 ,C57_=_C59 ,C57_=_C63 ,\nC57_=_C69 ,C57_=_C71 ,C57_=_C72 ,C57_=_C76 ,C57_=_C81 ,C57_=_C92 ,\nC59_=_C60 ,C59_=_C62 ,C59_=_C63 ,C59_=_C64 ,C59_=_C68 ,C59_=_C69 ,\nC59_=_C71 ,C59_=_C72 ,C59_=_C73 ,C59_=_C76 ,C59_=_C81 ,C59_=_C92 ,\nC60_=_C62 ,C60_=_C63 ,C60_=_C68 ,C60_=_C69 ,C60_=_C73 ,C60_=_C75 ,\nC60_=_C76 ,C60_=_C77 ,C60_=_C85 ,C62_=_C63 ,C62_=_C66 ,C62_=_C71 ,\nC62_=_C73 ,C62_=_C77 ,C62_=_C80 ,C62_=_C84 ,C62_=_C85 ,C63_=_C69 ,\nC63_=_C71 ,C63_=_C72 ,C63_=_C76 ,C63_=_C81 ,C63_=_C92 ,C64_=_C66 ,\nC64_=_C68 ,C64_=_C69 ,C64_=_C71 ,C64_=_C72 ,C64_=_C73 ,C64_=_C76 ,\nC64_=_C86 ,C66_=_C68 ,C66_=_C71 ,C66_=_C75 ,C66_=_C77 ,C66_=_C80 ,\nC66_=_C84 ,C66_=_C89 ,C68_=_C69 ,C68_=_C71 ,C68_=_C72 ,C68_=_C73 ,\nC68_=_C75 ,C68_=_C76 ,C68_=_C77 ,C68_=_C80 ,C68_=_C84 ,C68_=_C89 ,\nC69_=_C71 ,C69_=_C72 ,C69_=_C73 ,C69_=_C75 ,C69_=_C76 ,C69_=_C77 ,\nC69_=_C81 ,C69_=_C92 ,C71_=_C72 ,C71_=_C73 ,C71_=_C76 ,C71_=_C77 ,\nC71_=_C80 ,C71_=_C81 ,C71_=_C84 ,C71_=_C92 ,C72_=_C73 ,C72_=_C75 ,\nC72_=_C76 ,C72_=_C77 ,C72_=_C81 ,C72_=_C92 ,C73_=_C85 ,C73_=_C92 ,\nC75_=_C76 ,C75_=_C77 ,C75_=_C80 ,C75_=_C84 ,C75_=_C89 ,C75_=_C92 ,\nC76_=_C77 ,C76_=_C81 ,C76_=_C86 ,C76_=_C92 ,C77_=_C80 ,C77_=_C84 ,\nC77_=_C92 ,C80_=_C81 ,C80_=_C84 ,C80_=_C89 ,C81_=_C85 ,C81_=_C92 ,\nC84_=_C85 ,C84_=_C86 ,C84_=_C89 ,C85_=_C86 ,C86_=_C89 ,"];15[shape=box, label="id:15 level: 2\n34: C4 C18 C22 C23 C24 \nC26 C31 C32 C33 C36 C40 \nC42 C43 C53 C55 C56 C58 \nC60 C61 C64 C65 C66 C68 \nC69 C73 C74 C75 C76 C77 \nC78 C79 C86 C89 C92 \n271: C4_=_C22( C4 C22 ) C4_=_C23( C4 C23 ) C4_=_C24( C4 C24 ) C4_=_C33( C4 C33 ) C4_=_C36( C4 C36 ) \nC4_=_C43( C4 C43 ) C4_=_C55( C4 C55 ) C4_=_C56( C4 C56 ) C4_=_C60( C4 C60 ) C4_=_C64( C4 C64 ) C4_=_C65( C4 C65 ) \nC4_=_C68( C4 C68 ) C4_=_C69( C4 C69 ) C4_=_C73( C4 C73 ) C4_=_C74( C4 C74 ) C4_=_C75( C4 C75 ) C4_=_C76( C4 C76 ) \nC4_=_C77( C4 C77 ) C4_=_C78( C4 C78 ) C4_=_C79( C4 C79 ) C18_=_C22( C18 C22 ) C18_=_C23( C18 C23 ) C18_=_C24( C18 C24 ) \nC18_=_C26( C18 C26 ) C18_=_C42( C18 C42 ) C18_=_C43( C18 C43 ) C18_=_C53( C18 C53 ) C18_=_C58( C18 C58 ) C18_=_C64( C18 C64 ) \nC18_=_C65( C18 C65 ) C18_=_C66( C18 C66 ) C22_=_C23( C22 C23 ) C22_=_C24( C22 C24 ) C22_=_C26( C22 C26 ) C22_=_C32( C22 C32 ) \nC22_=_C40( C22 C40 ) C22_=_C61( C22 C61 ) C22_=_C64( C22 C64 ) C22_=_C65( C22 C65 ) C22_=_C68( C22 C68 ) C22_=_C69( C22 C69 ) \nC22_=_C73( C22 C73 ) C22_=_C79( C22 C79 ) C22_=_C86( C22 C86 ) C22_=_C89( C22 C89 ) C23_=_C24( C23 C24 ) C23_=_C26( C23 C26 ) \nC23_=_C33( C23 C33 ) C23_=_C36( C23 C36 ) C23_=_C43( C23 C43 ) C23_=_C55( C23 C55 ) C23_=_C56( C23 C56 ) C23_=_C60( C23 C60 ) \nC23_=_C68( C23 C68 ) C23_=_C69( C23 C69 ) C23_=_C73( C23 C73 ) C23_=_C74( C23 C74 ) C23_=_C75( C23 C75 ) C23_=_C76( C23 C76 ) \nC23_=_C77( C23 C77 ) C23_=_C78( C23 C78 ) C23_=_C79( C23 C79 ) C24_=_C26( C24 C26 ) C24_=_C33( C24 C33 ) C24_=_C36( C24 C36 ) \nC24_=_C43( C24 C43 ) C24_=_C53( C24 C53 ) C24_=_C55( C24 C55 ) C24_=_C56( C24 C56 ) C24_=_C60( C24 C60 ) C24_=_C68( C24 C68 ) \nC24_=_C69( C24 C69 ) C24_=_C74( C24 C74 ) C24_=_C75( C24 C75 ) C24_=_C76( C24 C76 ) C24_=_C77( C24 C77 ) C24_=_C78( C24 C78 ) \nC24_=_C79( C24 C79 ) C24_=_C92( C24 C92 ) C26_=_C32( C26 C32 ) C26_=_C36( C26 C36 ) C26_=_C40( C26 C40 ) C26_=_C61( C26 C61 ) \nC26_=_C69( C26 C69 ) C26_=_C76( C26 C76 ) C26_=_C79( C26 C79 ) C26_=_C86( C26 C86 ) C26_=_C89( C26 C89 ) C26_=_C92( C26 C92 ) \nC31_=_C32( C31 C32 ) C31_=_C33( C31 C33 ) C31_=_C36( C31 C36 ) C31_=_C40( C31 C40 ) C31_=_C42( C31 C42 ) C31_=_C55( C31 C55 ) \nC31_=_C56( C31 C56 ) C31_=_C73( C31 C73 ) C31_=_C79( C31 C79 ) C31_=_C92( C31 C92 ) C32_=_C33( C32 C33 ) C32_=_C36( C32 C36 ) \nC32_=_C40( C32 C40 ) C32_=_C42( C32 C42 ) C32_=_C55( C32 C55 ) C32_=_C56( C32 C56 ) C32_=_C61( C32 C61 ) C32_=_C79( C32 C79 ) \nC32_=_C86( C32 C86 ) C32_=_C89( C32 C89 ) C33_=_C36( C33 C36 ) C33_=_C40( C33 C40 ) C33_=_C43( C33 C43 ) C33_=_C55( C33 C55 ) \nC33_=_C56( C33 C56 ) C33_=_C58( C33 C58 ) C33_=_C60( C33 C60 ) C33_=_C61( C33 C61 ) C33_=_C68( C33 C68 ) C33_=_C69( C33 C69 ) \nC33_=_C74( C33 C74 ) C33_=_C75( C33 C75 ) C33_=_C76( C33 C76 ) C33_=_C77( C33 C77 ) C33_=_C78( C33 C78 ) C33_=_C79( C33 C79 ) \nC36_=_C40( C36 C40 ) C36_=_C43( C36 C43 ) C36_=_C55( C36 C55 ) C36_=_C56( C36 C56 ) C36_=_C60( C36 C60 ) C36_=_C68( C36 C68 ) \nC36_=_C69( C36 C69 ) C36_=_C74( C36 C74 ) C36_=_C75( C36 C75</w:t>
      </w:r>
    </w:p>
    <w:p>
      <w:pPr>
        <w:pStyle w:val="PreformattedText"/>
        <w:bidi w:val="0"/>
        <w:spacing w:before="0" w:after="0"/>
        <w:jc w:val="left"/>
        <w:rPr/>
      </w:pPr>
      <w:r>
        <w:rPr/>
        <w:t xml:space="preserve"> </w:t>
      </w:r>
      <w:r>
        <w:rPr/>
        <w:t>) C36_=_C76( C36 C76 ) C36_=_C77( C36 C77 ) C36_=_C78( C36 C78 ) \nC36_=_C79( C36 C79 ) C36_=_C92( C36 C92 ) C40_=_C61( C40 C61 ) C40_=_C79( C40 C79 ) C40_=_C86( C40 C86 ) C40_=_C89( C40 C89 ) \nC42_=_C43( C42 C43 ) C42_=_C53( C42 C53 ) C42_=_C55( C42 C55 ) C42_=_C56( C42 C56 ) C42_=_C58( C42 C58 ) C42_=_C64( C42 C64 ) \nC42_=_C65( C42 C65 ) C42_=_C66( C42 C66 ) C43_=_C55( C43 C55 ) C43_=_C56( C43 C56 ) C43_=_C60( C43 C60 ) C43_=_C64( C43 C64 ) \nC43_=_C68( C43 C68 ) C43_=_C69( C43 C69 ) C43_=_C74( C43 C74 ) C43_=_C75( C43 C75 ) C43_=_C76( C43 C76 ) C43_=_C77( C43 C77 ) \nC43_=_C78( C43 C78 ) C43_=_C79( C43 C79 ) C43_=_C86( C43 C86 ) C53_=_C58( C53 C58 ) C53_=_C64( C53 C64 ) C53_=_C65( C53 C65 ) \nC53_=_C66( C53 C66 ) C53_=_C75( C53 C75 ) C53_=_C77( C53 C77 ) C53_=_C78( C53 C78 ) C53_=_C92( C53 C92 ) C55_=_C56( C55 C56 ) \nC55_=_C60( C55 C60 ) C55_=_C68( C55 C68 ) C55_=_C69( C55 C69 ) C55_=_C74( C55 C74 ) C55_=_C75( C55 C75 ) C55_=_C76( C55 C76 ) \nC55_=_C77( C55 C77 ) C55_=_C78( C55 C78 ) C55_=_C79( C55 C79 ) C56_=_C60( C56 C60 ) C56_=_C64( C56 C64 ) C56_=_C68( C56 C68 ) \nC56_=_C69( C56 C69 ) C56_=_C74( C56 C74 ) C56_=_C75( C56 C75 ) C56_=_C76( C56 C76 ) C56_=_C77( C56 C77 ) C56_=_C78( C56 C78 ) \nC56_=_C79( C56 C79 ) C56_=_C86( C56 C86 ) C58_=_C60( C58 C60 ) C58_=_C61( C58 C61 ) C58_=_C64( C58 C64 ) C58_=_C65( C58 C65 ) \nC58_=_C66( C58 C66 ) C60_=_C61( C60 C61 ) C60_=_C68( C60 C68 ) C60_=_C69( C60 C69 ) C60_=_C73( C60 C73 ) C60_=_C74( C60 C74 ) \nC60_=_C75( C60 C75 ) C60_=_C76( C60 C76 ) C60_=_C77( C60 C77 ) C60_=_C78( C60 C78 ) C60_=_C79( C60 C79 ) C61_=_C79( C61 C79 ) \nC61_=_C86( C61 C86 ) C61_=_C89( C61 C89 ) C64_=_C65( C64 C65 ) C64_=_C66( C64 C66 ) C64_=_C68( C64 C68 ) C64_=_C69( C64 C69 ) \nC64_=_C73( C64 C73 ) C64_=_C76( C64 C76 ) C64_=_C86( C64 C86 ) C65_=_C66( C65 C66 ) C65_=_C68( C65 C68 ) C65_=_C69( C65 C69 ) \nC65_=_C73( C65 C73 ) C66_=_C68( C66 C68 ) C66_=_C75( C66 C75 ) C66_=_C77( C66 C77 ) C66_=_C89( C66 C89 ) C68_=_C69( C68 C69 ) \nC68_=_C73( C68 C73 ) C68_=_C74( C68 C74 ) C68_=_C75( C68 C75 ) C68_=_C76( C68 C76 ) C68_=_C77( C68 C77 ) C68_=_C78( C68 C78 ) \nC68_=_C79( C68 C79 ) C68_=_C89( C68 C89 ) C69_=_C73( C69 C73 ) C69_=_C74( C69 C74 ) C69_=_C75( C69 C75 ) C69_=_C76( C69 C76 ) \nC69_=_C77( C69 C77 ) C69_=_C78( C69 C78 ) C69_=_C79( C69 C79 ) C69_=_C92( C69 C92 ) C73_=_C79( C73 C79 ) C73_=_C92( C73 C92 ) \nC74_=_C75( C74 C75 ) C74_=_C76( C74 C76 ) C74_=_C77( C74 C77 ) C74_=_C78( C74 C78 ) C74_=_C79( C74 C79 ) C75_=_C76( C75 C76 ) \nC75_=_C77( C75 C77 ) C75_=_C78( C75 C78 ) C75_=_C79( C75 C79 ) C75_=_C89( C75 C89 ) C75_=_C92( C75 C92 ) C76_=_C77( C76 C77 ) \nC76_=_C78( C76 C78 ) C76_=_C79( C76 C79 ) C76_=_C86( C76 C86 ) C76_=_C92( C76 C92 ) C77_=_C78( C77 C78 ) C77_=_C79( C77 C79 ) \nC77_=_C92( C77 C92 ) C78_=_C79( C78 C79 ) C78_=_C89( C78 C89 ) C78_=_C92( C78 C92 ) C79_=_C86( C79 C86 ) C79_=_C89( C79 C89 ) \nC79_=_C92( C79 C92 ) C86_=_C89( C86 C89 ) "];13-&gt;15[label="33: C4 C18 C22 C23 C24 \nC26 C31 C32 C33 C36 C40 \nC42 C43 C53 C55 C56 C58 \nC60 C61 C64 C65 C66 C68 \nC69 C73 C74 C75 C76 C77 \nC78 C86 C89 C92 \n245: C4_=_C22 ,C4_=_C23 ,C4_=_C24 ,C4_=_C33 ,C4_=_C36 ,\nC4_=_C43 ,C4_=_C55 ,C4_=_C56 ,C4_=_C60 ,C4_=_C64 ,C4_=_C65 ,\nC4_=_C68 ,C4_=_C69 ,C4_=_C73 ,C4_=_C74 ,C4_=_C75 ,C4_=_C76 ,\nC4_=_C77 ,C4_=_C78 ,C18_=_C22 ,C18_=_C23 ,C18_=_C24 ,C18_=_C26 ,\nC18_=_C42 ,C18_=_C43 ,C18_=_C53 ,C18_=_C58 ,C18_=_C64 ,C18_=_C65 ,\nC18_=_C66 ,C22_=_C23 ,C22_=_C24 ,C22_=_C26 ,C22_=_C32 ,C22_=_C40 ,\nC22_=_C61 ,C22_=_C64 ,C22_=_C65 ,C22_=_C68 ,C22_=_C69 ,C22_=_C73 ,\nC22_=_C86 ,C22_=_C89 ,C23_=_C24 ,C23_=_C26 ,C23_=_C33 ,C23_=_C36 ,\nC23_=_C43 ,C23_=_C55 ,C23_=_C56 ,C23_=_C60 ,C23_=_C68 ,C23_=_C69 ,\nC23_=_C73 ,C23_=_C74 ,C23_=_C75 ,C23_=_C76 ,C23_=_C77 ,C23_=_C78 ,\nC24_=_C26 ,C24_=_C33 ,C24_=_C36 ,C24_=_C43 ,C24_=_C53 ,C24_=_C55 ,\nC24_=_C56 ,C24_=_C60 ,C24_=_C68 ,C24_=_C69 ,C24_=_C74 ,C24_=_C75 ,\nC24_=_C76 ,C24_=_C77 ,C24_=_C78 ,C24_=_C92 ,C26_=_C32 ,C26_=_C36 ,\nC26_=_C40 ,C26_=_C61 ,C26_=_C69 ,C26_=_C76 ,C26_=_C86 ,C26_=_C89 ,\nC26_=_C92 ,C31_=_C32 ,C31_=_C33 ,C31_=_C36 ,C31_=_C40 ,C31_=_C42 ,\nC31_=_C55 ,C31_=_C56 ,C31_=_C73 ,C31_=_C92 ,C32_=_C33 ,C32_=_C36 ,\nC32_=_C40 ,C32_=_C42 ,C32_=_C55 ,C32_=_C56 ,C32_=_C61 ,C32_=_C86 ,\nC32_=_C89 ,C33_=_C36 ,C33_=_C40 ,C33_=_C43 ,C33_=_C55 ,C33_=_C56 ,\nC33_=_C58 ,C33_=_C60 ,C33_=_C61 ,C33_=_C68 ,C33_=_C69 ,C33_=_C74 ,\nC33_=_C75 ,C33_=_C76 ,C33_=_C77 ,C33_=_C78 ,C36_=_C40 ,C36_=_C43 ,\nC36_=_C55 ,C36_=_C56 ,C36_=_C60 ,C36_=_C68 ,C36_=_C69 ,C36_=_C74 ,\nC36_=_C75 ,C36_=_C76 ,C36_=_C77 ,C36_=_C78 ,C36_=_C92 ,C40_=_C61 ,\nC40_=_C86 ,C40_=_C89 ,C42_=_C43 ,C42_=_C53 ,C42_=_C55 ,C42_=_C56 ,\nC42_=_C58 ,C42_=_C64 ,C42_=_C65 ,C42_=_C66 ,C43_=_C55 ,C43_=_C56 ,\nC43_=_C60 ,C43_=_C64 ,C43_=_C68 ,C43_=_C69 ,C43_=_C74 ,C43_=_C75 ,\nC43_=_C76 ,C43_=_C77 ,C43_=_C78 ,C43_=_C86 ,C53_=_C58 ,C53_=_C64 ,\nC53_=_C65 ,C53_=_C66 ,C53_=_C75 ,C53_=_C77 ,C53_=_C78 ,C53_=_C92 ,\nC55_=_C56 ,C55_=_C60 ,C55_=_C68 ,C55_=_C69 ,C55_=_C74 ,C55_=_C75 ,\nC55_=_C76 ,C55_=_C77 ,C55_=_C78 ,C56_=_C60 ,C56_=_C64 ,C56_=_C68 ,\nC56_=_C69 ,C56_=_C74 ,C56_=_C75 ,C56_=_C76 ,C56_=_C77 ,C56_=_C78 ,\nC56_=_C86 ,C58_=_C60 ,C58_=_C61 ,C58_=_C64 ,C58_=_C65 ,C58_=_C66 ,\nC60_=_C61 ,C60_=_C68 ,C60_=_C69 ,C60_=_C73 ,C60_=_C74 ,C60_=_C75 ,\nC60_=_C76 ,C60_=_C77 ,C60_=_C78 ,C61_=_C86 ,C61_=_C89 ,C64_=_C65 ,\nC64_=_C66 ,C64_=_C68 ,C64_=_C69 ,C64_=_C73 ,C64_=_C76 ,C64_=_C86 ,\nC65_=_C66 ,C65_=_C68 ,C65_=_C69 ,C65_=_C73 ,C66_=_C68 ,C66_=_C75 ,\nC66_=_C77 ,C66_=_C89 ,C68_=_C69 ,C68_=_C73 ,C68_=_C74 ,C68_=_C75 ,\nC68_=_C76 ,C68_=_C77 ,C68_=_C78 ,C68_=_C89 ,C69_=_C73 ,C69_=_C74 ,\nC69_=_C75 ,C69_=_C76 ,C69_=_C77 ,C69_=_C78 ,C69_=_C92 ,C73_=_C92 ,\nC74_=_C75 ,C74_=_C76 ,C74_=_C77 ,C74_=_C78 ,C75_=_C76 ,C75_=_C77 ,\nC75_=_C78 ,C75_=_C89 ,C75_=_C92 ,C76_=_C77 ,C76_=_C78 ,C76_=_C86 ,\nC76_=_C92 ,C77_=_C78 ,C77_=_C92 ,C78_=_C89 ,C78_=_C92 ,C86_=_C89 ,"];16[shape=box, label="id:16 level: 2\n59: C2 C3 C4 C5 C6 \nC7 C8 C9 C12 C13 C18 \nC19 C22 C23 C24 C25 C26 \nC27 C29 C30 C31 C32 C33 \nC34 C37 C38 C39 C41 C42 \nC44 C45 C46 C49 C50 C51 \nC53 C55 C56 C57 C58 C59 \nC60 C61 C62 C63 C65 C70 \nC72 C74 C75 C77 C78 C80 \nC81 C84 C85 C86 C89 C92 \n567: C2_=_C3( C2 C3 ) C2_=_C4( C2 C4 ) C2_=_C5( C2 C5 ) C2_=_C6( C2 C6 ) C2_=_C8( C2 C8 ) \nC2_=_C9( C2 C9 ) C2_=_C12( C2 C12 ) C2_=_C13( C2 C13 ) C2_=_C18( C2 C18 ) C2_=_C19( C2 C19 ) C2_=_C27( C2 C27 ) \nC2_=_C29( C2 C29 ) C2_=_C30( C2 C30 ) C2_=_C31( C2 C31 ) C2_=_C32( C2 C32 ) C2_=_C42( C2 C42 ) C2_=_C44( C2 C44 ) \nC2_=_C45( C2 C45 ) C2_=_C46( C2 C46 ) C2_=_C49( C2 C49 ) C2_=_C50( C2 C50 ) C2_=_C55( C2 C55 ) C2_=_C56( C2 C56 ) \nC2_=_C57( C2 C57 ) C3_=_C4( C3 C4 ) C3_=_C5( C3 C5 ) C3_=_C6( C3 C6 ) C3_=_C12( C3 C12 ) C3_=_C13( C3 C13 ) \nC3_=_C19( C3 C19 ) C3_=_C24( C3 C24 ) C3_=_C29( C3 C29 ) C3_=_C30( C3 C30 ) C3_=_C31( C3 C31 ) C3_=_C32( C3 C32 ) \nC3_=_C37( C3 C37 ) C3_=_C38( C3 C38 ) C3_=_C41( C3 C41 ) C3_=_C42( C3 C42 ) C3_=_C49( C3 C49 ) C3_=_C50( C3 C50 ) \nC3_=_C53( C3 C53 ) C3_=_C55( C3 C55 ) C3_=_C56( C3 C56 ) C3_=_C57( C3 C57 ) C3_=_C72( C3 C72 ) C3_=_C75( C3 C75 ) \nC3_=_C77( C3 C77 ) C3_=_C78( C3 C78 ) C3_=_C92( C3 C92 ) C4_=_C5( C4 C5 ) C4_=_C6( C4 C6 ) C4_=_C7( C4 C7 ) \nC4_=_C22( C4 C22 ) C4_=_C23( C4 C23 ) C4_=_C24( C4 C24 ) C4_=_C33( C4 C33 ) C4_=_C34( C4 C34 ) C4_=_C51( C4 C51 ) \nC4_=_C55( C4 C55 ) C4_=_C56( C4 C56 ) C4_=_C59( C4 C59 ) C4_=_C60( C4 C60 ) C4_=_C65( C4 C65 ) C4_=_C70( C4 C70 ) \nC4_=_C72( C4 C72 ) C4_=_C74( C4 C74 ) C4_=_C75( C4 C75 ) C4_=_C77( C4 C77 ) C4_=_C78( C4 C78 ) C5_=_C6( C5 C6 ) \nC5_=_C12( C5 C12 ) C5_=_C25( C5 C25 ) C5_=_C38( C5 C38 ) C5_=_C39( C5 C39 ) C5_=_C49( C5 C49 ) C5_=_C75( C5 C75 ) \nC5_=_C80( C5 C80 ) C5_=_C81( C5 C81 ) C5_=_C84( C5 C84 ) C5_=_C85( C5 C85 ) C5_=_C89( C5 C89 ) C6_=_C12( C6 C12 ) \nC6_=_C24( C6 C24 ) C6_=_C25( C6 C25 ) C6_=_C37( C6 C37 ) C6_=_C38( C6 C38 ) C6_=_C39( C6 C39 ) C6_=_C41( C6 C41 ) \nC6_=_C53( C6 C53 ) C6_=_C72( C6 C72 ) C6_=_C75( C6 C75 ) C6_=_C77( C6 C77 ) C6_=_C78( C6 C78 ) C6_=_C81( C6 C81 ) \nC6_=_C85( C6 C85 ) C6_=_C92( C6 C92 ) C7_=_C8( C7 C8 ) C7_=_C9( C7 C9 ) C7_=_C12( C7 C12 ) C7_=_C13( C7 C13 ) \nC7_=_C22( C7 C22 ) C7_=_C27( C7 C27 ) C7_=_C34( C7 C34 ) C7_=_C51( C7 C51 ) C7_=_C59( C7 C59 ) C7_=_C65( C7 C65 ) \nC7_=_C70( C7 C70 ) C7_=_C72( C7 C72 ) C8_=_C9( C8 C9 ) C8_=_C12( C8 C12 ) C8_=_C13( C8 C13 ) C8_=_C18( C8 C18 ) \nC8_=_C27( C8 C27 ) C8_=_C29( C8 C29 ) C8_=_C41( C8 C41 ) C8_=_C42( C8 C42 ) C8_=_C44( C8 C44 ) C8_=_C45( C8 C45 ) \nC8_=_C46( C8 C46 ) C8_=_C62( C8 C62 ) C8_=_C77( C8 C77 ) C8_=_C80( C8 C80 ) C8_=_C84( C8 C84 ) C9_=_C12( C9 C12 ) \nC9_=_C13( C9 C13 ) C9_=_C18( C9 C18 ) C9_=_C23( C9 C23 ) C9_=_C27( C9 C27 ) C9_=_C29( C9 C29 ) C9_=_C42( C9 C42 ) \nC9_=_C44( C9 C44 ) C9_=_C45( C9 C45 ) C9_=_C46( C9 C46 ) C9_=_C60( C9 C60 ) C9_=_C62( C9 C62 ) C9_=_C85( C9 C85 ) \nC12_=_C13( C12 C13 ) C12_=_C19( C12 C19 ) C12_=_C25( C12 C25 ) C12_=_C29( C12 C29 ) C12_=_C30( C12 C30 ) C12_=_C31( C12 C31 ) \nC12_=_C32( C12 C32 ) C12_=_C39( C12 C39 ) C12_=_C42( C12 C42 ) C12_=_C49( C12 C49 ) C12_=_C50( C12 C50 ) C12_=_C55( C12 C55 ) \nC12_=_C56( C12 C56 ) C12_=_C57( C12 C57 ) C12_=_C81( C12 C81 ) C12_=_C85( C12 C85 ) C13_=_C19( C13 C19 ) C13_=_C29( C13 C29 ) \nC13_=_C30( C13 C30 ) C13_=_C31( C13 C31 ) C13_=_C32( C13 C32 ) C13_=_C39( C13 C39 ) C13_=_C42( C13 C42 ) C13_=_C49( C13 C49 ) \nC13_=_C50( C13 C50 ) C13_=_C55( C13 C55 ) C13_=_C56( C13 C56 ) C13_=_C57( C13 C57 ) C13_=_C58( C13 C58 ) C13_=_C63( C13 C63 ) \nC13_=_C65( C13 C65 ) C18_=_C19( C18 C19 ) C18_=_C22( C18 C22 ) C18_=_C23( C18 C23 ) C18_=_C24( C18 C24 ) C18_=_C25( C18 C25 ) \nC18_=_C26( C18 C26 ) C18_=_C27( C18 C27 ) C18_=_C29( C18 C29 ) C18_=_C42( C18 C42 ) C18_=_C44( C18 C44 ) C18_=_C45( C18 C45 ) \nC18_=_C46( C18 C46 ) C18_=_C53( C18 C53 ) C18_=_C58( C18 C58 ) C18_=_C65( C18 C65 ) C19_=_C22( C19 C22 ) C19_=_C23( C19 C23 ) \nC19_=_C24( C19 C24 ) C19_=_C25( C19 C25 ) C19_=_C26( C19 C26 ) C19_=_C29( C19 C29 ) C19_=_C30( C19 C30 ) C19_=_C31(</w:t>
      </w:r>
    </w:p>
    <w:p>
      <w:pPr>
        <w:pStyle w:val="PreformattedText"/>
        <w:bidi w:val="0"/>
        <w:spacing w:before="0" w:after="0"/>
        <w:jc w:val="left"/>
        <w:rPr/>
      </w:pPr>
      <w:r>
        <w:rPr/>
        <w:t xml:space="preserve"> </w:t>
      </w:r>
      <w:r>
        <w:rPr/>
        <w:t>C19 C31 ) \nC19_=_C32( C19 C32 ) C19_=_C42( C19 C42 ) C19_=_C49( C19 C49 ) C19_=_C50( C19 C50 ) C19_=_C55( C19 C55 ) C19_=_C56( C19 C56 ) \nC19_=_C57( C19 C57 ) C19_=_C70( C19 C70 ) C19_=_C78( C19 C78 ) C19_=_C89( C19 C89 ) C22_=_C23( C22 C23 ) C22_=_C24( C22 C24 ) \nC22_=_C25( C22 C25 ) C22_=_C26( C22 C26 ) C22_=_C32( C22 C32 ) C22_=_C34( C22 C34 ) C22_=_C51( C22 C51 ) C22_=_C59( C22 C59 ) \nC22_=_C61( C22 C61 ) C22_=_C65( C22 C65 ) C22_=_C70( C22 C70 ) C22_=_C72( C22 C72 ) C22_=_C86( C22 C86 ) C22_=_C89( C22 C89 ) \nC23_=_C24( C23 C24 ) C23_=_C25( C23 C25 ) C23_=_C26( C23 C26 ) C23_=_C33( C23 C33 ) C23_=_C55( C23 C55 ) C23_=_C56( C23 C56 ) \nC23_=_C60( C23 C60 ) C23_=_C62( C23 C62 ) C23_=_C74( C23 C74 ) C23_=_C75( C23 C75 ) C23_=_C77( C23 C77 ) C23_=_C78( C23 C78 ) \nC23_=_C85( C23 C85 ) C24_=_C25( C24 C25 ) C24_=_C26( C24 C26 ) C24_=_C33( C24 C33 ) C24_=_C37( C24 C37 ) C24_=_C38( C24 C38 ) \nC24_=_C41( C24 C41 ) C24_=_C53( C24 C53 ) C24_=_C55( C24 C55 ) C24_=_C56( C24 C56 ) C24_=_C60( C24 C60 ) C24_=_C72( C24 C72 ) \nC24_=_C74( C24 C74 ) C24_=_C75( C24 C75 ) C24_=_C77( C24 C77 ) C24_=_C78( C24 C78 ) C24_=_C92( C24 C92 ) C25_=_C26( C25 C26 ) \nC25_=_C38( C25 C38 ) C25_=_C39( C25 C39 ) C25_=_C49( C25 C49 ) C25_=_C75( C25 C75 ) C25_=_C80( C25 C80 ) C25_=_C81( C25 C81 ) \nC25_=_C84( C25 C84 ) C25_=_C85( C25 C85 ) C25_=_C89( C25 C89 ) C26_=_C32( C26 C32 ) C26_=_C44( C26 C44 ) C26_=_C46( C26 C46 ) \nC26_=_C57( C26 C57 ) C26_=_C59( C26 C59 ) C26_=_C61( C26 C61 ) C26_=_C63( C26 C63 ) C26_=_C72( C26 C72 ) C26_=_C81( C26 C81 ) \nC26_=_C86( C26 C86 ) C26_=_C89( C26 C89 ) C26_=_C92( C26 C92 ) C27_=_C29( C27 C29 ) C27_=_C33( C27 C33 ) C27_=_C42( C27 C42 ) \nC27_=_C44( C27 C44 ) C27_=_C45( C27 C45 ) C27_=_C46( C27 C46 ) C27_=_C51( C27 C51 ) C27_=_C58( C27 C58 ) C27_=_C59( C27 C59 ) \nC27_=_C60( C27 C60 ) C27_=_C61( C27 C61 ) C27_=_C62( C27 C62 ) C27_=_C63( C27 C63 ) C29_=_C30( C29 C30 ) C29_=_C31( C29 C31 ) \nC29_=_C32( C29 C32 ) C29_=_C33( C29 C33 ) C29_=_C34( C29 C34 ) C29_=_C37( C29 C37 ) C29_=_C38( C29 C38 ) C29_=_C39( C29 C39 ) \nC29_=_C41( C29 C41 ) C29_=_C42( C29 C42 ) C29_=_C44( C29 C44 ) C29_=_C45( C29 C45 ) C29_=_C46( C29 C46 ) C29_=_C49( C29 C49 ) \nC29_=_C50( C29 C50 ) C29_=_C55( C29 C55 ) C29_=_C56( C29 C56 ) C29_=_C57( C29 C57 ) C30_=_C31( C30 C31 ) C30_=_C32( C30 C32 ) \nC30_=_C33( C30 C33 ) C30_=_C34( C30 C34 ) C30_=_C37( C30 C37 ) C30_=_C38( C30 C38 ) C30_=_C39( C30 C39 ) C30_=_C41( C30 C41 ) \nC30_=_C42( C30 C42 ) C30_=_C49( C30 C49 ) C30_=_C50( C30 C50 ) C30_=_C55( C30 C55 ) C30_=_C56( C30 C56 ) C30_=_C57( C30 C57 ) \nC30_=_C74( C30 C74 ) C31_=_C32( C31 C32 ) C31_=_C33( C31 C33 ) C31_=_C34( C31 C34 ) C31_=_C37( C31 C37 ) C31_=_C38( C31 C38 ) \nC31_=_C39( C31 C39 ) C31_=_C41( C31 C41 ) C31_=_C42( C31 C42 ) C31_=_C49( C31 C49 ) C31_=_C50( C31 C50 ) C31_=_C55( C31 C55 ) \nC31_=_C56( C31 C56 ) C31_=_C57( C31 C57 ) C31_=_C92( C31 C92 ) C32_=_C33( C32 C33 ) C32_=_C34( C32 C34 ) C32_=_C37( C32 C37 ) \nC32_=_C38( C32 C38 ) C32_=_C39( C32 C39 ) C32_=_C41( C32 C41 ) C32_=_C42( C32 C42 ) C32_=_C49( C32 C49 ) C32_=_C50( C32 C50 ) \nC32_=_C55( C32 C55 ) C32_=_C56( C32 C56 ) C32_=_C57( C32 C57 ) C32_=_C61( C32 C61 ) C32_=_C86( C32 C86 ) C32_=_C89( C32 C89 ) \nC33_=_C34( C33 C34 ) C33_=_C37( C33 C37 ) C33_=_C38( C33 C38 ) C33_=_C39( C33 C39 ) C33_=_C41( C33 C41 ) C33_=_C51( C33 C51 ) \nC33_=_C55( C33 C55 ) C33_=_C56( C33 C56 ) C33_=_C58( C33 C58 ) C33_=_C59( C33 C59 ) C33_=_C60( C33 C60 ) C33_=_C61( C33 C61 ) \nC33_=_C62( C33 C62 ) C33_=_C63( C33 C63 ) C33_=_C74( C33 C74 ) C33_=_C75( C33 C75 ) C33_=_C77( C33 C77 ) C33_=_C78( C33 C78 ) \nC34_=_C37( C34 C37 ) C34_=_C38( C34 C38 ) C34_=_C39( C34 C39 ) C34_=_C41( C34 C41 ) C34_=_C44( C34 C44 ) C34_=_C51( C34 C51 ) \nC34_=_C59( C34 C59 ) C34_=_C65( C34 C65 ) C34_=_C70( C34 C70 ) C34_=_C72( C34 C72 ) C34_=_C80( C34 C80 ) C34_=_C81( C34 C81 ) \nC37_=_C38( C37 C38 ) C37_=_C39( C37 C39 ) C37_=_C41( C37 C41 ) C37_=_C44( C37 C44 ) C37_=_C53( C37 C53 ) C37_=_C72( C37 C72 ) \nC37_=_C75( C37 C75 ) C37_=_C77( C37 C77 ) C37_=_C78( C37 C78 ) C37_=_C80( C37 C80 ) C37_=_C81( C37 C81 ) C37_=_C92( C37 C92 ) \nC38_=_C39( C38 C39 ) C38_=_C41( C38 C41 ) C38_=_C49( C38 C49 ) C38_=_C53( C38 C53 ) C38_=_C72( C38 C72 ) C38_=_C75( C38 C75 ) \nC38_=_C77( C38 C77 ) C38_=_C78( C38 C78 ) C38_=_C80( C38 C80 ) C38_=_C84( C38 C84 ) C38_=_C89( C38 C89 ) C38_=_C92( C38 C92 ) \nC39_=_C41( C39 C41 ) C39_=_C58( C39 C58 ) C39_=_C63( C39 C63 ) C39_=_C65( C39 C65 ) C39_=_C81( C39 C81 ) C39_=_C85( C39 C85 ) \nC41_=_C53( C41 C53 ) C41_=_C62( C41 C62 ) C41_=_C72( C41 C72 ) C41_=_C75( C41 C75 ) C41_=_C77( C41 C77 ) C41_=_C78( C41 C78 ) \nC41_=_C80( C41 C80 ) C41_=_C84( C41 C84 ) C41_=_C92( C41 C92 ) C42_=_C44( C42 C44 ) C42_=_C45( C42 C45 ) C42_=_C46( C42 C46 ) \nC42_=_C49( C42 C49 ) C42_=_C50( C42 C50 ) C42_=_C53( C42 C53 ) C42_=_C55( C42 C55 ) C42_=_C56( C42 C56 ) C42_=_C57( C42 C57 ) \nC42_=_C58( C42 C58 ) C42_=_C65( C42 C65 ) C44_=_C45( C44 C45 ) C44_=_C46( C44 C46 ) C44_=_C57( C44 C57 ) C44_=_C59( C44 C59 ) \nC44_=_C63( C44 C63 ) C44_=_C72( C44 C72 ) C44_=_C80( C44 C80 ) C44_=_C81( C44 C81 ) C44_=_C92( C44 C92 ) C45_=_C46( C45 C46 ) \nC45_=_C56( C45 C56 ) C45_=_C57( C45 C57 ) C45_=_C86( C45 C86 ) C46_=_C57( C46 C57 ) C46_=_C59( C46 C59 ) C46_=_C63( C46 C63 ) \nC46_=_C72( C46 C72 ) C46_=_C81( C46 C81 ) C46_=_C92( C46 C92 ) C49_=_C50( C49 C50 ) C49_=_C51( C49 C51 ) C49_=_C53( C49 C53 ) \nC49_=_C55( C49 C55 ) C49_=_C56( C49 C56 ) C49_=_C57( C49 C57 ) C49_=_C75( C49 C75 ) C49_=_C80( C49 C80 ) C49_=_C84( C49 C84 ) \nC49_=_C89( C49 C89 ) C50_=_C51( C50 C51 ) C50_=_C53( C50 C53 ) C50_=_C55( C50 C55 ) C50_=_C56( C50 C56 ) C50_=_C57( C50 C57 ) \nC50_=_C70( C50 C70 ) C50_=_C74( C50 C74 ) C51_=_C53( C51 C53 ) C51_=_C58( C51 C58 ) C51_=_C59( C51 C59 ) C51_=_C60( C51 C60 ) \nC51_=_C61( C51 C61 ) C51_=_C62( C51 C62 ) C51_=_C63( C51 C63 ) C51_=_C65( C51 C65 ) C51_=_C70( C51 C70 ) C51_=_C72( C51 C72 ) \nC53_=_C58( C53 C58 ) C53_=_C65( C53 C65 ) C53_=_C72( C53 C72 ) C53_=_C75( C53 C75 ) C53_=_C77( C53 C77 ) C53_=_C78( C53 C78 ) \nC53_=_C92( C53 C92 ) C55_=_C56( C55 C56 ) C55_=_C57( C55 C57 ) C55_=_C60( C55 C60 ) C55_=_C74( C55 C74 ) C55_=_C75( C55 C75 ) \nC55_=_C77( C55 C77 ) C55_=_C78( C55 C78 ) C56_=_C57( C56 C57 ) C56_=_C60( C56 C60 ) C56_=_C74( C56 C74 ) C56_=_C75( C56 C75 ) \nC56_=_C77( C56 C77 ) C56_=_C78( C56 C78 ) C56_=_C86( C56 C86 ) C57_=_C59( C57 C59 ) C57_=_C63( C57 C63 ) C57_=_C72( C57 C72 ) \nC57_=_C81( C57 C81 ) C57_=_C92( C57 C92 ) C58_=_C59( C58 C59 ) C58_=_C60( C58 C60 ) C58_=_C61( C58 C61 ) C58_=_C62( C58 C62 ) \nC58_=_C63( C58 C63 ) C58_=_C65( C58 C65 ) C59_=_C60( C59 C60 ) C59_=_C61( C59 C61 ) C59_=_C62( C59 C62 ) C59_=_C63( C59 C63 ) \nC59_=_C65( C59 C65 ) C59_=_C70( C59 C70 ) C59_=_C72( C59 C72 ) C59_=_C81( C59 C81 ) C59_=_C92( C59 C92 ) C60_=_C61( C60 C61 ) \nC60_=_C62( C60 C62 ) C60_=_C63( C60 C63 ) C60_=_C74( C60 C74 ) C60_=_C75( C60 C75 ) C60_=_C77( C60 C77 ) C60_=_C78( C60 C78 ) \nC60_=_C85( C60 C85 ) C61_=_C62( C61 C62 ) C61_=_C63( C61 C63 ) C61_=_C84( C61 C84 ) C61_=_C85( C61 C85 ) C61_=_C86( C61 C86 ) \nC61_=_C89( C61 C89 ) C62_=_C63( C62 C63 ) C62_=_C77( C62 C77 ) C62_=_C80( C62 C80 ) C62_=_C84( C62 C84 ) C62_=_C85( C62 C85 ) \nC63_=_C65( C63 C65 ) C63_=_C72( C63 C72 ) C63_=_C81( C63 C81 ) C63_=_C92( C63 C92 ) C65_=_C70( C65 C70 ) C65_=_C72( C65 C72 ) \nC70_=_C72( C70 C72 ) C70_=_C74( C70 C74 ) C70_=_C78( C70 C78 ) C70_=_C89( C70 C89 ) C72_=_C75( C72 C75 ) C72_=_C77( C72 C77 ) \nC72_=_C78( C72 C78 ) C72_=_C81( C72 C81 ) C72_=_C92( C72 C92 ) C74_=_C75( C74 C75 ) C74_=_C77( C74 C77 ) C74_=_C78( C74 C78 ) \nC75_=_C77( C75 C77 ) C75_=_C78( C75 C78 ) C75_=_C80( C75 C80 ) C75_=_C84( C75 C84 ) C75_=_C89( C75 C89 ) C75_=_C92( C75 C92 ) \nC77_=_C78( C77 C78 ) C77_=_C80( C77 C80 ) C77_=_C84( C77 C84 ) C77_=_C92( C77 C92 ) C78_=_C89( C78 C89 ) C78_=_C92( C78 C92 ) \nC80_=_C81( C80 C81 ) C80_=_C84( C80 C84 ) C80_=_C89( C80 C89 ) C81_=_C85( C81 C85 ) C81_=_C92( C81 C92 ) C84_=_C85( C84 C85 ) \nC84_=_C86( C84 C86 ) C84_=_C89( C84 C89 ) C85_=_C86( C85 C86 ) C86_=_C89( C86 C89 ) "];13-&gt;16[label="55: C2 C4 C5 C6 C7 \nC8 C9 C12 C18 C22 C23 \nC24 C25 C26 C27 C29 C30 \nC31 C32 C33 C34 C37 C38 \nC39 C41 C42 C44 C45 C46 \nC49 C51 C53 C55 C56 C57 \nC58 C59 C60 C61 C62 C63 \nC65 C70 C72 C74 C75 C77 \nC78 C80 C81 C84 C85 C86 \nC89 C92 \n484: C2_=_C4 ,C2_=_C5 ,C2_=_C6 ,C2_=_C8 ,C2_=_C9 ,\nC2_=_C12 ,C2_=_C18 ,C2_=_C27 ,C2_=_C29 ,C2_=_C30 ,C2_=_C31 ,\nC2_=_C32 ,C2_=_C42 ,C2_=_C44 ,C2_=_C45 ,C2_=_C46 ,C2_=_C49 ,\nC2_=_C55 ,C2_=_C56 ,C2_=_C57 ,C4_=_C5 ,C4_=_C6 ,C4_=_C7 ,\nC4_=_C22 ,C4_=_C23 ,C4_=_C24 ,C4_=_C33 ,C4_=_C34 ,C4_=_C51 ,\nC4_=_C55 ,C4_=_C56 ,C4_=_C59 ,C4_=_C60 ,C4_=_C65 ,C4_=_C70 ,\nC4_=_C72 ,C4_=_C74 ,C4_=_C75 ,C4_=_C77 ,C4_=_C78 ,C5_=_C6 ,\nC5_=_C12 ,C5_=_C25 ,C5_=_C38 ,C5_=_C39 ,C5_=_C49 ,C5_=_C75 ,\nC5_=_C80 ,C5_=_C81 ,C5_=_C84 ,C5_=_C85 ,C5_=_C89 ,C6_=_C12 ,\nC6_=_C24 ,C6_=_C25 ,C6_=_C37 ,C6_=_C38 ,C6_=_C39 ,C6_=_C41 ,\nC6_=_C53 ,C6_=_C72 ,C6_=_C75 ,C6_=_C77 ,C6_=_C78 ,C6_=_C81 ,\nC6_=_C85 ,C6_=_C92 ,C7_=_C8 ,C7_=_C9 ,C7_=_C12 ,C7_=_C22 ,\nC7_=_C27 ,C7_=_C34 ,C7_=_C51 ,C7_=_C59 ,C7_=_C65 ,C7_=_C70 ,\nC7_=_C72 ,C8_=_C9 ,C8_=_C12 ,C8_=_C18 ,C8_=_C27 ,C8_=_C29 ,\nC8_=_C41 ,C8_=_C42 ,C8_=_C44 ,C8_=_C45 ,C8_=_C46 ,C8_=_C62 ,\nC8_=_C77 ,C8_=_C80 ,C8_=_C84 ,C9_=_C12 ,C9_=_C18 ,C9_=_C23 ,\nC9_=_C27 ,C9_=_C29 ,C9_=_C42 ,C9_=_C44 ,C9_=_C45 ,C9_=_C46 ,\nC9_=_C60 ,C9_=_C62 ,C9_=_C85 ,C12_=_C25 ,C12_=_C29 ,C12_=_C30 ,\nC12_=_C31 ,C12_=_C32 ,C12_=_C39 ,C12_=_C42 ,C12_=_C49 ,C12_=_C55 ,\nC12_=_C56 ,C12_=_C57 ,C12_=_C81 ,C12_=_C85 ,C18_=_C22 ,C18_=_C23 ,\nC18_=_C24 ,C18_=_C25 ,C18_=_C26 ,C18_=_C27 ,C18_=_C29 ,C18_=_C42 ,\nC18_=_C44 ,C18_=_C45 ,C18_=_C46 ,C18_=_C53 ,C18_=_C58 ,C18_=_C65 ,\nC22_=_C23 ,C22_=_C24 ,C22_=_C25 ,C22_=_C26 ,C22_=_C32 ,C22_=_C34 ,\nC22_=_C51 ,C22_=_C59 ,C22_=_C61 ,C22_=_C65 ,C22_=_C70 ,C22_=_C72 ,\nC22_=_C86 ,C22_=_C89 ,C23_=_C24 ,C23_=_C25 ,C23_=_C26 ,C23_=_C33 ,\nC23_=_C55 ,C23_=_C56 ,C23_=_C60 ,C23_=_C62</w:t>
      </w:r>
    </w:p>
    <w:p>
      <w:pPr>
        <w:pStyle w:val="PreformattedText"/>
        <w:bidi w:val="0"/>
        <w:spacing w:before="0" w:after="0"/>
        <w:jc w:val="left"/>
        <w:rPr/>
      </w:pPr>
      <w:r>
        <w:rPr/>
        <w:t xml:space="preserve"> </w:t>
      </w:r>
      <w:r>
        <w:rPr/>
        <w:t>,C23_=_C74 ,C23_=_C75 ,\nC23_=_C77 ,C23_=_C78 ,C23_=_C85 ,C24_=_C25 ,C24_=_C26 ,C24_=_C33 ,\nC24_=_C37 ,C24_=_C38 ,C24_=_C41 ,C24_=_C53 ,C24_=_C55 ,C24_=_C56 ,\nC24_=_C60 ,C24_=_C72 ,C24_=_C74 ,C24_=_C75 ,C24_=_C77 ,C24_=_C78 ,\nC24_=_C92 ,C25_=_C26 ,C25_=_C38 ,C25_=_C39 ,C25_=_C49 ,C25_=_C75 ,\nC25_=_C80 ,C25_=_C81 ,C25_=_C84 ,C25_=_C85 ,C25_=_C89 ,C26_=_C32 ,\nC26_=_C44 ,C26_=_C46 ,C26_=_C57 ,C26_=_C59 ,C26_=_C61 ,C26_=_C63 ,\nC26_=_C72 ,C26_=_C81 ,C26_=_C86 ,C26_=_C89 ,C26_=_C92 ,C27_=_C29 ,\nC27_=_C33 ,C27_=_C42 ,C27_=_C44 ,C27_=_C45 ,C27_=_C46 ,C27_=_C51 ,\nC27_=_C58 ,C27_=_C59 ,C27_=_C60 ,C27_=_C61 ,C27_=_C62 ,C27_=_C63 ,\nC29_=_C30 ,C29_=_C31 ,C29_=_C32 ,C29_=_C33 ,C29_=_C34 ,C29_=_C37 ,\nC29_=_C38 ,C29_=_C39 ,C29_=_C41 ,C29_=_C42 ,C29_=_C44 ,C29_=_C45 ,\nC29_=_C46 ,C29_=_C49 ,C29_=_C55 ,C29_=_C56 ,C29_=_C57 ,C30_=_C31 ,\nC30_=_C32 ,C30_=_C33 ,C30_=_C34 ,C30_=_C37 ,C30_=_C38 ,C30_=_C39 ,\nC30_=_C41 ,C30_=_C42 ,C30_=_C49 ,C30_=_C55 ,C30_=_C56 ,C30_=_C57 ,\nC30_=_C74 ,C31_=_C32 ,C31_=_C33 ,C31_=_C34 ,C31_=_C37 ,C31_=_C38 ,\nC31_=_C39 ,C31_=_C41 ,C31_=_C42 ,C31_=_C49 ,C31_=_C55 ,C31_=_C56 ,\nC31_=_C57 ,C31_=_C92 ,C32_=_C33 ,C32_=_C34 ,C32_=_C37 ,C32_=_C38 ,\nC32_=_C39 ,C32_=_C41 ,C32_=_C42 ,C32_=_C49 ,C32_=_C55 ,C32_=_C56 ,\nC32_=_C57 ,C32_=_C61 ,C32_=_C86 ,C32_=_C89 ,C33_=_C34 ,C33_=_C37 ,\nC33_=_C38 ,C33_=_C39 ,C33_=_C41 ,C33_=_C51 ,C33_=_C55 ,C33_=_C56 ,\nC33_=_C58 ,C33_=_C59 ,C33_=_C60 ,C33_=_C61 ,C33_=_C62 ,C33_=_C63 ,\nC33_=_C74 ,C33_=_C75 ,C33_=_C77 ,C33_=_C78 ,C34_=_C37 ,C34_=_C38 ,\nC34_=_C39 ,C34_=_C41 ,C34_=_C44 ,C34_=_C51 ,C34_=_C59 ,C34_=_C65 ,\nC34_=_C70 ,C34_=_C72 ,C34_=_C80 ,C34_=_C81 ,C37_=_C38 ,C37_=_C39 ,\nC37_=_C41 ,C37_=_C44 ,C37_=_C53 ,C37_=_C72 ,C37_=_C75 ,C37_=_C77 ,\nC37_=_C78 ,C37_=_C80 ,C37_=_C81 ,C37_=_C92 ,C38_=_C39 ,C38_=_C41 ,\nC38_=_C49 ,C38_=_C53 ,C38_=_C72 ,C38_=_C75 ,C38_=_C77 ,C38_=_C78 ,\nC38_=_C80 ,C38_=_C84 ,C38_=_C89 ,C38_=_C92 ,C39_=_C41 ,C39_=_C58 ,\nC39_=_C63 ,C39_=_C65 ,C39_=_C81 ,C39_=_C85 ,C41_=_C53 ,C41_=_C62 ,\nC41_=_C72 ,C41_=_C75 ,C41_=_C77 ,C41_=_C78 ,C41_=_C80 ,C41_=_C84 ,\nC41_=_C92 ,C42_=_C44 ,C42_=_C45 ,C42_=_C46 ,C42_=_C49 ,C42_=_C53 ,\nC42_=_C55 ,C42_=_C56 ,C42_=_C57 ,C42_=_C58 ,C42_=_C65 ,C44_=_C45 ,\nC44_=_C46 ,C44_=_C57 ,C44_=_C59 ,C44_=_C63 ,C44_=_C72 ,C44_=_C80 ,\nC44_=_C81 ,C44_=_C92 ,C45_=_C46 ,C45_=_C56 ,C45_=_C57 ,C45_=_C86 ,\nC46_=_C57 ,C46_=_C59 ,C46_=_C63 ,C46_=_C72 ,C46_=_C81 ,C46_=_C92 ,\nC49_=_C51 ,C49_=_C53 ,C49_=_C55 ,C49_=_C56 ,C49_=_C57 ,C49_=_C75 ,\nC49_=_C80 ,C49_=_C84 ,C49_=_C89 ,C51_=_C53 ,C51_=_C58 ,C51_=_C59 ,\nC51_=_C60 ,C51_=_C61 ,C51_=_C62 ,C51_=_C63 ,C51_=_C65 ,C51_=_C70 ,\nC51_=_C72 ,C53_=_C58 ,C53_=_C65 ,C53_=_C72 ,C53_=_C75 ,C53_=_C77 ,\nC53_=_C78 ,C53_=_C92 ,C55_=_C56 ,C55_=_C57 ,C55_=_C60 ,C55_=_C74 ,\nC55_=_C75 ,C55_=_C77 ,C55_=_C78 ,C56_=_C57 ,C56_=_C60 ,C56_=_C74 ,\nC56_=_C75 ,C56_=_C77 ,C56_=_C78 ,C56_=_C86 ,C57_=_C59 ,C57_=_C63 ,\nC57_=_C72 ,C57_=_C81 ,C57_=_C92 ,C58_=_C59 ,C58_=_C60 ,C58_=_C61 ,\nC58_=_C62 ,C58_=_C63 ,C58_=_C65 ,C59_=_C60 ,C59_=_C61 ,C59_=_C62 ,\nC59_=_C63 ,C59_=_C65 ,C59_=_C70 ,C59_=_C72 ,C59_=_C81 ,C59_=_C92 ,\nC60_=_C61 ,C60_=_C62 ,C60_=_C63 ,C60_=_C74 ,C60_=_C75 ,C60_=_C77 ,\nC60_=_C78 ,C60_=_C85 ,C61_=_C62 ,C61_=_C63 ,C61_=_C84 ,C61_=_C85 ,\nC61_=_C86 ,C61_=_C89 ,C62_=_C63 ,C62_=_C77 ,C62_=_C80 ,C62_=_C84 ,\nC62_=_C85 ,C63_=_C65 ,C63_=_C72 ,C63_=_C81 ,C63_=_C92 ,C65_=_C70 ,\nC65_=_C72 ,C70_=_C72 ,C70_=_C74 ,C70_=_C78 ,C70_=_C89 ,C72_=_C75 ,\nC72_=_C77 ,C72_=_C78 ,C72_=_C81 ,C72_=_C92 ,C74_=_C75 ,C74_=_C77 ,\nC74_=_C78 ,C75_=_C77 ,C75_=_C78 ,C75_=_C80 ,C75_=_C84 ,C75_=_C89 ,\nC75_=_C92 ,C77_=_C78 ,C77_=_C80 ,C77_=_C84 ,C77_=_C92 ,C78_=_C89 ,\nC78_=_C92 ,C80_=_C81 ,C80_=_C84 ,C80_=_C89 ,C81_=_C85 ,C81_=_C92 ,\nC84_=_C85 ,C84_=_C86 ,C84_=_C89 ,C85_=_C86 ,C86_=_C89 ,"];17[shape=box, label="id:17 level: 3\n42: C2 C5 C6 C8 C9 \nC12 C18 C23 C25 C27 C29 \nC35 C38 C39 C40 C41 C42 \nC43 C44 C45 C46 C47 C49 \nC56 C60 C62 C64 C66 C68 \nC71 C73 C75 C76 C77 C80 \nC81 C84 C85 C86 C89 C90 \nC91 \n347: C2_=_C5( C2 C5 ) C2_=_C6( C2 C6 ) C2_=_C8( C2 C8 ) C2_=_C9( C2 C9 ) C2_=_C12( C2 C12 ) \nC2_=_C18( C2 C18 ) C2_=_C27( C2 C27 ) C2_=_C29( C2 C29 ) C2_=_C42( C2 C42 ) C2_=_C43( C2 C43 ) C2_=_C44( C2 C44 ) \nC2_=_C45( C2 C45 ) C2_=_C46( C2 C46 ) C2_=_C47( C2 C47 ) C2_=_C49( C2 C49 ) C2_=_C56( C2 C56 ) C5_=_C6( C5 C6 ) \nC5_=_C12( C5 C12 ) C5_=_C25( C5 C25 ) C5_=_C38( C5 C38 ) C5_=_C39( C5 C39 ) C5_=_C40( C5 C40 ) C5_=_C47( C5 C47 ) \nC5_=_C49( C5 C49 ) C5_=_C66( C5 C66 ) C5_=_C68( C5 C68 ) C5_=_C75( C5 C75 ) C5_=_C80( C5 C80 ) C5_=_C81( C5 C81 ) \nC5_=_C84( C5 C84 ) C5_=_C85( C5 C85 ) C5_=_C89( C5 C89 ) C5_=_C90( C5 C90 ) C6_=_C12( C6 C12 ) C6_=_C25( C6 C25 ) \nC6_=_C38( C6 C38 ) C6_=_C39( C6 C39 ) C6_=_C40( C6 C40 ) C6_=_C41( C6 C41 ) C6_=_C47( C6 C47 ) C6_=_C75( C6 C75 ) \nC6_=_C77( C6 C77 ) C6_=_C81( C6 C81 ) C6_=_C85( C6 C85 ) C6_=_C90( C6 C90 ) C8_=_C9( C8 C9 ) C8_=_C12( C8 C12 ) \nC8_=_C18( C8 C18 ) C8_=_C27( C8 C27 ) C8_=_C29( C8 C29 ) C8_=_C41( C8 C41 ) C8_=_C42( C8 C42 ) C8_=_C43( C8 C43 ) \nC8_=_C44( C8 C44 ) C8_=_C45( C8 C45 ) C8_=_C46( C8 C46 ) C8_=_C47( C8 C47 ) C8_=_C62( C8 C62 ) C8_=_C66( C8 C66 ) \nC8_=_C71( C8 C71 ) C8_=_C77( C8 C77 ) C8_=_C80( C8 C80 ) C8_=_C84( C8 C84 ) C8_=_C91( C8 C91 ) C9_=_C12( C9 C12 ) \nC9_=_C18( C9 C18 ) C9_=_C23( C9 C23 ) C9_=_C27( C9 C27 ) C9_=_C29( C9 C29 ) C9_=_C35( C9 C35 ) C9_=_C42( C9 C42 ) \nC9_=_C43( C9 C43 ) C9_=_C44( C9 C44 ) C9_=_C45( C9 C45 ) C9_=_C46( C9 C46 ) C9_=_C47( C9 C47 ) C9_=_C60( C9 C60 ) \nC9_=_C62( C9 C62 ) C9_=_C73( C9 C73 ) C9_=_C85( C9 C85 ) C9_=_C90( C9 C90 ) C9_=_C91( C9 C91 ) C12_=_C25( C12 C25 ) \nC12_=_C29( C12 C29 ) C12_=_C39( C12 C39 ) C12_=_C40( C12 C40 ) C12_=_C42( C12 C42 ) C12_=_C47( C12 C47 ) C12_=_C49( C12 C49 ) \nC12_=_C56( C12 C56 ) C12_=_C81( C12 C81 ) C12_=_C85( C12 C85 ) C12_=_C90( C12 C90 ) C18_=_C23( C18 C23 ) C18_=_C25( C18 C25 ) \nC18_=_C27( C18 C27 ) C18_=_C29( C18 C29 ) C18_=_C42( C18 C42 ) C18_=_C43( C18 C43 ) C18_=_C44( C18 C44 ) C18_=_C45( C18 C45 ) \nC18_=_C46( C18 C46 ) C18_=_C47( C18 C47 ) C18_=_C64( C18 C64 ) C18_=_C66( C18 C66 ) C23_=_C25( C23 C25 ) C23_=_C35( C23 C35 ) \nC23_=_C43( C23 C43 ) C23_=_C56( C23 C56 ) C23_=_C60( C23 C60 ) C23_=_C62( C23 C62 ) C23_=_C68( C23 C68 ) C23_=_C73( C23 C73 ) \nC23_=_C75( C23 C75 ) C23_=_C76( C23 C76 ) C23_=_C77( C23 C77 ) C23_=_C85( C23 C85 ) C23_=_C90( C23 C90 ) C23_=_C91( C23 C91 ) \nC25_=_C38( C25 C38 ) C25_=_C39( C25 C39 ) C25_=_C40( C25 C40 ) C25_=_C47( C25 C47 ) C25_=_C49( C25 C49 ) C25_=_C66( C25 C66 ) \nC25_=_C68( C25 C68 ) C25_=_C75( C25 C75 ) C25_=_C80( C25 C80 ) C25_=_C81( C25 C81 ) C25_=_C84( C25 C84 ) C25_=_C85( C25 C85 ) \nC25_=_C89( C25 C89 ) C25_=_C90( C25 C90 ) C27_=_C29( C27 C29 ) C27_=_C42( C27 C42 ) C27_=_C43( C27 C43 ) C27_=_C44( C27 C44 ) \nC27_=_C45( C27 C45 ) C27_=_C46( C27 C46 ) C27_=_C47( C27 C47 ) C27_=_C60( C27 C60 ) C27_=_C62( C27 C62 ) C29_=_C35( C29 C35 ) \nC29_=_C38( C29 C38 ) C29_=_C39( C29 C39 ) C29_=_C40( C29 C40 ) C29_=_C41( C29 C41 ) C29_=_C42( C29 C42 ) C29_=_C43( C29 C43 ) \nC29_=_C44( C29 C44 ) C29_=_C45( C29 C45 ) C29_=_C46( C29 C46 ) C29_=_C47( C29 C47 ) C29_=_C49( C29 C49 ) C29_=_C56( C29 C56 ) \nC35_=_C38( C35 C38 ) C35_=_C39( C35 C39 ) C35_=_C40( C35 C40 ) C35_=_C41( C35 C41 ) C35_=_C60( C35 C60 ) C35_=_C62( C35 C62 ) \nC35_=_C64( C35 C64 ) C35_=_C68( C35 C68 ) C35_=_C71( C35 C71 ) C35_=_C73( C35 C73 ) C35_=_C85( C35 C85 ) C35_=_C90( C35 C90 ) \nC35_=_C91( C35 C91 ) C38_=_C39( C38 C39 ) C38_=_C40( C38 C40 ) C38_=_C41( C38 C41 ) C38_=_C47( C38 C47 ) C38_=_C49( C38 C49 ) \nC38_=_C66( C38 C66 ) C38_=_C68( C38 C68 ) C38_=_C75( C38 C75 ) C38_=_C77( C38 C77 ) C38_=_C80( C38 C80 ) C38_=_C84( C38 C84 ) \nC38_=_C89( C38 C89 ) C39_=_C40( C39 C40 ) C39_=_C41( C39 C41 ) C39_=_C47( C39 C47 ) C39_=_C81( C39 C81 ) C39_=_C85( C39 C85 ) \nC39_=_C90( C39 C90 ) C40_=_C41( C40 C41 ) C40_=_C47( C40 C47 ) C40_=_C81( C40 C81 ) C40_=_C85( C40 C85 ) C40_=_C86( C40 C86 ) \nC40_=_C89( C40 C89 ) C40_=_C90( C40 C90 ) C41_=_C62( C41 C62 ) C41_=_C66( C41 C66 ) C41_=_C71( C41 C71 ) C41_=_C75( C41 C75 ) \nC41_=_C77( C41 C77 ) C41_=_C80( C41 C80 ) C41_=_C84( C41 C84 ) C41_=_C91( C41 C91 ) C42_=_C43( C42 C43 ) C42_=_C44( C42 C44 ) \nC42_=_C45( C42 C45 ) C42_=_C46( C42 C46 ) C42_=_C47( C42 C47 ) C42_=_C49( C42 C49 ) C42_=_C56( C42 C56 ) C42_=_C64( C42 C64 ) \nC42_=_C66( C42 C66 ) C43_=_C44( C43 C44 ) C43_=_C45( C43 C45 ) C43_=_C46( C43 C46 ) C43_=_C47( C43 C47 ) C43_=_C56( C43 C56 ) \nC43_=_C60( C43 C60 ) C43_=_C64( C43 C64 ) C43_=_C68( C43 C68 ) C43_=_C75( C43 C75 ) C43_=_C76( C43 C76 ) C43_=_C77( C43 C77 ) \nC43_=_C86( C43 C86 ) C44_=_C45( C44 C45 ) C44_=_C46( C44 C46 ) C44_=_C47( C44 C47 ) C44_=_C71( C44 C71 ) C44_=_C76( C44 C76 ) \nC44_=_C80( C44 C80 ) C44_=_C81( C44 C81 ) C44_=_C90( C44 C90 ) C44_=_C91( C44 C91 ) C45_=_C46( C45 C46 ) C45_=_C47( C45 C47 ) \nC45_=_C56( C45 C56 ) C45_=_C64( C45 C64 ) C45_=_C76( C45 C76 ) C45_=_C86( C45 C86 ) C46_=_C47( C46 C47 ) C46_=_C71( C46 C71 ) \nC46_=_C76( C46 C76 ) C46_=_C81( C46 C81 ) C46_=_C90( C46 C90 ) C46_=_C91( C46 C91 ) C47_=_C49( C47 C49 ) C47_=_C66( C47 C66 ) \nC47_=_C68( C47 C68 ) C47_=_C75( C47 C75 ) C47_=_C80( C47 C80 ) C47_=_C81( C47 C81 ) C47_=_C84( C47 C84 ) C47_=_C85( C47 C85 ) \nC47_=_C89( C47 C89 ) C47_=_C90( C47 C90 ) C49_=_C56( C49 C56 ) C49_=_C66( C49 C66 ) C49_=_C68( C49 C68 ) C49_=_C75( C49 C75 ) \nC49_=_C80( C49 C80 ) C49_=_C84( C49 C84 ) C49_=_C89( C49 C89 ) C56_=_C60( C56 C60 ) C56_=_C64( C56 C64 ) C56_=_C68( C56 C68 ) \nC56_=_C75( C56 C75 ) C56_=_C76( C56 C76 ) C56_=_C77( C56 C77 ) C56_=_C86( C56 C86 ) C60_=_C62( C60 C62 ) C60_=_C68( C60 C68 ) \nC60_=_C73( C60 C73 ) C60_=_C75( C60 C75 ) C60_=_C76( C60 C76 ) C60_=_C77( C60 C77 ) C60_=_C85( C60 C85 ) C60_=_C90( C60 C90 ) \nC60_=_C91( C60 C91 ) C62_=_C66( C62 C66 ) C62_=_C71( C62 C71 ) C62_=_C73( C62 C73 ) C62_=_C77( C62 C77 ) C62_=_C80( C62 C80 ) \nC62_=_C84( C62 C84 ) C62_=_C85( C62 C85 ) C62_=_C90( C62 C90 ) C62_=_C91( C62 C91 ) C64_=_C66( C64 C66</w:t>
      </w:r>
    </w:p>
    <w:p>
      <w:pPr>
        <w:pStyle w:val="PreformattedText"/>
        <w:bidi w:val="0"/>
        <w:spacing w:before="0" w:after="0"/>
        <w:jc w:val="left"/>
        <w:rPr/>
      </w:pPr>
      <w:r>
        <w:rPr/>
        <w:t xml:space="preserve"> </w:t>
      </w:r>
      <w:r>
        <w:rPr/>
        <w:t>) C64_=_C68( C64 C68 ) \nC64_=_C71( C64 C71 ) C64_=_C73( C64 C73 ) C64_=_C76( C64 C76 ) C64_=_C86( C64 C86 ) C66_=_C68( C66 C68 ) C66_=_C71( C66 C71 ) \nC66_=_C75( C66 C75 ) C66_=_C77( C66 C77 ) C66_=_C80( C66 C80 ) C66_=_C84( C66 C84 ) C66_=_C89( C66 C89 ) C66_=_C91( C66 C91 ) \nC68_=_C71( C68 C71 ) C68_=_C73( C68 C73 ) C68_=_C75( C68 C75 ) C68_=_C76( C68 C76 ) C68_=_C77( C68 C77 ) C68_=_C80( C68 C80 ) \nC68_=_C84( C68 C84 ) C68_=_C89( C68 C89 ) C71_=_C73( C71 C73 ) C71_=_C76( C71 C76 ) C71_=_C77( C71 C77 ) C71_=_C80( C71 C80 ) \nC71_=_C81( C71 C81 ) C71_=_C84( C71 C84 ) C71_=_C90( C71 C90 ) C71_=_C91( C71 C91 ) C73_=_C85( C73 C85 ) C73_=_C90( C73 C90 ) \nC73_=_C91( C73 C91 ) C75_=_C76( C75 C76 ) C75_=_C77( C75 C77 ) C75_=_C80( C75 C80 ) C75_=_C84( C75 C84 ) C75_=_C89( C75 C89 ) \nC76_=_C77( C76 C77 ) C76_=_C81( C76 C81 ) C76_=_C86( C76 C86 ) C76_=_C90( C76 C90 ) C76_=_C91( C76 C91 ) C77_=_C80( C77 C80 ) \nC77_=_C84( C77 C84 ) C77_=_C91( C77 C91 ) C80_=_C81( C80 C81 ) C80_=_C84( C80 C84 ) C80_=_C89( C80 C89 ) C80_=_C91( C80 C91 ) \nC81_=_C85( C81 C85 ) C81_=_C90( C81 C90 ) C81_=_C91( C81 C91 ) C84_=_C85( C84 C85 ) C84_=_C86( C84 C86 ) C84_=_C89( C84 C89 ) \nC84_=_C91( C84 C91 ) C85_=_C86( C85 C86 ) C85_=_C90( C85 C90 ) C85_=_C91( C85 C91 ) C86_=_C89( C86 C89 ) C90_=_C91( C90 C91 ) "];14-&gt;17[label="41: C2 C5 C6 C8 C9 \nC12 C18 C23 C25 C27 C29 \nC35 C38 C39 C40 C41 C42 \nC43 C44 C45 C46 C49 C56 \nC60 C62 C64 C66 C68 C71 \nC73 C75 C76 C77 C80 C81 \nC84 C85 C86 C89 C90 C91 \n319: C2_=_C5 ,C2_=_C6 ,C2_=_C8 ,C2_=_C9 ,C2_=_C12 ,\nC2_=_C18 ,C2_=_C27 ,C2_=_C29 ,C2_=_C42 ,C2_=_C43 ,C2_=_C44 ,\nC2_=_C45 ,C2_=_C46 ,C2_=_C49 ,C2_=_C56 ,C5_=_C6 ,C5_=_C12 ,\nC5_=_C25 ,C5_=_C38 ,C5_=_C39 ,C5_=_C40 ,C5_=_C49 ,C5_=_C66 ,\nC5_=_C68 ,C5_=_C75 ,C5_=_C80 ,C5_=_C81 ,C5_=_C84 ,C5_=_C85 ,\nC5_=_C89 ,C5_=_C90 ,C6_=_C12 ,C6_=_C25 ,C6_=_C38 ,C6_=_C39 ,\nC6_=_C40 ,C6_=_C41 ,C6_=_C75 ,C6_=_C77 ,C6_=_C81 ,C6_=_C85 ,\nC6_=_C90 ,C8_=_C9 ,C8_=_C12 ,C8_=_C18 ,C8_=_C27 ,C8_=_C29 ,\nC8_=_C41 ,C8_=_C42 ,C8_=_C43 ,C8_=_C44 ,C8_=_C45 ,C8_=_C46 ,\nC8_=_C62 ,C8_=_C66 ,C8_=_C71 ,C8_=_C77 ,C8_=_C80 ,C8_=_C84 ,\nC8_=_C91 ,C9_=_C12 ,C9_=_C18 ,C9_=_C23 ,C9_=_C27 ,C9_=_C29 ,\nC9_=_C35 ,C9_=_C42 ,C9_=_C43 ,C9_=_C44 ,C9_=_C45 ,C9_=_C46 ,\nC9_=_C60 ,C9_=_C62 ,C9_=_C73 ,C9_=_C85 ,C9_=_C90 ,C9_=_C91 ,\nC12_=_C25 ,C12_=_C29 ,C12_=_C39 ,C12_=_C40 ,C12_=_C42 ,C12_=_C49 ,\nC12_=_C56 ,C12_=_C81 ,C12_=_C85 ,C12_=_C90 ,C18_=_C23 ,C18_=_C25 ,\nC18_=_C27 ,C18_=_C29 ,C18_=_C42 ,C18_=_C43 ,C18_=_C44 ,C18_=_C45 ,\nC18_=_C46 ,C18_=_C64 ,C18_=_C66 ,C23_=_C25 ,C23_=_C35 ,C23_=_C43 ,\nC23_=_C56 ,C23_=_C60 ,C23_=_C62 ,C23_=_C68 ,C23_=_C73 ,C23_=_C75 ,\nC23_=_C76 ,C23_=_C77 ,C23_=_C85 ,C23_=_C90 ,C23_=_C91 ,C25_=_C38 ,\nC25_=_C39 ,C25_=_C40 ,C25_=_C49 ,C25_=_C66 ,C25_=_C68 ,C25_=_C75 ,\nC25_=_C80 ,C25_=_C81 ,C25_=_C84 ,C25_=_C85 ,C25_=_C89 ,C25_=_C90 ,\nC27_=_C29 ,C27_=_C42 ,C27_=_C43 ,C27_=_C44 ,C27_=_C45 ,C27_=_C46 ,\nC27_=_C60 ,C27_=_C62 ,C29_=_C35 ,C29_=_C38 ,C29_=_C39 ,C29_=_C40 ,\nC29_=_C41 ,C29_=_C42 ,C29_=_C43 ,C29_=_C44 ,C29_=_C45 ,C29_=_C46 ,\nC29_=_C49 ,C29_=_C56 ,C35_=_C38 ,C35_=_C39 ,C35_=_C40 ,C35_=_C41 ,\nC35_=_C60 ,C35_=_C62 ,C35_=_C64 ,C35_=_C68 ,C35_=_C71 ,C35_=_C73 ,\nC35_=_C85 ,C35_=_C90 ,C35_=_C91 ,C38_=_C39 ,C38_=_C40 ,C38_=_C41 ,\nC38_=_C49 ,C38_=_C66 ,C38_=_C68 ,C38_=_C75 ,C38_=_C77 ,C38_=_C80 ,\nC38_=_C84 ,C38_=_C89 ,C39_=_C40 ,C39_=_C41 ,C39_=_C81 ,C39_=_C85 ,\nC39_=_C90 ,C40_=_C41 ,C40_=_C81 ,C40_=_C85 ,C40_=_C86 ,C40_=_C89 ,\nC40_=_C90 ,C41_=_C62 ,C41_=_C66 ,C41_=_C71 ,C41_=_C75 ,C41_=_C77 ,\nC41_=_C80 ,C41_=_C84 ,C41_=_C91 ,C42_=_C43 ,C42_=_C44 ,C42_=_C45 ,\nC42_=_C46 ,C42_=_C49 ,C42_=_C56 ,C42_=_C64 ,C42_=_C66 ,C43_=_C44 ,\nC43_=_C45 ,C43_=_C46 ,C43_=_C56 ,C43_=_C60 ,C43_=_C64 ,C43_=_C68 ,\nC43_=_C75 ,C43_=_C76 ,C43_=_C77 ,C43_=_C86 ,C44_=_C45 ,C44_=_C46 ,\nC44_=_C71 ,C44_=_C76 ,C44_=_C80 ,C44_=_C81 ,C44_=_C90 ,C44_=_C91 ,\nC45_=_C46 ,C45_=_C56 ,C45_=_C64 ,C45_=_C76 ,C45_=_C86 ,C46_=_C71 ,\nC46_=_C76 ,C46_=_C81 ,C46_=_C90 ,C46_=_C91 ,C49_=_C56 ,C49_=_C66 ,\nC49_=_C68 ,C49_=_C75 ,C49_=_C80 ,C49_=_C84 ,C49_=_C89 ,C56_=_C60 ,\nC56_=_C64 ,C56_=_C68 ,C56_=_C75 ,C56_=_C76 ,C56_=_C77 ,C56_=_C86 ,\nC60_=_C62 ,C60_=_C68 ,C60_=_C73 ,C60_=_C75 ,C60_=_C76 ,C60_=_C77 ,\nC60_=_C85 ,C60_=_C90 ,C60_=_C91 ,C62_=_C66 ,C62_=_C71 ,C62_=_C73 ,\nC62_=_C77 ,C62_=_C80 ,C62_=_C84 ,C62_=_C85 ,C62_=_C90 ,C62_=_C91 ,\nC64_=_C66 ,C64_=_C68 ,C64_=_C71 ,C64_=_C73 ,C64_=_C76 ,C64_=_C86 ,\nC66_=_C68 ,C66_=_C71 ,C66_=_C75 ,C66_=_C77 ,C66_=_C80 ,C66_=_C84 ,\nC66_=_C89 ,C66_=_C91 ,C68_=_C71 ,C68_=_C73 ,C68_=_C75 ,C68_=_C76 ,\nC68_=_C77 ,C68_=_C80 ,C68_=_C84 ,C68_=_C89 ,C71_=_C73 ,C71_=_C76 ,\nC71_=_C77 ,C71_=_C80 ,C71_=_C81 ,C71_=_C84 ,C71_=_C90 ,C71_=_C91 ,\nC73_=_C85 ,C73_=_C90 ,C73_=_C91 ,C75_=_C76 ,C75_=_C77 ,C75_=_C80 ,\nC75_=_C84 ,C75_=_C89 ,C76_=_C77 ,C76_=_C81 ,C76_=_C86 ,C76_=_C90 ,\nC76_=_C91 ,C77_=_C80 ,C77_=_C84 ,C77_=_C91 ,C80_=_C81 ,C80_=_C84 ,\nC80_=_C89 ,C80_=_C91 ,C81_=_C85 ,C81_=_C90 ,C81_=_C91 ,C84_=_C85 ,\nC84_=_C86 ,C84_=_C89 ,C84_=_C91 ,C85_=_C86 ,C85_=_C90 ,C85_=_C91 ,\nC86_=_C89 ,C90_=_C91 ,"];18[shape=box, label="id:18 level: 3\n19: C18 C22 C26 C31 C32 \nC40 C42 C53 C58 C61 C64 \nC65 C66 C67 C73 C79 C86 \nC89 C92 \n89: C18_=_C22( C18 C22 ) C18_=_C26( C18 C26 ) C18_=_C42( C18 C42 ) C18_=_C53( C18 C53 ) C18_=_C58( C18 C58 ) \nC18_=_C64( C18 C64 ) C18_=_C65( C18 C65 ) C18_=_C66( C18 C66 ) C18_=_C67( C18 C67 ) C22_=_C26( C22 C26 ) C22_=_C32( C22 C32 ) \nC22_=_C40( C22 C40 ) C22_=_C61( C22 C61 ) C22_=_C64( C22 C64 ) C22_=_C65( C22 C65 ) C22_=_C67( C22 C67 ) C22_=_C73( C22 C73 ) \nC22_=_C79( C22 C79 ) C22_=_C86( C22 C86 ) C22_=_C89( C22 C89 ) C26_=_C32( C26 C32 ) C26_=_C40( C26 C40 ) C26_=_C61( C26 C61 ) \nC26_=_C67( C26 C67 ) C26_=_C79( C26 C79 ) C26_=_C86( C26 C86 ) C26_=_C89( C26 C89 ) C26_=_C92( C26 C92 ) C31_=_C32( C31 C32 ) \nC31_=_C40( C31 C40 ) C31_=_C42( C31 C42 ) C31_=_C67( C31 C67 ) C31_=_C73( C31 C73 ) C31_=_C79( C31 C79 ) C31_=_C92( C31 C92 ) \nC32_=_C40( C32 C40 ) C32_=_C42( C32 C42 ) C32_=_C61( C32 C61 ) C32_=_C67( C32 C67 ) C32_=_C79( C32 C79 ) C32_=_C86( C32 C86 ) \nC32_=_C89( C32 C89 ) C40_=_C61( C40 C61 ) C40_=_C67( C40 C67 ) C40_=_C79( C40 C79 ) C40_=_C86( C40 C86 ) C40_=_C89( C40 C89 ) \nC42_=_C53( C42 C53 ) C42_=_C58( C42 C58 ) C42_=_C64( C42 C64 ) C42_=_C65( C42 C65 ) C42_=_C66( C42 C66 ) C42_=_C67( C42 C67 ) \nC53_=_C58( C53 C58 ) C53_=_C64( C53 C64 ) C53_=_C65( C53 C65 ) C53_=_C66( C53 C66 ) C53_=_C67( C53 C67 ) C53_=_C92( C53 C92 ) \nC58_=_C61( C58 C61 ) C58_=_C64( C58 C64 ) C58_=_C65( C58 C65 ) C58_=_C66( C58 C66 ) C58_=_C67( C58 C67 ) C61_=_C67( C61 C67 ) \nC61_=_C79( C61 C79 ) C61_=_C86( C61 C86 ) C61_=_C89( C61 C89 ) C64_=_C65( C64 C65 ) C64_=_C66( C64 C66 ) C64_=_C67( C64 C67 ) \nC64_=_C73( C64 C73 ) C64_=_C86( C64 C86 ) C65_=_C66( C65 C66 ) C65_=_C67( C65 C67 ) C65_=_C73( C65 C73 ) C66_=_C67( C66 C67 ) \nC66_=_C89( C66 C89 ) C67_=_C73( C67 C73 ) C67_=_C79( C67 C79 ) C67_=_C86( C67 C86 ) C67_=_C89( C67 C89 ) C67_=_C92( C67 C92 ) \nC73_=_C79( C73 C79 ) C73_=_C92( C73 C92 ) C79_=_C86( C79 C86 ) C79_=_C89( C79 C89 ) C79_=_C92( C79 C92 ) C86_=_C89( C86 C89 ) "];15-&gt;18[label="18: C18 C22 C26 C31 C32 \nC40 C42 C53 C58 C61 C64 \nC65 C66 C73 C79 C86 C89 \nC92 \n71: C18_=_C22 ,C18_=_C26 ,C18_=_C42 ,C18_=_C53 ,C18_=_C58 ,\nC18_=_C64 ,C18_=_C65 ,C18_=_C66 ,C22_=_C26 ,C22_=_C32 ,C22_=_C40 ,\nC22_=_C61 ,C22_=_C64 ,C22_=_C65 ,C22_=_C73 ,C22_=_C79 ,C22_=_C86 ,\nC22_=_C89 ,C26_=_C32 ,C26_=_C40 ,C26_=_C61 ,C26_=_C79 ,C26_=_C86 ,\nC26_=_C89 ,C26_=_C92 ,C31_=_C32 ,C31_=_C40 ,C31_=_C42 ,C31_=_C73 ,\nC31_=_C79 ,C31_=_C92 ,C32_=_C40 ,C32_=_C42 ,C32_=_C61 ,C32_=_C79 ,\nC32_=_C86 ,C32_=_C89 ,C40_=_C61 ,C40_=_C79 ,C40_=_C86 ,C40_=_C89 ,\nC42_=_C53 ,C42_=_C58 ,C42_=_C64 ,C42_=_C65 ,C42_=_C66 ,C53_=_C58 ,\nC53_=_C64 ,C53_=_C65 ,C53_=_C66 ,C53_=_C92 ,C58_=_C61 ,C58_=_C64 ,\nC58_=_C65 ,C58_=_C66 ,C61_=_C79 ,C61_=_C86 ,C61_=_C89 ,C64_=_C65 ,\nC64_=_C66 ,C64_=_C73 ,C64_=_C86 ,C65_=_C66 ,C65_=_C73 ,C66_=_C89 ,\nC73_=_C79 ,C73_=_C92 ,C79_=_C86 ,C79_=_C89 ,C79_=_C92 ,C86_=_C89 ,"];19[shape=box, label="id:19 level: 3\n57: C2 C3 C4 C5 C6 \nC7 C8 C9 C12 C13 C16 \nC17 C18 C19 C22 C23 C24 \nC25 C26 C27 C30 C33 C34 \nC37 C38 C39 C41 C44 C45 \nC46 C49 C50 C51 C53 C55 \nC57 C58 C59 C60 C61 C62 \nC63 C65 C70 C72 C74 C75 \nC77 C78 C80 C81 C82 C84 \nC85 C86 C89 C92 \n517: C2_=_C3( C2 C3 ) C2_=_C4( C2 C4 ) C2_=_C5( C2 C5 ) C2_=_C6( C2 C6 ) C2_=_C8( C2 C8 ) \nC2_=_C9( C2 C9 ) C2_=_C12( C2 C12 ) C2_=_C13( C2 C13 ) C2_=_C18( C2 C18 ) C2_=_C19( C2 C19 ) C2_=_C27( C2 C27 ) \nC2_=_C30( C2 C30 ) C2_=_C44( C2 C44 ) C2_=_C45( C2 C45 ) C2_=_C46( C2 C46 ) C2_=_C49( C2 C49 ) C2_=_C50( C2 C50 ) \nC2_=_C55( C2 C55 ) C2_=_C57( C2 C57 ) C3_=_C4( C3 C4 ) C3_=_C5( C3 C5 ) C3_=_C6( C3 C6 ) C3_=_C12( C3 C12 ) \nC3_=_C13( C3 C13 ) C3_=_C16( C3 C16 ) C3_=_C17( C3 C17 ) C3_=_C19( C3 C19 ) C3_=_C24( C3 C24 ) C3_=_C30( C3 C30 ) \nC3_=_C37( C3 C37 ) C3_=_C38( C3 C38 ) C3_=_C41( C3 C41 ) C3_=_C49( C3 C49 ) C3_=_C50( C3 C50 ) C3_=_C53( C3 C53 ) \nC3_=_C55( C3 C55 ) C3_=_C57( C3 C57 ) C3_=_C72( C3 C72 ) C3_=_C75( C3 C75 ) C3_=_C77( C3 C77 ) C3_=_C78( C3 C78 ) \nC3_=_C82( C3 C82 ) C3_=_C92( C3 C92 ) C4_=_C5( C4 C5 ) C4_=_C6( C4 C6 ) C4_=_C7( C4 C7 ) C4_=_C22( C4 C22 ) \nC4_=_C23( C4 C23 ) C4_=_C24( C4 C24 ) C4_=_C33( C4 C33 ) C4_=_C34( C4 C34 ) C4_=_C51( C4 C51 ) C4_=_C55( C4 C55 ) \nC4_=_C59( C4 C59 ) C4_=_C60( C4 C60 ) C4_=_C65( C4 C65 ) C4_=_C70( C4 C70 ) C4_=_C72( C4 C72 ) C4_=_C74( C4 C74 ) \nC4_=_C75( C4 C75 ) C4_=_C77( C4 C77 ) C4_=_C78( C4 C78 ) C5_=_C6( C5 C6 ) C5_=_C12( C5 C12 ) C5_=_C25( C5 C25 ) \nC5_=_C38( C5 C38 ) C5_=_C39( C5 C39 ) C5_=_C49( C5 C49 ) C5_=_C75( C5 C75 ) C5_=_C80( C5 C80 ) C5_=_C81( C5 C81 ) \nC5_=_C84( C5 C84 ) C5_=_C85( C5 C85 ) C5_=_C89( C5 C89 ) C6_=_C12( C6 C12 ) C6_=_C16( C6 C16 ) C6_=_C17( C6 C17 ) \nC6_=_C24( C6 C24 ) C6_=_C25( C6 C25 ) C6_=_C37( C6 C37 ) C6_=_C38( C6 C38 ) C6_=_C39( C6 C39 ) C6_=_C41( C6 C41 ) \nC6_=_C53( C6 C53 ) C6_=_C72( C6 C72 ) C6_=_C75( C6 C75 ) C6_=_C77(</w:t>
      </w:r>
    </w:p>
    <w:p>
      <w:pPr>
        <w:pStyle w:val="PreformattedText"/>
        <w:bidi w:val="0"/>
        <w:spacing w:before="0" w:after="0"/>
        <w:jc w:val="left"/>
        <w:rPr/>
      </w:pPr>
      <w:r>
        <w:rPr/>
        <w:t xml:space="preserve"> </w:t>
      </w:r>
      <w:r>
        <w:rPr/>
        <w:t>C6 C77 ) C6_=_C78( C6 C78 ) C6_=_C81( C6 C81 ) \nC6_=_C82( C6 C82 ) C6_=_C85( C6 C85 ) C6_=_C92( C6 C92 ) C7_=_C8( C7 C8 ) C7_=_C9( C7 C9 ) C7_=_C12( C7 C12 ) \nC7_=_C13( C7 C13 ) C7_=_C16( C7 C16 ) C7_=_C17( C7 C17 ) C7_=_C22( C7 C22 ) C7_=_C27( C7 C27 ) C7_=_C34( C7 C34 ) \nC7_=_C51( C7 C51 ) C7_=_C59( C7 C59 ) C7_=_C65( C7 C65 ) C7_=_C70( C7 C70 ) C7_=_C72( C7 C72 ) C8_=_C9( C8 C9 ) \nC8_=_C12( C8 C12 ) C8_=_C13( C8 C13 ) C8_=_C16( C8 C16 ) C8_=_C17( C8 C17 ) C8_=_C18( C8 C18 ) C8_=_C27( C8 C27 ) \nC8_=_C41( C8 C41 ) C8_=_C44( C8 C44 ) C8_=_C45( C8 C45 ) C8_=_C46( C8 C46 ) C8_=_C62( C8 C62 ) C8_=_C77( C8 C77 ) \nC8_=_C80( C8 C80 ) C8_=_C84( C8 C84 ) C9_=_C12( C9 C12 ) C9_=_C13( C9 C13 ) C9_=_C16( C9 C16 ) C9_=_C17( C9 C17 ) \nC9_=_C18( C9 C18 ) C9_=_C23( C9 C23 ) C9_=_C27( C9 C27 ) C9_=_C44( C9 C44 ) C9_=_C45( C9 C45 ) C9_=_C46( C9 C46 ) \nC9_=_C60( C9 C60 ) C9_=_C62( C9 C62 ) C9_=_C85( C9 C85 ) C12_=_C13( C12 C13 ) C12_=_C16( C12 C16 ) C12_=_C17( C12 C17 ) \nC12_=_C19( C12 C19 ) C12_=_C25( C12 C25 ) C12_=_C30( C12 C30 ) C12_=_C39( C12 C39 ) C12_=_C49( C12 C49 ) C12_=_C50( C12 C50 ) \nC12_=_C55( C12 C55 ) C12_=_C57( C12 C57 ) C12_=_C81( C12 C81 ) C12_=_C85( C12 C85 ) C13_=_C16( C13 C16 ) C13_=_C17( C13 C17 ) \nC13_=_C19( C13 C19 ) C13_=_C30( C13 C30 ) C13_=_C39( C13 C39 ) C13_=_C49( C13 C49 ) C13_=_C50( C13 C50 ) C13_=_C55( C13 C55 ) \nC13_=_C57( C13 C57 ) C13_=_C58( C13 C58 ) C13_=_C63( C13 C63 ) C13_=_C65( C13 C65 ) C16_=_C17( C16 C17 ) C16_=_C19( C16 C19 ) \nC16_=_C24( C16 C24 ) C16_=_C37( C16 C37 ) C16_=_C38( C16 C38 ) C16_=_C41( C16 C41 ) C16_=_C53( C16 C53 ) C16_=_C70( C16 C70 ) \nC16_=_C72( C16 C72 ) C16_=_C75( C16 C75 ) C16_=_C77( C16 C77 ) C16_=_C78( C16 C78 ) C16_=_C82( C16 C82 ) C16_=_C89( C16 C89 ) \nC16_=_C92( C16 C92 ) C17_=_C24( C17 C24 ) C17_=_C37( C17 C37 ) C17_=_C38( C17 C38 ) C17_=_C39( C17 C39 ) C17_=_C41( C17 C41 ) \nC17_=_C53( C17 C53 ) C17_=_C58( C17 C58 ) C17_=_C63( C17 C63 ) C17_=_C65( C17 C65 ) C17_=_C72( C17 C72 ) C17_=_C75( C17 C75 ) \nC17_=_C77( C17 C77 ) C17_=_C78( C17 C78 ) C17_=_C82( C17 C82 ) C17_=_C92( C17 C92 ) C18_=_C19( C18 C19 ) C18_=_C22( C18 C22 ) \nC18_=_C23( C18 C23 ) C18_=_C24( C18 C24 ) C18_=_C25( C18 C25 ) C18_=_C26( C18 C26 ) C18_=_C27( C18 C27 ) C18_=_C44( C18 C44 ) \nC18_=_C45( C18 C45 ) C18_=_C46( C18 C46 ) C18_=_C53( C18 C53 ) C18_=_C58( C18 C58 ) C18_=_C65( C18 C65 ) C19_=_C22( C19 C22 ) \nC19_=_C23( C19 C23 ) C19_=_C24( C19 C24 ) C19_=_C25( C19 C25 ) C19_=_C26( C19 C26 ) C19_=_C30( C19 C30 ) C19_=_C49( C19 C49 ) \nC19_=_C50( C19 C50 ) C19_=_C55( C19 C55 ) C19_=_C57( C19 C57 ) C19_=_C70( C19 C70 ) C19_=_C78( C19 C78 ) C19_=_C89( C19 C89 ) \nC22_=_C23( C22 C23 ) C22_=_C24( C22 C24 ) C22_=_C25( C22 C25 ) C22_=_C26( C22 C26 ) C22_=_C34( C22 C34 ) C22_=_C51( C22 C51 ) \nC22_=_C59( C22 C59 ) C22_=_C61( C22 C61 ) C22_=_C65( C22 C65 ) C22_=_C70( C22 C70 ) C22_=_C72( C22 C72 ) C22_=_C86( C22 C86 ) \nC22_=_C89( C22 C89 ) C23_=_C24( C23 C24 ) C23_=_C25( C23 C25 ) C23_=_C26( C23 C26 ) C23_=_C33( C23 C33 ) C23_=_C55( C23 C55 ) \nC23_=_C60( C23 C60 ) C23_=_C62( C23 C62 ) C23_=_C74( C23 C74 ) C23_=_C75( C23 C75 ) C23_=_C77( C23 C77 ) C23_=_C78( C23 C78 ) \nC23_=_C85( C23 C85 ) C24_=_C25( C24 C25 ) C24_=_C26( C24 C26 ) C24_=_C33( C24 C33 ) C24_=_C37( C24 C37 ) C24_=_C38( C24 C38 ) \nC24_=_C41( C24 C41 ) C24_=_C53( C24 C53 ) C24_=_C55( C24 C55 ) C24_=_C60( C24 C60 ) C24_=_C72( C24 C72 ) C24_=_C74( C24 C74 ) \nC24_=_C75( C24 C75 ) C24_=_C77( C24 C77 ) C24_=_C78( C24 C78 ) C24_=_C82( C24 C82 ) C24_=_C92( C24 C92 ) C25_=_C26( C25 C26 ) \nC25_=_C38( C25 C38 ) C25_=_C39( C25 C39 ) C25_=_C49( C25 C49 ) C25_=_C75( C25 C75 ) C25_=_C80( C25 C80 ) C25_=_C81( C25 C81 ) \nC25_=_C84( C25 C84 ) C25_=_C85( C25 C85 ) C25_=_C89( C25 C89 ) C26_=_C44( C26 C44 ) C26_=_C46( C26 C46 ) C26_=_C57( C26 C57 ) \nC26_=_C59( C26 C59 ) C26_=_C61( C26 C61 ) C26_=_C63( C26 C63 ) C26_=_C72( C26 C72 ) C26_=_C81( C26 C81 ) C26_=_C86( C26 C86 ) \nC26_=_C89( C26 C89 ) C26_=_C92( C26 C92 ) C27_=_C33( C27 C33 ) C27_=_C44( C27 C44 ) C27_=_C45( C27 C45 ) C27_=_C46( C27 C46 ) \nC27_=_C51( C27 C51 ) C27_=_C58( C27 C58 ) C27_=_C59( C27 C59 ) C27_=_C60( C27 C60 ) C27_=_C61( C27 C61 ) C27_=_C62( C27 C62 ) \nC27_=_C63( C27 C63 ) C30_=_C33( C30 C33 ) C30_=_C34( C30 C34 ) C30_=_C37( C30 C37 ) C30_=_C38( C30 C38 ) C30_=_C39( C30 C39 ) \nC30_=_C41( C30 C41 ) C30_=_C49( C30 C49 ) C30_=_C50( C30 C50 ) C30_=_C55( C30 C55 ) C30_=_C57( C30 C57 ) C30_=_C74( C30 C74 ) \nC33_=_C34( C33 C34 ) C33_=_C37( C33 C37 ) C33_=_C38( C33 C38 ) C33_=_C39( C33 C39 ) C33_=_C41( C33 C41 ) C33_=_C51( C33 C51 ) \nC33_=_C55( C33 C55 ) C33_=_C58( C33 C58 ) C33_=_C59( C33 C59 ) C33_=_C60( C33 C60 ) C33_=_C61( C33 C61 ) C33_=_C62( C33 C62 ) \nC33_=_C63( C33 C63 ) C33_=_C74( C33 C74 ) C33_=_C75( C33 C75 ) C33_=_C77( C33 C77 ) C33_=_C78( C33 C78 ) C34_=_C37( C34 C37 ) \nC34_=_C38( C34 C38 ) C34_=_C39( C34 C39 ) C34_=_C41( C34 C41 ) C34_=_C44( C34 C44 ) C34_=_C51( C34 C51 ) C34_=_C59( C34 C59 ) \nC34_=_C65( C34 C65 ) C34_=_C70( C34 C70 ) C34_=_C72( C34 C72 ) C34_=_C80( C34 C80 ) C34_=_C81( C34 C81 ) C37_=_C38( C37 C38 ) \nC37_=_C39( C37 C39 ) C37_=_C41( C37 C41 ) C37_=_C44( C37 C44 ) C37_=_C53( C37 C53 ) C37_=_C72( C37 C72 ) C37_=_C75( C37 C75 ) \nC37_=_C77( C37 C77 ) C37_=_C78( C37 C78 ) C37_=_C80( C37 C80 ) C37_=_C81( C37 C81 ) C37_=_C82( C37 C82 ) C37_=_C92( C37 C92 ) \nC38_=_C39( C38 C39 ) C38_=_C41( C38 C41 ) C38_=_C49( C38 C49 ) C38_=_C53( C38 C53 ) C38_=_C72( C38 C72 ) C38_=_C75( C38 C75 ) \nC38_=_C77( C38 C77 ) C38_=_C78( C38 C78 ) C38_=_C80( C38 C80 ) C38_=_C82( C38 C82 ) C38_=_C84( C38 C84 ) C38_=_C89( C38 C89 ) \nC38_=_C92( C38 C92 ) C39_=_C41( C39 C41 ) C39_=_C58( C39 C58 ) C39_=_C63( C39 C63 ) C39_=_C65( C39 C65 ) C39_=_C81( C39 C81 ) \nC39_=_C85( C39 C85 ) C41_=_C53( C41 C53 ) C41_=_C62( C41 C62 ) C41_=_C72( C41 C72 ) C41_=_C75( C41 C75 ) C41_=_C77( C41 C77 ) \nC41_=_C78( C41 C78 ) C41_=_C80( C41 C80 ) C41_=_C82( C41 C82 ) C41_=_C84( C41 C84 ) C41_=_C92( C41 C92 ) C44_=_C45( C44 C45 ) \nC44_=_C46( C44 C46 ) C44_=_C57( C44 C57 ) C44_=_C59( C44 C59 ) C44_=_C63( C44 C63 ) C44_=_C72( C44 C72 ) C44_=_C80( C44 C80 ) \nC44_=_C81( C44 C81 ) C44_=_C92( C44 C92 ) C45_=_C46( C45 C46 ) C45_=_C57( C45 C57 ) C45_=_C82( C45 C82 ) C45_=_C86( C45 C86 ) \nC46_=_C57( C46 C57 ) C46_=_C59( C46 C59 ) C46_=_C63( C46 C63 ) C46_=_C72( C46 C72 ) C46_=_C81( C46 C81 ) C46_=_C82( C46 C82 ) \nC46_=_C92( C46 C92 ) C49_=_C50( C49 C50 ) C49_=_C51( C49 C51 ) C49_=_C53( C49 C53 ) C49_=_C55( C49 C55 ) C49_=_C57( C49 C57 ) \nC49_=_C75( C49 C75 ) C49_=_C80( C49 C80 ) C49_=_C84( C49 C84 ) C49_=_C89( C49 C89 ) C50_=_C51( C50 C51 ) C50_=_C53( C50 C53 ) \nC50_=_C55( C50 C55 ) C50_=_C57( C50 C57 ) C50_=_C70( C50 C70 ) C50_=_C74( C50 C74 ) C50_=_C82( C50 C82 ) C51_=_C53( C51 C53 ) \nC51_=_C58( C51 C58 ) C51_=_C59( C51 C59 ) C51_=_C60( C51 C60 ) C51_=_C61( C51 C61 ) C51_=_C62( C51 C62 ) C51_=_C63( C51 C63 ) \nC51_=_C65( C51 C65 ) C51_=_C70( C51 C70 ) C51_=_C72( C51 C72 ) C53_=_C58( C53 C58 ) C53_=_C65( C53 C65 ) C53_=_C72( C53 C72 ) \nC53_=_C75( C53 C75 ) C53_=_C77( C53 C77 ) C53_=_C78( C53 C78 ) C53_=_C82( C53 C82 ) C53_=_C92( C53 C92 ) C55_=_C57( C55 C57 ) \nC55_=_C60( C55 C60 ) C55_=_C74( C55 C74 ) C55_=_C75( C55 C75 ) C55_=_C77( C55 C77 ) C55_=_C78( C55 C78 ) C57_=_C59( C57 C59 ) \nC57_=_C63( C57 C63 ) C57_=_C72( C57 C72 ) C57_=_C81( C57 C81 ) C57_=_C82( C57 C82 ) C57_=_C92( C57 C92 ) C58_=_C59( C58 C59 ) \nC58_=_C60( C58 C60 ) C58_=_C61( C58 C61 ) C58_=_C62( C58 C62 ) C58_=_C63( C58 C63 ) C58_=_C65( C58 C65 ) C59_=_C60( C59 C60 ) \nC59_=_C61( C59 C61 ) C59_=_C62( C59 C62 ) C59_=_C63( C59 C63 ) C59_=_C65( C59 C65 ) C59_=_C70( C59 C70 ) C59_=_C72( C59 C72 ) \nC59_=_C81( C59 C81 ) C59_=_C92( C59 C92 ) C60_=_C61( C60 C61 ) C60_=_C62( C60 C62 ) C60_=_C63( C60 C63 ) C60_=_C74( C60 C74 ) \nC60_=_C75( C60 C75 ) C60_=_C77( C60 C77 ) C60_=_C78( C60 C78 ) C60_=_C85( C60 C85 ) C61_=_C62( C61 C62 ) C61_=_C63( C61 C63 ) \nC61_=_C84( C61 C84 ) C61_=_C85( C61 C85 ) C61_=_C86( C61 C86 ) C61_=_C89( C61 C89 ) C62_=_C63( C62 C63 ) C62_=_C77( C62 C77 ) \nC62_=_C80( C62 C80 ) C62_=_C84( C62 C84 ) C62_=_C85( C62 C85 ) C63_=_C65( C63 C65 ) C63_=_C72( C63 C72 ) C63_=_C81( C63 C81 ) \nC63_=_C92( C63 C92 ) C65_=_C70( C65 C70 ) C65_=_C72( C65 C72 ) C70_=_C72( C70 C72 ) C70_=_C74( C70 C74 ) C70_=_C78( C70 C78 ) \nC70_=_C82( C70 C82 ) C70_=_C89( C70 C89 ) C72_=_C75( C72 C75 ) C72_=_C77( C72 C77 ) C72_=_C78( C72 C78 ) C72_=_C81( C72 C81 ) \nC72_=_C82( C72 C82 ) C72_=_C92( C72 C92 ) C74_=_C75( C74 C75 ) C74_=_C77( C74 C77 ) C74_=_C78( C74 C78 ) C74_=_C82( C74 C82 ) \nC75_=_C77( C75 C77 ) C75_=_C78( C75 C78 ) C75_=_C80( C75 C80 ) C75_=_C82( C75 C82 ) C75_=_C84( C75 C84 ) C75_=_C89( C75 C89 ) \nC75_=_C92( C75 C92 ) C77_=_C78( C77 C78 ) C77_=_C80( C77 C80 ) C77_=_C82( C77 C82 ) C77_=_C84( C77 C84 ) C77_=_C92( C77 C92 ) \nC78_=_C82( C78 C82 ) C78_=_C89( C78 C89 ) C78_=_C92( C78 C92 ) C80_=_C81( C80 C81 ) C80_=_C84( C80 C84 ) C80_=_C89( C80 C89 ) \nC81_=_C85( C81 C85 ) C81_=_C92( C81 C92 ) C82_=_C92( C82 C92 ) C84_=_C85( C84 C85 ) C84_=_C86( C84 C86 ) C84_=_C89( C84 C89 ) \nC85_=_C86( C85 C86 ) C86_=_C89( C86 C89 ) "];16-&gt;19[label="54: C2 C3 C4 C5 C6 \nC7 C8 C9 C12 C13 C18 \nC19 C22 C23 C24 C25 C26 \nC27 C30 C33 C34 C37 C38 \nC39 C41 C44 C45 C46 C49 \nC50 C51 C53 C55 C57 C58 \nC59 C60 C61 C62 C63 C65 \nC70 C72 C74 C75 C77 C78 \nC80 C81 C84 C85 C86 C89 \nC92 \n455: C2_=_C3 ,C2_=_C4 ,C2_=_C5 ,C2_=_C6 ,C2_=_C8 ,\nC2_=_C9 ,C2_=_C12 ,C2_=_C13 ,C2_=_C18 ,C2_=_C19 ,C2_=_C27 ,\nC2_=_C30 ,C2_=_C44 ,C2_=_C45 ,C2_=_C46 ,C2_=_C49 ,C2_=_C50 ,\nC2_=_C55 ,C2_=_C57 ,C3_=_C4 ,C3_=_C5 ,C3_=_C6 ,C3_=_C12 ,\nC3_=_C13 ,C3_=_C19 ,C3_=_C24 ,C3_=_C30 ,C3_=_C37 ,C3_=_C38 ,\nC3_=_C41 ,C3_=_C49 ,C3_=_C50 ,C3_=_C53 ,C3_=_C55 ,C3_=_C57 ,\nC3_=_C72 ,C3_=_C75 ,C3_=_C77 ,C3_=_C78 ,C3_=_C92 ,C4_=_C5 ,\nC4_=_C6 ,C4_=_C7 ,C4_=_C22 ,C4_=_C23 ,C4_=_C24 ,C4_=_C33 ,\nC4_=_C34 ,C4_=_C51 ,C4_=_C55 ,C4_=_C59 ,C4_=_C60 ,C4_=_C65 ,\nC4_=_C70 ,C4_=_C72 ,C4_=_C74</w:t>
      </w:r>
    </w:p>
    <w:p>
      <w:pPr>
        <w:pStyle w:val="PreformattedText"/>
        <w:bidi w:val="0"/>
        <w:spacing w:before="0" w:after="0"/>
        <w:jc w:val="left"/>
        <w:rPr/>
      </w:pPr>
      <w:r>
        <w:rPr/>
        <w:t xml:space="preserve"> </w:t>
      </w:r>
      <w:r>
        <w:rPr/>
        <w:t>,C4_=_C75 ,C4_=_C77 ,C4_=_C78 ,\nC5_=_C6 ,C5_=_C12 ,C5_=_C25 ,C5_=_C38 ,C5_=_C39 ,C5_=_C49 ,\nC5_=_C75 ,C5_=_C80 ,C5_=_C81 ,C5_=_C84 ,C5_=_C85 ,C5_=_C89 ,\nC6_=_C12 ,C6_=_C24 ,C6_=_C25 ,C6_=_C37 ,C6_=_C38 ,C6_=_C39 ,\nC6_=_C41 ,C6_=_C53 ,C6_=_C72 ,C6_=_C75 ,C6_=_C77 ,C6_=_C78 ,\nC6_=_C81 ,C6_=_C85 ,C6_=_C92 ,C7_=_C8 ,C7_=_C9 ,C7_=_C12 ,\nC7_=_C13 ,C7_=_C22 ,C7_=_C27 ,C7_=_C34 ,C7_=_C51 ,C7_=_C59 ,\nC7_=_C65 ,C7_=_C70 ,C7_=_C72 ,C8_=_C9 ,C8_=_C12 ,C8_=_C13 ,\nC8_=_C18 ,C8_=_C27 ,C8_=_C41 ,C8_=_C44 ,C8_=_C45 ,C8_=_C46 ,\nC8_=_C62 ,C8_=_C77 ,C8_=_C80 ,C8_=_C84 ,C9_=_C12 ,C9_=_C13 ,\nC9_=_C18 ,C9_=_C23 ,C9_=_C27 ,C9_=_C44 ,C9_=_C45 ,C9_=_C46 ,\nC9_=_C60 ,C9_=_C62 ,C9_=_C85 ,C12_=_C13 ,C12_=_C19 ,C12_=_C25 ,\nC12_=_C30 ,C12_=_C39 ,C12_=_C49 ,C12_=_C50 ,C12_=_C55 ,C12_=_C57 ,\nC12_=_C81 ,C12_=_C85 ,C13_=_C19 ,C13_=_C30 ,C13_=_C39 ,C13_=_C49 ,\nC13_=_C50 ,C13_=_C55 ,C13_=_C57 ,C13_=_C58 ,C13_=_C63 ,C13_=_C65 ,\nC18_=_C19 ,C18_=_C22 ,C18_=_C23 ,C18_=_C24 ,C18_=_C25 ,C18_=_C26 ,\nC18_=_C27 ,C18_=_C44 ,C18_=_C45 ,C18_=_C46 ,C18_=_C53 ,C18_=_C58 ,\nC18_=_C65 ,C19_=_C22 ,C19_=_C23 ,C19_=_C24 ,C19_=_C25 ,C19_=_C26 ,\nC19_=_C30 ,C19_=_C49 ,C19_=_C50 ,C19_=_C55 ,C19_=_C57 ,C19_=_C70 ,\nC19_=_C78 ,C19_=_C89 ,C22_=_C23 ,C22_=_C24 ,C22_=_C25 ,C22_=_C26 ,\nC22_=_C34 ,C22_=_C51 ,C22_=_C59 ,C22_=_C61 ,C22_=_C65 ,C22_=_C70 ,\nC22_=_C72 ,C22_=_C86 ,C22_=_C89 ,C23_=_C24 ,C23_=_C25 ,C23_=_C26 ,\nC23_=_C33 ,C23_=_C55 ,C23_=_C60 ,C23_=_C62 ,C23_=_C74 ,C23_=_C75 ,\nC23_=_C77 ,C23_=_C78 ,C23_=_C85 ,C24_=_C25 ,C24_=_C26 ,C24_=_C33 ,\nC24_=_C37 ,C24_=_C38 ,C24_=_C41 ,C24_=_C53 ,C24_=_C55 ,C24_=_C60 ,\nC24_=_C72 ,C24_=_C74 ,C24_=_C75 ,C24_=_C77 ,C24_=_C78 ,C24_=_C92 ,\nC25_=_C26 ,C25_=_C38 ,C25_=_C39 ,C25_=_C49 ,C25_=_C75 ,C25_=_C80 ,\nC25_=_C81 ,C25_=_C84 ,C25_=_C85 ,C25_=_C89 ,C26_=_C44 ,C26_=_C46 ,\nC26_=_C57 ,C26_=_C59 ,C26_=_C61 ,C26_=_C63 ,C26_=_C72 ,C26_=_C81 ,\nC26_=_C86 ,C26_=_C89 ,C26_=_C92 ,C27_=_C33 ,C27_=_C44 ,C27_=_C45 ,\nC27_=_C46 ,C27_=_C51 ,C27_=_C58 ,C27_=_C59 ,C27_=_C60 ,C27_=_C61 ,\nC27_=_C62 ,C27_=_C63 ,C30_=_C33 ,C30_=_C34 ,C30_=_C37 ,C30_=_C38 ,\nC30_=_C39 ,C30_=_C41 ,C30_=_C49 ,C30_=_C50 ,C30_=_C55 ,C30_=_C57 ,\nC30_=_C74 ,C33_=_C34 ,C33_=_C37 ,C33_=_C38 ,C33_=_C39 ,C33_=_C41 ,\nC33_=_C51 ,C33_=_C55 ,C33_=_C58 ,C33_=_C59 ,C33_=_C60 ,C33_=_C61 ,\nC33_=_C62 ,C33_=_C63 ,C33_=_C74 ,C33_=_C75 ,C33_=_C77 ,C33_=_C78 ,\nC34_=_C37 ,C34_=_C38 ,C34_=_C39 ,C34_=_C41 ,C34_=_C44 ,C34_=_C51 ,\nC34_=_C59 ,C34_=_C65 ,C34_=_C70 ,C34_=_C72 ,C34_=_C80 ,C34_=_C81 ,\nC37_=_C38 ,C37_=_C39 ,C37_=_C41 ,C37_=_C44 ,C37_=_C53 ,C37_=_C72 ,\nC37_=_C75 ,C37_=_C77 ,C37_=_C78 ,C37_=_C80 ,C37_=_C81 ,C37_=_C92 ,\nC38_=_C39 ,C38_=_C41 ,C38_=_C49 ,C38_=_C53 ,C38_=_C72 ,C38_=_C75 ,\nC38_=_C77 ,C38_=_C78 ,C38_=_C80 ,C38_=_C84 ,C38_=_C89 ,C38_=_C92 ,\nC39_=_C41 ,C39_=_C58 ,C39_=_C63 ,C39_=_C65 ,C39_=_C81 ,C39_=_C85 ,\nC41_=_C53 ,C41_=_C62 ,C41_=_C72 ,C41_=_C75 ,C41_=_C77 ,C41_=_C78 ,\nC41_=_C80 ,C41_=_C84 ,C41_=_C92 ,C44_=_C45 ,C44_=_C46 ,C44_=_C57 ,\nC44_=_C59 ,C44_=_C63 ,C44_=_C72 ,C44_=_C80 ,C44_=_C81 ,C44_=_C92 ,\nC45_=_C46 ,C45_=_C57 ,C45_=_C86 ,C46_=_C57 ,C46_=_C59 ,C46_=_C63 ,\nC46_=_C72 ,C46_=_C81 ,C46_=_C92 ,C49_=_C50 ,C49_=_C51 ,C49_=_C53 ,\nC49_=_C55 ,C49_=_C57 ,C49_=_C75 ,C49_=_C80 ,C49_=_C84 ,C49_=_C89 ,\nC50_=_C51 ,C50_=_C53 ,C50_=_C55 ,C50_=_C57 ,C50_=_C70 ,C50_=_C74 ,\nC51_=_C53 ,C51_=_C58 ,C51_=_C59 ,C51_=_C60 ,C51_=_C61 ,C51_=_C62 ,\nC51_=_C63 ,C51_=_C65 ,C51_=_C70 ,C51_=_C72 ,C53_=_C58 ,C53_=_C65 ,\nC53_=_C72 ,C53_=_C75 ,C53_=_C77 ,C53_=_C78 ,C53_=_C92 ,C55_=_C57 ,\nC55_=_C60 ,C55_=_C74 ,C55_=_C75 ,C55_=_C77 ,C55_=_C78 ,C57_=_C59 ,\nC57_=_C63 ,C57_=_C72 ,C57_=_C81 ,C57_=_C92 ,C58_=_C59 ,C58_=_C60 ,\nC58_=_C61 ,C58_=_C62 ,C58_=_C63 ,C58_=_C65 ,C59_=_C60 ,C59_=_C61 ,\nC59_=_C62 ,C59_=_C63 ,C59_=_C65 ,C59_=_C70 ,C59_=_C72 ,C59_=_C81 ,\nC59_=_C92 ,C60_=_C61 ,C60_=_C62 ,C60_=_C63 ,C60_=_C74 ,C60_=_C75 ,\nC60_=_C77 ,C60_=_C78 ,C60_=_C85 ,C61_=_C62 ,C61_=_C63 ,C61_=_C84 ,\nC61_=_C85 ,C61_=_C86 ,C61_=_C89 ,C62_=_C63 ,C62_=_C77 ,C62_=_C80 ,\nC62_=_C84 ,C62_=_C85 ,C63_=_C65 ,C63_=_C72 ,C63_=_C81 ,C63_=_C92 ,\nC65_=_C70 ,C65_=_C72 ,C70_=_C72 ,C70_=_C74 ,C70_=_C78 ,C70_=_C89 ,\nC72_=_C75 ,C72_=_C77 ,C72_=_C78 ,C72_=_C81 ,C72_=_C92 ,C74_=_C75 ,\nC74_=_C77 ,C74_=_C78 ,C75_=_C77 ,C75_=_C78 ,C75_=_C80 ,C75_=_C84 ,\nC75_=_C89 ,C75_=_C92 ,C77_=_C78 ,C77_=_C80 ,C77_=_C84 ,C77_=_C92 ,\nC78_=_C89 ,C78_=_C92 ,C80_=_C81 ,C80_=_C84 ,C80_=_C89 ,C81_=_C85 ,\nC81_=_C92 ,C84_=_C85 ,C84_=_C86 ,C84_=_C89 ,C85_=_C86 ,C86_=_C89 ,"];20[shape=box, label="id:20 level: 4\n38: C2 C5 C8 C9 C18 \nC23 C25 C27 C29 C35 C38 \nC41 C42 C43 C44 C45 C46 \nC47 C48 C49 C56 C60 C62 \nC64 C66 C68 C71 C73 C75 \nC76 C77 C80 C84 C85 C86 \nC89 C90 C91 \n314: C2_=_C5( C2 C5 ) C2_=_C8( C2 C8 ) C2_=_C9( C2 C9 ) C2_=_C18( C2 C18 ) C2_=_C27( C2 C27 ) \nC2_=_C29( C2 C29 ) C2_=_C42( C2 C42 ) C2_=_C43( C2 C43 ) C2_=_C44( C2 C44 ) C2_=_C45( C2 C45 ) C2_=_C46( C2 C46 ) \nC2_=_C47( C2 C47 ) C2_=_C48( C2 C48 ) C2_=_C49( C2 C49 ) C2_=_C56( C2 C56 ) C5_=_C25( C5 C25 ) C5_=_C38( C5 C38 ) \nC5_=_C47( C5 C47 ) C5_=_C48( C5 C48 ) C5_=_C49( C5 C49 ) C5_=_C66( C5 C66 ) C5_=_C68( C5 C68 ) C5_=_C75( C5 C75 ) \nC5_=_C80( C5 C80 ) C5_=_C84( C5 C84 ) C5_=_C85( C5 C85 ) C5_=_C89( C5 C89 ) C5_=_C90( C5 C90 ) C8_=_C9( C8 C9 ) \nC8_=_C18( C8 C18 ) C8_=_C27( C8 C27 ) C8_=_C29( C8 C29 ) C8_=_C41( C8 C41 ) C8_=_C42( C8 C42 ) C8_=_C43( C8 C43 ) \nC8_=_C44( C8 C44 ) C8_=_C45( C8 C45 ) C8_=_C46( C8 C46 ) C8_=_C47( C8 C47 ) C8_=_C48( C8 C48 ) C8_=_C62( C8 C62 ) \nC8_=_C66( C8 C66 ) C8_=_C71( C8 C71 ) C8_=_C77( C8 C77 ) C8_=_C80( C8 C80 ) C8_=_C84( C8 C84 ) C8_=_C91( C8 C91 ) \nC9_=_C18( C9 C18 ) C9_=_C23( C9 C23 ) C9_=_C27( C9 C27 ) C9_=_C29( C9 C29 ) C9_=_C35( C9 C35 ) C9_=_C42( C9 C42 ) \nC9_=_C43( C9 C43 ) C9_=_C44( C9 C44 ) C9_=_C45( C9 C45 ) C9_=_C46( C9 C46 ) C9_=_C47( C9 C47 ) C9_=_C48( C9 C48 ) \nC9_=_C60( C9 C60 ) C9_=_C62( C9 C62 ) C9_=_C73( C9 C73 ) C9_=_C85( C9 C85 ) C9_=_C90( C9 C90 ) C9_=_C91( C9 C91 ) \nC18_=_C23( C18 C23 ) C18_=_C25( C18 C25 ) C18_=_C27( C18 C27 ) C18_=_C29( C18 C29 ) C18_=_C42( C18 C42 ) C18_=_C43( C18 C43 ) \nC18_=_C44( C18 C44 ) C18_=_C45( C18 C45 ) C18_=_C46( C18 C46 ) C18_=_C47( C18 C47 ) C18_=_C48( C18 C48 ) C18_=_C64( C18 C64 ) \nC18_=_C66( C18 C66 ) C23_=_C25( C23 C25 ) C23_=_C35( C23 C35 ) C23_=_C43( C23 C43 ) C23_=_C48( C23 C48 ) C23_=_C56( C23 C56 ) \nC23_=_C60( C23 C60 ) C23_=_C62( C23 C62 ) C23_=_C68( C23 C68 ) C23_=_C73( C23 C73 ) C23_=_C75( C23 C75 ) C23_=_C76( C23 C76 ) \nC23_=_C77( C23 C77 ) C23_=_C85( C23 C85 ) C23_=_C90( C23 C90 ) C23_=_C91( C23 C91 ) C25_=_C38( C25 C38 ) C25_=_C47( C25 C47 ) \nC25_=_C48( C25 C48 ) C25_=_C49( C25 C49 ) C25_=_C66( C25 C66 ) C25_=_C68( C25 C68 ) C25_=_C75( C25 C75 ) C25_=_C80( C25 C80 ) \nC25_=_C84( C25 C84 ) C25_=_C85( C25 C85 ) C25_=_C89( C25 C89 ) C25_=_C90( C25 C90 ) C27_=_C29( C27 C29 ) C27_=_C42( C27 C42 ) \nC27_=_C43( C27 C43 ) C27_=_C44( C27 C44 ) C27_=_C45( C27 C45 ) C27_=_C46( C27 C46 ) C27_=_C47( C27 C47 ) C27_=_C48( C27 C48 ) \nC27_=_C60( C27 C60 ) C27_=_C62( C27 C62 ) C29_=_C35( C29 C35 ) C29_=_C38( C29 C38 ) C29_=_C41( C29 C41 ) C29_=_C42( C29 C42 ) \nC29_=_C43( C29 C43 ) C29_=_C44( C29 C44 ) C29_=_C45( C29 C45 ) C29_=_C46( C29 C46 ) C29_=_C47( C29 C47 ) C29_=_C48( C29 C48 ) \nC29_=_C49( C29 C49 ) C29_=_C56( C29 C56 ) C35_=_C38( C35 C38 ) C35_=_C41( C35 C41 ) C35_=_C48( C35 C48 ) C35_=_C60( C35 C60 ) \nC35_=_C62( C35 C62 ) C35_=_C64( C35 C64 ) C35_=_C68( C35 C68 ) C35_=_C71( C35 C71 ) C35_=_C73( C35 C73 ) C35_=_C85( C35 C85 ) \nC35_=_C90( C35 C90 ) C35_=_C91( C35 C91 ) C38_=_C41( C38 C41 ) C38_=_C47( C38 C47 ) C38_=_C48( C38 C48 ) C38_=_C49( C38 C49 ) \nC38_=_C66( C38 C66 ) C38_=_C68( C38 C68 ) C38_=_C75( C38 C75 ) C38_=_C77( C38 C77 ) C38_=_C80( C38 C80 ) C38_=_C84( C38 C84 ) \nC38_=_C89( C38 C89 ) C41_=_C62( C41 C62 ) C41_=_C66( C41 C66 ) C41_=_C71( C41 C71 ) C41_=_C75( C41 C75 ) C41_=_C77( C41 C77 ) \nC41_=_C80( C41 C80 ) C41_=_C84( C41 C84 ) C41_=_C91( C41 C91 ) C42_=_C43( C42 C43 ) C42_=_C44( C42 C44 ) C42_=_C45( C42 C45 ) \nC42_=_C46( C42 C46 ) C42_=_C47( C42 C47 ) C42_=_C48( C42 C48 ) C42_=_C49( C42 C49 ) C42_=_C56( C42 C56 ) C42_=_C64( C42 C64 ) \nC42_=_C66( C42 C66 ) C43_=_C44( C43 C44 ) C43_=_C45( C43 C45 ) C43_=_C46( C43 C46 ) C43_=_C47( C43 C47 ) C43_=_C48( C43 C48 ) \nC43_=_C56( C43 C56 ) C43_=_C60( C43 C60 ) C43_=_C64( C43 C64 ) C43_=_C68( C43 C68 ) C43_=_C75( C43 C75 ) C43_=_C76( C43 C76 ) \nC43_=_C77( C43 C77 ) C43_=_C86( C43 C86 ) C44_=_C45( C44 C45 ) C44_=_C46( C44 C46 ) C44_=_C47( C44 C47 ) C44_=_C48( C44 C48 ) \nC44_=_C71( C44 C71 ) C44_=_C76( C44 C76 ) C44_=_C80( C44 C80 ) C44_=_C90( C44 C90 ) C44_=_C91( C44 C91 ) C45_=_C46( C45 C46 ) \nC45_=_C47( C45 C47 ) C45_=_C48( C45 C48 ) C45_=_C56( C45 C56 ) C45_=_C64( C45 C64 ) C45_=_C76( C45 C76 ) C45_=_C86( C45 C86 ) \nC46_=_C47( C46 C47 ) C46_=_C48( C46 C48 ) C46_=_C71( C46 C71 ) C46_=_C76( C46 C76 ) C46_=_C90( C46 C90 ) C46_=_C91( C46 C91 ) \nC47_=_C48( C47 C48 ) C47_=_C49( C47 C49 ) C47_=_C66( C47 C66 ) C47_=_C68( C47 C68 ) C47_=_C75( C47 C75 ) C47_=_C80( C47 C80 ) \nC47_=_C84( C47 C84 ) C47_=_C85( C47 C85 ) C47_=_C89( C47 C89 ) C47_=_C90( C47 C90 ) C48_=_C49( C48 C49 ) C48_=_C60( C48 C60 ) \nC48_=_C62( C48 C62 ) C48_=_C66( C48 C66 ) C48_=_C68( C48 C68 ) C48_=_C73( C48 C73 ) C48_=_C75( C48 C75 ) C48_=_C80( C48 C80 ) \nC48_=_C84( C48 C84 ) C48_=_C85( C48 C85 ) C48_=_C89( C48 C89 ) C48_=_C90( C48 C90 ) C48_=_C91( C48 C91 ) C49_=_C56( C49 C56 ) \nC49_=_C66( C49 C66 ) C49_=_C68( C49 C68 ) C49_=_C75( C49 C75 ) C49_=_C80( C49 C80 ) C49_=_C84( C49 C84 ) C49_=_C89( C49 C89 ) \nC56_=_C60( C56 C60 ) C56_=_C64( C56 C64 ) C56_=_C68( C56 C68 ) C56_=_C75( C56 C75 ) C56_=_C76( C56 C76 ) C56_=_C77( C56 C77 ) \nC56_=_C86( C56 C86 ) C60_=_C62( C60 C62 ) C60_=_C68( C60 C68 ) C60_=_C73( C60 C73 ) C60_=_C75( C60 C75 ) C60_=_C76( C60 C76 ) \nC60_=_C77( C60 C77 ) C60_=_C85( C60 C85 ) C60_=_C90( C60 C90 ) C60_=_C91( C60 C91 ) C62_=_C66( C62 C66 ) C62_=_C71( C62 C71 ) \nC62_=_C73( C62 C73 )</w:t>
      </w:r>
    </w:p>
    <w:p>
      <w:pPr>
        <w:pStyle w:val="PreformattedText"/>
        <w:bidi w:val="0"/>
        <w:spacing w:before="0" w:after="0"/>
        <w:jc w:val="left"/>
        <w:rPr/>
      </w:pPr>
      <w:r>
        <w:rPr/>
        <w:t xml:space="preserve"> </w:t>
      </w:r>
      <w:r>
        <w:rPr/>
        <w:t>C62_=_C77( C62 C77 ) C62_=_C80( C62 C80 ) C62_=_C84( C62 C84 ) C62_=_C85( C62 C85 ) C62_=_C90( C62 C90 ) \nC62_=_C91( C62 C91 ) C64_=_C66( C64 C66 ) C64_=_C68( C64 C68 ) C64_=_C71( C64 C71 ) C64_=_C73( C64 C73 ) C64_=_C76( C64 C76 ) \nC64_=_C86( C64 C86 ) C66_=_C68( C66 C68 ) C66_=_C71( C66 C71 ) C66_=_C75( C66 C75 ) C66_=_C77( C66 C77 ) C66_=_C80( C66 C80 ) \nC66_=_C84( C66 C84 ) C66_=_C89( C66 C89 ) C66_=_C91( C66 C91 ) C68_=_C71( C68 C71 ) C68_=_C73( C68 C73 ) C68_=_C75( C68 C75 ) \nC68_=_C76( C68 C76 ) C68_=_C77( C68 C77 ) C68_=_C80( C68 C80 ) C68_=_C84( C68 C84 ) C68_=_C89( C68 C89 ) C71_=_C73( C71 C73 ) \nC71_=_C76( C71 C76 ) C71_=_C77( C71 C77 ) C71_=_C80( C71 C80 ) C71_=_C84( C71 C84 ) C71_=_C90( C71 C90 ) C71_=_C91( C71 C91 ) \nC73_=_C85( C73 C85 ) C73_=_C90( C73 C90 ) C73_=_C91( C73 C91 ) C75_=_C76( C75 C76 ) C75_=_C77( C75 C77 ) C75_=_C80( C75 C80 ) \nC75_=_C84( C75 C84 ) C75_=_C89( C75 C89 ) C76_=_C77( C76 C77 ) C76_=_C86( C76 C86 ) C76_=_C90( C76 C90 ) C76_=_C91( C76 C91 ) \nC77_=_C80( C77 C80 ) C77_=_C84( C77 C84 ) C77_=_C91( C77 C91 ) C80_=_C84( C80 C84 ) C80_=_C89( C80 C89 ) C80_=_C91( C80 C91 ) \nC84_=_C85( C84 C85 ) C84_=_C86( C84 C86 ) C84_=_C89( C84 C89 ) C84_=_C91( C84 C91 ) C85_=_C86( C85 C86 ) C85_=_C90( C85 C90 ) \nC85_=_C91( C85 C91 ) C86_=_C89( C86 C89 ) C90_=_C91( C90 C91 ) "];17-&gt;20[label="37: C2 C5 C8 C9 C18 \nC23 C25 C27 C29 C35 C38 \nC41 C42 C43 C44 C45 C46 \nC47 C49 C56 C60 C62 C64 \nC66 C68 C71 C73 C75 C76 \nC77 C80 C84 C85 C86 C89 \nC90 C91 \n284: C2_=_C5 ,C2_=_C8 ,C2_=_C9 ,C2_=_C18 ,C2_=_C27 ,\nC2_=_C29 ,C2_=_C42 ,C2_=_C43 ,C2_=_C44 ,C2_=_C45 ,C2_=_C46 ,\nC2_=_C47 ,C2_=_C49 ,C2_=_C56 ,C5_=_C25 ,C5_=_C38 ,C5_=_C47 ,\nC5_=_C49 ,C5_=_C66 ,C5_=_C68 ,C5_=_C75 ,C5_=_C80 ,C5_=_C84 ,\nC5_=_C85 ,C5_=_C89 ,C5_=_C90 ,C8_=_C9 ,C8_=_C18 ,C8_=_C27 ,\nC8_=_C29 ,C8_=_C41 ,C8_=_C42 ,C8_=_C43 ,C8_=_C44 ,C8_=_C45 ,\nC8_=_C46 ,C8_=_C47 ,C8_=_C62 ,C8_=_C66 ,C8_=_C71 ,C8_=_C77 ,\nC8_=_C80 ,C8_=_C84 ,C8_=_C91 ,C9_=_C18 ,C9_=_C23 ,C9_=_C27 ,\nC9_=_C29 ,C9_=_C35 ,C9_=_C42 ,C9_=_C43 ,C9_=_C44 ,C9_=_C45 ,\nC9_=_C46 ,C9_=_C47 ,C9_=_C60 ,C9_=_C62 ,C9_=_C73 ,C9_=_C85 ,\nC9_=_C90 ,C9_=_C91 ,C18_=_C23 ,C18_=_C25 ,C18_=_C27 ,C18_=_C29 ,\nC18_=_C42 ,C18_=_C43 ,C18_=_C44 ,C18_=_C45 ,C18_=_C46 ,C18_=_C47 ,\nC18_=_C64 ,C18_=_C66 ,C23_=_C25 ,C23_=_C35 ,C23_=_C43 ,C23_=_C56 ,\nC23_=_C60 ,C23_=_C62 ,C23_=_C68 ,C23_=_C73 ,C23_=_C75 ,C23_=_C76 ,\nC23_=_C77 ,C23_=_C85 ,C23_=_C90 ,C23_=_C91 ,C25_=_C38 ,C25_=_C47 ,\nC25_=_C49 ,C25_=_C66 ,C25_=_C68 ,C25_=_C75 ,C25_=_C80 ,C25_=_C84 ,\nC25_=_C85 ,C25_=_C89 ,C25_=_C90 ,C27_=_C29 ,C27_=_C42 ,C27_=_C43 ,\nC27_=_C44 ,C27_=_C45 ,C27_=_C46 ,C27_=_C47 ,C27_=_C60 ,C27_=_C62 ,\nC29_=_C35 ,C29_=_C38 ,C29_=_C41 ,C29_=_C42 ,C29_=_C43 ,C29_=_C44 ,\nC29_=_C45 ,C29_=_C46 ,C29_=_C47 ,C29_=_C49 ,C29_=_C56 ,C35_=_C38 ,\nC35_=_C41 ,C35_=_C60 ,C35_=_C62 ,C35_=_C64 ,C35_=_C68 ,C35_=_C71 ,\nC35_=_C73 ,C35_=_C85 ,C35_=_C90 ,C35_=_C91 ,C38_=_C41 ,C38_=_C47 ,\nC38_=_C49 ,C38_=_C66 ,C38_=_C68 ,C38_=_C75 ,C38_=_C77 ,C38_=_C80 ,\nC38_=_C84 ,C38_=_C89 ,C41_=_C62 ,C41_=_C66 ,C41_=_C71 ,C41_=_C75 ,\nC41_=_C77 ,C41_=_C80 ,C41_=_C84 ,C41_=_C91 ,C42_=_C43 ,C42_=_C44 ,\nC42_=_C45 ,C42_=_C46 ,C42_=_C47 ,C42_=_C49 ,C42_=_C56 ,C42_=_C64 ,\nC42_=_C66 ,C43_=_C44 ,C43_=_C45 ,C43_=_C46 ,C43_=_C47 ,C43_=_C56 ,\nC43_=_C60 ,C43_=_C64 ,C43_=_C68 ,C43_=_C75 ,C43_=_C76 ,C43_=_C77 ,\nC43_=_C86 ,C44_=_C45 ,C44_=_C46 ,C44_=_C47 ,C44_=_C71 ,C44_=_C76 ,\nC44_=_C80 ,C44_=_C90 ,C44_=_C91 ,C45_=_C46 ,C45_=_C47 ,C45_=_C56 ,\nC45_=_C64 ,C45_=_C76 ,C45_=_C86 ,C46_=_C47 ,C46_=_C71 ,C46_=_C76 ,\nC46_=_C90 ,C46_=_C91 ,C47_=_C49 ,C47_=_C66 ,C47_=_C68 ,C47_=_C75 ,\nC47_=_C80 ,C47_=_C84 ,C47_=_C85 ,C47_=_C89 ,C47_=_C90 ,C49_=_C56 ,\nC49_=_C66 ,C49_=_C68 ,C49_=_C75 ,C49_=_C80 ,C49_=_C84 ,C49_=_C89 ,\nC56_=_C60 ,C56_=_C64 ,C56_=_C68 ,C56_=_C75 ,C56_=_C76 ,C56_=_C77 ,\nC56_=_C86 ,C60_=_C62 ,C60_=_C68 ,C60_=_C73 ,C60_=_C75 ,C60_=_C76 ,\nC60_=_C77 ,C60_=_C85 ,C60_=_C90 ,C60_=_C91 ,C62_=_C66 ,C62_=_C71 ,\nC62_=_C73 ,C62_=_C77 ,C62_=_C80 ,C62_=_C84 ,C62_=_C85 ,C62_=_C90 ,\nC62_=_C91 ,C64_=_C66 ,C64_=_C68 ,C64_=_C71 ,C64_=_C73 ,C64_=_C76 ,\nC64_=_C86 ,C66_=_C68 ,C66_=_C71 ,C66_=_C75 ,C66_=_C77 ,C66_=_C80 ,\nC66_=_C84 ,C66_=_C89 ,C66_=_C91 ,C68_=_C71 ,C68_=_C73 ,C68_=_C75 ,\nC68_=_C76 ,C68_=_C77 ,C68_=_C80 ,C68_=_C84 ,C68_=_C89 ,C71_=_C73 ,\nC71_=_C76 ,C71_=_C77 ,C71_=_C80 ,C71_=_C84 ,C71_=_C90 ,C71_=_C91 ,\nC73_=_C85 ,C73_=_C90 ,C73_=_C91 ,C75_=_C76 ,C75_=_C77 ,C75_=_C80 ,\nC75_=_C84 ,C75_=_C89 ,C76_=_C77 ,C76_=_C86 ,C76_=_C90 ,C76_=_C91 ,\nC77_=_C80 ,C77_=_C84 ,C77_=_C91 ,C80_=_C84 ,C80_=_C89 ,C80_=_C91 ,\nC84_=_C85 ,C84_=_C86 ,C84_=_C89 ,C84_=_C91 ,C85_=_C86 ,C85_=_C90 ,\nC85_=_C91 ,C86_=_C89 ,C90_=_C91 ,"];21[shape=box, label="id:21 level: 4\n55: C0 C2 C3 C4 C5 \nC6 C7 C8 C9 C10 C12 \nC13 C15 C16 C17 C18 C19 \nC22 C23 C24 C25 C26 C27 \nC30 C33 C34 C37 C39 C44 \nC45 C46 C49 C50 C51 C52 \nC53 C55 C57 C58 C59 C60 \nC61 C62 C63 C65 C70 C74 \nC78 C80 C81 C82 C84 C85 \nC86 C89 \n455: C0_=_C2( C0 C2 ) C0_=_C3( C0 C3 ) C0_=_C4( C0 C4 ) C0_=_C5( C0 C5 ) C0_=_C6( C0 C6 ) \nC0_=_C7( C0 C7 ) C0_=_C8( C0 C8 ) C0_=_C9( C0 C9 ) C0_=_C10( C0 C10 ) C0_=_C12( C0 C12 ) C0_=_C13( C0 C13 ) \nC0_=_C15( C0 C15 ) C0_=_C16( C0 C16 ) C0_=_C17( C0 C17 ) C0_=_C45( C0 C45 ) C0_=_C46( C0 C46 ) C0_=_C57( C0 C57 ) \nC0_=_C82( C0 C82 ) C2_=_C3( C2 C3 ) C2_=_C4( C2 C4 ) C2_=_C5( C2 C5 ) C2_=_C6( C2 C6 ) C2_=_C8( C2 C8 ) \nC2_=_C9( C2 C9 ) C2_=_C12( C2 C12 ) C2_=_C13( C2 C13 ) C2_=_C18( C2 C18 ) C2_=_C19( C2 C19 ) C2_=_C27( C2 C27 ) \nC2_=_C30( C2 C30 ) C2_=_C44( C2 C44 ) C2_=_C45( C2 C45 ) C2_=_C46( C2 C46 ) C2_=_C49( C2 C49 ) C2_=_C50( C2 C50 ) \nC2_=_C55( C2 C55 ) C2_=_C57( C2 C57 ) C3_=_C4( C3 C4 ) C3_=_C5( C3 C5 ) C3_=_C6( C3 C6 ) C3_=_C12( C3 C12 ) \nC3_=_C13( C3 C13 ) C3_=_C16( C3 C16 ) C3_=_C17( C3 C17 ) C3_=_C19( C3 C19 ) C3_=_C24( C3 C24 ) C3_=_C30( C3 C30 ) \nC3_=_C37( C3 C37 ) C3_=_C49( C3 C49 ) C3_=_C50( C3 C50 ) C3_=_C53( C3 C53 ) C3_=_C55( C3 C55 ) C3_=_C57( C3 C57 ) \nC3_=_C78( C3 C78 ) C3_=_C82( C3 C82 ) C4_=_C5( C4 C5 ) C4_=_C6( C4 C6 ) C4_=_C7( C4 C7 ) C4_=_C22( C4 C22 ) \nC4_=_C23( C4 C23 ) C4_=_C24( C4 C24 ) C4_=_C33( C4 C33 ) C4_=_C34( C4 C34 ) C4_=_C51( C4 C51 ) C4_=_C55( C4 C55 ) \nC4_=_C59( C4 C59 ) C4_=_C60( C4 C60 ) C4_=_C65( C4 C65 ) C4_=_C70( C4 C70 ) C4_=_C74( C4 C74 ) C4_=_C78( C4 C78 ) \nC5_=_C6( C5 C6 ) C5_=_C12( C5 C12 ) C5_=_C25( C5 C25 ) C5_=_C39( C5 C39 ) C5_=_C49( C5 C49 ) C5_=_C80( C5 C80 ) \nC5_=_C81( C5 C81 ) C5_=_C84( C5 C84 ) C5_=_C85( C5 C85 ) C5_=_C89( C5 C89 ) C6_=_C12( C6 C12 ) C6_=_C16( C6 C16 ) \nC6_=_C17( C6 C17 ) C6_=_C24( C6 C24 ) C6_=_C25( C6 C25 ) C6_=_C37( C6 C37 ) C6_=_C39( C6 C39 ) C6_=_C53( C6 C53 ) \nC6_=_C78( C6 C78 ) C6_=_C81( C6 C81 ) C6_=_C82( C6 C82 ) C6_=_C85( C6 C85 ) C7_=_C8( C7 C8 ) C7_=_C9( C7 C9 ) \nC7_=_C10( C7 C10 ) C7_=_C12( C7 C12 ) C7_=_C13( C7 C13 ) C7_=_C15( C7 C15 ) C7_=_C16( C7 C16 ) C7_=_C17( C7 C17 ) \nC7_=_C22( C7 C22 ) C7_=_C27( C7 C27 ) C7_=_C34( C7 C34 ) C7_=_C51( C7 C51 ) C7_=_C59( C7 C59 ) C7_=_C65( C7 C65 ) \nC7_=_C70( C7 C70 ) C8_=_C9( C8 C9 ) C8_=_C10( C8 C10 ) C8_=_C12( C8 C12 ) C8_=_C13( C8 C13 ) C8_=_C15( C8 C15 ) \nC8_=_C16( C8 C16 ) C8_=_C17( C8 C17 ) C8_=_C18( C8 C18 ) C8_=_C27( C8 C27 ) C8_=_C44( C8 C44 ) C8_=_C45( C8 C45 ) \nC8_=_C46( C8 C46 ) C8_=_C62( C8 C62 ) C8_=_C80( C8 C80 ) C8_=_C84( C8 C84 ) C9_=_C10( C9 C10 ) C9_=_C12( C9 C12 ) \nC9_=_C13( C9 C13 ) C9_=_C15( C9 C15 ) C9_=_C16( C9 C16 ) C9_=_C17( C9 C17 ) C9_=_C18( C9 C18 ) C9_=_C23( C9 C23 ) \nC9_=_C27( C9 C27 ) C9_=_C44( C9 C44 ) C9_=_C45( C9 C45 ) C9_=_C46( C9 C46 ) C9_=_C60( C9 C60 ) C9_=_C62( C9 C62 ) \nC9_=_C85( C9 C85 ) C10_=_C12( C10 C12 ) C10_=_C13( C10 C13 ) C10_=_C15( C10 C15 ) C10_=_C16( C10 C16 ) C10_=_C17( C10 C17 ) \nC10_=_C49( C10 C49 ) C10_=_C50( C10 C50 ) C10_=_C51( C10 C51 ) C10_=_C52( C10 C52 ) C10_=_C53( C10 C53 ) C10_=_C61( C10 C61 ) \nC10_=_C84( C10 C84 ) C10_=_C85( C10 C85 ) C10_=_C86( C10 C86 ) C12_=_C13( C12 C13 ) C12_=_C15( C12 C15 ) C12_=_C16( C12 C16 ) \nC12_=_C17( C12 C17 ) C12_=_C19( C12 C19 ) C12_=_C25( C12 C25 ) C12_=_C30( C12 C30 ) C12_=_C39( C12 C39 ) C12_=_C49( C12 C49 ) \nC12_=_C50( C12 C50 ) C12_=_C55( C12 C55 ) C12_=_C57( C12 C57 ) C12_=_C81( C12 C81 ) C12_=_C85( C12 C85 ) C13_=_C15( C13 C15 ) \nC13_=_C16( C13 C16 ) C13_=_C17( C13 C17 ) C13_=_C19( C13 C19 ) C13_=_C30( C13 C30 ) C13_=_C39( C13 C39 ) C13_=_C49( C13 C49 ) \nC13_=_C50( C13 C50 ) C13_=_C55( C13 C55 ) C13_=_C57( C13 C57 ) C13_=_C58( C13 C58 ) C13_=_C63( C13 C63 ) C13_=_C65( C13 C65 ) \nC15_=_C16( C15 C16 ) C15_=_C17( C15 C17 ) C15_=_C19( C15 C19 ) C15_=_C52( C15 C52 ) C15_=_C61( C15 C61 ) C15_=_C70( C15 C70 ) \nC15_=_C78( C15 C78 ) C15_=_C84( C15 C84 ) C15_=_C85( C15 C85 ) C15_=_C86( C15 C86 ) C15_=_C89( C15 C89 ) C16_=_C17( C16 C17 ) \nC16_=_C19( C16 C19 ) C16_=_C24( C16 C24 ) C16_=_C37( C16 C37 ) C16_=_C52( C16 C52 ) C16_=_C53( C16 C53 ) C16_=_C70( C16 C70 ) \nC16_=_C78( C16 C78 ) C16_=_C82( C16 C82 ) C16_=_C89( C16 C89 ) C17_=_C24( C17 C24 ) C17_=_C37( C17 C37 ) C17_=_C39( C17 C39 ) \nC17_=_C53( C17 C53 ) C17_=_C58( C17 C58 ) C17_=_C63( C17 C63 ) C17_=_C65( C17 C65 ) C17_=_C78( C17 C78 ) C17_=_C82( C17 C82 ) \nC18_=_C19( C18 C19 ) C18_=_C22( C18 C22 ) C18_=_C23( C18 C23 ) C18_=_C24( C18 C24 ) C18_=_C25( C18 C25 ) C18_=_C26( C18 C26 ) \nC18_=_C27( C18 C27 ) C18_=_C44( C18 C44 ) C18_=_C45( C18 C45 ) C18_=_C46( C18 C46 ) C18_=_C53( C18 C53 ) C18_=_C58( C18 C58 ) \nC18_=_C65( C18 C65 ) C19_=_C22( C19 C22 ) C19_=_C23( C19 C23 ) C19_=_C24( C19 C24 ) C19_=_C25( C19 C25 ) C19_=_C26( C19 C26 ) \nC19_=_C30( C19 C30 ) C19_=_C49( C19 C49 ) C19_=_C50( C19 C50 ) C19_=_C52( C19 C52 ) C19_=_C55( C19 C55 ) C19_=_C57( C19 C57 ) \nC19_=_C70( C19 C70 ) C19_=_C78( C19 C78 ) C19_=_C89( C19 C89 ) C22_=_C23( C22 C23 ) C22_=_C24( C22 C24 ) C22_=_C25( C22 C25 ) \nC22_=_C26( C22 C26 ) C22_=_C34( C22 C34 ) C22_=_C51( C22 C51 ) C22_=_C59( C22 C59 ) C22_=_C61( C22 C61 ) C22_=_C65( C22 C65 ) \nC22_=_C70( C22 C70 ) C22_=_C86( C22 C86 ) C22_=_C89( C22 C89</w:t>
      </w:r>
    </w:p>
    <w:p>
      <w:pPr>
        <w:pStyle w:val="PreformattedText"/>
        <w:bidi w:val="0"/>
        <w:spacing w:before="0" w:after="0"/>
        <w:jc w:val="left"/>
        <w:rPr/>
      </w:pPr>
      <w:r>
        <w:rPr/>
        <w:t xml:space="preserve"> </w:t>
      </w:r>
      <w:r>
        <w:rPr/>
        <w:t>) C23_=_C24( C23 C24 ) C23_=_C25( C23 C25 ) C23_=_C26( C23 C26 ) \nC23_=_C33( C23 C33 ) C23_=_C55( C23 C55 ) C23_=_C60( C23 C60 ) C23_=_C62( C23 C62 ) C23_=_C74( C23 C74 ) C23_=_C78( C23 C78 ) \nC23_=_C85( C23 C85 ) C24_=_C25( C24 C25 ) C24_=_C26( C24 C26 ) C24_=_C33( C24 C33 ) C24_=_C37( C24 C37 ) C24_=_C53( C24 C53 ) \nC24_=_C55( C24 C55 ) C24_=_C60( C24 C60 ) C24_=_C74( C24 C74 ) C24_=_C78( C24 C78 ) C24_=_C82( C24 C82 ) C25_=_C26( C25 C26 ) \nC25_=_C39( C25 C39 ) C25_=_C49( C25 C49 ) C25_=_C80( C25 C80 ) C25_=_C81( C25 C81 ) C25_=_C84( C25 C84 ) C25_=_C85( C25 C85 ) \nC25_=_C89( C25 C89 ) C26_=_C44( C26 C44 ) C26_=_C46( C26 C46 ) C26_=_C57( C26 C57 ) C26_=_C59( C26 C59 ) C26_=_C61( C26 C61 ) \nC26_=_C63( C26 C63 ) C26_=_C81( C26 C81 ) C26_=_C86( C26 C86 ) C26_=_C89( C26 C89 ) C27_=_C33( C27 C33 ) C27_=_C44( C27 C44 ) \nC27_=_C45( C27 C45 ) C27_=_C46( C27 C46 ) C27_=_C51( C27 C51 ) C27_=_C52( C27 C52 ) C27_=_C58( C27 C58 ) C27_=_C59( C27 C59 ) \nC27_=_C60( C27 C60 ) C27_=_C61( C27 C61 ) C27_=_C62( C27 C62 ) C27_=_C63( C27 C63 ) C30_=_C33( C30 C33 ) C30_=_C34( C30 C34 ) \nC30_=_C37( C30 C37 ) C30_=_C39( C30 C39 ) C30_=_C49( C30 C49 ) C30_=_C50( C30 C50 ) C30_=_C55( C30 C55 ) C30_=_C57( C30 C57 ) \nC30_=_C74( C30 C74 ) C33_=_C34( C33 C34 ) C33_=_C37( C33 C37 ) C33_=_C39( C33 C39 ) C33_=_C51( C33 C51 ) C33_=_C52( C33 C52 ) \nC33_=_C55( C33 C55 ) C33_=_C58( C33 C58 ) C33_=_C59( C33 C59 ) C33_=_C60( C33 C60 ) C33_=_C61( C33 C61 ) C33_=_C62( C33 C62 ) \nC33_=_C63( C33 C63 ) C33_=_C74( C33 C74 ) C33_=_C78( C33 C78 ) C34_=_C37( C34 C37 ) C34_=_C39( C34 C39 ) C34_=_C44( C34 C44 ) \nC34_=_C51( C34 C51 ) C34_=_C59( C34 C59 ) C34_=_C65( C34 C65 ) C34_=_C70( C34 C70 ) C34_=_C80( C34 C80 ) C34_=_C81( C34 C81 ) \nC37_=_C39( C37 C39 ) C37_=_C44( C37 C44 ) C37_=_C53( C37 C53 ) C37_=_C78( C37 C78 ) C37_=_C80( C37 C80 ) C37_=_C81( C37 C81 ) \nC37_=_C82( C37 C82 ) C39_=_C58( C39 C58 ) C39_=_C63( C39 C63 ) C39_=_C65( C39 C65 ) C39_=_C81( C39 C81 ) C39_=_C85( C39 C85 ) \nC44_=_C45( C44 C45 ) C44_=_C46( C44 C46 ) C44_=_C57( C44 C57 ) C44_=_C59( C44 C59 ) C44_=_C63( C44 C63 ) C44_=_C80( C44 C80 ) \nC44_=_C81( C44 C81 ) C45_=_C46( C45 C46 ) C45_=_C57( C45 C57 ) C45_=_C82( C45 C82 ) C45_=_C86( C45 C86 ) C46_=_C57( C46 C57 ) \nC46_=_C59( C46 C59 ) C46_=_C63( C46 C63 ) C46_=_C81( C46 C81 ) C46_=_C82( C46 C82 ) C49_=_C50( C49 C50 ) C49_=_C51( C49 C51 ) \nC49_=_C52( C49 C52 ) C49_=_C53( C49 C53 ) C49_=_C55( C49 C55 ) C49_=_C57( C49 C57 ) C49_=_C80( C49 C80 ) C49_=_C84( C49 C84 ) \nC49_=_C89( C49 C89 ) C50_=_C51( C50 C51 ) C50_=_C52( C50 C52 ) C50_=_C53( C50 C53 ) C50_=_C55( C50 C55 ) C50_=_C57( C50 C57 ) \nC50_=_C70( C50 C70 ) C50_=_C74( C50 C74 ) C50_=_C82( C50 C82 ) C51_=_C52( C51 C52 ) C51_=_C53( C51 C53 ) C51_=_C58( C51 C58 ) \nC51_=_C59( C51 C59 ) C51_=_C60( C51 C60 ) C51_=_C61( C51 C61 ) C51_=_C62( C51 C62 ) C51_=_C63( C51 C63 ) C51_=_C65( C51 C65 ) \nC51_=_C70( C51 C70 ) C52_=_C53( C52 C53 ) C52_=_C58( C52 C58 ) C52_=_C59( C52 C59 ) C52_=_C60( C52 C60 ) C52_=_C61( C52 C61 ) \nC52_=_C62( C52 C62 ) C52_=_C63( C52 C63 ) C52_=_C70( C52 C70 ) C52_=_C78( C52 C78 ) C52_=_C89( C52 C89 ) C53_=_C58( C53 C58 ) \nC53_=_C65( C53 C65 ) C53_=_C78( C53 C78 ) C53_=_C82( C53 C82 ) C55_=_C57( C55 C57 ) C55_=_C60( C55 C60 ) C55_=_C74( C55 C74 ) \nC55_=_C78( C55 C78 ) C57_=_C59( C57 C59 ) C57_=_C63( C57 C63 ) C57_=_C81( C57 C81 ) C57_=_C82( C57 C82 ) C58_=_C59( C58 C59 ) \nC58_=_C60( C58 C60 ) C58_=_C61( C58 C61 ) C58_=_C62( C58 C62 ) C58_=_C63( C58 C63 ) C58_=_C65( C58 C65 ) C59_=_C60( C59 C60 ) \nC59_=_C61( C59 C61 ) C59_=_C62( C59 C62 ) C59_=_C63( C59 C63 ) C59_=_C65( C59 C65 ) C59_=_C70( C59 C70 ) C59_=_C81( C59 C81 ) \nC60_=_C61( C60 C61 ) C60_=_C62( C60 C62 ) C60_=_C63( C60 C63 ) C60_=_C74( C60 C74 ) C60_=_C78( C60 C78 ) C60_=_C85( C60 C85 ) \nC61_=_C62( C61 C62 ) C61_=_C63( C61 C63 ) C61_=_C84( C61 C84 ) C61_=_C85( C61 C85 ) C61_=_C86( C61 C86 ) C61_=_C89( C61 C89 ) \nC62_=_C63( C62 C63 ) C62_=_C80( C62 C80 ) C62_=_C84( C62 C84 ) C62_=_C85( C62 C85 ) C63_=_C65( C63 C65 ) C63_=_C81( C63 C81 ) \nC65_=_C70( C65 C70 ) C70_=_C74( C70 C74 ) C70_=_C78( C70 C78 ) C70_=_C82( C70 C82 ) C70_=_C89( C70 C89 ) C74_=_C78( C74 C78 ) \nC74_=_C82( C74 C82 ) C78_=_C82( C78 C82 ) C78_=_C89( C78 C89 ) C80_=_C81( C80 C81 ) C80_=_C84( C80 C84 ) C80_=_C89( C80 C89 ) \nC81_=_C85( C81 C85 ) C84_=_C85( C84 C85 ) C84_=_C86( C84 C86 ) C84_=_C89( C84 C89 ) C85_=_C86( C85 C86 ) C86_=_C89( C86 C89 ) "];19-&gt;21[label="51: C2 C3 C4 C5 C6 \nC7 C8 C9 C12 C13 C16 \nC17 C18 C19 C22 C23 C24 \nC25 C26 C27 C30 C33 C34 \nC37 C39 C44 C45 C46 C49 \nC50 C51 C53 C55 C57 C58 \nC59 C60 C61 C62 C63 C65 \nC70 C74 C78 C80 C81 C82 \nC84 C85 C86 C89 \n387: C2_=_C3 ,C2_=_C4 ,C2_=_C5 ,C2_=_C6 ,C2_=_C8 ,\nC2_=_C9 ,C2_=_C12 ,C2_=_C13 ,C2_=_C18 ,C2_=_C19 ,C2_=_C27 ,\nC2_=_C30 ,C2_=_C44 ,C2_=_C45 ,C2_=_C46 ,C2_=_C49 ,C2_=_C50 ,\nC2_=_C55 ,C2_=_C57 ,C3_=_C4 ,C3_=_C5 ,C3_=_C6 ,C3_=_C12 ,\nC3_=_C13 ,C3_=_C16 ,C3_=_C17 ,C3_=_C19 ,C3_=_C24 ,C3_=_C30 ,\nC3_=_C37 ,C3_=_C49 ,C3_=_C50 ,C3_=_C53 ,C3_=_C55 ,C3_=_C57 ,\nC3_=_C78 ,C3_=_C82 ,C4_=_C5 ,C4_=_C6 ,C4_=_C7 ,C4_=_C22 ,\nC4_=_C23 ,C4_=_C24 ,C4_=_C33 ,C4_=_C34 ,C4_=_C51 ,C4_=_C55 ,\nC4_=_C59 ,C4_=_C60 ,C4_=_C65 ,C4_=_C70 ,C4_=_C74 ,C4_=_C78 ,\nC5_=_C6 ,C5_=_C12 ,C5_=_C25 ,C5_=_C39 ,C5_=_C49 ,C5_=_C80 ,\nC5_=_C81 ,C5_=_C84 ,C5_=_C85 ,C5_=_C89 ,C6_=_C12 ,C6_=_C16 ,\nC6_=_C17 ,C6_=_C24 ,C6_=_C25 ,C6_=_C37 ,C6_=_C39 ,C6_=_C53 ,\nC6_=_C78 ,C6_=_C81 ,C6_=_C82 ,C6_=_C85 ,C7_=_C8 ,C7_=_C9 ,\nC7_=_C12 ,C7_=_C13 ,C7_=_C16 ,C7_=_C17 ,C7_=_C22 ,C7_=_C27 ,\nC7_=_C34 ,C7_=_C51 ,C7_=_C59 ,C7_=_C65 ,C7_=_C70 ,C8_=_C9 ,\nC8_=_C12 ,C8_=_C13 ,C8_=_C16 ,C8_=_C17 ,C8_=_C18 ,C8_=_C27 ,\nC8_=_C44 ,C8_=_C45 ,C8_=_C46 ,C8_=_C62 ,C8_=_C80 ,C8_=_C84 ,\nC9_=_C12 ,C9_=_C13 ,C9_=_C16 ,C9_=_C17 ,C9_=_C18 ,C9_=_C23 ,\nC9_=_C27 ,C9_=_C44 ,C9_=_C45 ,C9_=_C46 ,C9_=_C60 ,C9_=_C62 ,\nC9_=_C85 ,C12_=_C13 ,C12_=_C16 ,C12_=_C17 ,C12_=_C19 ,C12_=_C25 ,\nC12_=_C30 ,C12_=_C39 ,C12_=_C49 ,C12_=_C50 ,C12_=_C55 ,C12_=_C57 ,\nC12_=_C81 ,C12_=_C85 ,C13_=_C16 ,C13_=_C17 ,C13_=_C19 ,C13_=_C30 ,\nC13_=_C39 ,C13_=_C49 ,C13_=_C50 ,C13_=_C55 ,C13_=_C57 ,C13_=_C58 ,\nC13_=_C63 ,C13_=_C65 ,C16_=_C17 ,C16_=_C19 ,C16_=_C24 ,C16_=_C37 ,\nC16_=_C53 ,C16_=_C70 ,C16_=_C78 ,C16_=_C82 ,C16_=_C89 ,C17_=_C24 ,\nC17_=_C37 ,C17_=_C39 ,C17_=_C53 ,C17_=_C58 ,C17_=_C63 ,C17_=_C65 ,\nC17_=_C78 ,C17_=_C82 ,C18_=_C19 ,C18_=_C22 ,C18_=_C23 ,C18_=_C24 ,\nC18_=_C25 ,C18_=_C26 ,C18_=_C27 ,C18_=_C44 ,C18_=_C45 ,C18_=_C46 ,\nC18_=_C53 ,C18_=_C58 ,C18_=_C65 ,C19_=_C22 ,C19_=_C23 ,C19_=_C24 ,\nC19_=_C25 ,C19_=_C26 ,C19_=_C30 ,C19_=_C49 ,C19_=_C50 ,C19_=_C55 ,\nC19_=_C57 ,C19_=_C70 ,C19_=_C78 ,C19_=_C89 ,C22_=_C23 ,C22_=_C24 ,\nC22_=_C25 ,C22_=_C26 ,C22_=_C34 ,C22_=_C51 ,C22_=_C59 ,C22_=_C61 ,\nC22_=_C65 ,C22_=_C70 ,C22_=_C86 ,C22_=_C89 ,C23_=_C24 ,C23_=_C25 ,\nC23_=_C26 ,C23_=_C33 ,C23_=_C55 ,C23_=_C60 ,C23_=_C62 ,C23_=_C74 ,\nC23_=_C78 ,C23_=_C85 ,C24_=_C25 ,C24_=_C26 ,C24_=_C33 ,C24_=_C37 ,\nC24_=_C53 ,C24_=_C55 ,C24_=_C60 ,C24_=_C74 ,C24_=_C78 ,C24_=_C82 ,\nC25_=_C26 ,C25_=_C39 ,C25_=_C49 ,C25_=_C80 ,C25_=_C81 ,C25_=_C84 ,\nC25_=_C85 ,C25_=_C89 ,C26_=_C44 ,C26_=_C46 ,C26_=_C57 ,C26_=_C59 ,\nC26_=_C61 ,C26_=_C63 ,C26_=_C81 ,C26_=_C86 ,C26_=_C89 ,C27_=_C33 ,\nC27_=_C44 ,C27_=_C45 ,C27_=_C46 ,C27_=_C51 ,C27_=_C58 ,C27_=_C59 ,\nC27_=_C60 ,C27_=_C61 ,C27_=_C62 ,C27_=_C63 ,C30_=_C33 ,C30_=_C34 ,\nC30_=_C37 ,C30_=_C39 ,C30_=_C49 ,C30_=_C50 ,C30_=_C55 ,C30_=_C57 ,\nC30_=_C74 ,C33_=_C34 ,C33_=_C37 ,C33_=_C39 ,C33_=_C51 ,C33_=_C55 ,\nC33_=_C58 ,C33_=_C59 ,C33_=_C60 ,C33_=_C61 ,C33_=_C62 ,C33_=_C63 ,\nC33_=_C74 ,C33_=_C78 ,C34_=_C37 ,C34_=_C39 ,C34_=_C44 ,C34_=_C51 ,\nC34_=_C59 ,C34_=_C65 ,C34_=_C70 ,C34_=_C80 ,C34_=_C81 ,C37_=_C39 ,\nC37_=_C44 ,C37_=_C53 ,C37_=_C78 ,C37_=_C80 ,C37_=_C81 ,C37_=_C82 ,\nC39_=_C58 ,C39_=_C63 ,C39_=_C65 ,C39_=_C81 ,C39_=_C85 ,C44_=_C45 ,\nC44_=_C46 ,C44_=_C57 ,C44_=_C59 ,C44_=_C63 ,C44_=_C80 ,C44_=_C81 ,\nC45_=_C46 ,C45_=_C57 ,C45_=_C82 ,C45_=_C86 ,C46_=_C57 ,C46_=_C59 ,\nC46_=_C63 ,C46_=_C81 ,C46_=_C82 ,C49_=_C50 ,C49_=_C51 ,C49_=_C53 ,\nC49_=_C55 ,C49_=_C57 ,C49_=_C80 ,C49_=_C84 ,C49_=_C89 ,C50_=_C51 ,\nC50_=_C53 ,C50_=_C55 ,C50_=_C57 ,C50_=_C70 ,C50_=_C74 ,C50_=_C82 ,\nC51_=_C53 ,C51_=_C58 ,C51_=_C59 ,C51_=_C60 ,C51_=_C61 ,C51_=_C62 ,\nC51_=_C63 ,C51_=_C65 ,C51_=_C70 ,C53_=_C58 ,C53_=_C65 ,C53_=_C78 ,\nC53_=_C82 ,C55_=_C57 ,C55_=_C60 ,C55_=_C74 ,C55_=_C78 ,C57_=_C59 ,\nC57_=_C63 ,C57_=_C81 ,C57_=_C82 ,C58_=_C59 ,C58_=_C60 ,C58_=_C61 ,\nC58_=_C62 ,C58_=_C63 ,C58_=_C65 ,C59_=_C60 ,C59_=_C61 ,C59_=_C62 ,\nC59_=_C63 ,C59_=_C65 ,C59_=_C70 ,C59_=_C81 ,C60_=_C61 ,C60_=_C62 ,\nC60_=_C63 ,C60_=_C74 ,C60_=_C78 ,C60_=_C85 ,C61_=_C62 ,C61_=_C63 ,\nC61_=_C84 ,C61_=_C85 ,C61_=_C86 ,C61_=_C89 ,C62_=_C63 ,C62_=_C80 ,\nC62_=_C84 ,C62_=_C85 ,C63_=_C65 ,C63_=_C81 ,C65_=_C70 ,C70_=_C74 ,\nC70_=_C78 ,C70_=_C82 ,C70_=_C89 ,C74_=_C78 ,C74_=_C82 ,C78_=_C82 ,\nC78_=_C89 ,C80_=_C81 ,C80_=_C84 ,C80_=_C89 ,C81_=_C85 ,C84_=_C85 ,\nC84_=_C86 ,C84_=_C89 ,C85_=_C86 ,C86_=_C89 ,"];22[shape=box, label="id:22 level: 5\n32: C5 C8 C9 C23 C25 \nC35 C38 C41 C43 C45 C47 \nC48 C49 C56 C60 C62 C64 \nC66 C68 C71 C73 C75 C76 \nC77 C80 C84 C85 C86 C87 \nC89 C90 C91 \n251: C5_=_C25( C5 C25 ) C5_=_C38( C5 C38 ) C5_=_C47( C5 C47 ) C5_=_C48( C5 C48 ) C5_=_C49( C5 C49 ) \nC5_=_C66( C5 C66 ) C5_=_C68( C5 C68 ) C5_=_C75( C5 C75 ) C5_=_C80( C5 C80 ) C5_=_C84( C5 C84 ) C5_=_C85( C5 C85 ) \nC5_=_C87( C5 C87 ) C5_=_C89( C5 C89 ) C5_=_C90( C5 C90 ) C8_=_C9( C8 C9 ) C8_=_C41( C8 C41 ) C8_=_C43( C8 C43 ) \nC8_=_C45( C8 C45 ) C8_=_C47( C8 C47 ) C8_=_C48( C8 C48 ) C8_=_C62( C8 C62 ) C8_=_C66( C8 C66 ) C8_=_C71( C8 C71 ) \nC8_=_C77( C8 C77 ) C8_=_C80( C8 C80 ) C8_=_C84( C8 C84 ) C8_=_C91( C8 C91 ) C9_=_C23( C9 C23 ) C9_=_C35( C9 C35 ) \nC9_=_C43( C9 C43 ) C9_=_C45( C9 C45 ) C9_=_C47( C9 C47 ) C9_=_C48( C9 C48 ) C9_=_C60( C9 C60 ) C9_=_C62( C9 C62 ) \nC9_=_C73( C9 C73 ) C9_=_C85( C9 C85 ) C9_=_C87( C9 C87 ) C9_=_C90( C9 C90 ) C9_=_C91( C9 C91 ) C23_=_C25( C23 C25 ) \nC23_=_C35(</w:t>
      </w:r>
    </w:p>
    <w:p>
      <w:pPr>
        <w:pStyle w:val="PreformattedText"/>
        <w:bidi w:val="0"/>
        <w:spacing w:before="0" w:after="0"/>
        <w:jc w:val="left"/>
        <w:rPr/>
      </w:pPr>
      <w:r>
        <w:rPr/>
        <w:t xml:space="preserve"> </w:t>
      </w:r>
      <w:r>
        <w:rPr/>
        <w:t>C23 C35 ) C23_=_C43( C23 C43 ) C23_=_C48( C23 C48 ) C23_=_C56( C23 C56 ) C23_=_C60( C23 C60 ) C23_=_C62( C23 C62 ) \nC23_=_C68( C23 C68 ) C23_=_C73( C23 C73 ) C23_=_C75( C23 C75 ) C23_=_C76( C23 C76 ) C23_=_C77( C23 C77 ) C23_=_C85( C23 C85 ) \nC23_=_C87( C23 C87 ) C23_=_C90( C23 C90 ) C23_=_C91( C23 C91 ) C25_=_C38( C25 C38 ) C25_=_C47( C25 C47 ) C25_=_C48( C25 C48 ) \nC25_=_C49( C25 C49 ) C25_=_C66( C25 C66 ) C25_=_C68( C25 C68 ) C25_=_C75( C25 C75 ) C25_=_C80( C25 C80 ) C25_=_C84( C25 C84 ) \nC25_=_C85( C25 C85 ) C25_=_C87( C25 C87 ) C25_=_C89( C25 C89 ) C25_=_C90( C25 C90 ) C35_=_C38( C35 C38 ) C35_=_C41( C35 C41 ) \nC35_=_C48( C35 C48 ) C35_=_C60( C35 C60 ) C35_=_C62( C35 C62 ) C35_=_C64( C35 C64 ) C35_=_C68( C35 C68 ) C35_=_C71( C35 C71 ) \nC35_=_C73( C35 C73 ) C35_=_C85( C35 C85 ) C35_=_C87( C35 C87 ) C35_=_C90( C35 C90 ) C35_=_C91( C35 C91 ) C38_=_C41( C38 C41 ) \nC38_=_C47( C38 C47 ) C38_=_C48( C38 C48 ) C38_=_C49( C38 C49 ) C38_=_C66( C38 C66 ) C38_=_C68( C38 C68 ) C38_=_C75( C38 C75 ) \nC38_=_C77( C38 C77 ) C38_=_C80( C38 C80 ) C38_=_C84( C38 C84 ) C38_=_C87( C38 C87 ) C38_=_C89( C38 C89 ) C41_=_C62( C41 C62 ) \nC41_=_C66( C41 C66 ) C41_=_C71( C41 C71 ) C41_=_C75( C41 C75 ) C41_=_C77( C41 C77 ) C41_=_C80( C41 C80 ) C41_=_C84( C41 C84 ) \nC41_=_C91( C41 C91 ) C43_=_C45( C43 C45 ) C43_=_C47( C43 C47 ) C43_=_C48( C43 C48 ) C43_=_C56( C43 C56 ) C43_=_C60( C43 C60 ) \nC43_=_C64( C43 C64 ) C43_=_C68( C43 C68 ) C43_=_C75( C43 C75 ) C43_=_C76( C43 C76 ) C43_=_C77( C43 C77 ) C43_=_C86( C43 C86 ) \nC43_=_C87( C43 C87 ) C45_=_C47( C45 C47 ) C45_=_C48( C45 C48 ) C45_=_C56( C45 C56 ) C45_=_C64( C45 C64 ) C45_=_C76( C45 C76 ) \nC45_=_C86( C45 C86 ) C45_=_C87( C45 C87 ) C47_=_C48( C47 C48 ) C47_=_C49( C47 C49 ) C47_=_C66( C47 C66 ) C47_=_C68( C47 C68 ) \nC47_=_C75( C47 C75 ) C47_=_C80( C47 C80 ) C47_=_C84( C47 C84 ) C47_=_C85( C47 C85 ) C47_=_C87( C47 C87 ) C47_=_C89( C47 C89 ) \nC47_=_C90( C47 C90 ) C48_=_C49( C48 C49 ) C48_=_C60( C48 C60 ) C48_=_C62( C48 C62 ) C48_=_C66( C48 C66 ) C48_=_C68( C48 C68 ) \nC48_=_C73( C48 C73 ) C48_=_C75( C48 C75 ) C48_=_C80( C48 C80 ) C48_=_C84( C48 C84 ) C48_=_C85( C48 C85 ) C48_=_C87( C48 C87 ) \nC48_=_C89( C48 C89 ) C48_=_C90( C48 C90 ) C48_=_C91( C48 C91 ) C49_=_C56( C49 C56 ) C49_=_C66( C49 C66 ) C49_=_C68( C49 C68 ) \nC49_=_C75( C49 C75 ) C49_=_C80( C49 C80 ) C49_=_C84( C49 C84 ) C49_=_C87( C49 C87 ) C49_=_C89( C49 C89 ) C56_=_C60( C56 C60 ) \nC56_=_C64( C56 C64 ) C56_=_C68( C56 C68 ) C56_=_C75( C56 C75 ) C56_=_C76( C56 C76 ) C56_=_C77( C56 C77 ) C56_=_C86( C56 C86 ) \nC56_=_C87( C56 C87 ) C60_=_C62( C60 C62 ) C60_=_C68( C60 C68 ) C60_=_C73( C60 C73 ) C60_=_C75( C60 C75 ) C60_=_C76( C60 C76 ) \nC60_=_C77( C60 C77 ) C60_=_C85( C60 C85 ) C60_=_C87( C60 C87 ) C60_=_C90( C60 C90 ) C60_=_C91( C60 C91 ) C62_=_C66( C62 C66 ) \nC62_=_C71( C62 C71 ) C62_=_C73( C62 C73 ) C62_=_C77( C62 C77 ) C62_=_C80( C62 C80 ) C62_=_C84( C62 C84 ) C62_=_C85( C62 C85 ) \nC62_=_C87( C62 C87 ) C62_=_C90( C62 C90 ) C62_=_C91( C62 C91 ) C64_=_C66( C64 C66 ) C64_=_C68( C64 C68 ) C64_=_C71( C64 C71 ) \nC64_=_C73( C64 C73 ) C64_=_C76( C64 C76 ) C64_=_C86( C64 C86 ) C64_=_C87( C64 C87 ) C66_=_C68( C66 C68 ) C66_=_C71( C66 C71 ) \nC66_=_C75( C66 C75 ) C66_=_C77( C66 C77 ) C66_=_C80( C66 C80 ) C66_=_C84( C66 C84 ) C66_=_C87( C66 C87 ) C66_=_C89( C66 C89 ) \nC66_=_C91( C66 C91 ) C68_=_C71( C68 C71 ) C68_=_C73( C68 C73 ) C68_=_C75( C68 C75 ) C68_=_C76( C68 C76 ) C68_=_C77( C68 C77 ) \nC68_=_C80( C68 C80 ) C68_=_C84( C68 C84 ) C68_=_C87( C68 C87 ) C68_=_C89( C68 C89 ) C71_=_C73( C71 C73 ) C71_=_C76( C71 C76 ) \nC71_=_C77( C71 C77 ) C71_=_C80( C71 C80 ) C71_=_C84( C71 C84 ) C71_=_C90( C71 C90 ) C71_=_C91( C71 C91 ) C73_=_C85( C73 C85 ) \nC73_=_C87( C73 C87 ) C73_=_C90( C73 C90 ) C73_=_C91( C73 C91 ) C75_=_C76( C75 C76 ) C75_=_C77( C75 C77 ) C75_=_C80( C75 C80 ) \nC75_=_C84( C75 C84 ) C75_=_C87( C75 C87 ) C75_=_C89( C75 C89 ) C76_=_C77( C76 C77 ) C76_=_C86( C76 C86 ) C76_=_C87( C76 C87 ) \nC76_=_C90( C76 C90 ) C76_=_C91( C76 C91 ) C77_=_C80( C77 C80 ) C77_=_C84( C77 C84 ) C77_=_C91( C77 C91 ) C80_=_C84( C80 C84 ) \nC80_=_C87( C80 C87 ) C80_=_C89( C80 C89 ) C80_=_C91( C80 C91 ) C84_=_C85( C84 C85 ) C84_=_C86( C84 C86 ) C84_=_C87( C84 C87 ) \nC84_=_C89( C84 C89 ) C84_=_C91( C84 C91 ) C85_=_C86( C85 C86 ) C85_=_C87( C85 C87 ) C85_=_C90( C85 C90 ) C85_=_C91( C85 C91 ) \nC86_=_C87( C86 C87 ) C86_=_C89( C86 C89 ) C87_=_C89( C87 C89 ) C87_=_C90( C87 C90 ) C87_=_C91( C87 C91 ) C90_=_C91( C90 C91 ) "];20-&gt;22[label="31: C5 C8 C9 C23 C25 \nC35 C38 C41 C43 C45 C47 \nC48 C49 C56 C60 C62 C64 \nC66 C68 C71 C73 C75 C76 \nC77 C80 C84 C85 C86 C89 \nC90 C91 \n224: C5_=_C25 ,C5_=_C38 ,C5_=_C47 ,C5_=_C48 ,C5_=_C49 ,\nC5_=_C66 ,C5_=_C68 ,C5_=_C75 ,C5_=_C80 ,C5_=_C84 ,C5_=_C85 ,\nC5_=_C89 ,C5_=_C90 ,C8_=_C9 ,C8_=_C41 ,C8_=_C43 ,C8_=_C45 ,\nC8_=_C47 ,C8_=_C48 ,C8_=_C62 ,C8_=_C66 ,C8_=_C71 ,C8_=_C77 ,\nC8_=_C80 ,C8_=_C84 ,C8_=_C91 ,C9_=_C23 ,C9_=_C35 ,C9_=_C43 ,\nC9_=_C45 ,C9_=_C47 ,C9_=_C48 ,C9_=_C60 ,C9_=_C62 ,C9_=_C73 ,\nC9_=_C85 ,C9_=_C90 ,C9_=_C91 ,C23_=_C25 ,C23_=_C35 ,C23_=_C43 ,\nC23_=_C48 ,C23_=_C56 ,C23_=_C60 ,C23_=_C62 ,C23_=_C68 ,C23_=_C73 ,\nC23_=_C75 ,C23_=_C76 ,C23_=_C77 ,C23_=_C85 ,C23_=_C90 ,C23_=_C91 ,\nC25_=_C38 ,C25_=_C47 ,C25_=_C48 ,C25_=_C49 ,C25_=_C66 ,C25_=_C68 ,\nC25_=_C75 ,C25_=_C80 ,C25_=_C84 ,C25_=_C85 ,C25_=_C89 ,C25_=_C90 ,\nC35_=_C38 ,C35_=_C41 ,C35_=_C48 ,C35_=_C60 ,C35_=_C62 ,C35_=_C64 ,\nC35_=_C68 ,C35_=_C71 ,C35_=_C73 ,C35_=_C85 ,C35_=_C90 ,C35_=_C91 ,\nC38_=_C41 ,C38_=_C47 ,C38_=_C48 ,C38_=_C49 ,C38_=_C66 ,C38_=_C68 ,\nC38_=_C75 ,C38_=_C77 ,C38_=_C80 ,C38_=_C84 ,C38_=_C89 ,C41_=_C62 ,\nC41_=_C66 ,C41_=_C71 ,C41_=_C75 ,C41_=_C77 ,C41_=_C80 ,C41_=_C84 ,\nC41_=_C91 ,C43_=_C45 ,C43_=_C47 ,C43_=_C48 ,C43_=_C56 ,C43_=_C60 ,\nC43_=_C64 ,C43_=_C68 ,C43_=_C75 ,C43_=_C76 ,C43_=_C77 ,C43_=_C86 ,\nC45_=_C47 ,C45_=_C48 ,C45_=_C56 ,C45_=_C64 ,C45_=_C76 ,C45_=_C86 ,\nC47_=_C48 ,C47_=_C49 ,C47_=_C66 ,C47_=_C68 ,C47_=_C75 ,C47_=_C80 ,\nC47_=_C84 ,C47_=_C85 ,C47_=_C89 ,C47_=_C90 ,C48_=_C49 ,C48_=_C60 ,\nC48_=_C62 ,C48_=_C66 ,C48_=_C68 ,C48_=_C73 ,C48_=_C75 ,C48_=_C80 ,\nC48_=_C84 ,C48_=_C85 ,C48_=_C89 ,C48_=_C90 ,C48_=_C91 ,C49_=_C56 ,\nC49_=_C66 ,C49_=_C68 ,C49_=_C75 ,C49_=_C80 ,C49_=_C84 ,C49_=_C89 ,\nC56_=_C60 ,C56_=_C64 ,C56_=_C68 ,C56_=_C75 ,C56_=_C76 ,C56_=_C77 ,\nC56_=_C86 ,C60_=_C62 ,C60_=_C68 ,C60_=_C73 ,C60_=_C75 ,C60_=_C76 ,\nC60_=_C77 ,C60_=_C85 ,C60_=_C90 ,C60_=_C91 ,C62_=_C66 ,C62_=_C71 ,\nC62_=_C73 ,C62_=_C77 ,C62_=_C80 ,C62_=_C84 ,C62_=_C85 ,C62_=_C90 ,\nC62_=_C91 ,C64_=_C66 ,C64_=_C68 ,C64_=_C71 ,C64_=_C73 ,C64_=_C76 ,\nC64_=_C86 ,C66_=_C68 ,C66_=_C71 ,C66_=_C75 ,C66_=_C77 ,C66_=_C80 ,\nC66_=_C84 ,C66_=_C89 ,C66_=_C91 ,C68_=_C71 ,C68_=_C73 ,C68_=_C75 ,\nC68_=_C76 ,C68_=_C77 ,C68_=_C80 ,C68_=_C84 ,C68_=_C89 ,C71_=_C73 ,\nC71_=_C76 ,C71_=_C77 ,C71_=_C80 ,C71_=_C84 ,C71_=_C90 ,C71_=_C91 ,\nC73_=_C85 ,C73_=_C90 ,C73_=_C91 ,C75_=_C76 ,C75_=_C77 ,C75_=_C80 ,\nC75_=_C84 ,C75_=_C89 ,C76_=_C77 ,C76_=_C86 ,C76_=_C90 ,C76_=_C91 ,\nC77_=_C80 ,C77_=_C84 ,C77_=_C91 ,C80_=_C84 ,C80_=_C89 ,C80_=_C91 ,\nC84_=_C85 ,C84_=_C86 ,C84_=_C89 ,C84_=_C91 ,C85_=_C86 ,C85_=_C90 ,\nC85_=_C91 ,C86_=_C89 ,C90_=_C91 ,"];23[shape=box, label="id:23 level: 5\n29: C0 C7 C10 C13 C15 \nC16 C17 C19 C27 C30 C39 \nC45 C46 C49 C50 C51 C52 \nC53 C55 C57 C58 C63 C65 \nC70 C74 C78 C82 C83 C89 \n157: C0_=_C7( C0 C7 ) C0_=_C10( C0 C10 ) C0_=_C13( C0 C13 ) C0_=_C15( C0 C15 ) C0_=_C16( C0 C16 ) \nC0_=_C17( C0 C17 ) C0_=_C45( C0 C45 ) C0_=_C46( C0 C46 ) C0_=_C57( C0 C57 ) C0_=_C82( C0 C82 ) C7_=_C10( C7 C10 ) \nC7_=_C13( C7 C13 ) C7_=_C15( C7 C15 ) C7_=_C16( C7 C16 ) C7_=_C17( C7 C17 ) C7_=_C27( C7 C27 ) C7_=_C51( C7 C51 ) \nC7_=_C65( C7 C65 ) C7_=_C70( C7 C70 ) C10_=_C13( C10 C13 ) C10_=_C15( C10 C15 ) C10_=_C16( C10 C16 ) C10_=_C17( C10 C17 ) \nC10_=_C49( C10 C49 ) C10_=_C50( C10 C50 ) C10_=_C51( C10 C51 ) C10_=_C52( C10 C52 ) C10_=_C53( C10 C53 ) C13_=_C15( C13 C15 ) \nC13_=_C16( C13 C16 ) C13_=_C17( C13 C17 ) C13_=_C19( C13 C19 ) C13_=_C30( C13 C30 ) C13_=_C39( C13 C39 ) C13_=_C49( C13 C49 ) \nC13_=_C50( C13 C50 ) C13_=_C55( C13 C55 ) C13_=_C57( C13 C57 ) C13_=_C58( C13 C58 ) C13_=_C63( C13 C63 ) C13_=_C65( C13 C65 ) \nC13_=_C83( C13 C83 ) C15_=_C16( C15 C16 ) C15_=_C17( C15 C17 ) C15_=_C19( C15 C19 ) C15_=_C52( C15 C52 ) C15_=_C70( C15 C70 ) \nC15_=_C78( C15 C78 ) C15_=_C83( C15 C83 ) C15_=_C89( C15 C89 ) C16_=_C17( C16 C17 ) C16_=_C19( C16 C19 ) C16_=_C52( C16 C52 ) \nC16_=_C53( C16 C53 ) C16_=_C70( C16 C70 ) C16_=_C78( C16 C78 ) C16_=_C82( C16 C82 ) C16_=_C83( C16 C83 ) C16_=_C89( C16 C89 ) \nC17_=_C39( C17 C39 ) C17_=_C53( C17 C53 ) C17_=_C58( C17 C58 ) C17_=_C63( C17 C63 ) C17_=_C65( C17 C65 ) C17_=_C78( C17 C78 ) \nC17_=_C82( C17 C82 ) C17_=_C83( C17 C83 ) C19_=_C30( C19 C30 ) C19_=_C49( C19 C49 ) C19_=_C50( C19 C50 ) C19_=_C52( C19 C52 ) \nC19_=_C55( C19 C55 ) C19_=_C57( C19 C57 ) C19_=_C70( C19 C70 ) C19_=_C78( C19 C78 ) C19_=_C83( C19 C83 ) C19_=_C89( C19 C89 ) \nC27_=_C45( C27 C45 ) C27_=_C46( C27 C46 ) C27_=_C51( C27 C51 ) C27_=_C52( C27 C52 ) C27_=_C58( C27 C58 ) C27_=_C63( C27 C63 ) \nC30_=_C39( C30 C39 ) C30_=_C49( C30 C49 ) C30_=_C50( C30 C50 ) C30_=_C55( C30 C55 ) C30_=_C57( C30 C57 ) C30_=_C74( C30 C74 ) \nC30_=_C83( C30 C83 ) C39_=_C58( C39 C58 ) C39_=_C63( C39 C63 ) C39_=_C65( C39 C65 ) C39_=_C83( C39 C83 ) C45_=_C46( C45 C46 ) \nC45_=_C57( C45 C57 ) C45_=_C82( C45 C82 ) C46_=_C57( C46 C57 ) C46_=_C63( C46 C63 ) C46_=_C82( C46 C82 ) C49_=_C50( C49 C50 ) \nC49_=_C51( C49 C51 ) C49_=_C52( C49 C52 ) C49_=_C53( C49 C53 ) C49_=_C55( C49 C55 ) C49_=_C57( C49 C57 ) C49_=_C89( C49 C89 ) \nC50_=_C51( C50 C51 ) C50_=_C52( C50 C52 ) C50_=_C53( C50 C53 ) C50_=_C55( C50 C55 ) C50_=_C57( C50 C57 ) C50_=_C70( C50 C70 ) \nC50_=_C74( C50 C74 ) C50_=_C82( C50 C82 ) C51_=_C52( C51 C52 ) C51_=_C53( C51 C53 ) C51_=_C58( C51 C58 ) C51_=_C63( C51 C63 ) \nC51_=_C65( C51 C65 ) C51_=_C70( C51 C70 ) C52_=_C53( C52 C53 ) C52_=_C58( C52 C58 ) C52_=_C63( C52 C63</w:t>
      </w:r>
    </w:p>
    <w:p>
      <w:pPr>
        <w:pStyle w:val="PreformattedText"/>
        <w:bidi w:val="0"/>
        <w:spacing w:before="0" w:after="0"/>
        <w:jc w:val="left"/>
        <w:rPr/>
      </w:pPr>
      <w:r>
        <w:rPr/>
        <w:t xml:space="preserve"> </w:t>
      </w:r>
      <w:r>
        <w:rPr/>
        <w:t>) C52_=_C70( C52 C70 ) \nC52_=_C78( C52 C78 ) C52_=_C83( C52 C83 ) C52_=_C89( C52 C89 ) C53_=_C58( C53 C58 ) C53_=_C65( C53 C65 ) C53_=_C78( C53 C78 ) \nC53_=_C82( C53 C82 ) C55_=_C57( C55 C57 ) C55_=_C74( C55 C74 ) C55_=_C78( C55 C78 ) C55_=_C83( C55 C83 ) C57_=_C63( C57 C63 ) \nC57_=_C82( C57 C82 ) C58_=_C63( C58 C63 ) C58_=_C65( C58 C65 ) C58_=_C83( C58 C83 ) C63_=_C65( C63 C65 ) C63_=_C83( C63 C83 ) \nC65_=_C70( C65 C70 ) C65_=_C83( C65 C83 ) C70_=_C74( C70 C74 ) C70_=_C78( C70 C78 ) C70_=_C82( C70 C82 ) C70_=_C83( C70 C83 ) \nC70_=_C89( C70 C89 ) C74_=_C78( C74 C78 ) C74_=_C82( C74 C82 ) C74_=_C83( C74 C83 ) C78_=_C82( C78 C82 ) C78_=_C83( C78 C83 ) \nC78_=_C89( C78 C89 ) C83_=_C89( C83 C89 ) "];21-&gt;23[label="28: C0 C7 C10 C13 C15 \nC16 C17 C19 C27 C30 C39 \nC45 C46 C49 C50 C51 C52 \nC53 C55 C57 C58 C63 C65 \nC70 C74 C78 C82 C89 \n141: C0_=_C7 ,C0_=_C10 ,C0_=_C13 ,C0_=_C15 ,C0_=_C16 ,\nC0_=_C17 ,C0_=_C45 ,C0_=_C46 ,C0_=_C57 ,C0_=_C82 ,C7_=_C10 ,\nC7_=_C13 ,C7_=_C15 ,C7_=_C16 ,C7_=_C17 ,C7_=_C27 ,C7_=_C51 ,\nC7_=_C65 ,C7_=_C70 ,C10_=_C13 ,C10_=_C15 ,C10_=_C16 ,C10_=_C17 ,\nC10_=_C49 ,C10_=_C50 ,C10_=_C51 ,C10_=_C52 ,C10_=_C53 ,C13_=_C15 ,\nC13_=_C16 ,C13_=_C17 ,C13_=_C19 ,C13_=_C30 ,C13_=_C39 ,C13_=_C49 ,\nC13_=_C50 ,C13_=_C55 ,C13_=_C57 ,C13_=_C58 ,C13_=_C63 ,C13_=_C65 ,\nC15_=_C16 ,C15_=_C17 ,C15_=_C19 ,C15_=_C52 ,C15_=_C70 ,C15_=_C78 ,\nC15_=_C89 ,C16_=_C17 ,C16_=_C19 ,C16_=_C52 ,C16_=_C53 ,C16_=_C70 ,\nC16_=_C78 ,C16_=_C82 ,C16_=_C89 ,C17_=_C39 ,C17_=_C53 ,C17_=_C58 ,\nC17_=_C63 ,C17_=_C65 ,C17_=_C78 ,C17_=_C82 ,C19_=_C30 ,C19_=_C49 ,\nC19_=_C50 ,C19_=_C52 ,C19_=_C55 ,C19_=_C57 ,C19_=_C70 ,C19_=_C78 ,\nC19_=_C89 ,C27_=_C45 ,C27_=_C46 ,C27_=_C51 ,C27_=_C52 ,C27_=_C58 ,\nC27_=_C63 ,C30_=_C39 ,C30_=_C49 ,C30_=_C50 ,C30_=_C55 ,C30_=_C57 ,\nC30_=_C74 ,C39_=_C58 ,C39_=_C63 ,C39_=_C65 ,C45_=_C46 ,C45_=_C57 ,\nC45_=_C82 ,C46_=_C57 ,C46_=_C63 ,C46_=_C82 ,C49_=_C50 ,C49_=_C51 ,\nC49_=_C52 ,C49_=_C53 ,C49_=_C55 ,C49_=_C57 ,C49_=_C89 ,C50_=_C51 ,\nC50_=_C52 ,C50_=_C53 ,C50_=_C55 ,C50_=_C57 ,C50_=_C70 ,C50_=_C74 ,\nC50_=_C82 ,C51_=_C52 ,C51_=_C53 ,C51_=_C58 ,C51_=_C63 ,C51_=_C65 ,\nC51_=_C70 ,C52_=_C53 ,C52_=_C58 ,C52_=_C63 ,C52_=_C70 ,C52_=_C78 ,\nC52_=_C89 ,C53_=_C58 ,C53_=_C65 ,C53_=_C78 ,C53_=_C82 ,C55_=_C57 ,\nC55_=_C74 ,C55_=_C78 ,C57_=_C63 ,C57_=_C82 ,C58_=_C63 ,C58_=_C65 ,\nC63_=_C65 ,C65_=_C70 ,C70_=_C74 ,C70_=_C78 ,C70_=_C82 ,C70_=_C89 ,\nC74_=_C78 ,C74_=_C82 ,C78_=_C82 ,C78_=_C89 ,"];24[shape=box, label="id:24 level: 5\n45: C0 C2 C3 C4 C5 \nC6 C7 C8 C9 C10 C12 \nC13 C15 C16 C17 C18 C19 \nC21 C22 C23 C24 C25 C26 \nC27 C33 C34 C37 C44 C50 \nC51 C52 C58 C59 C60 C61 \nC62 C63 C70 C74 C80 C81 \nC82 C84 C85 C86 \n323: C0_=_C2( C0 C2 ) C0_=_C3( C0 C3 ) C0_=_C4( C0 C4 ) C0_=_C5( C0 C5 ) C0_=_C6( C0 C6 ) \nC0_=_C7( C0 C7 ) C0_=_C8( C0 C8 ) C0_=_C9( C0 C9 ) C0_=_C10( C0 C10 ) C0_=_C12( C0 C12 ) C0_=_C13( C0 C13 ) \nC0_=_C15( C0 C15 ) C0_=_C16( C0 C16 ) C0_=_C17( C0 C17 ) C0_=_C82( C0 C82 ) C2_=_C3( C2 C3 ) C2_=_C4( C2 C4 ) \nC2_=_C5( C2 C5 ) C2_=_C6( C2 C6 ) C2_=_C8( C2 C8 ) C2_=_C9( C2 C9 ) C2_=_C12( C2 C12 ) C2_=_C13( C2 C13 ) \nC2_=_C18( C2 C18 ) C2_=_C19( C2 C19 ) C2_=_C27( C2 C27 ) C2_=_C44( C2 C44 ) C2_=_C50( C2 C50 ) C3_=_C4( C3 C4 ) \nC3_=_C5( C3 C5 ) C3_=_C6( C3 C6 ) C3_=_C12( C3 C12 ) C3_=_C13( C3 C13 ) C3_=_C16( C3 C16 ) C3_=_C17( C3 C17 ) \nC3_=_C19( C3 C19 ) C3_=_C24( C3 C24 ) C3_=_C37( C3 C37 ) C3_=_C50( C3 C50 ) C3_=_C82( C3 C82 ) C4_=_C5( C4 C5 ) \nC4_=_C6( C4 C6 ) C4_=_C7( C4 C7 ) C4_=_C22( C4 C22 ) C4_=_C23( C4 C23 ) C4_=_C24( C4 C24 ) C4_=_C33( C4 C33 ) \nC4_=_C34( C4 C34 ) C4_=_C51( C4 C51 ) C4_=_C59( C4 C59 ) C4_=_C60( C4 C60 ) C4_=_C70( C4 C70 ) C4_=_C74( C4 C74 ) \nC5_=_C6( C5 C6 ) C5_=_C12( C5 C12 ) C5_=_C25( C5 C25 ) C5_=_C80( C5 C80 ) C5_=_C81( C5 C81 ) C5_=_C84( C5 C84 ) \nC5_=_C85( C5 C85 ) C6_=_C12( C6 C12 ) C6_=_C16( C6 C16 ) C6_=_C17( C6 C17 ) C6_=_C24( C6 C24 ) C6_=_C25( C6 C25 ) \nC6_=_C37( C6 C37 ) C6_=_C81( C6 C81 ) C6_=_C82( C6 C82 ) C6_=_C85( C6 C85 ) C7_=_C8( C7 C8 ) C7_=_C9( C7 C9 ) \nC7_=_C10( C7 C10 ) C7_=_C12( C7 C12 ) C7_=_C13( C7 C13 ) C7_=_C15( C7 C15 ) C7_=_C16( C7 C16 ) C7_=_C17( C7 C17 ) \nC7_=_C22( C7 C22 ) C7_=_C27( C7 C27 ) C7_=_C34( C7 C34 ) C7_=_C51( C7 C51 ) C7_=_C59( C7 C59 ) C7_=_C70( C7 C70 ) \nC8_=_C9( C8 C9 ) C8_=_C10( C8 C10 ) C8_=_C12( C8 C12 ) C8_=_C13( C8 C13 ) C8_=_C15( C8 C15 ) C8_=_C16( C8 C16 ) \nC8_=_C17( C8 C17 ) C8_=_C18( C8 C18 ) C8_=_C27( C8 C27 ) C8_=_C44( C8 C44 ) C8_=_C62( C8 C62 ) C8_=_C80( C8 C80 ) \nC8_=_C84( C8 C84 ) C9_=_C10( C9 C10 ) C9_=_C12( C9 C12 ) C9_=_C13( C9 C13 ) C9_=_C15( C9 C15 ) C9_=_C16( C9 C16 ) \nC9_=_C17( C9 C17 ) C9_=_C18( C9 C18 ) C9_=_C23( C9 C23 ) C9_=_C27( C9 C27 ) C9_=_C44( C9 C44 ) C9_=_C60( C9 C60 ) \nC9_=_C62( C9 C62 ) C9_=_C85( C9 C85 ) C10_=_C12( C10 C12 ) C10_=_C13( C10 C13 ) C10_=_C15( C10 C15 ) C10_=_C16( C10 C16 ) \nC10_=_C17( C10 C17 ) C10_=_C50( C10 C50 ) C10_=_C51( C10 C51 ) C10_=_C52( C10 C52 ) C10_=_C61( C10 C61 ) C10_=_C84( C10 C84 ) \nC10_=_C85( C10 C85 ) C10_=_C86( C10 C86 ) C12_=_C13( C12 C13 ) C12_=_C15( C12 C15 ) C12_=_C16( C12 C16 ) C12_=_C17( C12 C17 ) \nC12_=_C19( C12 C19 ) C12_=_C25( C12 C25 ) C12_=_C50( C12 C50 ) C12_=_C81( C12 C81 ) C12_=_C85( C12 C85 ) C13_=_C15( C13 C15 ) \nC13_=_C16( C13 C16 ) C13_=_C17( C13 C17 ) C13_=_C19( C13 C19 ) C13_=_C50( C13 C50 ) C13_=_C58( C13 C58 ) C13_=_C63( C13 C63 ) \nC15_=_C16( C15 C16 ) C15_=_C17( C15 C17 ) C15_=_C19( C15 C19 ) C15_=_C52( C15 C52 ) C15_=_C61( C15 C61 ) C15_=_C70( C15 C70 ) \nC15_=_C84( C15 C84 ) C15_=_C85( C15 C85 ) C15_=_C86( C15 C86 ) C16_=_C17( C16 C17 ) C16_=_C19( C16 C19 ) C16_=_C24( C16 C24 ) \nC16_=_C37( C16 C37 ) C16_=_C52( C16 C52 ) C16_=_C70( C16 C70 ) C16_=_C82( C16 C82 ) C17_=_C24( C17 C24 ) C17_=_C37( C17 C37 ) \nC17_=_C58( C17 C58 ) C17_=_C63( C17 C63 ) C17_=_C82( C17 C82 ) C18_=_C19( C18 C19 ) C18_=_C21( C18 C21 ) C18_=_C22( C18 C22 ) \nC18_=_C23( C18 C23 ) C18_=_C24( C18 C24 ) C18_=_C25( C18 C25 ) C18_=_C26( C18 C26 ) C18_=_C27( C18 C27 ) C18_=_C44( C18 C44 ) \nC18_=_C58( C18 C58 ) C19_=_C21( C19 C21 ) C19_=_C22( C19 C22 ) C19_=_C23( C19 C23 ) C19_=_C24( C19 C24 ) C19_=_C25( C19 C25 ) \nC19_=_C26( C19 C26 ) C19_=_C50( C19 C50 ) C19_=_C52( C19 C52 ) C19_=_C70( C19 C70 ) C21_=_C22( C21 C22 ) C21_=_C23( C21 C23 ) \nC21_=_C24( C21 C24 ) C21_=_C25( C21 C25 ) C21_=_C26( C21 C26 ) C21_=_C27( C21 C27 ) C21_=_C33( C21 C33 ) C21_=_C50( C21 C50 ) \nC21_=_C51( C21 C51 ) C21_=_C52( C21 C52 ) C21_=_C58( C21 C58 ) C21_=_C59( C21 C59 ) C21_=_C60( C21 C60 ) C21_=_C61( C21 C61 ) \nC21_=_C62( C21 C62 ) C21_=_C63( C21 C63 ) C21_=_C70( C21 C70 ) C21_=_C74( C21 C74 ) C21_=_C82( C21 C82 ) C22_=_C23( C22 C23 ) \nC22_=_C24( C22 C24 ) C22_=_C25( C22 C25 ) C22_=_C26( C22 C26 ) C22_=_C34( C22 C34 ) C22_=_C51( C22 C51 ) C22_=_C59( C22 C59 ) \nC22_=_C61( C22 C61 ) C22_=_C70( C22 C70 ) C22_=_C86( C22 C86 ) C23_=_C24( C23 C24 ) C23_=_C25( C23 C25 ) C23_=_C26( C23 C26 ) \nC23_=_C33( C23 C33 ) C23_=_C60( C23 C60 ) C23_=_C62( C23 C62 ) C23_=_C74( C23 C74 ) C23_=_C85( C23 C85 ) C24_=_C25( C24 C25 ) \nC24_=_C26( C24 C26 ) C24_=_C33( C24 C33 ) C24_=_C37( C24 C37 ) C24_=_C60( C24 C60 ) C24_=_C74( C24 C74 ) C24_=_C82( C24 C82 ) \nC25_=_C26( C25 C26 ) C25_=_C80( C25 C80 ) C25_=_C81( C25 C81 ) C25_=_C84( C25 C84 ) C25_=_C85( C25 C85 ) C26_=_C44( C26 C44 ) \nC26_=_C59( C26 C59 ) C26_=_C61( C26 C61 ) C26_=_C63( C26 C63 ) C26_=_C81( C26 C81 ) C26_=_C86( C26 C86 ) C27_=_C33( C27 C33 ) \nC27_=_C44( C27 C44 ) C27_=_C51( C27 C51 ) C27_=_C52( C27 C52 ) C27_=_C58( C27 C58 ) C27_=_C59( C27 C59 ) C27_=_C60( C27 C60 ) \nC27_=_C61( C27 C61 ) C27_=_C62( C27 C62 ) C27_=_C63( C27 C63 ) C33_=_C34( C33 C34 ) C33_=_C37( C33 C37 ) C33_=_C51( C33 C51 ) \nC33_=_C52( C33 C52 ) C33_=_C58( C33 C58 ) C33_=_C59( C33 C59 ) C33_=_C60( C33 C60 ) C33_=_C61( C33 C61 ) C33_=_C62( C33 C62 ) \nC33_=_C63( C33 C63 ) C33_=_C74( C33 C74 ) C34_=_C37( C34 C37 ) C34_=_C44( C34 C44 ) C34_=_C51( C34 C51 ) C34_=_C59( C34 C59 ) \nC34_=_C70( C34 C70 ) C34_=_C80( C34 C80 ) C34_=_C81( C34 C81 ) C37_=_C44( C37 C44 ) C37_=_C80( C37 C80 ) C37_=_C81( C37 C81 ) \nC37_=_C82( C37 C82 ) C44_=_C59( C44 C59 ) C44_=_C63( C44 C63 ) C44_=_C80( C44 C80 ) C44_=_C81( C44 C81 ) C50_=_C51( C50 C51 ) \nC50_=_C52( C50 C52 ) C50_=_C70( C50 C70 ) C50_=_C74( C50 C74 ) C50_=_C82( C50 C82 ) C51_=_C52( C51 C52 ) C51_=_C58( C51 C58 ) \nC51_=_C59( C51 C59 ) C51_=_C60( C51 C60 ) C51_=_C61( C51 C61 ) C51_=_C62( C51 C62 ) C51_=_C63( C51 C63 ) C51_=_C70( C51 C70 ) \nC52_=_C58( C52 C58 ) C52_=_C59( C52 C59 ) C52_=_C60( C52 C60 ) C52_=_C61( C52 C61 ) C52_=_C62( C52 C62 ) C52_=_C63( C52 C63 ) \nC52_=_C70( C52 C70 ) C58_=_C59( C58 C59 ) C58_=_C60( C58 C60 ) C58_=_C61( C58 C61 ) C58_=_C62( C58 C62 ) C58_=_C63( C58 C63 ) \nC59_=_C60( C59 C60 ) C59_=_C61( C59 C61 ) C59_=_C62( C59 C62 ) C59_=_C63( C59 C63 ) C59_=_C70( C59 C70 ) C59_=_C81( C59 C81 ) \nC60_=_C61( C60 C61 ) C60_=_C62( C60 C62 ) C60_=_C63( C60 C63 ) C60_=_C74( C60 C74 ) C60_=_C85( C60 C85 ) C61_=_C62( C61 C62 ) \nC61_=_C63( C61 C63 ) C61_=_C84( C61 C84 ) C61_=_C85( C61 C85 ) C61_=_C86( C61 C86 ) C62_=_C63( C62 C63 ) C62_=_C80( C62 C80 ) \nC62_=_C84( C62 C84 ) C62_=_C85( C62 C85 ) C63_=_C81( C63 C81 ) C70_=_C74( C70 C74 ) C70_=_C82( C70 C82 ) C74_=_C82( C74 C82 ) \nC80_=_C81( C80 C81 ) C80_=_C84( C80 C84 ) C81_=_C85( C81 C85 ) C84_=_C85( C84 C85 ) C84_=_C86( C84 C86 ) C85_=_C86( C85 C86 ) "];21-&gt;24[label="44: C0 C2 C3 C4 C5 \nC6 C7 C8 C9 C10 C12 \nC13 C15 C16 C17 C18 C19 \nC22 C23 C24 C25 C26 C27 \nC33 C34 C37 C44 C50 C51 \nC52 C58 C59 C60 C61 C62 \nC63 C70 C74 C80 C81 C82 \nC84 C85 C86 \n302: C0_=_C2 ,C0_=_C3 ,C0_=_C4 ,C0_=_C5 ,C0_=_C6 ,\nC0_=_C7 ,C0_=_C8 ,C0_=_C9 ,C0_=_C10 ,C0_=_C12 ,C0_=_C13 ,\nC0_=_C15 ,C0_=_C16 ,C0_=_C17 ,C0_=_C82 ,C2_=_C3 ,C2_=_C4 ,\nC2_=_C5 ,C2_=_C6 ,C2_=_C8 ,C2_=_C9 ,C2_=_C12 ,C2_=_C13 ,\nC2_=_C18 ,C2_=_C19 ,C2_=_C27 ,C2_=_C44 ,C2_=_C50 ,C3_=_C4 ,\nC3_=_C5 ,C3_=_C6 ,C3_=_C12 ,C3_=_C13 ,C3_=_C16 ,C3_=_C17 ,\nC3_=_C19 ,C3_=_C24 ,C3_=_C37 ,C3_=_C50 ,C3_=_C82 ,C4_=_C5</w:t>
      </w:r>
    </w:p>
    <w:p>
      <w:pPr>
        <w:pStyle w:val="PreformattedText"/>
        <w:bidi w:val="0"/>
        <w:spacing w:before="0" w:after="0"/>
        <w:jc w:val="left"/>
        <w:rPr/>
      </w:pPr>
      <w:r>
        <w:rPr/>
        <w:t xml:space="preserve"> </w:t>
      </w:r>
      <w:r>
        <w:rPr/>
        <w:t>,\nC4_=_C6 ,C4_=_C7 ,C4_=_C22 ,C4_=_C23 ,C4_=_C24 ,C4_=_C33 ,\nC4_=_C34 ,C4_=_C51 ,C4_=_C59 ,C4_=_C60 ,C4_=_C70 ,C4_=_C74 ,\nC5_=_C6 ,C5_=_C12 ,C5_=_C25 ,C5_=_C80 ,C5_=_C81 ,C5_=_C84 ,\nC5_=_C85 ,C6_=_C12 ,C6_=_C16 ,C6_=_C17 ,C6_=_C24 ,C6_=_C25 ,\nC6_=_C37 ,C6_=_C81 ,C6_=_C82 ,C6_=_C85 ,C7_=_C8 ,C7_=_C9 ,\nC7_=_C10 ,C7_=_C12 ,C7_=_C13 ,C7_=_C15 ,C7_=_C16 ,C7_=_C17 ,\nC7_=_C22 ,C7_=_C27 ,C7_=_C34 ,C7_=_C51 ,C7_=_C59 ,C7_=_C70 ,\nC8_=_C9 ,C8_=_C10 ,C8_=_C12 ,C8_=_C13 ,C8_=_C15 ,C8_=_C16 ,\nC8_=_C17 ,C8_=_C18 ,C8_=_C27 ,C8_=_C44 ,C8_=_C62 ,C8_=_C80 ,\nC8_=_C84 ,C9_=_C10 ,C9_=_C12 ,C9_=_C13 ,C9_=_C15 ,C9_=_C16 ,\nC9_=_C17 ,C9_=_C18 ,C9_=_C23 ,C9_=_C27 ,C9_=_C44 ,C9_=_C60 ,\nC9_=_C62 ,C9_=_C85 ,C10_=_C12 ,C10_=_C13 ,C10_=_C15 ,C10_=_C16 ,\nC10_=_C17 ,C10_=_C50 ,C10_=_C51 ,C10_=_C52 ,C10_=_C61 ,C10_=_C84 ,\nC10_=_C85 ,C10_=_C86 ,C12_=_C13 ,C12_=_C15 ,C12_=_C16 ,C12_=_C17 ,\nC12_=_C19 ,C12_=_C25 ,C12_=_C50 ,C12_=_C81 ,C12_=_C85 ,C13_=_C15 ,\nC13_=_C16 ,C13_=_C17 ,C13_=_C19 ,C13_=_C50 ,C13_=_C58 ,C13_=_C63 ,\nC15_=_C16 ,C15_=_C17 ,C15_=_C19 ,C15_=_C52 ,C15_=_C61 ,C15_=_C70 ,\nC15_=_C84 ,C15_=_C85 ,C15_=_C86 ,C16_=_C17 ,C16_=_C19 ,C16_=_C24 ,\nC16_=_C37 ,C16_=_C52 ,C16_=_C70 ,C16_=_C82 ,C17_=_C24 ,C17_=_C37 ,\nC17_=_C58 ,C17_=_C63 ,C17_=_C82 ,C18_=_C19 ,C18_=_C22 ,C18_=_C23 ,\nC18_=_C24 ,C18_=_C25 ,C18_=_C26 ,C18_=_C27 ,C18_=_C44 ,C18_=_C58 ,\nC19_=_C22 ,C19_=_C23 ,C19_=_C24 ,C19_=_C25 ,C19_=_C26 ,C19_=_C50 ,\nC19_=_C52 ,C19_=_C70 ,C22_=_C23 ,C22_=_C24 ,C22_=_C25 ,C22_=_C26 ,\nC22_=_C34 ,C22_=_C51 ,C22_=_C59 ,C22_=_C61 ,C22_=_C70 ,C22_=_C86 ,\nC23_=_C24 ,C23_=_C25 ,C23_=_C26 ,C23_=_C33 ,C23_=_C60 ,C23_=_C62 ,\nC23_=_C74 ,C23_=_C85 ,C24_=_C25 ,C24_=_C26 ,C24_=_C33 ,C24_=_C37 ,\nC24_=_C60 ,C24_=_C74 ,C24_=_C82 ,C25_=_C26 ,C25_=_C80 ,C25_=_C81 ,\nC25_=_C84 ,C25_=_C85 ,C26_=_C44 ,C26_=_C59 ,C26_=_C61 ,C26_=_C63 ,\nC26_=_C81 ,C26_=_C86 ,C27_=_C33 ,C27_=_C44 ,C27_=_C51 ,C27_=_C52 ,\nC27_=_C58 ,C27_=_C59 ,C27_=_C60 ,C27_=_C61 ,C27_=_C62 ,C27_=_C63 ,\nC33_=_C34 ,C33_=_C37 ,C33_=_C51 ,C33_=_C52 ,C33_=_C58 ,C33_=_C59 ,\nC33_=_C60 ,C33_=_C61 ,C33_=_C62 ,C33_=_C63 ,C33_=_C74 ,C34_=_C37 ,\nC34_=_C44 ,C34_=_C51 ,C34_=_C59 ,C34_=_C70 ,C34_=_C80 ,C34_=_C81 ,\nC37_=_C44 ,C37_=_C80 ,C37_=_C81 ,C37_=_C82 ,C44_=_C59 ,C44_=_C63 ,\nC44_=_C80 ,C44_=_C81 ,C50_=_C51 ,C50_=_C52 ,C50_=_C70 ,C50_=_C74 ,\nC50_=_C82 ,C51_=_C52 ,C51_=_C58 ,C51_=_C59 ,C51_=_C60 ,C51_=_C61 ,\nC51_=_C62 ,C51_=_C63 ,C51_=_C70 ,C52_=_C58 ,C52_=_C59 ,C52_=_C60 ,\nC52_=_C61 ,C52_=_C62 ,C52_=_C63 ,C52_=_C70 ,C58_=_C59 ,C58_=_C60 ,\nC58_=_C61 ,C58_=_C62 ,C58_=_C63 ,C59_=_C60 ,C59_=_C61 ,C59_=_C62 ,\nC59_=_C63 ,C59_=_C70 ,C59_=_C81 ,C60_=_C61 ,C60_=_C62 ,C60_=_C63 ,\nC60_=_C74 ,C60_=_C85 ,C61_=_C62 ,C61_=_C63 ,C61_=_C84 ,C61_=_C85 ,\nC61_=_C86 ,C62_=_C63 ,C62_=_C80 ,C62_=_C84 ,C62_=_C85 ,C63_=_C81 ,\nC70_=_C74 ,C70_=_C82 ,C74_=_C82 ,C80_=_C81 ,C80_=_C84 ,C81_=_C85 ,\nC84_=_C85 ,C84_=_C86 ,C85_=_C86 ,"];25[shape=box, label="id:25 level: 6\n27: C5 C8 C9 C23 C25 \nC35 C38 C41 C47 C48 C49 \nC60 C62 C66 C68 C71 C73 \nC75 C77 C80 C84 C85 C87 \nC88 C89 C90 C91 \n221: C5_=_C25( C5 C25 ) C5_=_C38( C5 C38 ) C5_=_C47( C5 C47 ) C5_=_C48( C5 C48 ) C5_=_C49( C5 C49 ) \nC5_=_C66( C5 C66 ) C5_=_C68( C5 C68 ) C5_=_C75( C5 C75 ) C5_=_C80( C5 C80 ) C5_=_C84( C5 C84 ) C5_=_C85( C5 C85 ) \nC5_=_C87( C5 C87 ) C5_=_C88( C5 C88 ) C5_=_C89( C5 C89 ) C5_=_C90( C5 C90 ) C8_=_C9( C8 C9 ) C8_=_C41( C8 C41 ) \nC8_=_C47( C8 C47 ) C8_=_C48( C8 C48 ) C8_=_C62( C8 C62 ) C8_=_C66( C8 C66 ) C8_=_C71( C8 C71 ) C8_=_C77( C8 C77 ) \nC8_=_C80( C8 C80 ) C8_=_C84( C8 C84 ) C8_=_C88( C8 C88 ) C8_=_C91( C8 C91 ) C9_=_C23( C9 C23 ) C9_=_C35( C9 C35 ) \nC9_=_C47( C9 C47 ) C9_=_C48( C9 C48 ) C9_=_C60( C9 C60 ) C9_=_C62( C9 C62 ) C9_=_C73( C9 C73 ) C9_=_C85( C9 C85 ) \nC9_=_C87( C9 C87 ) C9_=_C88( C9 C88 ) C9_=_C90( C9 C90 ) C9_=_C91( C9 C91 ) C23_=_C25( C23 C25 ) C23_=_C35( C23 C35 ) \nC23_=_C48( C23 C48 ) C23_=_C60( C23 C60 ) C23_=_C62( C23 C62 ) C23_=_C68( C23 C68 ) C23_=_C73( C23 C73 ) C23_=_C75( C23 C75 ) \nC23_=_C77( C23 C77 ) C23_=_C85( C23 C85 ) C23_=_C87( C23 C87 ) C23_=_C88( C23 C88 ) C23_=_C90( C23 C90 ) C23_=_C91( C23 C91 ) \nC25_=_C38( C25 C38 ) C25_=_C47( C25 C47 ) C25_=_C48( C25 C48 ) C25_=_C49( C25 C49 ) C25_=_C66( C25 C66 ) C25_=_C68( C25 C68 ) \nC25_=_C75( C25 C75 ) C25_=_C80( C25 C80 ) C25_=_C84( C25 C84 ) C25_=_C85( C25 C85 ) C25_=_C87( C25 C87 ) C25_=_C88( C25 C88 ) \nC25_=_C89( C25 C89 ) C25_=_C90( C25 C90 ) C35_=_C38( C35 C38 ) C35_=_C41( C35 C41 ) C35_=_C48( C35 C48 ) C35_=_C60( C35 C60 ) \nC35_=_C62( C35 C62 ) C35_=_C68( C35 C68 ) C35_=_C71( C35 C71 ) C35_=_C73( C35 C73 ) C35_=_C85( C35 C85 ) C35_=_C87( C35 C87 ) \nC35_=_C88( C35 C88 ) C35_=_C90( C35 C90 ) C35_=_C91( C35 C91 ) C38_=_C41( C38 C41 ) C38_=_C47( C38 C47 ) C38_=_C48( C38 C48 ) \nC38_=_C49( C38 C49 ) C38_=_C66( C38 C66 ) C38_=_C68( C38 C68 ) C38_=_C75( C38 C75 ) C38_=_C77( C38 C77 ) C38_=_C80( C38 C80 ) \nC38_=_C84( C38 C84 ) C38_=_C87( C38 C87 ) C38_=_C88( C38 C88 ) C38_=_C89( C38 C89 ) C41_=_C62( C41 C62 ) C41_=_C66( C41 C66 ) \nC41_=_C71( C41 C71 ) C41_=_C75( C41 C75 ) C41_=_C77( C41 C77 ) C41_=_C80( C41 C80 ) C41_=_C84( C41 C84 ) C41_=_C88( C41 C88 ) \nC41_=_C91( C41 C91 ) C47_=_C48( C47 C48 ) C47_=_C49( C47 C49 ) C47_=_C66( C47 C66 ) C47_=_C68( C47 C68 ) C47_=_C75( C47 C75 ) \nC47_=_C80( C47 C80 ) C47_=_C84( C47 C84 ) C47_=_C85( C47 C85 ) C47_=_C87( C47 C87 ) C47_=_C88( C47 C88 ) C47_=_C89( C47 C89 ) \nC47_=_C90( C47 C90 ) C48_=_C49( C48 C49 ) C48_=_C60( C48 C60 ) C48_=_C62( C48 C62 ) C48_=_C66( C48 C66 ) C48_=_C68( C48 C68 ) \nC48_=_C73( C48 C73 ) C48_=_C75( C48 C75 ) C48_=_C80( C48 C80 ) C48_=_C84( C48 C84 ) C48_=_C85( C48 C85 ) C48_=_C87( C48 C87 ) \nC48_=_C88( C48 C88 ) C48_=_C89( C48 C89 ) C48_=_C90( C48 C90 ) C48_=_C91( C48 C91 ) C49_=_C66( C49 C66 ) C49_=_C68( C49 C68 ) \nC49_=_C75( C49 C75 ) C49_=_C80( C49 C80 ) C49_=_C84( C49 C84 ) C49_=_C87( C49 C87 ) C49_=_C88( C49 C88 ) C49_=_C89( C49 C89 ) \nC60_=_C62( C60 C62 ) C60_=_C68( C60 C68 ) C60_=_C73( C60 C73 ) C60_=_C75( C60 C75 ) C60_=_C77( C60 C77 ) C60_=_C85( C60 C85 ) \nC60_=_C87( C60 C87 ) C60_=_C88( C60 C88 ) C60_=_C90( C60 C90 ) C60_=_C91( C60 C91 ) C62_=_C66( C62 C66 ) C62_=_C71( C62 C71 ) \nC62_=_C73( C62 C73 ) C62_=_C77( C62 C77 ) C62_=_C80( C62 C80 ) C62_=_C84( C62 C84 ) C62_=_C85( C62 C85 ) C62_=_C87( C62 C87 ) \nC62_=_C88( C62 C88 ) C62_=_C90( C62 C90 ) C62_=_C91( C62 C91 ) C66_=_C68( C66 C68 ) C66_=_C71( C66 C71 ) C66_=_C75( C66 C75 ) \nC66_=_C77( C66 C77 ) C66_=_C80( C66 C80 ) C66_=_C84( C66 C84 ) C66_=_C87( C66 C87 ) C66_=_C88( C66 C88 ) C66_=_C89( C66 C89 ) \nC66_=_C91( C66 C91 ) C68_=_C71( C68 C71 ) C68_=_C73( C68 C73 ) C68_=_C75( C68 C75 ) C68_=_C77( C68 C77 ) C68_=_C80( C68 C80 ) \nC68_=_C84( C68 C84 ) C68_=_C87( C68 C87 ) C68_=_C88( C68 C88 ) C68_=_C89( C68 C89 ) C71_=_C73( C71 C73 ) C71_=_C77( C71 C77 ) \nC71_=_C80( C71 C80 ) C71_=_C84( C71 C84 ) C71_=_C88( C71 C88 ) C71_=_C90( C71 C90 ) C71_=_C91( C71 C91 ) C73_=_C85( C73 C85 ) \nC73_=_C87( C73 C87 ) C73_=_C88( C73 C88 ) C73_=_C90( C73 C90 ) C73_=_C91( C73 C91 ) C75_=_C77( C75 C77 ) C75_=_C80( C75 C80 ) \nC75_=_C84( C75 C84 ) C75_=_C87( C75 C87 ) C75_=_C88( C75 C88 ) C75_=_C89( C75 C89 ) C77_=_C80( C77 C80 ) C77_=_C84( C77 C84 ) \nC77_=_C88( C77 C88 ) C77_=_C91( C77 C91 ) C80_=_C84( C80 C84 ) C80_=_C87( C80 C87 ) C80_=_C88( C80 C88 ) C80_=_C89( C80 C89 ) \nC80_=_C91( C80 C91 ) C84_=_C85( C84 C85 ) C84_=_C87( C84 C87 ) C84_=_C88( C84 C88 ) C84_=_C89( C84 C89 ) C84_=_C91( C84 C91 ) \nC85_=_C87( C85 C87 ) C85_=_C88( C85 C88 ) C85_=_C90( C85 C90 ) C85_=_C91( C85 C91 ) C87_=_C88( C87 C88 ) C87_=_C89( C87 C89 ) \nC87_=_C90( C87 C90 ) C87_=_C91( C87 C91 ) C88_=_C89( C88 C89 ) C88_=_C90( C88 C90 ) C88_=_C91( C88 C91 ) C90_=_C91( C90 C91 ) "];22-&gt;25[label="26: C5 C8 C9 C23 C25 \nC35 C38 C41 C47 C48 C49 \nC60 C62 C66 C68 C71 C73 \nC75 C77 C80 C84 C85 C87 \nC89 C90 C91 \n195: C5_=_C25 ,C5_=_C38 ,C5_=_C47 ,C5_=_C48 ,C5_=_C49 ,\nC5_=_C66 ,C5_=_C68 ,C5_=_C75 ,C5_=_C80 ,C5_=_C84 ,C5_=_C85 ,\nC5_=_C87 ,C5_=_C89 ,C5_=_C90 ,C8_=_C9 ,C8_=_C41 ,C8_=_C47 ,\nC8_=_C48 ,C8_=_C62 ,C8_=_C66 ,C8_=_C71 ,C8_=_C77 ,C8_=_C80 ,\nC8_=_C84 ,C8_=_C91 ,C9_=_C23 ,C9_=_C35 ,C9_=_C47 ,C9_=_C48 ,\nC9_=_C60 ,C9_=_C62 ,C9_=_C73 ,C9_=_C85 ,C9_=_C87 ,C9_=_C90 ,\nC9_=_C91 ,C23_=_C25 ,C23_=_C35 ,C23_=_C48 ,C23_=_C60 ,C23_=_C62 ,\nC23_=_C68 ,C23_=_C73 ,C23_=_C75 ,C23_=_C77 ,C23_=_C85 ,C23_=_C87 ,\nC23_=_C90 ,C23_=_C91 ,C25_=_C38 ,C25_=_C47 ,C25_=_C48 ,C25_=_C49 ,\nC25_=_C66 ,C25_=_C68 ,C25_=_C75 ,C25_=_C80 ,C25_=_C84 ,C25_=_C85 ,\nC25_=_C87 ,C25_=_C89 ,C25_=_C90 ,C35_=_C38 ,C35_=_C41 ,C35_=_C48 ,\nC35_=_C60 ,C35_=_C62 ,C35_=_C68 ,C35_=_C71 ,C35_=_C73 ,C35_=_C85 ,\nC35_=_C87 ,C35_=_C90 ,C35_=_C91 ,C38_=_C41 ,C38_=_C47 ,C38_=_C48 ,\nC38_=_C49 ,C38_=_C66 ,C38_=_C68 ,C38_=_C75 ,C38_=_C77 ,C38_=_C80 ,\nC38_=_C84 ,C38_=_C87 ,C38_=_C89 ,C41_=_C62 ,C41_=_C66 ,C41_=_C71 ,\nC41_=_C75 ,C41_=_C77 ,C41_=_C80 ,C41_=_C84 ,C41_=_C91 ,C47_=_C48 ,\nC47_=_C49 ,C47_=_C66 ,C47_=_C68 ,C47_=_C75 ,C47_=_C80 ,C47_=_C84 ,\nC47_=_C85 ,C47_=_C87 ,C47_=_C89 ,C47_=_C90 ,C48_=_C49 ,C48_=_C60 ,\nC48_=_C62 ,C48_=_C66 ,C48_=_C68 ,C48_=_C73 ,C48_=_C75 ,C48_=_C80 ,\nC48_=_C84 ,C48_=_C85 ,C48_=_C87 ,C48_=_C89 ,C48_=_C90 ,C48_=_C91 ,\nC49_=_C66 ,C49_=_C68 ,C49_=_C75 ,C49_=_C80 ,C49_=_C84 ,C49_=_C87 ,\nC49_=_C89 ,C60_=_C62 ,C60_=_C68 ,C60_=_C73 ,C60_=_C75 ,C60_=_C77 ,\nC60_=_C85 ,C60_=_C87 ,C60_=_C90 ,C60_=_C91 ,C62_=_C66 ,C62_=_C71 ,\nC62_=_C73 ,C62_=_C77 ,C62_=_C80 ,C62_=_C84 ,C62_=_C85 ,C62_=_C87 ,\nC62_=_C90 ,C62_=_C91 ,C66_=_C68 ,C66_=_C71 ,C66_=_C75 ,C66_=_C77 ,\nC66_=_C80 ,C66_=_C84 ,C66_=_C87 ,C66_=_C89 ,C66_=_C91 ,C68_=_C71 ,\nC68_=_C73 ,C68_=_C75 ,C68_=_C77 ,C68_=_C80 ,C68_=_C84 ,C68_=_C87 ,\nC68_=_C89 ,C71_=_C73 ,C71_=_C77 ,C71_=_C80 ,C71_=_C84 ,C71_=_C90 ,\nC71_=_C91 ,C73_=_C85 ,C73_=_C87 ,C73_=_C90 ,C73_=_C91 ,C75_=_C77 ,\nC75_=_C80 ,C75_=_C84 ,C75_=_C87 ,C75_=_C89 ,C77_=_C80 ,C77_=_C84 ,\nC77_=_C91 ,C80_=_C84 ,C80_=_C87 ,C80_=_C89 ,C80_=_C91 ,C84_=_C85 ,\nC84_=_C87 ,C84_=_C89</w:t>
      </w:r>
    </w:p>
    <w:p>
      <w:pPr>
        <w:pStyle w:val="PreformattedText"/>
        <w:bidi w:val="0"/>
        <w:spacing w:before="0" w:after="0"/>
        <w:jc w:val="left"/>
        <w:rPr/>
      </w:pPr>
      <w:r>
        <w:rPr/>
        <w:t xml:space="preserve"> </w:t>
      </w:r>
      <w:r>
        <w:rPr/>
        <w:t>,C84_=_C91 ,C85_=_C87 ,C85_=_C90 ,C85_=_C91 ,\nC87_=_C89 ,C87_=_C90 ,C87_=_C91 ,C90_=_C91 ,"];26[shape=box, label="id:26 level: 6\n24: C0 C7 C10 C15 C16 \nC19 C27 C30 C45 C46 C49 \nC50 C51 C52 C53 C54 C55 \nC57 C70 C74 C78 C82 C83 \nC89 \n118: C0_=_C7( C0 C7 ) C0_=_C10( C0 C10 ) C0_=_C15( C0 C15 ) C0_=_C16( C0 C16 ) C0_=_C45( C0 C45 ) \nC0_=_C46( C0 C46 ) C0_=_C54( C0 C54 ) C0_=_C57( C0 C57 ) C0_=_C82( C0 C82 ) C7_=_C10( C7 C10 ) C7_=_C15( C7 C15 ) \nC7_=_C16( C7 C16 ) C7_=_C27( C7 C27 ) C7_=_C51( C7 C51 ) C7_=_C70( C7 C70 ) C10_=_C15( C10 C15 ) C10_=_C16( C10 C16 ) \nC10_=_C49( C10 C49 ) C10_=_C50( C10 C50 ) C10_=_C51( C10 C51 ) C10_=_C52( C10 C52 ) C10_=_C53( C10 C53 ) C10_=_C54( C10 C54 ) \nC15_=_C16( C15 C16 ) C15_=_C19( C15 C19 ) C15_=_C52( C15 C52 ) C15_=_C70( C15 C70 ) C15_=_C78( C15 C78 ) C15_=_C83( C15 C83 ) \nC15_=_C89( C15 C89 ) C16_=_C19( C16 C19 ) C16_=_C52( C16 C52 ) C16_=_C53( C16 C53 ) C16_=_C70( C16 C70 ) C16_=_C78( C16 C78 ) \nC16_=_C82( C16 C82 ) C16_=_C83( C16 C83 ) C16_=_C89( C16 C89 ) C19_=_C30( C19 C30 ) C19_=_C49( C19 C49 ) C19_=_C50( C19 C50 ) \nC19_=_C52( C19 C52 ) C19_=_C55( C19 C55 ) C19_=_C57( C19 C57 ) C19_=_C70( C19 C70 ) C19_=_C78( C19 C78 ) C19_=_C83( C19 C83 ) \nC19_=_C89( C19 C89 ) C27_=_C45( C27 C45 ) C27_=_C46( C27 C46 ) C27_=_C51( C27 C51 ) C27_=_C52( C27 C52 ) C30_=_C49( C30 C49 ) \nC30_=_C50( C30 C50 ) C30_=_C54( C30 C54 ) C30_=_C55( C30 C55 ) C30_=_C57( C30 C57 ) C30_=_C74( C30 C74 ) C30_=_C83( C30 C83 ) \nC45_=_C46( C45 C46 ) C45_=_C54( C45 C54 ) C45_=_C57( C45 C57 ) C45_=_C82( C45 C82 ) C46_=_C54( C46 C54 ) C46_=_C57( C46 C57 ) \nC46_=_C82( C46 C82 ) C49_=_C50( C49 C50 ) C49_=_C51( C49 C51 ) C49_=_C52( C49 C52 ) C49_=_C53( C49 C53 ) C49_=_C54( C49 C54 ) \nC49_=_C55( C49 C55 ) C49_=_C57( C49 C57 ) C49_=_C89( C49 C89 ) C50_=_C51( C50 C51 ) C50_=_C52( C50 C52 ) C50_=_C53( C50 C53 ) \nC50_=_C54( C50 C54 ) C50_=_C55( C50 C55 ) C50_=_C57( C50 C57 ) C50_=_C70( C50 C70 ) C50_=_C74( C50 C74 ) C50_=_C82( C50 C82 ) \nC51_=_C52( C51 C52 ) C51_=_C53( C51 C53 ) C51_=_C54( C51 C54 ) C51_=_C70( C51 C70 ) C52_=_C53( C52 C53 ) C52_=_C54( C52 C54 ) \nC52_=_C70( C52 C70 ) C52_=_C78( C52 C78 ) C52_=_C83( C52 C83 ) C52_=_C89( C52 C89 ) C53_=_C54( C53 C54 ) C53_=_C78( C53 C78 ) \nC53_=_C82( C53 C82 ) C54_=_C55( C54 C55 ) C54_=_C57( C54 C57 ) C54_=_C74( C54 C74 ) C54_=_C82( C54 C82 ) C54_=_C83( C54 C83 ) \nC55_=_C57( C55 C57 ) C55_=_C74( C55 C74 ) C55_=_C78( C55 C78 ) C55_=_C83( C55 C83 ) C57_=_C82( C57 C82 ) C70_=_C74( C70 C74 ) \nC70_=_C78( C70 C78 ) C70_=_C82( C70 C82 ) C70_=_C83( C70 C83 ) C70_=_C89( C70 C89 ) C74_=_C78( C74 C78 ) C74_=_C82( C74 C82 ) \nC74_=_C83( C74 C83 ) C78_=_C82( C78 C82 ) C78_=_C83( C78 C83 ) C78_=_C89( C78 C89 ) C83_=_C89( C83 C89 ) "];23-&gt;26[label="23: C0 C7 C10 C15 C16 \nC19 C27 C30 C45 C46 C49 \nC50 C51 C52 C53 C55 C57 \nC70 C74 C78 C82 C83 C89 \n103: C0_=_C7 ,C0_=_C10 ,C0_=_C15 ,C0_=_C16 ,C0_=_C45 ,\nC0_=_C46 ,C0_=_C57 ,C0_=_C82 ,C7_=_C10 ,C7_=_C15 ,C7_=_C16 ,\nC7_=_C27 ,C7_=_C51 ,C7_=_C70 ,C10_=_C15 ,C10_=_C16 ,C10_=_C49 ,\nC10_=_C50 ,C10_=_C51 ,C10_=_C52 ,C10_=_C53 ,C15_=_C16 ,C15_=_C19 ,\nC15_=_C52 ,C15_=_C70 ,C15_=_C78 ,C15_=_C83 ,C15_=_C89 ,C16_=_C19 ,\nC16_=_C52 ,C16_=_C53 ,C16_=_C70 ,C16_=_C78 ,C16_=_C82 ,C16_=_C83 ,\nC16_=_C89 ,C19_=_C30 ,C19_=_C49 ,C19_=_C50 ,C19_=_C52 ,C19_=_C55 ,\nC19_=_C57 ,C19_=_C70 ,C19_=_C78 ,C19_=_C83 ,C19_=_C89 ,C27_=_C45 ,\nC27_=_C46 ,C27_=_C51 ,C27_=_C52 ,C30_=_C49 ,C30_=_C50 ,C30_=_C55 ,\nC30_=_C57 ,C30_=_C74 ,C30_=_C83 ,C45_=_C46 ,C45_=_C57 ,C45_=_C82 ,\nC46_=_C57 ,C46_=_C82 ,C49_=_C50 ,C49_=_C51 ,C49_=_C52 ,C49_=_C53 ,\nC49_=_C55 ,C49_=_C57 ,C49_=_C89 ,C50_=_C51 ,C50_=_C52 ,C50_=_C53 ,\nC50_=_C55 ,C50_=_C57 ,C50_=_C70 ,C50_=_C74 ,C50_=_C82 ,C51_=_C52 ,\nC51_=_C53 ,C51_=_C70 ,C52_=_C53 ,C52_=_C70 ,C52_=_C78 ,C52_=_C83 ,\nC52_=_C89 ,C53_=_C78 ,C53_=_C82 ,C55_=_C57 ,C55_=_C74 ,C55_=_C78 ,\nC55_=_C83 ,C57_=_C82 ,C70_=_C74 ,C70_=_C78 ,C70_=_C82 ,C70_=_C83 ,\nC70_=_C89 ,C74_=_C78 ,C74_=_C82 ,C74_=_C83 ,C78_=_C82 ,C78_=_C83 ,\nC78_=_C89 ,C83_=_C89 ,"];27[shape=box, label="id:27 level: 6\n21: C0 C7 C8 C9 C10 \nC12 C13 C14 C15 C16 C17 \nC21 C34 C37 C44 C50 C70 \nC74 C80 C81 C82 \n103: C0_=_C7( C0 C7 ) C0_=_C8( C0 C8 ) C0_=_C9( C0 C9 ) C0_=_C10( C0 C10 ) C0_=_C12( C0 C12 ) \nC0_=_C13( C0 C13 ) C0_=_C14( C0 C14 ) C0_=_C15( C0 C15 ) C0_=_C16( C0 C16 ) C0_=_C17( C0 C17 ) C0_=_C82( C0 C82 ) \nC7_=_C8( C7 C8 ) C7_=_C9( C7 C9 ) C7_=_C10( C7 C10 ) C7_=_C12( C7 C12 ) C7_=_C13( C7 C13 ) C7_=_C14( C7 C14 ) \nC7_=_C15( C7 C15 ) C7_=_C16( C7 C16 ) C7_=_C17( C7 C17 ) C7_=_C34( C7 C34 ) C7_=_C70( C7 C70 ) C8_=_C9( C8 C9 ) \nC8_=_C10( C8 C10 ) C8_=_C12( C8 C12 ) C8_=_C13( C8 C13 ) C8_=_C14( C8 C14 ) C8_=_C15( C8 C15 ) C8_=_C16( C8 C16 ) \nC8_=_C17( C8 C17 ) C8_=_C44( C8 C44 ) C8_=_C80( C8 C80 ) C9_=_C10( C9 C10 ) C9_=_C12( C9 C12 ) C9_=_C13( C9 C13 ) \nC9_=_C14( C9 C14 ) C9_=_C15( C9 C15 ) C9_=_C16( C9 C16 ) C9_=_C17( C9 C17 ) C9_=_C44( C9 C44 ) C10_=_C12( C10 C12 ) \nC10_=_C13( C10 C13 ) C10_=_C14( C10 C14 ) C10_=_C15( C10 C15 ) C10_=_C16( C10 C16 ) C10_=_C17( C10 C17 ) C10_=_C50( C10 C50 ) \nC12_=_C13( C12 C13 ) C12_=_C14( C12 C14 ) C12_=_C15( C12 C15 ) C12_=_C16( C12 C16 ) C12_=_C17( C12 C17 ) C12_=_C50( C12 C50 ) \nC12_=_C81( C12 C81 ) C13_=_C14( C13 C14 ) C13_=_C15( C13 C15 ) C13_=_C16( C13 C16 ) C13_=_C17( C13 C17 ) C13_=_C50( C13 C50 ) \nC14_=_C15( C14 C15 ) C14_=_C16( C14 C16 ) C14_=_C17( C14 C17 ) C14_=_C21( C14 C21 ) C14_=_C34( C14 C34 ) C14_=_C37( C14 C37 ) \nC14_=_C44( C14 C44 ) C14_=_C50( C14 C50 ) C14_=_C70( C14 C70 ) C14_=_C74( C14 C74 ) C14_=_C80( C14 C80 ) C14_=_C81( C14 C81 ) \nC14_=_C82( C14 C82 ) C15_=_C16( C15 C16 ) C15_=_C17( C15 C17 ) C15_=_C70( C15 C70 ) C16_=_C17( C16 C17 ) C16_=_C37( C16 C37 ) \nC16_=_C70( C16 C70 ) C16_=_C82( C16 C82 ) C17_=_C37( C17 C37 ) C17_=_C82( C17 C82 ) C21_=_C50( C21 C50 ) C21_=_C70( C21 C70 ) \nC21_=_C74( C21 C74 ) C21_=_C82( C21 C82 ) C34_=_C37( C34 C37 ) C34_=_C44( C34 C44 ) C34_=_C70( C34 C70 ) C34_=_C80( C34 C80 ) \nC34_=_C81( C34 C81 ) C37_=_C44( C37 C44 ) C37_=_C80( C37 C80 ) C37_=_C81( C37 C81 ) C37_=_C82( C37 C82 ) C44_=_C80( C44 C80 ) \nC44_=_C81( C44 C81 ) C50_=_C70( C50 C70 ) C50_=_C74( C50 C74 ) C50_=_C82( C50 C82 ) C70_=_C74( C70 C74 ) C70_=_C82( C70 C82 ) \nC74_=_C82( C74 C82 ) C80_=_C81( C80 C81 ) "];24-&gt;27[label="20: C0 C7 C8 C9 C10 \nC12 C13 C15 C16 C17 C21 \nC34 C37 C44 C50 C70 C74 \nC80 C81 C82 \n83: C0_=_C7 ,C0_=_C8 ,C0_=_C9 ,C0_=_C10 ,C0_=_C12 ,\nC0_=_C13 ,C0_=_C15 ,C0_=_C16 ,C0_=_C17 ,C0_=_C82 ,C7_=_C8 ,\nC7_=_C9 ,C7_=_C10 ,C7_=_C12 ,C7_=_C13 ,C7_=_C15 ,C7_=_C16 ,\nC7_=_C17 ,C7_=_C34 ,C7_=_C70 ,C8_=_C9 ,C8_=_C10 ,C8_=_C12 ,\nC8_=_C13 ,C8_=_C15 ,C8_=_C16 ,C8_=_C17 ,C8_=_C44 ,C8_=_C80 ,\nC9_=_C10 ,C9_=_C12 ,C9_=_C13 ,C9_=_C15 ,C9_=_C16 ,C9_=_C17 ,\nC9_=_C44 ,C10_=_C12 ,C10_=_C13 ,C10_=_C15 ,C10_=_C16 ,C10_=_C17 ,\nC10_=_C50 ,C12_=_C13 ,C12_=_C15 ,C12_=_C16 ,C12_=_C17 ,C12_=_C50 ,\nC12_=_C81 ,C13_=_C15 ,C13_=_C16 ,C13_=_C17 ,C13_=_C50 ,C15_=_C16 ,\nC15_=_C17 ,C15_=_C70 ,C16_=_C17 ,C16_=_C37 ,C16_=_C70 ,C16_=_C82 ,\nC17_=_C37 ,C17_=_C82 ,C21_=_C50 ,C21_=_C70 ,C21_=_C74 ,C21_=_C82 ,\nC34_=_C37 ,C34_=_C44 ,C34_=_C70 ,C34_=_C80 ,C34_=_C81 ,C37_=_C44 ,\nC37_=_C80 ,C37_=_C81 ,C37_=_C82 ,C44_=_C80 ,C44_=_C81 ,C50_=_C70 ,\nC50_=_C74 ,C50_=_C82 ,C70_=_C74 ,C70_=_C82 ,C74_=_C82 ,C80_=_C81 ,"];28[shape=box, label="id:28 level: 6\n30: C0 C2 C3 C4 C5 \nC6 C10 C15 C18 C19 C20 \nC21 C22 C23 C24 C25 C26 \nC27 C33 C51 C52 C58 C59 \nC60 C61 C62 C63 C84 C85 \nC86 \n182: C0_=_C2( C0 C2 ) C0_=_C3( C0 C3 ) C0_=_C4( C0 C4 ) C0_=_C5( C0 C5 ) C0_=_C6( C0 C6 ) \nC0_=_C10( C0 C10 ) C0_=_C15( C0 C15 ) C2_=_C3( C2 C3 ) C2_=_C4( C2 C4 ) C2_=_C5( C2 C5 ) C2_=_C6( C2 C6 ) \nC2_=_C18( C2 C18 ) C2_=_C19( C2 C19 ) C2_=_C27( C2 C27 ) C3_=_C4( C3 C4 ) C3_=_C5( C3 C5 ) C3_=_C6( C3 C6 ) \nC3_=_C19( C3 C19 ) C3_=_C24( C3 C24 ) C4_=_C5( C4 C5 ) C4_=_C6( C4 C6 ) C4_=_C22( C4 C22 ) C4_=_C23( C4 C23 ) \nC4_=_C24( C4 C24 ) C4_=_C33( C4 C33 ) C4_=_C51( C4 C51 ) C4_=_C59( C4 C59 ) C4_=_C60( C4 C60 ) C5_=_C6( C5 C6 ) \nC5_=_C25( C5 C25 ) C5_=_C84( C5 C84 ) C5_=_C85( C5 C85 ) C6_=_C24( C6 C24 ) C6_=_C25( C6 C25 ) C6_=_C85( C6 C85 ) \nC10_=_C15( C10 C15 ) C10_=_C20( C10 C20 ) C10_=_C51( C10 C51 ) C10_=_C52( C10 C52 ) C10_=_C61( C10 C61 ) C10_=_C84( C10 C84 ) \nC10_=_C85( C10 C85 ) C10_=_C86( C10 C86 ) C15_=_C19( C15 C19 ) C15_=_C20( C15 C20 ) C15_=_C52( C15 C52 ) C15_=_C61( C15 C61 ) \nC15_=_C84( C15 C84 ) C15_=_C85( C15 C85 ) C15_=_C86( C15 C86 ) C18_=_C19( C18 C19 ) C18_=_C20( C18 C20 ) C18_=_C21( C18 C21 ) \nC18_=_C22( C18 C22 ) C18_=_C23( C18 C23 ) C18_=_C24( C18 C24 ) C18_=_C25( C18 C25 ) C18_=_C26( C18 C26 ) C18_=_C27( C18 C27 ) \nC18_=_C58( C18 C58 ) C19_=_C20( C19 C20 ) C19_=_C21( C19 C21 ) C19_=_C22( C19 C22 ) C19_=_C23( C19 C23 ) C19_=_C24( C19 C24 ) \nC19_=_C25( C19 C25 ) C19_=_C26( C19 C26 ) C19_=_C52( C19 C52 ) C20_=_C21( C20 C21 ) C20_=_C22( C20 C22 ) C20_=_C23( C20 C23 ) \nC20_=_C24( C20 C24 ) C20_=_C25( C20 C25 ) C20_=_C26( C20 C26 ) C20_=_C27( C20 C27 ) C20_=_C33( C20 C33 ) C20_=_C51( C20 C51 ) \nC20_=_C52( C20 C52 ) C20_=_C58( C20 C58 ) C20_=_C59( C20 C59 ) C20_=_C60( C20 C60 ) C20_=_C61( C20 C61 ) C20_=_C62( C20 C62 ) \nC20_=_C63( C20 C63 ) C20_=_C84( C20 C84 ) C20_=_C85( C20 C85 ) C20_=_C86( C20 C86 ) C21_=_C22( C21 C22 ) C21_=_C23( C21 C23 ) \nC21_=_C24( C21 C24 ) C21_=_C25( C21 C25 ) C21_=_C26( C21 C26 ) C21_=_C27( C21 C27 ) C21_=_C33( C21 C33 ) C21_=_C51( C21 C51 ) \nC21_=_C52( C21 C52 ) C21_=_C58( C21 C58 ) C21_=_C59( C21 C59 ) C21_=_C60( C21 C60 ) C21_=_C61( C21 C61 ) C21_=_C62( C21 C62 ) \nC21_=_C63( C21 C63 ) C22_=_C23( C22 C23 ) C22_=_C24( C22 C24 ) C22_=_C25( C22 C25 ) C22_=_C26( C22 C26 ) C22_=_C51( C22 C51 ) \nC22_=_C59( C22 C59 ) C22_=_C61( C22 C61 ) C22_=_C86( C22 C86 ) C23_=_C24( C23 C24 ) C23_=_C25( C23 C25 ) C23_=_C26( C23 C26 ) \nC23_=_C33( C23 C33 ) C23_=_C60( C23 C60 ) C23_=_C62( C23 C62 ) C23_=_C85( C23 C85 ) C24_=_C25( C24 C25 ) C24_=_C26( C24 C26 ) \nC24_=_C33( C24 C33 ) C24_=_C60( C24</w:t>
      </w:r>
    </w:p>
    <w:p>
      <w:pPr>
        <w:pStyle w:val="PreformattedText"/>
        <w:bidi w:val="0"/>
        <w:spacing w:before="0" w:after="0"/>
        <w:jc w:val="left"/>
        <w:rPr/>
      </w:pPr>
      <w:r>
        <w:rPr/>
        <w:t xml:space="preserve"> </w:t>
      </w:r>
      <w:r>
        <w:rPr/>
        <w:t>C60 ) C25_=_C26( C25 C26 ) C25_=_C84( C25 C84 ) C25_=_C85( C25 C85 ) C26_=_C59( C26 C59 ) \nC26_=_C61( C26 C61 ) C26_=_C63( C26 C63 ) C26_=_C86( C26 C86 ) C27_=_C33( C27 C33 ) C27_=_C51( C27 C51 ) C27_=_C52( C27 C52 ) \nC27_=_C58( C27 C58 ) C27_=_C59( C27 C59 ) C27_=_C60( C27 C60 ) C27_=_C61( C27 C61 ) C27_=_C62( C27 C62 ) C27_=_C63( C27 C63 ) \nC33_=_C51( C33 C51 ) C33_=_C52( C33 C52 ) C33_=_C58( C33 C58 ) C33_=_C59( C33 C59 ) C33_=_C60( C33 C60 ) C33_=_C61( C33 C61 ) \nC33_=_C62( C33 C62 ) C33_=_C63( C33 C63 ) C51_=_C52( C51 C52 ) C51_=_C58( C51 C58 ) C51_=_C59( C51 C59 ) C51_=_C60( C51 C60 ) \nC51_=_C61( C51 C61 ) C51_=_C62( C51 C62 ) C51_=_C63( C51 C63 ) C52_=_C58( C52 C58 ) C52_=_C59( C52 C59 ) C52_=_C60( C52 C60 ) \nC52_=_C61( C52 C61 ) C52_=_C62( C52 C62 ) C52_=_C63( C52 C63 ) C58_=_C59( C58 C59 ) C58_=_C60( C58 C60 ) C58_=_C61( C58 C61 ) \nC58_=_C62( C58 C62 ) C58_=_C63( C58 C63 ) C59_=_C60( C59 C60 ) C59_=_C61( C59 C61 ) C59_=_C62( C59 C62 ) C59_=_C63( C59 C63 ) \nC60_=_C61( C60 C61 ) C60_=_C62( C60 C62 ) C60_=_C63( C60 C63 ) C60_=_C85( C60 C85 ) C61_=_C62( C61 C62 ) C61_=_C63( C61 C63 ) \nC61_=_C84( C61 C84 ) C61_=_C85( C61 C85 ) C61_=_C86( C61 C86 ) C62_=_C63( C62 C63 ) C62_=_C84( C62 C84 ) C62_=_C85( C62 C85 ) \nC84_=_C85( C84 C85 ) C84_=_C86( C84 C86 ) C85_=_C86( C85 C86 ) "];24-&gt;28[label="29: C0 C2 C3 C4 C5 \nC6 C10 C15 C18 C19 C21 \nC22 C23 C24 C25 C26 C27 \nC33 C51 C52 C58 C59 C60 \nC61 C62 C63 C84 C85 C86 \n159: C0_=_C2 ,C0_=_C3 ,C0_=_C4 ,C0_=_C5 ,C0_=_C6 ,\nC0_=_C10 ,C0_=_C15 ,C2_=_C3 ,C2_=_C4 ,C2_=_C5 ,C2_=_C6 ,\nC2_=_C18 ,C2_=_C19 ,C2_=_C27 ,C3_=_C4 ,C3_=_C5 ,C3_=_C6 ,\nC3_=_C19 ,C3_=_C24 ,C4_=_C5 ,C4_=_C6 ,C4_=_C22 ,C4_=_C23 ,\nC4_=_C24 ,C4_=_C33 ,C4_=_C51 ,C4_=_C59 ,C4_=_C60 ,C5_=_C6 ,\nC5_=_C25 ,C5_=_C84 ,C5_=_C85 ,C6_=_C24 ,C6_=_C25 ,C6_=_C85 ,\nC10_=_C15 ,C10_=_C51 ,C10_=_C52 ,C10_=_C61 ,C10_=_C84 ,C10_=_C85 ,\nC10_=_C86 ,C15_=_C19 ,C15_=_C52 ,C15_=_C61 ,C15_=_C84 ,C15_=_C85 ,\nC15_=_C86 ,C18_=_C19 ,C18_=_C21 ,C18_=_C22 ,C18_=_C23 ,C18_=_C24 ,\nC18_=_C25 ,C18_=_C26 ,C18_=_C27 ,C18_=_C58 ,C19_=_C21 ,C19_=_C22 ,\nC19_=_C23 ,C19_=_C24 ,C19_=_C25 ,C19_=_C26 ,C19_=_C52 ,C21_=_C22 ,\nC21_=_C23 ,C21_=_C24 ,C21_=_C25 ,C21_=_C26 ,C21_=_C27 ,C21_=_C33 ,\nC21_=_C51 ,C21_=_C52 ,C21_=_C58 ,C21_=_C59 ,C21_=_C60 ,C21_=_C61 ,\nC21_=_C62 ,C21_=_C63 ,C22_=_C23 ,C22_=_C24 ,C22_=_C25 ,C22_=_C26 ,\nC22_=_C51 ,C22_=_C59 ,C22_=_C61 ,C22_=_C86 ,C23_=_C24 ,C23_=_C25 ,\nC23_=_C26 ,C23_=_C33 ,C23_=_C60 ,C23_=_C62 ,C23_=_C85 ,C24_=_C25 ,\nC24_=_C26 ,C24_=_C33 ,C24_=_C60 ,C25_=_C26 ,C25_=_C84 ,C25_=_C85 ,\nC26_=_C59 ,C26_=_C61 ,C26_=_C63 ,C26_=_C86 ,C27_=_C33 ,C27_=_C51 ,\nC27_=_C52 ,C27_=_C58 ,C27_=_C59 ,C27_=_C60 ,C27_=_C61 ,C27_=_C62 ,\nC27_=_C63 ,C33_=_C51 ,C33_=_C52 ,C33_=_C58 ,C33_=_C59 ,C33_=_C60 ,\nC33_=_C61 ,C33_=_C62 ,C33_=_C63 ,C51_=_C52 ,C51_=_C58 ,C51_=_C59 ,\nC51_=_C60 ,C51_=_C61 ,C51_=_C62 ,C51_=_C63 ,C52_=_C58 ,C52_=_C59 ,\nC52_=_C60 ,C52_=_C61 ,C52_=_C62 ,C52_=_C63 ,C58_=_C59 ,C58_=_C60 ,\nC58_=_C61 ,C58_=_C62 ,C58_=_C63 ,C59_=_C60 ,C59_=_C61 ,C59_=_C62 ,\nC59_=_C63 ,C60_=_C61 ,C60_=_C62 ,C60_=_C63 ,C60_=_C85 ,C61_=_C62 ,\nC61_=_C63 ,C61_=_C84 ,C61_=_C85 ,C61_=_C86 ,C62_=_C63 ,C62_=_C84 ,\nC62_=_C85 ,C84_=_C85 ,C84_=_C86 ,C85_=_C86 ,"];29[shape=box, label="id:29 level: 7\n17: C0 C7 C15 C16 C19 \nC27 C28 C45 C46 C52 C54 \nC57 C70 C78 C82 C83 C89 \n75: C0_=_C7( C0 C7 ) C0_=_C15( C0 C15 ) C0_=_C16( C0 C16 ) C0_=_C28( C0 C28 ) C0_=_C45( C0 C45 ) \nC0_=_C46( C0 C46 ) C0_=_C54( C0 C54 ) C0_=_C57( C0 C57 ) C0_=_C82( C0 C82 ) C7_=_C15( C7 C15 ) C7_=_C16( C7 C16 ) \nC7_=_C27( C7 C27 ) C7_=_C28( C7 C28 ) C7_=_C70( C7 C70 ) C15_=_C16( C15 C16 ) C15_=_C19( C15 C19 ) C15_=_C28( C15 C28 ) \nC15_=_C52( C15 C52 ) C15_=_C70( C15 C70 ) C15_=_C78( C15 C78 ) C15_=_C83( C15 C83 ) C15_=_C89( C15 C89 ) C16_=_C19( C16 C19 ) \nC16_=_C28( C16 C28 ) C16_=_C52( C16 C52 ) C16_=_C70( C16 C70 ) C16_=_C78( C16 C78 ) C16_=_C82( C16 C82 ) C16_=_C83( C16 C83 ) \nC16_=_C89( C16 C89 ) C19_=_C28( C19 C28 ) C19_=_C52( C19 C52 ) C19_=_C57( C19 C57 ) C19_=_C70( C19 C70 ) C19_=_C78( C19 C78 ) \nC19_=_C83( C19 C83 ) C19_=_C89( C19 C89 ) C27_=_C28( C27 C28 ) C27_=_C45( C27 C45 ) C27_=_C46( C27 C46 ) C27_=_C52( C27 C52 ) \nC28_=_C45( C28 C45 ) C28_=_C46( C28 C46 ) C28_=_C52( C28 C52 ) C28_=_C54( C28 C54 ) C28_=_C57( C28 C57 ) C28_=_C70( C28 C70 ) \nC28_=_C78( C28 C78 ) C28_=_C82( C28 C82 ) C28_=_C83( C28 C83 ) C28_=_C89( C28 C89 ) C45_=_C46( C45 C46 ) C45_=_C54( C45 C54 ) \nC45_=_C57( C45 C57 ) C45_=_C82( C45 C82 ) C46_=_C54( C46 C54 ) C46_=_C57( C46 C57 ) C46_=_C82( C46 C82 ) C52_=_C54( C52 C54 ) \nC52_=_C70( C52 C70 ) C52_=_C78( C52 C78 ) C52_=_C83( C52 C83 ) C52_=_C89( C52 C89 ) C54_=_C57( C54 C57 ) C54_=_C82( C54 C82 ) \nC54_=_C83( C54 C83 ) C57_=_C82( C57 C82 ) C70_=_C78( C70 C78 ) C70_=_C82( C70 C82 ) C70_=_C83( C70 C83 ) C70_=_C89( C70 C89 ) \nC78_=_C82( C78 C82 ) C78_=_C83( C78 C83 ) C78_=_C89( C78 C89 ) C83_=_C89( C83 C89 ) "];26-&gt;29[label="16: C0 C7 C15 C16 C19 \nC27 C45 C46 C52 C54 C57 \nC70 C78 C82 C83 C89 \n59: C0_=_C7 ,C0_=_C15 ,C0_=_C16 ,C0_=_C45 ,C0_=_C46 ,\nC0_=_C54 ,C0_=_C57 ,C0_=_C82 ,C7_=_C15 ,C7_=_C16 ,C7_=_C27 ,\nC7_=_C70 ,C15_=_C16 ,C15_=_C19 ,C15_=_C52 ,C15_=_C70 ,C15_=_C78 ,\nC15_=_C83 ,C15_=_C89 ,C16_=_C19 ,C16_=_C52 ,C16_=_C70 ,C16_=_C78 ,\nC16_=_C82 ,C16_=_C83 ,C16_=_C89 ,C19_=_C52 ,C19_=_C57 ,C19_=_C70 ,\nC19_=_C78 ,C19_=_C83 ,C19_=_C89 ,C27_=_C45 ,C27_=_C46 ,C27_=_C52 ,\nC45_=_C46 ,C45_=_C54 ,C45_=_C57 ,C45_=_C82 ,C46_=_C54 ,C46_=_C57 ,\nC46_=_C82 ,C52_=_C54 ,C52_=_C70 ,C52_=_C78 ,C52_=_C83 ,C52_=_C89 ,\nC54_=_C57 ,C54_=_C82 ,C54_=_C83 ,C57_=_C82 ,C70_=_C78 ,C70_=_C82 ,\nC70_=_C83 ,C70_=_C89 ,C78_=_C82 ,C78_=_C83 ,C78_=_C89 ,C83_=_C89 ,"];30[shape=box, label="id:30 level: 7\n22: C0 C1 C2 C3 C4 \nC5 C6 C10 C15 C18 C19 \nC20 C21 C22 C23 C24 C25 \nC26 C61 C84 C85 C86 \n117: C0_=_C1( C0 C1 ) C0_=_C2( C0 C2 ) C0_=_C3( C0 C3 ) C0_=_C4( C0 C4 ) C0_=_C5( C0 C5 ) \nC0_=_C6( C0 C6 ) C0_=_C10( C0 C10 ) C0_=_C15( C0 C15 ) C1_=_C2( C1 C2 ) C1_=_C3( C1 C3 ) C1_=_C4( C1 C4 ) \nC1_=_C5( C1 C5 ) C1_=_C6( C1 C6 ) C1_=_C10( C1 C10 ) C1_=_C15( C1 C15 ) C1_=_C18( C1 C18 ) C1_=_C19( C1 C19 ) \nC1_=_C20( C1 C20 ) C1_=_C21( C1 C21 ) C1_=_C22( C1 C22 ) C1_=_C23( C1 C23 ) C1_=_C24( C1 C24 ) C1_=_C25( C1 C25 ) \nC1_=_C26( C1 C26 ) C1_=_C61( C1 C61 ) C1_=_C84( C1 C84 ) C1_=_C85( C1 C85 ) C1_=_C86( C1 C86 ) C2_=_C3( C2 C3 ) \nC2_=_C4( C2 C4 ) C2_=_C5( C2 C5 ) C2_=_C6( C2 C6 ) C2_=_C18( C2 C18 ) C2_=_C19( C2 C19 ) C3_=_C4( C3 C4 ) \nC3_=_C5( C3 C5 ) C3_=_C6( C3 C6 ) C3_=_C19( C3 C19 ) C3_=_C24( C3 C24 ) C4_=_C5( C4 C5 ) C4_=_C6( C4 C6 ) \nC4_=_C22( C4 C22 ) C4_=_C23( C4 C23 ) C4_=_C24( C4 C24 ) C5_=_C6( C5 C6 ) C5_=_C25( C5 C25 ) C5_=_C84( C5 C84 ) \nC5_=_C85( C5 C85 ) C6_=_C24( C6 C24 ) C6_=_C25( C6 C25 ) C6_=_C85( C6 C85 ) C10_=_C15( C10 C15 ) C10_=_C20( C10 C20 ) \nC10_=_C61( C10 C61 ) C10_=_C84( C10 C84 ) C10_=_C85( C10 C85 ) C10_=_C86( C10 C86 ) C15_=_C19( C15 C19 ) C15_=_C20( C15 C20 ) \nC15_=_C61( C15 C61 ) C15_=_C84( C15 C84 ) C15_=_C85( C15 C85 ) C15_=_C86( C15 C86 ) C18_=_C19( C18 C19 ) C18_=_C20( C18 C20 ) \nC18_=_C21( C18 C21 ) C18_=_C22( C18 C22 ) C18_=_C23( C18 C23 ) C18_=_C24( C18 C24 ) C18_=_C25( C18 C25 ) C18_=_C26( C18 C26 ) \nC19_=_C20( C19 C20 ) C19_=_C21( C19 C21 ) C19_=_C22( C19 C22 ) C19_=_C23( C19 C23 ) C19_=_C24( C19 C24 ) C19_=_C25( C19 C25 ) \nC19_=_C26( C19 C26 ) C20_=_C21( C20 C21 ) C20_=_C22( C20 C22 ) C20_=_C23( C20 C23 ) C20_=_C24( C20 C24 ) C20_=_C25( C20 C25 ) \nC20_=_C26( C20 C26 ) C20_=_C61( C20 C61 ) C20_=_C84( C20 C84 ) C20_=_C85( C20 C85 ) C20_=_C86( C20 C86 ) C21_=_C22( C21 C22 ) \nC21_=_C23( C21 C23 ) C21_=_C24( C21 C24 ) C21_=_C25( C21 C25 ) C21_=_C26( C21 C26 ) C21_=_C61( C21 C61 ) C22_=_C23( C22 C23 ) \nC22_=_C24( C22 C24 ) C22_=_C25( C22 C25 ) C22_=_C26( C22 C26 ) C22_=_C61( C22 C61 ) C22_=_C86( C22 C86 ) C23_=_C24( C23 C24 ) \nC23_=_C25( C23 C25 ) C23_=_C26( C23 C26 ) C23_=_C85( C23 C85 ) C24_=_C25( C24 C25 ) C24_=_C26( C24 C26 ) C25_=_C26( C25 C26 ) \nC25_=_C84( C25 C84 ) C25_=_C85( C25 C85 ) C26_=_C61( C26 C61 ) C26_=_C86( C26 C86 ) C61_=_C84( C61 C84 ) C61_=_C85( C61 C85 ) \nC61_=_C86( C61 C86 ) C84_=_C85( C84 C85 ) C84_=_C86( C84 C86 ) C85_=_C86( C85 C86 ) "];28-&gt;30[label="21: C0 C2 C3 C4 C5 \nC6 C10 C15 C18 C19 C20 \nC21 C22 C23 C24 C25 C26 \nC61 C84 C85 C86 \n96: C0_=_C2 ,C0_=_C3 ,C0_=_C4 ,C0_=_C5 ,C0_=_C6 ,\nC0_=_C10 ,C0_=_C15 ,C2_=_C3 ,C2_=_C4 ,C2_=_C5 ,C2_=_C6 ,\nC2_=_C18 ,C2_=_C19 ,C3_=_C4 ,C3_=_C5 ,C3_=_C6 ,C3_=_C19 ,\nC3_=_C24 ,C4_=_C5 ,C4_=_C6 ,C4_=_C22 ,C4_=_C23 ,C4_=_C24 ,\nC5_=_C6 ,C5_=_C25 ,C5_=_C84 ,C5_=_C85 ,C6_=_C24 ,C6_=_C25 ,\nC6_=_C85 ,C10_=_C15 ,C10_=_C20 ,C10_=_C61 ,C10_=_C84 ,C10_=_C85 ,\nC10_=_C86 ,C15_=_C19 ,C15_=_C20 ,C15_=_C61 ,C15_=_C84 ,C15_=_C85 ,\nC15_=_C86 ,C18_=_C19 ,C18_=_C20 ,C18_=_C21 ,C18_=_C22 ,C18_=_C23 ,\nC18_=_C24 ,C18_=_C25 ,C18_=_C26 ,C19_=_C20 ,C19_=_C21 ,C19_=_C22 ,\nC19_=_C23 ,C19_=_C24 ,C19_=_C25 ,C19_=_C26 ,C20_=_C21 ,C20_=_C22 ,\nC20_=_C23 ,C20_=_C24 ,C20_=_C25 ,C20_=_C26 ,C20_=_C61 ,C20_=_C84 ,\nC20_=_C85 ,C20_=_C86 ,C21_=_C22 ,C21_=_C23 ,C21_=_C24 ,C21_=_C25 ,\nC21_=_C26 ,C21_=_C61 ,C22_=_C23 ,C22_=_C24 ,C22_=_C25 ,C22_=_C26 ,\nC22_=_C61 ,C22_=_C86 ,C23_=_C24 ,C23_=_C25 ,C23_=_C26 ,C23_=_C85 ,\nC24_=_C25 ,C24_=_C26 ,C25_=_C26 ,C25_=_C84 ,C25_=_C85 ,C26_=_C61 ,\nC26_=_C86 ,C61_=_C84 ,C61_=_C85 ,C61_=_C86 ,C84_=_C85 ,C84_=_C86 ,\nC85_=_C8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