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8: V0 V1 V3 V4 V5 \nV6 V7 V9 V10 V11 V14 \nV19 V20 V21 V22 V23 V24 \nV26 \n34: C1( V0 V1 V24 ) C4( V0 V5 V26 ) C5( V0 V7 V26 ) C7( V0 V10 V21 ) C8( V1 V3 V7 ) \nC9( V1 V6 V26 ) C12( V1 V10 V19 ) C28( V3 V6 V7 ) C30( V3 V7 V21 ) C32( V3 V10 V20 ) C33( V3 V11 V19 ) \nC34( V3 V14 V21 ) C36( V3 V22 V26 ) C38( V4 V6 V24 ) C39( V4 V7 V19 ) C41( V4 V19 V21 ) C43( V4 V22 V23 ) \nC53( V6 V14 V23 ) C54( V6 V14 V26 ) C56( V7 V9 V22 ) C57( V7 V14 V20 ) C60( V9 V10 V14 ) C62( V9 V10 V19 ) \nC67( V9 V20 V21 ) C68( V10 V11 V19 ) C70( V10 V14 V19 ) C73( V10 V19 V22 ) C75( V11 V20 V26 ) C76( V11 V21 V22 ) \nC78( V11 V23 V26 ) C83( V14 V21 V24 ) C89( V19 V20 V22 ) C90( V21 V22 V26 ) C91( V22 V24 V26 ) "]1[shape=box, label="id:1 level: 1\n18: V1 V3 V4 V5 V6 \nV7 V9 V10 V11 V14 V15 \nV19 V20 V21 V22 V23 V24 \nV26 \n32: C8( V1 V3 V7 ) C9( V1 V6 V26 ) C12( V1 V10 V19 ) C28( V3 V6 V7 ) C30( V3 V7 V21 ) \nC32( V3 V10 V20 ) C33( V3 V11 V19 ) C34( V3 V14 V21 ) C36( V3 V22 V26 ) C38( V4 V6 V24 ) C39( V4 V7 V19 ) \nC41( V4 V19 V21 ) C43( V4 V22 V23 ) C53( V6 V14 V23 ) C54( V6 V14 V26 ) C55( V6 V15 V26 ) C56( V7 V9 V22 ) \nC57( V7 V14 V20 ) C58( V7 V15 V19 ) C60( V9 V10 V14 ) C62( V9 V10 V19 ) C67( V9 V20 V21 ) C68( V10 V11 V19 ) \nC70( V10 V14 V19 ) C73( V10 V19 V22 ) C75( V11 V20 V26 ) C76( V11 V21 V22 ) C78( V11 V23 V26 ) C83( V14 V21 V24 ) \nC89( V19 V20 V22 ) C90( V21 V22 V26 ) C91( V22 V24 V26 ) "];0-&gt;1[label="17: V1 V3 V4 V5 V6 \nV7 V9 V10 V11 V14 V19 \nV20 V21 V22 V23 V24 V26 \n30: C8 ,C9 ,C12 ,C28 ,C30 ,\nC32 ,C33 ,C34 ,C36 ,C38 ,C39 ,\nC41 ,C43 ,C53 ,C54 ,C56 ,C57 ,\nC60 ,C62 ,C67 ,C68 ,C70 ,C73 ,\nC75 ,C76 ,C78 ,C83 ,C89 ,C90 ,\nC91 ,"];2[shape=box, label="id:2 level: 1\n18: V0 V1 V3 V4 V5 \nV6 V9 V10 V11 V14 V17 \nV19 V20 V21 V22 V23 V24 \nV26 \n31: C1( V0 V1 V24 ) C4( V0 V5 V26 ) C7( V0 V10 V21 ) C9( V1 V6 V26 ) C12( V1 V10 V19 ) \nC17( V1 V17 V19 ) C18( V1 V17 V26 ) C31( V3 V9 V17 ) C32( V3 V10 V20 ) C33( V3 V11 V19 ) C34( V3 V14 V21 ) \nC36( V3 V22 V26 ) C38( V4 V6 V24 ) C41( V4 V19 V21 ) C43( V4 V22 V23 ) C53( V6 V14 V23 ) C54( V6 V14 V26 ) \nC60( V9 V10 V14 ) C62( V9 V10 V19 ) C67( V9 V20 V21 ) C68( V10 V11 V19 ) C70( V10 V14 V19 ) C72( V10 V17 V19 ) \nC73( V10 V19 V22 ) C75( V11 V20 V26 ) C76( V11 V21 V22 ) C78( V11 V23 V26 ) C83( V14 V21 V24 ) C89( V19 V20 V22 ) \nC90( V21 V22 V26 ) C91( V22 V24 V26 ) "];0-&gt;2[label="17: V0 V1 V3 V4 V5 \nV6 V9 V10 V11 V14 V19 \nV20 V21 V22 V23 V24 V26 \n27: C1 ,C4 ,C7 ,C9 ,C12 ,\nC32 ,C33 ,C34 ,C36 ,C38 ,C41 ,\nC43 ,C53 ,C54 ,C60 ,C62 ,C67 ,\nC68 ,C70 ,C73 ,C75 ,C76 ,C78 ,\nC83 ,C89 ,C90 ,C91 ,"];3[shape=box, label="id:3 level: 2\n14: V1 V3 V4 V5 V7 \nV9 V11 V15 V20 V21 V23 \nV24 V25 V26 \n11: C8( V1 V3 V7 ) C10( V1 V7 V25 ) C19( V1 V21 V25 ) C26( V3 V5 V25 ) C30( V3 V7 V21 ) \nC42( V4 V20 V25 ) C67( V9 V20 V21 ) C75( V11 V20 V26 ) C77( V11 V21 V25 ) C78( V11 V23 V26 ) C92( V24 V25 V26 ) "];1-&gt;3[label="13: V1 V3 V4 V5 V7 \nV9 V11 V15 V20 V21 V23 \nV24 V26 \n5: C8 ,C30 ,C67 ,C75 ,C78 ,"];4[shape=box, label="id:4 level: 2\n16: V1 V3 V5 V6 V7 \nV9 V10 V11 V14 V15 V19 \nV20 V22 V23 V24 V27 \n26: C8( V1 V3 V7 ) C12( V1 V10 V19 ) C13( V1 V10 V27 ) C28( V3 V6 V7 ) C32( V3 V10 V20 ) \nC33( V3 V11 V19 ) C37( V3 V22 V27 ) C44( V5 V7 V27 ) C48( V5 V20 V27 ) C51( V6 V11 V27 ) C53( V6 V14 V23 ) \nC56( V7 V9 V22 ) C57( V7 V14 V20 ) C58( V7 V15 V19 ) C60( V9 V10 V14 ) C62( V9 V10 V19 ) C63( V9 V10 V27 ) \nC66( V9 V19 V27 ) C68( V10 V11 V19 ) C70( V10 V14 V19 ) C73( V10 V19 V22 ) C84( V14 V22 V27 ) C85( V14 V23 V27 ) \nC86( V15 V23 V27 ) C87( V15 V24 V27 ) C89( V19 V20 V22 ) "];1-&gt;4[label="15: V1 V3 V5 V6 V7 \nV9 V10 V11 V14 V15 V19 \nV20 V22 V23 V24 \n15: C8 ,C12 ,C28 ,C32 ,C33 ,\nC53 ,C56 ,C57 ,C58 ,C60 ,C62 ,\nC68 ,C70 ,C73 ,C89 ,"];5[shape=box, label="id:5 level: 2\n16: V1 V3 V5 V6 V7 \nV9 V10 V11 V12 V15 V20 \nV21 V22 V23 V24 V26 \n22: C8( V1 V3 V7 ) C9( V1 V6 V26 ) C15( V1 V12 V22 ) C28( V3 V6 V7 ) C29( V3 V7 V12 ) \nC30( V3 V7 V21 ) C32( V3 V10 V20 ) C36( V3 V22 V26 ) C46( V5 V12 V21 ) C52( V6 V12 V23 ) C55( V6 V15 V26 ) \nC56( V7 V9 V22 ) C64( V9 V12 V15 ) C67( V9 V20 V21 ) C69( V10 V12 V20 ) C74( V11 V12 V24 ) C75( V11 V20 V26 ) \nC76( V11 V21 V22 ) C78( V11 V23 V26 ) C79( V12 V21 V26 ) C90( V21 V22 V26 ) C91( V22 V24 V26 ) "];1-&gt;5[label="15: V1 V3 V5 V6 V7 \nV9 V10 V11 V15 V20 V21 \nV22 V23 V24 V26 \n14: C8 ,C9 ,C28 ,C30 ,C32 ,\nC36 ,C55 ,C56 ,C67 ,C75 ,C76 ,\nC78 ,C90 ,C91 ,"];6[shape=box, label="id:6 level: 2\n9: V0 V1 V4 V9 V10 \nV14 V17 V18 V23 \n7: C0( V0 V1 V18 ) C3( V0 V4 V18 ) C16( V1 V14 V18 ) C40( V4 V18 V23 ) C60( V9 V10 V14 ) \nC65( V9 V18 V23 ) C71( V10 V17 V18 ) "];2-&gt;6[label="8: V0 V1 V4 V9 V10 \nV14 V17 V23 \n1: C60 ,"];7[shape=box, label="id:7 level: 2\n16: V0 V3 V4 V5 V6 \nV8 V9 V10 V11 V14 V17 \nV19 V20 V21 V22 V24 \n20: C6( V0 V8 V24 ) C7( V0 V10 V21 ) C31( V3 V9 V17 ) C32( V3 V10 V20 ) C33( V3 V11 V19 ) \nC34( V3 V14 V21 ) C38( V4 V6 V24 ) C41( V4 V19 V21 ) C45( V5 V8 V22 ) C49( V6 V8 V17 ) C60( V9 V10 V14 ) \nC62( V9 V10 V19 ) C67( V9 V20 V21 ) C68( V10 V11 V19 ) C70( V10 V14 V19 ) C72( V10 V17 V19 ) C73( V10 V19 V22 ) \nC76( V11 V21 V22 ) C83( V14 V21 V24 ) C89( V19 V20 V22 ) "];2-&gt;7[label="15: V0 V3 V4 V5 V6 \nV9 V10 V11 V14 V17 V19 \nV20 V21 V22 V24 \n17: C7 ,C31 ,C32 ,C33 ,C34 ,\nC38 ,C41 ,C60 ,C62 ,C67 ,C68 ,\nC70 ,C72 ,C73 ,C76 ,C83 ,C89 ,"];8[shape=box, label="id:8 level: 3\n10: V1 V3 V5 V9 V11 \nV13 V15 V23 V25 V26 \n7: C11( V1 V9 V13 ) C14( V1 V11 V13 ) C25( V3 V5 V13 ) C26( V3 V5 V25 ) C78( V11 V23 V26 ) \nC80( V13 V15 V23 ) C81( V13 V25 V26 ) "];3-&gt;8[label="9: V1 V3 V5 V9 V11 \nV15 V23 V25 V26 \n2: C26 ,C78 ,"];9[shape=box, label="id:9 level: 3\n10: V3 V5 V8 V9 V10 \nV14 V16 V17 V19 V21 \n12: C31( V3 V9 V17 ) C34( V3 V14 V21 ) C35( V3 V16 V21 ) C47( V5 V16 V19 ) C59( V8 V16 V17 ) \nC60( V9 V10 V14 ) C61( V9 V10 V16 ) C62( V9 V10 V19 ) C70( V10 V14 V19 ) C72( V10 V17 V19 ) C82( V14 V16 V21 ) \nC88( V16 V17 V21 ) "];7-&gt;9[label="9: V3 V5 V8 V9 V10 \nV14 V17 V19 V21 \n6: C31 ,C34 ,C60 ,C62 ,C70 ,\nC72 ,"];10[shape=box, label="id:10 level: 3\n11: V0 V2 V4 V8 V9 \nV11 V14 V17 V19 V20 V22 \n7: C2( V0 V2 V8 ) C20( V2 V4 V11 ) C21( V2 V8 V20 ) C22( V2 V9 V22 ) C23( V2 V11 V17 ) \nC24( V2 V14 V19 ) C89( V19 V20 V22 ) "];7-&gt;10[label="10: V0 V4 V8 V9 V11 \nV14 V17 V19 V20 V22 \n1: C89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