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53: C4 C5 C7 C8 C9 \nC10 C11 C12 C13 C14 C15 \nC16 C17 C18 C19 C20 C22 \nC23 C24 C25 C26 C32 C36 \nC38 C39 C40 C41 C43 C44 \nC45 C46 C47 C48 C49 C54 \nC55 C57 C59 C65 C67 C69 \nC71 C74 C75 C77 C78 C79 \nC81 C83 C87 C89 C90 C91 \n437: C4_=_C5( C4 C5 ) C4_=_C7( C4 C7 ) C4_=_C9( C4 C9 ) C4_=_C18( C4 C18 ) C4_=_C25( C4 C25 ) \nC4_=_C26( C4 C26 ) C4_=_C36( C4 C36 ) C4_=_C44( C4 C44 ) C4_=_C45( C4 C45 ) C4_=_C46( C4 C46 ) C4_=_C47( C4 C47 ) \nC4_=_C48( C4 C48 ) C4_=_C54( C4 C54 ) C4_=_C55( C4 C55 ) C4_=_C75( C4 C75 ) C4_=_C78( C4 C78 ) C4_=_C79( C4 C79 ) \nC4_=_C81( C4 C81 ) C4_=_C90( C4 C90 ) C4_=_C91( C4 C91 ) C5_=_C7( C5 C7 ) C5_=_C8( C5 C8 ) C5_=_C9( C5 C9 ) \nC5_=_C10( C5 C10 ) C5_=_C18( C5 C18 ) C5_=_C36( C5 C36 ) C5_=_C39( C5 C39 ) C5_=_C44( C5 C44 ) C5_=_C54( C5 C54 ) \nC5_=_C55( C5 C55 ) C5_=_C57( C5 C57 ) C5_=_C75( C5 C75 ) C5_=_C78( C5 C78 ) C5_=_C79( C5 C79 ) C5_=_C81( C5 C81 ) \nC5_=_C90( C5 C90 ) C5_=_C91( C5 C91 ) C7_=_C12( C7 C12 ) C7_=_C13( C7 C13 ) C7_=_C19( C7 C19 ) C7_=_C32( C7 C32 ) \nC7_=_C41( C7 C41 ) C7_=_C46( C7 C46 ) C7_=_C67( C7 C67 ) C7_=_C69( C7 C69 ) C7_=_C71( C7 C71 ) C7_=_C77( C7 C77 ) \nC7_=_C79( C7 C79 ) C7_=_C83( C7 C83 ) C7_=_C90( C7 C90 ) C8_=_C9( C8 C9 ) C8_=_C10( C8 C10 ) C8_=_C11( C8 C11 ) \nC8_=_C12( C8 C12 ) C8_=_C13( C8 C13 ) C8_=_C14( C8 C14 ) C8_=_C15( C8 C15 ) C8_=_C16( C8 C16 ) C8_=_C17( C8 C17 ) \nC8_=_C18( C8 C18 ) C8_=_C19( C8 C19 ) C8_=_C25( C8 C25 ) C8_=_C26( C8 C26 ) C8_=_C32( C8 C32 ) C8_=_C36( C8 C36 ) \nC8_=_C39( C8 C39 ) C8_=_C44( C8 C44 ) C8_=_C57( C8 C57 ) C9_=_C10( C9 C10 ) C9_=_C11( C9 C11 ) C9_=_C12( C9 C12 ) \nC9_=_C13( C9 C13 ) C9_=_C14( C9 C14 ) C9_=_C15( C9 C15 ) C9_=_C16( C9 C16 ) C9_=_C17( C9 C17 ) C9_=_C18( C9 C18 ) \nC9_=_C19( C9 C19 ) C9_=_C36( C9 C36 ) C9_=_C38( C9 C38 ) C9_=_C49( C9 C49 ) C9_=_C54( C9 C54 ) C9_=_C55( C9 C55 ) \nC9_=_C75( C9 C75 ) C9_=_C78( C9 C78 ) C9_=_C79( C9 C79 ) C9_=_C81( C9 C81 ) C9_=_C90( C9 C90 ) C9_=_C91( C9 C91 ) \nC10_=_C11( C10 C11 ) C10_=_C12( C10 C12 ) C10_=_C13( C10 C13 ) C10_=_C14( C10 C14 ) C10_=_C15( C10 C15 ) C10_=_C16( C10 C16 ) \nC10_=_C17( C10 C17 ) C10_=_C18( C10 C18 ) C10_=_C19( C10 C19 ) C10_=_C26( C10 C26 ) C10_=_C39( C10 C39 ) C10_=_C44( C10 C44 ) \nC10_=_C57( C10 C57 ) C10_=_C77( C10 C77 ) C10_=_C81( C10 C81 ) C11_=_C12( C11 C12 ) C11_=_C13( C11 C13 ) C11_=_C14( C11 C14 ) \nC11_=_C15( C11 C15 ) C11_=_C16( C11 C16 ) C11_=_C17( C11 C17 ) C11_=_C18( C11 C18 ) C11_=_C19( C11 C19 ) C11_=_C22( C11 C22 ) \nC11_=_C25( C11 C25 ) C11_=_C65( C11 C65 ) C11_=_C67( C11 C67 ) C11_=_C81( C11 C81 ) C12_=_C13( C12 C13 ) C12_=_C14( C12 C14 ) \nC12_=_C15( C12 C15 ) C12_=_C16( C12 C16 ) C12_=_C17( C12 C17 ) C12_=_C18( C12 C18 ) C12_=_C19( C12 C19 ) C12_=_C24( C12 C24 ) \nC12_=_C32( C12 C32 ) C12_=_C39( C12 C39 ) C12_=_C41( C12 C41 ) C12_=_C47( C12 C47 ) C12_=_C69( C12 C69 ) C12_=_C71( C12 C71 ) \nC12_=_C89( C12 C89 ) C13_=_C14( C13 C14 ) C13_=_C15( C13 C15 ) C13_=_C16( C13 C16 ) C13_=_C17( C13 C17 ) C13_=_C18( C13 C18 ) \nC13_=_C19( C13 C19 ) C13_=_C32( C13 C32 ) C13_=_C44( C13 C44 ) C13_=_C48( C13 C48 ) C13_=_C69( C13 C69 ) C13_=_C71( C13 C71 ) \nC13_=_C87( C13 C87 ) C14_=_C15( C14 C15 ) C14_=_C16( C14 C16 ) C14_=_C17( C14 C17 ) C14_=_C18( C14 C18 ) C14_=_C19( C14 C19 ) \nC14_=_C20( C14 C20 ) C14_=_C23( C14 C23 ) C14_=_C25( C14 C25 ) C14_=_C74( C14 C74 ) C14_=_C75( C14 C75 ) C14_=_C77( C14 C77 ) \nC14_=_C78( C14 C78 ) C14_=_C81( C14 C81 ) C15_=_C16( C15 C16 ) C15_=_C17( C15 C17 ) C15_=_C18( C15 C18 ) C15_=_C19( C15 C19 ) \nC15_=_C22( C15 C22 ) C15_=_C36( C15 C36 ) C15_=_C43( C15 C43 ) C15_=_C45( C15 C45 ) C15_=_C46( C15 C46 ) C15_=_C69( C15 C69 ) \nC15_=_C74( C15 C74 ) C15_=_C79( C15 C79 ) C15_=_C89( C15 C89 ) C15_=_C90( C15 C90 ) C15_=_C91( C15 C91 ) C16_=_C17( C16 C17 ) \nC16_=_C18( C16 C18 ) C16_=_C19( C16 C19 ) C16_=_C24( C16 C24 ) C16_=_C40( C16 C40 ) C16_=_C54( C16 C54 ) C16_=_C57( C16 C57 ) \nC16_=_C65( C16 C65 ) C16_=_C71( C16 C71 ) C16_=_C83( C16 C83 ) C17_=_C18( C17 C18 ) C17_=_C19( C17 C19 ) C17_=_C23( C17 C23 ) \nC17_=_C24( C17 C24 ) C17_=_C39( C17 C39 ) C17_=_C41( C17 C41 ) C17_=_C47( C17 C47 ) C17_=_C49( C17 C49 ) C17_=_C59( C17 C59 ) \nC17_=_C71( C17 C71 ) C17_=_C89( C17 C89 ) C18_=_C19( C18 C19 ) C18_=_C23( C18 C23 ) C18_=_C36( C18 C36 ) C18_=_C49( C18 C49 ) \nC18_=_C54( C18 C54 ) C18_=_C55( C18 C55 ) C18_=_C59( C18 C59 ) C18_=_C71( C18 C71 ) C18_=_C75( C18 C75 ) C18_=_C78( C18 C78 ) \nC18_=_C79( C18 C79 ) C18_=_C81( C18 C81 ) C18_=_C90( C18 C90 ) C18_=_C91( C18 C91 ) C19_=_C26( C19 C26 ) C19_=_C41( C19 C41 ) \nC19_=_C46( C19 C46 ) C19_=_C67( C19 C67 ) C19_=_C77( C19 C77 ) C19_=_C79( C19 C79 ) C19_=_C81( C19 C81 ) C19_=_C83( C19 C83 ) \nC19_=_C90( C19 C90 ) C20_=_C22( C20 C22 ) C20_=_C23( C20 C23 ) C20_=_C24( C20 C24 ) C20_=_C38( C20 C38 ) C20_=_C39( C20 C39 ) \nC20_=_C40( C20 C40 ) C20_=_C41( C20 C41 ) C20_=_C43( C20 C43 ) C20_=_C74( C20 C74 ) C20_=_C75( C20 C75 ) C20_=_C77( C20 C77 ) \nC20_=_C78( C20 C78 ) C22_=_C23( C22 C23 ) C22_=_C24( C22 C24 ) C22_=_C36( C22 C36 ) C22_=_C43( C22 C43 ) C22_=_C45( C22 C45 ) \nC22_=_C65( C22 C65 ) C22_=_C67( C22 C67 ) C22_=_C89( C22 C89 ) C22_=_C90( C22 C90 ) C22_=_C91( C22 C91 ) C23_=_C24( C23 C24 ) \nC23_=_C49( C23 C49 ) C23_=_C59( C23 C59 ) C23_=_C71( C23 C71 ) C23_=_C74( C23 C74 ) C23_=_C75( C23 C75 ) C23_=_C77( C23 C77 ) \nC23_=_C78( C23 C78 ) C24_=_C39( C24 C39 ) C24_=_C41( C24 C41 ) C24_=_C47( C24 C47 ) C24_=_C54( C24 C54 ) C24_=_C57( C24 C57 ) \nC24_=_C83( C24 C83 ) C24_=_C89( C24 C89 ) C25_=_C26( C25 C26 ) C25_=_C32( C25 C32 ) C25_=_C36( C25 C36 ) C25_=_C44( C25 C44 ) \nC25_=_C45( C25 C45 ) C25_=_C46( C25 C46 ) C25_=_C47( C25 C47 ) C25_=_C48( C25 C48 ) C25_=_C81( C25 C81 ) C26_=_C32( C26 C32 ) \nC26_=_C36( C26 C36 ) C26_=_C44( C26 C44 ) C26_=_C45( C26 C45 ) C26_=_C46( C26 C46 ) C26_=_C47( C26 C47 ) C26_=_C48( C26 C48 ) \nC26_=_C77( C26 C77 ) C26_=_C81( C26 C81 ) C32_=_C36( C32 C36 ) C32_=_C48( C32 C48 ) C32_=_C57( C32 C57 ) C32_=_C67( C32 C67 ) \nC32_=_C69( C32 C69 ) C32_=_C71( C32 C71 ) C32_=_C75( C32 C75 ) C32_=_C89( C32 C89 ) C36_=_C43( C36 C43 ) C36_=_C45( C36 C45 ) \nC36_=_C54( C36 C54 ) C36_=_C55( C36 C55 ) C36_=_C75( C36 C75 ) C36_=_C78( C36 C78 ) C36_=_C79( C36 C79 ) C36_=_C81( C36 C81 ) \nC36_=_C89( C36 C89 ) C36_=_C90( C36 C90 ) C36_=_C91( C36 C91 ) C38_=_C39( C38 C39 ) C38_=_C40( C38 C40 ) C38_=_C41( C38 C41 ) \nC38_=_C43( C38 C43 ) C38_=_C49( C38 C49 ) C38_=_C54( C38 C54 ) C38_=_C55( C38 C55 ) C38_=_C74( C38 C74 ) C38_=_C83( C38 C83 ) \nC38_=_C87( C38 C87 ) C38_=_C91( C38 C91 ) C39_=_C40( C39 C40 ) C39_=_C41( C39 C41 ) C39_=_C43( C39 C43 ) C39_=_C44( C39 C44 ) \nC39_=_C47( C39 C47 ) C39_=_C57( C39 C57 ) C39_=_C89( C39 C89 ) C40_=_C41( C40 C41 ) C40_=_C43( C40 C43 ) C40_=_C65( C40 C65 ) \nC40_=_C71( C40 C71 ) C40_=_C78( C40 C78 ) C41_=_C43( C41 C43 ) C41_=_C46( C41 C46 ) C41_=_C47( C41 C47 ) C41_=_C67( C41 C67 ) \nC41_=_C77( C41 C77 ) C41_=_C79( C41 C79 ) C41_=_C83( C41 C83 ) C41_=_C89( C41 C89 ) C41_=_C90( C41 C90 ) C43_=_C45( C43 C45 ) \nC43_=_C65( C43 C65 ) C43_=_C78( C43 C78 ) C43_=_C89( C43 C89 ) C43_=_C90( C43 C90 ) C43_=_C91( C43 C91 ) C44_=_C45( C44 C45 ) \nC44_=_C46( C44 C46 ) C44_=_C47( C44 C47 ) C44_=_C48( C44 C48 ) C44_=_C57( C44 C57 ) C44_=_C87( C44 C87 ) C45_=_C46( C45 C46 ) \nC45_=_C47( C45 C47 ) C45_=_C48( C45 C48 ) C45_=_C49( C45 C49 ) C45_=_C59( C45 C59 ) C45_=_C89( C45 C89 ) C45_=_C90( C45 C90 ) \nC45_=_C91( C45 C91 ) C46_=_C47( C46 C47 ) C46_=_C48( C46 C48 ) C46_=_C67( C46 C67 ) C46_=_C69( C46 C69 ) C46_=_C74( C46 C74 ) \nC46_=_C77( C46 C77 ) C46_=_C79( C46 C79 ) C46_=_C83( C46 C83 ) C46_=_C90( C46 C90 ) C47_=_C48( C47 C48 ) C47_=_C59( C47 C59 ) \nC47_=_C89( C47 C89 ) C48_=_C57( C48 C57 ) C48_=_C67( C48 C67 ) C48_=_C69( C48 C69 ) C48_=_C75( C48 C75 ) C48_=_C87( C48 C87 ) \nC48_=_C89( C48 C89 ) C49_=_C54( C49 C54 ) C49_=_C55( C49 C55 ) C49_=_C59( C49 C59 ) C49_=_C71( C49 C71 ) C54_=_C55( C54 C55 ) \nC54_=_C57( C54 C57 ) C54_=_C75( C54 C75 ) C54_=_C78( C54 C78 ) C54_=_C79( C54 C79 ) C54_=_C81( C54 C81 ) C54_=_C83( C54 C83 ) \nC54_=_C90( C54 C90 ) C54_=_C91( C54 C91 ) C55_=_C75( C55 C75 ) C55_=_C78( C55 C78 ) C55_=_C79( C55 C79 ) C55_=_C81( C55 C81 ) \nC55_=_C87( C55 C87 ) C55_=_C90( C55 C90 ) C55_=_C91( C55 C91 ) C57_=_C67( C57 C67 ) C57_=_C69( C57 C69 ) C57_=_C75( C57 C75 ) \nC57_=_C83( C57 C83 ) C57_=_C89( C57 C89 ) C59_=_C71( C59 C71 ) C65_=_C67( C65 C67 ) C65_=_C71( C65 C71 ) C65_=_C78( C65 C78 ) \nC67_=_C69( C67 C69 ) C67_=_C75( C67 C75 ) C67_=_C77( C67 C77 ) C67_=_C79( C67 C79 ) C67_=_C83( C67 C83 ) C67_=_C89( C67 C89 ) \nC67_=_C90( C67 C90 ) C69_=_C71( C69 C71 ) C69_=_C74( C69 C74 ) C69_=_C75( C69 C75 ) C69_=_C79( C69 C79 ) C69_=_C89( C69 C89 ) \nC74_=_C75( C74 C75 ) C74_=_C77( C74 C77 ) C74_=_C78( C74 C78 ) C74_=_C79( C74 C79 ) C74_=_C83( C74 C83 ) C74_=_C87( C74 C87 ) \nC74_=_C91( C74 C91 ) C75_=_C77( C75 C77 ) C75_=_C78( C75 C78 ) C75_=_C79( C75 C79 ) C75_=_C81( C75 C81 ) C75_=_C89( C75 C89 ) \nC75_=_C90( C75 C90 ) C75_=_C91( C75 C91 ) C77_=_C78( C77 C78 ) C77_=_C79( C77 C79 ) C77_=_C81( C77 C81 ) C77_=_C83( C77 C83 ) \nC77_=_C90( C77 C90 ) C78_=_C79( C78 C79 ) C78_=_C81( C78 C81 ) C78_=_C90( C78 C90 ) C78_=_C91( C78 C91 ) C79_=_C81( C79 C81 ) \nC79_=_C83( C79 C83 ) C79_=_C90( C79 C90 ) C79_=_C91( C79 C91 ) C81_=_C90( C81 C90 ) C81_=_C91( C81 C91 ) C83_=_C87( C83 C87 ) \nC83_=_C90( C83 C90 ) C83_=_C91( C83 C91 ) C87_=_C91( C87 C91 ) C89_=_C90( C89 C90 ) C89_=_C91( C89 C91 ) C90_=_C91( C90 C91 ) "]12[shape=box, label="id:12 level: 1\n64: C5 C7 C8 C9 C10 \nC11 C12 C13 C14 C15 C16 \nC17 C18 C19 C20 C22 C23 \nC24 C25 C26 C30 C31 C32 \nC33 C34 C35 C36 C37 C38 \nC39 C40 C41 C43 C44 C45 \nC46 C47 C48 C49 C51 C52 \nC53 C54 C55 C56 C57 C58 \nC59 C64 C65 C67 C69 C71 \nC74 C75 C77 C78 C79 C81 \nC83 C87 C89 C90 C91 \n636: C5_=_C7( C5 C7 ) C5_=_C8( C5 C8 ) C5_=_C9( C5 C9 ) C5_=_C10( C5 C10 ) C5_=_C18( C5 C18 ) \nC5_=_C30( C5 C30 ) C5_=_C36( C5 C36 ) C5_=_C39( C5 C39</w:t>
      </w:r>
    </w:p>
    <w:p>
      <w:pPr>
        <w:pStyle w:val="PreformattedText"/>
        <w:bidi w:val="0"/>
        <w:spacing w:before="0" w:after="0"/>
        <w:jc w:val="left"/>
        <w:rPr/>
      </w:pPr>
      <w:r>
        <w:rPr/>
        <w:t xml:space="preserve"> </w:t>
      </w:r>
      <w:r>
        <w:rPr/>
        <w:t>) C5_=_C44( C5 C44 ) C5_=_C54( C5 C54 ) C5_=_C55( C5 C55 ) \nC5_=_C56( C5 C56 ) C5_=_C57( C5 C57 ) C5_=_C58( C5 C58 ) C5_=_C75( C5 C75 ) C5_=_C78( C5 C78 ) C5_=_C79( C5 C79 ) \nC5_=_C81( C5 C81 ) C5_=_C90( C5 C90 ) C5_=_C91( C5 C91 ) C7_=_C12( C7 C12 ) C7_=_C13( C7 C13 ) C7_=_C19( C7 C19 ) \nC7_=_C30( C7 C30 ) C7_=_C32( C7 C32 ) C7_=_C34( C7 C34 ) C7_=_C35( C7 C35 ) C7_=_C41( C7 C41 ) C7_=_C46( C7 C46 ) \nC7_=_C67( C7 C67 ) C7_=_C69( C7 C69 ) C7_=_C71( C7 C71 ) C7_=_C77( C7 C77 ) C7_=_C79( C7 C79 ) C7_=_C83( C7 C83 ) \nC7_=_C90( C7 C90 ) C8_=_C9( C8 C9 ) C8_=_C10( C8 C10 ) C8_=_C11( C8 C11 ) C8_=_C12( C8 C12 ) C8_=_C13( C8 C13 ) \nC8_=_C14( C8 C14 ) C8_=_C15( C8 C15 ) C8_=_C16( C8 C16 ) C8_=_C17( C8 C17 ) C8_=_C18( C8 C18 ) C8_=_C19( C8 C19 ) \nC8_=_C25( C8 C25 ) C8_=_C26( C8 C26 ) C8_=_C30( C8 C30 ) C8_=_C31( C8 C31 ) C8_=_C32( C8 C32 ) C8_=_C33( C8 C33 ) \nC8_=_C34( C8 C34 ) C8_=_C35( C8 C35 ) C8_=_C36( C8 C36 ) C8_=_C37( C8 C37 ) C8_=_C39( C8 C39 ) C8_=_C44( C8 C44 ) \nC8_=_C56( C8 C56 ) C8_=_C57( C8 C57 ) C8_=_C58( C8 C58 ) C9_=_C10( C9 C10 ) C9_=_C11( C9 C11 ) C9_=_C12( C9 C12 ) \nC9_=_C13( C9 C13 ) C9_=_C14( C9 C14 ) C9_=_C15( C9 C15 ) C9_=_C16( C9 C16 ) C9_=_C17( C9 C17 ) C9_=_C18( C9 C18 ) \nC9_=_C19( C9 C19 ) C9_=_C36( C9 C36 ) C9_=_C38( C9 C38 ) C9_=_C49( C9 C49 ) C9_=_C51( C9 C51 ) C9_=_C52( C9 C52 ) \nC9_=_C53( C9 C53 ) C9_=_C54( C9 C54 ) C9_=_C55( C9 C55 ) C9_=_C75( C9 C75 ) C9_=_C78( C9 C78 ) C9_=_C79( C9 C79 ) \nC9_=_C81( C9 C81 ) C9_=_C90( C9 C90 ) C9_=_C91( C9 C91 ) C10_=_C11( C10 C11 ) C10_=_C12( C10 C12 ) C10_=_C13( C10 C13 ) \nC10_=_C14( C10 C14 ) C10_=_C15( C10 C15 ) C10_=_C16( C10 C16 ) C10_=_C17( C10 C17 ) C10_=_C18( C10 C18 ) C10_=_C19( C10 C19 ) \nC10_=_C26( C10 C26 ) C10_=_C30( C10 C30 ) C10_=_C39( C10 C39 ) C10_=_C44( C10 C44 ) C10_=_C56( C10 C56 ) C10_=_C57( C10 C57 ) \nC10_=_C58( C10 C58 ) C10_=_C77( C10 C77 ) C10_=_C81( C10 C81 ) C11_=_C12( C11 C12 ) C11_=_C13( C11 C13 ) C11_=_C14( C11 C14 ) \nC11_=_C15( C11 C15 ) C11_=_C16( C11 C16 ) C11_=_C17( C11 C17 ) C11_=_C18( C11 C18 ) C11_=_C19( C11 C19 ) C11_=_C22( C11 C22 ) \nC11_=_C25( C11 C25 ) C11_=_C31( C11 C31 ) C11_=_C56( C11 C56 ) C11_=_C64( C11 C64 ) C11_=_C65( C11 C65 ) C11_=_C67( C11 C67 ) \nC11_=_C81( C11 C81 ) C12_=_C13( C12 C13 ) C12_=_C14( C12 C14 ) C12_=_C15( C12 C15 ) C12_=_C16( C12 C16 ) C12_=_C17( C12 C17 ) \nC12_=_C18( C12 C18 ) C12_=_C19( C12 C19 ) C12_=_C24( C12 C24 ) C12_=_C32( C12 C32 ) C12_=_C33( C12 C33 ) C12_=_C39( C12 C39 ) \nC12_=_C41( C12 C41 ) C12_=_C47( C12 C47 ) C12_=_C58( C12 C58 ) C12_=_C69( C12 C69 ) C12_=_C71( C12 C71 ) C12_=_C89( C12 C89 ) \nC13_=_C14( C13 C14 ) C13_=_C15( C13 C15 ) C13_=_C16( C13 C16 ) C13_=_C17( C13 C17 ) C13_=_C18( C13 C18 ) C13_=_C19( C13 C19 ) \nC13_=_C32( C13 C32 ) C13_=_C37( C13 C37 ) C13_=_C44( C13 C44 ) C13_=_C48( C13 C48 ) C13_=_C51( C13 C51 ) C13_=_C69( C13 C69 ) \nC13_=_C71( C13 C71 ) C13_=_C87( C13 C87 ) C14_=_C15( C14 C15 ) C14_=_C16( C14 C16 ) C14_=_C17( C14 C17 ) C14_=_C18( C14 C18 ) \nC14_=_C19( C14 C19 ) C14_=_C20( C14 C20 ) C14_=_C23( C14 C23 ) C14_=_C25( C14 C25 ) C14_=_C33( C14 C33 ) C14_=_C51( C14 C51 ) \nC14_=_C74( C14 C74 ) C14_=_C75( C14 C75 ) C14_=_C77( C14 C77 ) C14_=_C78( C14 C78 ) C14_=_C81( C14 C81 ) C15_=_C16( C15 C16 ) \nC15_=_C17( C15 C17 ) C15_=_C18( C15 C18 ) C15_=_C19( C15 C19 ) C15_=_C22( C15 C22 ) C15_=_C36( C15 C36 ) C15_=_C37( C15 C37 ) \nC15_=_C43( C15 C43 ) C15_=_C45( C15 C45 ) C15_=_C46( C15 C46 ) C15_=_C52( C15 C52 ) C15_=_C56( C15 C56 ) C15_=_C64( C15 C64 ) \nC15_=_C69( C15 C69 ) C15_=_C74( C15 C74 ) C15_=_C79( C15 C79 ) C15_=_C89( C15 C89 ) C15_=_C90( C15 C90 ) C15_=_C91( C15 C91 ) \nC16_=_C17( C16 C17 ) C16_=_C18( C16 C18 ) C16_=_C19( C16 C19 ) C16_=_C24( C16 C24 ) C16_=_C34( C16 C34 ) C16_=_C40( C16 C40 ) \nC16_=_C53( C16 C53 ) C16_=_C54( C16 C54 ) C16_=_C57( C16 C57 ) C16_=_C65( C16 C65 ) C16_=_C71( C16 C71 ) C16_=_C83( C16 C83 ) \nC17_=_C18( C17 C18 ) C17_=_C19( C17 C19 ) C17_=_C23( C17 C23 ) C17_=_C24( C17 C24 ) C17_=_C31( C17 C31 ) C17_=_C33( C17 C33 ) \nC17_=_C39( C17 C39 ) C17_=_C41( C17 C41 ) C17_=_C47( C17 C47 ) C17_=_C49( C17 C49 ) C17_=_C58( C17 C58 ) C17_=_C59( C17 C59 ) \nC17_=_C71( C17 C71 ) C17_=_C89( C17 C89 ) C18_=_C19( C18 C19 ) C18_=_C23( C18 C23 ) C18_=_C31( C18 C31 ) C18_=_C36( C18 C36 ) \nC18_=_C49( C18 C49 ) C18_=_C54( C18 C54 ) C18_=_C55( C18 C55 ) C18_=_C59( C18 C59 ) C18_=_C71( C18 C71 ) C18_=_C75( C18 C75 ) \nC18_=_C78( C18 C78 ) C18_=_C79( C18 C79 ) C18_=_C81( C18 C81 ) C18_=_C90( C18 C90 ) C18_=_C91( C18 C91 ) C19_=_C26( C19 C26 ) \nC19_=_C30( C19 C30 ) C19_=_C34( C19 C34 ) C19_=_C35( C19 C35 ) C19_=_C41( C19 C41 ) C19_=_C46( C19 C46 ) C19_=_C67( C19 C67 ) \nC19_=_C77( C19 C77 ) C19_=_C79( C19 C79 ) C19_=_C81( C19 C81 ) C19_=_C83( C19 C83 ) C19_=_C90( C19 C90 ) C20_=_C22( C20 C22 ) \nC20_=_C23( C20 C23 ) C20_=_C24( C20 C24 ) C20_=_C33( C20 C33 ) C20_=_C38( C20 C38 ) C20_=_C39( C20 C39 ) C20_=_C40( C20 C40 ) \nC20_=_C41( C20 C41 ) C20_=_C43( C20 C43 ) C20_=_C51( C20 C51 ) C20_=_C74( C20 C74 ) C20_=_C75( C20 C75 ) C20_=_C77( C20 C77 ) \nC20_=_C78( C20 C78 ) C22_=_C23( C22 C23 ) C22_=_C24( C22 C24 ) C22_=_C31( C22 C31 ) C22_=_C36( C22 C36 ) C22_=_C37( C22 C37 ) \nC22_=_C43( C22 C43 ) C22_=_C45( C22 C45 ) C22_=_C56( C22 C56 ) C22_=_C64( C22 C64 ) C22_=_C65( C22 C65 ) C22_=_C67( C22 C67 ) \nC22_=_C89( C22 C89 ) C22_=_C90( C22 C90 ) C22_=_C91( C22 C91 ) C23_=_C24( C23 C24 ) C23_=_C31( C23 C31 ) C23_=_C33( C23 C33 ) \nC23_=_C49( C23 C49 ) C23_=_C51( C23 C51 ) C23_=_C59( C23 C59 ) C23_=_C71( C23 C71 ) C23_=_C74( C23 C74 ) C23_=_C75( C23 C75 ) \nC23_=_C77( C23 C77 ) C23_=_C78( C23 C78 ) C24_=_C33( C24 C33 ) C24_=_C34( C24 C34 ) C24_=_C39( C24 C39 ) C24_=_C41( C24 C41 ) \nC24_=_C47( C24 C47 ) C24_=_C53( C24 C53 ) C24_=_C54( C24 C54 ) C24_=_C57( C24 C57 ) C24_=_C58( C24 C58 ) C24_=_C83( C24 C83 ) \nC24_=_C89( C24 C89 ) C25_=_C26( C25 C26 ) C25_=_C30( C25 C30 ) C25_=_C31( C25 C31 ) C25_=_C32( C25 C32 ) C25_=_C33( C25 C33 ) \nC25_=_C34( C25 C34 ) C25_=_C35( C25 C35 ) C25_=_C36( C25 C36 ) C25_=_C37( C25 C37 ) C25_=_C44( C25 C44 ) C25_=_C45( C25 C45 ) \nC25_=_C46( C25 C46 ) C25_=_C47( C25 C47 ) C25_=_C48( C25 C48 ) C25_=_C81( C25 C81 ) C26_=_C30( C26 C30 ) C26_=_C31( C26 C31 ) \nC26_=_C32( C26 C32 ) C26_=_C33( C26 C33 ) C26_=_C34( C26 C34 ) C26_=_C35( C26 C35 ) C26_=_C36( C26 C36 ) C26_=_C37( C26 C37 ) \nC26_=_C44( C26 C44 ) C26_=_C45( C26 C45 ) C26_=_C46( C26 C46 ) C26_=_C47( C26 C47 ) C26_=_C48( C26 C48 ) C26_=_C77( C26 C77 ) \nC26_=_C81( C26 C81 ) C30_=_C31( C30 C31 ) C30_=_C32( C30 C32 ) C30_=_C33( C30 C33 ) C30_=_C34( C30 C34 ) C30_=_C35( C30 C35 ) \nC30_=_C36( C30 C36 ) C30_=_C37( C30 C37 ) C30_=_C39( C30 C39 ) C30_=_C41( C30 C41 ) C30_=_C44( C30 C44 ) C30_=_C46( C30 C46 ) \nC30_=_C56( C30 C56 ) C30_=_C57( C30 C57 ) C30_=_C58( C30 C58 ) C30_=_C67( C30 C67 ) C30_=_C77( C30 C77 ) C30_=_C79( C30 C79 ) \nC30_=_C83( C30 C83 ) C30_=_C90( C30 C90 ) C31_=_C32( C31 C32 ) C31_=_C33( C31 C33 ) C31_=_C34( C31 C34 ) C31_=_C35( C31 C35 ) \nC31_=_C36( C31 C36 ) C31_=_C37( C31 C37 ) C31_=_C49( C31 C49 ) C31_=_C56( C31 C56 ) C31_=_C59( C31 C59 ) C31_=_C64( C31 C64 ) \nC31_=_C65( C31 C65 ) C31_=_C67( C31 C67 ) C31_=_C71( C31 C71 ) C32_=_C33( C32 C33 ) C32_=_C34( C32 C34 ) C32_=_C35( C32 C35 ) \nC32_=_C36( C32 C36 ) C32_=_C37( C32 C37 ) C32_=_C48( C32 C48 ) C32_=_C57( C32 C57 ) C32_=_C67( C32 C67 ) C32_=_C69( C32 C69 ) \nC32_=_C71( C32 C71 ) C32_=_C75( C32 C75 ) C32_=_C89( C32 C89 ) C33_=_C34( C33 C34 ) C33_=_C35( C33 C35 ) C33_=_C36( C33 C36 ) \nC33_=_C37( C33 C37 ) C33_=_C39( C33 C39 ) C33_=_C41( C33 C41 ) C33_=_C47( C33 C47 ) C33_=_C51( C33 C51 ) C33_=_C58( C33 C58 ) \nC33_=_C74( C33 C74 ) C33_=_C75( C33 C75 ) C33_=_C77( C33 C77 ) C33_=_C78( C33 C78 ) C33_=_C89( C33 C89 ) C34_=_C35( C34 C35 ) \nC34_=_C36( C34 C36 ) C34_=_C37( C34 C37 ) C34_=_C41( C34 C41 ) C34_=_C46( C34 C46 ) C34_=_C53( C34 C53 ) C34_=_C54( C34 C54 ) \nC34_=_C57( C34 C57 ) C34_=_C67( C34 C67 ) C34_=_C77( C34 C77 ) C34_=_C79( C34 C79 ) C34_=_C83( C34 C83 ) C34_=_C90( C34 C90 ) \nC35_=_C36( C35 C36 ) C35_=_C37( C35 C37 ) C35_=_C41( C35 C41 ) C35_=_C46( C35 C46 ) C35_=_C47( C35 C47 ) C35_=_C59( C35 C59 ) \nC35_=_C67( C35 C67 ) C35_=_C77( C35 C77 ) C35_=_C79( C35 C79 ) C35_=_C83( C35 C83 ) C35_=_C90( C35 C90 ) C36_=_C37( C36 C37 ) \nC36_=_C43( C36 C43 ) C36_=_C45( C36 C45 ) C36_=_C54( C36 C54 ) C36_=_C55( C36 C55 ) C36_=_C56( C36 C56 ) C36_=_C75( C36 C75 ) \nC36_=_C78( C36 C78 ) C36_=_C79( C36 C79 ) C36_=_C81( C36 C81 ) C36_=_C89( C36 C89 ) C36_=_C90( C36 C90 ) C36_=_C91( C36 C91 ) \nC37_=_C43( C37 C43 ) C37_=_C44( C37 C44 ) C37_=_C45( C37 C45 ) C37_=_C48( C37 C48 ) C37_=_C51( C37 C51 ) C37_=_C56( C37 C56 ) \nC37_=_C87( C37 C87 ) C37_=_C89( C37 C89 ) C37_=_C90( C37 C90 ) C37_=_C91( C37 C91 ) C38_=_C39( C38 C39 ) C38_=_C40( C38 C40 ) \nC38_=_C41( C38 C41 ) C38_=_C43( C38 C43 ) C38_=_C49( C38 C49 ) C38_=_C51( C38 C51 ) C38_=_C52( C38 C52 ) C38_=_C53( C38 C53 ) \nC38_=_C54( C38 C54 ) C38_=_C55( C38 C55 ) C38_=_C74( C38 C74 ) C38_=_C83( C38 C83 ) C38_=_C87( C38 C87 ) C38_=_C91( C38 C91 ) \nC39_=_C40( C39 C40 ) C39_=_C41( C39 C41 ) C39_=_C43( C39 C43 ) C39_=_C44( C39 C44 ) C39_=_C47( C39 C47 ) C39_=_C56( C39 C56 ) \nC39_=_C57( C39 C57 ) C39_=_C58( C39 C58 ) C39_=_C89( C39 C89 ) C40_=_C41( C40 C41 ) C40_=_C43( C40 C43 ) C40_=_C52( C40 C52 ) \nC40_=_C53( C40 C53 ) C40_=_C65( C40 C65 ) C40_=_C71( C40 C71 ) C40_=_C78( C40 C78 ) C41_=_C43( C41 C43 ) C41_=_C46( C41 C46 ) \nC41_=_C47( C41 C47 ) C41_=_C58( C41 C58 ) C41_=_C67( C41 C67 ) C41_=_C77( C41 C77 ) C41_=_C79( C41 C79 ) C41_=_C83( C41 C83 ) \nC41_=_C89( C41 C89 ) C41_=_C90( C41 C90 ) C43_=_C45( C43 C45 ) C43_=_C52( C43 C52 ) C43_=_C53( C43 C53 ) C43_=_C56( C43 C56 ) \nC43_=_C65( C43 C65 ) C43_=_C78( C43 C78 ) C43_=_C89( C43 C89 ) C43_=_C90( C43 C90 ) C43_=_C91( C43 C91 ) C44_=_C45( C44 C45 ) \nC44_=_C46( C44 C46 ) C44_=_C47( C44 C47 ) C44_=_C48( C44 C48 ) C44_=_C51( C44 C51 ) C44_=_C56( C44 C56 ) C44_=_C57( C44 C57 ) \nC44_=_C58(</w:t>
      </w:r>
    </w:p>
    <w:p>
      <w:pPr>
        <w:pStyle w:val="PreformattedText"/>
        <w:bidi w:val="0"/>
        <w:spacing w:before="0" w:after="0"/>
        <w:jc w:val="left"/>
        <w:rPr/>
      </w:pPr>
      <w:r>
        <w:rPr/>
        <w:t xml:space="preserve"> </w:t>
      </w:r>
      <w:r>
        <w:rPr/>
        <w:t>C44 C58 ) C44_=_C87( C44 C87 ) C45_=_C46( C45 C46 ) C45_=_C47( C45 C47 ) C45_=_C48( C45 C48 ) C45_=_C49( C45 C49 ) \nC45_=_C56( C45 C56 ) C45_=_C59( C45 C59 ) C45_=_C89( C45 C89 ) C45_=_C90( C45 C90 ) C45_=_C91( C45 C91 ) C46_=_C47( C46 C47 ) \nC46_=_C48( C46 C48 ) C46_=_C52( C46 C52 ) C46_=_C64( C46 C64 ) C46_=_C67( C46 C67 ) C46_=_C69( C46 C69 ) C46_=_C74( C46 C74 ) \nC46_=_C77( C46 C77 ) C46_=_C79( C46 C79 ) C46_=_C83( C46 C83 ) C46_=_C90( C46 C90 ) C47_=_C48( C47 C48 ) C47_=_C58( C47 C58 ) \nC47_=_C59( C47 C59 ) C47_=_C89( C47 C89 ) C48_=_C51( C48 C51 ) C48_=_C57( C48 C57 ) C48_=_C67( C48 C67 ) C48_=_C69( C48 C69 ) \nC48_=_C75( C48 C75 ) C48_=_C87( C48 C87 ) C48_=_C89( C48 C89 ) C49_=_C51( C49 C51 ) C49_=_C52( C49 C52 ) C49_=_C53( C49 C53 ) \nC49_=_C54( C49 C54 ) C49_=_C55( C49 C55 ) C49_=_C59( C49 C59 ) C49_=_C71( C49 C71 ) C51_=_C52( C51 C52 ) C51_=_C53( C51 C53 ) \nC51_=_C54( C51 C54 ) C51_=_C55( C51 C55 ) C51_=_C74( C51 C74 ) C51_=_C75( C51 C75 ) C51_=_C77( C51 C77 ) C51_=_C78( C51 C78 ) \nC51_=_C87( C51 C87 ) C52_=_C53( C52 C53 ) C52_=_C54( C52 C54 ) C52_=_C55( C52 C55 ) C52_=_C64( C52 C64 ) C52_=_C65( C52 C65 ) \nC52_=_C69( C52 C69 ) C52_=_C74( C52 C74 ) C52_=_C78( C52 C78 ) C52_=_C79( C52 C79 ) C53_=_C54( C53 C54 ) C53_=_C55( C53 C55 ) \nC53_=_C57( C53 C57 ) C53_=_C65( C53 C65 ) C53_=_C78( C53 C78 ) C53_=_C83( C53 C83 ) C54_=_C55( C54 C55 ) C54_=_C57( C54 C57 ) \nC54_=_C75( C54 C75 ) C54_=_C78( C54 C78 ) C54_=_C79( C54 C79 ) C54_=_C81( C54 C81 ) C54_=_C83( C54 C83 ) C54_=_C90( C54 C90 ) \nC54_=_C91( C54 C91 ) C55_=_C58( C55 C58 ) C55_=_C64( C55 C64 ) C55_=_C75( C55 C75 ) C55_=_C78( C55 C78 ) C55_=_C79( C55 C79 ) \nC55_=_C81( C55 C81 ) C55_=_C87( C55 C87 ) C55_=_C90( C55 C90 ) C55_=_C91( C55 C91 ) C56_=_C57( C56 C57 ) C56_=_C58( C56 C58 ) \nC56_=_C64( C56 C64 ) C56_=_C65( C56 C65 ) C56_=_C67( C56 C67 ) C56_=_C89( C56 C89 ) C56_=_C90( C56 C90 ) C56_=_C91( C56 C91 ) \nC57_=_C58( C57 C58 ) C57_=_C67( C57 C67 ) C57_=_C69( C57 C69 ) C57_=_C75( C57 C75 ) C57_=_C83( C57 C83 ) C57_=_C89( C57 C89 ) \nC58_=_C64( C58 C64 ) C58_=_C87( C58 C87 ) C58_=_C89( C58 C89 ) C59_=_C71( C59 C71 ) C64_=_C65( C64 C65 ) C64_=_C67( C64 C67 ) \nC64_=_C69( C64 C69 ) C64_=_C74( C64 C74 ) C64_=_C79( C64 C79 ) C64_=_C87( C64 C87 ) C65_=_C67( C65 C67 ) C65_=_C71( C65 C71 ) \nC65_=_C78( C65 C78 ) C67_=_C69( C67 C69 ) C67_=_C75( C67 C75 ) C67_=_C77( C67 C77 ) C67_=_C79( C67 C79 ) C67_=_C83( C67 C83 ) \nC67_=_C89( C67 C89 ) C67_=_C90( C67 C90 ) C69_=_C71( C69 C71 ) C69_=_C74( C69 C74 ) C69_=_C75( C69 C75 ) C69_=_C79( C69 C79 ) \nC69_=_C89( C69 C89 ) C74_=_C75( C74 C75 ) C74_=_C77( C74 C77 ) C74_=_C78( C74 C78 ) C74_=_C79( C74 C79 ) C74_=_C83( C74 C83 ) \nC74_=_C87( C74 C87 ) C74_=_C91( C74 C91 ) C75_=_C77( C75 C77 ) C75_=_C78( C75 C78 ) C75_=_C79( C75 C79 ) C75_=_C81( C75 C81 ) \nC75_=_C89( C75 C89 ) C75_=_C90( C75 C90 ) C75_=_C91( C75 C91 ) C77_=_C78( C77 C78 ) C77_=_C79( C77 C79 ) C77_=_C81( C77 C81 ) \nC77_=_C83( C77 C83 ) C77_=_C90( C77 C90 ) C78_=_C79( C78 C79 ) C78_=_C81( C78 C81 ) C78_=_C90( C78 C90 ) C78_=_C91( C78 C91 ) \nC79_=_C81( C79 C81 ) C79_=_C83( C79 C83 ) C79_=_C90( C79 C90 ) C79_=_C91( C79 C91 ) C81_=_C90( C81 C90 ) C81_=_C91( C81 C91 ) \nC83_=_C87( C83 C87 ) C83_=_C90( C83 C90 ) C83_=_C91( C83 C91 ) C87_=_C91( C87 C91 ) C89_=_C90( C89 C90 ) C89_=_C91( C89 C91 ) \nC90_=_C91( C90 C91 ) "];11-&gt;12[label="52: C5 C7 C8 C9 C10 \nC11 C12 C13 C14 C15 C16 \nC17 C18 C19 C20 C22 C23 \nC24 C25 C26 C32 C36 C38 \nC39 C40 C41 C43 C44 C45 \nC46 C47 C48 C49 C54 C55 \nC57 C59 C65 C67 C69 C71 \nC74 C75 C77 C78 C79 C81 \nC83 C87 C89 C90 C91 \n417: C5_=_C7 ,C5_=_C8 ,C5_=_C9 ,C5_=_C10 ,C5_=_C18 ,\nC5_=_C36 ,C5_=_C39 ,C5_=_C44 ,C5_=_C54 ,C5_=_C55 ,C5_=_C57 ,\nC5_=_C75 ,C5_=_C78 ,C5_=_C79 ,C5_=_C81 ,C5_=_C90 ,C5_=_C91 ,\nC7_=_C12 ,C7_=_C13 ,C7_=_C19 ,C7_=_C32 ,C7_=_C41 ,C7_=_C46 ,\nC7_=_C67 ,C7_=_C69 ,C7_=_C71 ,C7_=_C77 ,C7_=_C79 ,C7_=_C83 ,\nC7_=_C90 ,C8_=_C9 ,C8_=_C10 ,C8_=_C11 ,C8_=_C12 ,C8_=_C13 ,\nC8_=_C14 ,C8_=_C15 ,C8_=_C16 ,C8_=_C17 ,C8_=_C18 ,C8_=_C19 ,\nC8_=_C25 ,C8_=_C26 ,C8_=_C32 ,C8_=_C36 ,C8_=_C39 ,C8_=_C44 ,\nC8_=_C57 ,C9_=_C10 ,C9_=_C11 ,C9_=_C12 ,C9_=_C13 ,C9_=_C14 ,\nC9_=_C15 ,C9_=_C16 ,C9_=_C17 ,C9_=_C18 ,C9_=_C19 ,C9_=_C36 ,\nC9_=_C38 ,C9_=_C49 ,C9_=_C54 ,C9_=_C55 ,C9_=_C75 ,C9_=_C78 ,\nC9_=_C79 ,C9_=_C81 ,C9_=_C90 ,C9_=_C91 ,C10_=_C11 ,C10_=_C12 ,\nC10_=_C13 ,C10_=_C14 ,C10_=_C15 ,C10_=_C16 ,C10_=_C17 ,C10_=_C18 ,\nC10_=_C19 ,C10_=_C26 ,C10_=_C39 ,C10_=_C44 ,C10_=_C57 ,C10_=_C77 ,\nC10_=_C81 ,C11_=_C12 ,C11_=_C13 ,C11_=_C14 ,C11_=_C15 ,C11_=_C16 ,\nC11_=_C17 ,C11_=_C18 ,C11_=_C19 ,C11_=_C22 ,C11_=_C25 ,C11_=_C65 ,\nC11_=_C67 ,C11_=_C81 ,C12_=_C13 ,C12_=_C14 ,C12_=_C15 ,C12_=_C16 ,\nC12_=_C17 ,C12_=_C18 ,C12_=_C19 ,C12_=_C24 ,C12_=_C32 ,C12_=_C39 ,\nC12_=_C41 ,C12_=_C47 ,C12_=_C69 ,C12_=_C71 ,C12_=_C89 ,C13_=_C14 ,\nC13_=_C15 ,C13_=_C16 ,C13_=_C17 ,C13_=_C18 ,C13_=_C19 ,C13_=_C32 ,\nC13_=_C44 ,C13_=_C48 ,C13_=_C69 ,C13_=_C71 ,C13_=_C87 ,C14_=_C15 ,\nC14_=_C16 ,C14_=_C17 ,C14_=_C18 ,C14_=_C19 ,C14_=_C20 ,C14_=_C23 ,\nC14_=_C25 ,C14_=_C74 ,C14_=_C75 ,C14_=_C77 ,C14_=_C78 ,C14_=_C81 ,\nC15_=_C16 ,C15_=_C17 ,C15_=_C18 ,C15_=_C19 ,C15_=_C22 ,C15_=_C36 ,\nC15_=_C43 ,C15_=_C45 ,C15_=_C46 ,C15_=_C69 ,C15_=_C74 ,C15_=_C79 ,\nC15_=_C89 ,C15_=_C90 ,C15_=_C91 ,C16_=_C17 ,C16_=_C18 ,C16_=_C19 ,\nC16_=_C24 ,C16_=_C40 ,C16_=_C54 ,C16_=_C57 ,C16_=_C65 ,C16_=_C71 ,\nC16_=_C83 ,C17_=_C18 ,C17_=_C19 ,C17_=_C23 ,C17_=_C24 ,C17_=_C39 ,\nC17_=_C41 ,C17_=_C47 ,C17_=_C49 ,C17_=_C59 ,C17_=_C71 ,C17_=_C89 ,\nC18_=_C19 ,C18_=_C23 ,C18_=_C36 ,C18_=_C49 ,C18_=_C54 ,C18_=_C55 ,\nC18_=_C59 ,C18_=_C71 ,C18_=_C75 ,C18_=_C78 ,C18_=_C79 ,C18_=_C81 ,\nC18_=_C90 ,C18_=_C91 ,C19_=_C26 ,C19_=_C41 ,C19_=_C46 ,C19_=_C67 ,\nC19_=_C77 ,C19_=_C79 ,C19_=_C81 ,C19_=_C83 ,C19_=_C90 ,C20_=_C22 ,\nC20_=_C23 ,C20_=_C24 ,C20_=_C38 ,C20_=_C39 ,C20_=_C40 ,C20_=_C41 ,\nC20_=_C43 ,C20_=_C74 ,C20_=_C75 ,C20_=_C77 ,C20_=_C78 ,C22_=_C23 ,\nC22_=_C24 ,C22_=_C36 ,C22_=_C43 ,C22_=_C45 ,C22_=_C65 ,C22_=_C67 ,\nC22_=_C89 ,C22_=_C90 ,C22_=_C91 ,C23_=_C24 ,C23_=_C49 ,C23_=_C59 ,\nC23_=_C71 ,C23_=_C74 ,C23_=_C75 ,C23_=_C77 ,C23_=_C78 ,C24_=_C39 ,\nC24_=_C41 ,C24_=_C47 ,C24_=_C54 ,C24_=_C57 ,C24_=_C83 ,C24_=_C89 ,\nC25_=_C26 ,C25_=_C32 ,C25_=_C36 ,C25_=_C44 ,C25_=_C45 ,C25_=_C46 ,\nC25_=_C47 ,C25_=_C48 ,C25_=_C81 ,C26_=_C32 ,C26_=_C36 ,C26_=_C44 ,\nC26_=_C45 ,C26_=_C46 ,C26_=_C47 ,C26_=_C48 ,C26_=_C77 ,C26_=_C81 ,\nC32_=_C36 ,C32_=_C48 ,C32_=_C57 ,C32_=_C67 ,C32_=_C69 ,C32_=_C71 ,\nC32_=_C75 ,C32_=_C89 ,C36_=_C43 ,C36_=_C45 ,C36_=_C54 ,C36_=_C55 ,\nC36_=_C75 ,C36_=_C78 ,C36_=_C79 ,C36_=_C81 ,C36_=_C89 ,C36_=_C90 ,\nC36_=_C91 ,C38_=_C39 ,C38_=_C40 ,C38_=_C41 ,C38_=_C43 ,C38_=_C49 ,\nC38_=_C54 ,C38_=_C55 ,C38_=_C74 ,C38_=_C83 ,C38_=_C87 ,C38_=_C91 ,\nC39_=_C40 ,C39_=_C41 ,C39_=_C43 ,C39_=_C44 ,C39_=_C47 ,C39_=_C57 ,\nC39_=_C89 ,C40_=_C41 ,C40_=_C43 ,C40_=_C65 ,C40_=_C71 ,C40_=_C78 ,\nC41_=_C43 ,C41_=_C46 ,C41_=_C47 ,C41_=_C67 ,C41_=_C77 ,C41_=_C79 ,\nC41_=_C83 ,C41_=_C89 ,C41_=_C90 ,C43_=_C45 ,C43_=_C65 ,C43_=_C78 ,\nC43_=_C89 ,C43_=_C90 ,C43_=_C91 ,C44_=_C45 ,C44_=_C46 ,C44_=_C47 ,\nC44_=_C48 ,C44_=_C57 ,C44_=_C87 ,C45_=_C46 ,C45_=_C47 ,C45_=_C48 ,\nC45_=_C49 ,C45_=_C59 ,C45_=_C89 ,C45_=_C90 ,C45_=_C91 ,C46_=_C47 ,\nC46_=_C48 ,C46_=_C67 ,C46_=_C69 ,C46_=_C74 ,C46_=_C77 ,C46_=_C79 ,\nC46_=_C83 ,C46_=_C90 ,C47_=_C48 ,C47_=_C59 ,C47_=_C89 ,C48_=_C57 ,\nC48_=_C67 ,C48_=_C69 ,C48_=_C75 ,C48_=_C87 ,C48_=_C89 ,C49_=_C54 ,\nC49_=_C55 ,C49_=_C59 ,C49_=_C71 ,C54_=_C55 ,C54_=_C57 ,C54_=_C75 ,\nC54_=_C78 ,C54_=_C79 ,C54_=_C81 ,C54_=_C83 ,C54_=_C90 ,C54_=_C91 ,\nC55_=_C75 ,C55_=_C78 ,C55_=_C79 ,C55_=_C81 ,C55_=_C87 ,C55_=_C90 ,\nC55_=_C91 ,C57_=_C67 ,C57_=_C69 ,C57_=_C75 ,C57_=_C83 ,C57_=_C89 ,\nC59_=_C71 ,C65_=_C67 ,C65_=_C71 ,C65_=_C78 ,C67_=_C69 ,C67_=_C75 ,\nC67_=_C77 ,C67_=_C79 ,C67_=_C83 ,C67_=_C89 ,C67_=_C90 ,C69_=_C71 ,\nC69_=_C74 ,C69_=_C75 ,C69_=_C79 ,C69_=_C89 ,C74_=_C75 ,C74_=_C77 ,\nC74_=_C78 ,C74_=_C79 ,C74_=_C83 ,C74_=_C87 ,C74_=_C91 ,C75_=_C77 ,\nC75_=_C78 ,C75_=_C79 ,C75_=_C81 ,C75_=_C89 ,C75_=_C90 ,C75_=_C91 ,\nC77_=_C78 ,C77_=_C79 ,C77_=_C81 ,C77_=_C83 ,C77_=_C90 ,C78_=_C79 ,\nC78_=_C81 ,C78_=_C90 ,C78_=_C91 ,C79_=_C81 ,C79_=_C83 ,C79_=_C90 ,\nC79_=_C91 ,C81_=_C90 ,C81_=_C91 ,C83_=_C87 ,C83_=_C90 ,C83_=_C91 ,\nC87_=_C91 ,C89_=_C90 ,C89_=_C91 ,C90_=_C91 ,"];13[shape=box, label="id:13 level: 1\n50: C4 C5 C7 C8 C9 \nC10 C11 C12 C13 C14 C15 \nC16 C17 C18 C19 C20 C22 \nC23 C24 C26 C32 C36 C38 \nC39 C40 C41 C43 C45 C48 \nC49 C54 C55 C57 C59 C65 \nC67 C69 C71 C74 C75 C77 \nC78 C79 C81 C83 C87 C89 \nC90 C91 C92 \n405: C4_=_C5( C4 C5 ) C4_=_C7( C4 C7 ) C4_=_C9( C4 C9 ) C4_=_C18( C4 C18 ) C4_=_C26( C4 C26 ) \nC4_=_C36( C4 C36 ) C4_=_C45( C4 C45 ) C4_=_C48( C4 C48 ) C4_=_C54( C4 C54 ) C4_=_C55( C4 C55 ) C4_=_C75( C4 C75 ) \nC4_=_C78( C4 C78 ) C4_=_C79( C4 C79 ) C4_=_C81( C4 C81 ) C4_=_C90( C4 C90 ) C4_=_C91( C4 C91 ) C4_=_C92( C4 C92 ) \nC5_=_C7( C5 C7 ) C5_=_C8( C5 C8 ) C5_=_C9( C5 C9 ) C5_=_C10( C5 C10 ) C5_=_C18( C5 C18 ) C5_=_C36( C5 C36 ) \nC5_=_C39( C5 C39 ) C5_=_C54( C5 C54 ) C5_=_C55( C5 C55 ) C5_=_C57( C5 C57 ) C5_=_C75( C5 C75 ) C5_=_C78( C5 C78 ) \nC5_=_C79( C5 C79 ) C5_=_C81( C5 C81 ) C5_=_C90( C5 C90 ) C5_=_C91( C5 C91 ) C5_=_C92( C5 C92 ) C7_=_C12( C7 C12 ) \nC7_=_C13( C7 C13 ) C7_=_C19( C7 C19 ) C7_=_C32( C7 C32 ) C7_=_C41( C7 C41 ) C7_=_C67( C7 C67 ) C7_=_C69( C7 C69 ) \nC7_=_C71( C7 C71 ) C7_=_C77( C7 C77 ) C7_=_C79( C7 C79 ) C7_=_C83( C7 C83 ) C7_=_C90( C7 C90 ) C8_=_C9( C8 C9 ) \nC8_=_C10( C8 C10 ) C8_=_C11( C8 C11 ) C8_=_C12( C8 C12 ) C8_=_C13( C8 C13 ) C8_=_C14( C8 C14 ) C8_=_C15( C8 C15 ) \nC8_=_C16( C8 C16 ) C8_=_C17( C8 C17 ) C8_=_C18( C8 C18 ) C8_=_C19( C8 C19 ) C8_=_C26( C8 C26 ) C8_=_C32( C8 C32 ) \nC8_=_C36( C8 C36 ) C8_=_C39( C8 C39 ) C8_=_C57( C8 C57 ) C9_=_C10( C9 C10 ) C9_=_C11( C9 C11 ) C9_=_C12( C9 C12 ) \nC9_=_C13( C9 C13 ) C9_=_C14( C9 C14 ) C9_=_C15( C9 C15 ) C9_=_C16( C9 C16 ) C9_=_C17( C9 C17 ) C9_=_C18( C9 C18 ) \nC9_=_C19( C9 C19 ) C9_=_C36( C9 C36 ) C9_=_C38(</w:t>
      </w:r>
    </w:p>
    <w:p>
      <w:pPr>
        <w:pStyle w:val="PreformattedText"/>
        <w:bidi w:val="0"/>
        <w:spacing w:before="0" w:after="0"/>
        <w:jc w:val="left"/>
        <w:rPr/>
      </w:pPr>
      <w:r>
        <w:rPr/>
        <w:t xml:space="preserve"> </w:t>
      </w:r>
      <w:r>
        <w:rPr/>
        <w:t>C9 C38 ) C9_=_C49( C9 C49 ) C9_=_C54( C9 C54 ) C9_=_C55( C9 C55 ) \nC9_=_C75( C9 C75 ) C9_=_C78( C9 C78 ) C9_=_C79( C9 C79 ) C9_=_C81( C9 C81 ) C9_=_C90( C9 C90 ) C9_=_C91( C9 C91 ) \nC9_=_C92( C9 C92 ) C10_=_C11( C10 C11 ) C10_=_C12( C10 C12 ) C10_=_C13( C10 C13 ) C10_=_C14( C10 C14 ) C10_=_C15( C10 C15 ) \nC10_=_C16( C10 C16 ) C10_=_C17( C10 C17 ) C10_=_C18( C10 C18 ) C10_=_C19( C10 C19 ) C10_=_C26( C10 C26 ) C10_=_C39( C10 C39 ) \nC10_=_C57( C10 C57 ) C10_=_C77( C10 C77 ) C10_=_C81( C10 C81 ) C10_=_C92( C10 C92 ) C11_=_C12( C11 C12 ) C11_=_C13( C11 C13 ) \nC11_=_C14( C11 C14 ) C11_=_C15( C11 C15 ) C11_=_C16( C11 C16 ) C11_=_C17( C11 C17 ) C11_=_C18( C11 C18 ) C11_=_C19( C11 C19 ) \nC11_=_C22( C11 C22 ) C11_=_C65( C11 C65 ) C11_=_C67( C11 C67 ) C11_=_C81( C11 C81 ) C12_=_C13( C12 C13 ) C12_=_C14( C12 C14 ) \nC12_=_C15( C12 C15 ) C12_=_C16( C12 C16 ) C12_=_C17( C12 C17 ) C12_=_C18( C12 C18 ) C12_=_C19( C12 C19 ) C12_=_C24( C12 C24 ) \nC12_=_C32( C12 C32 ) C12_=_C39( C12 C39 ) C12_=_C41( C12 C41 ) C12_=_C69( C12 C69 ) C12_=_C71( C12 C71 ) C12_=_C89( C12 C89 ) \nC13_=_C14( C13 C14 ) C13_=_C15( C13 C15 ) C13_=_C16( C13 C16 ) C13_=_C17( C13 C17 ) C13_=_C18( C13 C18 ) C13_=_C19( C13 C19 ) \nC13_=_C32( C13 C32 ) C13_=_C48( C13 C48 ) C13_=_C69( C13 C69 ) C13_=_C71( C13 C71 ) C13_=_C87( C13 C87 ) C14_=_C15( C14 C15 ) \nC14_=_C16( C14 C16 ) C14_=_C17( C14 C17 ) C14_=_C18( C14 C18 ) C14_=_C19( C14 C19 ) C14_=_C20( C14 C20 ) C14_=_C23( C14 C23 ) \nC14_=_C74( C14 C74 ) C14_=_C75( C14 C75 ) C14_=_C77( C14 C77 ) C14_=_C78( C14 C78 ) C14_=_C81( C14 C81 ) C15_=_C16( C15 C16 ) \nC15_=_C17( C15 C17 ) C15_=_C18( C15 C18 ) C15_=_C19( C15 C19 ) C15_=_C22( C15 C22 ) C15_=_C36( C15 C36 ) C15_=_C43( C15 C43 ) \nC15_=_C45( C15 C45 ) C15_=_C69( C15 C69 ) C15_=_C74( C15 C74 ) C15_=_C79( C15 C79 ) C15_=_C89( C15 C89 ) C15_=_C90( C15 C90 ) \nC15_=_C91( C15 C91 ) C16_=_C17( C16 C17 ) C16_=_C18( C16 C18 ) C16_=_C19( C16 C19 ) C16_=_C24( C16 C24 ) C16_=_C40( C16 C40 ) \nC16_=_C54( C16 C54 ) C16_=_C57( C16 C57 ) C16_=_C65( C16 C65 ) C16_=_C71( C16 C71 ) C16_=_C83( C16 C83 ) C17_=_C18( C17 C18 ) \nC17_=_C19( C17 C19 ) C17_=_C23( C17 C23 ) C17_=_C24( C17 C24 ) C17_=_C39( C17 C39 ) C17_=_C41( C17 C41 ) C17_=_C49( C17 C49 ) \nC17_=_C59( C17 C59 ) C17_=_C71( C17 C71 ) C17_=_C89( C17 C89 ) C18_=_C19( C18 C19 ) C18_=_C23( C18 C23 ) C18_=_C36( C18 C36 ) \nC18_=_C49( C18 C49 ) C18_=_C54( C18 C54 ) C18_=_C55( C18 C55 ) C18_=_C59( C18 C59 ) C18_=_C71( C18 C71 ) C18_=_C75( C18 C75 ) \nC18_=_C78( C18 C78 ) C18_=_C79( C18 C79 ) C18_=_C81( C18 C81 ) C18_=_C90( C18 C90 ) C18_=_C91( C18 C91 ) C18_=_C92( C18 C92 ) \nC19_=_C26( C19 C26 ) C19_=_C41( C19 C41 ) C19_=_C67( C19 C67 ) C19_=_C77( C19 C77 ) C19_=_C79( C19 C79 ) C19_=_C81( C19 C81 ) \nC19_=_C83( C19 C83 ) C19_=_C90( C19 C90 ) C19_=_C92( C19 C92 ) C20_=_C22( C20 C22 ) C20_=_C23( C20 C23 ) C20_=_C24( C20 C24 ) \nC20_=_C38( C20 C38 ) C20_=_C39( C20 C39 ) C20_=_C40( C20 C40 ) C20_=_C41( C20 C41 ) C20_=_C43( C20 C43 ) C20_=_C74( C20 C74 ) \nC20_=_C75( C20 C75 ) C20_=_C77( C20 C77 ) C20_=_C78( C20 C78 ) C22_=_C23( C22 C23 ) C22_=_C24( C22 C24 ) C22_=_C36( C22 C36 ) \nC22_=_C43( C22 C43 ) C22_=_C45( C22 C45 ) C22_=_C65( C22 C65 ) C22_=_C67( C22 C67 ) C22_=_C89( C22 C89 ) C22_=_C90( C22 C90 ) \nC22_=_C91( C22 C91 ) C23_=_C24( C23 C24 ) C23_=_C49( C23 C49 ) C23_=_C59( C23 C59 ) C23_=_C71( C23 C71 ) C23_=_C74( C23 C74 ) \nC23_=_C75( C23 C75 ) C23_=_C77( C23 C77 ) C23_=_C78( C23 C78 ) C24_=_C39( C24 C39 ) C24_=_C41( C24 C41 ) C24_=_C54( C24 C54 ) \nC24_=_C57( C24 C57 ) C24_=_C83( C24 C83 ) C24_=_C89( C24 C89 ) C26_=_C32( C26 C32 ) C26_=_C36( C26 C36 ) C26_=_C45( C26 C45 ) \nC26_=_C48( C26 C48 ) C26_=_C77( C26 C77 ) C26_=_C81( C26 C81 ) C26_=_C92( C26 C92 ) C32_=_C36( C32 C36 ) C32_=_C48( C32 C48 ) \nC32_=_C57( C32 C57 ) C32_=_C67( C32 C67 ) C32_=_C69( C32 C69 ) C32_=_C71( C32 C71 ) C32_=_C75( C32 C75 ) C32_=_C89( C32 C89 ) \nC36_=_C43( C36 C43 ) C36_=_C45( C36 C45 ) C36_=_C54( C36 C54 ) C36_=_C55( C36 C55 ) C36_=_C75( C36 C75 ) C36_=_C78( C36 C78 ) \nC36_=_C79( C36 C79 ) C36_=_C81( C36 C81 ) C36_=_C89( C36 C89 ) C36_=_C90( C36 C90 ) C36_=_C91( C36 C91 ) C36_=_C92( C36 C92 ) \nC38_=_C39( C38 C39 ) C38_=_C40( C38 C40 ) C38_=_C41( C38 C41 ) C38_=_C43( C38 C43 ) C38_=_C49( C38 C49 ) C38_=_C54( C38 C54 ) \nC38_=_C55( C38 C55 ) C38_=_C74( C38 C74 ) C38_=_C83( C38 C83 ) C38_=_C87( C38 C87 ) C38_=_C91( C38 C91 ) C38_=_C92( C38 C92 ) \nC39_=_C40( C39 C40 ) C39_=_C41( C39 C41 ) C39_=_C43( C39 C43 ) C39_=_C57( C39 C57 ) C39_=_C89( C39 C89 ) C40_=_C41( C40 C41 ) \nC40_=_C43( C40 C43 ) C40_=_C65( C40 C65 ) C40_=_C71( C40 C71 ) C40_=_C78( C40 C78 ) C41_=_C43( C41 C43 ) C41_=_C67( C41 C67 ) \nC41_=_C77( C41 C77 ) C41_=_C79( C41 C79 ) C41_=_C83( C41 C83 ) C41_=_C89( C41 C89 ) C41_=_C90( C41 C90 ) C43_=_C45( C43 C45 ) \nC43_=_C65( C43 C65 ) C43_=_C78( C43 C78 ) C43_=_C89( C43 C89 ) C43_=_C90( C43 C90 ) C43_=_C91( C43 C91 ) C45_=_C48( C45 C48 ) \nC45_=_C49( C45 C49 ) C45_=_C59( C45 C59 ) C45_=_C89( C45 C89 ) C45_=_C90( C45 C90 ) C45_=_C91( C45 C91 ) C48_=_C57( C48 C57 ) \nC48_=_C67( C48 C67 ) C48_=_C69( C48 C69 ) C48_=_C75( C48 C75 ) C48_=_C87( C48 C87 ) C48_=_C89( C48 C89 ) C49_=_C54( C49 C54 ) \nC49_=_C55( C49 C55 ) C49_=_C59( C49 C59 ) C49_=_C71( C49 C71 ) C54_=_C55( C54 C55 ) C54_=_C57( C54 C57 ) C54_=_C75( C54 C75 ) \nC54_=_C78( C54 C78 ) C54_=_C79( C54 C79 ) C54_=_C81( C54 C81 ) C54_=_C83( C54 C83 ) C54_=_C90( C54 C90 ) C54_=_C91( C54 C91 ) \nC54_=_C92( C54 C92 ) C55_=_C75( C55 C75 ) C55_=_C78( C55 C78 ) C55_=_C79( C55 C79 ) C55_=_C81( C55 C81 ) C55_=_C87( C55 C87 ) \nC55_=_C90( C55 C90 ) C55_=_C91( C55 C91 ) C55_=_C92( C55 C92 ) C57_=_C67( C57 C67 ) C57_=_C69( C57 C69 ) C57_=_C75( C57 C75 ) \nC57_=_C83( C57 C83 ) C57_=_C89( C57 C89 ) C59_=_C71( C59 C71 ) C65_=_C67( C65 C67 ) C65_=_C71( C65 C71 ) C65_=_C78( C65 C78 ) \nC67_=_C69( C67 C69 ) C67_=_C75( C67 C75 ) C67_=_C77( C67 C77 ) C67_=_C79( C67 C79 ) C67_=_C83( C67 C83 ) C67_=_C89( C67 C89 ) \nC67_=_C90( C67 C90 ) C69_=_C71( C69 C71 ) C69_=_C74( C69 C74 ) C69_=_C75( C69 C75 ) C69_=_C79( C69 C79 ) C69_=_C89( C69 C89 ) \nC74_=_C75( C74 C75 ) C74_=_C77( C74 C77 ) C74_=_C78( C74 C78 ) C74_=_C79( C74 C79 ) C74_=_C83( C74 C83 ) C74_=_C87( C74 C87 ) \nC74_=_C91( C74 C91 ) C74_=_C92( C74 C92 ) C75_=_C77( C75 C77 ) C75_=_C78( C75 C78 ) C75_=_C79( C75 C79 ) C75_=_C81( C75 C81 ) \nC75_=_C89( C75 C89 ) C75_=_C90( C75 C90 ) C75_=_C91( C75 C91 ) C75_=_C92( C75 C92 ) C77_=_C78( C77 C78 ) C77_=_C79( C77 C79 ) \nC77_=_C81( C77 C81 ) C77_=_C83( C77 C83 ) C77_=_C90( C77 C90 ) C77_=_C92( C77 C92 ) C78_=_C79( C78 C79 ) C78_=_C81( C78 C81 ) \nC78_=_C90( C78 C90 ) C78_=_C91( C78 C91 ) C78_=_C92( C78 C92 ) C79_=_C81( C79 C81 ) C79_=_C83( C79 C83 ) C79_=_C90( C79 C90 ) \nC79_=_C91( C79 C91 ) C79_=_C92( C79 C92 ) C81_=_C90( C81 C90 ) C81_=_C91( C81 C91 ) C81_=_C92( C81 C92 ) C83_=_C87( C83 C87 ) \nC83_=_C90( C83 C90 ) C83_=_C91( C83 C91 ) C83_=_C92( C83 C92 ) C87_=_C91( C87 C91 ) C87_=_C92( C87 C92 ) C89_=_C90( C89 C90 ) \nC89_=_C91( C89 C91 ) C90_=_C91( C90 C91 ) C90_=_C92( C90 C92 ) C91_=_C92( C91 C92 ) "];11-&gt;13[label="49: C4 C5 C7 C8 C9 \nC10 C11 C12 C13 C14 C15 \nC16 C17 C18 C19 C20 C22 \nC23 C24 C26 C32 C36 C38 \nC39 C40 C41 C43 C45 C48 \nC49 C54 C55 C57 C59 C65 \nC67 C69 C71 C74 C75 C77 \nC78 C79 C81 C83 C87 C89 \nC90 C91 \n384: C4_=_C5 ,C4_=_C7 ,C4_=_C9 ,C4_=_C18 ,C4_=_C26 ,\nC4_=_C36 ,C4_=_C45 ,C4_=_C48 ,C4_=_C54 ,C4_=_C55 ,C4_=_C75 ,\nC4_=_C78 ,C4_=_C79 ,C4_=_C81 ,C4_=_C90 ,C4_=_C91 ,C5_=_C7 ,\nC5_=_C8 ,C5_=_C9 ,C5_=_C10 ,C5_=_C18 ,C5_=_C36 ,C5_=_C39 ,\nC5_=_C54 ,C5_=_C55 ,C5_=_C57 ,C5_=_C75 ,C5_=_C78 ,C5_=_C79 ,\nC5_=_C81 ,C5_=_C90 ,C5_=_C91 ,C7_=_C12 ,C7_=_C13 ,C7_=_C19 ,\nC7_=_C32 ,C7_=_C41 ,C7_=_C67 ,C7_=_C69 ,C7_=_C71 ,C7_=_C77 ,\nC7_=_C79 ,C7_=_C83 ,C7_=_C90 ,C8_=_C9 ,C8_=_C10 ,C8_=_C11 ,\nC8_=_C12 ,C8_=_C13 ,C8_=_C14 ,C8_=_C15 ,C8_=_C16 ,C8_=_C17 ,\nC8_=_C18 ,C8_=_C19 ,C8_=_C26 ,C8_=_C32 ,C8_=_C36 ,C8_=_C39 ,\nC8_=_C57 ,C9_=_C10 ,C9_=_C11 ,C9_=_C12 ,C9_=_C13 ,C9_=_C14 ,\nC9_=_C15 ,C9_=_C16 ,C9_=_C17 ,C9_=_C18 ,C9_=_C19 ,C9_=_C36 ,\nC9_=_C38 ,C9_=_C49 ,C9_=_C54 ,C9_=_C55 ,C9_=_C75 ,C9_=_C78 ,\nC9_=_C79 ,C9_=_C81 ,C9_=_C90 ,C9_=_C91 ,C10_=_C11 ,C10_=_C12 ,\nC10_=_C13 ,C10_=_C14 ,C10_=_C15 ,C10_=_C16 ,C10_=_C17 ,C10_=_C18 ,\nC10_=_C19 ,C10_=_C26 ,C10_=_C39 ,C10_=_C57 ,C10_=_C77 ,C10_=_C81 ,\nC11_=_C12 ,C11_=_C13 ,C11_=_C14 ,C11_=_C15 ,C11_=_C16 ,C11_=_C17 ,\nC11_=_C18 ,C11_=_C19 ,C11_=_C22 ,C11_=_C65 ,C11_=_C67 ,C11_=_C81 ,\nC12_=_C13 ,C12_=_C14 ,C12_=_C15 ,C12_=_C16 ,C12_=_C17 ,C12_=_C18 ,\nC12_=_C19 ,C12_=_C24 ,C12_=_C32 ,C12_=_C39 ,C12_=_C41 ,C12_=_C69 ,\nC12_=_C71 ,C12_=_C89 ,C13_=_C14 ,C13_=_C15 ,C13_=_C16 ,C13_=_C17 ,\nC13_=_C18 ,C13_=_C19 ,C13_=_C32 ,C13_=_C48 ,C13_=_C69 ,C13_=_C71 ,\nC13_=_C87 ,C14_=_C15 ,C14_=_C16 ,C14_=_C17 ,C14_=_C18 ,C14_=_C19 ,\nC14_=_C20 ,C14_=_C23 ,C14_=_C74 ,C14_=_C75 ,C14_=_C77 ,C14_=_C78 ,\nC14_=_C81 ,C15_=_C16 ,C15_=_C17 ,C15_=_C18 ,C15_=_C19 ,C15_=_C22 ,\nC15_=_C36 ,C15_=_C43 ,C15_=_C45 ,C15_=_C69 ,C15_=_C74 ,C15_=_C79 ,\nC15_=_C89 ,C15_=_C90 ,C15_=_C91 ,C16_=_C17 ,C16_=_C18 ,C16_=_C19 ,\nC16_=_C24 ,C16_=_C40 ,C16_=_C54 ,C16_=_C57 ,C16_=_C65 ,C16_=_C71 ,\nC16_=_C83 ,C17_=_C18 ,C17_=_C19 ,C17_=_C23 ,C17_=_C24 ,C17_=_C39 ,\nC17_=_C41 ,C17_=_C49 ,C17_=_C59 ,C17_=_C71 ,C17_=_C89 ,C18_=_C19 ,\nC18_=_C23 ,C18_=_C36 ,C18_=_C49 ,C18_=_C54 ,C18_=_C55 ,C18_=_C59 ,\nC18_=_C71 ,C18_=_C75 ,C18_=_C78 ,C18_=_C79 ,C18_=_C81 ,C18_=_C90 ,\nC18_=_C91 ,C19_=_C26 ,C19_=_C41 ,C19_=_C67 ,C19_=_C77 ,C19_=_C79 ,\nC19_=_C81 ,C19_=_C83 ,C19_=_C90 ,C20_=_C22 ,C20_=_C23 ,C20_=_C24 ,\nC20_=_C38 ,C20_=_C39 ,C20_=_C40 ,C20_=_C41 ,C20_=_C43 ,C20_=_C74 ,\nC20_=_C75 ,C20_=_C77 ,C20_=_C78 ,C22_=_C23 ,C22_=_C24 ,C22_=_C36 ,\nC22_=_C43 ,C22_=_C45 ,C22_=_C65 ,C22_=_C67 ,C22_=_C89 ,C22_=_C90 ,\nC22_=_C91 ,C23_=_C24 ,C23_=_C49 ,C23_=_C59 ,C23_=_C71 ,C23_=_C74 ,\nC23_=_C75 ,C23_=_C77 ,C23_=_C78 ,C24_=_C39 ,C24_=_C41 ,C24_=_C54 ,\nC24_=_C57 ,C24_=_C83 ,C24_=_C89 ,C26_=_C32 ,C26_=_C36 ,C26_=_C45</w:t>
      </w:r>
    </w:p>
    <w:p>
      <w:pPr>
        <w:pStyle w:val="PreformattedText"/>
        <w:bidi w:val="0"/>
        <w:spacing w:before="0" w:after="0"/>
        <w:jc w:val="left"/>
        <w:rPr/>
      </w:pPr>
      <w:r>
        <w:rPr/>
        <w:t xml:space="preserve"> </w:t>
      </w:r>
      <w:r>
        <w:rPr/>
        <w:t>,\nC26_=_C48 ,C26_=_C77 ,C26_=_C81 ,C32_=_C36 ,C32_=_C48 ,C32_=_C57 ,\nC32_=_C67 ,C32_=_C69 ,C32_=_C71 ,C32_=_C75 ,C32_=_C89 ,C36_=_C43 ,\nC36_=_C45 ,C36_=_C54 ,C36_=_C55 ,C36_=_C75 ,C36_=_C78 ,C36_=_C79 ,\nC36_=_C81 ,C36_=_C89 ,C36_=_C90 ,C36_=_C91 ,C38_=_C39 ,C38_=_C40 ,\nC38_=_C41 ,C38_=_C43 ,C38_=_C49 ,C38_=_C54 ,C38_=_C55 ,C38_=_C74 ,\nC38_=_C83 ,C38_=_C87 ,C38_=_C91 ,C39_=_C40 ,C39_=_C41 ,C39_=_C43 ,\nC39_=_C57 ,C39_=_C89 ,C40_=_C41 ,C40_=_C43 ,C40_=_C65 ,C40_=_C71 ,\nC40_=_C78 ,C41_=_C43 ,C41_=_C67 ,C41_=_C77 ,C41_=_C79 ,C41_=_C83 ,\nC41_=_C89 ,C41_=_C90 ,C43_=_C45 ,C43_=_C65 ,C43_=_C78 ,C43_=_C89 ,\nC43_=_C90 ,C43_=_C91 ,C45_=_C48 ,C45_=_C49 ,C45_=_C59 ,C45_=_C89 ,\nC45_=_C90 ,C45_=_C91 ,C48_=_C57 ,C48_=_C67 ,C48_=_C69 ,C48_=_C75 ,\nC48_=_C87 ,C48_=_C89 ,C49_=_C54 ,C49_=_C55 ,C49_=_C59 ,C49_=_C71 ,\nC54_=_C55 ,C54_=_C57 ,C54_=_C75 ,C54_=_C78 ,C54_=_C79 ,C54_=_C81 ,\nC54_=_C83 ,C54_=_C90 ,C54_=_C91 ,C55_=_C75 ,C55_=_C78 ,C55_=_C79 ,\nC55_=_C81 ,C55_=_C87 ,C55_=_C90 ,C55_=_C91 ,C57_=_C67 ,C57_=_C69 ,\nC57_=_C75 ,C57_=_C83 ,C57_=_C89 ,C59_=_C71 ,C65_=_C67 ,C65_=_C71 ,\nC65_=_C78 ,C67_=_C69 ,C67_=_C75 ,C67_=_C77 ,C67_=_C79 ,C67_=_C83 ,\nC67_=_C89 ,C67_=_C90 ,C69_=_C71 ,C69_=_C74 ,C69_=_C75 ,C69_=_C79 ,\nC69_=_C89 ,C74_=_C75 ,C74_=_C77 ,C74_=_C78 ,C74_=_C79 ,C74_=_C83 ,\nC74_=_C87 ,C74_=_C91 ,C75_=_C77 ,C75_=_C78 ,C75_=_C79 ,C75_=_C81 ,\nC75_=_C89 ,C75_=_C90 ,C75_=_C91 ,C77_=_C78 ,C77_=_C79 ,C77_=_C81 ,\nC77_=_C83 ,C77_=_C90 ,C78_=_C79 ,C78_=_C81 ,C78_=_C90 ,C78_=_C91 ,\nC79_=_C81 ,C79_=_C83 ,C79_=_C90 ,C79_=_C91 ,C81_=_C90 ,C81_=_C91 ,\nC83_=_C87 ,C83_=_C90 ,C83_=_C91 ,C87_=_C91 ,C89_=_C90 ,C89_=_C91 ,\nC90_=_C91 ,"];14[shape=box, label="id:14 level: 2\n33: C5 C8 C9 C10 C15 \nC25 C26 C28 C30 C31 C32 \nC33 C34 C35 C36 C37 C38 \nC39 C44 C46 C49 C51 C52 \nC53 C54 C55 C56 C57 C58 \nC64 C69 C74 C79 \n224: C5_=_C8( C5 C8 ) C5_=_C9( C5 C9 ) C5_=_C10( C5 C10 ) C5_=_C28( C5 C28 ) C5_=_C30( C5 C30 ) \nC5_=_C36( C5 C36 ) C5_=_C39( C5 C39 ) C5_=_C44( C5 C44 ) C5_=_C54( C5 C54 ) C5_=_C55( C5 C55 ) C5_=_C56( C5 C56 ) \nC5_=_C57( C5 C57 ) C5_=_C58( C5 C58 ) C5_=_C79( C5 C79 ) C8_=_C9( C8 C9 ) C8_=_C10( C8 C10 ) C8_=_C15( C8 C15 ) \nC8_=_C25( C8 C25 ) C8_=_C26( C8 C26 ) C8_=_C28( C8 C28 ) C8_=_C30( C8 C30 ) C8_=_C31( C8 C31 ) C8_=_C32( C8 C32 ) \nC8_=_C33( C8 C33 ) C8_=_C34( C8 C34 ) C8_=_C35( C8 C35 ) C8_=_C36( C8 C36 ) C8_=_C37( C8 C37 ) C8_=_C39( C8 C39 ) \nC8_=_C44( C8 C44 ) C8_=_C56( C8 C56 ) C8_=_C57( C8 C57 ) C8_=_C58( C8 C58 ) C9_=_C10( C9 C10 ) C9_=_C15( C9 C15 ) \nC9_=_C28( C9 C28 ) C9_=_C36( C9 C36 ) C9_=_C38( C9 C38 ) C9_=_C49( C9 C49 ) C9_=_C51( C9 C51 ) C9_=_C52( C9 C52 ) \nC9_=_C53( C9 C53 ) C9_=_C54( C9 C54 ) C9_=_C55( C9 C55 ) C9_=_C79( C9 C79 ) C10_=_C15( C10 C15 ) C10_=_C26( C10 C26 ) \nC10_=_C28( C10 C28 ) C10_=_C30( C10 C30 ) C10_=_C39( C10 C39 ) C10_=_C44( C10 C44 ) C10_=_C56( C10 C56 ) C10_=_C57( C10 C57 ) \nC10_=_C58( C10 C58 ) C15_=_C36( C15 C36 ) C15_=_C37( C15 C37 ) C15_=_C46( C15 C46 ) C15_=_C52( C15 C52 ) C15_=_C56( C15 C56 ) \nC15_=_C64( C15 C64 ) C15_=_C69( C15 C69 ) C15_=_C74( C15 C74 ) C15_=_C79( C15 C79 ) C25_=_C26( C25 C26 ) C25_=_C28( C25 C28 ) \nC25_=_C30( C25 C30 ) C25_=_C31( C25 C31 ) C25_=_C32( C25 C32 ) C25_=_C33( C25 C33 ) C25_=_C34( C25 C34 ) C25_=_C35( C25 C35 ) \nC25_=_C36( C25 C36 ) C25_=_C37( C25 C37 ) C25_=_C44( C25 C44 ) C25_=_C46( C25 C46 ) C26_=_C28( C26 C28 ) C26_=_C30( C26 C30 ) \nC26_=_C31( C26 C31 ) C26_=_C32( C26 C32 ) C26_=_C33( C26 C33 ) C26_=_C34( C26 C34 ) C26_=_C35( C26 C35 ) C26_=_C36( C26 C36 ) \nC26_=_C37( C26 C37 ) C26_=_C44( C26 C44 ) C26_=_C46( C26 C46 ) C28_=_C30( C28 C30 ) C28_=_C31( C28 C31 ) C28_=_C32( C28 C32 ) \nC28_=_C33( C28 C33 ) C28_=_C34( C28 C34 ) C28_=_C35( C28 C35 ) C28_=_C36( C28 C36 ) C28_=_C37( C28 C37 ) C28_=_C38( C28 C38 ) \nC28_=_C39( C28 C39 ) C28_=_C44( C28 C44 ) C28_=_C49( C28 C49 ) C28_=_C51( C28 C51 ) C28_=_C52( C28 C52 ) C28_=_C53( C28 C53 ) \nC28_=_C54( C28 C54 ) C28_=_C55( C28 C55 ) C28_=_C56( C28 C56 ) C28_=_C57( C28 C57 ) C28_=_C58( C28 C58 ) C30_=_C31( C30 C31 ) \nC30_=_C32( C30 C32 ) C30_=_C33( C30 C33 ) C30_=_C34( C30 C34 ) C30_=_C35( C30 C35 ) C30_=_C36( C30 C36 ) C30_=_C37( C30 C37 ) \nC30_=_C39( C30 C39 ) C30_=_C44( C30 C44 ) C30_=_C46( C30 C46 ) C30_=_C56( C30 C56 ) C30_=_C57( C30 C57 ) C30_=_C58( C30 C58 ) \nC30_=_C79( C30 C79 ) C31_=_C32( C31 C32 ) C31_=_C33( C31 C33 ) C31_=_C34( C31 C34 ) C31_=_C35( C31 C35 ) C31_=_C36( C31 C36 ) \nC31_=_C37( C31 C37 ) C31_=_C49( C31 C49 ) C31_=_C56( C31 C56 ) C31_=_C64( C31 C64 ) C32_=_C33( C32 C33 ) C32_=_C34( C32 C34 ) \nC32_=_C35( C32 C35 ) C32_=_C36( C32 C36 ) C32_=_C37( C32 C37 ) C32_=_C57( C32 C57 ) C32_=_C69( C32 C69 ) C33_=_C34( C33 C34 ) \nC33_=_C35( C33 C35 ) C33_=_C36( C33 C36 ) C33_=_C37( C33 C37 ) C33_=_C39( C33 C39 ) C33_=_C51( C33 C51 ) C33_=_C58( C33 C58 ) \nC33_=_C74( C33 C74 ) C34_=_C35( C34 C35 ) C34_=_C36( C34 C36 ) C34_=_C37( C34 C37 ) C34_=_C46( C34 C46 ) C34_=_C53( C34 C53 ) \nC34_=_C54( C34 C54 ) C34_=_C57( C34 C57 ) C34_=_C79( C34 C79 ) C35_=_C36( C35 C36 ) C35_=_C37( C35 C37 ) C35_=_C46( C35 C46 ) \nC35_=_C79( C35 C79 ) C36_=_C37( C36 C37 ) C36_=_C54( C36 C54 ) C36_=_C55( C36 C55 ) C36_=_C56( C36 C56 ) C36_=_C79( C36 C79 ) \nC37_=_C44( C37 C44 ) C37_=_C51( C37 C51 ) C37_=_C56( C37 C56 ) C38_=_C39( C38 C39 ) C38_=_C49( C38 C49 ) C38_=_C51( C38 C51 ) \nC38_=_C52( C38 C52 ) C38_=_C53( C38 C53 ) C38_=_C54( C38 C54 ) C38_=_C55( C38 C55 ) C38_=_C74( C38 C74 ) C39_=_C44( C39 C44 ) \nC39_=_C56( C39 C56 ) C39_=_C57( C39 C57 ) C39_=_C58( C39 C58 ) C44_=_C46( C44 C46 ) C44_=_C51( C44 C51 ) C44_=_C56( C44 C56 ) \nC44_=_C57( C44 C57 ) C44_=_C58( C44 C58 ) C46_=_C52( C46 C52 ) C46_=_C64( C46 C64 ) C46_=_C69( C46 C69 ) C46_=_C74( C46 C74 ) \nC46_=_C79( C46 C79 ) C49_=_C51( C49 C51 ) C49_=_C52( C49 C52 ) C49_=_C53( C49 C53 ) C49_=_C54( C49 C54 ) C49_=_C55( C49 C55 ) \nC51_=_C52( C51 C52 ) C51_=_C53( C51 C53 ) C51_=_C54( C51 C54 ) C51_=_C55( C51 C55 ) C51_=_C74( C51 C74 ) C52_=_C53( C52 C53 ) \nC52_=_C54( C52 C54 ) C52_=_C55( C52 C55 ) C52_=_C64( C52 C64 ) C52_=_C69( C52 C69 ) C52_=_C74( C52 C74 ) C52_=_C79( C52 C79 ) \nC53_=_C54( C53 C54 ) C53_=_C55( C53 C55 ) C53_=_C57( C53 C57 ) C54_=_C55( C54 C55 ) C54_=_C57( C54 C57 ) C54_=_C79( C54 C79 ) \nC55_=_C58( C55 C58 ) C55_=_C64( C55 C64 ) C55_=_C79( C55 C79 ) C56_=_C57( C56 C57 ) C56_=_C58( C56 C58 ) C56_=_C64( C56 C64 ) \nC57_=_C58( C57 C58 ) C57_=_C69( C57 C69 ) C58_=_C64( C58 C64 ) C64_=_C69( C64 C69 ) C64_=_C74( C64 C74 ) C64_=_C79( C64 C79 ) \nC69_=_C74( C69 C74 ) C69_=_C79( C69 C79 ) C74_=_C79( C74 C79 ) "];12-&gt;14[label="32: C5 C8 C9 C10 C15 \nC25 C26 C30 C31 C32 C33 \nC34 C35 C36 C37 C38 C39 \nC44 C46 C49 C51 C52 C53 \nC54 C55 C56 C57 C58 C64 \nC69 C74 C79 \n198: C5_=_C8 ,C5_=_C9 ,C5_=_C10 ,C5_=_C30 ,C5_=_C36 ,\nC5_=_C39 ,C5_=_C44 ,C5_=_C54 ,C5_=_C55 ,C5_=_C56 ,C5_=_C57 ,\nC5_=_C58 ,C5_=_C79 ,C8_=_C9 ,C8_=_C10 ,C8_=_C15 ,C8_=_C25 ,\nC8_=_C26 ,C8_=_C30 ,C8_=_C31 ,C8_=_C32 ,C8_=_C33 ,C8_=_C34 ,\nC8_=_C35 ,C8_=_C36 ,C8_=_C37 ,C8_=_C39 ,C8_=_C44 ,C8_=_C56 ,\nC8_=_C57 ,C8_=_C58 ,C9_=_C10 ,C9_=_C15 ,C9_=_C36 ,C9_=_C38 ,\nC9_=_C49 ,C9_=_C51 ,C9_=_C52 ,C9_=_C53 ,C9_=_C54 ,C9_=_C55 ,\nC9_=_C79 ,C10_=_C15 ,C10_=_C26 ,C10_=_C30 ,C10_=_C39 ,C10_=_C44 ,\nC10_=_C56 ,C10_=_C57 ,C10_=_C58 ,C15_=_C36 ,C15_=_C37 ,C15_=_C46 ,\nC15_=_C52 ,C15_=_C56 ,C15_=_C64 ,C15_=_C69 ,C15_=_C74 ,C15_=_C79 ,\nC25_=_C26 ,C25_=_C30 ,C25_=_C31 ,C25_=_C32 ,C25_=_C33 ,C25_=_C34 ,\nC25_=_C35 ,C25_=_C36 ,C25_=_C37 ,C25_=_C44 ,C25_=_C46 ,C26_=_C30 ,\nC26_=_C31 ,C26_=_C32 ,C26_=_C33 ,C26_=_C34 ,C26_=_C35 ,C26_=_C36 ,\nC26_=_C37 ,C26_=_C44 ,C26_=_C46 ,C30_=_C31 ,C30_=_C32 ,C30_=_C33 ,\nC30_=_C34 ,C30_=_C35 ,C30_=_C36 ,C30_=_C37 ,C30_=_C39 ,C30_=_C44 ,\nC30_=_C46 ,C30_=_C56 ,C30_=_C57 ,C30_=_C58 ,C30_=_C79 ,C31_=_C32 ,\nC31_=_C33 ,C31_=_C34 ,C31_=_C35 ,C31_=_C36 ,C31_=_C37 ,C31_=_C49 ,\nC31_=_C56 ,C31_=_C64 ,C32_=_C33 ,C32_=_C34 ,C32_=_C35 ,C32_=_C36 ,\nC32_=_C37 ,C32_=_C57 ,C32_=_C69 ,C33_=_C34 ,C33_=_C35 ,C33_=_C36 ,\nC33_=_C37 ,C33_=_C39 ,C33_=_C51 ,C33_=_C58 ,C33_=_C74 ,C34_=_C35 ,\nC34_=_C36 ,C34_=_C37 ,C34_=_C46 ,C34_=_C53 ,C34_=_C54 ,C34_=_C57 ,\nC34_=_C79 ,C35_=_C36 ,C35_=_C37 ,C35_=_C46 ,C35_=_C79 ,C36_=_C37 ,\nC36_=_C54 ,C36_=_C55 ,C36_=_C56 ,C36_=_C79 ,C37_=_C44 ,C37_=_C51 ,\nC37_=_C56 ,C38_=_C39 ,C38_=_C49 ,C38_=_C51 ,C38_=_C52 ,C38_=_C53 ,\nC38_=_C54 ,C38_=_C55 ,C38_=_C74 ,C39_=_C44 ,C39_=_C56 ,C39_=_C57 ,\nC39_=_C58 ,C44_=_C46 ,C44_=_C51 ,C44_=_C56 ,C44_=_C57 ,C44_=_C58 ,\nC46_=_C52 ,C46_=_C64 ,C46_=_C69 ,C46_=_C74 ,C46_=_C79 ,C49_=_C51 ,\nC49_=_C52 ,C49_=_C53 ,C49_=_C54 ,C49_=_C55 ,C51_=_C52 ,C51_=_C53 ,\nC51_=_C54 ,C51_=_C55 ,C51_=_C74 ,C52_=_C53 ,C52_=_C54 ,C52_=_C55 ,\nC52_=_C64 ,C52_=_C69 ,C52_=_C74 ,C52_=_C79 ,C53_=_C54 ,C53_=_C55 ,\nC53_=_C57 ,C54_=_C55 ,C54_=_C57 ,C54_=_C79 ,C55_=_C58 ,C55_=_C64 ,\nC55_=_C79 ,C56_=_C57 ,C56_=_C58 ,C56_=_C64 ,C57_=_C58 ,C57_=_C69 ,\nC58_=_C64 ,C64_=_C69 ,C64_=_C74 ,C64_=_C79 ,C69_=_C74 ,C69_=_C79 ,\nC74_=_C79 ,"];15[shape=box, label="id:15 level: 2\n65: C7 C11 C12 C13 C14 \nC15 C16 C17 C18 C19 C20 \nC22 C23 C24 C25 C30 C31 \nC32 C33 C34 C35 C36 C37 \nC39 C40 C41 C43 C44 C45 \nC46 C47 C48 C49 C51 C52 \nC53 C54 C55 C56 C57 C58 \nC59 C60 C63 C64 C65 C66 \nC67 C69 C70 C71 C73 C74 \nC75 C76 C77 C78 C79 C81 \nC82 C83 C87 C89 C90 C91 \n681: C7_=_C12( C7 C12 ) C7_=_C13( C7 C13 ) C7_=_C19( C7 C19 ) C7_=_C30( C7 C30 ) C7_=_C32( C7 C32 ) \nC7_=_C34( C7 C34 ) C7_=_C35( C7 C35 ) C7_=_C41( C7 C41 ) C7_=_C46( C7 C46 ) C7_=_C60( C7 C60 ) C7_=_C63( C7 C63 ) \nC7_=_C67( C7 C67 ) C7_=_C69( C7 C69 ) C7_=_C70( C7 C70 ) C7_=_C71( C7 C71 ) C7_=_C73( C7 C73 ) C7_=_C76( C7 C76 ) \nC7_=_C77( C7 C77 ) C7_=_C79( C7 C79 ) C7_=_C82( C7 C82 ) C7_=_C83( C7 C83 ) C7_=_C90( C7 C90 ) C11_=_C12( C11 C12 ) \nC11_=_C13( C11 C13 ) C11_=_C14( C11 C14 ) C11_=_C15( C11 C15 ) C11_=_C16( C11 C16 ) C11_=_C17( C11 C17 ) C11_=_C18( C11 C18 ) \nC11_=_C19( C11 C19 ) C11_=_C22( C11 C22 ) C11_=_C25( C11 C25 ) C11_=_C31( C11 C31 ) C11_=_C56( C11 C56 ) C11_=_C60(</w:t>
      </w:r>
    </w:p>
    <w:p>
      <w:pPr>
        <w:pStyle w:val="PreformattedText"/>
        <w:bidi w:val="0"/>
        <w:spacing w:before="0" w:after="0"/>
        <w:jc w:val="left"/>
        <w:rPr/>
      </w:pPr>
      <w:r>
        <w:rPr/>
        <w:t xml:space="preserve"> </w:t>
      </w:r>
      <w:r>
        <w:rPr/>
        <w:t>C11 C60 ) \nC11_=_C63( C11 C63 ) C11_=_C64( C11 C64 ) C11_=_C65( C11 C65 ) C11_=_C66( C11 C66 ) C11_=_C67( C11 C67 ) C11_=_C81( C11 C81 ) \nC12_=_C13( C12 C13 ) C12_=_C14( C12 C14 ) C12_=_C15( C12 C15 ) C12_=_C16( C12 C16 ) C12_=_C17( C12 C17 ) C12_=_C18( C12 C18 ) \nC12_=_C19( C12 C19 ) C12_=_C24( C12 C24 ) C12_=_C32( C12 C32 ) C12_=_C33( C12 C33 ) C12_=_C39( C12 C39 ) C12_=_C41( C12 C41 ) \nC12_=_C47( C12 C47 ) C12_=_C58( C12 C58 ) C12_=_C60( C12 C60 ) C12_=_C63( C12 C63 ) C12_=_C66( C12 C66 ) C12_=_C69( C12 C69 ) \nC12_=_C70( C12 C70 ) C12_=_C71( C12 C71 ) C12_=_C73( C12 C73 ) C12_=_C89( C12 C89 ) C13_=_C14( C13 C14 ) C13_=_C15( C13 C15 ) \nC13_=_C16( C13 C16 ) C13_=_C17( C13 C17 ) C13_=_C18( C13 C18 ) C13_=_C19( C13 C19 ) C13_=_C32( C13 C32 ) C13_=_C37( C13 C37 ) \nC13_=_C44( C13 C44 ) C13_=_C48( C13 C48 ) C13_=_C51( C13 C51 ) C13_=_C60( C13 C60 ) C13_=_C63( C13 C63 ) C13_=_C66( C13 C66 ) \nC13_=_C69( C13 C69 ) C13_=_C70( C13 C70 ) C13_=_C71( C13 C71 ) C13_=_C73( C13 C73 ) C13_=_C87( C13 C87 ) C14_=_C15( C14 C15 ) \nC14_=_C16( C14 C16 ) C14_=_C17( C14 C17 ) C14_=_C18( C14 C18 ) C14_=_C19( C14 C19 ) C14_=_C20( C14 C20 ) C14_=_C23( C14 C23 ) \nC14_=_C25( C14 C25 ) C14_=_C33( C14 C33 ) C14_=_C51( C14 C51 ) C14_=_C74( C14 C74 ) C14_=_C75( C14 C75 ) C14_=_C76( C14 C76 ) \nC14_=_C77( C14 C77 ) C14_=_C78( C14 C78 ) C14_=_C81( C14 C81 ) C15_=_C16( C15 C16 ) C15_=_C17( C15 C17 ) C15_=_C18( C15 C18 ) \nC15_=_C19( C15 C19 ) C15_=_C22( C15 C22 ) C15_=_C36( C15 C36 ) C15_=_C37( C15 C37 ) C15_=_C43( C15 C43 ) C15_=_C45( C15 C45 ) \nC15_=_C46( C15 C46 ) C15_=_C52( C15 C52 ) C15_=_C56( C15 C56 ) C15_=_C64( C15 C64 ) C15_=_C69( C15 C69 ) C15_=_C73( C15 C73 ) \nC15_=_C74( C15 C74 ) C15_=_C76( C15 C76 ) C15_=_C79( C15 C79 ) C15_=_C89( C15 C89 ) C15_=_C90( C15 C90 ) C15_=_C91( C15 C91 ) \nC16_=_C17( C16 C17 ) C16_=_C18( C16 C18 ) C16_=_C19( C16 C19 ) C16_=_C24( C16 C24 ) C16_=_C34( C16 C34 ) C16_=_C40( C16 C40 ) \nC16_=_C53( C16 C53 ) C16_=_C54( C16 C54 ) C16_=_C57( C16 C57 ) C16_=_C60( C16 C60 ) C16_=_C65( C16 C65 ) C16_=_C70( C16 C70 ) \nC16_=_C71( C16 C71 ) C16_=_C82( C16 C82 ) C16_=_C83( C16 C83 ) C17_=_C18( C17 C18 ) C17_=_C19( C17 C19 ) C17_=_C23( C17 C23 ) \nC17_=_C24( C17 C24 ) C17_=_C31( C17 C31 ) C17_=_C33( C17 C33 ) C17_=_C39( C17 C39 ) C17_=_C41( C17 C41 ) C17_=_C47( C17 C47 ) \nC17_=_C49( C17 C49 ) C17_=_C58( C17 C58 ) C17_=_C59( C17 C59 ) C17_=_C66( C17 C66 ) C17_=_C70( C17 C70 ) C17_=_C71( C17 C71 ) \nC17_=_C73( C17 C73 ) C17_=_C89( C17 C89 ) C18_=_C19( C18 C19 ) C18_=_C23( C18 C23 ) C18_=_C31( C18 C31 ) C18_=_C36( C18 C36 ) \nC18_=_C49( C18 C49 ) C18_=_C54( C18 C54 ) C18_=_C55( C18 C55 ) C18_=_C59( C18 C59 ) C18_=_C71( C18 C71 ) C18_=_C75( C18 C75 ) \nC18_=_C78( C18 C78 ) C18_=_C79( C18 C79 ) C18_=_C81( C18 C81 ) C18_=_C90( C18 C90 ) C18_=_C91( C18 C91 ) C19_=_C30( C19 C30 ) \nC19_=_C34( C19 C34 ) C19_=_C35( C19 C35 ) C19_=_C41( C19 C41 ) C19_=_C46( C19 C46 ) C19_=_C67( C19 C67 ) C19_=_C76( C19 C76 ) \nC19_=_C77( C19 C77 ) C19_=_C79( C19 C79 ) C19_=_C81( C19 C81 ) C19_=_C82( C19 C82 ) C19_=_C83( C19 C83 ) C19_=_C90( C19 C90 ) \nC20_=_C22( C20 C22 ) C20_=_C23( C20 C23 ) C20_=_C24( C20 C24 ) C20_=_C33( C20 C33 ) C20_=_C39( C20 C39 ) C20_=_C40( C20 C40 ) \nC20_=_C41( C20 C41 ) C20_=_C43( C20 C43 ) C20_=_C51( C20 C51 ) C20_=_C74( C20 C74 ) C20_=_C75( C20 C75 ) C20_=_C76( C20 C76 ) \nC20_=_C77( C20 C77 ) C20_=_C78( C20 C78 ) C22_=_C23( C22 C23 ) C22_=_C24( C22 C24 ) C22_=_C31( C22 C31 ) C22_=_C36( C22 C36 ) \nC22_=_C37( C22 C37 ) C22_=_C43( C22 C43 ) C22_=_C45( C22 C45 ) C22_=_C56( C22 C56 ) C22_=_C60( C22 C60 ) C22_=_C63( C22 C63 ) \nC22_=_C64( C22 C64 ) C22_=_C65( C22 C65 ) C22_=_C66( C22 C66 ) C22_=_C67( C22 C67 ) C22_=_C73( C22 C73 ) C22_=_C76( C22 C76 ) \nC22_=_C89( C22 C89 ) C22_=_C90( C22 C90 ) C22_=_C91( C22 C91 ) C23_=_C24( C23 C24 ) C23_=_C31( C23 C31 ) C23_=_C33( C23 C33 ) \nC23_=_C49( C23 C49 ) C23_=_C51( C23 C51 ) C23_=_C59( C23 C59 ) C23_=_C71( C23 C71 ) C23_=_C74( C23 C74 ) C23_=_C75( C23 C75 ) \nC23_=_C76( C23 C76 ) C23_=_C77( C23 C77 ) C23_=_C78( C23 C78 ) C24_=_C33( C24 C33 ) C24_=_C34( C24 C34 ) C24_=_C39( C24 C39 ) \nC24_=_C41( C24 C41 ) C24_=_C47( C24 C47 ) C24_=_C53( C24 C53 ) C24_=_C54( C24 C54 ) C24_=_C57( C24 C57 ) C24_=_C58( C24 C58 ) \nC24_=_C60( C24 C60 ) C24_=_C66( C24 C66 ) C24_=_C70( C24 C70 ) C24_=_C73( C24 C73 ) C24_=_C82( C24 C82 ) C24_=_C83( C24 C83 ) \nC24_=_C89( C24 C89 ) C25_=_C30( C25 C30 ) C25_=_C31( C25 C31 ) C25_=_C32( C25 C32 ) C25_=_C33( C25 C33 ) C25_=_C34( C25 C34 ) \nC25_=_C35( C25 C35 ) C25_=_C36( C25 C36 ) C25_=_C37( C25 C37 ) C25_=_C44( C25 C44 ) C25_=_C45( C25 C45 ) C25_=_C46( C25 C46 ) \nC25_=_C47( C25 C47 ) C25_=_C48( C25 C48 ) C25_=_C81( C25 C81 ) C30_=_C31( C30 C31 ) C30_=_C32( C30 C32 ) C30_=_C33( C30 C33 ) \nC30_=_C34( C30 C34 ) C30_=_C35( C30 C35 ) C30_=_C36( C30 C36 ) C30_=_C37( C30 C37 ) C30_=_C39( C30 C39 ) C30_=_C41( C30 C41 ) \nC30_=_C44( C30 C44 ) C30_=_C46( C30 C46 ) C30_=_C56( C30 C56 ) C30_=_C57( C30 C57 ) C30_=_C58( C30 C58 ) C30_=_C67( C30 C67 ) \nC30_=_C76( C30 C76 ) C30_=_C77( C30 C77 ) C30_=_C79( C30 C79 ) C30_=_C82( C30 C82 ) C30_=_C83( C30 C83 ) C30_=_C90( C30 C90 ) \nC31_=_C32( C31 C32 ) C31_=_C33( C31 C33 ) C31_=_C34( C31 C34 ) C31_=_C35( C31 C35 ) C31_=_C36( C31 C36 ) C31_=_C37( C31 C37 ) \nC31_=_C49( C31 C49 ) C31_=_C56( C31 C56 ) C31_=_C59( C31 C59 ) C31_=_C60( C31 C60 ) C31_=_C63( C31 C63 ) C31_=_C64( C31 C64 ) \nC31_=_C65( C31 C65 ) C31_=_C66( C31 C66 ) C31_=_C67( C31 C67 ) C31_=_C71( C31 C71 ) C32_=_C33( C32 C33 ) C32_=_C34( C32 C34 ) \nC32_=_C35( C32 C35 ) C32_=_C36( C32 C36 ) C32_=_C37( C32 C37 ) C32_=_C48( C32 C48 ) C32_=_C57( C32 C57 ) C32_=_C60( C32 C60 ) \nC32_=_C63( C32 C63 ) C32_=_C67( C32 C67 ) C32_=_C69( C32 C69 ) C32_=_C70( C32 C70 ) C32_=_C71( C32 C71 ) C32_=_C73( C32 C73 ) \nC32_=_C75( C32 C75 ) C32_=_C89( C32 C89 ) C33_=_C34( C33 C34 ) C33_=_C35( C33 C35 ) C33_=_C36( C33 C36 ) C33_=_C37( C33 C37 ) \nC33_=_C39( C33 C39 ) C33_=_C41( C33 C41 ) C33_=_C47( C33 C47 ) C33_=_C51( C33 C51 ) C33_=_C58( C33 C58 ) C33_=_C66( C33 C66 ) \nC33_=_C70( C33 C70 ) C33_=_C73( C33 C73 ) C33_=_C74( C33 C74 ) C33_=_C75( C33 C75 ) C33_=_C76( C33 C76 ) C33_=_C77( C33 C77 ) \nC33_=_C78( C33 C78 ) C33_=_C89( C33 C89 ) C34_=_C35( C34 C35 ) C34_=_C36( C34 C36 ) C34_=_C37( C34 C37 ) C34_=_C41( C34 C41 ) \nC34_=_C46( C34 C46 ) C34_=_C53( C34 C53 ) C34_=_C54( C34 C54 ) C34_=_C57( C34 C57 ) C34_=_C60( C34 C60 ) C34_=_C67( C34 C67 ) \nC34_=_C70( C34 C70 ) C34_=_C76( C34 C76 ) C34_=_C77( C34 C77 ) C34_=_C79( C34 C79 ) C34_=_C82( C34 C82 ) C34_=_C83( C34 C83 ) \nC34_=_C90( C34 C90 ) C35_=_C36( C35 C36 ) C35_=_C37( C35 C37 ) C35_=_C41( C35 C41 ) C35_=_C46( C35 C46 ) C35_=_C47( C35 C47 ) \nC35_=_C59( C35 C59 ) C35_=_C67( C35 C67 ) C35_=_C76( C35 C76 ) C35_=_C77( C35 C77 ) C35_=_C79( C35 C79 ) C35_=_C82( C35 C82 ) \nC35_=_C83( C35 C83 ) C35_=_C90( C35 C90 ) C36_=_C37( C36 C37 ) C36_=_C43( C36 C43 ) C36_=_C45( C36 C45 ) C36_=_C54( C36 C54 ) \nC36_=_C55( C36 C55 ) C36_=_C56( C36 C56 ) C36_=_C73( C36 C73 ) C36_=_C75( C36 C75 ) C36_=_C76( C36 C76 ) C36_=_C78( C36 C78 ) \nC36_=_C79( C36 C79 ) C36_=_C81( C36 C81 ) C36_=_C89( C36 C89 ) C36_=_C90( C36 C90 ) C36_=_C91( C36 C91 ) C37_=_C43( C37 C43 ) \nC37_=_C44( C37 C44 ) C37_=_C45( C37 C45 ) C37_=_C48( C37 C48 ) C37_=_C51( C37 C51 ) C37_=_C56( C37 C56 ) C37_=_C63( C37 C63 ) \nC37_=_C66( C37 C66 ) C37_=_C73( C37 C73 ) C37_=_C76( C37 C76 ) C37_=_C87( C37 C87 ) C37_=_C89( C37 C89 ) C37_=_C90( C37 C90 ) \nC37_=_C91( C37 C91 ) C39_=_C40( C39 C40 ) C39_=_C41( C39 C41 ) C39_=_C43( C39 C43 ) C39_=_C44( C39 C44 ) C39_=_C47( C39 C47 ) \nC39_=_C56( C39 C56 ) C39_=_C57( C39 C57 ) C39_=_C58( C39 C58 ) C39_=_C66( C39 C66 ) C39_=_C70( C39 C70 ) C39_=_C73( C39 C73 ) \nC39_=_C89( C39 C89 ) C40_=_C41( C40 C41 ) C40_=_C43( C40 C43 ) C40_=_C52( C40 C52 ) C40_=_C53( C40 C53 ) C40_=_C65( C40 C65 ) \nC40_=_C71( C40 C71 ) C40_=_C78( C40 C78 ) C41_=_C43( C41 C43 ) C41_=_C46( C41 C46 ) C41_=_C47( C41 C47 ) C41_=_C58( C41 C58 ) \nC41_=_C66( C41 C66 ) C41_=_C67( C41 C67 ) C41_=_C70( C41 C70 ) C41_=_C73( C41 C73 ) C41_=_C76( C41 C76 ) C41_=_C77( C41 C77 ) \nC41_=_C79( C41 C79 ) C41_=_C82( C41 C82 ) C41_=_C83( C41 C83 ) C41_=_C89( C41 C89 ) C41_=_C90( C41 C90 ) C43_=_C45( C43 C45 ) \nC43_=_C52( C43 C52 ) C43_=_C53( C43 C53 ) C43_=_C56( C43 C56 ) C43_=_C65( C43 C65 ) C43_=_C73( C43 C73 ) C43_=_C76( C43 C76 ) \nC43_=_C78( C43 C78 ) C43_=_C89( C43 C89 ) C43_=_C90( C43 C90 ) C43_=_C91( C43 C91 ) C44_=_C45( C44 C45 ) C44_=_C46( C44 C46 ) \nC44_=_C47( C44 C47 ) C44_=_C48( C44 C48 ) C44_=_C51( C44 C51 ) C44_=_C56( C44 C56 ) C44_=_C57( C44 C57 ) C44_=_C58( C44 C58 ) \nC44_=_C63( C44 C63 ) C44_=_C66( C44 C66 ) C44_=_C87( C44 C87 ) C45_=_C46( C45 C46 ) C45_=_C47( C45 C47 ) C45_=_C48( C45 C48 ) \nC45_=_C49( C45 C49 ) C45_=_C56( C45 C56 ) C45_=_C59( C45 C59 ) C45_=_C73( C45 C73 ) C45_=_C76( C45 C76 ) C45_=_C89( C45 C89 ) \nC45_=_C90( C45 C90 ) C45_=_C91( C45 C91 ) C46_=_C47( C46 C47 ) C46_=_C48( C46 C48 ) C46_=_C52( C46 C52 ) C46_=_C64( C46 C64 ) \nC46_=_C67( C46 C67 ) C46_=_C69( C46 C69 ) C46_=_C74( C46 C74 ) C46_=_C76( C46 C76 ) C46_=_C77( C46 C77 ) C46_=_C79( C46 C79 ) \nC46_=_C82( C46 C82 ) C46_=_C83( C46 C83 ) C46_=_C90( C46 C90 ) C47_=_C48( C47 C48 ) C47_=_C58( C47 C58 ) C47_=_C59( C47 C59 ) \nC47_=_C66( C47 C66 ) C47_=_C70( C47 C70 ) C47_=_C73( C47 C73 ) C47_=_C82( C47 C82 ) C47_=_C89( C47 C89 ) C48_=_C51( C48 C51 ) \nC48_=_C57( C48 C57 ) C48_=_C63( C48 C63 ) C48_=_C66( C48 C66 ) C48_=_C67( C48 C67 ) C48_=_C69( C48 C69 ) C48_=_C75( C48 C75 ) \nC48_=_C87( C48 C87 ) C48_=_C89( C48 C89 ) C49_=_C51( C49 C51 ) C49_=_C52( C49 C52 ) C49_=_C53( C49 C53 ) C49_=_C54( C49 C54 ) \nC49_=_C55( C49 C55 ) C49_=_C59( C49 C59 ) C49_=_C71( C49 C71 ) C51_=_C52( C51 C52 ) C51_=_C53( C51 C53 ) C51_=_C54( C51 C54 ) \nC51_=_C55( C51 C55 ) C51_=_C63( C51 C63 ) C51_=_C66( C51 C66 ) C51_=_C74( C51 C74 ) C51_=_C75( C51 C75 ) C51_=_C76( C51 C76 ) \nC51_=_C77( C51 C77 ) C51_=_C78(</w:t>
      </w:r>
    </w:p>
    <w:p>
      <w:pPr>
        <w:pStyle w:val="PreformattedText"/>
        <w:bidi w:val="0"/>
        <w:spacing w:before="0" w:after="0"/>
        <w:jc w:val="left"/>
        <w:rPr/>
      </w:pPr>
      <w:r>
        <w:rPr/>
        <w:t xml:space="preserve"> </w:t>
      </w:r>
      <w:r>
        <w:rPr/>
        <w:t>C51 C78 ) C51_=_C87( C51 C87 ) C52_=_C53( C52 C53 ) C52_=_C54( C52 C54 ) C52_=_C55( C52 C55 ) \nC52_=_C64( C52 C64 ) C52_=_C65( C52 C65 ) C52_=_C69( C52 C69 ) C52_=_C74( C52 C74 ) C52_=_C78( C52 C78 ) C52_=_C79( C52 C79 ) \nC53_=_C54( C53 C54 ) C53_=_C55( C53 C55 ) C53_=_C57( C53 C57 ) C53_=_C60( C53 C60 ) C53_=_C65( C53 C65 ) C53_=_C70( C53 C70 ) \nC53_=_C78( C53 C78 ) C53_=_C82( C53 C82 ) C53_=_C83( C53 C83 ) C54_=_C55( C54 C55 ) C54_=_C57( C54 C57 ) C54_=_C60( C54 C60 ) \nC54_=_C70( C54 C70 ) C54_=_C75( C54 C75 ) C54_=_C78( C54 C78 ) C54_=_C79( C54 C79 ) C54_=_C81( C54 C81 ) C54_=_C82( C54 C82 ) \nC54_=_C83( C54 C83 ) C54_=_C90( C54 C90 ) C54_=_C91( C54 C91 ) C55_=_C58( C55 C58 ) C55_=_C64( C55 C64 ) C55_=_C75( C55 C75 ) \nC55_=_C78( C55 C78 ) C55_=_C79( C55 C79 ) C55_=_C81( C55 C81 ) C55_=_C87( C55 C87 ) C55_=_C90( C55 C90 ) C55_=_C91( C55 C91 ) \nC56_=_C57( C56 C57 ) C56_=_C58( C56 C58 ) C56_=_C60( C56 C60 ) C56_=_C63( C56 C63 ) C56_=_C64( C56 C64 ) C56_=_C65( C56 C65 ) \nC56_=_C66( C56 C66 ) C56_=_C67( C56 C67 ) C56_=_C73( C56 C73 ) C56_=_C76( C56 C76 ) C56_=_C89( C56 C89 ) C56_=_C90( C56 C90 ) \nC56_=_C91( C56 C91 ) C57_=_C58( C57 C58 ) C57_=_C60( C57 C60 ) C57_=_C67( C57 C67 ) C57_=_C69( C57 C69 ) C57_=_C70( C57 C70 ) \nC57_=_C75( C57 C75 ) C57_=_C82( C57 C82 ) C57_=_C83( C57 C83 ) C57_=_C89( C57 C89 ) C58_=_C64( C58 C64 ) C58_=_C66( C58 C66 ) \nC58_=_C70( C58 C70 ) C58_=_C73( C58 C73 ) C58_=_C87( C58 C87 ) C58_=_C89( C58 C89 ) C59_=_C71( C59 C71 ) C59_=_C82( C59 C82 ) \nC60_=_C63( C60 C63 ) C60_=_C64( C60 C64 ) C60_=_C65( C60 C65 ) C60_=_C66( C60 C66 ) C60_=_C67( C60 C67 ) C60_=_C69( C60 C69 ) \nC60_=_C70( C60 C70 ) C60_=_C71( C60 C71 ) C60_=_C73( C60 C73 ) C60_=_C82( C60 C82 ) C60_=_C83( C60 C83 ) C63_=_C64( C63 C64 ) \nC63_=_C65( C63 C65 ) C63_=_C66( C63 C66 ) C63_=_C67( C63 C67 ) C63_=_C69( C63 C69 ) C63_=_C70( C63 C70 ) C63_=_C71( C63 C71 ) \nC63_=_C73( C63 C73 ) C63_=_C87( C63 C87 ) C64_=_C65( C64 C65 ) C64_=_C66( C64 C66 ) C64_=_C67( C64 C67 ) C64_=_C69( C64 C69 ) \nC64_=_C74( C64 C74 ) C64_=_C79( C64 C79 ) C64_=_C87( C64 C87 ) C65_=_C66( C65 C66 ) C65_=_C67( C65 C67 ) C65_=_C71( C65 C71 ) \nC65_=_C78( C65 C78 ) C66_=_C67( C66 C67 ) C66_=_C70( C66 C70 ) C66_=_C73( C66 C73 ) C66_=_C87( C66 C87 ) C66_=_C89( C66 C89 ) \nC67_=_C69( C67 C69 ) C67_=_C75( C67 C75 ) C67_=_C76( C67 C76 ) C67_=_C77( C67 C77 ) C67_=_C79( C67 C79 ) C67_=_C82( C67 C82 ) \nC67_=_C83( C67 C83 ) C67_=_C89( C67 C89 ) C67_=_C90( C67 C90 ) C69_=_C70( C69 C70 ) C69_=_C71( C69 C71 ) C69_=_C73( C69 C73 ) \nC69_=_C74( C69 C74 ) C69_=_C75( C69 C75 ) C69_=_C79( C69 C79 ) C69_=_C89( C69 C89 ) C70_=_C71( C70 C71 ) C70_=_C73( C70 C73 ) \nC70_=_C82( C70 C82 ) C70_=_C83( C70 C83 ) C70_=_C89( C70 C89 ) C71_=_C73( C71 C73 ) C73_=_C76( C73 C76 ) C73_=_C89( C73 C89 ) \nC73_=_C90( C73 C90 ) C73_=_C91( C73 C91 ) C74_=_C75( C74 C75 ) C74_=_C76( C74 C76 ) C74_=_C77( C74 C77 ) C74_=_C78( C74 C78 ) \nC74_=_C79( C74 C79 ) C74_=_C83( C74 C83 ) C74_=_C87( C74 C87 ) C74_=_C91( C74 C91 ) C75_=_C76( C75 C76 ) C75_=_C77( C75 C77 ) \nC75_=_C78( C75 C78 ) C75_=_C79( C75 C79 ) C75_=_C81( C75 C81 ) C75_=_C89( C75 C89 ) C75_=_C90( C75 C90 ) C75_=_C91( C75 C91 ) \nC76_=_C77( C76 C77 ) C76_=_C78( C76 C78 ) C76_=_C79( C76 C79 ) C76_=_C82( C76 C82 ) C76_=_C83( C76 C83 ) C76_=_C89( C76 C89 ) \nC76_=_C90( C76 C90 ) C76_=_C91( C76 C91 ) C77_=_C78( C77 C78 ) C77_=_C79( C77 C79 ) C77_=_C81( C77 C81 ) C77_=_C82( C77 C82 ) \nC77_=_C83( C77 C83 ) C77_=_C90( C77 C90 ) C78_=_C79( C78 C79 ) C78_=_C81( C78 C81 ) C78_=_C90( C78 C90 ) C78_=_C91( C78 C91 ) \nC79_=_C81( C79 C81 ) C79_=_C82( C79 C82 ) C79_=_C83( C79 C83 ) C79_=_C90( C79 C90 ) C79_=_C91( C79 C91 ) C81_=_C90( C81 C90 ) \nC81_=_C91( C81 C91 ) C82_=_C83( C82 C83 ) C82_=_C90( C82 C90 ) C83_=_C87( C83 C87 ) C83_=_C90( C83 C90 ) C83_=_C91( C83 C91 ) \nC87_=_C91( C87 C91 ) C89_=_C90( C89 C90 ) C89_=_C91( C89 C91 ) C90_=_C91( C90 C91 ) "];12-&gt;15[label="58: C7 C11 C12 C13 C14 \nC15 C16 C17 C18 C19 C20 \nC22 C23 C24 C25 C30 C31 \nC32 C33 C34 C35 C36 C37 \nC39 C40 C41 C43 C44 C45 \nC46 C47 C48 C49 C51 C52 \nC53 C54 C55 C56 C57 C58 \nC59 C64 C65 C67 C69 C71 \nC74 C75 C77 C78 C79 C81 \nC83 C87 C89 C90 C91 \n516: C7_=_C12 ,C7_=_C13 ,C7_=_C19 ,C7_=_C30 ,C7_=_C32 ,\nC7_=_C34 ,C7_=_C35 ,C7_=_C41 ,C7_=_C46 ,C7_=_C67 ,C7_=_C69 ,\nC7_=_C71 ,C7_=_C77 ,C7_=_C79 ,C7_=_C83 ,C7_=_C90 ,C11_=_C12 ,\nC11_=_C13 ,C11_=_C14 ,C11_=_C15 ,C11_=_C16 ,C11_=_C17 ,C11_=_C18 ,\nC11_=_C19 ,C11_=_C22 ,C11_=_C25 ,C11_=_C31 ,C11_=_C56 ,C11_=_C64 ,\nC11_=_C65 ,C11_=_C67 ,C11_=_C81 ,C12_=_C13 ,C12_=_C14 ,C12_=_C15 ,\nC12_=_C16 ,C12_=_C17 ,C12_=_C18 ,C12_=_C19 ,C12_=_C24 ,C12_=_C32 ,\nC12_=_C33 ,C12_=_C39 ,C12_=_C41 ,C12_=_C47 ,C12_=_C58 ,C12_=_C69 ,\nC12_=_C71 ,C12_=_C89 ,C13_=_C14 ,C13_=_C15 ,C13_=_C16 ,C13_=_C17 ,\nC13_=_C18 ,C13_=_C19 ,C13_=_C32 ,C13_=_C37 ,C13_=_C44 ,C13_=_C48 ,\nC13_=_C51 ,C13_=_C69 ,C13_=_C71 ,C13_=_C87 ,C14_=_C15 ,C14_=_C16 ,\nC14_=_C17 ,C14_=_C18 ,C14_=_C19 ,C14_=_C20 ,C14_=_C23 ,C14_=_C25 ,\nC14_=_C33 ,C14_=_C51 ,C14_=_C74 ,C14_=_C75 ,C14_=_C77 ,C14_=_C78 ,\nC14_=_C81 ,C15_=_C16 ,C15_=_C17 ,C15_=_C18 ,C15_=_C19 ,C15_=_C22 ,\nC15_=_C36 ,C15_=_C37 ,C15_=_C43 ,C15_=_C45 ,C15_=_C46 ,C15_=_C52 ,\nC15_=_C56 ,C15_=_C64 ,C15_=_C69 ,C15_=_C74 ,C15_=_C79 ,C15_=_C89 ,\nC15_=_C90 ,C15_=_C91 ,C16_=_C17 ,C16_=_C18 ,C16_=_C19 ,C16_=_C24 ,\nC16_=_C34 ,C16_=_C40 ,C16_=_C53 ,C16_=_C54 ,C16_=_C57 ,C16_=_C65 ,\nC16_=_C71 ,C16_=_C83 ,C17_=_C18 ,C17_=_C19 ,C17_=_C23 ,C17_=_C24 ,\nC17_=_C31 ,C17_=_C33 ,C17_=_C39 ,C17_=_C41 ,C17_=_C47 ,C17_=_C49 ,\nC17_=_C58 ,C17_=_C59 ,C17_=_C71 ,C17_=_C89 ,C18_=_C19 ,C18_=_C23 ,\nC18_=_C31 ,C18_=_C36 ,C18_=_C49 ,C18_=_C54 ,C18_=_C55 ,C18_=_C59 ,\nC18_=_C71 ,C18_=_C75 ,C18_=_C78 ,C18_=_C79 ,C18_=_C81 ,C18_=_C90 ,\nC18_=_C91 ,C19_=_C30 ,C19_=_C34 ,C19_=_C35 ,C19_=_C41 ,C19_=_C46 ,\nC19_=_C67 ,C19_=_C77 ,C19_=_C79 ,C19_=_C81 ,C19_=_C83 ,C19_=_C90 ,\nC20_=_C22 ,C20_=_C23 ,C20_=_C24 ,C20_=_C33 ,C20_=_C39 ,C20_=_C40 ,\nC20_=_C41 ,C20_=_C43 ,C20_=_C51 ,C20_=_C74 ,C20_=_C75 ,C20_=_C77 ,\nC20_=_C78 ,C22_=_C23 ,C22_=_C24 ,C22_=_C31 ,C22_=_C36 ,C22_=_C37 ,\nC22_=_C43 ,C22_=_C45 ,C22_=_C56 ,C22_=_C64 ,C22_=_C65 ,C22_=_C67 ,\nC22_=_C89 ,C22_=_C90 ,C22_=_C91 ,C23_=_C24 ,C23_=_C31 ,C23_=_C33 ,\nC23_=_C49 ,C23_=_C51 ,C23_=_C59 ,C23_=_C71 ,C23_=_C74 ,C23_=_C75 ,\nC23_=_C77 ,C23_=_C78 ,C24_=_C33 ,C24_=_C34 ,C24_=_C39 ,C24_=_C41 ,\nC24_=_C47 ,C24_=_C53 ,C24_=_C54 ,C24_=_C57 ,C24_=_C58 ,C24_=_C83 ,\nC24_=_C89 ,C25_=_C30 ,C25_=_C31 ,C25_=_C32 ,C25_=_C33 ,C25_=_C34 ,\nC25_=_C35 ,C25_=_C36 ,C25_=_C37 ,C25_=_C44 ,C25_=_C45 ,C25_=_C46 ,\nC25_=_C47 ,C25_=_C48 ,C25_=_C81 ,C30_=_C31 ,C30_=_C32 ,C30_=_C33 ,\nC30_=_C34 ,C30_=_C35 ,C30_=_C36 ,C30_=_C37 ,C30_=_C39 ,C30_=_C41 ,\nC30_=_C44 ,C30_=_C46 ,C30_=_C56 ,C30_=_C57 ,C30_=_C58 ,C30_=_C67 ,\nC30_=_C77 ,C30_=_C79 ,C30_=_C83 ,C30_=_C90 ,C31_=_C32 ,C31_=_C33 ,\nC31_=_C34 ,C31_=_C35 ,C31_=_C36 ,C31_=_C37 ,C31_=_C49 ,C31_=_C56 ,\nC31_=_C59 ,C31_=_C64 ,C31_=_C65 ,C31_=_C67 ,C31_=_C71 ,C32_=_C33 ,\nC32_=_C34 ,C32_=_C35 ,C32_=_C36 ,C32_=_C37 ,C32_=_C48 ,C32_=_C57 ,\nC32_=_C67 ,C32_=_C69 ,C32_=_C71 ,C32_=_C75 ,C32_=_C89 ,C33_=_C34 ,\nC33_=_C35 ,C33_=_C36 ,C33_=_C37 ,C33_=_C39 ,C33_=_C41 ,C33_=_C47 ,\nC33_=_C51 ,C33_=_C58 ,C33_=_C74 ,C33_=_C75 ,C33_=_C77 ,C33_=_C78 ,\nC33_=_C89 ,C34_=_C35 ,C34_=_C36 ,C34_=_C37 ,C34_=_C41 ,C34_=_C46 ,\nC34_=_C53 ,C34_=_C54 ,C34_=_C57 ,C34_=_C67 ,C34_=_C77 ,C34_=_C79 ,\nC34_=_C83 ,C34_=_C90 ,C35_=_C36 ,C35_=_C37 ,C35_=_C41 ,C35_=_C46 ,\nC35_=_C47 ,C35_=_C59 ,C35_=_C67 ,C35_=_C77 ,C35_=_C79 ,C35_=_C83 ,\nC35_=_C90 ,C36_=_C37 ,C36_=_C43 ,C36_=_C45 ,C36_=_C54 ,C36_=_C55 ,\nC36_=_C56 ,C36_=_C75 ,C36_=_C78 ,C36_=_C79 ,C36_=_C81 ,C36_=_C89 ,\nC36_=_C90 ,C36_=_C91 ,C37_=_C43 ,C37_=_C44 ,C37_=_C45 ,C37_=_C48 ,\nC37_=_C51 ,C37_=_C56 ,C37_=_C87 ,C37_=_C89 ,C37_=_C90 ,C37_=_C91 ,\nC39_=_C40 ,C39_=_C41 ,C39_=_C43 ,C39_=_C44 ,C39_=_C47 ,C39_=_C56 ,\nC39_=_C57 ,C39_=_C58 ,C39_=_C89 ,C40_=_C41 ,C40_=_C43 ,C40_=_C52 ,\nC40_=_C53 ,C40_=_C65 ,C40_=_C71 ,C40_=_C78 ,C41_=_C43 ,C41_=_C46 ,\nC41_=_C47 ,C41_=_C58 ,C41_=_C67 ,C41_=_C77 ,C41_=_C79 ,C41_=_C83 ,\nC41_=_C89 ,C41_=_C90 ,C43_=_C45 ,C43_=_C52 ,C43_=_C53 ,C43_=_C56 ,\nC43_=_C65 ,C43_=_C78 ,C43_=_C89 ,C43_=_C90 ,C43_=_C91 ,C44_=_C45 ,\nC44_=_C46 ,C44_=_C47 ,C44_=_C48 ,C44_=_C51 ,C44_=_C56 ,C44_=_C57 ,\nC44_=_C58 ,C44_=_C87 ,C45_=_C46 ,C45_=_C47 ,C45_=_C48 ,C45_=_C49 ,\nC45_=_C56 ,C45_=_C59 ,C45_=_C89 ,C45_=_C90 ,C45_=_C91 ,C46_=_C47 ,\nC46_=_C48 ,C46_=_C52 ,C46_=_C64 ,C46_=_C67 ,C46_=_C69 ,C46_=_C74 ,\nC46_=_C77 ,C46_=_C79 ,C46_=_C83 ,C46_=_C90 ,C47_=_C48 ,C47_=_C58 ,\nC47_=_C59 ,C47_=_C89 ,C48_=_C51 ,C48_=_C57 ,C48_=_C67 ,C48_=_C69 ,\nC48_=_C75 ,C48_=_C87 ,C48_=_C89 ,C49_=_C51 ,C49_=_C52 ,C49_=_C53 ,\nC49_=_C54 ,C49_=_C55 ,C49_=_C59 ,C49_=_C71 ,C51_=_C52 ,C51_=_C53 ,\nC51_=_C54 ,C51_=_C55 ,C51_=_C74 ,C51_=_C75 ,C51_=_C77 ,C51_=_C78 ,\nC51_=_C87 ,C52_=_C53 ,C52_=_C54 ,C52_=_C55 ,C52_=_C64 ,C52_=_C65 ,\nC52_=_C69 ,C52_=_C74 ,C52_=_C78 ,C52_=_C79 ,C53_=_C54 ,C53_=_C55 ,\nC53_=_C57 ,C53_=_C65 ,C53_=_C78 ,C53_=_C83 ,C54_=_C55 ,C54_=_C57 ,\nC54_=_C75 ,C54_=_C78 ,C54_=_C79 ,C54_=_C81 ,C54_=_C83 ,C54_=_C90 ,\nC54_=_C91 ,C55_=_C58 ,C55_=_C64 ,C55_=_C75 ,C55_=_C78 ,C55_=_C79 ,\nC55_=_C81 ,C55_=_C87 ,C55_=_C90 ,C55_=_C91 ,C56_=_C57 ,C56_=_C58 ,\nC56_=_C64 ,C56_=_C65 ,C56_=_C67 ,C56_=_C89 ,C56_=_C90 ,C56_=_C91 ,\nC57_=_C58 ,C57_=_C67 ,C57_=_C69 ,C57_=_C75 ,C57_=_C83 ,C57_=_C89 ,\nC58_=_C64 ,C58_=_C87 ,C58_=_C89 ,C59_=_C71 ,C64_=_C65 ,C64_=_C67 ,\nC64_=_C69 ,C64_=_C74 ,C64_=_C79 ,C64_=_C87 ,C65_=_C67 ,C65_=_C71 ,\nC65_=_C78 ,C67_=_C69 ,C67_=_C75 ,C67_=_C77 ,C67_=_C79 ,C67_=_C83 ,\nC67_=_C89 ,C67_=_C90 ,C69_=_C71 ,C69_=_C74 ,C69_=_C75 ,C69_=_C79 ,\nC69_=_C89 ,C74_=_C75 ,C74_=_C77 ,C74_=_C78 ,C74_=_C79 ,C74_=_C83 ,\nC74_=_C87 ,C74_=_C91 ,C75_=_C77 ,C75_=_C78 ,C75_=_C79 ,C75_=_C81 ,\nC75_=_C89 ,C75_=_C90 ,C75_=_C91 ,C77_=_C78 ,C77_=_C79 ,C77_=_C81 ,\nC77_=_C83 ,C77_=_C90 ,C78_=_C79 ,C78_=_C81 ,C78_=_C90 ,C78_=_C91 ,\nC79_=_C81 ,C79_=_C83 ,C79_=_C90 ,C79_=_C91 ,C81_=_C90</w:t>
      </w:r>
    </w:p>
    <w:p>
      <w:pPr>
        <w:pStyle w:val="PreformattedText"/>
        <w:bidi w:val="0"/>
        <w:spacing w:before="0" w:after="0"/>
        <w:jc w:val="left"/>
        <w:rPr/>
      </w:pPr>
      <w:r>
        <w:rPr/>
        <w:t xml:space="preserve"> </w:t>
      </w:r>
      <w:r>
        <w:rPr/>
        <w:t>,C81_=_C91 ,\nC83_=_C87 ,C83_=_C90 ,C83_=_C91 ,C87_=_C91 ,C89_=_C90 ,C89_=_C91 ,\nC90_=_C91 ,"];16[shape=box, label="id:16 level: 2\n46: C3 C4 C5 C7 C8 \nC9 C10 C11 C12 C13 C14 \nC15 C16 C17 C18 C19 C20 \nC21 C22 C23 C24 C26 C32 \nC38 C39 C40 C41 C43 C45 \nC48 C49 C57 C59 C65 C67 \nC69 C71 C74 C75 C77 C81 \nC83 C87 C89 C91 C92 \n323: C3_=_C4( C3 C4 ) C3_=_C5( C3 C5 ) C3_=_C7( C3 C7 ) C3_=_C16( C3 C16 ) C3_=_C20( C3 C20 ) \nC3_=_C38( C3 C38 ) C3_=_C39( C3 C39 ) C3_=_C40( C3 C40 ) C3_=_C41( C3 C41 ) C3_=_C43( C3 C43 ) C3_=_C65( C3 C65 ) \nC3_=_C71( C3 C71 ) C4_=_C5( C4 C5 ) C4_=_C7( C4 C7 ) C4_=_C9( C4 C9 ) C4_=_C18( C4 C18 ) C4_=_C26( C4 C26 ) \nC4_=_C45( C4 C45 ) C4_=_C48( C4 C48 ) C4_=_C75( C4 C75 ) C4_=_C81( C4 C81 ) C4_=_C91( C4 C91 ) C4_=_C92( C4 C92 ) \nC5_=_C7( C5 C7 ) C5_=_C8( C5 C8 ) C5_=_C9( C5 C9 ) C5_=_C10( C5 C10 ) C5_=_C18( C5 C18 ) C5_=_C39( C5 C39 ) \nC5_=_C57( C5 C57 ) C5_=_C75( C5 C75 ) C5_=_C81( C5 C81 ) C5_=_C91( C5 C91 ) C5_=_C92( C5 C92 ) C7_=_C12( C7 C12 ) \nC7_=_C13( C7 C13 ) C7_=_C19( C7 C19 ) C7_=_C32( C7 C32 ) C7_=_C41( C7 C41 ) C7_=_C67( C7 C67 ) C7_=_C69( C7 C69 ) \nC7_=_C71( C7 C71 ) C7_=_C77( C7 C77 ) C7_=_C83( C7 C83 ) C8_=_C9( C8 C9 ) C8_=_C10( C8 C10 ) C8_=_C11( C8 C11 ) \nC8_=_C12( C8 C12 ) C8_=_C13( C8 C13 ) C8_=_C14( C8 C14 ) C8_=_C15( C8 C15 ) C8_=_C16( C8 C16 ) C8_=_C17( C8 C17 ) \nC8_=_C18( C8 C18 ) C8_=_C19( C8 C19 ) C8_=_C26( C8 C26 ) C8_=_C32( C8 C32 ) C8_=_C39( C8 C39 ) C8_=_C57( C8 C57 ) \nC9_=_C10( C9 C10 ) C9_=_C11( C9 C11 ) C9_=_C12( C9 C12 ) C9_=_C13( C9 C13 ) C9_=_C14( C9 C14 ) C9_=_C15( C9 C15 ) \nC9_=_C16( C9 C16 ) C9_=_C17( C9 C17 ) C9_=_C18( C9 C18 ) C9_=_C19( C9 C19 ) C9_=_C38( C9 C38 ) C9_=_C49( C9 C49 ) \nC9_=_C75( C9 C75 ) C9_=_C81( C9 C81 ) C9_=_C91( C9 C91 ) C9_=_C92( C9 C92 ) C10_=_C11( C10 C11 ) C10_=_C12( C10 C12 ) \nC10_=_C13( C10 C13 ) C10_=_C14( C10 C14 ) C10_=_C15( C10 C15 ) C10_=_C16( C10 C16 ) C10_=_C17( C10 C17 ) C10_=_C18( C10 C18 ) \nC10_=_C19( C10 C19 ) C10_=_C26( C10 C26 ) C10_=_C39( C10 C39 ) C10_=_C57( C10 C57 ) C10_=_C77( C10 C77 ) C10_=_C81( C10 C81 ) \nC10_=_C92( C10 C92 ) C11_=_C12( C11 C12 ) C11_=_C13( C11 C13 ) C11_=_C14( C11 C14 ) C11_=_C15( C11 C15 ) C11_=_C16( C11 C16 ) \nC11_=_C17( C11 C17 ) C11_=_C18( C11 C18 ) C11_=_C19( C11 C19 ) C11_=_C22( C11 C22 ) C11_=_C65( C11 C65 ) C11_=_C67( C11 C67 ) \nC11_=_C81( C11 C81 ) C12_=_C13( C12 C13 ) C12_=_C14( C12 C14 ) C12_=_C15( C12 C15 ) C12_=_C16( C12 C16 ) C12_=_C17( C12 C17 ) \nC12_=_C18( C12 C18 ) C12_=_C19( C12 C19 ) C12_=_C24( C12 C24 ) C12_=_C32( C12 C32 ) C12_=_C39( C12 C39 ) C12_=_C41( C12 C41 ) \nC12_=_C69( C12 C69 ) C12_=_C71( C12 C71 ) C12_=_C89( C12 C89 ) C13_=_C14( C13 C14 ) C13_=_C15( C13 C15 ) C13_=_C16( C13 C16 ) \nC13_=_C17( C13 C17 ) C13_=_C18( C13 C18 ) C13_=_C19( C13 C19 ) C13_=_C32( C13 C32 ) C13_=_C48( C13 C48 ) C13_=_C69( C13 C69 ) \nC13_=_C71( C13 C71 ) C13_=_C87( C13 C87 ) C14_=_C15( C14 C15 ) C14_=_C16( C14 C16 ) C14_=_C17( C14 C17 ) C14_=_C18( C14 C18 ) \nC14_=_C19( C14 C19 ) C14_=_C20( C14 C20 ) C14_=_C23( C14 C23 ) C14_=_C74( C14 C74 ) C14_=_C75( C14 C75 ) C14_=_C77( C14 C77 ) \nC14_=_C81( C14 C81 ) C15_=_C16( C15 C16 ) C15_=_C17( C15 C17 ) C15_=_C18( C15 C18 ) C15_=_C19( C15 C19 ) C15_=_C22( C15 C22 ) \nC15_=_C43( C15 C43 ) C15_=_C45( C15 C45 ) C15_=_C69( C15 C69 ) C15_=_C74( C15 C74 ) C15_=_C89( C15 C89 ) C15_=_C91( C15 C91 ) \nC16_=_C17( C16 C17 ) C16_=_C18( C16 C18 ) C16_=_C19( C16 C19 ) C16_=_C24( C16 C24 ) C16_=_C40( C16 C40 ) C16_=_C57( C16 C57 ) \nC16_=_C65( C16 C65 ) C16_=_C71( C16 C71 ) C16_=_C83( C16 C83 ) C17_=_C18( C17 C18 ) C17_=_C19( C17 C19 ) C17_=_C23( C17 C23 ) \nC17_=_C24( C17 C24 ) C17_=_C39( C17 C39 ) C17_=_C41( C17 C41 ) C17_=_C49( C17 C49 ) C17_=_C59( C17 C59 ) C17_=_C71( C17 C71 ) \nC17_=_C89( C17 C89 ) C18_=_C19( C18 C19 ) C18_=_C23( C18 C23 ) C18_=_C49( C18 C49 ) C18_=_C59( C18 C59 ) C18_=_C71( C18 C71 ) \nC18_=_C75( C18 C75 ) C18_=_C81( C18 C81 ) C18_=_C91( C18 C91 ) C18_=_C92( C18 C92 ) C19_=_C26( C19 C26 ) C19_=_C41( C19 C41 ) \nC19_=_C67( C19 C67 ) C19_=_C77( C19 C77 ) C19_=_C81( C19 C81 ) C19_=_C83( C19 C83 ) C19_=_C92( C19 C92 ) C20_=_C21( C20 C21 ) \nC20_=_C22( C20 C22 ) C20_=_C23( C20 C23 ) C20_=_C24( C20 C24 ) C20_=_C38( C20 C38 ) C20_=_C39( C20 C39 ) C20_=_C40( C20 C40 ) \nC20_=_C41( C20 C41 ) C20_=_C43( C20 C43 ) C20_=_C74( C20 C74 ) C20_=_C75( C20 C75 ) C20_=_C77( C20 C77 ) C21_=_C22( C21 C22 ) \nC21_=_C23( C21 C23 ) C21_=_C24( C21 C24 ) C21_=_C32( C21 C32 ) C21_=_C45( C21 C45 ) C21_=_C48( C21 C48 ) C21_=_C49( C21 C49 ) \nC21_=_C57( C21 C57 ) C21_=_C59( C21 C59 ) C21_=_C67( C21 C67 ) C21_=_C69( C21 C69 ) C21_=_C75( C21 C75 ) C21_=_C89( C21 C89 ) \nC22_=_C23( C22 C23 ) C22_=_C24( C22 C24 ) C22_=_C43( C22 C43 ) C22_=_C45( C22 C45 ) C22_=_C65( C22 C65 ) C22_=_C67( C22 C67 ) \nC22_=_C89( C22 C89 ) C22_=_C91( C22 C91 ) C23_=_C24( C23 C24 ) C23_=_C49( C23 C49 ) C23_=_C59( C23 C59 ) C23_=_C71( C23 C71 ) \nC23_=_C74( C23 C74 ) C23_=_C75( C23 C75 ) C23_=_C77( C23 C77 ) C24_=_C39( C24 C39 ) C24_=_C41( C24 C41 ) C24_=_C57( C24 C57 ) \nC24_=_C83( C24 C83 ) C24_=_C89( C24 C89 ) C26_=_C32( C26 C32 ) C26_=_C45( C26 C45 ) C26_=_C48( C26 C48 ) C26_=_C77( C26 C77 ) \nC26_=_C81( C26 C81 ) C26_=_C92( C26 C92 ) C32_=_C48( C32 C48 ) C32_=_C57( C32 C57 ) C32_=_C67( C32 C67 ) C32_=_C69( C32 C69 ) \nC32_=_C71( C32 C71 ) C32_=_C75( C32 C75 ) C32_=_C89( C32 C89 ) C38_=_C39( C38 C39 ) C38_=_C40( C38 C40 ) C38_=_C41( C38 C41 ) \nC38_=_C43( C38 C43 ) C38_=_C49( C38 C49 ) C38_=_C74( C38 C74 ) C38_=_C83( C38 C83 ) C38_=_C87( C38 C87 ) C38_=_C91( C38 C91 ) \nC38_=_C92( C38 C92 ) C39_=_C40( C39 C40 ) C39_=_C41( C39 C41 ) C39_=_C43( C39 C43 ) C39_=_C57( C39 C57 ) C39_=_C89( C39 C89 ) \nC40_=_C41( C40 C41 ) C40_=_C43( C40 C43 ) C40_=_C65( C40 C65 ) C40_=_C71( C40 C71 ) C41_=_C43( C41 C43 ) C41_=_C67( C41 C67 ) \nC41_=_C77( C41 C77 ) C41_=_C83( C41 C83 ) C41_=_C89( C41 C89 ) C43_=_C45( C43 C45 ) C43_=_C65( C43 C65 ) C43_=_C89( C43 C89 ) \nC43_=_C91( C43 C91 ) C45_=_C48( C45 C48 ) C45_=_C49( C45 C49 ) C45_=_C59( C45 C59 ) C45_=_C89( C45 C89 ) C45_=_C91( C45 C91 ) \nC48_=_C57( C48 C57 ) C48_=_C67( C48 C67 ) C48_=_C69( C48 C69 ) C48_=_C75( C48 C75 ) C48_=_C87( C48 C87 ) C48_=_C89( C48 C89 ) \nC49_=_C59( C49 C59 ) C49_=_C71( C49 C71 ) C57_=_C67( C57 C67 ) C57_=_C69( C57 C69 ) C57_=_C75( C57 C75 ) C57_=_C83( C57 C83 ) \nC57_=_C89( C57 C89 ) C59_=_C71( C59 C71 ) C65_=_C67( C65 C67 ) C65_=_C71( C65 C71 ) C67_=_C69( C67 C69 ) C67_=_C75( C67 C75 ) \nC67_=_C77( C67 C77 ) C67_=_C83( C67 C83 ) C67_=_C89( C67 C89 ) C69_=_C71( C69 C71 ) C69_=_C74( C69 C74 ) C69_=_C75( C69 C75 ) \nC69_=_C89( C69 C89 ) C74_=_C75( C74 C75 ) C74_=_C77( C74 C77 ) C74_=_C83( C74 C83 ) C74_=_C87( C74 C87 ) C74_=_C91( C74 C91 ) \nC74_=_C92( C74 C92 ) C75_=_C77( C75 C77 ) C75_=_C81( C75 C81 ) C75_=_C89( C75 C89 ) C75_=_C91( C75 C91 ) C75_=_C92( C75 C92 ) \nC77_=_C81( C77 C81 ) C77_=_C83( C77 C83 ) C77_=_C92( C77 C92 ) C81_=_C91( C81 C91 ) C81_=_C92( C81 C92 ) C83_=_C87( C83 C87 ) \nC83_=_C91( C83 C91 ) C83_=_C92( C83 C92 ) C87_=_C91( C87 C91 ) C87_=_C92( C87 C92 ) C89_=_C91( C89 C91 ) C91_=_C92( C91 C92 ) "];13-&gt;16[label="44: C4 C5 C7 C8 C9 \nC10 C11 C12 C13 C14 C15 \nC16 C17 C18 C19 C20 C22 \nC23 C24 C26 C32 C38 C39 \nC40 C41 C43 C45 C48 C49 \nC57 C59 C65 C67 C69 C71 \nC74 C75 C77 C81 C83 C87 \nC89 C91 C92 \n297: C4_=_C5 ,C4_=_C7 ,C4_=_C9 ,C4_=_C18 ,C4_=_C26 ,\nC4_=_C45 ,C4_=_C48 ,C4_=_C75 ,C4_=_C81 ,C4_=_C91 ,C4_=_C92 ,\nC5_=_C7 ,C5_=_C8 ,C5_=_C9 ,C5_=_C10 ,C5_=_C18 ,C5_=_C39 ,\nC5_=_C57 ,C5_=_C75 ,C5_=_C81 ,C5_=_C91 ,C5_=_C92 ,C7_=_C12 ,\nC7_=_C13 ,C7_=_C19 ,C7_=_C32 ,C7_=_C41 ,C7_=_C67 ,C7_=_C69 ,\nC7_=_C71 ,C7_=_C77 ,C7_=_C83 ,C8_=_C9 ,C8_=_C10 ,C8_=_C11 ,\nC8_=_C12 ,C8_=_C13 ,C8_=_C14 ,C8_=_C15 ,C8_=_C16 ,C8_=_C17 ,\nC8_=_C18 ,C8_=_C19 ,C8_=_C26 ,C8_=_C32 ,C8_=_C39 ,C8_=_C57 ,\nC9_=_C10 ,C9_=_C11 ,C9_=_C12 ,C9_=_C13 ,C9_=_C14 ,C9_=_C15 ,\nC9_=_C16 ,C9_=_C17 ,C9_=_C18 ,C9_=_C19 ,C9_=_C38 ,C9_=_C49 ,\nC9_=_C75 ,C9_=_C81 ,C9_=_C91 ,C9_=_C92 ,C10_=_C11 ,C10_=_C12 ,\nC10_=_C13 ,C10_=_C14 ,C10_=_C15 ,C10_=_C16 ,C10_=_C17 ,C10_=_C18 ,\nC10_=_C19 ,C10_=_C26 ,C10_=_C39 ,C10_=_C57 ,C10_=_C77 ,C10_=_C81 ,\nC10_=_C92 ,C11_=_C12 ,C11_=_C13 ,C11_=_C14 ,C11_=_C15 ,C11_=_C16 ,\nC11_=_C17 ,C11_=_C18 ,C11_=_C19 ,C11_=_C22 ,C11_=_C65 ,C11_=_C67 ,\nC11_=_C81 ,C12_=_C13 ,C12_=_C14 ,C12_=_C15 ,C12_=_C16 ,C12_=_C17 ,\nC12_=_C18 ,C12_=_C19 ,C12_=_C24 ,C12_=_C32 ,C12_=_C39 ,C12_=_C41 ,\nC12_=_C69 ,C12_=_C71 ,C12_=_C89 ,C13_=_C14 ,C13_=_C15 ,C13_=_C16 ,\nC13_=_C17 ,C13_=_C18 ,C13_=_C19 ,C13_=_C32 ,C13_=_C48 ,C13_=_C69 ,\nC13_=_C71 ,C13_=_C87 ,C14_=_C15 ,C14_=_C16 ,C14_=_C17 ,C14_=_C18 ,\nC14_=_C19 ,C14_=_C20 ,C14_=_C23 ,C14_=_C74 ,C14_=_C75 ,C14_=_C77 ,\nC14_=_C81 ,C15_=_C16 ,C15_=_C17 ,C15_=_C18 ,C15_=_C19 ,C15_=_C22 ,\nC15_=_C43 ,C15_=_C45 ,C15_=_C69 ,C15_=_C74 ,C15_=_C89 ,C15_=_C91 ,\nC16_=_C17 ,C16_=_C18 ,C16_=_C19 ,C16_=_C24 ,C16_=_C40 ,C16_=_C57 ,\nC16_=_C65 ,C16_=_C71 ,C16_=_C83 ,C17_=_C18 ,C17_=_C19 ,C17_=_C23 ,\nC17_=_C24 ,C17_=_C39 ,C17_=_C41 ,C17_=_C49 ,C17_=_C59 ,C17_=_C71 ,\nC17_=_C89 ,C18_=_C19 ,C18_=_C23 ,C18_=_C49 ,C18_=_C59 ,C18_=_C71 ,\nC18_=_C75 ,C18_=_C81 ,C18_=_C91 ,C18_=_C92 ,C19_=_C26 ,C19_=_C41 ,\nC19_=_C67 ,C19_=_C77 ,C19_=_C81 ,C19_=_C83 ,C19_=_C92 ,C20_=_C22 ,\nC20_=_C23 ,C20_=_C24 ,C20_=_C38 ,C20_=_C39 ,C20_=_C40 ,C20_=_C41 ,\nC20_=_C43 ,C20_=_C74 ,C20_=_C75 ,C20_=_C77 ,C22_=_C23 ,C22_=_C24 ,\nC22_=_C43 ,C22_=_C45 ,C22_=_C65 ,C22_=_C67 ,C22_=_C89 ,C22_=_C91 ,\nC23_=_C24 ,C23_=_C49 ,C23_=_C59 ,C23_=_C71 ,C23_=_C74 ,C23_=_C75 ,\nC23_=_C77 ,C24_=_C39 ,C24_=_C41 ,C24_=_C57 ,C24_=_C83 ,C24_=_C89 ,\nC26_=_C32 ,C26_=_C45 ,C26_=_C48 ,C26_=_C77 ,C26_=_C81 ,C26_=_C92 ,\nC32_=_C48 ,C32_=_C57 ,C32_=_C67 ,C32_=_C69 ,C32_=_C71 ,C32_=_C75 ,\nC32_=_C89 ,C38_=_C39 ,C38_=_C40 ,C38_=_C41 ,C38_=_C43 ,C38_=_C49 ,\nC38_=_C74 ,C38_=_C83 ,C38_=_C87 ,C38_=_C91 ,C38_=_C92 ,C39_=_C40 ,\nC39_=_C41 ,C39_=_C43 ,C39_=_C57 ,C39_=_C89 ,C40_=_C41 ,C40_=_C43 ,\nC40_=_C65 ,C40_=_C71 ,C41_=_C43 ,C41_=_C67 ,C41_=_C77 ,C41_=_C83</w:t>
      </w:r>
    </w:p>
    <w:p>
      <w:pPr>
        <w:pStyle w:val="PreformattedText"/>
        <w:bidi w:val="0"/>
        <w:spacing w:before="0" w:after="0"/>
        <w:jc w:val="left"/>
        <w:rPr/>
      </w:pPr>
      <w:r>
        <w:rPr/>
        <w:t xml:space="preserve"> </w:t>
      </w:r>
      <w:r>
        <w:rPr/>
        <w:t>,\nC41_=_C89 ,C43_=_C45 ,C43_=_C65 ,C43_=_C89 ,C43_=_C91 ,C45_=_C48 ,\nC45_=_C49 ,C45_=_C59 ,C45_=_C89 ,C45_=_C91 ,C48_=_C57 ,C48_=_C67 ,\nC48_=_C69 ,C48_=_C75 ,C48_=_C87 ,C48_=_C89 ,C49_=_C59 ,C49_=_C71 ,\nC57_=_C67 ,C57_=_C69 ,C57_=_C75 ,C57_=_C83 ,C57_=_C89 ,C59_=_C71 ,\nC65_=_C67 ,C65_=_C71 ,C67_=_C69 ,C67_=_C75 ,C67_=_C77 ,C67_=_C83 ,\nC67_=_C89 ,C69_=_C71 ,C69_=_C74 ,C69_=_C75 ,C69_=_C89 ,C74_=_C75 ,\nC74_=_C77 ,C74_=_C83 ,C74_=_C87 ,C74_=_C91 ,C74_=_C92 ,C75_=_C77 ,\nC75_=_C81 ,C75_=_C89 ,C75_=_C91 ,C75_=_C92 ,C77_=_C81 ,C77_=_C83 ,\nC77_=_C92 ,C81_=_C91 ,C81_=_C92 ,C83_=_C87 ,C83_=_C91 ,C83_=_C92 ,\nC87_=_C91 ,C87_=_C92 ,C89_=_C91 ,C91_=_C92 ,"];17[shape=box, label="id:17 level: 3\n27: C5 C8 C10 C15 C25 \nC26 C28 C29 C30 C31 C32 \nC33 C34 C35 C36 C37 C39 \nC44 C46 C52 C56 C57 C58 \nC64 C69 C74 C79 \n190: C5_=_C8( C5 C8 ) C5_=_C10( C5 C10 ) C5_=_C28( C5 C28 ) C5_=_C29( C5 C29 ) C5_=_C30( C5 C30 ) \nC5_=_C36( C5 C36 ) C5_=_C39( C5 C39 ) C5_=_C44( C5 C44 ) C5_=_C56( C5 C56 ) C5_=_C57( C5 C57 ) C5_=_C58( C5 C58 ) \nC5_=_C79( C5 C79 ) C8_=_C10( C8 C10 ) C8_=_C15( C8 C15 ) C8_=_C25( C8 C25 ) C8_=_C26( C8 C26 ) C8_=_C28( C8 C28 ) \nC8_=_C29( C8 C29 ) C8_=_C30( C8 C30 ) C8_=_C31( C8 C31 ) C8_=_C32( C8 C32 ) C8_=_C33( C8 C33 ) C8_=_C34( C8 C34 ) \nC8_=_C35( C8 C35 ) C8_=_C36( C8 C36 ) C8_=_C37( C8 C37 ) C8_=_C39( C8 C39 ) C8_=_C44( C8 C44 ) C8_=_C56( C8 C56 ) \nC8_=_C57( C8 C57 ) C8_=_C58( C8 C58 ) C10_=_C15( C10 C15 ) C10_=_C26( C10 C26 ) C10_=_C28( C10 C28 ) C10_=_C29( C10 C29 ) \nC10_=_C30( C10 C30 ) C10_=_C39( C10 C39 ) C10_=_C44( C10 C44 ) C10_=_C56( C10 C56 ) C10_=_C57( C10 C57 ) C10_=_C58( C10 C58 ) \nC15_=_C29( C15 C29 ) C15_=_C36( C15 C36 ) C15_=_C37( C15 C37 ) C15_=_C46( C15 C46 ) C15_=_C52( C15 C52 ) C15_=_C56( C15 C56 ) \nC15_=_C64( C15 C64 ) C15_=_C69( C15 C69 ) C15_=_C74( C15 C74 ) C15_=_C79( C15 C79 ) C25_=_C26( C25 C26 ) C25_=_C28( C25 C28 ) \nC25_=_C29( C25 C29 ) C25_=_C30( C25 C30 ) C25_=_C31( C25 C31 ) C25_=_C32( C25 C32 ) C25_=_C33( C25 C33 ) C25_=_C34( C25 C34 ) \nC25_=_C35( C25 C35 ) C25_=_C36( C25 C36 ) C25_=_C37( C25 C37 ) C25_=_C44( C25 C44 ) C25_=_C46( C25 C46 ) C26_=_C28( C26 C28 ) \nC26_=_C29( C26 C29 ) C26_=_C30( C26 C30 ) C26_=_C31( C26 C31 ) C26_=_C32( C26 C32 ) C26_=_C33( C26 C33 ) C26_=_C34( C26 C34 ) \nC26_=_C35( C26 C35 ) C26_=_C36( C26 C36 ) C26_=_C37( C26 C37 ) C26_=_C44( C26 C44 ) C26_=_C46( C26 C46 ) C28_=_C29( C28 C29 ) \nC28_=_C30( C28 C30 ) C28_=_C31( C28 C31 ) C28_=_C32( C28 C32 ) C28_=_C33( C28 C33 ) C28_=_C34( C28 C34 ) C28_=_C35( C28 C35 ) \nC28_=_C36( C28 C36 ) C28_=_C37( C28 C37 ) C28_=_C39( C28 C39 ) C28_=_C44( C28 C44 ) C28_=_C52( C28 C52 ) C28_=_C56( C28 C56 ) \nC28_=_C57( C28 C57 ) C28_=_C58( C28 C58 ) C29_=_C30( C29 C30 ) C29_=_C31( C29 C31 ) C29_=_C32( C29 C32 ) C29_=_C33( C29 C33 ) \nC29_=_C34( C29 C34 ) C29_=_C35( C29 C35 ) C29_=_C36( C29 C36 ) C29_=_C37( C29 C37 ) C29_=_C39( C29 C39 ) C29_=_C44( C29 C44 ) \nC29_=_C46( C29 C46 ) C29_=_C52( C29 C52 ) C29_=_C56( C29 C56 ) C29_=_C57( C29 C57 ) C29_=_C58( C29 C58 ) C29_=_C64( C29 C64 ) \nC29_=_C69( C29 C69 ) C29_=_C74( C29 C74 ) C29_=_C79( C29 C79 ) C30_=_C31( C30 C31 ) C30_=_C32( C30 C32 ) C30_=_C33( C30 C33 ) \nC30_=_C34( C30 C34 ) C30_=_C35( C30 C35 ) C30_=_C36( C30 C36 ) C30_=_C37( C30 C37 ) C30_=_C39( C30 C39 ) C30_=_C44( C30 C44 ) \nC30_=_C46( C30 C46 ) C30_=_C56( C30 C56 ) C30_=_C57( C30 C57 ) C30_=_C58( C30 C58 ) C30_=_C79( C30 C79 ) C31_=_C32( C31 C32 ) \nC31_=_C33( C31 C33 ) C31_=_C34( C31 C34 ) C31_=_C35( C31 C35 ) C31_=_C36( C31 C36 ) C31_=_C37( C31 C37 ) C31_=_C56( C31 C56 ) \nC31_=_C64( C31 C64 ) C32_=_C33( C32 C33 ) C32_=_C34( C32 C34 ) C32_=_C35( C32 C35 ) C32_=_C36( C32 C36 ) C32_=_C37( C32 C37 ) \nC32_=_C57( C32 C57 ) C32_=_C69( C32 C69 ) C33_=_C34( C33 C34 ) C33_=_C35( C33 C35 ) C33_=_C36( C33 C36 ) C33_=_C37( C33 C37 ) \nC33_=_C39( C33 C39 ) C33_=_C58( C33 C58 ) C33_=_C74( C33 C74 ) C34_=_C35( C34 C35 ) C34_=_C36( C34 C36 ) C34_=_C37( C34 C37 ) \nC34_=_C46( C34 C46 ) C34_=_C57( C34 C57 ) C34_=_C79( C34 C79 ) C35_=_C36( C35 C36 ) C35_=_C37( C35 C37 ) C35_=_C46( C35 C46 ) \nC35_=_C79( C35 C79 ) C36_=_C37( C36 C37 ) C36_=_C56( C36 C56 ) C36_=_C79( C36 C79 ) C37_=_C44( C37 C44 ) C37_=_C56( C37 C56 ) \nC39_=_C44( C39 C44 ) C39_=_C56( C39 C56 ) C39_=_C57( C39 C57 ) C39_=_C58( C39 C58 ) C44_=_C46( C44 C46 ) C44_=_C56( C44 C56 ) \nC44_=_C57( C44 C57 ) C44_=_C58( C44 C58 ) C46_=_C52( C46 C52 ) C46_=_C64( C46 C64 ) C46_=_C69( C46 C69 ) C46_=_C74( C46 C74 ) \nC46_=_C79( C46 C79 ) C52_=_C64( C52 C64 ) C52_=_C69( C52 C69 ) C52_=_C74( C52 C74 ) C52_=_C79( C52 C79 ) C56_=_C57( C56 C57 ) \nC56_=_C58( C56 C58 ) C56_=_C64( C56 C64 ) C57_=_C58( C57 C58 ) C57_=_C69( C57 C69 ) C58_=_C64( C58 C64 ) C64_=_C69( C64 C69 ) \nC64_=_C74( C64 C74 ) C64_=_C79( C64 C79 ) C69_=_C74( C69 C74 ) C69_=_C79( C69 C79 ) C74_=_C79( C74 C79 ) "];14-&gt;17[label="26: C5 C8 C10 C15 C25 \nC26 C28 C30 C31 C32 C33 \nC34 C35 C36 C37 C39 C44 \nC46 C52 C56 C57 C58 C64 \nC69 C74 C79 \n164: C5_=_C8 ,C5_=_C10 ,C5_=_C28 ,C5_=_C30 ,C5_=_C36 ,\nC5_=_C39 ,C5_=_C44 ,C5_=_C56 ,C5_=_C57 ,C5_=_C58 ,C5_=_C79 ,\nC8_=_C10 ,C8_=_C15 ,C8_=_C25 ,C8_=_C26 ,C8_=_C28 ,C8_=_C30 ,\nC8_=_C31 ,C8_=_C32 ,C8_=_C33 ,C8_=_C34 ,C8_=_C35 ,C8_=_C36 ,\nC8_=_C37 ,C8_=_C39 ,C8_=_C44 ,C8_=_C56 ,C8_=_C57 ,C8_=_C58 ,\nC10_=_C15 ,C10_=_C26 ,C10_=_C28 ,C10_=_C30 ,C10_=_C39 ,C10_=_C44 ,\nC10_=_C56 ,C10_=_C57 ,C10_=_C58 ,C15_=_C36 ,C15_=_C37 ,C15_=_C46 ,\nC15_=_C52 ,C15_=_C56 ,C15_=_C64 ,C15_=_C69 ,C15_=_C74 ,C15_=_C79 ,\nC25_=_C26 ,C25_=_C28 ,C25_=_C30 ,C25_=_C31 ,C25_=_C32 ,C25_=_C33 ,\nC25_=_C34 ,C25_=_C35 ,C25_=_C36 ,C25_=_C37 ,C25_=_C44 ,C25_=_C46 ,\nC26_=_C28 ,C26_=_C30 ,C26_=_C31 ,C26_=_C32 ,C26_=_C33 ,C26_=_C34 ,\nC26_=_C35 ,C26_=_C36 ,C26_=_C37 ,C26_=_C44 ,C26_=_C46 ,C28_=_C30 ,\nC28_=_C31 ,C28_=_C32 ,C28_=_C33 ,C28_=_C34 ,C28_=_C35 ,C28_=_C36 ,\nC28_=_C37 ,C28_=_C39 ,C28_=_C44 ,C28_=_C52 ,C28_=_C56 ,C28_=_C57 ,\nC28_=_C58 ,C30_=_C31 ,C30_=_C32 ,C30_=_C33 ,C30_=_C34 ,C30_=_C35 ,\nC30_=_C36 ,C30_=_C37 ,C30_=_C39 ,C30_=_C44 ,C30_=_C46 ,C30_=_C56 ,\nC30_=_C57 ,C30_=_C58 ,C30_=_C79 ,C31_=_C32 ,C31_=_C33 ,C31_=_C34 ,\nC31_=_C35 ,C31_=_C36 ,C31_=_C37 ,C31_=_C56 ,C31_=_C64 ,C32_=_C33 ,\nC32_=_C34 ,C32_=_C35 ,C32_=_C36 ,C32_=_C37 ,C32_=_C57 ,C32_=_C69 ,\nC33_=_C34 ,C33_=_C35 ,C33_=_C36 ,C33_=_C37 ,C33_=_C39 ,C33_=_C58 ,\nC33_=_C74 ,C34_=_C35 ,C34_=_C36 ,C34_=_C37 ,C34_=_C46 ,C34_=_C57 ,\nC34_=_C79 ,C35_=_C36 ,C35_=_C37 ,C35_=_C46 ,C35_=_C79 ,C36_=_C37 ,\nC36_=_C56 ,C36_=_C79 ,C37_=_C44 ,C37_=_C56 ,C39_=_C44 ,C39_=_C56 ,\nC39_=_C57 ,C39_=_C58 ,C44_=_C46 ,C44_=_C56 ,C44_=_C57 ,C44_=_C58 ,\nC46_=_C52 ,C46_=_C64 ,C46_=_C69 ,C46_=_C74 ,C46_=_C79 ,C52_=_C64 ,\nC52_=_C69 ,C52_=_C74 ,C52_=_C79 ,C56_=_C57 ,C56_=_C58 ,C56_=_C64 ,\nC57_=_C58 ,C57_=_C69 ,C58_=_C64 ,C64_=_C69 ,C64_=_C74 ,C64_=_C79 ,\nC69_=_C74 ,C69_=_C79 ,C74_=_C79 ,"];18[shape=box, label="id:18 level: 3\n41: C11 C13 C14 C15 C16 \nC22 C24 C25 C34 C36 C37 \nC40 C43 C44 C45 C48 C51 \nC52 C53 C54 C55 C56 C57 \nC58 C60 C63 C64 C65 C66 \nC70 C73 C76 C78 C81 C82 \nC83 C84 C87 C89 C90 C91 \n314: C11_=_C13( C11 C13 ) C11_=_C14( C11 C14 ) C11_=_C15( C11 C15 ) C11_=_C16( C11 C16 ) C11_=_C22( C11 C22 ) \nC11_=_C25( C11 C25 ) C11_=_C56( C11 C56 ) C11_=_C60( C11 C60 ) C11_=_C63( C11 C63 ) C11_=_C64( C11 C64 ) C11_=_C65( C11 C65 ) \nC11_=_C66( C11 C66 ) C11_=_C81( C11 C81 ) C13_=_C14( C13 C14 ) C13_=_C15( C13 C15 ) C13_=_C16( C13 C16 ) C13_=_C37( C13 C37 ) \nC13_=_C44( C13 C44 ) C13_=_C48( C13 C48 ) C13_=_C51( C13 C51 ) C13_=_C60( C13 C60 ) C13_=_C63( C13 C63 ) C13_=_C66( C13 C66 ) \nC13_=_C70( C13 C70 ) C13_=_C73( C13 C73 ) C13_=_C84( C13 C84 ) C13_=_C87( C13 C87 ) C14_=_C15( C14 C15 ) C14_=_C16( C14 C16 ) \nC14_=_C25( C14 C25 ) C14_=_C51( C14 C51 ) C14_=_C76( C14 C76 ) C14_=_C78( C14 C78 ) C14_=_C81( C14 C81 ) C15_=_C16( C15 C16 ) \nC15_=_C22( C15 C22 ) C15_=_C36( C15 C36 ) C15_=_C37( C15 C37 ) C15_=_C43( C15 C43 ) C15_=_C45( C15 C45 ) C15_=_C52( C15 C52 ) \nC15_=_C56( C15 C56 ) C15_=_C64( C15 C64 ) C15_=_C73( C15 C73 ) C15_=_C76( C15 C76 ) C15_=_C84( C15 C84 ) C15_=_C89( C15 C89 ) \nC15_=_C90( C15 C90 ) C15_=_C91( C15 C91 ) C16_=_C24( C16 C24 ) C16_=_C34( C16 C34 ) C16_=_C40( C16 C40 ) C16_=_C53( C16 C53 ) \nC16_=_C54( C16 C54 ) C16_=_C57( C16 C57 ) C16_=_C60( C16 C60 ) C16_=_C65( C16 C65 ) C16_=_C70( C16 C70 ) C16_=_C82( C16 C82 ) \nC16_=_C83( C16 C83 ) C16_=_C84( C16 C84 ) C22_=_C24( C22 C24 ) C22_=_C36( C22 C36 ) C22_=_C37( C22 C37 ) C22_=_C43( C22 C43 ) \nC22_=_C45( C22 C45 ) C22_=_C56( C22 C56 ) C22_=_C60( C22 C60 ) C22_=_C63( C22 C63 ) C22_=_C64( C22 C64 ) C22_=_C65( C22 C65 ) \nC22_=_C66( C22 C66 ) C22_=_C73( C22 C73 ) C22_=_C76( C22 C76 ) C22_=_C84( C22 C84 ) C22_=_C89( C22 C89 ) C22_=_C90( C22 C90 ) \nC22_=_C91( C22 C91 ) C24_=_C34( C24 C34 ) C24_=_C53( C24 C53 ) C24_=_C54( C24 C54 ) C24_=_C57( C24 C57 ) C24_=_C58( C24 C58 ) \nC24_=_C60( C24 C60 ) C24_=_C66( C24 C66 ) C24_=_C70( C24 C70 ) C24_=_C73( C24 C73 ) C24_=_C82( C24 C82 ) C24_=_C83( C24 C83 ) \nC24_=_C84( C24 C84 ) C24_=_C89( C24 C89 ) C25_=_C34( C25 C34 ) C25_=_C36( C25 C36 ) C25_=_C37( C25 C37 ) C25_=_C44( C25 C44 ) \nC25_=_C45( C25 C45 ) C25_=_C48( C25 C48 ) C25_=_C81( C25 C81 ) C34_=_C36( C34 C36 ) C34_=_C37( C34 C37 ) C34_=_C53( C34 C53 ) \nC34_=_C54( C34 C54 ) C34_=_C57( C34 C57 ) C34_=_C60( C34 C60 ) C34_=_C70( C34 C70 ) C34_=_C76( C34 C76 ) C34_=_C82( C34 C82 ) \nC34_=_C83( C34 C83 ) C34_=_C84( C34 C84 ) C34_=_C90( C34 C90 ) C36_=_C37( C36 C37 ) C36_=_C43( C36 C43 ) C36_=_C45( C36 C45 ) \nC36_=_C54( C36 C54 ) C36_=_C55( C36 C55 ) C36_=_C56( C36 C56 ) C36_=_C73( C36 C73 ) C36_=_C76( C36 C76 ) C36_=_C78( C36 C78 ) \nC36_=_C81( C36 C81 ) C36_=_C84( C36 C84 ) C36_=_C89( C36 C89 ) C36_=_C90( C36 C90 ) C36_=_C91( C36 C91 ) C37_=_C43( C37 C43 ) \nC37_=_C44( C37 C44 ) C37_=_C45( C37 C45 ) C37_=_C48( C37 C48 ) C37_=_C51( C37 C51 ) C37_=_C56( C37 C56 ) C37_=_C63( C37 C63 ) \nC37_=_C66( C37 C66 ) C37_=_C73( C37 C73 ) C37_=_C76( C37 C76 ) C37_=_C84( C37 C84 ) C37_=_C87( C37 C87</w:t>
      </w:r>
    </w:p>
    <w:p>
      <w:pPr>
        <w:pStyle w:val="PreformattedText"/>
        <w:bidi w:val="0"/>
        <w:spacing w:before="0" w:after="0"/>
        <w:jc w:val="left"/>
        <w:rPr/>
      </w:pPr>
      <w:r>
        <w:rPr/>
        <w:t xml:space="preserve"> </w:t>
      </w:r>
      <w:r>
        <w:rPr/>
        <w:t>) C37_=_C89( C37 C89 ) \nC37_=_C90( C37 C90 ) C37_=_C91( C37 C91 ) C40_=_C43( C40 C43 ) C40_=_C52( C40 C52 ) C40_=_C53( C40 C53 ) C40_=_C65( C40 C65 ) \nC40_=_C78( C40 C78 ) C43_=_C45( C43 C45 ) C43_=_C52( C43 C52 ) C43_=_C53( C43 C53 ) C43_=_C56( C43 C56 ) C43_=_C65( C43 C65 ) \nC43_=_C73( C43 C73 ) C43_=_C76( C43 C76 ) C43_=_C78( C43 C78 ) C43_=_C84( C43 C84 ) C43_=_C89( C43 C89 ) C43_=_C90( C43 C90 ) \nC43_=_C91( C43 C91 ) C44_=_C45( C44 C45 ) C44_=_C48( C44 C48 ) C44_=_C51( C44 C51 ) C44_=_C56( C44 C56 ) C44_=_C57( C44 C57 ) \nC44_=_C58( C44 C58 ) C44_=_C63( C44 C63 ) C44_=_C66( C44 C66 ) C44_=_C84( C44 C84 ) C44_=_C87( C44 C87 ) C45_=_C48( C45 C48 ) \nC45_=_C56( C45 C56 ) C45_=_C73( C45 C73 ) C45_=_C76( C45 C76 ) C45_=_C84( C45 C84 ) C45_=_C89( C45 C89 ) C45_=_C90( C45 C90 ) \nC45_=_C91( C45 C91 ) C48_=_C51( C48 C51 ) C48_=_C57( C48 C57 ) C48_=_C63( C48 C63 ) C48_=_C66( C48 C66 ) C48_=_C84( C48 C84 ) \nC48_=_C87( C48 C87 ) C48_=_C89( C48 C89 ) C51_=_C52( C51 C52 ) C51_=_C53( C51 C53 ) C51_=_C54( C51 C54 ) C51_=_C55( C51 C55 ) \nC51_=_C63( C51 C63 ) C51_=_C66( C51 C66 ) C51_=_C76( C51 C76 ) C51_=_C78( C51 C78 ) C51_=_C84( C51 C84 ) C51_=_C87( C51 C87 ) \nC52_=_C53( C52 C53 ) C52_=_C54( C52 C54 ) C52_=_C55( C52 C55 ) C52_=_C64( C52 C64 ) C52_=_C65( C52 C65 ) C52_=_C78( C52 C78 ) \nC53_=_C54( C53 C54 ) C53_=_C55( C53 C55 ) C53_=_C57( C53 C57 ) C53_=_C60( C53 C60 ) C53_=_C65( C53 C65 ) C53_=_C70( C53 C70 ) \nC53_=_C78( C53 C78 ) C53_=_C82( C53 C82 ) C53_=_C83( C53 C83 ) C53_=_C84( C53 C84 ) C54_=_C55( C54 C55 ) C54_=_C57( C54 C57 ) \nC54_=_C60( C54 C60 ) C54_=_C70( C54 C70 ) C54_=_C78( C54 C78 ) C54_=_C81( C54 C81 ) C54_=_C82( C54 C82 ) C54_=_C83( C54 C83 ) \nC54_=_C84( C54 C84 ) C54_=_C90( C54 C90 ) C54_=_C91( C54 C91 ) C55_=_C58( C55 C58 ) C55_=_C64( C55 C64 ) C55_=_C78( C55 C78 ) \nC55_=_C81( C55 C81 ) C55_=_C87( C55 C87 ) C55_=_C90( C55 C90 ) C55_=_C91( C55 C91 ) C56_=_C57( C56 C57 ) C56_=_C58( C56 C58 ) \nC56_=_C60( C56 C60 ) C56_=_C63( C56 C63 ) C56_=_C64( C56 C64 ) C56_=_C65( C56 C65 ) C56_=_C66( C56 C66 ) C56_=_C73( C56 C73 ) \nC56_=_C76( C56 C76 ) C56_=_C84( C56 C84 ) C56_=_C89( C56 C89 ) C56_=_C90( C56 C90 ) C56_=_C91( C56 C91 ) C57_=_C58( C57 C58 ) \nC57_=_C60( C57 C60 ) C57_=_C70( C57 C70 ) C57_=_C82( C57 C82 ) C57_=_C83( C57 C83 ) C57_=_C84( C57 C84 ) C57_=_C89( C57 C89 ) \nC58_=_C64( C58 C64 ) C58_=_C66( C58 C66 ) C58_=_C70( C58 C70 ) C58_=_C73( C58 C73 ) C58_=_C87( C58 C87 ) C58_=_C89( C58 C89 ) \nC60_=_C63( C60 C63 ) C60_=_C64( C60 C64 ) C60_=_C65( C60 C65 ) C60_=_C66( C60 C66 ) C60_=_C70( C60 C70 ) C60_=_C73( C60 C73 ) \nC60_=_C82( C60 C82 ) C60_=_C83( C60 C83 ) C60_=_C84( C60 C84 ) C63_=_C64( C63 C64 ) C63_=_C65( C63 C65 ) C63_=_C66( C63 C66 ) \nC63_=_C70( C63 C70 ) C63_=_C73( C63 C73 ) C63_=_C84( C63 C84 ) C63_=_C87( C63 C87 ) C64_=_C65( C64 C65 ) C64_=_C66( C64 C66 ) \nC64_=_C87( C64 C87 ) C65_=_C66( C65 C66 ) C65_=_C78( C65 C78 ) C66_=_C70( C66 C70 ) C66_=_C73( C66 C73 ) C66_=_C84( C66 C84 ) \nC66_=_C87( C66 C87 ) C66_=_C89( C66 C89 ) C70_=_C73( C70 C73 ) C70_=_C82( C70 C82 ) C70_=_C83( C70 C83 ) C70_=_C84( C70 C84 ) \nC70_=_C89( C70 C89 ) C73_=_C76( C73 C76 ) C73_=_C84( C73 C84 ) C73_=_C89( C73 C89 ) C73_=_C90( C73 C90 ) C73_=_C91( C73 C91 ) \nC76_=_C78( C76 C78 ) C76_=_C82( C76 C82 ) C76_=_C83( C76 C83 ) C76_=_C84( C76 C84 ) C76_=_C89( C76 C89 ) C76_=_C90( C76 C90 ) \nC76_=_C91( C76 C91 ) C78_=_C81( C78 C81 ) C78_=_C90( C78 C90 ) C78_=_C91( C78 C91 ) C81_=_C90( C81 C90 ) C81_=_C91( C81 C91 ) \nC82_=_C83( C82 C83 ) C82_=_C84( C82 C84 ) C82_=_C90( C82 C90 ) C83_=_C84( C83 C84 ) C83_=_C87( C83 C87 ) C83_=_C90( C83 C90 ) \nC83_=_C91( C83 C91 ) C84_=_C87( C84 C87 ) C84_=_C89( C84 C89 ) C84_=_C90( C84 C90 ) C84_=_C91( C84 C91 ) C87_=_C91( C87 C91 ) \nC89_=_C90( C89 C90 ) C89_=_C91( C89 C91 ) C90_=_C91( C90 C91 ) "];15-&gt;18[label="40: C11 C13 C14 C15 C16 \nC22 C24 C25 C34 C36 C37 \nC40 C43 C44 C45 C48 C51 \nC52 C53 C54 C55 C56 C57 \nC58 C60 C63 C64 C65 C66 \nC70 C73 C76 C78 C81 C82 \nC83 C87 C89 C90 C91 \n285: C11_=_C13 ,C11_=_C14 ,C11_=_C15 ,C11_=_C16 ,C11_=_C22 ,\nC11_=_C25 ,C11_=_C56 ,C11_=_C60 ,C11_=_C63 ,C11_=_C64 ,C11_=_C65 ,\nC11_=_C66 ,C11_=_C81 ,C13_=_C14 ,C13_=_C15 ,C13_=_C16 ,C13_=_C37 ,\nC13_=_C44 ,C13_=_C48 ,C13_=_C51 ,C13_=_C60 ,C13_=_C63 ,C13_=_C66 ,\nC13_=_C70 ,C13_=_C73 ,C13_=_C87 ,C14_=_C15 ,C14_=_C16 ,C14_=_C25 ,\nC14_=_C51 ,C14_=_C76 ,C14_=_C78 ,C14_=_C81 ,C15_=_C16 ,C15_=_C22 ,\nC15_=_C36 ,C15_=_C37 ,C15_=_C43 ,C15_=_C45 ,C15_=_C52 ,C15_=_C56 ,\nC15_=_C64 ,C15_=_C73 ,C15_=_C76 ,C15_=_C89 ,C15_=_C90 ,C15_=_C91 ,\nC16_=_C24 ,C16_=_C34 ,C16_=_C40 ,C16_=_C53 ,C16_=_C54 ,C16_=_C57 ,\nC16_=_C60 ,C16_=_C65 ,C16_=_C70 ,C16_=_C82 ,C16_=_C83 ,C22_=_C24 ,\nC22_=_C36 ,C22_=_C37 ,C22_=_C43 ,C22_=_C45 ,C22_=_C56 ,C22_=_C60 ,\nC22_=_C63 ,C22_=_C64 ,C22_=_C65 ,C22_=_C66 ,C22_=_C73 ,C22_=_C76 ,\nC22_=_C89 ,C22_=_C90 ,C22_=_C91 ,C24_=_C34 ,C24_=_C53 ,C24_=_C54 ,\nC24_=_C57 ,C24_=_C58 ,C24_=_C60 ,C24_=_C66 ,C24_=_C70 ,C24_=_C73 ,\nC24_=_C82 ,C24_=_C83 ,C24_=_C89 ,C25_=_C34 ,C25_=_C36 ,C25_=_C37 ,\nC25_=_C44 ,C25_=_C45 ,C25_=_C48 ,C25_=_C81 ,C34_=_C36 ,C34_=_C37 ,\nC34_=_C53 ,C34_=_C54 ,C34_=_C57 ,C34_=_C60 ,C34_=_C70 ,C34_=_C76 ,\nC34_=_C82 ,C34_=_C83 ,C34_=_C90 ,C36_=_C37 ,C36_=_C43 ,C36_=_C45 ,\nC36_=_C54 ,C36_=_C55 ,C36_=_C56 ,C36_=_C73 ,C36_=_C76 ,C36_=_C78 ,\nC36_=_C81 ,C36_=_C89 ,C36_=_C90 ,C36_=_C91 ,C37_=_C43 ,C37_=_C44 ,\nC37_=_C45 ,C37_=_C48 ,C37_=_C51 ,C37_=_C56 ,C37_=_C63 ,C37_=_C66 ,\nC37_=_C73 ,C37_=_C76 ,C37_=_C87 ,C37_=_C89 ,C37_=_C90 ,C37_=_C91 ,\nC40_=_C43 ,C40_=_C52 ,C40_=_C53 ,C40_=_C65 ,C40_=_C78 ,C43_=_C45 ,\nC43_=_C52 ,C43_=_C53 ,C43_=_C56 ,C43_=_C65 ,C43_=_C73 ,C43_=_C76 ,\nC43_=_C78 ,C43_=_C89 ,C43_=_C90 ,C43_=_C91 ,C44_=_C45 ,C44_=_C48 ,\nC44_=_C51 ,C44_=_C56 ,C44_=_C57 ,C44_=_C58 ,C44_=_C63 ,C44_=_C66 ,\nC44_=_C87 ,C45_=_C48 ,C45_=_C56 ,C45_=_C73 ,C45_=_C76 ,C45_=_C89 ,\nC45_=_C90 ,C45_=_C91 ,C48_=_C51 ,C48_=_C57 ,C48_=_C63 ,C48_=_C66 ,\nC48_=_C87 ,C48_=_C89 ,C51_=_C52 ,C51_=_C53 ,C51_=_C54 ,C51_=_C55 ,\nC51_=_C63 ,C51_=_C66 ,C51_=_C76 ,C51_=_C78 ,C51_=_C87 ,C52_=_C53 ,\nC52_=_C54 ,C52_=_C55 ,C52_=_C64 ,C52_=_C65 ,C52_=_C78 ,C53_=_C54 ,\nC53_=_C55 ,C53_=_C57 ,C53_=_C60 ,C53_=_C65 ,C53_=_C70 ,C53_=_C78 ,\nC53_=_C82 ,C53_=_C83 ,C54_=_C55 ,C54_=_C57 ,C54_=_C60 ,C54_=_C70 ,\nC54_=_C78 ,C54_=_C81 ,C54_=_C82 ,C54_=_C83 ,C54_=_C90 ,C54_=_C91 ,\nC55_=_C58 ,C55_=_C64 ,C55_=_C78 ,C55_=_C81 ,C55_=_C87 ,C55_=_C90 ,\nC55_=_C91 ,C56_=_C57 ,C56_=_C58 ,C56_=_C60 ,C56_=_C63 ,C56_=_C64 ,\nC56_=_C65 ,C56_=_C66 ,C56_=_C73 ,C56_=_C76 ,C56_=_C89 ,C56_=_C90 ,\nC56_=_C91 ,C57_=_C58 ,C57_=_C60 ,C57_=_C70 ,C57_=_C82 ,C57_=_C83 ,\nC57_=_C89 ,C58_=_C64 ,C58_=_C66 ,C58_=_C70 ,C58_=_C73 ,C58_=_C87 ,\nC58_=_C89 ,C60_=_C63 ,C60_=_C64 ,C60_=_C65 ,C60_=_C66 ,C60_=_C70 ,\nC60_=_C73 ,C60_=_C82 ,C60_=_C83 ,C63_=_C64 ,C63_=_C65 ,C63_=_C66 ,\nC63_=_C70 ,C63_=_C73 ,C63_=_C87 ,C64_=_C65 ,C64_=_C66 ,C64_=_C87 ,\nC65_=_C66 ,C65_=_C78 ,C66_=_C70 ,C66_=_C73 ,C66_=_C87 ,C66_=_C89 ,\nC70_=_C73 ,C70_=_C82 ,C70_=_C83 ,C70_=_C89 ,C73_=_C76 ,C73_=_C89 ,\nC73_=_C90 ,C73_=_C91 ,C76_=_C78 ,C76_=_C82 ,C76_=_C83 ,C76_=_C89 ,\nC76_=_C90 ,C76_=_C91 ,C78_=_C81 ,C78_=_C90 ,C78_=_C91 ,C81_=_C90 ,\nC81_=_C91 ,C82_=_C83 ,C82_=_C90 ,C83_=_C87 ,C83_=_C90 ,C83_=_C91 ,\nC87_=_C91 ,C89_=_C90 ,C89_=_C91 ,C90_=_C91 ,"];19[shape=box, label="id:19 level: 3\n49: C7 C11 C12 C13 C14 \nC17 C18 C19 C20 C22 C23 \nC24 C30 C31 C32 C33 C34 \nC35 C39 C41 C46 C47 C49 \nC51 C56 C58 C59 C60 C61 \nC63 C64 C65 C66 C67 C69 \nC70 C71 C72 C73 C74 C75 \nC76 C77 C78 C79 C82 C83 \nC89 C90 \n460: C7_=_C12( C7 C12 ) C7_=_C13( C7 C13 ) C7_=_C19( C7 C19 ) C7_=_C30( C7 C30 ) C7_=_C32( C7 C32 ) \nC7_=_C34( C7 C34 ) C7_=_C35( C7 C35 ) C7_=_C41( C7 C41 ) C7_=_C46( C7 C46 ) C7_=_C60( C7 C60 ) C7_=_C61( C7 C61 ) \nC7_=_C63( C7 C63 ) C7_=_C67( C7 C67 ) C7_=_C69( C7 C69 ) C7_=_C70( C7 C70 ) C7_=_C71( C7 C71 ) C7_=_C72( C7 C72 ) \nC7_=_C73( C7 C73 ) C7_=_C76( C7 C76 ) C7_=_C77( C7 C77 ) C7_=_C79( C7 C79 ) C7_=_C82( C7 C82 ) C7_=_C83( C7 C83 ) \nC7_=_C90( C7 C90 ) C11_=_C12( C11 C12 ) C11_=_C13( C11 C13 ) C11_=_C14( C11 C14 ) C11_=_C17( C11 C17 ) C11_=_C18( C11 C18 ) \nC11_=_C19( C11 C19 ) C11_=_C22( C11 C22 ) C11_=_C31( C11 C31 ) C11_=_C56( C11 C56 ) C11_=_C60( C11 C60 ) C11_=_C61( C11 C61 ) \nC11_=_C63( C11 C63 ) C11_=_C64( C11 C64 ) C11_=_C65( C11 C65 ) C11_=_C66( C11 C66 ) C11_=_C67( C11 C67 ) C12_=_C13( C12 C13 ) \nC12_=_C14( C12 C14 ) C12_=_C17( C12 C17 ) C12_=_C18( C12 C18 ) C12_=_C19( C12 C19 ) C12_=_C24( C12 C24 ) C12_=_C32( C12 C32 ) \nC12_=_C33( C12 C33 ) C12_=_C39( C12 C39 ) C12_=_C41( C12 C41 ) C12_=_C47( C12 C47 ) C12_=_C58( C12 C58 ) C12_=_C60( C12 C60 ) \nC12_=_C61( C12 C61 ) C12_=_C63( C12 C63 ) C12_=_C66( C12 C66 ) C12_=_C69( C12 C69 ) C12_=_C70( C12 C70 ) C12_=_C71( C12 C71 ) \nC12_=_C72( C12 C72 ) C12_=_C73( C12 C73 ) C12_=_C89( C12 C89 ) C13_=_C14( C13 C14 ) C13_=_C17( C13 C17 ) C13_=_C18( C13 C18 ) \nC13_=_C19( C13 C19 ) C13_=_C32( C13 C32 ) C13_=_C51( C13 C51 ) C13_=_C60( C13 C60 ) C13_=_C61( C13 C61 ) C13_=_C63( C13 C63 ) \nC13_=_C66( C13 C66 ) C13_=_C69( C13 C69 ) C13_=_C70( C13 C70 ) C13_=_C71( C13 C71 ) C13_=_C72( C13 C72 ) C13_=_C73( C13 C73 ) \nC14_=_C17( C14 C17 ) C14_=_C18( C14 C18 ) C14_=_C19( C14 C19 ) C14_=_C20( C14 C20 ) C14_=_C23( C14 C23 ) C14_=_C33( C14 C33 ) \nC14_=_C51( C14 C51 ) C14_=_C74( C14 C74 ) C14_=_C75( C14 C75 ) C14_=_C76( C14 C76 ) C14_=_C77( C14 C77 ) C14_=_C78( C14 C78 ) \nC17_=_C18( C17 C18 ) C17_=_C19( C17 C19 ) C17_=_C23( C17 C23 ) C17_=_C24( C17 C24 ) C17_=_C31( C17 C31 ) C17_=_C33( C17 C33 ) \nC17_=_C39( C17 C39 ) C17_=_C41( C17 C41 ) C17_=_C47( C17 C47 ) C17_=_C49( C17 C49 ) C17_=_C58( C17 C58 ) C17_=_C59( C17 C59 ) \nC17_=_C66( C17 C66 ) C17_=_C70( C17 C70 ) C17_=_C71( C17 C71 ) C17_=_C72( C17 C72 ) C17_=_C73( C17 C73 ) C17_=_C89( C17 C89 ) \nC18_=_C19( C18 C19 ) C18_=_C23( C18 C23 ) C18_=_C31( C18 C31 ) C18_=_C49( C18 C49 ) C18_=_C59( C18 C59 ) C18_=_C71( C18 C71 ) \nC18_=_C72( C18 C72 ) C18_=_C75( C18 C75 ) C18_=_C78(</w:t>
      </w:r>
    </w:p>
    <w:p>
      <w:pPr>
        <w:pStyle w:val="PreformattedText"/>
        <w:bidi w:val="0"/>
        <w:spacing w:before="0" w:after="0"/>
        <w:jc w:val="left"/>
        <w:rPr/>
      </w:pPr>
      <w:r>
        <w:rPr/>
        <w:t xml:space="preserve"> </w:t>
      </w:r>
      <w:r>
        <w:rPr/>
        <w:t>C18 C78 ) C18_=_C79( C18 C79 ) C18_=_C90( C18 C90 ) C19_=_C30( C19 C30 ) \nC19_=_C34( C19 C34 ) C19_=_C35( C19 C35 ) C19_=_C41( C19 C41 ) C19_=_C46( C19 C46 ) C19_=_C67( C19 C67 ) C19_=_C76( C19 C76 ) \nC19_=_C77( C19 C77 ) C19_=_C79( C19 C79 ) C19_=_C82( C19 C82 ) C19_=_C83( C19 C83 ) C19_=_C90( C19 C90 ) C20_=_C22( C20 C22 ) \nC20_=_C23( C20 C23 ) C20_=_C24( C20 C24 ) C20_=_C33( C20 C33 ) C20_=_C39( C20 C39 ) C20_=_C41( C20 C41 ) C20_=_C51( C20 C51 ) \nC20_=_C74( C20 C74 ) C20_=_C75( C20 C75 ) C20_=_C76( C20 C76 ) C20_=_C77( C20 C77 ) C20_=_C78( C20 C78 ) C22_=_C23( C22 C23 ) \nC22_=_C24( C22 C24 ) C22_=_C31( C22 C31 ) C22_=_C56( C22 C56 ) C22_=_C60( C22 C60 ) C22_=_C61( C22 C61 ) C22_=_C63( C22 C63 ) \nC22_=_C64( C22 C64 ) C22_=_C65( C22 C65 ) C22_=_C66( C22 C66 ) C22_=_C67( C22 C67 ) C22_=_C73( C22 C73 ) C22_=_C76( C22 C76 ) \nC22_=_C89( C22 C89 ) C22_=_C90( C22 C90 ) C23_=_C24( C23 C24 ) C23_=_C31( C23 C31 ) C23_=_C33( C23 C33 ) C23_=_C49( C23 C49 ) \nC23_=_C51( C23 C51 ) C23_=_C59( C23 C59 ) C23_=_C71( C23 C71 ) C23_=_C72( C23 C72 ) C23_=_C74( C23 C74 ) C23_=_C75( C23 C75 ) \nC23_=_C76( C23 C76 ) C23_=_C77( C23 C77 ) C23_=_C78( C23 C78 ) C24_=_C33( C24 C33 ) C24_=_C34( C24 C34 ) C24_=_C39( C24 C39 ) \nC24_=_C41( C24 C41 ) C24_=_C47( C24 C47 ) C24_=_C58( C24 C58 ) C24_=_C60( C24 C60 ) C24_=_C66( C24 C66 ) C24_=_C70( C24 C70 ) \nC24_=_C72( C24 C72 ) C24_=_C73( C24 C73 ) C24_=_C82( C24 C82 ) C24_=_C83( C24 C83 ) C24_=_C89( C24 C89 ) C30_=_C31( C30 C31 ) \nC30_=_C32( C30 C32 ) C30_=_C33( C30 C33 ) C30_=_C34( C30 C34 ) C30_=_C35( C30 C35 ) C30_=_C39( C30 C39 ) C30_=_C41( C30 C41 ) \nC30_=_C46( C30 C46 ) C30_=_C56( C30 C56 ) C30_=_C58( C30 C58 ) C30_=_C67( C30 C67 ) C30_=_C76( C30 C76 ) C30_=_C77( C30 C77 ) \nC30_=_C79( C30 C79 ) C30_=_C82( C30 C82 ) C30_=_C83( C30 C83 ) C30_=_C90( C30 C90 ) C31_=_C32( C31 C32 ) C31_=_C33( C31 C33 ) \nC31_=_C34( C31 C34 ) C31_=_C35( C31 C35 ) C31_=_C49( C31 C49 ) C31_=_C56( C31 C56 ) C31_=_C59( C31 C59 ) C31_=_C60( C31 C60 ) \nC31_=_C61( C31 C61 ) C31_=_C63( C31 C63 ) C31_=_C64( C31 C64 ) C31_=_C65( C31 C65 ) C31_=_C66( C31 C66 ) C31_=_C67( C31 C67 ) \nC31_=_C71( C31 C71 ) C31_=_C72( C31 C72 ) C32_=_C33( C32 C33 ) C32_=_C34( C32 C34 ) C32_=_C35( C32 C35 ) C32_=_C60( C32 C60 ) \nC32_=_C61( C32 C61 ) C32_=_C63( C32 C63 ) C32_=_C67( C32 C67 ) C32_=_C69( C32 C69 ) C32_=_C70( C32 C70 ) C32_=_C71( C32 C71 ) \nC32_=_C72( C32 C72 ) C32_=_C73( C32 C73 ) C32_=_C75( C32 C75 ) C32_=_C89( C32 C89 ) C33_=_C34( C33 C34 ) C33_=_C35( C33 C35 ) \nC33_=_C39( C33 C39 ) C33_=_C41( C33 C41 ) C33_=_C47( C33 C47 ) C33_=_C51( C33 C51 ) C33_=_C58( C33 C58 ) C33_=_C66( C33 C66 ) \nC33_=_C70( C33 C70 ) C33_=_C72( C33 C72 ) C33_=_C73( C33 C73 ) C33_=_C74( C33 C74 ) C33_=_C75( C33 C75 ) C33_=_C76( C33 C76 ) \nC33_=_C77( C33 C77 ) C33_=_C78( C33 C78 ) C33_=_C89( C33 C89 ) C34_=_C35( C34 C35 ) C34_=_C41( C34 C41 ) C34_=_C46( C34 C46 ) \nC34_=_C60( C34 C60 ) C34_=_C67( C34 C67 ) C34_=_C70( C34 C70 ) C34_=_C76( C34 C76 ) C34_=_C77( C34 C77 ) C34_=_C79( C34 C79 ) \nC34_=_C82( C34 C82 ) C34_=_C83( C34 C83 ) C34_=_C90( C34 C90 ) C35_=_C41( C35 C41 ) C35_=_C46( C35 C46 ) C35_=_C47( C35 C47 ) \nC35_=_C59( C35 C59 ) C35_=_C61( C35 C61 ) C35_=_C67( C35 C67 ) C35_=_C76( C35 C76 ) C35_=_C77( C35 C77 ) C35_=_C79( C35 C79 ) \nC35_=_C82( C35 C82 ) C35_=_C83( C35 C83 ) C35_=_C90( C35 C90 ) C39_=_C41( C39 C41 ) C39_=_C47( C39 C47 ) C39_=_C56( C39 C56 ) \nC39_=_C58( C39 C58 ) C39_=_C66( C39 C66 ) C39_=_C70( C39 C70 ) C39_=_C72( C39 C72 ) C39_=_C73( C39 C73 ) C39_=_C89( C39 C89 ) \nC41_=_C46( C41 C46 ) C41_=_C47( C41 C47 ) C41_=_C58( C41 C58 ) C41_=_C66( C41 C66 ) C41_=_C67( C41 C67 ) C41_=_C70( C41 C70 ) \nC41_=_C72( C41 C72 ) C41_=_C73( C41 C73 ) C41_=_C76( C41 C76 ) C41_=_C77( C41 C77 ) C41_=_C79( C41 C79 ) C41_=_C82( C41 C82 ) \nC41_=_C83( C41 C83 ) C41_=_C89( C41 C89 ) C41_=_C90( C41 C90 ) C46_=_C47( C46 C47 ) C46_=_C64( C46 C64 ) C46_=_C67( C46 C67 ) \nC46_=_C69( C46 C69 ) C46_=_C74( C46 C74 ) C46_=_C76( C46 C76 ) C46_=_C77( C46 C77 ) C46_=_C79( C46 C79 ) C46_=_C82( C46 C82 ) \nC46_=_C83( C46 C83 ) C46_=_C90( C46 C90 ) C47_=_C58( C47 C58 ) C47_=_C59( C47 C59 ) C47_=_C61( C47 C61 ) C47_=_C66( C47 C66 ) \nC47_=_C70( C47 C70 ) C47_=_C72( C47 C72 ) C47_=_C73( C47 C73 ) C47_=_C82( C47 C82 ) C47_=_C89( C47 C89 ) C49_=_C51( C49 C51 ) \nC49_=_C59( C49 C59 ) C49_=_C71( C49 C71 ) C49_=_C72( C49 C72 ) C51_=_C63( C51 C63 ) C51_=_C66( C51 C66 ) C51_=_C74( C51 C74 ) \nC51_=_C75( C51 C75 ) C51_=_C76( C51 C76 ) C51_=_C77( C51 C77 ) C51_=_C78( C51 C78 ) C56_=_C58( C56 C58 ) C56_=_C60( C56 C60 ) \nC56_=_C61( C56 C61 ) C56_=_C63( C56 C63 ) C56_=_C64( C56 C64 ) C56_=_C65( C56 C65 ) C56_=_C66( C56 C66 ) C56_=_C67( C56 C67 ) \nC56_=_C73( C56 C73 ) C56_=_C76( C56 C76 ) C56_=_C89( C56 C89 ) C56_=_C90( C56 C90 ) C58_=_C64( C58 C64 ) C58_=_C66( C58 C66 ) \nC58_=_C70( C58 C70 ) C58_=_C72( C58 C72 ) C58_=_C73( C58 C73 ) C58_=_C89( C58 C89 ) C59_=_C61( C59 C61 ) C59_=_C71( C59 C71 ) \nC59_=_C72( C59 C72 ) C59_=_C82( C59 C82 ) C60_=_C61( C60 C61 ) C60_=_C63( C60 C63 ) C60_=_C64( C60 C64 ) C60_=_C65( C60 C65 ) \nC60_=_C66( C60 C66 ) C60_=_C67( C60 C67 ) C60_=_C69( C60 C69 ) C60_=_C70( C60 C70 ) C60_=_C71( C60 C71 ) C60_=_C72( C60 C72 ) \nC60_=_C73( C60 C73 ) C60_=_C82( C60 C82 ) C60_=_C83( C60 C83 ) C61_=_C63( C61 C63 ) C61_=_C64( C61 C64 ) C61_=_C65( C61 C65 ) \nC61_=_C66( C61 C66 ) C61_=_C67( C61 C67 ) C61_=_C69( C61 C69 ) C61_=_C70( C61 C70 ) C61_=_C71( C61 C71 ) C61_=_C72( C61 C72 ) \nC61_=_C73( C61 C73 ) C61_=_C82( C61 C82 ) C63_=_C64( C63 C64 ) C63_=_C65( C63 C65 ) C63_=_C66( C63 C66 ) C63_=_C67( C63 C67 ) \nC63_=_C69( C63 C69 ) C63_=_C70( C63 C70 ) C63_=_C71( C63 C71 ) C63_=_C72( C63 C72 ) C63_=_C73( C63 C73 ) C64_=_C65( C64 C65 ) \nC64_=_C66( C64 C66 ) C64_=_C67( C64 C67 ) C64_=_C69( C64 C69 ) C64_=_C74( C64 C74 ) C64_=_C79( C64 C79 ) C65_=_C66( C65 C66 ) \nC65_=_C67( C65 C67 ) C65_=_C71( C65 C71 ) C65_=_C78( C65 C78 ) C66_=_C67( C66 C67 ) C66_=_C70( C66 C70 ) C66_=_C72( C66 C72 ) \nC66_=_C73( C66 C73 ) C66_=_C89( C66 C89 ) C67_=_C69( C67 C69 ) C67_=_C75( C67 C75 ) C67_=_C76( C67 C76 ) C67_=_C77( C67 C77 ) \nC67_=_C79( C67 C79 ) C67_=_C82( C67 C82 ) C67_=_C83( C67 C83 ) C67_=_C89( C67 C89 ) C67_=_C90( C67 C90 ) C69_=_C70( C69 C70 ) \nC69_=_C71( C69 C71 ) C69_=_C72( C69 C72 ) C69_=_C73( C69 C73 ) C69_=_C74( C69 C74 ) C69_=_C75( C69 C75 ) C69_=_C79( C69 C79 ) \nC69_=_C89( C69 C89 ) C70_=_C71( C70 C71 ) C70_=_C72( C70 C72 ) C70_=_C73( C70 C73 ) C70_=_C82( C70 C82 ) C70_=_C83( C70 C83 ) \nC70_=_C89( C70 C89 ) C71_=_C72( C71 C72 ) C71_=_C73( C71 C73 ) C72_=_C73( C72 C73 ) C72_=_C89( C72 C89 ) C73_=_C76( C73 C76 ) \nC73_=_C89( C73 C89 ) C73_=_C90( C73 C90 ) C74_=_C75( C74 C75 ) C74_=_C76( C74 C76 ) C74_=_C77( C74 C77 ) C74_=_C78( C74 C78 ) \nC74_=_C79( C74 C79 ) C74_=_C83( C74 C83 ) C75_=_C76( C75 C76 ) C75_=_C77( C75 C77 ) C75_=_C78( C75 C78 ) C75_=_C79( C75 C79 ) \nC75_=_C89( C75 C89 ) C75_=_C90( C75 C90 ) C76_=_C77( C76 C77 ) C76_=_C78( C76 C78 ) C76_=_C79( C76 C79 ) C76_=_C82( C76 C82 ) \nC76_=_C83( C76 C83 ) C76_=_C89( C76 C89 ) C76_=_C90( C76 C90 ) C77_=_C78( C77 C78 ) C77_=_C79( C77 C79 ) C77_=_C82( C77 C82 ) \nC77_=_C83( C77 C83 ) C77_=_C90( C77 C90 ) C78_=_C79( C78 C79 ) C78_=_C90( C78 C90 ) C79_=_C82( C79 C82 ) C79_=_C83( C79 C83 ) \nC79_=_C90( C79 C90 ) C82_=_C83( C82 C83 ) C82_=_C90( C82 C90 ) C83_=_C90( C83 C90 ) C89_=_C90( C89 C90 ) "];15-&gt;19[label="47: C7 C11 C12 C13 C14 \nC17 C18 C19 C20 C22 C23 \nC24 C30 C31 C32 C33 C34 \nC35 C39 C41 C46 C47 C49 \nC51 C56 C58 C59 C60 C63 \nC64 C65 C66 C67 C69 C70 \nC71 C73 C74 C75 C76 C77 \nC78 C79 C82 C83 C89 C90 \n413: C7_=_C12 ,C7_=_C13 ,C7_=_C19 ,C7_=_C30 ,C7_=_C32 ,\nC7_=_C34 ,C7_=_C35 ,C7_=_C41 ,C7_=_C46 ,C7_=_C60 ,C7_=_C63 ,\nC7_=_C67 ,C7_=_C69 ,C7_=_C70 ,C7_=_C71 ,C7_=_C73 ,C7_=_C76 ,\nC7_=_C77 ,C7_=_C79 ,C7_=_C82 ,C7_=_C83 ,C7_=_C90 ,C11_=_C12 ,\nC11_=_C13 ,C11_=_C14 ,C11_=_C17 ,C11_=_C18 ,C11_=_C19 ,C11_=_C22 ,\nC11_=_C31 ,C11_=_C56 ,C11_=_C60 ,C11_=_C63 ,C11_=_C64 ,C11_=_C65 ,\nC11_=_C66 ,C11_=_C67 ,C12_=_C13 ,C12_=_C14 ,C12_=_C17 ,C12_=_C18 ,\nC12_=_C19 ,C12_=_C24 ,C12_=_C32 ,C12_=_C33 ,C12_=_C39 ,C12_=_C41 ,\nC12_=_C47 ,C12_=_C58 ,C12_=_C60 ,C12_=_C63 ,C12_=_C66 ,C12_=_C69 ,\nC12_=_C70 ,C12_=_C71 ,C12_=_C73 ,C12_=_C89 ,C13_=_C14 ,C13_=_C17 ,\nC13_=_C18 ,C13_=_C19 ,C13_=_C32 ,C13_=_C51 ,C13_=_C60 ,C13_=_C63 ,\nC13_=_C66 ,C13_=_C69 ,C13_=_C70 ,C13_=_C71 ,C13_=_C73 ,C14_=_C17 ,\nC14_=_C18 ,C14_=_C19 ,C14_=_C20 ,C14_=_C23 ,C14_=_C33 ,C14_=_C51 ,\nC14_=_C74 ,C14_=_C75 ,C14_=_C76 ,C14_=_C77 ,C14_=_C78 ,C17_=_C18 ,\nC17_=_C19 ,C17_=_C23 ,C17_=_C24 ,C17_=_C31 ,C17_=_C33 ,C17_=_C39 ,\nC17_=_C41 ,C17_=_C47 ,C17_=_C49 ,C17_=_C58 ,C17_=_C59 ,C17_=_C66 ,\nC17_=_C70 ,C17_=_C71 ,C17_=_C73 ,C17_=_C89 ,C18_=_C19 ,C18_=_C23 ,\nC18_=_C31 ,C18_=_C49 ,C18_=_C59 ,C18_=_C71 ,C18_=_C75 ,C18_=_C78 ,\nC18_=_C79 ,C18_=_C90 ,C19_=_C30 ,C19_=_C34 ,C19_=_C35 ,C19_=_C41 ,\nC19_=_C46 ,C19_=_C67 ,C19_=_C76 ,C19_=_C77 ,C19_=_C79 ,C19_=_C82 ,\nC19_=_C83 ,C19_=_C90 ,C20_=_C22 ,C20_=_C23 ,C20_=_C24 ,C20_=_C33 ,\nC20_=_C39 ,C20_=_C41 ,C20_=_C51 ,C20_=_C74 ,C20_=_C75 ,C20_=_C76 ,\nC20_=_C77 ,C20_=_C78 ,C22_=_C23 ,C22_=_C24 ,C22_=_C31 ,C22_=_C56 ,\nC22_=_C60 ,C22_=_C63 ,C22_=_C64 ,C22_=_C65 ,C22_=_C66 ,C22_=_C67 ,\nC22_=_C73 ,C22_=_C76 ,C22_=_C89 ,C22_=_C90 ,C23_=_C24 ,C23_=_C31 ,\nC23_=_C33 ,C23_=_C49 ,C23_=_C51 ,C23_=_C59 ,C23_=_C71 ,C23_=_C74 ,\nC23_=_C75 ,C23_=_C76 ,C23_=_C77 ,C23_=_C78 ,C24_=_C33 ,C24_=_C34 ,\nC24_=_C39 ,C24_=_C41 ,C24_=_C47 ,C24_=_C58 ,C24_=_C60 ,C24_=_C66 ,\nC24_=_C70 ,C24_=_C73 ,C24_=_C82 ,C24_=_C83 ,C24_=_C89 ,C30_=_C31 ,\nC30_=_C32 ,C30_=_C33 ,C30_=_C34 ,C30_=_C35 ,C30_=_C39 ,C30_=_C41 ,\nC30_=_C46 ,C30_=_C56 ,C30_=_C58 ,C30_=_C67 ,C30_=_C76 ,C30_=_C77 ,\nC30_=_C79 ,C30_=_C82 ,C30_=_C83 ,C30_=_C90 ,C31_=_C32 ,C31_=_C33 ,\nC31_=_C34 ,C31_=_C35 ,C31_=_C49 ,C31_=_C56 ,C31_=_C59 ,C31_=_C60 ,\nC31_=_C63 ,C31_=_C64 ,C31_=_C65 ,C31_=_C66 ,C31_=_C67 ,C31_=_C71 ,\nC32_=_C33 ,C32_=_C34 ,C32_=_C35 ,C32_=_C60 ,C32_=_C63</w:t>
      </w:r>
    </w:p>
    <w:p>
      <w:pPr>
        <w:pStyle w:val="PreformattedText"/>
        <w:bidi w:val="0"/>
        <w:spacing w:before="0" w:after="0"/>
        <w:jc w:val="left"/>
        <w:rPr/>
      </w:pPr>
      <w:r>
        <w:rPr/>
        <w:t xml:space="preserve"> </w:t>
      </w:r>
      <w:r>
        <w:rPr/>
        <w:t>,C32_=_C67 ,\nC32_=_C69 ,C32_=_C70 ,C32_=_C71 ,C32_=_C73 ,C32_=_C75 ,C32_=_C89 ,\nC33_=_C34 ,C33_=_C35 ,C33_=_C39 ,C33_=_C41 ,C33_=_C47 ,C33_=_C51 ,\nC33_=_C58 ,C33_=_C66 ,C33_=_C70 ,C33_=_C73 ,C33_=_C74 ,C33_=_C75 ,\nC33_=_C76 ,C33_=_C77 ,C33_=_C78 ,C33_=_C89 ,C34_=_C35 ,C34_=_C41 ,\nC34_=_C46 ,C34_=_C60 ,C34_=_C67 ,C34_=_C70 ,C34_=_C76 ,C34_=_C77 ,\nC34_=_C79 ,C34_=_C82 ,C34_=_C83 ,C34_=_C90 ,C35_=_C41 ,C35_=_C46 ,\nC35_=_C47 ,C35_=_C59 ,C35_=_C67 ,C35_=_C76 ,C35_=_C77 ,C35_=_C79 ,\nC35_=_C82 ,C35_=_C83 ,C35_=_C90 ,C39_=_C41 ,C39_=_C47 ,C39_=_C56 ,\nC39_=_C58 ,C39_=_C66 ,C39_=_C70 ,C39_=_C73 ,C39_=_C89 ,C41_=_C46 ,\nC41_=_C47 ,C41_=_C58 ,C41_=_C66 ,C41_=_C67 ,C41_=_C70 ,C41_=_C73 ,\nC41_=_C76 ,C41_=_C77 ,C41_=_C79 ,C41_=_C82 ,C41_=_C83 ,C41_=_C89 ,\nC41_=_C90 ,C46_=_C47 ,C46_=_C64 ,C46_=_C67 ,C46_=_C69 ,C46_=_C74 ,\nC46_=_C76 ,C46_=_C77 ,C46_=_C79 ,C46_=_C82 ,C46_=_C83 ,C46_=_C90 ,\nC47_=_C58 ,C47_=_C59 ,C47_=_C66 ,C47_=_C70 ,C47_=_C73 ,C47_=_C82 ,\nC47_=_C89 ,C49_=_C51 ,C49_=_C59 ,C49_=_C71 ,C51_=_C63 ,C51_=_C66 ,\nC51_=_C74 ,C51_=_C75 ,C51_=_C76 ,C51_=_C77 ,C51_=_C78 ,C56_=_C58 ,\nC56_=_C60 ,C56_=_C63 ,C56_=_C64 ,C56_=_C65 ,C56_=_C66 ,C56_=_C67 ,\nC56_=_C73 ,C56_=_C76 ,C56_=_C89 ,C56_=_C90 ,C58_=_C64 ,C58_=_C66 ,\nC58_=_C70 ,C58_=_C73 ,C58_=_C89 ,C59_=_C71 ,C59_=_C82 ,C60_=_C63 ,\nC60_=_C64 ,C60_=_C65 ,C60_=_C66 ,C60_=_C67 ,C60_=_C69 ,C60_=_C70 ,\nC60_=_C71 ,C60_=_C73 ,C60_=_C82 ,C60_=_C83 ,C63_=_C64 ,C63_=_C65 ,\nC63_=_C66 ,C63_=_C67 ,C63_=_C69 ,C63_=_C70 ,C63_=_C71 ,C63_=_C73 ,\nC64_=_C65 ,C64_=_C66 ,C64_=_C67 ,C64_=_C69 ,C64_=_C74 ,C64_=_C79 ,\nC65_=_C66 ,C65_=_C67 ,C65_=_C71 ,C65_=_C78 ,C66_=_C67 ,C66_=_C70 ,\nC66_=_C73 ,C66_=_C89 ,C67_=_C69 ,C67_=_C75 ,C67_=_C76 ,C67_=_C77 ,\nC67_=_C79 ,C67_=_C82 ,C67_=_C83 ,C67_=_C89 ,C67_=_C90 ,C69_=_C70 ,\nC69_=_C71 ,C69_=_C73 ,C69_=_C74 ,C69_=_C75 ,C69_=_C79 ,C69_=_C89 ,\nC70_=_C71 ,C70_=_C73 ,C70_=_C82 ,C70_=_C83 ,C70_=_C89 ,C71_=_C73 ,\nC73_=_C76 ,C73_=_C89 ,C73_=_C90 ,C74_=_C75 ,C74_=_C76 ,C74_=_C77 ,\nC74_=_C78 ,C74_=_C79 ,C74_=_C83 ,C75_=_C76 ,C75_=_C77 ,C75_=_C78 ,\nC75_=_C79 ,C75_=_C89 ,C75_=_C90 ,C76_=_C77 ,C76_=_C78 ,C76_=_C79 ,\nC76_=_C82 ,C76_=_C83 ,C76_=_C89 ,C76_=_C90 ,C77_=_C78 ,C77_=_C79 ,\nC77_=_C82 ,C77_=_C83 ,C77_=_C90 ,C78_=_C79 ,C78_=_C90 ,C79_=_C82 ,\nC79_=_C83 ,C79_=_C90 ,C82_=_C83 ,C82_=_C90 ,C83_=_C90 ,C89_=_C90 ,"];20[shape=box, label="id:20 level: 3\n22: C3 C10 C19 C20 C21 \nC26 C32 C38 C39 C40 C41 \nC42 C43 C48 C57 C67 C69 \nC75 C77 C81 C89 C92 \n105: C3_=_C20( C3 C20 ) C3_=_C38( C3 C38 ) C3_=_C39( C3 C39 ) C3_=_C40( C3 C40 ) C3_=_C41( C3 C41 ) \nC3_=_C42( C3 C42 ) C3_=_C43( C3 C43 ) C10_=_C19( C10 C19 ) C10_=_C26( C10 C26 ) C10_=_C39( C10 C39 ) C10_=_C42( C10 C42 ) \nC10_=_C57( C10 C57 ) C10_=_C77( C10 C77 ) C10_=_C81( C10 C81 ) C10_=_C92( C10 C92 ) C19_=_C26( C19 C26 ) C19_=_C41( C19 C41 ) \nC19_=_C42( C19 C42 ) C19_=_C67( C19 C67 ) C19_=_C77( C19 C77 ) C19_=_C81( C19 C81 ) C19_=_C92( C19 C92 ) C20_=_C21( C20 C21 ) \nC20_=_C38( C20 C38 ) C20_=_C39( C20 C39 ) C20_=_C40( C20 C40 ) C20_=_C41( C20 C41 ) C20_=_C42( C20 C42 ) C20_=_C43( C20 C43 ) \nC20_=_C75( C20 C75 ) C20_=_C77( C20 C77 ) C21_=_C32( C21 C32 ) C21_=_C42( C21 C42 ) C21_=_C48( C21 C48 ) C21_=_C57( C21 C57 ) \nC21_=_C67( C21 C67 ) C21_=_C69( C21 C69 ) C21_=_C75( C21 C75 ) C21_=_C89( C21 C89 ) C26_=_C32( C26 C32 ) C26_=_C42( C26 C42 ) \nC26_=_C48( C26 C48 ) C26_=_C77( C26 C77 ) C26_=_C81( C26 C81 ) C26_=_C92( C26 C92 ) C32_=_C42( C32 C42 ) C32_=_C48( C32 C48 ) \nC32_=_C57( C32 C57 ) C32_=_C67( C32 C67 ) C32_=_C69( C32 C69 ) C32_=_C75( C32 C75 ) C32_=_C89( C32 C89 ) C38_=_C39( C38 C39 ) \nC38_=_C40( C38 C40 ) C38_=_C41( C38 C41 ) C38_=_C42( C38 C42 ) C38_=_C43( C38 C43 ) C38_=_C92( C38 C92 ) C39_=_C40( C39 C40 ) \nC39_=_C41( C39 C41 ) C39_=_C42( C39 C42 ) C39_=_C43( C39 C43 ) C39_=_C57( C39 C57 ) C39_=_C89( C39 C89 ) C40_=_C41( C40 C41 ) \nC40_=_C42( C40 C42 ) C40_=_C43( C40 C43 ) C41_=_C42( C41 C42 ) C41_=_C43( C41 C43 ) C41_=_C67( C41 C67 ) C41_=_C77( C41 C77 ) \nC41_=_C89( C41 C89 ) C42_=_C43( C42 C43 ) C42_=_C48( C42 C48 ) C42_=_C57( C42 C57 ) C42_=_C67( C42 C67 ) C42_=_C69( C42 C69 ) \nC42_=_C75( C42 C75 ) C42_=_C77( C42 C77 ) C42_=_C81( C42 C81 ) C42_=_C89( C42 C89 ) C42_=_C92( C42 C92 ) C43_=_C89( C43 C89 ) \nC48_=_C57( C48 C57 ) C48_=_C67( C48 C67 ) C48_=_C69( C48 C69 ) C48_=_C75( C48 C75 ) C48_=_C89( C48 C89 ) C57_=_C67( C57 C67 ) \nC57_=_C69( C57 C69 ) C57_=_C75( C57 C75 ) C57_=_C89( C57 C89 ) C67_=_C69( C67 C69 ) C67_=_C75( C67 C75 ) C67_=_C77( C67 C77 ) \nC67_=_C89( C67 C89 ) C69_=_C75( C69 C75 ) C69_=_C89( C69 C89 ) C75_=_C77( C75 C77 ) C75_=_C81( C75 C81 ) C75_=_C89( C75 C89 ) \nC75_=_C92( C75 C92 ) C77_=_C81( C77 C81 ) C77_=_C92( C77 C92 ) C81_=_C92( C81 C92 ) "];16-&gt;20[label="21: C3 C10 C19 C20 C21 \nC26 C32 C38 C39 C40 C41 \nC43 C48 C57 C67 C69 C75 \nC77 C81 C89 C92 \n84: C3_=_C20 ,C3_=_C38 ,C3_=_C39 ,C3_=_C40 ,C3_=_C41 ,\nC3_=_C43 ,C10_=_C19 ,C10_=_C26 ,C10_=_C39 ,C10_=_C57 ,C10_=_C77 ,\nC10_=_C81 ,C10_=_C92 ,C19_=_C26 ,C19_=_C41 ,C19_=_C67 ,C19_=_C77 ,\nC19_=_C81 ,C19_=_C92 ,C20_=_C21 ,C20_=_C38 ,C20_=_C39 ,C20_=_C40 ,\nC20_=_C41 ,C20_=_C43 ,C20_=_C75 ,C20_=_C77 ,C21_=_C32 ,C21_=_C48 ,\nC21_=_C57 ,C21_=_C67 ,C21_=_C69 ,C21_=_C75 ,C21_=_C89 ,C26_=_C32 ,\nC26_=_C48 ,C26_=_C77 ,C26_=_C81 ,C26_=_C92 ,C32_=_C48 ,C32_=_C57 ,\nC32_=_C67 ,C32_=_C69 ,C32_=_C75 ,C32_=_C89 ,C38_=_C39 ,C38_=_C40 ,\nC38_=_C41 ,C38_=_C43 ,C38_=_C92 ,C39_=_C40 ,C39_=_C41 ,C39_=_C43 ,\nC39_=_C57 ,C39_=_C89 ,C40_=_C41 ,C40_=_C43 ,C41_=_C43 ,C41_=_C67 ,\nC41_=_C77 ,C41_=_C89 ,C43_=_C89 ,C48_=_C57 ,C48_=_C67 ,C48_=_C69 ,\nC48_=_C75 ,C48_=_C89 ,C57_=_C67 ,C57_=_C69 ,C57_=_C75 ,C57_=_C89 ,\nC67_=_C69 ,C67_=_C75 ,C67_=_C77 ,C67_=_C89 ,C69_=_C75 ,C69_=_C89 ,\nC75_=_C77 ,C75_=_C81 ,C75_=_C89 ,C75_=_C92 ,C77_=_C81 ,C77_=_C92 ,\nC81_=_C92 ,"];21[shape=box, label="id:21 level: 3\n34: C0 C3 C4 C5 C7 \nC8 C9 C10 C11 C12 C13 \nC14 C15 C16 C17 C18 C19 \nC20 C21 C22 C23 C24 C38 \nC40 C45 C49 C59 C65 C71 \nC74 C83 C87 C91 C92 \n199: C0_=_C3( C0 C3 ) C0_=_C4( C0 C4 ) C0_=_C5( C0 C5 ) C0_=_C7( C0 C7 ) C0_=_C8( C0 C8 ) \nC0_=_C9( C0 C9 ) C0_=_C10( C0 C10 ) C0_=_C11( C0 C11 ) C0_=_C12( C0 C12 ) C0_=_C13( C0 C13 ) C0_=_C14( C0 C14 ) \nC0_=_C15( C0 C15 ) C0_=_C16( C0 C16 ) C0_=_C17( C0 C17 ) C0_=_C18( C0 C18 ) C0_=_C19( C0 C19 ) C0_=_C40( C0 C40 ) \nC0_=_C65( C0 C65 ) C0_=_C71( C0 C71 ) C3_=_C4( C3 C4 ) C3_=_C5( C3 C5 ) C3_=_C7( C3 C7 ) C3_=_C16( C3 C16 ) \nC3_=_C20( C3 C20 ) C3_=_C38( C3 C38 ) C3_=_C40( C3 C40 ) C3_=_C65( C3 C65 ) C3_=_C71( C3 C71 ) C4_=_C5( C4 C5 ) \nC4_=_C7( C4 C7 ) C4_=_C9( C4 C9 ) C4_=_C18( C4 C18 ) C4_=_C45( C4 C45 ) C4_=_C91( C4 C91 ) C4_=_C92( C4 C92 ) \nC5_=_C7( C5 C7 ) C5_=_C8( C5 C8 ) C5_=_C9( C5 C9 ) C5_=_C10( C5 C10 ) C5_=_C18( C5 C18 ) C5_=_C91( C5 C91 ) \nC5_=_C92( C5 C92 ) C7_=_C12( C7 C12 ) C7_=_C13( C7 C13 ) C7_=_C19( C7 C19 ) C7_=_C71( C7 C71 ) C7_=_C83( C7 C83 ) \nC8_=_C9( C8 C9 ) C8_=_C10( C8 C10 ) C8_=_C11( C8 C11 ) C8_=_C12( C8 C12 ) C8_=_C13( C8 C13 ) C8_=_C14( C8 C14 ) \nC8_=_C15( C8 C15 ) C8_=_C16( C8 C16 ) C8_=_C17( C8 C17 ) C8_=_C18( C8 C18 ) C8_=_C19( C8 C19 ) C9_=_C10( C9 C10 ) \nC9_=_C11( C9 C11 ) C9_=_C12( C9 C12 ) C9_=_C13( C9 C13 ) C9_=_C14( C9 C14 ) C9_=_C15( C9 C15 ) C9_=_C16( C9 C16 ) \nC9_=_C17( C9 C17 ) C9_=_C18( C9 C18 ) C9_=_C19( C9 C19 ) C9_=_C38( C9 C38 ) C9_=_C49( C9 C49 ) C9_=_C91( C9 C91 ) \nC9_=_C92( C9 C92 ) C10_=_C11( C10 C11 ) C10_=_C12( C10 C12 ) C10_=_C13( C10 C13 ) C10_=_C14( C10 C14 ) C10_=_C15( C10 C15 ) \nC10_=_C16( C10 C16 ) C10_=_C17( C10 C17 ) C10_=_C18( C10 C18 ) C10_=_C19( C10 C19 ) C10_=_C92( C10 C92 ) C11_=_C12( C11 C12 ) \nC11_=_C13( C11 C13 ) C11_=_C14( C11 C14 ) C11_=_C15( C11 C15 ) C11_=_C16( C11 C16 ) C11_=_C17( C11 C17 ) C11_=_C18( C11 C18 ) \nC11_=_C19( C11 C19 ) C11_=_C22( C11 C22 ) C11_=_C65( C11 C65 ) C12_=_C13( C12 C13 ) C12_=_C14( C12 C14 ) C12_=_C15( C12 C15 ) \nC12_=_C16( C12 C16 ) C12_=_C17( C12 C17 ) C12_=_C18( C12 C18 ) C12_=_C19( C12 C19 ) C12_=_C24( C12 C24 ) C12_=_C71( C12 C71 ) \nC13_=_C14( C13 C14 ) C13_=_C15( C13 C15 ) C13_=_C16( C13 C16 ) C13_=_C17( C13 C17 ) C13_=_C18( C13 C18 ) C13_=_C19( C13 C19 ) \nC13_=_C71( C13 C71 ) C13_=_C87( C13 C87 ) C14_=_C15( C14 C15 ) C14_=_C16( C14 C16 ) C14_=_C17( C14 C17 ) C14_=_C18( C14 C18 ) \nC14_=_C19( C14 C19 ) C14_=_C20( C14 C20 ) C14_=_C23( C14 C23 ) C14_=_C74( C14 C74 ) C15_=_C16( C15 C16 ) C15_=_C17( C15 C17 ) \nC15_=_C18( C15 C18 ) C15_=_C19( C15 C19 ) C15_=_C22( C15 C22 ) C15_=_C45( C15 C45 ) C15_=_C74( C15 C74 ) C15_=_C91( C15 C91 ) \nC16_=_C17( C16 C17 ) C16_=_C18( C16 C18 ) C16_=_C19( C16 C19 ) C16_=_C24( C16 C24 ) C16_=_C40( C16 C40 ) C16_=_C65( C16 C65 ) \nC16_=_C71( C16 C71 ) C16_=_C83( C16 C83 ) C17_=_C18( C17 C18 ) C17_=_C19( C17 C19 ) C17_=_C23( C17 C23 ) C17_=_C24( C17 C24 ) \nC17_=_C49( C17 C49 ) C17_=_C59( C17 C59 ) C17_=_C71( C17 C71 ) C18_=_C19( C18 C19 ) C18_=_C23( C18 C23 ) C18_=_C49( C18 C49 ) \nC18_=_C59( C18 C59 ) C18_=_C71( C18 C71 ) C18_=_C91( C18 C91 ) C18_=_C92( C18 C92 ) C19_=_C83( C19 C83 ) C19_=_C92( C19 C92 ) \nC20_=_C21( C20 C21 ) C20_=_C22( C20 C22 ) C20_=_C23( C20 C23 ) C20_=_C24( C20 C24 ) C20_=_C38( C20 C38 ) C20_=_C40( C20 C40 ) \nC20_=_C74( C20 C74 ) C21_=_C22( C21 C22 ) C21_=_C23( C21 C23 ) C21_=_C24( C21 C24 ) C21_=_C45( C21 C45 ) C21_=_C49( C21 C49 ) \nC21_=_C59( C21 C59 ) C22_=_C23( C22 C23 ) C22_=_C24( C22 C24 ) C22_=_C45( C22 C45 ) C22_=_C65( C22 C65 ) C22_=_C91( C22 C91 ) \nC23_=_C24( C23 C24 ) C23_=_C49( C23 C49 ) C23_=_C59( C23 C59 ) C23_=_C71( C23 C71 ) C23_=_C74( C23 C74 ) C24_=_C83( C24 C83 ) \nC38_=_C40( C38 C40 ) C38_=_C49( C38 C49 ) C38_=_C74( C38 C74 ) C38_=_C83( C38 C83 ) C38_=_C87( C38 C87 ) C38_=_C91( C38 C91 ) \nC38_=_C92( C38 C92 ) C40_=_C65( C40 C65 ) C40_=_C71( C40 C71 ) C45_=_C49( C45 C49 ) C45_=_C59( C45 C59 ) C45_=_C91( C45 C91 ) \nC49_=_C59( C49 C59 ) C49_=_C71( C49 C71 ) C59_=_C71( C59 C71 ) C65_=_C71( C65 C71 ) C74_=_C83( C74 C83 ) C74_=_C87( C74 C87 ) \nC74_=_C91( C74 C91 ) C74_=_C92( C74 C92 ) C83_=_C87( C83</w:t>
      </w:r>
    </w:p>
    <w:p>
      <w:pPr>
        <w:pStyle w:val="PreformattedText"/>
        <w:bidi w:val="0"/>
        <w:spacing w:before="0" w:after="0"/>
        <w:jc w:val="left"/>
        <w:rPr/>
      </w:pPr>
      <w:r>
        <w:rPr/>
        <w:t xml:space="preserve"> </w:t>
      </w:r>
      <w:r>
        <w:rPr/>
        <w:t>C87 ) C83_=_C91( C83 C91 ) C83_=_C92( C83 C92 ) C87_=_C91( C87 C91 ) \nC87_=_C92( C87 C92 ) C91_=_C92( C91 C92 ) "];16-&gt;21[label="33: C3 C4 C5 C7 C8 \nC9 C10 C11 C12 C13 C14 \nC15 C16 C17 C18 C19 C20 \nC21 C22 C23 C24 C38 C40 \nC45 C49 C59 C65 C71 C74 \nC83 C87 C91 C92 \n180: C3_=_C4 ,C3_=_C5 ,C3_=_C7 ,C3_=_C16 ,C3_=_C20 ,\nC3_=_C38 ,C3_=_C40 ,C3_=_C65 ,C3_=_C71 ,C4_=_C5 ,C4_=_C7 ,\nC4_=_C9 ,C4_=_C18 ,C4_=_C45 ,C4_=_C91 ,C4_=_C92 ,C5_=_C7 ,\nC5_=_C8 ,C5_=_C9 ,C5_=_C10 ,C5_=_C18 ,C5_=_C91 ,C5_=_C92 ,\nC7_=_C12 ,C7_=_C13 ,C7_=_C19 ,C7_=_C71 ,C7_=_C83 ,C8_=_C9 ,\nC8_=_C10 ,C8_=_C11 ,C8_=_C12 ,C8_=_C13 ,C8_=_C14 ,C8_=_C15 ,\nC8_=_C16 ,C8_=_C17 ,C8_=_C18 ,C8_=_C19 ,C9_=_C10 ,C9_=_C11 ,\nC9_=_C12 ,C9_=_C13 ,C9_=_C14 ,C9_=_C15 ,C9_=_C16 ,C9_=_C17 ,\nC9_=_C18 ,C9_=_C19 ,C9_=_C38 ,C9_=_C49 ,C9_=_C91 ,C9_=_C92 ,\nC10_=_C11 ,C10_=_C12 ,C10_=_C13 ,C10_=_C14 ,C10_=_C15 ,C10_=_C16 ,\nC10_=_C17 ,C10_=_C18 ,C10_=_C19 ,C10_=_C92 ,C11_=_C12 ,C11_=_C13 ,\nC11_=_C14 ,C11_=_C15 ,C11_=_C16 ,C11_=_C17 ,C11_=_C18 ,C11_=_C19 ,\nC11_=_C22 ,C11_=_C65 ,C12_=_C13 ,C12_=_C14 ,C12_=_C15 ,C12_=_C16 ,\nC12_=_C17 ,C12_=_C18 ,C12_=_C19 ,C12_=_C24 ,C12_=_C71 ,C13_=_C14 ,\nC13_=_C15 ,C13_=_C16 ,C13_=_C17 ,C13_=_C18 ,C13_=_C19 ,C13_=_C71 ,\nC13_=_C87 ,C14_=_C15 ,C14_=_C16 ,C14_=_C17 ,C14_=_C18 ,C14_=_C19 ,\nC14_=_C20 ,C14_=_C23 ,C14_=_C74 ,C15_=_C16 ,C15_=_C17 ,C15_=_C18 ,\nC15_=_C19 ,C15_=_C22 ,C15_=_C45 ,C15_=_C74 ,C15_=_C91 ,C16_=_C17 ,\nC16_=_C18 ,C16_=_C19 ,C16_=_C24 ,C16_=_C40 ,C16_=_C65 ,C16_=_C71 ,\nC16_=_C83 ,C17_=_C18 ,C17_=_C19 ,C17_=_C23 ,C17_=_C24 ,C17_=_C49 ,\nC17_=_C59 ,C17_=_C71 ,C18_=_C19 ,C18_=_C23 ,C18_=_C49 ,C18_=_C59 ,\nC18_=_C71 ,C18_=_C91 ,C18_=_C92 ,C19_=_C83 ,C19_=_C92 ,C20_=_C21 ,\nC20_=_C22 ,C20_=_C23 ,C20_=_C24 ,C20_=_C38 ,C20_=_C40 ,C20_=_C74 ,\nC21_=_C22 ,C21_=_C23 ,C21_=_C24 ,C21_=_C45 ,C21_=_C49 ,C21_=_C59 ,\nC22_=_C23 ,C22_=_C24 ,C22_=_C45 ,C22_=_C65 ,C22_=_C91 ,C23_=_C24 ,\nC23_=_C49 ,C23_=_C59 ,C23_=_C71 ,C23_=_C74 ,C24_=_C83 ,C38_=_C40 ,\nC38_=_C49 ,C38_=_C74 ,C38_=_C83 ,C38_=_C87 ,C38_=_C91 ,C38_=_C92 ,\nC40_=_C65 ,C40_=_C71 ,C45_=_C49 ,C45_=_C59 ,C45_=_C91 ,C49_=_C59 ,\nC49_=_C71 ,C59_=_C71 ,C65_=_C71 ,C74_=_C83 ,C74_=_C87 ,C74_=_C91 ,\nC74_=_C92 ,C83_=_C87 ,C83_=_C91 ,C83_=_C92 ,C87_=_C91 ,C87_=_C92 ,\nC91_=_C92 ,"];22[shape=box, label="id:22 level: 4\n32: C11 C13 C14 C16 C24 \nC25 C34 C37 C40 C43 C44 \nC48 C51 C52 C53 C54 C55 \nC57 C58 C60 C63 C64 C65 \nC66 C70 C78 C81 C82 C83 \nC84 C85 C87 \n200: C11_=_C13( C11 C13 ) C11_=_C14( C11 C14 ) C11_=_C16( C11 C16 ) C11_=_C25( C11 C25 ) C11_=_C60( C11 C60 ) \nC11_=_C63( C11 C63 ) C11_=_C64( C11 C64 ) C11_=_C65( C11 C65 ) C11_=_C66( C11 C66 ) C11_=_C81( C11 C81 ) C13_=_C14( C13 C14 ) \nC13_=_C16( C13 C16 ) C13_=_C37( C13 C37 ) C13_=_C44( C13 C44 ) C13_=_C48( C13 C48 ) C13_=_C51( C13 C51 ) C13_=_C60( C13 C60 ) \nC13_=_C63( C13 C63 ) C13_=_C66( C13 C66 ) C13_=_C70( C13 C70 ) C13_=_C84( C13 C84 ) C13_=_C85( C13 C85 ) C13_=_C87( C13 C87 ) \nC14_=_C16( C14 C16 ) C14_=_C25( C14 C25 ) C14_=_C51( C14 C51 ) C14_=_C78( C14 C78 ) C14_=_C81( C14 C81 ) C16_=_C24( C16 C24 ) \nC16_=_C34( C16 C34 ) C16_=_C40( C16 C40 ) C16_=_C53( C16 C53 ) C16_=_C54( C16 C54 ) C16_=_C57( C16 C57 ) C16_=_C60( C16 C60 ) \nC16_=_C65( C16 C65 ) C16_=_C70( C16 C70 ) C16_=_C82( C16 C82 ) C16_=_C83( C16 C83 ) C16_=_C84( C16 C84 ) C16_=_C85( C16 C85 ) \nC24_=_C34( C24 C34 ) C24_=_C53( C24 C53 ) C24_=_C54( C24 C54 ) C24_=_C57( C24 C57 ) C24_=_C58( C24 C58 ) C24_=_C60( C24 C60 ) \nC24_=_C66( C24 C66 ) C24_=_C70( C24 C70 ) C24_=_C82( C24 C82 ) C24_=_C83( C24 C83 ) C24_=_C84( C24 C84 ) C24_=_C85( C24 C85 ) \nC25_=_C34( C25 C34 ) C25_=_C37( C25 C37 ) C25_=_C44( C25 C44 ) C25_=_C48( C25 C48 ) C25_=_C81( C25 C81 ) C34_=_C37( C34 C37 ) \nC34_=_C53( C34 C53 ) C34_=_C54( C34 C54 ) C34_=_C57( C34 C57 ) C34_=_C60( C34 C60 ) C34_=_C70( C34 C70 ) C34_=_C82( C34 C82 ) \nC34_=_C83( C34 C83 ) C34_=_C84( C34 C84 ) C34_=_C85( C34 C85 ) C37_=_C43( C37 C43 ) C37_=_C44( C37 C44 ) C37_=_C48( C37 C48 ) \nC37_=_C51( C37 C51 ) C37_=_C63( C37 C63 ) C37_=_C66( C37 C66 ) C37_=_C84( C37 C84 ) C37_=_C85( C37 C85 ) C37_=_C87( C37 C87 ) \nC40_=_C43( C40 C43 ) C40_=_C52( C40 C52 ) C40_=_C53( C40 C53 ) C40_=_C65( C40 C65 ) C40_=_C78( C40 C78 ) C40_=_C85( C40 C85 ) \nC43_=_C52( C43 C52 ) C43_=_C53( C43 C53 ) C43_=_C65( C43 C65 ) C43_=_C78( C43 C78 ) C43_=_C84( C43 C84 ) C43_=_C85( C43 C85 ) \nC44_=_C48( C44 C48 ) C44_=_C51( C44 C51 ) C44_=_C57( C44 C57 ) C44_=_C58( C44 C58 ) C44_=_C63( C44 C63 ) C44_=_C66( C44 C66 ) \nC44_=_C84( C44 C84 ) C44_=_C85( C44 C85 ) C44_=_C87( C44 C87 ) C48_=_C51( C48 C51 ) C48_=_C57( C48 C57 ) C48_=_C63( C48 C63 ) \nC48_=_C66( C48 C66 ) C48_=_C84( C48 C84 ) C48_=_C85( C48 C85 ) C48_=_C87( C48 C87 ) C51_=_C52( C51 C52 ) C51_=_C53( C51 C53 ) \nC51_=_C54( C51 C54 ) C51_=_C55( C51 C55 ) C51_=_C63( C51 C63 ) C51_=_C66( C51 C66 ) C51_=_C78( C51 C78 ) C51_=_C84( C51 C84 ) \nC51_=_C85( C51 C85 ) C51_=_C87( C51 C87 ) C52_=_C53( C52 C53 ) C52_=_C54( C52 C54 ) C52_=_C55( C52 C55 ) C52_=_C64( C52 C64 ) \nC52_=_C65( C52 C65 ) C52_=_C78( C52 C78 ) C52_=_C85( C52 C85 ) C53_=_C54( C53 C54 ) C53_=_C55( C53 C55 ) C53_=_C57( C53 C57 ) \nC53_=_C60( C53 C60 ) C53_=_C65( C53 C65 ) C53_=_C70( C53 C70 ) C53_=_C78( C53 C78 ) C53_=_C82( C53 C82 ) C53_=_C83( C53 C83 ) \nC53_=_C84( C53 C84 ) C53_=_C85( C53 C85 ) C54_=_C55( C54 C55 ) C54_=_C57( C54 C57 ) C54_=_C60( C54 C60 ) C54_=_C70( C54 C70 ) \nC54_=_C78( C54 C78 ) C54_=_C81( C54 C81 ) C54_=_C82( C54 C82 ) C54_=_C83( C54 C83 ) C54_=_C84( C54 C84 ) C54_=_C85( C54 C85 ) \nC55_=_C58( C55 C58 ) C55_=_C64( C55 C64 ) C55_=_C78( C55 C78 ) C55_=_C81( C55 C81 ) C55_=_C87( C55 C87 ) C57_=_C58( C57 C58 ) \nC57_=_C60( C57 C60 ) C57_=_C70( C57 C70 ) C57_=_C82( C57 C82 ) C57_=_C83( C57 C83 ) C57_=_C84( C57 C84 ) C57_=_C85( C57 C85 ) \nC58_=_C64( C58 C64 ) C58_=_C66( C58 C66 ) C58_=_C70( C58 C70 ) C58_=_C87( C58 C87 ) C60_=_C63( C60 C63 ) C60_=_C64( C60 C64 ) \nC60_=_C65( C60 C65 ) C60_=_C66( C60 C66 ) C60_=_C70( C60 C70 ) C60_=_C82( C60 C82 ) C60_=_C83( C60 C83 ) C60_=_C84( C60 C84 ) \nC60_=_C85( C60 C85 ) C63_=_C64( C63 C64 ) C63_=_C65( C63 C65 ) C63_=_C66( C63 C66 ) C63_=_C70( C63 C70 ) C63_=_C84( C63 C84 ) \nC63_=_C85( C63 C85 ) C63_=_C87( C63 C87 ) C64_=_C65( C64 C65 ) C64_=_C66( C64 C66 ) C64_=_C87( C64 C87 ) C65_=_C66( C65 C66 ) \nC65_=_C78( C65 C78 ) C65_=_C85( C65 C85 ) C66_=_C70( C66 C70 ) C66_=_C84( C66 C84 ) C66_=_C85( C66 C85 ) C66_=_C87( C66 C87 ) \nC70_=_C82( C70 C82 ) C70_=_C83( C70 C83 ) C70_=_C84( C70 C84 ) C70_=_C85( C70 C85 ) C78_=_C81( C78 C81 ) C78_=_C85( C78 C85 ) \nC82_=_C83( C82 C83 ) C82_=_C84( C82 C84 ) C82_=_C85( C82 C85 ) C83_=_C84( C83 C84 ) C83_=_C85( C83 C85 ) C83_=_C87( C83 C87 ) \nC84_=_C85( C84 C85 ) C84_=_C87( C84 C87 ) C85_=_C87( C85 C87 ) "];18-&gt;22[label="31: C11 C13 C14 C16 C24 \nC25 C34 C37 C40 C43 C44 \nC48 C51 C52 C53 C54 C55 \nC57 C58 C60 C63 C64 C65 \nC66 C70 C78 C81 C82 C83 \nC84 C87 \n176: C11_=_C13 ,C11_=_C14 ,C11_=_C16 ,C11_=_C25 ,C11_=_C60 ,\nC11_=_C63 ,C11_=_C64 ,C11_=_C65 ,C11_=_C66 ,C11_=_C81 ,C13_=_C14 ,\nC13_=_C16 ,C13_=_C37 ,C13_=_C44 ,C13_=_C48 ,C13_=_C51 ,C13_=_C60 ,\nC13_=_C63 ,C13_=_C66 ,C13_=_C70 ,C13_=_C84 ,C13_=_C87 ,C14_=_C16 ,\nC14_=_C25 ,C14_=_C51 ,C14_=_C78 ,C14_=_C81 ,C16_=_C24 ,C16_=_C34 ,\nC16_=_C40 ,C16_=_C53 ,C16_=_C54 ,C16_=_C57 ,C16_=_C60 ,C16_=_C65 ,\nC16_=_C70 ,C16_=_C82 ,C16_=_C83 ,C16_=_C84 ,C24_=_C34 ,C24_=_C53 ,\nC24_=_C54 ,C24_=_C57 ,C24_=_C58 ,C24_=_C60 ,C24_=_C66 ,C24_=_C70 ,\nC24_=_C82 ,C24_=_C83 ,C24_=_C84 ,C25_=_C34 ,C25_=_C37 ,C25_=_C44 ,\nC25_=_C48 ,C25_=_C81 ,C34_=_C37 ,C34_=_C53 ,C34_=_C54 ,C34_=_C57 ,\nC34_=_C60 ,C34_=_C70 ,C34_=_C82 ,C34_=_C83 ,C34_=_C84 ,C37_=_C43 ,\nC37_=_C44 ,C37_=_C48 ,C37_=_C51 ,C37_=_C63 ,C37_=_C66 ,C37_=_C84 ,\nC37_=_C87 ,C40_=_C43 ,C40_=_C52 ,C40_=_C53 ,C40_=_C65 ,C40_=_C78 ,\nC43_=_C52 ,C43_=_C53 ,C43_=_C65 ,C43_=_C78 ,C43_=_C84 ,C44_=_C48 ,\nC44_=_C51 ,C44_=_C57 ,C44_=_C58 ,C44_=_C63 ,C44_=_C66 ,C44_=_C84 ,\nC44_=_C87 ,C48_=_C51 ,C48_=_C57 ,C48_=_C63 ,C48_=_C66 ,C48_=_C84 ,\nC48_=_C87 ,C51_=_C52 ,C51_=_C53 ,C51_=_C54 ,C51_=_C55 ,C51_=_C63 ,\nC51_=_C66 ,C51_=_C78 ,C51_=_C84 ,C51_=_C87 ,C52_=_C53 ,C52_=_C54 ,\nC52_=_C55 ,C52_=_C64 ,C52_=_C65 ,C52_=_C78 ,C53_=_C54 ,C53_=_C55 ,\nC53_=_C57 ,C53_=_C60 ,C53_=_C65 ,C53_=_C70 ,C53_=_C78 ,C53_=_C82 ,\nC53_=_C83 ,C53_=_C84 ,C54_=_C55 ,C54_=_C57 ,C54_=_C60 ,C54_=_C70 ,\nC54_=_C78 ,C54_=_C81 ,C54_=_C82 ,C54_=_C83 ,C54_=_C84 ,C55_=_C58 ,\nC55_=_C64 ,C55_=_C78 ,C55_=_C81 ,C55_=_C87 ,C57_=_C58 ,C57_=_C60 ,\nC57_=_C70 ,C57_=_C82 ,C57_=_C83 ,C57_=_C84 ,C58_=_C64 ,C58_=_C66 ,\nC58_=_C70 ,C58_=_C87 ,C60_=_C63 ,C60_=_C64 ,C60_=_C65 ,C60_=_C66 ,\nC60_=_C70 ,C60_=_C82 ,C60_=_C83 ,C60_=_C84 ,C63_=_C64 ,C63_=_C65 ,\nC63_=_C66 ,C63_=_C70 ,C63_=_C84 ,C63_=_C87 ,C64_=_C65 ,C64_=_C66 ,\nC64_=_C87 ,C65_=_C66 ,C65_=_C78 ,C66_=_C70 ,C66_=_C84 ,C66_=_C87 ,\nC70_=_C82 ,C70_=_C83 ,C70_=_C84 ,C78_=_C81 ,C82_=_C83 ,C82_=_C84 ,\nC83_=_C84 ,C83_=_C87 ,C84_=_C87 ,"];23[shape=box, label="id:23 level: 4\n25: C7 C17 C18 C19 C23 \nC30 C31 C34 C35 C41 C46 \nC47 C49 C59 C61 C67 C71 \nC72 C76 C77 C79 C82 C83 \nC88 C90 \n175: C7_=_C19( C7 C19 ) C7_=_C30( C7 C30 ) C7_=_C34( C7 C34 ) C7_=_C35( C7 C35 ) C7_=_C41( C7 C41 ) \nC7_=_C46( C7 C46 ) C7_=_C61( C7 C61 ) C7_=_C67( C7 C67 ) C7_=_C71( C7 C71 ) C7_=_C72( C7 C72 ) C7_=_C76( C7 C76 ) \nC7_=_C77( C7 C77 ) C7_=_C79( C7 C79 ) C7_=_C82( C7 C82 ) C7_=_C83( C7 C83 ) C7_=_C88( C7 C88 ) C7_=_C90( C7 C90 ) \nC17_=_C18( C17 C18 ) C17_=_C19( C17 C19 ) C17_=_C23( C17 C23 ) C17_=_C31( C17 C31 ) C17_=_C41( C17 C41 ) C17_=_C47( C17 C47 ) \nC17_=_C49( C17 C49 ) C17_=_C59( C17 C59 ) C17_=_C71( C17 C71 ) C17_=_C72( C17 C72 ) C17_=_C88( C17 C88 ) C18_=_C19( C18 C19 ) \nC18_=_C23( C18 C23 ) C18_=_C31( C18 C31 ) C18_=_C49( C18 C49 ) C18_=_C59( C18 C59 ) C18_=_C71( C18 C71 ) C18_=_C72( C18 C72 ) \nC18_=_C79( C18 C79 ) C18_=_C88( C18 C88 ) C18_=_C90( C18 C90 ) C19_=_C30( C19 C30 ) C19_=_C34( C19 C34 ) C19_=_C35( C19 C35 ) \nC19_=_C41( C19 C41 ) C19_=_C46( C19</w:t>
      </w:r>
    </w:p>
    <w:p>
      <w:pPr>
        <w:pStyle w:val="PreformattedText"/>
        <w:bidi w:val="0"/>
        <w:spacing w:before="0" w:after="0"/>
        <w:jc w:val="left"/>
        <w:rPr/>
      </w:pPr>
      <w:r>
        <w:rPr/>
        <w:t xml:space="preserve"> </w:t>
      </w:r>
      <w:r>
        <w:rPr/>
        <w:t>C46 ) C19_=_C67( C19 C67 ) C19_=_C76( C19 C76 ) C19_=_C77( C19 C77 ) C19_=_C79( C19 C79 ) \nC19_=_C82( C19 C82 ) C19_=_C83( C19 C83 ) C19_=_C88( C19 C88 ) C19_=_C90( C19 C90 ) C23_=_C31( C23 C31 ) C23_=_C49( C23 C49 ) \nC23_=_C59( C23 C59 ) C23_=_C71( C23 C71 ) C23_=_C72( C23 C72 ) C23_=_C76( C23 C76 ) C23_=_C77( C23 C77 ) C23_=_C88( C23 C88 ) \nC30_=_C31( C30 C31 ) C30_=_C34( C30 C34 ) C30_=_C35( C30 C35 ) C30_=_C41( C30 C41 ) C30_=_C46( C30 C46 ) C30_=_C67( C30 C67 ) \nC30_=_C76( C30 C76 ) C30_=_C77( C30 C77 ) C30_=_C79( C30 C79 ) C30_=_C82( C30 C82 ) C30_=_C83( C30 C83 ) C30_=_C88( C30 C88 ) \nC30_=_C90( C30 C90 ) C31_=_C34( C31 C34 ) C31_=_C35( C31 C35 ) C31_=_C49( C31 C49 ) C31_=_C59( C31 C59 ) C31_=_C61( C31 C61 ) \nC31_=_C67( C31 C67 ) C31_=_C71( C31 C71 ) C31_=_C72( C31 C72 ) C31_=_C88( C31 C88 ) C34_=_C35( C34 C35 ) C34_=_C41( C34 C41 ) \nC34_=_C46( C34 C46 ) C34_=_C67( C34 C67 ) C34_=_C76( C34 C76 ) C34_=_C77( C34 C77 ) C34_=_C79( C34 C79 ) C34_=_C82( C34 C82 ) \nC34_=_C83( C34 C83 ) C34_=_C88( C34 C88 ) C34_=_C90( C34 C90 ) C35_=_C41( C35 C41 ) C35_=_C46( C35 C46 ) C35_=_C47( C35 C47 ) \nC35_=_C59( C35 C59 ) C35_=_C61( C35 C61 ) C35_=_C67( C35 C67 ) C35_=_C76( C35 C76 ) C35_=_C77( C35 C77 ) C35_=_C79( C35 C79 ) \nC35_=_C82( C35 C82 ) C35_=_C83( C35 C83 ) C35_=_C88( C35 C88 ) C35_=_C90( C35 C90 ) C41_=_C46( C41 C46 ) C41_=_C47( C41 C47 ) \nC41_=_C67( C41 C67 ) C41_=_C72( C41 C72 ) C41_=_C76( C41 C76 ) C41_=_C77( C41 C77 ) C41_=_C79( C41 C79 ) C41_=_C82( C41 C82 ) \nC41_=_C83( C41 C83 ) C41_=_C88( C41 C88 ) C41_=_C90( C41 C90 ) C46_=_C47( C46 C47 ) C46_=_C67( C46 C67 ) C46_=_C76( C46 C76 ) \nC46_=_C77( C46 C77 ) C46_=_C79( C46 C79 ) C46_=_C82( C46 C82 ) C46_=_C83( C46 C83 ) C46_=_C88( C46 C88 ) C46_=_C90( C46 C90 ) \nC47_=_C59( C47 C59 ) C47_=_C61( C47 C61 ) C47_=_C72( C47 C72 ) C47_=_C82( C47 C82 ) C47_=_C88( C47 C88 ) C49_=_C59( C49 C59 ) \nC49_=_C71( C49 C71 ) C49_=_C72( C49 C72 ) C49_=_C88( C49 C88 ) C59_=_C61( C59 C61 ) C59_=_C71( C59 C71 ) C59_=_C72( C59 C72 ) \nC59_=_C82( C59 C82 ) C59_=_C88( C59 C88 ) C61_=_C67( C61 C67 ) C61_=_C71( C61 C71 ) C61_=_C72( C61 C72 ) C61_=_C82( C61 C82 ) \nC61_=_C88( C61 C88 ) C67_=_C76( C67 C76 ) C67_=_C77( C67 C77 ) C67_=_C79( C67 C79 ) C67_=_C82( C67 C82 ) C67_=_C83( C67 C83 ) \nC67_=_C88( C67 C88 ) C67_=_C90( C67 C90 ) C71_=_C72( C71 C72 ) C71_=_C88( C71 C88 ) C72_=_C88( C72 C88 ) C76_=_C77( C76 C77 ) \nC76_=_C79( C76 C79 ) C76_=_C82( C76 C82 ) C76_=_C83( C76 C83 ) C76_=_C88( C76 C88 ) C76_=_C90( C76 C90 ) C77_=_C79( C77 C79 ) \nC77_=_C82( C77 C82 ) C77_=_C83( C77 C83 ) C77_=_C88( C77 C88 ) C77_=_C90( C77 C90 ) C79_=_C82( C79 C82 ) C79_=_C83( C79 C83 ) \nC79_=_C88( C79 C88 ) C79_=_C90( C79 C90 ) C82_=_C83( C82 C83 ) C82_=_C88( C82 C88 ) C82_=_C90( C82 C90 ) C83_=_C88( C83 C88 ) \nC83_=_C90( C83 C90 ) C88_=_C90( C88 C90 ) "];19-&gt;23[label="24: C7 C17 C18 C19 C23 \nC30 C31 C34 C35 C41 C46 \nC47 C49 C59 C61 C67 C71 \nC72 C76 C77 C79 C82 C83 \nC90 \n151: C7_=_C19 ,C7_=_C30 ,C7_=_C34 ,C7_=_C35 ,C7_=_C41 ,\nC7_=_C46 ,C7_=_C61 ,C7_=_C67 ,C7_=_C71 ,C7_=_C72 ,C7_=_C76 ,\nC7_=_C77 ,C7_=_C79 ,C7_=_C82 ,C7_=_C83 ,C7_=_C90 ,C17_=_C18 ,\nC17_=_C19 ,C17_=_C23 ,C17_=_C31 ,C17_=_C41 ,C17_=_C47 ,C17_=_C49 ,\nC17_=_C59 ,C17_=_C71 ,C17_=_C72 ,C18_=_C19 ,C18_=_C23 ,C18_=_C31 ,\nC18_=_C49 ,C18_=_C59 ,C18_=_C71 ,C18_=_C72 ,C18_=_C79 ,C18_=_C90 ,\nC19_=_C30 ,C19_=_C34 ,C19_=_C35 ,C19_=_C41 ,C19_=_C46 ,C19_=_C67 ,\nC19_=_C76 ,C19_=_C77 ,C19_=_C79 ,C19_=_C82 ,C19_=_C83 ,C19_=_C90 ,\nC23_=_C31 ,C23_=_C49 ,C23_=_C59 ,C23_=_C71 ,C23_=_C72 ,C23_=_C76 ,\nC23_=_C77 ,C30_=_C31 ,C30_=_C34 ,C30_=_C35 ,C30_=_C41 ,C30_=_C46 ,\nC30_=_C67 ,C30_=_C76 ,C30_=_C77 ,C30_=_C79 ,C30_=_C82 ,C30_=_C83 ,\nC30_=_C90 ,C31_=_C34 ,C31_=_C35 ,C31_=_C49 ,C31_=_C59 ,C31_=_C61 ,\nC31_=_C67 ,C31_=_C71 ,C31_=_C72 ,C34_=_C35 ,C34_=_C41 ,C34_=_C46 ,\nC34_=_C67 ,C34_=_C76 ,C34_=_C77 ,C34_=_C79 ,C34_=_C82 ,C34_=_C83 ,\nC34_=_C90 ,C35_=_C41 ,C35_=_C46 ,C35_=_C47 ,C35_=_C59 ,C35_=_C61 ,\nC35_=_C67 ,C35_=_C76 ,C35_=_C77 ,C35_=_C79 ,C35_=_C82 ,C35_=_C83 ,\nC35_=_C90 ,C41_=_C46 ,C41_=_C47 ,C41_=_C67 ,C41_=_C72 ,C41_=_C76 ,\nC41_=_C77 ,C41_=_C79 ,C41_=_C82 ,C41_=_C83 ,C41_=_C90 ,C46_=_C47 ,\nC46_=_C67 ,C46_=_C76 ,C46_=_C77 ,C46_=_C79 ,C46_=_C82 ,C46_=_C83 ,\nC46_=_C90 ,C47_=_C59 ,C47_=_C61 ,C47_=_C72 ,C47_=_C82 ,C49_=_C59 ,\nC49_=_C71 ,C49_=_C72 ,C59_=_C61 ,C59_=_C71 ,C59_=_C72 ,C59_=_C82 ,\nC61_=_C67 ,C61_=_C71 ,C61_=_C72 ,C61_=_C82 ,C67_=_C76 ,C67_=_C77 ,\nC67_=_C79 ,C67_=_C82 ,C67_=_C83 ,C67_=_C90 ,C71_=_C72 ,C76_=_C77 ,\nC76_=_C79 ,C76_=_C82 ,C76_=_C83 ,C76_=_C90 ,C77_=_C79 ,C77_=_C82 ,\nC77_=_C83 ,C77_=_C90 ,C79_=_C82 ,C79_=_C83 ,C79_=_C90 ,C82_=_C83 ,\nC82_=_C90 ,C83_=_C90 ,"];24[shape=box, label="id:24 level: 4\n38: C7 C11 C12 C13 C14 \nC17 C20 C22 C23 C24 C31 \nC32 C33 C39 C41 C47 C51 \nC56 C58 C60 C61 C63 C64 \nC65 C66 C67 C68 C69 C70 \nC71 C72 C73 C74 C75 C76 \nC77 C78 C89 \n331: C7_=_C12( C7 C12 ) C7_=_C13( C7 C13 ) C7_=_C32( C7 C32 ) C7_=_C41( C7 C41 ) C7_=_C60( C7 C60 ) \nC7_=_C61( C7 C61 ) C7_=_C63( C7 C63 ) C7_=_C67( C7 C67 ) C7_=_C68( C7 C68 ) C7_=_C69( C7 C69 ) C7_=_C70( C7 C70 ) \nC7_=_C71( C7 C71 ) C7_=_C72( C7 C72 ) C7_=_C73( C7 C73 ) C7_=_C76( C7 C76 ) C7_=_C77( C7 C77 ) C11_=_C12( C11 C12 ) \nC11_=_C13( C11 C13 ) C11_=_C14( C11 C14 ) C11_=_C17( C11 C17 ) C11_=_C22( C11 C22 ) C11_=_C31( C11 C31 ) C11_=_C56( C11 C56 ) \nC11_=_C60( C11 C60 ) C11_=_C61( C11 C61 ) C11_=_C63( C11 C63 ) C11_=_C64( C11 C64 ) C11_=_C65( C11 C65 ) C11_=_C66( C11 C66 ) \nC11_=_C67( C11 C67 ) C12_=_C13( C12 C13 ) C12_=_C14( C12 C14 ) C12_=_C17( C12 C17 ) C12_=_C24( C12 C24 ) C12_=_C32( C12 C32 ) \nC12_=_C33( C12 C33 ) C12_=_C39( C12 C39 ) C12_=_C41( C12 C41 ) C12_=_C47( C12 C47 ) C12_=_C58( C12 C58 ) C12_=_C60( C12 C60 ) \nC12_=_C61( C12 C61 ) C12_=_C63( C12 C63 ) C12_=_C66( C12 C66 ) C12_=_C68( C12 C68 ) C12_=_C69( C12 C69 ) C12_=_C70( C12 C70 ) \nC12_=_C71( C12 C71 ) C12_=_C72( C12 C72 ) C12_=_C73( C12 C73 ) C12_=_C89( C12 C89 ) C13_=_C14( C13 C14 ) C13_=_C17( C13 C17 ) \nC13_=_C32( C13 C32 ) C13_=_C51( C13 C51 ) C13_=_C60( C13 C60 ) C13_=_C61( C13 C61 ) C13_=_C63( C13 C63 ) C13_=_C66( C13 C66 ) \nC13_=_C68( C13 C68 ) C13_=_C69( C13 C69 ) C13_=_C70( C13 C70 ) C13_=_C71( C13 C71 ) C13_=_C72( C13 C72 ) C13_=_C73( C13 C73 ) \nC14_=_C17( C14 C17 ) C14_=_C20( C14 C20 ) C14_=_C23( C14 C23 ) C14_=_C33( C14 C33 ) C14_=_C51( C14 C51 ) C14_=_C68( C14 C68 ) \nC14_=_C74( C14 C74 ) C14_=_C75( C14 C75 ) C14_=_C76( C14 C76 ) C14_=_C77( C14 C77 ) C14_=_C78( C14 C78 ) C17_=_C23( C17 C23 ) \nC17_=_C24( C17 C24 ) C17_=_C31( C17 C31 ) C17_=_C33( C17 C33 ) C17_=_C39( C17 C39 ) C17_=_C41( C17 C41 ) C17_=_C47( C17 C47 ) \nC17_=_C58( C17 C58 ) C17_=_C66( C17 C66 ) C17_=_C68( C17 C68 ) C17_=_C70( C17 C70 ) C17_=_C71( C17 C71 ) C17_=_C72( C17 C72 ) \nC17_=_C73( C17 C73 ) C17_=_C89( C17 C89 ) C20_=_C22( C20 C22 ) C20_=_C23( C20 C23 ) C20_=_C24( C20 C24 ) C20_=_C33( C20 C33 ) \nC20_=_C39( C20 C39 ) C20_=_C41( C20 C41 ) C20_=_C51( C20 C51 ) C20_=_C68( C20 C68 ) C20_=_C74( C20 C74 ) C20_=_C75( C20 C75 ) \nC20_=_C76( C20 C76 ) C20_=_C77( C20 C77 ) C20_=_C78( C20 C78 ) C22_=_C23( C22 C23 ) C22_=_C24( C22 C24 ) C22_=_C31( C22 C31 ) \nC22_=_C56( C22 C56 ) C22_=_C60( C22 C60 ) C22_=_C61( C22 C61 ) C22_=_C63( C22 C63 ) C22_=_C64( C22 C64 ) C22_=_C65( C22 C65 ) \nC22_=_C66( C22 C66 ) C22_=_C67( C22 C67 ) C22_=_C73( C22 C73 ) C22_=_C76( C22 C76 ) C22_=_C89( C22 C89 ) C23_=_C24( C23 C24 ) \nC23_=_C31( C23 C31 ) C23_=_C33( C23 C33 ) C23_=_C51( C23 C51 ) C23_=_C68( C23 C68 ) C23_=_C71( C23 C71 ) C23_=_C72( C23 C72 ) \nC23_=_C74( C23 C74 ) C23_=_C75( C23 C75 ) C23_=_C76( C23 C76 ) C23_=_C77( C23 C77 ) C23_=_C78( C23 C78 ) C24_=_C33( C24 C33 ) \nC24_=_C39( C24 C39 ) C24_=_C41( C24 C41 ) C24_=_C47( C24 C47 ) C24_=_C58( C24 C58 ) C24_=_C60( C24 C60 ) C24_=_C66( C24 C66 ) \nC24_=_C68( C24 C68 ) C24_=_C70( C24 C70 ) C24_=_C72( C24 C72 ) C24_=_C73( C24 C73 ) C24_=_C89( C24 C89 ) C31_=_C32( C31 C32 ) \nC31_=_C33( C31 C33 ) C31_=_C56( C31 C56 ) C31_=_C60( C31 C60 ) C31_=_C61( C31 C61 ) C31_=_C63( C31 C63 ) C31_=_C64( C31 C64 ) \nC31_=_C65( C31 C65 ) C31_=_C66( C31 C66 ) C31_=_C67( C31 C67 ) C31_=_C71( C31 C71 ) C31_=_C72( C31 C72 ) C32_=_C33( C32 C33 ) \nC32_=_C60( C32 C60 ) C32_=_C61( C32 C61 ) C32_=_C63( C32 C63 ) C32_=_C67( C32 C67 ) C32_=_C68( C32 C68 ) C32_=_C69( C32 C69 ) \nC32_=_C70( C32 C70 ) C32_=_C71( C32 C71 ) C32_=_C72( C32 C72 ) C32_=_C73( C32 C73 ) C32_=_C75( C32 C75 ) C32_=_C89( C32 C89 ) \nC33_=_C39( C33 C39 ) C33_=_C41( C33 C41 ) C33_=_C47( C33 C47 ) C33_=_C51( C33 C51 ) C33_=_C58( C33 C58 ) C33_=_C66( C33 C66 ) \nC33_=_C68( C33 C68 ) C33_=_C70( C33 C70 ) C33_=_C72( C33 C72 ) C33_=_C73( C33 C73 ) C33_=_C74( C33 C74 ) C33_=_C75( C33 C75 ) \nC33_=_C76( C33 C76 ) C33_=_C77( C33 C77 ) C33_=_C78( C33 C78 ) C33_=_C89( C33 C89 ) C39_=_C41( C39 C41 ) C39_=_C47( C39 C47 ) \nC39_=_C56( C39 C56 ) C39_=_C58( C39 C58 ) C39_=_C66( C39 C66 ) C39_=_C68( C39 C68 ) C39_=_C70( C39 C70 ) C39_=_C72( C39 C72 ) \nC39_=_C73( C39 C73 ) C39_=_C89( C39 C89 ) C41_=_C47( C41 C47 ) C41_=_C58( C41 C58 ) C41_=_C66( C41 C66 ) C41_=_C67( C41 C67 ) \nC41_=_C68( C41 C68 ) C41_=_C70( C41 C70 ) C41_=_C72( C41 C72 ) C41_=_C73( C41 C73 ) C41_=_C76( C41 C76 ) C41_=_C77( C41 C77 ) \nC41_=_C89( C41 C89 ) C47_=_C58( C47 C58 ) C47_=_C61( C47 C61 ) C47_=_C66( C47 C66 ) C47_=_C68( C47 C68 ) C47_=_C70( C47 C70 ) \nC47_=_C72( C47 C72 ) C47_=_C73( C47 C73 ) C47_=_C89( C47 C89 ) C51_=_C63( C51 C63 ) C51_=_C66( C51 C66 ) C51_=_C68( C51 C68 ) \nC51_=_C74( C51 C74 ) C51_=_C75( C51 C75 ) C51_=_C76( C51 C76 ) C51_=_C77( C51 C77 ) C51_=_C78( C51 C78 ) C56_=_C58( C56 C58 ) \nC56_=_C60( C56 C60 ) C56_=_C61( C56 C61 ) C56_=_C63( C56 C63 ) C56_=_C64( C56 C64 ) C56_=_C65( C56 C65 ) C56_=_C66( C56 C66 ) \nC56_=_C67( C56 C67 ) C56_=_C73( C56 C73 ) C56_=_C76( C56 C76 ) C56_=_C89( C56 C89 ) C58_=_C64( C58 C64 ) C58_=_C66( C58 C66 ) \nC58_=_C68( C58 C68 ) C58_=_C70( C58 C70 ) C58_=_C72( C58 C72 ) C58_=_C73( C58 C73 ) C58_=_C89( C58</w:t>
      </w:r>
    </w:p>
    <w:p>
      <w:pPr>
        <w:pStyle w:val="PreformattedText"/>
        <w:bidi w:val="0"/>
        <w:spacing w:before="0" w:after="0"/>
        <w:jc w:val="left"/>
        <w:rPr/>
      </w:pPr>
      <w:r>
        <w:rPr/>
        <w:t xml:space="preserve"> </w:t>
      </w:r>
      <w:r>
        <w:rPr/>
        <w:t>C89 ) C60_=_C61( C60 C61 ) \nC60_=_C63( C60 C63 ) C60_=_C64( C60 C64 ) C60_=_C65( C60 C65 ) C60_=_C66( C60 C66 ) C60_=_C67( C60 C67 ) C60_=_C68( C60 C68 ) \nC60_=_C69( C60 C69 ) C60_=_C70( C60 C70 ) C60_=_C71( C60 C71 ) C60_=_C72( C60 C72 ) C60_=_C73( C60 C73 ) C61_=_C63( C61 C63 ) \nC61_=_C64( C61 C64 ) C61_=_C65( C61 C65 ) C61_=_C66( C61 C66 ) C61_=_C67( C61 C67 ) C61_=_C68( C61 C68 ) C61_=_C69( C61 C69 ) \nC61_=_C70( C61 C70 ) C61_=_C71( C61 C71 ) C61_=_C72( C61 C72 ) C61_=_C73( C61 C73 ) C63_=_C64( C63 C64 ) C63_=_C65( C63 C65 ) \nC63_=_C66( C63 C66 ) C63_=_C67( C63 C67 ) C63_=_C68( C63 C68 ) C63_=_C69( C63 C69 ) C63_=_C70( C63 C70 ) C63_=_C71( C63 C71 ) \nC63_=_C72( C63 C72 ) C63_=_C73( C63 C73 ) C64_=_C65( C64 C65 ) C64_=_C66( C64 C66 ) C64_=_C67( C64 C67 ) C64_=_C69( C64 C69 ) \nC64_=_C74( C64 C74 ) C65_=_C66( C65 C66 ) C65_=_C67( C65 C67 ) C65_=_C71( C65 C71 ) C65_=_C78( C65 C78 ) C66_=_C67( C66 C67 ) \nC66_=_C68( C66 C68 ) C66_=_C70( C66 C70 ) C66_=_C72( C66 C72 ) C66_=_C73( C66 C73 ) C66_=_C89( C66 C89 ) C67_=_C69( C67 C69 ) \nC67_=_C75( C67 C75 ) C67_=_C76( C67 C76 ) C67_=_C77( C67 C77 ) C67_=_C89( C67 C89 ) C68_=_C69( C68 C69 ) C68_=_C70( C68 C70 ) \nC68_=_C71( C68 C71 ) C68_=_C72( C68 C72 ) C68_=_C73( C68 C73 ) C68_=_C74( C68 C74 ) C68_=_C75( C68 C75 ) C68_=_C76( C68 C76 ) \nC68_=_C77( C68 C77 ) C68_=_C78( C68 C78 ) C68_=_C89( C68 C89 ) C69_=_C70( C69 C70 ) C69_=_C71( C69 C71 ) C69_=_C72( C69 C72 ) \nC69_=_C73( C69 C73 ) C69_=_C74( C69 C74 ) C69_=_C75( C69 C75 ) C69_=_C89( C69 C89 ) C70_=_C71( C70 C71 ) C70_=_C72( C70 C72 ) \nC70_=_C73( C70 C73 ) C70_=_C89( C70 C89 ) C71_=_C72( C71 C72 ) C71_=_C73( C71 C73 ) C72_=_C73( C72 C73 ) C72_=_C89( C72 C89 ) \nC73_=_C76( C73 C76 ) C73_=_C89( C73 C89 ) C74_=_C75( C74 C75 ) C74_=_C76( C74 C76 ) C74_=_C77( C74 C77 ) C74_=_C78( C74 C78 ) \nC75_=_C76( C75 C76 ) C75_=_C77( C75 C77 ) C75_=_C78( C75 C78 ) C75_=_C89( C75 C89 ) C76_=_C77( C76 C77 ) C76_=_C78( C76 C78 ) \nC76_=_C89( C76 C89 ) C77_=_C78( C77 C78 ) "];19-&gt;24[label="37: C7 C11 C12 C13 C14 \nC17 C20 C22 C23 C24 C31 \nC32 C33 C39 C41 C47 C51 \nC56 C58 C60 C61 C63 C64 \nC65 C66 C67 C69 C70 C71 \nC72 C73 C74 C75 C76 C77 \nC78 C89 \n301: C7_=_C12 ,C7_=_C13 ,C7_=_C32 ,C7_=_C41 ,C7_=_C60 ,\nC7_=_C61 ,C7_=_C63 ,C7_=_C67 ,C7_=_C69 ,C7_=_C70 ,C7_=_C71 ,\nC7_=_C72 ,C7_=_C73 ,C7_=_C76 ,C7_=_C77 ,C11_=_C12 ,C11_=_C13 ,\nC11_=_C14 ,C11_=_C17 ,C11_=_C22 ,C11_=_C31 ,C11_=_C56 ,C11_=_C60 ,\nC11_=_C61 ,C11_=_C63 ,C11_=_C64 ,C11_=_C65 ,C11_=_C66 ,C11_=_C67 ,\nC12_=_C13 ,C12_=_C14 ,C12_=_C17 ,C12_=_C24 ,C12_=_C32 ,C12_=_C33 ,\nC12_=_C39 ,C12_=_C41 ,C12_=_C47 ,C12_=_C58 ,C12_=_C60 ,C12_=_C61 ,\nC12_=_C63 ,C12_=_C66 ,C12_=_C69 ,C12_=_C70 ,C12_=_C71 ,C12_=_C72 ,\nC12_=_C73 ,C12_=_C89 ,C13_=_C14 ,C13_=_C17 ,C13_=_C32 ,C13_=_C51 ,\nC13_=_C60 ,C13_=_C61 ,C13_=_C63 ,C13_=_C66 ,C13_=_C69 ,C13_=_C70 ,\nC13_=_C71 ,C13_=_C72 ,C13_=_C73 ,C14_=_C17 ,C14_=_C20 ,C14_=_C23 ,\nC14_=_C33 ,C14_=_C51 ,C14_=_C74 ,C14_=_C75 ,C14_=_C76 ,C14_=_C77 ,\nC14_=_C78 ,C17_=_C23 ,C17_=_C24 ,C17_=_C31 ,C17_=_C33 ,C17_=_C39 ,\nC17_=_C41 ,C17_=_C47 ,C17_=_C58 ,C17_=_C66 ,C17_=_C70 ,C17_=_C71 ,\nC17_=_C72 ,C17_=_C73 ,C17_=_C89 ,C20_=_C22 ,C20_=_C23 ,C20_=_C24 ,\nC20_=_C33 ,C20_=_C39 ,C20_=_C41 ,C20_=_C51 ,C20_=_C74 ,C20_=_C75 ,\nC20_=_C76 ,C20_=_C77 ,C20_=_C78 ,C22_=_C23 ,C22_=_C24 ,C22_=_C31 ,\nC22_=_C56 ,C22_=_C60 ,C22_=_C61 ,C22_=_C63 ,C22_=_C64 ,C22_=_C65 ,\nC22_=_C66 ,C22_=_C67 ,C22_=_C73 ,C22_=_C76 ,C22_=_C89 ,C23_=_C24 ,\nC23_=_C31 ,C23_=_C33 ,C23_=_C51 ,C23_=_C71 ,C23_=_C72 ,C23_=_C74 ,\nC23_=_C75 ,C23_=_C76 ,C23_=_C77 ,C23_=_C78 ,C24_=_C33 ,C24_=_C39 ,\nC24_=_C41 ,C24_=_C47 ,C24_=_C58 ,C24_=_C60 ,C24_=_C66 ,C24_=_C70 ,\nC24_=_C72 ,C24_=_C73 ,C24_=_C89 ,C31_=_C32 ,C31_=_C33 ,C31_=_C56 ,\nC31_=_C60 ,C31_=_C61 ,C31_=_C63 ,C31_=_C64 ,C31_=_C65 ,C31_=_C66 ,\nC31_=_C67 ,C31_=_C71 ,C31_=_C72 ,C32_=_C33 ,C32_=_C60 ,C32_=_C61 ,\nC32_=_C63 ,C32_=_C67 ,C32_=_C69 ,C32_=_C70 ,C32_=_C71 ,C32_=_C72 ,\nC32_=_C73 ,C32_=_C75 ,C32_=_C89 ,C33_=_C39 ,C33_=_C41 ,C33_=_C47 ,\nC33_=_C51 ,C33_=_C58 ,C33_=_C66 ,C33_=_C70 ,C33_=_C72 ,C33_=_C73 ,\nC33_=_C74 ,C33_=_C75 ,C33_=_C76 ,C33_=_C77 ,C33_=_C78 ,C33_=_C89 ,\nC39_=_C41 ,C39_=_C47 ,C39_=_C56 ,C39_=_C58 ,C39_=_C66 ,C39_=_C70 ,\nC39_=_C72 ,C39_=_C73 ,C39_=_C89 ,C41_=_C47 ,C41_=_C58 ,C41_=_C66 ,\nC41_=_C67 ,C41_=_C70 ,C41_=_C72 ,C41_=_C73 ,C41_=_C76 ,C41_=_C77 ,\nC41_=_C89 ,C47_=_C58 ,C47_=_C61 ,C47_=_C66 ,C47_=_C70 ,C47_=_C72 ,\nC47_=_C73 ,C47_=_C89 ,C51_=_C63 ,C51_=_C66 ,C51_=_C74 ,C51_=_C75 ,\nC51_=_C76 ,C51_=_C77 ,C51_=_C78 ,C56_=_C58 ,C56_=_C60 ,C56_=_C61 ,\nC56_=_C63 ,C56_=_C64 ,C56_=_C65 ,C56_=_C66 ,C56_=_C67 ,C56_=_C73 ,\nC56_=_C76 ,C56_=_C89 ,C58_=_C64 ,C58_=_C66 ,C58_=_C70 ,C58_=_C72 ,\nC58_=_C73 ,C58_=_C89 ,C60_=_C61 ,C60_=_C63 ,C60_=_C64 ,C60_=_C65 ,\nC60_=_C66 ,C60_=_C67 ,C60_=_C69 ,C60_=_C70 ,C60_=_C71 ,C60_=_C72 ,\nC60_=_C73 ,C61_=_C63 ,C61_=_C64 ,C61_=_C65 ,C61_=_C66 ,C61_=_C67 ,\nC61_=_C69 ,C61_=_C70 ,C61_=_C71 ,C61_=_C72 ,C61_=_C73 ,C63_=_C64 ,\nC63_=_C65 ,C63_=_C66 ,C63_=_C67 ,C63_=_C69 ,C63_=_C70 ,C63_=_C71 ,\nC63_=_C72 ,C63_=_C73 ,C64_=_C65 ,C64_=_C66 ,C64_=_C67 ,C64_=_C69 ,\nC64_=_C74 ,C65_=_C66 ,C65_=_C67 ,C65_=_C71 ,C65_=_C78 ,C66_=_C67 ,\nC66_=_C70 ,C66_=_C72 ,C66_=_C73 ,C66_=_C89 ,C67_=_C69 ,C67_=_C75 ,\nC67_=_C76 ,C67_=_C77 ,C67_=_C89 ,C69_=_C70 ,C69_=_C71 ,C69_=_C72 ,\nC69_=_C73 ,C69_=_C74 ,C69_=_C75 ,C69_=_C89 ,C70_=_C71 ,C70_=_C72 ,\nC70_=_C73 ,C70_=_C89 ,C71_=_C72 ,C71_=_C73 ,C72_=_C73 ,C72_=_C89 ,\nC73_=_C76 ,C73_=_C89 ,C74_=_C75 ,C74_=_C76 ,C74_=_C77 ,C74_=_C78 ,\nC75_=_C76 ,C75_=_C77 ,C75_=_C78 ,C75_=_C89 ,C76_=_C77 ,C76_=_C78 ,\nC76_=_C89 ,C77_=_C78 ,"];25[shape=box, label="id:25 level: 4\n32: C0 C1 C3 C4 C5 \nC7 C8 C9 C10 C11 C12 \nC13 C14 C15 C16 C17 C18 \nC19 C20 C21 C22 C23 C24 \nC38 C45 C49 C59 C74 C83 \nC87 C91 C92 \n198: C0_=_C1( C0 C1 ) C0_=_C3( C0 C3 ) C0_=_C4( C0 C4 ) C0_=_C5( C0 C5 ) C0_=_C7( C0 C7 ) \nC0_=_C8( C0 C8 ) C0_=_C9( C0 C9 ) C0_=_C10( C0 C10 ) C0_=_C11( C0 C11 ) C0_=_C12( C0 C12 ) C0_=_C13( C0 C13 ) \nC0_=_C14( C0 C14 ) C0_=_C15( C0 C15 ) C0_=_C16( C0 C16 ) C0_=_C17( C0 C17 ) C0_=_C18( C0 C18 ) C0_=_C19( C0 C19 ) \nC1_=_C3( C1 C3 ) C1_=_C4( C1 C4 ) C1_=_C5( C1 C5 ) C1_=_C7( C1 C7 ) C1_=_C8( C1 C8 ) C1_=_C9( C1 C9 ) \nC1_=_C10( C1 C10 ) C1_=_C11( C1 C11 ) C1_=_C12( C1 C12 ) C1_=_C13( C1 C13 ) C1_=_C14( C1 C14 ) C1_=_C15( C1 C15 ) \nC1_=_C16( C1 C16 ) C1_=_C17( C1 C17 ) C1_=_C18( C1 C18 ) C1_=_C19( C1 C19 ) C1_=_C38( C1 C38 ) C1_=_C74( C1 C74 ) \nC1_=_C83( C1 C83 ) C1_=_C87( C1 C87 ) C1_=_C91( C1 C91 ) C1_=_C92( C1 C92 ) C3_=_C4( C3 C4 ) C3_=_C5( C3 C5 ) \nC3_=_C7( C3 C7 ) C3_=_C16( C3 C16 ) C3_=_C20( C3 C20 ) C3_=_C38( C3 C38 ) C4_=_C5( C4 C5 ) C4_=_C7( C4 C7 ) \nC4_=_C9( C4 C9 ) C4_=_C18( C4 C18 ) C4_=_C45( C4 C45 ) C4_=_C91( C4 C91 ) C4_=_C92( C4 C92 ) C5_=_C7( C5 C7 ) \nC5_=_C8( C5 C8 ) C5_=_C9( C5 C9 ) C5_=_C10( C5 C10 ) C5_=_C18( C5 C18 ) C5_=_C91( C5 C91 ) C5_=_C92( C5 C92 ) \nC7_=_C12( C7 C12 ) C7_=_C13( C7 C13 ) C7_=_C19( C7 C19 ) C7_=_C83( C7 C83 ) C8_=_C9( C8 C9 ) C8_=_C10( C8 C10 ) \nC8_=_C11( C8 C11 ) C8_=_C12( C8 C12 ) C8_=_C13( C8 C13 ) C8_=_C14( C8 C14 ) C8_=_C15( C8 C15 ) C8_=_C16( C8 C16 ) \nC8_=_C17( C8 C17 ) C8_=_C18( C8 C18 ) C8_=_C19( C8 C19 ) C9_=_C10( C9 C10 ) C9_=_C11( C9 C11 ) C9_=_C12( C9 C12 ) \nC9_=_C13( C9 C13 ) C9_=_C14( C9 C14 ) C9_=_C15( C9 C15 ) C9_=_C16( C9 C16 ) C9_=_C17( C9 C17 ) C9_=_C18( C9 C18 ) \nC9_=_C19( C9 C19 ) C9_=_C38( C9 C38 ) C9_=_C49( C9 C49 ) C9_=_C91( C9 C91 ) C9_=_C92( C9 C92 ) C10_=_C11( C10 C11 ) \nC10_=_C12( C10 C12 ) C10_=_C13( C10 C13 ) C10_=_C14( C10 C14 ) C10_=_C15( C10 C15 ) C10_=_C16( C10 C16 ) C10_=_C17( C10 C17 ) \nC10_=_C18( C10 C18 ) C10_=_C19( C10 C19 ) C10_=_C92( C10 C92 ) C11_=_C12( C11 C12 ) C11_=_C13( C11 C13 ) C11_=_C14( C11 C14 ) \nC11_=_C15( C11 C15 ) C11_=_C16( C11 C16 ) C11_=_C17( C11 C17 ) C11_=_C18( C11 C18 ) C11_=_C19( C11 C19 ) C11_=_C22( C11 C22 ) \nC12_=_C13( C12 C13 ) C12_=_C14( C12 C14 ) C12_=_C15( C12 C15 ) C12_=_C16( C12 C16 ) C12_=_C17( C12 C17 ) C12_=_C18( C12 C18 ) \nC12_=_C19( C12 C19 ) C12_=_C24( C12 C24 ) C13_=_C14( C13 C14 ) C13_=_C15( C13 C15 ) C13_=_C16( C13 C16 ) C13_=_C17( C13 C17 ) \nC13_=_C18( C13 C18 ) C13_=_C19( C13 C19 ) C13_=_C87( C13 C87 ) C14_=_C15( C14 C15 ) C14_=_C16( C14 C16 ) C14_=_C17( C14 C17 ) \nC14_=_C18( C14 C18 ) C14_=_C19( C14 C19 ) C14_=_C20( C14 C20 ) C14_=_C23( C14 C23 ) C14_=_C74( C14 C74 ) C15_=_C16( C15 C16 ) \nC15_=_C17( C15 C17 ) C15_=_C18( C15 C18 ) C15_=_C19( C15 C19 ) C15_=_C22( C15 C22 ) C15_=_C45( C15 C45 ) C15_=_C74( C15 C74 ) \nC15_=_C91( C15 C91 ) C16_=_C17( C16 C17 ) C16_=_C18( C16 C18 ) C16_=_C19( C16 C19 ) C16_=_C24( C16 C24 ) C16_=_C83( C16 C83 ) \nC17_=_C18( C17 C18 ) C17_=_C19( C17 C19 ) C17_=_C23( C17 C23 ) C17_=_C24( C17 C24 ) C17_=_C49( C17 C49 ) C17_=_C59( C17 C59 ) \nC18_=_C19( C18 C19 ) C18_=_C23( C18 C23 ) C18_=_C49( C18 C49 ) C18_=_C59( C18 C59 ) C18_=_C91( C18 C91 ) C18_=_C92( C18 C92 ) \nC19_=_C83( C19 C83 ) C19_=_C92( C19 C92 ) C20_=_C21( C20 C21 ) C20_=_C22( C20 C22 ) C20_=_C23( C20 C23 ) C20_=_C24( C20 C24 ) \nC20_=_C38( C20 C38 ) C20_=_C74( C20 C74 ) C21_=_C22( C21 C22 ) C21_=_C23( C21 C23 ) C21_=_C24( C21 C24 ) C21_=_C45( C21 C45 ) \nC21_=_C49( C21 C49 ) C21_=_C59( C21 C59 ) C22_=_C23( C22 C23 ) C22_=_C24( C22 C24 ) C22_=_C45( C22 C45 ) C22_=_C91( C22 C91 ) \nC23_=_C24( C23 C24 ) C23_=_C49( C23 C49 ) C23_=_C59( C23 C59 ) C23_=_C74( C23 C74 ) C24_=_C83( C24 C83 ) C38_=_C49( C38 C49 ) \nC38_=_C74( C38 C74 ) C38_=_C83( C38 C83 ) C38_=_C87( C38 C87 ) C38_=_C91( C38 C91 ) C38_=_C92( C38 C92 ) C45_=_C49( C45 C49 ) \nC45_=_C59( C45 C59 ) C45_=_C91( C45 C91 ) C49_=_C59( C49 C59 ) C74_=_C83( C74 C83 ) C74_=_C87( C74 C87 ) C74_=_C91( C74 C91 ) \nC74_=_C92( C74 C92 ) C83_=_C87( C83 C87 ) C83_=_C91( C83 C91 ) C83_=_C92( C83 C92 ) C87_=_C91( C87 C91 ) C87_=_C92( C87 C92 ) \nC91_=_C92( C91 C92 ) "];21-&gt;25[label="31: C0 C3 C4 C5 C7 \nC8 C9 C10 C11 C12 C13 \nC14 C15 C16 C17 C18 C19 \nC20 C21 C22 C23 C24 C38 \nC45 C49 C59 C74 C83 C87 \nC91</w:t>
      </w:r>
    </w:p>
    <w:p>
      <w:pPr>
        <w:pStyle w:val="PreformattedText"/>
        <w:bidi w:val="0"/>
        <w:spacing w:before="0" w:after="0"/>
        <w:jc w:val="left"/>
        <w:rPr/>
      </w:pPr>
      <w:r>
        <w:rPr/>
        <w:t xml:space="preserve"> </w:t>
      </w:r>
      <w:r>
        <w:rPr/>
        <w:t>C92 \n175: C0_=_C3 ,C0_=_C4 ,C0_=_C5 ,C0_=_C7 ,C0_=_C8 ,\nC0_=_C9 ,C0_=_C10 ,C0_=_C11 ,C0_=_C12 ,C0_=_C13 ,C0_=_C14 ,\nC0_=_C15 ,C0_=_C16 ,C0_=_C17 ,C0_=_C18 ,C0_=_C19 ,C3_=_C4 ,\nC3_=_C5 ,C3_=_C7 ,C3_=_C16 ,C3_=_C20 ,C3_=_C38 ,C4_=_C5 ,\nC4_=_C7 ,C4_=_C9 ,C4_=_C18 ,C4_=_C45 ,C4_=_C91 ,C4_=_C92 ,\nC5_=_C7 ,C5_=_C8 ,C5_=_C9 ,C5_=_C10 ,C5_=_C18 ,C5_=_C91 ,\nC5_=_C92 ,C7_=_C12 ,C7_=_C13 ,C7_=_C19 ,C7_=_C83 ,C8_=_C9 ,\nC8_=_C10 ,C8_=_C11 ,C8_=_C12 ,C8_=_C13 ,C8_=_C14 ,C8_=_C15 ,\nC8_=_C16 ,C8_=_C17 ,C8_=_C18 ,C8_=_C19 ,C9_=_C10 ,C9_=_C11 ,\nC9_=_C12 ,C9_=_C13 ,C9_=_C14 ,C9_=_C15 ,C9_=_C16 ,C9_=_C17 ,\nC9_=_C18 ,C9_=_C19 ,C9_=_C38 ,C9_=_C49 ,C9_=_C91 ,C9_=_C92 ,\nC10_=_C11 ,C10_=_C12 ,C10_=_C13 ,C10_=_C14 ,C10_=_C15 ,C10_=_C16 ,\nC10_=_C17 ,C10_=_C18 ,C10_=_C19 ,C10_=_C92 ,C11_=_C12 ,C11_=_C13 ,\nC11_=_C14 ,C11_=_C15 ,C11_=_C16 ,C11_=_C17 ,C11_=_C18 ,C11_=_C19 ,\nC11_=_C22 ,C12_=_C13 ,C12_=_C14 ,C12_=_C15 ,C12_=_C16 ,C12_=_C17 ,\nC12_=_C18 ,C12_=_C19 ,C12_=_C24 ,C13_=_C14 ,C13_=_C15 ,C13_=_C16 ,\nC13_=_C17 ,C13_=_C18 ,C13_=_C19 ,C13_=_C87 ,C14_=_C15 ,C14_=_C16 ,\nC14_=_C17 ,C14_=_C18 ,C14_=_C19 ,C14_=_C20 ,C14_=_C23 ,C14_=_C74 ,\nC15_=_C16 ,C15_=_C17 ,C15_=_C18 ,C15_=_C19 ,C15_=_C22 ,C15_=_C45 ,\nC15_=_C74 ,C15_=_C91 ,C16_=_C17 ,C16_=_C18 ,C16_=_C19 ,C16_=_C24 ,\nC16_=_C83 ,C17_=_C18 ,C17_=_C19 ,C17_=_C23 ,C17_=_C24 ,C17_=_C49 ,\nC17_=_C59 ,C18_=_C19 ,C18_=_C23 ,C18_=_C49 ,C18_=_C59 ,C18_=_C91 ,\nC18_=_C92 ,C19_=_C83 ,C19_=_C92 ,C20_=_C21 ,C20_=_C22 ,C20_=_C23 ,\nC20_=_C24 ,C20_=_C38 ,C20_=_C74 ,C21_=_C22 ,C21_=_C23 ,C21_=_C24 ,\nC21_=_C45 ,C21_=_C49 ,C21_=_C59 ,C22_=_C23 ,C22_=_C24 ,C22_=_C45 ,\nC22_=_C91 ,C23_=_C24 ,C23_=_C49 ,C23_=_C59 ,C23_=_C74 ,C24_=_C83 ,\nC38_=_C49 ,C38_=_C74 ,C38_=_C83 ,C38_=_C87 ,C38_=_C91 ,C38_=_C92 ,\nC45_=_C49 ,C45_=_C59 ,C45_=_C91 ,C49_=_C59 ,C74_=_C83 ,C74_=_C87 ,\nC74_=_C91 ,C74_=_C92 ,C83_=_C87 ,C83_=_C91 ,C83_=_C92 ,C87_=_C91 ,\nC87_=_C92 ,C91_=_C92 ,"];26[shape=box, label="id:26 level: 5\n24: C11 C13 C14 C25 C37 \nC40 C43 C44 C48 C51 C52 \nC53 C55 C58 C63 C64 C65 \nC66 C78 C81 C84 C85 C86 \nC87 \n128: C11_=_C13( C11 C13 ) C11_=_C14( C11 C14 ) C11_=_C25( C11 C25 ) C11_=_C63( C11 C63 ) C11_=_C64( C11 C64 ) \nC11_=_C65( C11 C65 ) C11_=_C66( C11 C66 ) C11_=_C81( C11 C81 ) C13_=_C14( C13 C14 ) C13_=_C37( C13 C37 ) C13_=_C44( C13 C44 ) \nC13_=_C48( C13 C48 ) C13_=_C51( C13 C51 ) C13_=_C63( C13 C63 ) C13_=_C66( C13 C66 ) C13_=_C84( C13 C84 ) C13_=_C85( C13 C85 ) \nC13_=_C86( C13 C86 ) C13_=_C87( C13 C87 ) C14_=_C25( C14 C25 ) C14_=_C51( C14 C51 ) C14_=_C78( C14 C78 ) C14_=_C81( C14 C81 ) \nC25_=_C37( C25 C37 ) C25_=_C44( C25 C44 ) C25_=_C48( C25 C48 ) C25_=_C81( C25 C81 ) C37_=_C43( C37 C43 ) C37_=_C44( C37 C44 ) \nC37_=_C48( C37 C48 ) C37_=_C51( C37 C51 ) C37_=_C63( C37 C63 ) C37_=_C66( C37 C66 ) C37_=_C84( C37 C84 ) C37_=_C85( C37 C85 ) \nC37_=_C86( C37 C86 ) C37_=_C87( C37 C87 ) C40_=_C43( C40 C43 ) C40_=_C52( C40 C52 ) C40_=_C53( C40 C53 ) C40_=_C65( C40 C65 ) \nC40_=_C78( C40 C78 ) C40_=_C85( C40 C85 ) C40_=_C86( C40 C86 ) C43_=_C52( C43 C52 ) C43_=_C53( C43 C53 ) C43_=_C65( C43 C65 ) \nC43_=_C78( C43 C78 ) C43_=_C84( C43 C84 ) C43_=_C85( C43 C85 ) C43_=_C86( C43 C86 ) C44_=_C48( C44 C48 ) C44_=_C51( C44 C51 ) \nC44_=_C58( C44 C58 ) C44_=_C63( C44 C63 ) C44_=_C66( C44 C66 ) C44_=_C84( C44 C84 ) C44_=_C85( C44 C85 ) C44_=_C86( C44 C86 ) \nC44_=_C87( C44 C87 ) C48_=_C51( C48 C51 ) C48_=_C63( C48 C63 ) C48_=_C66( C48 C66 ) C48_=_C84( C48 C84 ) C48_=_C85( C48 C85 ) \nC48_=_C86( C48 C86 ) C48_=_C87( C48 C87 ) C51_=_C52( C51 C52 ) C51_=_C53( C51 C53 ) C51_=_C55( C51 C55 ) C51_=_C63( C51 C63 ) \nC51_=_C66( C51 C66 ) C51_=_C78( C51 C78 ) C51_=_C84( C51 C84 ) C51_=_C85( C51 C85 ) C51_=_C86( C51 C86 ) C51_=_C87( C51 C87 ) \nC52_=_C53( C52 C53 ) C52_=_C55( C52 C55 ) C52_=_C64( C52 C64 ) C52_=_C65( C52 C65 ) C52_=_C78( C52 C78 ) C52_=_C85( C52 C85 ) \nC52_=_C86( C52 C86 ) C53_=_C55( C53 C55 ) C53_=_C65( C53 C65 ) C53_=_C78( C53 C78 ) C53_=_C84( C53 C84 ) C53_=_C85( C53 C85 ) \nC53_=_C86( C53 C86 ) C55_=_C58( C55 C58 ) C55_=_C64( C55 C64 ) C55_=_C78( C55 C78 ) C55_=_C81( C55 C81 ) C55_=_C86( C55 C86 ) \nC55_=_C87( C55 C87 ) C58_=_C64( C58 C64 ) C58_=_C66( C58 C66 ) C58_=_C86( C58 C86 ) C58_=_C87( C58 C87 ) C63_=_C64( C63 C64 ) \nC63_=_C65( C63 C65 ) C63_=_C66( C63 C66 ) C63_=_C84( C63 C84 ) C63_=_C85( C63 C85 ) C63_=_C86( C63 C86 ) C63_=_C87( C63 C87 ) \nC64_=_C65( C64 C65 ) C64_=_C66( C64 C66 ) C64_=_C86( C64 C86 ) C64_=_C87( C64 C87 ) C65_=_C66( C65 C66 ) C65_=_C78( C65 C78 ) \nC65_=_C85( C65 C85 ) C65_=_C86( C65 C86 ) C66_=_C84( C66 C84 ) C66_=_C85( C66 C85 ) C66_=_C86( C66 C86 ) C66_=_C87( C66 C87 ) \nC78_=_C81( C78 C81 ) C78_=_C85( C78 C85 ) C78_=_C86( C78 C86 ) C84_=_C85( C84 C85 ) C84_=_C86( C84 C86 ) C84_=_C87( C84 C87 ) \nC85_=_C86( C85 C86 ) C85_=_C87( C85 C87 ) C86_=_C87( C86 C87 ) "];22-&gt;26[label="23: C11 C13 C14 C25 C37 \nC40 C43 C44 C48 C51 C52 \nC53 C55 C58 C63 C64 C65 \nC66 C78 C81 C84 C85 C87 \n109: C11_=_C13 ,C11_=_C14 ,C11_=_C25 ,C11_=_C63 ,C11_=_C64 ,\nC11_=_C65 ,C11_=_C66 ,C11_=_C81 ,C13_=_C14 ,C13_=_C37 ,C13_=_C44 ,\nC13_=_C48 ,C13_=_C51 ,C13_=_C63 ,C13_=_C66 ,C13_=_C84 ,C13_=_C85 ,\nC13_=_C87 ,C14_=_C25 ,C14_=_C51 ,C14_=_C78 ,C14_=_C81 ,C25_=_C37 ,\nC25_=_C44 ,C25_=_C48 ,C25_=_C81 ,C37_=_C43 ,C37_=_C44 ,C37_=_C48 ,\nC37_=_C51 ,C37_=_C63 ,C37_=_C66 ,C37_=_C84 ,C37_=_C85 ,C37_=_C87 ,\nC40_=_C43 ,C40_=_C52 ,C40_=_C53 ,C40_=_C65 ,C40_=_C78 ,C40_=_C85 ,\nC43_=_C52 ,C43_=_C53 ,C43_=_C65 ,C43_=_C78 ,C43_=_C84 ,C43_=_C85 ,\nC44_=_C48 ,C44_=_C51 ,C44_=_C58 ,C44_=_C63 ,C44_=_C66 ,C44_=_C84 ,\nC44_=_C85 ,C44_=_C87 ,C48_=_C51 ,C48_=_C63 ,C48_=_C66 ,C48_=_C84 ,\nC48_=_C85 ,C48_=_C87 ,C51_=_C52 ,C51_=_C53 ,C51_=_C55 ,C51_=_C63 ,\nC51_=_C66 ,C51_=_C78 ,C51_=_C84 ,C51_=_C85 ,C51_=_C87 ,C52_=_C53 ,\nC52_=_C55 ,C52_=_C64 ,C52_=_C65 ,C52_=_C78 ,C52_=_C85 ,C53_=_C55 ,\nC53_=_C65 ,C53_=_C78 ,C53_=_C84 ,C53_=_C85 ,C55_=_C58 ,C55_=_C64 ,\nC55_=_C78 ,C55_=_C81 ,C55_=_C87 ,C58_=_C64 ,C58_=_C66 ,C58_=_C87 ,\nC63_=_C64 ,C63_=_C65 ,C63_=_C66 ,C63_=_C84 ,C63_=_C85 ,C63_=_C87 ,\nC64_=_C65 ,C64_=_C66 ,C64_=_C87 ,C65_=_C66 ,C65_=_C78 ,C65_=_C85 ,\nC66_=_C84 ,C66_=_C85 ,C66_=_C87 ,C78_=_C81 ,C78_=_C85 ,C84_=_C85 ,\nC84_=_C87 ,C85_=_C87 ,"];27[shape=box, label="id:27 level: 5\n30: C7 C11 C12 C13 C17 \nC22 C24 C31 C32 C33 C39 \nC41 C47 C56 C58 C60 C61 \nC62 C63 C64 C65 C66 C67 \nC68 C69 C70 C71 C72 C73 \nC89 \n272: C7_=_C12( C7 C12 ) C7_=_C13( C7 C13 ) C7_=_C32( C7 C32 ) C7_=_C41( C7 C41 ) C7_=_C60( C7 C60 ) \nC7_=_C61( C7 C61 ) C7_=_C62( C7 C62 ) C7_=_C63( C7 C63 ) C7_=_C67( C7 C67 ) C7_=_C68( C7 C68 ) C7_=_C69( C7 C69 ) \nC7_=_C70( C7 C70 ) C7_=_C71( C7 C71 ) C7_=_C72( C7 C72 ) C7_=_C73( C7 C73 ) C11_=_C12( C11 C12 ) C11_=_C13( C11 C13 ) \nC11_=_C17( C11 C17 ) C11_=_C22( C11 C22 ) C11_=_C31( C11 C31 ) C11_=_C56( C11 C56 ) C11_=_C60( C11 C60 ) C11_=_C61( C11 C61 ) \nC11_=_C62( C11 C62 ) C11_=_C63( C11 C63 ) C11_=_C64( C11 C64 ) C11_=_C65( C11 C65 ) C11_=_C66( C11 C66 ) C11_=_C67( C11 C67 ) \nC12_=_C13( C12 C13 ) C12_=_C17( C12 C17 ) C12_=_C24( C12 C24 ) C12_=_C32( C12 C32 ) C12_=_C33( C12 C33 ) C12_=_C39( C12 C39 ) \nC12_=_C41( C12 C41 ) C12_=_C47( C12 C47 ) C12_=_C58( C12 C58 ) C12_=_C60( C12 C60 ) C12_=_C61( C12 C61 ) C12_=_C62( C12 C62 ) \nC12_=_C63( C12 C63 ) C12_=_C66( C12 C66 ) C12_=_C68( C12 C68 ) C12_=_C69( C12 C69 ) C12_=_C70( C12 C70 ) C12_=_C71( C12 C71 ) \nC12_=_C72( C12 C72 ) C12_=_C73( C12 C73 ) C12_=_C89( C12 C89 ) C13_=_C17( C13 C17 ) C13_=_C32( C13 C32 ) C13_=_C60( C13 C60 ) \nC13_=_C61( C13 C61 ) C13_=_C62( C13 C62 ) C13_=_C63( C13 C63 ) C13_=_C66( C13 C66 ) C13_=_C68( C13 C68 ) C13_=_C69( C13 C69 ) \nC13_=_C70( C13 C70 ) C13_=_C71( C13 C71 ) C13_=_C72( C13 C72 ) C13_=_C73( C13 C73 ) C17_=_C24( C17 C24 ) C17_=_C31( C17 C31 ) \nC17_=_C33( C17 C33 ) C17_=_C39( C17 C39 ) C17_=_C41( C17 C41 ) C17_=_C47( C17 C47 ) C17_=_C58( C17 C58 ) C17_=_C62( C17 C62 ) \nC17_=_C66( C17 C66 ) C17_=_C68( C17 C68 ) C17_=_C70( C17 C70 ) C17_=_C71( C17 C71 ) C17_=_C72( C17 C72 ) C17_=_C73( C17 C73 ) \nC17_=_C89( C17 C89 ) C22_=_C24( C22 C24 ) C22_=_C31( C22 C31 ) C22_=_C56( C22 C56 ) C22_=_C60( C22 C60 ) C22_=_C61( C22 C61 ) \nC22_=_C62( C22 C62 ) C22_=_C63( C22 C63 ) C22_=_C64( C22 C64 ) C22_=_C65( C22 C65 ) C22_=_C66( C22 C66 ) C22_=_C67( C22 C67 ) \nC22_=_C73( C22 C73 ) C22_=_C89( C22 C89 ) C24_=_C33( C24 C33 ) C24_=_C39( C24 C39 ) C24_=_C41( C24 C41 ) C24_=_C47( C24 C47 ) \nC24_=_C58( C24 C58 ) C24_=_C60( C24 C60 ) C24_=_C62( C24 C62 ) C24_=_C66( C24 C66 ) C24_=_C68( C24 C68 ) C24_=_C70( C24 C70 ) \nC24_=_C72( C24 C72 ) C24_=_C73( C24 C73 ) C24_=_C89( C24 C89 ) C31_=_C32( C31 C32 ) C31_=_C33( C31 C33 ) C31_=_C56( C31 C56 ) \nC31_=_C60( C31 C60 ) C31_=_C61( C31 C61 ) C31_=_C62( C31 C62 ) C31_=_C63( C31 C63 ) C31_=_C64( C31 C64 ) C31_=_C65( C31 C65 ) \nC31_=_C66( C31 C66 ) C31_=_C67( C31 C67 ) C31_=_C71( C31 C71 ) C31_=_C72( C31 C72 ) C32_=_C33( C32 C33 ) C32_=_C60( C32 C60 ) \nC32_=_C61( C32 C61 ) C32_=_C62( C32 C62 ) C32_=_C63( C32 C63 ) C32_=_C67( C32 C67 ) C32_=_C68( C32 C68 ) C32_=_C69( C32 C69 ) \nC32_=_C70( C32 C70 ) C32_=_C71( C32 C71 ) C32_=_C72( C32 C72 ) C32_=_C73( C32 C73 ) C32_=_C89( C32 C89 ) C33_=_C39( C33 C39 ) \nC33_=_C41( C33 C41 ) C33_=_C47( C33 C47 ) C33_=_C58( C33 C58 ) C33_=_C62( C33 C62 ) C33_=_C66( C33 C66 ) C33_=_C68( C33 C68 ) \nC33_=_C70( C33 C70 ) C33_=_C72( C33 C72 ) C33_=_C73( C33 C73 ) C33_=_C89( C33 C89 ) C39_=_C41( C39 C41 ) C39_=_C47( C39 C47 ) \nC39_=_C56( C39 C56 ) C39_=_C58( C39 C58 ) C39_=_C62( C39 C62 ) C39_=_C66( C39 C66 ) C39_=_C68( C39 C68 ) C39_=_C70( C39 C70 ) \nC39_=_C72( C39 C72 ) C39_=_C73( C39 C73 ) C39_=_C89( C39 C89 ) C41_=_C47( C41 C47 ) C41_=_C58( C41 C58 ) C41_=_C62( C41 C62 ) \nC41_=_C66( C41 C66 ) C41_=_C67( C41 C67 ) C41_=_C68( C41 C68 ) C41_=_C70( C41 C70 ) C41_=_C72( C41 C72 ) C41_=_C73( C41 C73 ) \nC41_=_C89( C41 C89 ) C47_=_C58( C47 C58 ) C47_=_C61( C47 C61 ) C47_=_C62( C47 C62 ) C47_=_C66( C47 C66 ) C47_=_C68( C47 C68 ) \nC47_=_C70( C47 C70 ) C47_=_C72(</w:t>
      </w:r>
    </w:p>
    <w:p>
      <w:pPr>
        <w:pStyle w:val="PreformattedText"/>
        <w:bidi w:val="0"/>
        <w:spacing w:before="0" w:after="0"/>
        <w:jc w:val="left"/>
        <w:rPr/>
      </w:pPr>
      <w:r>
        <w:rPr/>
        <w:t xml:space="preserve"> </w:t>
      </w:r>
      <w:r>
        <w:rPr/>
        <w:t>C47 C72 ) C47_=_C73( C47 C73 ) C47_=_C89( C47 C89 ) C56_=_C58( C56 C58 ) C56_=_C60( C56 C60 ) \nC56_=_C61( C56 C61 ) C56_=_C62( C56 C62 ) C56_=_C63( C56 C63 ) C56_=_C64( C56 C64 ) C56_=_C65( C56 C65 ) C56_=_C66( C56 C66 ) \nC56_=_C67( C56 C67 ) C56_=_C73( C56 C73 ) C56_=_C89( C56 C89 ) C58_=_C62( C58 C62 ) C58_=_C64( C58 C64 ) C58_=_C66( C58 C66 ) \nC58_=_C68( C58 C68 ) C58_=_C70( C58 C70 ) C58_=_C72( C58 C72 ) C58_=_C73( C58 C73 ) C58_=_C89( C58 C89 ) C60_=_C61( C60 C61 ) \nC60_=_C62( C60 C62 ) C60_=_C63( C60 C63 ) C60_=_C64( C60 C64 ) C60_=_C65( C60 C65 ) C60_=_C66( C60 C66 ) C60_=_C67( C60 C67 ) \nC60_=_C68( C60 C68 ) C60_=_C69( C60 C69 ) C60_=_C70( C60 C70 ) C60_=_C71( C60 C71 ) C60_=_C72( C60 C72 ) C60_=_C73( C60 C73 ) \nC61_=_C62( C61 C62 ) C61_=_C63( C61 C63 ) C61_=_C64( C61 C64 ) C61_=_C65( C61 C65 ) C61_=_C66( C61 C66 ) C61_=_C67( C61 C67 ) \nC61_=_C68( C61 C68 ) C61_=_C69( C61 C69 ) C61_=_C70( C61 C70 ) C61_=_C71( C61 C71 ) C61_=_C72( C61 C72 ) C61_=_C73( C61 C73 ) \nC62_=_C63( C62 C63 ) C62_=_C64( C62 C64 ) C62_=_C65( C62 C65 ) C62_=_C66( C62 C66 ) C62_=_C67( C62 C67 ) C62_=_C68( C62 C68 ) \nC62_=_C69( C62 C69 ) C62_=_C70( C62 C70 ) C62_=_C71( C62 C71 ) C62_=_C72( C62 C72 ) C62_=_C73( C62 C73 ) C62_=_C89( C62 C89 ) \nC63_=_C64( C63 C64 ) C63_=_C65( C63 C65 ) C63_=_C66( C63 C66 ) C63_=_C67( C63 C67 ) C63_=_C68( C63 C68 ) C63_=_C69( C63 C69 ) \nC63_=_C70( C63 C70 ) C63_=_C71( C63 C71 ) C63_=_C72( C63 C72 ) C63_=_C73( C63 C73 ) C64_=_C65( C64 C65 ) C64_=_C66( C64 C66 ) \nC64_=_C67( C64 C67 ) C64_=_C69( C64 C69 ) C65_=_C66( C65 C66 ) C65_=_C67( C65 C67 ) C65_=_C71( C65 C71 ) C66_=_C67( C66 C67 ) \nC66_=_C68( C66 C68 ) C66_=_C70( C66 C70 ) C66_=_C72( C66 C72 ) C66_=_C73( C66 C73 ) C66_=_C89( C66 C89 ) C67_=_C69( C67 C69 ) \nC67_=_C89( C67 C89 ) C68_=_C69( C68 C69 ) C68_=_C70( C68 C70 ) C68_=_C71( C68 C71 ) C68_=_C72( C68 C72 ) C68_=_C73( C68 C73 ) \nC68_=_C89( C68 C89 ) C69_=_C70( C69 C70 ) C69_=_C71( C69 C71 ) C69_=_C72( C69 C72 ) C69_=_C73( C69 C73 ) C69_=_C89( C69 C89 ) \nC70_=_C71( C70 C71 ) C70_=_C72( C70 C72 ) C70_=_C73( C70 C73 ) C70_=_C89( C70 C89 ) C71_=_C72( C71 C72 ) C71_=_C73( C71 C73 ) \nC72_=_C73( C72 C73 ) C72_=_C89( C72 C89 ) C73_=_C89( C73 C89 ) "];24-&gt;27[label="29: C7 C11 C12 C13 C17 \nC22 C24 C31 C32 C33 C39 \nC41 C47 C56 C58 C60 C61 \nC63 C64 C65 C66 C67 C68 \nC69 C70 C71 C72 C73 C89 \n243: C7_=_C12 ,C7_=_C13 ,C7_=_C32 ,C7_=_C41 ,C7_=_C60 ,\nC7_=_C61 ,C7_=_C63 ,C7_=_C67 ,C7_=_C68 ,C7_=_C69 ,C7_=_C70 ,\nC7_=_C71 ,C7_=_C72 ,C7_=_C73 ,C11_=_C12 ,C11_=_C13 ,C11_=_C17 ,\nC11_=_C22 ,C11_=_C31 ,C11_=_C56 ,C11_=_C60 ,C11_=_C61 ,C11_=_C63 ,\nC11_=_C64 ,C11_=_C65 ,C11_=_C66 ,C11_=_C67 ,C12_=_C13 ,C12_=_C17 ,\nC12_=_C24 ,C12_=_C32 ,C12_=_C33 ,C12_=_C39 ,C12_=_C41 ,C12_=_C47 ,\nC12_=_C58 ,C12_=_C60 ,C12_=_C61 ,C12_=_C63 ,C12_=_C66 ,C12_=_C68 ,\nC12_=_C69 ,C12_=_C70 ,C12_=_C71 ,C12_=_C72 ,C12_=_C73 ,C12_=_C89 ,\nC13_=_C17 ,C13_=_C32 ,C13_=_C60 ,C13_=_C61 ,C13_=_C63 ,C13_=_C66 ,\nC13_=_C68 ,C13_=_C69 ,C13_=_C70 ,C13_=_C71 ,C13_=_C72 ,C13_=_C73 ,\nC17_=_C24 ,C17_=_C31 ,C17_=_C33 ,C17_=_C39 ,C17_=_C41 ,C17_=_C47 ,\nC17_=_C58 ,C17_=_C66 ,C17_=_C68 ,C17_=_C70 ,C17_=_C71 ,C17_=_C72 ,\nC17_=_C73 ,C17_=_C89 ,C22_=_C24 ,C22_=_C31 ,C22_=_C56 ,C22_=_C60 ,\nC22_=_C61 ,C22_=_C63 ,C22_=_C64 ,C22_=_C65 ,C22_=_C66 ,C22_=_C67 ,\nC22_=_C73 ,C22_=_C89 ,C24_=_C33 ,C24_=_C39 ,C24_=_C41 ,C24_=_C47 ,\nC24_=_C58 ,C24_=_C60 ,C24_=_C66 ,C24_=_C68 ,C24_=_C70 ,C24_=_C72 ,\nC24_=_C73 ,C24_=_C89 ,C31_=_C32 ,C31_=_C33 ,C31_=_C56 ,C31_=_C60 ,\nC31_=_C61 ,C31_=_C63 ,C31_=_C64 ,C31_=_C65 ,C31_=_C66 ,C31_=_C67 ,\nC31_=_C71 ,C31_=_C72 ,C32_=_C33 ,C32_=_C60 ,C32_=_C61 ,C32_=_C63 ,\nC32_=_C67 ,C32_=_C68 ,C32_=_C69 ,C32_=_C70 ,C32_=_C71 ,C32_=_C72 ,\nC32_=_C73 ,C32_=_C89 ,C33_=_C39 ,C33_=_C41 ,C33_=_C47 ,C33_=_C58 ,\nC33_=_C66 ,C33_=_C68 ,C33_=_C70 ,C33_=_C72 ,C33_=_C73 ,C33_=_C89 ,\nC39_=_C41 ,C39_=_C47 ,C39_=_C56 ,C39_=_C58 ,C39_=_C66 ,C39_=_C68 ,\nC39_=_C70 ,C39_=_C72 ,C39_=_C73 ,C39_=_C89 ,C41_=_C47 ,C41_=_C58 ,\nC41_=_C66 ,C41_=_C67 ,C41_=_C68 ,C41_=_C70 ,C41_=_C72 ,C41_=_C73 ,\nC41_=_C89 ,C47_=_C58 ,C47_=_C61 ,C47_=_C66 ,C47_=_C68 ,C47_=_C70 ,\nC47_=_C72 ,C47_=_C73 ,C47_=_C89 ,C56_=_C58 ,C56_=_C60 ,C56_=_C61 ,\nC56_=_C63 ,C56_=_C64 ,C56_=_C65 ,C56_=_C66 ,C56_=_C67 ,C56_=_C73 ,\nC56_=_C89 ,C58_=_C64 ,C58_=_C66 ,C58_=_C68 ,C58_=_C70 ,C58_=_C72 ,\nC58_=_C73 ,C58_=_C89 ,C60_=_C61 ,C60_=_C63 ,C60_=_C64 ,C60_=_C65 ,\nC60_=_C66 ,C60_=_C67 ,C60_=_C68 ,C60_=_C69 ,C60_=_C70 ,C60_=_C71 ,\nC60_=_C72 ,C60_=_C73 ,C61_=_C63 ,C61_=_C64 ,C61_=_C65 ,C61_=_C66 ,\nC61_=_C67 ,C61_=_C68 ,C61_=_C69 ,C61_=_C70 ,C61_=_C71 ,C61_=_C72 ,\nC61_=_C73 ,C63_=_C64 ,C63_=_C65 ,C63_=_C66 ,C63_=_C67 ,C63_=_C68 ,\nC63_=_C69 ,C63_=_C70 ,C63_=_C71 ,C63_=_C72 ,C63_=_C73 ,C64_=_C65 ,\nC64_=_C66 ,C64_=_C67 ,C64_=_C69 ,C65_=_C66 ,C65_=_C67 ,C65_=_C71 ,\nC66_=_C67 ,C66_=_C68 ,C66_=_C70 ,C66_=_C72 ,C66_=_C73 ,C66_=_C89 ,\nC67_=_C69 ,C67_=_C89 ,C68_=_C69 ,C68_=_C70 ,C68_=_C71 ,C68_=_C72 ,\nC68_=_C73 ,C68_=_C89 ,C69_=_C70 ,C69_=_C71 ,C69_=_C72 ,C69_=_C73 ,\nC69_=_C89 ,C70_=_C71 ,C70_=_C72 ,C70_=_C73 ,C70_=_C89 ,C71_=_C72 ,\nC71_=_C73 ,C72_=_C73 ,C72_=_C89 ,C73_=_C89 ,"];28[shape=box, label="id:28 level: 5\n21: C0 C1 C3 C4 C5 \nC6 C7 C20 C21 C22 C23 \nC24 C38 C45 C49 C59 C74 \nC83 C87 C91 C92 \n86: C0_=_C1( C0 C1 ) C0_=_C3( C0 C3 ) C0_=_C4( C0 C4 ) C0_=_C5( C0 C5 ) C0_=_C6( C0 C6 ) \nC0_=_C7( C0 C7 ) C1_=_C3( C1 C3 ) C1_=_C4( C1 C4 ) C1_=_C5( C1 C5 ) C1_=_C6( C1 C6 ) C1_=_C7( C1 C7 ) \nC1_=_C38( C1 C38 ) C1_=_C74( C1 C74 ) C1_=_C83( C1 C83 ) C1_=_C87( C1 C87 ) C1_=_C91( C1 C91 ) C1_=_C92( C1 C92 ) \nC3_=_C4( C3 C4 ) C3_=_C5( C3 C5 ) C3_=_C6( C3 C6 ) C3_=_C7( C3 C7 ) C3_=_C20( C3 C20 ) C3_=_C38( C3 C38 ) \nC4_=_C5( C4 C5 ) C4_=_C6( C4 C6 ) C4_=_C7( C4 C7 ) C4_=_C45( C4 C45 ) C4_=_C91( C4 C91 ) C4_=_C92( C4 C92 ) \nC5_=_C6( C5 C6 ) C5_=_C7( C5 C7 ) C5_=_C91( C5 C91 ) C5_=_C92( C5 C92 ) C6_=_C7( C6 C7 ) C6_=_C21( C6 C21 ) \nC6_=_C38( C6 C38 ) C6_=_C45( C6 C45 ) C6_=_C49( C6 C49 ) C6_=_C59( C6 C59 ) C6_=_C74( C6 C74 ) C6_=_C83( C6 C83 ) \nC6_=_C87( C6 C87 ) C6_=_C91( C6 C91 ) C6_=_C92( C6 C92 ) C7_=_C83( C7 C83 ) C20_=_C21( C20 C21 ) C20_=_C22( C20 C22 ) \nC20_=_C23( C20 C23 ) C20_=_C24( C20 C24 ) C20_=_C38( C20 C38 ) C20_=_C74( C20 C74 ) C21_=_C22( C21 C22 ) C21_=_C23( C21 C23 ) \nC21_=_C24( C21 C24 ) C21_=_C45( C21 C45 ) C21_=_C49( C21 C49 ) C21_=_C59( C21 C59 ) C22_=_C23( C22 C23 ) C22_=_C24( C22 C24 ) \nC22_=_C45( C22 C45 ) C22_=_C91( C22 C91 ) C23_=_C24( C23 C24 ) C23_=_C49( C23 C49 ) C23_=_C59( C23 C59 ) C23_=_C74( C23 C74 ) \nC24_=_C83( C24 C83 ) C38_=_C49( C38 C49 ) C38_=_C74( C38 C74 ) C38_=_C83( C38 C83 ) C38_=_C87( C38 C87 ) C38_=_C91( C38 C91 ) \nC38_=_C92( C38 C92 ) C45_=_C49( C45 C49 ) C45_=_C59( C45 C59 ) C45_=_C91( C45 C91 ) C49_=_C59( C49 C59 ) C74_=_C83( C74 C83 ) \nC74_=_C87( C74 C87 ) C74_=_C91( C74 C91 ) C74_=_C92( C74 C92 ) C83_=_C87( C83 C87 ) C83_=_C91( C83 C91 ) C83_=_C92( C83 C92 ) \nC87_=_C91( C87 C91 ) C87_=_C92( C87 C92 ) C91_=_C92( C91 C92 ) "];25-&gt;28[label="20: C0 C1 C3 C4 C5 \nC7 C20 C21 C22 C23 C24 \nC38 C45 C49 C59 C74 C83 \nC87 C91 C92 \n70: C0_=_C1 ,C0_=_C3 ,C0_=_C4 ,C0_=_C5 ,C0_=_C7 ,\nC1_=_C3 ,C1_=_C4 ,C1_=_C5 ,C1_=_C7 ,C1_=_C38 ,C1_=_C74 ,\nC1_=_C83 ,C1_=_C87 ,C1_=_C91 ,C1_=_C92 ,C3_=_C4 ,C3_=_C5 ,\nC3_=_C7 ,C3_=_C20 ,C3_=_C38 ,C4_=_C5 ,C4_=_C7 ,C4_=_C45 ,\nC4_=_C91 ,C4_=_C92 ,C5_=_C7 ,C5_=_C91 ,C5_=_C92 ,C7_=_C83 ,\nC20_=_C21 ,C20_=_C22 ,C20_=_C23 ,C20_=_C24 ,C20_=_C38 ,C20_=_C74 ,\nC21_=_C22 ,C21_=_C23 ,C21_=_C24 ,C21_=_C45 ,C21_=_C49 ,C21_=_C59 ,\nC22_=_C23 ,C22_=_C24 ,C22_=_C45 ,C22_=_C91 ,C23_=_C24 ,C23_=_C49 ,\nC23_=_C59 ,C23_=_C74 ,C24_=_C83 ,C38_=_C49 ,C38_=_C74 ,C38_=_C83 ,\nC38_=_C87 ,C38_=_C91 ,C38_=_C92 ,C45_=_C49 ,C45_=_C59 ,C45_=_C91 ,\nC49_=_C59 ,C74_=_C83 ,C74_=_C87 ,C74_=_C91 ,C74_=_C92 ,C83_=_C87 ,\nC83_=_C91 ,C83_=_C92 ,C87_=_C91 ,C87_=_C92 ,C91_=_C92 ,"];29[shape=box, label="id:29 level: 6\n17: C11 C14 C25 C40 C43 \nC52 C53 C55 C58 C64 C65 \nC78 C80 C81 C85 C86 C87 \n71: C11_=_C14( C11 C14 ) C11_=_C25( C11 C25 ) C11_=_C64( C11 C64 ) C11_=_C65( C11 C65 ) C11_=_C80( C11 C80 ) \nC11_=_C81( C11 C81 ) C14_=_C25( C14 C25 ) C14_=_C78( C14 C78 ) C14_=_C80( C14 C80 ) C14_=_C81( C14 C81 ) C25_=_C80( C25 C80 ) \nC25_=_C81( C25 C81 ) C40_=_C43( C40 C43 ) C40_=_C52( C40 C52 ) C40_=_C53( C40 C53 ) C40_=_C65( C40 C65 ) C40_=_C78( C40 C78 ) \nC40_=_C80( C40 C80 ) C40_=_C85( C40 C85 ) C40_=_C86( C40 C86 ) C43_=_C52( C43 C52 ) C43_=_C53( C43 C53 ) C43_=_C65( C43 C65 ) \nC43_=_C78( C43 C78 ) C43_=_C80( C43 C80 ) C43_=_C85( C43 C85 ) C43_=_C86( C43 C86 ) C52_=_C53( C52 C53 ) C52_=_C55( C52 C55 ) \nC52_=_C64( C52 C64 ) C52_=_C65( C52 C65 ) C52_=_C78( C52 C78 ) C52_=_C80( C52 C80 ) C52_=_C85( C52 C85 ) C52_=_C86( C52 C86 ) \nC53_=_C55( C53 C55 ) C53_=_C65( C53 C65 ) C53_=_C78( C53 C78 ) C53_=_C80( C53 C80 ) C53_=_C85( C53 C85 ) C53_=_C86( C53 C86 ) \nC55_=_C58( C55 C58 ) C55_=_C64( C55 C64 ) C55_=_C78( C55 C78 ) C55_=_C80( C55 C80 ) C55_=_C81( C55 C81 ) C55_=_C86( C55 C86 ) \nC55_=_C87( C55 C87 ) C58_=_C64( C58 C64 ) C58_=_C80( C58 C80 ) C58_=_C86( C58 C86 ) C58_=_C87( C58 C87 ) C64_=_C65( C64 C65 ) \nC64_=_C80( C64 C80 ) C64_=_C86( C64 C86 ) C64_=_C87( C64 C87 ) C65_=_C78( C65 C78 ) C65_=_C80( C65 C80 ) C65_=_C85( C65 C85 ) \nC65_=_C86( C65 C86 ) C78_=_C80( C78 C80 ) C78_=_C81( C78 C81 ) C78_=_C85( C78 C85 ) C78_=_C86( C78 C86 ) C80_=_C81( C80 C81 ) \nC80_=_C85( C80 C85 ) C80_=_C86( C80 C86 ) C80_=_C87( C80 C87 ) C85_=_C86( C85 C86 ) C85_=_C87( C85 C87 ) C86_=_C87( C86 C87 ) "];26-&gt;29[label="16: C11 C14 C25 C40 C43 \nC52 C53 C55 C58 C64 C65 \nC78 C81 C85 C86 C87 \n55: C11_=_C14 ,C11_=_C25 ,C11_=_C64 ,C11_=_C65 ,C11_=_C81 ,\nC14_=_C25 ,C14_=_C78 ,C14_=_C81 ,C25_=_C81 ,C40_=_C43 ,C40_=_C52 ,\nC40_=_C53 ,C40_=_C65 ,C40_=_C78 ,C40_=_C85 ,C40_=_C86 ,C43_=_C52 ,\nC43_=_C53 ,C43_=_C65 ,C43_=_C78 ,C43_=_C85 ,C43_=_C86 ,C52_=_C53 ,\nC52_=_C55 ,C52_=_C64 ,C52_=_C65 ,C52_=_C78 ,C52_=_C85 ,C52_=_C86 ,\nC53_=_C55 ,C53_=_C65 ,C53_=_C78 ,C53_=_C85 ,C53_=_C86</w:t>
      </w:r>
    </w:p>
    <w:p>
      <w:pPr>
        <w:pStyle w:val="PreformattedText"/>
        <w:bidi w:val="0"/>
        <w:spacing w:before="0" w:after="0"/>
        <w:jc w:val="left"/>
        <w:rPr/>
      </w:pPr>
      <w:r>
        <w:rPr/>
        <w:t xml:space="preserve"> </w:t>
      </w:r>
      <w:r>
        <w:rPr/>
        <w:t>,C55_=_C58 ,\nC55_=_C64 ,C55_=_C78 ,C55_=_C81 ,C55_=_C86 ,C55_=_C87 ,C58_=_C64 ,\nC58_=_C86 ,C58_=_C87 ,C64_=_C65 ,C64_=_C86 ,C64_=_C87 ,C65_=_C78 ,\nC65_=_C85 ,C65_=_C86 ,C78_=_C81 ,C78_=_C85 ,C78_=_C86 ,C85_=_C86 ,\nC85_=_C87 ,C86_=_C87 ,"];30[shape=box, label="id:30 level: 6\n16: C0 C1 C2 C3 C4 \nC5 C6 C7 C20 C21 C22 \nC23 C24 C45 C49 C59 \n61: C0_=_C1( C0 C1 ) C0_=_C2( C0 C2 ) C0_=_C3( C0 C3 ) C0_=_C4( C0 C4 ) C0_=_C5( C0 C5 ) \nC0_=_C6( C0 C6 ) C0_=_C7( C0 C7 ) C1_=_C2( C1 C2 ) C1_=_C3( C1 C3 ) C1_=_C4( C1 C4 ) C1_=_C5( C1 C5 ) \nC1_=_C6( C1 C6 ) C1_=_C7( C1 C7 ) C2_=_C3( C2 C3 ) C2_=_C4( C2 C4 ) C2_=_C5( C2 C5 ) C2_=_C6( C2 C6 ) \nC2_=_C7( C2 C7 ) C2_=_C20( C2 C20 ) C2_=_C21( C2 C21 ) C2_=_C22( C2 C22 ) C2_=_C23( C2 C23 ) C2_=_C24( C2 C24 ) \nC2_=_C45( C2 C45 ) C2_=_C49( C2 C49 ) C2_=_C59( C2 C59 ) C3_=_C4( C3 C4 ) C3_=_C5( C3 C5 ) C3_=_C6( C3 C6 ) \nC3_=_C7( C3 C7 ) C3_=_C20( C3 C20 ) C4_=_C5( C4 C5 ) C4_=_C6( C4 C6 ) C4_=_C7( C4 C7 ) C4_=_C45( C4 C45 ) \nC5_=_C6( C5 C6 ) C5_=_C7( C5 C7 ) C6_=_C7( C6 C7 ) C6_=_C21( C6 C21 ) C6_=_C45( C6 C45 ) C6_=_C49( C6 C49 ) \nC6_=_C59( C6 C59 ) C20_=_C21( C20 C21 ) C20_=_C22( C20 C22 ) C20_=_C23( C20 C23 ) C20_=_C24( C20 C24 ) C21_=_C22( C21 C22 ) \nC21_=_C23( C21 C23 ) C21_=_C24( C21 C24 ) C21_=_C45( C21 C45 ) C21_=_C49( C21 C49 ) C21_=_C59( C21 C59 ) C22_=_C23( C22 C23 ) \nC22_=_C24( C22 C24 ) C22_=_C45( C22 C45 ) C23_=_C24( C23 C24 ) C23_=_C49( C23 C49 ) C23_=_C59( C23 C59 ) C45_=_C49( C45 C49 ) \nC45_=_C59( C45 C59 ) C49_=_C59( C49 C59 ) "];28-&gt;30[label="15: C0 C1 C3 C4 C5 \nC6 C7 C20 C21 C22 C23 \nC24 C45 C49 C59 \n46: C0_=_C1 ,C0_=_C3 ,C0_=_C4 ,C0_=_C5 ,C0_=_C6 ,\nC0_=_C7 ,C1_=_C3 ,C1_=_C4 ,C1_=_C5 ,C1_=_C6 ,C1_=_C7 ,\nC3_=_C4 ,C3_=_C5 ,C3_=_C6 ,C3_=_C7 ,C3_=_C20 ,C4_=_C5 ,\nC4_=_C6 ,C4_=_C7 ,C4_=_C45 ,C5_=_C6 ,C5_=_C7 ,C6_=_C7 ,\nC6_=_C21 ,C6_=_C45 ,C6_=_C49 ,C6_=_C59 ,C20_=_C21 ,C20_=_C22 ,\nC20_=_C23 ,C20_=_C24 ,C21_=_C22 ,C21_=_C23 ,C21_=_C24 ,C21_=_C45 ,\nC21_=_C49 ,C21_=_C59 ,C22_=_C23 ,C22_=_C24 ,C22_=_C45 ,C23_=_C24 ,\nC23_=_C49 ,C23_=_C59 ,C45_=_C49 ,C45_=_C59 ,C49_=_C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