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7 V8 \nV10 V11 V12 V13 V14 V16 \nV17 V18 V20 V21 V23 V24 \nV26 V27 \n41: C1( V0 V2 V26 ) C2( V0 V2 V27 ) C5( V0 V7 V12 ) C6( V0 V10 V27 ) C7( V0 V11 V21 ) \nC8( V0 V12 V13 ) C9( V0 V17 V26 ) C11( V0 V23 V26 ) C12( V1 V2 V14 ) C16( V1 V10 V23 ) C17( V1 V14 V18 ) \nC19( V1 V24 V27 ) C20( V2 V8 V18 ) C21( V2 V8 V23 ) C22( V2 V10 V20 ) C24( V2 V11 V27 ) C25( V2 V13 V14 ) \nC26( V2 V18 V23 ) C27( V2 V18 V24 ) C50( V7 V13 V26 ) C53( V8 V11 V14 ) C54( V8 V12 V14 ) C55( V8 V12 V21 ) \nC56( V8 V14 V18 ) C57( V8 V14 V26 ) C58( V8 V16 V18 ) C60( V8 V16 V27 ) C63( V10 V13 V26 ) C64( V10 V14 V17 ) \nC66( V10 V18 V21 ) C67( V10 V18 V23 ) C68( V11 V12 V23 ) C70( V11 V20 V26 ) C71( V11 V23 V24 ) C73( V12 V14 V17 ) \nC74( V12 V17 V21 ) C77( V12 V26 V27 ) C78( V13 V14 V21 ) C85( V16 V17 V26 ) C86( V17 V18 V24 ) C87( V18 V21 V23 ) "]1[shape=box, label="id:1 level: 1\n11: V0 V6 V7 V8 V14 \nV16 V18 V20 V23 V24 V26 \n9: C4( V0 V6 V7 ) C11( V0 V23 V26 ) C46( V6 V8 V23 ) C47( V6 V14 V24 ) C48( V6 V16 V18 ) \nC49( V6 V20 V26 ) C56( V8 V14 V18 ) C57( V8 V14 V26 ) C58( V8 V16 V18 ) "];0-&gt;1[label="10: V0 V7 V8 V14 V16 \nV18 V20 V23 V24 V26 \n4: C11 ,C56 ,C57 ,C58 ,"];2[shape=box, label="id:2 level: 1\n17: V0 V1 V2 V8 V10 \nV12 V13 V14 V16 V17 V18 \nV20 V21 V23 V24 V25 V27 \n35: C2( V0 V2 V27 ) C6( V0 V10 V27 ) C8( V0 V12 V13 ) C12( V1 V2 V14 ) C15( V1 V8 V25 ) \nC16( V1 V10 V23 ) C17( V1 V14 V18 ) C18( V1 V17 V25 ) C19( V1 V24 V27 ) C20( V2 V8 V18 ) C21( V2 V8 V23 ) \nC22( V2 V10 V20 ) C25( V2 V13 V14 ) C26( V2 V18 V23 ) C27( V2 V18 V24 ) C28( V2 V20 V25 ) C54( V8 V12 V14 ) \nC55( V8 V12 V21 ) C56( V8 V14 V18 ) C58( V8 V16 V18 ) C59( V8 V16 V25 ) C60( V8 V16 V27 ) C64( V10 V14 V17 ) \nC65( V10 V14 V25 ) C66( V10 V18 V21 ) C67( V10 V18 V23 ) C73( V12 V14 V17 ) C74( V12 V17 V21 ) C78( V13 V14 V21 ) \nC80( V13 V24 V25 ) C81( V14 V18 V25 ) C82( V14 V21 V25 ) C86( V17 V18 V24 ) C87( V18 V21 V23 ) C91( V20 V24 V25 ) "];0-&gt;2[label="16: V0 V1 V2 V8 V10 \nV12 V13 V14 V16 V17 V18 \nV20 V21 V23 V24 V27 \n26: C2 ,C6 ,C8 ,C12 ,C16 ,\nC17 ,C19 ,C20 ,C21 ,C22 ,C25 ,\nC26 ,C27 ,C54 ,C55 ,C56 ,C58 ,\nC60 ,C64 ,C66 ,C67 ,C73 ,C74 ,\nC78 ,C86 ,C87 ,"];3[shape=box, label="id:3 level: 1\n19: V0 V1 V2 V3 V7 \nV8 V10 V11 V12 V13 V16 \nV17 V18 V20 V21 V23 V24 \nV26 V27 \n35: C1( V0 V2 V26 ) C2( V0 V2 V27 ) C5( V0 V7 V12 ) C6( V0 V10 V27 ) C7( V0 V11 V21 ) \nC8( V0 V12 V13 ) C9( V0 V17 V26 ) C11( V0 V23 V26 ) C16( V1 V10 V23 ) C19( V1 V24 V27 ) C20( V2 V8 V18 ) \nC21( V2 V8 V23 ) C22( V2 V10 V20 ) C24( V2 V11 V27 ) C26( V2 V18 V23 ) C27( V2 V18 V24 ) C32( V3 V7 V26 ) \nC33( V3 V8 V17 ) C35( V3 V20 V23 ) C36( V3 V21 V27 ) C50( V7 V13 V26 ) C55( V8 V12 V21 ) C58( V8 V16 V18 ) \nC60( V8 V16 V27 ) C63( V10 V13 V26 ) C66( V10 V18 V21 ) C67( V10 V18 V23 ) C68( V11 V12 V23 ) C70( V11 V20 V26 ) \nC71( V11 V23 V24 ) C74( V12 V17 V21 ) C77( V12 V26 V27 ) C85( V16 V17 V26 ) C86( V17 V18 V24 ) C87( V18 V21 V23 ) "];0-&gt;3[label="18: V0 V1 V2 V7 V8 \nV10 V11 V12 V13 V16 V17 \nV18 V20 V21 V23 V24 V26 \nV27 \n31: C1 ,C2 ,C5 ,C6 ,C7 ,\nC8 ,C9 ,C11 ,C16 ,C19 ,C20 ,\nC21 ,C22 ,C24 ,C26 ,C27 ,C50 ,\nC55 ,C58 ,C60 ,C63 ,C66 ,C67 ,\nC68 ,C70 ,C71 ,C74 ,C77 ,C85 ,\nC86 ,C87 ,"];4[shape=box, label="id:4 level: 2\n12: V0 V8 V10 V12 V13 \nV18 V19 V20 V21 V23 V25 \nV27 \n13: C6( V0 V10 V27 ) C8( V0 V12 V13 ) C10( V0 V19 V27 ) C52( V8 V10 V19 ) C55( V8 V12 V21 ) \nC66( V10 V18 V21 ) C67( V10 V18 V23 ) C72( V12 V13 V19 ) C75( V12 V18 V19 ) C76( V12 V19 V21 ) C87( V18 V21 V23 ) \nC88( V19 V20 V21 ) C90( V19 V23 V25 ) "];2-&gt;4[label="11: V0 V8 V10 V12 V13 \nV18 V20 V21 V23 V25 V27 \n6: C6 ,C8 ,C55 ,C66 ,C67 ,\nC87 ,"];5[shape=box, label="id:5 level: 2\n14: V0 V1 V2 V3 V4 \nV7 V8 V10 V11 V13 V17 \nV21 V23 V26 \n15: C1( V0 V2 V26 ) C3( V0 V4 V26 ) C7( V0 V11 V21 ) C9( V0 V17 V26 ) C11( V0 V23 V26 ) \nC13( V1 V4 V10 ) C16( V1 V10 V23 ) C21( V2 V8 V23 ) C29( V3 V4 V7 ) C32( V3 V7 V26 ) C33( V3 V8 V17 ) \nC37( V4 V11 V17 ) C38( V4 V13 V17 ) C50( V7 V13 V26 ) C63( V10 V13 V26 ) "];3-&gt;5[label="13: V0 V1 V2 V3 V7 \nV8 V10 V11 V13 V17 V21 \nV23 V26 \n10: C1 ,C7 ,C9 ,C11 ,C16 ,\nC21 ,C32 ,C33 ,C50 ,C63 ,"];6[shape=box, label="id:6 level: 2\n17: V1 V3 V5 V7 V8 \nV10 V11 V12 V16 V17 V18 \nV20 V21 V23 V24 V26 V27 \n23: C16( V1 V10 V23 ) C19( V1 V24 V27 ) C32( V3 V7 V26 ) C33( V3 V8 V17 ) C35( V3 V20 V23 ) \nC36( V3 V21 V27 ) C40( V5 V7 V12 ) C42( V5 V12 V21 ) C43( V5 V20 V26 ) C45( V5 V23 V27 ) C55( V8 V12 V21 ) \nC58( V8 V16 V18 ) C60( V8 V16 V27 ) C66( V10 V18 V21 ) C67( V10 V18 V23 ) C68( V11 V12 V23 ) C70( V11 V20 V26 ) \nC71( V11 V23 V24 ) C74( V12 V17 V21 ) C77( V12 V26 V27 ) C85( V16 V17 V26 ) C86( V17 V18 V24 ) C87( V18 V21 V23 ) "];3-&gt;6[label="16: V1 V3 V7 V8 V10 \nV11 V12 V16 V17 V18 V20 \nV21 V23 V24 V26 V27 \n19: C16 ,C19 ,C32 ,C33 ,C35 ,\nC36 ,C55 ,C58 ,C60 ,C66 ,C67 ,\nC68 ,C70 ,C71 ,C74 ,C77 ,C85 ,\nC86 ,C87 ,"];7[shape=box, label="id:7 level: 3\n10: V0 V2 V4 V8 V11 \nV13 V17 V21 V22 V23 \n10: C0( V0 V2 V22 ) C7( V0 V11 V21 ) C21( V2 V8 V23 ) C23( V2 V11 V22 ) C37( V4 V11 V17 ) \nC38( V4 V13 V17 ) C39( V4 V17 V22 ) C61( V8 V17 V22 ) C79( V13 V21 V22 ) C92( V21 V22 V23 ) "];5-&gt;7[label="9: V0 V2 V4 V8 V11 \nV13 V17 V21 V23 \n4: C7 ,C21 ,C37 ,C38 ,"];8[shape=box, label="id:8 level: 3\n7: V3 V5 V11 V15 V16 \nV17 V20 \n3: C31( V3 V5 V15 ) C69( V11 V15 V20 ) C83( V15 V16 V17 ) "];6-&gt;8[label="6: V3 V5 V11 V16 V17 \nV20 \n0: "];9[shape=box, label="id:9 level: 3\n11: V1 V3 V5 V7 V8 \nV9 V10 V16 V18 V24 V26 \n8: C14( V1 V7 V9 ) C30( V3 V5 V9 ) C32( V3 V7 V26 ) C34( V3 V9 V26 ) C41( V5 V9 V10 ) \nC51( V8 V9 V18 ) C58( V8 V16 V18 ) C62( V9 V16 V24 ) "];6-&gt;9[label="10: V1 V3 V5 V7 V8 \nV10 V16 V18 V24 V26 \n2: C32 ,C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