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52: C0 C1 C2 C6 C10 \nC11 C13 C14 C16 C18 C21 \nC22 C23 C24 C25 C26 C28 \nC33 C35 C36 C41 C45 C46 \nC47 C48 C51 C52 C53 C54 \nC55 C57 C61 C62 C63 C64 \nC66 C67 C68 C71 C73 C75 \nC77 C78 C80 C82 C83 C85 \nC86 C87 C90 C91 C92 \n447: C0_=_C1( C0 C1 ) C0_=_C2( C0 C2 ) C0_=_C6( C0 C6 ) C0_=_C10( C0 C10 ) C0_=_C11( C0 C11 ) \nC0_=_C21( C0 C21 ) C0_=_C22( C0 C22 ) C0_=_C23( C0 C23 ) C0_=_C24( C0 C24 ) C0_=_C25( C0 C25 ) C0_=_C26( C0 C26 ) \nC0_=_C28( C0 C28 ) C0_=_C61( C0 C61 ) C0_=_C92( C0 C92 ) C1_=_C2( C1 C2 ) C1_=_C6( C1 C6 ) C1_=_C10( C1 C10 ) \nC1_=_C11( C1 C11 ) C1_=_C21( C1 C21 ) C1_=_C22( C1 C22 ) C1_=_C23( C1 C23 ) C1_=_C24( C1 C24 ) C1_=_C25( C1 C25 ) \nC1_=_C26( C1 C26 ) C1_=_C28( C1 C28 ) C1_=_C57( C1 C57 ) C1_=_C63( C1 C63 ) C1_=_C77( C1 C77 ) C1_=_C85( C1 C85 ) \nC2_=_C6( C2 C6 ) C2_=_C10( C2 C10 ) C2_=_C11( C2 C11 ) C2_=_C21( C2 C21 ) C2_=_C22( C2 C22 ) C2_=_C23( C2 C23 ) \nC2_=_C24( C2 C24 ) C2_=_C25( C2 C25 ) C2_=_C26( C2 C26 ) C2_=_C28( C2 C28 ) C2_=_C36( C2 C36 ) C2_=_C45( C2 C45 ) \nC2_=_C77( C2 C77 ) C6_=_C10( C6 C10 ) C6_=_C11( C6 C11 ) C6_=_C13( C6 C13 ) C6_=_C16( C6 C16 ) C6_=_C22( C6 C22 ) \nC6_=_C24( C6 C24 ) C6_=_C36( C6 C36 ) C6_=_C41( C6 C41 ) C6_=_C45( C6 C45 ) C6_=_C52( C6 C52 ) C6_=_C63( C6 C63 ) \nC6_=_C64( C6 C64 ) C6_=_C66( C6 C66 ) C6_=_C67( C6 C67 ) C6_=_C77( C6 C77 ) C10_=_C11( C10 C11 ) C10_=_C24( C10 C24 ) \nC10_=_C36( C10 C36 ) C10_=_C45( C10 C45 ) C10_=_C52( C10 C52 ) C10_=_C75( C10 C75 ) C10_=_C77( C10 C77 ) C10_=_C90( C10 C90 ) \nC11_=_C16( C11 C16 ) C11_=_C21( C11 C21 ) C11_=_C26( C11 C26 ) C11_=_C35( C11 C35 ) C11_=_C45( C11 C45 ) C11_=_C46( C11 C46 ) \nC11_=_C57( C11 C57 ) C11_=_C63( C11 C63 ) C11_=_C67( C11 C67 ) C11_=_C68( C11 C68 ) C11_=_C71( C11 C71 ) C11_=_C77( C11 C77 ) \nC11_=_C85( C11 C85 ) C11_=_C87( C11 C87 ) C11_=_C90( C11 C90 ) C11_=_C92( C11 C92 ) C13_=_C14( C13 C14 ) C13_=_C16( C13 C16 ) \nC13_=_C18( C13 C18 ) C13_=_C22( C13 C22 ) C13_=_C41( C13 C41 ) C13_=_C52( C13 C52 ) C13_=_C63( C13 C63 ) C13_=_C64( C13 C64 ) \nC13_=_C66( C13 C66 ) C13_=_C67( C13 C67 ) C14_=_C16( C14 C16 ) C14_=_C18( C14 C18 ) C14_=_C41( C14 C41 ) C14_=_C51( C14 C51 ) \nC14_=_C62( C14 C62 ) C16_=_C18( C16 C18 ) C16_=_C21( C16 C21 ) C16_=_C22( C16 C22 ) C16_=_C26( C16 C26 ) C16_=_C35( C16 C35 ) \nC16_=_C41( C16 C41 ) C16_=_C45( C16 C45 ) C16_=_C46( C16 C46 ) C16_=_C52( C16 C52 ) C16_=_C63( C16 C63 ) C16_=_C64( C16 C64 ) \nC16_=_C66( C16 C66 ) C16_=_C67( C16 C67 ) C16_=_C68( C16 C68 ) C16_=_C71( C16 C71 ) C16_=_C87( C16 C87 ) C16_=_C90( C16 C90 ) \nC16_=_C92( C16 C92 ) C18_=_C28( C18 C28 ) C18_=_C33( C18 C33 ) C18_=_C61( C18 C61 ) C18_=_C64( C18 C64 ) C18_=_C73( C18 C73 ) \nC18_=_C80( C18 C80 ) C18_=_C82( C18 C82 ) C18_=_C83( C18 C83 ) C18_=_C85( C18 C85 ) C18_=_C86( C18 C86 ) C18_=_C90( C18 C90 ) \nC18_=_C91( C18 C91 ) C21_=_C22( C21 C22 ) C21_=_C23( C21 C23 ) C21_=_C24( C21 C24 ) C21_=_C25( C21 C25 ) C21_=_C26( C21 C26 ) \nC21_=_C28( C21 C28 ) C21_=_C33( C21 C33 ) C21_=_C35( C21 C35 ) C21_=_C45( C21 C45 ) C21_=_C46( C21 C46 ) C21_=_C51( C21 C51 ) \nC21_=_C52( C21 C52 ) C21_=_C53( C21 C53 ) C21_=_C54( C21 C54 ) C21_=_C55( C21 C55 ) C21_=_C57( C21 C57 ) C21_=_C61( C21 C61 ) \nC21_=_C67( C21 C67 ) C21_=_C68( C21 C68 ) C21_=_C71( C21 C71 ) C21_=_C87( C21 C87 ) C21_=_C90( C21 C90 ) C21_=_C92( C21 C92 ) \nC22_=_C23( C22 C23 ) C22_=_C24( C22 C24 ) C22_=_C25( C22 C25 ) C22_=_C26( C22 C26 ) C22_=_C28( C22 C28 ) C22_=_C35( C22 C35 ) \nC22_=_C41( C22 C41 ) C22_=_C52( C22 C52 ) C22_=_C63( C22 C63 ) C22_=_C64( C22 C64 ) C22_=_C66( C22 C66 ) C22_=_C67( C22 C67 ) \nC22_=_C91( C22 C91 ) C23_=_C24( C23 C24 ) C23_=_C25( C23 C25 ) C23_=_C26( C23 C26 ) C23_=_C28( C23 C28 ) C23_=_C53( C23 C53 ) \nC23_=_C61( C23 C61 ) C23_=_C68( C23 C68 ) C23_=_C71( C23 C71 ) C23_=_C92( C23 C92 ) C24_=_C25( C24 C25 ) C24_=_C26( C24 C26 ) \nC24_=_C28( C24 C28 ) C24_=_C36( C24 C36 ) C24_=_C45( C24 C45 ) C24_=_C53( C24 C53 ) C24_=_C68( C24 C68 ) C24_=_C71( C24 C71 ) \nC24_=_C77( C24 C77 ) C25_=_C26( C25 C26 ) C25_=_C28( C25 C28 ) C25_=_C47( C25 C47 ) C25_=_C53( C25 C53 ) C25_=_C54( C25 C54 ) \nC25_=_C57( C25 C57 ) C25_=_C63( C25 C63 ) C25_=_C64( C25 C64 ) C25_=_C73( C25 C73 ) C25_=_C78( C25 C78 ) C25_=_C80( C25 C80 ) \nC25_=_C82( C25 C82 ) C26_=_C28( C26 C28 ) C26_=_C35( C26 C35 ) C26_=_C45( C26 C45 ) C26_=_C46( C26 C46 ) C26_=_C48( C26 C48 ) \nC26_=_C51( C26 C51 ) C26_=_C66( C26 C66 ) C26_=_C67( C26 C67 ) C26_=_C68( C26 C68 ) C26_=_C71( C26 C71 ) C26_=_C75( C26 C75 ) \nC26_=_C86( C26 C86 ) C26_=_C87( C26 C87 ) C26_=_C90( C26 C90 ) C26_=_C92( C26 C92 ) C28_=_C35( C28 C35 ) C28_=_C80( C28 C80 ) \nC28_=_C82( C28 C82 ) C28_=_C90( C28 C90 ) C28_=_C91( C28 C91 ) C33_=_C35( C33 C35 ) C33_=_C36( C33 C36 ) C33_=_C46( C33 C46 ) \nC33_=_C51( C33 C51 ) C33_=_C52( C33 C52 ) C33_=_C53( C33 C53 ) C33_=_C54( C33 C54 ) C33_=_C55( C33 C55 ) C33_=_C57( C33 C57 ) \nC33_=_C61( C33 C61 ) C33_=_C64( C33 C64 ) C33_=_C73( C33 C73 ) C33_=_C83( C33 C83 ) C33_=_C85( C33 C85 ) C33_=_C86( C33 C86 ) \nC35_=_C36( C35 C36 ) C35_=_C45( C35 C45 ) C35_=_C46( C35 C46 ) C35_=_C67( C35 C67 ) C35_=_C68( C35 C68 ) C35_=_C71( C35 C71 ) \nC35_=_C87( C35 C87 ) C35_=_C90( C35 C90 ) C35_=_C91( C35 C91 ) C35_=_C92( C35 C92 ) C36_=_C45( C36 C45 ) C36_=_C55( C36 C55 ) \nC36_=_C66( C36 C66 ) C36_=_C77( C36 C77 ) C36_=_C78( C36 C78 ) C36_=_C82( C36 C82 ) C36_=_C87( C36 C87 ) C36_=_C92( C36 C92 ) \nC41_=_C45( C41 C45 ) C41_=_C51( C41 C51 ) C41_=_C52( C41 C52 ) C41_=_C62( C41 C62 ) C41_=_C63( C41 C63 ) C41_=_C64( C41 C64 ) \nC41_=_C66( C41 C66 ) C41_=_C67( C41 C67 ) C45_=_C46( C45 C46 ) C45_=_C67( C45 C67 ) C45_=_C68( C45 C68 ) C45_=_C71( C45 C71 ) \nC45_=_C77( C45 C77 ) C45_=_C87( C45 C87 ) C45_=_C90( C45 C90 ) C45_=_C92( C45 C92 ) C46_=_C47( C46 C47 ) C46_=_C48( C46 C48 ) \nC46_=_C51( C46 C51 ) C46_=_C52( C46 C52 ) C46_=_C53( C46 C53 ) C46_=_C54( C46 C54 ) C46_=_C55( C46 C55 ) C46_=_C57( C46 C57 ) \nC46_=_C61( C46 C61 ) C46_=_C67( C46 C67 ) C46_=_C68( C46 C68 ) C46_=_C71( C46 C71 ) C46_=_C87( C46 C87 ) C46_=_C90( C46 C90 ) \nC46_=_C92( C46 C92 ) C47_=_C48( C47 C48 ) C47_=_C53( C47 C53 ) C47_=_C54( C47 C54 ) C47_=_C57( C47 C57 ) C47_=_C62( C47 C62 ) \nC47_=_C64( C47 C64 ) C47_=_C71( C47 C71 ) C47_=_C73( C47 C73 ) C47_=_C78( C47 C78 ) C47_=_C80( C47 C80 ) C47_=_C82( C47 C82 ) \nC47_=_C86( C47 C86 ) C47_=_C91( C47 C91 ) C48_=_C51( C48 C51 ) C48_=_C62( C48 C62 ) C48_=_C66( C48 C66 ) C48_=_C67( C48 C67 ) \nC48_=_C75( C48 C75 ) C48_=_C83( C48 C83 ) C48_=_C85( C48 C85 ) C48_=_C86( C48 C86 ) C48_=_C87( C48 C87 ) C51_=_C52( C51 C52 ) \nC51_=_C53( C51 C53 ) C51_=_C54( C51 C54 ) C51_=_C55( C51 C55 ) C51_=_C57( C51 C57 ) C51_=_C61( C51 C61 ) C51_=_C62( C51 C62 ) \nC51_=_C66( C51 C66 ) C51_=_C67( C51 C67 ) C51_=_C75( C51 C75 ) C51_=_C86( C51 C86 ) C51_=_C87( C51 C87 ) C52_=_C53( C52 C53 ) \nC52_=_C54( C52 C54 ) C52_=_C55( C52 C55 ) C52_=_C57( C52 C57 ) C52_=_C61( C52 C61 ) C52_=_C63( C52 C63 ) C52_=_C64( C52 C64 ) \nC52_=_C66( C52 C66 ) C52_=_C67( C52 C67 ) C52_=_C75( C52 C75 ) C52_=_C90( C52 C90 ) C53_=_C54( C53 C54 ) C53_=_C55( C53 C55 ) \nC53_=_C57( C53 C57 ) C53_=_C61( C53 C61 ) C53_=_C64( C53 C64 ) C53_=_C68( C53 C68 ) C53_=_C71( C53 C71 ) C53_=_C73( C53 C73 ) \nC53_=_C78( C53 C78 ) C53_=_C82( C53 C82 ) C54_=_C55( C54 C55 ) C54_=_C57( C54 C57 ) C54_=_C61( C54 C61 ) C54_=_C64( C54 C64 ) \nC54_=_C68( C54 C68 ) C54_=_C73( C54 C73 ) C54_=_C75( C54 C75 ) C54_=_C77( C54 C77 ) C54_=_C78( C54 C78 ) C54_=_C82( C54 C82 ) \nC55_=_C57( C55 C57 ) C55_=_C61( C55 C61 ) C55_=_C66( C55 C66 ) C55_=_C68( C55 C68 ) C55_=_C73( C55 C73 ) C55_=_C75( C55 C75 ) \nC55_=_C77( C55 C77 ) C55_=_C78( C55 C78 ) C55_=_C82( C55 C82 ) C55_=_C87( C55 C87 ) C55_=_C92( C55 C92 ) C57_=_C61( C57 C61 ) \nC57_=_C63( C57 C63 ) C57_=_C64( C57 C64 ) C57_=_C73( C57 C73 ) C57_=_C77( C57 C77 ) C57_=_C78( C57 C78 ) C57_=_C82( C57 C82 ) \nC57_=_C85( C57 C85 ) C61_=_C64( C61 C64 ) C61_=_C73( C61 C73 ) C61_=_C83( C61 C83 ) C61_=_C85( C61 C85 ) C61_=_C86( C61 C86 ) \nC61_=_C92( C61 C92 ) C62_=_C71( C62 C71 ) C62_=_C80( C62 C80 ) C62_=_C83( C62 C83 ) C62_=_C85( C62 C85 ) C62_=_C86( C62 C86 ) \nC62_=_C91( C62 C91 ) C63_=_C64( C63 C64 ) C63_=_C66( C63 C66 ) C63_=_C67( C63 C67 ) C63_=_C77( C63 C77 ) C63_=_C78( C63 C78 ) \nC63_=_C80( C63 C80 ) C63_=_C85( C63 C85 ) C64_=_C66( C64 C66 ) C64_=_C67( C64 C67 ) C64_=_C73( C64 C73 ) C64_=_C78( C64 C78 ) \nC64_=_C82( C64 C82 ) C64_=_C83( C64 C83 ) C64_=_C85( C64 C85 ) C64_=_C86( C64 C86 ) C66_=_C67( C66 C67 ) C66_=_C75( C66 C75 ) \nC66_=_C78( C66 C78 ) C66_=_C82( C66 C82 ) C66_=_C86( C66 C86 ) C66_=_C87( C66 C87 ) C66_=_C92( C66 C92 ) C67_=_C68( C67 C68 ) \nC67_=_C71( C67 C71 ) C67_=_C75( C67 C75 ) C67_=_C86( C67 C86 ) C67_=_C87( C67 C87 ) C67_=_C90( C67 C90 ) C67_=_C92( C67 C92 ) \nC68_=_C71( C68 C71 ) C68_=_C73( C68 C73 ) C68_=_C75( C68 C75 ) C68_=_C77( C68 C77 ) C68_=_C87( C68 C87 ) C68_=_C90( C68 C90 ) \nC68_=_C92( C68 C92 ) C71_=_C80( C71 C80 ) C71_=_C86( C71 C86 ) C71_=_C87( C71 C87 ) C71_=_C90( C71 C90 ) C71_=_C91( C71 C91 ) \nC71_=_C92( C71 C92 ) C73_=_C75( C73 C75 ) C73_=_C77( C73 C77 ) C73_=_C78( C73 C78 ) C73_=_C82( C73 C82 ) C73_=_C83( C73 C83 ) \nC73_=_C85( C73 C85 ) C73_=_C86( C73 C86 ) C75_=_C77( C75 C77 ) C75_=_C86( C75 C86 ) C75_=_C87( C75 C87 ) C75_=_C90( C75 C90 ) \nC77_=_C85( C77 C85 ) C78_=_C80( C78 C80 ) C78_=_C82( C78 C82 ) C78_=_C87( C78 C87 ) C78_=_C92( C78 C92 ) C80_=_C82( C80 C82 ) \nC80_=_C86( C80 C86 ) C80_=_C90( C80 C90 ) C80_=_C91( C80 C91 ) C82_=_C87( C82 C87 ) C82_=_C90( C82 C90 ) C82_=_C91( C82 C91 ) \nC82_=_C92( C82 C92 ) C83_=_C85( C83 C85 ) C83_=_C86( C83 C86 ) C85_=_C86( C85 C86 ) C86_=_C87( C86 C87 ) C86_=_C91( C86 C91 ) \nC87_=_C90( C87 C90 ) C87_=_C92( C87 C92 ) C90_=_C91( C90 C91 ) C90_=_C92( C90 C92 ) "]11[shape=box, label="id:11 level: 1\n60: C0 C1 C2 C3 C5 \nC6 C7 C8 C9 C10 C11 \nC13 C14 C18 C22 C23 C24 \nC25 C28 C29 C33 C35 C36 \nC40 C41 C42 C45 C46 C47 \nC48 C50 C51 C52 C53 C54 \nC55</w:t>
      </w:r>
    </w:p>
    <w:p>
      <w:pPr>
        <w:pStyle w:val="PreformattedText"/>
        <w:bidi w:val="0"/>
        <w:spacing w:before="0" w:after="0"/>
        <w:jc w:val="left"/>
        <w:rPr/>
      </w:pPr>
      <w:r>
        <w:rPr/>
        <w:t xml:space="preserve"> </w:t>
      </w:r>
      <w:r>
        <w:rPr/>
        <w:t>C57 C61 C62 C63 C64 \nC66 C68 C69 C70 C71 C73 \nC75 C77 C78 C80 C82 C83 \nC85 C86 C87 C88 C90 C91 \nC92 \n542: C0_=_C1( C0 C1 ) C0_=_C2( C0 C2 ) C0_=_C3( C0 C3 ) C0_=_C5( C0 C5 ) C0_=_C6( C0 C6 ) \nC0_=_C7( C0 C7 ) C0_=_C8( C0 C8 ) C0_=_C9( C0 C9 ) C0_=_C10( C0 C10 ) C0_=_C11( C0 C11 ) C0_=_C22( C0 C22 ) \nC0_=_C23( C0 C23 ) C0_=_C24( C0 C24 ) C0_=_C25( C0 C25 ) C0_=_C28( C0 C28 ) C0_=_C61( C0 C61 ) C0_=_C92( C0 C92 ) \nC1_=_C2( C1 C2 ) C1_=_C3( C1 C3 ) C1_=_C5( C1 C5 ) C1_=_C6( C1 C6 ) C1_=_C7( C1 C7 ) C1_=_C8( C1 C8 ) \nC1_=_C9( C1 C9 ) C1_=_C10( C1 C10 ) C1_=_C11( C1 C11 ) C1_=_C22( C1 C22 ) C1_=_C23( C1 C23 ) C1_=_C24( C1 C24 ) \nC1_=_C25( C1 C25 ) C1_=_C28( C1 C28 ) C1_=_C50( C1 C50 ) C1_=_C57( C1 C57 ) C1_=_C63( C1 C63 ) C1_=_C70( C1 C70 ) \nC1_=_C77( C1 C77 ) C1_=_C85( C1 C85 ) C2_=_C3( C2 C3 ) C2_=_C5( C2 C5 ) C2_=_C6( C2 C6 ) C2_=_C7( C2 C7 ) \nC2_=_C8( C2 C8 ) C2_=_C9( C2 C9 ) C2_=_C10( C2 C10 ) C2_=_C11( C2 C11 ) C2_=_C22( C2 C22 ) C2_=_C23( C2 C23 ) \nC2_=_C24( C2 C24 ) C2_=_C25( C2 C25 ) C2_=_C28( C2 C28 ) C2_=_C36( C2 C36 ) C2_=_C45( C2 C45 ) C2_=_C77( C2 C77 ) \nC3_=_C5( C3 C5 ) C3_=_C6( C3 C6 ) C3_=_C7( C3 C7 ) C3_=_C8( C3 C8 ) C3_=_C9( C3 C9 ) C3_=_C10( C3 C10 ) \nC3_=_C11( C3 C11 ) C3_=_C13( C3 C13 ) C3_=_C29( C3 C29 ) C3_=_C50( C3 C50 ) C3_=_C57( C3 C57 ) C3_=_C63( C3 C63 ) \nC3_=_C70( C3 C70 ) C3_=_C77( C3 C77 ) C3_=_C85( C3 C85 ) C5_=_C6( C5 C6 ) C5_=_C7( C5 C7 ) C5_=_C8( C5 C8 ) \nC5_=_C9( C5 C9 ) C5_=_C10( C5 C10 ) C5_=_C11( C5 C11 ) C5_=_C14( C5 C14 ) C5_=_C29( C5 C29 ) C5_=_C40( C5 C40 ) \nC5_=_C42( C5 C42 ) C5_=_C50( C5 C50 ) C5_=_C54( C5 C54 ) C5_=_C55( C5 C55 ) C5_=_C68( C5 C68 ) C5_=_C73( C5 C73 ) \nC5_=_C75( C5 C75 ) C5_=_C77( C5 C77 ) C6_=_C7( C6 C7 ) C6_=_C8( C6 C8 ) C6_=_C9( C6 C9 ) C6_=_C10( C6 C10 ) \nC6_=_C11( C6 C11 ) C6_=_C13( C6 C13 ) C6_=_C22( C6 C22 ) C6_=_C24( C6 C24 ) C6_=_C36( C6 C36 ) C6_=_C41( C6 C41 ) \nC6_=_C45( C6 C45 ) C6_=_C52( C6 C52 ) C6_=_C63( C6 C63 ) C6_=_C64( C6 C64 ) C6_=_C66( C6 C66 ) C6_=_C77( C6 C77 ) \nC7_=_C8( C7 C8 ) C7_=_C9( C7 C9 ) C7_=_C10( C7 C10 ) C7_=_C11( C7 C11 ) C7_=_C23( C7 C23 ) C7_=_C24( C7 C24 ) \nC7_=_C36( C7 C36 ) C7_=_C42( C7 C42 ) C7_=_C53( C7 C53 ) C7_=_C55( C7 C55 ) C7_=_C66( C7 C66 ) C7_=_C68( C7 C68 ) \nC7_=_C69( C7 C69 ) C7_=_C70( C7 C70 ) C7_=_C71( C7 C71 ) C7_=_C78( C7 C78 ) C7_=_C82( C7 C82 ) C7_=_C87( C7 C87 ) \nC7_=_C88( C7 C88 ) C7_=_C92( C7 C92 ) C8_=_C9( C8 C9 ) C8_=_C10( C8 C10 ) C8_=_C11( C8 C11 ) C8_=_C25( C8 C25 ) \nC8_=_C40( C8 C40 ) C8_=_C42( C8 C42 ) C8_=_C50( C8 C50 ) C8_=_C54( C8 C54 ) C8_=_C55( C8 C55 ) C8_=_C63( C8 C63 ) \nC8_=_C68( C8 C68 ) C8_=_C73( C8 C73 ) C8_=_C75( C8 C75 ) C8_=_C77( C8 C77 ) C8_=_C78( C8 C78 ) C8_=_C80( C8 C80 ) \nC9_=_C10( C9 C10 ) C9_=_C11( C9 C11 ) C9_=_C18( C9 C18 ) C9_=_C33( C9 C33 ) C9_=_C50( C9 C50 ) C9_=_C57( C9 C57 ) \nC9_=_C61( C9 C61 ) C9_=_C63( C9 C63 ) C9_=_C64( C9 C64 ) C9_=_C70( C9 C70 ) C9_=_C73( C9 C73 ) C9_=_C77( C9 C77 ) \nC9_=_C83( C9 C83 ) C9_=_C85( C9 C85 ) C9_=_C86( C9 C86 ) C10_=_C11( C10 C11 ) C10_=_C24( C10 C24 ) C10_=_C36( C10 C36 ) \nC10_=_C45( C10 C45 ) C10_=_C52( C10 C52 ) C10_=_C75( C10 C75 ) C10_=_C77( C10 C77 ) C10_=_C88( C10 C88 ) C10_=_C90( C10 C90 ) \nC11_=_C35( C11 C35 ) C11_=_C45( C11 C45 ) C11_=_C46( C11 C46 ) C11_=_C50( C11 C50 ) C11_=_C57( C11 C57 ) C11_=_C63( C11 C63 ) \nC11_=_C68( C11 C68 ) C11_=_C70( C11 C70 ) C11_=_C71( C11 C71 ) C11_=_C77( C11 C77 ) C11_=_C85( C11 C85 ) C11_=_C87( C11 C87 ) \nC11_=_C90( C11 C90 ) C11_=_C92( C11 C92 ) C13_=_C14( C13 C14 ) C13_=_C18( C13 C18 ) C13_=_C22( C13 C22 ) C13_=_C29( C13 C29 ) \nC13_=_C41( C13 C41 ) C13_=_C52( C13 C52 ) C13_=_C63( C13 C63 ) C13_=_C64( C13 C64 ) C13_=_C66( C13 C66 ) C14_=_C18( C14 C18 ) \nC14_=_C29( C14 C29 ) C14_=_C40( C14 C40 ) C14_=_C41( C14 C41 ) C14_=_C50( C14 C50 ) C14_=_C51( C14 C51 ) C14_=_C62( C14 C62 ) \nC18_=_C28( C18 C28 ) C18_=_C33( C18 C33 ) C18_=_C61( C18 C61 ) C18_=_C64( C18 C64 ) C18_=_C73( C18 C73 ) C18_=_C80( C18 C80 ) \nC18_=_C82( C18 C82 ) C18_=_C83( C18 C83 ) C18_=_C85( C18 C85 ) C18_=_C86( C18 C86 ) C18_=_C90( C18 C90 ) C18_=_C91( C18 C91 ) \nC22_=_C23( C22 C23 ) C22_=_C24( C22 C24 ) C22_=_C25( C22 C25 ) C22_=_C28( C22 C28 ) C22_=_C35( C22 C35 ) C22_=_C41( C22 C41 ) \nC22_=_C52( C22 C52 ) C22_=_C63( C22 C63 ) C22_=_C64( C22 C64 ) C22_=_C66( C22 C66 ) C22_=_C69( C22 C69 ) C22_=_C70( C22 C70 ) \nC22_=_C88( C22 C88 ) C22_=_C91( C22 C91 ) C23_=_C24( C23 C24 ) C23_=_C25( C23 C25 ) C23_=_C28( C23 C28 ) C23_=_C53( C23 C53 ) \nC23_=_C61( C23 C61 ) C23_=_C68( C23 C68 ) C23_=_C69( C23 C69 ) C23_=_C70( C23 C70 ) C23_=_C71( C23 C71 ) C23_=_C92( C23 C92 ) \nC24_=_C25( C24 C25 ) C24_=_C28( C24 C28 ) C24_=_C36( C24 C36 ) C24_=_C45( C24 C45 ) C24_=_C53( C24 C53 ) C24_=_C68( C24 C68 ) \nC24_=_C69( C24 C69 ) C24_=_C70( C24 C70 ) C24_=_C71( C24 C71 ) C24_=_C77( C24 C77 ) C25_=_C28( C25 C28 ) C25_=_C47( C25 C47 ) \nC25_=_C50( C25 C50 ) C25_=_C53( C25 C53 ) C25_=_C54( C25 C54 ) C25_=_C57( C25 C57 ) C25_=_C63( C25 C63 ) C25_=_C64( C25 C64 ) \nC25_=_C73( C25 C73 ) C25_=_C78( C25 C78 ) C25_=_C80( C25 C80 ) C25_=_C82( C25 C82 ) C28_=_C35( C28 C35 ) C28_=_C69( C28 C69 ) \nC28_=_C70( C28 C70 ) C28_=_C80( C28 C80 ) C28_=_C82( C28 C82 ) C28_=_C88( C28 C88 ) C28_=_C90( C28 C90 ) C28_=_C91( C28 C91 ) \nC29_=_C33( C29 C33 ) C29_=_C35( C29 C35 ) C29_=_C36( C29 C36 ) C29_=_C40( C29 C40 ) C29_=_C50( C29 C50 ) C33_=_C35( C33 C35 ) \nC33_=_C36( C33 C36 ) C33_=_C46( C33 C46 ) C33_=_C51( C33 C51 ) C33_=_C52( C33 C52 ) C33_=_C53( C33 C53 ) C33_=_C54( C33 C54 ) \nC33_=_C55( C33 C55 ) C33_=_C57( C33 C57 ) C33_=_C61( C33 C61 ) C33_=_C64( C33 C64 ) C33_=_C73( C33 C73 ) C33_=_C83( C33 C83 ) \nC33_=_C85( C33 C85 ) C33_=_C86( C33 C86 ) C35_=_C36( C35 C36 ) C35_=_C45( C35 C45 ) C35_=_C46( C35 C46 ) C35_=_C68( C35 C68 ) \nC35_=_C69( C35 C69 ) C35_=_C70( C35 C70 ) C35_=_C71( C35 C71 ) C35_=_C87( C35 C87 ) C35_=_C88( C35 C88 ) C35_=_C90( C35 C90 ) \nC35_=_C91( C35 C91 ) C35_=_C92( C35 C92 ) C36_=_C42( C36 C42 ) C36_=_C45( C36 C45 ) C36_=_C55( C36 C55 ) C36_=_C66( C36 C66 ) \nC36_=_C77( C36 C77 ) C36_=_C78( C36 C78 ) C36_=_C82( C36 C82 ) C36_=_C87( C36 C87 ) C36_=_C88( C36 C88 ) C36_=_C92( C36 C92 ) \nC40_=_C41( C40 C41 ) C40_=_C42( C40 C42 ) C40_=_C45( C40 C45 ) C40_=_C50( C40 C50 ) C40_=_C54( C40 C54 ) C40_=_C55( C40 C55 ) \nC40_=_C68( C40 C68 ) C40_=_C73( C40 C73 ) C40_=_C75( C40 C75 ) C40_=_C77( C40 C77 ) C41_=_C42( C41 C42 ) C41_=_C45( C41 C45 ) \nC41_=_C51( C41 C51 ) C41_=_C52( C41 C52 ) C41_=_C62( C41 C62 ) C41_=_C63( C41 C63 ) C41_=_C64( C41 C64 ) C41_=_C66( C41 C66 ) \nC42_=_C45( C42 C45 ) C42_=_C54( C42 C54 ) C42_=_C55( C42 C55 ) C42_=_C66( C42 C66 ) C42_=_C68( C42 C68 ) C42_=_C73( C42 C73 ) \nC42_=_C75( C42 C75 ) C42_=_C77( C42 C77 ) C42_=_C78( C42 C78 ) C42_=_C82( C42 C82 ) C42_=_C87( C42 C87 ) C42_=_C88( C42 C88 ) \nC42_=_C92( C42 C92 ) C45_=_C46( C45 C46 ) C45_=_C68( C45 C68 ) C45_=_C71( C45 C71 ) C45_=_C77( C45 C77 ) C45_=_C87( C45 C87 ) \nC45_=_C90( C45 C90 ) C45_=_C92( C45 C92 ) C46_=_C47( C46 C47 ) C46_=_C48( C46 C48 ) C46_=_C51( C46 C51 ) C46_=_C52( C46 C52 ) \nC46_=_C53( C46 C53 ) C46_=_C54( C46 C54 ) C46_=_C55( C46 C55 ) C46_=_C57( C46 C57 ) C46_=_C61( C46 C61 ) C46_=_C68( C46 C68 ) \nC46_=_C71( C46 C71 ) C46_=_C87( C46 C87 ) C46_=_C90( C46 C90 ) C46_=_C92( C46 C92 ) C47_=_C48( C47 C48 ) C47_=_C53( C47 C53 ) \nC47_=_C54( C47 C54 ) C47_=_C57( C47 C57 ) C47_=_C62( C47 C62 ) C47_=_C64( C47 C64 ) C47_=_C71( C47 C71 ) C47_=_C73( C47 C73 ) \nC47_=_C78( C47 C78 ) C47_=_C80( C47 C80 ) C47_=_C82( C47 C82 ) C47_=_C86( C47 C86 ) C47_=_C91( C47 C91 ) C48_=_C51( C48 C51 ) \nC48_=_C62( C48 C62 ) C48_=_C66( C48 C66 ) C48_=_C75( C48 C75 ) C48_=_C83( C48 C83 ) C48_=_C85( C48 C85 ) C48_=_C86( C48 C86 ) \nC48_=_C87( C48 C87 ) C50_=_C57( C50 C57 ) C50_=_C63( C50 C63 ) C50_=_C70( C50 C70 ) C50_=_C77( C50 C77 ) C50_=_C78( C50 C78 ) \nC50_=_C80( C50 C80 ) C50_=_C85( C50 C85 ) C51_=_C52( C51 C52 ) C51_=_C53( C51 C53 ) C51_=_C54( C51 C54 ) C51_=_C55( C51 C55 ) \nC51_=_C57( C51 C57 ) C51_=_C61( C51 C61 ) C51_=_C62( C51 C62 ) C51_=_C66( C51 C66 ) C51_=_C75( C51 C75 ) C51_=_C86( C51 C86 ) \nC51_=_C87( C51 C87 ) C52_=_C53( C52 C53 ) C52_=_C54( C52 C54 ) C52_=_C55( C52 C55 ) C52_=_C57( C52 C57 ) C52_=_C61( C52 C61 ) \nC52_=_C63( C52 C63 ) C52_=_C64( C52 C64 ) C52_=_C66( C52 C66 ) C52_=_C75( C52 C75 ) C52_=_C88( C52 C88 ) C52_=_C90( C52 C90 ) \nC53_=_C54( C53 C54 ) C53_=_C55( C53 C55 ) C53_=_C57( C53 C57 ) C53_=_C61( C53 C61 ) C53_=_C64( C53 C64 ) C53_=_C68( C53 C68 ) \nC53_=_C69( C53 C69 ) C53_=_C70( C53 C70 ) C53_=_C71( C53 C71 ) C53_=_C73( C53 C73 ) C53_=_C78( C53 C78 ) C53_=_C82( C53 C82 ) \nC54_=_C55( C54 C55 ) C54_=_C57( C54 C57 ) C54_=_C61( C54 C61 ) C54_=_C64( C54 C64 ) C54_=_C68( C54 C68 ) C54_=_C73( C54 C73 ) \nC54_=_C75( C54 C75 ) C54_=_C77( C54 C77 ) C54_=_C78( C54 C78 ) C54_=_C82( C54 C82 ) C55_=_C57( C55 C57 ) C55_=_C61( C55 C61 ) \nC55_=_C66( C55 C66 ) C55_=_C68( C55 C68 ) C55_=_C73( C55 C73 ) C55_=_C75( C55 C75 ) C55_=_C77( C55 C77 ) C55_=_C78( C55 C78 ) \nC55_=_C82( C55 C82 ) C55_=_C87( C55 C87 ) C55_=_C88( C55 C88 ) C55_=_C92( C55 C92 ) C57_=_C61( C57 C61 ) C57_=_C63( C57 C63 ) \nC57_=_C64( C57 C64 ) C57_=_C70( C57 C70 ) C57_=_C73( C57 C73 ) C57_=_C77( C57 C77 ) C57_=_C78( C57 C78 ) C57_=_C82( C57 C82 ) \nC57_=_C85( C57 C85 ) C61_=_C64( C61 C64 ) C61_=_C73( C61 C73 ) C61_=_C83( C61 C83 ) C61_=_C85( C61 C85 ) C61_=_C86( C61 C86 ) \nC61_=_C92( C61 C92 ) C62_=_C71( C62 C71 ) C62_=_C80( C62 C80 ) C62_=_C83( C62 C83 ) C62_=_C85( C62 C85 ) C62_=_C86( C62 C86 ) \nC62_=_C91( C62 C91 ) C63_=_C64( C63 C64 ) C63_=_C66( C63 C66 ) C63_=_C70( C63 C70 ) C63_=_C77( C63 C77 ) C63_=_C78( C63 C78 ) \nC63_=_C80( C63 C80 ) C63_=_C85( C63 C85 ) C64_=_C66( C64 C66 ) C64_=_C73( C64 C73 ) C64_=_C78( C64 C78 ) C64_=_C82( C64 C82 ) \nC64_=_C83( C64 C83 ) C64_=_C85( C64 C85 ) C64_=_C86( C64 C86 ) C66_=_C75( C66 C75 ) C66_=_C78( C66 C78 ) C66_=_C82( C66 C82 ) \nC66_=_C86( C66 C86 ) C66_=_C87( C66 C87 ) C66_=_C88( C66 C88 ) C66_=_C92(</w:t>
      </w:r>
    </w:p>
    <w:p>
      <w:pPr>
        <w:pStyle w:val="PreformattedText"/>
        <w:bidi w:val="0"/>
        <w:spacing w:before="0" w:after="0"/>
        <w:jc w:val="left"/>
        <w:rPr/>
      </w:pPr>
      <w:r>
        <w:rPr/>
        <w:t xml:space="preserve"> </w:t>
      </w:r>
      <w:r>
        <w:rPr/>
        <w:t>C66 C92 ) C68_=_C69( C68 C69 ) C68_=_C70( C68 C70 ) \nC68_=_C71( C68 C71 ) C68_=_C73( C68 C73 ) C68_=_C75( C68 C75 ) C68_=_C77( C68 C77 ) C68_=_C87( C68 C87 ) C68_=_C90( C68 C90 ) \nC68_=_C92( C68 C92 ) C69_=_C70( C69 C70 ) C69_=_C71( C69 C71 ) C69_=_C83( C69 C83 ) C69_=_C88( C69 C88 ) C69_=_C91( C69 C91 ) \nC70_=_C71( C70 C71 ) C70_=_C77( C70 C77 ) C70_=_C85( C70 C85 ) C70_=_C88( C70 C88 ) C70_=_C91( C70 C91 ) C71_=_C80( C71 C80 ) \nC71_=_C86( C71 C86 ) C71_=_C87( C71 C87 ) C71_=_C90( C71 C90 ) C71_=_C91( C71 C91 ) C71_=_C92( C71 C92 ) C73_=_C75( C73 C75 ) \nC73_=_C77( C73 C77 ) C73_=_C78( C73 C78 ) C73_=_C82( C73 C82 ) C73_=_C83( C73 C83 ) C73_=_C85( C73 C85 ) C73_=_C86( C73 C86 ) \nC75_=_C77( C75 C77 ) C75_=_C86( C75 C86 ) C75_=_C87( C75 C87 ) C75_=_C88( C75 C88 ) C75_=_C90( C75 C90 ) C77_=_C85( C77 C85 ) \nC78_=_C80( C78 C80 ) C78_=_C82( C78 C82 ) C78_=_C87( C78 C87 ) C78_=_C88( C78 C88 ) C78_=_C92( C78 C92 ) C80_=_C82( C80 C82 ) \nC80_=_C86( C80 C86 ) C80_=_C90( C80 C90 ) C80_=_C91( C80 C91 ) C82_=_C87( C82 C87 ) C82_=_C88( C82 C88 ) C82_=_C90( C82 C90 ) \nC82_=_C91( C82 C91 ) C82_=_C92( C82 C92 ) C83_=_C85( C83 C85 ) C83_=_C86( C83 C86 ) C85_=_C86( C85 C86 ) C86_=_C87( C86 C87 ) \nC86_=_C91( C86 C91 ) C87_=_C88( C87 C88 ) C87_=_C90( C87 C90 ) C87_=_C92( C87 C92 ) C88_=_C90( C88 C90 ) C88_=_C91( C88 C91 ) \nC88_=_C92( C88 C92 ) C90_=_C91( C90 C91 ) C90_=_C92( C90 C92 ) "];10-&gt;11[label="48: C0 C1 C2 C6 C10 \nC11 C13 C14 C18 C22 C23 \nC24 C25 C28 C33 C35 C36 \nC41 C45 C46 C47 C48 C51 \nC52 C53 C54 C55 C57 C61 \nC62 C63 C64 C66 C68 C71 \nC73 C75 C77 C78 C80 C82 \nC83 C85 C86 C87 C90 C91 \nC92 \n354: C0_=_C1 ,C0_=_C2 ,C0_=_C6 ,C0_=_C10 ,C0_=_C11 ,\nC0_=_C22 ,C0_=_C23 ,C0_=_C24 ,C0_=_C25 ,C0_=_C28 ,C0_=_C61 ,\nC0_=_C92 ,C1_=_C2 ,C1_=_C6 ,C1_=_C10 ,C1_=_C11 ,C1_=_C22 ,\nC1_=_C23 ,C1_=_C24 ,C1_=_C25 ,C1_=_C28 ,C1_=_C57 ,C1_=_C63 ,\nC1_=_C77 ,C1_=_C85 ,C2_=_C6 ,C2_=_C10 ,C2_=_C11 ,C2_=_C22 ,\nC2_=_C23 ,C2_=_C24 ,C2_=_C25 ,C2_=_C28 ,C2_=_C36 ,C2_=_C45 ,\nC2_=_C77 ,C6_=_C10 ,C6_=_C11 ,C6_=_C13 ,C6_=_C22 ,C6_=_C24 ,\nC6_=_C36 ,C6_=_C41 ,C6_=_C45 ,C6_=_C52 ,C6_=_C63 ,C6_=_C64 ,\nC6_=_C66 ,C6_=_C77 ,C10_=_C11 ,C10_=_C24 ,C10_=_C36 ,C10_=_C45 ,\nC10_=_C52 ,C10_=_C75 ,C10_=_C77 ,C10_=_C90 ,C11_=_C35 ,C11_=_C45 ,\nC11_=_C46 ,C11_=_C57 ,C11_=_C63 ,C11_=_C68 ,C11_=_C71 ,C11_=_C77 ,\nC11_=_C85 ,C11_=_C87 ,C11_=_C90 ,C11_=_C92 ,C13_=_C14 ,C13_=_C18 ,\nC13_=_C22 ,C13_=_C41 ,C13_=_C52 ,C13_=_C63 ,C13_=_C64 ,C13_=_C66 ,\nC14_=_C18 ,C14_=_C41 ,C14_=_C51 ,C14_=_C62 ,C18_=_C28 ,C18_=_C33 ,\nC18_=_C61 ,C18_=_C64 ,C18_=_C73 ,C18_=_C80 ,C18_=_C82 ,C18_=_C83 ,\nC18_=_C85 ,C18_=_C86 ,C18_=_C90 ,C18_=_C91 ,C22_=_C23 ,C22_=_C24 ,\nC22_=_C25 ,C22_=_C28 ,C22_=_C35 ,C22_=_C41 ,C22_=_C52 ,C22_=_C63 ,\nC22_=_C64 ,C22_=_C66 ,C22_=_C91 ,C23_=_C24 ,C23_=_C25 ,C23_=_C28 ,\nC23_=_C53 ,C23_=_C61 ,C23_=_C68 ,C23_=_C71 ,C23_=_C92 ,C24_=_C25 ,\nC24_=_C28 ,C24_=_C36 ,C24_=_C45 ,C24_=_C53 ,C24_=_C68 ,C24_=_C71 ,\nC24_=_C77 ,C25_=_C28 ,C25_=_C47 ,C25_=_C53 ,C25_=_C54 ,C25_=_C57 ,\nC25_=_C63 ,C25_=_C64 ,C25_=_C73 ,C25_=_C78 ,C25_=_C80 ,C25_=_C82 ,\nC28_=_C35 ,C28_=_C80 ,C28_=_C82 ,C28_=_C90 ,C28_=_C91 ,C33_=_C35 ,\nC33_=_C36 ,C33_=_C46 ,C33_=_C51 ,C33_=_C52 ,C33_=_C53 ,C33_=_C54 ,\nC33_=_C55 ,C33_=_C57 ,C33_=_C61 ,C33_=_C64 ,C33_=_C73 ,C33_=_C83 ,\nC33_=_C85 ,C33_=_C86 ,C35_=_C36 ,C35_=_C45 ,C35_=_C46 ,C35_=_C68 ,\nC35_=_C71 ,C35_=_C87 ,C35_=_C90 ,C35_=_C91 ,C35_=_C92 ,C36_=_C45 ,\nC36_=_C55 ,C36_=_C66 ,C36_=_C77 ,C36_=_C78 ,C36_=_C82 ,C36_=_C87 ,\nC36_=_C92 ,C41_=_C45 ,C41_=_C51 ,C41_=_C52 ,C41_=_C62 ,C41_=_C63 ,\nC41_=_C64 ,C41_=_C66 ,C45_=_C46 ,C45_=_C68 ,C45_=_C71 ,C45_=_C77 ,\nC45_=_C87 ,C45_=_C90 ,C45_=_C92 ,C46_=_C47 ,C46_=_C48 ,C46_=_C51 ,\nC46_=_C52 ,C46_=_C53 ,C46_=_C54 ,C46_=_C55 ,C46_=_C57 ,C46_=_C61 ,\nC46_=_C68 ,C46_=_C71 ,C46_=_C87 ,C46_=_C90 ,C46_=_C92 ,C47_=_C48 ,\nC47_=_C53 ,C47_=_C54 ,C47_=_C57 ,C47_=_C62 ,C47_=_C64 ,C47_=_C71 ,\nC47_=_C73 ,C47_=_C78 ,C47_=_C80 ,C47_=_C82 ,C47_=_C86 ,C47_=_C91 ,\nC48_=_C51 ,C48_=_C62 ,C48_=_C66 ,C48_=_C75 ,C48_=_C83 ,C48_=_C85 ,\nC48_=_C86 ,C48_=_C87 ,C51_=_C52 ,C51_=_C53 ,C51_=_C54 ,C51_=_C55 ,\nC51_=_C57 ,C51_=_C61 ,C51_=_C62 ,C51_=_C66 ,C51_=_C75 ,C51_=_C86 ,\nC51_=_C87 ,C52_=_C53 ,C52_=_C54 ,C52_=_C55 ,C52_=_C57 ,C52_=_C61 ,\nC52_=_C63 ,C52_=_C64 ,C52_=_C66 ,C52_=_C75 ,C52_=_C90 ,C53_=_C54 ,\nC53_=_C55 ,C53_=_C57 ,C53_=_C61 ,C53_=_C64 ,C53_=_C68 ,C53_=_C71 ,\nC53_=_C73 ,C53_=_C78 ,C53_=_C82 ,C54_=_C55 ,C54_=_C57 ,C54_=_C61 ,\nC54_=_C64 ,C54_=_C68 ,C54_=_C73 ,C54_=_C75 ,C54_=_C77 ,C54_=_C78 ,\nC54_=_C82 ,C55_=_C57 ,C55_=_C61 ,C55_=_C66 ,C55_=_C68 ,C55_=_C73 ,\nC55_=_C75 ,C55_=_C77 ,C55_=_C78 ,C55_=_C82 ,C55_=_C87 ,C55_=_C92 ,\nC57_=_C61 ,C57_=_C63 ,C57_=_C64 ,C57_=_C73 ,C57_=_C77 ,C57_=_C78 ,\nC57_=_C82 ,C57_=_C85 ,C61_=_C64 ,C61_=_C73 ,C61_=_C83 ,C61_=_C85 ,\nC61_=_C86 ,C61_=_C92 ,C62_=_C71 ,C62_=_C80 ,C62_=_C83 ,C62_=_C85 ,\nC62_=_C86 ,C62_=_C91 ,C63_=_C64 ,C63_=_C66 ,C63_=_C77 ,C63_=_C78 ,\nC63_=_C80 ,C63_=_C85 ,C64_=_C66 ,C64_=_C73 ,C64_=_C78 ,C64_=_C82 ,\nC64_=_C83 ,C64_=_C85 ,C64_=_C86 ,C66_=_C75 ,C66_=_C78 ,C66_=_C82 ,\nC66_=_C86 ,C66_=_C87 ,C66_=_C92 ,C68_=_C71 ,C68_=_C73 ,C68_=_C75 ,\nC68_=_C77 ,C68_=_C87 ,C68_=_C90 ,C68_=_C92 ,C71_=_C80 ,C71_=_C86 ,\nC71_=_C87 ,C71_=_C90 ,C71_=_C91 ,C71_=_C92 ,C73_=_C75 ,C73_=_C77 ,\nC73_=_C78 ,C73_=_C82 ,C73_=_C83 ,C73_=_C85 ,C73_=_C86 ,C75_=_C77 ,\nC75_=_C86 ,C75_=_C87 ,C75_=_C90 ,C77_=_C85 ,C78_=_C80 ,C78_=_C82 ,\nC78_=_C87 ,C78_=_C92 ,C80_=_C82 ,C80_=_C86 ,C80_=_C90 ,C80_=_C91 ,\nC82_=_C87 ,C82_=_C90 ,C82_=_C91 ,C82_=_C92 ,C83_=_C85 ,C83_=_C86 ,\nC85_=_C86 ,C86_=_C87 ,C86_=_C91 ,C87_=_C90 ,C87_=_C92 ,C90_=_C91 ,\nC90_=_C92 ,"];12[shape=box, label="id:12 level: 1\n53: C0 C1 C2 C6 C10 \nC12 C13 C14 C15 C16 C17 \nC18 C21 C22 C23 C24 C25 \nC26 C27 C28 C33 C36 C41 \nC45 C46 C47 C48 C51 C52 \nC53 C54 C55 C57 C60 C61 \nC62 C63 C64 C66 C67 C71 \nC73 C75 C77 C78 C80 C82 \nC83 C85 C86 C87 C90 C91 \n486: C0_=_C1( C0 C1 ) C0_=_C2( C0 C2 ) C0_=_C6( C0 C6 ) C0_=_C10( C0 C10 ) C0_=_C12( C0 C12 ) \nC0_=_C21( C0 C21 ) C0_=_C22( C0 C22 ) C0_=_C23( C0 C23 ) C0_=_C24( C0 C24 ) C0_=_C25( C0 C25 ) C0_=_C26( C0 C26 ) \nC0_=_C27( C0 C27 ) C0_=_C28( C0 C28 ) C0_=_C61( C0 C61 ) C1_=_C2( C1 C2 ) C1_=_C6( C1 C6 ) C1_=_C10( C1 C10 ) \nC1_=_C12( C1 C12 ) C1_=_C21( C1 C21 ) C1_=_C22( C1 C22 ) C1_=_C23( C1 C23 ) C1_=_C24( C1 C24 ) C1_=_C25( C1 C25 ) \nC1_=_C26( C1 C26 ) C1_=_C27( C1 C27 ) C1_=_C28( C1 C28 ) C1_=_C57( C1 C57 ) C1_=_C63( C1 C63 ) C1_=_C77( C1 C77 ) \nC1_=_C85( C1 C85 ) C2_=_C6( C2 C6 ) C2_=_C10( C2 C10 ) C2_=_C12( C2 C12 ) C2_=_C21( C2 C21 ) C2_=_C22( C2 C22 ) \nC2_=_C23( C2 C23 ) C2_=_C24( C2 C24 ) C2_=_C25( C2 C25 ) C2_=_C26( C2 C26 ) C2_=_C27( C2 C27 ) C2_=_C28( C2 C28 ) \nC2_=_C36( C2 C36 ) C2_=_C45( C2 C45 ) C2_=_C60( C2 C60 ) C2_=_C77( C2 C77 ) C6_=_C10( C6 C10 ) C6_=_C13( C6 C13 ) \nC6_=_C16( C6 C16 ) C6_=_C22( C6 C22 ) C6_=_C24( C6 C24 ) C6_=_C36( C6 C36 ) C6_=_C41( C6 C41 ) C6_=_C45( C6 C45 ) \nC6_=_C52( C6 C52 ) C6_=_C60( C6 C60 ) C6_=_C63( C6 C63 ) C6_=_C64( C6 C64 ) C6_=_C66( C6 C66 ) C6_=_C67( C6 C67 ) \nC6_=_C77( C6 C77 ) C10_=_C24( C10 C24 ) C10_=_C36( C10 C36 ) C10_=_C45( C10 C45 ) C10_=_C52( C10 C52 ) C10_=_C60( C10 C60 ) \nC10_=_C75( C10 C75 ) C10_=_C77( C10 C77 ) C10_=_C90( C10 C90 ) C12_=_C13( C12 C13 ) C12_=_C14( C12 C14 ) C12_=_C15( C12 C15 ) \nC12_=_C16( C12 C16 ) C12_=_C17( C12 C17 ) C12_=_C18( C12 C18 ) C12_=_C21( C12 C21 ) C12_=_C22( C12 C22 ) C12_=_C23( C12 C23 ) \nC12_=_C24( C12 C24 ) C12_=_C25( C12 C25 ) C12_=_C26( C12 C26 ) C12_=_C27( C12 C27 ) C12_=_C28( C12 C28 ) C12_=_C47( C12 C47 ) \nC12_=_C53( C12 C53 ) C12_=_C54( C12 C54 ) C12_=_C57( C12 C57 ) C12_=_C64( C12 C64 ) C12_=_C73( C12 C73 ) C12_=_C78( C12 C78 ) \nC12_=_C82( C12 C82 ) C13_=_C14( C13 C14 ) C13_=_C15( C13 C15 ) C13_=_C16( C13 C16 ) C13_=_C17( C13 C17 ) C13_=_C18( C13 C18 ) \nC13_=_C22( C13 C22 ) C13_=_C41( C13 C41 ) C13_=_C52( C13 C52 ) C13_=_C63( C13 C63 ) C13_=_C64( C13 C64 ) C13_=_C66( C13 C66 ) \nC13_=_C67( C13 C67 ) C14_=_C15( C14 C15 ) C14_=_C16( C14 C16 ) C14_=_C17( C14 C17 ) C14_=_C18( C14 C18 ) C14_=_C41( C14 C41 ) \nC14_=_C51( C14 C51 ) C14_=_C62( C14 C62 ) C15_=_C16( C15 C16 ) C15_=_C17( C15 C17 ) C15_=_C18( C15 C18 ) C15_=_C21( C15 C21 ) \nC15_=_C28( C15 C28 ) C15_=_C33( C15 C33 ) C15_=_C46( C15 C46 ) C15_=_C51( C15 C51 ) C15_=_C52( C15 C52 ) C15_=_C53( C15 C53 ) \nC15_=_C54( C15 C54 ) C15_=_C55( C15 C55 ) C15_=_C57( C15 C57 ) C15_=_C60( C15 C60 ) C15_=_C61( C15 C61 ) C15_=_C80( C15 C80 ) \nC15_=_C82( C15 C82 ) C15_=_C90( C15 C90 ) C15_=_C91( C15 C91 ) C16_=_C17( C16 C17 ) C16_=_C18( C16 C18 ) C16_=_C21( C16 C21 ) \nC16_=_C22( C16 C22 ) C16_=_C26( C16 C26 ) C16_=_C41( C16 C41 ) C16_=_C45( C16 C45 ) C16_=_C46( C16 C46 ) C16_=_C52( C16 C52 ) \nC16_=_C63( C16 C63 ) C16_=_C64( C16 C64 ) C16_=_C66( C16 C66 ) C16_=_C67( C16 C67 ) C16_=_C71( C16 C71 ) C16_=_C87( C16 C87 ) \nC16_=_C90( C16 C90 ) C17_=_C18( C17 C18 ) C17_=_C25( C17 C25 ) C17_=_C26( C17 C26 ) C17_=_C27( C17 C27 ) C17_=_C47( C17 C47 ) \nC17_=_C48( C17 C48 ) C17_=_C51( C17 C51 ) C17_=_C53( C17 C53 ) C17_=_C54( C17 C54 ) C17_=_C57( C17 C57 ) C17_=_C64( C17 C64 ) \nC17_=_C66( C17 C66 ) C17_=_C67( C17 C67 ) C17_=_C73( C17 C73 ) C17_=_C75( C17 C75 ) C17_=_C78( C17 C78 ) C17_=_C82( C17 C82 ) \nC17_=_C86( C17 C86 ) C17_=_C87( C17 C87 ) C18_=_C28( C18 C28 ) C18_=_C33( C18 C33 ) C18_=_C61( C18 C61 ) C18_=_C64( C18 C64 ) \nC18_=_C73( C18 C73 ) C18_=_C80( C18 C80 ) C18_=_C82( C18 C82 ) C18_=_C83( C18 C83 ) C18_=_C85( C18 C85 ) C18_=_C86( C18 C86 ) \nC18_=_C90( C18 C90 ) C18_=_C91( C18 C91 ) C21_=_C22( C21 C22 ) C21_=_C23( C21 C23 ) C21_=_C24( C21 C24 ) C21_=_C25( C21 C25 ) \nC21_=_C26( C21 C26 ) C21_=_C27( C21 C27 ) C21_=_C28( C21 C28 ) C21_=_C33( C21 C33 ) C21_=_C45( C21 C45 ) C21_=_C46( C21 C46 ) \nC21_=_C51( C21 C51 ) C21_=_C52( C21 C52 ) C21_=_C53( C21 C53 ) C21_=_C54( C21 C54 ) C21_=_C55( C21 C55 ) C21_=_C57( C21 C57 ) \nC21_=_C60( C21 C60 ) C21_=_C61( C21 C61 ) C21_=_C67( C21 C67 ) C21_=_C71( C21 C71 ) C21_=_C87( C21</w:t>
      </w:r>
    </w:p>
    <w:p>
      <w:pPr>
        <w:pStyle w:val="PreformattedText"/>
        <w:bidi w:val="0"/>
        <w:spacing w:before="0" w:after="0"/>
        <w:jc w:val="left"/>
        <w:rPr/>
      </w:pPr>
      <w:r>
        <w:rPr/>
        <w:t xml:space="preserve"> </w:t>
      </w:r>
      <w:r>
        <w:rPr/>
        <w:t>C87 ) C21_=_C90( C21 C90 ) \nC22_=_C23( C22 C23 ) C22_=_C24( C22 C24 ) C22_=_C25( C22 C25 ) C22_=_C26( C22 C26 ) C22_=_C27( C22 C27 ) C22_=_C28( C22 C28 ) \nC22_=_C41( C22 C41 ) C22_=_C52( C22 C52 ) C22_=_C63( C22 C63 ) C22_=_C64( C22 C64 ) C22_=_C66( C22 C66 ) C22_=_C67( C22 C67 ) \nC22_=_C91( C22 C91 ) C23_=_C24( C23 C24 ) C23_=_C25( C23 C25 ) C23_=_C26( C23 C26 ) C23_=_C27( C23 C27 ) C23_=_C28( C23 C28 ) \nC23_=_C53( C23 C53 ) C23_=_C61( C23 C61 ) C23_=_C71( C23 C71 ) C24_=_C25( C24 C25 ) C24_=_C26( C24 C26 ) C24_=_C27( C24 C27 ) \nC24_=_C28( C24 C28 ) C24_=_C36( C24 C36 ) C24_=_C45( C24 C45 ) C24_=_C53( C24 C53 ) C24_=_C60( C24 C60 ) C24_=_C71( C24 C71 ) \nC24_=_C77( C24 C77 ) C25_=_C26( C25 C26 ) C25_=_C27( C25 C27 ) C25_=_C28( C25 C28 ) C25_=_C47( C25 C47 ) C25_=_C53( C25 C53 ) \nC25_=_C54( C25 C54 ) C25_=_C57( C25 C57 ) C25_=_C63( C25 C63 ) C25_=_C64( C25 C64 ) C25_=_C73( C25 C73 ) C25_=_C78( C25 C78 ) \nC25_=_C80( C25 C80 ) C25_=_C82( C25 C82 ) C26_=_C27( C26 C27 ) C26_=_C28( C26 C28 ) C26_=_C45( C26 C45 ) C26_=_C46( C26 C46 ) \nC26_=_C48( C26 C48 ) C26_=_C51( C26 C51 ) C26_=_C66( C26 C66 ) C26_=_C67( C26 C67 ) C26_=_C71( C26 C71 ) C26_=_C75( C26 C75 ) \nC26_=_C86( C26 C86 ) C26_=_C87( C26 C87 ) C26_=_C90( C26 C90 ) C27_=_C28( C27 C28 ) C27_=_C47( C27 C47 ) C27_=_C48( C27 C48 ) \nC27_=_C51( C27 C51 ) C27_=_C62( C27 C62 ) C27_=_C66( C27 C66 ) C27_=_C67( C27 C67 ) C27_=_C71( C27 C71 ) C27_=_C75( C27 C75 ) \nC27_=_C80( C27 C80 ) C27_=_C86( C27 C86 ) C27_=_C87( C27 C87 ) C27_=_C91( C27 C91 ) C28_=_C80( C28 C80 ) C28_=_C82( C28 C82 ) \nC28_=_C90( C28 C90 ) C28_=_C91( C28 C91 ) C33_=_C36( C33 C36 ) C33_=_C46( C33 C46 ) C33_=_C51( C33 C51 ) C33_=_C52( C33 C52 ) \nC33_=_C53( C33 C53 ) C33_=_C54( C33 C54 ) C33_=_C55( C33 C55 ) C33_=_C57( C33 C57 ) C33_=_C60( C33 C60 ) C33_=_C61( C33 C61 ) \nC33_=_C64( C33 C64 ) C33_=_C73( C33 C73 ) C33_=_C83( C33 C83 ) C33_=_C85( C33 C85 ) C33_=_C86( C33 C86 ) C36_=_C45( C36 C45 ) \nC36_=_C55( C36 C55 ) C36_=_C60( C36 C60 ) C36_=_C66( C36 C66 ) C36_=_C77( C36 C77 ) C36_=_C78( C36 C78 ) C36_=_C82( C36 C82 ) \nC36_=_C87( C36 C87 ) C41_=_C45( C41 C45 ) C41_=_C51( C41 C51 ) C41_=_C52( C41 C52 ) C41_=_C62( C41 C62 ) C41_=_C63( C41 C63 ) \nC41_=_C64( C41 C64 ) C41_=_C66( C41 C66 ) C41_=_C67( C41 C67 ) C45_=_C46( C45 C46 ) C45_=_C60( C45 C60 ) C45_=_C67( C45 C67 ) \nC45_=_C71( C45 C71 ) C45_=_C77( C45 C77 ) C45_=_C87( C45 C87 ) C45_=_C90( C45 C90 ) C46_=_C47( C46 C47 ) C46_=_C48( C46 C48 ) \nC46_=_C51( C46 C51 ) C46_=_C52( C46 C52 ) C46_=_C53( C46 C53 ) C46_=_C54( C46 C54 ) C46_=_C55( C46 C55 ) C46_=_C57( C46 C57 ) \nC46_=_C60( C46 C60 ) C46_=_C61( C46 C61 ) C46_=_C67( C46 C67 ) C46_=_C71( C46 C71 ) C46_=_C87( C46 C87 ) C46_=_C90( C46 C90 ) \nC47_=_C48( C47 C48 ) C47_=_C53( C47 C53 ) C47_=_C54( C47 C54 ) C47_=_C57( C47 C57 ) C47_=_C62( C47 C62 ) C47_=_C64( C47 C64 ) \nC47_=_C71( C47 C71 ) C47_=_C73( C47 C73 ) C47_=_C78( C47 C78 ) C47_=_C80( C47 C80 ) C47_=_C82( C47 C82 ) C47_=_C86( C47 C86 ) \nC47_=_C91( C47 C91 ) C48_=_C51( C48 C51 ) C48_=_C60( C48 C60 ) C48_=_C62( C48 C62 ) C48_=_C66( C48 C66 ) C48_=_C67( C48 C67 ) \nC48_=_C75( C48 C75 ) C48_=_C83( C48 C83 ) C48_=_C85( C48 C85 ) C48_=_C86( C48 C86 ) C48_=_C87( C48 C87 ) C51_=_C52( C51 C52 ) \nC51_=_C53( C51 C53 ) C51_=_C54( C51 C54 ) C51_=_C55( C51 C55 ) C51_=_C57( C51 C57 ) C51_=_C60( C51 C60 ) C51_=_C61( C51 C61 ) \nC51_=_C62( C51 C62 ) C51_=_C66( C51 C66 ) C51_=_C67( C51 C67 ) C51_=_C75( C51 C75 ) C51_=_C86( C51 C86 ) C51_=_C87( C51 C87 ) \nC52_=_C53( C52 C53 ) C52_=_C54( C52 C54 ) C52_=_C55( C52 C55 ) C52_=_C57( C52 C57 ) C52_=_C60( C52 C60 ) C52_=_C61( C52 C61 ) \nC52_=_C63( C52 C63 ) C52_=_C64( C52 C64 ) C52_=_C66( C52 C66 ) C52_=_C67( C52 C67 ) C52_=_C75( C52 C75 ) C52_=_C90( C52 C90 ) \nC53_=_C54( C53 C54 ) C53_=_C55( C53 C55 ) C53_=_C57( C53 C57 ) C53_=_C60( C53 C60 ) C53_=_C61( C53 C61 ) C53_=_C64( C53 C64 ) \nC53_=_C71( C53 C71 ) C53_=_C73( C53 C73 ) C53_=_C78( C53 C78 ) C53_=_C82( C53 C82 ) C54_=_C55( C54 C55 ) C54_=_C57( C54 C57 ) \nC54_=_C60( C54 C60 ) C54_=_C61( C54 C61 ) C54_=_C64( C54 C64 ) C54_=_C73( C54 C73 ) C54_=_C75( C54 C75 ) C54_=_C77( C54 C77 ) \nC54_=_C78( C54 C78 ) C54_=_C82( C54 C82 ) C55_=_C57( C55 C57 ) C55_=_C60( C55 C60 ) C55_=_C61( C55 C61 ) C55_=_C66( C55 C66 ) \nC55_=_C73( C55 C73 ) C55_=_C75( C55 C75 ) C55_=_C77( C55 C77 ) C55_=_C78( C55 C78 ) C55_=_C82( C55 C82 ) C55_=_C87( C55 C87 ) \nC57_=_C60( C57 C60 ) C57_=_C61( C57 C61 ) C57_=_C63( C57 C63 ) C57_=_C64( C57 C64 ) C57_=_C73( C57 C73 ) C57_=_C77( C57 C77 ) \nC57_=_C78( C57 C78 ) C57_=_C82( C57 C82 ) C57_=_C85( C57 C85 ) C60_=_C61( C60 C61 ) C60_=_C62( C60 C62 ) C60_=_C77( C60 C77 ) \nC60_=_C83( C60 C83 ) C60_=_C85( C60 C85 ) C61_=_C64( C61 C64 ) C61_=_C73( C61 C73 ) C61_=_C83( C61 C83 ) C61_=_C85( C61 C85 ) \nC61_=_C86( C61 C86 ) C62_=_C71( C62 C71 ) C62_=_C80( C62 C80 ) C62_=_C83( C62 C83 ) C62_=_C85( C62 C85 ) C62_=_C86( C62 C86 ) \nC62_=_C91( C62 C91 ) C63_=_C64( C63 C64 ) C63_=_C66( C63 C66 ) C63_=_C67( C63 C67 ) C63_=_C77( C63 C77 ) C63_=_C78( C63 C78 ) \nC63_=_C80( C63 C80 ) C63_=_C85( C63 C85 ) C64_=_C66( C64 C66 ) C64_=_C67( C64 C67 ) C64_=_C73( C64 C73 ) C64_=_C78( C64 C78 ) \nC64_=_C82( C64 C82 ) C64_=_C83( C64 C83 ) C64_=_C85( C64 C85 ) C64_=_C86( C64 C86 ) C66_=_C67( C66 C67 ) C66_=_C75( C66 C75 ) \nC66_=_C78( C66 C78 ) C66_=_C82( C66 C82 ) C66_=_C86( C66 C86 ) C66_=_C87( C66 C87 ) C67_=_C71( C67 C71 ) C67_=_C75( C67 C75 ) \nC67_=_C86( C67 C86 ) C67_=_C87( C67 C87 ) C67_=_C90( C67 C90 ) C71_=_C80( C71 C80 ) C71_=_C86( C71 C86 ) C71_=_C87( C71 C87 ) \nC71_=_C90( C71 C90 ) C71_=_C91( C71 C91 ) C73_=_C75( C73 C75 ) C73_=_C77( C73 C77 ) C73_=_C78( C73 C78 ) C73_=_C82( C73 C82 ) \nC73_=_C83( C73 C83 ) C73_=_C85( C73 C85 ) C73_=_C86( C73 C86 ) C75_=_C77( C75 C77 ) C75_=_C86( C75 C86 ) C75_=_C87( C75 C87 ) \nC75_=_C90( C75 C90 ) C77_=_C85( C77 C85 ) C78_=_C80( C78 C80 ) C78_=_C82( C78 C82 ) C78_=_C87( C78 C87 ) C80_=_C82( C80 C82 ) \nC80_=_C86( C80 C86 ) C80_=_C90( C80 C90 ) C80_=_C91( C80 C91 ) C82_=_C87( C82 C87 ) C82_=_C90( C82 C90 ) C82_=_C91( C82 C91 ) \nC83_=_C85( C83 C85 ) C83_=_C86( C83 C86 ) C85_=_C86( C85 C86 ) C86_=_C87( C86 C87 ) C86_=_C91( C86 C91 ) C87_=_C90( C87 C90 ) \nC90_=_C91( C90 C91 ) "];10-&gt;12[label="48: C0 C1 C2 C6 C10 \nC13 C14 C16 C18 C21 C22 \nC23 C24 C25 C26 C28 C33 \nC36 C41 C45 C46 C47 C48 \nC51 C52 C53 C54 C55 C57 \nC61 C62 C63 C64 C66 C67 \nC71 C73 C75 C77 C78 C80 \nC82 C83 C85 C86 C87 C90 \nC91 \n375: C0_=_C1 ,C0_=_C2 ,C0_=_C6 ,C0_=_C10 ,C0_=_C21 ,\nC0_=_C22 ,C0_=_C23 ,C0_=_C24 ,C0_=_C25 ,C0_=_C26 ,C0_=_C28 ,\nC0_=_C61 ,C1_=_C2 ,C1_=_C6 ,C1_=_C10 ,C1_=_C21 ,C1_=_C22 ,\nC1_=_C23 ,C1_=_C24 ,C1_=_C25 ,C1_=_C26 ,C1_=_C28 ,C1_=_C57 ,\nC1_=_C63 ,C1_=_C77 ,C1_=_C85 ,C2_=_C6 ,C2_=_C10 ,C2_=_C21 ,\nC2_=_C22 ,C2_=_C23 ,C2_=_C24 ,C2_=_C25 ,C2_=_C26 ,C2_=_C28 ,\nC2_=_C36 ,C2_=_C45 ,C2_=_C77 ,C6_=_C10 ,C6_=_C13 ,C6_=_C16 ,\nC6_=_C22 ,C6_=_C24 ,C6_=_C36 ,C6_=_C41 ,C6_=_C45 ,C6_=_C52 ,\nC6_=_C63 ,C6_=_C64 ,C6_=_C66 ,C6_=_C67 ,C6_=_C77 ,C10_=_C24 ,\nC10_=_C36 ,C10_=_C45 ,C10_=_C52 ,C10_=_C75 ,C10_=_C77 ,C10_=_C90 ,\nC13_=_C14 ,C13_=_C16 ,C13_=_C18 ,C13_=_C22 ,C13_=_C41 ,C13_=_C52 ,\nC13_=_C63 ,C13_=_C64 ,C13_=_C66 ,C13_=_C67 ,C14_=_C16 ,C14_=_C18 ,\nC14_=_C41 ,C14_=_C51 ,C14_=_C62 ,C16_=_C18 ,C16_=_C21 ,C16_=_C22 ,\nC16_=_C26 ,C16_=_C41 ,C16_=_C45 ,C16_=_C46 ,C16_=_C52 ,C16_=_C63 ,\nC16_=_C64 ,C16_=_C66 ,C16_=_C67 ,C16_=_C71 ,C16_=_C87 ,C16_=_C90 ,\nC18_=_C28 ,C18_=_C33 ,C18_=_C61 ,C18_=_C64 ,C18_=_C73 ,C18_=_C80 ,\nC18_=_C82 ,C18_=_C83 ,C18_=_C85 ,C18_=_C86 ,C18_=_C90 ,C18_=_C91 ,\nC21_=_C22 ,C21_=_C23 ,C21_=_C24 ,C21_=_C25 ,C21_=_C26 ,C21_=_C28 ,\nC21_=_C33 ,C21_=_C45 ,C21_=_C46 ,C21_=_C51 ,C21_=_C52 ,C21_=_C53 ,\nC21_=_C54 ,C21_=_C55 ,C21_=_C57 ,C21_=_C61 ,C21_=_C67 ,C21_=_C71 ,\nC21_=_C87 ,C21_=_C90 ,C22_=_C23 ,C22_=_C24 ,C22_=_C25 ,C22_=_C26 ,\nC22_=_C28 ,C22_=_C41 ,C22_=_C52 ,C22_=_C63 ,C22_=_C64 ,C22_=_C66 ,\nC22_=_C67 ,C22_=_C91 ,C23_=_C24 ,C23_=_C25 ,C23_=_C26 ,C23_=_C28 ,\nC23_=_C53 ,C23_=_C61 ,C23_=_C71 ,C24_=_C25 ,C24_=_C26 ,C24_=_C28 ,\nC24_=_C36 ,C24_=_C45 ,C24_=_C53 ,C24_=_C71 ,C24_=_C77 ,C25_=_C26 ,\nC25_=_C28 ,C25_=_C47 ,C25_=_C53 ,C25_=_C54 ,C25_=_C57 ,C25_=_C63 ,\nC25_=_C64 ,C25_=_C73 ,C25_=_C78 ,C25_=_C80 ,C25_=_C82 ,C26_=_C28 ,\nC26_=_C45 ,C26_=_C46 ,C26_=_C48 ,C26_=_C51 ,C26_=_C66 ,C26_=_C67 ,\nC26_=_C71 ,C26_=_C75 ,C26_=_C86 ,C26_=_C87 ,C26_=_C90 ,C28_=_C80 ,\nC28_=_C82 ,C28_=_C90 ,C28_=_C91 ,C33_=_C36 ,C33_=_C46 ,C33_=_C51 ,\nC33_=_C52 ,C33_=_C53 ,C33_=_C54 ,C33_=_C55 ,C33_=_C57 ,C33_=_C61 ,\nC33_=_C64 ,C33_=_C73 ,C33_=_C83 ,C33_=_C85 ,C33_=_C86 ,C36_=_C45 ,\nC36_=_C55 ,C36_=_C66 ,C36_=_C77 ,C36_=_C78 ,C36_=_C82 ,C36_=_C87 ,\nC41_=_C45 ,C41_=_C51 ,C41_=_C52 ,C41_=_C62 ,C41_=_C63 ,C41_=_C64 ,\nC41_=_C66 ,C41_=_C67 ,C45_=_C46 ,C45_=_C67 ,C45_=_C71 ,C45_=_C77 ,\nC45_=_C87 ,C45_=_C90 ,C46_=_C47 ,C46_=_C48 ,C46_=_C51 ,C46_=_C52 ,\nC46_=_C53 ,C46_=_C54 ,C46_=_C55 ,C46_=_C57 ,C46_=_C61 ,C46_=_C67 ,\nC46_=_C71 ,C46_=_C87 ,C46_=_C90 ,C47_=_C48 ,C47_=_C53 ,C47_=_C54 ,\nC47_=_C57 ,C47_=_C62 ,C47_=_C64 ,C47_=_C71 ,C47_=_C73 ,C47_=_C78 ,\nC47_=_C80 ,C47_=_C82 ,C47_=_C86 ,C47_=_C91 ,C48_=_C51 ,C48_=_C62 ,\nC48_=_C66 ,C48_=_C67 ,C48_=_C75 ,C48_=_C83 ,C48_=_C85 ,C48_=_C86 ,\nC48_=_C87 ,C51_=_C52 ,C51_=_C53 ,C51_=_C54 ,C51_=_C55 ,C51_=_C57 ,\nC51_=_C61 ,C51_=_C62 ,C51_=_C66 ,C51_=_C67 ,C51_=_C75 ,C51_=_C86 ,\nC51_=_C87 ,C52_=_C53 ,C52_=_C54 ,C52_=_C55 ,C52_=_C57 ,C52_=_C61 ,\nC52_=_C63 ,C52_=_C64 ,C52_=_C66 ,C52_=_C67 ,C52_=_C75 ,C52_=_C90 ,\nC53_=_C54 ,C53_=_C55 ,C53_=_C57 ,C53_=_C61 ,C53_=_C64 ,C53_=_C71 ,\nC53_=_C73 ,C53_=_C78 ,C53_=_C82 ,C54_=_C55 ,C54_=_C57 ,C54_=_C61 ,\nC54_=_C64 ,C54_=_C73 ,C54_=_C75 ,C54_=_C77 ,C54_=_C78 ,C54_=_C82 ,\nC55_=_C57 ,C55_=_C61 ,C55_=_C66 ,C55_=_C73 ,C55_=_C75 ,C55_=_C77 ,\nC55_=_C78 ,C55_=_C82 ,C55_=_C87 ,C57_=_C61 ,C57_=_C63 ,C57_=_C64 ,\nC57_=_C73 ,C57_=_C77 ,C57_=_C78 ,C57_=_C82 ,C57_=_C85 ,C61_=_C64 ,\nC61_=_C73 ,C61_=_C83 ,C61_=_C85 ,C61_=_C86 ,C62_=_C71 ,C62_=_C80 ,\nC62_=_C83</w:t>
      </w:r>
    </w:p>
    <w:p>
      <w:pPr>
        <w:pStyle w:val="PreformattedText"/>
        <w:bidi w:val="0"/>
        <w:spacing w:before="0" w:after="0"/>
        <w:jc w:val="left"/>
        <w:rPr/>
      </w:pPr>
      <w:r>
        <w:rPr/>
        <w:t xml:space="preserve"> </w:t>
      </w:r>
      <w:r>
        <w:rPr/>
        <w:t>,C62_=_C85 ,C62_=_C86 ,C62_=_C91 ,C63_=_C64 ,C63_=_C66 ,\nC63_=_C67 ,C63_=_C77 ,C63_=_C78 ,C63_=_C80 ,C63_=_C85 ,C64_=_C66 ,\nC64_=_C67 ,C64_=_C73 ,C64_=_C78 ,C64_=_C82 ,C64_=_C83 ,C64_=_C85 ,\nC64_=_C86 ,C66_=_C67 ,C66_=_C75 ,C66_=_C78 ,C66_=_C82 ,C66_=_C86 ,\nC66_=_C87 ,C67_=_C71 ,C67_=_C75 ,C67_=_C86 ,C67_=_C87 ,C67_=_C90 ,\nC71_=_C80 ,C71_=_C86 ,C71_=_C87 ,C71_=_C90 ,C71_=_C91 ,C73_=_C75 ,\nC73_=_C77 ,C73_=_C78 ,C73_=_C82 ,C73_=_C83 ,C73_=_C85 ,C73_=_C86 ,\nC75_=_C77 ,C75_=_C86 ,C75_=_C87 ,C75_=_C90 ,C77_=_C85 ,C78_=_C80 ,\nC78_=_C82 ,C78_=_C87 ,C80_=_C82 ,C80_=_C86 ,C80_=_C90 ,C80_=_C91 ,\nC82_=_C87 ,C82_=_C90 ,C82_=_C91 ,C83_=_C85 ,C83_=_C86 ,C85_=_C86 ,\nC86_=_C87 ,C86_=_C91 ,C87_=_C90 ,C90_=_C91 ,"];13[shape=box, label="id:13 level: 2\n39: C0 C1 C2 C3 C5 \nC6 C7 C8 C9 C10 C11 \nC14 C22 C28 C29 C32 C33 \nC35 C36 C40 C41 C42 C45 \nC46 C47 C48 C49 C50 C51 \nC57 C62 C63 C69 C70 C77 \nC83 C85 C88 C91 \n254: C0_=_C1( C0 C1 ) C0_=_C2( C0 C2 ) C0_=_C3( C0 C3 ) C0_=_C5( C0 C5 ) C0_=_C6( C0 C6 ) \nC0_=_C7( C0 C7 ) C0_=_C8( C0 C8 ) C0_=_C9( C0 C9 ) C0_=_C10( C0 C10 ) C0_=_C11( C0 C11 ) C0_=_C22( C0 C22 ) \nC0_=_C28( C0 C28 ) C1_=_C2( C1 C2 ) C1_=_C3( C1 C3 ) C1_=_C5( C1 C5 ) C1_=_C6( C1 C6 ) C1_=_C7( C1 C7 ) \nC1_=_C8( C1 C8 ) C1_=_C9( C1 C9 ) C1_=_C10( C1 C10 ) C1_=_C11( C1 C11 ) C1_=_C22( C1 C22 ) C1_=_C28( C1 C28 ) \nC1_=_C32( C1 C32 ) C1_=_C49( C1 C49 ) C1_=_C50( C1 C50 ) C1_=_C57( C1 C57 ) C1_=_C63( C1 C63 ) C1_=_C70( C1 C70 ) \nC1_=_C77( C1 C77 ) C1_=_C85( C1 C85 ) C2_=_C3( C2 C3 ) C2_=_C5( C2 C5 ) C2_=_C6( C2 C6 ) C2_=_C7( C2 C7 ) \nC2_=_C8( C2 C8 ) C2_=_C9( C2 C9 ) C2_=_C10( C2 C10 ) C2_=_C11( C2 C11 ) C2_=_C22( C2 C22 ) C2_=_C28( C2 C28 ) \nC2_=_C36( C2 C36 ) C2_=_C45( C2 C45 ) C2_=_C77( C2 C77 ) C3_=_C5( C3 C5 ) C3_=_C6( C3 C6 ) C3_=_C7( C3 C7 ) \nC3_=_C8( C3 C8 ) C3_=_C9( C3 C9 ) C3_=_C10( C3 C10 ) C3_=_C11( C3 C11 ) C3_=_C29( C3 C29 ) C3_=_C32( C3 C32 ) \nC3_=_C49( C3 C49 ) C3_=_C50( C3 C50 ) C3_=_C57( C3 C57 ) C3_=_C63( C3 C63 ) C3_=_C70( C3 C70 ) C3_=_C77( C3 C77 ) \nC3_=_C85( C3 C85 ) C5_=_C6( C5 C6 ) C5_=_C7( C5 C7 ) C5_=_C8( C5 C8 ) C5_=_C9( C5 C9 ) C5_=_C10( C5 C10 ) \nC5_=_C11( C5 C11 ) C5_=_C14( C5 C14 ) C5_=_C29( C5 C29 ) C5_=_C32( C5 C32 ) C5_=_C40( C5 C40 ) C5_=_C42( C5 C42 ) \nC5_=_C50( C5 C50 ) C5_=_C77( C5 C77 ) C6_=_C7( C6 C7 ) C6_=_C8( C6 C8 ) C6_=_C9( C6 C9 ) C6_=_C10( C6 C10 ) \nC6_=_C11( C6 C11 ) C6_=_C22( C6 C22 ) C6_=_C36( C6 C36 ) C6_=_C41( C6 C41 ) C6_=_C45( C6 C45 ) C6_=_C63( C6 C63 ) \nC6_=_C77( C6 C77 ) C7_=_C8( C7 C8 ) C7_=_C9( C7 C9 ) C7_=_C10( C7 C10 ) C7_=_C11( C7 C11 ) C7_=_C36( C7 C36 ) \nC7_=_C42( C7 C42 ) C7_=_C69( C7 C69 ) C7_=_C70( C7 C70 ) C7_=_C88( C7 C88 ) C8_=_C9( C8 C9 ) C8_=_C10( C8 C10 ) \nC8_=_C11( C8 C11 ) C8_=_C40( C8 C40 ) C8_=_C42( C8 C42 ) C8_=_C50( C8 C50 ) C8_=_C63( C8 C63 ) C8_=_C77( C8 C77 ) \nC9_=_C10( C9 C10 ) C9_=_C11( C9 C11 ) C9_=_C32( C9 C32 ) C9_=_C33( C9 C33 ) C9_=_C49( C9 C49 ) C9_=_C50( C9 C50 ) \nC9_=_C57( C9 C57 ) C9_=_C63( C9 C63 ) C9_=_C70( C9 C70 ) C9_=_C77( C9 C77 ) C9_=_C83( C9 C83 ) C9_=_C85( C9 C85 ) \nC10_=_C11( C10 C11 ) C10_=_C36( C10 C36 ) C10_=_C45( C10 C45 ) C10_=_C77( C10 C77 ) C10_=_C88( C10 C88 ) C11_=_C32( C11 C32 ) \nC11_=_C35( C11 C35 ) C11_=_C45( C11 C45 ) C11_=_C46( C11 C46 ) C11_=_C49( C11 C49 ) C11_=_C50( C11 C50 ) C11_=_C57( C11 C57 ) \nC11_=_C63( C11 C63 ) C11_=_C70( C11 C70 ) C11_=_C77( C11 C77 ) C11_=_C85( C11 C85 ) C14_=_C29( C14 C29 ) C14_=_C32( C14 C32 ) \nC14_=_C40( C14 C40 ) C14_=_C41( C14 C41 ) C14_=_C50( C14 C50 ) C14_=_C51( C14 C51 ) C14_=_C62( C14 C62 ) C22_=_C28( C22 C28 ) \nC22_=_C35( C22 C35 ) C22_=_C41( C22 C41 ) C22_=_C49( C22 C49 ) C22_=_C63( C22 C63 ) C22_=_C69( C22 C69 ) C22_=_C70( C22 C70 ) \nC22_=_C88( C22 C88 ) C22_=_C91( C22 C91 ) C28_=_C35( C28 C35 ) C28_=_C49( C28 C49 ) C28_=_C69( C28 C69 ) C28_=_C70( C28 C70 ) \nC28_=_C88( C28 C88 ) C28_=_C91( C28 C91 ) C29_=_C32( C29 C32 ) C29_=_C33( C29 C33 ) C29_=_C35( C29 C35 ) C29_=_C36( C29 C36 ) \nC29_=_C40( C29 C40 ) C29_=_C50( C29 C50 ) C32_=_C33( C32 C33 ) C32_=_C35( C32 C35 ) C32_=_C36( C32 C36 ) C32_=_C40( C32 C40 ) \nC32_=_C49( C32 C49 ) C32_=_C50( C32 C50 ) C32_=_C57( C32 C57 ) C32_=_C63( C32 C63 ) C32_=_C70( C32 C70 ) C32_=_C77( C32 C77 ) \nC32_=_C85( C32 C85 ) C33_=_C35( C33 C35 ) C33_=_C36( C33 C36 ) C33_=_C46( C33 C46 ) C33_=_C51( C33 C51 ) C33_=_C57( C33 C57 ) \nC33_=_C83( C33 C83 ) C33_=_C85( C33 C85 ) C35_=_C36( C35 C36 ) C35_=_C45( C35 C45 ) C35_=_C46( C35 C46 ) C35_=_C49( C35 C49 ) \nC35_=_C69( C35 C69 ) C35_=_C70( C35 C70 ) C35_=_C88( C35 C88 ) C35_=_C91( C35 C91 ) C36_=_C42( C36 C42 ) C36_=_C45( C36 C45 ) \nC36_=_C77( C36 C77 ) C36_=_C88( C36 C88 ) C40_=_C41( C40 C41 ) C40_=_C42( C40 C42 ) C40_=_C45( C40 C45 ) C40_=_C50( C40 C50 ) \nC40_=_C77( C40 C77 ) C41_=_C42( C41 C42 ) C41_=_C45( C41 C45 ) C41_=_C51( C41 C51 ) C41_=_C62( C41 C62 ) C41_=_C63( C41 C63 ) \nC42_=_C45( C42 C45 ) C42_=_C77( C42 C77 ) C42_=_C88( C42 C88 ) C45_=_C46( C45 C46 ) C45_=_C77( C45 C77 ) C46_=_C47( C46 C47 ) \nC46_=_C48( C46 C48 ) C46_=_C49( C46 C49 ) C46_=_C51( C46 C51 ) C46_=_C57( C46 C57 ) C47_=_C48( C47 C48 ) C47_=_C49( C47 C49 ) \nC47_=_C57( C47 C57 ) C47_=_C62( C47 C62 ) C47_=_C91( C47 C91 ) C48_=_C49( C48 C49 ) C48_=_C51( C48 C51 ) C48_=_C62( C48 C62 ) \nC48_=_C83( C48 C83 ) C48_=_C85( C48 C85 ) C49_=_C50( C49 C50 ) C49_=_C57( C49 C57 ) C49_=_C63( C49 C63 ) C49_=_C69( C49 C69 ) \nC49_=_C70( C49 C70 ) C49_=_C77( C49 C77 ) C49_=_C85( C49 C85 ) C49_=_C88( C49 C88 ) C49_=_C91( C49 C91 ) C50_=_C57( C50 C57 ) \nC50_=_C63( C50 C63 ) C50_=_C70( C50 C70 ) C50_=_C77( C50 C77 ) C50_=_C85( C50 C85 ) C51_=_C57( C51 C57 ) C51_=_C62( C51 C62 ) \nC57_=_C63( C57 C63 ) C57_=_C70( C57 C70 ) C57_=_C77( C57 C77 ) C57_=_C85( C57 C85 ) C62_=_C83( C62 C83 ) C62_=_C85( C62 C85 ) \nC62_=_C91( C62 C91 ) C63_=_C70( C63 C70 ) C63_=_C77( C63 C77 ) C63_=_C85( C63 C85 ) C69_=_C70( C69 C70 ) C69_=_C83( C69 C83 ) \nC69_=_C88( C69 C88 ) C69_=_C91( C69 C91 ) C70_=_C77( C70 C77 ) C70_=_C85( C70 C85 ) C70_=_C88( C70 C88 ) C70_=_C91( C70 C91 ) \nC77_=_C85( C77 C85 ) C83_=_C85( C83 C85 ) C88_=_C91( C88 C91 ) "];11-&gt;13[label="37: C0 C1 C2 C3 C5 \nC6 C7 C8 C9 C10 C11 \nC14 C22 C28 C29 C33 C35 \nC36 C40 C41 C42 C45 C46 \nC47 C48 C50 C51 C57 C62 \nC63 C69 C70 C77 C83 C85 \nC88 C91 \n217: C0_=_C1 ,C0_=_C2 ,C0_=_C3 ,C0_=_C5 ,C0_=_C6 ,\nC0_=_C7 ,C0_=_C8 ,C0_=_C9 ,C0_=_C10 ,C0_=_C11 ,C0_=_C22 ,\nC0_=_C28 ,C1_=_C2 ,C1_=_C3 ,C1_=_C5 ,C1_=_C6 ,C1_=_C7 ,\nC1_=_C8 ,C1_=_C9 ,C1_=_C10 ,C1_=_C11 ,C1_=_C22 ,C1_=_C28 ,\nC1_=_C50 ,C1_=_C57 ,C1_=_C63 ,C1_=_C70 ,C1_=_C77 ,C1_=_C85 ,\nC2_=_C3 ,C2_=_C5 ,C2_=_C6 ,C2_=_C7 ,C2_=_C8 ,C2_=_C9 ,\nC2_=_C10 ,C2_=_C11 ,C2_=_C22 ,C2_=_C28 ,C2_=_C36 ,C2_=_C45 ,\nC2_=_C77 ,C3_=_C5 ,C3_=_C6 ,C3_=_C7 ,C3_=_C8 ,C3_=_C9 ,\nC3_=_C10 ,C3_=_C11 ,C3_=_C29 ,C3_=_C50 ,C3_=_C57 ,C3_=_C63 ,\nC3_=_C70 ,C3_=_C77 ,C3_=_C85 ,C5_=_C6 ,C5_=_C7 ,C5_=_C8 ,\nC5_=_C9 ,C5_=_C10 ,C5_=_C11 ,C5_=_C14 ,C5_=_C29 ,C5_=_C40 ,\nC5_=_C42 ,C5_=_C50 ,C5_=_C77 ,C6_=_C7 ,C6_=_C8 ,C6_=_C9 ,\nC6_=_C10 ,C6_=_C11 ,C6_=_C22 ,C6_=_C36 ,C6_=_C41 ,C6_=_C45 ,\nC6_=_C63 ,C6_=_C77 ,C7_=_C8 ,C7_=_C9 ,C7_=_C10 ,C7_=_C11 ,\nC7_=_C36 ,C7_=_C42 ,C7_=_C69 ,C7_=_C70 ,C7_=_C88 ,C8_=_C9 ,\nC8_=_C10 ,C8_=_C11 ,C8_=_C40 ,C8_=_C42 ,C8_=_C50 ,C8_=_C63 ,\nC8_=_C77 ,C9_=_C10 ,C9_=_C11 ,C9_=_C33 ,C9_=_C50 ,C9_=_C57 ,\nC9_=_C63 ,C9_=_C70 ,C9_=_C77 ,C9_=_C83 ,C9_=_C85 ,C10_=_C11 ,\nC10_=_C36 ,C10_=_C45 ,C10_=_C77 ,C10_=_C88 ,C11_=_C35 ,C11_=_C45 ,\nC11_=_C46 ,C11_=_C50 ,C11_=_C57 ,C11_=_C63 ,C11_=_C70 ,C11_=_C77 ,\nC11_=_C85 ,C14_=_C29 ,C14_=_C40 ,C14_=_C41 ,C14_=_C50 ,C14_=_C51 ,\nC14_=_C62 ,C22_=_C28 ,C22_=_C35 ,C22_=_C41 ,C22_=_C63 ,C22_=_C69 ,\nC22_=_C70 ,C22_=_C88 ,C22_=_C91 ,C28_=_C35 ,C28_=_C69 ,C28_=_C70 ,\nC28_=_C88 ,C28_=_C91 ,C29_=_C33 ,C29_=_C35 ,C29_=_C36 ,C29_=_C40 ,\nC29_=_C50 ,C33_=_C35 ,C33_=_C36 ,C33_=_C46 ,C33_=_C51 ,C33_=_C57 ,\nC33_=_C83 ,C33_=_C85 ,C35_=_C36 ,C35_=_C45 ,C35_=_C46 ,C35_=_C69 ,\nC35_=_C70 ,C35_=_C88 ,C35_=_C91 ,C36_=_C42 ,C36_=_C45 ,C36_=_C77 ,\nC36_=_C88 ,C40_=_C41 ,C40_=_C42 ,C40_=_C45 ,C40_=_C50 ,C40_=_C77 ,\nC41_=_C42 ,C41_=_C45 ,C41_=_C51 ,C41_=_C62 ,C41_=_C63 ,C42_=_C45 ,\nC42_=_C77 ,C42_=_C88 ,C45_=_C46 ,C45_=_C77 ,C46_=_C47 ,C46_=_C48 ,\nC46_=_C51 ,C46_=_C57 ,C47_=_C48 ,C47_=_C57 ,C47_=_C62 ,C47_=_C91 ,\nC48_=_C51 ,C48_=_C62 ,C48_=_C83 ,C48_=_C85 ,C50_=_C57 ,C50_=_C63 ,\nC50_=_C70 ,C50_=_C77 ,C50_=_C85 ,C51_=_C57 ,C51_=_C62 ,C57_=_C63 ,\nC57_=_C70 ,C57_=_C77 ,C57_=_C85 ,C62_=_C83 ,C62_=_C85 ,C62_=_C91 ,\nC63_=_C70 ,C63_=_C77 ,C63_=_C85 ,C69_=_C70 ,C69_=_C83 ,C69_=_C88 ,\nC69_=_C91 ,C70_=_C77 ,C70_=_C85 ,C70_=_C88 ,C70_=_C91 ,C77_=_C85 ,\nC83_=_C85 ,C88_=_C91 ,"];14[shape=box, label="id:14 level: 2\n46: C0 C3 C5 C7 C8 \nC9 C10 C13 C18 C23 C24 \nC25 C29 C33 C36 C40 C42 \nC50 C52 C53 C54 C55 C61 \nC63 C64 C66 C68 C69 C70 \nC71 C72 C73 C74 C75 C77 \nC78 C79 C80 C82 C83 C85 \nC86 C87 C88 C90 C92 \n374: C0_=_C3( C0 C3 ) C0_=_C5( C0 C5 ) C0_=_C7( C0 C7 ) C0_=_C8( C0 C8 ) C0_=_C9( C0 C9 ) \nC0_=_C10( C0 C10 ) C0_=_C23( C0 C23 ) C0_=_C24( C0 C24 ) C0_=_C25( C0 C25 ) C0_=_C61( C0 C61 ) C0_=_C79( C0 C79 ) \nC0_=_C92( C0 C92 ) C3_=_C5( C3 C5 ) C3_=_C7( C3 C7 ) C3_=_C8( C3 C8 ) C3_=_C9( C3 C9 ) C3_=_C10( C3 C10 ) \nC3_=_C13( C3 C13 ) C3_=_C29( C3 C29 ) C3_=_C50( C3 C50 ) C3_=_C63( C3 C63 ) C3_=_C70( C3 C70 ) C3_=_C77( C3 C77 ) \nC3_=_C85( C3 C85 ) C5_=_C7( C5 C7 ) C5_=_C8( C5 C8 ) C5_=_C9( C5 C9 ) C5_=_C10( C5 C10 ) C5_=_C29( C5 C29 ) \nC5_=_C40( C5 C40 ) C5_=_C42( C5 C42 ) C5_=_C50( C5 C50 ) C5_=_C54( C5 C54 ) C5_=_C55( C5 C55 ) C5_=_C68( C5 C68 ) \nC5_=_C72( C5 C72 ) C5_=_C73( C5 C73 ) C5_=_C74( C5 C74 ) C5_=_C75( C5 C75 ) C5_=_C77( C5 C77 ) C7_=_C8( C7 C8 ) \nC7_=_C9( C7 C9 ) C7_=_C10( C7 C10 ) C7_=_C23( C7 C23 ) C7_=_C24( C7 C24 ) C7_=_C36( C7 C36 ) C7_=_C42( C7 C42 ) \nC7_=_C53( C7 C53 ) C7_=_C55( C7 C55 ) C7_=_C66( C7 C66 ) C7_=_C68( C7 C68 ) C7_=_C69( C7 C69 ) C7_=_C70( C7 C70 ) \nC7_=_C71( C7 C71 ) C7_=_C74( C7 C74 ) C7_=_C78( C7 C78 ) C7_=_C79( C7 C79 ) C7_=_C82( C7 C82 ) C7_=_C87( C7 C87 ) \nC7_=_C88(</w:t>
      </w:r>
    </w:p>
    <w:p>
      <w:pPr>
        <w:pStyle w:val="PreformattedText"/>
        <w:bidi w:val="0"/>
        <w:spacing w:before="0" w:after="0"/>
        <w:jc w:val="left"/>
        <w:rPr/>
      </w:pPr>
      <w:r>
        <w:rPr/>
        <w:t xml:space="preserve"> </w:t>
      </w:r>
      <w:r>
        <w:rPr/>
        <w:t>C7 C88 ) C7_=_C92( C7 C92 ) C8_=_C9( C8 C9 ) C8_=_C10( C8 C10 ) C8_=_C25( C8 C25 ) C8_=_C40( C8 C40 ) \nC8_=_C42( C8 C42 ) C8_=_C50( C8 C50 ) C8_=_C54( C8 C54 ) C8_=_C55( C8 C55 ) C8_=_C63( C8 C63 ) C8_=_C68( C8 C68 ) \nC8_=_C72( C8 C72 ) C8_=_C73( C8 C73 ) C8_=_C74( C8 C74 ) C8_=_C75( C8 C75 ) C8_=_C77( C8 C77 ) C8_=_C78( C8 C78 ) \nC8_=_C79( C8 C79 ) C8_=_C80( C8 C80 ) C9_=_C10( C9 C10 ) C9_=_C18( C9 C18 ) C9_=_C33( C9 C33 ) C9_=_C50( C9 C50 ) \nC9_=_C61( C9 C61 ) C9_=_C63( C9 C63 ) C9_=_C64( C9 C64 ) C9_=_C70( C9 C70 ) C9_=_C73( C9 C73 ) C9_=_C74( C9 C74 ) \nC9_=_C77( C9 C77 ) C9_=_C83( C9 C83 ) C9_=_C85( C9 C85 ) C9_=_C86( C9 C86 ) C10_=_C24( C10 C24 ) C10_=_C36( C10 C36 ) \nC10_=_C52( C10 C52 ) C10_=_C72( C10 C72 ) C10_=_C75( C10 C75 ) C10_=_C77( C10 C77 ) C10_=_C88( C10 C88 ) C10_=_C90( C10 C90 ) \nC13_=_C18( C13 C18 ) C13_=_C29( C13 C29 ) C13_=_C52( C13 C52 ) C13_=_C63( C13 C63 ) C13_=_C64( C13 C64 ) C13_=_C66( C13 C66 ) \nC18_=_C33( C18 C33 ) C18_=_C61( C18 C61 ) C18_=_C64( C18 C64 ) C18_=_C73( C18 C73 ) C18_=_C74( C18 C74 ) C18_=_C80( C18 C80 ) \nC18_=_C82( C18 C82 ) C18_=_C83( C18 C83 ) C18_=_C85( C18 C85 ) C18_=_C86( C18 C86 ) C18_=_C90( C18 C90 ) C23_=_C24( C23 C24 ) \nC23_=_C25( C23 C25 ) C23_=_C53( C23 C53 ) C23_=_C61( C23 C61 ) C23_=_C68( C23 C68 ) C23_=_C69( C23 C69 ) C23_=_C70( C23 C70 ) \nC23_=_C71( C23 C71 ) C23_=_C79( C23 C79 ) C23_=_C92( C23 C92 ) C24_=_C25( C24 C25 ) C24_=_C36( C24 C36 ) C24_=_C53( C24 C53 ) \nC24_=_C68( C24 C68 ) C24_=_C69( C24 C69 ) C24_=_C70( C24 C70 ) C24_=_C71( C24 C71 ) C24_=_C77( C24 C77 ) C25_=_C50( C25 C50 ) \nC25_=_C53( C25 C53 ) C25_=_C54( C25 C54 ) C25_=_C63( C25 C63 ) C25_=_C64( C25 C64 ) C25_=_C72( C25 C72 ) C25_=_C73( C25 C73 ) \nC25_=_C78( C25 C78 ) C25_=_C79( C25 C79 ) C25_=_C80( C25 C80 ) C25_=_C82( C25 C82 ) C29_=_C33( C29 C33 ) C29_=_C36( C29 C36 ) \nC29_=_C40( C29 C40 ) C29_=_C50( C29 C50 ) C33_=_C36( C33 C36 ) C33_=_C52( C33 C52 ) C33_=_C53( C33 C53 ) C33_=_C54( C33 C54 ) \nC33_=_C55( C33 C55 ) C33_=_C61( C33 C61 ) C33_=_C64( C33 C64 ) C33_=_C73( C33 C73 ) C33_=_C74( C33 C74 ) C33_=_C83( C33 C83 ) \nC33_=_C85( C33 C85 ) C33_=_C86( C33 C86 ) C36_=_C42( C36 C42 ) C36_=_C55( C36 C55 ) C36_=_C66( C36 C66 ) C36_=_C74( C36 C74 ) \nC36_=_C77( C36 C77 ) C36_=_C78( C36 C78 ) C36_=_C79( C36 C79 ) C36_=_C82( C36 C82 ) C36_=_C87( C36 C87 ) C36_=_C88( C36 C88 ) \nC36_=_C92( C36 C92 ) C40_=_C42( C40 C42 ) C40_=_C50( C40 C50 ) C40_=_C54( C40 C54 ) C40_=_C55( C40 C55 ) C40_=_C68( C40 C68 ) \nC40_=_C72( C40 C72 ) C40_=_C73( C40 C73 ) C40_=_C74( C40 C74 ) C40_=_C75( C40 C75 ) C40_=_C77( C40 C77 ) C42_=_C54( C42 C54 ) \nC42_=_C55( C42 C55 ) C42_=_C66( C42 C66 ) C42_=_C68( C42 C68 ) C42_=_C72( C42 C72 ) C42_=_C73( C42 C73 ) C42_=_C74( C42 C74 ) \nC42_=_C75( C42 C75 ) C42_=_C77( C42 C77 ) C42_=_C78( C42 C78 ) C42_=_C79( C42 C79 ) C42_=_C82( C42 C82 ) C42_=_C87( C42 C87 ) \nC42_=_C88( C42 C88 ) C42_=_C92( C42 C92 ) C50_=_C63( C50 C63 ) C50_=_C70( C50 C70 ) C50_=_C72( C50 C72 ) C50_=_C77( C50 C77 ) \nC50_=_C78( C50 C78 ) C50_=_C79( C50 C79 ) C50_=_C80( C50 C80 ) C50_=_C85( C50 C85 ) C52_=_C53( C52 C53 ) C52_=_C54( C52 C54 ) \nC52_=_C55( C52 C55 ) C52_=_C61( C52 C61 ) C52_=_C63( C52 C63 ) C52_=_C64( C52 C64 ) C52_=_C66( C52 C66 ) C52_=_C72( C52 C72 ) \nC52_=_C75( C52 C75 ) C52_=_C88( C52 C88 ) C52_=_C90( C52 C90 ) C53_=_C54( C53 C54 ) C53_=_C55( C53 C55 ) C53_=_C61( C53 C61 ) \nC53_=_C64( C53 C64 ) C53_=_C68( C53 C68 ) C53_=_C69( C53 C69 ) C53_=_C70( C53 C70 ) C53_=_C71( C53 C71 ) C53_=_C73( C53 C73 ) \nC53_=_C78( C53 C78 ) C53_=_C82( C53 C82 ) C54_=_C55( C54 C55 ) C54_=_C61( C54 C61 ) C54_=_C64( C54 C64 ) C54_=_C68( C54 C68 ) \nC54_=_C72( C54 C72 ) C54_=_C73( C54 C73 ) C54_=_C74( C54 C74 ) C54_=_C75( C54 C75 ) C54_=_C77( C54 C77 ) C54_=_C78( C54 C78 ) \nC54_=_C82( C54 C82 ) C55_=_C61( C55 C61 ) C55_=_C66( C55 C66 ) C55_=_C68( C55 C68 ) C55_=_C72( C55 C72 ) C55_=_C73( C55 C73 ) \nC55_=_C74( C55 C74 ) C55_=_C75( C55 C75 ) C55_=_C77( C55 C77 ) C55_=_C78( C55 C78 ) C55_=_C79( C55 C79 ) C55_=_C82( C55 C82 ) \nC55_=_C87( C55 C87 ) C55_=_C88( C55 C88 ) C55_=_C92( C55 C92 ) C61_=_C64( C61 C64 ) C61_=_C73( C61 C73 ) C61_=_C74( C61 C74 ) \nC61_=_C79( C61 C79 ) C61_=_C83( C61 C83 ) C61_=_C85( C61 C85 ) C61_=_C86( C61 C86 ) C61_=_C92( C61 C92 ) C63_=_C64( C63 C64 ) \nC63_=_C66( C63 C66 ) C63_=_C70( C63 C70 ) C63_=_C72( C63 C72 ) C63_=_C77( C63 C77 ) C63_=_C78( C63 C78 ) C63_=_C79( C63 C79 ) \nC63_=_C80( C63 C80 ) C63_=_C85( C63 C85 ) C64_=_C66( C64 C66 ) C64_=_C73( C64 C73 ) C64_=_C74( C64 C74 ) C64_=_C78( C64 C78 ) \nC64_=_C82( C64 C82 ) C64_=_C83( C64 C83 ) C64_=_C85( C64 C85 ) C64_=_C86( C64 C86 ) C66_=_C74( C66 C74 ) C66_=_C75( C66 C75 ) \nC66_=_C78( C66 C78 ) C66_=_C79( C66 C79 ) C66_=_C82( C66 C82 ) C66_=_C86( C66 C86 ) C66_=_C87( C66 C87 ) C66_=_C88( C66 C88 ) \nC66_=_C92( C66 C92 ) C68_=_C69( C68 C69 ) C68_=_C70( C68 C70 ) C68_=_C71( C68 C71 ) C68_=_C72( C68 C72 ) C68_=_C73( C68 C73 ) \nC68_=_C74( C68 C74 ) C68_=_C75( C68 C75 ) C68_=_C77( C68 C77 ) C68_=_C87( C68 C87 ) C68_=_C90( C68 C90 ) C68_=_C92( C68 C92 ) \nC69_=_C70( C69 C70 ) C69_=_C71( C69 C71 ) C69_=_C83( C69 C83 ) C69_=_C88( C69 C88 ) C70_=_C71( C70 C71 ) C70_=_C77( C70 C77 ) \nC70_=_C85( C70 C85 ) C70_=_C88( C70 C88 ) C71_=_C80( C71 C80 ) C71_=_C86( C71 C86 ) C71_=_C87( C71 C87 ) C71_=_C90( C71 C90 ) \nC71_=_C92( C71 C92 ) C72_=_C73( C72 C73 ) C72_=_C74( C72 C74 ) C72_=_C75( C72 C75 ) C72_=_C77( C72 C77 ) C72_=_C78( C72 C78 ) \nC72_=_C79( C72 C79 ) C72_=_C80( C72 C80 ) C72_=_C88( C72 C88 ) C72_=_C90( C72 C90 ) C73_=_C74( C73 C74 ) C73_=_C75( C73 C75 ) \nC73_=_C77( C73 C77 ) C73_=_C78( C73 C78 ) C73_=_C82( C73 C82 ) C73_=_C83( C73 C83 ) C73_=_C85( C73 C85 ) C73_=_C86( C73 C86 ) \nC74_=_C75( C74 C75 ) C74_=_C77( C74 C77 ) C74_=_C78( C74 C78 ) C74_=_C79( C74 C79 ) C74_=_C82( C74 C82 ) C74_=_C83( C74 C83 ) \nC74_=_C85( C74 C85 ) C74_=_C86( C74 C86 ) C74_=_C87( C74 C87 ) C74_=_C88( C74 C88 ) C74_=_C92( C74 C92 ) C75_=_C77( C75 C77 ) \nC75_=_C86( C75 C86 ) C75_=_C87( C75 C87 ) C75_=_C88( C75 C88 ) C75_=_C90( C75 C90 ) C77_=_C85( C77 C85 ) C78_=_C79( C78 C79 ) \nC78_=_C80( C78 C80 ) C78_=_C82( C78 C82 ) C78_=_C87( C78 C87 ) C78_=_C88( C78 C88 ) C78_=_C92( C78 C92 ) C79_=_C80( C79 C80 ) \nC79_=_C82( C79 C82 ) C79_=_C87( C79 C87 ) C79_=_C88( C79 C88 ) C79_=_C92( C79 C92 ) C80_=_C82( C80 C82 ) C80_=_C86( C80 C86 ) \nC80_=_C90( C80 C90 ) C82_=_C87( C82 C87 ) C82_=_C88( C82 C88 ) C82_=_C90( C82 C90 ) C82_=_C92( C82 C92 ) C83_=_C85( C83 C85 ) \nC83_=_C86( C83 C86 ) C85_=_C86( C85 C86 ) C86_=_C87( C86 C87 ) C87_=_C88( C87 C88 ) C87_=_C90( C87 C90 ) C87_=_C92( C87 C92 ) \nC88_=_C90( C88 C90 ) C88_=_C92( C88 C92 ) C90_=_C92( C90 C92 ) "];11-&gt;14[label="43: C0 C3 C5 C7 C8 \nC9 C10 C13 C18 C23 C24 \nC25 C29 C33 C36 C40 C42 \nC50 C52 C53 C54 C55 C61 \nC63 C64 C66 C68 C69 C70 \nC71 C73 C75 C77 C78 C80 \nC82 C83 C85 C86 C87 C88 \nC90 C92 \n308: C0_=_C3 ,C0_=_C5 ,C0_=_C7 ,C0_=_C8 ,C0_=_C9 ,\nC0_=_C10 ,C0_=_C23 ,C0_=_C24 ,C0_=_C25 ,C0_=_C61 ,C0_=_C92 ,\nC3_=_C5 ,C3_=_C7 ,C3_=_C8 ,C3_=_C9 ,C3_=_C10 ,C3_=_C13 ,\nC3_=_C29 ,C3_=_C50 ,C3_=_C63 ,C3_=_C70 ,C3_=_C77 ,C3_=_C85 ,\nC5_=_C7 ,C5_=_C8 ,C5_=_C9 ,C5_=_C10 ,C5_=_C29 ,C5_=_C40 ,\nC5_=_C42 ,C5_=_C50 ,C5_=_C54 ,C5_=_C55 ,C5_=_C68 ,C5_=_C73 ,\nC5_=_C75 ,C5_=_C77 ,C7_=_C8 ,C7_=_C9 ,C7_=_C10 ,C7_=_C23 ,\nC7_=_C24 ,C7_=_C36 ,C7_=_C42 ,C7_=_C53 ,C7_=_C55 ,C7_=_C66 ,\nC7_=_C68 ,C7_=_C69 ,C7_=_C70 ,C7_=_C71 ,C7_=_C78 ,C7_=_C82 ,\nC7_=_C87 ,C7_=_C88 ,C7_=_C92 ,C8_=_C9 ,C8_=_C10 ,C8_=_C25 ,\nC8_=_C40 ,C8_=_C42 ,C8_=_C50 ,C8_=_C54 ,C8_=_C55 ,C8_=_C63 ,\nC8_=_C68 ,C8_=_C73 ,C8_=_C75 ,C8_=_C77 ,C8_=_C78 ,C8_=_C80 ,\nC9_=_C10 ,C9_=_C18 ,C9_=_C33 ,C9_=_C50 ,C9_=_C61 ,C9_=_C63 ,\nC9_=_C64 ,C9_=_C70 ,C9_=_C73 ,C9_=_C77 ,C9_=_C83 ,C9_=_C85 ,\nC9_=_C86 ,C10_=_C24 ,C10_=_C36 ,C10_=_C52 ,C10_=_C75 ,C10_=_C77 ,\nC10_=_C88 ,C10_=_C90 ,C13_=_C18 ,C13_=_C29 ,C13_=_C52 ,C13_=_C63 ,\nC13_=_C64 ,C13_=_C66 ,C18_=_C33 ,C18_=_C61 ,C18_=_C64 ,C18_=_C73 ,\nC18_=_C80 ,C18_=_C82 ,C18_=_C83 ,C18_=_C85 ,C18_=_C86 ,C18_=_C90 ,\nC23_=_C24 ,C23_=_C25 ,C23_=_C53 ,C23_=_C61 ,C23_=_C68 ,C23_=_C69 ,\nC23_=_C70 ,C23_=_C71 ,C23_=_C92 ,C24_=_C25 ,C24_=_C36 ,C24_=_C53 ,\nC24_=_C68 ,C24_=_C69 ,C24_=_C70 ,C24_=_C71 ,C24_=_C77 ,C25_=_C50 ,\nC25_=_C53 ,C25_=_C54 ,C25_=_C63 ,C25_=_C64 ,C25_=_C73 ,C25_=_C78 ,\nC25_=_C80 ,C25_=_C82 ,C29_=_C33 ,C29_=_C36 ,C29_=_C40 ,C29_=_C50 ,\nC33_=_C36 ,C33_=_C52 ,C33_=_C53 ,C33_=_C54 ,C33_=_C55 ,C33_=_C61 ,\nC33_=_C64 ,C33_=_C73 ,C33_=_C83 ,C33_=_C85 ,C33_=_C86 ,C36_=_C42 ,\nC36_=_C55 ,C36_=_C66 ,C36_=_C77 ,C36_=_C78 ,C36_=_C82 ,C36_=_C87 ,\nC36_=_C88 ,C36_=_C92 ,C40_=_C42 ,C40_=_C50 ,C40_=_C54 ,C40_=_C55 ,\nC40_=_C68 ,C40_=_C73 ,C40_=_C75 ,C40_=_C77 ,C42_=_C54 ,C42_=_C55 ,\nC42_=_C66 ,C42_=_C68 ,C42_=_C73 ,C42_=_C75 ,C42_=_C77 ,C42_=_C78 ,\nC42_=_C82 ,C42_=_C87 ,C42_=_C88 ,C42_=_C92 ,C50_=_C63 ,C50_=_C70 ,\nC50_=_C77 ,C50_=_C78 ,C50_=_C80 ,C50_=_C85 ,C52_=_C53 ,C52_=_C54 ,\nC52_=_C55 ,C52_=_C61 ,C52_=_C63 ,C52_=_C64 ,C52_=_C66 ,C52_=_C75 ,\nC52_=_C88 ,C52_=_C90 ,C53_=_C54 ,C53_=_C55 ,C53_=_C61 ,C53_=_C64 ,\nC53_=_C68 ,C53_=_C69 ,C53_=_C70 ,C53_=_C71 ,C53_=_C73 ,C53_=_C78 ,\nC53_=_C82 ,C54_=_C55 ,C54_=_C61 ,C54_=_C64 ,C54_=_C68 ,C54_=_C73 ,\nC54_=_C75 ,C54_=_C77 ,C54_=_C78 ,C54_=_C82 ,C55_=_C61 ,C55_=_C66 ,\nC55_=_C68 ,C55_=_C73 ,C55_=_C75 ,C55_=_C77 ,C55_=_C78 ,C55_=_C82 ,\nC55_=_C87 ,C55_=_C88 ,C55_=_C92 ,C61_=_C64 ,C61_=_C73 ,C61_=_C83 ,\nC61_=_C85 ,C61_=_C86 ,C61_=_C92 ,C63_=_C64 ,C63_=_C66 ,C63_=_C70 ,\nC63_=_C77 ,C63_=_C78 ,C63_=_C80 ,C63_=_C85 ,C64_=_C66 ,C64_=_C73 ,\nC64_=_C78 ,C64_=_C82 ,C64_=_C83 ,C64_=_C85 ,C64_=_C86 ,C66_=_C75 ,\nC66_=_C78 ,C66_=_C82 ,C66_=_C86 ,C66_=_C87 ,C66_=_C88 ,C66_=_C92 ,\nC68_=_C69 ,C68_=_C70 ,C68_=_C71 ,C68_=_C73 ,C68_=_C75 ,C68_=_C77 ,\nC68_=_C87 ,C68_=_C90 ,C68_=_C92 ,C69_=_C70 ,C69_=_C71 ,C69_=_C83 ,\nC69_=_C88 ,C70_=_C71 ,C70_=_C77 ,C70_=_C85 ,C70_=_C88 ,C71_=_C80 ,\nC71_=_C86 ,C71_=_C87 ,C71_=_C90 ,C71_=_C92 ,C73_=_C75 ,C73_=_C77 ,\nC73_=_C78 ,C73_=_C82 ,C73_=_C83 ,C73_=_C85</w:t>
      </w:r>
    </w:p>
    <w:p>
      <w:pPr>
        <w:pStyle w:val="PreformattedText"/>
        <w:bidi w:val="0"/>
        <w:spacing w:before="0" w:after="0"/>
        <w:jc w:val="left"/>
        <w:rPr/>
      </w:pPr>
      <w:r>
        <w:rPr/>
        <w:t xml:space="preserve"> </w:t>
      </w:r>
      <w:r>
        <w:rPr/>
        <w:t>,C73_=_C86 ,C75_=_C77 ,\nC75_=_C86 ,C75_=_C87 ,C75_=_C88 ,C75_=_C90 ,C77_=_C85 ,C78_=_C80 ,\nC78_=_C82 ,C78_=_C87 ,C78_=_C88 ,C78_=_C92 ,C80_=_C82 ,C80_=_C86 ,\nC80_=_C90 ,C82_=_C87 ,C82_=_C88 ,C82_=_C90 ,C82_=_C92 ,C83_=_C85 ,\nC83_=_C86 ,C85_=_C86 ,C86_=_C87 ,C87_=_C88 ,C87_=_C90 ,C87_=_C92 ,\nC88_=_C90 ,C88_=_C92 ,C90_=_C92 ,"];15[shape=box, label="id:15 level: 2\n23: C2 C6 C10 C12 C13 \nC14 C15 C16 C17 C18 C19 \nC24 C27 C36 C45 C47 C60 \nC62 C71 C77 C80 C86 C91 \n115: C2_=_C6( C2 C6 ) C2_=_C10( C2 C10 ) C2_=_C12( C2 C12 ) C2_=_C19( C2 C19 ) C2_=_C24( C2 C24 ) \nC2_=_C27( C2 C27 ) C2_=_C36( C2 C36 ) C2_=_C45( C2 C45 ) C2_=_C60( C2 C60 ) C2_=_C77( C2 C77 ) C6_=_C10( C6 C10 ) \nC6_=_C13( C6 C13 ) C6_=_C16( C6 C16 ) C6_=_C19( C6 C19 ) C6_=_C24( C6 C24 ) C6_=_C36( C6 C36 ) C6_=_C45( C6 C45 ) \nC6_=_C60( C6 C60 ) C6_=_C77( C6 C77 ) C10_=_C19( C10 C19 ) C10_=_C24( C10 C24 ) C10_=_C36( C10 C36 ) C10_=_C45( C10 C45 ) \nC10_=_C60( C10 C60 ) C10_=_C77( C10 C77 ) C12_=_C13( C12 C13 ) C12_=_C14( C12 C14 ) C12_=_C15( C12 C15 ) C12_=_C16( C12 C16 ) \nC12_=_C17( C12 C17 ) C12_=_C18( C12 C18 ) C12_=_C19( C12 C19 ) C12_=_C24( C12 C24 ) C12_=_C27( C12 C27 ) C12_=_C47( C12 C47 ) \nC13_=_C14( C13 C14 ) C13_=_C15( C13 C15 ) C13_=_C16( C13 C16 ) C13_=_C17( C13 C17 ) C13_=_C18( C13 C18 ) C13_=_C19( C13 C19 ) \nC14_=_C15( C14 C15 ) C14_=_C16( C14 C16 ) C14_=_C17( C14 C17 ) C14_=_C18( C14 C18 ) C14_=_C19( C14 C19 ) C14_=_C62( C14 C62 ) \nC15_=_C16( C15 C16 ) C15_=_C17( C15 C17 ) C15_=_C18( C15 C18 ) C15_=_C19( C15 C19 ) C15_=_C60( C15 C60 ) C15_=_C80( C15 C80 ) \nC15_=_C91( C15 C91 ) C16_=_C17( C16 C17 ) C16_=_C18( C16 C18 ) C16_=_C19( C16 C19 ) C16_=_C45( C16 C45 ) C16_=_C71( C16 C71 ) \nC17_=_C18( C17 C18 ) C17_=_C19( C17 C19 ) C17_=_C27( C17 C27 ) C17_=_C47( C17 C47 ) C17_=_C86( C17 C86 ) C18_=_C19( C18 C19 ) \nC18_=_C80( C18 C80 ) C18_=_C86( C18 C86 ) C18_=_C91( C18 C91 ) C19_=_C24( C19 C24 ) C19_=_C27( C19 C27 ) C19_=_C36( C19 C36 ) \nC19_=_C45( C19 C45 ) C19_=_C47( C19 C47 ) C19_=_C60( C19 C60 ) C19_=_C62( C19 C62 ) C19_=_C71( C19 C71 ) C19_=_C77( C19 C77 ) \nC19_=_C80( C19 C80 ) C19_=_C86( C19 C86 ) C19_=_C91( C19 C91 ) C24_=_C27( C24 C27 ) C24_=_C36( C24 C36 ) C24_=_C45( C24 C45 ) \nC24_=_C60( C24 C60 ) C24_=_C71( C24 C71 ) C24_=_C77( C24 C77 ) C27_=_C47( C27 C47 ) C27_=_C62( C27 C62 ) C27_=_C71( C27 C71 ) \nC27_=_C80( C27 C80 ) C27_=_C86( C27 C86 ) C27_=_C91( C27 C91 ) C36_=_C45( C36 C45 ) C36_=_C60( C36 C60 ) C36_=_C77( C36 C77 ) \nC45_=_C60( C45 C60 ) C45_=_C71( C45 C71 ) C45_=_C77( C45 C77 ) C47_=_C62( C47 C62 ) C47_=_C71( C47 C71 ) C47_=_C80( C47 C80 ) \nC47_=_C86( C47 C86 ) C47_=_C91( C47 C91 ) C60_=_C62( C60 C62 ) C60_=_C77( C60 C77 ) C62_=_C71( C62 C71 ) C62_=_C80( C62 C80 ) \nC62_=_C86( C62 C86 ) C62_=_C91( C62 C91 ) C71_=_C80( C71 C80 ) C71_=_C86( C71 C86 ) C71_=_C91( C71 C91 ) C80_=_C86( C80 C86 ) \nC80_=_C91( C80 C91 ) C86_=_C91( C86 C91 ) "];12-&gt;15[label="22: C2 C6 C10 C12 C13 \nC14 C15 C16 C17 C18 C24 \nC27 C36 C45 C47 C60 C62 \nC71 C77 C80 C86 C91 \n93: C2_=_C6 ,C2_=_C10 ,C2_=_C12 ,C2_=_C24 ,C2_=_C27 ,\nC2_=_C36 ,C2_=_C45 ,C2_=_C60 ,C2_=_C77 ,C6_=_C10 ,C6_=_C13 ,\nC6_=_C16 ,C6_=_C24 ,C6_=_C36 ,C6_=_C45 ,C6_=_C60 ,C6_=_C77 ,\nC10_=_C24 ,C10_=_C36 ,C10_=_C45 ,C10_=_C60 ,C10_=_C77 ,C12_=_C13 ,\nC12_=_C14 ,C12_=_C15 ,C12_=_C16 ,C12_=_C17 ,C12_=_C18 ,C12_=_C24 ,\nC12_=_C27 ,C12_=_C47 ,C13_=_C14 ,C13_=_C15 ,C13_=_C16 ,C13_=_C17 ,\nC13_=_C18 ,C14_=_C15 ,C14_=_C16 ,C14_=_C17 ,C14_=_C18 ,C14_=_C62 ,\nC15_=_C16 ,C15_=_C17 ,C15_=_C18 ,C15_=_C60 ,C15_=_C80 ,C15_=_C91 ,\nC16_=_C17 ,C16_=_C18 ,C16_=_C45 ,C16_=_C71 ,C17_=_C18 ,C17_=_C27 ,\nC17_=_C47 ,C17_=_C86 ,C18_=_C80 ,C18_=_C86 ,C18_=_C91 ,C24_=_C27 ,\nC24_=_C36 ,C24_=_C45 ,C24_=_C60 ,C24_=_C71 ,C24_=_C77 ,C27_=_C47 ,\nC27_=_C62 ,C27_=_C71 ,C27_=_C80 ,C27_=_C86 ,C27_=_C91 ,C36_=_C45 ,\nC36_=_C60 ,C36_=_C77 ,C45_=_C60 ,C45_=_C71 ,C45_=_C77 ,C47_=_C62 ,\nC47_=_C71 ,C47_=_C80 ,C47_=_C86 ,C47_=_C91 ,C60_=_C62 ,C60_=_C77 ,\nC62_=_C71 ,C62_=_C80 ,C62_=_C86 ,C62_=_C91 ,C71_=_C80 ,C71_=_C86 ,\nC71_=_C91 ,C80_=_C86 ,C80_=_C91 ,C86_=_C91 ,"];16[shape=box, label="id:16 level: 2\n48: C0 C1 C2 C6 C12 \nC13 C15 C16 C17 C18 C20 \nC21 C22 C23 C24 C25 C26 \nC27 C28 C33 C41 C46 C47 \nC48 C51 C52 C53 C54 C55 \nC57 C60 C61 C62 C63 C64 \nC66 C67 C73 C75 C78 C80 \nC82 C83 C85 C86 C87 C90 \nC91 \n441: C0_=_C1( C0 C1 ) C0_=_C2( C0 C2 ) C0_=_C6( C0 C6 ) C0_=_C12( C0 C12 ) C0_=_C20( C0 C20 ) \nC0_=_C21( C0 C21 ) C0_=_C22( C0 C22 ) C0_=_C23( C0 C23 ) C0_=_C24( C0 C24 ) C0_=_C25( C0 C25 ) C0_=_C26( C0 C26 ) \nC0_=_C27( C0 C27 ) C0_=_C28( C0 C28 ) C0_=_C61( C0 C61 ) C1_=_C2( C1 C2 ) C1_=_C6( C1 C6 ) C1_=_C12( C1 C12 ) \nC1_=_C20( C1 C20 ) C1_=_C21( C1 C21 ) C1_=_C22( C1 C22 ) C1_=_C23( C1 C23 ) C1_=_C24( C1 C24 ) C1_=_C25( C1 C25 ) \nC1_=_C26( C1 C26 ) C1_=_C27( C1 C27 ) C1_=_C28( C1 C28 ) C1_=_C57( C1 C57 ) C1_=_C63( C1 C63 ) C1_=_C85( C1 C85 ) \nC2_=_C6( C2 C6 ) C2_=_C12( C2 C12 ) C2_=_C20( C2 C20 ) C2_=_C21( C2 C21 ) C2_=_C22( C2 C22 ) C2_=_C23( C2 C23 ) \nC2_=_C24( C2 C24 ) C2_=_C25( C2 C25 ) C2_=_C26( C2 C26 ) C2_=_C27( C2 C27 ) C2_=_C28( C2 C28 ) C2_=_C60( C2 C60 ) \nC6_=_C13( C6 C13 ) C6_=_C16( C6 C16 ) C6_=_C22( C6 C22 ) C6_=_C24( C6 C24 ) C6_=_C41( C6 C41 ) C6_=_C52( C6 C52 ) \nC6_=_C60( C6 C60 ) C6_=_C63( C6 C63 ) C6_=_C64( C6 C64 ) C6_=_C66( C6 C66 ) C6_=_C67( C6 C67 ) C12_=_C13( C12 C13 ) \nC12_=_C15( C12 C15 ) C12_=_C16( C12 C16 ) C12_=_C17( C12 C17 ) C12_=_C18( C12 C18 ) C12_=_C20( C12 C20 ) C12_=_C21( C12 C21 ) \nC12_=_C22( C12 C22 ) C12_=_C23( C12 C23 ) C12_=_C24( C12 C24 ) C12_=_C25( C12 C25 ) C12_=_C26( C12 C26 ) C12_=_C27( C12 C27 ) \nC12_=_C28( C12 C28 ) C12_=_C47( C12 C47 ) C12_=_C53( C12 C53 ) C12_=_C54( C12 C54 ) C12_=_C57( C12 C57 ) C12_=_C64( C12 C64 ) \nC12_=_C73( C12 C73 ) C12_=_C78( C12 C78 ) C12_=_C82( C12 C82 ) C13_=_C15( C13 C15 ) C13_=_C16( C13 C16 ) C13_=_C17( C13 C17 ) \nC13_=_C18( C13 C18 ) C13_=_C22( C13 C22 ) C13_=_C41( C13 C41 ) C13_=_C52( C13 C52 ) C13_=_C63( C13 C63 ) C13_=_C64( C13 C64 ) \nC13_=_C66( C13 C66 ) C13_=_C67( C13 C67 ) C15_=_C16( C15 C16 ) C15_=_C17( C15 C17 ) C15_=_C18( C15 C18 ) C15_=_C20( C15 C20 ) \nC15_=_C21( C15 C21 ) C15_=_C28( C15 C28 ) C15_=_C33( C15 C33 ) C15_=_C46( C15 C46 ) C15_=_C51( C15 C51 ) C15_=_C52( C15 C52 ) \nC15_=_C53( C15 C53 ) C15_=_C54( C15 C54 ) C15_=_C55( C15 C55 ) C15_=_C57( C15 C57 ) C15_=_C60( C15 C60 ) C15_=_C61( C15 C61 ) \nC15_=_C80( C15 C80 ) C15_=_C82( C15 C82 ) C15_=_C90( C15 C90 ) C15_=_C91( C15 C91 ) C16_=_C17( C16 C17 ) C16_=_C18( C16 C18 ) \nC16_=_C21( C16 C21 ) C16_=_C22( C16 C22 ) C16_=_C26( C16 C26 ) C16_=_C41( C16 C41 ) C16_=_C46( C16 C46 ) C16_=_C52( C16 C52 ) \nC16_=_C63( C16 C63 ) C16_=_C64( C16 C64 ) C16_=_C66( C16 C66 ) C16_=_C67( C16 C67 ) C16_=_C87( C16 C87 ) C16_=_C90( C16 C90 ) \nC17_=_C18( C17 C18 ) C17_=_C20( C17 C20 ) C17_=_C25( C17 C25 ) C17_=_C26( C17 C26 ) C17_=_C27( C17 C27 ) C17_=_C47( C17 C47 ) \nC17_=_C48( C17 C48 ) C17_=_C51( C17 C51 ) C17_=_C53( C17 C53 ) C17_=_C54( C17 C54 ) C17_=_C57( C17 C57 ) C17_=_C64( C17 C64 ) \nC17_=_C66( C17 C66 ) C17_=_C67( C17 C67 ) C17_=_C73( C17 C73 ) C17_=_C75( C17 C75 ) C17_=_C78( C17 C78 ) C17_=_C82( C17 C82 ) \nC17_=_C86( C17 C86 ) C17_=_C87( C17 C87 ) C18_=_C28( C18 C28 ) C18_=_C33( C18 C33 ) C18_=_C61( C18 C61 ) C18_=_C64( C18 C64 ) \nC18_=_C73( C18 C73 ) C18_=_C80( C18 C80 ) C18_=_C82( C18 C82 ) C18_=_C83( C18 C83 ) C18_=_C85( C18 C85 ) C18_=_C86( C18 C86 ) \nC18_=_C90( C18 C90 ) C18_=_C91( C18 C91 ) C20_=_C21( C20 C21 ) C20_=_C22( C20 C22 ) C20_=_C23( C20 C23 ) C20_=_C24( C20 C24 ) \nC20_=_C25( C20 C25 ) C20_=_C26( C20 C26 ) C20_=_C27( C20 C27 ) C20_=_C28( C20 C28 ) C20_=_C33( C20 C33 ) C20_=_C46( C20 C46 ) \nC20_=_C48( C20 C48 ) C20_=_C51( C20 C51 ) C20_=_C52( C20 C52 ) C20_=_C53( C20 C53 ) C20_=_C54( C20 C54 ) C20_=_C55( C20 C55 ) \nC20_=_C57( C20 C57 ) C20_=_C60( C20 C60 ) C20_=_C61( C20 C61 ) C20_=_C66( C20 C66 ) C20_=_C67( C20 C67 ) C20_=_C75( C20 C75 ) \nC20_=_C86( C20 C86 ) C20_=_C87( C20 C87 ) C21_=_C22( C21 C22 ) C21_=_C23( C21 C23 ) C21_=_C24( C21 C24 ) C21_=_C25( C21 C25 ) \nC21_=_C26( C21 C26 ) C21_=_C27( C21 C27 ) C21_=_C28( C21 C28 ) C21_=_C33( C21 C33 ) C21_=_C46( C21 C46 ) C21_=_C51( C21 C51 ) \nC21_=_C52( C21 C52 ) C21_=_C53( C21 C53 ) C21_=_C54( C21 C54 ) C21_=_C55( C21 C55 ) C21_=_C57( C21 C57 ) C21_=_C60( C21 C60 ) \nC21_=_C61( C21 C61 ) C21_=_C67( C21 C67 ) C21_=_C87( C21 C87 ) C21_=_C90( C21 C90 ) C22_=_C23( C22 C23 ) C22_=_C24( C22 C24 ) \nC22_=_C25( C22 C25 ) C22_=_C26( C22 C26 ) C22_=_C27( C22 C27 ) C22_=_C28( C22 C28 ) C22_=_C41( C22 C41 ) C22_=_C52( C22 C52 ) \nC22_=_C63( C22 C63 ) C22_=_C64( C22 C64 ) C22_=_C66( C22 C66 ) C22_=_C67( C22 C67 ) C22_=_C91( C22 C91 ) C23_=_C24( C23 C24 ) \nC23_=_C25( C23 C25 ) C23_=_C26( C23 C26 ) C23_=_C27( C23 C27 ) C23_=_C28( C23 C28 ) C23_=_C53( C23 C53 ) C23_=_C61( C23 C61 ) \nC24_=_C25( C24 C25 ) C24_=_C26( C24 C26 ) C24_=_C27( C24 C27 ) C24_=_C28( C24 C28 ) C24_=_C53( C24 C53 ) C24_=_C60( C24 C60 ) \nC25_=_C26( C25 C26 ) C25_=_C27( C25 C27 ) C25_=_C28( C25 C28 ) C25_=_C47( C25 C47 ) C25_=_C53( C25 C53 ) C25_=_C54( C25 C54 ) \nC25_=_C57( C25 C57 ) C25_=_C63( C25 C63 ) C25_=_C64( C25 C64 ) C25_=_C73( C25 C73 ) C25_=_C78( C25 C78 ) C25_=_C80( C25 C80 ) \nC25_=_C82( C25 C82 ) C26_=_C27( C26 C27 ) C26_=_C28( C26 C28 ) C26_=_C46( C26 C46 ) C26_=_C48( C26 C48 ) C26_=_C51( C26 C51 ) \nC26_=_C66( C26 C66 ) C26_=_C67( C26 C67 ) C26_=_C75( C26 C75 ) C26_=_C86( C26 C86 ) C26_=_C87( C26 C87 ) C26_=_C90( C26 C90 ) \nC27_=_C28( C27 C28 ) C27_=_C47( C27 C47 ) C27_=_C48( C27 C48 ) C27_=_C51( C27 C51 ) C27_=_C62( C27 C62 ) C27_=_C66( C27 C66 ) \nC27_=_C67( C27 C67 ) C27_=_C75( C27 C75 ) C27_=_C80( C27 C80 ) C27_=_C86( C27 C86 ) C27_=_C87( C27 C87 ) C27_=_C91( C27 C91 ) \nC28_=_C80( C28 C80 ) C28_=_C82( C28 C82 ) C28_=_C90( C28 C90 ) C28_=_C91( C28 C91 ) C33_=_C46( C33 C46 ) C33_=_C51( C33 C51 ) \nC33_=_C52( C33 C52 ) C33_=_C53( C33 C53 ) C33_=_C54( C33 C54 ) C33_=_C55( C33 C55 ) C33_=_C57( C33 C57 ) C33_=_C60(</w:t>
      </w:r>
    </w:p>
    <w:p>
      <w:pPr>
        <w:pStyle w:val="PreformattedText"/>
        <w:bidi w:val="0"/>
        <w:spacing w:before="0" w:after="0"/>
        <w:jc w:val="left"/>
        <w:rPr/>
      </w:pPr>
      <w:r>
        <w:rPr/>
        <w:t xml:space="preserve"> </w:t>
      </w:r>
      <w:r>
        <w:rPr/>
        <w:t>C33 C60 ) \nC33_=_C61( C33 C61 ) C33_=_C64( C33 C64 ) C33_=_C73( C33 C73 ) C33_=_C83( C33 C83 ) C33_=_C85( C33 C85 ) C33_=_C86( C33 C86 ) \nC41_=_C51( C41 C51 ) C41_=_C52( C41 C52 ) C41_=_C62( C41 C62 ) C41_=_C63( C41 C63 ) C41_=_C64( C41 C64 ) C41_=_C66( C41 C66 ) \nC41_=_C67( C41 C67 ) C46_=_C47( C46 C47 ) C46_=_C48( C46 C48 ) C46_=_C51( C46 C51 ) C46_=_C52( C46 C52 ) C46_=_C53( C46 C53 ) \nC46_=_C54( C46 C54 ) C46_=_C55( C46 C55 ) C46_=_C57( C46 C57 ) C46_=_C60( C46 C60 ) C46_=_C61( C46 C61 ) C46_=_C67( C46 C67 ) \nC46_=_C87( C46 C87 ) C46_=_C90( C46 C90 ) C47_=_C48( C47 C48 ) C47_=_C53( C47 C53 ) C47_=_C54( C47 C54 ) C47_=_C57( C47 C57 ) \nC47_=_C62( C47 C62 ) C47_=_C64( C47 C64 ) C47_=_C73( C47 C73 ) C47_=_C78( C47 C78 ) C47_=_C80( C47 C80 ) C47_=_C82( C47 C82 ) \nC47_=_C86( C47 C86 ) C47_=_C91( C47 C91 ) C48_=_C51( C48 C51 ) C48_=_C60( C48 C60 ) C48_=_C62( C48 C62 ) C48_=_C66( C48 C66 ) \nC48_=_C67( C48 C67 ) C48_=_C75( C48 C75 ) C48_=_C83( C48 C83 ) C48_=_C85( C48 C85 ) C48_=_C86( C48 C86 ) C48_=_C87( C48 C87 ) \nC51_=_C52( C51 C52 ) C51_=_C53( C51 C53 ) C51_=_C54( C51 C54 ) C51_=_C55( C51 C55 ) C51_=_C57( C51 C57 ) C51_=_C60( C51 C60 ) \nC51_=_C61( C51 C61 ) C51_=_C62( C51 C62 ) C51_=_C66( C51 C66 ) C51_=_C67( C51 C67 ) C51_=_C75( C51 C75 ) C51_=_C86( C51 C86 ) \nC51_=_C87( C51 C87 ) C52_=_C53( C52 C53 ) C52_=_C54( C52 C54 ) C52_=_C55( C52 C55 ) C52_=_C57( C52 C57 ) C52_=_C60( C52 C60 ) \nC52_=_C61( C52 C61 ) C52_=_C63( C52 C63 ) C52_=_C64( C52 C64 ) C52_=_C66( C52 C66 ) C52_=_C67( C52 C67 ) C52_=_C75( C52 C75 ) \nC52_=_C90( C52 C90 ) C53_=_C54( C53 C54 ) C53_=_C55( C53 C55 ) C53_=_C57( C53 C57 ) C53_=_C60( C53 C60 ) C53_=_C61( C53 C61 ) \nC53_=_C64( C53 C64 ) C53_=_C73( C53 C73 ) C53_=_C78( C53 C78 ) C53_=_C82( C53 C82 ) C54_=_C55( C54 C55 ) C54_=_C57( C54 C57 ) \nC54_=_C60( C54 C60 ) C54_=_C61( C54 C61 ) C54_=_C64( C54 C64 ) C54_=_C73( C54 C73 ) C54_=_C75( C54 C75 ) C54_=_C78( C54 C78 ) \nC54_=_C82( C54 C82 ) C55_=_C57( C55 C57 ) C55_=_C60( C55 C60 ) C55_=_C61( C55 C61 ) C55_=_C66( C55 C66 ) C55_=_C73( C55 C73 ) \nC55_=_C75( C55 C75 ) C55_=_C78( C55 C78 ) C55_=_C82( C55 C82 ) C55_=_C87( C55 C87 ) C57_=_C60( C57 C60 ) C57_=_C61( C57 C61 ) \nC57_=_C63( C57 C63 ) C57_=_C64( C57 C64 ) C57_=_C73( C57 C73 ) C57_=_C78( C57 C78 ) C57_=_C82( C57 C82 ) C57_=_C85( C57 C85 ) \nC60_=_C61( C60 C61 ) C60_=_C62( C60 C62 ) C60_=_C83( C60 C83 ) C60_=_C85( C60 C85 ) C61_=_C64( C61 C64 ) C61_=_C73( C61 C73 ) \nC61_=_C83( C61 C83 ) C61_=_C85( C61 C85 ) C61_=_C86( C61 C86 ) C62_=_C80( C62 C80 ) C62_=_C83( C62 C83 ) C62_=_C85( C62 C85 ) \nC62_=_C86( C62 C86 ) C62_=_C91( C62 C91 ) C63_=_C64( C63 C64 ) C63_=_C66( C63 C66 ) C63_=_C67( C63 C67 ) C63_=_C78( C63 C78 ) \nC63_=_C80( C63 C80 ) C63_=_C85( C63 C85 ) C64_=_C66( C64 C66 ) C64_=_C67( C64 C67 ) C64_=_C73( C64 C73 ) C64_=_C78( C64 C78 ) \nC64_=_C82( C64 C82 ) C64_=_C83( C64 C83 ) C64_=_C85( C64 C85 ) C64_=_C86( C64 C86 ) C66_=_C67( C66 C67 ) C66_=_C75( C66 C75 ) \nC66_=_C78( C66 C78 ) C66_=_C82( C66 C82 ) C66_=_C86( C66 C86 ) C66_=_C87( C66 C87 ) C67_=_C75( C67 C75 ) C67_=_C86( C67 C86 ) \nC67_=_C87( C67 C87 ) C67_=_C90( C67 C90 ) C73_=_C75( C73 C75 ) C73_=_C78( C73 C78 ) C73_=_C82( C73 C82 ) C73_=_C83( C73 C83 ) \nC73_=_C85( C73 C85 ) C73_=_C86( C73 C86 ) C75_=_C86( C75 C86 ) C75_=_C87( C75 C87 ) C75_=_C90( C75 C90 ) C78_=_C80( C78 C80 ) \nC78_=_C82( C78 C82 ) C78_=_C87( C78 C87 ) C80_=_C82( C80 C82 ) C80_=_C86( C80 C86 ) C80_=_C90( C80 C90 ) C80_=_C91( C80 C91 ) \nC82_=_C87( C82 C87 ) C82_=_C90( C82 C90 ) C82_=_C91( C82 C91 ) C83_=_C85( C83 C85 ) C83_=_C86( C83 C86 ) C85_=_C86( C85 C86 ) \nC86_=_C87( C86 C87 ) C86_=_C91( C86 C91 ) C87_=_C90( C87 C90 ) C90_=_C91( C90 C91 ) "];12-&gt;16[label="47: C0 C1 C2 C6 C12 \nC13 C15 C16 C17 C18 C21 \nC22 C23 C24 C25 C26 C27 \nC28 C33 C41 C46 C47 C48 \nC51 C52 C53 C54 C55 C57 \nC60 C61 C62 C63 C64 C66 \nC67 C73 C75 C78 C80 C82 \nC83 C85 C86 C87 C90 C91 \n411: C0_=_C1 ,C0_=_C2 ,C0_=_C6 ,C0_=_C12 ,C0_=_C21 ,\nC0_=_C22 ,C0_=_C23 ,C0_=_C24 ,C0_=_C25 ,C0_=_C26 ,C0_=_C27 ,\nC0_=_C28 ,C0_=_C61 ,C1_=_C2 ,C1_=_C6 ,C1_=_C12 ,C1_=_C21 ,\nC1_=_C22 ,C1_=_C23 ,C1_=_C24 ,C1_=_C25 ,C1_=_C26 ,C1_=_C27 ,\nC1_=_C28 ,C1_=_C57 ,C1_=_C63 ,C1_=_C85 ,C2_=_C6 ,C2_=_C12 ,\nC2_=_C21 ,C2_=_C22 ,C2_=_C23 ,C2_=_C24 ,C2_=_C25 ,C2_=_C26 ,\nC2_=_C27 ,C2_=_C28 ,C2_=_C60 ,C6_=_C13 ,C6_=_C16 ,C6_=_C22 ,\nC6_=_C24 ,C6_=_C41 ,C6_=_C52 ,C6_=_C60 ,C6_=_C63 ,C6_=_C64 ,\nC6_=_C66 ,C6_=_C67 ,C12_=_C13 ,C12_=_C15 ,C12_=_C16 ,C12_=_C17 ,\nC12_=_C18 ,C12_=_C21 ,C12_=_C22 ,C12_=_C23 ,C12_=_C24 ,C12_=_C25 ,\nC12_=_C26 ,C12_=_C27 ,C12_=_C28 ,C12_=_C47 ,C12_=_C53 ,C12_=_C54 ,\nC12_=_C57 ,C12_=_C64 ,C12_=_C73 ,C12_=_C78 ,C12_=_C82 ,C13_=_C15 ,\nC13_=_C16 ,C13_=_C17 ,C13_=_C18 ,C13_=_C22 ,C13_=_C41 ,C13_=_C52 ,\nC13_=_C63 ,C13_=_C64 ,C13_=_C66 ,C13_=_C67 ,C15_=_C16 ,C15_=_C17 ,\nC15_=_C18 ,C15_=_C21 ,C15_=_C28 ,C15_=_C33 ,C15_=_C46 ,C15_=_C51 ,\nC15_=_C52 ,C15_=_C53 ,C15_=_C54 ,C15_=_C55 ,C15_=_C57 ,C15_=_C60 ,\nC15_=_C61 ,C15_=_C80 ,C15_=_C82 ,C15_=_C90 ,C15_=_C91 ,C16_=_C17 ,\nC16_=_C18 ,C16_=_C21 ,C16_=_C22 ,C16_=_C26 ,C16_=_C41 ,C16_=_C46 ,\nC16_=_C52 ,C16_=_C63 ,C16_=_C64 ,C16_=_C66 ,C16_=_C67 ,C16_=_C87 ,\nC16_=_C90 ,C17_=_C18 ,C17_=_C25 ,C17_=_C26 ,C17_=_C27 ,C17_=_C47 ,\nC17_=_C48 ,C17_=_C51 ,C17_=_C53 ,C17_=_C54 ,C17_=_C57 ,C17_=_C64 ,\nC17_=_C66 ,C17_=_C67 ,C17_=_C73 ,C17_=_C75 ,C17_=_C78 ,C17_=_C82 ,\nC17_=_C86 ,C17_=_C87 ,C18_=_C28 ,C18_=_C33 ,C18_=_C61 ,C18_=_C64 ,\nC18_=_C73 ,C18_=_C80 ,C18_=_C82 ,C18_=_C83 ,C18_=_C85 ,C18_=_C86 ,\nC18_=_C90 ,C18_=_C91 ,C21_=_C22 ,C21_=_C23 ,C21_=_C24 ,C21_=_C25 ,\nC21_=_C26 ,C21_=_C27 ,C21_=_C28 ,C21_=_C33 ,C21_=_C46 ,C21_=_C51 ,\nC21_=_C52 ,C21_=_C53 ,C21_=_C54 ,C21_=_C55 ,C21_=_C57 ,C21_=_C60 ,\nC21_=_C61 ,C21_=_C67 ,C21_=_C87 ,C21_=_C90 ,C22_=_C23 ,C22_=_C24 ,\nC22_=_C25 ,C22_=_C26 ,C22_=_C27 ,C22_=_C28 ,C22_=_C41 ,C22_=_C52 ,\nC22_=_C63 ,C22_=_C64 ,C22_=_C66 ,C22_=_C67 ,C22_=_C91 ,C23_=_C24 ,\nC23_=_C25 ,C23_=_C26 ,C23_=_C27 ,C23_=_C28 ,C23_=_C53 ,C23_=_C61 ,\nC24_=_C25 ,C24_=_C26 ,C24_=_C27 ,C24_=_C28 ,C24_=_C53 ,C24_=_C60 ,\nC25_=_C26 ,C25_=_C27 ,C25_=_C28 ,C25_=_C47 ,C25_=_C53 ,C25_=_C54 ,\nC25_=_C57 ,C25_=_C63 ,C25_=_C64 ,C25_=_C73 ,C25_=_C78 ,C25_=_C80 ,\nC25_=_C82 ,C26_=_C27 ,C26_=_C28 ,C26_=_C46 ,C26_=_C48 ,C26_=_C51 ,\nC26_=_C66 ,C26_=_C67 ,C26_=_C75 ,C26_=_C86 ,C26_=_C87 ,C26_=_C90 ,\nC27_=_C28 ,C27_=_C47 ,C27_=_C48 ,C27_=_C51 ,C27_=_C62 ,C27_=_C66 ,\nC27_=_C67 ,C27_=_C75 ,C27_=_C80 ,C27_=_C86 ,C27_=_C87 ,C27_=_C91 ,\nC28_=_C80 ,C28_=_C82 ,C28_=_C90 ,C28_=_C91 ,C33_=_C46 ,C33_=_C51 ,\nC33_=_C52 ,C33_=_C53 ,C33_=_C54 ,C33_=_C55 ,C33_=_C57 ,C33_=_C60 ,\nC33_=_C61 ,C33_=_C64 ,C33_=_C73 ,C33_=_C83 ,C33_=_C85 ,C33_=_C86 ,\nC41_=_C51 ,C41_=_C52 ,C41_=_C62 ,C41_=_C63 ,C41_=_C64 ,C41_=_C66 ,\nC41_=_C67 ,C46_=_C47 ,C46_=_C48 ,C46_=_C51 ,C46_=_C52 ,C46_=_C53 ,\nC46_=_C54 ,C46_=_C55 ,C46_=_C57 ,C46_=_C60 ,C46_=_C61 ,C46_=_C67 ,\nC46_=_C87 ,C46_=_C90 ,C47_=_C48 ,C47_=_C53 ,C47_=_C54 ,C47_=_C57 ,\nC47_=_C62 ,C47_=_C64 ,C47_=_C73 ,C47_=_C78 ,C47_=_C80 ,C47_=_C82 ,\nC47_=_C86 ,C47_=_C91 ,C48_=_C51 ,C48_=_C60 ,C48_=_C62 ,C48_=_C66 ,\nC48_=_C67 ,C48_=_C75 ,C48_=_C83 ,C48_=_C85 ,C48_=_C86 ,C48_=_C87 ,\nC51_=_C52 ,C51_=_C53 ,C51_=_C54 ,C51_=_C55 ,C51_=_C57 ,C51_=_C60 ,\nC51_=_C61 ,C51_=_C62 ,C51_=_C66 ,C51_=_C67 ,C51_=_C75 ,C51_=_C86 ,\nC51_=_C87 ,C52_=_C53 ,C52_=_C54 ,C52_=_C55 ,C52_=_C57 ,C52_=_C60 ,\nC52_=_C61 ,C52_=_C63 ,C52_=_C64 ,C52_=_C66 ,C52_=_C67 ,C52_=_C75 ,\nC52_=_C90 ,C53_=_C54 ,C53_=_C55 ,C53_=_C57 ,C53_=_C60 ,C53_=_C61 ,\nC53_=_C64 ,C53_=_C73 ,C53_=_C78 ,C53_=_C82 ,C54_=_C55 ,C54_=_C57 ,\nC54_=_C60 ,C54_=_C61 ,C54_=_C64 ,C54_=_C73 ,C54_=_C75 ,C54_=_C78 ,\nC54_=_C82 ,C55_=_C57 ,C55_=_C60 ,C55_=_C61 ,C55_=_C66 ,C55_=_C73 ,\nC55_=_C75 ,C55_=_C78 ,C55_=_C82 ,C55_=_C87 ,C57_=_C60 ,C57_=_C61 ,\nC57_=_C63 ,C57_=_C64 ,C57_=_C73 ,C57_=_C78 ,C57_=_C82 ,C57_=_C85 ,\nC60_=_C61 ,C60_=_C62 ,C60_=_C83 ,C60_=_C85 ,C61_=_C64 ,C61_=_C73 ,\nC61_=_C83 ,C61_=_C85 ,C61_=_C86 ,C62_=_C80 ,C62_=_C83 ,C62_=_C85 ,\nC62_=_C86 ,C62_=_C91 ,C63_=_C64 ,C63_=_C66 ,C63_=_C67 ,C63_=_C78 ,\nC63_=_C80 ,C63_=_C85 ,C64_=_C66 ,C64_=_C67 ,C64_=_C73 ,C64_=_C78 ,\nC64_=_C82 ,C64_=_C83 ,C64_=_C85 ,C64_=_C86 ,C66_=_C67 ,C66_=_C75 ,\nC66_=_C78 ,C66_=_C82 ,C66_=_C86 ,C66_=_C87 ,C67_=_C75 ,C67_=_C86 ,\nC67_=_C87 ,C67_=_C90 ,C73_=_C75 ,C73_=_C78 ,C73_=_C82 ,C73_=_C83 ,\nC73_=_C85 ,C73_=_C86 ,C75_=_C86 ,C75_=_C87 ,C75_=_C90 ,C78_=_C80 ,\nC78_=_C82 ,C78_=_C87 ,C80_=_C82 ,C80_=_C86 ,C80_=_C90 ,C80_=_C91 ,\nC82_=_C87 ,C82_=_C90 ,C82_=_C91 ,C83_=_C85 ,C83_=_C86 ,C85_=_C86 ,\nC86_=_C87 ,C86_=_C91 ,C87_=_C90 ,C90_=_C91 ,"];17[shape=box, label="id:17 level: 3\n21: C0 C1 C2 C3 C4 \nC5 C6 C7 C8 C9 C10 \nC11 C14 C29 C32 C40 C46 \nC47 C48 C49 C50 \n114: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32( C1 C32 ) C1_=_C49( C1 C49 ) \nC1_=_C50( C1 C50 ) C2_=_C3( C2 C3 ) C2_=_C4( C2 C4 ) C2_=_C5( C2 C5 ) C2_=_C6( C2 C6 ) C2_=_C7( C2 C7 ) \nC2_=_C8( C2 C8 ) C2_=_C9( C2 C9 ) C2_=_C10( C2 C10 ) C2_=_C11( C2 C11 ) C3_=_C4( C3 C4 ) C3_=_C5( C3 C5 ) \nC3_=_C6( C3 C6 ) C3_=_C7( C3 C7 ) C3_=_C8( C3 C8 ) C3_=_C9( C3 C9 ) C3_=_C10( C3 C10 ) C3_=_C11( C3 C11 ) \nC3_=_C29( C3 C29 ) C3_=_C32( C3 C32 ) C3_=_C49( C3 C49 ) C3_=_C50( C3 C50 ) C4_=_C5( C4 C5 ) C4_=_C6( C4 C6 ) \nC4_=_C7( C4 C7 ) C4_=_C8( C4 C8 ) C4_=_C9( C4 C9 ) C4_=_C10( C4 C10 ) C4_=_C11( C4 C11 ) C4_=_C14( C4 C14 ) \nC4_=_C29( C4 C29 ) C4_=_C32( C4 C32 ) C4_=_C40( C4 C40 ) C4_=_C46( C4 C46 ) C4_=_C47( C4 C47 ) C4_=_C48( C4 C48 ) \nC4_=_C49( C4 C49 ) C4_=_C50( C4 C50 ) C5_=_C6( C5 C6 ) C5_=_C7( C5 C7 ) C5_=_C8( C5 C8 ) C5_=_C9( C5 C9 ) \nC5_=_C10( C5 C10 ) C5_=_C11( C5 C11 ) C5_=_C14( C5 C14 ) C5_=_C29( C5 C29 ) C5_=_C32(</w:t>
      </w:r>
    </w:p>
    <w:p>
      <w:pPr>
        <w:pStyle w:val="PreformattedText"/>
        <w:bidi w:val="0"/>
        <w:spacing w:before="0" w:after="0"/>
        <w:jc w:val="left"/>
        <w:rPr/>
      </w:pPr>
      <w:r>
        <w:rPr/>
        <w:t xml:space="preserve"> </w:t>
      </w:r>
      <w:r>
        <w:rPr/>
        <w:t>C5 C32 ) C5_=_C40( C5 C40 ) \nC5_=_C50( C5 C50 ) C6_=_C7( C6 C7 ) C6_=_C8( C6 C8 ) C6_=_C9( C6 C9 ) C6_=_C10( C6 C10 ) C6_=_C11( C6 C11 ) \nC7_=_C8( C7 C8 ) C7_=_C9( C7 C9 ) C7_=_C10( C7 C10 ) C7_=_C11( C7 C11 ) C8_=_C9( C8 C9 ) C8_=_C10( C8 C10 ) \nC8_=_C11( C8 C11 ) C8_=_C40( C8 C40 ) C8_=_C50( C8 C50 ) C9_=_C10( C9 C10 ) C9_=_C11( C9 C11 ) C9_=_C32( C9 C32 ) \nC9_=_C49( C9 C49 ) C9_=_C50( C9 C50 ) C10_=_C11( C10 C11 ) C11_=_C32( C11 C32 ) C11_=_C46( C11 C46 ) C11_=_C49( C11 C49 ) \nC11_=_C50( C11 C50 ) C14_=_C29( C14 C29 ) C14_=_C32( C14 C32 ) C14_=_C40( C14 C40 ) C14_=_C50( C14 C50 ) C29_=_C32( C29 C32 ) \nC29_=_C40( C29 C40 ) C29_=_C50( C29 C50 ) C32_=_C40( C32 C40 ) C32_=_C49( C32 C49 ) C32_=_C50( C32 C50 ) C40_=_C50( C40 C50 ) \nC46_=_C47( C46 C47 ) C46_=_C48( C46 C48 ) C46_=_C49( C46 C49 ) C47_=_C48( C47 C48 ) C47_=_C49( C47 C49 ) C48_=_C49( C48 C49 ) \nC49_=_C50( C49 C50 ) "];13-&gt;17[label="20: C0 C1 C2 C3 C5 \nC6 C7 C8 C9 C10 C11 \nC14 C29 C32 C40 C46 C47 \nC48 C49 C50 \n94: C0_=_C1 ,C0_=_C2 ,C0_=_C3 ,C0_=_C5 ,C0_=_C6 ,\nC0_=_C7 ,C0_=_C8 ,C0_=_C9 ,C0_=_C10 ,C0_=_C11 ,C1_=_C2 ,\nC1_=_C3 ,C1_=_C5 ,C1_=_C6 ,C1_=_C7 ,C1_=_C8 ,C1_=_C9 ,\nC1_=_C10 ,C1_=_C11 ,C1_=_C32 ,C1_=_C49 ,C1_=_C50 ,C2_=_C3 ,\nC2_=_C5 ,C2_=_C6 ,C2_=_C7 ,C2_=_C8 ,C2_=_C9 ,C2_=_C10 ,\nC2_=_C11 ,C3_=_C5 ,C3_=_C6 ,C3_=_C7 ,C3_=_C8 ,C3_=_C9 ,\nC3_=_C10 ,C3_=_C11 ,C3_=_C29 ,C3_=_C32 ,C3_=_C49 ,C3_=_C50 ,\nC5_=_C6 ,C5_=_C7 ,C5_=_C8 ,C5_=_C9 ,C5_=_C10 ,C5_=_C11 ,\nC5_=_C14 ,C5_=_C29 ,C5_=_C32 ,C5_=_C40 ,C5_=_C50 ,C6_=_C7 ,\nC6_=_C8 ,C6_=_C9 ,C6_=_C10 ,C6_=_C11 ,C7_=_C8 ,C7_=_C9 ,\nC7_=_C10 ,C7_=_C11 ,C8_=_C9 ,C8_=_C10 ,C8_=_C11 ,C8_=_C40 ,\nC8_=_C50 ,C9_=_C10 ,C9_=_C11 ,C9_=_C32 ,C9_=_C49 ,C9_=_C50 ,\nC10_=_C11 ,C11_=_C32 ,C11_=_C46 ,C11_=_C49 ,C11_=_C50 ,C14_=_C29 ,\nC14_=_C32 ,C14_=_C40 ,C14_=_C50 ,C29_=_C32 ,C29_=_C40 ,C29_=_C50 ,\nC32_=_C40 ,C32_=_C49 ,C32_=_C50 ,C40_=_C50 ,C46_=_C47 ,C46_=_C48 ,\nC46_=_C49 ,C47_=_C48 ,C47_=_C49 ,C48_=_C49 ,C49_=_C50 ,"];18[shape=box, label="id:18 level: 3\n30: C1 C3 C9 C11 C14 \nC22 C28 C29 C32 C33 C35 \nC36 C40 C41 C42 C43 C45 \nC49 C50 C51 C57 C62 C63 \nC69 C70 C77 C83 C85 C88 \nC91 \n174: C1_=_C3( C1 C3 ) C1_=_C9( C1 C9 ) C1_=_C11( C1 C11 ) C1_=_C22( C1 C22 ) C1_=_C28( C1 C28 ) \nC1_=_C32( C1 C32 ) C1_=_C43( C1 C43 ) C1_=_C49( C1 C49 ) C1_=_C50( C1 C50 ) C1_=_C57( C1 C57 ) C1_=_C63( C1 C63 ) \nC1_=_C70( C1 C70 ) C1_=_C77( C1 C77 ) C1_=_C85( C1 C85 ) C3_=_C9( C3 C9 ) C3_=_C11( C3 C11 ) C3_=_C29( C3 C29 ) \nC3_=_C32( C3 C32 ) C3_=_C43( C3 C43 ) C3_=_C49( C3 C49 ) C3_=_C50( C3 C50 ) C3_=_C57( C3 C57 ) C3_=_C63( C3 C63 ) \nC3_=_C70( C3 C70 ) C3_=_C77( C3 C77 ) C3_=_C85( C3 C85 ) C9_=_C11( C9 C11 ) C9_=_C32( C9 C32 ) C9_=_C33( C9 C33 ) \nC9_=_C43( C9 C43 ) C9_=_C49( C9 C49 ) C9_=_C50( C9 C50 ) C9_=_C57( C9 C57 ) C9_=_C63( C9 C63 ) C9_=_C70( C9 C70 ) \nC9_=_C77( C9 C77 ) C9_=_C83( C9 C83 ) C9_=_C85( C9 C85 ) C11_=_C32( C11 C32 ) C11_=_C35( C11 C35 ) C11_=_C43( C11 C43 ) \nC11_=_C45( C11 C45 ) C11_=_C49( C11 C49 ) C11_=_C50( C11 C50 ) C11_=_C57( C11 C57 ) C11_=_C63( C11 C63 ) C11_=_C70( C11 C70 ) \nC11_=_C77( C11 C77 ) C11_=_C85( C11 C85 ) C14_=_C29( C14 C29 ) C14_=_C32( C14 C32 ) C14_=_C40( C14 C40 ) C14_=_C41( C14 C41 ) \nC14_=_C50( C14 C50 ) C14_=_C51( C14 C51 ) C14_=_C62( C14 C62 ) C22_=_C28( C22 C28 ) C22_=_C35( C22 C35 ) C22_=_C41( C22 C41 ) \nC22_=_C43( C22 C43 ) C22_=_C49( C22 C49 ) C22_=_C63( C22 C63 ) C22_=_C69( C22 C69 ) C22_=_C70( C22 C70 ) C22_=_C88( C22 C88 ) \nC22_=_C91( C22 C91 ) C28_=_C35( C28 C35 ) C28_=_C43( C28 C43 ) C28_=_C49( C28 C49 ) C28_=_C69( C28 C69 ) C28_=_C70( C28 C70 ) \nC28_=_C88( C28 C88 ) C28_=_C91( C28 C91 ) C29_=_C32( C29 C32 ) C29_=_C33( C29 C33 ) C29_=_C35( C29 C35 ) C29_=_C36( C29 C36 ) \nC29_=_C40( C29 C40 ) C29_=_C50( C29 C50 ) C32_=_C33( C32 C33 ) C32_=_C35( C32 C35 ) C32_=_C36( C32 C36 ) C32_=_C40( C32 C40 ) \nC32_=_C43( C32 C43 ) C32_=_C49( C32 C49 ) C32_=_C50( C32 C50 ) C32_=_C57( C32 C57 ) C32_=_C63( C32 C63 ) C32_=_C70( C32 C70 ) \nC32_=_C77( C32 C77 ) C32_=_C85( C32 C85 ) C33_=_C35( C33 C35 ) C33_=_C36( C33 C36 ) C33_=_C51( C33 C51 ) C33_=_C57( C33 C57 ) \nC33_=_C83( C33 C83 ) C33_=_C85( C33 C85 ) C35_=_C36( C35 C36 ) C35_=_C43( C35 C43 ) C35_=_C45( C35 C45 ) C35_=_C49( C35 C49 ) \nC35_=_C69( C35 C69 ) C35_=_C70( C35 C70 ) C35_=_C88( C35 C88 ) C35_=_C91( C35 C91 ) C36_=_C42( C36 C42 ) C36_=_C45( C36 C45 ) \nC36_=_C77( C36 C77 ) C36_=_C88( C36 C88 ) C40_=_C41( C40 C41 ) C40_=_C42( C40 C42 ) C40_=_C43( C40 C43 ) C40_=_C45( C40 C45 ) \nC40_=_C50( C40 C50 ) C40_=_C77( C40 C77 ) C41_=_C42( C41 C42 ) C41_=_C43( C41 C43 ) C41_=_C45( C41 C45 ) C41_=_C51( C41 C51 ) \nC41_=_C62( C41 C62 ) C41_=_C63( C41 C63 ) C42_=_C43( C42 C43 ) C42_=_C45( C42 C45 ) C42_=_C77( C42 C77 ) C42_=_C88( C42 C88 ) \nC43_=_C45( C43 C45 ) C43_=_C49( C43 C49 ) C43_=_C50( C43 C50 ) C43_=_C57( C43 C57 ) C43_=_C63( C43 C63 ) C43_=_C69( C43 C69 ) \nC43_=_C70( C43 C70 ) C43_=_C77( C43 C77 ) C43_=_C85( C43 C85 ) C43_=_C88( C43 C88 ) C43_=_C91( C43 C91 ) C45_=_C77( C45 C77 ) \nC49_=_C50( C49 C50 ) C49_=_C57( C49 C57 ) C49_=_C63( C49 C63 ) C49_=_C69( C49 C69 ) C49_=_C70( C49 C70 ) C49_=_C77( C49 C77 ) \nC49_=_C85( C49 C85 ) C49_=_C88( C49 C88 ) C49_=_C91( C49 C91 ) C50_=_C57( C50 C57 ) C50_=_C63( C50 C63 ) C50_=_C70( C50 C70 ) \nC50_=_C77( C50 C77 ) C50_=_C85( C50 C85 ) C51_=_C57( C51 C57 ) C51_=_C62( C51 C62 ) C57_=_C63( C57 C63 ) C57_=_C70( C57 C70 ) \nC57_=_C77( C57 C77 ) C57_=_C85( C57 C85 ) C62_=_C83( C62 C83 ) C62_=_C85( C62 C85 ) C62_=_C91( C62 C91 ) C63_=_C70( C63 C70 ) \nC63_=_C77( C63 C77 ) C63_=_C85( C63 C85 ) C69_=_C70( C69 C70 ) C69_=_C83( C69 C83 ) C69_=_C88( C69 C88 ) C69_=_C91( C69 C91 ) \nC70_=_C77( C70 C77 ) C70_=_C85( C70 C85 ) C70_=_C88( C70 C88 ) C70_=_C91( C70 C91 ) C77_=_C85( C77 C85 ) C83_=_C85( C83 C85 ) \nC88_=_C91( C88 C91 ) "];13-&gt;18[label="29: C1 C3 C9 C11 C14 \nC22 C28 C29 C32 C33 C35 \nC36 C40 C41 C42 C45 C49 \nC50 C51 C57 C62 C63 C69 \nC70 C77 C83 C85 C88 C91 \n152: C1_=_C3 ,C1_=_C9 ,C1_=_C11 ,C1_=_C22 ,C1_=_C28 ,\nC1_=_C32 ,C1_=_C49 ,C1_=_C50 ,C1_=_C57 ,C1_=_C63 ,C1_=_C70 ,\nC1_=_C77 ,C1_=_C85 ,C3_=_C9 ,C3_=_C11 ,C3_=_C29 ,C3_=_C32 ,\nC3_=_C49 ,C3_=_C50 ,C3_=_C57 ,C3_=_C63 ,C3_=_C70 ,C3_=_C77 ,\nC3_=_C85 ,C9_=_C11 ,C9_=_C32 ,C9_=_C33 ,C9_=_C49 ,C9_=_C50 ,\nC9_=_C57 ,C9_=_C63 ,C9_=_C70 ,C9_=_C77 ,C9_=_C83 ,C9_=_C85 ,\nC11_=_C32 ,C11_=_C35 ,C11_=_C45 ,C11_=_C49 ,C11_=_C50 ,C11_=_C57 ,\nC11_=_C63 ,C11_=_C70 ,C11_=_C77 ,C11_=_C85 ,C14_=_C29 ,C14_=_C32 ,\nC14_=_C40 ,C14_=_C41 ,C14_=_C50 ,C14_=_C51 ,C14_=_C62 ,C22_=_C28 ,\nC22_=_C35 ,C22_=_C41 ,C22_=_C49 ,C22_=_C63 ,C22_=_C69 ,C22_=_C70 ,\nC22_=_C88 ,C22_=_C91 ,C28_=_C35 ,C28_=_C49 ,C28_=_C69 ,C28_=_C70 ,\nC28_=_C88 ,C28_=_C91 ,C29_=_C32 ,C29_=_C33 ,C29_=_C35 ,C29_=_C36 ,\nC29_=_C40 ,C29_=_C50 ,C32_=_C33 ,C32_=_C35 ,C32_=_C36 ,C32_=_C40 ,\nC32_=_C49 ,C32_=_C50 ,C32_=_C57 ,C32_=_C63 ,C32_=_C70 ,C32_=_C77 ,\nC32_=_C85 ,C33_=_C35 ,C33_=_C36 ,C33_=_C51 ,C33_=_C57 ,C33_=_C83 ,\nC33_=_C85 ,C35_=_C36 ,C35_=_C45 ,C35_=_C49 ,C35_=_C69 ,C35_=_C70 ,\nC35_=_C88 ,C35_=_C91 ,C36_=_C42 ,C36_=_C45 ,C36_=_C77 ,C36_=_C88 ,\nC40_=_C41 ,C40_=_C42 ,C40_=_C45 ,C40_=_C50 ,C40_=_C77 ,C41_=_C42 ,\nC41_=_C45 ,C41_=_C51 ,C41_=_C62 ,C41_=_C63 ,C42_=_C45 ,C42_=_C77 ,\nC42_=_C88 ,C45_=_C77 ,C49_=_C50 ,C49_=_C57 ,C49_=_C63 ,C49_=_C69 ,\nC49_=_C70 ,C49_=_C77 ,C49_=_C85 ,C49_=_C88 ,C49_=_C91 ,C50_=_C57 ,\nC50_=_C63 ,C50_=_C70 ,C50_=_C77 ,C50_=_C85 ,C51_=_C57 ,C51_=_C62 ,\nC57_=_C63 ,C57_=_C70 ,C57_=_C77 ,C57_=_C85 ,C62_=_C83 ,C62_=_C85 ,\nC62_=_C91 ,C63_=_C70 ,C63_=_C77 ,C63_=_C85 ,C69_=_C70 ,C69_=_C83 ,\nC69_=_C88 ,C69_=_C91 ,C70_=_C77 ,C70_=_C85 ,C70_=_C88 ,C70_=_C91 ,\nC77_=_C85 ,C83_=_C85 ,C88_=_C91 ,"];19[shape=box, label="id:19 level: 3\n25: C5 C7 C8 C10 C36 \nC40 C42 C52 C54 C55 C66 \nC68 C72 C73 C74 C75 C76 \nC77 C78 C79 C82 C87 C88 \nC90 C92 \n195: C5_=_C7( C5 C7 ) C5_=_C8( C5 C8 ) C5_=_C10( C5 C10 ) C5_=_C40( C5 C40 ) C5_=_C42( C5 C42 ) \nC5_=_C54( C5 C54 ) C5_=_C55( C5 C55 ) C5_=_C68( C5 C68 ) C5_=_C72( C5 C72 ) C5_=_C73( C5 C73 ) C5_=_C74( C5 C74 ) \nC5_=_C75( C5 C75 ) C5_=_C76( C5 C76 ) C5_=_C77( C5 C77 ) C7_=_C8( C7 C8 ) C7_=_C10( C7 C10 ) C7_=_C36( C7 C36 ) \nC7_=_C42( C7 C42 ) C7_=_C55( C7 C55 ) C7_=_C66( C7 C66 ) C7_=_C68( C7 C68 ) C7_=_C74( C7 C74 ) C7_=_C76( C7 C76 ) \nC7_=_C78( C7 C78 ) C7_=_C79( C7 C79 ) C7_=_C82( C7 C82 ) C7_=_C87( C7 C87 ) C7_=_C88( C7 C88 ) C7_=_C92( C7 C92 ) \nC8_=_C10( C8 C10 ) C8_=_C40( C8 C40 ) C8_=_C42( C8 C42 ) C8_=_C54( C8 C54 ) C8_=_C55( C8 C55 ) C8_=_C68( C8 C68 ) \nC8_=_C72( C8 C72 ) C8_=_C73( C8 C73 ) C8_=_C74( C8 C74 ) C8_=_C75( C8 C75 ) C8_=_C76( C8 C76 ) C8_=_C77( C8 C77 ) \nC8_=_C78( C8 C78 ) C8_=_C79( C8 C79 ) C10_=_C36( C10 C36 ) C10_=_C52( C10 C52 ) C10_=_C72( C10 C72 ) C10_=_C75( C10 C75 ) \nC10_=_C76( C10 C76 ) C10_=_C77( C10 C77 ) C10_=_C88( C10 C88 ) C10_=_C90( C10 C90 ) C36_=_C42( C36 C42 ) C36_=_C55( C36 C55 ) \nC36_=_C66( C36 C66 ) C36_=_C74( C36 C74 ) C36_=_C76( C36 C76 ) C36_=_C77( C36 C77 ) C36_=_C78( C36 C78 ) C36_=_C79( C36 C79 ) \nC36_=_C82( C36 C82 ) C36_=_C87( C36 C87 ) C36_=_C88( C36 C88 ) C36_=_C92( C36 C92 ) C40_=_C42( C40 C42 ) C40_=_C54( C40 C54 ) \nC40_=_C55( C40 C55 ) C40_=_C68( C40 C68 ) C40_=_C72( C40 C72 ) C40_=_C73( C40 C73 ) C40_=_C74( C40 C74 ) C40_=_C75( C40 C75 ) \nC40_=_C76( C40 C76 ) C40_=_C77( C40 C77 ) C42_=_C54( C42 C54 ) C42_=_C55( C42 C55 ) C42_=_C66( C42 C66 ) C42_=_C68( C42 C68 ) \nC42_=_C72( C42 C72 ) C42_=_C73( C42 C73 ) C42_=_C74( C42 C74 ) C42_=_C75( C42 C75 ) C42_=_C76( C42 C76 ) C42_=_C77( C42 C77 ) \nC42_=_C78( C42 C78 ) C42_=_C79( C42 C79 ) C42_=_C82( C42 C82 ) C42_=_C87( C42 C87 ) C42_=_C88( C42 C88 ) C42_=_C92( C42 C92 ) \nC52_=_C54( C52 C54 ) C52_=_C55( C52 C55 ) C52_=_C66( C52 C66 ) C52_=_C72( C52 C72 ) C52_=_C75( C52 C75 ) C52_=_C76( C52 C76 ) \nC52_=_C88( C52 C88 ) C52_=_C90( C52 C90 ) C54_=_C55( C54 C55 ) C54_=_C68( C54 C68 ) C54_=_C72( C54 C72 ) C54_=_C73( C54 C73 ) \nC54_=_C74( C54 C74 ) C54_=_C75( C54 C75 ) C54_=_C76( C54 C76 ) C54_=_C77( C54 C77 )</w:t>
      </w:r>
    </w:p>
    <w:p>
      <w:pPr>
        <w:pStyle w:val="PreformattedText"/>
        <w:bidi w:val="0"/>
        <w:spacing w:before="0" w:after="0"/>
        <w:jc w:val="left"/>
        <w:rPr/>
      </w:pPr>
      <w:r>
        <w:rPr/>
        <w:t xml:space="preserve"> </w:t>
      </w:r>
      <w:r>
        <w:rPr/>
        <w:t>C54_=_C78( C54 C78 ) C54_=_C82( C54 C82 ) \nC55_=_C66( C55 C66 ) C55_=_C68( C55 C68 ) C55_=_C72( C55 C72 ) C55_=_C73( C55 C73 ) C55_=_C74( C55 C74 ) C55_=_C75( C55 C75 ) \nC55_=_C76( C55 C76 ) C55_=_C77( C55 C77 ) C55_=_C78( C55 C78 ) C55_=_C79( C55 C79 ) C55_=_C82( C55 C82 ) C55_=_C87( C55 C87 ) \nC55_=_C88( C55 C88 ) C55_=_C92( C55 C92 ) C66_=_C74( C66 C74 ) C66_=_C75( C66 C75 ) C66_=_C76( C66 C76 ) C66_=_C78( C66 C78 ) \nC66_=_C79( C66 C79 ) C66_=_C82( C66 C82 ) C66_=_C87( C66 C87 ) C66_=_C88( C66 C88 ) C66_=_C92( C66 C92 ) C68_=_C72( C68 C72 ) \nC68_=_C73( C68 C73 ) C68_=_C74( C68 C74 ) C68_=_C75( C68 C75 ) C68_=_C76( C68 C76 ) C68_=_C77( C68 C77 ) C68_=_C87( C68 C87 ) \nC68_=_C90( C68 C90 ) C68_=_C92( C68 C92 ) C72_=_C73( C72 C73 ) C72_=_C74( C72 C74 ) C72_=_C75( C72 C75 ) C72_=_C76( C72 C76 ) \nC72_=_C77( C72 C77 ) C72_=_C78( C72 C78 ) C72_=_C79( C72 C79 ) C72_=_C88( C72 C88 ) C72_=_C90( C72 C90 ) C73_=_C74( C73 C74 ) \nC73_=_C75( C73 C75 ) C73_=_C76( C73 C76 ) C73_=_C77( C73 C77 ) C73_=_C78( C73 C78 ) C73_=_C82( C73 C82 ) C74_=_C75( C74 C75 ) \nC74_=_C76( C74 C76 ) C74_=_C77( C74 C77 ) C74_=_C78( C74 C78 ) C74_=_C79( C74 C79 ) C74_=_C82( C74 C82 ) C74_=_C87( C74 C87 ) \nC74_=_C88( C74 C88 ) C74_=_C92( C74 C92 ) C75_=_C76( C75 C76 ) C75_=_C77( C75 C77 ) C75_=_C87( C75 C87 ) C75_=_C88( C75 C88 ) \nC75_=_C90( C75 C90 ) C76_=_C77( C76 C77 ) C76_=_C78( C76 C78 ) C76_=_C79( C76 C79 ) C76_=_C82( C76 C82 ) C76_=_C87( C76 C87 ) \nC76_=_C88( C76 C88 ) C76_=_C90( C76 C90 ) C76_=_C92( C76 C92 ) C78_=_C79( C78 C79 ) C78_=_C82( C78 C82 ) C78_=_C87( C78 C87 ) \nC78_=_C88( C78 C88 ) C78_=_C92( C78 C92 ) C79_=_C82( C79 C82 ) C79_=_C87( C79 C87 ) C79_=_C88( C79 C88 ) C79_=_C92( C79 C92 ) \nC82_=_C87( C82 C87 ) C82_=_C88( C82 C88 ) C82_=_C90( C82 C90 ) C82_=_C92( C82 C92 ) C87_=_C88( C87 C88 ) C87_=_C90( C87 C90 ) \nC87_=_C92( C87 C92 ) C88_=_C90( C88 C90 ) C88_=_C92( C88 C92 ) C90_=_C92( C90 C92 ) "];14-&gt;19[label="24: C5 C7 C8 C10 C36 \nC40 C42 C52 C54 C55 C66 \nC68 C72 C73 C74 C75 C77 \nC78 C79 C82 C87 C88 C90 \nC92 \n171: C5_=_C7 ,C5_=_C8 ,C5_=_C10 ,C5_=_C40 ,C5_=_C42 ,\nC5_=_C54 ,C5_=_C55 ,C5_=_C68 ,C5_=_C72 ,C5_=_C73 ,C5_=_C74 ,\nC5_=_C75 ,C5_=_C77 ,C7_=_C8 ,C7_=_C10 ,C7_=_C36 ,C7_=_C42 ,\nC7_=_C55 ,C7_=_C66 ,C7_=_C68 ,C7_=_C74 ,C7_=_C78 ,C7_=_C79 ,\nC7_=_C82 ,C7_=_C87 ,C7_=_C88 ,C7_=_C92 ,C8_=_C10 ,C8_=_C40 ,\nC8_=_C42 ,C8_=_C54 ,C8_=_C55 ,C8_=_C68 ,C8_=_C72 ,C8_=_C73 ,\nC8_=_C74 ,C8_=_C75 ,C8_=_C77 ,C8_=_C78 ,C8_=_C79 ,C10_=_C36 ,\nC10_=_C52 ,C10_=_C72 ,C10_=_C75 ,C10_=_C77 ,C10_=_C88 ,C10_=_C90 ,\nC36_=_C42 ,C36_=_C55 ,C36_=_C66 ,C36_=_C74 ,C36_=_C77 ,C36_=_C78 ,\nC36_=_C79 ,C36_=_C82 ,C36_=_C87 ,C36_=_C88 ,C36_=_C92 ,C40_=_C42 ,\nC40_=_C54 ,C40_=_C55 ,C40_=_C68 ,C40_=_C72 ,C40_=_C73 ,C40_=_C74 ,\nC40_=_C75 ,C40_=_C77 ,C42_=_C54 ,C42_=_C55 ,C42_=_C66 ,C42_=_C68 ,\nC42_=_C72 ,C42_=_C73 ,C42_=_C74 ,C42_=_C75 ,C42_=_C77 ,C42_=_C78 ,\nC42_=_C79 ,C42_=_C82 ,C42_=_C87 ,C42_=_C88 ,C42_=_C92 ,C52_=_C54 ,\nC52_=_C55 ,C52_=_C66 ,C52_=_C72 ,C52_=_C75 ,C52_=_C88 ,C52_=_C90 ,\nC54_=_C55 ,C54_=_C68 ,C54_=_C72 ,C54_=_C73 ,C54_=_C74 ,C54_=_C75 ,\nC54_=_C77 ,C54_=_C78 ,C54_=_C82 ,C55_=_C66 ,C55_=_C68 ,C55_=_C72 ,\nC55_=_C73 ,C55_=_C74 ,C55_=_C75 ,C55_=_C77 ,C55_=_C78 ,C55_=_C79 ,\nC55_=_C82 ,C55_=_C87 ,C55_=_C88 ,C55_=_C92 ,C66_=_C74 ,C66_=_C75 ,\nC66_=_C78 ,C66_=_C79 ,C66_=_C82 ,C66_=_C87 ,C66_=_C88 ,C66_=_C92 ,\nC68_=_C72 ,C68_=_C73 ,C68_=_C74 ,C68_=_C75 ,C68_=_C77 ,C68_=_C87 ,\nC68_=_C90 ,C68_=_C92 ,C72_=_C73 ,C72_=_C74 ,C72_=_C75 ,C72_=_C77 ,\nC72_=_C78 ,C72_=_C79 ,C72_=_C88 ,C72_=_C90 ,C73_=_C74 ,C73_=_C75 ,\nC73_=_C77 ,C73_=_C78 ,C73_=_C82 ,C74_=_C75 ,C74_=_C77 ,C74_=_C78 ,\nC74_=_C79 ,C74_=_C82 ,C74_=_C87 ,C74_=_C88 ,C74_=_C92 ,C75_=_C77 ,\nC75_=_C87 ,C75_=_C88 ,C75_=_C90 ,C78_=_C79 ,C78_=_C82 ,C78_=_C87 ,\nC78_=_C88 ,C78_=_C92 ,C79_=_C82 ,C79_=_C87 ,C79_=_C88 ,C79_=_C92 ,\nC82_=_C87 ,C82_=_C88 ,C82_=_C90 ,C82_=_C92 ,C87_=_C88 ,C87_=_C90 ,\nC87_=_C92 ,C88_=_C90 ,C88_=_C92 ,C90_=_C92 ,"];20[shape=box, label="id:20 level: 3\n32: C0 C3 C7 C8 C9 \nC13 C18 C23 C24 C25 C29 \nC33 C37 C50 C53 C61 C63 \nC64 C68 C69 C70 C71 C72 \nC73 C74 C78 C79 C80 C83 \nC85 C86 C92 \n200: C0_=_C3( C0 C3 ) C0_=_C7( C0 C7 ) C0_=_C8( C0 C8 ) C0_=_C9( C0 C9 ) C0_=_C23( C0 C23 ) \nC0_=_C24( C0 C24 ) C0_=_C25( C0 C25 ) C0_=_C61( C0 C61 ) C0_=_C79( C0 C79 ) C0_=_C92( C0 C92 ) C3_=_C7( C3 C7 ) \nC3_=_C8( C3 C8 ) C3_=_C9( C3 C9 ) C3_=_C13( C3 C13 ) C3_=_C29( C3 C29 ) C3_=_C37( C3 C37 ) C3_=_C50( C3 C50 ) \nC3_=_C63( C3 C63 ) C3_=_C70( C3 C70 ) C3_=_C85( C3 C85 ) C7_=_C8( C7 C8 ) C7_=_C9( C7 C9 ) C7_=_C23( C7 C23 ) \nC7_=_C24( C7 C24 ) C7_=_C37( C7 C37 ) C7_=_C53( C7 C53 ) C7_=_C68( C7 C68 ) C7_=_C69( C7 C69 ) C7_=_C70( C7 C70 ) \nC7_=_C71( C7 C71 ) C7_=_C74( C7 C74 ) C7_=_C78( C7 C78 ) C7_=_C79( C7 C79 ) C7_=_C92( C7 C92 ) C8_=_C9( C8 C9 ) \nC8_=_C25( C8 C25 ) C8_=_C50( C8 C50 ) C8_=_C63( C8 C63 ) C8_=_C68( C8 C68 ) C8_=_C72( C8 C72 ) C8_=_C73( C8 C73 ) \nC8_=_C74( C8 C74 ) C8_=_C78( C8 C78 ) C8_=_C79( C8 C79 ) C8_=_C80( C8 C80 ) C9_=_C18( C9 C18 ) C9_=_C33( C9 C33 ) \nC9_=_C37( C9 C37 ) C9_=_C50( C9 C50 ) C9_=_C61( C9 C61 ) C9_=_C63( C9 C63 ) C9_=_C64( C9 C64 ) C9_=_C70( C9 C70 ) \nC9_=_C73( C9 C73 ) C9_=_C74( C9 C74 ) C9_=_C83( C9 C83 ) C9_=_C85( C9 C85 ) C9_=_C86( C9 C86 ) C13_=_C18( C13 C18 ) \nC13_=_C29( C13 C29 ) C13_=_C37( C13 C37 ) C13_=_C63( C13 C63 ) C13_=_C64( C13 C64 ) C18_=_C33( C18 C33 ) C18_=_C37( C18 C37 ) \nC18_=_C61( C18 C61 ) C18_=_C64( C18 C64 ) C18_=_C73( C18 C73 ) C18_=_C74( C18 C74 ) C18_=_C80( C18 C80 ) C18_=_C83( C18 C83 ) \nC18_=_C85( C18 C85 ) C18_=_C86( C18 C86 ) C23_=_C24( C23 C24 ) C23_=_C25( C23 C25 ) C23_=_C37( C23 C37 ) C23_=_C53( C23 C53 ) \nC23_=_C61( C23 C61 ) C23_=_C68( C23 C68 ) C23_=_C69( C23 C69 ) C23_=_C70( C23 C70 ) C23_=_C71( C23 C71 ) C23_=_C79( C23 C79 ) \nC23_=_C92( C23 C92 ) C24_=_C25( C24 C25 ) C24_=_C37( C24 C37 ) C24_=_C53( C24 C53 ) C24_=_C68( C24 C68 ) C24_=_C69( C24 C69 ) \nC24_=_C70( C24 C70 ) C24_=_C71( C24 C71 ) C25_=_C50( C25 C50 ) C25_=_C53( C25 C53 ) C25_=_C63( C25 C63 ) C25_=_C64( C25 C64 ) \nC25_=_C72( C25 C72 ) C25_=_C73( C25 C73 ) C25_=_C78( C25 C78 ) C25_=_C79( C25 C79 ) C25_=_C80( C25 C80 ) C29_=_C33( C29 C33 ) \nC29_=_C37( C29 C37 ) C29_=_C50( C29 C50 ) C33_=_C37( C33 C37 ) C33_=_C53( C33 C53 ) C33_=_C61( C33 C61 ) C33_=_C64( C33 C64 ) \nC33_=_C73( C33 C73 ) C33_=_C74( C33 C74 ) C33_=_C83( C33 C83 ) C33_=_C85( C33 C85 ) C33_=_C86( C33 C86 ) C37_=_C53( C37 C53 ) \nC37_=_C61( C37 C61 ) C37_=_C64( C37 C64 ) C37_=_C68( C37 C68 ) C37_=_C69( C37 C69 ) C37_=_C70( C37 C70 ) C37_=_C71( C37 C71 ) \nC37_=_C73( C37 C73 ) C37_=_C74( C37 C74 ) C37_=_C83( C37 C83 ) C37_=_C85( C37 C85 ) C37_=_C86( C37 C86 ) C50_=_C63( C50 C63 ) \nC50_=_C70( C50 C70 ) C50_=_C72( C50 C72 ) C50_=_C78( C50 C78 ) C50_=_C79( C50 C79 ) C50_=_C80( C50 C80 ) C50_=_C85( C50 C85 ) \nC53_=_C61( C53 C61 ) C53_=_C64( C53 C64 ) C53_=_C68( C53 C68 ) C53_=_C69( C53 C69 ) C53_=_C70( C53 C70 ) C53_=_C71( C53 C71 ) \nC53_=_C73( C53 C73 ) C53_=_C78( C53 C78 ) C61_=_C64( C61 C64 ) C61_=_C73( C61 C73 ) C61_=_C74( C61 C74 ) C61_=_C79( C61 C79 ) \nC61_=_C83( C61 C83 ) C61_=_C85( C61 C85 ) C61_=_C86( C61 C86 ) C61_=_C92( C61 C92 ) C63_=_C64( C63 C64 ) C63_=_C70( C63 C70 ) \nC63_=_C72( C63 C72 ) C63_=_C78( C63 C78 ) C63_=_C79( C63 C79 ) C63_=_C80( C63 C80 ) C63_=_C85( C63 C85 ) C64_=_C73( C64 C73 ) \nC64_=_C74( C64 C74 ) C64_=_C78( C64 C78 ) C64_=_C83( C64 C83 ) C64_=_C85( C64 C85 ) C64_=_C86( C64 C86 ) C68_=_C69( C68 C69 ) \nC68_=_C70( C68 C70 ) C68_=_C71( C68 C71 ) C68_=_C72( C68 C72 ) C68_=_C73( C68 C73 ) C68_=_C74( C68 C74 ) C68_=_C92( C68 C92 ) \nC69_=_C70( C69 C70 ) C69_=_C71( C69 C71 ) C69_=_C83( C69 C83 ) C70_=_C71( C70 C71 ) C70_=_C85( C70 C85 ) C71_=_C80( C71 C80 ) \nC71_=_C86( C71 C86 ) C71_=_C92( C71 C92 ) C72_=_C73( C72 C73 ) C72_=_C74( C72 C74 ) C72_=_C78( C72 C78 ) C72_=_C79( C72 C79 ) \nC72_=_C80( C72 C80 ) C73_=_C74( C73 C74 ) C73_=_C78( C73 C78 ) C73_=_C83( C73 C83 ) C73_=_C85( C73 C85 ) C73_=_C86( C73 C86 ) \nC74_=_C78( C74 C78 ) C74_=_C79( C74 C79 ) C74_=_C83( C74 C83 ) C74_=_C85( C74 C85 ) C74_=_C86( C74 C86 ) C74_=_C92( C74 C92 ) \nC78_=_C79( C78 C79 ) C78_=_C80( C78 C80 ) C78_=_C92( C78 C92 ) C79_=_C80( C79 C80 ) C79_=_C92( C79 C92 ) C80_=_C86( C80 C86 ) \nC83_=_C85( C83 C85 ) C83_=_C86( C83 C86 ) C85_=_C86( C85 C86 ) "];14-&gt;20[label="31: C0 C3 C7 C8 C9 \nC13 C18 C23 C24 C25 C29 \nC33 C50 C53 C61 C63 C64 \nC68 C69 C70 C71 C72 C73 \nC74 C78 C79 C80 C83 C85 \nC86 C92 \n179: C0_=_C3 ,C0_=_C7 ,C0_=_C8 ,C0_=_C9 ,C0_=_C23 ,\nC0_=_C24 ,C0_=_C25 ,C0_=_C61 ,C0_=_C79 ,C0_=_C92 ,C3_=_C7 ,\nC3_=_C8 ,C3_=_C9 ,C3_=_C13 ,C3_=_C29 ,C3_=_C50 ,C3_=_C63 ,\nC3_=_C70 ,C3_=_C85 ,C7_=_C8 ,C7_=_C9 ,C7_=_C23 ,C7_=_C24 ,\nC7_=_C53 ,C7_=_C68 ,C7_=_C69 ,C7_=_C70 ,C7_=_C71 ,C7_=_C74 ,\nC7_=_C78 ,C7_=_C79 ,C7_=_C92 ,C8_=_C9 ,C8_=_C25 ,C8_=_C50 ,\nC8_=_C63 ,C8_=_C68 ,C8_=_C72 ,C8_=_C73 ,C8_=_C74 ,C8_=_C78 ,\nC8_=_C79 ,C8_=_C80 ,C9_=_C18 ,C9_=_C33 ,C9_=_C50 ,C9_=_C61 ,\nC9_=_C63 ,C9_=_C64 ,C9_=_C70 ,C9_=_C73 ,C9_=_C74 ,C9_=_C83 ,\nC9_=_C85 ,C9_=_C86 ,C13_=_C18 ,C13_=_C29 ,C13_=_C63 ,C13_=_C64 ,\nC18_=_C33 ,C18_=_C61 ,C18_=_C64 ,C18_=_C73 ,C18_=_C74 ,C18_=_C80 ,\nC18_=_C83 ,C18_=_C85 ,C18_=_C86 ,C23_=_C24 ,C23_=_C25 ,C23_=_C53 ,\nC23_=_C61 ,C23_=_C68 ,C23_=_C69 ,C23_=_C70 ,C23_=_C71 ,C23_=_C79 ,\nC23_=_C92 ,C24_=_C25 ,C24_=_C53 ,C24_=_C68 ,C24_=_C69 ,C24_=_C70 ,\nC24_=_C71 ,C25_=_C50 ,C25_=_C53 ,C25_=_C63 ,C25_=_C64 ,C25_=_C72 ,\nC25_=_C73 ,C25_=_C78 ,C25_=_C79 ,C25_=_C80 ,C29_=_C33 ,C29_=_C50 ,\nC33_=_C53 ,C33_=_C61 ,C33_=_C64 ,C33_=_C73 ,C33_=_C74 ,C33_=_C83 ,\nC33_=_C85 ,C33_=_C86 ,C50_=_C63 ,C50_=_C70 ,C50_=_C72 ,C50_=_C78 ,\nC50_=_C79 ,C50_=_C80 ,C50_=_C85 ,C53_=_C61 ,C53_=_C64 ,C53_=_C68 ,\nC53_=_C69 ,C53_=_C70 ,C53_=_C71 ,C53_=_C73 ,C53_=_C78 ,C61_=_C64 ,\nC61_=_C73 ,C61_=_C74 ,C61_=_C79 ,C61_=_C83 ,C61_=_C85 ,C61_=_C86 ,\nC61_=_C92 ,C63_=_C64 ,C63_=_C70 ,C63_=_C72 ,C63_=_C78 ,C63_=_C79 ,\nC63_=_C80 ,C63_=_C85 ,C64_=_C73 ,C64_=_C74 ,C64_=_C78 ,C64_=_C83 ,\nC64_=_C85</w:t>
      </w:r>
    </w:p>
    <w:p>
      <w:pPr>
        <w:pStyle w:val="PreformattedText"/>
        <w:bidi w:val="0"/>
        <w:spacing w:before="0" w:after="0"/>
        <w:jc w:val="left"/>
        <w:rPr/>
      </w:pPr>
      <w:r>
        <w:rPr/>
        <w:t xml:space="preserve"> </w:t>
      </w:r>
      <w:r>
        <w:rPr/>
        <w:t>,C64_=_C86 ,C68_=_C69 ,C68_=_C70 ,C68_=_C71 ,C68_=_C72 ,\nC68_=_C73 ,C68_=_C74 ,C68_=_C92 ,C69_=_C70 ,C69_=_C71 ,C69_=_C83 ,\nC70_=_C71 ,C70_=_C85 ,C71_=_C80 ,C71_=_C86 ,C71_=_C92 ,C72_=_C73 ,\nC72_=_C74 ,C72_=_C78 ,C72_=_C79 ,C72_=_C80 ,C73_=_C74 ,C73_=_C78 ,\nC73_=_C83 ,C73_=_C85 ,C73_=_C86 ,C74_=_C78 ,C74_=_C79 ,C74_=_C83 ,\nC74_=_C85 ,C74_=_C86 ,C74_=_C92 ,C78_=_C79 ,C78_=_C80 ,C78_=_C92 ,\nC79_=_C80 ,C79_=_C92 ,C80_=_C86 ,C83_=_C85 ,C83_=_C86 ,C85_=_C86 ,"];21[shape=box, label="id:21 level: 3\n44: C6 C12 C13 C15 C16 \nC17 C18 C20 C21 C22 C25 \nC26 C27 C28 C33 C41 C46 \nC47 C48 C51 C52 C53 C54 \nC55 C57 C60 C61 C62 C63 \nC64 C65 C66 C67 C73 C75 \nC78 C80 C82 C83 C85 C86 \nC87 C90 C91 \n404: C6_=_C13( C6 C13 ) C6_=_C16( C6 C16 ) C6_=_C22( C6 C22 ) C6_=_C41( C6 C41 ) C6_=_C52( C6 C52 ) \nC6_=_C60( C6 C60 ) C6_=_C63( C6 C63 ) C6_=_C64( C6 C64 ) C6_=_C65( C6 C65 ) C6_=_C66( C6 C66 ) C6_=_C67( C6 C67 ) \nC12_=_C13( C12 C13 ) C12_=_C15( C12 C15 ) C12_=_C16( C12 C16 ) C12_=_C17( C12 C17 ) C12_=_C18( C12 C18 ) C12_=_C20( C12 C20 ) \nC12_=_C21( C12 C21 ) C12_=_C22( C12 C22 ) C12_=_C25( C12 C25 ) C12_=_C26( C12 C26 ) C12_=_C27( C12 C27 ) C12_=_C28( C12 C28 ) \nC12_=_C47( C12 C47 ) C12_=_C53( C12 C53 ) C12_=_C54( C12 C54 ) C12_=_C57( C12 C57 ) C12_=_C64( C12 C64 ) C12_=_C65( C12 C65 ) \nC12_=_C73( C12 C73 ) C12_=_C78( C12 C78 ) C12_=_C82( C12 C82 ) C13_=_C15( C13 C15 ) C13_=_C16( C13 C16 ) C13_=_C17( C13 C17 ) \nC13_=_C18( C13 C18 ) C13_=_C22( C13 C22 ) C13_=_C41( C13 C41 ) C13_=_C52( C13 C52 ) C13_=_C63( C13 C63 ) C13_=_C64( C13 C64 ) \nC13_=_C65( C13 C65 ) C13_=_C66( C13 C66 ) C13_=_C67( C13 C67 ) C15_=_C16( C15 C16 ) C15_=_C17( C15 C17 ) C15_=_C18( C15 C18 ) \nC15_=_C20( C15 C20 ) C15_=_C21( C15 C21 ) C15_=_C28( C15 C28 ) C15_=_C33( C15 C33 ) C15_=_C46( C15 C46 ) C15_=_C51( C15 C51 ) \nC15_=_C52( C15 C52 ) C15_=_C53( C15 C53 ) C15_=_C54( C15 C54 ) C15_=_C55( C15 C55 ) C15_=_C57( C15 C57 ) C15_=_C60( C15 C60 ) \nC15_=_C61( C15 C61 ) C15_=_C65( C15 C65 ) C15_=_C80( C15 C80 ) C15_=_C82( C15 C82 ) C15_=_C90( C15 C90 ) C15_=_C91( C15 C91 ) \nC16_=_C17( C16 C17 ) C16_=_C18( C16 C18 ) C16_=_C21( C16 C21 ) C16_=_C22( C16 C22 ) C16_=_C26( C16 C26 ) C16_=_C41( C16 C41 ) \nC16_=_C46( C16 C46 ) C16_=_C52( C16 C52 ) C16_=_C63( C16 C63 ) C16_=_C64( C16 C64 ) C16_=_C65( C16 C65 ) C16_=_C66( C16 C66 ) \nC16_=_C67( C16 C67 ) C16_=_C87( C16 C87 ) C16_=_C90( C16 C90 ) C17_=_C18( C17 C18 ) C17_=_C20( C17 C20 ) C17_=_C25( C17 C25 ) \nC17_=_C26( C17 C26 ) C17_=_C27( C17 C27 ) C17_=_C47( C17 C47 ) C17_=_C48( C17 C48 ) C17_=_C51( C17 C51 ) C17_=_C53( C17 C53 ) \nC17_=_C54( C17 C54 ) C17_=_C57( C17 C57 ) C17_=_C64( C17 C64 ) C17_=_C65( C17 C65 ) C17_=_C66( C17 C66 ) C17_=_C67( C17 C67 ) \nC17_=_C73( C17 C73 ) C17_=_C75( C17 C75 ) C17_=_C78( C17 C78 ) C17_=_C82( C17 C82 ) C17_=_C86( C17 C86 ) C17_=_C87( C17 C87 ) \nC18_=_C28( C18 C28 ) C18_=_C33( C18 C33 ) C18_=_C61( C18 C61 ) C18_=_C64( C18 C64 ) C18_=_C65( C18 C65 ) C18_=_C73( C18 C73 ) \nC18_=_C80( C18 C80 ) C18_=_C82( C18 C82 ) C18_=_C83( C18 C83 ) C18_=_C85( C18 C85 ) C18_=_C86( C18 C86 ) C18_=_C90( C18 C90 ) \nC18_=_C91( C18 C91 ) C20_=_C21( C20 C21 ) C20_=_C22( C20 C22 ) C20_=_C25( C20 C25 ) C20_=_C26( C20 C26 ) C20_=_C27( C20 C27 ) \nC20_=_C28( C20 C28 ) C20_=_C33( C20 C33 ) C20_=_C46( C20 C46 ) C20_=_C48( C20 C48 ) C20_=_C51( C20 C51 ) C20_=_C52( C20 C52 ) \nC20_=_C53( C20 C53 ) C20_=_C54( C20 C54 ) C20_=_C55( C20 C55 ) C20_=_C57( C20 C57 ) C20_=_C60( C20 C60 ) C20_=_C61( C20 C61 ) \nC20_=_C66( C20 C66 ) C20_=_C67( C20 C67 ) C20_=_C75( C20 C75 ) C20_=_C86( C20 C86 ) C20_=_C87( C20 C87 ) C21_=_C22( C21 C22 ) \nC21_=_C25( C21 C25 ) C21_=_C26( C21 C26 ) C21_=_C27( C21 C27 ) C21_=_C28( C21 C28 ) C21_=_C33( C21 C33 ) C21_=_C46( C21 C46 ) \nC21_=_C51( C21 C51 ) C21_=_C52( C21 C52 ) C21_=_C53( C21 C53 ) C21_=_C54( C21 C54 ) C21_=_C55( C21 C55 ) C21_=_C57( C21 C57 ) \nC21_=_C60( C21 C60 ) C21_=_C61( C21 C61 ) C21_=_C67( C21 C67 ) C21_=_C87( C21 C87 ) C21_=_C90( C21 C90 ) C22_=_C25( C22 C25 ) \nC22_=_C26( C22 C26 ) C22_=_C27( C22 C27 ) C22_=_C28( C22 C28 ) C22_=_C41( C22 C41 ) C22_=_C52( C22 C52 ) C22_=_C63( C22 C63 ) \nC22_=_C64( C22 C64 ) C22_=_C65( C22 C65 ) C22_=_C66( C22 C66 ) C22_=_C67( C22 C67 ) C22_=_C91( C22 C91 ) C25_=_C26( C25 C26 ) \nC25_=_C27( C25 C27 ) C25_=_C28( C25 C28 ) C25_=_C47( C25 C47 ) C25_=_C53( C25 C53 ) C25_=_C54( C25 C54 ) C25_=_C57( C25 C57 ) \nC25_=_C63( C25 C63 ) C25_=_C64( C25 C64 ) C25_=_C65( C25 C65 ) C25_=_C73( C25 C73 ) C25_=_C78( C25 C78 ) C25_=_C80( C25 C80 ) \nC25_=_C82( C25 C82 ) C26_=_C27( C26 C27 ) C26_=_C28( C26 C28 ) C26_=_C46( C26 C46 ) C26_=_C48( C26 C48 ) C26_=_C51( C26 C51 ) \nC26_=_C66( C26 C66 ) C26_=_C67( C26 C67 ) C26_=_C75( C26 C75 ) C26_=_C86( C26 C86 ) C26_=_C87( C26 C87 ) C26_=_C90( C26 C90 ) \nC27_=_C28( C27 C28 ) C27_=_C47( C27 C47 ) C27_=_C48( C27 C48 ) C27_=_C51( C27 C51 ) C27_=_C62( C27 C62 ) C27_=_C66( C27 C66 ) \nC27_=_C67( C27 C67 ) C27_=_C75( C27 C75 ) C27_=_C80( C27 C80 ) C27_=_C86( C27 C86 ) C27_=_C87( C27 C87 ) C27_=_C91( C27 C91 ) \nC28_=_C65( C28 C65 ) C28_=_C80( C28 C80 ) C28_=_C82( C28 C82 ) C28_=_C90( C28 C90 ) C28_=_C91( C28 C91 ) C33_=_C46( C33 C46 ) \nC33_=_C51( C33 C51 ) C33_=_C52( C33 C52 ) C33_=_C53( C33 C53 ) C33_=_C54( C33 C54 ) C33_=_C55( C33 C55 ) C33_=_C57( C33 C57 ) \nC33_=_C60( C33 C60 ) C33_=_C61( C33 C61 ) C33_=_C64( C33 C64 ) C33_=_C73( C33 C73 ) C33_=_C83( C33 C83 ) C33_=_C85( C33 C85 ) \nC33_=_C86( C33 C86 ) C41_=_C51( C41 C51 ) C41_=_C52( C41 C52 ) C41_=_C62( C41 C62 ) C41_=_C63( C41 C63 ) C41_=_C64( C41 C64 ) \nC41_=_C65( C41 C65 ) C41_=_C66( C41 C66 ) C41_=_C67( C41 C67 ) C46_=_C47( C46 C47 ) C46_=_C48( C46 C48 ) C46_=_C51( C46 C51 ) \nC46_=_C52( C46 C52 ) C46_=_C53( C46 C53 ) C46_=_C54( C46 C54 ) C46_=_C55( C46 C55 ) C46_=_C57( C46 C57 ) C46_=_C60( C46 C60 ) \nC46_=_C61( C46 C61 ) C46_=_C67( C46 C67 ) C46_=_C87( C46 C87 ) C46_=_C90( C46 C90 ) C47_=_C48( C47 C48 ) C47_=_C53( C47 C53 ) \nC47_=_C54( C47 C54 ) C47_=_C57( C47 C57 ) C47_=_C62( C47 C62 ) C47_=_C64( C47 C64 ) C47_=_C65( C47 C65 ) C47_=_C73( C47 C73 ) \nC47_=_C78( C47 C78 ) C47_=_C80( C47 C80 ) C47_=_C82( C47 C82 ) C47_=_C86( C47 C86 ) C47_=_C91( C47 C91 ) C48_=_C51( C48 C51 ) \nC48_=_C60( C48 C60 ) C48_=_C62( C48 C62 ) C48_=_C66( C48 C66 ) C48_=_C67( C48 C67 ) C48_=_C75( C48 C75 ) C48_=_C83( C48 C83 ) \nC48_=_C85( C48 C85 ) C48_=_C86( C48 C86 ) C48_=_C87( C48 C87 ) C51_=_C52( C51 C52 ) C51_=_C53( C51 C53 ) C51_=_C54( C51 C54 ) \nC51_=_C55( C51 C55 ) C51_=_C57( C51 C57 ) C51_=_C60( C51 C60 ) C51_=_C61( C51 C61 ) C51_=_C62( C51 C62 ) C51_=_C66( C51 C66 ) \nC51_=_C67( C51 C67 ) C51_=_C75( C51 C75 ) C51_=_C86( C51 C86 ) C51_=_C87( C51 C87 ) C52_=_C53( C52 C53 ) C52_=_C54( C52 C54 ) \nC52_=_C55( C52 C55 ) C52_=_C57( C52 C57 ) C52_=_C60( C52 C60 ) C52_=_C61( C52 C61 ) C52_=_C63( C52 C63 ) C52_=_C64( C52 C64 ) \nC52_=_C65( C52 C65 ) C52_=_C66( C52 C66 ) C52_=_C67( C52 C67 ) C52_=_C75( C52 C75 ) C52_=_C90( C52 C90 ) C53_=_C54( C53 C54 ) \nC53_=_C55( C53 C55 ) C53_=_C57( C53 C57 ) C53_=_C60( C53 C60 ) C53_=_C61( C53 C61 ) C53_=_C64( C53 C64 ) C53_=_C65( C53 C65 ) \nC53_=_C73( C53 C73 ) C53_=_C78( C53 C78 ) C53_=_C82( C53 C82 ) C54_=_C55( C54 C55 ) C54_=_C57( C54 C57 ) C54_=_C60( C54 C60 ) \nC54_=_C61( C54 C61 ) C54_=_C64( C54 C64 ) C54_=_C65( C54 C65 ) C54_=_C73( C54 C73 ) C54_=_C75( C54 C75 ) C54_=_C78( C54 C78 ) \nC54_=_C82( C54 C82 ) C55_=_C57( C55 C57 ) C55_=_C60( C55 C60 ) C55_=_C61( C55 C61 ) C55_=_C66( C55 C66 ) C55_=_C73( C55 C73 ) \nC55_=_C75( C55 C75 ) C55_=_C78( C55 C78 ) C55_=_C82( C55 C82 ) C55_=_C87( C55 C87 ) C57_=_C60( C57 C60 ) C57_=_C61( C57 C61 ) \nC57_=_C63( C57 C63 ) C57_=_C64( C57 C64 ) C57_=_C65( C57 C65 ) C57_=_C73( C57 C73 ) C57_=_C78( C57 C78 ) C57_=_C82( C57 C82 ) \nC57_=_C85( C57 C85 ) C60_=_C61( C60 C61 ) C60_=_C62( C60 C62 ) C60_=_C83( C60 C83 ) C60_=_C85( C60 C85 ) C61_=_C64( C61 C64 ) \nC61_=_C73( C61 C73 ) C61_=_C83( C61 C83 ) C61_=_C85( C61 C85 ) C61_=_C86( C61 C86 ) C62_=_C80( C62 C80 ) C62_=_C83( C62 C83 ) \nC62_=_C85( C62 C85 ) C62_=_C86( C62 C86 ) C62_=_C91( C62 C91 ) C63_=_C64( C63 C64 ) C63_=_C65( C63 C65 ) C63_=_C66( C63 C66 ) \nC63_=_C67( C63 C67 ) C63_=_C78( C63 C78 ) C63_=_C80( C63 C80 ) C63_=_C85( C63 C85 ) C64_=_C65( C64 C65 ) C64_=_C66( C64 C66 ) \nC64_=_C67( C64 C67 ) C64_=_C73( C64 C73 ) C64_=_C78( C64 C78 ) C64_=_C82( C64 C82 ) C64_=_C83( C64 C83 ) C64_=_C85( C64 C85 ) \nC64_=_C86( C64 C86 ) C65_=_C66( C65 C66 ) C65_=_C67( C65 C67 ) C65_=_C73( C65 C73 ) C65_=_C78( C65 C78 ) C65_=_C80( C65 C80 ) \nC65_=_C82( C65 C82 ) C65_=_C90( C65 C90 ) C65_=_C91( C65 C91 ) C66_=_C67( C66 C67 ) C66_=_C75( C66 C75 ) C66_=_C78( C66 C78 ) \nC66_=_C82( C66 C82 ) C66_=_C86( C66 C86 ) C66_=_C87( C66 C87 ) C67_=_C75( C67 C75 ) C67_=_C86( C67 C86 ) C67_=_C87( C67 C87 ) \nC67_=_C90( C67 C90 ) C73_=_C75( C73 C75 ) C73_=_C78( C73 C78 ) C73_=_C82( C73 C82 ) C73_=_C83( C73 C83 ) C73_=_C85( C73 C85 ) \nC73_=_C86( C73 C86 ) C75_=_C86( C75 C86 ) C75_=_C87( C75 C87 ) C75_=_C90( C75 C90 ) C78_=_C80( C78 C80 ) C78_=_C82( C78 C82 ) \nC78_=_C87( C78 C87 ) C80_=_C82( C80 C82 ) C80_=_C86( C80 C86 ) C80_=_C90( C80 C90 ) C80_=_C91( C80 C91 ) C82_=_C87( C82 C87 ) \nC82_=_C90( C82 C90 ) C82_=_C91( C82 C91 ) C83_=_C85( C83 C85 ) C83_=_C86( C83 C86 ) C85_=_C86( C85 C86 ) C86_=_C87( C86 C87 ) \nC86_=_C91( C86 C91 ) C87_=_C90( C87 C90 ) C90_=_C91( C90 C91 ) "];16-&gt;21[label="43: C6 C12 C13 C15 C16 \nC17 C18 C20 C21 C22 C25 \nC26 C27 C28 C33 C41 C46 \nC47 C48 C51 C52 C53 C54 \nC55 C57 C60 C61 C62 C63 \nC64 C66 C67 C73 C75 C78 \nC80 C82 C83 C85 C86 C87 \nC90 C91 \n378: C6_=_C13 ,C6_=_C16 ,C6_=_C22 ,C6_=_C41 ,C6_=_C52 ,\nC6_=_C60 ,C6_=_C63 ,C6_=_C64 ,C6_=_C66 ,C6_=_C67 ,C12_=_C13 ,\nC12_=_C15 ,C12_=_C16 ,C12_=_C17 ,C12_=_C18 ,C12_=_C20 ,C12_=_C21 ,\nC12_=_C22 ,C12_=_C25 ,C12_=_C26 ,C12_=_C27 ,C12_=_C28 ,C12_=_C47 ,\nC12_=_C53 ,C12_=_C54 ,C12_=_C57 ,C12_=_C64 ,C12_=_C73 ,C12_=_C78 ,\nC12_=_C82 ,C13_=_C15 ,C13_=_C16 ,C13_=_C17 ,C13_=_C18 ,C13_=_C22 ,\nC13_=_C41</w:t>
      </w:r>
    </w:p>
    <w:p>
      <w:pPr>
        <w:pStyle w:val="PreformattedText"/>
        <w:bidi w:val="0"/>
        <w:spacing w:before="0" w:after="0"/>
        <w:jc w:val="left"/>
        <w:rPr/>
      </w:pPr>
      <w:r>
        <w:rPr/>
        <w:t xml:space="preserve"> </w:t>
      </w:r>
      <w:r>
        <w:rPr/>
        <w:t>,C13_=_C52 ,C13_=_C63 ,C13_=_C64 ,C13_=_C66 ,C13_=_C67 ,\nC15_=_C16 ,C15_=_C17 ,C15_=_C18 ,C15_=_C20 ,C15_=_C21 ,C15_=_C28 ,\nC15_=_C33 ,C15_=_C46 ,C15_=_C51 ,C15_=_C52 ,C15_=_C53 ,C15_=_C54 ,\nC15_=_C55 ,C15_=_C57 ,C15_=_C60 ,C15_=_C61 ,C15_=_C80 ,C15_=_C82 ,\nC15_=_C90 ,C15_=_C91 ,C16_=_C17 ,C16_=_C18 ,C16_=_C21 ,C16_=_C22 ,\nC16_=_C26 ,C16_=_C41 ,C16_=_C46 ,C16_=_C52 ,C16_=_C63 ,C16_=_C64 ,\nC16_=_C66 ,C16_=_C67 ,C16_=_C87 ,C16_=_C90 ,C17_=_C18 ,C17_=_C20 ,\nC17_=_C25 ,C17_=_C26 ,C17_=_C27 ,C17_=_C47 ,C17_=_C48 ,C17_=_C51 ,\nC17_=_C53 ,C17_=_C54 ,C17_=_C57 ,C17_=_C64 ,C17_=_C66 ,C17_=_C67 ,\nC17_=_C73 ,C17_=_C75 ,C17_=_C78 ,C17_=_C82 ,C17_=_C86 ,C17_=_C87 ,\nC18_=_C28 ,C18_=_C33 ,C18_=_C61 ,C18_=_C64 ,C18_=_C73 ,C18_=_C80 ,\nC18_=_C82 ,C18_=_C83 ,C18_=_C85 ,C18_=_C86 ,C18_=_C90 ,C18_=_C91 ,\nC20_=_C21 ,C20_=_C22 ,C20_=_C25 ,C20_=_C26 ,C20_=_C27 ,C20_=_C28 ,\nC20_=_C33 ,C20_=_C46 ,C20_=_C48 ,C20_=_C51 ,C20_=_C52 ,C20_=_C53 ,\nC20_=_C54 ,C20_=_C55 ,C20_=_C57 ,C20_=_C60 ,C20_=_C61 ,C20_=_C66 ,\nC20_=_C67 ,C20_=_C75 ,C20_=_C86 ,C20_=_C87 ,C21_=_C22 ,C21_=_C25 ,\nC21_=_C26 ,C21_=_C27 ,C21_=_C28 ,C21_=_C33 ,C21_=_C46 ,C21_=_C51 ,\nC21_=_C52 ,C21_=_C53 ,C21_=_C54 ,C21_=_C55 ,C21_=_C57 ,C21_=_C60 ,\nC21_=_C61 ,C21_=_C67 ,C21_=_C87 ,C21_=_C90 ,C22_=_C25 ,C22_=_C26 ,\nC22_=_C27 ,C22_=_C28 ,C22_=_C41 ,C22_=_C52 ,C22_=_C63 ,C22_=_C64 ,\nC22_=_C66 ,C22_=_C67 ,C22_=_C91 ,C25_=_C26 ,C25_=_C27 ,C25_=_C28 ,\nC25_=_C47 ,C25_=_C53 ,C25_=_C54 ,C25_=_C57 ,C25_=_C63 ,C25_=_C64 ,\nC25_=_C73 ,C25_=_C78 ,C25_=_C80 ,C25_=_C82 ,C26_=_C27 ,C26_=_C28 ,\nC26_=_C46 ,C26_=_C48 ,C26_=_C51 ,C26_=_C66 ,C26_=_C67 ,C26_=_C75 ,\nC26_=_C86 ,C26_=_C87 ,C26_=_C90 ,C27_=_C28 ,C27_=_C47 ,C27_=_C48 ,\nC27_=_C51 ,C27_=_C62 ,C27_=_C66 ,C27_=_C67 ,C27_=_C75 ,C27_=_C80 ,\nC27_=_C86 ,C27_=_C87 ,C27_=_C91 ,C28_=_C80 ,C28_=_C82 ,C28_=_C90 ,\nC28_=_C91 ,C33_=_C46 ,C33_=_C51 ,C33_=_C52 ,C33_=_C53 ,C33_=_C54 ,\nC33_=_C55 ,C33_=_C57 ,C33_=_C60 ,C33_=_C61 ,C33_=_C64 ,C33_=_C73 ,\nC33_=_C83 ,C33_=_C85 ,C33_=_C86 ,C41_=_C51 ,C41_=_C52 ,C41_=_C62 ,\nC41_=_C63 ,C41_=_C64 ,C41_=_C66 ,C41_=_C67 ,C46_=_C47 ,C46_=_C48 ,\nC46_=_C51 ,C46_=_C52 ,C46_=_C53 ,C46_=_C54 ,C46_=_C55 ,C46_=_C57 ,\nC46_=_C60 ,C46_=_C61 ,C46_=_C67 ,C46_=_C87 ,C46_=_C90 ,C47_=_C48 ,\nC47_=_C53 ,C47_=_C54 ,C47_=_C57 ,C47_=_C62 ,C47_=_C64 ,C47_=_C73 ,\nC47_=_C78 ,C47_=_C80 ,C47_=_C82 ,C47_=_C86 ,C47_=_C91 ,C48_=_C51 ,\nC48_=_C60 ,C48_=_C62 ,C48_=_C66 ,C48_=_C67 ,C48_=_C75 ,C48_=_C83 ,\nC48_=_C85 ,C48_=_C86 ,C48_=_C87 ,C51_=_C52 ,C51_=_C53 ,C51_=_C54 ,\nC51_=_C55 ,C51_=_C57 ,C51_=_C60 ,C51_=_C61 ,C51_=_C62 ,C51_=_C66 ,\nC51_=_C67 ,C51_=_C75 ,C51_=_C86 ,C51_=_C87 ,C52_=_C53 ,C52_=_C54 ,\nC52_=_C55 ,C52_=_C57 ,C52_=_C60 ,C52_=_C61 ,C52_=_C63 ,C52_=_C64 ,\nC52_=_C66 ,C52_=_C67 ,C52_=_C75 ,C52_=_C90 ,C53_=_C54 ,C53_=_C55 ,\nC53_=_C57 ,C53_=_C60 ,C53_=_C61 ,C53_=_C64 ,C53_=_C73 ,C53_=_C78 ,\nC53_=_C82 ,C54_=_C55 ,C54_=_C57 ,C54_=_C60 ,C54_=_C61 ,C54_=_C64 ,\nC54_=_C73 ,C54_=_C75 ,C54_=_C78 ,C54_=_C82 ,C55_=_C57 ,C55_=_C60 ,\nC55_=_C61 ,C55_=_C66 ,C55_=_C73 ,C55_=_C75 ,C55_=_C78 ,C55_=_C82 ,\nC55_=_C87 ,C57_=_C60 ,C57_=_C61 ,C57_=_C63 ,C57_=_C64 ,C57_=_C73 ,\nC57_=_C78 ,C57_=_C82 ,C57_=_C85 ,C60_=_C61 ,C60_=_C62 ,C60_=_C83 ,\nC60_=_C85 ,C61_=_C64 ,C61_=_C73 ,C61_=_C83 ,C61_=_C85 ,C61_=_C86 ,\nC62_=_C80 ,C62_=_C83 ,C62_=_C85 ,C62_=_C86 ,C62_=_C91 ,C63_=_C64 ,\nC63_=_C66 ,C63_=_C67 ,C63_=_C78 ,C63_=_C80 ,C63_=_C85 ,C64_=_C66 ,\nC64_=_C67 ,C64_=_C73 ,C64_=_C78 ,C64_=_C82 ,C64_=_C83 ,C64_=_C85 ,\nC64_=_C86 ,C66_=_C67 ,C66_=_C75 ,C66_=_C78 ,C66_=_C82 ,C66_=_C86 ,\nC66_=_C87 ,C67_=_C75 ,C67_=_C86 ,C67_=_C87 ,C67_=_C90 ,C73_=_C75 ,\nC73_=_C78 ,C73_=_C82 ,C73_=_C83 ,C73_=_C85 ,C73_=_C86 ,C75_=_C86 ,\nC75_=_C87 ,C75_=_C90 ,C78_=_C80 ,C78_=_C82 ,C78_=_C87 ,C80_=_C82 ,\nC80_=_C86 ,C80_=_C90 ,C80_=_C91 ,C82_=_C87 ,C82_=_C90 ,C82_=_C91 ,\nC83_=_C85 ,C83_=_C86 ,C85_=_C86 ,C86_=_C87 ,C86_=_C91 ,C87_=_C90 ,\nC90_=_C91 ,"];22[shape=box, label="id:22 level: 4\n27: C1 C3 C9 C11 C14 \nC29 C32 C33 C34 C35 C36 \nC40 C41 C42 C43 C45 C49 \nC50 C51 C57 C62 C63 C69 \nC70 C77 C83 C85 \n162: C1_=_C3( C1 C3 ) C1_=_C9( C1 C9 ) C1_=_C11( C1 C11 ) C1_=_C32( C1 C32 ) C1_=_C34( C1 C34 ) \nC1_=_C43( C1 C43 ) C1_=_C49( C1 C49 ) C1_=_C50( C1 C50 ) C1_=_C57( C1 C57 ) C1_=_C63( C1 C63 ) C1_=_C70( C1 C70 ) \nC1_=_C77( C1 C77 ) C1_=_C85( C1 C85 ) C3_=_C9( C3 C9 ) C3_=_C11( C3 C11 ) C3_=_C29( C3 C29 ) C3_=_C32( C3 C32 ) \nC3_=_C34( C3 C34 ) C3_=_C43( C3 C43 ) C3_=_C49( C3 C49 ) C3_=_C50( C3 C50 ) C3_=_C57( C3 C57 ) C3_=_C63( C3 C63 ) \nC3_=_C70( C3 C70 ) C3_=_C77( C3 C77 ) C3_=_C85( C3 C85 ) C9_=_C11( C9 C11 ) C9_=_C32( C9 C32 ) C9_=_C33( C9 C33 ) \nC9_=_C34( C9 C34 ) C9_=_C43( C9 C43 ) C9_=_C49( C9 C49 ) C9_=_C50( C9 C50 ) C9_=_C57( C9 C57 ) C9_=_C63( C9 C63 ) \nC9_=_C70( C9 C70 ) C9_=_C77( C9 C77 ) C9_=_C83( C9 C83 ) C9_=_C85( C9 C85 ) C11_=_C32( C11 C32 ) C11_=_C34( C11 C34 ) \nC11_=_C35( C11 C35 ) C11_=_C43( C11 C43 ) C11_=_C45( C11 C45 ) C11_=_C49( C11 C49 ) C11_=_C50( C11 C50 ) C11_=_C57( C11 C57 ) \nC11_=_C63( C11 C63 ) C11_=_C70( C11 C70 ) C11_=_C77( C11 C77 ) C11_=_C85( C11 C85 ) C14_=_C29( C14 C29 ) C14_=_C32( C14 C32 ) \nC14_=_C34( C14 C34 ) C14_=_C40( C14 C40 ) C14_=_C41( C14 C41 ) C14_=_C50( C14 C50 ) C14_=_C51( C14 C51 ) C14_=_C62( C14 C62 ) \nC29_=_C32( C29 C32 ) C29_=_C33( C29 C33 ) C29_=_C34( C29 C34 ) C29_=_C35( C29 C35 ) C29_=_C36( C29 C36 ) C29_=_C40( C29 C40 ) \nC29_=_C50( C29 C50 ) C32_=_C33( C32 C33 ) C32_=_C34( C32 C34 ) C32_=_C35( C32 C35 ) C32_=_C36( C32 C36 ) C32_=_C40( C32 C40 ) \nC32_=_C43( C32 C43 ) C32_=_C49( C32 C49 ) C32_=_C50( C32 C50 ) C32_=_C57( C32 C57 ) C32_=_C63( C32 C63 ) C32_=_C70( C32 C70 ) \nC32_=_C77( C32 C77 ) C32_=_C85( C32 C85 ) C33_=_C34( C33 C34 ) C33_=_C35( C33 C35 ) C33_=_C36( C33 C36 ) C33_=_C51( C33 C51 ) \nC33_=_C57( C33 C57 ) C33_=_C83( C33 C83 ) C33_=_C85( C33 C85 ) C34_=_C35( C34 C35 ) C34_=_C36( C34 C36 ) C34_=_C41( C34 C41 ) \nC34_=_C43( C34 C43 ) C34_=_C49( C34 C49 ) C34_=_C50( C34 C50 ) C34_=_C51( C34 C51 ) C34_=_C57( C34 C57 ) C34_=_C62( C34 C62 ) \nC34_=_C63( C34 C63 ) C34_=_C70( C34 C70 ) C34_=_C77( C34 C77 ) C34_=_C85( C34 C85 ) C35_=_C36( C35 C36 ) C35_=_C43( C35 C43 ) \nC35_=_C45( C35 C45 ) C35_=_C49( C35 C49 ) C35_=_C69( C35 C69 ) C35_=_C70( C35 C70 ) C36_=_C42( C36 C42 ) C36_=_C45( C36 C45 ) \nC36_=_C77( C36 C77 ) C40_=_C41( C40 C41 ) C40_=_C42( C40 C42 ) C40_=_C43( C40 C43 ) C40_=_C45( C40 C45 ) C40_=_C50( C40 C50 ) \nC40_=_C77( C40 C77 ) C41_=_C42( C41 C42 ) C41_=_C43( C41 C43 ) C41_=_C45( C41 C45 ) C41_=_C51( C41 C51 ) C41_=_C62( C41 C62 ) \nC41_=_C63( C41 C63 ) C42_=_C43( C42 C43 ) C42_=_C45( C42 C45 ) C42_=_C77( C42 C77 ) C43_=_C45( C43 C45 ) C43_=_C49( C43 C49 ) \nC43_=_C50( C43 C50 ) C43_=_C57( C43 C57 ) C43_=_C63( C43 C63 ) C43_=_C69( C43 C69 ) C43_=_C70( C43 C70 ) C43_=_C77( C43 C77 ) \nC43_=_C85( C43 C85 ) C45_=_C77( C45 C77 ) C49_=_C50( C49 C50 ) C49_=_C57( C49 C57 ) C49_=_C63( C49 C63 ) C49_=_C69( C49 C69 ) \nC49_=_C70( C49 C70 ) C49_=_C77( C49 C77 ) C49_=_C85( C49 C85 ) C50_=_C57( C50 C57 ) C50_=_C63( C50 C63 ) C50_=_C70( C50 C70 ) \nC50_=_C77( C50 C77 ) C50_=_C85( C50 C85 ) C51_=_C57( C51 C57 ) C51_=_C62( C51 C62 ) C57_=_C63( C57 C63 ) C57_=_C70( C57 C70 ) \nC57_=_C77( C57 C77 ) C57_=_C85( C57 C85 ) C62_=_C83( C62 C83 ) C62_=_C85( C62 C85 ) C63_=_C70( C63 C70 ) C63_=_C77( C63 C77 ) \nC63_=_C85( C63 C85 ) C69_=_C70( C69 C70 ) C69_=_C83( C69 C83 ) C70_=_C77( C70 C77 ) C70_=_C85( C70 C85 ) C77_=_C85( C77 C85 ) \nC83_=_C85( C83 C85 ) "];18-&gt;22[label="26: C1 C3 C9 C11 C14 \nC29 C32 C33 C35 C36 C40 \nC41 C42 C43 C45 C49 C50 \nC51 C57 C62 C63 C69 C70 \nC77 C83 C85 \n141: C1_=_C3 ,C1_=_C9 ,C1_=_C11 ,C1_=_C32 ,C1_=_C43 ,\nC1_=_C49 ,C1_=_C50 ,C1_=_C57 ,C1_=_C63 ,C1_=_C70 ,C1_=_C77 ,\nC1_=_C85 ,C3_=_C9 ,C3_=_C11 ,C3_=_C29 ,C3_=_C32 ,C3_=_C43 ,\nC3_=_C49 ,C3_=_C50 ,C3_=_C57 ,C3_=_C63 ,C3_=_C70 ,C3_=_C77 ,\nC3_=_C85 ,C9_=_C11 ,C9_=_C32 ,C9_=_C33 ,C9_=_C43 ,C9_=_C49 ,\nC9_=_C50 ,C9_=_C57 ,C9_=_C63 ,C9_=_C70 ,C9_=_C77 ,C9_=_C83 ,\nC9_=_C85 ,C11_=_C32 ,C11_=_C35 ,C11_=_C43 ,C11_=_C45 ,C11_=_C49 ,\nC11_=_C50 ,C11_=_C57 ,C11_=_C63 ,C11_=_C70 ,C11_=_C77 ,C11_=_C85 ,\nC14_=_C29 ,C14_=_C32 ,C14_=_C40 ,C14_=_C41 ,C14_=_C50 ,C14_=_C51 ,\nC14_=_C62 ,C29_=_C32 ,C29_=_C33 ,C29_=_C35 ,C29_=_C36 ,C29_=_C40 ,\nC29_=_C50 ,C32_=_C33 ,C32_=_C35 ,C32_=_C36 ,C32_=_C40 ,C32_=_C43 ,\nC32_=_C49 ,C32_=_C50 ,C32_=_C57 ,C32_=_C63 ,C32_=_C70 ,C32_=_C77 ,\nC32_=_C85 ,C33_=_C35 ,C33_=_C36 ,C33_=_C51 ,C33_=_C57 ,C33_=_C83 ,\nC33_=_C85 ,C35_=_C36 ,C35_=_C43 ,C35_=_C45 ,C35_=_C49 ,C35_=_C69 ,\nC35_=_C70 ,C36_=_C42 ,C36_=_C45 ,C36_=_C77 ,C40_=_C41 ,C40_=_C42 ,\nC40_=_C43 ,C40_=_C45 ,C40_=_C50 ,C40_=_C77 ,C41_=_C42 ,C41_=_C43 ,\nC41_=_C45 ,C41_=_C51 ,C41_=_C62 ,C41_=_C63 ,C42_=_C43 ,C42_=_C45 ,\nC42_=_C77 ,C43_=_C45 ,C43_=_C49 ,C43_=_C50 ,C43_=_C57 ,C43_=_C63 ,\nC43_=_C69 ,C43_=_C70 ,C43_=_C77 ,C43_=_C85 ,C45_=_C77 ,C49_=_C50 ,\nC49_=_C57 ,C49_=_C63 ,C49_=_C69 ,C49_=_C70 ,C49_=_C77 ,C49_=_C85 ,\nC50_=_C57 ,C50_=_C63 ,C50_=_C70 ,C50_=_C77 ,C50_=_C85 ,C51_=_C57 ,\nC51_=_C62 ,C57_=_C63 ,C57_=_C70 ,C57_=_C77 ,C57_=_C85 ,C62_=_C83 ,\nC62_=_C85 ,C63_=_C70 ,C63_=_C77 ,C63_=_C85 ,C69_=_C70 ,C69_=_C83 ,\nC70_=_C77 ,C70_=_C85 ,C77_=_C85 ,C83_=_C85 ,"];23[shape=box, label="id:23 level: 4\n26: C0 C3 C8 C9 C13 \nC18 C23 C25 C29 C33 C37 \nC38 C50 C61 C63 C64 C72 \nC73 C74 C78 C79 C80 C83 \nC85 C86 C92 \n157: C0_=_C3( C0 C3 ) C0_=_C8( C0 C8 ) C0_=_C9( C0 C9 ) C0_=_C23( C0 C23 ) C0_=_C25( C0 C25 ) \nC0_=_C61( C0 C61 ) C0_=_C79( C0 C79 ) C0_=_C92( C0 C92 ) C3_=_C8( C3 C8 ) C3_=_C9( C3 C9 ) C3_=_C13( C3 C13 ) \nC3_=_C29( C3 C29 ) C3_=_C37( C3 C37 ) C3_=_C38( C3 C38 ) C3_=_C50( C3 C50 ) C3_=_C63( C3 C63 ) C3_=_C85( C3 C85 ) \nC8_=_C9( C8 C9 ) C8_=_C25( C8 C25 ) C8_=_C38( C8 C38 ) C8_=_C50( C8 C50 ) C8_=_C63( C8 C63 ) C8_=_C72( C8 C72 ) \nC8_=_C73( C8 C73 ) C8_=_C74( C8 C74 ) C8_=_C78( C8 C78 ) C8_=_C79( C8 C79 ) C8_=_C80( C8 C80 ) C9_=_C18( C9 C18 ) \nC9_=_C33( C9 C33 ) C9_=_C37( C9 C37 ) C9_=_C38( C9 C38 ) C9_=_C50( C9 C50 ) C9_=_C61(</w:t>
      </w:r>
    </w:p>
    <w:p>
      <w:pPr>
        <w:pStyle w:val="PreformattedText"/>
        <w:bidi w:val="0"/>
        <w:spacing w:before="0" w:after="0"/>
        <w:jc w:val="left"/>
        <w:rPr/>
      </w:pPr>
      <w:r>
        <w:rPr/>
        <w:t xml:space="preserve"> </w:t>
      </w:r>
      <w:r>
        <w:rPr/>
        <w:t>C9 C61 ) C9_=_C63( C9 C63 ) \nC9_=_C64( C9 C64 ) C9_=_C73( C9 C73 ) C9_=_C74( C9 C74 ) C9_=_C83( C9 C83 ) C9_=_C85( C9 C85 ) C9_=_C86( C9 C86 ) \nC13_=_C18( C13 C18 ) C13_=_C29( C13 C29 ) C13_=_C37( C13 C37 ) C13_=_C38( C13 C38 ) C13_=_C63( C13 C63 ) C13_=_C64( C13 C64 ) \nC18_=_C33( C18 C33 ) C18_=_C37( C18 C37 ) C18_=_C38( C18 C38 ) C18_=_C61( C18 C61 ) C18_=_C64( C18 C64 ) C18_=_C73( C18 C73 ) \nC18_=_C74( C18 C74 ) C18_=_C80( C18 C80 ) C18_=_C83( C18 C83 ) C18_=_C85( C18 C85 ) C18_=_C86( C18 C86 ) C23_=_C25( C23 C25 ) \nC23_=_C37( C23 C37 ) C23_=_C61( C23 C61 ) C23_=_C79( C23 C79 ) C23_=_C92( C23 C92 ) C25_=_C38( C25 C38 ) C25_=_C50( C25 C50 ) \nC25_=_C63( C25 C63 ) C25_=_C64( C25 C64 ) C25_=_C72( C25 C72 ) C25_=_C73( C25 C73 ) C25_=_C78( C25 C78 ) C25_=_C79( C25 C79 ) \nC25_=_C80( C25 C80 ) C29_=_C33( C29 C33 ) C29_=_C37( C29 C37 ) C29_=_C38( C29 C38 ) C29_=_C50( C29 C50 ) C33_=_C37( C33 C37 ) \nC33_=_C38( C33 C38 ) C33_=_C61( C33 C61 ) C33_=_C64( C33 C64 ) C33_=_C73( C33 C73 ) C33_=_C74( C33 C74 ) C33_=_C83( C33 C83 ) \nC33_=_C85( C33 C85 ) C33_=_C86( C33 C86 ) C37_=_C38( C37 C38 ) C37_=_C61( C37 C61 ) C37_=_C64( C37 C64 ) C37_=_C73( C37 C73 ) \nC37_=_C74( C37 C74 ) C37_=_C83( C37 C83 ) C37_=_C85( C37 C85 ) C37_=_C86( C37 C86 ) C38_=_C50( C38 C50 ) C38_=_C61( C38 C61 ) \nC38_=_C63( C38 C63 ) C38_=_C64( C38 C64 ) C38_=_C72( C38 C72 ) C38_=_C73( C38 C73 ) C38_=_C74( C38 C74 ) C38_=_C78( C38 C78 ) \nC38_=_C79( C38 C79 ) C38_=_C80( C38 C80 ) C38_=_C83( C38 C83 ) C38_=_C85( C38 C85 ) C38_=_C86( C38 C86 ) C50_=_C63( C50 C63 ) \nC50_=_C72( C50 C72 ) C50_=_C78( C50 C78 ) C50_=_C79( C50 C79 ) C50_=_C80( C50 C80 ) C50_=_C85( C50 C85 ) C61_=_C64( C61 C64 ) \nC61_=_C73( C61 C73 ) C61_=_C74( C61 C74 ) C61_=_C79( C61 C79 ) C61_=_C83( C61 C83 ) C61_=_C85( C61 C85 ) C61_=_C86( C61 C86 ) \nC61_=_C92( C61 C92 ) C63_=_C64( C63 C64 ) C63_=_C72( C63 C72 ) C63_=_C78( C63 C78 ) C63_=_C79( C63 C79 ) C63_=_C80( C63 C80 ) \nC63_=_C85( C63 C85 ) C64_=_C73( C64 C73 ) C64_=_C74( C64 C74 ) C64_=_C78( C64 C78 ) C64_=_C83( C64 C83 ) C64_=_C85( C64 C85 ) \nC64_=_C86( C64 C86 ) C72_=_C73( C72 C73 ) C72_=_C74( C72 C74 ) C72_=_C78( C72 C78 ) C72_=_C79( C72 C79 ) C72_=_C80( C72 C80 ) \nC73_=_C74( C73 C74 ) C73_=_C78( C73 C78 ) C73_=_C83( C73 C83 ) C73_=_C85( C73 C85 ) C73_=_C86( C73 C86 ) C74_=_C78( C74 C78 ) \nC74_=_C79( C74 C79 ) C74_=_C83( C74 C83 ) C74_=_C85( C74 C85 ) C74_=_C86( C74 C86 ) C74_=_C92( C74 C92 ) C78_=_C79( C78 C79 ) \nC78_=_C80( C78 C80 ) C78_=_C92( C78 C92 ) C79_=_C80( C79 C80 ) C79_=_C92( C79 C92 ) C80_=_C86( C80 C86 ) C83_=_C85( C83 C85 ) \nC83_=_C86( C83 C86 ) C85_=_C86( C85 C86 ) "];20-&gt;23[label="25: C0 C3 C8 C9 C13 \nC18 C23 C25 C29 C33 C37 \nC50 C61 C63 C64 C72 C73 \nC74 C78 C79 C80 C83 C85 \nC86 C92 \n135: C0_=_C3 ,C0_=_C8 ,C0_=_C9 ,C0_=_C23 ,C0_=_C25 ,\nC0_=_C61 ,C0_=_C79 ,C0_=_C92 ,C3_=_C8 ,C3_=_C9 ,C3_=_C13 ,\nC3_=_C29 ,C3_=_C37 ,C3_=_C50 ,C3_=_C63 ,C3_=_C85 ,C8_=_C9 ,\nC8_=_C25 ,C8_=_C50 ,C8_=_C63 ,C8_=_C72 ,C8_=_C73 ,C8_=_C74 ,\nC8_=_C78 ,C8_=_C79 ,C8_=_C80 ,C9_=_C18 ,C9_=_C33 ,C9_=_C37 ,\nC9_=_C50 ,C9_=_C61 ,C9_=_C63 ,C9_=_C64 ,C9_=_C73 ,C9_=_C74 ,\nC9_=_C83 ,C9_=_C85 ,C9_=_C86 ,C13_=_C18 ,C13_=_C29 ,C13_=_C37 ,\nC13_=_C63 ,C13_=_C64 ,C18_=_C33 ,C18_=_C37 ,C18_=_C61 ,C18_=_C64 ,\nC18_=_C73 ,C18_=_C74 ,C18_=_C80 ,C18_=_C83 ,C18_=_C85 ,C18_=_C86 ,\nC23_=_C25 ,C23_=_C37 ,C23_=_C61 ,C23_=_C79 ,C23_=_C92 ,C25_=_C50 ,\nC25_=_C63 ,C25_=_C64 ,C25_=_C72 ,C25_=_C73 ,C25_=_C78 ,C25_=_C79 ,\nC25_=_C80 ,C29_=_C33 ,C29_=_C37 ,C29_=_C50 ,C33_=_C37 ,C33_=_C61 ,\nC33_=_C64 ,C33_=_C73 ,C33_=_C74 ,C33_=_C83 ,C33_=_C85 ,C33_=_C86 ,\nC37_=_C61 ,C37_=_C64 ,C37_=_C73 ,C37_=_C74 ,C37_=_C83 ,C37_=_C85 ,\nC37_=_C86 ,C50_=_C63 ,C50_=_C72 ,C50_=_C78 ,C50_=_C79 ,C50_=_C80 ,\nC50_=_C85 ,C61_=_C64 ,C61_=_C73 ,C61_=_C74 ,C61_=_C79 ,C61_=_C83 ,\nC61_=_C85 ,C61_=_C86 ,C61_=_C92 ,C63_=_C64 ,C63_=_C72 ,C63_=_C78 ,\nC63_=_C79 ,C63_=_C80 ,C63_=_C85 ,C64_=_C73 ,C64_=_C74 ,C64_=_C78 ,\nC64_=_C83 ,C64_=_C85 ,C64_=_C86 ,C72_=_C73 ,C72_=_C74 ,C72_=_C78 ,\nC72_=_C79 ,C72_=_C80 ,C73_=_C74 ,C73_=_C78 ,C73_=_C83 ,C73_=_C85 ,\nC73_=_C86 ,C74_=_C78 ,C74_=_C79 ,C74_=_C83 ,C74_=_C85 ,C74_=_C86 ,\nC74_=_C92 ,C78_=_C79 ,C78_=_C80 ,C78_=_C92 ,C79_=_C80 ,C79_=_C92 ,\nC80_=_C86 ,C83_=_C85 ,C83_=_C86 ,C85_=_C86 ,"];24[shape=box, label="id:24 level: 4\n40: C12 C15 C17 C18 C20 \nC21 C25 C26 C27 C28 C33 \nC46 C47 C48 C51 C52 C53 \nC54 C55 C56 C57 C60 C61 \nC62 C64 C65 C66 C67 C73 \nC75 C78 C80 C81 C82 C83 \nC85 C86 C87 C90 C91 \n389: C12_=_C15( C12 C15 ) C12_=_C17( C12 C17 ) C12_=_C18( C12 C18 ) C12_=_C20( C12 C20 ) C12_=_C21( C12 C21 ) \nC12_=_C25( C12 C25 ) C12_=_C26( C12 C26 ) C12_=_C27( C12 C27 ) C12_=_C28( C12 C28 ) C12_=_C47( C12 C47 ) C12_=_C53( C12 C53 ) \nC12_=_C54( C12 C54 ) C12_=_C56( C12 C56 ) C12_=_C57( C12 C57 ) C12_=_C64( C12 C64 ) C12_=_C65( C12 C65 ) C12_=_C73( C12 C73 ) \nC12_=_C78( C12 C78 ) C12_=_C81( C12 C81 ) C12_=_C82( C12 C82 ) C15_=_C17( C15 C17 ) C15_=_C18( C15 C18 ) C15_=_C20( C15 C20 ) \nC15_=_C21( C15 C21 ) C15_=_C28( C15 C28 ) C15_=_C33( C15 C33 ) C15_=_C46( C15 C46 ) C15_=_C51( C15 C51 ) C15_=_C52( C15 C52 ) \nC15_=_C53( C15 C53 ) C15_=_C54( C15 C54 ) C15_=_C55( C15 C55 ) C15_=_C56( C15 C56 ) C15_=_C57( C15 C57 ) C15_=_C60( C15 C60 ) \nC15_=_C61( C15 C61 ) C15_=_C65( C15 C65 ) C15_=_C80( C15 C80 ) C15_=_C81( C15 C81 ) C15_=_C82( C15 C82 ) C15_=_C90( C15 C90 ) \nC15_=_C91( C15 C91 ) C17_=_C18( C17 C18 ) C17_=_C20( C17 C20 ) C17_=_C25( C17 C25 ) C17_=_C26( C17 C26 ) C17_=_C27( C17 C27 ) \nC17_=_C47( C17 C47 ) C17_=_C48( C17 C48 ) C17_=_C51( C17 C51 ) C17_=_C53( C17 C53 ) C17_=_C54( C17 C54 ) C17_=_C56( C17 C56 ) \nC17_=_C57( C17 C57 ) C17_=_C64( C17 C64 ) C17_=_C65( C17 C65 ) C17_=_C66( C17 C66 ) C17_=_C67( C17 C67 ) C17_=_C73( C17 C73 ) \nC17_=_C75( C17 C75 ) C17_=_C78( C17 C78 ) C17_=_C81( C17 C81 ) C17_=_C82( C17 C82 ) C17_=_C86( C17 C86 ) C17_=_C87( C17 C87 ) \nC18_=_C28( C18 C28 ) C18_=_C33( C18 C33 ) C18_=_C61( C18 C61 ) C18_=_C64( C18 C64 ) C18_=_C65( C18 C65 ) C18_=_C73( C18 C73 ) \nC18_=_C80( C18 C80 ) C18_=_C81( C18 C81 ) C18_=_C82( C18 C82 ) C18_=_C83( C18 C83 ) C18_=_C85( C18 C85 ) C18_=_C86( C18 C86 ) \nC18_=_C90( C18 C90 ) C18_=_C91( C18 C91 ) C20_=_C21( C20 C21 ) C20_=_C25( C20 C25 ) C20_=_C26( C20 C26 ) C20_=_C27( C20 C27 ) \nC20_=_C28( C20 C28 ) C20_=_C33( C20 C33 ) C20_=_C46( C20 C46 ) C20_=_C48( C20 C48 ) C20_=_C51( C20 C51 ) C20_=_C52( C20 C52 ) \nC20_=_C53( C20 C53 ) C20_=_C54( C20 C54 ) C20_=_C55( C20 C55 ) C20_=_C56( C20 C56 ) C20_=_C57( C20 C57 ) C20_=_C60( C20 C60 ) \nC20_=_C61( C20 C61 ) C20_=_C66( C20 C66 ) C20_=_C67( C20 C67 ) C20_=_C75( C20 C75 ) C20_=_C81( C20 C81 ) C20_=_C86( C20 C86 ) \nC20_=_C87( C20 C87 ) C21_=_C25( C21 C25 ) C21_=_C26( C21 C26 ) C21_=_C27( C21 C27 ) C21_=_C28( C21 C28 ) C21_=_C33( C21 C33 ) \nC21_=_C46( C21 C46 ) C21_=_C51( C21 C51 ) C21_=_C52( C21 C52 ) C21_=_C53( C21 C53 ) C21_=_C54( C21 C54 ) C21_=_C55( C21 C55 ) \nC21_=_C56( C21 C56 ) C21_=_C57( C21 C57 ) C21_=_C60( C21 C60 ) C21_=_C61( C21 C61 ) C21_=_C67( C21 C67 ) C21_=_C87( C21 C87 ) \nC21_=_C90( C21 C90 ) C25_=_C26( C25 C26 ) C25_=_C27( C25 C27 ) C25_=_C28( C25 C28 ) C25_=_C47( C25 C47 ) C25_=_C53( C25 C53 ) \nC25_=_C54( C25 C54 ) C25_=_C56( C25 C56 ) C25_=_C57( C25 C57 ) C25_=_C64( C25 C64 ) C25_=_C65( C25 C65 ) C25_=_C73( C25 C73 ) \nC25_=_C78( C25 C78 ) C25_=_C80( C25 C80 ) C25_=_C81( C25 C81 ) C25_=_C82( C25 C82 ) C26_=_C27( C26 C27 ) C26_=_C28( C26 C28 ) \nC26_=_C46( C26 C46 ) C26_=_C48( C26 C48 ) C26_=_C51( C26 C51 ) C26_=_C56( C26 C56 ) C26_=_C66( C26 C66 ) C26_=_C67( C26 C67 ) \nC26_=_C75( C26 C75 ) C26_=_C81( C26 C81 ) C26_=_C86( C26 C86 ) C26_=_C87( C26 C87 ) C26_=_C90( C26 C90 ) C27_=_C28( C27 C28 ) \nC27_=_C47( C27 C47 ) C27_=_C48( C27 C48 ) C27_=_C51( C27 C51 ) C27_=_C56( C27 C56 ) C27_=_C62( C27 C62 ) C27_=_C66( C27 C66 ) \nC27_=_C67( C27 C67 ) C27_=_C75( C27 C75 ) C27_=_C80( C27 C80 ) C27_=_C81( C27 C81 ) C27_=_C86( C27 C86 ) C27_=_C87( C27 C87 ) \nC27_=_C91( C27 C91 ) C28_=_C65( C28 C65 ) C28_=_C80( C28 C80 ) C28_=_C81( C28 C81 ) C28_=_C82( C28 C82 ) C28_=_C90( C28 C90 ) \nC28_=_C91( C28 C91 ) C33_=_C46( C33 C46 ) C33_=_C51( C33 C51 ) C33_=_C52( C33 C52 ) C33_=_C53( C33 C53 ) C33_=_C54( C33 C54 ) \nC33_=_C55( C33 C55 ) C33_=_C56( C33 C56 ) C33_=_C57( C33 C57 ) C33_=_C60( C33 C60 ) C33_=_C61( C33 C61 ) C33_=_C64( C33 C64 ) \nC33_=_C73( C33 C73 ) C33_=_C83( C33 C83 ) C33_=_C85( C33 C85 ) C33_=_C86( C33 C86 ) C46_=_C47( C46 C47 ) C46_=_C48( C46 C48 ) \nC46_=_C51( C46 C51 ) C46_=_C52( C46 C52 ) C46_=_C53( C46 C53 ) C46_=_C54( C46 C54 ) C46_=_C55( C46 C55 ) C46_=_C56( C46 C56 ) \nC46_=_C57( C46 C57 ) C46_=_C60( C46 C60 ) C46_=_C61( C46 C61 ) C46_=_C67( C46 C67 ) C46_=_C87( C46 C87 ) C46_=_C90( C46 C90 ) \nC47_=_C48( C47 C48 ) C47_=_C53( C47 C53 ) C47_=_C54( C47 C54 ) C47_=_C56( C47 C56 ) C47_=_C57( C47 C57 ) C47_=_C62( C47 C62 ) \nC47_=_C64( C47 C64 ) C47_=_C65( C47 C65 ) C47_=_C73( C47 C73 ) C47_=_C78( C47 C78 ) C47_=_C80( C47 C80 ) C47_=_C81( C47 C81 ) \nC47_=_C82( C47 C82 ) C47_=_C86( C47 C86 ) C47_=_C91( C47 C91 ) C48_=_C51( C48 C51 ) C48_=_C56( C48 C56 ) C48_=_C60( C48 C60 ) \nC48_=_C62( C48 C62 ) C48_=_C66( C48 C66 ) C48_=_C67( C48 C67 ) C48_=_C75( C48 C75 ) C48_=_C81( C48 C81 ) C48_=_C83( C48 C83 ) \nC48_=_C85( C48 C85 ) C48_=_C86( C48 C86 ) C48_=_C87( C48 C87 ) C51_=_C52( C51 C52 ) C51_=_C53( C51 C53 ) C51_=_C54( C51 C54 ) \nC51_=_C55( C51 C55 ) C51_=_C56( C51 C56 ) C51_=_C57( C51 C57 ) C51_=_C60( C51 C60 ) C51_=_C61( C51 C61 ) C51_=_C62( C51 C62 ) \nC51_=_C66( C51 C66 ) C51_=_C67( C51 C67 ) C51_=_C75( C51 C75 ) C51_=_C81( C51 C81 ) C51_=_C86( C51 C86 ) C51_=_C87( C51 C87 ) \nC52_=_C53( C52 C53 ) C52_=_C54( C52 C54 ) C52_=_C55( C52 C55 ) C52_=_C56( C52 C56 ) C52_=_C57( C52 C57 ) C52_=_C60( C52 C60 ) \nC52_=_C61( C52 C61 ) C52_=_C64( C52 C64 ) C52_=_C65( C52 C65 ) C52_=_C66( C52 C66 ) C52_=_C67( C52 C67 ) C52_=_C75( C52 C75 ) \nC52_=_C90( C52 C90 ) C53_=_C54( C53 C54 ) C53_=_C55( C53 C55 ) C53_=_C56( C53 C56 ) C53_=_C57(</w:t>
      </w:r>
    </w:p>
    <w:p>
      <w:pPr>
        <w:pStyle w:val="PreformattedText"/>
        <w:bidi w:val="0"/>
        <w:spacing w:before="0" w:after="0"/>
        <w:jc w:val="left"/>
        <w:rPr/>
      </w:pPr>
      <w:r>
        <w:rPr/>
        <w:t xml:space="preserve"> </w:t>
      </w:r>
      <w:r>
        <w:rPr/>
        <w:t>C53 C57 ) C53_=_C60( C53 C60 ) \nC53_=_C61( C53 C61 ) C53_=_C64( C53 C64 ) C53_=_C65( C53 C65 ) C53_=_C73( C53 C73 ) C53_=_C78( C53 C78 ) C53_=_C81( C53 C81 ) \nC53_=_C82( C53 C82 ) C54_=_C55( C54 C55 ) C54_=_C56( C54 C56 ) C54_=_C57( C54 C57 ) C54_=_C60( C54 C60 ) C54_=_C61( C54 C61 ) \nC54_=_C64( C54 C64 ) C54_=_C65( C54 C65 ) C54_=_C73( C54 C73 ) C54_=_C75( C54 C75 ) C54_=_C78( C54 C78 ) C54_=_C81( C54 C81 ) \nC54_=_C82( C54 C82 ) C55_=_C56( C55 C56 ) C55_=_C57( C55 C57 ) C55_=_C60( C55 C60 ) C55_=_C61( C55 C61 ) C55_=_C66( C55 C66 ) \nC55_=_C73( C55 C73 ) C55_=_C75( C55 C75 ) C55_=_C78( C55 C78 ) C55_=_C82( C55 C82 ) C55_=_C87( C55 C87 ) C56_=_C57( C56 C57 ) \nC56_=_C60( C56 C60 ) C56_=_C61( C56 C61 ) C56_=_C64( C56 C64 ) C56_=_C65( C56 C65 ) C56_=_C66( C56 C66 ) C56_=_C67( C56 C67 ) \nC56_=_C73( C56 C73 ) C56_=_C75( C56 C75 ) C56_=_C78( C56 C78 ) C56_=_C81( C56 C81 ) C56_=_C82( C56 C82 ) C56_=_C86( C56 C86 ) \nC56_=_C87( C56 C87 ) C57_=_C60( C57 C60 ) C57_=_C61( C57 C61 ) C57_=_C64( C57 C64 ) C57_=_C65( C57 C65 ) C57_=_C73( C57 C73 ) \nC57_=_C78( C57 C78 ) C57_=_C81( C57 C81 ) C57_=_C82( C57 C82 ) C57_=_C85( C57 C85 ) C60_=_C61( C60 C61 ) C60_=_C62( C60 C62 ) \nC60_=_C83( C60 C83 ) C60_=_C85( C60 C85 ) C61_=_C64( C61 C64 ) C61_=_C73( C61 C73 ) C61_=_C83( C61 C83 ) C61_=_C85( C61 C85 ) \nC61_=_C86( C61 C86 ) C62_=_C80( C62 C80 ) C62_=_C83( C62 C83 ) C62_=_C85( C62 C85 ) C62_=_C86( C62 C86 ) C62_=_C91( C62 C91 ) \nC64_=_C65( C64 C65 ) C64_=_C66( C64 C66 ) C64_=_C67( C64 C67 ) C64_=_C73( C64 C73 ) C64_=_C78( C64 C78 ) C64_=_C81( C64 C81 ) \nC64_=_C82( C64 C82 ) C64_=_C83( C64 C83 ) C64_=_C85( C64 C85 ) C64_=_C86( C64 C86 ) C65_=_C66( C65 C66 ) C65_=_C67( C65 C67 ) \nC65_=_C73( C65 C73 ) C65_=_C78( C65 C78 ) C65_=_C80( C65 C80 ) C65_=_C81( C65 C81 ) C65_=_C82( C65 C82 ) C65_=_C90( C65 C90 ) \nC65_=_C91( C65 C91 ) C66_=_C67( C66 C67 ) C66_=_C75( C66 C75 ) C66_=_C78( C66 C78 ) C66_=_C81( C66 C81 ) C66_=_C82( C66 C82 ) \nC66_=_C86( C66 C86 ) C66_=_C87( C66 C87 ) C67_=_C75( C67 C75 ) C67_=_C81( C67 C81 ) C67_=_C86( C67 C86 ) C67_=_C87( C67 C87 ) \nC67_=_C90( C67 C90 ) C73_=_C75( C73 C75 ) C73_=_C78( C73 C78 ) C73_=_C81( C73 C81 ) C73_=_C82( C73 C82 ) C73_=_C83( C73 C83 ) \nC73_=_C85( C73 C85 ) C73_=_C86( C73 C86 ) C75_=_C81( C75 C81 ) C75_=_C86( C75 C86 ) C75_=_C87( C75 C87 ) C75_=_C90( C75 C90 ) \nC78_=_C80( C78 C80 ) C78_=_C81( C78 C81 ) C78_=_C82( C78 C82 ) C78_=_C87( C78 C87 ) C80_=_C81( C80 C81 ) C80_=_C82( C80 C82 ) \nC80_=_C86( C80 C86 ) C80_=_C90( C80 C90 ) C80_=_C91( C80 C91 ) C81_=_C82( C81 C82 ) C81_=_C86( C81 C86 ) C81_=_C87( C81 C87 ) \nC81_=_C90( C81 C90 ) C81_=_C91( C81 C91 ) C82_=_C87( C82 C87 ) C82_=_C90( C82 C90 ) C82_=_C91( C82 C91 ) C83_=_C85( C83 C85 ) \nC83_=_C86( C83 C86 ) C85_=_C86( C85 C86 ) C86_=_C87( C86 C87 ) C86_=_C91( C86 C91 ) C87_=_C90( C87 C90 ) C90_=_C91( C90 C91 ) "];21-&gt;24[label="38: C12 C15 C17 C18 C20 \nC21 C25 C26 C27 C28 C33 \nC46 C47 C48 C51 C52 C53 \nC54 C55 C57 C60 C61 C62 \nC64 C65 C66 C67 C73 C75 \nC78 C80 C82 C83 C85 C86 \nC87 C90 C91 \n330: C12_=_C15 ,C12_=_C17 ,C12_=_C18 ,C12_=_C20 ,C12_=_C21 ,\nC12_=_C25 ,C12_=_C26 ,C12_=_C27 ,C12_=_C28 ,C12_=_C47 ,C12_=_C53 ,\nC12_=_C54 ,C12_=_C57 ,C12_=_C64 ,C12_=_C65 ,C12_=_C73 ,C12_=_C78 ,\nC12_=_C82 ,C15_=_C17 ,C15_=_C18 ,C15_=_C20 ,C15_=_C21 ,C15_=_C28 ,\nC15_=_C33 ,C15_=_C46 ,C15_=_C51 ,C15_=_C52 ,C15_=_C53 ,C15_=_C54 ,\nC15_=_C55 ,C15_=_C57 ,C15_=_C60 ,C15_=_C61 ,C15_=_C65 ,C15_=_C80 ,\nC15_=_C82 ,C15_=_C90 ,C15_=_C91 ,C17_=_C18 ,C17_=_C20 ,C17_=_C25 ,\nC17_=_C26 ,C17_=_C27 ,C17_=_C47 ,C17_=_C48 ,C17_=_C51 ,C17_=_C53 ,\nC17_=_C54 ,C17_=_C57 ,C17_=_C64 ,C17_=_C65 ,C17_=_C66 ,C17_=_C67 ,\nC17_=_C73 ,C17_=_C75 ,C17_=_C78 ,C17_=_C82 ,C17_=_C86 ,C17_=_C87 ,\nC18_=_C28 ,C18_=_C33 ,C18_=_C61 ,C18_=_C64 ,C18_=_C65 ,C18_=_C73 ,\nC18_=_C80 ,C18_=_C82 ,C18_=_C83 ,C18_=_C85 ,C18_=_C86 ,C18_=_C90 ,\nC18_=_C91 ,C20_=_C21 ,C20_=_C25 ,C20_=_C26 ,C20_=_C27 ,C20_=_C28 ,\nC20_=_C33 ,C20_=_C46 ,C20_=_C48 ,C20_=_C51 ,C20_=_C52 ,C20_=_C53 ,\nC20_=_C54 ,C20_=_C55 ,C20_=_C57 ,C20_=_C60 ,C20_=_C61 ,C20_=_C66 ,\nC20_=_C67 ,C20_=_C75 ,C20_=_C86 ,C20_=_C87 ,C21_=_C25 ,C21_=_C26 ,\nC21_=_C27 ,C21_=_C28 ,C21_=_C33 ,C21_=_C46 ,C21_=_C51 ,C21_=_C52 ,\nC21_=_C53 ,C21_=_C54 ,C21_=_C55 ,C21_=_C57 ,C21_=_C60 ,C21_=_C61 ,\nC21_=_C67 ,C21_=_C87 ,C21_=_C90 ,C25_=_C26 ,C25_=_C27 ,C25_=_C28 ,\nC25_=_C47 ,C25_=_C53 ,C25_=_C54 ,C25_=_C57 ,C25_=_C64 ,C25_=_C65 ,\nC25_=_C73 ,C25_=_C78 ,C25_=_C80 ,C25_=_C82 ,C26_=_C27 ,C26_=_C28 ,\nC26_=_C46 ,C26_=_C48 ,C26_=_C51 ,C26_=_C66 ,C26_=_C67 ,C26_=_C75 ,\nC26_=_C86 ,C26_=_C87 ,C26_=_C90 ,C27_=_C28 ,C27_=_C47 ,C27_=_C48 ,\nC27_=_C51 ,C27_=_C62 ,C27_=_C66 ,C27_=_C67 ,C27_=_C75 ,C27_=_C80 ,\nC27_=_C86 ,C27_=_C87 ,C27_=_C91 ,C28_=_C65 ,C28_=_C80 ,C28_=_C82 ,\nC28_=_C90 ,C28_=_C91 ,C33_=_C46 ,C33_=_C51 ,C33_=_C52 ,C33_=_C53 ,\nC33_=_C54 ,C33_=_C55 ,C33_=_C57 ,C33_=_C60 ,C33_=_C61 ,C33_=_C64 ,\nC33_=_C73 ,C33_=_C83 ,C33_=_C85 ,C33_=_C86 ,C46_=_C47 ,C46_=_C48 ,\nC46_=_C51 ,C46_=_C52 ,C46_=_C53 ,C46_=_C54 ,C46_=_C55 ,C46_=_C57 ,\nC46_=_C60 ,C46_=_C61 ,C46_=_C67 ,C46_=_C87 ,C46_=_C90 ,C47_=_C48 ,\nC47_=_C53 ,C47_=_C54 ,C47_=_C57 ,C47_=_C62 ,C47_=_C64 ,C47_=_C65 ,\nC47_=_C73 ,C47_=_C78 ,C47_=_C80 ,C47_=_C82 ,C47_=_C86 ,C47_=_C91 ,\nC48_=_C51 ,C48_=_C60 ,C48_=_C62 ,C48_=_C66 ,C48_=_C67 ,C48_=_C75 ,\nC48_=_C83 ,C48_=_C85 ,C48_=_C86 ,C48_=_C87 ,C51_=_C52 ,C51_=_C53 ,\nC51_=_C54 ,C51_=_C55 ,C51_=_C57 ,C51_=_C60 ,C51_=_C61 ,C51_=_C62 ,\nC51_=_C66 ,C51_=_C67 ,C51_=_C75 ,C51_=_C86 ,C51_=_C87 ,C52_=_C53 ,\nC52_=_C54 ,C52_=_C55 ,C52_=_C57 ,C52_=_C60 ,C52_=_C61 ,C52_=_C64 ,\nC52_=_C65 ,C52_=_C66 ,C52_=_C67 ,C52_=_C75 ,C52_=_C90 ,C53_=_C54 ,\nC53_=_C55 ,C53_=_C57 ,C53_=_C60 ,C53_=_C61 ,C53_=_C64 ,C53_=_C65 ,\nC53_=_C73 ,C53_=_C78 ,C53_=_C82 ,C54_=_C55 ,C54_=_C57 ,C54_=_C60 ,\nC54_=_C61 ,C54_=_C64 ,C54_=_C65 ,C54_=_C73 ,C54_=_C75 ,C54_=_C78 ,\nC54_=_C82 ,C55_=_C57 ,C55_=_C60 ,C55_=_C61 ,C55_=_C66 ,C55_=_C73 ,\nC55_=_C75 ,C55_=_C78 ,C55_=_C82 ,C55_=_C87 ,C57_=_C60 ,C57_=_C61 ,\nC57_=_C64 ,C57_=_C65 ,C57_=_C73 ,C57_=_C78 ,C57_=_C82 ,C57_=_C85 ,\nC60_=_C61 ,C60_=_C62 ,C60_=_C83 ,C60_=_C85 ,C61_=_C64 ,C61_=_C73 ,\nC61_=_C83 ,C61_=_C85 ,C61_=_C86 ,C62_=_C80 ,C62_=_C83 ,C62_=_C85 ,\nC62_=_C86 ,C62_=_C91 ,C64_=_C65 ,C64_=_C66 ,C64_=_C67 ,C64_=_C73 ,\nC64_=_C78 ,C64_=_C82 ,C64_=_C83 ,C64_=_C85 ,C64_=_C86 ,C65_=_C66 ,\nC65_=_C67 ,C65_=_C73 ,C65_=_C78 ,C65_=_C80 ,C65_=_C82 ,C65_=_C90 ,\nC65_=_C91 ,C66_=_C67 ,C66_=_C75 ,C66_=_C78 ,C66_=_C82 ,C66_=_C86 ,\nC66_=_C87 ,C67_=_C75 ,C67_=_C86 ,C67_=_C87 ,C67_=_C90 ,C73_=_C75 ,\nC73_=_C78 ,C73_=_C82 ,C73_=_C83 ,C73_=_C85 ,C73_=_C86 ,C75_=_C86 ,\nC75_=_C87 ,C75_=_C90 ,C78_=_C80 ,C78_=_C82 ,C78_=_C87 ,C80_=_C82 ,\nC80_=_C86 ,C80_=_C90 ,C80_=_C91 ,C82_=_C87 ,C82_=_C90 ,C82_=_C91 ,\nC83_=_C85 ,C83_=_C86 ,C85_=_C86 ,C86_=_C87 ,C86_=_C91 ,C87_=_C90 ,\nC90_=_C91 ,"];25[shape=box, label="id:25 level: 5\n17: C14 C29 C30 C32 C33 \nC34 C35 C36 C40 C41 C42 \nC43 C45 C51 C62 C69 C83 \n66: C14_=_C29( C14 C29 ) C14_=_C30( C14 C30 ) C14_=_C32( C14 C32 ) C14_=_C34( C14 C34 ) C14_=_C40( C14 C40 ) \nC14_=_C41( C14 C41 ) C14_=_C51( C14 C51 ) C14_=_C62( C14 C62 ) C29_=_C30( C29 C30 ) C29_=_C32( C29 C32 ) C29_=_C33( C29 C33 ) \nC29_=_C34( C29 C34 ) C29_=_C35( C29 C35 ) C29_=_C36( C29 C36 ) C29_=_C40( C29 C40 ) C30_=_C32( C30 C32 ) C30_=_C33( C30 C33 ) \nC30_=_C34( C30 C34 ) C30_=_C35( C30 C35 ) C30_=_C36( C30 C36 ) C30_=_C40( C30 C40 ) C30_=_C41( C30 C41 ) C30_=_C42( C30 C42 ) \nC30_=_C43( C30 C43 ) C30_=_C45( C30 C45 ) C30_=_C51( C30 C51 ) C30_=_C62( C30 C62 ) C32_=_C33( C32 C33 ) C32_=_C34( C32 C34 ) \nC32_=_C35( C32 C35 ) C32_=_C36( C32 C36 ) C32_=_C40( C32 C40 ) C32_=_C43( C32 C43 ) C33_=_C34( C33 C34 ) C33_=_C35( C33 C35 ) \nC33_=_C36( C33 C36 ) C33_=_C51( C33 C51 ) C33_=_C83( C33 C83 ) C34_=_C35( C34 C35 ) C34_=_C36( C34 C36 ) C34_=_C41( C34 C41 ) \nC34_=_C43( C34 C43 ) C34_=_C51( C34 C51 ) C34_=_C62( C34 C62 ) C35_=_C36( C35 C36 ) C35_=_C43( C35 C43 ) C35_=_C45( C35 C45 ) \nC35_=_C69( C35 C69 ) C36_=_C42( C36 C42 ) C36_=_C45( C36 C45 ) C40_=_C41( C40 C41 ) C40_=_C42( C40 C42 ) C40_=_C43( C40 C43 ) \nC40_=_C45( C40 C45 ) C41_=_C42( C41 C42 ) C41_=_C43( C41 C43 ) C41_=_C45( C41 C45 ) C41_=_C51( C41 C51 ) C41_=_C62( C41 C62 ) \nC42_=_C43( C42 C43 ) C42_=_C45( C42 C45 ) C43_=_C45( C43 C45 ) C43_=_C69( C43 C69 ) C51_=_C62( C51 C62 ) C62_=_C83( C62 C83 ) \nC69_=_C83( C69 C83 ) "];22-&gt;25[label="16: C14 C29 C32 C33 C34 \nC35 C36 C40 C41 C42 C43 \nC45 C51 C62 C69 C83 \n52: C14_=_C29 ,C14_=_C32 ,C14_=_C34 ,C14_=_C40 ,C14_=_C41 ,\nC14_=_C51 ,C14_=_C62 ,C29_=_C32 ,C29_=_C33 ,C29_=_C34 ,C29_=_C35 ,\nC29_=_C36 ,C29_=_C40 ,C32_=_C33 ,C32_=_C34 ,C32_=_C35 ,C32_=_C36 ,\nC32_=_C40 ,C32_=_C43 ,C33_=_C34 ,C33_=_C35 ,C33_=_C36 ,C33_=_C51 ,\nC33_=_C83 ,C34_=_C35 ,C34_=_C36 ,C34_=_C41 ,C34_=_C43 ,C34_=_C51 ,\nC34_=_C62 ,C35_=_C36 ,C35_=_C43 ,C35_=_C45 ,C35_=_C69 ,C36_=_C42 ,\nC36_=_C45 ,C40_=_C41 ,C40_=_C42 ,C40_=_C43 ,C40_=_C45 ,C41_=_C42 ,\nC41_=_C43 ,C41_=_C45 ,C41_=_C51 ,C41_=_C62 ,C42_=_C43 ,C42_=_C45 ,\nC43_=_C45 ,C43_=_C69 ,C51_=_C62 ,C62_=_C83 ,C69_=_C83 ,"];26[shape=box, label="id:26 level: 5\n20: C0 C3 C9 C13 C18 \nC23 C29 C33 C37 C38 C39 \nC61 C64 C73 C74 C79 C83 \nC85 C86 C92 \n115: C0_=_C3( C0 C3 ) C0_=_C9( C0 C9 ) C0_=_C23( C0 C23 ) C0_=_C39( C0 C39 ) C0_=_C61( C0 C61 ) \nC0_=_C79( C0 C79 ) C0_=_C92( C0 C92 ) C3_=_C9( C3 C9 ) C3_=_C13( C3 C13 ) C3_=_C29( C3 C29 ) C3_=_C37( C3 C37 ) \nC3_=_C38( C3 C38 ) C3_=_C39( C3 C39 ) C3_=_C85( C3 C85 ) C9_=_C18( C9 C18 ) C9_=_C33( C9 C33 ) C9_=_C37( C9 C37 ) \nC9_=_C38( C9 C38 ) C9_=_C39( C9 C39 ) C9_=_C61( C9 C61 ) C9_=_C64( C9 C64 ) C9_=_C73( C9 C73 ) C9_=_C74( C9 C74 ) \nC9_=_C83( C9 C83 ) C9_=_C85( C9 C85 ) C9_=_C86( C9 C86 ) C13_=_C18( C13 C18 ) C13_=_C29( C13 C29 ) C13_=_C37( C13 C37 ) \nC13_=_C38( C13 C38 ) C13_=_C39( C13 C39 ) C13_=_C64( C13 C64 ) C18_=_C33( C18 C33 ) C18_=_C37( C18 C37 ) C18_=_C38( C18 C38 ) \nC18_=_C39( C18 C39 ) C18_=_C61( C18 C61 ) C18_=_C64( C18 C64 ) C18_=_C73( C18 C73 ) C18_=_C74(</w:t>
      </w:r>
    </w:p>
    <w:p>
      <w:pPr>
        <w:pStyle w:val="PreformattedText"/>
        <w:bidi w:val="0"/>
        <w:spacing w:before="0" w:after="0"/>
        <w:jc w:val="left"/>
        <w:rPr/>
      </w:pPr>
      <w:r>
        <w:rPr/>
        <w:t xml:space="preserve"> </w:t>
      </w:r>
      <w:r>
        <w:rPr/>
        <w:t>C18 C74 ) C18_=_C83( C18 C83 ) \nC18_=_C85( C18 C85 ) C18_=_C86( C18 C86 ) C23_=_C37( C23 C37 ) C23_=_C39( C23 C39 ) C23_=_C61( C23 C61 ) C23_=_C79( C23 C79 ) \nC23_=_C92( C23 C92 ) C29_=_C33( C29 C33 ) C29_=_C37( C29 C37 ) C29_=_C38( C29 C38 ) C29_=_C39( C29 C39 ) C33_=_C37( C33 C37 ) \nC33_=_C38( C33 C38 ) C33_=_C39( C33 C39 ) C33_=_C61( C33 C61 ) C33_=_C64( C33 C64 ) C33_=_C73( C33 C73 ) C33_=_C74( C33 C74 ) \nC33_=_C83( C33 C83 ) C33_=_C85( C33 C85 ) C33_=_C86( C33 C86 ) C37_=_C38( C37 C38 ) C37_=_C39( C37 C39 ) C37_=_C61( C37 C61 ) \nC37_=_C64( C37 C64 ) C37_=_C73( C37 C73 ) C37_=_C74( C37 C74 ) C37_=_C83( C37 C83 ) C37_=_C85( C37 C85 ) C37_=_C86( C37 C86 ) \nC38_=_C39( C38 C39 ) C38_=_C61( C38 C61 ) C38_=_C64( C38 C64 ) C38_=_C73( C38 C73 ) C38_=_C74( C38 C74 ) C38_=_C79( C38 C79 ) \nC38_=_C83( C38 C83 ) C38_=_C85( C38 C85 ) C38_=_C86( C38 C86 ) C39_=_C61( C39 C61 ) C39_=_C64( C39 C64 ) C39_=_C73( C39 C73 ) \nC39_=_C74( C39 C74 ) C39_=_C79( C39 C79 ) C39_=_C83( C39 C83 ) C39_=_C85( C39 C85 ) C39_=_C86( C39 C86 ) C39_=_C92( C39 C92 ) \nC61_=_C64( C61 C64 ) C61_=_C73( C61 C73 ) C61_=_C74( C61 C74 ) C61_=_C79( C61 C79 ) C61_=_C83( C61 C83 ) C61_=_C85( C61 C85 ) \nC61_=_C86( C61 C86 ) C61_=_C92( C61 C92 ) C64_=_C73( C64 C73 ) C64_=_C74( C64 C74 ) C64_=_C83( C64 C83 ) C64_=_C85( C64 C85 ) \nC64_=_C86( C64 C86 ) C73_=_C74( C73 C74 ) C73_=_C83( C73 C83 ) C73_=_C85( C73 C85 ) C73_=_C86( C73 C86 ) C74_=_C79( C74 C79 ) \nC74_=_C83( C74 C83 ) C74_=_C85( C74 C85 ) C74_=_C86( C74 C86 ) C74_=_C92( C74 C92 ) C79_=_C92( C79 C92 ) C83_=_C85( C83 C85 ) \nC83_=_C86( C83 C86 ) C85_=_C86( C85 C86 ) "];23-&gt;26[label="19: C0 C3 C9 C13 C18 \nC23 C29 C33 C37 C38 C61 \nC64 C73 C74 C79 C83 C85 \nC86 C92 \n96: C0_=_C3 ,C0_=_C9 ,C0_=_C23 ,C0_=_C61 ,C0_=_C79 ,\nC0_=_C92 ,C3_=_C9 ,C3_=_C13 ,C3_=_C29 ,C3_=_C37 ,C3_=_C38 ,\nC3_=_C85 ,C9_=_C18 ,C9_=_C33 ,C9_=_C37 ,C9_=_C38 ,C9_=_C61 ,\nC9_=_C64 ,C9_=_C73 ,C9_=_C74 ,C9_=_C83 ,C9_=_C85 ,C9_=_C86 ,\nC13_=_C18 ,C13_=_C29 ,C13_=_C37 ,C13_=_C38 ,C13_=_C64 ,C18_=_C33 ,\nC18_=_C37 ,C18_=_C38 ,C18_=_C61 ,C18_=_C64 ,C18_=_C73 ,C18_=_C74 ,\nC18_=_C83 ,C18_=_C85 ,C18_=_C86 ,C23_=_C37 ,C23_=_C61 ,C23_=_C79 ,\nC23_=_C92 ,C29_=_C33 ,C29_=_C37 ,C29_=_C38 ,C33_=_C37 ,C33_=_C38 ,\nC33_=_C61 ,C33_=_C64 ,C33_=_C73 ,C33_=_C74 ,C33_=_C83 ,C33_=_C85 ,\nC33_=_C86 ,C37_=_C38 ,C37_=_C61 ,C37_=_C64 ,C37_=_C73 ,C37_=_C74 ,\nC37_=_C83 ,C37_=_C85 ,C37_=_C86 ,C38_=_C61 ,C38_=_C64 ,C38_=_C73 ,\nC38_=_C74 ,C38_=_C79 ,C38_=_C83 ,C38_=_C85 ,C38_=_C86 ,C61_=_C64 ,\nC61_=_C73 ,C61_=_C74 ,C61_=_C79 ,C61_=_C83 ,C61_=_C85 ,C61_=_C86 ,\nC61_=_C92 ,C64_=_C73 ,C64_=_C74 ,C64_=_C83 ,C64_=_C85 ,C64_=_C86 ,\nC73_=_C74 ,C73_=_C83 ,C73_=_C85 ,C73_=_C86 ,C74_=_C79 ,C74_=_C83 ,\nC74_=_C85 ,C74_=_C86 ,C74_=_C92 ,C79_=_C92 ,C83_=_C85 ,C83_=_C86 ,\nC85_=_C86 ,"];27[shape=box, label="id:27 level: 5\n35: C15 C17 C18 C20 C21 \nC26 C27 C28 C33 C46 C48 \nC51 C52 C53 C54 C55 C56 \nC57 C58 C60 C61 C62 C65 \nC66 C67 C75 C80 C81 C82 \nC83 C85 C86 C87 C90 C91 \n312: C15_=_C17( C15 C17 ) C15_=_C18( C15 C18 ) C15_=_C20( C15 C20 ) C15_=_C21( C15 C21 ) C15_=_C28( C15 C28 ) \nC15_=_C33( C15 C33 ) C15_=_C46( C15 C46 ) C15_=_C51( C15 C51 ) C15_=_C52( C15 C52 ) C15_=_C53( C15 C53 ) C15_=_C54( C15 C54 ) \nC15_=_C55( C15 C55 ) C15_=_C56( C15 C56 ) C15_=_C57( C15 C57 ) C15_=_C58( C15 C58 ) C15_=_C60( C15 C60 ) C15_=_C61( C15 C61 ) \nC15_=_C65( C15 C65 ) C15_=_C80( C15 C80 ) C15_=_C81( C15 C81 ) C15_=_C82( C15 C82 ) C15_=_C90( C15 C90 ) C15_=_C91( C15 C91 ) \nC17_=_C18( C17 C18 ) C17_=_C20( C17 C20 ) C17_=_C26( C17 C26 ) C17_=_C27( C17 C27 ) C17_=_C48( C17 C48 ) C17_=_C51( C17 C51 ) \nC17_=_C53( C17 C53 ) C17_=_C54( C17 C54 ) C17_=_C56( C17 C56 ) C17_=_C57( C17 C57 ) C17_=_C58( C17 C58 ) C17_=_C65( C17 C65 ) \nC17_=_C66( C17 C66 ) C17_=_C67( C17 C67 ) C17_=_C75( C17 C75 ) C17_=_C81( C17 C81 ) C17_=_C82( C17 C82 ) C17_=_C86( C17 C86 ) \nC17_=_C87( C17 C87 ) C18_=_C28( C18 C28 ) C18_=_C33( C18 C33 ) C18_=_C61( C18 C61 ) C18_=_C65( C18 C65 ) C18_=_C80( C18 C80 ) \nC18_=_C81( C18 C81 ) C18_=_C82( C18 C82 ) C18_=_C83( C18 C83 ) C18_=_C85( C18 C85 ) C18_=_C86( C18 C86 ) C18_=_C90( C18 C90 ) \nC18_=_C91( C18 C91 ) C20_=_C21( C20 C21 ) C20_=_C26( C20 C26 ) C20_=_C27( C20 C27 ) C20_=_C28( C20 C28 ) C20_=_C33( C20 C33 ) \nC20_=_C46( C20 C46 ) C20_=_C48( C20 C48 ) C20_=_C51( C20 C51 ) C20_=_C52( C20 C52 ) C20_=_C53( C20 C53 ) C20_=_C54( C20 C54 ) \nC20_=_C55( C20 C55 ) C20_=_C56( C20 C56 ) C20_=_C57( C20 C57 ) C20_=_C58( C20 C58 ) C20_=_C60( C20 C60 ) C20_=_C61( C20 C61 ) \nC20_=_C66( C20 C66 ) C20_=_C67( C20 C67 ) C20_=_C75( C20 C75 ) C20_=_C81( C20 C81 ) C20_=_C86( C20 C86 ) C20_=_C87( C20 C87 ) \nC21_=_C26( C21 C26 ) C21_=_C27( C21 C27 ) C21_=_C28( C21 C28 ) C21_=_C33( C21 C33 ) C21_=_C46( C21 C46 ) C21_=_C51( C21 C51 ) \nC21_=_C52( C21 C52 ) C21_=_C53( C21 C53 ) C21_=_C54( C21 C54 ) C21_=_C55( C21 C55 ) C21_=_C56( C21 C56 ) C21_=_C57( C21 C57 ) \nC21_=_C58( C21 C58 ) C21_=_C60( C21 C60 ) C21_=_C61( C21 C61 ) C21_=_C67( C21 C67 ) C21_=_C87( C21 C87 ) C21_=_C90( C21 C90 ) \nC26_=_C27( C26 C27 ) C26_=_C28( C26 C28 ) C26_=_C46( C26 C46 ) C26_=_C48( C26 C48 ) C26_=_C51( C26 C51 ) C26_=_C56( C26 C56 ) \nC26_=_C58( C26 C58 ) C26_=_C66( C26 C66 ) C26_=_C67( C26 C67 ) C26_=_C75( C26 C75 ) C26_=_C81( C26 C81 ) C26_=_C86( C26 C86 ) \nC26_=_C87( C26 C87 ) C26_=_C90( C26 C90 ) C27_=_C28( C27 C28 ) C27_=_C48( C27 C48 ) C27_=_C51( C27 C51 ) C27_=_C56( C27 C56 ) \nC27_=_C58( C27 C58 ) C27_=_C62( C27 C62 ) C27_=_C66( C27 C66 ) C27_=_C67( C27 C67 ) C27_=_C75( C27 C75 ) C27_=_C80( C27 C80 ) \nC27_=_C81( C27 C81 ) C27_=_C86( C27 C86 ) C27_=_C87( C27 C87 ) C27_=_C91( C27 C91 ) C28_=_C65( C28 C65 ) C28_=_C80( C28 C80 ) \nC28_=_C81( C28 C81 ) C28_=_C82( C28 C82 ) C28_=_C90( C28 C90 ) C28_=_C91( C28 C91 ) C33_=_C46( C33 C46 ) C33_=_C51( C33 C51 ) \nC33_=_C52( C33 C52 ) C33_=_C53( C33 C53 ) C33_=_C54( C33 C54 ) C33_=_C55( C33 C55 ) C33_=_C56( C33 C56 ) C33_=_C57( C33 C57 ) \nC33_=_C58( C33 C58 ) C33_=_C60( C33 C60 ) C33_=_C61( C33 C61 ) C33_=_C83( C33 C83 ) C33_=_C85( C33 C85 ) C33_=_C86( C33 C86 ) \nC46_=_C48( C46 C48 ) C46_=_C51( C46 C51 ) C46_=_C52( C46 C52 ) C46_=_C53( C46 C53 ) C46_=_C54( C46 C54 ) C46_=_C55( C46 C55 ) \nC46_=_C56( C46 C56 ) C46_=_C57( C46 C57 ) C46_=_C58( C46 C58 ) C46_=_C60( C46 C60 ) C46_=_C61( C46 C61 ) C46_=_C67( C46 C67 ) \nC46_=_C87( C46 C87 ) C46_=_C90( C46 C90 ) C48_=_C51( C48 C51 ) C48_=_C56( C48 C56 ) C48_=_C58( C48 C58 ) C48_=_C60( C48 C60 ) \nC48_=_C62( C48 C62 ) C48_=_C66( C48 C66 ) C48_=_C67( C48 C67 ) C48_=_C75( C48 C75 ) C48_=_C81( C48 C81 ) C48_=_C83( C48 C83 ) \nC48_=_C85( C48 C85 ) C48_=_C86( C48 C86 ) C48_=_C87( C48 C87 ) C51_=_C52( C51 C52 ) C51_=_C53( C51 C53 ) C51_=_C54( C51 C54 ) \nC51_=_C55( C51 C55 ) C51_=_C56( C51 C56 ) C51_=_C57( C51 C57 ) C51_=_C58( C51 C58 ) C51_=_C60( C51 C60 ) C51_=_C61( C51 C61 ) \nC51_=_C62( C51 C62 ) C51_=_C66( C51 C66 ) C51_=_C67( C51 C67 ) C51_=_C75( C51 C75 ) C51_=_C81( C51 C81 ) C51_=_C86( C51 C86 ) \nC51_=_C87( C51 C87 ) C52_=_C53( C52 C53 ) C52_=_C54( C52 C54 ) C52_=_C55( C52 C55 ) C52_=_C56( C52 C56 ) C52_=_C57( C52 C57 ) \nC52_=_C58( C52 C58 ) C52_=_C60( C52 C60 ) C52_=_C61( C52 C61 ) C52_=_C65( C52 C65 ) C52_=_C66( C52 C66 ) C52_=_C67( C52 C67 ) \nC52_=_C75( C52 C75 ) C52_=_C90( C52 C90 ) C53_=_C54( C53 C54 ) C53_=_C55( C53 C55 ) C53_=_C56( C53 C56 ) C53_=_C57( C53 C57 ) \nC53_=_C58( C53 C58 ) C53_=_C60( C53 C60 ) C53_=_C61( C53 C61 ) C53_=_C65( C53 C65 ) C53_=_C81( C53 C81 ) C53_=_C82( C53 C82 ) \nC54_=_C55( C54 C55 ) C54_=_C56( C54 C56 ) C54_=_C57( C54 C57 ) C54_=_C58( C54 C58 ) C54_=_C60( C54 C60 ) C54_=_C61( C54 C61 ) \nC54_=_C65( C54 C65 ) C54_=_C75( C54 C75 ) C54_=_C81( C54 C81 ) C54_=_C82( C54 C82 ) C55_=_C56( C55 C56 ) C55_=_C57( C55 C57 ) \nC55_=_C58( C55 C58 ) C55_=_C60( C55 C60 ) C55_=_C61( C55 C61 ) C55_=_C66( C55 C66 ) C55_=_C75( C55 C75 ) C55_=_C82( C55 C82 ) \nC55_=_C87( C55 C87 ) C56_=_C57( C56 C57 ) C56_=_C58( C56 C58 ) C56_=_C60( C56 C60 ) C56_=_C61( C56 C61 ) C56_=_C65( C56 C65 ) \nC56_=_C66( C56 C66 ) C56_=_C67( C56 C67 ) C56_=_C75( C56 C75 ) C56_=_C81( C56 C81 ) C56_=_C82( C56 C82 ) C56_=_C86( C56 C86 ) \nC56_=_C87( C56 C87 ) C57_=_C58( C57 C58 ) C57_=_C60( C57 C60 ) C57_=_C61( C57 C61 ) C57_=_C65( C57 C65 ) C57_=_C81( C57 C81 ) \nC57_=_C82( C57 C82 ) C57_=_C85( C57 C85 ) C58_=_C60( C58 C60 ) C58_=_C61( C58 C61 ) C58_=_C62( C58 C62 ) C58_=_C66( C58 C66 ) \nC58_=_C67( C58 C67 ) C58_=_C75( C58 C75 ) C58_=_C81( C58 C81 ) C58_=_C83( C58 C83 ) C58_=_C85( C58 C85 ) C58_=_C86( C58 C86 ) \nC58_=_C87( C58 C87 ) C60_=_C61( C60 C61 ) C60_=_C62( C60 C62 ) C60_=_C83( C60 C83 ) C60_=_C85( C60 C85 ) C61_=_C83( C61 C83 ) \nC61_=_C85( C61 C85 ) C61_=_C86( C61 C86 ) C62_=_C80( C62 C80 ) C62_=_C83( C62 C83 ) C62_=_C85( C62 C85 ) C62_=_C86( C62 C86 ) \nC62_=_C91( C62 C91 ) C65_=_C66( C65 C66 ) C65_=_C67( C65 C67 ) C65_=_C80( C65 C80 ) C65_=_C81( C65 C81 ) C65_=_C82( C65 C82 ) \nC65_=_C90( C65 C90 ) C65_=_C91( C65 C91 ) C66_=_C67( C66 C67 ) C66_=_C75( C66 C75 ) C66_=_C81( C66 C81 ) C66_=_C82( C66 C82 ) \nC66_=_C86( C66 C86 ) C66_=_C87( C66 C87 ) C67_=_C75( C67 C75 ) C67_=_C81( C67 C81 ) C67_=_C86( C67 C86 ) C67_=_C87( C67 C87 ) \nC67_=_C90( C67 C90 ) C75_=_C81( C75 C81 ) C75_=_C86( C75 C86 ) C75_=_C87( C75 C87 ) C75_=_C90( C75 C90 ) C80_=_C81( C80 C81 ) \nC80_=_C82( C80 C82 ) C80_=_C86( C80 C86 ) C80_=_C90( C80 C90 ) C80_=_C91( C80 C91 ) C81_=_C82( C81 C82 ) C81_=_C86( C81 C86 ) \nC81_=_C87( C81 C87 ) C81_=_C90( C81 C90 ) C81_=_C91( C81 C91 ) C82_=_C87( C82 C87 ) C82_=_C90( C82 C90 ) C82_=_C91( C82 C91 ) \nC83_=_C85( C83 C85 ) C83_=_C86( C83 C86 ) C85_=_C86( C85 C86 ) C86_=_C87( C86 C87 ) C86_=_C91( C86 C91 ) C87_=_C90( C87 C90 ) \nC90_=_C91( C90 C91 ) "];24-&gt;27[label="34: C15 C17 C18 C20 C21 \nC26 C27 C28 C33 C46 C48 \nC51 C52 C53 C54 C55 C56 \nC57 C60 C61 C62 C65 C66 \nC67 C75 C80 C81 C82 C83 \nC85 C86 C87 C90 C91 \n285: C15_=_C17 ,C15_=_C18 ,C15_=_C20 ,C15_=_C21 ,C15_=_C28 ,\nC15_=_C33 ,C15_=_C46 ,C15_=_C51 ,C15_=_C52</w:t>
      </w:r>
    </w:p>
    <w:p>
      <w:pPr>
        <w:pStyle w:val="PreformattedText"/>
        <w:bidi w:val="0"/>
        <w:spacing w:before="0" w:after="0"/>
        <w:jc w:val="left"/>
        <w:rPr/>
      </w:pPr>
      <w:r>
        <w:rPr/>
        <w:t xml:space="preserve"> </w:t>
      </w:r>
      <w:r>
        <w:rPr/>
        <w:t>,C15_=_C53 ,C15_=_C54 ,\nC15_=_C55 ,C15_=_C56 ,C15_=_C57 ,C15_=_C60 ,C15_=_C61 ,C15_=_C65 ,\nC15_=_C80 ,C15_=_C81 ,C15_=_C82 ,C15_=_C90 ,C15_=_C91 ,C17_=_C18 ,\nC17_=_C20 ,C17_=_C26 ,C17_=_C27 ,C17_=_C48 ,C17_=_C51 ,C17_=_C53 ,\nC17_=_C54 ,C17_=_C56 ,C17_=_C57 ,C17_=_C65 ,C17_=_C66 ,C17_=_C67 ,\nC17_=_C75 ,C17_=_C81 ,C17_=_C82 ,C17_=_C86 ,C17_=_C87 ,C18_=_C28 ,\nC18_=_C33 ,C18_=_C61 ,C18_=_C65 ,C18_=_C80 ,C18_=_C81 ,C18_=_C82 ,\nC18_=_C83 ,C18_=_C85 ,C18_=_C86 ,C18_=_C90 ,C18_=_C91 ,C20_=_C21 ,\nC20_=_C26 ,C20_=_C27 ,C20_=_C28 ,C20_=_C33 ,C20_=_C46 ,C20_=_C48 ,\nC20_=_C51 ,C20_=_C52 ,C20_=_C53 ,C20_=_C54 ,C20_=_C55 ,C20_=_C56 ,\nC20_=_C57 ,C20_=_C60 ,C20_=_C61 ,C20_=_C66 ,C20_=_C67 ,C20_=_C75 ,\nC20_=_C81 ,C20_=_C86 ,C20_=_C87 ,C21_=_C26 ,C21_=_C27 ,C21_=_C28 ,\nC21_=_C33 ,C21_=_C46 ,C21_=_C51 ,C21_=_C52 ,C21_=_C53 ,C21_=_C54 ,\nC21_=_C55 ,C21_=_C56 ,C21_=_C57 ,C21_=_C60 ,C21_=_C61 ,C21_=_C67 ,\nC21_=_C87 ,C21_=_C90 ,C26_=_C27 ,C26_=_C28 ,C26_=_C46 ,C26_=_C48 ,\nC26_=_C51 ,C26_=_C56 ,C26_=_C66 ,C26_=_C67 ,C26_=_C75 ,C26_=_C81 ,\nC26_=_C86 ,C26_=_C87 ,C26_=_C90 ,C27_=_C28 ,C27_=_C48 ,C27_=_C51 ,\nC27_=_C56 ,C27_=_C62 ,C27_=_C66 ,C27_=_C67 ,C27_=_C75 ,C27_=_C80 ,\nC27_=_C81 ,C27_=_C86 ,C27_=_C87 ,C27_=_C91 ,C28_=_C65 ,C28_=_C80 ,\nC28_=_C81 ,C28_=_C82 ,C28_=_C90 ,C28_=_C91 ,C33_=_C46 ,C33_=_C51 ,\nC33_=_C52 ,C33_=_C53 ,C33_=_C54 ,C33_=_C55 ,C33_=_C56 ,C33_=_C57 ,\nC33_=_C60 ,C33_=_C61 ,C33_=_C83 ,C33_=_C85 ,C33_=_C86 ,C46_=_C48 ,\nC46_=_C51 ,C46_=_C52 ,C46_=_C53 ,C46_=_C54 ,C46_=_C55 ,C46_=_C56 ,\nC46_=_C57 ,C46_=_C60 ,C46_=_C61 ,C46_=_C67 ,C46_=_C87 ,C46_=_C90 ,\nC48_=_C51 ,C48_=_C56 ,C48_=_C60 ,C48_=_C62 ,C48_=_C66 ,C48_=_C67 ,\nC48_=_C75 ,C48_=_C81 ,C48_=_C83 ,C48_=_C85 ,C48_=_C86 ,C48_=_C87 ,\nC51_=_C52 ,C51_=_C53 ,C51_=_C54 ,C51_=_C55 ,C51_=_C56 ,C51_=_C57 ,\nC51_=_C60 ,C51_=_C61 ,C51_=_C62 ,C51_=_C66 ,C51_=_C67 ,C51_=_C75 ,\nC51_=_C81 ,C51_=_C86 ,C51_=_C87 ,C52_=_C53 ,C52_=_C54 ,C52_=_C55 ,\nC52_=_C56 ,C52_=_C57 ,C52_=_C60 ,C52_=_C61 ,C52_=_C65 ,C52_=_C66 ,\nC52_=_C67 ,C52_=_C75 ,C52_=_C90 ,C53_=_C54 ,C53_=_C55 ,C53_=_C56 ,\nC53_=_C57 ,C53_=_C60 ,C53_=_C61 ,C53_=_C65 ,C53_=_C81 ,C53_=_C82 ,\nC54_=_C55 ,C54_=_C56 ,C54_=_C57 ,C54_=_C60 ,C54_=_C61 ,C54_=_C65 ,\nC54_=_C75 ,C54_=_C81 ,C54_=_C82 ,C55_=_C56 ,C55_=_C57 ,C55_=_C60 ,\nC55_=_C61 ,C55_=_C66 ,C55_=_C75 ,C55_=_C82 ,C55_=_C87 ,C56_=_C57 ,\nC56_=_C60 ,C56_=_C61 ,C56_=_C65 ,C56_=_C66 ,C56_=_C67 ,C56_=_C75 ,\nC56_=_C81 ,C56_=_C82 ,C56_=_C86 ,C56_=_C87 ,C57_=_C60 ,C57_=_C61 ,\nC57_=_C65 ,C57_=_C81 ,C57_=_C82 ,C57_=_C85 ,C60_=_C61 ,C60_=_C62 ,\nC60_=_C83 ,C60_=_C85 ,C61_=_C83 ,C61_=_C85 ,C61_=_C86 ,C62_=_C80 ,\nC62_=_C83 ,C62_=_C85 ,C62_=_C86 ,C62_=_C91 ,C65_=_C66 ,C65_=_C67 ,\nC65_=_C80 ,C65_=_C81 ,C65_=_C82 ,C65_=_C90 ,C65_=_C91 ,C66_=_C67 ,\nC66_=_C75 ,C66_=_C81 ,C66_=_C82 ,C66_=_C86 ,C66_=_C87 ,C67_=_C75 ,\nC67_=_C81 ,C67_=_C86 ,C67_=_C87 ,C67_=_C90 ,C75_=_C81 ,C75_=_C86 ,\nC75_=_C87 ,C75_=_C90 ,C80_=_C81 ,C80_=_C82 ,C80_=_C86 ,C80_=_C90 ,\nC80_=_C91 ,C81_=_C82 ,C81_=_C86 ,C81_=_C87 ,C81_=_C90 ,C81_=_C91 ,\nC82_=_C87 ,C82_=_C90 ,C82_=_C91 ,C83_=_C85 ,C83_=_C86 ,C85_=_C86 ,\nC86_=_C87 ,C86_=_C91 ,C87_=_C90 ,C90_=_C91 ,"];28[shape=box, label="id:28 level: 6\n15: C29 C30 C31 C32 C33 \nC34 C35 C36 C40 C41 C42 \nC43 C45 C69 C83 \n63: C29_=_C30( C29 C30 ) C29_=_C31( C29 C31 ) C29_=_C32( C29 C32 ) C29_=_C33( C29 C33 ) C29_=_C34( C29 C34 ) \nC29_=_C35( C29 C35 ) C29_=_C36( C29 C36 ) C29_=_C40( C29 C40 ) C30_=_C31( C30 C31 ) C30_=_C32( C30 C32 ) C30_=_C33( C30 C33 ) \nC30_=_C34( C30 C34 ) C30_=_C35( C30 C35 ) C30_=_C36( C30 C36 ) C30_=_C40( C30 C40 ) C30_=_C41( C30 C41 ) C30_=_C42( C30 C42 ) \nC30_=_C43( C30 C43 ) C30_=_C45( C30 C45 ) C31_=_C32( C31 C32 ) C31_=_C33( C31 C33 ) C31_=_C34( C31 C34 ) C31_=_C35( C31 C35 ) \nC31_=_C36( C31 C36 ) C31_=_C40( C31 C40 ) C31_=_C41( C31 C41 ) C31_=_C42( C31 C42 ) C31_=_C43( C31 C43 ) C31_=_C45( C31 C45 ) \nC31_=_C69( C31 C69 ) C31_=_C83( C31 C83 ) C32_=_C33( C32 C33 ) C32_=_C34( C32 C34 ) C32_=_C35( C32 C35 ) C32_=_C36( C32 C36 ) \nC32_=_C40( C32 C40 ) C32_=_C43( C32 C43 ) C33_=_C34( C33 C34 ) C33_=_C35( C33 C35 ) C33_=_C36( C33 C36 ) C33_=_C83( C33 C83 ) \nC34_=_C35( C34 C35 ) C34_=_C36( C34 C36 ) C34_=_C41( C34 C41 ) C34_=_C43( C34 C43 ) C35_=_C36( C35 C36 ) C35_=_C43( C35 C43 ) \nC35_=_C45( C35 C45 ) C35_=_C69( C35 C69 ) C36_=_C42( C36 C42 ) C36_=_C45( C36 C45 ) C40_=_C41( C40 C41 ) C40_=_C42( C40 C42 ) \nC40_=_C43( C40 C43 ) C40_=_C45( C40 C45 ) C41_=_C42( C41 C42 ) C41_=_C43( C41 C43 ) C41_=_C45( C41 C45 ) C42_=_C43( C42 C43 ) \nC42_=_C45( C42 C45 ) C43_=_C45( C43 C45 ) C43_=_C69( C43 C69 ) C69_=_C83( C69 C83 ) "];25-&gt;28[label="14: C29 C30 C32 C33 C34 \nC35 C36 C40 C41 C42 C43 \nC45 C69 C83 \n49: C29_=_C30 ,C29_=_C32 ,C29_=_C33 ,C29_=_C34 ,C29_=_C35 ,\nC29_=_C36 ,C29_=_C40 ,C30_=_C32 ,C30_=_C33 ,C30_=_C34 ,C30_=_C35 ,\nC30_=_C36 ,C30_=_C40 ,C30_=_C41 ,C30_=_C42 ,C30_=_C43 ,C30_=_C45 ,\nC32_=_C33 ,C32_=_C34 ,C32_=_C35 ,C32_=_C36 ,C32_=_C40 ,C32_=_C43 ,\nC33_=_C34 ,C33_=_C35 ,C33_=_C36 ,C33_=_C83 ,C34_=_C35 ,C34_=_C36 ,\nC34_=_C41 ,C34_=_C43 ,C35_=_C36 ,C35_=_C43 ,C35_=_C45 ,C35_=_C69 ,\nC36_=_C42 ,C36_=_C45 ,C40_=_C41 ,C40_=_C42 ,C40_=_C43 ,C40_=_C45 ,\nC41_=_C42 ,C41_=_C43 ,C41_=_C45 ,C42_=_C43 ,C42_=_C45 ,C43_=_C45 ,\nC43_=_C69 ,C69_=_C83 ,"];29[shape=box, label="id:29 level: 6\n28: C15 C18 C20 C21 C28 \nC33 C46 C48 C51 C52 C53 \nC54 C55 C56 C57 C58 C59 \nC60 C61 C62 C65 C80 C81 \nC82 C83 C85 C90 C91 \n221: C15_=_C18( C15 C18 ) C15_=_C20( C15 C20 ) C15_=_C21( C15 C21 ) C15_=_C28( C15 C28 ) C15_=_C33( C15 C33 ) \nC15_=_C46( C15 C46 ) C15_=_C51( C15 C51 ) C15_=_C52( C15 C52 ) C15_=_C53( C15 C53 ) C15_=_C54( C15 C54 ) C15_=_C55( C15 C55 ) \nC15_=_C56( C15 C56 ) C15_=_C57( C15 C57 ) C15_=_C58( C15 C58 ) C15_=_C59( C15 C59 ) C15_=_C60( C15 C60 ) C15_=_C61( C15 C61 ) \nC15_=_C65( C15 C65 ) C15_=_C80( C15 C80 ) C15_=_C81( C15 C81 ) C15_=_C82( C15 C82 ) C15_=_C90( C15 C90 ) C15_=_C91( C15 C91 ) \nC18_=_C28( C18 C28 ) C18_=_C33( C18 C33 ) C18_=_C59( C18 C59 ) C18_=_C61( C18 C61 ) C18_=_C65( C18 C65 ) C18_=_C80( C18 C80 ) \nC18_=_C81( C18 C81 ) C18_=_C82( C18 C82 ) C18_=_C83( C18 C83 ) C18_=_C85( C18 C85 ) C18_=_C90( C18 C90 ) C18_=_C91( C18 C91 ) \nC20_=_C21( C20 C21 ) C20_=_C28( C20 C28 ) C20_=_C33( C20 C33 ) C20_=_C46( C20 C46 ) C20_=_C48( C20 C48 ) C20_=_C51( C20 C51 ) \nC20_=_C52( C20 C52 ) C20_=_C53( C20 C53 ) C20_=_C54( C20 C54 ) C20_=_C55( C20 C55 ) C20_=_C56( C20 C56 ) C20_=_C57( C20 C57 ) \nC20_=_C58( C20 C58 ) C20_=_C59( C20 C59 ) C20_=_C60( C20 C60 ) C20_=_C61( C20 C61 ) C20_=_C81( C20 C81 ) C21_=_C28( C21 C28 ) \nC21_=_C33( C21 C33 ) C21_=_C46( C21 C46 ) C21_=_C51( C21 C51 ) C21_=_C52( C21 C52 ) C21_=_C53( C21 C53 ) C21_=_C54( C21 C54 ) \nC21_=_C55( C21 C55 ) C21_=_C56( C21 C56 ) C21_=_C57( C21 C57 ) C21_=_C58( C21 C58 ) C21_=_C59( C21 C59 ) C21_=_C60( C21 C60 ) \nC21_=_C61( C21 C61 ) C21_=_C90( C21 C90 ) C28_=_C59( C28 C59 ) C28_=_C65( C28 C65 ) C28_=_C80( C28 C80 ) C28_=_C81( C28 C81 ) \nC28_=_C82( C28 C82 ) C28_=_C90( C28 C90 ) C28_=_C91( C28 C91 ) C33_=_C46( C33 C46 ) C33_=_C51( C33 C51 ) C33_=_C52( C33 C52 ) \nC33_=_C53( C33 C53 ) C33_=_C54( C33 C54 ) C33_=_C55( C33 C55 ) C33_=_C56( C33 C56 ) C33_=_C57( C33 C57 ) C33_=_C58( C33 C58 ) \nC33_=_C59( C33 C59 ) C33_=_C60( C33 C60 ) C33_=_C61( C33 C61 ) C33_=_C83( C33 C83 ) C33_=_C85( C33 C85 ) C46_=_C48( C46 C48 ) \nC46_=_C51( C46 C51 ) C46_=_C52( C46 C52 ) C46_=_C53( C46 C53 ) C46_=_C54( C46 C54 ) C46_=_C55( C46 C55 ) C46_=_C56( C46 C56 ) \nC46_=_C57( C46 C57 ) C46_=_C58( C46 C58 ) C46_=_C59( C46 C59 ) C46_=_C60( C46 C60 ) C46_=_C61( C46 C61 ) C46_=_C90( C46 C90 ) \nC48_=_C51( C48 C51 ) C48_=_C56( C48 C56 ) C48_=_C58( C48 C58 ) C48_=_C59( C48 C59 ) C48_=_C60( C48 C60 ) C48_=_C62( C48 C62 ) \nC48_=_C81( C48 C81 ) C48_=_C83( C48 C83 ) C48_=_C85( C48 C85 ) C51_=_C52( C51 C52 ) C51_=_C53( C51 C53 ) C51_=_C54( C51 C54 ) \nC51_=_C55( C51 C55 ) C51_=_C56( C51 C56 ) C51_=_C57( C51 C57 ) C51_=_C58( C51 C58 ) C51_=_C59( C51 C59 ) C51_=_C60( C51 C60 ) \nC51_=_C61( C51 C61 ) C51_=_C62( C51 C62 ) C51_=_C81( C51 C81 ) C52_=_C53( C52 C53 ) C52_=_C54( C52 C54 ) C52_=_C55( C52 C55 ) \nC52_=_C56( C52 C56 ) C52_=_C57( C52 C57 ) C52_=_C58( C52 C58 ) C52_=_C59( C52 C59 ) C52_=_C60( C52 C60 ) C52_=_C61( C52 C61 ) \nC52_=_C65( C52 C65 ) C52_=_C90( C52 C90 ) C53_=_C54( C53 C54 ) C53_=_C55( C53 C55 ) C53_=_C56( C53 C56 ) C53_=_C57( C53 C57 ) \nC53_=_C58( C53 C58 ) C53_=_C59( C53 C59 ) C53_=_C60( C53 C60 ) C53_=_C61( C53 C61 ) C53_=_C65( C53 C65 ) C53_=_C81( C53 C81 ) \nC53_=_C82( C53 C82 ) C54_=_C55( C54 C55 ) C54_=_C56( C54 C56 ) C54_=_C57( C54 C57 ) C54_=_C58( C54 C58 ) C54_=_C59( C54 C59 ) \nC54_=_C60( C54 C60 ) C54_=_C61( C54 C61 ) C54_=_C65( C54 C65 ) C54_=_C81( C54 C81 ) C54_=_C82( C54 C82 ) C55_=_C56( C55 C56 ) \nC55_=_C57( C55 C57 ) C55_=_C58( C55 C58 ) C55_=_C59( C55 C59 ) C55_=_C60( C55 C60 ) C55_=_C61( C55 C61 ) C55_=_C82( C55 C82 ) \nC56_=_C57( C56 C57 ) C56_=_C58( C56 C58 ) C56_=_C59( C56 C59 ) C56_=_C60( C56 C60 ) C56_=_C61( C56 C61 ) C56_=_C65( C56 C65 ) \nC56_=_C81( C56 C81 ) C56_=_C82( C56 C82 ) C57_=_C58( C57 C58 ) C57_=_C59( C57 C59 ) C57_=_C60( C57 C60 ) C57_=_C61( C57 C61 ) \nC57_=_C65( C57 C65 ) C57_=_C81( C57 C81 ) C57_=_C82( C57 C82 ) C57_=_C85( C57 C85 ) C58_=_C59( C58 C59 ) C58_=_C60( C58 C60 ) \nC58_=_C61( C58 C61 ) C58_=_C62( C58 C62 ) C58_=_C81( C58 C81 ) C58_=_C83( C58 C83 ) C58_=_C85( C58 C85 ) C59_=_C60( C59 C60 ) \nC59_=_C61( C59 C61 ) C59_=_C62( C59 C62 ) C59_=_C65( C59 C65 ) C59_=_C80( C59 C80 ) C59_=_C81( C59 C81 ) C59_=_C82( C59 C82 ) \nC59_=_C83( C59 C83 ) C59_=_C85( C59 C85 ) C59_=_C90( C59 C90 ) C59_=_C91( C59 C91 ) C60_=_C61( C60 C61 ) C60_=_C62( C60 C62 ) \nC60_=_C83( C60 C83 ) C60_=_C85( C60 C85 ) C61_=_C83( C61 C83 ) C61_=_C85( C61 C85 ) C62_=_C80( C62 C80 ) C62_=_C83( C62 C83 ) \nC62_=_C85( C62 C85 ) C62_=_C91( C62 C91 ) C65_=_C80( C65 C80 ) C65_=_C81( C65 C81 ) C65_=_C82( C65 C82 ) C65_=_C90( C65 C90 ) \nC65_=_C91( C65 C91 ) C80_=_C81( C80 C81 )</w:t>
      </w:r>
    </w:p>
    <w:p>
      <w:pPr>
        <w:pStyle w:val="PreformattedText"/>
        <w:bidi w:val="0"/>
        <w:spacing w:before="0" w:after="0"/>
        <w:jc w:val="left"/>
        <w:rPr/>
      </w:pPr>
      <w:r>
        <w:rPr/>
        <w:t xml:space="preserve"> </w:t>
      </w:r>
      <w:r>
        <w:rPr/>
        <w:t>C80_=_C82( C80 C82 ) C80_=_C90( C80 C90 ) C80_=_C91( C80 C91 ) C81_=_C82( C81 C82 ) \nC81_=_C90( C81 C90 ) C81_=_C91( C81 C91 ) C82_=_C90( C82 C90 ) C82_=_C91( C82 C91 ) C83_=_C85( C83 C85 ) C90_=_C91( C90 C91 ) "];27-&gt;29[label="27: C15 C18 C20 C21 C28 \nC33 C46 C48 C51 C52 C53 \nC54 C55 C56 C57 C58 C60 \nC61 C62 C65 C80 C81 C82 \nC83 C85 C90 C91 \n194: C15_=_C18 ,C15_=_C20 ,C15_=_C21 ,C15_=_C28 ,C15_=_C33 ,\nC15_=_C46 ,C15_=_C51 ,C15_=_C52 ,C15_=_C53 ,C15_=_C54 ,C15_=_C55 ,\nC15_=_C56 ,C15_=_C57 ,C15_=_C58 ,C15_=_C60 ,C15_=_C61 ,C15_=_C65 ,\nC15_=_C80 ,C15_=_C81 ,C15_=_C82 ,C15_=_C90 ,C15_=_C91 ,C18_=_C28 ,\nC18_=_C33 ,C18_=_C61 ,C18_=_C65 ,C18_=_C80 ,C18_=_C81 ,C18_=_C82 ,\nC18_=_C83 ,C18_=_C85 ,C18_=_C90 ,C18_=_C91 ,C20_=_C21 ,C20_=_C28 ,\nC20_=_C33 ,C20_=_C46 ,C20_=_C48 ,C20_=_C51 ,C20_=_C52 ,C20_=_C53 ,\nC20_=_C54 ,C20_=_C55 ,C20_=_C56 ,C20_=_C57 ,C20_=_C58 ,C20_=_C60 ,\nC20_=_C61 ,C20_=_C81 ,C21_=_C28 ,C21_=_C33 ,C21_=_C46 ,C21_=_C51 ,\nC21_=_C52 ,C21_=_C53 ,C21_=_C54 ,C21_=_C55 ,C21_=_C56 ,C21_=_C57 ,\nC21_=_C58 ,C21_=_C60 ,C21_=_C61 ,C21_=_C90 ,C28_=_C65 ,C28_=_C80 ,\nC28_=_C81 ,C28_=_C82 ,C28_=_C90 ,C28_=_C91 ,C33_=_C46 ,C33_=_C51 ,\nC33_=_C52 ,C33_=_C53 ,C33_=_C54 ,C33_=_C55 ,C33_=_C56 ,C33_=_C57 ,\nC33_=_C58 ,C33_=_C60 ,C33_=_C61 ,C33_=_C83 ,C33_=_C85 ,C46_=_C48 ,\nC46_=_C51 ,C46_=_C52 ,C46_=_C53 ,C46_=_C54 ,C46_=_C55 ,C46_=_C56 ,\nC46_=_C57 ,C46_=_C58 ,C46_=_C60 ,C46_=_C61 ,C46_=_C90 ,C48_=_C51 ,\nC48_=_C56 ,C48_=_C58 ,C48_=_C60 ,C48_=_C62 ,C48_=_C81 ,C48_=_C83 ,\nC48_=_C85 ,C51_=_C52 ,C51_=_C53 ,C51_=_C54 ,C51_=_C55 ,C51_=_C56 ,\nC51_=_C57 ,C51_=_C58 ,C51_=_C60 ,C51_=_C61 ,C51_=_C62 ,C51_=_C81 ,\nC52_=_C53 ,C52_=_C54 ,C52_=_C55 ,C52_=_C56 ,C52_=_C57 ,C52_=_C58 ,\nC52_=_C60 ,C52_=_C61 ,C52_=_C65 ,C52_=_C90 ,C53_=_C54 ,C53_=_C55 ,\nC53_=_C56 ,C53_=_C57 ,C53_=_C58 ,C53_=_C60 ,C53_=_C61 ,C53_=_C65 ,\nC53_=_C81 ,C53_=_C82 ,C54_=_C55 ,C54_=_C56 ,C54_=_C57 ,C54_=_C58 ,\nC54_=_C60 ,C54_=_C61 ,C54_=_C65 ,C54_=_C81 ,C54_=_C82 ,C55_=_C56 ,\nC55_=_C57 ,C55_=_C58 ,C55_=_C60 ,C55_=_C61 ,C55_=_C82 ,C56_=_C57 ,\nC56_=_C58 ,C56_=_C60 ,C56_=_C61 ,C56_=_C65 ,C56_=_C81 ,C56_=_C82 ,\nC57_=_C58 ,C57_=_C60 ,C57_=_C61 ,C57_=_C65 ,C57_=_C81 ,C57_=_C82 ,\nC57_=_C85 ,C58_=_C60 ,C58_=_C61 ,C58_=_C62 ,C58_=_C81 ,C58_=_C83 ,\nC58_=_C85 ,C60_=_C61 ,C60_=_C62 ,C60_=_C83 ,C60_=_C85 ,C61_=_C83 ,\nC61_=_C85 ,C62_=_C80 ,C62_=_C83 ,C62_=_C85 ,C62_=_C91 ,C65_=_C80 ,\nC65_=_C81 ,C65_=_C82 ,C65_=_C90 ,C65_=_C91 ,C80_=_C81 ,C80_=_C82 ,\nC80_=_C90 ,C80_=_C91 ,C81_=_C82 ,C81_=_C90 ,C81_=_C91 ,C82_=_C90 ,\nC82_=_C91 ,C83_=_C85 ,C90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