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2 V4 V5 V7 V8 \nV9 V10 V11 V12 V15 V16 \nV19 V20 V21 V22 V23 V25 \nV26 V27 \n39: C11( V2 V4 V22 ) C13( V2 V7 V21 ) C14( V2 V11 V25 ) C29( V4 V8 V15 ) C30( V4 V9 V26 ) \nC31( V4 V10 V16 ) C32( V4 V10 V21 ) C33( V4 V11 V26 ) C34( V4 V15 V26 ) C35( V4 V16 V26 ) C38( V5 V8 V26 ) \nC39( V5 V10 V26 ) C40( V5 V11 V12 ) C41( V5 V11 V15 ) C43( V5 V12 V25 ) C46( V5 V15 V19 ) C47( V5 V15 V20 ) \nC51( V7 V8 V16 ) C52( V7 V8 V23 ) C53( V7 V9 V27 ) C54( V7 V10 V26 ) C56( V7 V15 V16 ) C57( V7 V20 V22 ) \nC58( V8 V10 V22 ) C64( V9 V12 V20 ) C66( V9 V15 V21 ) C67( V9 V16 V19 ) C68( V9 V19 V27 ) C69( V9 V21 V22 ) \nC70( V9 V21 V23 ) C72( V10 V12 V15 ) C73( V10 V15 V19 ) C77( V11 V16 V27 ) C78( V11 V20 V22 ) C79( V11 V22 V25 ) \nC80( V11 V23 V25 ) C86( V15 V20 V25 ) C87( V16 V21 V26 ) C89( V19 V20 V27 ) "]1[shape=box, label="id:1 level: 1\n17: V2 V4 V5 V8 V9 \nV10 V11 V12 V14 V15 V19 \nV20 V21 V22 V23 V26 V27 \n28: C11( V2 V4 V22 ) C15( V2 V14 V23 ) C28( V4 V8 V14 ) C29( V4 V8 V15 ) C30( V4 V9 V26 ) \nC32( V4 V10 V21 ) C33( V4 V11 V26 ) C34( V4 V15 V26 ) C37( V5 V8 V14 ) C38( V5 V8 V26 ) C39( V5 V10 V26 ) \nC40( V5 V11 V12 ) C41( V5 V11 V15 ) C45( V5 V14 V19 ) C46( V5 V15 V19 ) C47( V5 V15 V20 ) C58( V8 V10 V22 ) \nC64( V9 V12 V20 ) C65( V9 V14 V15 ) C66( V9 V15 V21 ) C68( V9 V19 V27 ) C69( V9 V21 V22 ) C70( V9 V21 V23 ) \nC72( V10 V12 V15 ) C73( V10 V15 V19 ) C78( V11 V20 V22 ) C85( V14 V20 V26 ) C89( V19 V20 V27 ) "];0-&gt;1[label="16: V2 V4 V5 V8 V9 \nV10 V11 V12 V15 V19 V20 \nV21 V22 V23 V26 V27 \n22: C11 ,C29 ,C30 ,C32 ,C33 ,\nC34 ,C38 ,C39 ,C40 ,C41 ,C46 ,\nC47 ,C58 ,C64 ,C66 ,C68 ,C69 ,\nC70 ,C72 ,C73 ,C78 ,C89 ,"];2[shape=box, label="id:2 level: 1\n19: V1 V2 V4 V5 V7 \nV8 V9 V10 V11 V12 V16 \nV19 V20 V21 V22 V23 V25 \nV26 V27 \n31: C6( V1 V2 V5 ) C7( V1 V10 V27 ) C11( V2 V4 V22 ) C13( V2 V7 V21 ) C14( V2 V11 V25 ) \nC30( V4 V9 V26 ) C31( V4 V10 V16 ) C32( V4 V10 V21 ) C33( V4 V11 V26 ) C35( V4 V16 V26 ) C38( V5 V8 V26 ) \nC39( V5 V10 V26 ) C40( V5 V11 V12 ) C43( V5 V12 V25 ) C51( V7 V8 V16 ) C52( V7 V8 V23 ) C53( V7 V9 V27 ) \nC54( V7 V10 V26 ) C57( V7 V20 V22 ) C58( V8 V10 V22 ) C64( V9 V12 V20 ) C67( V9 V16 V19 ) C68( V9 V19 V27 ) \nC69( V9 V21 V22 ) C70( V9 V21 V23 ) C77( V11 V16 V27 ) C78( V11 V20 V22 ) C79( V11 V22 V25 ) C80( V11 V23 V25 ) \nC87( V16 V21 V26 ) C89( V19 V20 V27 ) "];0-&gt;2[label="18: V2 V4 V5 V7 V8 \nV9 V10 V11 V12 V16 V19 \nV20 V21 V22 V23 V25 V26 \nV27 \n29: C11 ,C13 ,C14 ,C30 ,C31 ,\nC32 ,C33 ,C35 ,C38 ,C39 ,C40 ,\nC43 ,C51 ,C52 ,C53 ,C54 ,C57 ,\nC58 ,C64 ,C67 ,C68 ,C69 ,C70 ,\nC77 ,C78 ,C79 ,C80 ,C87 ,C89 ,"];3[shape=box, label="id:3 level: 2\n13: V3 V5 V9 V10 V11 \nV12 V14 V15 V21 V22 V23 \nV26 V27 \n16: C17( V3 V5 V27 ) C18( V3 V9 V14 ) C19( V3 V9 V21 ) C20( V3 V10 V26 ) C21( V3 V11 V15 ) \nC22( V3 V12 V15 ) C23( V3 V14 V27 ) C25( V3 V22 V23 ) C39( V5 V10 V26 ) C40( V5 V11 V12 ) C41( V5 V11 V15 ) \nC65( V9 V14 V15 ) C66( V9 V15 V21 ) C69( V9 V21 V22 ) C70( V9 V21 V23 ) C72( V10 V12 V15 ) "];1-&gt;3[label="12: V5 V9 V10 V11 V12 \nV14 V15 V21 V22 V23 V26 \nV27 \n8: C39 ,C40 ,C41 ,C65 ,C66 ,\nC69 ,C70 ,C72 ,"];4[shape=box, label="id:4 level: 2\n10: V1 V8 V10 V17 V20 \nV21 V22 V23 V25 V26 \n7: C9( V1 V17 V23 ) C10( V1 V17 V26 ) C58( V8 V10 V22 ) C59( V8 V17 V20 ) C60( V8 V17 V26 ) \nC74( V10 V17 V21 ) C88( V17 V22 V25 ) "];2-&gt;4[label="9: V1 V8 V10 V20 V21 \nV22 V23 V25 V26 \n1: C58 ,"];5[shape=box, label="id:5 level: 2\n19: V1 V2 V4 V5 V7 \nV8 V9 V10 V11 V12 V13 \nV16 V19 V20 V21 V22 V23 \nV25 V27 \n33: C6( V1 V2 V5 ) C7( V1 V10 V27 ) C8( V1 V13 V16 ) C11( V2 V4 V22 ) C13( V2 V7 V21 ) \nC14( V2 V11 V25 ) C27( V4 V8 V13 ) C31( V4 V10 V16 ) C32( V4 V10 V21 ) C40( V5 V11 V12 ) C43( V5 V12 V25 ) \nC44( V5 V13 V27 ) C51( V7 V8 V16 ) C52( V7 V8 V23 ) C53( V7 V9 V27 ) C55( V7 V13 V25 ) C57( V7 V20 V22 ) \nC58( V8 V10 V22 ) C64( V9 V12 V20 ) C67( V9 V16 V19 ) C68( V9 V19 V27 ) C69( V9 V21 V22 ) C70( V9 V21 V23 ) \nC75( V11 V12 V13 ) C76( V11 V13 V23 ) C77( V11 V16 V27 ) C78( V11 V20 V22 ) C79( V11 V22 V25 ) C80( V11 V23 V25 ) \nC82( V13 V19 V21 ) C83( V13 V20 V27 ) C84( V13 V22 V27 ) C89( V19 V20 V27 ) "];2-&gt;5[label="18: V1 V2 V4 V5 V7 \nV8 V9 V10 V11 V12 V16 \nV19 V20 V21 V22 V23 V25 \nV27 \n24: C6 ,C7 ,C11 ,C13 ,C14 ,\nC31 ,C32 ,C40 ,C43 ,C51 ,C52 ,\nC53 ,C57 ,C58 ,C64 ,C67 ,C68 ,\nC69 ,C70 ,C77 ,C78 ,C79 ,C80 ,\nC89 ,"];6[shape=box, label="id:6 level: 2\n18: V0 V1 V2 V4 V5 \nV7 V8 V9 V10 V11 V12 \nV16 V19 V22 V23 V25 V26 \nV27 \n25: C3( V0 V8 V19 ) C4( V0 V10 V11 ) C5( V0 V11 V22 ) C6( V1 V2 V5 ) C7( V1 V10 V27 ) \nC11( V2 V4 V22 ) C14( V2 V11 V25 ) C30( V4 V9 V26 ) C31( V4 V10 V16 ) C33( V4 V11 V26 ) C35( V4 V16 V26 ) \nC38( V5 V8 V26 ) C39( V5 V10 V26 ) C40( V5 V11 V12 ) C43( V5 V12 V25 ) C51( V7 V8 V16 ) C52( V7 V8 V23 ) \nC53( V7 V9 V27 ) C54( V7 V10 V26 ) C58( V8 V10 V22 ) C67( V9 V16 V19 ) C68( V9 V19 V27 ) C77( V11 V16 V27 ) \nC79( V11 V22 V25 ) C80( V11 V23 V25 ) "];2-&gt;6[label="17: V1 V2 V4 V5 V7 \nV8 V9 V10 V11 V12 V16 \nV19 V22 V23 V25 V26 V27 \n22: C6 ,C7 ,C11 ,C14 ,C30 ,\nC31 ,C33 ,C35 ,C38 ,C39 ,C40 ,\nC43 ,C51 ,C52 ,C53 ,C54 ,C58 ,\nC67 ,C68 ,C77 ,C79 ,C80 ,"];7[shape=box, label="id:7 level: 3\n12: V2 V5 V8 V9 V10 \nV11 V13 V16 V18 V21 V25 \nV27 \n9: C14( V2 V11 V25 ) C16( V2 V16 V18 ) C44( V5 V13 V27 ) C48( V5 V18 V25 ) C61( V8 V18 V27 ) \nC62( V9 V10 V18 ) C63( V9 V11 V18 ) C77( V11 V16 V27 ) C81( V13 V18 V21 ) "];5-&gt;7[label="11: V2 V5 V8 V9 V10 \nV11 V13 V16 V21 V25 V27 \n3: C14 ,C44 ,C77 ,"];8[shape=box, label="id:8 level: 3\n9: V0 V2 V6 V9 V11 \nV12 V16 V23 V27 \n5: C1( V0 V6 V12 ) C12( V2 V6 V27 ) C49( V6 V9 V16 ) C50( V6 V11 V23 ) C77( V11 V16 V27 ) "];6-&gt;8[label="8: V0 V2 V9 V11 V12 \nV16 V23 V27 \n1: C77 ,"];9[shape=box, label="id:9 level: 3\n14: V0 V1 V4 V5 V7 \nV9 V12 V19 V22 V23 V24 \nV25 V26 V27 \n13: C0( V0 V1 V24 ) C2( V0 V7 V24 ) C26( V4 V7 V24 ) C30( V4 V9 V26 ) C36( V4 V24 V26 ) \nC42( V5 V12 V24 ) C43( V5 V12 V25 ) C53( V7 V9 V27 ) C68( V9 V19 V27 ) C71( V9 V22 V24 ) C90( V19 V24 V26 ) \nC91( V23 V24 V27 ) C92( V24 V25 V27 ) "];6-&gt;9[label="13: V0 V1 V4 V5 V7 \nV9 V12 V19 V22 V23 V25 \nV26 V27 \n4: C30 ,C43 ,C53 ,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