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54: C0 C2 C3 C4 C6 \nC7 C8 C10 C11 C12 C14 \nC15 C21 C22 C25 C27 C28 \nC29 C33 C37 C38 C40 C41 \nC42 C43 C44 C47 C48 C49 \nC51 C52 C55 C57 C58 C59 \nC60 C61 C63 C64 C69 C70 \nC71 C72 C74 C77 C81 C82 \nC83 C84 C85 C86 C89 C91 \nC92 \n431: C0_=_C2( C0 C2 ) C0_=_C3( C0 C3 ) C0_=_C4( C0 C4 ) C0_=_C6( C0 C6 ) C0_=_C7( C0 C7 ) \nC0_=_C8( C0 C8 ) C0_=_C10( C0 C10 ) C0_=_C42( C0 C42 ) C0_=_C71( C0 C71 ) C0_=_C91( C0 C91 ) C0_=_C92( C0 C92 ) \nC2_=_C3( C2 C3 ) C2_=_C4( C2 C4 ) C2_=_C42( C2 C42 ) C2_=_C51( C2 C51 ) C2_=_C52( C2 C52 ) C2_=_C55( C2 C55 ) \nC2_=_C57( C2 C57 ) C2_=_C71( C2 C71 ) C2_=_C91( C2 C91 ) C2_=_C92( C2 C92 ) C3_=_C4( C3 C4 ) C3_=_C27( C3 C27 ) \nC3_=_C28( C3 C28 ) C3_=_C29( C3 C29 ) C3_=_C37( C3 C37 ) C3_=_C38( C3 C38 ) C3_=_C51( C3 C51 ) C3_=_C52( C3 C52 ) \nC3_=_C58( C3 C58 ) C3_=_C59( C3 C59 ) C3_=_C60( C3 C60 ) C3_=_C61( C3 C61 ) C3_=_C82( C3 C82 ) C3_=_C89( C3 C89 ) \nC4_=_C7( C4 C7 ) C4_=_C14( C4 C14 ) C4_=_C21( C4 C21 ) C4_=_C33( C4 C33 ) C4_=_C40( C4 C40 ) C4_=_C41( C4 C41 ) \nC4_=_C58( C4 C58 ) C4_=_C63( C4 C63 ) C4_=_C72( C4 C72 ) C4_=_C74( C4 C74 ) C4_=_C77( C4 C77 ) C6_=_C7( C6 C7 ) \nC6_=_C8( C6 C8 ) C6_=_C10( C6 C10 ) C6_=_C11( C6 C11 ) C6_=_C12( C6 C12 ) C6_=_C14( C6 C14 ) C6_=_C15( C6 C15 ) \nC6_=_C37( C6 C37 ) C6_=_C38( C6 C38 ) C6_=_C40( C6 C40 ) C6_=_C41( C6 C41 ) C6_=_C42( C6 C42 ) C6_=_C43( C6 C43 ) \nC6_=_C44( C6 C44 ) C6_=_C47( C6 C47 ) C6_=_C48( C6 C48 ) C7_=_C8( C7 C8 ) C7_=_C10( C7 C10 ) C7_=_C12( C7 C12 ) \nC7_=_C44( C7 C44 ) C7_=_C58( C7 C58 ) C7_=_C61( C7 C61 ) C7_=_C72( C7 C72 ) C7_=_C74( C7 C74 ) C7_=_C77( C7 C77 ) \nC7_=_C83( C7 C83 ) C7_=_C84( C7 C84 ) C7_=_C89( C7 C89 ) C7_=_C91( C7 C91 ) C7_=_C92( C7 C92 ) C8_=_C10( C8 C10 ) \nC8_=_C27( C8 C27 ) C8_=_C44( C8 C44 ) C8_=_C49( C8 C49 ) C8_=_C51( C8 C51 ) C8_=_C55( C8 C55 ) C8_=_C77( C8 C77 ) \nC8_=_C81( C8 C81 ) C8_=_C82( C8 C82 ) C8_=_C83( C8 C83 ) C8_=_C84( C8 C84 ) C10_=_C33( C10 C33 ) C10_=_C38( C10 C38 ) \nC10_=_C59( C10 C59 ) C10_=_C60( C10 C60 ) C10_=_C74( C10 C74 ) C10_=_C85( C10 C85 ) C11_=_C12( C11 C12 ) C11_=_C14( C11 C14 ) \nC11_=_C15( C11 C15 ) C11_=_C25( C11 C25 ) C11_=_C27( C11 C27 ) C11_=_C28( C11 C28 ) C11_=_C29( C11 C29 ) C11_=_C33( C11 C33 ) \nC11_=_C57( C11 C57 ) C11_=_C58( C11 C58 ) C11_=_C69( C11 C69 ) C11_=_C71( C11 C71 ) C11_=_C84( C11 C84 ) C12_=_C14( C12 C14 ) \nC12_=_C15( C12 C15 ) C12_=_C44( C12 C44 ) C12_=_C49( C12 C49 ) C12_=_C61( C12 C61 ) C12_=_C77( C12 C77 ) C12_=_C83( C12 C83 ) \nC12_=_C84( C12 C84 ) C12_=_C89( C12 C89 ) C12_=_C91( C12 C91 ) C12_=_C92( C12 C92 ) C14_=_C15( C14 C15 ) C14_=_C21( C14 C21 ) \nC14_=_C33( C14 C33 ) C14_=_C40( C14 C40 ) C14_=_C41( C14 C41 ) C14_=_C43( C14 C43 ) C14_=_C48( C14 C48 ) C14_=_C55( C14 C55 ) \nC14_=_C63( C14 C63 ) C14_=_C77( C14 C77 ) C14_=_C86( C14 C86 ) C14_=_C92( C14 C92 ) C15_=_C25( C15 C25 ) C15_=_C28( C15 C28 ) \nC15_=_C37( C15 C37 ) C15_=_C52( C15 C52 ) C15_=_C70( C15 C70 ) C15_=_C85( C15 C85 ) C15_=_C91( C15 C91 ) C21_=_C22( C21 C22 ) \nC21_=_C25( C21 C25 ) C21_=_C29( C21 C29 ) C21_=_C33( C21 C33 ) C21_=_C40( C21 C40 ) C21_=_C41( C21 C41 ) C21_=_C47( C21 C47 ) \nC21_=_C63( C21 C63 ) C21_=_C72( C21 C72 ) C21_=_C77( C21 C77 ) C21_=_C86( C21 C86 ) C22_=_C25( C22 C25 ) C22_=_C29( C22 C29 ) \nC22_=_C40( C22 C40 ) C22_=_C41( C22 C41 ) C22_=_C42( C22 C42 ) C22_=_C43( C22 C43 ) C22_=_C47( C22 C47 ) C22_=_C64( C22 C64 ) \nC22_=_C72( C22 C72 ) C22_=_C86( C22 C86 ) C25_=_C52( C25 C52 ) C25_=_C57( C25 C57 ) C25_=_C58( C25 C58 ) C25_=_C69( C25 C69 ) \nC25_=_C70( C25 C70 ) C25_=_C71( C25 C71 ) C25_=_C84( C25 C84 ) C25_=_C91( C25 C91 ) C27_=_C28( C27 C28 ) C27_=_C29( C27 C29 ) \nC27_=_C33( C27 C33 ) C27_=_C37( C27 C37 ) C27_=_C38( C27 C38 ) C27_=_C44( C27 C44 ) C27_=_C51( C27 C51 ) C27_=_C52( C27 C52 ) \nC27_=_C55( C27 C55 ) C27_=_C58( C27 C58 ) C27_=_C59( C27 C59 ) C27_=_C60( C27 C60 ) C27_=_C61( C27 C61 ) C27_=_C81( C27 C81 ) \nC27_=_C82( C27 C82 ) C27_=_C83( C27 C83 ) C27_=_C84( C27 C84 ) C28_=_C29( C28 C29 ) C28_=_C33( C28 C33 ) C28_=_C37( C28 C37 ) \nC28_=_C38( C28 C38 ) C28_=_C51( C28 C51 ) C28_=_C52( C28 C52 ) C28_=_C58( C28 C58 ) C28_=_C59( C28 C59 ) C28_=_C60( C28 C60 ) \nC28_=_C61( C28 C61 ) C28_=_C85( C28 C85 ) C29_=_C33( C29 C33 ) C29_=_C37( C29 C37 ) C29_=_C38( C29 C38 ) C29_=_C41( C29 C41 ) \nC29_=_C47( C29 C47 ) C29_=_C51( C29 C51 ) C29_=_C52( C29 C52 ) C29_=_C58( C29 C58 ) C29_=_C59( C29 C59 ) C29_=_C60( C29 C60 ) \nC29_=_C61( C29 C61 ) C29_=_C72( C29 C72 ) C29_=_C86( C29 C86 ) C33_=_C38( C33 C38 ) C33_=_C40( C33 C40 ) C33_=_C41( C33 C41 ) \nC33_=_C60( C33 C60 ) C33_=_C63( C33 C63 ) C33_=_C77( C33 C77 ) C33_=_C85( C33 C85 ) C37_=_C38( C37 C38 ) C37_=_C40( C37 C40 ) \nC37_=_C41( C37 C41 ) C37_=_C42( C37 C42 ) C37_=_C43( C37 C43 ) C37_=_C44( C37 C44 ) C37_=_C47( C37 C47 ) C37_=_C48( C37 C48 ) \nC37_=_C51( C37 C51 ) C37_=_C52( C37 C52 ) C37_=_C58( C37 C58 ) C37_=_C59( C37 C59 ) C37_=_C60( C37 C60 ) C37_=_C61( C37 C61 ) \nC37_=_C85( C37 C85 ) C38_=_C40( C38 C40 ) C38_=_C41( C38 C41 ) C38_=_C42( C38 C42 ) C38_=_C43( C38 C43 ) C38_=_C44( C38 C44 ) \nC38_=_C47( C38 C47 ) C38_=_C48( C38 C48 ) C38_=_C51( C38 C51 ) C38_=_C52( C38 C52 ) C38_=_C58( C38 C58 ) C38_=_C59( C38 C59 ) \nC38_=_C60( C38 C60 ) C38_=_C61( C38 C61 ) C38_=_C85( C38 C85 ) C40_=_C41( C40 C41 ) C40_=_C42( C40 C42 ) C40_=_C43( C40 C43 ) \nC40_=_C44( C40 C44 ) C40_=_C47( C40 C47 ) C40_=_C48( C40 C48 ) C40_=_C63( C40 C63 ) C40_=_C64( C40 C64 ) C40_=_C72( C40 C72 ) \nC40_=_C77( C40 C77 ) C41_=_C42( C41 C42 ) C41_=_C43( C41 C43 ) C41_=_C44( C41 C44 ) C41_=_C47( C41 C47 ) C41_=_C48( C41 C48 ) \nC41_=_C63( C41 C63 ) C41_=_C72( C41 C72 ) C41_=_C77( C41 C77 ) C41_=_C86( C41 C86 ) C42_=_C43( C42 C43 ) C42_=_C44( C42 C44 ) \nC42_=_C47( C42 C47 ) C42_=_C48( C42 C48 ) C42_=_C64( C42 C64 ) C42_=_C71( C42 C71 ) C42_=_C72( C42 C72 ) C42_=_C91( C42 C91 ) \nC42_=_C92( C42 C92 ) C43_=_C44( C43 C44 ) C43_=_C47( C43 C47 ) C43_=_C48( C43 C48 ) C43_=_C55( C43 C55 ) C43_=_C64( C43 C64 ) \nC43_=_C72( C43 C72 ) C43_=_C86( C43 C86 ) C43_=_C92( C43 C92 ) C44_=_C47( C44 C47 ) C44_=_C48( C44 C48 ) C44_=_C55( C44 C55 ) \nC44_=_C61( C44 C61 ) C44_=_C77( C44 C77 ) C44_=_C81( C44 C81 ) C44_=_C82( C44 C82 ) C44_=_C83( C44 C83 ) C44_=_C84( C44 C84 ) \nC44_=_C89( C44 C89 ) C44_=_C91( C44 C91 ) C44_=_C92( C44 C92 ) C47_=_C48( C47 C48 ) C47_=_C57( C47 C57 ) C47_=_C59( C47 C59 ) \nC47_=_C64( C47 C64 ) C47_=_C72( C47 C72 ) C47_=_C83( C47 C83 ) C47_=_C85( C47 C85 ) C47_=_C86( C47 C86 ) C47_=_C89( C47 C89 ) \nC48_=_C55( C48 C55 ) C48_=_C61( C48 C61 ) C48_=_C63( C48 C63 ) C48_=_C81( C48 C81 ) C48_=_C86( C48 C86 ) C48_=_C92( C48 C92 ) \nC49_=_C51( C49 C51 ) C49_=_C63( C49 C63 ) C49_=_C64( C49 C64 ) C49_=_C69( C49 C69 ) C49_=_C70( C49 C70 ) C49_=_C71( C49 C71 ) \nC49_=_C77( C49 C77 ) C51_=_C52( C51 C52 ) C51_=_C55( C51 C55 ) C51_=_C57( C51 C57 ) C51_=_C58( C51 C58 ) C51_=_C59( C51 C59 ) \nC51_=_C60( C51 C60 ) C51_=_C61( C51 C61 ) C51_=_C77( C51 C77 ) C52_=_C55( C52 C55 ) C52_=_C57( C52 C57 ) C52_=_C58( C52 C58 ) \nC52_=_C59( C52 C59 ) C52_=_C60( C52 C60 ) C52_=_C61( C52 C61 ) C52_=_C70( C52 C70 ) C52_=_C91( C52 C91 ) C55_=_C57( C55 C57 ) \nC55_=_C81( C55 C81 ) C55_=_C82( C55 C82 ) C55_=_C83( C55 C83 ) C55_=_C84( C55 C84 ) C55_=_C86( C55 C86 ) C55_=_C92( C55 C92 ) \nC57_=_C58( C57 C58 ) C57_=_C59( C57 C59 ) C57_=_C64( C57 C64 ) C57_=_C69( C57 C69 ) C57_=_C71( C57 C71 ) C57_=_C83( C57 C83 ) \nC57_=_C84( C57 C84 ) C57_=_C85( C57 C85 ) C57_=_C86( C57 C86 ) C57_=_C89( C57 C89 ) C58_=_C59( C58 C59 ) C58_=_C60( C58 C60 ) \nC58_=_C61( C58 C61 ) C58_=_C69( C58 C69 ) C58_=_C71( C58 C71 ) C58_=_C72( C58 C72 ) C58_=_C74( C58 C74 ) C58_=_C84( C58 C84 ) \nC59_=_C60( C59 C60 ) C59_=_C61( C59 C61 ) C59_=_C64( C59 C64 ) C59_=_C74( C59 C74 ) C59_=_C83( C59 C83 ) C59_=_C85( C59 C85 ) \nC59_=_C86( C59 C86 ) C59_=_C89( C59 C89 ) C60_=_C61( C60 C61 ) C60_=_C74( C60 C74 ) C60_=_C85( C60 C85 ) C61_=_C63( C61 C63 ) \nC61_=_C77( C61 C77 ) C61_=_C81( C61 C81 ) C61_=_C83( C61 C83 ) C61_=_C84( C61 C84 ) C61_=_C89( C61 C89 ) C61_=_C91( C61 C91 ) \nC61_=_C92( C61 C92 ) C63_=_C64( C63 C64 ) C63_=_C69( C63 C69 ) C63_=_C70( C63 C70 ) C63_=_C71( C63 C71 ) C63_=_C77( C63 C77 ) \nC63_=_C81( C63 C81 ) C64_=_C69( C64 C69 ) C64_=_C70( C64 C70 ) C64_=_C71( C64 C71 ) C64_=_C72( C64 C72 ) C64_=_C83( C64 C83 ) \nC64_=_C85( C64 C85 ) C64_=_C86( C64 C86 ) C64_=_C89( C64 C89 ) C69_=_C70( C69 C70 ) C69_=_C71( C69 C71 ) C69_=_C74( C69 C74 ) \nC69_=_C81( C69 C81 ) C69_=_C82( C69 C82 ) C69_=_C84( C69 C84 ) C70_=_C71( C70 C71 ) C70_=_C74( C70 C74 ) C70_=_C81( C70 C81 ) \nC70_=_C82( C70 C82 ) C70_=_C91( C70 C91 ) C71_=_C84( C71 C84 ) C71_=_C91( C71 C91 ) C71_=_C92( C71 C92 ) C72_=_C74( C72 C74 ) \nC72_=_C86( C72 C86 ) C74_=_C81( C74 C81 ) C74_=_C82( C74 C82 ) C77_=_C83( C77 C83 ) C77_=_C84( C77 C84 ) C77_=_C89( C77 C89 ) \nC77_=_C91( C77 C91 ) C77_=_C92( C77 C92 ) C81_=_C82( C81 C82 ) C81_=_C83( C81 C83 ) C81_=_C84( C81 C84 ) C82_=_C83( C82 C83 ) \nC82_=_C84( C82 C84 ) C82_=_C89( C82 C89 ) C83_=_C84( C83 C84 ) C83_=_C85( C83 C85 ) C83_=_C86( C83 C86 ) C83_=_C89( C83 C89 ) \nC83_=_C91( C83 C91 ) C83_=_C92( C83 C92 ) C84_=_C89( C84 C89 ) C84_=_C91( C84 C91 ) C84_=_C92( C84 C92 ) C85_=_C86( C85 C86 ) \nC85_=_C89( C85 C89 ) C86_=_C89( C86 C89 ) C86_=_C92( C86 C92 ) C89_=_C91( C89 C91 ) C89_=_C92( C89 C92 ) C91_=_C92( C91 C92 ) "]11[shape=box, label="id:11 level: 1\n52: C0 C2 C3 C4 C6 \nC7 C8 C10 C11 C12 C14 \nC15 C21 C22 C25 C27 C33 \nC40 C41 C42 C43 C44 C47 \nC48 C49 C50 C52 C55 C57 \nC58 C59 C60 C63 C64 C69 \nC70 C71 C72 C74 C76 C77 \nC80 C81 C82 C83 C84 C85 \nC86 C88 C89 C91 C92 \n404: C0_=_C2( C0 C2 ) C0_=_C3( C0 C3 ) C0_=_C4( C0 C4 ) C0_=_C6( C0 C6 ) C0_=_C7( C0 C7 ) \nC0_=_C8( C0 C8 ) C0_=_C10( C0 C10 ) C0_=_C42( C0 C42 ) C0_=_C71( C0 C71 ) C0_=_C91( C0 C91 ) C0_=_C92( C0 C92 ) \nC2_=_C3( C2 C3 ) C2_=_C4( C2 C4 ) C2_=_C42( C2 C42 ) C2_=_C52( C2 C52 ) C2_=_C55( C2 C55 ) C2_=_C57( C2 C57 ) \nC2_=_C71( C2 C71 )</w:t>
      </w:r>
    </w:p>
    <w:p>
      <w:pPr>
        <w:pStyle w:val="PreformattedText"/>
        <w:bidi w:val="0"/>
        <w:spacing w:before="0" w:after="0"/>
        <w:jc w:val="left"/>
        <w:rPr/>
      </w:pPr>
      <w:r>
        <w:rPr/>
        <w:t xml:space="preserve"> </w:t>
      </w:r>
      <w:r>
        <w:rPr/>
        <w:t>C2_=_C91( C2 C91 ) C2_=_C92( C2 C92 ) C3_=_C4( C3 C4 ) C3_=_C27( C3 C27 ) C3_=_C52( C3 C52 ) \nC3_=_C58( C3 C58 ) C3_=_C59( C3 C59 ) C3_=_C60( C3 C60 ) C3_=_C82( C3 C82 ) C3_=_C89( C3 C89 ) C4_=_C7( C4 C7 ) \nC4_=_C14( C4 C14 ) C4_=_C21( C4 C21 ) C4_=_C33( C4 C33 ) C4_=_C40( C4 C40 ) C4_=_C41( C4 C41 ) C4_=_C50( C4 C50 ) \nC4_=_C58( C4 C58 ) C4_=_C63( C4 C63 ) C4_=_C72( C4 C72 ) C4_=_C74( C4 C74 ) C4_=_C76( C4 C76 ) C4_=_C77( C4 C77 ) \nC4_=_C80( C4 C80 ) C6_=_C7( C6 C7 ) C6_=_C8( C6 C8 ) C6_=_C10( C6 C10 ) C6_=_C11( C6 C11 ) C6_=_C12( C6 C12 ) \nC6_=_C14( C6 C14 ) C6_=_C15( C6 C15 ) C6_=_C40( C6 C40 ) C6_=_C41( C6 C41 ) C6_=_C42( C6 C42 ) C6_=_C43( C6 C43 ) \nC6_=_C44( C6 C44 ) C6_=_C47( C6 C47 ) C6_=_C48( C6 C48 ) C7_=_C8( C7 C8 ) C7_=_C10( C7 C10 ) C7_=_C12( C7 C12 ) \nC7_=_C44( C7 C44 ) C7_=_C58( C7 C58 ) C7_=_C72( C7 C72 ) C7_=_C74( C7 C74 ) C7_=_C77( C7 C77 ) C7_=_C83( C7 C83 ) \nC7_=_C84( C7 C84 ) C7_=_C89( C7 C89 ) C7_=_C91( C7 C91 ) C7_=_C92( C7 C92 ) C8_=_C10( C8 C10 ) C8_=_C27( C8 C27 ) \nC8_=_C44( C8 C44 ) C8_=_C49( C8 C49 ) C8_=_C55( C8 C55 ) C8_=_C76( C8 C76 ) C8_=_C77( C8 C77 ) C8_=_C81( C8 C81 ) \nC8_=_C82( C8 C82 ) C8_=_C83( C8 C83 ) C8_=_C84( C8 C84 ) C10_=_C33( C10 C33 ) C10_=_C59( C10 C59 ) C10_=_C60( C10 C60 ) \nC10_=_C74( C10 C74 ) C10_=_C85( C10 C85 ) C10_=_C88( C10 C88 ) C11_=_C12( C11 C12 ) C11_=_C14( C11 C14 ) C11_=_C15( C11 C15 ) \nC11_=_C25( C11 C25 ) C11_=_C27( C11 C27 ) C11_=_C33( C11 C33 ) C11_=_C57( C11 C57 ) C11_=_C58( C11 C58 ) C11_=_C69( C11 C69 ) \nC11_=_C71( C11 C71 ) C11_=_C84( C11 C84 ) C11_=_C88( C11 C88 ) C12_=_C14( C12 C14 ) C12_=_C15( C12 C15 ) C12_=_C44( C12 C44 ) \nC12_=_C49( C12 C49 ) C12_=_C50( C12 C50 ) C12_=_C77( C12 C77 ) C12_=_C83( C12 C83 ) C12_=_C84( C12 C84 ) C12_=_C89( C12 C89 ) \nC12_=_C91( C12 C91 ) C12_=_C92( C12 C92 ) C14_=_C15( C14 C15 ) C14_=_C21( C14 C21 ) C14_=_C33( C14 C33 ) C14_=_C40( C14 C40 ) \nC14_=_C41( C14 C41 ) C14_=_C43( C14 C43 ) C14_=_C48( C14 C48 ) C14_=_C50( C14 C50 ) C14_=_C55( C14 C55 ) C14_=_C63( C14 C63 ) \nC14_=_C76( C14 C76 ) C14_=_C77( C14 C77 ) C14_=_C80( C14 C80 ) C14_=_C86( C14 C86 ) C14_=_C88( C14 C88 ) C14_=_C92( C14 C92 ) \nC15_=_C25( C15 C25 ) C15_=_C50( C15 C50 ) C15_=_C52( C15 C52 ) C15_=_C70( C15 C70 ) C15_=_C76( C15 C76 ) C15_=_C80( C15 C80 ) \nC15_=_C85( C15 C85 ) C15_=_C91( C15 C91 ) C21_=_C22( C21 C22 ) C21_=_C25( C21 C25 ) C21_=_C33( C21 C33 ) C21_=_C40( C21 C40 ) \nC21_=_C41( C21 C41 ) C21_=_C47( C21 C47 ) C21_=_C50( C21 C50 ) C21_=_C63( C21 C63 ) C21_=_C72( C21 C72 ) C21_=_C76( C21 C76 ) \nC21_=_C77( C21 C77 ) C21_=_C80( C21 C80 ) C21_=_C86( C21 C86 ) C22_=_C25( C22 C25 ) C22_=_C40( C22 C40 ) C22_=_C41( C22 C41 ) \nC22_=_C42( C22 C42 ) C22_=_C43( C22 C43 ) C22_=_C47( C22 C47 ) C22_=_C64( C22 C64 ) C22_=_C72( C22 C72 ) C22_=_C86( C22 C86 ) \nC25_=_C50( C25 C50 ) C25_=_C52( C25 C52 ) C25_=_C57( C25 C57 ) C25_=_C58( C25 C58 ) C25_=_C69( C25 C69 ) C25_=_C70( C25 C70 ) \nC25_=_C71( C25 C71 ) C25_=_C76( C25 C76 ) C25_=_C80( C25 C80 ) C25_=_C84( C25 C84 ) C25_=_C88( C25 C88 ) C25_=_C91( C25 C91 ) \nC27_=_C33( C27 C33 ) C27_=_C44( C27 C44 ) C27_=_C52( C27 C52 ) C27_=_C55( C27 C55 ) C27_=_C58( C27 C58 ) C27_=_C59( C27 C59 ) \nC27_=_C60( C27 C60 ) C27_=_C76( C27 C76 ) C27_=_C81( C27 C81 ) C27_=_C82( C27 C82 ) C27_=_C83( C27 C83 ) C27_=_C84( C27 C84 ) \nC33_=_C40( C33 C40 ) C33_=_C41( C33 C41 ) C33_=_C50( C33 C50 ) C33_=_C60( C33 C60 ) C33_=_C63( C33 C63 ) C33_=_C76( C33 C76 ) \nC33_=_C77( C33 C77 ) C33_=_C80( C33 C80 ) C33_=_C85( C33 C85 ) C40_=_C41( C40 C41 ) C40_=_C42( C40 C42 ) C40_=_C43( C40 C43 ) \nC40_=_C44( C40 C44 ) C40_=_C47( C40 C47 ) C40_=_C48( C40 C48 ) C40_=_C50( C40 C50 ) C40_=_C63( C40 C63 ) C40_=_C64( C40 C64 ) \nC40_=_C72( C40 C72 ) C40_=_C76( C40 C76 ) C40_=_C77( C40 C77 ) C40_=_C80( C40 C80 ) C41_=_C42( C41 C42 ) C41_=_C43( C41 C43 ) \nC41_=_C44( C41 C44 ) C41_=_C47( C41 C47 ) C41_=_C48( C41 C48 ) C41_=_C50( C41 C50 ) C41_=_C63( C41 C63 ) C41_=_C72( C41 C72 ) \nC41_=_C76( C41 C76 ) C41_=_C77( C41 C77 ) C41_=_C80( C41 C80 ) C41_=_C86( C41 C86 ) C42_=_C43( C42 C43 ) C42_=_C44( C42 C44 ) \nC42_=_C47( C42 C47 ) C42_=_C48( C42 C48 ) C42_=_C64( C42 C64 ) C42_=_C71( C42 C71 ) C42_=_C72( C42 C72 ) C42_=_C91( C42 C91 ) \nC42_=_C92( C42 C92 ) C43_=_C44( C43 C44 ) C43_=_C47( C43 C47 ) C43_=_C48( C43 C48 ) C43_=_C55( C43 C55 ) C43_=_C64( C43 C64 ) \nC43_=_C72( C43 C72 ) C43_=_C80( C43 C80 ) C43_=_C86( C43 C86 ) C43_=_C88( C43 C88 ) C43_=_C92( C43 C92 ) C44_=_C47( C44 C47 ) \nC44_=_C48( C44 C48 ) C44_=_C55( C44 C55 ) C44_=_C76( C44 C76 ) C44_=_C77( C44 C77 ) C44_=_C81( C44 C81 ) C44_=_C82( C44 C82 ) \nC44_=_C83( C44 C83 ) C44_=_C84( C44 C84 ) C44_=_C89( C44 C89 ) C44_=_C91( C44 C91 ) C44_=_C92( C44 C92 ) C47_=_C48( C47 C48 ) \nC47_=_C57( C47 C57 ) C47_=_C59( C47 C59 ) C47_=_C64( C47 C64 ) C47_=_C72( C47 C72 ) C47_=_C83( C47 C83 ) C47_=_C85( C47 C85 ) \nC47_=_C86( C47 C86 ) C47_=_C89( C47 C89 ) C48_=_C55( C48 C55 ) C48_=_C63( C48 C63 ) C48_=_C80( C48 C80 ) C48_=_C81( C48 C81 ) \nC48_=_C86( C48 C86 ) C48_=_C88( C48 C88 ) C48_=_C92( C48 C92 ) C49_=_C50( C49 C50 ) C49_=_C63( C49 C63 ) C49_=_C64( C49 C64 ) \nC49_=_C69( C49 C69 ) C49_=_C70( C49 C70 ) C49_=_C71( C49 C71 ) C49_=_C77( C49 C77 ) C50_=_C52( C50 C52 ) C50_=_C63( C50 C63 ) \nC50_=_C70( C50 C70 ) C50_=_C76( C50 C76 ) C50_=_C77( C50 C77 ) C50_=_C80( C50 C80 ) C50_=_C91( C50 C91 ) C52_=_C55( C52 C55 ) \nC52_=_C57( C52 C57 ) C52_=_C58( C52 C58 ) C52_=_C59( C52 C59 ) C52_=_C60( C52 C60 ) C52_=_C70( C52 C70 ) C52_=_C76( C52 C76 ) \nC52_=_C80( C52 C80 ) C52_=_C91( C52 C91 ) C55_=_C57( C55 C57 ) C55_=_C76( C55 C76 ) C55_=_C80( C55 C80 ) C55_=_C81( C55 C81 ) \nC55_=_C82( C55 C82 ) C55_=_C83( C55 C83 ) C55_=_C84( C55 C84 ) C55_=_C86( C55 C86 ) C55_=_C88( C55 C88 ) C55_=_C92( C55 C92 ) \nC57_=_C58( C57 C58 ) C57_=_C59( C57 C59 ) C57_=_C64( C57 C64 ) C57_=_C69( C57 C69 ) C57_=_C71( C57 C71 ) C57_=_C83( C57 C83 ) \nC57_=_C84( C57 C84 ) C57_=_C85( C57 C85 ) C57_=_C86( C57 C86 ) C57_=_C88( C57 C88 ) C57_=_C89( C57 C89 ) C58_=_C59( C58 C59 ) \nC58_=_C60( C58 C60 ) C58_=_C69( C58 C69 ) C58_=_C71( C58 C71 ) C58_=_C72( C58 C72 ) C58_=_C74( C58 C74 ) C58_=_C84( C58 C84 ) \nC58_=_C88( C58 C88 ) C59_=_C60( C59 C60 ) C59_=_C64( C59 C64 ) C59_=_C74( C59 C74 ) C59_=_C83( C59 C83 ) C59_=_C85( C59 C85 ) \nC59_=_C86( C59 C86 ) C59_=_C88( C59 C88 ) C59_=_C89( C59 C89 ) C60_=_C74( C60 C74 ) C60_=_C85( C60 C85 ) C60_=_C88( C60 C88 ) \nC63_=_C64( C63 C64 ) C63_=_C69( C63 C69 ) C63_=_C70( C63 C70 ) C63_=_C71( C63 C71 ) C63_=_C76( C63 C76 ) C63_=_C77( C63 C77 ) \nC63_=_C80( C63 C80 ) C63_=_C81( C63 C81 ) C64_=_C69( C64 C69 ) C64_=_C70( C64 C70 ) C64_=_C71( C64 C71 ) C64_=_C72( C64 C72 ) \nC64_=_C83( C64 C83 ) C64_=_C85( C64 C85 ) C64_=_C86( C64 C86 ) C64_=_C89( C64 C89 ) C69_=_C70( C69 C70 ) C69_=_C71( C69 C71 ) \nC69_=_C74( C69 C74 ) C69_=_C81( C69 C81 ) C69_=_C82( C69 C82 ) C69_=_C84( C69 C84 ) C69_=_C88( C69 C88 ) C70_=_C71( C70 C71 ) \nC70_=_C74( C70 C74 ) C70_=_C76( C70 C76 ) C70_=_C80( C70 C80 ) C70_=_C81( C70 C81 ) C70_=_C82( C70 C82 ) C70_=_C91( C70 C91 ) \nC71_=_C84( C71 C84 ) C71_=_C88( C71 C88 ) C71_=_C91( C71 C91 ) C71_=_C92( C71 C92 ) C72_=_C74( C72 C74 ) C72_=_C86( C72 C86 ) \nC74_=_C81( C74 C81 ) C74_=_C82( C74 C82 ) C74_=_C88( C74 C88 ) C76_=_C77( C76 C77 ) C76_=_C80( C76 C80 ) C76_=_C81( C76 C81 ) \nC76_=_C82( C76 C82 ) C76_=_C83( C76 C83 ) C76_=_C84( C76 C84 ) C76_=_C91( C76 C91 ) C77_=_C80( C77 C80 ) C77_=_C83( C77 C83 ) \nC77_=_C84( C77 C84 ) C77_=_C89( C77 C89 ) C77_=_C91( C77 C91 ) C77_=_C92( C77 C92 ) C80_=_C86( C80 C86 ) C80_=_C88( C80 C88 ) \nC80_=_C91( C80 C91 ) C80_=_C92( C80 C92 ) C81_=_C82( C81 C82 ) C81_=_C83( C81 C83 ) C81_=_C84( C81 C84 ) C82_=_C83( C82 C83 ) \nC82_=_C84( C82 C84 ) C82_=_C89( C82 C89 ) C83_=_C84( C83 C84 ) C83_=_C85( C83 C85 ) C83_=_C86( C83 C86 ) C83_=_C89( C83 C89 ) \nC83_=_C91( C83 C91 ) C83_=_C92( C83 C92 ) C84_=_C88( C84 C88 ) C84_=_C89( C84 C89 ) C84_=_C91( C84 C91 ) C84_=_C92( C84 C92 ) \nC85_=_C86( C85 C86 ) C85_=_C89( C85 C89 ) C86_=_C88( C86 C88 ) C86_=_C89( C86 C89 ) C86_=_C92( C86 C92 ) C88_=_C92( C88 C92 ) \nC89_=_C91( C89 C91 ) C89_=_C92( C89 C92 ) C91_=_C92( C91 C92 ) "];10-&gt;11[label="48: C0 C2 C3 C4 C6 \nC7 C8 C10 C11 C12 C14 \nC15 C21 C22 C25 C27 C33 \nC40 C41 C42 C43 C44 C47 \nC48 C49 C52 C55 C57 C58 \nC59 C60 C63 C64 C69 C70 \nC71 C72 C74 C77 C81 C82 \nC83 C84 C85 C86 C89 C91 \nC92 \n329: C0_=_C2 ,C0_=_C3 ,C0_=_C4 ,C0_=_C6 ,C0_=_C7 ,\nC0_=_C8 ,C0_=_C10 ,C0_=_C42 ,C0_=_C71 ,C0_=_C91 ,C0_=_C92 ,\nC2_=_C3 ,C2_=_C4 ,C2_=_C42 ,C2_=_C52 ,C2_=_C55 ,C2_=_C57 ,\nC2_=_C71 ,C2_=_C91 ,C2_=_C92 ,C3_=_C4 ,C3_=_C27 ,C3_=_C52 ,\nC3_=_C58 ,C3_=_C59 ,C3_=_C60 ,C3_=_C82 ,C3_=_C89 ,C4_=_C7 ,\nC4_=_C14 ,C4_=_C21 ,C4_=_C33 ,C4_=_C40 ,C4_=_C41 ,C4_=_C58 ,\nC4_=_C63 ,C4_=_C72 ,C4_=_C74 ,C4_=_C77 ,C6_=_C7 ,C6_=_C8 ,\nC6_=_C10 ,C6_=_C11 ,C6_=_C12 ,C6_=_C14 ,C6_=_C15 ,C6_=_C40 ,\nC6_=_C41 ,C6_=_C42 ,C6_=_C43 ,C6_=_C44 ,C6_=_C47 ,C6_=_C48 ,\nC7_=_C8 ,C7_=_C10 ,C7_=_C12 ,C7_=_C44 ,C7_=_C58 ,C7_=_C72 ,\nC7_=_C74 ,C7_=_C77 ,C7_=_C83 ,C7_=_C84 ,C7_=_C89 ,C7_=_C91 ,\nC7_=_C92 ,C8_=_C10 ,C8_=_C27 ,C8_=_C44 ,C8_=_C49 ,C8_=_C55 ,\nC8_=_C77 ,C8_=_C81 ,C8_=_C82 ,C8_=_C83 ,C8_=_C84 ,C10_=_C33 ,\nC10_=_C59 ,C10_=_C60 ,C10_=_C74 ,C10_=_C85 ,C11_=_C12 ,C11_=_C14 ,\nC11_=_C15 ,C11_=_C25 ,C11_=_C27 ,C11_=_C33 ,C11_=_C57 ,C11_=_C58 ,\nC11_=_C69 ,C11_=_C71 ,C11_=_C84 ,C12_=_C14 ,C12_=_C15 ,C12_=_C44 ,\nC12_=_C49 ,C12_=_C77 ,C12_=_C83 ,C12_=_C84 ,C12_=_C89 ,C12_=_C91 ,\nC12_=_C92 ,C14_=_C15 ,C14_=_C21 ,C14_=_C33 ,C14_=_C40 ,C14_=_C41 ,\nC14_=_C43 ,C14_=_C48 ,C14_=_C55 ,C14_=_C63 ,C14_=_C77 ,C14_=_C86 ,\nC14_=_C92 ,C15_=_C25 ,C15_=_C52 ,C15_=_C70 ,C15_=_C85 ,C15_=_C91 ,\nC21_=_C22 ,C21_=_C25 ,C21_=_C33 ,C21_=_C40 ,C21_=_C41 ,C21_=_C47 ,\nC21_=_C63 ,C21_=_C72 ,C21_=_C77 ,C21_=_C86 ,C22_=_C25 ,C22_=_C40 ,\nC22_=_C41 ,C22_=_C42 ,C22_=_C43 ,C22_=_C47 ,C22_=_C64 ,C22_=_C72 ,\nC22_=_C86 ,C25_=_C52 ,C25_=_C57 ,C25_=_C58 ,C25_=_C69 ,C25_=_C70 ,\nC25_=_C71 ,C25_=_C84 ,C25_=_C91 ,C27_=_C33</w:t>
      </w:r>
    </w:p>
    <w:p>
      <w:pPr>
        <w:pStyle w:val="PreformattedText"/>
        <w:bidi w:val="0"/>
        <w:spacing w:before="0" w:after="0"/>
        <w:jc w:val="left"/>
        <w:rPr/>
      </w:pPr>
      <w:r>
        <w:rPr/>
        <w:t xml:space="preserve"> </w:t>
      </w:r>
      <w:r>
        <w:rPr/>
        <w:t>,C27_=_C44 ,C27_=_C52 ,\nC27_=_C55 ,C27_=_C58 ,C27_=_C59 ,C27_=_C60 ,C27_=_C81 ,C27_=_C82 ,\nC27_=_C83 ,C27_=_C84 ,C33_=_C40 ,C33_=_C41 ,C33_=_C60 ,C33_=_C63 ,\nC33_=_C77 ,C33_=_C85 ,C40_=_C41 ,C40_=_C42 ,C40_=_C43 ,C40_=_C44 ,\nC40_=_C47 ,C40_=_C48 ,C40_=_C63 ,C40_=_C64 ,C40_=_C72 ,C40_=_C77 ,\nC41_=_C42 ,C41_=_C43 ,C41_=_C44 ,C41_=_C47 ,C41_=_C48 ,C41_=_C63 ,\nC41_=_C72 ,C41_=_C77 ,C41_=_C86 ,C42_=_C43 ,C42_=_C44 ,C42_=_C47 ,\nC42_=_C48 ,C42_=_C64 ,C42_=_C71 ,C42_=_C72 ,C42_=_C91 ,C42_=_C92 ,\nC43_=_C44 ,C43_=_C47 ,C43_=_C48 ,C43_=_C55 ,C43_=_C64 ,C43_=_C72 ,\nC43_=_C86 ,C43_=_C92 ,C44_=_C47 ,C44_=_C48 ,C44_=_C55 ,C44_=_C77 ,\nC44_=_C81 ,C44_=_C82 ,C44_=_C83 ,C44_=_C84 ,C44_=_C89 ,C44_=_C91 ,\nC44_=_C92 ,C47_=_C48 ,C47_=_C57 ,C47_=_C59 ,C47_=_C64 ,C47_=_C72 ,\nC47_=_C83 ,C47_=_C85 ,C47_=_C86 ,C47_=_C89 ,C48_=_C55 ,C48_=_C63 ,\nC48_=_C81 ,C48_=_C86 ,C48_=_C92 ,C49_=_C63 ,C49_=_C64 ,C49_=_C69 ,\nC49_=_C70 ,C49_=_C71 ,C49_=_C77 ,C52_=_C55 ,C52_=_C57 ,C52_=_C58 ,\nC52_=_C59 ,C52_=_C60 ,C52_=_C70 ,C52_=_C91 ,C55_=_C57 ,C55_=_C81 ,\nC55_=_C82 ,C55_=_C83 ,C55_=_C84 ,C55_=_C86 ,C55_=_C92 ,C57_=_C58 ,\nC57_=_C59 ,C57_=_C64 ,C57_=_C69 ,C57_=_C71 ,C57_=_C83 ,C57_=_C84 ,\nC57_=_C85 ,C57_=_C86 ,C57_=_C89 ,C58_=_C59 ,C58_=_C60 ,C58_=_C69 ,\nC58_=_C71 ,C58_=_C72 ,C58_=_C74 ,C58_=_C84 ,C59_=_C60 ,C59_=_C64 ,\nC59_=_C74 ,C59_=_C83 ,C59_=_C85 ,C59_=_C86 ,C59_=_C89 ,C60_=_C74 ,\nC60_=_C85 ,C63_=_C64 ,C63_=_C69 ,C63_=_C70 ,C63_=_C71 ,C63_=_C77 ,\nC63_=_C81 ,C64_=_C69 ,C64_=_C70 ,C64_=_C71 ,C64_=_C72 ,C64_=_C83 ,\nC64_=_C85 ,C64_=_C86 ,C64_=_C89 ,C69_=_C70 ,C69_=_C71 ,C69_=_C74 ,\nC69_=_C81 ,C69_=_C82 ,C69_=_C84 ,C70_=_C71 ,C70_=_C74 ,C70_=_C81 ,\nC70_=_C82 ,C70_=_C91 ,C71_=_C84 ,C71_=_C91 ,C71_=_C92 ,C72_=_C74 ,\nC72_=_C86 ,C74_=_C81 ,C74_=_C82 ,C77_=_C83 ,C77_=_C84 ,C77_=_C89 ,\nC77_=_C91 ,C77_=_C92 ,C81_=_C82 ,C81_=_C83 ,C81_=_C84 ,C82_=_C83 ,\nC82_=_C84 ,C82_=_C89 ,C83_=_C84 ,C83_=_C85 ,C83_=_C86 ,C83_=_C89 ,\nC83_=_C91 ,C83_=_C92 ,C84_=_C89 ,C84_=_C91 ,C84_=_C92 ,C85_=_C86 ,\nC85_=_C89 ,C86_=_C89 ,C86_=_C92 ,C89_=_C91 ,C89_=_C92 ,C91_=_C92 ,"];12[shape=box, label="id:12 level: 1\n66: C0 C2 C3 C4 C6 \nC7 C8 C10 C11 C12 C13 \nC14 C15 C20 C21 C22 C25 \nC27 C28 C29 C30 C32 C33 \nC34 C37 C38 C39 C40 C41 \nC42 C43 C44 C47 C48 C49 \nC51 C52 C53 C55 C56 C57 \nC58 C60 C61 C62 C63 C64 \nC67 C69 C70 C71 C72 C73 \nC74 C77 C81 C82 C83 C84 \nC85 C86 C87 C89 C90 C91 \nC92 \n653: C0_=_C2( C0 C2 ) C0_=_C3( C0 C3 ) C0_=_C4( C0 C4 ) C0_=_C6( C0 C6 ) C0_=_C7( C0 C7 ) \nC0_=_C8( C0 C8 ) C0_=_C10( C0 C10 ) C0_=_C42( C0 C42 ) C0_=_C71( C0 C71 ) C0_=_C90( C0 C90 ) C0_=_C91( C0 C91 ) \nC0_=_C92( C0 C92 ) C2_=_C3( C2 C3 ) C2_=_C4( C2 C4 ) C2_=_C13( C2 C13 ) C2_=_C42( C2 C42 ) C2_=_C51( C2 C51 ) \nC2_=_C52( C2 C52 ) C2_=_C53( C2 C53 ) C2_=_C55( C2 C55 ) C2_=_C56( C2 C56 ) C2_=_C57( C2 C57 ) C2_=_C71( C2 C71 ) \nC2_=_C90( C2 C90 ) C2_=_C91( C2 C91 ) C2_=_C92( C2 C92 ) C3_=_C4( C3 C4 ) C3_=_C27( C3 C27 ) C3_=_C28( C3 C28 ) \nC3_=_C29( C3 C29 ) C3_=_C37( C3 C37 ) C3_=_C38( C3 C38 ) C3_=_C51( C3 C51 ) C3_=_C52( C3 C52 ) C3_=_C58( C3 C58 ) \nC3_=_C60( C3 C60 ) C3_=_C61( C3 C61 ) C3_=_C67( C3 C67 ) C3_=_C73( C3 C73 ) C3_=_C82( C3 C82 ) C3_=_C89( C3 C89 ) \nC3_=_C90( C3 C90 ) C4_=_C7( C4 C7 ) C4_=_C14( C4 C14 ) C4_=_C20( C4 C20 ) C4_=_C21( C4 C21 ) C4_=_C32( C4 C32 ) \nC4_=_C33( C4 C33 ) C4_=_C39( C4 C39 ) C4_=_C40( C4 C40 ) C4_=_C41( C4 C41 ) C4_=_C58( C4 C58 ) C4_=_C62( C4 C62 ) \nC4_=_C63( C4 C63 ) C4_=_C72( C4 C72 ) C4_=_C73( C4 C73 ) C4_=_C74( C4 C74 ) C4_=_C77( C4 C77 ) C6_=_C7( C6 C7 ) \nC6_=_C8( C6 C8 ) C6_=_C10( C6 C10 ) C6_=_C11( C6 C11 ) C6_=_C12( C6 C12 ) C6_=_C13( C6 C13 ) C6_=_C14( C6 C14 ) \nC6_=_C15( C6 C15 ) C6_=_C37( C6 C37 ) C6_=_C38( C6 C38 ) C6_=_C39( C6 C39 ) C6_=_C40( C6 C40 ) C6_=_C41( C6 C41 ) \nC6_=_C42( C6 C42 ) C6_=_C43( C6 C43 ) C6_=_C44( C6 C44 ) C6_=_C47( C6 C47 ) C6_=_C48( C6 C48 ) C7_=_C8( C7 C8 ) \nC7_=_C10( C7 C10 ) C7_=_C12( C7 C12 ) C7_=_C20( C7 C20 ) C7_=_C32( C7 C32 ) C7_=_C39( C7 C39 ) C7_=_C44( C7 C44 ) \nC7_=_C53( C7 C53 ) C7_=_C58( C7 C58 ) C7_=_C61( C7 C61 ) C7_=_C62( C7 C62 ) C7_=_C72( C7 C72 ) C7_=_C73( C7 C73 ) \nC7_=_C74( C7 C74 ) C7_=_C77( C7 C77 ) C7_=_C83( C7 C83 ) C7_=_C84( C7 C84 ) C7_=_C89( C7 C89 ) C7_=_C91( C7 C91 ) \nC7_=_C92( C7 C92 ) C8_=_C10( C8 C10 ) C8_=_C27( C8 C27 ) C8_=_C44( C8 C44 ) C8_=_C49( C8 C49 ) C8_=_C51( C8 C51 ) \nC8_=_C55( C8 C55 ) C8_=_C56( C8 C56 ) C8_=_C67( C8 C67 ) C8_=_C77( C8 C77 ) C8_=_C81( C8 C81 ) C8_=_C82( C8 C82 ) \nC8_=_C83( C8 C83 ) C8_=_C84( C8 C84 ) C8_=_C87( C8 C87 ) C10_=_C20( C10 C20 ) C10_=_C30( C10 C30 ) C10_=_C33( C10 C33 ) \nC10_=_C34( C10 C34 ) C10_=_C38( C10 C38 ) C10_=_C39( C10 C39 ) C10_=_C60( C10 C60 ) C10_=_C74( C10 C74 ) C10_=_C85( C10 C85 ) \nC10_=_C87( C10 C87 ) C10_=_C90( C10 C90 ) C11_=_C12( C11 C12 ) C11_=_C13( C11 C13 ) C11_=_C14( C11 C14 ) C11_=_C15( C11 C15 ) \nC11_=_C25( C11 C25 ) C11_=_C27( C11 C27 ) C11_=_C28( C11 C28 ) C11_=_C29( C11 C29 ) C11_=_C30( C11 C30 ) C11_=_C32( C11 C32 ) \nC11_=_C33( C11 C33 ) C11_=_C34( C11 C34 ) C11_=_C57( C11 C57 ) C11_=_C58( C11 C58 ) C11_=_C69( C11 C69 ) C11_=_C71( C11 C71 ) \nC11_=_C84( C11 C84 ) C12_=_C13( C12 C13 ) C12_=_C14( C12 C14 ) C12_=_C15( C12 C15 ) C12_=_C44( C12 C44 ) C12_=_C49( C12 C49 ) \nC12_=_C53( C12 C53 ) C12_=_C61( C12 C61 ) C12_=_C77( C12 C77 ) C12_=_C83( C12 C83 ) C12_=_C84( C12 C84 ) C12_=_C89( C12 C89 ) \nC12_=_C91( C12 C91 ) C12_=_C92( C12 C92 ) C13_=_C14( C13 C14 ) C13_=_C15( C13 C15 ) C13_=_C32( C13 C32 ) C13_=_C51( C13 C51 ) \nC13_=_C52( C13 C52 ) C13_=_C53( C13 C53 ) C13_=_C55( C13 C55 ) C13_=_C56( C13 C56 ) C13_=_C57( C13 C57 ) C13_=_C69( C13 C69 ) \nC13_=_C70( C13 C70 ) C13_=_C74( C13 C74 ) C13_=_C81( C13 C81 ) C13_=_C82( C13 C82 ) C13_=_C87( C13 C87 ) C14_=_C15( C14 C15 ) \nC14_=_C21( C14 C21 ) C14_=_C33( C14 C33 ) C14_=_C40( C14 C40 ) C14_=_C41( C14 C41 ) C14_=_C43( C14 C43 ) C14_=_C48( C14 C48 ) \nC14_=_C55( C14 C55 ) C14_=_C63( C14 C63 ) C14_=_C77( C14 C77 ) C14_=_C86( C14 C86 ) C14_=_C92( C14 C92 ) C15_=_C25( C15 C25 ) \nC15_=_C28( C15 C28 ) C15_=_C37( C15 C37 ) C15_=_C52( C15 C52 ) C15_=_C70( C15 C70 ) C15_=_C85( C15 C85 ) C15_=_C91( C15 C91 ) \nC20_=_C21( C20 C21 ) C20_=_C22( C20 C22 ) C20_=_C25( C20 C25 ) C20_=_C30( C20 C30 ) C20_=_C32( C20 C32 ) C20_=_C33( C20 C33 ) \nC20_=_C34( C20 C34 ) C20_=_C38( C20 C38 ) C20_=_C39( C20 C39 ) C20_=_C58( C20 C58 ) C20_=_C60( C20 C60 ) C20_=_C62( C20 C62 ) \nC20_=_C72( C20 C72 ) C20_=_C73( C20 C73 ) C20_=_C74( C20 C74 ) C20_=_C85( C20 C85 ) C20_=_C87( C20 C87 ) C20_=_C90( C20 C90 ) \nC21_=_C22( C21 C22 ) C21_=_C25( C21 C25 ) C21_=_C29( C21 C29 ) C21_=_C33( C21 C33 ) C21_=_C34( C21 C34 ) C21_=_C40( C21 C40 ) \nC21_=_C41( C21 C41 ) C21_=_C47( C21 C47 ) C21_=_C56( C21 C56 ) C21_=_C63( C21 C63 ) C21_=_C72( C21 C72 ) C21_=_C73( C21 C73 ) \nC21_=_C77( C21 C77 ) C21_=_C86( C21 C86 ) C22_=_C25( C22 C25 ) C22_=_C29( C22 C29 ) C22_=_C34( C22 C34 ) C22_=_C40( C22 C40 ) \nC22_=_C41( C22 C41 ) C22_=_C42( C22 C42 ) C22_=_C43( C22 C43 ) C22_=_C47( C22 C47 ) C22_=_C56( C22 C56 ) C22_=_C64( C22 C64 ) \nC22_=_C72( C22 C72 ) C22_=_C73( C22 C73 ) C22_=_C86( C22 C86 ) C25_=_C52( C25 C52 ) C25_=_C57( C25 C57 ) C25_=_C58( C25 C58 ) \nC25_=_C69( C25 C69 ) C25_=_C70( C25 C70 ) C25_=_C71( C25 C71 ) C25_=_C84( C25 C84 ) C25_=_C91( C25 C91 ) C27_=_C28( C27 C28 ) \nC27_=_C29( C27 C29 ) C27_=_C30( C27 C30 ) C27_=_C32( C27 C32 ) C27_=_C33( C27 C33 ) C27_=_C34( C27 C34 ) C27_=_C37( C27 C37 ) \nC27_=_C38( C27 C38 ) C27_=_C44( C27 C44 ) C27_=_C51( C27 C51 ) C27_=_C52( C27 C52 ) C27_=_C55( C27 C55 ) C27_=_C58( C27 C58 ) \nC27_=_C60( C27 C60 ) C27_=_C61( C27 C61 ) C27_=_C81( C27 C81 ) C27_=_C82( C27 C82 ) C27_=_C83( C27 C83 ) C27_=_C84( C27 C84 ) \nC28_=_C29( C28 C29 ) C28_=_C30( C28 C30 ) C28_=_C32( C28 C32 ) C28_=_C33( C28 C33 ) C28_=_C34( C28 C34 ) C28_=_C37( C28 C37 ) \nC28_=_C38( C28 C38 ) C28_=_C51( C28 C51 ) C28_=_C52( C28 C52 ) C28_=_C58( C28 C58 ) C28_=_C60( C28 C60 ) C28_=_C61( C28 C61 ) \nC28_=_C85( C28 C85 ) C29_=_C30( C29 C30 ) C29_=_C32( C29 C32 ) C29_=_C33( C29 C33 ) C29_=_C34( C29 C34 ) C29_=_C37( C29 C37 ) \nC29_=_C38( C29 C38 ) C29_=_C41( C29 C41 ) C29_=_C47( C29 C47 ) C29_=_C51( C29 C51 ) C29_=_C52( C29 C52 ) C29_=_C56( C29 C56 ) \nC29_=_C58( C29 C58 ) C29_=_C60( C29 C60 ) C29_=_C61( C29 C61 ) C29_=_C72( C29 C72 ) C29_=_C73( C29 C73 ) C29_=_C86( C29 C86 ) \nC30_=_C32( C30 C32 ) C30_=_C33( C30 C33 ) C30_=_C34( C30 C34 ) C30_=_C38( C30 C38 ) C30_=_C39( C30 C39 ) C30_=_C49( C30 C49 ) \nC30_=_C53( C30 C53 ) C30_=_C60( C30 C60 ) C30_=_C62( C30 C62 ) C30_=_C63( C30 C63 ) C30_=_C64( C30 C64 ) C30_=_C67( C30 C67 ) \nC30_=_C69( C30 C69 ) C30_=_C70( C30 C70 ) C30_=_C71( C30 C71 ) C30_=_C85( C30 C85 ) C30_=_C87( C30 C87 ) C30_=_C90( C30 C90 ) \nC32_=_C33( C32 C33 ) C32_=_C34( C32 C34 ) C32_=_C39( C32 C39 ) C32_=_C58( C32 C58 ) C32_=_C62( C32 C62 ) C32_=_C69( C32 C69 ) \nC32_=_C70( C32 C70 ) C32_=_C72( C32 C72 ) C32_=_C73( C32 C73 ) C32_=_C74( C32 C74 ) C32_=_C81( C32 C81 ) C32_=_C82( C32 C82 ) \nC32_=_C87( C32 C87 ) C33_=_C34( C33 C34 ) C33_=_C38( C33 C38 ) C33_=_C39( C33 C39 ) C33_=_C40( C33 C40 ) C33_=_C41( C33 C41 ) \nC33_=_C60( C33 C60 ) C33_=_C63( C33 C63 ) C33_=_C77( C33 C77 ) C33_=_C85( C33 C85 ) C33_=_C87( C33 C87 ) C33_=_C90( C33 C90 ) \nC34_=_C38( C34 C38 ) C34_=_C39( C34 C39 ) C34_=_C41( C34 C41 ) C34_=_C47( C34 C47 ) C34_=_C56( C34 C56 ) C34_=_C60( C34 C60 ) \nC34_=_C72( C34 C72 ) C34_=_C73( C34 C73 ) C34_=_C85( C34 C85 ) C34_=_C86( C34 C86 ) C34_=_C87( C34 C87 ) C34_=_C90( C34 C90 ) \nC37_=_C38( C37 C38 ) C37_=_C39( C37 C39 ) C37_=_C40( C37 C40 ) C37_=_C41( C37 C41 ) C37_=_C42( C37 C42 ) C37_=_C43( C37 C43 ) \nC37_=_C44( C37 C44 ) C37_=_C47( C37 C47 ) C37_=_C48( C37 C48 ) C37_=_C51( C37 C51 ) C37_=_C52( C37 C52 ) C37_=_C58( C37 C58 ) \nC37_=_C60( C37 C60 ) C37_=_C61( C37 C61 ) C37_=_C85( C37 C85 ) C38_=_C39( C38 C39 ) C38_=_C40( C38 C40 ) C38_=_C41( C38 C41 ) \nC38_=_C42( C38 C42 ) C38_=_C43( C38 C43 ) C38_=_C44( C38 C44 ) C38_=_C47( C38 C47 ) C38_=_C48(</w:t>
      </w:r>
    </w:p>
    <w:p>
      <w:pPr>
        <w:pStyle w:val="PreformattedText"/>
        <w:bidi w:val="0"/>
        <w:spacing w:before="0" w:after="0"/>
        <w:jc w:val="left"/>
        <w:rPr/>
      </w:pPr>
      <w:r>
        <w:rPr/>
        <w:t xml:space="preserve"> </w:t>
      </w:r>
      <w:r>
        <w:rPr/>
        <w:t>C38 C48 ) C38_=_C51( C38 C51 ) \nC38_=_C52( C38 C52 ) C38_=_C58( C38 C58 ) C38_=_C60( C38 C60 ) C38_=_C61( C38 C61 ) C38_=_C85( C38 C85 ) C38_=_C87( C38 C87 ) \nC38_=_C90( C38 C90 ) C39_=_C40( C39 C40 ) C39_=_C41( C39 C41 ) C39_=_C42( C39 C42 ) C39_=_C43( C39 C43 ) C39_=_C44( C39 C44 ) \nC39_=_C47( C39 C47 ) C39_=_C48( C39 C48 ) C39_=_C58( C39 C58 ) C39_=_C60( C39 C60 ) C39_=_C62( C39 C62 ) C39_=_C72( C39 C72 ) \nC39_=_C73( C39 C73 ) C39_=_C74( C39 C74 ) C39_=_C85( C39 C85 ) C39_=_C87( C39 C87 ) C39_=_C90( C39 C90 ) C40_=_C41( C40 C41 ) \nC40_=_C42( C40 C42 ) C40_=_C43( C40 C43 ) C40_=_C44( C40 C44 ) C40_=_C47( C40 C47 ) C40_=_C48( C40 C48 ) C40_=_C63( C40 C63 ) \nC40_=_C64( C40 C64 ) C40_=_C72( C40 C72 ) C40_=_C77( C40 C77 ) C41_=_C42( C41 C42 ) C41_=_C43( C41 C43 ) C41_=_C44( C41 C44 ) \nC41_=_C47( C41 C47 ) C41_=_C48( C41 C48 ) C41_=_C56( C41 C56 ) C41_=_C63( C41 C63 ) C41_=_C72( C41 C72 ) C41_=_C73( C41 C73 ) \nC41_=_C77( C41 C77 ) C41_=_C86( C41 C86 ) C42_=_C43( C42 C43 ) C42_=_C44( C42 C44 ) C42_=_C47( C42 C47 ) C42_=_C48( C42 C48 ) \nC42_=_C64( C42 C64 ) C42_=_C71( C42 C71 ) C42_=_C72( C42 C72 ) C42_=_C90( C42 C90 ) C42_=_C91( C42 C91 ) C42_=_C92( C42 C92 ) \nC43_=_C44( C43 C44 ) C43_=_C47( C43 C47 ) C43_=_C48( C43 C48 ) C43_=_C55( C43 C55 ) C43_=_C64( C43 C64 ) C43_=_C72( C43 C72 ) \nC43_=_C86( C43 C86 ) C43_=_C92( C43 C92 ) C44_=_C47( C44 C47 ) C44_=_C48( C44 C48 ) C44_=_C53( C44 C53 ) C44_=_C55( C44 C55 ) \nC44_=_C61( C44 C61 ) C44_=_C77( C44 C77 ) C44_=_C81( C44 C81 ) C44_=_C82( C44 C82 ) C44_=_C83( C44 C83 ) C44_=_C84( C44 C84 ) \nC44_=_C89( C44 C89 ) C44_=_C91( C44 C91 ) C44_=_C92( C44 C92 ) C47_=_C48( C47 C48 ) C47_=_C56( C47 C56 ) C47_=_C57( C47 C57 ) \nC47_=_C64( C47 C64 ) C47_=_C72( C47 C72 ) C47_=_C73( C47 C73 ) C47_=_C83( C47 C83 ) C47_=_C85( C47 C85 ) C47_=_C86( C47 C86 ) \nC47_=_C89( C47 C89 ) C48_=_C55( C48 C55 ) C48_=_C61( C48 C61 ) C48_=_C62( C48 C62 ) C48_=_C63( C48 C63 ) C48_=_C81( C48 C81 ) \nC48_=_C86( C48 C86 ) C48_=_C92( C48 C92 ) C49_=_C51( C49 C51 ) C49_=_C53( C49 C53 ) C49_=_C56( C49 C56 ) C49_=_C62( C49 C62 ) \nC49_=_C63( C49 C63 ) C49_=_C64( C49 C64 ) C49_=_C67( C49 C67 ) C49_=_C69( C49 C69 ) C49_=_C70( C49 C70 ) C49_=_C71( C49 C71 ) \nC49_=_C77( C49 C77 ) C49_=_C87( C49 C87 ) C51_=_C52( C51 C52 ) C51_=_C53( C51 C53 ) C51_=_C55( C51 C55 ) C51_=_C56( C51 C56 ) \nC51_=_C57( C51 C57 ) C51_=_C58( C51 C58 ) C51_=_C60( C51 C60 ) C51_=_C61( C51 C61 ) C51_=_C67( C51 C67 ) C51_=_C77( C51 C77 ) \nC51_=_C87( C51 C87 ) C52_=_C53( C52 C53 ) C52_=_C55( C52 C55 ) C52_=_C56( C52 C56 ) C52_=_C57( C52 C57 ) C52_=_C58( C52 C58 ) \nC52_=_C60( C52 C60 ) C52_=_C61( C52 C61 ) C52_=_C70( C52 C70 ) C52_=_C91( C52 C91 ) C53_=_C55( C53 C55 ) C53_=_C56( C53 C56 ) \nC53_=_C57( C53 C57 ) C53_=_C61( C53 C61 ) C53_=_C62( C53 C62 ) C53_=_C63( C53 C63 ) C53_=_C64( C53 C64 ) C53_=_C67( C53 C67 ) \nC53_=_C69( C53 C69 ) C53_=_C70( C53 C70 ) C53_=_C71( C53 C71 ) C53_=_C77( C53 C77 ) C53_=_C83( C53 C83 ) C53_=_C84( C53 C84 ) \nC53_=_C89( C53 C89 ) C53_=_C91( C53 C91 ) C53_=_C92( C53 C92 ) C55_=_C56( C55 C56 ) C55_=_C57( C55 C57 ) C55_=_C81( C55 C81 ) \nC55_=_C82( C55 C82 ) C55_=_C83( C55 C83 ) C55_=_C84( C55 C84 ) C55_=_C86( C55 C86 ) C55_=_C92( C55 C92 ) C56_=_C57( C56 C57 ) \nC56_=_C67( C56 C67 ) C56_=_C72( C56 C72 ) C56_=_C73( C56 C73 ) C56_=_C77( C56 C77 ) C56_=_C86( C56 C86 ) C56_=_C87( C56 C87 ) \nC57_=_C58( C57 C58 ) C57_=_C64( C57 C64 ) C57_=_C69( C57 C69 ) C57_=_C71( C57 C71 ) C57_=_C83( C57 C83 ) C57_=_C84( C57 C84 ) \nC57_=_C85( C57 C85 ) C57_=_C86( C57 C86 ) C57_=_C89( C57 C89 ) C58_=_C60( C58 C60 ) C58_=_C61( C58 C61 ) C58_=_C62( C58 C62 ) \nC58_=_C69( C58 C69 ) C58_=_C71( C58 C71 ) C58_=_C72( C58 C72 ) C58_=_C73( C58 C73 ) C58_=_C74( C58 C74 ) C58_=_C84( C58 C84 ) \nC60_=_C61( C60 C61 ) C60_=_C74( C60 C74 ) C60_=_C85( C60 C85 ) C60_=_C87( C60 C87 ) C60_=_C90( C60 C90 ) C61_=_C62( C61 C62 ) \nC61_=_C63( C61 C63 ) C61_=_C77( C61 C77 ) C61_=_C81( C61 C81 ) C61_=_C83( C61 C83 ) C61_=_C84( C61 C84 ) C61_=_C89( C61 C89 ) \nC61_=_C91( C61 C91 ) C61_=_C92( C61 C92 ) C62_=_C63( C62 C63 ) C62_=_C64( C62 C64 ) C62_=_C67( C62 C67 ) C62_=_C69( C62 C69 ) \nC62_=_C70( C62 C70 ) C62_=_C71( C62 C71 ) C62_=_C72( C62 C72 ) C62_=_C73( C62 C73 ) C62_=_C74( C62 C74 ) C62_=_C81( C62 C81 ) \nC63_=_C64( C63 C64 ) C63_=_C67( C63 C67 ) C63_=_C69( C63 C69 ) C63_=_C70( C63 C70 ) C63_=_C71( C63 C71 ) C63_=_C77( C63 C77 ) \nC63_=_C81( C63 C81 ) C64_=_C67( C64 C67 ) C64_=_C69( C64 C69 ) C64_=_C70( C64 C70 ) C64_=_C71( C64 C71 ) C64_=_C72( C64 C72 ) \nC64_=_C83( C64 C83 ) C64_=_C85( C64 C85 ) C64_=_C86( C64 C86 ) C64_=_C89( C64 C89 ) C67_=_C69( C67 C69 ) C67_=_C70( C67 C70 ) \nC67_=_C71( C67 C71 ) C67_=_C73( C67 C73 ) C67_=_C77( C67 C77 ) C67_=_C82( C67 C82 ) C67_=_C87( C67 C87 ) C67_=_C89( C67 C89 ) \nC67_=_C90( C67 C90 ) C69_=_C70( C69 C70 ) C69_=_C71( C69 C71 ) C69_=_C74( C69 C74 ) C69_=_C81( C69 C81 ) C69_=_C82( C69 C82 ) \nC69_=_C84( C69 C84 ) C69_=_C87( C69 C87 ) C70_=_C71( C70 C71 ) C70_=_C74( C70 C74 ) C70_=_C81( C70 C81 ) C70_=_C82( C70 C82 ) \nC70_=_C87( C70 C87 ) C70_=_C91( C70 C91 ) C71_=_C84( C71 C84 ) C71_=_C90( C71 C90 ) C71_=_C91( C71 C91 ) C71_=_C92( C71 C92 ) \nC72_=_C73( C72 C73 ) C72_=_C74( C72 C74 ) C72_=_C86( C72 C86 ) C73_=_C74( C73 C74 ) C73_=_C82( C73 C82 ) C73_=_C86( C73 C86 ) \nC73_=_C89( C73 C89 ) C73_=_C90( C73 C90 ) C74_=_C81( C74 C81 ) C74_=_C82( C74 C82 ) C74_=_C87( C74 C87 ) C77_=_C83( C77 C83 ) \nC77_=_C84( C77 C84 ) C77_=_C87( C77 C87 ) C77_=_C89( C77 C89 ) C77_=_C91( C77 C91 ) C77_=_C92( C77 C92 ) C81_=_C82( C81 C82 ) \nC81_=_C83( C81 C83 ) C81_=_C84( C81 C84 ) C81_=_C87( C81 C87 ) C82_=_C83( C82 C83 ) C82_=_C84( C82 C84 ) C82_=_C87( C82 C87 ) \nC82_=_C89( C82 C89 ) C82_=_C90( C82 C90 ) C83_=_C84( C83 C84 ) C83_=_C85( C83 C85 ) C83_=_C86( C83 C86 ) C83_=_C89( C83 C89 ) \nC83_=_C91( C83 C91 ) C83_=_C92( C83 C92 ) C84_=_C89( C84 C89 ) C84_=_C91( C84 C91 ) C84_=_C92( C84 C92 ) C85_=_C86( C85 C86 ) \nC85_=_C87( C85 C87 ) C85_=_C89( C85 C89 ) C85_=_C90( C85 C90 ) C86_=_C89( C86 C89 ) C86_=_C92( C86 C92 ) C87_=_C90( C87 C90 ) \nC89_=_C90( C89 C90 ) C89_=_C91( C89 C91 ) C89_=_C92( C89 C92 ) C90_=_C91( C90 C91 ) C90_=_C92( C90 C92 ) C91_=_C92( C91 C92 ) "];10-&gt;12[label="53: C0 C2 C3 C4 C6 \nC7 C8 C10 C11 C12 C14 \nC15 C21 C22 C25 C27 C28 \nC29 C33 C37 C38 C40 C41 \nC42 C43 C44 C47 C48 C49 \nC51 C52 C55 C57 C58 C60 \nC61 C63 C64 C69 C70 C71 \nC72 C74 C77 C81 C82 C83 \nC84 C85 C86 C89 C91 C92 \n411: C0_=_C2 ,C0_=_C3 ,C0_=_C4 ,C0_=_C6 ,C0_=_C7 ,\nC0_=_C8 ,C0_=_C10 ,C0_=_C42 ,C0_=_C71 ,C0_=_C91 ,C0_=_C92 ,\nC2_=_C3 ,C2_=_C4 ,C2_=_C42 ,C2_=_C51 ,C2_=_C52 ,C2_=_C55 ,\nC2_=_C57 ,C2_=_C71 ,C2_=_C91 ,C2_=_C92 ,C3_=_C4 ,C3_=_C27 ,\nC3_=_C28 ,C3_=_C29 ,C3_=_C37 ,C3_=_C38 ,C3_=_C51 ,C3_=_C52 ,\nC3_=_C58 ,C3_=_C60 ,C3_=_C61 ,C3_=_C82 ,C3_=_C89 ,C4_=_C7 ,\nC4_=_C14 ,C4_=_C21 ,C4_=_C33 ,C4_=_C40 ,C4_=_C41 ,C4_=_C58 ,\nC4_=_C63 ,C4_=_C72 ,C4_=_C74 ,C4_=_C77 ,C6_=_C7 ,C6_=_C8 ,\nC6_=_C10 ,C6_=_C11 ,C6_=_C12 ,C6_=_C14 ,C6_=_C15 ,C6_=_C37 ,\nC6_=_C38 ,C6_=_C40 ,C6_=_C41 ,C6_=_C42 ,C6_=_C43 ,C6_=_C44 ,\nC6_=_C47 ,C6_=_C48 ,C7_=_C8 ,C7_=_C10 ,C7_=_C12 ,C7_=_C44 ,\nC7_=_C58 ,C7_=_C61 ,C7_=_C72 ,C7_=_C74 ,C7_=_C77 ,C7_=_C83 ,\nC7_=_C84 ,C7_=_C89 ,C7_=_C91 ,C7_=_C92 ,C8_=_C10 ,C8_=_C27 ,\nC8_=_C44 ,C8_=_C49 ,C8_=_C51 ,C8_=_C55 ,C8_=_C77 ,C8_=_C81 ,\nC8_=_C82 ,C8_=_C83 ,C8_=_C84 ,C10_=_C33 ,C10_=_C38 ,C10_=_C60 ,\nC10_=_C74 ,C10_=_C85 ,C11_=_C12 ,C11_=_C14 ,C11_=_C15 ,C11_=_C25 ,\nC11_=_C27 ,C11_=_C28 ,C11_=_C29 ,C11_=_C33 ,C11_=_C57 ,C11_=_C58 ,\nC11_=_C69 ,C11_=_C71 ,C11_=_C84 ,C12_=_C14 ,C12_=_C15 ,C12_=_C44 ,\nC12_=_C49 ,C12_=_C61 ,C12_=_C77 ,C12_=_C83 ,C12_=_C84 ,C12_=_C89 ,\nC12_=_C91 ,C12_=_C92 ,C14_=_C15 ,C14_=_C21 ,C14_=_C33 ,C14_=_C40 ,\nC14_=_C41 ,C14_=_C43 ,C14_=_C48 ,C14_=_C55 ,C14_=_C63 ,C14_=_C77 ,\nC14_=_C86 ,C14_=_C92 ,C15_=_C25 ,C15_=_C28 ,C15_=_C37 ,C15_=_C52 ,\nC15_=_C70 ,C15_=_C85 ,C15_=_C91 ,C21_=_C22 ,C21_=_C25 ,C21_=_C29 ,\nC21_=_C33 ,C21_=_C40 ,C21_=_C41 ,C21_=_C47 ,C21_=_C63 ,C21_=_C72 ,\nC21_=_C77 ,C21_=_C86 ,C22_=_C25 ,C22_=_C29 ,C22_=_C40 ,C22_=_C41 ,\nC22_=_C42 ,C22_=_C43 ,C22_=_C47 ,C22_=_C64 ,C22_=_C72 ,C22_=_C86 ,\nC25_=_C52 ,C25_=_C57 ,C25_=_C58 ,C25_=_C69 ,C25_=_C70 ,C25_=_C71 ,\nC25_=_C84 ,C25_=_C91 ,C27_=_C28 ,C27_=_C29 ,C27_=_C33 ,C27_=_C37 ,\nC27_=_C38 ,C27_=_C44 ,C27_=_C51 ,C27_=_C52 ,C27_=_C55 ,C27_=_C58 ,\nC27_=_C60 ,C27_=_C61 ,C27_=_C81 ,C27_=_C82 ,C27_=_C83 ,C27_=_C84 ,\nC28_=_C29 ,C28_=_C33 ,C28_=_C37 ,C28_=_C38 ,C28_=_C51 ,C28_=_C52 ,\nC28_=_C58 ,C28_=_C60 ,C28_=_C61 ,C28_=_C85 ,C29_=_C33 ,C29_=_C37 ,\nC29_=_C38 ,C29_=_C41 ,C29_=_C47 ,C29_=_C51 ,C29_=_C52 ,C29_=_C58 ,\nC29_=_C60 ,C29_=_C61 ,C29_=_C72 ,C29_=_C86 ,C33_=_C38 ,C33_=_C40 ,\nC33_=_C41 ,C33_=_C60 ,C33_=_C63 ,C33_=_C77 ,C33_=_C85 ,C37_=_C38 ,\nC37_=_C40 ,C37_=_C41 ,C37_=_C42 ,C37_=_C43 ,C37_=_C44 ,C37_=_C47 ,\nC37_=_C48 ,C37_=_C51 ,C37_=_C52 ,C37_=_C58 ,C37_=_C60 ,C37_=_C61 ,\nC37_=_C85 ,C38_=_C40 ,C38_=_C41 ,C38_=_C42 ,C38_=_C43 ,C38_=_C44 ,\nC38_=_C47 ,C38_=_C48 ,C38_=_C51 ,C38_=_C52 ,C38_=_C58 ,C38_=_C60 ,\nC38_=_C61 ,C38_=_C85 ,C40_=_C41 ,C40_=_C42 ,C40_=_C43 ,C40_=_C44 ,\nC40_=_C47 ,C40_=_C48 ,C40_=_C63 ,C40_=_C64 ,C40_=_C72 ,C40_=_C77 ,\nC41_=_C42 ,C41_=_C43 ,C41_=_C44 ,C41_=_C47 ,C41_=_C48 ,C41_=_C63 ,\nC41_=_C72 ,C41_=_C77 ,C41_=_C86 ,C42_=_C43 ,C42_=_C44 ,C42_=_C47 ,\nC42_=_C48 ,C42_=_C64 ,C42_=_C71 ,C42_=_C72 ,C42_=_C91 ,C42_=_C92 ,\nC43_=_C44 ,C43_=_C47 ,C43_=_C48 ,C43_=_C55 ,C43_=_C64 ,C43_=_C72 ,\nC43_=_C86 ,C43_=_C92 ,C44_=_C47 ,C44_=_C48 ,C44_=_C55 ,C44_=_C61 ,\nC44_=_C77 ,C44_=_C81 ,C44_=_C82 ,C44_=_C83 ,C44_=_C84 ,C44_=_C89 ,\nC44_=_C91 ,C44_=_C92 ,C47_=_C48 ,C47_=_C57 ,C47_=_C64 ,C47_=_C72 ,\nC47_=_C83 ,C47_=_C85 ,C47_=_C86 ,C47_=_C89 ,C48_=_C55 ,C48_=_C61 ,\nC48_=_C63 ,C48_=_C81 ,C48_=_C86 ,C48_=_C92 ,C49_=_C51 ,C49_=_C63 ,\nC49_=_C64 ,C49_=_C69 ,C49_=_C70 ,C49_=_C71 ,C49_=_C77 ,C51_=_C52 ,\nC51_=_C55 ,C51_=_C57 ,C51_=_C58 ,C51_=_C60 ,C51_=_C61 ,C51_=_C77 ,\nC52_=_C55 ,C52_=_C57 ,C52_=_C58 ,C52_=_C60 ,C52_=_C61</w:t>
      </w:r>
    </w:p>
    <w:p>
      <w:pPr>
        <w:pStyle w:val="PreformattedText"/>
        <w:bidi w:val="0"/>
        <w:spacing w:before="0" w:after="0"/>
        <w:jc w:val="left"/>
        <w:rPr/>
      </w:pPr>
      <w:r>
        <w:rPr/>
        <w:t xml:space="preserve"> </w:t>
      </w:r>
      <w:r>
        <w:rPr/>
        <w:t>,C52_=_C70 ,\nC52_=_C91 ,C55_=_C57 ,C55_=_C81 ,C55_=_C82 ,C55_=_C83 ,C55_=_C84 ,\nC55_=_C86 ,C55_=_C92 ,C57_=_C58 ,C57_=_C64 ,C57_=_C69 ,C57_=_C71 ,\nC57_=_C83 ,C57_=_C84 ,C57_=_C85 ,C57_=_C86 ,C57_=_C89 ,C58_=_C60 ,\nC58_=_C61 ,C58_=_C69 ,C58_=_C71 ,C58_=_C72 ,C58_=_C74 ,C58_=_C84 ,\nC60_=_C61 ,C60_=_C74 ,C60_=_C85 ,C61_=_C63 ,C61_=_C77 ,C61_=_C81 ,\nC61_=_C83 ,C61_=_C84 ,C61_=_C89 ,C61_=_C91 ,C61_=_C92 ,C63_=_C64 ,\nC63_=_C69 ,C63_=_C70 ,C63_=_C71 ,C63_=_C77 ,C63_=_C81 ,C64_=_C69 ,\nC64_=_C70 ,C64_=_C71 ,C64_=_C72 ,C64_=_C83 ,C64_=_C85 ,C64_=_C86 ,\nC64_=_C89 ,C69_=_C70 ,C69_=_C71 ,C69_=_C74 ,C69_=_C81 ,C69_=_C82 ,\nC69_=_C84 ,C70_=_C71 ,C70_=_C74 ,C70_=_C81 ,C70_=_C82 ,C70_=_C91 ,\nC71_=_C84 ,C71_=_C91 ,C71_=_C92 ,C72_=_C74 ,C72_=_C86 ,C74_=_C81 ,\nC74_=_C82 ,C77_=_C83 ,C77_=_C84 ,C77_=_C89 ,C77_=_C91 ,C77_=_C92 ,\nC81_=_C82 ,C81_=_C83 ,C81_=_C84 ,C82_=_C83 ,C82_=_C84 ,C82_=_C89 ,\nC83_=_C84 ,C83_=_C85 ,C83_=_C86 ,C83_=_C89 ,C83_=_C91 ,C83_=_C92 ,\nC84_=_C89 ,C84_=_C91 ,C84_=_C92 ,C85_=_C86 ,C85_=_C89 ,C86_=_C89 ,\nC86_=_C92 ,C89_=_C91 ,C89_=_C92 ,C91_=_C92 ,"];13[shape=box, label="id:13 level: 2\n18: C0 C6 C7 C8 C9 \nC10 C15 C25 C50 C52 C59 \nC60 C70 C74 C76 C80 C88 \nC91 \n75: C0_=_C6( C0 C6 ) C0_=_C7( C0 C7 ) C0_=_C8( C0 C8 ) C0_=_C9( C0 C9 ) C0_=_C10( C0 C10 ) \nC0_=_C91( C0 C91 ) C6_=_C7( C6 C7 ) C6_=_C8( C6 C8 ) C6_=_C9( C6 C9 ) C6_=_C10( C6 C10 ) C6_=_C15( C6 C15 ) \nC7_=_C8( C7 C8 ) C7_=_C9( C7 C9 ) C7_=_C10( C7 C10 ) C7_=_C74( C7 C74 ) C7_=_C91( C7 C91 ) C8_=_C9( C8 C9 ) \nC8_=_C10( C8 C10 ) C8_=_C76( C8 C76 ) C9_=_C10( C9 C10 ) C9_=_C15( C9 C15 ) C9_=_C25( C9 C25 ) C9_=_C50( C9 C50 ) \nC9_=_C52( C9 C52 ) C9_=_C59( C9 C59 ) C9_=_C60( C9 C60 ) C9_=_C70( C9 C70 ) C9_=_C74( C9 C74 ) C9_=_C76( C9 C76 ) \nC9_=_C80( C9 C80 ) C9_=_C88( C9 C88 ) C9_=_C91( C9 C91 ) C10_=_C59( C10 C59 ) C10_=_C60( C10 C60 ) C10_=_C74( C10 C74 ) \nC10_=_C88( C10 C88 ) C15_=_C25( C15 C25 ) C15_=_C50( C15 C50 ) C15_=_C52( C15 C52 ) C15_=_C70( C15 C70 ) C15_=_C76( C15 C76 ) \nC15_=_C80( C15 C80 ) C15_=_C91( C15 C91 ) C25_=_C50( C25 C50 ) C25_=_C52( C25 C52 ) C25_=_C70( C25 C70 ) C25_=_C76( C25 C76 ) \nC25_=_C80( C25 C80 ) C25_=_C88( C25 C88 ) C25_=_C91( C25 C91 ) C50_=_C52( C50 C52 ) C50_=_C70( C50 C70 ) C50_=_C76( C50 C76 ) \nC50_=_C80( C50 C80 ) C50_=_C91( C50 C91 ) C52_=_C59( C52 C59 ) C52_=_C60( C52 C60 ) C52_=_C70( C52 C70 ) C52_=_C76( C52 C76 ) \nC52_=_C80( C52 C80 ) C52_=_C91( C52 C91 ) C59_=_C60( C59 C60 ) C59_=_C74( C59 C74 ) C59_=_C88( C59 C88 ) C60_=_C74( C60 C74 ) \nC60_=_C88( C60 C88 ) C70_=_C74( C70 C74 ) C70_=_C76( C70 C76 ) C70_=_C80( C70 C80 ) C70_=_C91( C70 C91 ) C74_=_C88( C74 C88 ) \nC76_=_C80( C76 C80 ) C76_=_C91( C76 C91 ) C80_=_C88( C80 C88 ) C80_=_C91( C80 C91 ) "];11-&gt;13[label="17: C0 C6 C7 C8 C10 \nC15 C25 C50 C52 C59 C60 \nC70 C74 C76 C80 C88 C91 \n58: C0_=_C6 ,C0_=_C7 ,C0_=_C8 ,C0_=_C10 ,C0_=_C91 ,\nC6_=_C7 ,C6_=_C8 ,C6_=_C10 ,C6_=_C15 ,C7_=_C8 ,C7_=_C10 ,\nC7_=_C74 ,C7_=_C91 ,C8_=_C10 ,C8_=_C76 ,C10_=_C59 ,C10_=_C60 ,\nC10_=_C74 ,C10_=_C88 ,C15_=_C25 ,C15_=_C50 ,C15_=_C52 ,C15_=_C70 ,\nC15_=_C76 ,C15_=_C80 ,C15_=_C91 ,C25_=_C50 ,C25_=_C52 ,C25_=_C70 ,\nC25_=_C76 ,C25_=_C80 ,C25_=_C88 ,C25_=_C91 ,C50_=_C52 ,C50_=_C70 ,\nC50_=_C76 ,C50_=_C80 ,C50_=_C91 ,C52_=_C59 ,C52_=_C60 ,C52_=_C70 ,\nC52_=_C76 ,C52_=_C80 ,C52_=_C91 ,C59_=_C60 ,C59_=_C74 ,C59_=_C88 ,\nC60_=_C74 ,C60_=_C88 ,C70_=_C74 ,C70_=_C76 ,C70_=_C80 ,C70_=_C91 ,\nC74_=_C88 ,C76_=_C80 ,C76_=_C91 ,C80_=_C88 ,C80_=_C91 ,"];14[shape=box, label="id:14 level: 2\n44: C0 C2 C3 C4 C8 \nC11 C12 C14 C21 C22 C25 \nC27 C33 C40 C41 C42 C43 \nC44 C47 C48 C49 C50 C55 \nC57 C58 C59 C63 C64 C69 \nC71 C72 C75 C76 C77 C80 \nC81 C82 C83 C84 C85 C86 \nC88 C89 C92 \n321: C0_=_C2( C0 C2 ) C0_=_C3( C0 C3 ) C0_=_C4( C0 C4 ) C0_=_C8( C0 C8 ) C0_=_C42( C0 C42 ) \nC0_=_C71( C0 C71 ) C0_=_C92( C0 C92 ) C2_=_C3( C2 C3 ) C2_=_C4( C2 C4 ) C2_=_C42( C2 C42 ) C2_=_C55( C2 C55 ) \nC2_=_C57( C2 C57 ) C2_=_C71( C2 C71 ) C2_=_C92( C2 C92 ) C3_=_C4( C3 C4 ) C3_=_C27( C3 C27 ) C3_=_C58( C3 C58 ) \nC3_=_C59( C3 C59 ) C3_=_C82( C3 C82 ) C3_=_C89( C3 C89 ) C4_=_C14( C4 C14 ) C4_=_C21( C4 C21 ) C4_=_C33( C4 C33 ) \nC4_=_C40( C4 C40 ) C4_=_C41( C4 C41 ) C4_=_C50( C4 C50 ) C4_=_C58( C4 C58 ) C4_=_C63( C4 C63 ) C4_=_C72( C4 C72 ) \nC4_=_C75( C4 C75 ) C4_=_C76( C4 C76 ) C4_=_C77( C4 C77 ) C4_=_C80( C4 C80 ) C8_=_C27( C8 C27 ) C8_=_C44( C8 C44 ) \nC8_=_C49( C8 C49 ) C8_=_C55( C8 C55 ) C8_=_C75( C8 C75 ) C8_=_C76( C8 C76 ) C8_=_C77( C8 C77 ) C8_=_C81( C8 C81 ) \nC8_=_C82( C8 C82 ) C8_=_C83( C8 C83 ) C8_=_C84( C8 C84 ) C11_=_C12( C11 C12 ) C11_=_C14( C11 C14 ) C11_=_C25( C11 C25 ) \nC11_=_C27( C11 C27 ) C11_=_C33( C11 C33 ) C11_=_C57( C11 C57 ) C11_=_C58( C11 C58 ) C11_=_C69( C11 C69 ) C11_=_C71( C11 C71 ) \nC11_=_C84( C11 C84 ) C11_=_C88( C11 C88 ) C12_=_C14( C12 C14 ) C12_=_C44( C12 C44 ) C12_=_C49( C12 C49 ) C12_=_C50( C12 C50 ) \nC12_=_C77( C12 C77 ) C12_=_C83( C12 C83 ) C12_=_C84( C12 C84 ) C12_=_C89( C12 C89 ) C12_=_C92( C12 C92 ) C14_=_C21( C14 C21 ) \nC14_=_C33( C14 C33 ) C14_=_C40( C14 C40 ) C14_=_C41( C14 C41 ) C14_=_C43( C14 C43 ) C14_=_C48( C14 C48 ) C14_=_C50( C14 C50 ) \nC14_=_C55( C14 C55 ) C14_=_C63( C14 C63 ) C14_=_C75( C14 C75 ) C14_=_C76( C14 C76 ) C14_=_C77( C14 C77 ) C14_=_C80( C14 C80 ) \nC14_=_C86( C14 C86 ) C14_=_C88( C14 C88 ) C14_=_C92( C14 C92 ) C21_=_C22( C21 C22 ) C21_=_C25( C21 C25 ) C21_=_C33( C21 C33 ) \nC21_=_C40( C21 C40 ) C21_=_C41( C21 C41 ) C21_=_C47( C21 C47 ) C21_=_C50( C21 C50 ) C21_=_C63( C21 C63 ) C21_=_C72( C21 C72 ) \nC21_=_C75( C21 C75 ) C21_=_C76( C21 C76 ) C21_=_C77( C21 C77 ) C21_=_C80( C21 C80 ) C21_=_C86( C21 C86 ) C22_=_C25( C22 C25 ) \nC22_=_C40( C22 C40 ) C22_=_C41( C22 C41 ) C22_=_C42( C22 C42 ) C22_=_C43( C22 C43 ) C22_=_C47( C22 C47 ) C22_=_C64( C22 C64 ) \nC22_=_C72( C22 C72 ) C22_=_C75( C22 C75 ) C22_=_C86( C22 C86 ) C25_=_C50( C25 C50 ) C25_=_C57( C25 C57 ) C25_=_C58( C25 C58 ) \nC25_=_C69( C25 C69 ) C25_=_C71( C25 C71 ) C25_=_C76( C25 C76 ) C25_=_C80( C25 C80 ) C25_=_C84( C25 C84 ) C25_=_C88( C25 C88 ) \nC27_=_C33( C27 C33 ) C27_=_C44( C27 C44 ) C27_=_C55( C27 C55 ) C27_=_C58( C27 C58 ) C27_=_C59( C27 C59 ) C27_=_C75( C27 C75 ) \nC27_=_C76( C27 C76 ) C27_=_C81( C27 C81 ) C27_=_C82( C27 C82 ) C27_=_C83( C27 C83 ) C27_=_C84( C27 C84 ) C33_=_C40( C33 C40 ) \nC33_=_C41( C33 C41 ) C33_=_C50( C33 C50 ) C33_=_C63( C33 C63 ) C33_=_C75( C33 C75 ) C33_=_C76( C33 C76 ) C33_=_C77( C33 C77 ) \nC33_=_C80( C33 C80 ) C33_=_C85( C33 C85 ) C40_=_C41( C40 C41 ) C40_=_C42( C40 C42 ) C40_=_C43( C40 C43 ) C40_=_C44( C40 C44 ) \nC40_=_C47( C40 C47 ) C40_=_C48( C40 C48 ) C40_=_C50( C40 C50 ) C40_=_C63( C40 C63 ) C40_=_C64( C40 C64 ) C40_=_C72( C40 C72 ) \nC40_=_C75( C40 C75 ) C40_=_C76( C40 C76 ) C40_=_C77( C40 C77 ) C40_=_C80( C40 C80 ) C41_=_C42( C41 C42 ) C41_=_C43( C41 C43 ) \nC41_=_C44( C41 C44 ) C41_=_C47( C41 C47 ) C41_=_C48( C41 C48 ) C41_=_C50( C41 C50 ) C41_=_C63( C41 C63 ) C41_=_C72( C41 C72 ) \nC41_=_C75( C41 C75 ) C41_=_C76( C41 C76 ) C41_=_C77( C41 C77 ) C41_=_C80( C41 C80 ) C41_=_C86( C41 C86 ) C42_=_C43( C42 C43 ) \nC42_=_C44( C42 C44 ) C42_=_C47( C42 C47 ) C42_=_C48( C42 C48 ) C42_=_C64( C42 C64 ) C42_=_C71( C42 C71 ) C42_=_C72( C42 C72 ) \nC42_=_C75( C42 C75 ) C42_=_C92( C42 C92 ) C43_=_C44( C43 C44 ) C43_=_C47( C43 C47 ) C43_=_C48( C43 C48 ) C43_=_C55( C43 C55 ) \nC43_=_C64( C43 C64 ) C43_=_C72( C43 C72 ) C43_=_C75( C43 C75 ) C43_=_C80( C43 C80 ) C43_=_C86( C43 C86 ) C43_=_C88( C43 C88 ) \nC43_=_C92( C43 C92 ) C44_=_C47( C44 C47 ) C44_=_C48( C44 C48 ) C44_=_C55( C44 C55 ) C44_=_C75( C44 C75 ) C44_=_C76( C44 C76 ) \nC44_=_C77( C44 C77 ) C44_=_C81( C44 C81 ) C44_=_C82( C44 C82 ) C44_=_C83( C44 C83 ) C44_=_C84( C44 C84 ) C44_=_C89( C44 C89 ) \nC44_=_C92( C44 C92 ) C47_=_C48( C47 C48 ) C47_=_C57( C47 C57 ) C47_=_C59( C47 C59 ) C47_=_C64( C47 C64 ) C47_=_C72( C47 C72 ) \nC47_=_C83( C47 C83 ) C47_=_C85( C47 C85 ) C47_=_C86( C47 C86 ) C47_=_C89( C47 C89 ) C48_=_C55( C48 C55 ) C48_=_C63( C48 C63 ) \nC48_=_C80( C48 C80 ) C48_=_C81( C48 C81 ) C48_=_C86( C48 C86 ) C48_=_C88( C48 C88 ) C48_=_C92( C48 C92 ) C49_=_C50( C49 C50 ) \nC49_=_C63( C49 C63 ) C49_=_C64( C49 C64 ) C49_=_C69( C49 C69 ) C49_=_C71( C49 C71 ) C49_=_C77( C49 C77 ) C50_=_C63( C50 C63 ) \nC50_=_C75( C50 C75 ) C50_=_C76( C50 C76 ) C50_=_C77( C50 C77 ) C50_=_C80( C50 C80 ) C55_=_C57( C55 C57 ) C55_=_C75( C55 C75 ) \nC55_=_C76( C55 C76 ) C55_=_C80( C55 C80 ) C55_=_C81( C55 C81 ) C55_=_C82( C55 C82 ) C55_=_C83( C55 C83 ) C55_=_C84( C55 C84 ) \nC55_=_C86( C55 C86 ) C55_=_C88( C55 C88 ) C55_=_C92( C55 C92 ) C57_=_C58( C57 C58 ) C57_=_C59( C57 C59 ) C57_=_C64( C57 C64 ) \nC57_=_C69( C57 C69 ) C57_=_C71( C57 C71 ) C57_=_C83( C57 C83 ) C57_=_C84( C57 C84 ) C57_=_C85( C57 C85 ) C57_=_C86( C57 C86 ) \nC57_=_C88( C57 C88 ) C57_=_C89( C57 C89 ) C58_=_C59( C58 C59 ) C58_=_C69( C58 C69 ) C58_=_C71( C58 C71 ) C58_=_C72( C58 C72 ) \nC58_=_C84( C58 C84 ) C58_=_C88( C58 C88 ) C59_=_C64( C59 C64 ) C59_=_C83( C59 C83 ) C59_=_C85( C59 C85 ) C59_=_C86( C59 C86 ) \nC59_=_C88( C59 C88 ) C59_=_C89( C59 C89 ) C63_=_C64( C63 C64 ) C63_=_C69( C63 C69 ) C63_=_C71( C63 C71 ) C63_=_C75( C63 C75 ) \nC63_=_C76( C63 C76 ) C63_=_C77( C63 C77 ) C63_=_C80( C63 C80 ) C63_=_C81( C63 C81 ) C64_=_C69( C64 C69 ) C64_=_C71( C64 C71 ) \nC64_=_C72( C64 C72 ) C64_=_C75( C64 C75 ) C64_=_C83( C64 C83 ) C64_=_C85( C64 C85 ) C64_=_C86( C64 C86 ) C64_=_C89( C64 C89 ) \nC69_=_C71( C69 C71 ) C69_=_C81( C69 C81 ) C69_=_C82( C69 C82 ) C69_=_C84( C69 C84 ) C69_=_C88( C69 C88 ) C71_=_C84( C71 C84 ) \nC71_=_C88( C71 C88 ) C71_=_C92( C71 C92 ) C72_=_C75( C72 C75 ) C72_=_C86( C72 C86 ) C75_=_C76( C75 C76 ) C75_=_C77( C75 C77 ) \nC75_=_C80( C75 C80 ) C75_=_C81( C75 C81 ) C75_=_C82( C75 C82 ) C75_=_C83( C75 C83 ) C75_=_C84( C75 C84 ) C76_=_C77( C76 C77 ) \nC76_=_C80( C76 C80 ) C76_=_C81( C76 C81 ) C76_=_C82( C76 C82 ) C76_=_C83( C76 C83 ) C76_=_C84( C76 C84 ) C77_=_C80( C77 C80 ) \nC77_=_C83( C77 C83 ) C77_=_C84( C77 C84 ) C77_=_C89( C77 C89 ) C77_=_C92(</w:t>
      </w:r>
    </w:p>
    <w:p>
      <w:pPr>
        <w:pStyle w:val="PreformattedText"/>
        <w:bidi w:val="0"/>
        <w:spacing w:before="0" w:after="0"/>
        <w:jc w:val="left"/>
        <w:rPr/>
      </w:pPr>
      <w:r>
        <w:rPr/>
        <w:t xml:space="preserve"> </w:t>
      </w:r>
      <w:r>
        <w:rPr/>
        <w:t>C77 C92 ) C80_=_C86( C80 C86 ) C80_=_C88( C80 C88 ) \nC80_=_C92( C80 C92 ) C81_=_C82( C81 C82 ) C81_=_C83( C81 C83 ) C81_=_C84( C81 C84 ) C82_=_C83( C82 C83 ) C82_=_C84( C82 C84 ) \nC82_=_C89( C82 C89 ) C83_=_C84( C83 C84 ) C83_=_C85( C83 C85 ) C83_=_C86( C83 C86 ) C83_=_C89( C83 C89 ) C83_=_C92( C83 C92 ) \nC84_=_C88( C84 C88 ) C84_=_C89( C84 C89 ) C84_=_C92( C84 C92 ) C85_=_C86( C85 C86 ) C85_=_C89( C85 C89 ) C86_=_C88( C86 C88 ) \nC86_=_C89( C86 C89 ) C86_=_C92( C86 C92 ) C88_=_C92( C88 C92 ) C89_=_C92( C89 C92 ) "];11-&gt;14[label="43: C0 C2 C3 C4 C8 \nC11 C12 C14 C21 C22 C25 \nC27 C33 C40 C41 C42 C43 \nC44 C47 C48 C49 C50 C55 \nC57 C58 C59 C63 C64 C69 \nC71 C72 C76 C77 C80 C81 \nC82 C83 C84 C85 C86 C88 \nC89 C92 \n297: C0_=_C2 ,C0_=_C3 ,C0_=_C4 ,C0_=_C8 ,C0_=_C42 ,\nC0_=_C71 ,C0_=_C92 ,C2_=_C3 ,C2_=_C4 ,C2_=_C42 ,C2_=_C55 ,\nC2_=_C57 ,C2_=_C71 ,C2_=_C92 ,C3_=_C4 ,C3_=_C27 ,C3_=_C58 ,\nC3_=_C59 ,C3_=_C82 ,C3_=_C89 ,C4_=_C14 ,C4_=_C21 ,C4_=_C33 ,\nC4_=_C40 ,C4_=_C41 ,C4_=_C50 ,C4_=_C58 ,C4_=_C63 ,C4_=_C72 ,\nC4_=_C76 ,C4_=_C77 ,C4_=_C80 ,C8_=_C27 ,C8_=_C44 ,C8_=_C49 ,\nC8_=_C55 ,C8_=_C76 ,C8_=_C77 ,C8_=_C81 ,C8_=_C82 ,C8_=_C83 ,\nC8_=_C84 ,C11_=_C12 ,C11_=_C14 ,C11_=_C25 ,C11_=_C27 ,C11_=_C33 ,\nC11_=_C57 ,C11_=_C58 ,C11_=_C69 ,C11_=_C71 ,C11_=_C84 ,C11_=_C88 ,\nC12_=_C14 ,C12_=_C44 ,C12_=_C49 ,C12_=_C50 ,C12_=_C77 ,C12_=_C83 ,\nC12_=_C84 ,C12_=_C89 ,C12_=_C92 ,C14_=_C21 ,C14_=_C33 ,C14_=_C40 ,\nC14_=_C41 ,C14_=_C43 ,C14_=_C48 ,C14_=_C50 ,C14_=_C55 ,C14_=_C63 ,\nC14_=_C76 ,C14_=_C77 ,C14_=_C80 ,C14_=_C86 ,C14_=_C88 ,C14_=_C92 ,\nC21_=_C22 ,C21_=_C25 ,C21_=_C33 ,C21_=_C40 ,C21_=_C41 ,C21_=_C47 ,\nC21_=_C50 ,C21_=_C63 ,C21_=_C72 ,C21_=_C76 ,C21_=_C77 ,C21_=_C80 ,\nC21_=_C86 ,C22_=_C25 ,C22_=_C40 ,C22_=_C41 ,C22_=_C42 ,C22_=_C43 ,\nC22_=_C47 ,C22_=_C64 ,C22_=_C72 ,C22_=_C86 ,C25_=_C50 ,C25_=_C57 ,\nC25_=_C58 ,C25_=_C69 ,C25_=_C71 ,C25_=_C76 ,C25_=_C80 ,C25_=_C84 ,\nC25_=_C88 ,C27_=_C33 ,C27_=_C44 ,C27_=_C55 ,C27_=_C58 ,C27_=_C59 ,\nC27_=_C76 ,C27_=_C81 ,C27_=_C82 ,C27_=_C83 ,C27_=_C84 ,C33_=_C40 ,\nC33_=_C41 ,C33_=_C50 ,C33_=_C63 ,C33_=_C76 ,C33_=_C77 ,C33_=_C80 ,\nC33_=_C85 ,C40_=_C41 ,C40_=_C42 ,C40_=_C43 ,C40_=_C44 ,C40_=_C47 ,\nC40_=_C48 ,C40_=_C50 ,C40_=_C63 ,C40_=_C64 ,C40_=_C72 ,C40_=_C76 ,\nC40_=_C77 ,C40_=_C80 ,C41_=_C42 ,C41_=_C43 ,C41_=_C44 ,C41_=_C47 ,\nC41_=_C48 ,C41_=_C50 ,C41_=_C63 ,C41_=_C72 ,C41_=_C76 ,C41_=_C77 ,\nC41_=_C80 ,C41_=_C86 ,C42_=_C43 ,C42_=_C44 ,C42_=_C47 ,C42_=_C48 ,\nC42_=_C64 ,C42_=_C71 ,C42_=_C72 ,C42_=_C92 ,C43_=_C44 ,C43_=_C47 ,\nC43_=_C48 ,C43_=_C55 ,C43_=_C64 ,C43_=_C72 ,C43_=_C80 ,C43_=_C86 ,\nC43_=_C88 ,C43_=_C92 ,C44_=_C47 ,C44_=_C48 ,C44_=_C55 ,C44_=_C76 ,\nC44_=_C77 ,C44_=_C81 ,C44_=_C82 ,C44_=_C83 ,C44_=_C84 ,C44_=_C89 ,\nC44_=_C92 ,C47_=_C48 ,C47_=_C57 ,C47_=_C59 ,C47_=_C64 ,C47_=_C72 ,\nC47_=_C83 ,C47_=_C85 ,C47_=_C86 ,C47_=_C89 ,C48_=_C55 ,C48_=_C63 ,\nC48_=_C80 ,C48_=_C81 ,C48_=_C86 ,C48_=_C88 ,C48_=_C92 ,C49_=_C50 ,\nC49_=_C63 ,C49_=_C64 ,C49_=_C69 ,C49_=_C71 ,C49_=_C77 ,C50_=_C63 ,\nC50_=_C76 ,C50_=_C77 ,C50_=_C80 ,C55_=_C57 ,C55_=_C76 ,C55_=_C80 ,\nC55_=_C81 ,C55_=_C82 ,C55_=_C83 ,C55_=_C84 ,C55_=_C86 ,C55_=_C88 ,\nC55_=_C92 ,C57_=_C58 ,C57_=_C59 ,C57_=_C64 ,C57_=_C69 ,C57_=_C71 ,\nC57_=_C83 ,C57_=_C84 ,C57_=_C85 ,C57_=_C86 ,C57_=_C88 ,C57_=_C89 ,\nC58_=_C59 ,C58_=_C69 ,C58_=_C71 ,C58_=_C72 ,C58_=_C84 ,C58_=_C88 ,\nC59_=_C64 ,C59_=_C83 ,C59_=_C85 ,C59_=_C86 ,C59_=_C88 ,C59_=_C89 ,\nC63_=_C64 ,C63_=_C69 ,C63_=_C71 ,C63_=_C76 ,C63_=_C77 ,C63_=_C80 ,\nC63_=_C81 ,C64_=_C69 ,C64_=_C71 ,C64_=_C72 ,C64_=_C83 ,C64_=_C85 ,\nC64_=_C86 ,C64_=_C89 ,C69_=_C71 ,C69_=_C81 ,C69_=_C82 ,C69_=_C84 ,\nC69_=_C88 ,C71_=_C84 ,C71_=_C88 ,C71_=_C92 ,C72_=_C86 ,C76_=_C77 ,\nC76_=_C80 ,C76_=_C81 ,C76_=_C82 ,C76_=_C83 ,C76_=_C84 ,C77_=_C80 ,\nC77_=_C83 ,C77_=_C84 ,C77_=_C89 ,C77_=_C92 ,C80_=_C86 ,C80_=_C88 ,\nC80_=_C92 ,C81_=_C82 ,C81_=_C83 ,C81_=_C84 ,C82_=_C83 ,C82_=_C84 ,\nC82_=_C89 ,C83_=_C84 ,C83_=_C85 ,C83_=_C86 ,C83_=_C89 ,C83_=_C92 ,\nC84_=_C88 ,C84_=_C89 ,C84_=_C92 ,C85_=_C86 ,C85_=_C89 ,C86_=_C88 ,\nC86_=_C89 ,C86_=_C92 ,C88_=_C92 ,C89_=_C92 ,"];15[shape=box, label="id:15 level: 2\n50: C0 C2 C4 C6 C7 \nC8 C10 C11 C12 C13 C14 \nC15 C20 C27 C28 C29 C30 \nC31 C32 C33 C34 C35 C38 \nC39 C42 C48 C49 C51 C52 \nC53 C55 C56 C57 C58 C60 \nC61 C62 C63 C67 C71 C72 \nC73 C74 C77 C81 C85 C87 \nC90 C91 C92 \n415: C0_=_C2( C0 C2 ) C0_=_C4( C0 C4 ) C0_=_C6( C0 C6 ) C0_=_C7( C0 C7 ) C0_=_C8( C0 C8 ) \nC0_=_C10( C0 C10 ) C0_=_C42( C0 C42 ) C0_=_C71( C0 C71 ) C0_=_C90( C0 C90 ) C0_=_C91( C0 C91 ) C0_=_C92( C0 C92 ) \nC2_=_C4( C2 C4 ) C2_=_C13( C2 C13 ) C2_=_C42( C2 C42 ) C2_=_C51( C2 C51 ) C2_=_C52( C2 C52 ) C2_=_C53( C2 C53 ) \nC2_=_C55( C2 C55 ) C2_=_C56( C2 C56 ) C2_=_C57( C2 C57 ) C2_=_C71( C2 C71 ) C2_=_C90( C2 C90 ) C2_=_C91( C2 C91 ) \nC2_=_C92( C2 C92 ) C4_=_C7( C4 C7 ) C4_=_C14( C4 C14 ) C4_=_C20( C4 C20 ) C4_=_C31( C4 C31 ) C4_=_C32( C4 C32 ) \nC4_=_C33( C4 C33 ) C4_=_C39( C4 C39 ) C4_=_C58( C4 C58 ) C4_=_C62( C4 C62 ) C4_=_C63( C4 C63 ) C4_=_C72( C4 C72 ) \nC4_=_C73( C4 C73 ) C4_=_C74( C4 C74 ) C4_=_C77( C4 C77 ) C6_=_C7( C6 C7 ) C6_=_C8( C6 C8 ) C6_=_C10( C6 C10 ) \nC6_=_C11( C6 C11 ) C6_=_C12( C6 C12 ) C6_=_C13( C6 C13 ) C6_=_C14( C6 C14 ) C6_=_C15( C6 C15 ) C6_=_C38( C6 C38 ) \nC6_=_C39( C6 C39 ) C6_=_C42( C6 C42 ) C6_=_C48( C6 C48 ) C7_=_C8( C7 C8 ) C7_=_C10( C7 C10 ) C7_=_C12( C7 C12 ) \nC7_=_C20( C7 C20 ) C7_=_C31( C7 C31 ) C7_=_C32( C7 C32 ) C7_=_C39( C7 C39 ) C7_=_C53( C7 C53 ) C7_=_C58( C7 C58 ) \nC7_=_C61( C7 C61 ) C7_=_C62( C7 C62 ) C7_=_C72( C7 C72 ) C7_=_C73( C7 C73 ) C7_=_C74( C7 C74 ) C7_=_C77( C7 C77 ) \nC7_=_C91( C7 C91 ) C7_=_C92( C7 C92 ) C8_=_C10( C8 C10 ) C8_=_C27( C8 C27 ) C8_=_C31( C8 C31 ) C8_=_C35( C8 C35 ) \nC8_=_C49( C8 C49 ) C8_=_C51( C8 C51 ) C8_=_C55( C8 C55 ) C8_=_C56( C8 C56 ) C8_=_C67( C8 C67 ) C8_=_C77( C8 C77 ) \nC8_=_C81( C8 C81 ) C8_=_C87( C8 C87 ) C10_=_C20( C10 C20 ) C10_=_C30( C10 C30 ) C10_=_C33( C10 C33 ) C10_=_C34( C10 C34 ) \nC10_=_C35( C10 C35 ) C10_=_C38( C10 C38 ) C10_=_C39( C10 C39 ) C10_=_C60( C10 C60 ) C10_=_C74( C10 C74 ) C10_=_C85( C10 C85 ) \nC10_=_C87( C10 C87 ) C10_=_C90( C10 C90 ) C11_=_C12( C11 C12 ) C11_=_C13( C11 C13 ) C11_=_C14( C11 C14 ) C11_=_C15( C11 C15 ) \nC11_=_C27( C11 C27 ) C11_=_C28( C11 C28 ) C11_=_C29( C11 C29 ) C11_=_C30( C11 C30 ) C11_=_C31( C11 C31 ) C11_=_C32( C11 C32 ) \nC11_=_C33( C11 C33 ) C11_=_C34( C11 C34 ) C11_=_C35( C11 C35 ) C11_=_C57( C11 C57 ) C11_=_C58( C11 C58 ) C11_=_C71( C11 C71 ) \nC12_=_C13( C12 C13 ) C12_=_C14( C12 C14 ) C12_=_C15( C12 C15 ) C12_=_C49( C12 C49 ) C12_=_C53( C12 C53 ) C12_=_C61( C12 C61 ) \nC12_=_C77( C12 C77 ) C12_=_C91( C12 C91 ) C12_=_C92( C12 C92 ) C13_=_C14( C13 C14 ) C13_=_C15( C13 C15 ) C13_=_C32( C13 C32 ) \nC13_=_C51( C13 C51 ) C13_=_C52( C13 C52 ) C13_=_C53( C13 C53 ) C13_=_C55( C13 C55 ) C13_=_C56( C13 C56 ) C13_=_C57( C13 C57 ) \nC13_=_C74( C13 C74 ) C13_=_C81( C13 C81 ) C13_=_C87( C13 C87 ) C14_=_C15( C14 C15 ) C14_=_C33( C14 C33 ) C14_=_C48( C14 C48 ) \nC14_=_C55( C14 C55 ) C14_=_C63( C14 C63 ) C14_=_C77( C14 C77 ) C14_=_C92( C14 C92 ) C15_=_C28( C15 C28 ) C15_=_C52( C15 C52 ) \nC15_=_C85( C15 C85 ) C15_=_C91( C15 C91 ) C20_=_C30( C20 C30 ) C20_=_C31( C20 C31 ) C20_=_C32( C20 C32 ) C20_=_C33( C20 C33 ) \nC20_=_C34( C20 C34 ) C20_=_C35( C20 C35 ) C20_=_C38( C20 C38 ) C20_=_C39( C20 C39 ) C20_=_C58( C20 C58 ) C20_=_C60( C20 C60 ) \nC20_=_C62( C20 C62 ) C20_=_C72( C20 C72 ) C20_=_C73( C20 C73 ) C20_=_C74( C20 C74 ) C20_=_C85( C20 C85 ) C20_=_C87( C20 C87 ) \nC20_=_C90( C20 C90 ) C27_=_C28( C27 C28 ) C27_=_C29( C27 C29 ) C27_=_C30( C27 C30 ) C27_=_C31( C27 C31 ) C27_=_C32( C27 C32 ) \nC27_=_C33( C27 C33 ) C27_=_C34( C27 C34 ) C27_=_C35( C27 C35 ) C27_=_C38( C27 C38 ) C27_=_C51( C27 C51 ) C27_=_C52( C27 C52 ) \nC27_=_C55( C27 C55 ) C27_=_C58( C27 C58 ) C27_=_C60( C27 C60 ) C27_=_C61( C27 C61 ) C27_=_C81( C27 C81 ) C28_=_C29( C28 C29 ) \nC28_=_C30( C28 C30 ) C28_=_C31( C28 C31 ) C28_=_C32( C28 C32 ) C28_=_C33( C28 C33 ) C28_=_C34( C28 C34 ) C28_=_C35( C28 C35 ) \nC28_=_C38( C28 C38 ) C28_=_C51( C28 C51 ) C28_=_C52( C28 C52 ) C28_=_C58( C28 C58 ) C28_=_C60( C28 C60 ) C28_=_C61( C28 C61 ) \nC28_=_C85( C28 C85 ) C29_=_C30( C29 C30 ) C29_=_C31( C29 C31 ) C29_=_C32( C29 C32 ) C29_=_C33( C29 C33 ) C29_=_C34( C29 C34 ) \nC29_=_C35( C29 C35 ) C29_=_C38( C29 C38 ) C29_=_C51( C29 C51 ) C29_=_C52( C29 C52 ) C29_=_C56( C29 C56 ) C29_=_C58( C29 C58 ) \nC29_=_C60( C29 C60 ) C29_=_C61( C29 C61 ) C29_=_C72( C29 C72 ) C29_=_C73( C29 C73 ) C30_=_C31( C30 C31 ) C30_=_C32( C30 C32 ) \nC30_=_C33( C30 C33 ) C30_=_C34( C30 C34 ) C30_=_C35( C30 C35 ) C30_=_C38( C30 C38 ) C30_=_C39( C30 C39 ) C30_=_C49( C30 C49 ) \nC30_=_C53( C30 C53 ) C30_=_C60( C30 C60 ) C30_=_C62( C30 C62 ) C30_=_C63( C30 C63 ) C30_=_C67( C30 C67 ) C30_=_C71( C30 C71 ) \nC30_=_C85( C30 C85 ) C30_=_C87( C30 C87 ) C30_=_C90( C30 C90 ) C31_=_C32( C31 C32 ) C31_=_C33( C31 C33 ) C31_=_C34( C31 C34 ) \nC31_=_C35( C31 C35 ) C31_=_C39( C31 C39 ) C31_=_C49( C31 C49 ) C31_=_C51( C31 C51 ) C31_=_C56( C31 C56 ) C31_=_C58( C31 C58 ) \nC31_=_C62( C31 C62 ) C31_=_C67( C31 C67 ) C31_=_C72( C31 C72 ) C31_=_C73( C31 C73 ) C31_=_C74( C31 C74 ) C31_=_C77( C31 C77 ) \nC31_=_C87( C31 C87 ) C32_=_C33( C32 C33 ) C32_=_C34( C32 C34 ) C32_=_C35( C32 C35 ) C32_=_C39( C32 C39 ) C32_=_C58( C32 C58 ) \nC32_=_C62( C32 C62 ) C32_=_C72( C32 C72 ) C32_=_C73( C32 C73 ) C32_=_C74( C32 C74 ) C32_=_C81( C32 C81 ) C32_=_C87( C32 C87 ) \nC33_=_C34( C33 C34 ) C33_=_C35( C33 C35 ) C33_=_C38( C33 C38 ) C33_=_C39( C33 C39 ) C33_=_C60( C33 C60 ) C33_=_C63( C33 C63 ) \nC33_=_C77( C33 C77 ) C33_=_C85( C33 C85 ) C33_=_C87( C33 C87 ) C33_=_C90( C33 C90 ) C34_=_C35( C34 C35 ) C34_=_C38( C34 C38 ) \nC34_=_C39( C34 C39 ) C34_=_C56( C34 C56 ) C34_=_C60( C34 C60 ) C34_=_C72( C34 C72 ) C34_=_C73( C34 C73 ) C34_=_C85( C34 C85 ) \nC34_=_C87( C34 C87 ) C34_=_C90( C34 C90 ) C35_=_C38( C35 C38 ) C35_=_C39( C35 C39 ) C35_=_C49( C35 C49 ) C35_=_C51( C35 C51 ) \nC35_=_C56( C35 C56 ) C35_=_C60(</w:t>
      </w:r>
    </w:p>
    <w:p>
      <w:pPr>
        <w:pStyle w:val="PreformattedText"/>
        <w:bidi w:val="0"/>
        <w:spacing w:before="0" w:after="0"/>
        <w:jc w:val="left"/>
        <w:rPr/>
      </w:pPr>
      <w:r>
        <w:rPr/>
        <w:t xml:space="preserve"> </w:t>
      </w:r>
      <w:r>
        <w:rPr/>
        <w:t>C35 C60 ) C35_=_C67( C35 C67 ) C35_=_C77( C35 C77 ) C35_=_C85( C35 C85 ) C35_=_C87( C35 C87 ) \nC35_=_C90( C35 C90 ) C38_=_C39( C38 C39 ) C38_=_C42( C38 C42 ) C38_=_C48( C38 C48 ) C38_=_C51( C38 C51 ) C38_=_C52( C38 C52 ) \nC38_=_C58( C38 C58 ) C38_=_C60( C38 C60 ) C38_=_C61( C38 C61 ) C38_=_C85( C38 C85 ) C38_=_C87( C38 C87 ) C38_=_C90( C38 C90 ) \nC39_=_C42( C39 C42 ) C39_=_C48( C39 C48 ) C39_=_C58( C39 C58 ) C39_=_C60( C39 C60 ) C39_=_C62( C39 C62 ) C39_=_C72( C39 C72 ) \nC39_=_C73( C39 C73 ) C39_=_C74( C39 C74 ) C39_=_C85( C39 C85 ) C39_=_C87( C39 C87 ) C39_=_C90( C39 C90 ) C42_=_C48( C42 C48 ) \nC42_=_C71( C42 C71 ) C42_=_C72( C42 C72 ) C42_=_C90( C42 C90 ) C42_=_C91( C42 C91 ) C42_=_C92( C42 C92 ) C48_=_C55( C48 C55 ) \nC48_=_C61( C48 C61 ) C48_=_C62( C48 C62 ) C48_=_C63( C48 C63 ) C48_=_C81( C48 C81 ) C48_=_C92( C48 C92 ) C49_=_C51( C49 C51 ) \nC49_=_C53( C49 C53 ) C49_=_C56( C49 C56 ) C49_=_C62( C49 C62 ) C49_=_C63( C49 C63 ) C49_=_C67( C49 C67 ) C49_=_C71( C49 C71 ) \nC49_=_C77( C49 C77 ) C49_=_C87( C49 C87 ) C51_=_C52( C51 C52 ) C51_=_C53( C51 C53 ) C51_=_C55( C51 C55 ) C51_=_C56( C51 C56 ) \nC51_=_C57( C51 C57 ) C51_=_C58( C51 C58 ) C51_=_C60( C51 C60 ) C51_=_C61( C51 C61 ) C51_=_C67( C51 C67 ) C51_=_C77( C51 C77 ) \nC51_=_C87( C51 C87 ) C52_=_C53( C52 C53 ) C52_=_C55( C52 C55 ) C52_=_C56( C52 C56 ) C52_=_C57( C52 C57 ) C52_=_C58( C52 C58 ) \nC52_=_C60( C52 C60 ) C52_=_C61( C52 C61 ) C52_=_C91( C52 C91 ) C53_=_C55( C53 C55 ) C53_=_C56( C53 C56 ) C53_=_C57( C53 C57 ) \nC53_=_C61( C53 C61 ) C53_=_C62( C53 C62 ) C53_=_C63( C53 C63 ) C53_=_C67( C53 C67 ) C53_=_C71( C53 C71 ) C53_=_C77( C53 C77 ) \nC53_=_C91( C53 C91 ) C53_=_C92( C53 C92 ) C55_=_C56( C55 C56 ) C55_=_C57( C55 C57 ) C55_=_C81( C55 C81 ) C55_=_C92( C55 C92 ) \nC56_=_C57( C56 C57 ) C56_=_C67( C56 C67 ) C56_=_C72( C56 C72 ) C56_=_C73( C56 C73 ) C56_=_C77( C56 C77 ) C56_=_C87( C56 C87 ) \nC57_=_C58( C57 C58 ) C57_=_C71( C57 C71 ) C57_=_C85( C57 C85 ) C58_=_C60( C58 C60 ) C58_=_C61( C58 C61 ) C58_=_C62( C58 C62 ) \nC58_=_C71( C58 C71 ) C58_=_C72( C58 C72 ) C58_=_C73( C58 C73 ) C58_=_C74( C58 C74 ) C60_=_C61( C60 C61 ) C60_=_C74( C60 C74 ) \nC60_=_C85( C60 C85 ) C60_=_C87( C60 C87 ) C60_=_C90( C60 C90 ) C61_=_C62( C61 C62 ) C61_=_C63( C61 C63 ) C61_=_C77( C61 C77 ) \nC61_=_C81( C61 C81 ) C61_=_C91( C61 C91 ) C61_=_C92( C61 C92 ) C62_=_C63( C62 C63 ) C62_=_C67( C62 C67 ) C62_=_C71( C62 C71 ) \nC62_=_C72( C62 C72 ) C62_=_C73( C62 C73 ) C62_=_C74( C62 C74 ) C62_=_C81( C62 C81 ) C63_=_C67( C63 C67 ) C63_=_C71( C63 C71 ) \nC63_=_C77( C63 C77 ) C63_=_C81( C63 C81 ) C67_=_C71( C67 C71 ) C67_=_C73( C67 C73 ) C67_=_C77( C67 C77 ) C67_=_C87( C67 C87 ) \nC67_=_C90( C67 C90 ) C71_=_C90( C71 C90 ) C71_=_C91( C71 C91 ) C71_=_C92( C71 C92 ) C72_=_C73( C72 C73 ) C72_=_C74( C72 C74 ) \nC73_=_C74( C73 C74 ) C73_=_C90( C73 C90 ) C74_=_C81( C74 C81 ) C74_=_C87( C74 C87 ) C77_=_C87( C77 C87 ) C77_=_C91( C77 C91 ) \nC77_=_C92( C77 C92 ) C81_=_C87( C81 C87 ) C85_=_C87( C85 C87 ) C85_=_C90( C85 C90 ) C87_=_C90( C87 C90 ) C90_=_C91( C90 C91 ) \nC90_=_C92( C90 C92 ) C91_=_C92( C91 C92 ) "];12-&gt;15[label="48: C0 C2 C4 C6 C7 \nC8 C10 C11 C12 C13 C14 \nC15 C20 C27 C28 C29 C30 \nC32 C33 C34 C38 C39 C42 \nC48 C49 C51 C52 C53 C55 \nC56 C57 C58 C60 C61 C62 \nC63 C67 C71 C72 C73 C74 \nC77 C81 C85 C87 C90 C91 \nC92 \n368: C0_=_C2 ,C0_=_C4 ,C0_=_C6 ,C0_=_C7 ,C0_=_C8 ,\nC0_=_C10 ,C0_=_C42 ,C0_=_C71 ,C0_=_C90 ,C0_=_C91 ,C0_=_C92 ,\nC2_=_C4 ,C2_=_C13 ,C2_=_C42 ,C2_=_C51 ,C2_=_C52 ,C2_=_C53 ,\nC2_=_C55 ,C2_=_C56 ,C2_=_C57 ,C2_=_C71 ,C2_=_C90 ,C2_=_C91 ,\nC2_=_C92 ,C4_=_C7 ,C4_=_C14 ,C4_=_C20 ,C4_=_C32 ,C4_=_C33 ,\nC4_=_C39 ,C4_=_C58 ,C4_=_C62 ,C4_=_C63 ,C4_=_C72 ,C4_=_C73 ,\nC4_=_C74 ,C4_=_C77 ,C6_=_C7 ,C6_=_C8 ,C6_=_C10 ,C6_=_C11 ,\nC6_=_C12 ,C6_=_C13 ,C6_=_C14 ,C6_=_C15 ,C6_=_C38 ,C6_=_C39 ,\nC6_=_C42 ,C6_=_C48 ,C7_=_C8 ,C7_=_C10 ,C7_=_C12 ,C7_=_C20 ,\nC7_=_C32 ,C7_=_C39 ,C7_=_C53 ,C7_=_C58 ,C7_=_C61 ,C7_=_C62 ,\nC7_=_C72 ,C7_=_C73 ,C7_=_C74 ,C7_=_C77 ,C7_=_C91 ,C7_=_C92 ,\nC8_=_C10 ,C8_=_C27 ,C8_=_C49 ,C8_=_C51 ,C8_=_C55 ,C8_=_C56 ,\nC8_=_C67 ,C8_=_C77 ,C8_=_C81 ,C8_=_C87 ,C10_=_C20 ,C10_=_C30 ,\nC10_=_C33 ,C10_=_C34 ,C10_=_C38 ,C10_=_C39 ,C10_=_C60 ,C10_=_C74 ,\nC10_=_C85 ,C10_=_C87 ,C10_=_C90 ,C11_=_C12 ,C11_=_C13 ,C11_=_C14 ,\nC11_=_C15 ,C11_=_C27 ,C11_=_C28 ,C11_=_C29 ,C11_=_C30 ,C11_=_C32 ,\nC11_=_C33 ,C11_=_C34 ,C11_=_C57 ,C11_=_C58 ,C11_=_C71 ,C12_=_C13 ,\nC12_=_C14 ,C12_=_C15 ,C12_=_C49 ,C12_=_C53 ,C12_=_C61 ,C12_=_C77 ,\nC12_=_C91 ,C12_=_C92 ,C13_=_C14 ,C13_=_C15 ,C13_=_C32 ,C13_=_C51 ,\nC13_=_C52 ,C13_=_C53 ,C13_=_C55 ,C13_=_C56 ,C13_=_C57 ,C13_=_C74 ,\nC13_=_C81 ,C13_=_C87 ,C14_=_C15 ,C14_=_C33 ,C14_=_C48 ,C14_=_C55 ,\nC14_=_C63 ,C14_=_C77 ,C14_=_C92 ,C15_=_C28 ,C15_=_C52 ,C15_=_C85 ,\nC15_=_C91 ,C20_=_C30 ,C20_=_C32 ,C20_=_C33 ,C20_=_C34 ,C20_=_C38 ,\nC20_=_C39 ,C20_=_C58 ,C20_=_C60 ,C20_=_C62 ,C20_=_C72 ,C20_=_C73 ,\nC20_=_C74 ,C20_=_C85 ,C20_=_C87 ,C20_=_C90 ,C27_=_C28 ,C27_=_C29 ,\nC27_=_C30 ,C27_=_C32 ,C27_=_C33 ,C27_=_C34 ,C27_=_C38 ,C27_=_C51 ,\nC27_=_C52 ,C27_=_C55 ,C27_=_C58 ,C27_=_C60 ,C27_=_C61 ,C27_=_C81 ,\nC28_=_C29 ,C28_=_C30 ,C28_=_C32 ,C28_=_C33 ,C28_=_C34 ,C28_=_C38 ,\nC28_=_C51 ,C28_=_C52 ,C28_=_C58 ,C28_=_C60 ,C28_=_C61 ,C28_=_C85 ,\nC29_=_C30 ,C29_=_C32 ,C29_=_C33 ,C29_=_C34 ,C29_=_C38 ,C29_=_C51 ,\nC29_=_C52 ,C29_=_C56 ,C29_=_C58 ,C29_=_C60 ,C29_=_C61 ,C29_=_C72 ,\nC29_=_C73 ,C30_=_C32 ,C30_=_C33 ,C30_=_C34 ,C30_=_C38 ,C30_=_C39 ,\nC30_=_C49 ,C30_=_C53 ,C30_=_C60 ,C30_=_C62 ,C30_=_C63 ,C30_=_C67 ,\nC30_=_C71 ,C30_=_C85 ,C30_=_C87 ,C30_=_C90 ,C32_=_C33 ,C32_=_C34 ,\nC32_=_C39 ,C32_=_C58 ,C32_=_C62 ,C32_=_C72 ,C32_=_C73 ,C32_=_C74 ,\nC32_=_C81 ,C32_=_C87 ,C33_=_C34 ,C33_=_C38 ,C33_=_C39 ,C33_=_C60 ,\nC33_=_C63 ,C33_=_C77 ,C33_=_C85 ,C33_=_C87 ,C33_=_C90 ,C34_=_C38 ,\nC34_=_C39 ,C34_=_C56 ,C34_=_C60 ,C34_=_C72 ,C34_=_C73 ,C34_=_C85 ,\nC34_=_C87 ,C34_=_C90 ,C38_=_C39 ,C38_=_C42 ,C38_=_C48 ,C38_=_C51 ,\nC38_=_C52 ,C38_=_C58 ,C38_=_C60 ,C38_=_C61 ,C38_=_C85 ,C38_=_C87 ,\nC38_=_C90 ,C39_=_C42 ,C39_=_C48 ,C39_=_C58 ,C39_=_C60 ,C39_=_C62 ,\nC39_=_C72 ,C39_=_C73 ,C39_=_C74 ,C39_=_C85 ,C39_=_C87 ,C39_=_C90 ,\nC42_=_C48 ,C42_=_C71 ,C42_=_C72 ,C42_=_C90 ,C42_=_C91 ,C42_=_C92 ,\nC48_=_C55 ,C48_=_C61 ,C48_=_C62 ,C48_=_C63 ,C48_=_C81 ,C48_=_C92 ,\nC49_=_C51 ,C49_=_C53 ,C49_=_C56 ,C49_=_C62 ,C49_=_C63 ,C49_=_C67 ,\nC49_=_C71 ,C49_=_C77 ,C49_=_C87 ,C51_=_C52 ,C51_=_C53 ,C51_=_C55 ,\nC51_=_C56 ,C51_=_C57 ,C51_=_C58 ,C51_=_C60 ,C51_=_C61 ,C51_=_C67 ,\nC51_=_C77 ,C51_=_C87 ,C52_=_C53 ,C52_=_C55 ,C52_=_C56 ,C52_=_C57 ,\nC52_=_C58 ,C52_=_C60 ,C52_=_C61 ,C52_=_C91 ,C53_=_C55 ,C53_=_C56 ,\nC53_=_C57 ,C53_=_C61 ,C53_=_C62 ,C53_=_C63 ,C53_=_C67 ,C53_=_C71 ,\nC53_=_C77 ,C53_=_C91 ,C53_=_C92 ,C55_=_C56 ,C55_=_C57 ,C55_=_C81 ,\nC55_=_C92 ,C56_=_C57 ,C56_=_C67 ,C56_=_C72 ,C56_=_C73 ,C56_=_C77 ,\nC56_=_C87 ,C57_=_C58 ,C57_=_C71 ,C57_=_C85 ,C58_=_C60 ,C58_=_C61 ,\nC58_=_C62 ,C58_=_C71 ,C58_=_C72 ,C58_=_C73 ,C58_=_C74 ,C60_=_C61 ,\nC60_=_C74 ,C60_=_C85 ,C60_=_C87 ,C60_=_C90 ,C61_=_C62 ,C61_=_C63 ,\nC61_=_C77 ,C61_=_C81 ,C61_=_C91 ,C61_=_C92 ,C62_=_C63 ,C62_=_C67 ,\nC62_=_C71 ,C62_=_C72 ,C62_=_C73 ,C62_=_C74 ,C62_=_C81 ,C63_=_C67 ,\nC63_=_C71 ,C63_=_C77 ,C63_=_C81 ,C67_=_C71 ,C67_=_C73 ,C67_=_C77 ,\nC67_=_C87 ,C67_=_C90 ,C71_=_C90 ,C71_=_C91 ,C71_=_C92 ,C72_=_C73 ,\nC72_=_C74 ,C73_=_C74 ,C73_=_C90 ,C74_=_C81 ,C74_=_C87 ,C77_=_C87 ,\nC77_=_C91 ,C77_=_C92 ,C81_=_C87 ,C85_=_C87 ,C85_=_C90 ,C87_=_C90 ,\nC90_=_C91 ,C90_=_C92 ,C91_=_C92 ,"];16[shape=box, label="id:16 level: 2\n56: C3 C6 C7 C12 C13 \nC15 C17 C20 C21 C22 C25 \nC28 C29 C30 C32 C34 C37 \nC38 C39 C40 C41 C42 C43 \nC44 C45 C47 C48 C49 C53 \nC56 C61 C62 C63 C64 C65 \nC66 C67 C68 C69 C70 C71 \nC72 C73 C74 C77 C81 C82 \nC83 C84 C85 C86 C87 C89 \nC90 C91 C92 \n542: C3_=_C28( C3 C28 ) C3_=_C29( C3 C29 ) C3_=_C37( C3 C37 ) C3_=_C38( C3 C38 ) C3_=_C45( C3 C45 ) \nC3_=_C61( C3 C61 ) C3_=_C67( C3 C67 ) C3_=_C68( C3 C68 ) C3_=_C73( C3 C73 ) C3_=_C82( C3 C82 ) C3_=_C89( C3 C89 ) \nC3_=_C90( C3 C90 ) C6_=_C7( C6 C7 ) C6_=_C12( C6 C12 ) C6_=_C13( C6 C13 ) C6_=_C15( C6 C15 ) C6_=_C17( C6 C17 ) \nC6_=_C37( C6 C37 ) C6_=_C38( C6 C38 ) C6_=_C39( C6 C39 ) C6_=_C40( C6 C40 ) C6_=_C41( C6 C41 ) C6_=_C42( C6 C42 ) \nC6_=_C43( C6 C43 ) C6_=_C44( C6 C44 ) C6_=_C45( C6 C45 ) C6_=_C47( C6 C47 ) C6_=_C48( C6 C48 ) C7_=_C12( C7 C12 ) \nC7_=_C17( C7 C17 ) C7_=_C20( C7 C20 ) C7_=_C32( C7 C32 ) C7_=_C39( C7 C39 ) C7_=_C44( C7 C44 ) C7_=_C53( C7 C53 ) \nC7_=_C61( C7 C61 ) C7_=_C62( C7 C62 ) C7_=_C68( C7 C68 ) C7_=_C72( C7 C72 ) C7_=_C73( C7 C73 ) C7_=_C74( C7 C74 ) \nC7_=_C77( C7 C77 ) C7_=_C83( C7 C83 ) C7_=_C84( C7 C84 ) C7_=_C89( C7 C89 ) C7_=_C91( C7 C91 ) C7_=_C92( C7 C92 ) \nC12_=_C13( C12 C13 ) C12_=_C15( C12 C15 ) C12_=_C17( C12 C17 ) C12_=_C44( C12 C44 ) C12_=_C49( C12 C49 ) C12_=_C53( C12 C53 ) \nC12_=_C61( C12 C61 ) C12_=_C68( C12 C68 ) C12_=_C77( C12 C77 ) C12_=_C83( C12 C83 ) C12_=_C84( C12 C84 ) C12_=_C89( C12 C89 ) \nC12_=_C91( C12 C91 ) C12_=_C92( C12 C92 ) C13_=_C15( C13 C15 ) C13_=_C32( C13 C32 ) C13_=_C53( C13 C53 ) C13_=_C56( C13 C56 ) \nC13_=_C66( C13 C66 ) C13_=_C69( C13 C69 ) C13_=_C70( C13 C70 ) C13_=_C74( C13 C74 ) C13_=_C81( C13 C81 ) C13_=_C82( C13 C82 ) \nC13_=_C87( C13 C87 ) C15_=_C25( C15 C25 ) C15_=_C28( C15 C28 ) C15_=_C37( C15 C37 ) C15_=_C45( C15 C45 ) C15_=_C65( C15 C65 ) \nC15_=_C70( C15 C70 ) C15_=_C85( C15 C85 ) C15_=_C91( C15 C91 ) C17_=_C20( C17 C20 ) C17_=_C21( C17 C21 ) C17_=_C22( C17 C22 ) \nC17_=_C25( C17 C25 ) C17_=_C37( C17 C37 ) C17_=_C38( C17 C38 ) C17_=_C39( C17 C39 ) C17_=_C40( C17 C40 ) C17_=_C41( C17 C41 ) \nC17_=_C42( C17 C42 ) C17_=_C43( C17 C43 ) C17_=_C44( C17 C44 ) C17_=_C45( C17 C45 ) C17_=_C47( C17 C47 ) C17_=_C48( C17 C48 ) \nC17_=_C53( C17 C53 ) C17_=_C61( C17 C61 ) C17_=_C68( C17 C68 ) C17_=_C77( C17 C77 ) C17_=_C83( C17 C83 ) C17_=_C84( C17 C84 ) \nC17_=_C89( C17 C89 ) C17_=_C91( C17 C91 ) C17_=_C92( C17 C92 ) C20_=_C21( C20 C21 ) C20_=_C22( C20 C22 ) C20_=_C25( C20 C25 ) \nC20_=_C30( C20 C30 ) C20_=_C32(</w:t>
      </w:r>
    </w:p>
    <w:p>
      <w:pPr>
        <w:pStyle w:val="PreformattedText"/>
        <w:bidi w:val="0"/>
        <w:spacing w:before="0" w:after="0"/>
        <w:jc w:val="left"/>
        <w:rPr/>
      </w:pPr>
      <w:r>
        <w:rPr/>
        <w:t xml:space="preserve"> </w:t>
      </w:r>
      <w:r>
        <w:rPr/>
        <w:t>C20 C32 ) C20_=_C34( C20 C34 ) C20_=_C38( C20 C38 ) C20_=_C39( C20 C39 ) C20_=_C62( C20 C62 ) \nC20_=_C72( C20 C72 ) C20_=_C73( C20 C73 ) C20_=_C74( C20 C74 ) C20_=_C85( C20 C85 ) C20_=_C87( C20 C87 ) C20_=_C90( C20 C90 ) \nC21_=_C22( C21 C22 ) C21_=_C25( C21 C25 ) C21_=_C29( C21 C29 ) C21_=_C34( C21 C34 ) C21_=_C40( C21 C40 ) C21_=_C41( C21 C41 ) \nC21_=_C47( C21 C47 ) C21_=_C56( C21 C56 ) C21_=_C63( C21 C63 ) C21_=_C65( C21 C65 ) C21_=_C66( C21 C66 ) C21_=_C72( C21 C72 ) \nC21_=_C73( C21 C73 ) C21_=_C77( C21 C77 ) C21_=_C86( C21 C86 ) C22_=_C25( C22 C25 ) C22_=_C29( C22 C29 ) C22_=_C34( C22 C34 ) \nC22_=_C40( C22 C40 ) C22_=_C41( C22 C41 ) C22_=_C42( C22 C42 ) C22_=_C43( C22 C43 ) C22_=_C47( C22 C47 ) C22_=_C56( C22 C56 ) \nC22_=_C64( C22 C64 ) C22_=_C65( C22 C65 ) C22_=_C66( C22 C66 ) C22_=_C72( C22 C72 ) C22_=_C73( C22 C73 ) C22_=_C86( C22 C86 ) \nC25_=_C69( C25 C69 ) C25_=_C70( C25 C70 ) C25_=_C71( C25 C71 ) C25_=_C84( C25 C84 ) C25_=_C91( C25 C91 ) C28_=_C29( C28 C29 ) \nC28_=_C30( C28 C30 ) C28_=_C32( C28 C32 ) C28_=_C34( C28 C34 ) C28_=_C37( C28 C37 ) C28_=_C38( C28 C38 ) C28_=_C45( C28 C45 ) \nC28_=_C61( C28 C61 ) C28_=_C65( C28 C65 ) C28_=_C85( C28 C85 ) C29_=_C30( C29 C30 ) C29_=_C32( C29 C32 ) C29_=_C34( C29 C34 ) \nC29_=_C37( C29 C37 ) C29_=_C38( C29 C38 ) C29_=_C41( C29 C41 ) C29_=_C47( C29 C47 ) C29_=_C56( C29 C56 ) C29_=_C61( C29 C61 ) \nC29_=_C65( C29 C65 ) C29_=_C66( C29 C66 ) C29_=_C72( C29 C72 ) C29_=_C73( C29 C73 ) C29_=_C86( C29 C86 ) C30_=_C32( C30 C32 ) \nC30_=_C34( C30 C34 ) C30_=_C38( C30 C38 ) C30_=_C39( C30 C39 ) C30_=_C49( C30 C49 ) C30_=_C53( C30 C53 ) C30_=_C62( C30 C62 ) \nC30_=_C63( C30 C63 ) C30_=_C64( C30 C64 ) C30_=_C65( C30 C65 ) C30_=_C66( C30 C66 ) C30_=_C67( C30 C67 ) C30_=_C68( C30 C68 ) \nC30_=_C69( C30 C69 ) C30_=_C70( C30 C70 ) C30_=_C71( C30 C71 ) C30_=_C85( C30 C85 ) C30_=_C87( C30 C87 ) C30_=_C90( C30 C90 ) \nC32_=_C34( C32 C34 ) C32_=_C39( C32 C39 ) C32_=_C62( C32 C62 ) C32_=_C66( C32 C66 ) C32_=_C69( C32 C69 ) C32_=_C70( C32 C70 ) \nC32_=_C72( C32 C72 ) C32_=_C73( C32 C73 ) C32_=_C74( C32 C74 ) C32_=_C81( C32 C81 ) C32_=_C82( C32 C82 ) C32_=_C87( C32 C87 ) \nC34_=_C38( C34 C38 ) C34_=_C39( C34 C39 ) C34_=_C41( C34 C41 ) C34_=_C47( C34 C47 ) C34_=_C56( C34 C56 ) C34_=_C65( C34 C65 ) \nC34_=_C66( C34 C66 ) C34_=_C72( C34 C72 ) C34_=_C73( C34 C73 ) C34_=_C85( C34 C85 ) C34_=_C86( C34 C86 ) C34_=_C87( C34 C87 ) \nC34_=_C90( C34 C90 ) C37_=_C38( C37 C38 ) C37_=_C39( C37 C39 ) C37_=_C40( C37 C40 ) C37_=_C41( C37 C41 ) C37_=_C42( C37 C42 ) \nC37_=_C43( C37 C43 ) C37_=_C44( C37 C44 ) C37_=_C45( C37 C45 ) C37_=_C47( C37 C47 ) C37_=_C48( C37 C48 ) C37_=_C61( C37 C61 ) \nC37_=_C65( C37 C65 ) C37_=_C85( C37 C85 ) C38_=_C39( C38 C39 ) C38_=_C40( C38 C40 ) C38_=_C41( C38 C41 ) C38_=_C42( C38 C42 ) \nC38_=_C43( C38 C43 ) C38_=_C44( C38 C44 ) C38_=_C45( C38 C45 ) C38_=_C47( C38 C47 ) C38_=_C48( C38 C48 ) C38_=_C61( C38 C61 ) \nC38_=_C85( C38 C85 ) C38_=_C87( C38 C87 ) C38_=_C90( C38 C90 ) C39_=_C40( C39 C40 ) C39_=_C41( C39 C41 ) C39_=_C42( C39 C42 ) \nC39_=_C43( C39 C43 ) C39_=_C44( C39 C44 ) C39_=_C45( C39 C45 ) C39_=_C47( C39 C47 ) C39_=_C48( C39 C48 ) C39_=_C62( C39 C62 ) \nC39_=_C72( C39 C72 ) C39_=_C73( C39 C73 ) C39_=_C74( C39 C74 ) C39_=_C85( C39 C85 ) C39_=_C87( C39 C87 ) C39_=_C90( C39 C90 ) \nC40_=_C41( C40 C41 ) C40_=_C42( C40 C42 ) C40_=_C43( C40 C43 ) C40_=_C44( C40 C44 ) C40_=_C45( C40 C45 ) C40_=_C47( C40 C47 ) \nC40_=_C48( C40 C48 ) C40_=_C63( C40 C63 ) C40_=_C64( C40 C64 ) C40_=_C72( C40 C72 ) C40_=_C77( C40 C77 ) C41_=_C42( C41 C42 ) \nC41_=_C43( C41 C43 ) C41_=_C44( C41 C44 ) C41_=_C45( C41 C45 ) C41_=_C47( C41 C47 ) C41_=_C48( C41 C48 ) C41_=_C56( C41 C56 ) \nC41_=_C63( C41 C63 ) C41_=_C65( C41 C65 ) C41_=_C66( C41 C66 ) C41_=_C72( C41 C72 ) C41_=_C73( C41 C73 ) C41_=_C77( C41 C77 ) \nC41_=_C86( C41 C86 ) C42_=_C43( C42 C43 ) C42_=_C44( C42 C44 ) C42_=_C45( C42 C45 ) C42_=_C47( C42 C47 ) C42_=_C48( C42 C48 ) \nC42_=_C64( C42 C64 ) C42_=_C71( C42 C71 ) C42_=_C72( C42 C72 ) C42_=_C90( C42 C90 ) C42_=_C91( C42 C91 ) C42_=_C92( C42 C92 ) \nC43_=_C44( C43 C44 ) C43_=_C45( C43 C45 ) C43_=_C47( C43 C47 ) C43_=_C48( C43 C48 ) C43_=_C64( C43 C64 ) C43_=_C72( C43 C72 ) \nC43_=_C86( C43 C86 ) C43_=_C92( C43 C92 ) C44_=_C45( C44 C45 ) C44_=_C47( C44 C47 ) C44_=_C48( C44 C48 ) C44_=_C53( C44 C53 ) \nC44_=_C61( C44 C61 ) C44_=_C68( C44 C68 ) C44_=_C77( C44 C77 ) C44_=_C81( C44 C81 ) C44_=_C82( C44 C82 ) C44_=_C83( C44 C83 ) \nC44_=_C84( C44 C84 ) C44_=_C89( C44 C89 ) C44_=_C91( C44 C91 ) C44_=_C92( C44 C92 ) C45_=_C47( C45 C47 ) C45_=_C48( C45 C48 ) \nC45_=_C65( C45 C65 ) C45_=_C67( C45 C67 ) C45_=_C68( C45 C68 ) C45_=_C73( C45 C73 ) C45_=_C82( C45 C82 ) C45_=_C85( C45 C85 ) \nC45_=_C89( C45 C89 ) C45_=_C90( C45 C90 ) C47_=_C48( C47 C48 ) C47_=_C56( C47 C56 ) C47_=_C64( C47 C64 ) C47_=_C65( C47 C65 ) \nC47_=_C66( C47 C66 ) C47_=_C72( C47 C72 ) C47_=_C73( C47 C73 ) C47_=_C83( C47 C83 ) C47_=_C85( C47 C85 ) C47_=_C86( C47 C86 ) \nC47_=_C89( C47 C89 ) C48_=_C61( C48 C61 ) C48_=_C62( C48 C62 ) C48_=_C63( C48 C63 ) C48_=_C81( C48 C81 ) C48_=_C86( C48 C86 ) \nC48_=_C92( C48 C92 ) C49_=_C53( C49 C53 ) C49_=_C56( C49 C56 ) C49_=_C62( C49 C62 ) C49_=_C63( C49 C63 ) C49_=_C64( C49 C64 ) \nC49_=_C65( C49 C65 ) C49_=_C66( C49 C66 ) C49_=_C67( C49 C67 ) C49_=_C68( C49 C68 ) C49_=_C69( C49 C69 ) C49_=_C70( C49 C70 ) \nC49_=_C71( C49 C71 ) C49_=_C77( C49 C77 ) C49_=_C87( C49 C87 ) C53_=_C56( C53 C56 ) C53_=_C61( C53 C61 ) C53_=_C62( C53 C62 ) \nC53_=_C63( C53 C63 ) C53_=_C64( C53 C64 ) C53_=_C65( C53 C65 ) C53_=_C66( C53 C66 ) C53_=_C67( C53 C67 ) C53_=_C68( C53 C68 ) \nC53_=_C69( C53 C69 ) C53_=_C70( C53 C70 ) C53_=_C71( C53 C71 ) C53_=_C77( C53 C77 ) C53_=_C83( C53 C83 ) C53_=_C84( C53 C84 ) \nC53_=_C89( C53 C89 ) C53_=_C91( C53 C91 ) C53_=_C92( C53 C92 ) C56_=_C65( C56 C65 ) C56_=_C66( C56 C66 ) C56_=_C67( C56 C67 ) \nC56_=_C72( C56 C72 ) C56_=_C73( C56 C73 ) C56_=_C77( C56 C77 ) C56_=_C86( C56 C86 ) C56_=_C87( C56 C87 ) C61_=_C62( C61 C62 ) \nC61_=_C63( C61 C63 ) C61_=_C68( C61 C68 ) C61_=_C77( C61 C77 ) C61_=_C81( C61 C81 ) C61_=_C83( C61 C83 ) C61_=_C84( C61 C84 ) \nC61_=_C89( C61 C89 ) C61_=_C91( C61 C91 ) C61_=_C92( C61 C92 ) C62_=_C63( C62 C63 ) C62_=_C64( C62 C64 ) C62_=_C65( C62 C65 ) \nC62_=_C66( C62 C66 ) C62_=_C67( C62 C67 ) C62_=_C68( C62 C68 ) C62_=_C69( C62 C69 ) C62_=_C70( C62 C70 ) C62_=_C71( C62 C71 ) \nC62_=_C72( C62 C72 ) C62_=_C73( C62 C73 ) C62_=_C74( C62 C74 ) C62_=_C81( C62 C81 ) C63_=_C64( C63 C64 ) C63_=_C65( C63 C65 ) \nC63_=_C66( C63 C66 ) C63_=_C67( C63 C67 ) C63_=_C68( C63 C68 ) C63_=_C69( C63 C69 ) C63_=_C70( C63 C70 ) C63_=_C71( C63 C71 ) \nC63_=_C77( C63 C77 ) C63_=_C81( C63 C81 ) C64_=_C65( C64 C65 ) C64_=_C66( C64 C66 ) C64_=_C67( C64 C67 ) C64_=_C68( C64 C68 ) \nC64_=_C69( C64 C69 ) C64_=_C70( C64 C70 ) C64_=_C71( C64 C71 ) C64_=_C72( C64 C72 ) C64_=_C83( C64 C83 ) C64_=_C85( C64 C85 ) \nC64_=_C86( C64 C86 ) C64_=_C89( C64 C89 ) C65_=_C66( C65 C66 ) C65_=_C67( C65 C67 ) C65_=_C68( C65 C68 ) C65_=_C69( C65 C69 ) \nC65_=_C70( C65 C70 ) C65_=_C71( C65 C71 ) C65_=_C72( C65 C72 ) C65_=_C73( C65 C73 ) C65_=_C85( C65 C85 ) C65_=_C86( C65 C86 ) \nC66_=_C67( C66 C67 ) C66_=_C68( C66 C68 ) C66_=_C69( C66 C69 ) C66_=_C70( C66 C70 ) C66_=_C71( C66 C71 ) C66_=_C72( C66 C72 ) \nC66_=_C73( C66 C73 ) C66_=_C74( C66 C74 ) C66_=_C81( C66 C81 ) C66_=_C82( C66 C82 ) C66_=_C86( C66 C86 ) C66_=_C87( C66 C87 ) \nC67_=_C68( C67 C68 ) C67_=_C69( C67 C69 ) C67_=_C70( C67 C70 ) C67_=_C71( C67 C71 ) C67_=_C73( C67 C73 ) C67_=_C77( C67 C77 ) \nC67_=_C82( C67 C82 ) C67_=_C87( C67 C87 ) C67_=_C89( C67 C89 ) C67_=_C90( C67 C90 ) C68_=_C69( C68 C69 ) C68_=_C70( C68 C70 ) \nC68_=_C71( C68 C71 ) C68_=_C73( C68 C73 ) C68_=_C77( C68 C77 ) C68_=_C82( C68 C82 ) C68_=_C83( C68 C83 ) C68_=_C84( C68 C84 ) \nC68_=_C89( C68 C89 ) C68_=_C90( C68 C90 ) C68_=_C91( C68 C91 ) C68_=_C92( C68 C92 ) C69_=_C70( C69 C70 ) C69_=_C71( C69 C71 ) \nC69_=_C74( C69 C74 ) C69_=_C81( C69 C81 ) C69_=_C82( C69 C82 ) C69_=_C84( C69 C84 ) C69_=_C87( C69 C87 ) C70_=_C71( C70 C71 ) \nC70_=_C74( C70 C74 ) C70_=_C81( C70 C81 ) C70_=_C82( C70 C82 ) C70_=_C87( C70 C87 ) C70_=_C91( C70 C91 ) C71_=_C84( C71 C84 ) \nC71_=_C90( C71 C90 ) C71_=_C91( C71 C91 ) C71_=_C92( C71 C92 ) C72_=_C73( C72 C73 ) C72_=_C74( C72 C74 ) C72_=_C86( C72 C86 ) \nC73_=_C74( C73 C74 ) C73_=_C82( C73 C82 ) C73_=_C86( C73 C86 ) C73_=_C89( C73 C89 ) C73_=_C90( C73 C90 ) C74_=_C81( C74 C81 ) \nC74_=_C82( C74 C82 ) C74_=_C87( C74 C87 ) C77_=_C83( C77 C83 ) C77_=_C84( C77 C84 ) C77_=_C87( C77 C87 ) C77_=_C89( C77 C89 ) \nC77_=_C91( C77 C91 ) C77_=_C92( C77 C92 ) C81_=_C82( C81 C82 ) C81_=_C83( C81 C83 ) C81_=_C84( C81 C84 ) C81_=_C87( C81 C87 ) \nC82_=_C83( C82 C83 ) C82_=_C84( C82 C84 ) C82_=_C87( C82 C87 ) C82_=_C89( C82 C89 ) C82_=_C90( C82 C90 ) C83_=_C84( C83 C84 ) \nC83_=_C85( C83 C85 ) C83_=_C86( C83 C86 ) C83_=_C89( C83 C89 ) C83_=_C91( C83 C91 ) C83_=_C92( C83 C92 ) C84_=_C89( C84 C89 ) \nC84_=_C91( C84 C91 ) C84_=_C92( C84 C92 ) C85_=_C86( C85 C86 ) C85_=_C87( C85 C87 ) C85_=_C89( C85 C89 ) C85_=_C90( C85 C90 ) \nC86_=_C89( C86 C89 ) C86_=_C92( C86 C92 ) C87_=_C90( C87 C90 ) C89_=_C90( C89 C90 ) C89_=_C91( C89 C91 ) C89_=_C92( C89 C92 ) \nC90_=_C91( C90 C91 ) C90_=_C92( C90 C92 ) C91_=_C92( C91 C92 ) "];12-&gt;16[label="51: C3 C6 C7 C12 C13 \nC15 C20 C21 C22 C25 C28 \nC29 C30 C32 C34 C37 C38 \nC39 C40 C41 C42 C43 C44 \nC47 C48 C49 C53 C56 C61 \nC62 C63 C64 C67 C69 C70 \nC71 C72 C73 C74 C77 C81 \nC82 C83 C84 C85 C86 C87 \nC89 C90 C91 C92 \n416: C3_=_C28 ,C3_=_C29 ,C3_=_C37 ,C3_=_C38 ,C3_=_C61 ,\nC3_=_C67 ,C3_=_C73 ,C3_=_C82 ,C3_=_C89 ,C3_=_C90 ,C6_=_C7 ,\nC6_=_C12 ,C6_=_C13 ,C6_=_C15 ,C6_=_C37 ,C6_=_C38 ,C6_=_C39 ,\nC6_=_C40 ,C6_=_C41 ,C6_=_C42 ,C6_=_C43 ,C6_=_C44 ,C6_=_C47 ,\nC6_=_C48 ,C7_=_C12 ,C7_=_C20 ,C7_=_C32 ,C7_=_C39 ,C7_=_C44 ,\nC7_=_C53 ,C7_=_C61 ,C7_=_C62 ,C7_=_C72 ,C7_=_C73 ,C7_=_C74 ,\nC7_=_C77 ,C7_=_C83 ,C7_=_C84 ,C7_=_C89 ,C7_=_C91</w:t>
      </w:r>
    </w:p>
    <w:p>
      <w:pPr>
        <w:pStyle w:val="PreformattedText"/>
        <w:bidi w:val="0"/>
        <w:spacing w:before="0" w:after="0"/>
        <w:jc w:val="left"/>
        <w:rPr/>
      </w:pPr>
      <w:r>
        <w:rPr/>
        <w:t xml:space="preserve"> </w:t>
      </w:r>
      <w:r>
        <w:rPr/>
        <w:t>,C7_=_C92 ,\nC12_=_C13 ,C12_=_C15 ,C12_=_C44 ,C12_=_C49 ,C12_=_C53 ,C12_=_C61 ,\nC12_=_C77 ,C12_=_C83 ,C12_=_C84 ,C12_=_C89 ,C12_=_C91 ,C12_=_C92 ,\nC13_=_C15 ,C13_=_C32 ,C13_=_C53 ,C13_=_C56 ,C13_=_C69 ,C13_=_C70 ,\nC13_=_C74 ,C13_=_C81 ,C13_=_C82 ,C13_=_C87 ,C15_=_C25 ,C15_=_C28 ,\nC15_=_C37 ,C15_=_C70 ,C15_=_C85 ,C15_=_C91 ,C20_=_C21 ,C20_=_C22 ,\nC20_=_C25 ,C20_=_C30 ,C20_=_C32 ,C20_=_C34 ,C20_=_C38 ,C20_=_C39 ,\nC20_=_C62 ,C20_=_C72 ,C20_=_C73 ,C20_=_C74 ,C20_=_C85 ,C20_=_C87 ,\nC20_=_C90 ,C21_=_C22 ,C21_=_C25 ,C21_=_C29 ,C21_=_C34 ,C21_=_C40 ,\nC21_=_C41 ,C21_=_C47 ,C21_=_C56 ,C21_=_C63 ,C21_=_C72 ,C21_=_C73 ,\nC21_=_C77 ,C21_=_C86 ,C22_=_C25 ,C22_=_C29 ,C22_=_C34 ,C22_=_C40 ,\nC22_=_C41 ,C22_=_C42 ,C22_=_C43 ,C22_=_C47 ,C22_=_C56 ,C22_=_C64 ,\nC22_=_C72 ,C22_=_C73 ,C22_=_C86 ,C25_=_C69 ,C25_=_C70 ,C25_=_C71 ,\nC25_=_C84 ,C25_=_C91 ,C28_=_C29 ,C28_=_C30 ,C28_=_C32 ,C28_=_C34 ,\nC28_=_C37 ,C28_=_C38 ,C28_=_C61 ,C28_=_C85 ,C29_=_C30 ,C29_=_C32 ,\nC29_=_C34 ,C29_=_C37 ,C29_=_C38 ,C29_=_C41 ,C29_=_C47 ,C29_=_C56 ,\nC29_=_C61 ,C29_=_C72 ,C29_=_C73 ,C29_=_C86 ,C30_=_C32 ,C30_=_C34 ,\nC30_=_C38 ,C30_=_C39 ,C30_=_C49 ,C30_=_C53 ,C30_=_C62 ,C30_=_C63 ,\nC30_=_C64 ,C30_=_C67 ,C30_=_C69 ,C30_=_C70 ,C30_=_C71 ,C30_=_C85 ,\nC30_=_C87 ,C30_=_C90 ,C32_=_C34 ,C32_=_C39 ,C32_=_C62 ,C32_=_C69 ,\nC32_=_C70 ,C32_=_C72 ,C32_=_C73 ,C32_=_C74 ,C32_=_C81 ,C32_=_C82 ,\nC32_=_C87 ,C34_=_C38 ,C34_=_C39 ,C34_=_C41 ,C34_=_C47 ,C34_=_C56 ,\nC34_=_C72 ,C34_=_C73 ,C34_=_C85 ,C34_=_C86 ,C34_=_C87 ,C34_=_C90 ,\nC37_=_C38 ,C37_=_C39 ,C37_=_C40 ,C37_=_C41 ,C37_=_C42 ,C37_=_C43 ,\nC37_=_C44 ,C37_=_C47 ,C37_=_C48 ,C37_=_C61 ,C37_=_C85 ,C38_=_C39 ,\nC38_=_C40 ,C38_=_C41 ,C38_=_C42 ,C38_=_C43 ,C38_=_C44 ,C38_=_C47 ,\nC38_=_C48 ,C38_=_C61 ,C38_=_C85 ,C38_=_C87 ,C38_=_C90 ,C39_=_C40 ,\nC39_=_C41 ,C39_=_C42 ,C39_=_C43 ,C39_=_C44 ,C39_=_C47 ,C39_=_C48 ,\nC39_=_C62 ,C39_=_C72 ,C39_=_C73 ,C39_=_C74 ,C39_=_C85 ,C39_=_C87 ,\nC39_=_C90 ,C40_=_C41 ,C40_=_C42 ,C40_=_C43 ,C40_=_C44 ,C40_=_C47 ,\nC40_=_C48 ,C40_=_C63 ,C40_=_C64 ,C40_=_C72 ,C40_=_C77 ,C41_=_C42 ,\nC41_=_C43 ,C41_=_C44 ,C41_=_C47 ,C41_=_C48 ,C41_=_C56 ,C41_=_C63 ,\nC41_=_C72 ,C41_=_C73 ,C41_=_C77 ,C41_=_C86 ,C42_=_C43 ,C42_=_C44 ,\nC42_=_C47 ,C42_=_C48 ,C42_=_C64 ,C42_=_C71 ,C42_=_C72 ,C42_=_C90 ,\nC42_=_C91 ,C42_=_C92 ,C43_=_C44 ,C43_=_C47 ,C43_=_C48 ,C43_=_C64 ,\nC43_=_C72 ,C43_=_C86 ,C43_=_C92 ,C44_=_C47 ,C44_=_C48 ,C44_=_C53 ,\nC44_=_C61 ,C44_=_C77 ,C44_=_C81 ,C44_=_C82 ,C44_=_C83 ,C44_=_C84 ,\nC44_=_C89 ,C44_=_C91 ,C44_=_C92 ,C47_=_C48 ,C47_=_C56 ,C47_=_C64 ,\nC47_=_C72 ,C47_=_C73 ,C47_=_C83 ,C47_=_C85 ,C47_=_C86 ,C47_=_C89 ,\nC48_=_C61 ,C48_=_C62 ,C48_=_C63 ,C48_=_C81 ,C48_=_C86 ,C48_=_C92 ,\nC49_=_C53 ,C49_=_C56 ,C49_=_C62 ,C49_=_C63 ,C49_=_C64 ,C49_=_C67 ,\nC49_=_C69 ,C49_=_C70 ,C49_=_C71 ,C49_=_C77 ,C49_=_C87 ,C53_=_C56 ,\nC53_=_C61 ,C53_=_C62 ,C53_=_C63 ,C53_=_C64 ,C53_=_C67 ,C53_=_C69 ,\nC53_=_C70 ,C53_=_C71 ,C53_=_C77 ,C53_=_C83 ,C53_=_C84 ,C53_=_C89 ,\nC53_=_C91 ,C53_=_C92 ,C56_=_C67 ,C56_=_C72 ,C56_=_C73 ,C56_=_C77 ,\nC56_=_C86 ,C56_=_C87 ,C61_=_C62 ,C61_=_C63 ,C61_=_C77 ,C61_=_C81 ,\nC61_=_C83 ,C61_=_C84 ,C61_=_C89 ,C61_=_C91 ,C61_=_C92 ,C62_=_C63 ,\nC62_=_C64 ,C62_=_C67 ,C62_=_C69 ,C62_=_C70 ,C62_=_C71 ,C62_=_C72 ,\nC62_=_C73 ,C62_=_C74 ,C62_=_C81 ,C63_=_C64 ,C63_=_C67 ,C63_=_C69 ,\nC63_=_C70 ,C63_=_C71 ,C63_=_C77 ,C63_=_C81 ,C64_=_C67 ,C64_=_C69 ,\nC64_=_C70 ,C64_=_C71 ,C64_=_C72 ,C64_=_C83 ,C64_=_C85 ,C64_=_C86 ,\nC64_=_C89 ,C67_=_C69 ,C67_=_C70 ,C67_=_C71 ,C67_=_C73 ,C67_=_C77 ,\nC67_=_C82 ,C67_=_C87 ,C67_=_C89 ,C67_=_C90 ,C69_=_C70 ,C69_=_C71 ,\nC69_=_C74 ,C69_=_C81 ,C69_=_C82 ,C69_=_C84 ,C69_=_C87 ,C70_=_C71 ,\nC70_=_C74 ,C70_=_C81 ,C70_=_C82 ,C70_=_C87 ,C70_=_C91 ,C71_=_C84 ,\nC71_=_C90 ,C71_=_C91 ,C71_=_C92 ,C72_=_C73 ,C72_=_C74 ,C72_=_C86 ,\nC73_=_C74 ,C73_=_C82 ,C73_=_C86 ,C73_=_C89 ,C73_=_C90 ,C74_=_C81 ,\nC74_=_C82 ,C74_=_C87 ,C77_=_C83 ,C77_=_C84 ,C77_=_C87 ,C77_=_C89 ,\nC77_=_C91 ,C77_=_C92 ,C81_=_C82 ,C81_=_C83 ,C81_=_C84 ,C81_=_C87 ,\nC82_=_C83 ,C82_=_C84 ,C82_=_C87 ,C82_=_C89 ,C82_=_C90 ,C83_=_C84 ,\nC83_=_C85 ,C83_=_C86 ,C83_=_C89 ,C83_=_C91 ,C83_=_C92 ,C84_=_C89 ,\nC84_=_C91 ,C84_=_C92 ,C85_=_C86 ,C85_=_C87 ,C85_=_C89 ,C85_=_C90 ,\nC86_=_C89 ,C86_=_C92 ,C87_=_C90 ,C89_=_C90 ,C89_=_C91 ,C89_=_C92 ,\nC90_=_C91 ,C90_=_C92 ,C91_=_C92 ,"];17[shape=box, label="id:17 level: 3\n40: C0 C2 C3 C4 C5 \nC11 C12 C14 C21 C22 C25 \nC33 C40 C41 C42 C43 C47 \nC48 C49 C50 C55 C57 C58 \nC59 C63 C64 C69 C71 C72 \nC75 C76 C77 C80 C83 C84 \nC85 C86 C88 C89 C92 \n285: C0_=_C2( C0 C2 ) C0_=_C3( C0 C3 ) C0_=_C4( C0 C4 ) C0_=_C5( C0 C5 ) C0_=_C42( C0 C42 ) \nC0_=_C71( C0 C71 ) C0_=_C92( C0 C92 ) C2_=_C3( C2 C3 ) C2_=_C4( C2 C4 ) C2_=_C5( C2 C5 ) C2_=_C42( C2 C42 ) \nC2_=_C55( C2 C55 ) C2_=_C57( C2 C57 ) C2_=_C71( C2 C71 ) C2_=_C92( C2 C92 ) C3_=_C4( C3 C4 ) C3_=_C5( C3 C5 ) \nC3_=_C58( C3 C58 ) C3_=_C59( C3 C59 ) C3_=_C89( C3 C89 ) C4_=_C5( C4 C5 ) C4_=_C14( C4 C14 ) C4_=_C21( C4 C21 ) \nC4_=_C33( C4 C33 ) C4_=_C40( C4 C40 ) C4_=_C41( C4 C41 ) C4_=_C50( C4 C50 ) C4_=_C58( C4 C58 ) C4_=_C63( C4 C63 ) \nC4_=_C72( C4 C72 ) C4_=_C75( C4 C75 ) C4_=_C76( C4 C76 ) C4_=_C77( C4 C77 ) C4_=_C80( C4 C80 ) C5_=_C11( C5 C11 ) \nC5_=_C14( C5 C14 ) C5_=_C21( C5 C21 ) C5_=_C25( C5 C25 ) C5_=_C33( C5 C33 ) C5_=_C40( C5 C40 ) C5_=_C41( C5 C41 ) \nC5_=_C50( C5 C50 ) C5_=_C57( C5 C57 ) C5_=_C58( C5 C58 ) C5_=_C63( C5 C63 ) C5_=_C69( C5 C69 ) C5_=_C71( C5 C71 ) \nC5_=_C75( C5 C75 ) C5_=_C76( C5 C76 ) C5_=_C77( C5 C77 ) C5_=_C80( C5 C80 ) C5_=_C84( C5 C84 ) C5_=_C88( C5 C88 ) \nC11_=_C12( C11 C12 ) C11_=_C14( C11 C14 ) C11_=_C25( C11 C25 ) C11_=_C33( C11 C33 ) C11_=_C57( C11 C57 ) C11_=_C58( C11 C58 ) \nC11_=_C69( C11 C69 ) C11_=_C71( C11 C71 ) C11_=_C84( C11 C84 ) C11_=_C88( C11 C88 ) C12_=_C14( C12 C14 ) C12_=_C49( C12 C49 ) \nC12_=_C50( C12 C50 ) C12_=_C77( C12 C77 ) C12_=_C83( C12 C83 ) C12_=_C84( C12 C84 ) C12_=_C89( C12 C89 ) C12_=_C92( C12 C92 ) \nC14_=_C21( C14 C21 ) C14_=_C33( C14 C33 ) C14_=_C40( C14 C40 ) C14_=_C41( C14 C41 ) C14_=_C43( C14 C43 ) C14_=_C48( C14 C48 ) \nC14_=_C50( C14 C50 ) C14_=_C55( C14 C55 ) C14_=_C63( C14 C63 ) C14_=_C75( C14 C75 ) C14_=_C76( C14 C76 ) C14_=_C77( C14 C77 ) \nC14_=_C80( C14 C80 ) C14_=_C86( C14 C86 ) C14_=_C88( C14 C88 ) C14_=_C92( C14 C92 ) C21_=_C22( C21 C22 ) C21_=_C25( C21 C25 ) \nC21_=_C33( C21 C33 ) C21_=_C40( C21 C40 ) C21_=_C41( C21 C41 ) C21_=_C47( C21 C47 ) C21_=_C50( C21 C50 ) C21_=_C63( C21 C63 ) \nC21_=_C72( C21 C72 ) C21_=_C75( C21 C75 ) C21_=_C76( C21 C76 ) C21_=_C77( C21 C77 ) C21_=_C80( C21 C80 ) C21_=_C86( C21 C86 ) \nC22_=_C25( C22 C25 ) C22_=_C40( C22 C40 ) C22_=_C41( C22 C41 ) C22_=_C42( C22 C42 ) C22_=_C43( C22 C43 ) C22_=_C47( C22 C47 ) \nC22_=_C64( C22 C64 ) C22_=_C72( C22 C72 ) C22_=_C75( C22 C75 ) C22_=_C86( C22 C86 ) C25_=_C50( C25 C50 ) C25_=_C57( C25 C57 ) \nC25_=_C58( C25 C58 ) C25_=_C69( C25 C69 ) C25_=_C71( C25 C71 ) C25_=_C76( C25 C76 ) C25_=_C80( C25 C80 ) C25_=_C84( C25 C84 ) \nC25_=_C88( C25 C88 ) C33_=_C40( C33 C40 ) C33_=_C41( C33 C41 ) C33_=_C50( C33 C50 ) C33_=_C63( C33 C63 ) C33_=_C75( C33 C75 ) \nC33_=_C76( C33 C76 ) C33_=_C77( C33 C77 ) C33_=_C80( C33 C80 ) C33_=_C85( C33 C85 ) C40_=_C41( C40 C41 ) C40_=_C42( C40 C42 ) \nC40_=_C43( C40 C43 ) C40_=_C47( C40 C47 ) C40_=_C48( C40 C48 ) C40_=_C50( C40 C50 ) C40_=_C63( C40 C63 ) C40_=_C64( C40 C64 ) \nC40_=_C72( C40 C72 ) C40_=_C75( C40 C75 ) C40_=_C76( C40 C76 ) C40_=_C77( C40 C77 ) C40_=_C80( C40 C80 ) C41_=_C42( C41 C42 ) \nC41_=_C43( C41 C43 ) C41_=_C47( C41 C47 ) C41_=_C48( C41 C48 ) C41_=_C50( C41 C50 ) C41_=_C63( C41 C63 ) C41_=_C72( C41 C72 ) \nC41_=_C75( C41 C75 ) C41_=_C76( C41 C76 ) C41_=_C77( C41 C77 ) C41_=_C80( C41 C80 ) C41_=_C86( C41 C86 ) C42_=_C43( C42 C43 ) \nC42_=_C47( C42 C47 ) C42_=_C48( C42 C48 ) C42_=_C64( C42 C64 ) C42_=_C71( C42 C71 ) C42_=_C72( C42 C72 ) C42_=_C75( C42 C75 ) \nC42_=_C92( C42 C92 ) C43_=_C47( C43 C47 ) C43_=_C48( C43 C48 ) C43_=_C55( C43 C55 ) C43_=_C64( C43 C64 ) C43_=_C72( C43 C72 ) \nC43_=_C75( C43 C75 ) C43_=_C80( C43 C80 ) C43_=_C86( C43 C86 ) C43_=_C88( C43 C88 ) C43_=_C92( C43 C92 ) C47_=_C48( C47 C48 ) \nC47_=_C57( C47 C57 ) C47_=_C59( C47 C59 ) C47_=_C64( C47 C64 ) C47_=_C72( C47 C72 ) C47_=_C83( C47 C83 ) C47_=_C85( C47 C85 ) \nC47_=_C86( C47 C86 ) C47_=_C89( C47 C89 ) C48_=_C55( C48 C55 ) C48_=_C63( C48 C63 ) C48_=_C80( C48 C80 ) C48_=_C86( C48 C86 ) \nC48_=_C88( C48 C88 ) C48_=_C92( C48 C92 ) C49_=_C50( C49 C50 ) C49_=_C63( C49 C63 ) C49_=_C64( C49 C64 ) C49_=_C69( C49 C69 ) \nC49_=_C71( C49 C71 ) C49_=_C77( C49 C77 ) C50_=_C63( C50 C63 ) C50_=_C75( C50 C75 ) C50_=_C76( C50 C76 ) C50_=_C77( C50 C77 ) \nC50_=_C80( C50 C80 ) C55_=_C57( C55 C57 ) C55_=_C75( C55 C75 ) C55_=_C76( C55 C76 ) C55_=_C80( C55 C80 ) C55_=_C83( C55 C83 ) \nC55_=_C84( C55 C84 ) C55_=_C86( C55 C86 ) C55_=_C88( C55 C88 ) C55_=_C92( C55 C92 ) C57_=_C58( C57 C58 ) C57_=_C59( C57 C59 ) \nC57_=_C64( C57 C64 ) C57_=_C69( C57 C69 ) C57_=_C71( C57 C71 ) C57_=_C83( C57 C83 ) C57_=_C84( C57 C84 ) C57_=_C85( C57 C85 ) \nC57_=_C86( C57 C86 ) C57_=_C88( C57 C88 ) C57_=_C89( C57 C89 ) C58_=_C59( C58 C59 ) C58_=_C69( C58 C69 ) C58_=_C71( C58 C71 ) \nC58_=_C72( C58 C72 ) C58_=_C84( C58 C84 ) C58_=_C88( C58 C88 ) C59_=_C64( C59 C64 ) C59_=_C83( C59 C83 ) C59_=_C85( C59 C85 ) \nC59_=_C86( C59 C86 ) C59_=_C88( C59 C88 ) C59_=_C89( C59 C89 ) C63_=_C64( C63 C64 ) C63_=_C69( C63 C69 ) C63_=_C71( C63 C71 ) \nC63_=_C75( C63 C75 ) C63_=_C76( C63 C76 ) C63_=_C77( C63 C77 ) C63_=_C80( C63 C80 ) C64_=_C69( C64 C69 ) C64_=_C71( C64 C71 ) \nC64_=_C72( C64 C72 ) C64_=_C75( C64 C75 ) C64_=_C83( C64 C83 ) C64_=_C85( C64 C85 ) C64_=_C86( C64 C86 ) C64_=_C89( C64 C89 ) \nC69_=_C71( C69 C71 ) C69_=_C84( C69 C84 ) C69_=_C88( C69 C88 ) C71_=_C84( C71 C84 ) C71_=_C88( C71 C88 ) C71_=_C92( C71 C92 ) \nC72_=_C75( C72 C75 ) C72_=_C86( C72 C86 ) C75_=_C76( C75 C76 ) C75_=_C77( C75 C77 ) C75_=_C80( C75 C80 ) C75_=_C83( C75 C83 ) \nC75_=_C84( C75 C84 ) C76_=_C77( C76 C77 ) C76_=_C80( C76 C80 )</w:t>
      </w:r>
    </w:p>
    <w:p>
      <w:pPr>
        <w:pStyle w:val="PreformattedText"/>
        <w:bidi w:val="0"/>
        <w:spacing w:before="0" w:after="0"/>
        <w:jc w:val="left"/>
        <w:rPr/>
      </w:pPr>
      <w:r>
        <w:rPr/>
        <w:t xml:space="preserve"> </w:t>
      </w:r>
      <w:r>
        <w:rPr/>
        <w:t>C76_=_C83( C76 C83 ) C76_=_C84( C76 C84 ) C77_=_C80( C77 C80 ) \nC77_=_C83( C77 C83 ) C77_=_C84( C77 C84 ) C77_=_C89( C77 C89 ) C77_=_C92( C77 C92 ) C80_=_C86( C80 C86 ) C80_=_C88( C80 C88 ) \nC80_=_C92( C80 C92 ) C83_=_C84( C83 C84 ) C83_=_C85( C83 C85 ) C83_=_C86( C83 C86 ) C83_=_C89( C83 C89 ) C83_=_C92( C83 C92 ) \nC84_=_C88( C84 C88 ) C84_=_C89( C84 C89 ) C84_=_C92( C84 C92 ) C85_=_C86( C85 C86 ) C85_=_C89( C85 C89 ) C86_=_C88( C86 C88 ) \nC86_=_C89( C86 C89 ) C86_=_C92( C86 C92 ) C88_=_C92( C88 C92 ) C89_=_C92( C89 C92 ) "];14-&gt;17[label="39: C0 C2 C3 C4 C11 \nC12 C14 C21 C22 C25 C33 \nC40 C41 C42 C43 C47 C48 \nC49 C50 C55 C57 C58 C59 \nC63 C64 C69 C71 C72 C75 \nC76 C77 C80 C83 C84 C85 \nC86 C88 C89 C92 \n262: C0_=_C2 ,C0_=_C3 ,C0_=_C4 ,C0_=_C42 ,C0_=_C71 ,\nC0_=_C92 ,C2_=_C3 ,C2_=_C4 ,C2_=_C42 ,C2_=_C55 ,C2_=_C57 ,\nC2_=_C71 ,C2_=_C92 ,C3_=_C4 ,C3_=_C58 ,C3_=_C59 ,C3_=_C89 ,\nC4_=_C14 ,C4_=_C21 ,C4_=_C33 ,C4_=_C40 ,C4_=_C41 ,C4_=_C50 ,\nC4_=_C58 ,C4_=_C63 ,C4_=_C72 ,C4_=_C75 ,C4_=_C76 ,C4_=_C77 ,\nC4_=_C80 ,C11_=_C12 ,C11_=_C14 ,C11_=_C25 ,C11_=_C33 ,C11_=_C57 ,\nC11_=_C58 ,C11_=_C69 ,C11_=_C71 ,C11_=_C84 ,C11_=_C88 ,C12_=_C14 ,\nC12_=_C49 ,C12_=_C50 ,C12_=_C77 ,C12_=_C83 ,C12_=_C84 ,C12_=_C89 ,\nC12_=_C92 ,C14_=_C21 ,C14_=_C33 ,C14_=_C40 ,C14_=_C41 ,C14_=_C43 ,\nC14_=_C48 ,C14_=_C50 ,C14_=_C55 ,C14_=_C63 ,C14_=_C75 ,C14_=_C76 ,\nC14_=_C77 ,C14_=_C80 ,C14_=_C86 ,C14_=_C88 ,C14_=_C92 ,C21_=_C22 ,\nC21_=_C25 ,C21_=_C33 ,C21_=_C40 ,C21_=_C41 ,C21_=_C47 ,C21_=_C50 ,\nC21_=_C63 ,C21_=_C72 ,C21_=_C75 ,C21_=_C76 ,C21_=_C77 ,C21_=_C80 ,\nC21_=_C86 ,C22_=_C25 ,C22_=_C40 ,C22_=_C41 ,C22_=_C42 ,C22_=_C43 ,\nC22_=_C47 ,C22_=_C64 ,C22_=_C72 ,C22_=_C75 ,C22_=_C86 ,C25_=_C50 ,\nC25_=_C57 ,C25_=_C58 ,C25_=_C69 ,C25_=_C71 ,C25_=_C76 ,C25_=_C80 ,\nC25_=_C84 ,C25_=_C88 ,C33_=_C40 ,C33_=_C41 ,C33_=_C50 ,C33_=_C63 ,\nC33_=_C75 ,C33_=_C76 ,C33_=_C77 ,C33_=_C80 ,C33_=_C85 ,C40_=_C41 ,\nC40_=_C42 ,C40_=_C43 ,C40_=_C47 ,C40_=_C48 ,C40_=_C50 ,C40_=_C63 ,\nC40_=_C64 ,C40_=_C72 ,C40_=_C75 ,C40_=_C76 ,C40_=_C77 ,C40_=_C80 ,\nC41_=_C42 ,C41_=_C43 ,C41_=_C47 ,C41_=_C48 ,C41_=_C50 ,C41_=_C63 ,\nC41_=_C72 ,C41_=_C75 ,C41_=_C76 ,C41_=_C77 ,C41_=_C80 ,C41_=_C86 ,\nC42_=_C43 ,C42_=_C47 ,C42_=_C48 ,C42_=_C64 ,C42_=_C71 ,C42_=_C72 ,\nC42_=_C75 ,C42_=_C92 ,C43_=_C47 ,C43_=_C48 ,C43_=_C55 ,C43_=_C64 ,\nC43_=_C72 ,C43_=_C75 ,C43_=_C80 ,C43_=_C86 ,C43_=_C88 ,C43_=_C92 ,\nC47_=_C48 ,C47_=_C57 ,C47_=_C59 ,C47_=_C64 ,C47_=_C72 ,C47_=_C83 ,\nC47_=_C85 ,C47_=_C86 ,C47_=_C89 ,C48_=_C55 ,C48_=_C63 ,C48_=_C80 ,\nC48_=_C86 ,C48_=_C88 ,C48_=_C92 ,C49_=_C50 ,C49_=_C63 ,C49_=_C64 ,\nC49_=_C69 ,C49_=_C71 ,C49_=_C77 ,C50_=_C63 ,C50_=_C75 ,C50_=_C76 ,\nC50_=_C77 ,C50_=_C80 ,C55_=_C57 ,C55_=_C75 ,C55_=_C76 ,C55_=_C80 ,\nC55_=_C83 ,C55_=_C84 ,C55_=_C86 ,C55_=_C88 ,C55_=_C92 ,C57_=_C58 ,\nC57_=_C59 ,C57_=_C64 ,C57_=_C69 ,C57_=_C71 ,C57_=_C83 ,C57_=_C84 ,\nC57_=_C85 ,C57_=_C86 ,C57_=_C88 ,C57_=_C89 ,C58_=_C59 ,C58_=_C69 ,\nC58_=_C71 ,C58_=_C72 ,C58_=_C84 ,C58_=_C88 ,C59_=_C64 ,C59_=_C83 ,\nC59_=_C85 ,C59_=_C86 ,C59_=_C88 ,C59_=_C89 ,C63_=_C64 ,C63_=_C69 ,\nC63_=_C71 ,C63_=_C75 ,C63_=_C76 ,C63_=_C77 ,C63_=_C80 ,C64_=_C69 ,\nC64_=_C71 ,C64_=_C72 ,C64_=_C75 ,C64_=_C83 ,C64_=_C85 ,C64_=_C86 ,\nC64_=_C89 ,C69_=_C71 ,C69_=_C84 ,C69_=_C88 ,C71_=_C84 ,C71_=_C88 ,\nC71_=_C92 ,C72_=_C75 ,C72_=_C86 ,C75_=_C76 ,C75_=_C77 ,C75_=_C80 ,\nC75_=_C83 ,C75_=_C84 ,C76_=_C77 ,C76_=_C80 ,C76_=_C83 ,C76_=_C84 ,\nC77_=_C80 ,C77_=_C83 ,C77_=_C84 ,C77_=_C89 ,C77_=_C92 ,C80_=_C86 ,\nC80_=_C88 ,C80_=_C92 ,C83_=_C84 ,C83_=_C85 ,C83_=_C86 ,C83_=_C89 ,\nC83_=_C92 ,C84_=_C88 ,C84_=_C89 ,C84_=_C92 ,C85_=_C86 ,C85_=_C89 ,\nC86_=_C88 ,C86_=_C89 ,C86_=_C92 ,C88_=_C92 ,C89_=_C92 ,"];18[shape=box, label="id:18 level: 3\n21: C6 C8 C11 C12 C13 \nC14 C15 C16 C31 C35 C48 \nC49 C51 C56 C61 C62 C63 \nC67 C77 C81 C87 \n105: C6_=_C8( C6 C8 ) C6_=_C11( C6 C11 ) C6_=_C12( C6 C12 ) C6_=_C13( C6 C13 ) C6_=_C14( C6 C14 ) \nC6_=_C15( C6 C15 ) C6_=_C16( C6 C16 ) C6_=_C48( C6 C48 ) C8_=_C16( C8 C16 ) C8_=_C31( C8 C31 ) C8_=_C35( C8 C35 ) \nC8_=_C49( C8 C49 ) C8_=_C51( C8 C51 ) C8_=_C56( C8 C56 ) C8_=_C67( C8 C67 ) C8_=_C77( C8 C77 ) C8_=_C81( C8 C81 ) \nC8_=_C87( C8 C87 ) C11_=_C12( C11 C12 ) C11_=_C13( C11 C13 ) C11_=_C14( C11 C14 ) C11_=_C15( C11 C15 ) C11_=_C16( C11 C16 ) \nC11_=_C31( C11 C31 ) C11_=_C35( C11 C35 ) C12_=_C13( C12 C13 ) C12_=_C14( C12 C14 ) C12_=_C15( C12 C15 ) C12_=_C16( C12 C16 ) \nC12_=_C49( C12 C49 ) C12_=_C61( C12 C61 ) C12_=_C77( C12 C77 ) C13_=_C14( C13 C14 ) C13_=_C15( C13 C15 ) C13_=_C16( C13 C16 ) \nC13_=_C51( C13 C51 ) C13_=_C56( C13 C56 ) C13_=_C81( C13 C81 ) C13_=_C87( C13 C87 ) C14_=_C15( C14 C15 ) C14_=_C16( C14 C16 ) \nC14_=_C48( C14 C48 ) C14_=_C63( C14 C63 ) C14_=_C77( C14 C77 ) C15_=_C16( C15 C16 ) C16_=_C31( C16 C31 ) C16_=_C35( C16 C35 ) \nC16_=_C48( C16 C48 ) C16_=_C49( C16 C49 ) C16_=_C51( C16 C51 ) C16_=_C56( C16 C56 ) C16_=_C61( C16 C61 ) C16_=_C62( C16 C62 ) \nC16_=_C63( C16 C63 ) C16_=_C67( C16 C67 ) C16_=_C77( C16 C77 ) C16_=_C81( C16 C81 ) C16_=_C87( C16 C87 ) C31_=_C35( C31 C35 ) \nC31_=_C49( C31 C49 ) C31_=_C51( C31 C51 ) C31_=_C56( C31 C56 ) C31_=_C62( C31 C62 ) C31_=_C67( C31 C67 ) C31_=_C77( C31 C77 ) \nC31_=_C87( C31 C87 ) C35_=_C49( C35 C49 ) C35_=_C51( C35 C51 ) C35_=_C56( C35 C56 ) C35_=_C67( C35 C67 ) C35_=_C77( C35 C77 ) \nC35_=_C87( C35 C87 ) C48_=_C61( C48 C61 ) C48_=_C62( C48 C62 ) C48_=_C63( C48 C63 ) C48_=_C81( C48 C81 ) C49_=_C51( C49 C51 ) \nC49_=_C56( C49 C56 ) C49_=_C62( C49 C62 ) C49_=_C63( C49 C63 ) C49_=_C67( C49 C67 ) C49_=_C77( C49 C77 ) C49_=_C87( C49 C87 ) \nC51_=_C56( C51 C56 ) C51_=_C61( C51 C61 ) C51_=_C67( C51 C67 ) C51_=_C77( C51 C77 ) C51_=_C87( C51 C87 ) C56_=_C67( C56 C67 ) \nC56_=_C77( C56 C77 ) C56_=_C87( C56 C87 ) C61_=_C62( C61 C62 ) C61_=_C63( C61 C63 ) C61_=_C77( C61 C77 ) C61_=_C81( C61 C81 ) \nC62_=_C63( C62 C63 ) C62_=_C67( C62 C67 ) C62_=_C81( C62 C81 ) C63_=_C67( C63 C67 ) C63_=_C77( C63 C77 ) C63_=_C81( C63 C81 ) \nC67_=_C77( C67 C77 ) C67_=_C87( C67 C87 ) C77_=_C87( C77 C87 ) C81_=_C87( C81 C87 ) "];15-&gt;18[label="20: C6 C8 C11 C12 C13 \nC14 C15 C31 C35 C48 C49 \nC51 C56 C61 C62 C63 C67 \nC77 C81 C87 \n85: C6_=_C8 ,C6_=_C11 ,C6_=_C12 ,C6_=_C13 ,C6_=_C14 ,\nC6_=_C15 ,C6_=_C48 ,C8_=_C31 ,C8_=_C35 ,C8_=_C49 ,C8_=_C51 ,\nC8_=_C56 ,C8_=_C67 ,C8_=_C77 ,C8_=_C81 ,C8_=_C87 ,C11_=_C12 ,\nC11_=_C13 ,C11_=_C14 ,C11_=_C15 ,C11_=_C31 ,C11_=_C35 ,C12_=_C13 ,\nC12_=_C14 ,C12_=_C15 ,C12_=_C49 ,C12_=_C61 ,C12_=_C77 ,C13_=_C14 ,\nC13_=_C15 ,C13_=_C51 ,C13_=_C56 ,C13_=_C81 ,C13_=_C87 ,C14_=_C15 ,\nC14_=_C48 ,C14_=_C63 ,C14_=_C77 ,C31_=_C35 ,C31_=_C49 ,C31_=_C51 ,\nC31_=_C56 ,C31_=_C62 ,C31_=_C67 ,C31_=_C77 ,C31_=_C87 ,C35_=_C49 ,\nC35_=_C51 ,C35_=_C56 ,C35_=_C67 ,C35_=_C77 ,C35_=_C87 ,C48_=_C61 ,\nC48_=_C62 ,C48_=_C63 ,C48_=_C81 ,C49_=_C51 ,C49_=_C56 ,C49_=_C62 ,\nC49_=_C63 ,C49_=_C67 ,C49_=_C77 ,C49_=_C87 ,C51_=_C56 ,C51_=_C61 ,\nC51_=_C67 ,C51_=_C77 ,C51_=_C87 ,C56_=_C67 ,C56_=_C77 ,C56_=_C87 ,\nC61_=_C62 ,C61_=_C63 ,C61_=_C77 ,C61_=_C81 ,C62_=_C63 ,C62_=_C67 ,\nC62_=_C81 ,C63_=_C67 ,C63_=_C77 ,C63_=_C81 ,C67_=_C77 ,C67_=_C87 ,\nC77_=_C87 ,C81_=_C87 ,"];19[shape=box, label="id:19 level: 3\n39: C0 C2 C4 C7 C10 \nC11 C13 C20 C27 C28 C29 \nC30 C31 C32 C33 C34 C35 \nC38 C39 C42 C51 C52 C53 \nC54 C55 C56 C57 C58 C60 \nC62 C71 C72 C73 C74 C85 \nC87 C90 C91 C92 \n314: C0_=_C2( C0 C2 ) C0_=_C4( C0 C4 ) C0_=_C7( C0 C7 ) C0_=_C10( C0 C10 ) C0_=_C42( C0 C42 ) \nC0_=_C71( C0 C71 ) C0_=_C90( C0 C90 ) C0_=_C91( C0 C91 ) C0_=_C92( C0 C92 ) C2_=_C4( C2 C4 ) C2_=_C13( C2 C13 ) \nC2_=_C42( C2 C42 ) C2_=_C51( C2 C51 ) C2_=_C52( C2 C52 ) C2_=_C53( C2 C53 ) C2_=_C54( C2 C54 ) C2_=_C55( C2 C55 ) \nC2_=_C56( C2 C56 ) C2_=_C57( C2 C57 ) C2_=_C71( C2 C71 ) C2_=_C90( C2 C90 ) C2_=_C91( C2 C91 ) C2_=_C92( C2 C92 ) \nC4_=_C7( C4 C7 ) C4_=_C20( C4 C20 ) C4_=_C31( C4 C31 ) C4_=_C32( C4 C32 ) C4_=_C33( C4 C33 ) C4_=_C39( C4 C39 ) \nC4_=_C54( C4 C54 ) C4_=_C58( C4 C58 ) C4_=_C62( C4 C62 ) C4_=_C72( C4 C72 ) C4_=_C73( C4 C73 ) C4_=_C74( C4 C74 ) \nC7_=_C10( C7 C10 ) C7_=_C20( C7 C20 ) C7_=_C31( C7 C31 ) C7_=_C32( C7 C32 ) C7_=_C39( C7 C39 ) C7_=_C53( C7 C53 ) \nC7_=_C54( C7 C54 ) C7_=_C58( C7 C58 ) C7_=_C62( C7 C62 ) C7_=_C72( C7 C72 ) C7_=_C73( C7 C73 ) C7_=_C74( C7 C74 ) \nC7_=_C91( C7 C91 ) C7_=_C92( C7 C92 ) C10_=_C20( C10 C20 ) C10_=_C30( C10 C30 ) C10_=_C33( C10 C33 ) C10_=_C34( C10 C34 ) \nC10_=_C35( C10 C35 ) C10_=_C38( C10 C38 ) C10_=_C39( C10 C39 ) C10_=_C54( C10 C54 ) C10_=_C60( C10 C60 ) C10_=_C74( C10 C74 ) \nC10_=_C85( C10 C85 ) C10_=_C87( C10 C87 ) C10_=_C90( C10 C90 ) C11_=_C13( C11 C13 ) C11_=_C27( C11 C27 ) C11_=_C28( C11 C28 ) \nC11_=_C29( C11 C29 ) C11_=_C30( C11 C30 ) C11_=_C31( C11 C31 ) C11_=_C32( C11 C32 ) C11_=_C33( C11 C33 ) C11_=_C34( C11 C34 ) \nC11_=_C35( C11 C35 ) C11_=_C57( C11 C57 ) C11_=_C58( C11 C58 ) C11_=_C71( C11 C71 ) C13_=_C32( C13 C32 ) C13_=_C51( C13 C51 ) \nC13_=_C52( C13 C52 ) C13_=_C53( C13 C53 ) C13_=_C54( C13 C54 ) C13_=_C55( C13 C55 ) C13_=_C56( C13 C56 ) C13_=_C57( C13 C57 ) \nC13_=_C74( C13 C74 ) C13_=_C87( C13 C87 ) C20_=_C30( C20 C30 ) C20_=_C31( C20 C31 ) C20_=_C32( C20 C32 ) C20_=_C33( C20 C33 ) \nC20_=_C34( C20 C34 ) C20_=_C35( C20 C35 ) C20_=_C38( C20 C38 ) C20_=_C39( C20 C39 ) C20_=_C54( C20 C54 ) C20_=_C58( C20 C58 ) \nC20_=_C60( C20 C60 ) C20_=_C62( C20 C62 ) C20_=_C72( C20 C72 ) C20_=_C73( C20 C73 ) C20_=_C74( C20 C74 ) C20_=_C85( C20 C85 ) \nC20_=_C87( C20 C87 ) C20_=_C90( C20 C90 ) C27_=_C28( C27 C28 ) C27_=_C29( C27 C29 ) C27_=_C30( C27 C30 ) C27_=_C31( C27 C31 ) \nC27_=_C32( C27 C32 ) C27_=_C33( C27 C33 ) C27_=_C34( C27 C34 ) C27_=_C35( C27 C35 ) C27_=_C38( C27 C38 ) C27_=_C51( C27 C51 ) \nC27_=_C52( C27 C52 ) C27_=_C55( C27 C55 ) C27_=_C58( C27 C58 ) C27_=_C60( C27 C60 ) C28_=_C29( C28 C29 ) C28_=_C30( C28 C30 ) \nC28_=_C31( C28 C31 ) C28_=_C32( C28 C32 ) C28_=_C33( C28 C33 ) C28_=_C34( C28 C34 ) C28_=_C35( C28 C35 ) C28_=_C38( C28 C38 ) \nC28_=_C51( C28 C51 ) C28_=_C52( C28 C52 ) C28_=_C58( C28 C58 ) C28_=_C60(</w:t>
      </w:r>
    </w:p>
    <w:p>
      <w:pPr>
        <w:pStyle w:val="PreformattedText"/>
        <w:bidi w:val="0"/>
        <w:spacing w:before="0" w:after="0"/>
        <w:jc w:val="left"/>
        <w:rPr/>
      </w:pPr>
      <w:r>
        <w:rPr/>
        <w:t xml:space="preserve"> </w:t>
      </w:r>
      <w:r>
        <w:rPr/>
        <w:t>C28 C60 ) C28_=_C85( C28 C85 ) C29_=_C30( C29 C30 ) \nC29_=_C31( C29 C31 ) C29_=_C32( C29 C32 ) C29_=_C33( C29 C33 ) C29_=_C34( C29 C34 ) C29_=_C35( C29 C35 ) C29_=_C38( C29 C38 ) \nC29_=_C51( C29 C51 ) C29_=_C52( C29 C52 ) C29_=_C56( C29 C56 ) C29_=_C58( C29 C58 ) C29_=_C60( C29 C60 ) C29_=_C72( C29 C72 ) \nC29_=_C73( C29 C73 ) C30_=_C31( C30 C31 ) C30_=_C32( C30 C32 ) C30_=_C33( C30 C33 ) C30_=_C34( C30 C34 ) C30_=_C35( C30 C35 ) \nC30_=_C38( C30 C38 ) C30_=_C39( C30 C39 ) C30_=_C53( C30 C53 ) C30_=_C54( C30 C54 ) C30_=_C60( C30 C60 ) C30_=_C62( C30 C62 ) \nC30_=_C71( C30 C71 ) C30_=_C85( C30 C85 ) C30_=_C87( C30 C87 ) C30_=_C90( C30 C90 ) C31_=_C32( C31 C32 ) C31_=_C33( C31 C33 ) \nC31_=_C34( C31 C34 ) C31_=_C35( C31 C35 ) C31_=_C39( C31 C39 ) C31_=_C51( C31 C51 ) C31_=_C54( C31 C54 ) C31_=_C56( C31 C56 ) \nC31_=_C58( C31 C58 ) C31_=_C62( C31 C62 ) C31_=_C72( C31 C72 ) C31_=_C73( C31 C73 ) C31_=_C74( C31 C74 ) C31_=_C87( C31 C87 ) \nC32_=_C33( C32 C33 ) C32_=_C34( C32 C34 ) C32_=_C35( C32 C35 ) C32_=_C39( C32 C39 ) C32_=_C54( C32 C54 ) C32_=_C58( C32 C58 ) \nC32_=_C62( C32 C62 ) C32_=_C72( C32 C72 ) C32_=_C73( C32 C73 ) C32_=_C74( C32 C74 ) C32_=_C87( C32 C87 ) C33_=_C34( C33 C34 ) \nC33_=_C35( C33 C35 ) C33_=_C38( C33 C38 ) C33_=_C39( C33 C39 ) C33_=_C54( C33 C54 ) C33_=_C60( C33 C60 ) C33_=_C85( C33 C85 ) \nC33_=_C87( C33 C87 ) C33_=_C90( C33 C90 ) C34_=_C35( C34 C35 ) C34_=_C38( C34 C38 ) C34_=_C39( C34 C39 ) C34_=_C54( C34 C54 ) \nC34_=_C56( C34 C56 ) C34_=_C60( C34 C60 ) C34_=_C72( C34 C72 ) C34_=_C73( C34 C73 ) C34_=_C85( C34 C85 ) C34_=_C87( C34 C87 ) \nC34_=_C90( C34 C90 ) C35_=_C38( C35 C38 ) C35_=_C39( C35 C39 ) C35_=_C51( C35 C51 ) C35_=_C54( C35 C54 ) C35_=_C56( C35 C56 ) \nC35_=_C60( C35 C60 ) C35_=_C85( C35 C85 ) C35_=_C87( C35 C87 ) C35_=_C90( C35 C90 ) C38_=_C39( C38 C39 ) C38_=_C42( C38 C42 ) \nC38_=_C51( C38 C51 ) C38_=_C52( C38 C52 ) C38_=_C54( C38 C54 ) C38_=_C58( C38 C58 ) C38_=_C60( C38 C60 ) C38_=_C85( C38 C85 ) \nC38_=_C87( C38 C87 ) C38_=_C90( C38 C90 ) C39_=_C42( C39 C42 ) C39_=_C54( C39 C54 ) C39_=_C58( C39 C58 ) C39_=_C60( C39 C60 ) \nC39_=_C62( C39 C62 ) C39_=_C72( C39 C72 ) C39_=_C73( C39 C73 ) C39_=_C74( C39 C74 ) C39_=_C85( C39 C85 ) C39_=_C87( C39 C87 ) \nC39_=_C90( C39 C90 ) C42_=_C71( C42 C71 ) C42_=_C72( C42 C72 ) C42_=_C90( C42 C90 ) C42_=_C91( C42 C91 ) C42_=_C92( C42 C92 ) \nC51_=_C52( C51 C52 ) C51_=_C53( C51 C53 ) C51_=_C54( C51 C54 ) C51_=_C55( C51 C55 ) C51_=_C56( C51 C56 ) C51_=_C57( C51 C57 ) \nC51_=_C58( C51 C58 ) C51_=_C60( C51 C60 ) C51_=_C87( C51 C87 ) C52_=_C53( C52 C53 ) C52_=_C54( C52 C54 ) C52_=_C55( C52 C55 ) \nC52_=_C56( C52 C56 ) C52_=_C57( C52 C57 ) C52_=_C58( C52 C58 ) C52_=_C60( C52 C60 ) C52_=_C91( C52 C91 ) C53_=_C54( C53 C54 ) \nC53_=_C55( C53 C55 ) C53_=_C56( C53 C56 ) C53_=_C57( C53 C57 ) C53_=_C62( C53 C62 ) C53_=_C71( C53 C71 ) C53_=_C91( C53 C91 ) \nC53_=_C92( C53 C92 ) C54_=_C55( C54 C55 ) C54_=_C56( C54 C56 ) C54_=_C57( C54 C57 ) C54_=_C58( C54 C58 ) C54_=_C60( C54 C60 ) \nC54_=_C62( C54 C62 ) C54_=_C72( C54 C72 ) C54_=_C73( C54 C73 ) C54_=_C74( C54 C74 ) C54_=_C85( C54 C85 ) C54_=_C87( C54 C87 ) \nC54_=_C90( C54 C90 ) C55_=_C56( C55 C56 ) C55_=_C57( C55 C57 ) C55_=_C92( C55 C92 ) C56_=_C57( C56 C57 ) C56_=_C72( C56 C72 ) \nC56_=_C73( C56 C73 ) C56_=_C87( C56 C87 ) C57_=_C58( C57 C58 ) C57_=_C71( C57 C71 ) C57_=_C85( C57 C85 ) C58_=_C60( C58 C60 ) \nC58_=_C62( C58 C62 ) C58_=_C71( C58 C71 ) C58_=_C72( C58 C72 ) C58_=_C73( C58 C73 ) C58_=_C74( C58 C74 ) C60_=_C74( C60 C74 ) \nC60_=_C85( C60 C85 ) C60_=_C87( C60 C87 ) C60_=_C90( C60 C90 ) C62_=_C71( C62 C71 ) C62_=_C72( C62 C72 ) C62_=_C73( C62 C73 ) \nC62_=_C74( C62 C74 ) C71_=_C90( C71 C90 ) C71_=_C91( C71 C91 ) C71_=_C92( C71 C92 ) C72_=_C73( C72 C73 ) C72_=_C74( C72 C74 ) \nC73_=_C74( C73 C74 ) C73_=_C90( C73 C90 ) C74_=_C87( C74 C87 ) C85_=_C87( C85 C87 ) C85_=_C90( C85 C90 ) C87_=_C90( C87 C90 ) \nC90_=_C91( C90 C91 ) C90_=_C92( C90 C92 ) C91_=_C92( C91 C92 ) "];15-&gt;19[label="38: C0 C2 C4 C7 C10 \nC11 C13 C20 C27 C28 C29 \nC30 C31 C32 C33 C34 C35 \nC38 C39 C42 C51 C52 C53 \nC55 C56 C57 C58 C60 C62 \nC71 C72 C73 C74 C85 C87 \nC90 C91 C92 \n285: C0_=_C2 ,C0_=_C4 ,C0_=_C7 ,C0_=_C10 ,C0_=_C42 ,\nC0_=_C71 ,C0_=_C90 ,C0_=_C91 ,C0_=_C92 ,C2_=_C4 ,C2_=_C13 ,\nC2_=_C42 ,C2_=_C51 ,C2_=_C52 ,C2_=_C53 ,C2_=_C55 ,C2_=_C56 ,\nC2_=_C57 ,C2_=_C71 ,C2_=_C90 ,C2_=_C91 ,C2_=_C92 ,C4_=_C7 ,\nC4_=_C20 ,C4_=_C31 ,C4_=_C32 ,C4_=_C33 ,C4_=_C39 ,C4_=_C58 ,\nC4_=_C62 ,C4_=_C72 ,C4_=_C73 ,C4_=_C74 ,C7_=_C10 ,C7_=_C20 ,\nC7_=_C31 ,C7_=_C32 ,C7_=_C39 ,C7_=_C53 ,C7_=_C58 ,C7_=_C62 ,\nC7_=_C72 ,C7_=_C73 ,C7_=_C74 ,C7_=_C91 ,C7_=_C92 ,C10_=_C20 ,\nC10_=_C30 ,C10_=_C33 ,C10_=_C34 ,C10_=_C35 ,C10_=_C38 ,C10_=_C39 ,\nC10_=_C60 ,C10_=_C74 ,C10_=_C85 ,C10_=_C87 ,C10_=_C90 ,C11_=_C13 ,\nC11_=_C27 ,C11_=_C28 ,C11_=_C29 ,C11_=_C30 ,C11_=_C31 ,C11_=_C32 ,\nC11_=_C33 ,C11_=_C34 ,C11_=_C35 ,C11_=_C57 ,C11_=_C58 ,C11_=_C71 ,\nC13_=_C32 ,C13_=_C51 ,C13_=_C52 ,C13_=_C53 ,C13_=_C55 ,C13_=_C56 ,\nC13_=_C57 ,C13_=_C74 ,C13_=_C87 ,C20_=_C30 ,C20_=_C31 ,C20_=_C32 ,\nC20_=_C33 ,C20_=_C34 ,C20_=_C35 ,C20_=_C38 ,C20_=_C39 ,C20_=_C58 ,\nC20_=_C60 ,C20_=_C62 ,C20_=_C72 ,C20_=_C73 ,C20_=_C74 ,C20_=_C85 ,\nC20_=_C87 ,C20_=_C90 ,C27_=_C28 ,C27_=_C29 ,C27_=_C30 ,C27_=_C31 ,\nC27_=_C32 ,C27_=_C33 ,C27_=_C34 ,C27_=_C35 ,C27_=_C38 ,C27_=_C51 ,\nC27_=_C52 ,C27_=_C55 ,C27_=_C58 ,C27_=_C60 ,C28_=_C29 ,C28_=_C30 ,\nC28_=_C31 ,C28_=_C32 ,C28_=_C33 ,C28_=_C34 ,C28_=_C35 ,C28_=_C38 ,\nC28_=_C51 ,C28_=_C52 ,C28_=_C58 ,C28_=_C60 ,C28_=_C85 ,C29_=_C30 ,\nC29_=_C31 ,C29_=_C32 ,C29_=_C33 ,C29_=_C34 ,C29_=_C35 ,C29_=_C38 ,\nC29_=_C51 ,C29_=_C52 ,C29_=_C56 ,C29_=_C58 ,C29_=_C60 ,C29_=_C72 ,\nC29_=_C73 ,C30_=_C31 ,C30_=_C32 ,C30_=_C33 ,C30_=_C34 ,C30_=_C35 ,\nC30_=_C38 ,C30_=_C39 ,C30_=_C53 ,C30_=_C60 ,C30_=_C62 ,C30_=_C71 ,\nC30_=_C85 ,C30_=_C87 ,C30_=_C90 ,C31_=_C32 ,C31_=_C33 ,C31_=_C34 ,\nC31_=_C35 ,C31_=_C39 ,C31_=_C51 ,C31_=_C56 ,C31_=_C58 ,C31_=_C62 ,\nC31_=_C72 ,C31_=_C73 ,C31_=_C74 ,C31_=_C87 ,C32_=_C33 ,C32_=_C34 ,\nC32_=_C35 ,C32_=_C39 ,C32_=_C58 ,C32_=_C62 ,C32_=_C72 ,C32_=_C73 ,\nC32_=_C74 ,C32_=_C87 ,C33_=_C34 ,C33_=_C35 ,C33_=_C38 ,C33_=_C39 ,\nC33_=_C60 ,C33_=_C85 ,C33_=_C87 ,C33_=_C90 ,C34_=_C35 ,C34_=_C38 ,\nC34_=_C39 ,C34_=_C56 ,C34_=_C60 ,C34_=_C72 ,C34_=_C73 ,C34_=_C85 ,\nC34_=_C87 ,C34_=_C90 ,C35_=_C38 ,C35_=_C39 ,C35_=_C51 ,C35_=_C56 ,\nC35_=_C60 ,C35_=_C85 ,C35_=_C87 ,C35_=_C90 ,C38_=_C39 ,C38_=_C42 ,\nC38_=_C51 ,C38_=_C52 ,C38_=_C58 ,C38_=_C60 ,C38_=_C85 ,C38_=_C87 ,\nC38_=_C90 ,C39_=_C42 ,C39_=_C58 ,C39_=_C60 ,C39_=_C62 ,C39_=_C72 ,\nC39_=_C73 ,C39_=_C74 ,C39_=_C85 ,C39_=_C87 ,C39_=_C90 ,C42_=_C71 ,\nC42_=_C72 ,C42_=_C90 ,C42_=_C91 ,C42_=_C92 ,C51_=_C52 ,C51_=_C53 ,\nC51_=_C55 ,C51_=_C56 ,C51_=_C57 ,C51_=_C58 ,C51_=_C60 ,C51_=_C87 ,\nC52_=_C53 ,C52_=_C55 ,C52_=_C56 ,C52_=_C57 ,C52_=_C58 ,C52_=_C60 ,\nC52_=_C91 ,C53_=_C55 ,C53_=_C56 ,C53_=_C57 ,C53_=_C62 ,C53_=_C71 ,\nC53_=_C91 ,C53_=_C92 ,C55_=_C56 ,C55_=_C57 ,C55_=_C92 ,C56_=_C57 ,\nC56_=_C72 ,C56_=_C73 ,C56_=_C87 ,C57_=_C58 ,C57_=_C71 ,C57_=_C85 ,\nC58_=_C60 ,C58_=_C62 ,C58_=_C71 ,C58_=_C72 ,C58_=_C73 ,C58_=_C74 ,\nC60_=_C74 ,C60_=_C85 ,C60_=_C87 ,C60_=_C90 ,C62_=_C71 ,C62_=_C72 ,\nC62_=_C73 ,C62_=_C74 ,C71_=_C90 ,C71_=_C91 ,C71_=_C92 ,C72_=_C73 ,\nC72_=_C74 ,C73_=_C74 ,C73_=_C90 ,C74_=_C87 ,C85_=_C87 ,C85_=_C90 ,\nC87_=_C90 ,C90_=_C91 ,C90_=_C92 ,C91_=_C92 ,"];20[shape=box, label="id:20 level: 3\n30: C3 C6 C17 C21 C22 \nC29 C34 C37 C38 C39 C40 \nC41 C42 C43 C44 C45 C46 \nC47 C48 C56 C65 C66 C67 \nC68 C72 C73 C82 C86 C89 \nC90 \n239: C3_=_C29( C3 C29 ) C3_=_C37( C3 C37 ) C3_=_C38( C3 C38 ) C3_=_C45( C3 C45 ) C3_=_C46( C3 C46 ) \nC3_=_C67( C3 C67 ) C3_=_C68( C3 C68 ) C3_=_C73( C3 C73 ) C3_=_C82( C3 C82 ) C3_=_C89( C3 C89 ) C3_=_C90( C3 C90 ) \nC6_=_C17( C6 C17 ) C6_=_C37( C6 C37 ) C6_=_C38( C6 C38 ) C6_=_C39( C6 C39 ) C6_=_C40( C6 C40 ) C6_=_C41( C6 C41 ) \nC6_=_C42( C6 C42 ) C6_=_C43( C6 C43 ) C6_=_C44( C6 C44 ) C6_=_C45( C6 C45 ) C6_=_C46( C6 C46 ) C6_=_C47( C6 C47 ) \nC6_=_C48( C6 C48 ) C17_=_C21( C17 C21 ) C17_=_C22( C17 C22 ) C17_=_C37( C17 C37 ) C17_=_C38( C17 C38 ) C17_=_C39( C17 C39 ) \nC17_=_C40( C17 C40 ) C17_=_C41( C17 C41 ) C17_=_C42( C17 C42 ) C17_=_C43( C17 C43 ) C17_=_C44( C17 C44 ) C17_=_C45( C17 C45 ) \nC17_=_C46( C17 C46 ) C17_=_C47( C17 C47 ) C17_=_C48( C17 C48 ) C17_=_C68( C17 C68 ) C17_=_C89( C17 C89 ) C21_=_C22( C21 C22 ) \nC21_=_C29( C21 C29 ) C21_=_C34( C21 C34 ) C21_=_C40( C21 C40 ) C21_=_C41( C21 C41 ) C21_=_C46( C21 C46 ) C21_=_C47( C21 C47 ) \nC21_=_C56( C21 C56 ) C21_=_C65( C21 C65 ) C21_=_C66( C21 C66 ) C21_=_C72( C21 C72 ) C21_=_C73( C21 C73 ) C21_=_C86( C21 C86 ) \nC22_=_C29( C22 C29 ) C22_=_C34( C22 C34 ) C22_=_C40( C22 C40 ) C22_=_C41( C22 C41 ) C22_=_C42( C22 C42 ) C22_=_C43( C22 C43 ) \nC22_=_C46( C22 C46 ) C22_=_C47( C22 C47 ) C22_=_C56( C22 C56 ) C22_=_C65( C22 C65 ) C22_=_C66( C22 C66 ) C22_=_C72( C22 C72 ) \nC22_=_C73( C22 C73 ) C22_=_C86( C22 C86 ) C29_=_C34( C29 C34 ) C29_=_C37( C29 C37 ) C29_=_C38( C29 C38 ) C29_=_C41( C29 C41 ) \nC29_=_C46( C29 C46 ) C29_=_C47( C29 C47 ) C29_=_C56( C29 C56 ) C29_=_C65( C29 C65 ) C29_=_C66( C29 C66 ) C29_=_C72( C29 C72 ) \nC29_=_C73( C29 C73 ) C29_=_C86( C29 C86 ) C34_=_C38( C34 C38 ) C34_=_C39( C34 C39 ) C34_=_C41( C34 C41 ) C34_=_C46( C34 C46 ) \nC34_=_C47( C34 C47 ) C34_=_C56( C34 C56 ) C34_=_C65( C34 C65 ) C34_=_C66( C34 C66 ) C34_=_C72( C34 C72 ) C34_=_C73( C34 C73 ) \nC34_=_C86( C34 C86 ) C34_=_C90( C34 C90 ) C37_=_C38( C37 C38 ) C37_=_C39( C37 C39 ) C37_=_C40( C37 C40 ) C37_=_C41( C37 C41 ) \nC37_=_C42( C37 C42 ) C37_=_C43( C37 C43 ) C37_=_C44( C37 C44 ) C37_=_C45( C37 C45 ) C37_=_C46( C37 C46 ) C37_=_C47( C37 C47 ) \nC37_=_C48( C37 C48 ) C37_=_C65( C37 C65 ) C38_=_C39( C38 C39 ) C38_=_C40( C38 C40 ) C38_=_C41( C38 C41 ) C38_=_C42( C38 C42 ) \nC38_=_C43( C38 C43 ) C38_=_C44( C38 C44 ) C38_=_C45( C38 C45 ) C38_=_C46( C38 C46 ) C38_=_C47( C38 C47 ) C38_=_C48( C38 C48 ) \nC38_=_C90( C38 C90 ) C39_=_C40( C39</w:t>
      </w:r>
    </w:p>
    <w:p>
      <w:pPr>
        <w:pStyle w:val="PreformattedText"/>
        <w:bidi w:val="0"/>
        <w:spacing w:before="0" w:after="0"/>
        <w:jc w:val="left"/>
        <w:rPr/>
      </w:pPr>
      <w:r>
        <w:rPr/>
        <w:t xml:space="preserve"> </w:t>
      </w:r>
      <w:r>
        <w:rPr/>
        <w:t>C40 ) C39_=_C41( C39 C41 ) C39_=_C42( C39 C42 ) C39_=_C43( C39 C43 ) C39_=_C44( C39 C44 ) \nC39_=_C45( C39 C45 ) C39_=_C46( C39 C46 ) C39_=_C47( C39 C47 ) C39_=_C48( C39 C48 ) C39_=_C72( C39 C72 ) C39_=_C73( C39 C73 ) \nC39_=_C90( C39 C90 ) C40_=_C41( C40 C41 ) C40_=_C42( C40 C42 ) C40_=_C43( C40 C43 ) C40_=_C44( C40 C44 ) C40_=_C45( C40 C45 ) \nC40_=_C46( C40 C46 ) C40_=_C47( C40 C47 ) C40_=_C48( C40 C48 ) C40_=_C72( C40 C72 ) C41_=_C42( C41 C42 ) C41_=_C43( C41 C43 ) \nC41_=_C44( C41 C44 ) C41_=_C45( C41 C45 ) C41_=_C46( C41 C46 ) C41_=_C47( C41 C47 ) C41_=_C48( C41 C48 ) C41_=_C56( C41 C56 ) \nC41_=_C65( C41 C65 ) C41_=_C66( C41 C66 ) C41_=_C72( C41 C72 ) C41_=_C73( C41 C73 ) C41_=_C86( C41 C86 ) C42_=_C43( C42 C43 ) \nC42_=_C44( C42 C44 ) C42_=_C45( C42 C45 ) C42_=_C46( C42 C46 ) C42_=_C47( C42 C47 ) C42_=_C48( C42 C48 ) C42_=_C72( C42 C72 ) \nC42_=_C90( C42 C90 ) C43_=_C44( C43 C44 ) C43_=_C45( C43 C45 ) C43_=_C46( C43 C46 ) C43_=_C47( C43 C47 ) C43_=_C48( C43 C48 ) \nC43_=_C72( C43 C72 ) C43_=_C86( C43 C86 ) C44_=_C45( C44 C45 ) C44_=_C46( C44 C46 ) C44_=_C47( C44 C47 ) C44_=_C48( C44 C48 ) \nC44_=_C68( C44 C68 ) C44_=_C82( C44 C82 ) C44_=_C89( C44 C89 ) C45_=_C46( C45 C46 ) C45_=_C47( C45 C47 ) C45_=_C48( C45 C48 ) \nC45_=_C65( C45 C65 ) C45_=_C67( C45 C67 ) C45_=_C68( C45 C68 ) C45_=_C73( C45 C73 ) C45_=_C82( C45 C82 ) C45_=_C89( C45 C89 ) \nC45_=_C90( C45 C90 ) C46_=_C47( C46 C47 ) C46_=_C48( C46 C48 ) C46_=_C56( C46 C56 ) C46_=_C65( C46 C65 ) C46_=_C66( C46 C66 ) \nC46_=_C67( C46 C67 ) C46_=_C68( C46 C68 ) C46_=_C72( C46 C72 ) C46_=_C73( C46 C73 ) C46_=_C82( C46 C82 ) C46_=_C86( C46 C86 ) \nC46_=_C89( C46 C89 ) C46_=_C90( C46 C90 ) C47_=_C48( C47 C48 ) C47_=_C56( C47 C56 ) C47_=_C65( C47 C65 ) C47_=_C66( C47 C66 ) \nC47_=_C72( C47 C72 ) C47_=_C73( C47 C73 ) C47_=_C86( C47 C86 ) C47_=_C89( C47 C89 ) C48_=_C86( C48 C86 ) C56_=_C65( C56 C65 ) \nC56_=_C66( C56 C66 ) C56_=_C67( C56 C67 ) C56_=_C72( C56 C72 ) C56_=_C73( C56 C73 ) C56_=_C86( C56 C86 ) C65_=_C66( C65 C66 ) \nC65_=_C67( C65 C67 ) C65_=_C68( C65 C68 ) C65_=_C72( C65 C72 ) C65_=_C73( C65 C73 ) C65_=_C86( C65 C86 ) C66_=_C67( C66 C67 ) \nC66_=_C68( C66 C68 ) C66_=_C72( C66 C72 ) C66_=_C73( C66 C73 ) C66_=_C82( C66 C82 ) C66_=_C86( C66 C86 ) C67_=_C68( C67 C68 ) \nC67_=_C73( C67 C73 ) C67_=_C82( C67 C82 ) C67_=_C89( C67 C89 ) C67_=_C90( C67 C90 ) C68_=_C73( C68 C73 ) C68_=_C82( C68 C82 ) \nC68_=_C89( C68 C89 ) C68_=_C90( C68 C90 ) C72_=_C73( C72 C73 ) C72_=_C86( C72 C86 ) C73_=_C82( C73 C82 ) C73_=_C86( C73 C86 ) \nC73_=_C89( C73 C89 ) C73_=_C90( C73 C90 ) C82_=_C89( C82 C89 ) C82_=_C90( C82 C90 ) C86_=_C89( C86 C89 ) C89_=_C90( C89 C90 ) "];16-&gt;20[label="29: C3 C6 C17 C21 C22 \nC29 C34 C37 C38 C39 C40 \nC41 C42 C43 C44 C45 C47 \nC48 C56 C65 C66 C67 C68 \nC72 C73 C82 C86 C89 C90 \n210: C3_=_C29 ,C3_=_C37 ,C3_=_C38 ,C3_=_C45 ,C3_=_C67 ,\nC3_=_C68 ,C3_=_C73 ,C3_=_C82 ,C3_=_C89 ,C3_=_C90 ,C6_=_C17 ,\nC6_=_C37 ,C6_=_C38 ,C6_=_C39 ,C6_=_C40 ,C6_=_C41 ,C6_=_C42 ,\nC6_=_C43 ,C6_=_C44 ,C6_=_C45 ,C6_=_C47 ,C6_=_C48 ,C17_=_C21 ,\nC17_=_C22 ,C17_=_C37 ,C17_=_C38 ,C17_=_C39 ,C17_=_C40 ,C17_=_C41 ,\nC17_=_C42 ,C17_=_C43 ,C17_=_C44 ,C17_=_C45 ,C17_=_C47 ,C17_=_C48 ,\nC17_=_C68 ,C17_=_C89 ,C21_=_C22 ,C21_=_C29 ,C21_=_C34 ,C21_=_C40 ,\nC21_=_C41 ,C21_=_C47 ,C21_=_C56 ,C21_=_C65 ,C21_=_C66 ,C21_=_C72 ,\nC21_=_C73 ,C21_=_C86 ,C22_=_C29 ,C22_=_C34 ,C22_=_C40 ,C22_=_C41 ,\nC22_=_C42 ,C22_=_C43 ,C22_=_C47 ,C22_=_C56 ,C22_=_C65 ,C22_=_C66 ,\nC22_=_C72 ,C22_=_C73 ,C22_=_C86 ,C29_=_C34 ,C29_=_C37 ,C29_=_C38 ,\nC29_=_C41 ,C29_=_C47 ,C29_=_C56 ,C29_=_C65 ,C29_=_C66 ,C29_=_C72 ,\nC29_=_C73 ,C29_=_C86 ,C34_=_C38 ,C34_=_C39 ,C34_=_C41 ,C34_=_C47 ,\nC34_=_C56 ,C34_=_C65 ,C34_=_C66 ,C34_=_C72 ,C34_=_C73 ,C34_=_C86 ,\nC34_=_C90 ,C37_=_C38 ,C37_=_C39 ,C37_=_C40 ,C37_=_C41 ,C37_=_C42 ,\nC37_=_C43 ,C37_=_C44 ,C37_=_C45 ,C37_=_C47 ,C37_=_C48 ,C37_=_C65 ,\nC38_=_C39 ,C38_=_C40 ,C38_=_C41 ,C38_=_C42 ,C38_=_C43 ,C38_=_C44 ,\nC38_=_C45 ,C38_=_C47 ,C38_=_C48 ,C38_=_C90 ,C39_=_C40 ,C39_=_C41 ,\nC39_=_C42 ,C39_=_C43 ,C39_=_C44 ,C39_=_C45 ,C39_=_C47 ,C39_=_C48 ,\nC39_=_C72 ,C39_=_C73 ,C39_=_C90 ,C40_=_C41 ,C40_=_C42 ,C40_=_C43 ,\nC40_=_C44 ,C40_=_C45 ,C40_=_C47 ,C40_=_C48 ,C40_=_C72 ,C41_=_C42 ,\nC41_=_C43 ,C41_=_C44 ,C41_=_C45 ,C41_=_C47 ,C41_=_C48 ,C41_=_C56 ,\nC41_=_C65 ,C41_=_C66 ,C41_=_C72 ,C41_=_C73 ,C41_=_C86 ,C42_=_C43 ,\nC42_=_C44 ,C42_=_C45 ,C42_=_C47 ,C42_=_C48 ,C42_=_C72 ,C42_=_C90 ,\nC43_=_C44 ,C43_=_C45 ,C43_=_C47 ,C43_=_C48 ,C43_=_C72 ,C43_=_C86 ,\nC44_=_C45 ,C44_=_C47 ,C44_=_C48 ,C44_=_C68 ,C44_=_C82 ,C44_=_C89 ,\nC45_=_C47 ,C45_=_C48 ,C45_=_C65 ,C45_=_C67 ,C45_=_C68 ,C45_=_C73 ,\nC45_=_C82 ,C45_=_C89 ,C45_=_C90 ,C47_=_C48 ,C47_=_C56 ,C47_=_C65 ,\nC47_=_C66 ,C47_=_C72 ,C47_=_C73 ,C47_=_C86 ,C47_=_C89 ,C48_=_C86 ,\nC56_=_C65 ,C56_=_C66 ,C56_=_C67 ,C56_=_C72 ,C56_=_C73 ,C56_=_C86 ,\nC65_=_C66 ,C65_=_C67 ,C65_=_C68 ,C65_=_C72 ,C65_=_C73 ,C65_=_C86 ,\nC66_=_C67 ,C66_=_C68 ,C66_=_C72 ,C66_=_C73 ,C66_=_C82 ,C66_=_C86 ,\nC67_=_C68 ,C67_=_C73 ,C67_=_C82 ,C67_=_C89 ,C67_=_C90 ,C68_=_C73 ,\nC68_=_C82 ,C68_=_C89 ,C68_=_C90 ,C72_=_C73 ,C72_=_C86 ,C73_=_C82 ,\nC73_=_C86 ,C73_=_C89 ,C73_=_C90 ,C82_=_C89 ,C82_=_C90 ,C86_=_C89 ,\nC89_=_C90 ,"];21[shape=box, label="id:21 level: 3\n40: C7 C12 C13 C15 C17 \nC20 C21 C22 C23 C25 C28 \nC30 C32 C37 C44 C45 C49 \nC53 C61 C62 C63 C64 C65 \nC66 C67 C68 C69 C70 C71 \nC74 C77 C81 C82 C83 C84 \nC85 C87 C89 C91 C92 \n315: C7_=_C12( C7 C12 ) C7_=_C17( C7 C17 ) C7_=_C20( C7 C20 ) C7_=_C23( C7 C23 ) C7_=_C32( C7 C32 ) \nC7_=_C44( C7 C44 ) C7_=_C53( C7 C53 ) C7_=_C61( C7 C61 ) C7_=_C62( C7 C62 ) C7_=_C68( C7 C68 ) C7_=_C74( C7 C74 ) \nC7_=_C77( C7 C77 ) C7_=_C83( C7 C83 ) C7_=_C84( C7 C84 ) C7_=_C89( C7 C89 ) C7_=_C91( C7 C91 ) C7_=_C92( C7 C92 ) \nC12_=_C13( C12 C13 ) C12_=_C15( C12 C15 ) C12_=_C17( C12 C17 ) C12_=_C23( C12 C23 ) C12_=_C44( C12 C44 ) C12_=_C49( C12 C49 ) \nC12_=_C53( C12 C53 ) C12_=_C61( C12 C61 ) C12_=_C68( C12 C68 ) C12_=_C77( C12 C77 ) C12_=_C83( C12 C83 ) C12_=_C84( C12 C84 ) \nC12_=_C89( C12 C89 ) C12_=_C91( C12 C91 ) C12_=_C92( C12 C92 ) C13_=_C15( C13 C15 ) C13_=_C32( C13 C32 ) C13_=_C53( C13 C53 ) \nC13_=_C66( C13 C66 ) C13_=_C69( C13 C69 ) C13_=_C70( C13 C70 ) C13_=_C74( C13 C74 ) C13_=_C81( C13 C81 ) C13_=_C82( C13 C82 ) \nC13_=_C87( C13 C87 ) C15_=_C23( C15 C23 ) C15_=_C25( C15 C25 ) C15_=_C28( C15 C28 ) C15_=_C37( C15 C37 ) C15_=_C45( C15 C45 ) \nC15_=_C65( C15 C65 ) C15_=_C70( C15 C70 ) C15_=_C85( C15 C85 ) C15_=_C91( C15 C91 ) C17_=_C20( C17 C20 ) C17_=_C21( C17 C21 ) \nC17_=_C22( C17 C22 ) C17_=_C23( C17 C23 ) C17_=_C25( C17 C25 ) C17_=_C37( C17 C37 ) C17_=_C44( C17 C44 ) C17_=_C45( C17 C45 ) \nC17_=_C53( C17 C53 ) C17_=_C61( C17 C61 ) C17_=_C68( C17 C68 ) C17_=_C77( C17 C77 ) C17_=_C83( C17 C83 ) C17_=_C84( C17 C84 ) \nC17_=_C89( C17 C89 ) C17_=_C91( C17 C91 ) C17_=_C92( C17 C92 ) C20_=_C21( C20 C21 ) C20_=_C22( C20 C22 ) C20_=_C23( C20 C23 ) \nC20_=_C25( C20 C25 ) C20_=_C30( C20 C30 ) C20_=_C32( C20 C32 ) C20_=_C62( C20 C62 ) C20_=_C74( C20 C74 ) C20_=_C85( C20 C85 ) \nC20_=_C87( C20 C87 ) C21_=_C22( C21 C22 ) C21_=_C23( C21 C23 ) C21_=_C25( C21 C25 ) C21_=_C63( C21 C63 ) C21_=_C65( C21 C65 ) \nC21_=_C66( C21 C66 ) C21_=_C77( C21 C77 ) C22_=_C23( C22 C23 ) C22_=_C25( C22 C25 ) C22_=_C64( C22 C64 ) C22_=_C65( C22 C65 ) \nC22_=_C66( C22 C66 ) C23_=_C25( C23 C25 ) C23_=_C28( C23 C28 ) C23_=_C37( C23 C37 ) C23_=_C44( C23 C44 ) C23_=_C45( C23 C45 ) \nC23_=_C53( C23 C53 ) C23_=_C61( C23 C61 ) C23_=_C65( C23 C65 ) C23_=_C68( C23 C68 ) C23_=_C77( C23 C77 ) C23_=_C83( C23 C83 ) \nC23_=_C84( C23 C84 ) C23_=_C85( C23 C85 ) C23_=_C89( C23 C89 ) C23_=_C91( C23 C91 ) C23_=_C92( C23 C92 ) C25_=_C69( C25 C69 ) \nC25_=_C70( C25 C70 ) C25_=_C71( C25 C71 ) C25_=_C84( C25 C84 ) C25_=_C91( C25 C91 ) C28_=_C30( C28 C30 ) C28_=_C32( C28 C32 ) \nC28_=_C37( C28 C37 ) C28_=_C45( C28 C45 ) C28_=_C61( C28 C61 ) C28_=_C65( C28 C65 ) C28_=_C85( C28 C85 ) C30_=_C32( C30 C32 ) \nC30_=_C49( C30 C49 ) C30_=_C53( C30 C53 ) C30_=_C62( C30 C62 ) C30_=_C63( C30 C63 ) C30_=_C64( C30 C64 ) C30_=_C65( C30 C65 ) \nC30_=_C66( C30 C66 ) C30_=_C67( C30 C67 ) C30_=_C68( C30 C68 ) C30_=_C69( C30 C69 ) C30_=_C70( C30 C70 ) C30_=_C71( C30 C71 ) \nC30_=_C85( C30 C85 ) C30_=_C87( C30 C87 ) C32_=_C62( C32 C62 ) C32_=_C66( C32 C66 ) C32_=_C69( C32 C69 ) C32_=_C70( C32 C70 ) \nC32_=_C74( C32 C74 ) C32_=_C81( C32 C81 ) C32_=_C82( C32 C82 ) C32_=_C87( C32 C87 ) C37_=_C44( C37 C44 ) C37_=_C45( C37 C45 ) \nC37_=_C61( C37 C61 ) C37_=_C65( C37 C65 ) C37_=_C85( C37 C85 ) C44_=_C45( C44 C45 ) C44_=_C53( C44 C53 ) C44_=_C61( C44 C61 ) \nC44_=_C68( C44 C68 ) C44_=_C77( C44 C77 ) C44_=_C81( C44 C81 ) C44_=_C82( C44 C82 ) C44_=_C83( C44 C83 ) C44_=_C84( C44 C84 ) \nC44_=_C89( C44 C89 ) C44_=_C91( C44 C91 ) C44_=_C92( C44 C92 ) C45_=_C65( C45 C65 ) C45_=_C67( C45 C67 ) C45_=_C68( C45 C68 ) \nC45_=_C82( C45 C82 ) C45_=_C85( C45 C85 ) C45_=_C89( C45 C89 ) C49_=_C53( C49 C53 ) C49_=_C62( C49 C62 ) C49_=_C63( C49 C63 ) \nC49_=_C64( C49 C64 ) C49_=_C65( C49 C65 ) C49_=_C66( C49 C66 ) C49_=_C67( C49 C67 ) C49_=_C68( C49 C68 ) C49_=_C69( C49 C69 ) \nC49_=_C70( C49 C70 ) C49_=_C71( C49 C71 ) C49_=_C77( C49 C77 ) C49_=_C87( C49 C87 ) C53_=_C61( C53 C61 ) C53_=_C62( C53 C62 ) \nC53_=_C63( C53 C63 ) C53_=_C64( C53 C64 ) C53_=_C65( C53 C65 ) C53_=_C66( C53 C66 ) C53_=_C67( C53 C67 ) C53_=_C68( C53 C68 ) \nC53_=_C69( C53 C69 ) C53_=_C70( C53 C70 ) C53_=_C71( C53 C71 ) C53_=_C77( C53 C77 ) C53_=_C83( C53 C83 ) C53_=_C84( C53 C84 ) \nC53_=_C89( C53 C89 ) C53_=_C91( C53 C91 ) C53_=_C92( C53 C92 ) C61_=_C62( C61 C62 ) C61_=_C63( C61 C63 ) C61_=_C68( C61 C68 ) \nC61_=_C77( C61 C77 ) C61_=_C81( C61 C81 ) C61_=_C83( C61 C83 ) C61_=_C84( C61 C84 ) C61_=_C89( C61 C89 ) C61_=_C91( C61 C91 ) \nC61_=_C92( C61 C92 ) C62_=_C63( C62 C63 ) C62_=_C64( C62 C64 ) C62_=_C65( C62 C65 ) C62_=_C66( C62 C66 ) C62_=_C67( C62 C67 ) \nC62_=_C68( C62 C68 ) C62_=_C69( C62 C69 ) C62_=_C70( C62 C70 ) C62_=_C71( C62 C71 ) C62_=_C74(</w:t>
      </w:r>
    </w:p>
    <w:p>
      <w:pPr>
        <w:pStyle w:val="PreformattedText"/>
        <w:bidi w:val="0"/>
        <w:spacing w:before="0" w:after="0"/>
        <w:jc w:val="left"/>
        <w:rPr/>
      </w:pPr>
      <w:r>
        <w:rPr/>
        <w:t xml:space="preserve"> </w:t>
      </w:r>
      <w:r>
        <w:rPr/>
        <w:t>C62 C74 ) C62_=_C81( C62 C81 ) \nC63_=_C64( C63 C64 ) C63_=_C65( C63 C65 ) C63_=_C66( C63 C66 ) C63_=_C67( C63 C67 ) C63_=_C68( C63 C68 ) C63_=_C69( C63 C69 ) \nC63_=_C70( C63 C70 ) C63_=_C71( C63 C71 ) C63_=_C77( C63 C77 ) C63_=_C81( C63 C81 ) C64_=_C65( C64 C65 ) C64_=_C66( C64 C66 ) \nC64_=_C67( C64 C67 ) C64_=_C68( C64 C68 ) C64_=_C69( C64 C69 ) C64_=_C70( C64 C70 ) C64_=_C71( C64 C71 ) C64_=_C83( C64 C83 ) \nC64_=_C85( C64 C85 ) C64_=_C89( C64 C89 ) C65_=_C66( C65 C66 ) C65_=_C67( C65 C67 ) C65_=_C68( C65 C68 ) C65_=_C69( C65 C69 ) \nC65_=_C70( C65 C70 ) C65_=_C71( C65 C71 ) C65_=_C85( C65 C85 ) C66_=_C67( C66 C67 ) C66_=_C68( C66 C68 ) C66_=_C69( C66 C69 ) \nC66_=_C70( C66 C70 ) C66_=_C71( C66 C71 ) C66_=_C74( C66 C74 ) C66_=_C81( C66 C81 ) C66_=_C82( C66 C82 ) C66_=_C87( C66 C87 ) \nC67_=_C68( C67 C68 ) C67_=_C69( C67 C69 ) C67_=_C70( C67 C70 ) C67_=_C71( C67 C71 ) C67_=_C77( C67 C77 ) C67_=_C82( C67 C82 ) \nC67_=_C87( C67 C87 ) C67_=_C89( C67 C89 ) C68_=_C69( C68 C69 ) C68_=_C70( C68 C70 ) C68_=_C71( C68 C71 ) C68_=_C77( C68 C77 ) \nC68_=_C82( C68 C82 ) C68_=_C83( C68 C83 ) C68_=_C84( C68 C84 ) C68_=_C89( C68 C89 ) C68_=_C91( C68 C91 ) C68_=_C92( C68 C92 ) \nC69_=_C70( C69 C70 ) C69_=_C71( C69 C71 ) C69_=_C74( C69 C74 ) C69_=_C81( C69 C81 ) C69_=_C82( C69 C82 ) C69_=_C84( C69 C84 ) \nC69_=_C87( C69 C87 ) C70_=_C71( C70 C71 ) C70_=_C74( C70 C74 ) C70_=_C81( C70 C81 ) C70_=_C82( C70 C82 ) C70_=_C87( C70 C87 ) \nC70_=_C91( C70 C91 ) C71_=_C84( C71 C84 ) C71_=_C91( C71 C91 ) C71_=_C92( C71 C92 ) C74_=_C81( C74 C81 ) C74_=_C82( C74 C82 ) \nC74_=_C87( C74 C87 ) C77_=_C83( C77 C83 ) C77_=_C84( C77 C84 ) C77_=_C87( C77 C87 ) C77_=_C89( C77 C89 ) C77_=_C91( C77 C91 ) \nC77_=_C92( C77 C92 ) C81_=_C82( C81 C82 ) C81_=_C83( C81 C83 ) C81_=_C84( C81 C84 ) C81_=_C87( C81 C87 ) C82_=_C83( C82 C83 ) \nC82_=_C84( C82 C84 ) C82_=_C87( C82 C87 ) C82_=_C89( C82 C89 ) C83_=_C84( C83 C84 ) C83_=_C85( C83 C85 ) C83_=_C89( C83 C89 ) \nC83_=_C91( C83 C91 ) C83_=_C92( C83 C92 ) C84_=_C89( C84 C89 ) C84_=_C91( C84 C91 ) C84_=_C92( C84 C92 ) C85_=_C87( C85 C87 ) \nC85_=_C89( C85 C89 ) C89_=_C91( C89 C91 ) C89_=_C92( C89 C92 ) C91_=_C92( C91 C92 ) "];16-&gt;21[label="39: C7 C12 C13 C15 C17 \nC20 C21 C22 C25 C28 C30 \nC32 C37 C44 C45 C49 C53 \nC61 C62 C63 C64 C65 C66 \nC67 C68 C69 C70 C71 C74 \nC77 C81 C82 C83 C84 C85 \nC87 C89 C91 C92 \n292: C7_=_C12 ,C7_=_C17 ,C7_=_C20 ,C7_=_C32 ,C7_=_C44 ,\nC7_=_C53 ,C7_=_C61 ,C7_=_C62 ,C7_=_C68 ,C7_=_C74 ,C7_=_C77 ,\nC7_=_C83 ,C7_=_C84 ,C7_=_C89 ,C7_=_C91 ,C7_=_C92 ,C12_=_C13 ,\nC12_=_C15 ,C12_=_C17 ,C12_=_C44 ,C12_=_C49 ,C12_=_C53 ,C12_=_C61 ,\nC12_=_C68 ,C12_=_C77 ,C12_=_C83 ,C12_=_C84 ,C12_=_C89 ,C12_=_C91 ,\nC12_=_C92 ,C13_=_C15 ,C13_=_C32 ,C13_=_C53 ,C13_=_C66 ,C13_=_C69 ,\nC13_=_C70 ,C13_=_C74 ,C13_=_C81 ,C13_=_C82 ,C13_=_C87 ,C15_=_C25 ,\nC15_=_C28 ,C15_=_C37 ,C15_=_C45 ,C15_=_C65 ,C15_=_C70 ,C15_=_C85 ,\nC15_=_C91 ,C17_=_C20 ,C17_=_C21 ,C17_=_C22 ,C17_=_C25 ,C17_=_C37 ,\nC17_=_C44 ,C17_=_C45 ,C17_=_C53 ,C17_=_C61 ,C17_=_C68 ,C17_=_C77 ,\nC17_=_C83 ,C17_=_C84 ,C17_=_C89 ,C17_=_C91 ,C17_=_C92 ,C20_=_C21 ,\nC20_=_C22 ,C20_=_C25 ,C20_=_C30 ,C20_=_C32 ,C20_=_C62 ,C20_=_C74 ,\nC20_=_C85 ,C20_=_C87 ,C21_=_C22 ,C21_=_C25 ,C21_=_C63 ,C21_=_C65 ,\nC21_=_C66 ,C21_=_C77 ,C22_=_C25 ,C22_=_C64 ,C22_=_C65 ,C22_=_C66 ,\nC25_=_C69 ,C25_=_C70 ,C25_=_C71 ,C25_=_C84 ,C25_=_C91 ,C28_=_C30 ,\nC28_=_C32 ,C28_=_C37 ,C28_=_C45 ,C28_=_C61 ,C28_=_C65 ,C28_=_C85 ,\nC30_=_C32 ,C30_=_C49 ,C30_=_C53 ,C30_=_C62 ,C30_=_C63 ,C30_=_C64 ,\nC30_=_C65 ,C30_=_C66 ,C30_=_C67 ,C30_=_C68 ,C30_=_C69 ,C30_=_C70 ,\nC30_=_C71 ,C30_=_C85 ,C30_=_C87 ,C32_=_C62 ,C32_=_C66 ,C32_=_C69 ,\nC32_=_C70 ,C32_=_C74 ,C32_=_C81 ,C32_=_C82 ,C32_=_C87 ,C37_=_C44 ,\nC37_=_C45 ,C37_=_C61 ,C37_=_C65 ,C37_=_C85 ,C44_=_C45 ,C44_=_C53 ,\nC44_=_C61 ,C44_=_C68 ,C44_=_C77 ,C44_=_C81 ,C44_=_C82 ,C44_=_C83 ,\nC44_=_C84 ,C44_=_C89 ,C44_=_C91 ,C44_=_C92 ,C45_=_C65 ,C45_=_C67 ,\nC45_=_C68 ,C45_=_C82 ,C45_=_C85 ,C45_=_C89 ,C49_=_C53 ,C49_=_C62 ,\nC49_=_C63 ,C49_=_C64 ,C49_=_C65 ,C49_=_C66 ,C49_=_C67 ,C49_=_C68 ,\nC49_=_C69 ,C49_=_C70 ,C49_=_C71 ,C49_=_C77 ,C49_=_C87 ,C53_=_C61 ,\nC53_=_C62 ,C53_=_C63 ,C53_=_C64 ,C53_=_C65 ,C53_=_C66 ,C53_=_C67 ,\nC53_=_C68 ,C53_=_C69 ,C53_=_C70 ,C53_=_C71 ,C53_=_C77 ,C53_=_C83 ,\nC53_=_C84 ,C53_=_C89 ,C53_=_C91 ,C53_=_C92 ,C61_=_C62 ,C61_=_C63 ,\nC61_=_C68 ,C61_=_C77 ,C61_=_C81 ,C61_=_C83 ,C61_=_C84 ,C61_=_C89 ,\nC61_=_C91 ,C61_=_C92 ,C62_=_C63 ,C62_=_C64 ,C62_=_C65 ,C62_=_C66 ,\nC62_=_C67 ,C62_=_C68 ,C62_=_C69 ,C62_=_C70 ,C62_=_C71 ,C62_=_C74 ,\nC62_=_C81 ,C63_=_C64 ,C63_=_C65 ,C63_=_C66 ,C63_=_C67 ,C63_=_C68 ,\nC63_=_C69 ,C63_=_C70 ,C63_=_C71 ,C63_=_C77 ,C63_=_C81 ,C64_=_C65 ,\nC64_=_C66 ,C64_=_C67 ,C64_=_C68 ,C64_=_C69 ,C64_=_C70 ,C64_=_C71 ,\nC64_=_C83 ,C64_=_C85 ,C64_=_C89 ,C65_=_C66 ,C65_=_C67 ,C65_=_C68 ,\nC65_=_C69 ,C65_=_C70 ,C65_=_C71 ,C65_=_C85 ,C66_=_C67 ,C66_=_C68 ,\nC66_=_C69 ,C66_=_C70 ,C66_=_C71 ,C66_=_C74 ,C66_=_C81 ,C66_=_C82 ,\nC66_=_C87 ,C67_=_C68 ,C67_=_C69 ,C67_=_C70 ,C67_=_C71 ,C67_=_C77 ,\nC67_=_C82 ,C67_=_C87 ,C67_=_C89 ,C68_=_C69 ,C68_=_C70 ,C68_=_C71 ,\nC68_=_C77 ,C68_=_C82 ,C68_=_C83 ,C68_=_C84 ,C68_=_C89 ,C68_=_C91 ,\nC68_=_C92 ,C69_=_C70 ,C69_=_C71 ,C69_=_C74 ,C69_=_C81 ,C69_=_C82 ,\nC69_=_C84 ,C69_=_C87 ,C70_=_C71 ,C70_=_C74 ,C70_=_C81 ,C70_=_C82 ,\nC70_=_C87 ,C70_=_C91 ,C71_=_C84 ,C71_=_C91 ,C71_=_C92 ,C74_=_C81 ,\nC74_=_C82 ,C74_=_C87 ,C77_=_C83 ,C77_=_C84 ,C77_=_C87 ,C77_=_C89 ,\nC77_=_C91 ,C77_=_C92 ,C81_=_C82 ,C81_=_C83 ,C81_=_C84 ,C81_=_C87 ,\nC82_=_C83 ,C82_=_C84 ,C82_=_C87 ,C82_=_C89 ,C83_=_C84 ,C83_=_C85 ,\nC83_=_C89 ,C83_=_C91 ,C83_=_C92 ,C84_=_C89 ,C84_=_C91 ,C84_=_C92 ,\nC85_=_C87 ,C85_=_C89 ,C89_=_C91 ,C89_=_C92 ,C91_=_C92 ,"];22[shape=box, label="id:22 level: 4\n16: C0 C1 C2 C3 C4 \nC5 C12 C22 C40 C42 C43 \nC49 C50 C64 C72 C75 \n61: C0_=_C1( C0 C1 ) C0_=_C2( C0 C2 ) C0_=_C3( C0 C3 ) C0_=_C4( C0 C4 ) C0_=_C5( C0 C5 ) \nC0_=_C42( C0 C42 ) C1_=_C2( C1 C2 ) C1_=_C3( C1 C3 ) C1_=_C4( C1 C4 ) C1_=_C5( C1 C5 ) C1_=_C12( C1 C12 ) \nC1_=_C22( C1 C22 ) C1_=_C40( C1 C40 ) C1_=_C42( C1 C42 ) C1_=_C43( C1 C43 ) C1_=_C49( C1 C49 ) C1_=_C50( C1 C50 ) \nC1_=_C64( C1 C64 ) C1_=_C72( C1 C72 ) C1_=_C75( C1 C75 ) C2_=_C3( C2 C3 ) C2_=_C4( C2 C4 ) C2_=_C5( C2 C5 ) \nC2_=_C42( C2 C42 ) C3_=_C4( C3 C4 ) C3_=_C5( C3 C5 ) C4_=_C5( C4 C5 ) C4_=_C40( C4 C40 ) C4_=_C50( C4 C50 ) \nC4_=_C72( C4 C72 ) C4_=_C75( C4 C75 ) C5_=_C40( C5 C40 ) C5_=_C50( C5 C50 ) C5_=_C75( C5 C75 ) C12_=_C49( C12 C49 ) \nC12_=_C50( C12 C50 ) C22_=_C40( C22 C40 ) C22_=_C42( C22 C42 ) C22_=_C43( C22 C43 ) C22_=_C64( C22 C64 ) C22_=_C72( C22 C72 ) \nC22_=_C75( C22 C75 ) C40_=_C42( C40 C42 ) C40_=_C43( C40 C43 ) C40_=_C50( C40 C50 ) C40_=_C64( C40 C64 ) C40_=_C72( C40 C72 ) \nC40_=_C75( C40 C75 ) C42_=_C43( C42 C43 ) C42_=_C64( C42 C64 ) C42_=_C72( C42 C72 ) C42_=_C75( C42 C75 ) C43_=_C64( C43 C64 ) \nC43_=_C72( C43 C72 ) C43_=_C75( C43 C75 ) C49_=_C50( C49 C50 ) C49_=_C64( C49 C64 ) C50_=_C75( C50 C75 ) C64_=_C72( C64 C72 ) \nC64_=_C75( C64 C75 ) C72_=_C75( C72 C75 ) "];17-&gt;22[label="15: C0 C2 C3 C4 C5 \nC12 C22 C40 C42 C43 C49 \nC50 C64 C72 C75 \n46: C0_=_C2 ,C0_=_C3 ,C0_=_C4 ,C0_=_C5 ,C0_=_C42 ,\nC2_=_C3 ,C2_=_C4 ,C2_=_C5 ,C2_=_C42 ,C3_=_C4 ,C3_=_C5 ,\nC4_=_C5 ,C4_=_C40 ,C4_=_C50 ,C4_=_C72 ,C4_=_C75 ,C5_=_C40 ,\nC5_=_C50 ,C5_=_C75 ,C12_=_C49 ,C12_=_C50 ,C22_=_C40 ,C22_=_C42 ,\nC22_=_C43 ,C22_=_C64 ,C22_=_C72 ,C22_=_C75 ,C40_=_C42 ,C40_=_C43 ,\nC40_=_C50 ,C40_=_C64 ,C40_=_C72 ,C40_=_C75 ,C42_=_C43 ,C42_=_C64 ,\nC42_=_C72 ,C42_=_C75 ,C43_=_C64 ,C43_=_C72 ,C43_=_C75 ,C49_=_C50 ,\nC49_=_C64 ,C50_=_C75 ,C64_=_C72 ,C64_=_C75 ,C72_=_C75 ,"];23[shape=box, label="id:23 level: 4\n33: C4 C5 C11 C14 C21 \nC25 C33 C40 C41 C43 C47 \nC48 C50 C55 C57 C58 C59 \nC63 C64 C69 C71 C75 C76 \nC77 C78 C80 C83 C84 C85 \nC86 C88 C89 C92 \n247: C4_=_C5( C4 C5 ) C4_=_C14( C4 C14 ) C4_=_C21( C4 C21 ) C4_=_C33( C4 C33 ) C4_=_C40( C4 C40 ) \nC4_=_C41( C4 C41 ) C4_=_C50( C4 C50 ) C4_=_C58( C4 C58 ) C4_=_C63( C4 C63 ) C4_=_C75( C4 C75 ) C4_=_C76( C4 C76 ) \nC4_=_C77( C4 C77 ) C4_=_C78( C4 C78 ) C4_=_C80( C4 C80 ) C5_=_C11( C5 C11 ) C5_=_C14( C5 C14 ) C5_=_C21( C5 C21 ) \nC5_=_C25( C5 C25 ) C5_=_C33( C5 C33 ) C5_=_C40( C5 C40 ) C5_=_C41( C5 C41 ) C5_=_C50( C5 C50 ) C5_=_C57( C5 C57 ) \nC5_=_C58( C5 C58 ) C5_=_C63( C5 C63 ) C5_=_C69( C5 C69 ) C5_=_C71( C5 C71 ) C5_=_C75( C5 C75 ) C5_=_C76( C5 C76 ) \nC5_=_C77( C5 C77 ) C5_=_C78( C5 C78 ) C5_=_C80( C5 C80 ) C5_=_C84( C5 C84 ) C5_=_C88( C5 C88 ) C11_=_C14( C11 C14 ) \nC11_=_C25( C11 C25 ) C11_=_C33( C11 C33 ) C11_=_C57( C11 C57 ) C11_=_C58( C11 C58 ) C11_=_C69( C11 C69 ) C11_=_C71( C11 C71 ) \nC11_=_C78( C11 C78 ) C11_=_C84( C11 C84 ) C11_=_C88( C11 C88 ) C14_=_C21( C14 C21 ) C14_=_C33( C14 C33 ) C14_=_C40( C14 C40 ) \nC14_=_C41( C14 C41 ) C14_=_C43( C14 C43 ) C14_=_C48( C14 C48 ) C14_=_C50( C14 C50 ) C14_=_C55( C14 C55 ) C14_=_C63( C14 C63 ) \nC14_=_C75( C14 C75 ) C14_=_C76( C14 C76 ) C14_=_C77( C14 C77 ) C14_=_C78( C14 C78 ) C14_=_C80( C14 C80 ) C14_=_C86( C14 C86 ) \nC14_=_C88( C14 C88 ) C14_=_C92( C14 C92 ) C21_=_C25( C21 C25 ) C21_=_C33( C21 C33 ) C21_=_C40( C21 C40 ) C21_=_C41( C21 C41 ) \nC21_=_C47( C21 C47 ) C21_=_C50( C21 C50 ) C21_=_C63( C21 C63 ) C21_=_C75( C21 C75 ) C21_=_C76( C21 C76 ) C21_=_C77( C21 C77 ) \nC21_=_C78( C21 C78 ) C21_=_C80( C21 C80 ) C21_=_C86( C21 C86 ) C25_=_C50( C25 C50 ) C25_=_C57( C25 C57 ) C25_=_C58( C25 C58 ) \nC25_=_C69( C25 C69 ) C25_=_C71( C25 C71 ) C25_=_C76( C25 C76 ) C25_=_C78( C25 C78 ) C25_=_C80( C25 C80 ) C25_=_C84( C25 C84 ) \nC25_=_C88( C25 C88 ) C33_=_C40( C33 C40 ) C33_=_C41( C33 C41 ) C33_=_C50( C33 C50 ) C33_=_C63( C33 C63 ) C33_=_C75( C33 C75 ) \nC33_=_C76( C33 C76 ) C33_=_C77( C33 C77 ) C33_=_C78( C33 C78 ) C33_=_C80( C33 C80 ) C33_=_C85( C33 C85 ) C40_=_C41( C40 C41 ) \nC40_=_C43( C40 C43 ) C40_=_C47( C40 C47 ) C40_=_C48( C40 C48 ) C40_=_C50( C40 C50 ) C40_=_C63( C40 C63 ) C40_=_C64( C40 C64 ) \nC40_=_C75( C40 C75 ) C40_=_C76( C40 C76 ) C40_=_C77( C40 C77 ) C40_=_C78( C40 C78</w:t>
      </w:r>
    </w:p>
    <w:p>
      <w:pPr>
        <w:pStyle w:val="PreformattedText"/>
        <w:bidi w:val="0"/>
        <w:spacing w:before="0" w:after="0"/>
        <w:jc w:val="left"/>
        <w:rPr/>
      </w:pPr>
      <w:r>
        <w:rPr/>
        <w:t xml:space="preserve"> </w:t>
      </w:r>
      <w:r>
        <w:rPr/>
        <w:t>) C40_=_C80( C40 C80 ) C41_=_C43( C41 C43 ) \nC41_=_C47( C41 C47 ) C41_=_C48( C41 C48 ) C41_=_C50( C41 C50 ) C41_=_C63( C41 C63 ) C41_=_C75( C41 C75 ) C41_=_C76( C41 C76 ) \nC41_=_C77( C41 C77 ) C41_=_C78( C41 C78 ) C41_=_C80( C41 C80 ) C41_=_C86( C41 C86 ) C43_=_C47( C43 C47 ) C43_=_C48( C43 C48 ) \nC43_=_C55( C43 C55 ) C43_=_C64( C43 C64 ) C43_=_C75( C43 C75 ) C43_=_C80( C43 C80 ) C43_=_C86( C43 C86 ) C43_=_C88( C43 C88 ) \nC43_=_C92( C43 C92 ) C47_=_C48( C47 C48 ) C47_=_C57( C47 C57 ) C47_=_C59( C47 C59 ) C47_=_C64( C47 C64 ) C47_=_C78( C47 C78 ) \nC47_=_C83( C47 C83 ) C47_=_C85( C47 C85 ) C47_=_C86( C47 C86 ) C47_=_C89( C47 C89 ) C48_=_C55( C48 C55 ) C48_=_C63( C48 C63 ) \nC48_=_C80( C48 C80 ) C48_=_C86( C48 C86 ) C48_=_C88( C48 C88 ) C48_=_C92( C48 C92 ) C50_=_C63( C50 C63 ) C50_=_C75( C50 C75 ) \nC50_=_C76( C50 C76 ) C50_=_C77( C50 C77 ) C50_=_C78( C50 C78 ) C50_=_C80( C50 C80 ) C55_=_C57( C55 C57 ) C55_=_C75( C55 C75 ) \nC55_=_C76( C55 C76 ) C55_=_C80( C55 C80 ) C55_=_C83( C55 C83 ) C55_=_C84( C55 C84 ) C55_=_C86( C55 C86 ) C55_=_C88( C55 C88 ) \nC55_=_C92( C55 C92 ) C57_=_C58( C57 C58 ) C57_=_C59( C57 C59 ) C57_=_C64( C57 C64 ) C57_=_C69( C57 C69 ) C57_=_C71( C57 C71 ) \nC57_=_C78( C57 C78 ) C57_=_C83( C57 C83 ) C57_=_C84( C57 C84 ) C57_=_C85( C57 C85 ) C57_=_C86( C57 C86 ) C57_=_C88( C57 C88 ) \nC57_=_C89( C57 C89 ) C58_=_C59( C58 C59 ) C58_=_C69( C58 C69 ) C58_=_C71( C58 C71 ) C58_=_C78( C58 C78 ) C58_=_C84( C58 C84 ) \nC58_=_C88( C58 C88 ) C59_=_C64( C59 C64 ) C59_=_C78( C59 C78 ) C59_=_C83( C59 C83 ) C59_=_C85( C59 C85 ) C59_=_C86( C59 C86 ) \nC59_=_C88( C59 C88 ) C59_=_C89( C59 C89 ) C63_=_C64( C63 C64 ) C63_=_C69( C63 C69 ) C63_=_C71( C63 C71 ) C63_=_C75( C63 C75 ) \nC63_=_C76( C63 C76 ) C63_=_C77( C63 C77 ) C63_=_C78( C63 C78 ) C63_=_C80( C63 C80 ) C64_=_C69( C64 C69 ) C64_=_C71( C64 C71 ) \nC64_=_C75( C64 C75 ) C64_=_C78( C64 C78 ) C64_=_C83( C64 C83 ) C64_=_C85( C64 C85 ) C64_=_C86( C64 C86 ) C64_=_C89( C64 C89 ) \nC69_=_C71( C69 C71 ) C69_=_C78( C69 C78 ) C69_=_C84( C69 C84 ) C69_=_C88( C69 C88 ) C71_=_C78( C71 C78 ) C71_=_C84( C71 C84 ) \nC71_=_C88( C71 C88 ) C71_=_C92( C71 C92 ) C75_=_C76( C75 C76 ) C75_=_C77( C75 C77 ) C75_=_C78( C75 C78 ) C75_=_C80( C75 C80 ) \nC75_=_C83( C75 C83 ) C75_=_C84( C75 C84 ) C76_=_C77( C76 C77 ) C76_=_C78( C76 C78 ) C76_=_C80( C76 C80 ) C76_=_C83( C76 C83 ) \nC76_=_C84( C76 C84 ) C77_=_C78( C77 C78 ) C77_=_C80( C77 C80 ) C77_=_C83( C77 C83 ) C77_=_C84( C77 C84 ) C77_=_C89( C77 C89 ) \nC77_=_C92( C77 C92 ) C78_=_C80( C78 C80 ) C78_=_C83( C78 C83 ) C78_=_C84( C78 C84 ) C78_=_C85( C78 C85 ) C78_=_C86( C78 C86 ) \nC78_=_C88( C78 C88 ) C78_=_C89( C78 C89 ) C80_=_C86( C80 C86 ) C80_=_C88( C80 C88 ) C80_=_C92( C80 C92 ) C83_=_C84( C83 C84 ) \nC83_=_C85( C83 C85 ) C83_=_C86( C83 C86 ) C83_=_C89( C83 C89 ) C83_=_C92( C83 C92 ) C84_=_C88( C84 C88 ) C84_=_C89( C84 C89 ) \nC84_=_C92( C84 C92 ) C85_=_C86( C85 C86 ) C85_=_C89( C85 C89 ) C86_=_C88( C86 C88 ) C86_=_C89( C86 C89 ) C86_=_C92( C86 C92 ) \nC88_=_C92( C88 C92 ) C89_=_C92( C89 C92 ) "];17-&gt;23[label="32: C4 C5 C11 C14 C21 \nC25 C33 C40 C41 C43 C47 \nC48 C50 C55 C57 C58 C59 \nC63 C64 C69 C71 C75 C76 \nC77 C80 C83 C84 C85 C86 \nC88 C89 C92 \n219: C4_=_C5 ,C4_=_C14 ,C4_=_C21 ,C4_=_C33 ,C4_=_C40 ,\nC4_=_C41 ,C4_=_C50 ,C4_=_C58 ,C4_=_C63 ,C4_=_C75 ,C4_=_C76 ,\nC4_=_C77 ,C4_=_C80 ,C5_=_C11 ,C5_=_C14 ,C5_=_C21 ,C5_=_C25 ,\nC5_=_C33 ,C5_=_C40 ,C5_=_C41 ,C5_=_C50 ,C5_=_C57 ,C5_=_C58 ,\nC5_=_C63 ,C5_=_C69 ,C5_=_C71 ,C5_=_C75 ,C5_=_C76 ,C5_=_C77 ,\nC5_=_C80 ,C5_=_C84 ,C5_=_C88 ,C11_=_C14 ,C11_=_C25 ,C11_=_C33 ,\nC11_=_C57 ,C11_=_C58 ,C11_=_C69 ,C11_=_C71 ,C11_=_C84 ,C11_=_C88 ,\nC14_=_C21 ,C14_=_C33 ,C14_=_C40 ,C14_=_C41 ,C14_=_C43 ,C14_=_C48 ,\nC14_=_C50 ,C14_=_C55 ,C14_=_C63 ,C14_=_C75 ,C14_=_C76 ,C14_=_C77 ,\nC14_=_C80 ,C14_=_C86 ,C14_=_C88 ,C14_=_C92 ,C21_=_C25 ,C21_=_C33 ,\nC21_=_C40 ,C21_=_C41 ,C21_=_C47 ,C21_=_C50 ,C21_=_C63 ,C21_=_C75 ,\nC21_=_C76 ,C21_=_C77 ,C21_=_C80 ,C21_=_C86 ,C25_=_C50 ,C25_=_C57 ,\nC25_=_C58 ,C25_=_C69 ,C25_=_C71 ,C25_=_C76 ,C25_=_C80 ,C25_=_C84 ,\nC25_=_C88 ,C33_=_C40 ,C33_=_C41 ,C33_=_C50 ,C33_=_C63 ,C33_=_C75 ,\nC33_=_C76 ,C33_=_C77 ,C33_=_C80 ,C33_=_C85 ,C40_=_C41 ,C40_=_C43 ,\nC40_=_C47 ,C40_=_C48 ,C40_=_C50 ,C40_=_C63 ,C40_=_C64 ,C40_=_C75 ,\nC40_=_C76 ,C40_=_C77 ,C40_=_C80 ,C41_=_C43 ,C41_=_C47 ,C41_=_C48 ,\nC41_=_C50 ,C41_=_C63 ,C41_=_C75 ,C41_=_C76 ,C41_=_C77 ,C41_=_C80 ,\nC41_=_C86 ,C43_=_C47 ,C43_=_C48 ,C43_=_C55 ,C43_=_C64 ,C43_=_C75 ,\nC43_=_C80 ,C43_=_C86 ,C43_=_C88 ,C43_=_C92 ,C47_=_C48 ,C47_=_C57 ,\nC47_=_C59 ,C47_=_C64 ,C47_=_C83 ,C47_=_C85 ,C47_=_C86 ,C47_=_C89 ,\nC48_=_C55 ,C48_=_C63 ,C48_=_C80 ,C48_=_C86 ,C48_=_C88 ,C48_=_C92 ,\nC50_=_C63 ,C50_=_C75 ,C50_=_C76 ,C50_=_C77 ,C50_=_C80 ,C55_=_C57 ,\nC55_=_C75 ,C55_=_C76 ,C55_=_C80 ,C55_=_C83 ,C55_=_C84 ,C55_=_C86 ,\nC55_=_C88 ,C55_=_C92 ,C57_=_C58 ,C57_=_C59 ,C57_=_C64 ,C57_=_C69 ,\nC57_=_C71 ,C57_=_C83 ,C57_=_C84 ,C57_=_C85 ,C57_=_C86 ,C57_=_C88 ,\nC57_=_C89 ,C58_=_C59 ,C58_=_C69 ,C58_=_C71 ,C58_=_C84 ,C58_=_C88 ,\nC59_=_C64 ,C59_=_C83 ,C59_=_C85 ,C59_=_C86 ,C59_=_C88 ,C59_=_C89 ,\nC63_=_C64 ,C63_=_C69 ,C63_=_C71 ,C63_=_C75 ,C63_=_C76 ,C63_=_C77 ,\nC63_=_C80 ,C64_=_C69 ,C64_=_C71 ,C64_=_C75 ,C64_=_C83 ,C64_=_C85 ,\nC64_=_C86 ,C64_=_C89 ,C69_=_C71 ,C69_=_C84 ,C69_=_C88 ,C71_=_C84 ,\nC71_=_C88 ,C71_=_C92 ,C75_=_C76 ,C75_=_C77 ,C75_=_C80 ,C75_=_C83 ,\nC75_=_C84 ,C76_=_C77 ,C76_=_C80 ,C76_=_C83 ,C76_=_C84 ,C77_=_C80 ,\nC77_=_C83 ,C77_=_C84 ,C77_=_C89 ,C77_=_C92 ,C80_=_C86 ,C80_=_C88 ,\nC80_=_C92 ,C83_=_C84 ,C83_=_C85 ,C83_=_C86 ,C83_=_C89 ,C83_=_C92 ,\nC84_=_C88 ,C84_=_C89 ,C84_=_C92 ,C85_=_C86 ,C85_=_C89 ,C86_=_C88 ,\nC86_=_C89 ,C86_=_C92 ,C88_=_C92 ,C89_=_C92 ,"];24[shape=box, label="id:24 level: 4\n33: C0 C2 C10 C11 C13 \nC20 C26 C27 C28 C29 C30 \nC31 C32 C33 C34 C35 C38 \nC39 C42 C51 C52 C53 C54 \nC55 C56 C57 C60 C71 C85 \nC87 C90 C91 C92 \n250: C0_=_C2( C0 C2 ) C0_=_C10( C0 C10 ) C0_=_C26( C0 C26 ) C0_=_C42( C0 C42 ) C0_=_C71( C0 C71 ) \nC0_=_C90( C0 C90 ) C0_=_C91( C0 C91 ) C0_=_C92( C0 C92 ) C2_=_C13( C2 C13 ) C2_=_C26( C2 C26 ) C2_=_C42( C2 C42 ) \nC2_=_C51( C2 C51 ) C2_=_C52( C2 C52 ) C2_=_C53( C2 C53 ) C2_=_C54( C2 C54 ) C2_=_C55( C2 C55 ) C2_=_C56( C2 C56 ) \nC2_=_C57( C2 C57 ) C2_=_C71( C2 C71 ) C2_=_C90( C2 C90 ) C2_=_C91( C2 C91 ) C2_=_C92( C2 C92 ) C10_=_C20( C10 C20 ) \nC10_=_C30( C10 C30 ) C10_=_C33( C10 C33 ) C10_=_C34( C10 C34 ) C10_=_C35( C10 C35 ) C10_=_C38( C10 C38 ) C10_=_C39( C10 C39 ) \nC10_=_C54( C10 C54 ) C10_=_C60( C10 C60 ) C10_=_C85( C10 C85 ) C10_=_C87( C10 C87 ) C10_=_C90( C10 C90 ) C11_=_C13( C11 C13 ) \nC11_=_C26( C11 C26 ) C11_=_C27( C11 C27 ) C11_=_C28( C11 C28 ) C11_=_C29( C11 C29 ) C11_=_C30( C11 C30 ) C11_=_C31( C11 C31 ) \nC11_=_C32( C11 C32 ) C11_=_C33( C11 C33 ) C11_=_C34( C11 C34 ) C11_=_C35( C11 C35 ) C11_=_C57( C11 C57 ) C11_=_C71( C11 C71 ) \nC13_=_C26( C13 C26 ) C13_=_C32( C13 C32 ) C13_=_C51( C13 C51 ) C13_=_C52( C13 C52 ) C13_=_C53( C13 C53 ) C13_=_C54( C13 C54 ) \nC13_=_C55( C13 C55 ) C13_=_C56( C13 C56 ) C13_=_C57( C13 C57 ) C13_=_C87( C13 C87 ) C20_=_C30( C20 C30 ) C20_=_C31( C20 C31 ) \nC20_=_C32( C20 C32 ) C20_=_C33( C20 C33 ) C20_=_C34( C20 C34 ) C20_=_C35( C20 C35 ) C20_=_C38( C20 C38 ) C20_=_C39( C20 C39 ) \nC20_=_C54( C20 C54 ) C20_=_C60( C20 C60 ) C20_=_C85( C20 C85 ) C20_=_C87( C20 C87 ) C20_=_C90( C20 C90 ) C26_=_C27( C26 C27 ) \nC26_=_C28( C26 C28 ) C26_=_C29( C26 C29 ) C26_=_C30( C26 C30 ) C26_=_C31( C26 C31 ) C26_=_C32( C26 C32 ) C26_=_C33( C26 C33 ) \nC26_=_C34( C26 C34 ) C26_=_C35( C26 C35 ) C26_=_C42( C26 C42 ) C26_=_C51( C26 C51 ) C26_=_C52( C26 C52 ) C26_=_C53( C26 C53 ) \nC26_=_C54( C26 C54 ) C26_=_C55( C26 C55 ) C26_=_C56( C26 C56 ) C26_=_C57( C26 C57 ) C26_=_C71( C26 C71 ) C26_=_C90( C26 C90 ) \nC26_=_C91( C26 C91 ) C26_=_C92( C26 C92 ) C27_=_C28( C27 C28 ) C27_=_C29( C27 C29 ) C27_=_C30( C27 C30 ) C27_=_C31( C27 C31 ) \nC27_=_C32( C27 C32 ) C27_=_C33( C27 C33 ) C27_=_C34( C27 C34 ) C27_=_C35( C27 C35 ) C27_=_C38( C27 C38 ) C27_=_C51( C27 C51 ) \nC27_=_C52( C27 C52 ) C27_=_C55( C27 C55 ) C27_=_C60( C27 C60 ) C28_=_C29( C28 C29 ) C28_=_C30( C28 C30 ) C28_=_C31( C28 C31 ) \nC28_=_C32( C28 C32 ) C28_=_C33( C28 C33 ) C28_=_C34( C28 C34 ) C28_=_C35( C28 C35 ) C28_=_C38( C28 C38 ) C28_=_C51( C28 C51 ) \nC28_=_C52( C28 C52 ) C28_=_C60( C28 C60 ) C28_=_C85( C28 C85 ) C29_=_C30( C29 C30 ) C29_=_C31( C29 C31 ) C29_=_C32( C29 C32 ) \nC29_=_C33( C29 C33 ) C29_=_C34( C29 C34 ) C29_=_C35( C29 C35 ) C29_=_C38( C29 C38 ) C29_=_C51( C29 C51 ) C29_=_C52( C29 C52 ) \nC29_=_C56( C29 C56 ) C29_=_C60( C29 C60 ) C30_=_C31( C30 C31 ) C30_=_C32( C30 C32 ) C30_=_C33( C30 C33 ) C30_=_C34( C30 C34 ) \nC30_=_C35( C30 C35 ) C30_=_C38( C30 C38 ) C30_=_C39( C30 C39 ) C30_=_C53( C30 C53 ) C30_=_C54( C30 C54 ) C30_=_C60( C30 C60 ) \nC30_=_C71( C30 C71 ) C30_=_C85( C30 C85 ) C30_=_C87( C30 C87 ) C30_=_C90( C30 C90 ) C31_=_C32( C31 C32 ) C31_=_C33( C31 C33 ) \nC31_=_C34( C31 C34 ) C31_=_C35( C31 C35 ) C31_=_C39( C31 C39 ) C31_=_C51( C31 C51 ) C31_=_C54( C31 C54 ) C31_=_C56( C31 C56 ) \nC31_=_C87( C31 C87 ) C32_=_C33( C32 C33 ) C32_=_C34( C32 C34 ) C32_=_C35( C32 C35 ) C32_=_C39( C32 C39 ) C32_=_C54( C32 C54 ) \nC32_=_C87( C32 C87 ) C33_=_C34( C33 C34 ) C33_=_C35( C33 C35 ) C33_=_C38( C33 C38 ) C33_=_C39( C33 C39 ) C33_=_C54( C33 C54 ) \nC33_=_C60( C33 C60 ) C33_=_C85( C33 C85 ) C33_=_C87( C33 C87 ) C33_=_C90( C33 C90 ) C34_=_C35( C34 C35 ) C34_=_C38( C34 C38 ) \nC34_=_C39( C34 C39 ) C34_=_C54( C34 C54 ) C34_=_C56( C34 C56 ) C34_=_C60( C34 C60 ) C34_=_C85( C34 C85 ) C34_=_C87( C34 C87 ) \nC34_=_C90( C34 C90 ) C35_=_C38( C35 C38 ) C35_=_C39( C35 C39 ) C35_=_C51( C35 C51 ) C35_=_C54( C35 C54 ) C35_=_C56( C35 C56 ) \nC35_=_C60( C35 C60 ) C35_=_C85( C35 C85 ) C35_=_C87( C35 C87 ) C35_=_C90( C35 C90 ) C38_=_C39( C38 C39 ) C38_=_C42( C38 C42 ) \nC38_=_C51( C38 C51 ) C38_=_C52( C38 C52 ) C38_=_C54( C38 C54 ) C38_=_C60( C38 C60 ) C38_=_C85( C38 C85 ) C38_=_C87( C38 C87 ) \nC38_=_C90( C38 C90 ) C39_=_C42( C39</w:t>
      </w:r>
    </w:p>
    <w:p>
      <w:pPr>
        <w:pStyle w:val="PreformattedText"/>
        <w:bidi w:val="0"/>
        <w:spacing w:before="0" w:after="0"/>
        <w:jc w:val="left"/>
        <w:rPr/>
      </w:pPr>
      <w:r>
        <w:rPr/>
        <w:t xml:space="preserve"> </w:t>
      </w:r>
      <w:r>
        <w:rPr/>
        <w:t>C42 ) C39_=_C54( C39 C54 ) C39_=_C60( C39 C60 ) C39_=_C85( C39 C85 ) C39_=_C87( C39 C87 ) \nC39_=_C90( C39 C90 ) C42_=_C71( C42 C71 ) C42_=_C90( C42 C90 ) C42_=_C91( C42 C91 ) C42_=_C92( C42 C92 ) C51_=_C52( C51 C52 ) \nC51_=_C53( C51 C53 ) C51_=_C54( C51 C54 ) C51_=_C55( C51 C55 ) C51_=_C56( C51 C56 ) C51_=_C57( C51 C57 ) C51_=_C60( C51 C60 ) \nC51_=_C87( C51 C87 ) C52_=_C53( C52 C53 ) C52_=_C54( C52 C54 ) C52_=_C55( C52 C55 ) C52_=_C56( C52 C56 ) C52_=_C57( C52 C57 ) \nC52_=_C60( C52 C60 ) C52_=_C91( C52 C91 ) C53_=_C54( C53 C54 ) C53_=_C55( C53 C55 ) C53_=_C56( C53 C56 ) C53_=_C57( C53 C57 ) \nC53_=_C71( C53 C71 ) C53_=_C91( C53 C91 ) C53_=_C92( C53 C92 ) C54_=_C55( C54 C55 ) C54_=_C56( C54 C56 ) C54_=_C57( C54 C57 ) \nC54_=_C60( C54 C60 ) C54_=_C85( C54 C85 ) C54_=_C87( C54 C87 ) C54_=_C90( C54 C90 ) C55_=_C56( C55 C56 ) C55_=_C57( C55 C57 ) \nC55_=_C92( C55 C92 ) C56_=_C57( C56 C57 ) C56_=_C87( C56 C87 ) C57_=_C71( C57 C71 ) C57_=_C85( C57 C85 ) C60_=_C85( C60 C85 ) \nC60_=_C87( C60 C87 ) C60_=_C90( C60 C90 ) C71_=_C90( C71 C90 ) C71_=_C91( C71 C91 ) C71_=_C92( C71 C92 ) C85_=_C87( C85 C87 ) \nC85_=_C90( C85 C90 ) C87_=_C90( C87 C90 ) C90_=_C91( C90 C91 ) C90_=_C92( C90 C92 ) C91_=_C92( C91 C92 ) "];19-&gt;24[label="32: C0 C2 C10 C11 C13 \nC20 C27 C28 C29 C30 C31 \nC32 C33 C34 C35 C38 C39 \nC42 C51 C52 C53 C54 C55 \nC56 C57 C60 C71 C85 C87 \nC90 C91 C92 \n225: C0_=_C2 ,C0_=_C10 ,C0_=_C42 ,C0_=_C71 ,C0_=_C90 ,\nC0_=_C91 ,C0_=_C92 ,C2_=_C13 ,C2_=_C42 ,C2_=_C51 ,C2_=_C52 ,\nC2_=_C53 ,C2_=_C54 ,C2_=_C55 ,C2_=_C56 ,C2_=_C57 ,C2_=_C71 ,\nC2_=_C90 ,C2_=_C91 ,C2_=_C92 ,C10_=_C20 ,C10_=_C30 ,C10_=_C33 ,\nC10_=_C34 ,C10_=_C35 ,C10_=_C38 ,C10_=_C39 ,C10_=_C54 ,C10_=_C60 ,\nC10_=_C85 ,C10_=_C87 ,C10_=_C90 ,C11_=_C13 ,C11_=_C27 ,C11_=_C28 ,\nC11_=_C29 ,C11_=_C30 ,C11_=_C31 ,C11_=_C32 ,C11_=_C33 ,C11_=_C34 ,\nC11_=_C35 ,C11_=_C57 ,C11_=_C71 ,C13_=_C32 ,C13_=_C51 ,C13_=_C52 ,\nC13_=_C53 ,C13_=_C54 ,C13_=_C55 ,C13_=_C56 ,C13_=_C57 ,C13_=_C87 ,\nC20_=_C30 ,C20_=_C31 ,C20_=_C32 ,C20_=_C33 ,C20_=_C34 ,C20_=_C35 ,\nC20_=_C38 ,C20_=_C39 ,C20_=_C54 ,C20_=_C60 ,C20_=_C85 ,C20_=_C87 ,\nC20_=_C90 ,C27_=_C28 ,C27_=_C29 ,C27_=_C30 ,C27_=_C31 ,C27_=_C32 ,\nC27_=_C33 ,C27_=_C34 ,C27_=_C35 ,C27_=_C38 ,C27_=_C51 ,C27_=_C52 ,\nC27_=_C55 ,C27_=_C60 ,C28_=_C29 ,C28_=_C30 ,C28_=_C31 ,C28_=_C32 ,\nC28_=_C33 ,C28_=_C34 ,C28_=_C35 ,C28_=_C38 ,C28_=_C51 ,C28_=_C52 ,\nC28_=_C60 ,C28_=_C85 ,C29_=_C30 ,C29_=_C31 ,C29_=_C32 ,C29_=_C33 ,\nC29_=_C34 ,C29_=_C35 ,C29_=_C38 ,C29_=_C51 ,C29_=_C52 ,C29_=_C56 ,\nC29_=_C60 ,C30_=_C31 ,C30_=_C32 ,C30_=_C33 ,C30_=_C34 ,C30_=_C35 ,\nC30_=_C38 ,C30_=_C39 ,C30_=_C53 ,C30_=_C54 ,C30_=_C60 ,C30_=_C71 ,\nC30_=_C85 ,C30_=_C87 ,C30_=_C90 ,C31_=_C32 ,C31_=_C33 ,C31_=_C34 ,\nC31_=_C35 ,C31_=_C39 ,C31_=_C51 ,C31_=_C54 ,C31_=_C56 ,C31_=_C87 ,\nC32_=_C33 ,C32_=_C34 ,C32_=_C35 ,C32_=_C39 ,C32_=_C54 ,C32_=_C87 ,\nC33_=_C34 ,C33_=_C35 ,C33_=_C38 ,C33_=_C39 ,C33_=_C54 ,C33_=_C60 ,\nC33_=_C85 ,C33_=_C87 ,C33_=_C90 ,C34_=_C35 ,C34_=_C38 ,C34_=_C39 ,\nC34_=_C54 ,C34_=_C56 ,C34_=_C60 ,C34_=_C85 ,C34_=_C87 ,C34_=_C90 ,\nC35_=_C38 ,C35_=_C39 ,C35_=_C51 ,C35_=_C54 ,C35_=_C56 ,C35_=_C60 ,\nC35_=_C85 ,C35_=_C87 ,C35_=_C90 ,C38_=_C39 ,C38_=_C42 ,C38_=_C51 ,\nC38_=_C52 ,C38_=_C54 ,C38_=_C60 ,C38_=_C85 ,C38_=_C87 ,C38_=_C90 ,\nC39_=_C42 ,C39_=_C54 ,C39_=_C60 ,C39_=_C85 ,C39_=_C87 ,C39_=_C90 ,\nC42_=_C71 ,C42_=_C90 ,C42_=_C91 ,C42_=_C92 ,C51_=_C52 ,C51_=_C53 ,\nC51_=_C54 ,C51_=_C55 ,C51_=_C56 ,C51_=_C57 ,C51_=_C60 ,C51_=_C87 ,\nC52_=_C53 ,C52_=_C54 ,C52_=_C55 ,C52_=_C56 ,C52_=_C57 ,C52_=_C60 ,\nC52_=_C91 ,C53_=_C54 ,C53_=_C55 ,C53_=_C56 ,C53_=_C57 ,C53_=_C71 ,\nC53_=_C91 ,C53_=_C92 ,C54_=_C55 ,C54_=_C56 ,C54_=_C57 ,C54_=_C60 ,\nC54_=_C85 ,C54_=_C87 ,C54_=_C90 ,C55_=_C56 ,C55_=_C57 ,C55_=_C92 ,\nC56_=_C57 ,C56_=_C87 ,C57_=_C71 ,C57_=_C85 ,C60_=_C85 ,C60_=_C87 ,\nC60_=_C90 ,C71_=_C90 ,C71_=_C91 ,C71_=_C92 ,C85_=_C87 ,C85_=_C90 ,\nC87_=_C90 ,C90_=_C91 ,C90_=_C92 ,C91_=_C92 ,"];25[shape=box, label="id:25 level: 4\n31: C13 C15 C17 C19 C20 \nC21 C22 C23 C25 C28 C30 \nC32 C37 C45 C49 C53 C62 \nC63 C64 C65 C66 C67 C68 \nC69 C70 C71 C74 C81 C82 \nC85 C87 \n215: C13_=_C15( C13 C15 ) C13_=_C19( C13 C19 ) C13_=_C32( C13 C32 ) C13_=_C53( C13 C53 ) C13_=_C66( C13 C66 ) \nC13_=_C69( C13 C69 ) C13_=_C70( C13 C70 ) C13_=_C74( C13 C74 ) C13_=_C81( C13 C81 ) C13_=_C82( C13 C82 ) C13_=_C87( C13 C87 ) \nC15_=_C23( C15 C23 ) C15_=_C25( C15 C25 ) C15_=_C28( C15 C28 ) C15_=_C37( C15 C37 ) C15_=_C45( C15 C45 ) C15_=_C65( C15 C65 ) \nC15_=_C70( C15 C70 ) C15_=_C85( C15 C85 ) C17_=_C19( C17 C19 ) C17_=_C20( C17 C20 ) C17_=_C21( C17 C21 ) C17_=_C22( C17 C22 ) \nC17_=_C23( C17 C23 ) C17_=_C25( C17 C25 ) C17_=_C37( C17 C37 ) C17_=_C45( C17 C45 ) C17_=_C53( C17 C53 ) C17_=_C68( C17 C68 ) \nC19_=_C20( C19 C20 ) C19_=_C21( C19 C21 ) C19_=_C22( C19 C22 ) C19_=_C23( C19 C23 ) C19_=_C25( C19 C25 ) C19_=_C30( C19 C30 ) \nC19_=_C32( C19 C32 ) C19_=_C49( C19 C49 ) C19_=_C53( C19 C53 ) C19_=_C62( C19 C62 ) C19_=_C63( C19 C63 ) C19_=_C64( C19 C64 ) \nC19_=_C65( C19 C65 ) C19_=_C66( C19 C66 ) C19_=_C67( C19 C67 ) C19_=_C68( C19 C68 ) C19_=_C69( C19 C69 ) C19_=_C70( C19 C70 ) \nC19_=_C71( C19 C71 ) C19_=_C74( C19 C74 ) C19_=_C81( C19 C81 ) C19_=_C82( C19 C82 ) C19_=_C87( C19 C87 ) C20_=_C21( C20 C21 ) \nC20_=_C22( C20 C22 ) C20_=_C23( C20 C23 ) C20_=_C25( C20 C25 ) C20_=_C30( C20 C30 ) C20_=_C32( C20 C32 ) C20_=_C62( C20 C62 ) \nC20_=_C74( C20 C74 ) C20_=_C85( C20 C85 ) C20_=_C87( C20 C87 ) C21_=_C22( C21 C22 ) C21_=_C23( C21 C23 ) C21_=_C25( C21 C25 ) \nC21_=_C63( C21 C63 ) C21_=_C65( C21 C65 ) C21_=_C66( C21 C66 ) C22_=_C23( C22 C23 ) C22_=_C25( C22 C25 ) C22_=_C64( C22 C64 ) \nC22_=_C65( C22 C65 ) C22_=_C66( C22 C66 ) C23_=_C25( C23 C25 ) C23_=_C28( C23 C28 ) C23_=_C37( C23 C37 ) C23_=_C45( C23 C45 ) \nC23_=_C53( C23 C53 ) C23_=_C65( C23 C65 ) C23_=_C68( C23 C68 ) C23_=_C85( C23 C85 ) C25_=_C69( C25 C69 ) C25_=_C70( C25 C70 ) \nC25_=_C71( C25 C71 ) C28_=_C30( C28 C30 ) C28_=_C32( C28 C32 ) C28_=_C37( C28 C37 ) C28_=_C45( C28 C45 ) C28_=_C65( C28 C65 ) \nC28_=_C85( C28 C85 ) C30_=_C32( C30 C32 ) C30_=_C49( C30 C49 ) C30_=_C53( C30 C53 ) C30_=_C62( C30 C62 ) C30_=_C63( C30 C63 ) \nC30_=_C64( C30 C64 ) C30_=_C65( C30 C65 ) C30_=_C66( C30 C66 ) C30_=_C67( C30 C67 ) C30_=_C68( C30 C68 ) C30_=_C69( C30 C69 ) \nC30_=_C70( C30 C70 ) C30_=_C71( C30 C71 ) C30_=_C85( C30 C85 ) C30_=_C87( C30 C87 ) C32_=_C62( C32 C62 ) C32_=_C66( C32 C66 ) \nC32_=_C69( C32 C69 ) C32_=_C70( C32 C70 ) C32_=_C74( C32 C74 ) C32_=_C81( C32 C81 ) C32_=_C82( C32 C82 ) C32_=_C87( C32 C87 ) \nC37_=_C45( C37 C45 ) C37_=_C65( C37 C65 ) C37_=_C85( C37 C85 ) C45_=_C65( C45 C65 ) C45_=_C67( C45 C67 ) C45_=_C68( C45 C68 ) \nC45_=_C82( C45 C82 ) C45_=_C85( C45 C85 ) C49_=_C53( C49 C53 ) C49_=_C62( C49 C62 ) C49_=_C63( C49 C63 ) C49_=_C64( C49 C64 ) \nC49_=_C65( C49 C65 ) C49_=_C66( C49 C66 ) C49_=_C67( C49 C67 ) C49_=_C68( C49 C68 ) C49_=_C69( C49 C69 ) C49_=_C70( C49 C70 ) \nC49_=_C71( C49 C71 ) C49_=_C87( C49 C87 ) C53_=_C62( C53 C62 ) C53_=_C63( C53 C63 ) C53_=_C64( C53 C64 ) C53_=_C65( C53 C65 ) \nC53_=_C66( C53 C66 ) C53_=_C67( C53 C67 ) C53_=_C68( C53 C68 ) C53_=_C69( C53 C69 ) C53_=_C70( C53 C70 ) C53_=_C71( C53 C71 ) \nC62_=_C63( C62 C63 ) C62_=_C64( C62 C64 ) C62_=_C65( C62 C65 ) C62_=_C66( C62 C66 ) C62_=_C67( C62 C67 ) C62_=_C68( C62 C68 ) \nC62_=_C69( C62 C69 ) C62_=_C70( C62 C70 ) C62_=_C71( C62 C71 ) C62_=_C74( C62 C74 ) C62_=_C81( C62 C81 ) C63_=_C64( C63 C64 ) \nC63_=_C65( C63 C65 ) C63_=_C66( C63 C66 ) C63_=_C67( C63 C67 ) C63_=_C68( C63 C68 ) C63_=_C69( C63 C69 ) C63_=_C70( C63 C70 ) \nC63_=_C71( C63 C71 ) C63_=_C81( C63 C81 ) C64_=_C65( C64 C65 ) C64_=_C66( C64 C66 ) C64_=_C67( C64 C67 ) C64_=_C68( C64 C68 ) \nC64_=_C69( C64 C69 ) C64_=_C70( C64 C70 ) C64_=_C71( C64 C71 ) C64_=_C85( C64 C85 ) C65_=_C66( C65 C66 ) C65_=_C67( C65 C67 ) \nC65_=_C68( C65 C68 ) C65_=_C69( C65 C69 ) C65_=_C70( C65 C70 ) C65_=_C71( C65 C71 ) C65_=_C85( C65 C85 ) C66_=_C67( C66 C67 ) \nC66_=_C68( C66 C68 ) C66_=_C69( C66 C69 ) C66_=_C70( C66 C70 ) C66_=_C71( C66 C71 ) C66_=_C74( C66 C74 ) C66_=_C81( C66 C81 ) \nC66_=_C82( C66 C82 ) C66_=_C87( C66 C87 ) C67_=_C68( C67 C68 ) C67_=_C69( C67 C69 ) C67_=_C70( C67 C70 ) C67_=_C71( C67 C71 ) \nC67_=_C82( C67 C82 ) C67_=_C87( C67 C87 ) C68_=_C69( C68 C69 ) C68_=_C70( C68 C70 ) C68_=_C71( C68 C71 ) C68_=_C82( C68 C82 ) \nC69_=_C70( C69 C70 ) C69_=_C71( C69 C71 ) C69_=_C74( C69 C74 ) C69_=_C81( C69 C81 ) C69_=_C82( C69 C82 ) C69_=_C87( C69 C87 ) \nC70_=_C71( C70 C71 ) C70_=_C74( C70 C74 ) C70_=_C81( C70 C81 ) C70_=_C82( C70 C82 ) C70_=_C87( C70 C87 ) C74_=_C81( C74 C81 ) \nC74_=_C82( C74 C82 ) C74_=_C87( C74 C87 ) C81_=_C82( C81 C82 ) C81_=_C87( C81 C87 ) C82_=_C87( C82 C87 ) C85_=_C87( C85 C87 ) "];21-&gt;25[label="30: C13 C15 C17 C20 C21 \nC22 C23 C25 C28 C30 C32 \nC37 C45 C49 C53 C62 C63 \nC64 C65 C66 C67 C68 C69 \nC70 C71 C74 C81 C82 C85 \nC87 \n190: C13_=_C15 ,C13_=_C32 ,C13_=_C53 ,C13_=_C66 ,C13_=_C69 ,\nC13_=_C70 ,C13_=_C74 ,C13_=_C81 ,C13_=_C82 ,C13_=_C87 ,C15_=_C23 ,\nC15_=_C25 ,C15_=_C28 ,C15_=_C37 ,C15_=_C45 ,C15_=_C65 ,C15_=_C70 ,\nC15_=_C85 ,C17_=_C20 ,C17_=_C21 ,C17_=_C22 ,C17_=_C23 ,C17_=_C25 ,\nC17_=_C37 ,C17_=_C45 ,C17_=_C53 ,C17_=_C68 ,C20_=_C21 ,C20_=_C22 ,\nC20_=_C23 ,C20_=_C25 ,C20_=_C30 ,C20_=_C32 ,C20_=_C62 ,C20_=_C74 ,\nC20_=_C85 ,C20_=_C87 ,C21_=_C22 ,C21_=_C23 ,C21_=_C25 ,C21_=_C63 ,\nC21_=_C65 ,C21_=_C66 ,C22_=_C23 ,C22_=_C25 ,C22_=_C64 ,C22_=_C65 ,\nC22_=_C66 ,C23_=_C25 ,C23_=_C28 ,C23_=_C37 ,C23_=_C45 ,C23_=_C53 ,\nC23_=_C65 ,C23_=_C68 ,C23_=_C85 ,C25_=_C69 ,C25_=_C70 ,C25_=_C71 ,\nC28_=_C30 ,C28_=_C32 ,C28_=_C37 ,C28_=_C45 ,C28_=_C65 ,C28_=_C85 ,\nC30_=_C32 ,C30_=_C49 ,C30_=_C53 ,C30_=_C62 ,C30_=_C63 ,C30_=_C64 ,\nC30_=_C65 ,C30_=_C66 ,C30_=_C67 ,C30_=_C68 ,C30_=_C69 ,C30_=_C70 ,\nC30_=_C71 ,C30_=_C85 ,C30_=_C87 ,C32_=_C62 ,C32_=_C66 ,C32_=_C69 ,\nC32_=_C70 ,C32_=_C74 ,C32_=_C81 ,C32_=_C82 ,C32_=_C87 ,C37_=_C45 ,\nC37_=_C65 ,C37_=_C85 ,C45_=_C65 ,C45_=_C67 ,C45_=_C68</w:t>
      </w:r>
    </w:p>
    <w:p>
      <w:pPr>
        <w:pStyle w:val="PreformattedText"/>
        <w:bidi w:val="0"/>
        <w:spacing w:before="0" w:after="0"/>
        <w:jc w:val="left"/>
        <w:rPr/>
      </w:pPr>
      <w:r>
        <w:rPr/>
        <w:t xml:space="preserve"> </w:t>
      </w:r>
      <w:r>
        <w:rPr/>
        <w:t>,C45_=_C82 ,\nC45_=_C85 ,C49_=_C53 ,C49_=_C62 ,C49_=_C63 ,C49_=_C64 ,C49_=_C65 ,\nC49_=_C66 ,C49_=_C67 ,C49_=_C68 ,C49_=_C69 ,C49_=_C70 ,C49_=_C71 ,\nC49_=_C87 ,C53_=_C62 ,C53_=_C63 ,C53_=_C64 ,C53_=_C65 ,C53_=_C66 ,\nC53_=_C67 ,C53_=_C68 ,C53_=_C69 ,C53_=_C70 ,C53_=_C71 ,C62_=_C63 ,\nC62_=_C64 ,C62_=_C65 ,C62_=_C66 ,C62_=_C67 ,C62_=_C68 ,C62_=_C69 ,\nC62_=_C70 ,C62_=_C71 ,C62_=_C74 ,C62_=_C81 ,C63_=_C64 ,C63_=_C65 ,\nC63_=_C66 ,C63_=_C67 ,C63_=_C68 ,C63_=_C69 ,C63_=_C70 ,C63_=_C71 ,\nC63_=_C81 ,C64_=_C65 ,C64_=_C66 ,C64_=_C67 ,C64_=_C68 ,C64_=_C69 ,\nC64_=_C70 ,C64_=_C71 ,C64_=_C85 ,C65_=_C66 ,C65_=_C67 ,C65_=_C68 ,\nC65_=_C69 ,C65_=_C70 ,C65_=_C71 ,C65_=_C85 ,C66_=_C67 ,C66_=_C68 ,\nC66_=_C69 ,C66_=_C70 ,C66_=_C71 ,C66_=_C74 ,C66_=_C81 ,C66_=_C82 ,\nC66_=_C87 ,C67_=_C68 ,C67_=_C69 ,C67_=_C70 ,C67_=_C71 ,C67_=_C82 ,\nC67_=_C87 ,C68_=_C69 ,C68_=_C70 ,C68_=_C71 ,C68_=_C82 ,C69_=_C70 ,\nC69_=_C71 ,C69_=_C74 ,C69_=_C81 ,C69_=_C82 ,C69_=_C87 ,C70_=_C71 ,\nC70_=_C74 ,C70_=_C81 ,C70_=_C82 ,C70_=_C87 ,C74_=_C81 ,C74_=_C82 ,\nC74_=_C87 ,C81_=_C82 ,C81_=_C87 ,C82_=_C87 ,C85_=_C87 ,"];26[shape=box, label="id:26 level: 5\n28: C4 C5 C11 C14 C21 \nC25 C33 C40 C41 C43 C48 \nC50 C55 C57 C58 C63 C69 \nC71 C75 C76 C77 C78 C79 \nC80 C84 C86 C88 C92 \n218: C4_=_C5( C4 C5 ) C4_=_C14( C4 C14 ) C4_=_C21( C4 C21 ) C4_=_C33( C4 C33 ) C4_=_C40( C4 C40 ) \nC4_=_C41( C4 C41 ) C4_=_C50( C4 C50 ) C4_=_C58( C4 C58 ) C4_=_C63( C4 C63 ) C4_=_C75( C4 C75 ) C4_=_C76( C4 C76 ) \nC4_=_C77( C4 C77 ) C4_=_C78( C4 C78 ) C4_=_C79( C4 C79 ) C4_=_C80( C4 C80 ) C5_=_C11( C5 C11 ) C5_=_C14( C5 C14 ) \nC5_=_C21( C5 C21 ) C5_=_C25( C5 C25 ) C5_=_C33( C5 C33 ) C5_=_C40( C5 C40 ) C5_=_C41( C5 C41 ) C5_=_C50( C5 C50 ) \nC5_=_C57( C5 C57 ) C5_=_C58( C5 C58 ) C5_=_C63( C5 C63 ) C5_=_C69( C5 C69 ) C5_=_C71( C5 C71 ) C5_=_C75( C5 C75 ) \nC5_=_C76( C5 C76 ) C5_=_C77( C5 C77 ) C5_=_C78( C5 C78 ) C5_=_C79( C5 C79 ) C5_=_C80( C5 C80 ) C5_=_C84( C5 C84 ) \nC5_=_C88( C5 C88 ) C11_=_C14( C11 C14 ) C11_=_C25( C11 C25 ) C11_=_C33( C11 C33 ) C11_=_C57( C11 C57 ) C11_=_C58( C11 C58 ) \nC11_=_C69( C11 C69 ) C11_=_C71( C11 C71 ) C11_=_C78( C11 C78 ) C11_=_C79( C11 C79 ) C11_=_C84( C11 C84 ) C11_=_C88( C11 C88 ) \nC14_=_C21( C14 C21 ) C14_=_C33( C14 C33 ) C14_=_C40( C14 C40 ) C14_=_C41( C14 C41 ) C14_=_C43( C14 C43 ) C14_=_C48( C14 C48 ) \nC14_=_C50( C14 C50 ) C14_=_C55( C14 C55 ) C14_=_C63( C14 C63 ) C14_=_C75( C14 C75 ) C14_=_C76( C14 C76 ) C14_=_C77( C14 C77 ) \nC14_=_C78( C14 C78 ) C14_=_C79( C14 C79 ) C14_=_C80( C14 C80 ) C14_=_C86( C14 C86 ) C14_=_C88( C14 C88 ) C14_=_C92( C14 C92 ) \nC21_=_C25( C21 C25 ) C21_=_C33( C21 C33 ) C21_=_C40( C21 C40 ) C21_=_C41( C21 C41 ) C21_=_C50( C21 C50 ) C21_=_C63( C21 C63 ) \nC21_=_C75( C21 C75 ) C21_=_C76( C21 C76 ) C21_=_C77( C21 C77 ) C21_=_C78( C21 C78 ) C21_=_C79( C21 C79 ) C21_=_C80( C21 C80 ) \nC21_=_C86( C21 C86 ) C25_=_C50( C25 C50 ) C25_=_C57( C25 C57 ) C25_=_C58( C25 C58 ) C25_=_C69( C25 C69 ) C25_=_C71( C25 C71 ) \nC25_=_C76( C25 C76 ) C25_=_C78( C25 C78 ) C25_=_C79( C25 C79 ) C25_=_C80( C25 C80 ) C25_=_C84( C25 C84 ) C25_=_C88( C25 C88 ) \nC33_=_C40( C33 C40 ) C33_=_C41( C33 C41 ) C33_=_C50( C33 C50 ) C33_=_C63( C33 C63 ) C33_=_C75( C33 C75 ) C33_=_C76( C33 C76 ) \nC33_=_C77( C33 C77 ) C33_=_C78( C33 C78 ) C33_=_C79( C33 C79 ) C33_=_C80( C33 C80 ) C40_=_C41( C40 C41 ) C40_=_C43( C40 C43 ) \nC40_=_C48( C40 C48 ) C40_=_C50( C40 C50 ) C40_=_C63( C40 C63 ) C40_=_C75( C40 C75 ) C40_=_C76( C40 C76 ) C40_=_C77( C40 C77 ) \nC40_=_C78( C40 C78 ) C40_=_C79( C40 C79 ) C40_=_C80( C40 C80 ) C41_=_C43( C41 C43 ) C41_=_C48( C41 C48 ) C41_=_C50( C41 C50 ) \nC41_=_C63( C41 C63 ) C41_=_C75( C41 C75 ) C41_=_C76( C41 C76 ) C41_=_C77( C41 C77 ) C41_=_C78( C41 C78 ) C41_=_C79( C41 C79 ) \nC41_=_C80( C41 C80 ) C41_=_C86( C41 C86 ) C43_=_C48( C43 C48 ) C43_=_C55( C43 C55 ) C43_=_C75( C43 C75 ) C43_=_C79( C43 C79 ) \nC43_=_C80( C43 C80 ) C43_=_C86( C43 C86 ) C43_=_C88( C43 C88 ) C43_=_C92( C43 C92 ) C48_=_C55( C48 C55 ) C48_=_C63( C48 C63 ) \nC48_=_C79( C48 C79 ) C48_=_C80( C48 C80 ) C48_=_C86( C48 C86 ) C48_=_C88( C48 C88 ) C48_=_C92( C48 C92 ) C50_=_C63( C50 C63 ) \nC50_=_C75( C50 C75 ) C50_=_C76( C50 C76 ) C50_=_C77( C50 C77 ) C50_=_C78( C50 C78 ) C50_=_C79( C50 C79 ) C50_=_C80( C50 C80 ) \nC55_=_C57( C55 C57 ) C55_=_C75( C55 C75 ) C55_=_C76( C55 C76 ) C55_=_C79( C55 C79 ) C55_=_C80( C55 C80 ) C55_=_C84( C55 C84 ) \nC55_=_C86( C55 C86 ) C55_=_C88( C55 C88 ) C55_=_C92( C55 C92 ) C57_=_C58( C57 C58 ) C57_=_C69( C57 C69 ) C57_=_C71( C57 C71 ) \nC57_=_C78( C57 C78 ) C57_=_C79( C57 C79 ) C57_=_C84( C57 C84 ) C57_=_C86( C57 C86 ) C57_=_C88( C57 C88 ) C58_=_C69( C58 C69 ) \nC58_=_C71( C58 C71 ) C58_=_C78( C58 C78 ) C58_=_C79( C58 C79 ) C58_=_C84( C58 C84 ) C58_=_C88( C58 C88 ) C63_=_C69( C63 C69 ) \nC63_=_C71( C63 C71 ) C63_=_C75( C63 C75 ) C63_=_C76( C63 C76 ) C63_=_C77( C63 C77 ) C63_=_C78( C63 C78 ) C63_=_C79( C63 C79 ) \nC63_=_C80( C63 C80 ) C69_=_C71( C69 C71 ) C69_=_C78( C69 C78 ) C69_=_C79( C69 C79 ) C69_=_C84( C69 C84 ) C69_=_C88( C69 C88 ) \nC71_=_C78( C71 C78 ) C71_=_C79( C71 C79 ) C71_=_C84( C71 C84 ) C71_=_C88( C71 C88 ) C71_=_C92( C71 C92 ) C75_=_C76( C75 C76 ) \nC75_=_C77( C75 C77 ) C75_=_C78( C75 C78 ) C75_=_C79( C75 C79 ) C75_=_C80( C75 C80 ) C75_=_C84( C75 C84 ) C76_=_C77( C76 C77 ) \nC76_=_C78( C76 C78 ) C76_=_C79( C76 C79 ) C76_=_C80( C76 C80 ) C76_=_C84( C76 C84 ) C77_=_C78( C77 C78 ) C77_=_C79( C77 C79 ) \nC77_=_C80( C77 C80 ) C77_=_C84( C77 C84 ) C77_=_C92( C77 C92 ) C78_=_C79( C78 C79 ) C78_=_C80( C78 C80 ) C78_=_C84( C78 C84 ) \nC78_=_C86( C78 C86 ) C78_=_C88( C78 C88 ) C79_=_C80( C79 C80 ) C79_=_C84( C79 C84 ) C79_=_C86( C79 C86 ) C79_=_C88( C79 C88 ) \nC79_=_C92( C79 C92 ) C80_=_C86( C80 C86 ) C80_=_C88( C80 C88 ) C80_=_C92( C80 C92 ) C84_=_C88( C84 C88 ) C84_=_C92( C84 C92 ) \nC86_=_C88( C86 C88 ) C86_=_C92( C86 C92 ) C88_=_C92( C88 C92 ) "];23-&gt;26[label="27: C4 C5 C11 C14 C21 \nC25 C33 C40 C41 C43 C48 \nC50 C55 C57 C58 C63 C69 \nC71 C75 C76 C77 C78 C80 \nC84 C86 C88 C92 \n191: C4_=_C5 ,C4_=_C14 ,C4_=_C21 ,C4_=_C33 ,C4_=_C40 ,\nC4_=_C41 ,C4_=_C50 ,C4_=_C58 ,C4_=_C63 ,C4_=_C75 ,C4_=_C76 ,\nC4_=_C77 ,C4_=_C78 ,C4_=_C80 ,C5_=_C11 ,C5_=_C14 ,C5_=_C21 ,\nC5_=_C25 ,C5_=_C33 ,C5_=_C40 ,C5_=_C41 ,C5_=_C50 ,C5_=_C57 ,\nC5_=_C58 ,C5_=_C63 ,C5_=_C69 ,C5_=_C71 ,C5_=_C75 ,C5_=_C76 ,\nC5_=_C77 ,C5_=_C78 ,C5_=_C80 ,C5_=_C84 ,C5_=_C88 ,C11_=_C14 ,\nC11_=_C25 ,C11_=_C33 ,C11_=_C57 ,C11_=_C58 ,C11_=_C69 ,C11_=_C71 ,\nC11_=_C78 ,C11_=_C84 ,C11_=_C88 ,C14_=_C21 ,C14_=_C33 ,C14_=_C40 ,\nC14_=_C41 ,C14_=_C43 ,C14_=_C48 ,C14_=_C50 ,C14_=_C55 ,C14_=_C63 ,\nC14_=_C75 ,C14_=_C76 ,C14_=_C77 ,C14_=_C78 ,C14_=_C80 ,C14_=_C86 ,\nC14_=_C88 ,C14_=_C92 ,C21_=_C25 ,C21_=_C33 ,C21_=_C40 ,C21_=_C41 ,\nC21_=_C50 ,C21_=_C63 ,C21_=_C75 ,C21_=_C76 ,C21_=_C77 ,C21_=_C78 ,\nC21_=_C80 ,C21_=_C86 ,C25_=_C50 ,C25_=_C57 ,C25_=_C58 ,C25_=_C69 ,\nC25_=_C71 ,C25_=_C76 ,C25_=_C78 ,C25_=_C80 ,C25_=_C84 ,C25_=_C88 ,\nC33_=_C40 ,C33_=_C41 ,C33_=_C50 ,C33_=_C63 ,C33_=_C75 ,C33_=_C76 ,\nC33_=_C77 ,C33_=_C78 ,C33_=_C80 ,C40_=_C41 ,C40_=_C43 ,C40_=_C48 ,\nC40_=_C50 ,C40_=_C63 ,C40_=_C75 ,C40_=_C76 ,C40_=_C77 ,C40_=_C78 ,\nC40_=_C80 ,C41_=_C43 ,C41_=_C48 ,C41_=_C50 ,C41_=_C63 ,C41_=_C75 ,\nC41_=_C76 ,C41_=_C77 ,C41_=_C78 ,C41_=_C80 ,C41_=_C86 ,C43_=_C48 ,\nC43_=_C55 ,C43_=_C75 ,C43_=_C80 ,C43_=_C86 ,C43_=_C88 ,C43_=_C92 ,\nC48_=_C55 ,C48_=_C63 ,C48_=_C80 ,C48_=_C86 ,C48_=_C88 ,C48_=_C92 ,\nC50_=_C63 ,C50_=_C75 ,C50_=_C76 ,C50_=_C77 ,C50_=_C78 ,C50_=_C80 ,\nC55_=_C57 ,C55_=_C75 ,C55_=_C76 ,C55_=_C80 ,C55_=_C84 ,C55_=_C86 ,\nC55_=_C88 ,C55_=_C92 ,C57_=_C58 ,C57_=_C69 ,C57_=_C71 ,C57_=_C78 ,\nC57_=_C84 ,C57_=_C86 ,C57_=_C88 ,C58_=_C69 ,C58_=_C71 ,C58_=_C78 ,\nC58_=_C84 ,C58_=_C88 ,C63_=_C69 ,C63_=_C71 ,C63_=_C75 ,C63_=_C76 ,\nC63_=_C77 ,C63_=_C78 ,C63_=_C80 ,C69_=_C71 ,C69_=_C78 ,C69_=_C84 ,\nC69_=_C88 ,C71_=_C78 ,C71_=_C84 ,C71_=_C88 ,C71_=_C92 ,C75_=_C76 ,\nC75_=_C77 ,C75_=_C78 ,C75_=_C80 ,C75_=_C84 ,C76_=_C77 ,C76_=_C78 ,\nC76_=_C80 ,C76_=_C84 ,C77_=_C78 ,C77_=_C80 ,C77_=_C84 ,C77_=_C92 ,\nC78_=_C80 ,C78_=_C84 ,C78_=_C86 ,C78_=_C88 ,C80_=_C86 ,C80_=_C88 ,\nC80_=_C92 ,C84_=_C88 ,C84_=_C92 ,C86_=_C88 ,C86_=_C92 ,C88_=_C92 ,"];27[shape=box, label="id:27 level: 5\n27: C0 C2 C10 C11 C20 \nC26 C27 C28 C29 C30 C31 \nC32 C33 C34 C35 C36 C38 \nC39 C42 C54 C60 C71 C85 \nC87 C90 C91 C92 \n203: C0_=_C2( C0 C2 ) C0_=_C10( C0 C10 ) C0_=_C26( C0 C26 ) C0_=_C36( C0 C36 ) C0_=_C42( C0 C42 ) \nC0_=_C71( C0 C71 ) C0_=_C90( C0 C90 ) C0_=_C91( C0 C91 ) C0_=_C92( C0 C92 ) C2_=_C26( C2 C26 ) C2_=_C36( C2 C36 ) \nC2_=_C42( C2 C42 ) C2_=_C54( C2 C54 ) C2_=_C71( C2 C71 ) C2_=_C90( C2 C90 ) C2_=_C91( C2 C91 ) C2_=_C92( C2 C92 ) \nC10_=_C20( C10 C20 ) C10_=_C30( C10 C30 ) C10_=_C33( C10 C33 ) C10_=_C34( C10 C34 ) C10_=_C35( C10 C35 ) C10_=_C36( C10 C36 ) \nC10_=_C38( C10 C38 ) C10_=_C39( C10 C39 ) C10_=_C54( C10 C54 ) C10_=_C60( C10 C60 ) C10_=_C85( C10 C85 ) C10_=_C87( C10 C87 ) \nC10_=_C90( C10 C90 ) C11_=_C26( C11 C26 ) C11_=_C27( C11 C27 ) C11_=_C28( C11 C28 ) C11_=_C29( C11 C29 ) C11_=_C30( C11 C30 ) \nC11_=_C31( C11 C31 ) C11_=_C32( C11 C32 ) C11_=_C33( C11 C33 ) C11_=_C34( C11 C34 ) C11_=_C35( C11 C35 ) C11_=_C36( C11 C36 ) \nC11_=_C71( C11 C71 ) C20_=_C30( C20 C30 ) C20_=_C31( C20 C31 ) C20_=_C32( C20 C32 ) C20_=_C33( C20 C33 ) C20_=_C34( C20 C34 ) \nC20_=_C35( C20 C35 ) C20_=_C36( C20 C36 ) C20_=_C38( C20 C38 ) C20_=_C39( C20 C39 ) C20_=_C54( C20 C54 ) C20_=_C60( C20 C60 ) \nC20_=_C85( C20 C85 ) C20_=_C87( C20 C87 ) C20_=_C90( C20 C90 ) C26_=_C27( C26 C27 ) C26_=_C28( C26 C28 ) C26_=_C29( C26 C29 ) \nC26_=_C30( C26 C30 ) C26_=_C31( C26 C31 ) C26_=_C32( C26 C32 ) C26_=_C33( C26 C33 ) C26_=_C34( C26 C34 ) C26_=_C35( C26 C35 ) \nC26_=_C36( C26 C36 ) C26_=_C42( C26 C42 ) C26_=_C54( C26 C54 ) C26_=_C71( C26 C71 ) C26_=_C90( C26 C90 ) C26_=_C91( C26 C91 ) \nC26_=_C92( C26 C92 ) C27_=_C28( C27 C28 ) C27_=_C29( C27 C29 ) C27_=_C30( C27 C30 ) C27_=_C31( C27 C31 ) C27_=_C32( C27 C32 ) \nC27_=_C33( C27 C33 ) C27_=_C34(</w:t>
      </w:r>
    </w:p>
    <w:p>
      <w:pPr>
        <w:pStyle w:val="PreformattedText"/>
        <w:bidi w:val="0"/>
        <w:spacing w:before="0" w:after="0"/>
        <w:jc w:val="left"/>
        <w:rPr/>
      </w:pPr>
      <w:r>
        <w:rPr/>
        <w:t xml:space="preserve"> </w:t>
      </w:r>
      <w:r>
        <w:rPr/>
        <w:t>C27 C34 ) C27_=_C35( C27 C35 ) C27_=_C36( C27 C36 ) C27_=_C38( C27 C38 ) C27_=_C60( C27 C60 ) \nC28_=_C29( C28 C29 ) C28_=_C30( C28 C30 ) C28_=_C31( C28 C31 ) C28_=_C32( C28 C32 ) C28_=_C33( C28 C33 ) C28_=_C34( C28 C34 ) \nC28_=_C35( C28 C35 ) C28_=_C36( C28 C36 ) C28_=_C38( C28 C38 ) C28_=_C60( C28 C60 ) C28_=_C85( C28 C85 ) C29_=_C30( C29 C30 ) \nC29_=_C31( C29 C31 ) C29_=_C32( C29 C32 ) C29_=_C33( C29 C33 ) C29_=_C34( C29 C34 ) C29_=_C35( C29 C35 ) C29_=_C36( C29 C36 ) \nC29_=_C38( C29 C38 ) C29_=_C60( C29 C60 ) C30_=_C31( C30 C31 ) C30_=_C32( C30 C32 ) C30_=_C33( C30 C33 ) C30_=_C34( C30 C34 ) \nC30_=_C35( C30 C35 ) C30_=_C36( C30 C36 ) C30_=_C38( C30 C38 ) C30_=_C39( C30 C39 ) C30_=_C54( C30 C54 ) C30_=_C60( C30 C60 ) \nC30_=_C71( C30 C71 ) C30_=_C85( C30 C85 ) C30_=_C87( C30 C87 ) C30_=_C90( C30 C90 ) C31_=_C32( C31 C32 ) C31_=_C33( C31 C33 ) \nC31_=_C34( C31 C34 ) C31_=_C35( C31 C35 ) C31_=_C36( C31 C36 ) C31_=_C39( C31 C39 ) C31_=_C54( C31 C54 ) C31_=_C87( C31 C87 ) \nC32_=_C33( C32 C33 ) C32_=_C34( C32 C34 ) C32_=_C35( C32 C35 ) C32_=_C36( C32 C36 ) C32_=_C39( C32 C39 ) C32_=_C54( C32 C54 ) \nC32_=_C87( C32 C87 ) C33_=_C34( C33 C34 ) C33_=_C35( C33 C35 ) C33_=_C36( C33 C36 ) C33_=_C38( C33 C38 ) C33_=_C39( C33 C39 ) \nC33_=_C54( C33 C54 ) C33_=_C60( C33 C60 ) C33_=_C85( C33 C85 ) C33_=_C87( C33 C87 ) C33_=_C90( C33 C90 ) C34_=_C35( C34 C35 ) \nC34_=_C36( C34 C36 ) C34_=_C38( C34 C38 ) C34_=_C39( C34 C39 ) C34_=_C54( C34 C54 ) C34_=_C60( C34 C60 ) C34_=_C85( C34 C85 ) \nC34_=_C87( C34 C87 ) C34_=_C90( C34 C90 ) C35_=_C36( C35 C36 ) C35_=_C38( C35 C38 ) C35_=_C39( C35 C39 ) C35_=_C54( C35 C54 ) \nC35_=_C60( C35 C60 ) C35_=_C85( C35 C85 ) C35_=_C87( C35 C87 ) C35_=_C90( C35 C90 ) C36_=_C38( C36 C38 ) C36_=_C39( C36 C39 ) \nC36_=_C42( C36 C42 ) C36_=_C54( C36 C54 ) C36_=_C60( C36 C60 ) C36_=_C71( C36 C71 ) C36_=_C85( C36 C85 ) C36_=_C87( C36 C87 ) \nC36_=_C90( C36 C90 ) C36_=_C91( C36 C91 ) C36_=_C92( C36 C92 ) C38_=_C39( C38 C39 ) C38_=_C42( C38 C42 ) C38_=_C54( C38 C54 ) \nC38_=_C60( C38 C60 ) C38_=_C85( C38 C85 ) C38_=_C87( C38 C87 ) C38_=_C90( C38 C90 ) C39_=_C42( C39 C42 ) C39_=_C54( C39 C54 ) \nC39_=_C60( C39 C60 ) C39_=_C85( C39 C85 ) C39_=_C87( C39 C87 ) C39_=_C90( C39 C90 ) C42_=_C71( C42 C71 ) C42_=_C90( C42 C90 ) \nC42_=_C91( C42 C91 ) C42_=_C92( C42 C92 ) C54_=_C60( C54 C60 ) C54_=_C85( C54 C85 ) C54_=_C87( C54 C87 ) C54_=_C90( C54 C90 ) \nC60_=_C85( C60 C85 ) C60_=_C87( C60 C87 ) C60_=_C90( C60 C90 ) C71_=_C90( C71 C90 ) C71_=_C91( C71 C91 ) C71_=_C92( C71 C92 ) \nC85_=_C87( C85 C87 ) C85_=_C90( C85 C90 ) C87_=_C90( C87 C90 ) C90_=_C91( C90 C91 ) C90_=_C92( C90 C92 ) C91_=_C92( C91 C92 ) "];24-&gt;27[label="26: C0 C2 C10 C11 C20 \nC26 C27 C28 C29 C30 C31 \nC32 C33 C34 C35 C38 C39 \nC42 C54 C60 C71 C85 C87 \nC90 C91 C92 \n177: C0_=_C2 ,C0_=_C10 ,C0_=_C26 ,C0_=_C42 ,C0_=_C71 ,\nC0_=_C90 ,C0_=_C91 ,C0_=_C92 ,C2_=_C26 ,C2_=_C42 ,C2_=_C54 ,\nC2_=_C71 ,C2_=_C90 ,C2_=_C91 ,C2_=_C92 ,C10_=_C20 ,C10_=_C30 ,\nC10_=_C33 ,C10_=_C34 ,C10_=_C35 ,C10_=_C38 ,C10_=_C39 ,C10_=_C54 ,\nC10_=_C60 ,C10_=_C85 ,C10_=_C87 ,C10_=_C90 ,C11_=_C26 ,C11_=_C27 ,\nC11_=_C28 ,C11_=_C29 ,C11_=_C30 ,C11_=_C31 ,C11_=_C32 ,C11_=_C33 ,\nC11_=_C34 ,C11_=_C35 ,C11_=_C71 ,C20_=_C30 ,C20_=_C31 ,C20_=_C32 ,\nC20_=_C33 ,C20_=_C34 ,C20_=_C35 ,C20_=_C38 ,C20_=_C39 ,C20_=_C54 ,\nC20_=_C60 ,C20_=_C85 ,C20_=_C87 ,C20_=_C90 ,C26_=_C27 ,C26_=_C28 ,\nC26_=_C29 ,C26_=_C30 ,C26_=_C31 ,C26_=_C32 ,C26_=_C33 ,C26_=_C34 ,\nC26_=_C35 ,C26_=_C42 ,C26_=_C54 ,C26_=_C71 ,C26_=_C90 ,C26_=_C91 ,\nC26_=_C92 ,C27_=_C28 ,C27_=_C29 ,C27_=_C30 ,C27_=_C31 ,C27_=_C32 ,\nC27_=_C33 ,C27_=_C34 ,C27_=_C35 ,C27_=_C38 ,C27_=_C60 ,C28_=_C29 ,\nC28_=_C30 ,C28_=_C31 ,C28_=_C32 ,C28_=_C33 ,C28_=_C34 ,C28_=_C35 ,\nC28_=_C38 ,C28_=_C60 ,C28_=_C85 ,C29_=_C30 ,C29_=_C31 ,C29_=_C32 ,\nC29_=_C33 ,C29_=_C34 ,C29_=_C35 ,C29_=_C38 ,C29_=_C60 ,C30_=_C31 ,\nC30_=_C32 ,C30_=_C33 ,C30_=_C34 ,C30_=_C35 ,C30_=_C38 ,C30_=_C39 ,\nC30_=_C54 ,C30_=_C60 ,C30_=_C71 ,C30_=_C85 ,C30_=_C87 ,C30_=_C90 ,\nC31_=_C32 ,C31_=_C33 ,C31_=_C34 ,C31_=_C35 ,C31_=_C39 ,C31_=_C54 ,\nC31_=_C87 ,C32_=_C33 ,C32_=_C34 ,C32_=_C35 ,C32_=_C39 ,C32_=_C54 ,\nC32_=_C87 ,C33_=_C34 ,C33_=_C35 ,C33_=_C38 ,C33_=_C39 ,C33_=_C54 ,\nC33_=_C60 ,C33_=_C85 ,C33_=_C87 ,C33_=_C90 ,C34_=_C35 ,C34_=_C38 ,\nC34_=_C39 ,C34_=_C54 ,C34_=_C60 ,C34_=_C85 ,C34_=_C87 ,C34_=_C90 ,\nC35_=_C38 ,C35_=_C39 ,C35_=_C54 ,C35_=_C60 ,C35_=_C85 ,C35_=_C87 ,\nC35_=_C90 ,C38_=_C39 ,C38_=_C42 ,C38_=_C54 ,C38_=_C60 ,C38_=_C85 ,\nC38_=_C87 ,C38_=_C90 ,C39_=_C42 ,C39_=_C54 ,C39_=_C60 ,C39_=_C85 ,\nC39_=_C87 ,C39_=_C90 ,C42_=_C71 ,C42_=_C90 ,C42_=_C91 ,C42_=_C92 ,\nC54_=_C60 ,C54_=_C85 ,C54_=_C87 ,C54_=_C90 ,C60_=_C85 ,C60_=_C87 ,\nC60_=_C90 ,C71_=_C90 ,C71_=_C91 ,C71_=_C92 ,C85_=_C87 ,C85_=_C90 ,\nC87_=_C90 ,C90_=_C91 ,C90_=_C92 ,C91_=_C92 ,"];28[shape=box, label="id:28 level: 5\n26: C15 C17 C18 C19 C20 \nC21 C22 C23 C25 C28 C30 \nC37 C45 C49 C53 C62 C63 \nC64 C65 C66 C67 C68 C69 \nC70 C71 C85 \n183: C15_=_C18( C15 C18 ) C15_=_C23( C15 C23 ) C15_=_C25( C15 C25 ) C15_=_C28( C15 C28 ) C15_=_C37( C15 C37 ) \nC15_=_C45( C15 C45 ) C15_=_C65( C15 C65 ) C15_=_C70( C15 C70 ) C15_=_C85( C15 C85 ) C17_=_C18( C17 C18 ) C17_=_C19( C17 C19 ) \nC17_=_C20( C17 C20 ) C17_=_C21( C17 C21 ) C17_=_C22( C17 C22 ) C17_=_C23( C17 C23 ) C17_=_C25( C17 C25 ) C17_=_C37( C17 C37 ) \nC17_=_C45( C17 C45 ) C17_=_C53( C17 C53 ) C17_=_C68( C17 C68 ) C18_=_C19( C18 C19 ) C18_=_C20( C18 C20 ) C18_=_C21( C18 C21 ) \nC18_=_C22( C18 C22 ) C18_=_C23( C18 C23 ) C18_=_C25( C18 C25 ) C18_=_C28( C18 C28 ) C18_=_C30( C18 C30 ) C18_=_C37( C18 C37 ) \nC18_=_C45( C18 C45 ) C18_=_C49( C18 C49 ) C18_=_C53( C18 C53 ) C18_=_C62( C18 C62 ) C18_=_C63( C18 C63 ) C18_=_C64( C18 C64 ) \nC18_=_C65( C18 C65 ) C18_=_C66( C18 C66 ) C18_=_C67( C18 C67 ) C18_=_C68( C18 C68 ) C18_=_C69( C18 C69 ) C18_=_C70( C18 C70 ) \nC18_=_C71( C18 C71 ) C18_=_C85( C18 C85 ) C19_=_C20( C19 C20 ) C19_=_C21( C19 C21 ) C19_=_C22( C19 C22 ) C19_=_C23( C19 C23 ) \nC19_=_C25( C19 C25 ) C19_=_C30( C19 C30 ) C19_=_C49( C19 C49 ) C19_=_C53( C19 C53 ) C19_=_C62( C19 C62 ) C19_=_C63( C19 C63 ) \nC19_=_C64( C19 C64 ) C19_=_C65( C19 C65 ) C19_=_C66( C19 C66 ) C19_=_C67( C19 C67 ) C19_=_C68( C19 C68 ) C19_=_C69( C19 C69 ) \nC19_=_C70( C19 C70 ) C19_=_C71( C19 C71 ) C20_=_C21( C20 C21 ) C20_=_C22( C20 C22 ) C20_=_C23( C20 C23 ) C20_=_C25( C20 C25 ) \nC20_=_C30( C20 C30 ) C20_=_C62( C20 C62 ) C20_=_C85( C20 C85 ) C21_=_C22( C21 C22 ) C21_=_C23( C21 C23 ) C21_=_C25( C21 C25 ) \nC21_=_C63( C21 C63 ) C21_=_C65( C21 C65 ) C21_=_C66( C21 C66 ) C22_=_C23( C22 C23 ) C22_=_C25( C22 C25 ) C22_=_C64( C22 C64 ) \nC22_=_C65( C22 C65 ) C22_=_C66( C22 C66 ) C23_=_C25( C23 C25 ) C23_=_C28( C23 C28 ) C23_=_C37( C23 C37 ) C23_=_C45( C23 C45 ) \nC23_=_C53( C23 C53 ) C23_=_C65( C23 C65 ) C23_=_C68( C23 C68 ) C23_=_C85( C23 C85 ) C25_=_C69( C25 C69 ) C25_=_C70( C25 C70 ) \nC25_=_C71( C25 C71 ) C28_=_C30( C28 C30 ) C28_=_C37( C28 C37 ) C28_=_C45( C28 C45 ) C28_=_C65( C28 C65 ) C28_=_C85( C28 C85 ) \nC30_=_C49( C30 C49 ) C30_=_C53( C30 C53 ) C30_=_C62( C30 C62 ) C30_=_C63( C30 C63 ) C30_=_C64( C30 C64 ) C30_=_C65( C30 C65 ) \nC30_=_C66( C30 C66 ) C30_=_C67( C30 C67 ) C30_=_C68( C30 C68 ) C30_=_C69( C30 C69 ) C30_=_C70( C30 C70 ) C30_=_C71( C30 C71 ) \nC30_=_C85( C30 C85 ) C37_=_C45( C37 C45 ) C37_=_C65( C37 C65 ) C37_=_C85( C37 C85 ) C45_=_C65( C45 C65 ) C45_=_C67( C45 C67 ) \nC45_=_C68( C45 C68 ) C45_=_C85( C45 C85 ) C49_=_C53( C49 C53 ) C49_=_C62( C49 C62 ) C49_=_C63( C49 C63 ) C49_=_C64( C49 C64 ) \nC49_=_C65( C49 C65 ) C49_=_C66( C49 C66 ) C49_=_C67( C49 C67 ) C49_=_C68( C49 C68 ) C49_=_C69( C49 C69 ) C49_=_C70( C49 C70 ) \nC49_=_C71( C49 C71 ) C53_=_C62( C53 C62 ) C53_=_C63( C53 C63 ) C53_=_C64( C53 C64 ) C53_=_C65( C53 C65 ) C53_=_C66( C53 C66 ) \nC53_=_C67( C53 C67 ) C53_=_C68( C53 C68 ) C53_=_C69( C53 C69 ) C53_=_C70( C53 C70 ) C53_=_C71( C53 C71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4_=_C65( C64 C65 ) C64_=_C66( C64 C66 ) \nC64_=_C67( C64 C67 ) C64_=_C68( C64 C68 ) C64_=_C69( C64 C69 ) C64_=_C70( C64 C70 ) C64_=_C71( C64 C71 ) C64_=_C85( C64 C85 ) \nC65_=_C66( C65 C66 ) C65_=_C67( C65 C67 ) C65_=_C68( C65 C68 ) C65_=_C69( C65 C69 ) C65_=_C70( C65 C70 ) C65_=_C71( C65 C71 ) \nC65_=_C85( C65 C85 ) C66_=_C67( C66 C67 ) C66_=_C68( C66 C68 ) C66_=_C69( C66 C69 ) C66_=_C70( C66 C70 ) C66_=_C71( C66 C71 ) \nC67_=_C68( C67 C68 ) C67_=_C69( C67 C69 ) C67_=_C70( C67 C70 ) C67_=_C71( C67 C71 ) C68_=_C69( C68 C69 ) C68_=_C70( C68 C70 ) \nC68_=_C71( C68 C71 ) C69_=_C70( C69 C70 ) C69_=_C71( C69 C71 ) C70_=_C71( C70 C71 ) "];25-&gt;28[label="25: C15 C17 C19 C20 C21 \nC22 C23 C25 C28 C30 C37 \nC45 C49 C53 C62 C63 C64 \nC65 C66 C67 C68 C69 C70 \nC71 C85 \n158: C15_=_C23 ,C15_=_C25 ,C15_=_C28 ,C15_=_C37 ,C15_=_C45 ,\nC15_=_C65 ,C15_=_C70 ,C15_=_C85 ,C17_=_C19 ,C17_=_C20 ,C17_=_C21 ,\nC17_=_C22 ,C17_=_C23 ,C17_=_C25 ,C17_=_C37 ,C17_=_C45 ,C17_=_C53 ,\nC17_=_C68 ,C19_=_C20 ,C19_=_C21 ,C19_=_C22 ,C19_=_C23 ,C19_=_C25 ,\nC19_=_C30 ,C19_=_C49 ,C19_=_C53 ,C19_=_C62 ,C19_=_C63 ,C19_=_C64 ,\nC19_=_C65 ,C19_=_C66 ,C19_=_C67 ,C19_=_C68 ,C19_=_C69 ,C19_=_C70 ,\nC19_=_C71 ,C20_=_C21 ,C20_=_C22 ,C20_=_C23 ,C20_=_C25 ,C20_=_C30 ,\nC20_=_C62 ,C20_=_C85 ,C21_=_C22 ,C21_=_C23 ,C21_=_C25 ,C21_=_C63 ,\nC21_=_C65 ,C21_=_C66 ,C22_=_C23 ,C22_=_C25 ,C22_=_C64 ,C22_=_C65 ,\nC22_=_C66 ,C23_=_C25 ,C23_=_C28 ,C23_=_C37 ,C23_=_C45 ,C23_=_C53 ,\nC23_=_C65 ,C23_=_C68 ,C23_=_C85 ,C25_=_C69 ,C25_=_C70 ,C25_=_C71 ,\nC28_=_C30 ,C28_=_C37 ,C28_=_C45 ,C28_=_C65 ,C28_=_C85 ,C30_=_C49 ,\nC30_=_C53 ,C30_=_C62 ,C30_=_C63 ,C30_=_C64 ,C30_=_C65 ,C30_=_C66 ,\nC30_=_C67 ,C30_=_C68 ,C30_=_C69 ,C30_=_C70 ,C30_=_C71</w:t>
      </w:r>
    </w:p>
    <w:p>
      <w:pPr>
        <w:pStyle w:val="PreformattedText"/>
        <w:bidi w:val="0"/>
        <w:spacing w:before="0" w:after="0"/>
        <w:jc w:val="left"/>
        <w:rPr/>
      </w:pPr>
      <w:r>
        <w:rPr/>
        <w:t xml:space="preserve"> </w:t>
      </w:r>
      <w:r>
        <w:rPr/>
        <w:t>,C30_=_C85 ,\nC37_=_C45 ,C37_=_C65 ,C37_=_C85 ,C45_=_C65 ,C45_=_C67 ,C45_=_C68 ,\nC45_=_C85 ,C49_=_C53 ,C49_=_C62 ,C49_=_C63 ,C49_=_C64 ,C49_=_C65 ,\nC49_=_C66 ,C49_=_C67 ,C49_=_C68 ,C49_=_C69 ,C49_=_C70 ,C49_=_C71 ,\nC53_=_C62 ,C53_=_C63 ,C53_=_C64 ,C53_=_C65 ,C53_=_C66 ,C53_=_C67 ,\nC53_=_C68 ,C53_=_C69 ,C53_=_C70 ,C53_=_C71 ,C62_=_C63 ,C62_=_C64 ,\nC62_=_C65 ,C62_=_C66 ,C62_=_C67 ,C62_=_C68 ,C62_=_C69 ,C62_=_C70 ,\nC62_=_C71 ,C63_=_C64 ,C63_=_C65 ,C63_=_C66 ,C63_=_C67 ,C63_=_C68 ,\nC63_=_C69 ,C63_=_C70 ,C63_=_C71 ,C64_=_C65 ,C64_=_C66 ,C64_=_C67 ,\nC64_=_C68 ,C64_=_C69 ,C64_=_C70 ,C64_=_C71 ,C64_=_C85 ,C65_=_C66 ,\nC65_=_C67 ,C65_=_C68 ,C65_=_C69 ,C65_=_C70 ,C65_=_C71 ,C65_=_C85 ,\nC66_=_C67 ,C66_=_C68 ,C66_=_C69 ,C66_=_C70 ,C66_=_C71 ,C67_=_C68 ,\nC67_=_C69 ,C67_=_C70 ,C67_=_C71 ,C68_=_C69 ,C68_=_C70 ,C68_=_C71 ,\nC69_=_C70 ,C69_=_C71 ,C70_=_C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