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2 V3 V5 \nV6 V9 V10 V11 V12 V14 \nV16 V17 V18 V19 V20 V21 \nV22 V24 V27 \n40: C1( V0 V2 V16 ) C2( V0 V2 V18 ) C3( V0 V5 V20 ) C4( V0 V5 V22 ) C8( V0 V9 V18 ) \nC10( V1 V2 V6 ) C12( V1 V5 V12 ) C16( V1 V17 V21 ) C17( V1 V21 V24 ) C20( V2 V5 V18 ) C22( V2 V10 V14 ) \nC24( V2 V12 V24 ) C25( V2 V18 V21 ) C26( V2 V22 V24 ) C28( V3 V5 V14 ) C29( V3 V5 V16 ) C33( V3 V10 V19 ) \nC34( V3 V11 V21 ) C35( V3 V12 V18 ) C37( V3 V17 V27 ) C38( V3 V24 V27 ) C45( V5 V9 V27 ) C47( V6 V11 V27 ) \nC50( V6 V16 V27 ) C61( V9 V11 V27 ) C62( V9 V14 V22 ) C65( V9 V17 V18 ) C68( V10 V11 V19 ) C69( V10 V11 V24 ) \nC70( V10 V12 V16 ) C74( V11 V14 V16 ) C75( V11 V21 V24 ) C76( V12 V14 V27 ) C77( V12 V18 V19 ) C78( V12 V18 V21 ) \nC80( V12 V18 V27 ) C81( V12 V20 V21 ) C82( V12 V22 V24 ) C85( V14 V19 V20 ) C91( V19 V21 V27 ) "]1[shape=box, label="id:1 level: 1\n14: V0 V3 V5 V6 V8 \nV9 V12 V14 V16 V17 V18 \nV19 V21 V22 \n14: C4( V0 V5 V22 ) C6( V0 V8 V19 ) C8( V0 V9 V18 ) C28( V3 V5 V14 ) C29( V3 V5 V16 ) \nC31( V3 V8 V9 ) C32( V3 V8 V14 ) C35( V3 V12 V18 ) C57( V8 V9 V17 ) C58( V8 V16 V21 ) C62( V9 V14 V22 ) \nC65( V9 V17 V18 ) C77( V12 V18 V19 ) C78( V12 V18 V21 ) "];0-&gt;1[label="13: V0 V3 V5 V6 V9 \nV12 V14 V16 V17 V18 V19 \nV21 V22 \n9: C4 ,C8 ,C28 ,C29 ,C35 ,\nC62 ,C65 ,C77 ,C78 ,"];2[shape=box, label="id:2 level: 1\n16: V1 V2 V3 V5 V6 \nV9 V10 V11 V12 V13 V14 \nV17 V20 V22 V24 V27 \n23: C10( V1 V2 V6 ) C12( V1 V5 V12 ) C14( V1 V9 V13 ) C15( V1 V13 V20 ) C22( V2 V10 V14 ) \nC24( V2 V12 V24 ) C26( V2 V22 V24 ) C28( V3 V5 V14 ) C36( V3 V13 V17 ) C37( V3 V17 V27 ) C38( V3 V24 V27 ) \nC45( V5 V9 V27 ) C47( V6 V11 V27 ) C48( V6 V13 V22 ) C49( V6 V13 V27 ) C60( V9 V11 V13 ) C61( V9 V11 V27 ) \nC62( V9 V14 V22 ) C69( V10 V11 V24 ) C73( V11 V12 V13 ) C76( V12 V14 V27 ) C82( V12 V22 V24 ) C83( V13 V14 V17 ) "];0-&gt;2[label="15: V1 V2 V3 V5 V6 \nV9 V10 V11 V12 V14 V17 \nV20 V22 V24 V27 \n15: C10 ,C12 ,C22 ,C24 ,C26 ,\nC28 ,C37 ,C38 ,C45 ,C47 ,C61 ,\nC62 ,C69 ,C76 ,C82 ,"];3[shape=box, label="id:3 level: 1\n19: V0 V1 V2 V3 V5 \nV9 V10 V11 V14 V15 V16 \nV17 V18 V19 V20 V21 V22 \nV24 V27 \n33: C1( V0 V2 V16 ) C2( V0 V2 V18 ) C3( V0 V5 V20 ) C4( V0 V5 V22 ) C8( V0 V9 V18 ) \nC16( V1 V17 V21 ) C17( V1 V21 V24 ) C20( V2 V5 V18 ) C22( V2 V10 V14 ) C23( V2 V11 V15 ) C25( V2 V18 V21 ) \nC26( V2 V22 V24 ) C28( V3 V5 V14 ) C29( V3 V5 V16 ) C33( V3 V10 V19 ) C34( V3 V11 V21 ) C37( V3 V17 V27 ) \nC38( V3 V24 V27 ) C45( V5 V9 V27 ) C46( V5 V15 V21 ) C61( V9 V11 V27 ) C62( V9 V14 V22 ) C63( V9 V15 V20 ) \nC64( V9 V15 V24 ) C65( V9 V17 V18 ) C68( V10 V11 V19 ) C69( V10 V11 V24 ) C71( V10 V15 V16 ) C74( V11 V14 V16 ) \nC75( V11 V21 V24 ) C85( V14 V19 V20 ) C86( V15 V16 V18 ) C91( V19 V21 V27 ) "];0-&gt;3[label="18: V0 V1 V2 V3 V5 \nV9 V10 V11 V14 V16 V17 \nV18 V19 V20 V21 V22 V24 \nV27 \n27: C1 ,C2 ,C3 ,C4 ,C8 ,\nC16 ,C17 ,C20 ,C22 ,C25 ,C26 ,\nC28 ,C29 ,C33 ,C34 ,C37 ,C38 ,\nC45 ,C61 ,C62 ,C65 ,C68 ,C69 ,\nC74 ,C75 ,C85 ,C91 ,"];4[shape=box, label="id:4 level: 2\n10: V0 V5 V6 V8 V12 \nV16 V18 V19 V22 V25 \n9: C4( V0 V5 V22 ) C5( V0 V5 V25 ) C6( V0 V8 V19 ) C51( V6 V19 V25 ) C59( V8 V19 V25 ) \nC77( V12 V18 V19 ) C79( V12 V18 V25 ) C88( V16 V19 V25 ) C90( V18 V22 V25 ) "];1-&gt;4[label="9: V0 V5 V6 V8 V12 \nV16 V18 V19 V22 \n3: C4 ,C6 ,C77 ,"];5[shape=box, label="id:5 level: 2\n12: V2 V3 V4 V5 V6 \nV9 V10 V11 V13 V14 V17 \nV24 \n14: C19( V2 V4 V5 ) C22( V2 V10 V14 ) C27( V3 V4 V17 ) C28( V3 V5 V14 ) C36( V3 V13 V17 ) \nC39( V4 V5 V9 ) C40( V4 V6 V17 ) C41( V4 V9 V10 ) C42( V4 V11 V14 ) C43( V4 V13 V24 ) C44( V4 V14 V24 ) \nC60( V9 V11 V13 ) C69( V10 V11 V24 ) C83( V13 V14 V17 ) "];2-&gt;5[label="11: V2 V3 V5 V6 V9 \nV10 V11 V13 V14 V17 V24 \n6: C22 ,C28 ,C36 ,C60 ,C69 ,\nC83 ,"];6[shape=box, label="id:6 level: 2\n14: V0 V1 V3 V7 V10 \nV11 V15 V16 V18 V19 V20 \nV22 V24 V27 \n11: C30( V3 V7 V22 ) C33( V3 V10 V19 ) C38( V3 V24 V27 ) C52( V7 V10 V20 ) C53( V7 V10 V24 ) \nC55( V7 V15 V27 ) C56( V7 V18 V19 ) C68( V10 V11 V19 ) C69( V10 V11 V24 ) C71( V10 V15 V16 ) C86( V15 V16 V18 ) "];3-&gt;6[label="13: V0 V1 V3 V10 V11 \nV15 V16 V18 V19 V20 V22 \nV24 V27 \n6: C33 ,C38 ,C68 ,C69 ,C71 ,\nC86 ,"];7[shape=box, label="id:7 level: 2\n14: V1 V2 V3 V9 V10 \nV14 V15 V16 V17 V18 V20 \nV21 V23 V24 \n17: C11( V1 V3 V23 ) C16( V1 V17 V21 ) C17( V1 V21 V24 ) C18( V2 V3 V23 ) C22( V2 V10 V14 ) \nC25( V2 V18 V21 ) C63( V9 V15 V20 ) C64( V9 V15 V24 ) C65( V9 V17 V18 ) C66( V9 V17 V23 ) C67( V9 V20 V23 ) \nC71( V10 V15 V16 ) C72( V10 V20 V23 ) C84( V14 V15 V23 ) C86( V15 V16 V18 ) C87( V16 V18 V23 ) C92( V21 V23 V24 ) "];3-&gt;7[label="13: V1 V2 V3 V9 V10 \nV14 V15 V16 V17 V18 V20 \nV21 V24 \n9: C16 ,C17 ,C22 ,C25 ,C63 ,\nC64 ,C65 ,C71 ,C86 ,"];8[shape=box, label="id:8 level: 3\n8: V0 V1 V7 V11 V16 \nV20 V22 V26 \n4: C0( V0 V1 V26 ) C9( V0 V22 V26 ) C54( V7 V11 V26 ) C89( V16 V20 V26 ) "];6-&gt;8[label="7: V0 V1 V7 V11 V16 \nV20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