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6: C3 C8 C11 C14 C15 \nC16 C18 C19 C22 C23 C28 \nC29 C30 C31 C32 C33 C34 \nC35 C37 C38 C39 C40 C41 \nC43 C44 C45 C46 C47 C48 \nC49 C53 C54 C55 C56 C57 \nC60 C61 C62 C64 C65 C66 \nC68 C69 C70 C71 C73 C74 \nC75 C76 C81 C84 C85 C86 \nC87 C89 C92 \n509: C3_=_C8( C3 C8 ) C3_=_C15( C3 C15 ) C3_=_C19( C3 C19 ) C3_=_C28( C3 C28 ) C3_=_C29( C3 C29 ) \nC3_=_C39( C3 C39 ) C3_=_C45( C3 C45 ) C3_=_C46( C3 C46 ) C3_=_C81( C3 C81 ) C3_=_C85( C3 C85 ) C3_=_C89( C3 C89 ) \nC8_=_C14( C8 C14 ) C8_=_C31( C8 C31 ) C8_=_C35( C8 C35 ) C8_=_C39( C8 C39 ) C8_=_C41( C8 C41 ) C8_=_C45( C8 C45 ) \nC8_=_C56( C8 C56 ) C8_=_C57( C8 C57 ) C8_=_C60( C8 C60 ) C8_=_C61( C8 C61 ) C8_=_C62( C8 C62 ) C8_=_C64( C8 C64 ) \nC8_=_C65( C8 C65 ) C8_=_C66( C8 C66 ) C8_=_C86( C8 C86 ) C8_=_C87( C8 C87 ) C11_=_C14( C11 C14 ) C11_=_C15( C11 C15 ) \nC11_=_C16( C11 C16 ) C11_=_C18( C11 C18 ) C11_=_C28( C11 C28 ) C11_=_C29( C11 C29 ) C11_=_C30( C11 C30 ) C11_=_C31( C11 C31 ) \nC11_=_C32( C11 C32 ) C11_=_C33( C11 C33 ) C11_=_C34( C11 C34 ) C11_=_C35( C11 C35 ) C11_=_C37( C11 C37 ) C11_=_C38( C11 C38 ) \nC11_=_C66( C11 C66 ) C11_=_C84( C11 C84 ) C11_=_C87( C11 C87 ) C11_=_C92( C11 C92 ) C14_=_C15( C14 C15 ) C14_=_C16( C14 C16 ) \nC14_=_C31( C14 C31 ) C14_=_C39( C14 C39 ) C14_=_C41( C14 C41 ) C14_=_C43( C14 C43 ) C14_=_C45( C14 C45 ) C14_=_C48( C14 C48 ) \nC14_=_C49( C14 C49 ) C14_=_C57( C14 C57 ) C14_=_C60( C14 C60 ) C14_=_C61( C14 C61 ) C14_=_C62( C14 C62 ) C14_=_C64( C14 C64 ) \nC14_=_C65( C14 C65 ) C14_=_C66( C14 C66 ) C14_=_C73( C14 C73 ) C15_=_C16( C15 C16 ) C15_=_C43( C15 C43 ) C15_=_C48( C15 C48 ) \nC15_=_C49( C15 C49 ) C15_=_C60( C15 C60 ) C15_=_C73( C15 C73 ) C15_=_C81( C15 C81 ) C15_=_C85( C15 C85 ) C15_=_C89( C15 C89 ) \nC16_=_C34( C16 C34 ) C16_=_C37( C16 C37 ) C16_=_C40( C16 C40 ) C16_=_C46( C16 C46 ) C16_=_C57( C16 C57 ) C16_=_C65( C16 C65 ) \nC16_=_C66( C16 C66 ) C16_=_C75( C16 C75 ) C16_=_C81( C16 C81 ) C16_=_C92( C16 C92 ) C18_=_C19( C18 C19 ) C18_=_C22( C18 C22 ) \nC18_=_C23( C18 C23 ) C18_=_C28( C18 C28 ) C18_=_C29( C18 C29 ) C18_=_C30( C18 C30 ) C18_=_C31( C18 C31 ) C18_=_C32( C18 C32 ) \nC18_=_C33( C18 C33 ) C18_=_C34( C18 C34 ) C18_=_C35( C18 C35 ) C18_=_C37( C18 C37 ) C18_=_C38( C18 C38 ) C18_=_C66( C18 C66 ) \nC18_=_C84( C18 C84 ) C18_=_C87( C18 C87 ) C18_=_C92( C18 C92 ) C19_=_C22( C19 C22 ) C19_=_C23( C19 C23 ) C19_=_C28( C19 C28 ) \nC19_=_C29( C19 C29 ) C19_=_C39( C19 C39 ) C19_=_C40( C19 C40 ) C19_=_C41( C19 C41 ) C19_=_C43( C19 C43 ) C19_=_C44( C19 C44 ) \nC19_=_C45( C19 C45 ) C19_=_C46( C19 C46 ) C22_=_C23( C22 C23 ) C22_=_C28( C22 C28 ) C22_=_C32( C22 C32 ) C22_=_C33( C22 C33 ) \nC22_=_C41( C22 C41 ) C22_=_C44( C22 C44 ) C22_=_C53( C22 C53 ) C22_=_C62( C22 C62 ) C22_=_C68( C22 C68 ) C22_=_C69( C22 C69 ) \nC22_=_C70( C22 C70 ) C22_=_C71( C22 C71 ) C22_=_C74( C22 C74 ) C22_=_C76( C22 C76 ) C22_=_C84( C22 C84 ) C22_=_C85( C22 C85 ) \nC23_=_C34( C23 C34 ) C23_=_C46( C23 C46 ) C23_=_C47( C23 C47 ) C23_=_C54( C23 C54 ) C23_=_C55( C23 C55 ) C23_=_C60( C23 C60 ) \nC23_=_C61( C23 C61 ) C23_=_C64( C23 C64 ) C23_=_C68( C23 C68 ) C23_=_C69( C23 C69 ) C23_=_C71( C23 C71 ) C23_=_C73( C23 C73 ) \nC23_=_C74( C23 C74 ) C23_=_C75( C23 C75 ) C23_=_C84( C23 C84 ) C23_=_C86( C23 C86 ) C28_=_C29( C28 C29 ) C28_=_C30( C28 C30 ) \nC28_=_C31( C28 C31 ) C28_=_C32( C28 C32 ) C28_=_C33( C28 C33 ) C28_=_C34( C28 C34 ) C28_=_C35( C28 C35 ) C28_=_C37( C28 C37 ) \nC28_=_C38( C28 C38 ) C28_=_C39( C28 C39 ) C28_=_C44( C28 C44 ) C28_=_C45( C28 C45 ) C28_=_C46( C28 C46 ) C28_=_C62( C28 C62 ) \nC28_=_C74( C28 C74 ) C28_=_C76( C28 C76 ) C28_=_C84( C28 C84 ) C28_=_C85( C28 C85 ) C29_=_C30( C29 C30 ) C29_=_C31( C29 C31 ) \nC29_=_C32( C29 C32 ) C29_=_C33( C29 C33 ) C29_=_C34( C29 C34 ) C29_=_C35( C29 C35 ) C29_=_C37( C29 C37 ) C29_=_C38( C29 C38 ) \nC29_=_C39( C29 C39 ) C29_=_C45( C29 C45 ) C29_=_C46( C29 C46 ) C29_=_C70( C29 C70 ) C29_=_C71( C29 C71 ) C29_=_C74( C29 C74 ) \nC29_=_C86( C29 C86 ) C29_=_C87( C29 C87 ) C29_=_C89( C29 C89 ) C30_=_C31( C30 C31 ) C30_=_C32( C30 C32 ) C30_=_C33( C30 C33 ) \nC30_=_C34( C30 C34 ) C30_=_C35( C30 C35 ) C30_=_C37( C30 C37 ) C30_=_C38( C30 C38 ) C30_=_C48( C30 C48 ) C30_=_C53( C30 C53 ) \nC30_=_C54( C30 C54 ) C30_=_C55( C30 C55 ) C30_=_C56( C30 C56 ) C30_=_C62( C30 C62 ) C31_=_C32( C31 C32 ) C31_=_C33( C31 C33 ) \nC31_=_C34( C31 C34 ) C31_=_C35( C31 C35 ) C31_=_C37( C31 C37 ) C31_=_C38( C31 C38 ) C31_=_C39( C31 C39 ) C31_=_C41( C31 C41 ) \nC31_=_C45( C31 C45 ) C31_=_C57( C31 C57 ) C31_=_C60( C31 C60 ) C31_=_C61( C31 C61 ) C31_=_C62( C31 C62 ) C31_=_C64( C31 C64 ) \nC31_=_C65( C31 C65 ) C31_=_C66( C31 C66 ) C32_=_C33( C32 C33 ) C32_=_C34( C32 C34 ) C32_=_C35( C32 C35 ) C32_=_C37( C32 C37 ) \nC32_=_C38( C32 C38 ) C32_=_C44( C32 C44 ) C32_=_C57( C32 C57 ) C32_=_C62( C32 C62 ) C32_=_C74( C32 C74 ) C32_=_C76( C32 C76 ) \nC32_=_C84( C32 C84 ) C32_=_C85( C32 C85 ) C33_=_C34( C33 C34 ) C33_=_C35( C33 C35 ) C33_=_C37( C33 C37 ) C33_=_C38( C33 C38 ) \nC33_=_C41( C33 C41 ) C33_=_C53( C33 C53 ) C33_=_C56( C33 C56 ) C33_=_C68( C33 C68 ) C33_=_C69( C33 C69 ) C33_=_C70( C33 C70 ) \nC33_=_C71( C33 C71 ) C33_=_C85( C33 C85 ) C34_=_C35( C34 C35 ) C34_=_C37( C34 C37 ) C34_=_C38( C34 C38 ) C34_=_C46( C34 C46 ) \nC34_=_C47( C34 C47 ) C34_=_C54( C34 C54 ) C34_=_C60( C34 C60 ) C34_=_C61( C34 C61 ) C34_=_C68( C34 C68 ) C34_=_C69( C34 C69 ) \nC34_=_C73( C34 C73 ) C34_=_C74( C34 C74 ) C34_=_C75( C34 C75 ) C34_=_C81( C34 C81 ) C34_=_C92( C34 C92 ) C35_=_C37( C35 C37 ) \nC35_=_C38( C35 C38 ) C35_=_C56( C35 C56 ) C35_=_C65( C35 C65 ) C35_=_C70( C35 C70 ) C35_=_C73( C35 C73 ) C35_=_C76( C35 C76 ) \nC35_=_C81( C35 C81 ) C35_=_C86( C35 C86 ) C35_=_C87( C35 C87 ) C37_=_C38( C37 C38 ) C37_=_C40( C37 C40 ) C37_=_C45( C37 C45 ) \nC37_=_C47( C37 C47 ) C37_=_C49( C37 C49 ) C37_=_C55( C37 C55 ) C37_=_C57( C37 C57 ) C37_=_C61( C37 C61 ) C37_=_C65( C37 C65 ) \nC37_=_C66( C37 C66 ) C37_=_C76( C37 C76 ) C38_=_C43( C38 C43 ) C38_=_C44( C38 C44 ) C38_=_C45( C38 C45 ) C38_=_C47( C38 C47 ) \nC38_=_C49( C38 C49 ) C38_=_C53( C38 C53 ) C38_=_C55( C38 C55 ) C38_=_C61( C38 C61 ) C38_=_C64( C38 C64 ) C38_=_C69( C38 C69 ) \nC38_=_C75( C38 C75 ) C38_=_C76( C38 C76 ) C38_=_C92( C38 C92 ) C39_=_C40( C39 C40 ) C39_=_C41( C39 C41 ) C39_=_C43( C39 C43 ) \nC39_=_C44( C39 C44 ) C39_=_C45( C39 C45 ) C39_=_C46( C39 C46 ) C39_=_C57( C39 C57 ) C39_=_C60( C39 C60 ) C39_=_C61( C39 C61 ) \nC39_=_C62( C39 C62 ) C39_=_C64( C39 C64 ) C39_=_C65( C39 C65 ) C39_=_C66( C39 C66 ) C40_=_C41( C40 C41 ) C40_=_C43( C40 C43 ) \nC40_=_C44( C40 C44 ) C40_=_C47( C40 C47 ) C40_=_C48( C40 C48 ) C40_=_C49( C40 C49 ) C40_=_C57( C40 C57 ) C40_=_C65( C40 C65 ) \nC40_=_C66( C40 C66 ) C41_=_C43( C41 C43 ) C41_=_C44( C41 C44 ) C41_=_C45( C41 C45 ) C41_=_C53( C41 C53 ) C41_=_C57( C41 C57 ) \nC41_=_C60( C41 C60 ) C41_=_C61( C41 C61 ) C41_=_C62( C41 C62 ) C41_=_C64( C41 C64 ) C41_=_C65( C41 C65 ) C41_=_C66( C41 C66 ) \nC41_=_C68( C41 C68 ) C41_=_C69( C41 C69 ) C41_=_C70( C41 C70 ) C41_=_C71( C41 C71 ) C43_=_C44( C43 C44 ) C43_=_C48( C43 C48 ) \nC43_=_C49( C43 C49 ) C43_=_C53( C43 C53 ) C43_=_C60( C43 C60 ) C43_=_C64( C43 C64 ) C43_=_C69( C43 C69 ) C43_=_C73( C43 C73 ) \nC43_=_C75( C43 C75 ) C43_=_C92( C43 C92 ) C44_=_C53( C44 C53 ) C44_=_C62( C44 C62 ) C44_=_C64( C44 C64 ) C44_=_C69( C44 C69 ) \nC44_=_C74( C44 C74 ) C44_=_C75( C44 C75 ) C44_=_C76( C44 C76 ) C44_=_C84( C44 C84 ) C44_=_C85( C44 C85 ) C44_=_C92( C44 C92 ) \nC45_=_C46( C45 C46 ) C45_=_C47( C45 C47 ) C45_=_C49( C45 C49 ) C45_=_C55( C45 C55 ) C45_=_C57( C45 C57 ) C45_=_C60( C45 C60 ) \nC45_=_C61( C45 C61 ) C45_=_C62( C45 C62 ) C45_=_C64( C45 C64 ) C45_=_C65( C45 C65 ) C45_=_C66( C45 C66 ) C45_=_C76( C45 C76 ) \nC46_=_C55( C46 C55 ) C46_=_C64( C46 C64 ) C46_=_C71( C46 C71 ) C46_=_C75( C46 C75 ) C46_=_C81( C46 C81 ) C46_=_C84( C46 C84 ) \nC46_=_C86( C46 C86 ) C46_=_C92( C46 C92 ) C47_=_C48( C47 C48 ) C47_=_C49( C47 C49 ) C47_=_C54( C47 C54 ) C47_=_C55( C47 C55 ) \nC47_=_C60( C47 C60 ) C47_=_C61( C47 C61 ) C47_=_C68( C47 C68 ) C47_=_C69( C47 C69 ) C47_=_C73( C47 C73 ) C47_=_C74( C47 C74 ) \nC47_=_C75( C47 C75 ) C47_=_C76( C47 C76 ) C48_=_C49( C48 C49 ) C48_=_C60( C48 C60 ) C48_=_C62( C48 C62 ) C48_=_C73( C48 C73 ) \nC49_=_C55( C49 C55 ) C49_=_C60( C49 C60 ) C49_=_C61( C49 C61 ) C49_=_C73( C49 C73 ) C49_=_C76( C49 C76 ) C53_=_C54( C53 C54 ) \nC53_=_C55( C53 C55 ) C53_=_C56( C53 C56 ) C53_=_C64( C53 C64 ) C53_=_C68( C53 C68 ) C53_=_C69( C53 C69 ) C53_=_C70( C53 C70 ) \nC53_=_C71( C53 C71 ) C53_=_C75( C53 C75 ) C53_=_C92( C53 C92 ) C54_=_C55( C54 C55 ) C54_=_C56( C54 C56 ) C54_=_C60( C54 C60 ) \nC54_=_C61( C54 C61 ) C54_=_C68( C54 C68 ) C54_=_C69( C54 C69 ) C54_=_C73( C54 C73 ) C54_=_C74( C54 C74 ) C54_=_C75( C54 C75 ) \nC54_=_C89( C54 C89 ) C55_=_C56( C55 C56 ) C55_=_C61( C55 C61 ) C55_=_C64( C55 C64 ) C55_=_C71( C55 C71 ) C55_=_C76( C55 C76 ) \nC55_=_C84( C55 C84 ) C55_=_C86( C55 C86 ) C56_=_C65( C56 C65 ) C56_=_C68( C56 C68 ) C56_=_C85( C56 C85 ) C56_=_C86( C56 C86 ) \nC56_=_C87( C56 C87 ) C57_=_C60( C57 C60 ) C57_=_C61( C57 C61 ) C57_=_C62( C57 C62 ) C57_=_C64( C57 C64 ) C57_=_C65( C57 C65 ) \nC57_=_C66( C57 C66 ) C60_=_C61( C60 C61 ) C60_=_C62( C60 C62 ) C60_=_C64( C60 C64 ) C60_=_C65( C60 C65 ) C60_=_C66( C60 C66 ) \nC60_=_C68( C60 C68 ) C60_=_C69( C60 C69 ) C60_=_C73( C60 C73 ) C60_=_C74( C60 C74 ) C60_=_C75( C60 C75 ) C61_=_C62( C61 C62 ) \nC61_=_C64( C61 C64 ) C61_=_C65( C61 C65 ) C61_=_C66( C61 C66 ) C61_=_C68( C61 C68 ) C61_=_C69( C61 C69 ) C61_=_C73( C61 C73 ) \nC61_=_C74( C61 C74 ) C61_=_C75( C61 C75 ) C61_=_C76( C61 C76 ) C62_=_C64( C62 C64 ) C62_=_C65( C62 C65 ) C62_=_C66( C62 C66 ) \nC62_=_C74( C62 C74 ) C62_=_C76( C62 C76 ) C62_=_C84( C62 C84 ) C62_=_C85( C62 C85 ) C64_=_C65( C64 C65 ) C64_=_C66( C64 C66 ) \nC64_=_C69( C64 C69 ) C64_=_C71( C64 C71 ) C64_=_C75( C64 C75 ) C64_=_C84( C64 C84 ) C64_=_C86( C64 C86 ) C64_=_C92( C64 C92 ) \nC65_=_C66( C65 C66 ) C65_=_C86( C65 C86 ) C65_=_C87( C65</w:t>
      </w:r>
    </w:p>
    <w:p>
      <w:pPr>
        <w:pStyle w:val="PreformattedText"/>
        <w:bidi w:val="0"/>
        <w:spacing w:before="0" w:after="0"/>
        <w:jc w:val="left"/>
        <w:rPr/>
      </w:pPr>
      <w:r>
        <w:rPr/>
        <w:t xml:space="preserve"> </w:t>
      </w:r>
      <w:r>
        <w:rPr/>
        <w:t>C87 ) C66_=_C84( C66 C84 ) C66_=_C87( C66 C87 ) C66_=_C92( C66 C92 ) \nC68_=_C69( C68 C69 ) C68_=_C70( C68 C70 ) C68_=_C71( C68 C71 ) C68_=_C73( C68 C73 ) C68_=_C74( C68 C74 ) C68_=_C75( C68 C75 ) \nC68_=_C85( C68 C85 ) C69_=_C70( C69 C70 ) C69_=_C71( C69 C71 ) C69_=_C73( C69 C73 ) C69_=_C74( C69 C74 ) C69_=_C75( C69 C75 ) \nC69_=_C92( C69 C92 ) C70_=_C71( C70 C71 ) C70_=_C73( C70 C73 ) C70_=_C74( C70 C74 ) C70_=_C76( C70 C76 ) C70_=_C81( C70 C81 ) \nC70_=_C86( C70 C86 ) C70_=_C87( C70 C87 ) C70_=_C89( C70 C89 ) C71_=_C74( C71 C74 ) C71_=_C84( C71 C84 ) C71_=_C86( C71 C86 ) \nC71_=_C87( C71 C87 ) C71_=_C89( C71 C89 ) C73_=_C74( C73 C74 ) C73_=_C75( C73 C75 ) C73_=_C76( C73 C76 ) C73_=_C81( C73 C81 ) \nC74_=_C75( C74 C75 ) C74_=_C76( C74 C76 ) C74_=_C84( C74 C84 ) C74_=_C85( C74 C85 ) C74_=_C86( C74 C86 ) C74_=_C87( C74 C87 ) \nC74_=_C89( C74 C89 ) C75_=_C81( C75 C81 ) C75_=_C92( C75 C92 ) C76_=_C81( C76 C81 ) C76_=_C84( C76 C84 ) C76_=_C85( C76 C85 ) \nC81_=_C85( C81 C85 ) C81_=_C89( C81 C89 ) C81_=_C92( C81 C92 ) C84_=_C85( C84 C85 ) C84_=_C86( C84 C86 ) C84_=_C87( C84 C87 ) \nC84_=_C92( C84 C92 ) C85_=_C89( C85 C89 ) C86_=_C87( C86 C87 ) C86_=_C89( C86 C89 ) C87_=_C89( C87 C89 ) C87_=_C92( C87 C92 ) "]10[shape=box, label="id:10 level: 1\n38: C3 C8 C11 C14 C15 \nC18 C22 C23 C30 C31 C33 \nC39 C41 C45 C46 C53 C54 \nC55 C56 C57 C60 C61 C62 \nC63 C64 C65 C66 C68 C69 \nC70 C71 C81 C84 C85 C86 \nC87 C89 C92 \n261: C3_=_C8( C3 C8 ) C3_=_C15( C3 C15 ) C3_=_C39( C3 C39 ) C3_=_C45( C3 C45 ) C3_=_C46( C3 C46 ) \nC3_=_C63( C3 C63 ) C3_=_C81( C3 C81 ) C3_=_C85( C3 C85 ) C3_=_C89( C3 C89 ) C8_=_C14( C8 C14 ) C8_=_C31( C8 C31 ) \nC8_=_C39( C8 C39 ) C8_=_C41( C8 C41 ) C8_=_C45( C8 C45 ) C8_=_C56( C8 C56 ) C8_=_C57( C8 C57 ) C8_=_C60( C8 C60 ) \nC8_=_C61( C8 C61 ) C8_=_C62( C8 C62 ) C8_=_C63( C8 C63 ) C8_=_C64( C8 C64 ) C8_=_C65( C8 C65 ) C8_=_C66( C8 C66 ) \nC8_=_C86( C8 C86 ) C8_=_C87( C8 C87 ) C11_=_C14( C11 C14 ) C11_=_C15( C11 C15 ) C11_=_C18( C11 C18 ) C11_=_C30( C11 C30 ) \nC11_=_C31( C11 C31 ) C11_=_C33( C11 C33 ) C11_=_C66( C11 C66 ) C11_=_C84( C11 C84 ) C11_=_C87( C11 C87 ) C11_=_C92( C11 C92 ) \nC14_=_C15( C14 C15 ) C14_=_C31( C14 C31 ) C14_=_C39( C14 C39 ) C14_=_C41( C14 C41 ) C14_=_C45( C14 C45 ) C14_=_C57( C14 C57 ) \nC14_=_C60( C14 C60 ) C14_=_C61( C14 C61 ) C14_=_C62( C14 C62 ) C14_=_C63( C14 C63 ) C14_=_C64( C14 C64 ) C14_=_C65( C14 C65 ) \nC14_=_C66( C14 C66 ) C15_=_C60( C15 C60 ) C15_=_C63( C15 C63 ) C15_=_C81( C15 C81 ) C15_=_C85( C15 C85 ) C15_=_C89( C15 C89 ) \nC18_=_C22( C18 C22 ) C18_=_C23( C18 C23 ) C18_=_C30( C18 C30 ) C18_=_C31( C18 C31 ) C18_=_C33( C18 C33 ) C18_=_C66( C18 C66 ) \nC18_=_C84( C18 C84 ) C18_=_C87( C18 C87 ) C18_=_C92( C18 C92 ) C22_=_C23( C22 C23 ) C22_=_C33( C22 C33 ) C22_=_C41( C22 C41 ) \nC22_=_C53( C22 C53 ) C22_=_C62( C22 C62 ) C22_=_C68( C22 C68 ) C22_=_C69( C22 C69 ) C22_=_C70( C22 C70 ) C22_=_C71( C22 C71 ) \nC22_=_C84( C22 C84 ) C22_=_C85( C22 C85 ) C23_=_C46( C23 C46 ) C23_=_C54( C23 C54 ) C23_=_C55( C23 C55 ) C23_=_C60( C23 C60 ) \nC23_=_C61( C23 C61 ) C23_=_C63( C23 C63 ) C23_=_C64( C23 C64 ) C23_=_C68( C23 C68 ) C23_=_C69( C23 C69 ) C23_=_C71( C23 C71 ) \nC23_=_C84( C23 C84 ) C23_=_C86( C23 C86 ) C30_=_C31( C30 C31 ) C30_=_C33( C30 C33 ) C30_=_C53( C30 C53 ) C30_=_C54( C30 C54 ) \nC30_=_C55( C30 C55 ) C30_=_C56( C30 C56 ) C30_=_C62( C30 C62 ) C31_=_C33( C31 C33 ) C31_=_C39( C31 C39 ) C31_=_C41( C31 C41 ) \nC31_=_C45( C31 C45 ) C31_=_C57( C31 C57 ) C31_=_C60( C31 C60 ) C31_=_C61( C31 C61 ) C31_=_C62( C31 C62 ) C31_=_C63( C31 C63 ) \nC31_=_C64( C31 C64 ) C31_=_C65( C31 C65 ) C31_=_C66( C31 C66 ) C33_=_C41( C33 C41 ) C33_=_C53( C33 C53 ) C33_=_C56( C33 C56 ) \nC33_=_C68( C33 C68 ) C33_=_C69( C33 C69 ) C33_=_C70( C33 C70 ) C33_=_C71( C33 C71 ) C33_=_C85( C33 C85 ) C39_=_C41( C39 C41 ) \nC39_=_C45( C39 C45 ) C39_=_C46( C39 C46 ) C39_=_C57( C39 C57 ) C39_=_C60( C39 C60 ) C39_=_C61( C39 C61 ) C39_=_C62( C39 C62 ) \nC39_=_C63( C39 C63 ) C39_=_C64( C39 C64 ) C39_=_C65( C39 C65 ) C39_=_C66( C39 C66 ) C41_=_C45( C41 C45 ) C41_=_C53( C41 C53 ) \nC41_=_C57( C41 C57 ) C41_=_C60( C41 C60 ) C41_=_C61( C41 C61 ) C41_=_C62( C41 C62 ) C41_=_C63( C41 C63 ) C41_=_C64( C41 C64 ) \nC41_=_C65( C41 C65 ) C41_=_C66( C41 C66 ) C41_=_C68( C41 C68 ) C41_=_C69( C41 C69 ) C41_=_C70( C41 C70 ) C41_=_C71( C41 C71 ) \nC45_=_C46( C45 C46 ) C45_=_C55( C45 C55 ) C45_=_C57( C45 C57 ) C45_=_C60( C45 C60 ) C45_=_C61( C45 C61 ) C45_=_C62( C45 C62 ) \nC45_=_C63( C45 C63 ) C45_=_C64( C45 C64 ) C45_=_C65( C45 C65 ) C45_=_C66( C45 C66 ) C46_=_C55( C46 C55 ) C46_=_C63( C46 C63 ) \nC46_=_C64( C46 C64 ) C46_=_C71( C46 C71 ) C46_=_C81( C46 C81 ) C46_=_C84( C46 C84 ) C46_=_C86( C46 C86 ) C46_=_C92( C46 C92 ) \nC53_=_C54( C53 C54 ) C53_=_C55( C53 C55 ) C53_=_C56( C53 C56 ) C53_=_C64( C53 C64 ) C53_=_C68( C53 C68 ) C53_=_C69( C53 C69 ) \nC53_=_C70( C53 C70 ) C53_=_C71( C53 C71 ) C53_=_C92( C53 C92 ) C54_=_C55( C54 C55 ) C54_=_C56( C54 C56 ) C54_=_C60( C54 C60 ) \nC54_=_C61( C54 C61 ) C54_=_C68( C54 C68 ) C54_=_C69( C54 C69 ) C54_=_C89( C54 C89 ) C55_=_C56( C55 C56 ) C55_=_C61( C55 C61 ) \nC55_=_C63( C55 C63 ) C55_=_C64( C55 C64 ) C55_=_C71( C55 C71 ) C55_=_C84( C55 C84 ) C55_=_C86( C55 C86 ) C56_=_C65( C56 C65 ) \nC56_=_C68( C56 C68 ) C56_=_C85( C56 C85 ) C56_=_C86( C56 C86 ) C56_=_C87( C56 C87 ) C57_=_C60( C57 C60 ) C57_=_C61( C57 C61 ) \nC57_=_C62( C57 C62 ) C57_=_C63( C57 C63 ) C57_=_C64( C57 C64 ) C57_=_C65( C57 C65 ) C57_=_C66( C57 C66 ) C60_=_C61( C60 C61 ) \nC60_=_C62( C60 C62 ) C60_=_C63( C60 C63 ) C60_=_C64( C60 C64 ) C60_=_C65( C60 C65 ) C60_=_C66( C60 C66 ) C60_=_C68( C60 C68 ) \nC60_=_C69( C60 C69 ) C61_=_C62( C61 C62 ) C61_=_C63( C61 C63 ) C61_=_C64( C61 C64 ) C61_=_C65( C61 C65 ) C61_=_C66( C61 C66 ) \nC61_=_C68( C61 C68 ) C61_=_C69( C61 C69 ) C62_=_C63( C62 C63 ) C62_=_C64( C62 C64 ) C62_=_C65( C62 C65 ) C62_=_C66( C62 C66 ) \nC62_=_C84( C62 C84 ) C62_=_C85( C62 C85 ) C63_=_C64( C63 C64 ) C63_=_C65( C63 C65 ) C63_=_C66( C63 C66 ) C63_=_C71( C63 C71 ) \nC63_=_C81( C63 C81 ) C63_=_C84( C63 C84 ) C63_=_C85( C63 C85 ) C63_=_C86( C63 C86 ) C63_=_C89( C63 C89 ) C64_=_C65( C64 C65 ) \nC64_=_C66( C64 C66 ) C64_=_C69( C64 C69 ) C64_=_C71( C64 C71 ) C64_=_C84( C64 C84 ) C64_=_C86( C64 C86 ) C64_=_C92( C64 C92 ) \nC65_=_C66( C65 C66 ) C65_=_C86( C65 C86 ) C65_=_C87( C65 C87 ) C66_=_C84( C66 C84 ) C66_=_C87( C66 C87 ) C66_=_C92( C66 C92 ) \nC68_=_C69( C68 C69 ) C68_=_C70( C68 C70 ) C68_=_C71( C68 C71 ) C68_=_C85( C68 C85 ) C69_=_C70( C69 C70 ) C69_=_C71( C69 C71 ) \nC69_=_C92( C69 C92 ) C70_=_C71( C70 C71 ) C70_=_C81( C70 C81 ) C70_=_C86( C70 C86 ) C70_=_C87( C70 C87 ) C70_=_C89( C70 C89 ) \nC71_=_C84( C71 C84 ) C71_=_C86( C71 C86 ) C71_=_C87( C71 C87 ) C71_=_C89( C71 C89 ) C81_=_C85( C81 C85 ) C81_=_C89( C81 C89 ) \nC81_=_C92( C81 C92 ) C84_=_C85( C84 C85 ) C84_=_C86( C84 C86 ) C84_=_C87( C84 C87 ) C84_=_C92( C84 C92 ) C85_=_C89( C85 C89 ) \nC86_=_C87( C86 C87 ) C86_=_C89( C86 C89 ) C87_=_C89( C87 C89 ) C87_=_C92( C87 C92 ) "];9-&gt;10[label="37: C3 C8 C11 C14 C15 \nC18 C22 C23 C30 C31 C33 \nC39 C41 C45 C46 C53 C54 \nC55 C56 C57 C60 C61 C62 \nC64 C65 C66 C68 C69 C70 \nC71 C81 C84 C85 C86 C87 \nC89 C92 \n237: C3_=_C8 ,C3_=_C15 ,C3_=_C39 ,C3_=_C45 ,C3_=_C46 ,\nC3_=_C81 ,C3_=_C85 ,C3_=_C89 ,C8_=_C14 ,C8_=_C31 ,C8_=_C39 ,\nC8_=_C41 ,C8_=_C45 ,C8_=_C56 ,C8_=_C57 ,C8_=_C60 ,C8_=_C61 ,\nC8_=_C62 ,C8_=_C64 ,C8_=_C65 ,C8_=_C66 ,C8_=_C86 ,C8_=_C87 ,\nC11_=_C14 ,C11_=_C15 ,C11_=_C18 ,C11_=_C30 ,C11_=_C31 ,C11_=_C33 ,\nC11_=_C66 ,C11_=_C84 ,C11_=_C87 ,C11_=_C92 ,C14_=_C15 ,C14_=_C31 ,\nC14_=_C39 ,C14_=_C41 ,C14_=_C45 ,C14_=_C57 ,C14_=_C60 ,C14_=_C61 ,\nC14_=_C62 ,C14_=_C64 ,C14_=_C65 ,C14_=_C66 ,C15_=_C60 ,C15_=_C81 ,\nC15_=_C85 ,C15_=_C89 ,C18_=_C22 ,C18_=_C23 ,C18_=_C30 ,C18_=_C31 ,\nC18_=_C33 ,C18_=_C66 ,C18_=_C84 ,C18_=_C87 ,C18_=_C92 ,C22_=_C23 ,\nC22_=_C33 ,C22_=_C41 ,C22_=_C53 ,C22_=_C62 ,C22_=_C68 ,C22_=_C69 ,\nC22_=_C70 ,C22_=_C71 ,C22_=_C84 ,C22_=_C85 ,C23_=_C46 ,C23_=_C54 ,\nC23_=_C55 ,C23_=_C60 ,C23_=_C61 ,C23_=_C64 ,C23_=_C68 ,C23_=_C69 ,\nC23_=_C71 ,C23_=_C84 ,C23_=_C86 ,C30_=_C31 ,C30_=_C33 ,C30_=_C53 ,\nC30_=_C54 ,C30_=_C55 ,C30_=_C56 ,C30_=_C62 ,C31_=_C33 ,C31_=_C39 ,\nC31_=_C41 ,C31_=_C45 ,C31_=_C57 ,C31_=_C60 ,C31_=_C61 ,C31_=_C62 ,\nC31_=_C64 ,C31_=_C65 ,C31_=_C66 ,C33_=_C41 ,C33_=_C53 ,C33_=_C56 ,\nC33_=_C68 ,C33_=_C69 ,C33_=_C70 ,C33_=_C71 ,C33_=_C85 ,C39_=_C41 ,\nC39_=_C45 ,C39_=_C46 ,C39_=_C57 ,C39_=_C60 ,C39_=_C61 ,C39_=_C62 ,\nC39_=_C64 ,C39_=_C65 ,C39_=_C66 ,C41_=_C45 ,C41_=_C53 ,C41_=_C57 ,\nC41_=_C60 ,C41_=_C61 ,C41_=_C62 ,C41_=_C64 ,C41_=_C65 ,C41_=_C66 ,\nC41_=_C68 ,C41_=_C69 ,C41_=_C70 ,C41_=_C71 ,C45_=_C46 ,C45_=_C55 ,\nC45_=_C57 ,C45_=_C60 ,C45_=_C61 ,C45_=_C62 ,C45_=_C64 ,C45_=_C65 ,\nC45_=_C66 ,C46_=_C55 ,C46_=_C64 ,C46_=_C71 ,C46_=_C81 ,C46_=_C84 ,\nC46_=_C86 ,C46_=_C92 ,C53_=_C54 ,C53_=_C55 ,C53_=_C56 ,C53_=_C64 ,\nC53_=_C68 ,C53_=_C69 ,C53_=_C70 ,C53_=_C71 ,C53_=_C92 ,C54_=_C55 ,\nC54_=_C56 ,C54_=_C60 ,C54_=_C61 ,C54_=_C68 ,C54_=_C69 ,C54_=_C89 ,\nC55_=_C56 ,C55_=_C61 ,C55_=_C64 ,C55_=_C71 ,C55_=_C84 ,C55_=_C86 ,\nC56_=_C65 ,C56_=_C68 ,C56_=_C85 ,C56_=_C86 ,C56_=_C87 ,C57_=_C60 ,\nC57_=_C61 ,C57_=_C62 ,C57_=_C64 ,C57_=_C65 ,C57_=_C66 ,C60_=_C61 ,\nC60_=_C62 ,C60_=_C64 ,C60_=_C65 ,C60_=_C66 ,C60_=_C68 ,C60_=_C69 ,\nC61_=_C62 ,C61_=_C64 ,C61_=_C65 ,C61_=_C66 ,C61_=_C68 ,C61_=_C69 ,\nC62_=_C64 ,C62_=_C65 ,C62_=_C66 ,C62_=_C84 ,C62_=_C85 ,C64_=_C65 ,\nC64_=_C66 ,C64_=_C69 ,C64_=_C71 ,C64_=_C84 ,C64_=_C86 ,C64_=_C92 ,\nC65_=_C66 ,C65_=_C86 ,C65_=_C87 ,C66_=_C84 ,C66_=_C87 ,C66_=_C92 ,\nC68_=_C69 ,C68_=_C70 ,C68_=_C71 ,C68_=_C85 ,C69_=_C70 ,C69_=_C71 ,\nC69_=_C92 ,C70_=_C71 ,C70_=_C81 ,C70_=_C86 ,C70_=_C87 ,C70_=_C89 ,\nC71_=_C84 ,C71_=_C86 ,C71_=_C87 ,C71_=_C89 ,C81_=_C85 ,C81_=_C89 ,\nC81_=_C92 ,C84_=_C85 ,C84_=_C86 ,C84_=_C87 ,C84_=_C92 ,C85_=_C89 ,\nC86_=_C87 ,C86_=_C89 ,C87_=_C89 ,C87_=_C92 ,"];11[shape=box, label="id:11 level: 1\n42: C11 C14 C15 C16 C18 \nC19 C22 C23 C28 C29 C30 \nC31 C32 C33 C34</w:t>
      </w:r>
    </w:p>
    <w:p>
      <w:pPr>
        <w:pStyle w:val="PreformattedText"/>
        <w:bidi w:val="0"/>
        <w:spacing w:before="0" w:after="0"/>
        <w:jc w:val="left"/>
        <w:rPr/>
      </w:pPr>
      <w:r>
        <w:rPr/>
        <w:t xml:space="preserve"> </w:t>
      </w:r>
      <w:r>
        <w:rPr/>
        <w:t>C35 C37 \nC38 C39 C40 C41 C42 C43 \nC44 C47 C48 C49 C54 C57 \nC60 C61 C62 C65 C66 C68 \nC69 C73 C74 C75 C76 C84 \nC85 \n339: C11_=_C14( C11 C14 ) C11_=_C15( C11 C15 ) C11_=_C16( C11 C16 ) C11_=_C18( C11 C18 ) C11_=_C28( C11 C28 ) \nC11_=_C29( C11 C29 ) C11_=_C30( C11 C30 ) C11_=_C31( C11 C31 ) C11_=_C32( C11 C32 ) C11_=_C33( C11 C33 ) C11_=_C34( C11 C34 ) \nC11_=_C35( C11 C35 ) C11_=_C37( C11 C37 ) C11_=_C38( C11 C38 ) C11_=_C66( C11 C66 ) C11_=_C84( C11 C84 ) C14_=_C15( C14 C15 ) \nC14_=_C16( C14 C16 ) C14_=_C31( C14 C31 ) C14_=_C39( C14 C39 ) C14_=_C41( C14 C41 ) C14_=_C43( C14 C43 ) C14_=_C48( C14 C48 ) \nC14_=_C49( C14 C49 ) C14_=_C57( C14 C57 ) C14_=_C60( C14 C60 ) C14_=_C61( C14 C61 ) C14_=_C62( C14 C62 ) C14_=_C65( C14 C65 ) \nC14_=_C66( C14 C66 ) C14_=_C73( C14 C73 ) C15_=_C16( C15 C16 ) C15_=_C43( C15 C43 ) C15_=_C48( C15 C48 ) C15_=_C49( C15 C49 ) \nC15_=_C60( C15 C60 ) C15_=_C73( C15 C73 ) C15_=_C85( C15 C85 ) C16_=_C34( C16 C34 ) C16_=_C37( C16 C37 ) C16_=_C40( C16 C40 ) \nC16_=_C57( C16 C57 ) C16_=_C65( C16 C65 ) C16_=_C66( C16 C66 ) C16_=_C75( C16 C75 ) C18_=_C19( C18 C19 ) C18_=_C22( C18 C22 ) \nC18_=_C23( C18 C23 ) C18_=_C28( C18 C28 ) C18_=_C29( C18 C29 ) C18_=_C30( C18 C30 ) C18_=_C31( C18 C31 ) C18_=_C32( C18 C32 ) \nC18_=_C33( C18 C33 ) C18_=_C34( C18 C34 ) C18_=_C35( C18 C35 ) C18_=_C37( C18 C37 ) C18_=_C38( C18 C38 ) C18_=_C66( C18 C66 ) \nC18_=_C84( C18 C84 ) C19_=_C22( C19 C22 ) C19_=_C23( C19 C23 ) C19_=_C28( C19 C28 ) C19_=_C29( C19 C29 ) C19_=_C39( C19 C39 ) \nC19_=_C40( C19 C40 ) C19_=_C41( C19 C41 ) C19_=_C42( C19 C42 ) C19_=_C43( C19 C43 ) C19_=_C44( C19 C44 ) C22_=_C23( C22 C23 ) \nC22_=_C28( C22 C28 ) C22_=_C32( C22 C32 ) C22_=_C33( C22 C33 ) C22_=_C41( C22 C41 ) C22_=_C42( C22 C42 ) C22_=_C44( C22 C44 ) \nC22_=_C62( C22 C62 ) C22_=_C68( C22 C68 ) C22_=_C69( C22 C69 ) C22_=_C74( C22 C74 ) C22_=_C76( C22 C76 ) C22_=_C84( C22 C84 ) \nC22_=_C85( C22 C85 ) C23_=_C34( C23 C34 ) C23_=_C42( C23 C42 ) C23_=_C47( C23 C47 ) C23_=_C54( C23 C54 ) C23_=_C60( C23 C60 ) \nC23_=_C61( C23 C61 ) C23_=_C68( C23 C68 ) C23_=_C69( C23 C69 ) C23_=_C73( C23 C73 ) C23_=_C74( C23 C74 ) C23_=_C75( C23 C75 ) \nC23_=_C84( C23 C84 ) C28_=_C29( C28 C29 ) C28_=_C30( C28 C30 ) C28_=_C31( C28 C31 ) C28_=_C32( C28 C32 ) C28_=_C33( C28 C33 ) \nC28_=_C34( C28 C34 ) C28_=_C35( C28 C35 ) C28_=_C37( C28 C37 ) C28_=_C38( C28 C38 ) C28_=_C39( C28 C39 ) C28_=_C42( C28 C42 ) \nC28_=_C44( C28 C44 ) C28_=_C62( C28 C62 ) C28_=_C74( C28 C74 ) C28_=_C76( C28 C76 ) C28_=_C84( C28 C84 ) C28_=_C85( C28 C85 ) \nC29_=_C30( C29 C30 ) C29_=_C31( C29 C31 ) C29_=_C32( C29 C32 ) C29_=_C33( C29 C33 ) C29_=_C34( C29 C34 ) C29_=_C35( C29 C35 ) \nC29_=_C37( C29 C37 ) C29_=_C38( C29 C38 ) C29_=_C39( C29 C39 ) C29_=_C74( C29 C74 ) C30_=_C31( C30 C31 ) C30_=_C32( C30 C32 ) \nC30_=_C33( C30 C33 ) C30_=_C34( C30 C34 ) C30_=_C35( C30 C35 ) C30_=_C37( C30 C37 ) C30_=_C38( C30 C38 ) C30_=_C48( C30 C48 ) \nC30_=_C54( C30 C54 ) C30_=_C62( C30 C62 ) C31_=_C32( C31 C32 ) C31_=_C33( C31 C33 ) C31_=_C34( C31 C34 ) C31_=_C35( C31 C35 ) \nC31_=_C37( C31 C37 ) C31_=_C38( C31 C38 ) C31_=_C39( C31 C39 ) C31_=_C41( C31 C41 ) C31_=_C57( C31 C57 ) C31_=_C60( C31 C60 ) \nC31_=_C61( C31 C61 ) C31_=_C62( C31 C62 ) C31_=_C65( C31 C65 ) C31_=_C66( C31 C66 ) C32_=_C33( C32 C33 ) C32_=_C34( C32 C34 ) \nC32_=_C35( C32 C35 ) C32_=_C37( C32 C37 ) C32_=_C38( C32 C38 ) C32_=_C42( C32 C42 ) C32_=_C44( C32 C44 ) C32_=_C57( C32 C57 ) \nC32_=_C62( C32 C62 ) C32_=_C74( C32 C74 ) C32_=_C76( C32 C76 ) C32_=_C84( C32 C84 ) C32_=_C85( C32 C85 ) C33_=_C34( C33 C34 ) \nC33_=_C35( C33 C35 ) C33_=_C37( C33 C37 ) C33_=_C38( C33 C38 ) C33_=_C41( C33 C41 ) C33_=_C68( C33 C68 ) C33_=_C69( C33 C69 ) \nC33_=_C85( C33 C85 ) C34_=_C35( C34 C35 ) C34_=_C37( C34 C37 ) C34_=_C38( C34 C38 ) C34_=_C42( C34 C42 ) C34_=_C47( C34 C47 ) \nC34_=_C54( C34 C54 ) C34_=_C60( C34 C60 ) C34_=_C61( C34 C61 ) C34_=_C68( C34 C68 ) C34_=_C69( C34 C69 ) C34_=_C73( C34 C73 ) \nC34_=_C74( C34 C74 ) C34_=_C75( C34 C75 ) C35_=_C37( C35 C37 ) C35_=_C38( C35 C38 ) C35_=_C65( C35 C65 ) C35_=_C73( C35 C73 ) \nC35_=_C76( C35 C76 ) C37_=_C38( C37 C38 ) C37_=_C40( C37 C40 ) C37_=_C47( C37 C47 ) C37_=_C49( C37 C49 ) C37_=_C57( C37 C57 ) \nC37_=_C61( C37 C61 ) C37_=_C65( C37 C65 ) C37_=_C66( C37 C66 ) C37_=_C76( C37 C76 ) C38_=_C43( C38 C43 ) C38_=_C44( C38 C44 ) \nC38_=_C47( C38 C47 ) C38_=_C49( C38 C49 ) C38_=_C61( C38 C61 ) C38_=_C69( C38 C69 ) C38_=_C75( C38 C75 ) C38_=_C76( C38 C76 ) \nC39_=_C40( C39 C40 ) C39_=_C41( C39 C41 ) C39_=_C42( C39 C42 ) C39_=_C43( C39 C43 ) C39_=_C44( C39 C44 ) C39_=_C57( C39 C57 ) \nC39_=_C60( C39 C60 ) C39_=_C61( C39 C61 ) C39_=_C62( C39 C62 ) C39_=_C65( C39 C65 ) C39_=_C66( C39 C66 ) C40_=_C41( C40 C41 ) \nC40_=_C42( C40 C42 ) C40_=_C43( C40 C43 ) C40_=_C44( C40 C44 ) C40_=_C47( C40 C47 ) C40_=_C48( C40 C48 ) C40_=_C49( C40 C49 ) \nC40_=_C57( C40 C57 ) C40_=_C65( C40 C65 ) C40_=_C66( C40 C66 ) C41_=_C42( C41 C42 ) C41_=_C43( C41 C43 ) C41_=_C44( C41 C44 ) \nC41_=_C57( C41 C57 ) C41_=_C60( C41 C60 ) C41_=_C61( C41 C61 ) C41_=_C62( C41 C62 ) C41_=_C65( C41 C65 ) C41_=_C66( C41 C66 ) \nC41_=_C68( C41 C68 ) C41_=_C69( C41 C69 ) C42_=_C43( C42 C43 ) C42_=_C44( C42 C44 ) C42_=_C47( C42 C47 ) C42_=_C54( C42 C54 ) \nC42_=_C60( C42 C60 ) C42_=_C61( C42 C61 ) C42_=_C62( C42 C62 ) C42_=_C68( C42 C68 ) C42_=_C69( C42 C69 ) C42_=_C73( C42 C73 ) \nC42_=_C74( C42 C74 ) C42_=_C75( C42 C75 ) C42_=_C76( C42 C76 ) C42_=_C84( C42 C84 ) C42_=_C85( C42 C85 ) C43_=_C44( C43 C44 ) \nC43_=_C48( C43 C48 ) C43_=_C49( C43 C49 ) C43_=_C60( C43 C60 ) C43_=_C69( C43 C69 ) C43_=_C73( C43 C73 ) C43_=_C75( C43 C75 ) \nC44_=_C62( C44 C62 ) C44_=_C69( C44 C69 ) C44_=_C74( C44 C74 ) C44_=_C75( C44 C75 ) C44_=_C76( C44 C76 ) C44_=_C84( C44 C84 ) \nC44_=_C85( C44 C85 ) C47_=_C48( C47 C48 ) C47_=_C49( C47 C49 ) C47_=_C54( C47 C54 ) C47_=_C60( C47 C60 ) C47_=_C61( C47 C61 ) \nC47_=_C68( C47 C68 ) C47_=_C69( C47 C69 ) C47_=_C73( C47 C73 ) C47_=_C74( C47 C74 ) C47_=_C75( C47 C75 ) C47_=_C76( C47 C76 ) \nC48_=_C49( C48 C49 ) C48_=_C60( C48 C60 ) C48_=_C62( C48 C62 ) C48_=_C73( C48 C73 ) C49_=_C60( C49 C60 ) C49_=_C61( C49 C61 ) \nC49_=_C73( C49 C73 ) C49_=_C76( C49 C76 ) C54_=_C60( C54 C60 ) C54_=_C61( C54 C61 ) C54_=_C68( C54 C68 ) C54_=_C69( C54 C69 ) \nC54_=_C73( C54 C73 ) C54_=_C74( C54 C74 ) C54_=_C75( C54 C75 ) C57_=_C60( C57 C60 ) C57_=_C61( C57 C61 ) C57_=_C62( C57 C62 ) \nC57_=_C65( C57 C65 ) C57_=_C66( C57 C66 ) C60_=_C61( C60 C61 ) C60_=_C62( C60 C62 ) C60_=_C65( C60 C65 ) C60_=_C66( C60 C66 ) \nC60_=_C68( C60 C68 ) C60_=_C69( C60 C69 ) C60_=_C73( C60 C73 ) C60_=_C74( C60 C74 ) C60_=_C75( C60 C75 ) C61_=_C62( C61 C62 ) \nC61_=_C65( C61 C65 ) C61_=_C66( C61 C66 ) C61_=_C68( C61 C68 ) C61_=_C69( C61 C69 ) C61_=_C73( C61 C73 ) C61_=_C74( C61 C74 ) \nC61_=_C75( C61 C75 ) C61_=_C76( C61 C76 ) C62_=_C65( C62 C65 ) C62_=_C66( C62 C66 ) C62_=_C74( C62 C74 ) C62_=_C76( C62 C76 ) \nC62_=_C84( C62 C84 ) C62_=_C85( C62 C85 ) C65_=_C66( C65 C66 ) C66_=_C84( C66 C84 ) C68_=_C69( C68 C69 ) C68_=_C73( C68 C73 ) \nC68_=_C74( C68 C74 ) C68_=_C75( C68 C75 ) C68_=_C85( C68 C85 ) C69_=_C73( C69 C73 ) C69_=_C74( C69 C74 ) C69_=_C75( C69 C75 ) \nC73_=_C74( C73 C74 ) C73_=_C75( C73 C75 ) C73_=_C76( C73 C76 ) C74_=_C75( C74 C75 ) C74_=_C76( C74 C76 ) C74_=_C84( C74 C84 ) \nC74_=_C85( C74 C85 ) C76_=_C84( C76 C84 ) C76_=_C85( C76 C85 ) C84_=_C85( C84 C85 ) "];9-&gt;11[label="41: C11 C14 C15 C16 C18 \nC19 C22 C23 C28 C29 C30 \nC31 C32 C33 C34 C35 C37 \nC38 C39 C40 C41 C43 C44 \nC47 C48 C49 C54 C57 C60 \nC61 C62 C65 C66 C68 C69 \nC73 C74 C75 C76 C84 C85 \n315: C11_=_C14 ,C11_=_C15 ,C11_=_C16 ,C11_=_C18 ,C11_=_C28 ,\nC11_=_C29 ,C11_=_C30 ,C11_=_C31 ,C11_=_C32 ,C11_=_C33 ,C11_=_C34 ,\nC11_=_C35 ,C11_=_C37 ,C11_=_C38 ,C11_=_C66 ,C11_=_C84 ,C14_=_C15 ,\nC14_=_C16 ,C14_=_C31 ,C14_=_C39 ,C14_=_C41 ,C14_=_C43 ,C14_=_C48 ,\nC14_=_C49 ,C14_=_C57 ,C14_=_C60 ,C14_=_C61 ,C14_=_C62 ,C14_=_C65 ,\nC14_=_C66 ,C14_=_C73 ,C15_=_C16 ,C15_=_C43 ,C15_=_C48 ,C15_=_C49 ,\nC15_=_C60 ,C15_=_C73 ,C15_=_C85 ,C16_=_C34 ,C16_=_C37 ,C16_=_C40 ,\nC16_=_C57 ,C16_=_C65 ,C16_=_C66 ,C16_=_C75 ,C18_=_C19 ,C18_=_C22 ,\nC18_=_C23 ,C18_=_C28 ,C18_=_C29 ,C18_=_C30 ,C18_=_C31 ,C18_=_C32 ,\nC18_=_C33 ,C18_=_C34 ,C18_=_C35 ,C18_=_C37 ,C18_=_C38 ,C18_=_C66 ,\nC18_=_C84 ,C19_=_C22 ,C19_=_C23 ,C19_=_C28 ,C19_=_C29 ,C19_=_C39 ,\nC19_=_C40 ,C19_=_C41 ,C19_=_C43 ,C19_=_C44 ,C22_=_C23 ,C22_=_C28 ,\nC22_=_C32 ,C22_=_C33 ,C22_=_C41 ,C22_=_C44 ,C22_=_C62 ,C22_=_C68 ,\nC22_=_C69 ,C22_=_C74 ,C22_=_C76 ,C22_=_C84 ,C22_=_C85 ,C23_=_C34 ,\nC23_=_C47 ,C23_=_C54 ,C23_=_C60 ,C23_=_C61 ,C23_=_C68 ,C23_=_C69 ,\nC23_=_C73 ,C23_=_C74 ,C23_=_C75 ,C23_=_C84 ,C28_=_C29 ,C28_=_C30 ,\nC28_=_C31 ,C28_=_C32 ,C28_=_C33 ,C28_=_C34 ,C28_=_C35 ,C28_=_C37 ,\nC28_=_C38 ,C28_=_C39 ,C28_=_C44 ,C28_=_C62 ,C28_=_C74 ,C28_=_C76 ,\nC28_=_C84 ,C28_=_C85 ,C29_=_C30 ,C29_=_C31 ,C29_=_C32 ,C29_=_C33 ,\nC29_=_C34 ,C29_=_C35 ,C29_=_C37 ,C29_=_C38 ,C29_=_C39 ,C29_=_C74 ,\nC30_=_C31 ,C30_=_C32 ,C30_=_C33 ,C30_=_C34 ,C30_=_C35 ,C30_=_C37 ,\nC30_=_C38 ,C30_=_C48 ,C30_=_C54 ,C30_=_C62 ,C31_=_C32 ,C31_=_C33 ,\nC31_=_C34 ,C31_=_C35 ,C31_=_C37 ,C31_=_C38 ,C31_=_C39 ,C31_=_C41 ,\nC31_=_C57 ,C31_=_C60 ,C31_=_C61 ,C31_=_C62 ,C31_=_C65 ,C31_=_C66 ,\nC32_=_C33 ,C32_=_C34 ,C32_=_C35 ,C32_=_C37 ,C32_=_C38 ,C32_=_C44 ,\nC32_=_C57 ,C32_=_C62 ,C32_=_C74 ,C32_=_C76 ,C32_=_C84 ,C32_=_C85 ,\nC33_=_C34 ,C33_=_C35 ,C33_=_C37 ,C33_=_C38 ,C33_=_C41 ,C33_=_C68 ,\nC33_=_C69 ,C33_=_C85 ,C34_=_C35 ,C34_=_C37 ,C34_=_C38 ,C34_=_C47 ,\nC34_=_C54 ,C34_=_C60 ,C34_=_C61 ,C34_=_C68 ,C34_=_C69 ,C34_=_C73 ,\nC34_=_C74 ,C34_=_C75 ,C35_=_C37 ,C35_=_C38 ,C35_=_C65 ,C35_=_C73 ,\nC35_=_C76 ,C37_=_C38 ,C37_=_C40 ,C37_=_C47 ,C37_=_C49 ,C37_=_C57 ,\nC37_=_C61 ,C37_=_C65 ,C37_=_C66 ,C37_=_C76 ,C38_=_C43 ,C38_=_C44 ,\nC38_=_C47 ,C38_=_C49 ,C38_=_C61 ,C38_=_C69 ,C38_=_C75 ,C38_=_C76 ,\nC39_=_C40 ,C39_=_C41 ,C39_=_C43 ,C39_=_C44 ,C39_=_C57 ,C39_=_C60 ,\nC39_=_C61 ,C39_=_C62 ,C39_=_C65 ,C39_=_C66</w:t>
      </w:r>
    </w:p>
    <w:p>
      <w:pPr>
        <w:pStyle w:val="PreformattedText"/>
        <w:bidi w:val="0"/>
        <w:spacing w:before="0" w:after="0"/>
        <w:jc w:val="left"/>
        <w:rPr/>
      </w:pPr>
      <w:r>
        <w:rPr/>
        <w:t xml:space="preserve"> </w:t>
      </w:r>
      <w:r>
        <w:rPr/>
        <w:t>,C40_=_C41 ,C40_=_C43 ,\nC40_=_C44 ,C40_=_C47 ,C40_=_C48 ,C40_=_C49 ,C40_=_C57 ,C40_=_C65 ,\nC40_=_C66 ,C41_=_C43 ,C41_=_C44 ,C41_=_C57 ,C41_=_C60 ,C41_=_C61 ,\nC41_=_C62 ,C41_=_C65 ,C41_=_C66 ,C41_=_C68 ,C41_=_C69 ,C43_=_C44 ,\nC43_=_C48 ,C43_=_C49 ,C43_=_C60 ,C43_=_C69 ,C43_=_C73 ,C43_=_C75 ,\nC44_=_C62 ,C44_=_C69 ,C44_=_C74 ,C44_=_C75 ,C44_=_C76 ,C44_=_C84 ,\nC44_=_C85 ,C47_=_C48 ,C47_=_C49 ,C47_=_C54 ,C47_=_C60 ,C47_=_C61 ,\nC47_=_C68 ,C47_=_C69 ,C47_=_C73 ,C47_=_C74 ,C47_=_C75 ,C47_=_C76 ,\nC48_=_C49 ,C48_=_C60 ,C48_=_C62 ,C48_=_C73 ,C49_=_C60 ,C49_=_C61 ,\nC49_=_C73 ,C49_=_C76 ,C54_=_C60 ,C54_=_C61 ,C54_=_C68 ,C54_=_C69 ,\nC54_=_C73 ,C54_=_C74 ,C54_=_C75 ,C57_=_C60 ,C57_=_C61 ,C57_=_C62 ,\nC57_=_C65 ,C57_=_C66 ,C60_=_C61 ,C60_=_C62 ,C60_=_C65 ,C60_=_C66 ,\nC60_=_C68 ,C60_=_C69 ,C60_=_C73 ,C60_=_C74 ,C60_=_C75 ,C61_=_C62 ,\nC61_=_C65 ,C61_=_C66 ,C61_=_C68 ,C61_=_C69 ,C61_=_C73 ,C61_=_C74 ,\nC61_=_C75 ,C61_=_C76 ,C62_=_C65 ,C62_=_C66 ,C62_=_C74 ,C62_=_C76 ,\nC62_=_C84 ,C62_=_C85 ,C65_=_C66 ,C66_=_C84 ,C68_=_C69 ,C68_=_C73 ,\nC68_=_C74 ,C68_=_C75 ,C68_=_C85 ,C69_=_C73 ,C69_=_C74 ,C69_=_C75 ,\nC73_=_C74 ,C73_=_C75 ,C73_=_C76 ,C74_=_C75 ,C74_=_C76 ,C74_=_C84 ,\nC74_=_C85 ,C76_=_C84 ,C76_=_C85 ,C84_=_C85 ,"];12[shape=box, label="id:12 level: 1\n62: C1 C3 C5 C6 C8 \nC10 C11 C14 C15 C16 C18 \nC19 C22 C23 C28 C29 C30 \nC31 C32 C33 C34 C35 C37 \nC38 C39 C40 C43 C44 C45 \nC46 C47 C48 C49 C53 C54 \nC55 C56 C57 C58 C61 C62 \nC64 C65 C68 C69 C70 C71 \nC73 C74 C75 C76 C77 C79 \nC80 C81 C85 C86 C87 C89 \nC90 C91 C92 \n570: C1_=_C3( C1 C3 ) C1_=_C5( C1 C5 ) C1_=_C6( C1 C6 ) C1_=_C8( C1 C8 ) C1_=_C10( C1 C10 ) \nC1_=_C18( C1 C18 ) C1_=_C19( C1 C19 ) C1_=_C22( C1 C22 ) C1_=_C23( C1 C23 ) C1_=_C29( C1 C29 ) C1_=_C58( C1 C58 ) \nC1_=_C70( C1 C70 ) C1_=_C71( C1 C71 ) C1_=_C74( C1 C74 ) C1_=_C86( C1 C86 ) C1_=_C87( C1 C87 ) C1_=_C89( C1 C89 ) \nC3_=_C5( C3 C5 ) C3_=_C6( C3 C6 ) C3_=_C8( C3 C8 ) C3_=_C15( C3 C15 ) C3_=_C19( C3 C19 ) C3_=_C28( C3 C28 ) \nC3_=_C29( C3 C29 ) C3_=_C39( C3 C39 ) C3_=_C45( C3 C45 ) C3_=_C46( C3 C46 ) C3_=_C81( C3 C81 ) C3_=_C85( C3 C85 ) \nC3_=_C89( C3 C89 ) C5_=_C6( C5 C6 ) C5_=_C8( C5 C8 ) C5_=_C19( C5 C19 ) C5_=_C28( C5 C28 ) C5_=_C29( C5 C29 ) \nC5_=_C39( C5 C39 ) C5_=_C45( C5 C45 ) C5_=_C46( C5 C46 ) C5_=_C79( C5 C79 ) C5_=_C90( C5 C90 ) C6_=_C8( C6 C8 ) \nC6_=_C31( C6 C31 ) C6_=_C32( C6 C32 ) C6_=_C33( C6 C33 ) C6_=_C56( C6 C56 ) C6_=_C57( C6 C57 ) C6_=_C58( C6 C58 ) \nC6_=_C68( C6 C68 ) C6_=_C77( C6 C77 ) C6_=_C85( C6 C85 ) C6_=_C91( C6 C91 ) C8_=_C14( C8 C14 ) C8_=_C31( C8 C31 ) \nC8_=_C35( C8 C35 ) C8_=_C39( C8 C39 ) C8_=_C45( C8 C45 ) C8_=_C56( C8 C56 ) C8_=_C57( C8 C57 ) C8_=_C61( C8 C61 ) \nC8_=_C62( C8 C62 ) C8_=_C64( C8 C64 ) C8_=_C65( C8 C65 ) C8_=_C77( C8 C77 ) C8_=_C79( C8 C79 ) C8_=_C80( C8 C80 ) \nC8_=_C86( C8 C86 ) C8_=_C87( C8 C87 ) C8_=_C90( C8 C90 ) C10_=_C11( C10 C11 ) C10_=_C14( C10 C14 ) C10_=_C15( C10 C15 ) \nC10_=_C16( C10 C16 ) C10_=_C18( C10 C18 ) C10_=_C19( C10 C19 ) C10_=_C22( C10 C22 ) C10_=_C23( C10 C23 ) C10_=_C40( C10 C40 ) \nC10_=_C47( C10 C47 ) C10_=_C48( C10 C48 ) C10_=_C49( C10 C49 ) C11_=_C14( C11 C14 ) C11_=_C15( C11 C15 ) C11_=_C16( C11 C16 ) \nC11_=_C18( C11 C18 ) C11_=_C28( C11 C28 ) C11_=_C29( C11 C29 ) C11_=_C30( C11 C30 ) C11_=_C31( C11 C31 ) C11_=_C32( C11 C32 ) \nC11_=_C33( C11 C33 ) C11_=_C34( C11 C34 ) C11_=_C35( C11 C35 ) C11_=_C37( C11 C37 ) C11_=_C38( C11 C38 ) C11_=_C87( C11 C87 ) \nC11_=_C92( C11 C92 ) C14_=_C15( C14 C15 ) C14_=_C16( C14 C16 ) C14_=_C31( C14 C31 ) C14_=_C39( C14 C39 ) C14_=_C43( C14 C43 ) \nC14_=_C45( C14 C45 ) C14_=_C48( C14 C48 ) C14_=_C49( C14 C49 ) C14_=_C57( C14 C57 ) C14_=_C61( C14 C61 ) C14_=_C62( C14 C62 ) \nC14_=_C64( C14 C64 ) C14_=_C65( C14 C65 ) C14_=_C73( C14 C73 ) C15_=_C16( C15 C16 ) C15_=_C43( C15 C43 ) C15_=_C48( C15 C48 ) \nC15_=_C49( C15 C49 ) C15_=_C73( C15 C73 ) C15_=_C81( C15 C81 ) C15_=_C85( C15 C85 ) C15_=_C89( C15 C89 ) C16_=_C34( C16 C34 ) \nC16_=_C37( C16 C37 ) C16_=_C40( C16 C40 ) C16_=_C46( C16 C46 ) C16_=_C57( C16 C57 ) C16_=_C58( C16 C58 ) C16_=_C65( C16 C65 ) \nC16_=_C75( C16 C75 ) C16_=_C81( C16 C81 ) C16_=_C91( C16 C91 ) C16_=_C92( C16 C92 ) C18_=_C19( C18 C19 ) C18_=_C22( C18 C22 ) \nC18_=_C23( C18 C23 ) C18_=_C28( C18 C28 ) C18_=_C29( C18 C29 ) C18_=_C30( C18 C30 ) C18_=_C31( C18 C31 ) C18_=_C32( C18 C32 ) \nC18_=_C33( C18 C33 ) C18_=_C34( C18 C34 ) C18_=_C35( C18 C35 ) C18_=_C37( C18 C37 ) C18_=_C38( C18 C38 ) C18_=_C87( C18 C87 ) \nC18_=_C92( C18 C92 ) C19_=_C22( C19 C22 ) C19_=_C23( C19 C23 ) C19_=_C28( C19 C28 ) C19_=_C29( C19 C29 ) C19_=_C39( C19 C39 ) \nC19_=_C40( C19 C40 ) C19_=_C43( C19 C43 ) C19_=_C44( C19 C44 ) C19_=_C45( C19 C45 ) C19_=_C46( C19 C46 ) C22_=_C23( C22 C23 ) \nC22_=_C28( C22 C28 ) C22_=_C32( C22 C32 ) C22_=_C33( C22 C33 ) C22_=_C44( C22 C44 ) C22_=_C53( C22 C53 ) C22_=_C62( C22 C62 ) \nC22_=_C68( C22 C68 ) C22_=_C69( C22 C69 ) C22_=_C70( C22 C70 ) C22_=_C71( C22 C71 ) C22_=_C74( C22 C74 ) C22_=_C76( C22 C76 ) \nC22_=_C85( C22 C85 ) C23_=_C34( C23 C34 ) C23_=_C46( C23 C46 ) C23_=_C47( C23 C47 ) C23_=_C54( C23 C54 ) C23_=_C55( C23 C55 ) \nC23_=_C61( C23 C61 ) C23_=_C64( C23 C64 ) C23_=_C68( C23 C68 ) C23_=_C69( C23 C69 ) C23_=_C71( C23 C71 ) C23_=_C73( C23 C73 ) \nC23_=_C74( C23 C74 ) C23_=_C75( C23 C75 ) C23_=_C86( C23 C86 ) C28_=_C29( C28 C29 ) C28_=_C30( C28 C30 ) C28_=_C31( C28 C31 ) \nC28_=_C32( C28 C32 ) C28_=_C33( C28 C33 ) C28_=_C34( C28 C34 ) C28_=_C35( C28 C35 ) C28_=_C37( C28 C37 ) C28_=_C38( C28 C38 ) \nC28_=_C39( C28 C39 ) C28_=_C44( C28 C44 ) C28_=_C45( C28 C45 ) C28_=_C46( C28 C46 ) C28_=_C62( C28 C62 ) C28_=_C74( C28 C74 ) \nC28_=_C76( C28 C76 ) C28_=_C85( C28 C85 ) C29_=_C30( C29 C30 ) C29_=_C31( C29 C31 ) C29_=_C32( C29 C32 ) C29_=_C33( C29 C33 ) \nC29_=_C34( C29 C34 ) C29_=_C35( C29 C35 ) C29_=_C37( C29 C37 ) C29_=_C38( C29 C38 ) C29_=_C39( C29 C39 ) C29_=_C45( C29 C45 ) \nC29_=_C46( C29 C46 ) C29_=_C58( C29 C58 ) C29_=_C70( C29 C70 ) C29_=_C71( C29 C71 ) C29_=_C74( C29 C74 ) C29_=_C86( C29 C86 ) \nC29_=_C87( C29 C87 ) C29_=_C89( C29 C89 ) C30_=_C31( C30 C31 ) C30_=_C32( C30 C32 ) C30_=_C33( C30 C33 ) C30_=_C34( C30 C34 ) \nC30_=_C35( C30 C35 ) C30_=_C37( C30 C37 ) C30_=_C38( C30 C38 ) C30_=_C48( C30 C48 ) C30_=_C53( C30 C53 ) C30_=_C54( C30 C54 ) \nC30_=_C55( C30 C55 ) C30_=_C56( C30 C56 ) C30_=_C62( C30 C62 ) C30_=_C90( C30 C90 ) C31_=_C32( C31 C32 ) C31_=_C33( C31 C33 ) \nC31_=_C34( C31 C34 ) C31_=_C35( C31 C35 ) C31_=_C37( C31 C37 ) C31_=_C38( C31 C38 ) C31_=_C39( C31 C39 ) C31_=_C45( C31 C45 ) \nC31_=_C57( C31 C57 ) C31_=_C58( C31 C58 ) C31_=_C61( C31 C61 ) C31_=_C62( C31 C62 ) C31_=_C64( C31 C64 ) C31_=_C65( C31 C65 ) \nC32_=_C33( C32 C33 ) C32_=_C34( C32 C34 ) C32_=_C35( C32 C35 ) C32_=_C37( C32 C37 ) C32_=_C38( C32 C38 ) C32_=_C44( C32 C44 ) \nC32_=_C57( C32 C57 ) C32_=_C58( C32 C58 ) C32_=_C62( C32 C62 ) C32_=_C74( C32 C74 ) C32_=_C76( C32 C76 ) C32_=_C85( C32 C85 ) \nC33_=_C34( C33 C34 ) C33_=_C35( C33 C35 ) C33_=_C37( C33 C37 ) C33_=_C38( C33 C38 ) C33_=_C53( C33 C53 ) C33_=_C56( C33 C56 ) \nC33_=_C68( C33 C68 ) C33_=_C69( C33 C69 ) C33_=_C70( C33 C70 ) C33_=_C71( C33 C71 ) C33_=_C77( C33 C77 ) C33_=_C85( C33 C85 ) \nC33_=_C91( C33 C91 ) C34_=_C35( C34 C35 ) C34_=_C37( C34 C37 ) C34_=_C38( C34 C38 ) C34_=_C46( C34 C46 ) C34_=_C47( C34 C47 ) \nC34_=_C54( C34 C54 ) C34_=_C58( C34 C58 ) C34_=_C61( C34 C61 ) C34_=_C68( C34 C68 ) C34_=_C69( C34 C69 ) C34_=_C73( C34 C73 ) \nC34_=_C74( C34 C74 ) C34_=_C75( C34 C75 ) C34_=_C81( C34 C81 ) C34_=_C91( C34 C91 ) C34_=_C92( C34 C92 ) C35_=_C37( C35 C37 ) \nC35_=_C38( C35 C38 ) C35_=_C56( C35 C56 ) C35_=_C65( C35 C65 ) C35_=_C70( C35 C70 ) C35_=_C73( C35 C73 ) C35_=_C76( C35 C76 ) \nC35_=_C77( C35 C77 ) C35_=_C79( C35 C79 ) C35_=_C80( C35 C80 ) C35_=_C81( C35 C81 ) C35_=_C86( C35 C86 ) C35_=_C87( C35 C87 ) \nC35_=_C90( C35 C90 ) C37_=_C38( C37 C38 ) C37_=_C40( C37 C40 ) C37_=_C45( C37 C45 ) C37_=_C47( C37 C47 ) C37_=_C49( C37 C49 ) \nC37_=_C55( C37 C55 ) C37_=_C57( C37 C57 ) C37_=_C61( C37 C61 ) C37_=_C65( C37 C65 ) C37_=_C76( C37 C76 ) C37_=_C80( C37 C80 ) \nC37_=_C91( C37 C91 ) C38_=_C43( C38 C43 ) C38_=_C44( C38 C44 ) C38_=_C45( C38 C45 ) C38_=_C47( C38 C47 ) C38_=_C49( C38 C49 ) \nC38_=_C53( C38 C53 ) C38_=_C55( C38 C55 ) C38_=_C61( C38 C61 ) C38_=_C64( C38 C64 ) C38_=_C69( C38 C69 ) C38_=_C75( C38 C75 ) \nC38_=_C76( C38 C76 ) C38_=_C80( C38 C80 ) C38_=_C91( C38 C91 ) C38_=_C92( C38 C92 ) C39_=_C40( C39 C40 ) C39_=_C43( C39 C43 ) \nC39_=_C44( C39 C44 ) C39_=_C45( C39 C45 ) C39_=_C46( C39 C46 ) C39_=_C57( C39 C57 ) C39_=_C61( C39 C61 ) C39_=_C62( C39 C62 ) \nC39_=_C64( C39 C64 ) C39_=_C65( C39 C65 ) C40_=_C43( C40 C43 ) C40_=_C44( C40 C44 ) C40_=_C47( C40 C47 ) C40_=_C48( C40 C48 ) \nC40_=_C49( C40 C49 ) C40_=_C57( C40 C57 ) C40_=_C65( C40 C65 ) C43_=_C44( C43 C44 ) C43_=_C48( C43 C48 ) C43_=_C49( C43 C49 ) \nC43_=_C53( C43 C53 ) C43_=_C64( C43 C64 ) C43_=_C69( C43 C69 ) C43_=_C73( C43 C73 ) C43_=_C75( C43 C75 ) C43_=_C92( C43 C92 ) \nC44_=_C53( C44 C53 ) C44_=_C62( C44 C62 ) C44_=_C64( C44 C64 ) C44_=_C69( C44 C69 ) C44_=_C74( C44 C74 ) C44_=_C75( C44 C75 ) \nC44_=_C76( C44 C76 ) C44_=_C85( C44 C85 ) C44_=_C92( C44 C92 ) C45_=_C46( C45 C46 ) C45_=_C47( C45 C47 ) C45_=_C49( C45 C49 ) \nC45_=_C55( C45 C55 ) C45_=_C57( C45 C57 ) C45_=_C61( C45 C61 ) C45_=_C62( C45 C62 ) C45_=_C64( C45 C64 ) C45_=_C65( C45 C65 ) \nC45_=_C76( C45 C76 ) C45_=_C80( C45 C80 ) C45_=_C91( C45 C91 ) C46_=_C55( C46 C55 ) C46_=_C58( C46 C58 ) C46_=_C64( C46 C64 ) \nC46_=_C71( C46 C71 ) C46_=_C75( C46 C75 ) C46_=_C81( C46 C81 ) C46_=_C86( C46 C86 ) C46_=_C91( C46 C91 ) C46_=_C92( C46 C92 ) \nC47_=_C48( C47 C48 ) C47_=_C49( C47 C49 ) C47_=_C54( C47 C54 ) C47_=_C55( C47 C55 ) C47_=_C61( C47 C61 ) C47_=_C68( C47 C68 ) \nC47_=_C69( C47 C69 ) C47_=_C73( C47 C73 ) C47_=_C74( C47 C74 ) C47_=_C75( C47 C75 ) C47_=_C76( C47 C76 ) C47_=_C80( C47 C80 ) \nC47_=_C91( C47 C91 ) C48_=_C49( C48 C49 ) C48_=_C62( C48 C62 ) C48_=_C73( C48 C73 ) C48_=_C90(</w:t>
      </w:r>
    </w:p>
    <w:p>
      <w:pPr>
        <w:pStyle w:val="PreformattedText"/>
        <w:bidi w:val="0"/>
        <w:spacing w:before="0" w:after="0"/>
        <w:jc w:val="left"/>
        <w:rPr/>
      </w:pPr>
      <w:r>
        <w:rPr/>
        <w:t xml:space="preserve"> </w:t>
      </w:r>
      <w:r>
        <w:rPr/>
        <w:t>C48 C90 ) C49_=_C55( C49 C55 ) \nC49_=_C61( C49 C61 ) C49_=_C73( C49 C73 ) C49_=_C76( C49 C76 ) C49_=_C80( C49 C80 ) C49_=_C91( C49 C91 ) C53_=_C54( C53 C54 ) \nC53_=_C55( C53 C55 ) C53_=_C56( C53 C56 ) C53_=_C64( C53 C64 ) C53_=_C68( C53 C68 ) C53_=_C69( C53 C69 ) C53_=_C70( C53 C70 ) \nC53_=_C71( C53 C71 ) C53_=_C75( C53 C75 ) C53_=_C92( C53 C92 ) C54_=_C55( C54 C55 ) C54_=_C56( C54 C56 ) C54_=_C61( C54 C61 ) \nC54_=_C68( C54 C68 ) C54_=_C69( C54 C69 ) C54_=_C73( C54 C73 ) C54_=_C74( C54 C74 ) C54_=_C75( C54 C75 ) C54_=_C89( C54 C89 ) \nC55_=_C56( C55 C56 ) C55_=_C61( C55 C61 ) C55_=_C64( C55 C64 ) C55_=_C71( C55 C71 ) C55_=_C76( C55 C76 ) C55_=_C80( C55 C80 ) \nC55_=_C86( C55 C86 ) C55_=_C91( C55 C91 ) C56_=_C65( C56 C65 ) C56_=_C68( C56 C68 ) C56_=_C77( C56 C77 ) C56_=_C79( C56 C79 ) \nC56_=_C80( C56 C80 ) C56_=_C85( C56 C85 ) C56_=_C86( C56 C86 ) C56_=_C87( C56 C87 ) C56_=_C90( C56 C90 ) C56_=_C91( C56 C91 ) \nC57_=_C58( C57 C58 ) C57_=_C61( C57 C61 ) C57_=_C62( C57 C62 ) C57_=_C64( C57 C64 ) C57_=_C65( C57 C65 ) C58_=_C70( C58 C70 ) \nC58_=_C71( C58 C71 ) C58_=_C74( C58 C74 ) C58_=_C75( C58 C75 ) C58_=_C81( C58 C81 ) C58_=_C86( C58 C86 ) C58_=_C87( C58 C87 ) \nC58_=_C89( C58 C89 ) C58_=_C91( C58 C91 ) C58_=_C92( C58 C92 ) C61_=_C62( C61 C62 ) C61_=_C64( C61 C64 ) C61_=_C65( C61 C65 ) \nC61_=_C68( C61 C68 ) C61_=_C69( C61 C69 ) C61_=_C73( C61 C73 ) C61_=_C74( C61 C74 ) C61_=_C75( C61 C75 ) C61_=_C76( C61 C76 ) \nC61_=_C80( C61 C80 ) C61_=_C91( C61 C91 ) C62_=_C64( C62 C64 ) C62_=_C65( C62 C65 ) C62_=_C74( C62 C74 ) C62_=_C76( C62 C76 ) \nC62_=_C85( C62 C85 ) C62_=_C90( C62 C90 ) C64_=_C65( C64 C65 ) C64_=_C69( C64 C69 ) C64_=_C71( C64 C71 ) C64_=_C75( C64 C75 ) \nC64_=_C86( C64 C86 ) C64_=_C92( C64 C92 ) C65_=_C77( C65 C77 ) C65_=_C79( C65 C79 ) C65_=_C80( C65 C80 ) C65_=_C86( C65 C86 ) \nC65_=_C87( C65 C87 ) C65_=_C90( C65 C90 ) C68_=_C69( C68 C69 ) C68_=_C70( C68 C70 ) C68_=_C71( C68 C71 ) C68_=_C73( C68 C73 ) \nC68_=_C74( C68 C74 ) C68_=_C75( C68 C75 ) C68_=_C77( C68 C77 ) C68_=_C85( C68 C85 ) C68_=_C91( C68 C91 ) C69_=_C70( C69 C70 ) \nC69_=_C71( C69 C71 ) C69_=_C73( C69 C73 ) C69_=_C74( C69 C74 ) C69_=_C75( C69 C75 ) C69_=_C92( C69 C92 ) C70_=_C71( C70 C71 ) \nC70_=_C73( C70 C73 ) C70_=_C74( C70 C74 ) C70_=_C76( C70 C76 ) C70_=_C77( C70 C77 ) C70_=_C79( C70 C79 ) C70_=_C80( C70 C80 ) \nC70_=_C81( C70 C81 ) C70_=_C86( C70 C86 ) C70_=_C87( C70 C87 ) C70_=_C89( C70 C89 ) C71_=_C74( C71 C74 ) C71_=_C86( C71 C86 ) \nC71_=_C87( C71 C87 ) C71_=_C89( C71 C89 ) C73_=_C74( C73 C74 ) C73_=_C75( C73 C75 ) C73_=_C76( C73 C76 ) C73_=_C77( C73 C77 ) \nC73_=_C79( C73 C79 ) C73_=_C80( C73 C80 ) C73_=_C81( C73 C81 ) C74_=_C75( C74 C75 ) C74_=_C76( C74 C76 ) C74_=_C85( C74 C85 ) \nC74_=_C86( C74 C86 ) C74_=_C87( C74 C87 ) C74_=_C89( C74 C89 ) C75_=_C81( C75 C81 ) C75_=_C91( C75 C91 ) C75_=_C92( C75 C92 ) \nC76_=_C77( C76 C77 ) C76_=_C79( C76 C79 ) C76_=_C80( C76 C80 ) C76_=_C81( C76 C81 ) C76_=_C85( C76 C85 ) C76_=_C91( C76 C91 ) \nC77_=_C79( C77 C79 ) C77_=_C80( C77 C80 ) C77_=_C81( C77 C81 ) C77_=_C85( C77 C85 ) C77_=_C86( C77 C86 ) C77_=_C87( C77 C87 ) \nC77_=_C90( C77 C90 ) C77_=_C91( C77 C91 ) C79_=_C80( C79 C80 ) C79_=_C81( C79 C81 ) C79_=_C86( C79 C86 ) C79_=_C87( C79 C87 ) \nC79_=_C90( C79 C90 ) C80_=_C81( C80 C81 ) C80_=_C86( C80 C86 ) C80_=_C87( C80 C87 ) C80_=_C90( C80 C90 ) C80_=_C91( C80 C91 ) \nC81_=_C85( C81 C85 ) C81_=_C89( C81 C89 ) C81_=_C91( C81 C91 ) C81_=_C92( C81 C92 ) C85_=_C89( C85 C89 ) C85_=_C91( C85 C91 ) \nC86_=_C87( C86 C87 ) C86_=_C89( C86 C89 ) C86_=_C90( C86 C90 ) C87_=_C89( C87 C89 ) C87_=_C90( C87 C90 ) C87_=_C92( C87 C92 ) \nC91_=_C92( C91 C92 ) "];9-&gt;12[label="52: C3 C8 C11 C14 C15 \nC16 C18 C19 C22 C23 C28 \nC29 C30 C31 C32 C33 C34 \nC35 C37 C38 C39 C40 C43 \nC44 C45 C46 C47 C48 C49 \nC53 C54 C55 C56 C57 C61 \nC62 C64 C65 C68 C69 C70 \nC71 C73 C74 C75 C76 C81 \nC85 C86 C87 C89 C92 \n426: C3_=_C8 ,C3_=_C15 ,C3_=_C19 ,C3_=_C28 ,C3_=_C29 ,\nC3_=_C39 ,C3_=_C45 ,C3_=_C46 ,C3_=_C81 ,C3_=_C85 ,C3_=_C89 ,\nC8_=_C14 ,C8_=_C31 ,C8_=_C35 ,C8_=_C39 ,C8_=_C45 ,C8_=_C56 ,\nC8_=_C57 ,C8_=_C61 ,C8_=_C62 ,C8_=_C64 ,C8_=_C65 ,C8_=_C86 ,\nC8_=_C87 ,C11_=_C14 ,C11_=_C15 ,C11_=_C16 ,C11_=_C18 ,C11_=_C28 ,\nC11_=_C29 ,C11_=_C30 ,C11_=_C31 ,C11_=_C32 ,C11_=_C33 ,C11_=_C34 ,\nC11_=_C35 ,C11_=_C37 ,C11_=_C38 ,C11_=_C87 ,C11_=_C92 ,C14_=_C15 ,\nC14_=_C16 ,C14_=_C31 ,C14_=_C39 ,C14_=_C43 ,C14_=_C45 ,C14_=_C48 ,\nC14_=_C49 ,C14_=_C57 ,C14_=_C61 ,C14_=_C62 ,C14_=_C64 ,C14_=_C65 ,\nC14_=_C73 ,C15_=_C16 ,C15_=_C43 ,C15_=_C48 ,C15_=_C49 ,C15_=_C73 ,\nC15_=_C81 ,C15_=_C85 ,C15_=_C89 ,C16_=_C34 ,C16_=_C37 ,C16_=_C40 ,\nC16_=_C46 ,C16_=_C57 ,C16_=_C65 ,C16_=_C75 ,C16_=_C81 ,C16_=_C92 ,\nC18_=_C19 ,C18_=_C22 ,C18_=_C23 ,C18_=_C28 ,C18_=_C29 ,C18_=_C30 ,\nC18_=_C31 ,C18_=_C32 ,C18_=_C33 ,C18_=_C34 ,C18_=_C35 ,C18_=_C37 ,\nC18_=_C38 ,C18_=_C87 ,C18_=_C92 ,C19_=_C22 ,C19_=_C23 ,C19_=_C28 ,\nC19_=_C29 ,C19_=_C39 ,C19_=_C40 ,C19_=_C43 ,C19_=_C44 ,C19_=_C45 ,\nC19_=_C46 ,C22_=_C23 ,C22_=_C28 ,C22_=_C32 ,C22_=_C33 ,C22_=_C44 ,\nC22_=_C53 ,C22_=_C62 ,C22_=_C68 ,C22_=_C69 ,C22_=_C70 ,C22_=_C71 ,\nC22_=_C74 ,C22_=_C76 ,C22_=_C85 ,C23_=_C34 ,C23_=_C46 ,C23_=_C47 ,\nC23_=_C54 ,C23_=_C55 ,C23_=_C61 ,C23_=_C64 ,C23_=_C68 ,C23_=_C69 ,\nC23_=_C71 ,C23_=_C73 ,C23_=_C74 ,C23_=_C75 ,C23_=_C86 ,C28_=_C29 ,\nC28_=_C30 ,C28_=_C31 ,C28_=_C32 ,C28_=_C33 ,C28_=_C34 ,C28_=_C35 ,\nC28_=_C37 ,C28_=_C38 ,C28_=_C39 ,C28_=_C44 ,C28_=_C45 ,C28_=_C46 ,\nC28_=_C62 ,C28_=_C74 ,C28_=_C76 ,C28_=_C85 ,C29_=_C30 ,C29_=_C31 ,\nC29_=_C32 ,C29_=_C33 ,C29_=_C34 ,C29_=_C35 ,C29_=_C37 ,C29_=_C38 ,\nC29_=_C39 ,C29_=_C45 ,C29_=_C46 ,C29_=_C70 ,C29_=_C71 ,C29_=_C74 ,\nC29_=_C86 ,C29_=_C87 ,C29_=_C89 ,C30_=_C31 ,C30_=_C32 ,C30_=_C33 ,\nC30_=_C34 ,C30_=_C35 ,C30_=_C37 ,C30_=_C38 ,C30_=_C48 ,C30_=_C53 ,\nC30_=_C54 ,C30_=_C55 ,C30_=_C56 ,C30_=_C62 ,C31_=_C32 ,C31_=_C33 ,\nC31_=_C34 ,C31_=_C35 ,C31_=_C37 ,C31_=_C38 ,C31_=_C39 ,C31_=_C45 ,\nC31_=_C57 ,C31_=_C61 ,C31_=_C62 ,C31_=_C64 ,C31_=_C65 ,C32_=_C33 ,\nC32_=_C34 ,C32_=_C35 ,C32_=_C37 ,C32_=_C38 ,C32_=_C44 ,C32_=_C57 ,\nC32_=_C62 ,C32_=_C74 ,C32_=_C76 ,C32_=_C85 ,C33_=_C34 ,C33_=_C35 ,\nC33_=_C37 ,C33_=_C38 ,C33_=_C53 ,C33_=_C56 ,C33_=_C68 ,C33_=_C69 ,\nC33_=_C70 ,C33_=_C71 ,C33_=_C85 ,C34_=_C35 ,C34_=_C37 ,C34_=_C38 ,\nC34_=_C46 ,C34_=_C47 ,C34_=_C54 ,C34_=_C61 ,C34_=_C68 ,C34_=_C69 ,\nC34_=_C73 ,C34_=_C74 ,C34_=_C75 ,C34_=_C81 ,C34_=_C92 ,C35_=_C37 ,\nC35_=_C38 ,C35_=_C56 ,C35_=_C65 ,C35_=_C70 ,C35_=_C73 ,C35_=_C76 ,\nC35_=_C81 ,C35_=_C86 ,C35_=_C87 ,C37_=_C38 ,C37_=_C40 ,C37_=_C45 ,\nC37_=_C47 ,C37_=_C49 ,C37_=_C55 ,C37_=_C57 ,C37_=_C61 ,C37_=_C65 ,\nC37_=_C76 ,C38_=_C43 ,C38_=_C44 ,C38_=_C45 ,C38_=_C47 ,C38_=_C49 ,\nC38_=_C53 ,C38_=_C55 ,C38_=_C61 ,C38_=_C64 ,C38_=_C69 ,C38_=_C75 ,\nC38_=_C76 ,C38_=_C92 ,C39_=_C40 ,C39_=_C43 ,C39_=_C44 ,C39_=_C45 ,\nC39_=_C46 ,C39_=_C57 ,C39_=_C61 ,C39_=_C62 ,C39_=_C64 ,C39_=_C65 ,\nC40_=_C43 ,C40_=_C44 ,C40_=_C47 ,C40_=_C48 ,C40_=_C49 ,C40_=_C57 ,\nC40_=_C65 ,C43_=_C44 ,C43_=_C48 ,C43_=_C49 ,C43_=_C53 ,C43_=_C64 ,\nC43_=_C69 ,C43_=_C73 ,C43_=_C75 ,C43_=_C92 ,C44_=_C53 ,C44_=_C62 ,\nC44_=_C64 ,C44_=_C69 ,C44_=_C74 ,C44_=_C75 ,C44_=_C76 ,C44_=_C85 ,\nC44_=_C92 ,C45_=_C46 ,C45_=_C47 ,C45_=_C49 ,C45_=_C55 ,C45_=_C57 ,\nC45_=_C61 ,C45_=_C62 ,C45_=_C64 ,C45_=_C65 ,C45_=_C76 ,C46_=_C55 ,\nC46_=_C64 ,C46_=_C71 ,C46_=_C75 ,C46_=_C81 ,C46_=_C86 ,C46_=_C92 ,\nC47_=_C48 ,C47_=_C49 ,C47_=_C54 ,C47_=_C55 ,C47_=_C61 ,C47_=_C68 ,\nC47_=_C69 ,C47_=_C73 ,C47_=_C74 ,C47_=_C75 ,C47_=_C76 ,C48_=_C49 ,\nC48_=_C62 ,C48_=_C73 ,C49_=_C55 ,C49_=_C61 ,C49_=_C73 ,C49_=_C76 ,\nC53_=_C54 ,C53_=_C55 ,C53_=_C56 ,C53_=_C64 ,C53_=_C68 ,C53_=_C69 ,\nC53_=_C70 ,C53_=_C71 ,C53_=_C75 ,C53_=_C92 ,C54_=_C55 ,C54_=_C56 ,\nC54_=_C61 ,C54_=_C68 ,C54_=_C69 ,C54_=_C73 ,C54_=_C74 ,C54_=_C75 ,\nC54_=_C89 ,C55_=_C56 ,C55_=_C61 ,C55_=_C64 ,C55_=_C71 ,C55_=_C76 ,\nC55_=_C86 ,C56_=_C65 ,C56_=_C68 ,C56_=_C85 ,C56_=_C86 ,C56_=_C87 ,\nC57_=_C61 ,C57_=_C62 ,C57_=_C64 ,C57_=_C65 ,C61_=_C62 ,C61_=_C64 ,\nC61_=_C65 ,C61_=_C68 ,C61_=_C69 ,C61_=_C73 ,C61_=_C74 ,C61_=_C75 ,\nC61_=_C76 ,C62_=_C64 ,C62_=_C65 ,C62_=_C74 ,C62_=_C76 ,C62_=_C85 ,\nC64_=_C65 ,C64_=_C69 ,C64_=_C71 ,C64_=_C75 ,C64_=_C86 ,C64_=_C92 ,\nC65_=_C86 ,C65_=_C87 ,C68_=_C69 ,C68_=_C70 ,C68_=_C71 ,C68_=_C73 ,\nC68_=_C74 ,C68_=_C75 ,C68_=_C85 ,C69_=_C70 ,C69_=_C71 ,C69_=_C73 ,\nC69_=_C74 ,C69_=_C75 ,C69_=_C92 ,C70_=_C71 ,C70_=_C73 ,C70_=_C74 ,\nC70_=_C76 ,C70_=_C81 ,C70_=_C86 ,C70_=_C87 ,C70_=_C89 ,C71_=_C74 ,\nC71_=_C86 ,C71_=_C87 ,C71_=_C89 ,C73_=_C74 ,C73_=_C75 ,C73_=_C76 ,\nC73_=_C81 ,C74_=_C75 ,C74_=_C76 ,C74_=_C85 ,C74_=_C86 ,C74_=_C87 ,\nC74_=_C89 ,C75_=_C81 ,C75_=_C92 ,C76_=_C81 ,C76_=_C85 ,C81_=_C85 ,\nC81_=_C89 ,C81_=_C92 ,C85_=_C89 ,C86_=_C87 ,C86_=_C89 ,C87_=_C89 ,\nC87_=_C92 ,"];13[shape=box, label="id:13 level: 2\n36: C3 C8 C11 C14 C15 \nC18 C22 C30 C31 C33 C39 \nC41 C45 C53 C54 C55 C56 \nC57 C60 C61 C62 C63 C64 \nC65 C66 C67 C68 C69 C70 \nC71 C81 C84 C85 C87 C89 \nC92 \n249: C3_=_C8( C3 C8 ) C3_=_C15( C3 C15 ) C3_=_C39( C3 C39 ) C3_=_C45( C3 C45 ) C3_=_C63( C3 C63 ) \nC3_=_C67( C3 C67 ) C3_=_C81( C3 C81 ) C3_=_C85( C3 C85 ) C3_=_C89( C3 C89 ) C8_=_C14( C8 C14 ) C8_=_C31( C8 C31 ) \nC8_=_C39( C8 C39 ) C8_=_C41( C8 C41 ) C8_=_C45( C8 C45 ) C8_=_C56( C8 C56 ) C8_=_C57( C8 C57 ) C8_=_C60( C8 C60 ) \nC8_=_C61( C8 C61 ) C8_=_C62( C8 C62 ) C8_=_C63( C8 C63 ) C8_=_C64( C8 C64 ) C8_=_C65( C8 C65 ) C8_=_C66( C8 C66 ) \nC8_=_C67( C8 C67 ) C8_=_C87( C8 C87 ) C11_=_C14( C11 C14 ) C11_=_C15( C11 C15 ) C11_=_C18( C11 C18 ) C11_=_C30( C11 C30 ) \nC11_=_C31( C11 C31 ) C11_=_C33( C11 C33 ) C11_=_C66( C11 C66 ) C11_=_C67( C11 C67 ) C11_=_C84( C11 C84 ) C11_=_C87( C11 C87 ) \nC11_=_C92( C11 C92 ) C14_=_C15( C14 C15 ) C14_=_C31( C14 C31 ) C14_=_C39( C14 C39 ) C14_=_C41( C14 C41 ) C14_=_C45( C14 C45 ) \nC14_=_C57( C14 C57 ) C14_=_C60( C14 C60 ) C14_=_C61( C14 C61 ) C14_=_C62( C14 C62 ) C14_=_C63( C14 C63 ) C14_=_C64( C14 C64 ) \nC14_=_C65( C14 C65 ) C14_=_C66( C14 C66 ) C14_=_C67( C14</w:t>
      </w:r>
    </w:p>
    <w:p>
      <w:pPr>
        <w:pStyle w:val="PreformattedText"/>
        <w:bidi w:val="0"/>
        <w:spacing w:before="0" w:after="0"/>
        <w:jc w:val="left"/>
        <w:rPr/>
      </w:pPr>
      <w:r>
        <w:rPr/>
        <w:t xml:space="preserve"> </w:t>
      </w:r>
      <w:r>
        <w:rPr/>
        <w:t>C67 ) C15_=_C60( C15 C60 ) C15_=_C63( C15 C63 ) C15_=_C67( C15 C67 ) \nC15_=_C81( C15 C81 ) C15_=_C85( C15 C85 ) C15_=_C89( C15 C89 ) C18_=_C22( C18 C22 ) C18_=_C30( C18 C30 ) C18_=_C31( C18 C31 ) \nC18_=_C33( C18 C33 ) C18_=_C66( C18 C66 ) C18_=_C67( C18 C67 ) C18_=_C84( C18 C84 ) C18_=_C87( C18 C87 ) C18_=_C92( C18 C92 ) \nC22_=_C33( C22 C33 ) C22_=_C41( C22 C41 ) C22_=_C53( C22 C53 ) C22_=_C62( C22 C62 ) C22_=_C68( C22 C68 ) C22_=_C69( C22 C69 ) \nC22_=_C70( C22 C70 ) C22_=_C71( C22 C71 ) C22_=_C84( C22 C84 ) C22_=_C85( C22 C85 ) C30_=_C31( C30 C31 ) C30_=_C33( C30 C33 ) \nC30_=_C53( C30 C53 ) C30_=_C54( C30 C54 ) C30_=_C55( C30 C55 ) C30_=_C56( C30 C56 ) C30_=_C62( C30 C62 ) C31_=_C33( C31 C33 ) \nC31_=_C39( C31 C39 ) C31_=_C41( C31 C41 ) C31_=_C45( C31 C45 ) C31_=_C57( C31 C57 ) C31_=_C60( C31 C60 ) C31_=_C61( C31 C61 ) \nC31_=_C62( C31 C62 ) C31_=_C63( C31 C63 ) C31_=_C64( C31 C64 ) C31_=_C65( C31 C65 ) C31_=_C66( C31 C66 ) C31_=_C67( C31 C67 ) \nC33_=_C41( C33 C41 ) C33_=_C53( C33 C53 ) C33_=_C56( C33 C56 ) C33_=_C68( C33 C68 ) C33_=_C69( C33 C69 ) C33_=_C70( C33 C70 ) \nC33_=_C71( C33 C71 ) C33_=_C85( C33 C85 ) C39_=_C41( C39 C41 ) C39_=_C45( C39 C45 ) C39_=_C57( C39 C57 ) C39_=_C60( C39 C60 ) \nC39_=_C61( C39 C61 ) C39_=_C62( C39 C62 ) C39_=_C63( C39 C63 ) C39_=_C64( C39 C64 ) C39_=_C65( C39 C65 ) C39_=_C66( C39 C66 ) \nC39_=_C67( C39 C67 ) C41_=_C45( C41 C45 ) C41_=_C53( C41 C53 ) C41_=_C57( C41 C57 ) C41_=_C60( C41 C60 ) C41_=_C61( C41 C61 ) \nC41_=_C62( C41 C62 ) C41_=_C63( C41 C63 ) C41_=_C64( C41 C64 ) C41_=_C65( C41 C65 ) C41_=_C66( C41 C66 ) C41_=_C67( C41 C67 ) \nC41_=_C68( C41 C68 ) C41_=_C69( C41 C69 ) C41_=_C70( C41 C70 ) C41_=_C71( C41 C71 ) C45_=_C55( C45 C55 ) C45_=_C57( C45 C57 ) \nC45_=_C60( C45 C60 ) C45_=_C61( C45 C61 ) C45_=_C62( C45 C62 ) C45_=_C63( C45 C63 ) C45_=_C64( C45 C64 ) C45_=_C65( C45 C65 ) \nC45_=_C66( C45 C66 ) C45_=_C67( C45 C67 ) C53_=_C54( C53 C54 ) C53_=_C55( C53 C55 ) C53_=_C56( C53 C56 ) C53_=_C64( C53 C64 ) \nC53_=_C68( C53 C68 ) C53_=_C69( C53 C69 ) C53_=_C70( C53 C70 ) C53_=_C71( C53 C71 ) C53_=_C92( C53 C92 ) C54_=_C55( C54 C55 ) \nC54_=_C56( C54 C56 ) C54_=_C60( C54 C60 ) C54_=_C61( C54 C61 ) C54_=_C68( C54 C68 ) C54_=_C69( C54 C69 ) C54_=_C89( C54 C89 ) \nC55_=_C56( C55 C56 ) C55_=_C61( C55 C61 ) C55_=_C63( C55 C63 ) C55_=_C64( C55 C64 ) C55_=_C71( C55 C71 ) C55_=_C84( C55 C84 ) \nC56_=_C65( C56 C65 ) C56_=_C68( C56 C68 ) C56_=_C85( C56 C85 ) C56_=_C87( C56 C87 ) C57_=_C60( C57 C60 ) C57_=_C61( C57 C61 ) \nC57_=_C62( C57 C62 ) C57_=_C63( C57 C63 ) C57_=_C64( C57 C64 ) C57_=_C65( C57 C65 ) C57_=_C66( C57 C66 ) C57_=_C67( C57 C67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84( C62 C84 ) C62_=_C85( C62 C85 ) \nC63_=_C64( C63 C64 ) C63_=_C65( C63 C65 ) C63_=_C66( C63 C66 ) C63_=_C67( C63 C67 ) C63_=_C71( C63 C71 ) C63_=_C81( C63 C81 ) \nC63_=_C84( C63 C84 ) C63_=_C85( C63 C85 ) C63_=_C89( C63 C89 ) C64_=_C65( C64 C65 ) C64_=_C66( C64 C66 ) C64_=_C67( C64 C67 ) \nC64_=_C69( C64 C69 ) C64_=_C71( C64 C71 ) C64_=_C84( C64 C84 ) C64_=_C92( C64 C92 ) C65_=_C66( C65 C66 ) C65_=_C67( C65 C67 ) \nC65_=_C87( C65 C87 ) C66_=_C67( C66 C67 ) C66_=_C84( C66 C84 ) C66_=_C87( C66 C87 ) C66_=_C92( C66 C92 ) C67_=_C81( C67 C81 ) \nC67_=_C84( C67 C84 ) C67_=_C85( C67 C85 ) C67_=_C87( C67 C87 ) C67_=_C89( C67 C89 ) C67_=_C92( C67 C92 ) C68_=_C69( C68 C69 ) \nC68_=_C70( C68 C70 ) C68_=_C71( C68 C71 ) C68_=_C85( C68 C85 ) C69_=_C70( C69 C70 ) C69_=_C71( C69 C71 ) C69_=_C92( C69 C92 ) \nC70_=_C71( C70 C71 ) C70_=_C81( C70 C81 ) C70_=_C87( C70 C87 ) C70_=_C89( C70 C89 ) C71_=_C84( C71 C84 ) C71_=_C87( C71 C87 ) \nC71_=_C89( C71 C89 ) C81_=_C85( C81 C85 ) C81_=_C89( C81 C89 ) C81_=_C92( C81 C92 ) C84_=_C85( C84 C85 ) C84_=_C87( C84 C87 ) \nC84_=_C92( C84 C92 ) C85_=_C89( C85 C89 ) C87_=_C89( C87 C89 ) C87_=_C92( C87 C92 ) "];10-&gt;13[label="35: C3 C8 C11 C14 C15 \nC18 C22 C30 C31 C33 C39 \nC41 C45 C53 C54 C55 C56 \nC57 C60 C61 C62 C63 C64 \nC65 C66 C68 C69 C70 C71 \nC81 C84 C85 C87 C89 C92 \n225: C3_=_C8 ,C3_=_C15 ,C3_=_C39 ,C3_=_C45 ,C3_=_C63 ,\nC3_=_C81 ,C3_=_C85 ,C3_=_C89 ,C8_=_C14 ,C8_=_C31 ,C8_=_C39 ,\nC8_=_C41 ,C8_=_C45 ,C8_=_C56 ,C8_=_C57 ,C8_=_C60 ,C8_=_C61 ,\nC8_=_C62 ,C8_=_C63 ,C8_=_C64 ,C8_=_C65 ,C8_=_C66 ,C8_=_C87 ,\nC11_=_C14 ,C11_=_C15 ,C11_=_C18 ,C11_=_C30 ,C11_=_C31 ,C11_=_C33 ,\nC11_=_C66 ,C11_=_C84 ,C11_=_C87 ,C11_=_C92 ,C14_=_C15 ,C14_=_C31 ,\nC14_=_C39 ,C14_=_C41 ,C14_=_C45 ,C14_=_C57 ,C14_=_C60 ,C14_=_C61 ,\nC14_=_C62 ,C14_=_C63 ,C14_=_C64 ,C14_=_C65 ,C14_=_C66 ,C15_=_C60 ,\nC15_=_C63 ,C15_=_C81 ,C15_=_C85 ,C15_=_C89 ,C18_=_C22 ,C18_=_C30 ,\nC18_=_C31 ,C18_=_C33 ,C18_=_C66 ,C18_=_C84 ,C18_=_C87 ,C18_=_C92 ,\nC22_=_C33 ,C22_=_C41 ,C22_=_C53 ,C22_=_C62 ,C22_=_C68 ,C22_=_C69 ,\nC22_=_C70 ,C22_=_C71 ,C22_=_C84 ,C22_=_C85 ,C30_=_C31 ,C30_=_C33 ,\nC30_=_C53 ,C30_=_C54 ,C30_=_C55 ,C30_=_C56 ,C30_=_C62 ,C31_=_C33 ,\nC31_=_C39 ,C31_=_C41 ,C31_=_C45 ,C31_=_C57 ,C31_=_C60 ,C31_=_C61 ,\nC31_=_C62 ,C31_=_C63 ,C31_=_C64 ,C31_=_C65 ,C31_=_C66 ,C33_=_C41 ,\nC33_=_C53 ,C33_=_C56 ,C33_=_C68 ,C33_=_C69 ,C33_=_C70 ,C33_=_C71 ,\nC33_=_C85 ,C39_=_C41 ,C39_=_C45 ,C39_=_C57 ,C39_=_C60 ,C39_=_C61 ,\nC39_=_C62 ,C39_=_C63 ,C39_=_C64 ,C39_=_C65 ,C39_=_C66 ,C41_=_C45 ,\nC41_=_C53 ,C41_=_C57 ,C41_=_C60 ,C41_=_C61 ,C41_=_C62 ,C41_=_C63 ,\nC41_=_C64 ,C41_=_C65 ,C41_=_C66 ,C41_=_C68 ,C41_=_C69 ,C41_=_C70 ,\nC41_=_C71 ,C45_=_C55 ,C45_=_C57 ,C45_=_C60 ,C45_=_C61 ,C45_=_C62 ,\nC45_=_C63 ,C45_=_C64 ,C45_=_C65 ,C45_=_C66 ,C53_=_C54 ,C53_=_C55 ,\nC53_=_C56 ,C53_=_C64 ,C53_=_C68 ,C53_=_C69 ,C53_=_C70 ,C53_=_C71 ,\nC53_=_C92 ,C54_=_C55 ,C54_=_C56 ,C54_=_C60 ,C54_=_C61 ,C54_=_C68 ,\nC54_=_C69 ,C54_=_C89 ,C55_=_C56 ,C55_=_C61 ,C55_=_C63 ,C55_=_C64 ,\nC55_=_C71 ,C55_=_C84 ,C56_=_C65 ,C56_=_C68 ,C56_=_C85 ,C56_=_C87 ,\nC57_=_C60 ,C57_=_C61 ,C57_=_C62 ,C57_=_C63 ,C57_=_C64 ,C57_=_C65 ,\nC57_=_C66 ,C60_=_C61 ,C60_=_C62 ,C60_=_C63 ,C60_=_C64 ,C60_=_C65 ,\nC60_=_C66 ,C60_=_C68 ,C60_=_C69 ,C61_=_C62 ,C61_=_C63 ,C61_=_C64 ,\nC61_=_C65 ,C61_=_C66 ,C61_=_C68 ,C61_=_C69 ,C62_=_C63 ,C62_=_C64 ,\nC62_=_C65 ,C62_=_C66 ,C62_=_C84 ,C62_=_C85 ,C63_=_C64 ,C63_=_C65 ,\nC63_=_C66 ,C63_=_C71 ,C63_=_C81 ,C63_=_C84 ,C63_=_C85 ,C63_=_C89 ,\nC64_=_C65 ,C64_=_C66 ,C64_=_C69 ,C64_=_C71 ,C64_=_C84 ,C64_=_C92 ,\nC65_=_C66 ,C65_=_C87 ,C66_=_C84 ,C66_=_C87 ,C66_=_C92 ,C68_=_C69 ,\nC68_=_C70 ,C68_=_C71 ,C68_=_C85 ,C69_=_C70 ,C69_=_C71 ,C69_=_C92 ,\nC70_=_C71 ,C70_=_C81 ,C70_=_C87 ,C70_=_C89 ,C71_=_C84 ,C71_=_C87 ,\nC71_=_C89 ,C81_=_C85 ,C81_=_C89 ,C81_=_C92 ,C84_=_C85 ,C84_=_C87 ,\nC84_=_C92 ,C85_=_C89 ,C87_=_C89 ,C87_=_C92 ,"];14[shape=box, label="id:14 level: 2\n36: C11 C14 C15 C16 C18 \nC19 C22 C28 C29 C30 C31 \nC32 C33 C34 C35 C37 C38 \nC39 C40 C41 C42 C43 C44 \nC48 C49 C57 C60 C62 C65 \nC66 C73 C74 C76 C83 C84 \nC85 \n269: C11_=_C14( C11 C14 ) C11_=_C15( C11 C15 ) C11_=_C16( C11 C16 ) C11_=_C18( C11 C18 ) C11_=_C28( C11 C28 ) \nC11_=_C29( C11 C29 ) C11_=_C30( C11 C30 ) C11_=_C31( C11 C31 ) C11_=_C32( C11 C32 ) C11_=_C33( C11 C33 ) C11_=_C34( C11 C34 ) \nC11_=_C35( C11 C35 ) C11_=_C37( C11 C37 ) C11_=_C38( C11 C38 ) C11_=_C66( C11 C66 ) C11_=_C84( C11 C84 ) C14_=_C15( C14 C15 ) \nC14_=_C16( C14 C16 ) C14_=_C31( C14 C31 ) C14_=_C39( C14 C39 ) C14_=_C41( C14 C41 ) C14_=_C43( C14 C43 ) C14_=_C48( C14 C48 ) \nC14_=_C49( C14 C49 ) C14_=_C57( C14 C57 ) C14_=_C60( C14 C60 ) C14_=_C62( C14 C62 ) C14_=_C65( C14 C65 ) C14_=_C66( C14 C66 ) \nC14_=_C73( C14 C73 ) C14_=_C83( C14 C83 ) C15_=_C16( C15 C16 ) C15_=_C43( C15 C43 ) C15_=_C48( C15 C48 ) C15_=_C49( C15 C49 ) \nC15_=_C60( C15 C60 ) C15_=_C73( C15 C73 ) C15_=_C83( C15 C83 ) C15_=_C85( C15 C85 ) C16_=_C34( C16 C34 ) C16_=_C37( C16 C37 ) \nC16_=_C40( C16 C40 ) C16_=_C57( C16 C57 ) C16_=_C65( C16 C65 ) C16_=_C66( C16 C66 ) C16_=_C83( C16 C83 ) C18_=_C19( C18 C19 ) \nC18_=_C22( C18 C22 ) C18_=_C28( C18 C28 ) C18_=_C29( C18 C29 ) C18_=_C30( C18 C30 ) C18_=_C31( C18 C31 ) C18_=_C32( C18 C32 ) \nC18_=_C33( C18 C33 ) C18_=_C34( C18 C34 ) C18_=_C35( C18 C35 ) C18_=_C37( C18 C37 ) C18_=_C38( C18 C38 ) C18_=_C66( C18 C66 ) \nC18_=_C84( C18 C84 ) C19_=_C22( C19 C22 ) C19_=_C28( C19 C28 ) C19_=_C29( C19 C29 ) C19_=_C39( C19 C39 ) C19_=_C40( C19 C40 ) \nC19_=_C41( C19 C41 ) C19_=_C42( C19 C42 ) C19_=_C43( C19 C43 ) C19_=_C44( C19 C44 ) C22_=_C28( C22 C28 ) C22_=_C32( C22 C32 ) \nC22_=_C33( C22 C33 ) C22_=_C41( C22 C41 ) C22_=_C42( C22 C42 ) C22_=_C44( C22 C44 ) C22_=_C62( C22 C62 ) C22_=_C74( C22 C74 ) \nC22_=_C76( C22 C76 ) C22_=_C83( C22 C83 ) C22_=_C84( C22 C84 ) C22_=_C85( C22 C85 ) C28_=_C29( C28 C29 ) C28_=_C30( C28 C30 ) \nC28_=_C31( C28 C31 ) C28_=_C32( C28 C32 ) C28_=_C33( C28 C33 ) C28_=_C34( C28 C34 ) C28_=_C35( C28 C35 ) C28_=_C37( C28 C37 ) \nC28_=_C38( C28 C38 ) C28_=_C39( C28 C39 ) C28_=_C42( C28 C42 ) C28_=_C44( C28 C44 ) C28_=_C62( C28 C62 ) C28_=_C74( C28 C74 ) \nC28_=_C76( C28 C76 ) C28_=_C83( C28 C83 ) C28_=_C84( C28 C84 ) C28_=_C85( C28 C85 ) C29_=_C30( C29 C30 ) C29_=_C31( C29 C31 ) \nC29_=_C32( C29 C32 ) C29_=_C33( C29 C33 ) C29_=_C34( C29 C34 ) C29_=_C35( C29 C35 ) C29_=_C37( C29 C37 ) C29_=_C38( C29 C38 ) \nC29_=_C39( C29 C39 ) C29_=_C74( C29 C74 ) C30_=_C31( C30 C31 ) C30_=_C32( C30 C32 ) C30_=_C33( C30 C33 ) C30_=_C34( C30 C34 ) \nC30_=_C35( C30 C35 ) C30_=_C37( C30 C37 ) C30_=_C38( C30 C38 ) C30_=_C48( C30 C48 ) C30_=_C62( C30 C62 ) C31_=_C32( C31 C32 ) \nC31_=_C33( C31 C33 ) C31_=_C34( C31 C34 ) C31_=_C35( C31 C35 ) C31_=_C37( C31 C37 ) C31_=_C38( C31 C38 ) C31_=_C39( C31 C39 ) \nC31_=_C41( C31 C41 ) C31_=_C57( C31 C57 ) C31_=_C60( C31 C60 ) C31_=_C62(</w:t>
      </w:r>
    </w:p>
    <w:p>
      <w:pPr>
        <w:pStyle w:val="PreformattedText"/>
        <w:bidi w:val="0"/>
        <w:spacing w:before="0" w:after="0"/>
        <w:jc w:val="left"/>
        <w:rPr/>
      </w:pPr>
      <w:r>
        <w:rPr/>
        <w:t xml:space="preserve"> </w:t>
      </w:r>
      <w:r>
        <w:rPr/>
        <w:t>C31 C62 ) C31_=_C65( C31 C65 ) C31_=_C66( C31 C66 ) \nC32_=_C33( C32 C33 ) C32_=_C34( C32 C34 ) C32_=_C35( C32 C35 ) C32_=_C37( C32 C37 ) C32_=_C38( C32 C38 ) C32_=_C42( C32 C42 ) \nC32_=_C44( C32 C44 ) C32_=_C57( C32 C57 ) C32_=_C62( C32 C62 ) C32_=_C74( C32 C74 ) C32_=_C76( C32 C76 ) C32_=_C83( C32 C83 ) \nC32_=_C84( C32 C84 ) C32_=_C85( C32 C85 ) C33_=_C34( C33 C34 ) C33_=_C35( C33 C35 ) C33_=_C37( C33 C37 ) C33_=_C38( C33 C38 ) \nC33_=_C41( C33 C41 ) C33_=_C85( C33 C85 ) C34_=_C35( C34 C35 ) C34_=_C37( C34 C37 ) C34_=_C38( C34 C38 ) C34_=_C42( C34 C42 ) \nC34_=_C60( C34 C60 ) C34_=_C73( C34 C73 ) C34_=_C74( C34 C74 ) C35_=_C37( C35 C37 ) C35_=_C38( C35 C38 ) C35_=_C65( C35 C65 ) \nC35_=_C73( C35 C73 ) C35_=_C76( C35 C76 ) C37_=_C38( C37 C38 ) C37_=_C40( C37 C40 ) C37_=_C49( C37 C49 ) C37_=_C57( C37 C57 ) \nC37_=_C65( C37 C65 ) C37_=_C66( C37 C66 ) C37_=_C76( C37 C76 ) C37_=_C83( C37 C83 ) C38_=_C43( C38 C43 ) C38_=_C44( C38 C44 ) \nC38_=_C49( C38 C49 ) C38_=_C76( C38 C76 ) C39_=_C40( C39 C40 ) C39_=_C41( C39 C41 ) C39_=_C42( C39 C42 ) C39_=_C43( C39 C43 ) \nC39_=_C44( C39 C44 ) C39_=_C57( C39 C57 ) C39_=_C60( C39 C60 ) C39_=_C62( C39 C62 ) C39_=_C65( C39 C65 ) C39_=_C66( C39 C66 ) \nC40_=_C41( C40 C41 ) C40_=_C42( C40 C42 ) C40_=_C43( C40 C43 ) C40_=_C44( C40 C44 ) C40_=_C48( C40 C48 ) C40_=_C49( C40 C49 ) \nC40_=_C57( C40 C57 ) C40_=_C65( C40 C65 ) C40_=_C66( C40 C66 ) C40_=_C83( C40 C83 ) C41_=_C42( C41 C42 ) C41_=_C43( C41 C43 ) \nC41_=_C44( C41 C44 ) C41_=_C57( C41 C57 ) C41_=_C60( C41 C60 ) C41_=_C62( C41 C62 ) C41_=_C65( C41 C65 ) C41_=_C66( C41 C66 ) \nC42_=_C43( C42 C43 ) C42_=_C44( C42 C44 ) C42_=_C60( C42 C60 ) C42_=_C62( C42 C62 ) C42_=_C73( C42 C73 ) C42_=_C74( C42 C74 ) \nC42_=_C76( C42 C76 ) C42_=_C83( C42 C83 ) C42_=_C84( C42 C84 ) C42_=_C85( C42 C85 ) C43_=_C44( C43 C44 ) C43_=_C48( C43 C48 ) \nC43_=_C49( C43 C49 ) C43_=_C60( C43 C60 ) C43_=_C73( C43 C73 ) C43_=_C83( C43 C83 ) C44_=_C62( C44 C62 ) C44_=_C74( C44 C74 ) \nC44_=_C76( C44 C76 ) C44_=_C83( C44 C83 ) C44_=_C84( C44 C84 ) C44_=_C85( C44 C85 ) C48_=_C49( C48 C49 ) C48_=_C60( C48 C60 ) \nC48_=_C62( C48 C62 ) C48_=_C73( C48 C73 ) C48_=_C83( C48 C83 ) C49_=_C60( C49 C60 ) C49_=_C73( C49 C73 ) C49_=_C76( C49 C76 ) \nC49_=_C83( C49 C83 ) C57_=_C60( C57 C60 ) C57_=_C62( C57 C62 ) C57_=_C65( C57 C65 ) C57_=_C66( C57 C66 ) C57_=_C83( C57 C83 ) \nC60_=_C62( C60 C62 ) C60_=_C65( C60 C65 ) C60_=_C66( C60 C66 ) C60_=_C73( C60 C73 ) C60_=_C74( C60 C74 ) C60_=_C83( C60 C83 ) \nC62_=_C65( C62 C65 ) C62_=_C66( C62 C66 ) C62_=_C74( C62 C74 ) C62_=_C76( C62 C76 ) C62_=_C83( C62 C83 ) C62_=_C84( C62 C84 ) \nC62_=_C85( C62 C85 ) C65_=_C66( C65 C66 ) C65_=_C83( C65 C83 ) C66_=_C83( C66 C83 ) C66_=_C84( C66 C84 ) C73_=_C74( C73 C74 ) \nC73_=_C76( C73 C76 ) C73_=_C83( C73 C83 ) C74_=_C76( C74 C76 ) C74_=_C83( C74 C83 ) C74_=_C84( C74 C84 ) C74_=_C85( C74 C85 ) \nC76_=_C83( C76 C83 ) C76_=_C84( C76 C84 ) C76_=_C85( C76 C85 ) C83_=_C84( C83 C84 ) C83_=_C85( C83 C85 ) C84_=_C85( C84 C85 ) "];11-&gt;14[label="35: C11 C14 C15 C16 C18 \nC19 C22 C28 C29 C30 C31 \nC32 C33 C34 C35 C37 C38 \nC39 C40 C41 C42 C43 C44 \nC48 C49 C57 C60 C62 C65 \nC66 C73 C74 C76 C84 C85 \n246: C11_=_C14 ,C11_=_C15 ,C11_=_C16 ,C11_=_C18 ,C11_=_C28 ,\nC11_=_C29 ,C11_=_C30 ,C11_=_C31 ,C11_=_C32 ,C11_=_C33 ,C11_=_C34 ,\nC11_=_C35 ,C11_=_C37 ,C11_=_C38 ,C11_=_C66 ,C11_=_C84 ,C14_=_C15 ,\nC14_=_C16 ,C14_=_C31 ,C14_=_C39 ,C14_=_C41 ,C14_=_C43 ,C14_=_C48 ,\nC14_=_C49 ,C14_=_C57 ,C14_=_C60 ,C14_=_C62 ,C14_=_C65 ,C14_=_C66 ,\nC14_=_C73 ,C15_=_C16 ,C15_=_C43 ,C15_=_C48 ,C15_=_C49 ,C15_=_C60 ,\nC15_=_C73 ,C15_=_C85 ,C16_=_C34 ,C16_=_C37 ,C16_=_C40 ,C16_=_C57 ,\nC16_=_C65 ,C16_=_C66 ,C18_=_C19 ,C18_=_C22 ,C18_=_C28 ,C18_=_C29 ,\nC18_=_C30 ,C18_=_C31 ,C18_=_C32 ,C18_=_C33 ,C18_=_C34 ,C18_=_C35 ,\nC18_=_C37 ,C18_=_C38 ,C18_=_C66 ,C18_=_C84 ,C19_=_C22 ,C19_=_C28 ,\nC19_=_C29 ,C19_=_C39 ,C19_=_C40 ,C19_=_C41 ,C19_=_C42 ,C19_=_C43 ,\nC19_=_C44 ,C22_=_C28 ,C22_=_C32 ,C22_=_C33 ,C22_=_C41 ,C22_=_C42 ,\nC22_=_C44 ,C22_=_C62 ,C22_=_C74 ,C22_=_C76 ,C22_=_C84 ,C22_=_C85 ,\nC28_=_C29 ,C28_=_C30 ,C28_=_C31 ,C28_=_C32 ,C28_=_C33 ,C28_=_C34 ,\nC28_=_C35 ,C28_=_C37 ,C28_=_C38 ,C28_=_C39 ,C28_=_C42 ,C28_=_C44 ,\nC28_=_C62 ,C28_=_C74 ,C28_=_C76 ,C28_=_C84 ,C28_=_C85 ,C29_=_C30 ,\nC29_=_C31 ,C29_=_C32 ,C29_=_C33 ,C29_=_C34 ,C29_=_C35 ,C29_=_C37 ,\nC29_=_C38 ,C29_=_C39 ,C29_=_C74 ,C30_=_C31 ,C30_=_C32 ,C30_=_C33 ,\nC30_=_C34 ,C30_=_C35 ,C30_=_C37 ,C30_=_C38 ,C30_=_C48 ,C30_=_C62 ,\nC31_=_C32 ,C31_=_C33 ,C31_=_C34 ,C31_=_C35 ,C31_=_C37 ,C31_=_C38 ,\nC31_=_C39 ,C31_=_C41 ,C31_=_C57 ,C31_=_C60 ,C31_=_C62 ,C31_=_C65 ,\nC31_=_C66 ,C32_=_C33 ,C32_=_C34 ,C32_=_C35 ,C32_=_C37 ,C32_=_C38 ,\nC32_=_C42 ,C32_=_C44 ,C32_=_C57 ,C32_=_C62 ,C32_=_C74 ,C32_=_C76 ,\nC32_=_C84 ,C32_=_C85 ,C33_=_C34 ,C33_=_C35 ,C33_=_C37 ,C33_=_C38 ,\nC33_=_C41 ,C33_=_C85 ,C34_=_C35 ,C34_=_C37 ,C34_=_C38 ,C34_=_C42 ,\nC34_=_C60 ,C34_=_C73 ,C34_=_C74 ,C35_=_C37 ,C35_=_C38 ,C35_=_C65 ,\nC35_=_C73 ,C35_=_C76 ,C37_=_C38 ,C37_=_C40 ,C37_=_C49 ,C37_=_C57 ,\nC37_=_C65 ,C37_=_C66 ,C37_=_C76 ,C38_=_C43 ,C38_=_C44 ,C38_=_C49 ,\nC38_=_C76 ,C39_=_C40 ,C39_=_C41 ,C39_=_C42 ,C39_=_C43 ,C39_=_C44 ,\nC39_=_C57 ,C39_=_C60 ,C39_=_C62 ,C39_=_C65 ,C39_=_C66 ,C40_=_C41 ,\nC40_=_C42 ,C40_=_C43 ,C40_=_C44 ,C40_=_C48 ,C40_=_C49 ,C40_=_C57 ,\nC40_=_C65 ,C40_=_C66 ,C41_=_C42 ,C41_=_C43 ,C41_=_C44 ,C41_=_C57 ,\nC41_=_C60 ,C41_=_C62 ,C41_=_C65 ,C41_=_C66 ,C42_=_C43 ,C42_=_C44 ,\nC42_=_C60 ,C42_=_C62 ,C42_=_C73 ,C42_=_C74 ,C42_=_C76 ,C42_=_C84 ,\nC42_=_C85 ,C43_=_C44 ,C43_=_C48 ,C43_=_C49 ,C43_=_C60 ,C43_=_C73 ,\nC44_=_C62 ,C44_=_C74 ,C44_=_C76 ,C44_=_C84 ,C44_=_C85 ,C48_=_C49 ,\nC48_=_C60 ,C48_=_C62 ,C48_=_C73 ,C49_=_C60 ,C49_=_C73 ,C49_=_C76 ,\nC57_=_C60 ,C57_=_C62 ,C57_=_C65 ,C57_=_C66 ,C60_=_C62 ,C60_=_C65 ,\nC60_=_C66 ,C60_=_C73 ,C60_=_C74 ,C62_=_C65 ,C62_=_C66 ,C62_=_C74 ,\nC62_=_C76 ,C62_=_C84 ,C62_=_C85 ,C65_=_C66 ,C66_=_C84 ,C73_=_C74 ,\nC73_=_C76 ,C74_=_C76 ,C74_=_C84 ,C74_=_C85 ,C76_=_C84 ,C76_=_C85 ,\nC84_=_C85 ,"];15[shape=box, label="id:15 level: 2\n35: C1 C5 C6 C10 C29 \nC31 C32 C33 C37 C38 C40 \nC45 C47 C48 C49 C50 C55 \nC56 C57 C58 C61 C68 C70 \nC71 C74 C76 C77 C79 C80 \nC85 C86 C87 C89 C90 C91 \n218: C1_=_C5( C1 C5 ) C1_=_C6( C1 C6 ) C1_=_C10( C1 C10 ) C1_=_C29( C1 C29 ) C1_=_C50( C1 C50 ) \nC1_=_C58( C1 C58 ) C1_=_C70( C1 C70 ) C1_=_C71( C1 C71 ) C1_=_C74( C1 C74 ) C1_=_C86( C1 C86 ) C1_=_C87( C1 C87 ) \nC1_=_C89( C1 C89 ) C5_=_C6( C5 C6 ) C5_=_C29( C5 C29 ) C5_=_C45( C5 C45 ) C5_=_C79( C5 C79 ) C5_=_C90( C5 C90 ) \nC6_=_C31( C6 C31 ) C6_=_C32( C6 C32 ) C6_=_C33( C6 C33 ) C6_=_C56( C6 C56 ) C6_=_C57( C6 C57 ) C6_=_C58( C6 C58 ) \nC6_=_C68( C6 C68 ) C6_=_C77( C6 C77 ) C6_=_C85( C6 C85 ) C6_=_C91( C6 C91 ) C10_=_C40( C10 C40 ) C10_=_C47( C10 C47 ) \nC10_=_C48( C10 C48 ) C10_=_C49( C10 C49 ) C10_=_C50( C10 C50 ) C29_=_C31( C29 C31 ) C29_=_C32( C29 C32 ) C29_=_C33( C29 C33 ) \nC29_=_C37( C29 C37 ) C29_=_C38( C29 C38 ) C29_=_C45( C29 C45 ) C29_=_C50( C29 C50 ) C29_=_C58( C29 C58 ) C29_=_C70( C29 C70 ) \nC29_=_C71( C29 C71 ) C29_=_C74( C29 C74 ) C29_=_C86( C29 C86 ) C29_=_C87( C29 C87 ) C29_=_C89( C29 C89 ) C31_=_C32( C31 C32 ) \nC31_=_C33( C31 C33 ) C31_=_C37( C31 C37 ) C31_=_C38( C31 C38 ) C31_=_C45( C31 C45 ) C31_=_C57( C31 C57 ) C31_=_C58( C31 C58 ) \nC31_=_C61( C31 C61 ) C32_=_C33( C32 C33 ) C32_=_C37( C32 C37 ) C32_=_C38( C32 C38 ) C32_=_C57( C32 C57 ) C32_=_C58( C32 C58 ) \nC32_=_C74( C32 C74 ) C32_=_C76( C32 C76 ) C32_=_C85( C32 C85 ) C33_=_C37( C33 C37 ) C33_=_C38( C33 C38 ) C33_=_C56( C33 C56 ) \nC33_=_C68( C33 C68 ) C33_=_C70( C33 C70 ) C33_=_C71( C33 C71 ) C33_=_C77( C33 C77 ) C33_=_C85( C33 C85 ) C33_=_C91( C33 C91 ) \nC37_=_C38( C37 C38 ) C37_=_C40( C37 C40 ) C37_=_C45( C37 C45 ) C37_=_C47( C37 C47 ) C37_=_C49( C37 C49 ) C37_=_C50( C37 C50 ) \nC37_=_C55( C37 C55 ) C37_=_C57( C37 C57 ) C37_=_C61( C37 C61 ) C37_=_C76( C37 C76 ) C37_=_C80( C37 C80 ) C37_=_C91( C37 C91 ) \nC38_=_C45( C38 C45 ) C38_=_C47( C38 C47 ) C38_=_C49( C38 C49 ) C38_=_C50( C38 C50 ) C38_=_C55( C38 C55 ) C38_=_C61( C38 C61 ) \nC38_=_C76( C38 C76 ) C38_=_C80( C38 C80 ) C38_=_C91( C38 C91 ) C40_=_C47( C40 C47 ) C40_=_C48( C40 C48 ) C40_=_C49( C40 C49 ) \nC40_=_C50( C40 C50 ) C40_=_C57( C40 C57 ) C45_=_C47( C45 C47 ) C45_=_C49( C45 C49 ) C45_=_C50( C45 C50 ) C45_=_C55( C45 C55 ) \nC45_=_C57( C45 C57 ) C45_=_C61( C45 C61 ) C45_=_C76( C45 C76 ) C45_=_C80( C45 C80 ) C45_=_C91( C45 C91 ) C47_=_C48( C47 C48 ) \nC47_=_C49( C47 C49 ) C47_=_C50( C47 C50 ) C47_=_C55( C47 C55 ) C47_=_C61( C47 C61 ) C47_=_C68( C47 C68 ) C47_=_C74( C47 C74 ) \nC47_=_C76( C47 C76 ) C47_=_C80( C47 C80 ) C47_=_C91( C47 C91 ) C48_=_C49( C48 C49 ) C48_=_C50( C48 C50 ) C48_=_C90( C48 C90 ) \nC49_=_C50( C49 C50 ) C49_=_C55( C49 C55 ) C49_=_C61( C49 C61 ) C49_=_C76( C49 C76 ) C49_=_C80( C49 C80 ) C49_=_C91( C49 C91 ) \nC50_=_C55( C50 C55 ) C50_=_C58( C50 C58 ) C50_=_C61( C50 C61 ) C50_=_C70( C50 C70 ) C50_=_C71( C50 C71 ) C50_=_C74( C50 C74 ) \nC50_=_C76( C50 C76 ) C50_=_C80( C50 C80 ) C50_=_C86( C50 C86 ) C50_=_C87( C50 C87 ) C50_=_C89( C50 C89 ) C50_=_C91( C50 C91 ) \nC55_=_C56( C55 C56 ) C55_=_C61( C55 C61 ) C55_=_C71( C55 C71 ) C55_=_C76( C55 C76 ) C55_=_C80( C55 C80 ) C55_=_C86( C55 C86 ) \nC55_=_C91( C55 C91 ) C56_=_C68( C56 C68 ) C56_=_C77( C56 C77 ) C56_=_C79( C56 C79 ) C56_=_C80( C56 C80 ) C56_=_C85( C56 C85 ) \nC56_=_C86( C56 C86 ) C56_=_C87( C56 C87 ) C56_=_C90( C56 C90 ) C56_=_C91( C56 C91 ) C57_=_C58( C57 C58 ) C57_=_C61( C57 C61 ) \nC58_=_C70( C58 C70 ) C58_=_C71( C58 C71 ) C58_=_C74( C58 C74 ) C58_=_C86( C58 C86 ) C58_=_C87( C58 C87 ) C58_=_C89( C58 C89 ) \nC58_=_C91( C58 C91 ) C61_=_C68( C61 C68 ) C61_=_C74( C61 C74 ) C61_=_C76( C61 C76 ) C61_=_C80( C61 C80 ) C61_=_C91( C61 C91 ) \nC68_=_C70( C68 C70 ) C68_=_C71( C68 C71 ) C68_=_C74( C68 C74 ) C68_=_C77( C68 C77 ) C68_=_C85( C68 C85 ) C68_=_C91( C68 C91 ) \nC70_=_C71( C70 C71 ) C70_=_C74( C70 C74 ) C70_=_C76( C70 C76 ) C70_=_C77( C70 C77 ) C70_=_C79( C70 C79 ) C70_=_C80(</w:t>
      </w:r>
    </w:p>
    <w:p>
      <w:pPr>
        <w:pStyle w:val="PreformattedText"/>
        <w:bidi w:val="0"/>
        <w:spacing w:before="0" w:after="0"/>
        <w:jc w:val="left"/>
        <w:rPr/>
      </w:pPr>
      <w:r>
        <w:rPr/>
        <w:t xml:space="preserve"> </w:t>
      </w:r>
      <w:r>
        <w:rPr/>
        <w:t>C70 C80 ) \nC70_=_C86( C70 C86 ) C70_=_C87( C70 C87 ) C70_=_C89( C70 C89 ) C71_=_C74( C71 C74 ) C71_=_C86( C71 C86 ) C71_=_C87( C71 C87 ) \nC71_=_C89( C71 C89 ) C74_=_C76( C74 C76 ) C74_=_C85( C74 C85 ) C74_=_C86( C74 C86 ) C74_=_C87( C74 C87 ) C74_=_C89( C74 C89 ) \nC76_=_C77( C76 C77 ) C76_=_C79( C76 C79 ) C76_=_C80( C76 C80 ) C76_=_C85( C76 C85 ) C76_=_C91( C76 C91 ) C77_=_C79( C77 C79 ) \nC77_=_C80( C77 C80 ) C77_=_C85( C77 C85 ) C77_=_C86( C77 C86 ) C77_=_C87( C77 C87 ) C77_=_C90( C77 C90 ) C77_=_C91( C77 C91 ) \nC79_=_C80( C79 C80 ) C79_=_C86( C79 C86 ) C79_=_C87( C79 C87 ) C79_=_C90( C79 C90 ) C80_=_C86( C80 C86 ) C80_=_C87( C80 C87 ) \nC80_=_C90( C80 C90 ) C80_=_C91( C80 C91 ) C85_=_C89( C85 C89 ) C85_=_C91( C85 C91 ) C86_=_C87( C86 C87 ) C86_=_C89( C86 C89 ) \nC86_=_C90( C86 C90 ) C87_=_C89( C87 C89 ) C87_=_C90( C87 C90 ) "];12-&gt;15[label="34: C1 C5 C6 C10 C29 \nC31 C32 C33 C37 C38 C40 \nC45 C47 C48 C49 C55 C56 \nC57 C58 C61 C68 C70 C71 \nC74 C76 C77 C79 C80 C85 \nC86 C87 C89 C90 C91 \n196: C1_=_C5 ,C1_=_C6 ,C1_=_C10 ,C1_=_C29 ,C1_=_C58 ,\nC1_=_C70 ,C1_=_C71 ,C1_=_C74 ,C1_=_C86 ,C1_=_C87 ,C1_=_C89 ,\nC5_=_C6 ,C5_=_C29 ,C5_=_C45 ,C5_=_C79 ,C5_=_C90 ,C6_=_C31 ,\nC6_=_C32 ,C6_=_C33 ,C6_=_C56 ,C6_=_C57 ,C6_=_C58 ,C6_=_C68 ,\nC6_=_C77 ,C6_=_C85 ,C6_=_C91 ,C10_=_C40 ,C10_=_C47 ,C10_=_C48 ,\nC10_=_C49 ,C29_=_C31 ,C29_=_C32 ,C29_=_C33 ,C29_=_C37 ,C29_=_C38 ,\nC29_=_C45 ,C29_=_C58 ,C29_=_C70 ,C29_=_C71 ,C29_=_C74 ,C29_=_C86 ,\nC29_=_C87 ,C29_=_C89 ,C31_=_C32 ,C31_=_C33 ,C31_=_C37 ,C31_=_C38 ,\nC31_=_C45 ,C31_=_C57 ,C31_=_C58 ,C31_=_C61 ,C32_=_C33 ,C32_=_C37 ,\nC32_=_C38 ,C32_=_C57 ,C32_=_C58 ,C32_=_C74 ,C32_=_C76 ,C32_=_C85 ,\nC33_=_C37 ,C33_=_C38 ,C33_=_C56 ,C33_=_C68 ,C33_=_C70 ,C33_=_C71 ,\nC33_=_C77 ,C33_=_C85 ,C33_=_C91 ,C37_=_C38 ,C37_=_C40 ,C37_=_C45 ,\nC37_=_C47 ,C37_=_C49 ,C37_=_C55 ,C37_=_C57 ,C37_=_C61 ,C37_=_C76 ,\nC37_=_C80 ,C37_=_C91 ,C38_=_C45 ,C38_=_C47 ,C38_=_C49 ,C38_=_C55 ,\nC38_=_C61 ,C38_=_C76 ,C38_=_C80 ,C38_=_C91 ,C40_=_C47 ,C40_=_C48 ,\nC40_=_C49 ,C40_=_C57 ,C45_=_C47 ,C45_=_C49 ,C45_=_C55 ,C45_=_C57 ,\nC45_=_C61 ,C45_=_C76 ,C45_=_C80 ,C45_=_C91 ,C47_=_C48 ,C47_=_C49 ,\nC47_=_C55 ,C47_=_C61 ,C47_=_C68 ,C47_=_C74 ,C47_=_C76 ,C47_=_C80 ,\nC47_=_C91 ,C48_=_C49 ,C48_=_C90 ,C49_=_C55 ,C49_=_C61 ,C49_=_C76 ,\nC49_=_C80 ,C49_=_C91 ,C55_=_C56 ,C55_=_C61 ,C55_=_C71 ,C55_=_C76 ,\nC55_=_C80 ,C55_=_C86 ,C55_=_C91 ,C56_=_C68 ,C56_=_C77 ,C56_=_C79 ,\nC56_=_C80 ,C56_=_C85 ,C56_=_C86 ,C56_=_C87 ,C56_=_C90 ,C56_=_C91 ,\nC57_=_C58 ,C57_=_C61 ,C58_=_C70 ,C58_=_C71 ,C58_=_C74 ,C58_=_C86 ,\nC58_=_C87 ,C58_=_C89 ,C58_=_C91 ,C61_=_C68 ,C61_=_C74 ,C61_=_C76 ,\nC61_=_C80 ,C61_=_C91 ,C68_=_C70 ,C68_=_C71 ,C68_=_C74 ,C68_=_C77 ,\nC68_=_C85 ,C68_=_C91 ,C70_=_C71 ,C70_=_C74 ,C70_=_C76 ,C70_=_C77 ,\nC70_=_C79 ,C70_=_C80 ,C70_=_C86 ,C70_=_C87 ,C70_=_C89 ,C71_=_C74 ,\nC71_=_C86 ,C71_=_C87 ,C71_=_C89 ,C74_=_C76 ,C74_=_C85 ,C74_=_C86 ,\nC74_=_C87 ,C74_=_C89 ,C76_=_C77 ,C76_=_C79 ,C76_=_C80 ,C76_=_C85 ,\nC76_=_C91 ,C77_=_C79 ,C77_=_C80 ,C77_=_C85 ,C77_=_C86 ,C77_=_C87 ,\nC77_=_C90 ,C77_=_C91 ,C79_=_C80 ,C79_=_C86 ,C79_=_C87 ,C79_=_C90 ,\nC80_=_C86 ,C80_=_C87 ,C80_=_C90 ,C80_=_C91 ,C85_=_C89 ,C85_=_C91 ,\nC86_=_C87 ,C86_=_C89 ,C86_=_C90 ,C87_=_C89 ,C87_=_C90 ,"];16[shape=box, label="id:16 level: 2\n54: C1 C2 C3 C5 C6 \nC8 C10 C11 C12 C14 C15 \nC16 C17 C18 C19 C20 C22 \nC23 C26 C28 C29 C30 C34 \nC35 C38 C39 C43 C44 C45 \nC46 C48 C53 C54 C56 C58 \nC62 C64 C65 C69 C70 C73 \nC75 C76 C77 C79 C80 C81 \nC82 C86 C87 C89 C90 C91 \nC92 \n468: C1_=_C2( C1 C2 ) C1_=_C3( C1 C3 ) C1_=_C5( C1 C5 ) C1_=_C6( C1 C6 ) C1_=_C8( C1 C8 ) \nC1_=_C10( C1 C10 ) C1_=_C18( C1 C18 ) C1_=_C19( C1 C19 ) C1_=_C20( C1 C20 ) C1_=_C22( C1 C22 ) C1_=_C23( C1 C23 ) \nC1_=_C26( C1 C26 ) C1_=_C29( C1 C29 ) C1_=_C58( C1 C58 ) C1_=_C70( C1 C70 ) C1_=_C86( C1 C86 ) C1_=_C87( C1 C87 ) \nC1_=_C89( C1 C89 ) C2_=_C3( C2 C3 ) C2_=_C5( C2 C5 ) C2_=_C6( C2 C6 ) C2_=_C8( C2 C8 ) C2_=_C10( C2 C10 ) \nC2_=_C18( C2 C18 ) C2_=_C19( C2 C19 ) C2_=_C20( C2 C20 ) C2_=_C22( C2 C22 ) C2_=_C23( C2 C23 ) C2_=_C26( C2 C26 ) \nC2_=_C35( C2 C35 ) C2_=_C56( C2 C56 ) C2_=_C65( C2 C65 ) C2_=_C77( C2 C77 ) C2_=_C79( C2 C79 ) C2_=_C80( C2 C80 ) \nC2_=_C86( C2 C86 ) C2_=_C87( C2 C87 ) C2_=_C90( C2 C90 ) C3_=_C5( C3 C5 ) C3_=_C6( C3 C6 ) C3_=_C8( C3 C8 ) \nC3_=_C12( C3 C12 ) C3_=_C15( C3 C15 ) C3_=_C19( C3 C19 ) C3_=_C20( C3 C20 ) C3_=_C28( C3 C28 ) C3_=_C29( C3 C29 ) \nC3_=_C39( C3 C39 ) C3_=_C45( C3 C45 ) C3_=_C46( C3 C46 ) C3_=_C81( C3 C81 ) C3_=_C89( C3 C89 ) C5_=_C6( C5 C6 ) \nC5_=_C8( C5 C8 ) C5_=_C12( C5 C12 ) C5_=_C19( C5 C19 ) C5_=_C20( C5 C20 ) C5_=_C28( C5 C28 ) C5_=_C29( C5 C29 ) \nC5_=_C39( C5 C39 ) C5_=_C45( C5 C45 ) C5_=_C46( C5 C46 ) C5_=_C79( C5 C79 ) C5_=_C90( C5 C90 ) C6_=_C8( C6 C8 ) \nC6_=_C56( C6 C56 ) C6_=_C58( C6 C58 ) C6_=_C77( C6 C77 ) C6_=_C91( C6 C91 ) C8_=_C14( C8 C14 ) C8_=_C20( C8 C20 ) \nC8_=_C35( C8 C35 ) C8_=_C39( C8 C39 ) C8_=_C45( C8 C45 ) C8_=_C56( C8 C56 ) C8_=_C62( C8 C62 ) C8_=_C64( C8 C64 ) \nC8_=_C65( C8 C65 ) C8_=_C77( C8 C77 ) C8_=_C79( C8 C79 ) C8_=_C80( C8 C80 ) C8_=_C86( C8 C86 ) C8_=_C87( C8 C87 ) \nC8_=_C90( C8 C90 ) C10_=_C11( C10 C11 ) C10_=_C12( C10 C12 ) C10_=_C14( C10 C14 ) C10_=_C15( C10 C15 ) C10_=_C16( C10 C16 ) \nC10_=_C17( C10 C17 ) C10_=_C18( C10 C18 ) C10_=_C19( C10 C19 ) C10_=_C20( C10 C20 ) C10_=_C22( C10 C22 ) C10_=_C23( C10 C23 ) \nC10_=_C26( C10 C26 ) C10_=_C48( C10 C48 ) C11_=_C12( C11 C12 ) C11_=_C14( C11 C14 ) C11_=_C15( C11 C15 ) C11_=_C16( C11 C16 ) \nC11_=_C17( C11 C17 ) C11_=_C18( C11 C18 ) C11_=_C28( C11 C28 ) C11_=_C29( C11 C29 ) C11_=_C30( C11 C30 ) C11_=_C34( C11 C34 ) \nC11_=_C35( C11 C35 ) C11_=_C38( C11 C38 ) C11_=_C87( C11 C87 ) C11_=_C92( C11 C92 ) C12_=_C14( C12 C14 ) C12_=_C15( C12 C15 ) \nC12_=_C16( C12 C16 ) C12_=_C17( C12 C17 ) C12_=_C19( C12 C19 ) C12_=_C20( C12 C20 ) C12_=_C28( C12 C28 ) C12_=_C29( C12 C29 ) \nC12_=_C35( C12 C35 ) C12_=_C39( C12 C39 ) C12_=_C45( C12 C45 ) C12_=_C46( C12 C46 ) C12_=_C70( C12 C70 ) C12_=_C73( C12 C73 ) \nC12_=_C76( C12 C76 ) C12_=_C77( C12 C77 ) C12_=_C79( C12 C79 ) C12_=_C80( C12 C80 ) C12_=_C81( C12 C81 ) C12_=_C82( C12 C82 ) \nC14_=_C15( C14 C15 ) C14_=_C16( C14 C16 ) C14_=_C17( C14 C17 ) C14_=_C39( C14 C39 ) C14_=_C43( C14 C43 ) C14_=_C45( C14 C45 ) \nC14_=_C48( C14 C48 ) C14_=_C62( C14 C62 ) C14_=_C64( C14 C64 ) C14_=_C65( C14 C65 ) C14_=_C73( C14 C73 ) C15_=_C16( C15 C16 ) \nC15_=_C17( C15 C17 ) C15_=_C43( C15 C43 ) C15_=_C48( C15 C48 ) C15_=_C73( C15 C73 ) C15_=_C81( C15 C81 ) C15_=_C89( C15 C89 ) \nC16_=_C17( C16 C17 ) C16_=_C34( C16 C34 ) C16_=_C46( C16 C46 ) C16_=_C58( C16 C58 ) C16_=_C65( C16 C65 ) C16_=_C75( C16 C75 ) \nC16_=_C81( C16 C81 ) C16_=_C91( C16 C91 ) C16_=_C92( C16 C92 ) C17_=_C26( C17 C26 ) C17_=_C34( C17 C34 ) C17_=_C38( C17 C38 ) \nC17_=_C43( C17 C43 ) C17_=_C44( C17 C44 ) C17_=_C46( C17 C46 ) C17_=_C53( C17 C53 ) C17_=_C58( C17 C58 ) C17_=_C64( C17 C64 ) \nC17_=_C69( C17 C69 ) C17_=_C75( C17 C75 ) C17_=_C81( C17 C81 ) C17_=_C82( C17 C82 ) C17_=_C91( C17 C91 ) C17_=_C92( C17 C92 ) \nC18_=_C19( C18 C19 ) C18_=_C20( C18 C20 ) C18_=_C22( C18 C22 ) C18_=_C23( C18 C23 ) C18_=_C26( C18 C26 ) C18_=_C28( C18 C28 ) \nC18_=_C29( C18 C29 ) C18_=_C30( C18 C30 ) C18_=_C34( C18 C34 ) C18_=_C35( C18 C35 ) C18_=_C38( C18 C38 ) C18_=_C87( C18 C87 ) \nC18_=_C92( C18 C92 ) C19_=_C20( C19 C20 ) C19_=_C22( C19 C22 ) C19_=_C23( C19 C23 ) C19_=_C26( C19 C26 ) C19_=_C28( C19 C28 ) \nC19_=_C29( C19 C29 ) C19_=_C39( C19 C39 ) C19_=_C43( C19 C43 ) C19_=_C44( C19 C44 ) C19_=_C45( C19 C45 ) C19_=_C46( C19 C46 ) \nC20_=_C22( C20 C22 ) C20_=_C23( C20 C23 ) C20_=_C26( C20 C26 ) C20_=_C28( C20 C28 ) C20_=_C29( C20 C29 ) C20_=_C35( C20 C35 ) \nC20_=_C39( C20 C39 ) C20_=_C45( C20 C45 ) C20_=_C46( C20 C46 ) C20_=_C56( C20 C56 ) C20_=_C65( C20 C65 ) C20_=_C77( C20 C77 ) \nC20_=_C79( C20 C79 ) C20_=_C80( C20 C80 ) C20_=_C86( C20 C86 ) C20_=_C87( C20 C87 ) C20_=_C90( C20 C90 ) C22_=_C23( C22 C23 ) \nC22_=_C26( C22 C26 ) C22_=_C28( C22 C28 ) C22_=_C44( C22 C44 ) C22_=_C53( C22 C53 ) C22_=_C62( C22 C62 ) C22_=_C69( C22 C69 ) \nC22_=_C70( C22 C70 ) C22_=_C76( C22 C76 ) C23_=_C26( C23 C26 ) C23_=_C34( C23 C34 ) C23_=_C46( C23 C46 ) C23_=_C54( C23 C54 ) \nC23_=_C64( C23 C64 ) C23_=_C69( C23 C69 ) C23_=_C73( C23 C73 ) C23_=_C75( C23 C75 ) C23_=_C86( C23 C86 ) C26_=_C30( C26 C30 ) \nC26_=_C38( C26 C38 ) C26_=_C43( C26 C43 ) C26_=_C44( C26 C44 ) C26_=_C48( C26 C48 ) C26_=_C53( C26 C53 ) C26_=_C62( C26 C62 ) \nC26_=_C64( C26 C64 ) C26_=_C69( C26 C69 ) C26_=_C75( C26 C75 ) C26_=_C82( C26 C82 ) C26_=_C90( C26 C90 ) C26_=_C92( C26 C92 ) \nC28_=_C29( C28 C29 ) C28_=_C30( C28 C30 ) C28_=_C34( C28 C34 ) C28_=_C35( C28 C35 ) C28_=_C38( C28 C38 ) C28_=_C39( C28 C39 ) \nC28_=_C44( C28 C44 ) C28_=_C45( C28 C45 ) C28_=_C46( C28 C46 ) C28_=_C62( C28 C62 ) C28_=_C76( C28 C76 ) C29_=_C30( C29 C30 ) \nC29_=_C34( C29 C34 ) C29_=_C35( C29 C35 ) C29_=_C38( C29 C38 ) C29_=_C39( C29 C39 ) C29_=_C45( C29 C45 ) C29_=_C46( C29 C46 ) \nC29_=_C58( C29 C58 ) C29_=_C70( C29 C70 ) C29_=_C86( C29 C86 ) C29_=_C87( C29 C87 ) C29_=_C89( C29 C89 ) C30_=_C34( C30 C34 ) \nC30_=_C35( C30 C35 ) C30_=_C38( C30 C38 ) C30_=_C48( C30 C48 ) C30_=_C53( C30 C53 ) C30_=_C54( C30 C54 ) C30_=_C56( C30 C56 ) \nC30_=_C62( C30 C62 ) C30_=_C82( C30 C82 ) C30_=_C90( C30 C90 ) C34_=_C35( C34 C35 ) C34_=_C38( C34 C38 ) C34_=_C46( C34 C46 ) \nC34_=_C54( C34 C54 ) C34_=_C58( C34 C58 ) C34_=_C69( C34 C69 ) C34_=_C73( C34 C73 ) C34_=_C75( C34 C75 ) C34_=_C81( C34 C81 ) \nC34_=_C91( C34 C91 ) C34_=_C92( C34 C92 ) C35_=_C38( C35 C38 ) C35_=_C56( C35 C56 ) C35_=_C65( C35 C65 ) C35_=_C70( C35 C70 ) \nC35_=_C73( C35 C73 ) C35_=_C76( C35 C76 ) C35_=_C77( C35 C77 ) C35_=_C79( C35 C79 ) C35_=_C80( C35 C80 ) C35_=_C81( C35 C81 ) \nC35_=_C82( C35 C82 ) C35_=_C86( C35 C86 ) C35_=_C87( C35 C87 ) C35_=_C90( C35 C90 ) C38_=_C43( C38 C43 ) C38_=_C44( C38 C44 ) \nC38_=_C45( C38 C45 ) C38_=_C53( C38 C53 ) C38_=_C64( C38 C64 ) C38_=_C69( C38 C69 ) C38_=_C75( C38 C75 ) C38_=_C76(</w:t>
      </w:r>
    </w:p>
    <w:p>
      <w:pPr>
        <w:pStyle w:val="PreformattedText"/>
        <w:bidi w:val="0"/>
        <w:spacing w:before="0" w:after="0"/>
        <w:jc w:val="left"/>
        <w:rPr/>
      </w:pPr>
      <w:r>
        <w:rPr/>
        <w:t xml:space="preserve"> </w:t>
      </w:r>
      <w:r>
        <w:rPr/>
        <w:t>C38 C76 ) \nC38_=_C80( C38 C80 ) C38_=_C82( C38 C82 ) C38_=_C91( C38 C91 ) C38_=_C92( C38 C92 ) C39_=_C43( C39 C43 ) C39_=_C44( C39 C44 ) \nC39_=_C45( C39 C45 ) C39_=_C46( C39 C46 ) C39_=_C62( C39 C62 ) C39_=_C64( C39 C64 ) C39_=_C65( C39 C65 ) C43_=_C44( C43 C44 ) \nC43_=_C48( C43 C48 ) C43_=_C53( C43 C53 ) C43_=_C64( C43 C64 ) C43_=_C69( C43 C69 ) C43_=_C73( C43 C73 ) C43_=_C75( C43 C75 ) \nC43_=_C82( C43 C82 ) C43_=_C92( C43 C92 ) C44_=_C53( C44 C53 ) C44_=_C62( C44 C62 ) C44_=_C64( C44 C64 ) C44_=_C69( C44 C69 ) \nC44_=_C75( C44 C75 ) C44_=_C76( C44 C76 ) C44_=_C82( C44 C82 ) C44_=_C92( C44 C92 ) C45_=_C46( C45 C46 ) C45_=_C62( C45 C62 ) \nC45_=_C64( C45 C64 ) C45_=_C65( C45 C65 ) C45_=_C76( C45 C76 ) C45_=_C80( C45 C80 ) C45_=_C91( C45 C91 ) C46_=_C58( C46 C58 ) \nC46_=_C64( C46 C64 ) C46_=_C75( C46 C75 ) C46_=_C81( C46 C81 ) C46_=_C86( C46 C86 ) C46_=_C91( C46 C91 ) C46_=_C92( C46 C92 ) \nC48_=_C62( C48 C62 ) C48_=_C73( C48 C73 ) C48_=_C82( C48 C82 ) C48_=_C90( C48 C90 ) C53_=_C54( C53 C54 ) C53_=_C56( C53 C56 ) \nC53_=_C64( C53 C64 ) C53_=_C69( C53 C69 ) C53_=_C70( C53 C70 ) C53_=_C75( C53 C75 ) C53_=_C82( C53 C82 ) C53_=_C92( C53 C92 ) \nC54_=_C56( C54 C56 ) C54_=_C69( C54 C69 ) C54_=_C73( C54 C73 ) C54_=_C75( C54 C75 ) C54_=_C89( C54 C89 ) C56_=_C65( C56 C65 ) \nC56_=_C77( C56 C77 ) C56_=_C79( C56 C79 ) C56_=_C80( C56 C80 ) C56_=_C86( C56 C86 ) C56_=_C87( C56 C87 ) C56_=_C90( C56 C90 ) \nC56_=_C91( C56 C91 ) C58_=_C70( C58 C70 ) C58_=_C75( C58 C75 ) C58_=_C81( C58 C81 ) C58_=_C86( C58 C86 ) C58_=_C87( C58 C87 ) \nC58_=_C89( C58 C89 ) C58_=_C91( C58 C91 ) C58_=_C92( C58 C92 ) C62_=_C64( C62 C64 ) C62_=_C65( C62 C65 ) C62_=_C76( C62 C76 ) \nC62_=_C82( C62 C82 ) C62_=_C90( C62 C90 ) C64_=_C65( C64 C65 ) C64_=_C69( C64 C69 ) C64_=_C75( C64 C75 ) C64_=_C82( C64 C82 ) \nC64_=_C86( C64 C86 ) C64_=_C92( C64 C92 ) C65_=_C77( C65 C77 ) C65_=_C79( C65 C79 ) C65_=_C80( C65 C80 ) C65_=_C86( C65 C86 ) \nC65_=_C87( C65 C87 ) C65_=_C90( C65 C90 ) C69_=_C70( C69 C70 ) C69_=_C73( C69 C73 ) C69_=_C75( C69 C75 ) C69_=_C82( C69 C82 ) \nC69_=_C92( C69 C92 ) C70_=_C73( C70 C73 ) C70_=_C76( C70 C76 ) C70_=_C77( C70 C77 ) C70_=_C79( C70 C79 ) C70_=_C80( C70 C80 ) \nC70_=_C81( C70 C81 ) C70_=_C82( C70 C82 ) C70_=_C86( C70 C86 ) C70_=_C87( C70 C87 ) C70_=_C89( C70 C89 ) C73_=_C75( C73 C75 ) \nC73_=_C76( C73 C76 ) C73_=_C77( C73 C77 ) C73_=_C79( C73 C79 ) C73_=_C80( C73 C80 ) C73_=_C81( C73 C81 ) C73_=_C82( C73 C82 ) \nC75_=_C81( C75 C81 ) C75_=_C82( C75 C82 ) C75_=_C91( C75 C91 ) C75_=_C92( C75 C92 ) C76_=_C77( C76 C77 ) C76_=_C79( C76 C79 ) \nC76_=_C80( C76 C80 ) C76_=_C81( C76 C81 ) C76_=_C82( C76 C82 ) C76_=_C91( C76 C91 ) C77_=_C79( C77 C79 ) C77_=_C80( C77 C80 ) \nC77_=_C81( C77 C81 ) C77_=_C82( C77 C82 ) C77_=_C86( C77 C86 ) C77_=_C87( C77 C87 ) C77_=_C90( C77 C90 ) C77_=_C91( C77 C91 ) \nC79_=_C80( C79 C80 ) C79_=_C81( C79 C81 ) C79_=_C82( C79 C82 ) C79_=_C86( C79 C86 ) C79_=_C87( C79 C87 ) C79_=_C90( C79 C90 ) \nC80_=_C81( C80 C81 ) C80_=_C82( C80 C82 ) C80_=_C86( C80 C86 ) C80_=_C87( C80 C87 ) C80_=_C90( C80 C90 ) C80_=_C91( C80 C91 ) \nC81_=_C82( C81 C82 ) C81_=_C89( C81 C89 ) C81_=_C91( C81 C91 ) C81_=_C92( C81 C92 ) C82_=_C90( C82 C90 ) C82_=_C92( C82 C92 ) \nC86_=_C87( C86 C87 ) C86_=_C89( C86 C89 ) C86_=_C90( C86 C90 ) C87_=_C89( C87 C89 ) C87_=_C90( C87 C90 ) C87_=_C92( C87 C92 ) \nC91_=_C92( C91 C92 ) "];12-&gt;16[label="48: C1 C3 C5 C6 C8 \nC10 C11 C14 C15 C16 C18 \nC19 C22 C23 C28 C29 C30 \nC34 C35 C38 C39 C43 C44 \nC45 C46 C48 C53 C54 C56 \nC58 C62 C64 C65 C69 C70 \nC73 C75 C76 C77 C79 C80 \nC81 C86 C87 C89 C90 C91 \nC92 \n340: C1_=_C3 ,C1_=_C5 ,C1_=_C6 ,C1_=_C8 ,C1_=_C10 ,\nC1_=_C18 ,C1_=_C19 ,C1_=_C22 ,C1_=_C23 ,C1_=_C29 ,C1_=_C58 ,\nC1_=_C70 ,C1_=_C86 ,C1_=_C87 ,C1_=_C89 ,C3_=_C5 ,C3_=_C6 ,\nC3_=_C8 ,C3_=_C15 ,C3_=_C19 ,C3_=_C28 ,C3_=_C29 ,C3_=_C39 ,\nC3_=_C45 ,C3_=_C46 ,C3_=_C81 ,C3_=_C89 ,C5_=_C6 ,C5_=_C8 ,\nC5_=_C19 ,C5_=_C28 ,C5_=_C29 ,C5_=_C39 ,C5_=_C45 ,C5_=_C46 ,\nC5_=_C79 ,C5_=_C90 ,C6_=_C8 ,C6_=_C56 ,C6_=_C58 ,C6_=_C77 ,\nC6_=_C91 ,C8_=_C14 ,C8_=_C35 ,C8_=_C39 ,C8_=_C45 ,C8_=_C56 ,\nC8_=_C62 ,C8_=_C64 ,C8_=_C65 ,C8_=_C77 ,C8_=_C79 ,C8_=_C80 ,\nC8_=_C86 ,C8_=_C87 ,C8_=_C90 ,C10_=_C11 ,C10_=_C14 ,C10_=_C15 ,\nC10_=_C16 ,C10_=_C18 ,C10_=_C19 ,C10_=_C22 ,C10_=_C23 ,C10_=_C48 ,\nC11_=_C14 ,C11_=_C15 ,C11_=_C16 ,C11_=_C18 ,C11_=_C28 ,C11_=_C29 ,\nC11_=_C30 ,C11_=_C34 ,C11_=_C35 ,C11_=_C38 ,C11_=_C87 ,C11_=_C92 ,\nC14_=_C15 ,C14_=_C16 ,C14_=_C39 ,C14_=_C43 ,C14_=_C45 ,C14_=_C48 ,\nC14_=_C62 ,C14_=_C64 ,C14_=_C65 ,C14_=_C73 ,C15_=_C16 ,C15_=_C43 ,\nC15_=_C48 ,C15_=_C73 ,C15_=_C81 ,C15_=_C89 ,C16_=_C34 ,C16_=_C46 ,\nC16_=_C58 ,C16_=_C65 ,C16_=_C75 ,C16_=_C81 ,C16_=_C91 ,C16_=_C92 ,\nC18_=_C19 ,C18_=_C22 ,C18_=_C23 ,C18_=_C28 ,C18_=_C29 ,C18_=_C30 ,\nC18_=_C34 ,C18_=_C35 ,C18_=_C38 ,C18_=_C87 ,C18_=_C92 ,C19_=_C22 ,\nC19_=_C23 ,C19_=_C28 ,C19_=_C29 ,C19_=_C39 ,C19_=_C43 ,C19_=_C44 ,\nC19_=_C45 ,C19_=_C46 ,C22_=_C23 ,C22_=_C28 ,C22_=_C44 ,C22_=_C53 ,\nC22_=_C62 ,C22_=_C69 ,C22_=_C70 ,C22_=_C76 ,C23_=_C34 ,C23_=_C46 ,\nC23_=_C54 ,C23_=_C64 ,C23_=_C69 ,C23_=_C73 ,C23_=_C75 ,C23_=_C86 ,\nC28_=_C29 ,C28_=_C30 ,C28_=_C34 ,C28_=_C35 ,C28_=_C38 ,C28_=_C39 ,\nC28_=_C44 ,C28_=_C45 ,C28_=_C46 ,C28_=_C62 ,C28_=_C76 ,C29_=_C30 ,\nC29_=_C34 ,C29_=_C35 ,C29_=_C38 ,C29_=_C39 ,C29_=_C45 ,C29_=_C46 ,\nC29_=_C58 ,C29_=_C70 ,C29_=_C86 ,C29_=_C87 ,C29_=_C89 ,C30_=_C34 ,\nC30_=_C35 ,C30_=_C38 ,C30_=_C48 ,C30_=_C53 ,C30_=_C54 ,C30_=_C56 ,\nC30_=_C62 ,C30_=_C90 ,C34_=_C35 ,C34_=_C38 ,C34_=_C46 ,C34_=_C54 ,\nC34_=_C58 ,C34_=_C69 ,C34_=_C73 ,C34_=_C75 ,C34_=_C81 ,C34_=_C91 ,\nC34_=_C92 ,C35_=_C38 ,C35_=_C56 ,C35_=_C65 ,C35_=_C70 ,C35_=_C73 ,\nC35_=_C76 ,C35_=_C77 ,C35_=_C79 ,C35_=_C80 ,C35_=_C81 ,C35_=_C86 ,\nC35_=_C87 ,C35_=_C90 ,C38_=_C43 ,C38_=_C44 ,C38_=_C45 ,C38_=_C53 ,\nC38_=_C64 ,C38_=_C69 ,C38_=_C75 ,C38_=_C76 ,C38_=_C80 ,C38_=_C91 ,\nC38_=_C92 ,C39_=_C43 ,C39_=_C44 ,C39_=_C45 ,C39_=_C46 ,C39_=_C62 ,\nC39_=_C64 ,C39_=_C65 ,C43_=_C44 ,C43_=_C48 ,C43_=_C53 ,C43_=_C64 ,\nC43_=_C69 ,C43_=_C73 ,C43_=_C75 ,C43_=_C92 ,C44_=_C53 ,C44_=_C62 ,\nC44_=_C64 ,C44_=_C69 ,C44_=_C75 ,C44_=_C76 ,C44_=_C92 ,C45_=_C46 ,\nC45_=_C62 ,C45_=_C64 ,C45_=_C65 ,C45_=_C76 ,C45_=_C80 ,C45_=_C91 ,\nC46_=_C58 ,C46_=_C64 ,C46_=_C75 ,C46_=_C81 ,C46_=_C86 ,C46_=_C91 ,\nC46_=_C92 ,C48_=_C62 ,C48_=_C73 ,C48_=_C90 ,C53_=_C54 ,C53_=_C56 ,\nC53_=_C64 ,C53_=_C69 ,C53_=_C70 ,C53_=_C75 ,C53_=_C92 ,C54_=_C56 ,\nC54_=_C69 ,C54_=_C73 ,C54_=_C75 ,C54_=_C89 ,C56_=_C65 ,C56_=_C77 ,\nC56_=_C79 ,C56_=_C80 ,C56_=_C86 ,C56_=_C87 ,C56_=_C90 ,C56_=_C91 ,\nC58_=_C70 ,C58_=_C75 ,C58_=_C81 ,C58_=_C86 ,C58_=_C87 ,C58_=_C89 ,\nC58_=_C91 ,C58_=_C92 ,C62_=_C64 ,C62_=_C65 ,C62_=_C76 ,C62_=_C90 ,\nC64_=_C65 ,C64_=_C69 ,C64_=_C75 ,C64_=_C86 ,C64_=_C92 ,C65_=_C77 ,\nC65_=_C79 ,C65_=_C80 ,C65_=_C86 ,C65_=_C87 ,C65_=_C90 ,C69_=_C70 ,\nC69_=_C73 ,C69_=_C75 ,C69_=_C92 ,C70_=_C73 ,C70_=_C76 ,C70_=_C77 ,\nC70_=_C79 ,C70_=_C80 ,C70_=_C81 ,C70_=_C86 ,C70_=_C87 ,C70_=_C89 ,\nC73_=_C75 ,C73_=_C76 ,C73_=_C77 ,C73_=_C79 ,C73_=_C80 ,C73_=_C81 ,\nC75_=_C81 ,C75_=_C91 ,C75_=_C92 ,C76_=_C77 ,C76_=_C79 ,C76_=_C80 ,\nC76_=_C81 ,C76_=_C91 ,C77_=_C79 ,C77_=_C80 ,C77_=_C81 ,C77_=_C86 ,\nC77_=_C87 ,C77_=_C90 ,C77_=_C91 ,C79_=_C80 ,C79_=_C81 ,C79_=_C86 ,\nC79_=_C87 ,C79_=_C90 ,C80_=_C81 ,C80_=_C86 ,C80_=_C87 ,C80_=_C90 ,\nC80_=_C91 ,C81_=_C89 ,C81_=_C91 ,C81_=_C92 ,C86_=_C87 ,C86_=_C89 ,\nC86_=_C90 ,C87_=_C89 ,C87_=_C90 ,C87_=_C92 ,C91_=_C92 ,"];17[shape=box, label="id:17 level: 3\n26: C3 C11 C15 C18 C22 \nC30 C33 C41 C53 C54 C55 \nC56 C63 C66 C67 C68 C69 \nC70 C71 C72 C81 C84 C85 \nC87 C89 C92 \n139: C3_=_C15( C3 C15 ) C3_=_C63( C3 C63 ) C3_=_C67( C3 C67 ) C3_=_C72( C3 C72 ) C3_=_C81( C3 C81 ) \nC3_=_C85( C3 C85 ) C3_=_C89( C3 C89 ) C11_=_C15( C11 C15 ) C11_=_C18( C11 C18 ) C11_=_C30( C11 C30 ) C11_=_C33( C11 C33 ) \nC11_=_C66( C11 C66 ) C11_=_C67( C11 C67 ) C11_=_C72( C11 C72 ) C11_=_C84( C11 C84 ) C11_=_C87( C11 C87 ) C11_=_C92( C11 C92 ) \nC15_=_C63( C15 C63 ) C15_=_C67( C15 C67 ) C15_=_C72( C15 C72 ) C15_=_C81( C15 C81 ) C15_=_C85( C15 C85 ) C15_=_C89( C15 C89 ) \nC18_=_C22( C18 C22 ) C18_=_C30( C18 C30 ) C18_=_C33( C18 C33 ) C18_=_C66( C18 C66 ) C18_=_C67( C18 C67 ) C18_=_C72( C18 C72 ) \nC18_=_C84( C18 C84 ) C18_=_C87( C18 C87 ) C18_=_C92( C18 C92 ) C22_=_C33( C22 C33 ) C22_=_C41( C22 C41 ) C22_=_C53( C22 C53 ) \nC22_=_C68( C22 C68 ) C22_=_C69( C22 C69 ) C22_=_C70( C22 C70 ) C22_=_C71( C22 C71 ) C22_=_C72( C22 C72 ) C22_=_C84( C22 C84 ) \nC22_=_C85( C22 C85 ) C30_=_C33( C30 C33 ) C30_=_C53( C30 C53 ) C30_=_C54( C30 C54 ) C30_=_C55( C30 C55 ) C30_=_C56( C30 C56 ) \nC33_=_C41( C33 C41 ) C33_=_C53( C33 C53 ) C33_=_C56( C33 C56 ) C33_=_C68( C33 C68 ) C33_=_C69( C33 C69 ) C33_=_C70( C33 C70 ) \nC33_=_C71( C33 C71 ) C33_=_C72( C33 C72 ) C33_=_C85( C33 C85 ) C41_=_C53( C41 C53 ) C41_=_C63( C41 C63 ) C41_=_C66( C41 C66 ) \nC41_=_C67( C41 C67 ) C41_=_C68( C41 C68 ) C41_=_C69( C41 C69 ) C41_=_C70( C41 C70 ) C41_=_C71( C41 C71 ) C41_=_C72( C41 C72 ) \nC53_=_C54( C53 C54 ) C53_=_C55( C53 C55 ) C53_=_C56( C53 C56 ) C53_=_C68( C53 C68 ) C53_=_C69( C53 C69 ) C53_=_C70( C53 C70 ) \nC53_=_C71( C53 C71 ) C53_=_C72( C53 C72 ) C53_=_C92( C53 C92 ) C54_=_C55( C54 C55 ) C54_=_C56( C54 C56 ) C54_=_C68( C54 C68 ) \nC54_=_C69( C54 C69 ) C54_=_C89( C54 C89 ) C55_=_C56( C55 C56 ) C55_=_C63( C55 C63 ) C55_=_C71( C55 C71 ) C55_=_C84( C55 C84 ) \nC56_=_C68( C56 C68 ) C56_=_C85( C56 C85 ) C56_=_C87( C56 C87 ) C63_=_C66( C63 C66 ) C63_=_C67( C63 C67 ) C63_=_C71( C63 C71 ) \nC63_=_C72( C63 C72 ) C63_=_C81( C63 C81 ) C63_=_C84( C63 C84 ) C63_=_C85( C63 C85 ) C63_=_C89( C63 C89 ) C66_=_C67( C66 C67 ) \nC66_=_C72( C66 C72 ) C66_=_C84( C66 C84 ) C66_=_C87( C66 C87 ) C66_=_C92( C66 C92 ) C67_=_C72( C67 C72 ) C67_=_C81( C67 C81 ) \nC67_=_C84( C67 C84 ) C67_=_C85( C67 C85 ) C67_=_C87( C67 C87 ) C67_=_C89( C67 C89 ) C67_=_C92( C67 C92 ) C68_=_C69( C68 C69 ) \nC68_=_C70( C68 C70 ) C68_=_C71( C68 C71 ) C68_=_C72( C68 C72 ) C68_=_C85( C68 C85 ) C69_=_C70(</w:t>
      </w:r>
    </w:p>
    <w:p>
      <w:pPr>
        <w:pStyle w:val="PreformattedText"/>
        <w:bidi w:val="0"/>
        <w:spacing w:before="0" w:after="0"/>
        <w:jc w:val="left"/>
        <w:rPr/>
      </w:pPr>
      <w:r>
        <w:rPr/>
        <w:t xml:space="preserve"> </w:t>
      </w:r>
      <w:r>
        <w:rPr/>
        <w:t>C69 C70 ) C69_=_C71( C69 C71 ) \nC69_=_C72( C69 C72 ) C69_=_C92( C69 C92 ) C70_=_C71( C70 C71 ) C70_=_C72( C70 C72 ) C70_=_C81( C70 C81 ) C70_=_C87( C70 C87 ) \nC70_=_C89( C70 C89 ) C71_=_C72( C71 C72 ) C71_=_C84( C71 C84 ) C71_=_C87( C71 C87 ) C71_=_C89( C71 C89 ) C72_=_C81( C72 C81 ) \nC72_=_C84( C72 C84 ) C72_=_C85( C72 C85 ) C72_=_C87( C72 C87 ) C72_=_C89( C72 C89 ) C72_=_C92( C72 C92 ) C81_=_C85( C81 C85 ) \nC81_=_C89( C81 C89 ) C81_=_C92( C81 C92 ) C84_=_C85( C84 C85 ) C84_=_C87( C84 C87 ) C84_=_C92( C84 C92 ) C85_=_C89( C85 C89 ) \nC87_=_C89( C87 C89 ) C87_=_C92( C87 C92 ) "];13-&gt;17[label="25: C3 C11 C15 C18 C22 \nC30 C33 C41 C53 C54 C55 \nC56 C63 C66 C67 C68 C69 \nC70 C71 C81 C84 C85 C87 \nC89 C92 \n118: C3_=_C15 ,C3_=_C63 ,C3_=_C67 ,C3_=_C81 ,C3_=_C85 ,\nC3_=_C89 ,C11_=_C15 ,C11_=_C18 ,C11_=_C30 ,C11_=_C33 ,C11_=_C66 ,\nC11_=_C67 ,C11_=_C84 ,C11_=_C87 ,C11_=_C92 ,C15_=_C63 ,C15_=_C67 ,\nC15_=_C81 ,C15_=_C85 ,C15_=_C89 ,C18_=_C22 ,C18_=_C30 ,C18_=_C33 ,\nC18_=_C66 ,C18_=_C67 ,C18_=_C84 ,C18_=_C87 ,C18_=_C92 ,C22_=_C33 ,\nC22_=_C41 ,C22_=_C53 ,C22_=_C68 ,C22_=_C69 ,C22_=_C70 ,C22_=_C71 ,\nC22_=_C84 ,C22_=_C85 ,C30_=_C33 ,C30_=_C53 ,C30_=_C54 ,C30_=_C55 ,\nC30_=_C56 ,C33_=_C41 ,C33_=_C53 ,C33_=_C56 ,C33_=_C68 ,C33_=_C69 ,\nC33_=_C70 ,C33_=_C71 ,C33_=_C85 ,C41_=_C53 ,C41_=_C63 ,C41_=_C66 ,\nC41_=_C67 ,C41_=_C68 ,C41_=_C69 ,C41_=_C70 ,C41_=_C71 ,C53_=_C54 ,\nC53_=_C55 ,C53_=_C56 ,C53_=_C68 ,C53_=_C69 ,C53_=_C70 ,C53_=_C71 ,\nC53_=_C92 ,C54_=_C55 ,C54_=_C56 ,C54_=_C68 ,C54_=_C69 ,C54_=_C89 ,\nC55_=_C56 ,C55_=_C63 ,C55_=_C71 ,C55_=_C84 ,C56_=_C68 ,C56_=_C85 ,\nC56_=_C87 ,C63_=_C66 ,C63_=_C67 ,C63_=_C71 ,C63_=_C81 ,C63_=_C84 ,\nC63_=_C85 ,C63_=_C89 ,C66_=_C67 ,C66_=_C84 ,C66_=_C87 ,C66_=_C92 ,\nC67_=_C81 ,C67_=_C84 ,C67_=_C85 ,C67_=_C87 ,C67_=_C89 ,C67_=_C92 ,\nC68_=_C69 ,C68_=_C70 ,C68_=_C71 ,C68_=_C85 ,C69_=_C70 ,C69_=_C71 ,\nC69_=_C92 ,C70_=_C71 ,C70_=_C81 ,C70_=_C87 ,C70_=_C89 ,C71_=_C84 ,\nC71_=_C87 ,C71_=_C89 ,C81_=_C85 ,C81_=_C89 ,C81_=_C92 ,C84_=_C85 ,\nC84_=_C87 ,C84_=_C92 ,C85_=_C89 ,C87_=_C89 ,C87_=_C92 ,"];18[shape=box, label="id:18 level: 3\n31: C11 C14 C15 C16 C18 \nC19 C28 C29 C30 C31 C32 \nC33 C34 C35 C36 C37 C38 \nC39 C40 C41 C42 C43 C44 \nC48 C49 C57 C60 C65 C66 \nC73 C83 \n221: C11_=_C14( C11 C14 ) C11_=_C15( C11 C15 ) C11_=_C16( C11 C16 ) C11_=_C18( C11 C18 ) C11_=_C28( C11 C28 ) \nC11_=_C29( C11 C29 ) C11_=_C30( C11 C30 ) C11_=_C31( C11 C31 ) C11_=_C32( C11 C32 ) C11_=_C33( C11 C33 ) C11_=_C34( C11 C34 ) \nC11_=_C35( C11 C35 ) C11_=_C36( C11 C36 ) C11_=_C37( C11 C37 ) C11_=_C38( C11 C38 ) C11_=_C66( C11 C66 ) C14_=_C15( C14 C15 ) \nC14_=_C16( C14 C16 ) C14_=_C31( C14 C31 ) C14_=_C36( C14 C36 ) C14_=_C39( C14 C39 ) C14_=_C41( C14 C41 ) C14_=_C43( C14 C43 ) \nC14_=_C48( C14 C48 ) C14_=_C49( C14 C49 ) C14_=_C57( C14 C57 ) C14_=_C60( C14 C60 ) C14_=_C65( C14 C65 ) C14_=_C66( C14 C66 ) \nC14_=_C73( C14 C73 ) C14_=_C83( C14 C83 ) C15_=_C16( C15 C16 ) C15_=_C36( C15 C36 ) C15_=_C43( C15 C43 ) C15_=_C48( C15 C48 ) \nC15_=_C49( C15 C49 ) C15_=_C60( C15 C60 ) C15_=_C73( C15 C73 ) C15_=_C83( C15 C83 ) C16_=_C34( C16 C34 ) C16_=_C36( C16 C36 ) \nC16_=_C37( C16 C37 ) C16_=_C40( C16 C40 ) C16_=_C57( C16 C57 ) C16_=_C65( C16 C65 ) C16_=_C66( C16 C66 ) C16_=_C83( C16 C83 ) \nC18_=_C19( C18 C19 ) C18_=_C28( C18 C28 ) C18_=_C29( C18 C29 ) C18_=_C30( C18 C30 ) C18_=_C31( C18 C31 ) C18_=_C32( C18 C32 ) \nC18_=_C33( C18 C33 ) C18_=_C34( C18 C34 ) C18_=_C35( C18 C35 ) C18_=_C36( C18 C36 ) C18_=_C37( C18 C37 ) C18_=_C38( C18 C38 ) \nC18_=_C66( C18 C66 ) C19_=_C28( C19 C28 ) C19_=_C29( C19 C29 ) C19_=_C39( C19 C39 ) C19_=_C40( C19 C40 ) C19_=_C41( C19 C41 ) \nC19_=_C42( C19 C42 ) C19_=_C43( C19 C43 ) C19_=_C44( C19 C44 ) C28_=_C29( C28 C29 ) C28_=_C30( C28 C30 ) C28_=_C31( C28 C31 ) \nC28_=_C32( C28 C32 ) C28_=_C33( C28 C33 ) C28_=_C34( C28 C34 ) C28_=_C35( C28 C35 ) C28_=_C36( C28 C36 ) C28_=_C37( C28 C37 ) \nC28_=_C38( C28 C38 ) C28_=_C39( C28 C39 ) C28_=_C42( C28 C42 ) C28_=_C44( C28 C44 ) C28_=_C83( C28 C83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48( C30 C48 ) \nC31_=_C32( C31 C32 ) C31_=_C33( C31 C33 ) C31_=_C34( C31 C34 ) C31_=_C35( C31 C35 ) C31_=_C36( C31 C36 ) C31_=_C37( C31 C37 ) \nC31_=_C38( C31 C38 ) C31_=_C39( C31 C39 ) C31_=_C41( C31 C41 ) C31_=_C57( C31 C57 ) C31_=_C60( C31 C60 ) C31_=_C65( C31 C65 ) \nC31_=_C66( C31 C66 ) C32_=_C33( C32 C33 ) C32_=_C34( C32 C34 ) C32_=_C35( C32 C35 ) C32_=_C36( C32 C36 ) C32_=_C37( C32 C37 ) \nC32_=_C38( C32 C38 ) C32_=_C42( C32 C42 ) C32_=_C44( C32 C44 ) C32_=_C57( C32 C57 ) C32_=_C83( C32 C83 ) C33_=_C34( C33 C34 ) \nC33_=_C35( C33 C35 ) C33_=_C36( C33 C36 ) C33_=_C37( C33 C37 ) C33_=_C38( C33 C38 ) C33_=_C41( C33 C41 ) C34_=_C35( C34 C35 ) \nC34_=_C36( C34 C36 ) C34_=_C37( C34 C37 ) C34_=_C38( C34 C38 ) C34_=_C42( C34 C42 ) C34_=_C60( C34 C60 ) C34_=_C73( C34 C73 ) \nC35_=_C36( C35 C36 ) C35_=_C37( C35 C37 ) C35_=_C38( C35 C38 ) C35_=_C65( C35 C65 ) C35_=_C73( C35 C73 ) C36_=_C37( C36 C37 ) \nC36_=_C38( C36 C38 ) C36_=_C40( C36 C40 ) C36_=_C43( C36 C43 ) C36_=_C48( C36 C48 ) C36_=_C49( C36 C49 ) C36_=_C57( C36 C57 ) \nC36_=_C60( C36 C60 ) C36_=_C65( C36 C65 ) C36_=_C66( C36 C66 ) C36_=_C73( C36 C73 ) C36_=_C83( C36 C83 ) C37_=_C38( C37 C38 ) \nC37_=_C40( C37 C40 ) C37_=_C49( C37 C49 ) C37_=_C57( C37 C57 ) C37_=_C65( C37 C65 ) C37_=_C66( C37 C66 ) C37_=_C83( C37 C83 ) \nC38_=_C43( C38 C43 ) C38_=_C44( C38 C44 ) C38_=_C49( C38 C49 ) C39_=_C40( C39 C40 ) C39_=_C41( C39 C41 ) C39_=_C42( C39 C42 ) \nC39_=_C43( C39 C43 ) C39_=_C44( C39 C44 ) C39_=_C57( C39 C57 ) C39_=_C60( C39 C60 ) C39_=_C65( C39 C65 ) C39_=_C66( C39 C66 ) \nC40_=_C41( C40 C41 ) C40_=_C42( C40 C42 ) C40_=_C43( C40 C43 ) C40_=_C44( C40 C44 ) C40_=_C48( C40 C48 ) C40_=_C49( C40 C49 ) \nC40_=_C57( C40 C57 ) C40_=_C65( C40 C65 ) C40_=_C66( C40 C66 ) C40_=_C83( C40 C83 ) C41_=_C42( C41 C42 ) C41_=_C43( C41 C43 ) \nC41_=_C44( C41 C44 ) C41_=_C57( C41 C57 ) C41_=_C60( C41 C60 ) C41_=_C65( C41 C65 ) C41_=_C66( C41 C66 ) C42_=_C43( C42 C43 ) \nC42_=_C44( C42 C44 ) C42_=_C60( C42 C60 ) C42_=_C73( C42 C73 ) C42_=_C83( C42 C83 ) C43_=_C44( C43 C44 ) C43_=_C48( C43 C48 ) \nC43_=_C49( C43 C49 ) C43_=_C60( C43 C60 ) C43_=_C73( C43 C73 ) C43_=_C83( C43 C83 ) C44_=_C83( C44 C83 ) C48_=_C49( C48 C49 ) \nC48_=_C60( C48 C60 ) C48_=_C73( C48 C73 ) C48_=_C83( C48 C83 ) C49_=_C60( C49 C60 ) C49_=_C73( C49 C73 ) C49_=_C83( C49 C83 ) \nC57_=_C60( C57 C60 ) C57_=_C65( C57 C65 ) C57_=_C66( C57 C66 ) C57_=_C83( C57 C83 ) C60_=_C65( C60 C65 ) C60_=_C66( C60 C66 ) \nC60_=_C73( C60 C73 ) C60_=_C83( C60 C83 ) C65_=_C66( C65 C66 ) C65_=_C83( C65 C83 ) C66_=_C83( C66 C83 ) C73_=_C83( C73 C83 ) "];14-&gt;18[label="30: C11 C14 C15 C16 C18 \nC19 C28 C29 C30 C31 C32 \nC33 C34 C35 C37 C38 C39 \nC40 C41 C42 C43 C44 C48 \nC49 C57 C60 C65 C66 C73 \nC83 \n196: C11_=_C14 ,C11_=_C15 ,C11_=_C16 ,C11_=_C18 ,C11_=_C28 ,\nC11_=_C29 ,C11_=_C30 ,C11_=_C31 ,C11_=_C32 ,C11_=_C33 ,C11_=_C34 ,\nC11_=_C35 ,C11_=_C37 ,C11_=_C38 ,C11_=_C66 ,C14_=_C15 ,C14_=_C16 ,\nC14_=_C31 ,C14_=_C39 ,C14_=_C41 ,C14_=_C43 ,C14_=_C48 ,C14_=_C49 ,\nC14_=_C57 ,C14_=_C60 ,C14_=_C65 ,C14_=_C66 ,C14_=_C73 ,C14_=_C83 ,\nC15_=_C16 ,C15_=_C43 ,C15_=_C48 ,C15_=_C49 ,C15_=_C60 ,C15_=_C73 ,\nC15_=_C83 ,C16_=_C34 ,C16_=_C37 ,C16_=_C40 ,C16_=_C57 ,C16_=_C65 ,\nC16_=_C66 ,C16_=_C83 ,C18_=_C19 ,C18_=_C28 ,C18_=_C29 ,C18_=_C30 ,\nC18_=_C31 ,C18_=_C32 ,C18_=_C33 ,C18_=_C34 ,C18_=_C35 ,C18_=_C37 ,\nC18_=_C38 ,C18_=_C66 ,C19_=_C28 ,C19_=_C29 ,C19_=_C39 ,C19_=_C40 ,\nC19_=_C41 ,C19_=_C42 ,C19_=_C43 ,C19_=_C44 ,C28_=_C29 ,C28_=_C30 ,\nC28_=_C31 ,C28_=_C32 ,C28_=_C33 ,C28_=_C34 ,C28_=_C35 ,C28_=_C37 ,\nC28_=_C38 ,C28_=_C39 ,C28_=_C42 ,C28_=_C44 ,C28_=_C83 ,C29_=_C30 ,\nC29_=_C31 ,C29_=_C32 ,C29_=_C33 ,C29_=_C34 ,C29_=_C35 ,C29_=_C37 ,\nC29_=_C38 ,C29_=_C39 ,C30_=_C31 ,C30_=_C32 ,C30_=_C33 ,C30_=_C34 ,\nC30_=_C35 ,C30_=_C37 ,C30_=_C38 ,C30_=_C48 ,C31_=_C32 ,C31_=_C33 ,\nC31_=_C34 ,C31_=_C35 ,C31_=_C37 ,C31_=_C38 ,C31_=_C39 ,C31_=_C41 ,\nC31_=_C57 ,C31_=_C60 ,C31_=_C65 ,C31_=_C66 ,C32_=_C33 ,C32_=_C34 ,\nC32_=_C35 ,C32_=_C37 ,C32_=_C38 ,C32_=_C42 ,C32_=_C44 ,C32_=_C57 ,\nC32_=_C83 ,C33_=_C34 ,C33_=_C35 ,C33_=_C37 ,C33_=_C38 ,C33_=_C41 ,\nC34_=_C35 ,C34_=_C37 ,C34_=_C38 ,C34_=_C42 ,C34_=_C60 ,C34_=_C73 ,\nC35_=_C37 ,C35_=_C38 ,C35_=_C65 ,C35_=_C73 ,C37_=_C38 ,C37_=_C40 ,\nC37_=_C49 ,C37_=_C57 ,C37_=_C65 ,C37_=_C66 ,C37_=_C83 ,C38_=_C43 ,\nC38_=_C44 ,C38_=_C49 ,C39_=_C40 ,C39_=_C41 ,C39_=_C42 ,C39_=_C43 ,\nC39_=_C44 ,C39_=_C57 ,C39_=_C60 ,C39_=_C65 ,C39_=_C66 ,C40_=_C41 ,\nC40_=_C42 ,C40_=_C43 ,C40_=_C44 ,C40_=_C48 ,C40_=_C49 ,C40_=_C57 ,\nC40_=_C65 ,C40_=_C66 ,C40_=_C83 ,C41_=_C42 ,C41_=_C43 ,C41_=_C44 ,\nC41_=_C57 ,C41_=_C60 ,C41_=_C65 ,C41_=_C66 ,C42_=_C43 ,C42_=_C44 ,\nC42_=_C60 ,C42_=_C73 ,C42_=_C83 ,C43_=_C44 ,C43_=_C48 ,C43_=_C49 ,\nC43_=_C60 ,C43_=_C73 ,C43_=_C83 ,C44_=_C83 ,C48_=_C49 ,C48_=_C60 ,\nC48_=_C73 ,C48_=_C83 ,C49_=_C60 ,C49_=_C73 ,C49_=_C83 ,C57_=_C60 ,\nC57_=_C65 ,C57_=_C66 ,C57_=_C83 ,C60_=_C65 ,C60_=_C66 ,C60_=_C73 ,\nC60_=_C83 ,C65_=_C66 ,C65_=_C83 ,C66_=_C83 ,C73_=_C83 ,"];19[shape=box, label="id:19 level: 3\n29: C1 C5 C6 C10 C29 \nC31 C32 C33 C40 C47 C48 \nC49 C50 C56 C57 C58 C68 \nC70 C71 C74 C77 C79 C85 \nC86 C87 C88 C89 C90 C91 \n155: C1_=_C5( C1 C5 ) C1_=_C6( C1 C6 ) C1_=_C10( C1 C10 ) C1_=_C29( C1 C29 ) C1_=_C50( C1 C50 ) \nC1_=_C58( C1 C58 ) C1_=_C70( C1 C70 ) C1_=_C71( C1 C71 ) C1_=_C74( C1 C74 ) C1_=_C86( C1 C86 ) C1_=_C87( C1 C87 ) \nC1_=_C88( C1 C88 ) C1_=_C89( C1 C89 ) C5_=_C6( C5 C6 ) C5_=_C29( C5 C29 ) C5_=_C79( C5 C79 ) C5_=_C88( C5 C88 ) \nC5_=_C90( C5 C90 ) C6_=_C31( C6 C31 ) C6_=_C32( C6 C32 ) C6_=_C33( C6 C33 ) C6_=_C56(</w:t>
      </w:r>
    </w:p>
    <w:p>
      <w:pPr>
        <w:pStyle w:val="PreformattedText"/>
        <w:bidi w:val="0"/>
        <w:spacing w:before="0" w:after="0"/>
        <w:jc w:val="left"/>
        <w:rPr/>
      </w:pPr>
      <w:r>
        <w:rPr/>
        <w:t xml:space="preserve"> </w:t>
      </w:r>
      <w:r>
        <w:rPr/>
        <w:t>C6 C56 ) C6_=_C57( C6 C57 ) \nC6_=_C58( C6 C58 ) C6_=_C68( C6 C68 ) C6_=_C77( C6 C77 ) C6_=_C85( C6 C85 ) C6_=_C88( C6 C88 ) C6_=_C91( C6 C91 ) \nC10_=_C40( C10 C40 ) C10_=_C47( C10 C47 ) C10_=_C48( C10 C48 ) C10_=_C49( C10 C49 ) C10_=_C50( C10 C50 ) C29_=_C31( C29 C31 ) \nC29_=_C32( C29 C32 ) C29_=_C33( C29 C33 ) C29_=_C50( C29 C50 ) C29_=_C58( C29 C58 ) C29_=_C70( C29 C70 ) C29_=_C71( C29 C71 ) \nC29_=_C74( C29 C74 ) C29_=_C86( C29 C86 ) C29_=_C87( C29 C87 ) C29_=_C88( C29 C88 ) C29_=_C89( C29 C89 ) C31_=_C32( C31 C32 ) \nC31_=_C33( C31 C33 ) C31_=_C57( C31 C57 ) C31_=_C58( C31 C58 ) C32_=_C33( C32 C33 ) C32_=_C57( C32 C57 ) C32_=_C58( C32 C58 ) \nC32_=_C74( C32 C74 ) C32_=_C85( C32 C85 ) C33_=_C56( C33 C56 ) C33_=_C68( C33 C68 ) C33_=_C70( C33 C70 ) C33_=_C71( C33 C71 ) \nC33_=_C77( C33 C77 ) C33_=_C85( C33 C85 ) C33_=_C88( C33 C88 ) C33_=_C91( C33 C91 ) C40_=_C47( C40 C47 ) C40_=_C48( C40 C48 ) \nC40_=_C49( C40 C49 ) C40_=_C50( C40 C50 ) C40_=_C57( C40 C57 ) C47_=_C48( C47 C48 ) C47_=_C49( C47 C49 ) C47_=_C50( C47 C50 ) \nC47_=_C68( C47 C68 ) C47_=_C74( C47 C74 ) C47_=_C91( C47 C91 ) C48_=_C49( C48 C49 ) C48_=_C50( C48 C50 ) C48_=_C90( C48 C90 ) \nC49_=_C50( C49 C50 ) C49_=_C91( C49 C91 ) C50_=_C58( C50 C58 ) C50_=_C70( C50 C70 ) C50_=_C71( C50 C71 ) C50_=_C74( C50 C74 ) \nC50_=_C86( C50 C86 ) C50_=_C87( C50 C87 ) C50_=_C88( C50 C88 ) C50_=_C89( C50 C89 ) C50_=_C91( C50 C91 ) C56_=_C68( C56 C68 ) \nC56_=_C77( C56 C77 ) C56_=_C79( C56 C79 ) C56_=_C85( C56 C85 ) C56_=_C86( C56 C86 ) C56_=_C87( C56 C87 ) C56_=_C88( C56 C88 ) \nC56_=_C90( C56 C90 ) C56_=_C91( C56 C91 ) C57_=_C58( C57 C58 ) C58_=_C70( C58 C70 ) C58_=_C71( C58 C71 ) C58_=_C74( C58 C74 ) \nC58_=_C86( C58 C86 ) C58_=_C87( C58 C87 ) C58_=_C88( C58 C88 ) C58_=_C89( C58 C89 ) C58_=_C91( C58 C91 ) C68_=_C70( C68 C70 ) \nC68_=_C71( C68 C71 ) C68_=_C74( C68 C74 ) C68_=_C77( C68 C77 ) C68_=_C85( C68 C85 ) C68_=_C88( C68 C88 ) C68_=_C91( C68 C91 ) \nC70_=_C71( C70 C71 ) C70_=_C74( C70 C74 ) C70_=_C77( C70 C77 ) C70_=_C79( C70 C79 ) C70_=_C86( C70 C86 ) C70_=_C87( C70 C87 ) \nC70_=_C88( C70 C88 ) C70_=_C89( C70 C89 ) C71_=_C74( C71 C74 ) C71_=_C86( C71 C86 ) C71_=_C87( C71 C87 ) C71_=_C88( C71 C88 ) \nC71_=_C89( C71 C89 ) C74_=_C85( C74 C85 ) C74_=_C86( C74 C86 ) C74_=_C87( C74 C87 ) C74_=_C88( C74 C88 ) C74_=_C89( C74 C89 ) \nC77_=_C79( C77 C79 ) C77_=_C85( C77 C85 ) C77_=_C86( C77 C86 ) C77_=_C87( C77 C87 ) C77_=_C88( C77 C88 ) C77_=_C90( C77 C90 ) \nC77_=_C91( C77 C91 ) C79_=_C86( C79 C86 ) C79_=_C87( C79 C87 ) C79_=_C88( C79 C88 ) C79_=_C90( C79 C90 ) C85_=_C88( C85 C88 ) \nC85_=_C89( C85 C89 ) C85_=_C91( C85 C91 ) C86_=_C87( C86 C87 ) C86_=_C88( C86 C88 ) C86_=_C89( C86 C89 ) C86_=_C90( C86 C90 ) \nC87_=_C88( C87 C88 ) C87_=_C89( C87 C89 ) C87_=_C90( C87 C90 ) C88_=_C89( C88 C89 ) C88_=_C90( C88 C90 ) C88_=_C91( C88 C91 ) "];15-&gt;19[label="28: C1 C5 C6 C10 C29 \nC31 C32 C33 C40 C47 C48 \nC49 C50 C56 C57 C58 C68 \nC70 C71 C74 C77 C79 C85 \nC86 C87 C89 C90 C91 \n135: C1_=_C5 ,C1_=_C6 ,C1_=_C10 ,C1_=_C29 ,C1_=_C50 ,\nC1_=_C58 ,C1_=_C70 ,C1_=_C71 ,C1_=_C74 ,C1_=_C86 ,C1_=_C87 ,\nC1_=_C89 ,C5_=_C6 ,C5_=_C29 ,C5_=_C79 ,C5_=_C90 ,C6_=_C31 ,\nC6_=_C32 ,C6_=_C33 ,C6_=_C56 ,C6_=_C57 ,C6_=_C58 ,C6_=_C68 ,\nC6_=_C77 ,C6_=_C85 ,C6_=_C91 ,C10_=_C40 ,C10_=_C47 ,C10_=_C48 ,\nC10_=_C49 ,C10_=_C50 ,C29_=_C31 ,C29_=_C32 ,C29_=_C33 ,C29_=_C50 ,\nC29_=_C58 ,C29_=_C70 ,C29_=_C71 ,C29_=_C74 ,C29_=_C86 ,C29_=_C87 ,\nC29_=_C89 ,C31_=_C32 ,C31_=_C33 ,C31_=_C57 ,C31_=_C58 ,C32_=_C33 ,\nC32_=_C57 ,C32_=_C58 ,C32_=_C74 ,C32_=_C85 ,C33_=_C56 ,C33_=_C68 ,\nC33_=_C70 ,C33_=_C71 ,C33_=_C77 ,C33_=_C85 ,C33_=_C91 ,C40_=_C47 ,\nC40_=_C48 ,C40_=_C49 ,C40_=_C50 ,C40_=_C57 ,C47_=_C48 ,C47_=_C49 ,\nC47_=_C50 ,C47_=_C68 ,C47_=_C74 ,C47_=_C91 ,C48_=_C49 ,C48_=_C50 ,\nC48_=_C90 ,C49_=_C50 ,C49_=_C91 ,C50_=_C58 ,C50_=_C70 ,C50_=_C71 ,\nC50_=_C74 ,C50_=_C86 ,C50_=_C87 ,C50_=_C89 ,C50_=_C91 ,C56_=_C68 ,\nC56_=_C77 ,C56_=_C79 ,C56_=_C85 ,C56_=_C86 ,C56_=_C87 ,C56_=_C90 ,\nC56_=_C91 ,C57_=_C58 ,C58_=_C70 ,C58_=_C71 ,C58_=_C74 ,C58_=_C86 ,\nC58_=_C87 ,C58_=_C89 ,C58_=_C91 ,C68_=_C70 ,C68_=_C71 ,C68_=_C74 ,\nC68_=_C77 ,C68_=_C85 ,C68_=_C91 ,C70_=_C71 ,C70_=_C74 ,C70_=_C77 ,\nC70_=_C79 ,C70_=_C86 ,C70_=_C87 ,C70_=_C89 ,C71_=_C74 ,C71_=_C86 ,\nC71_=_C87 ,C71_=_C89 ,C74_=_C85 ,C74_=_C86 ,C74_=_C87 ,C74_=_C89 ,\nC77_=_C79 ,C77_=_C85 ,C77_=_C86 ,C77_=_C87 ,C77_=_C90 ,C77_=_C91 ,\nC79_=_C86 ,C79_=_C87 ,C79_=_C90 ,C85_=_C89 ,C85_=_C91 ,C86_=_C87 ,\nC86_=_C89 ,C86_=_C90 ,C87_=_C89 ,C87_=_C90 ,"];20[shape=box, label="id:20 level: 3\n40: C1 C2 C8 C10 C12 \nC16 C17 C18 C19 C20 C22 \nC23 C24 C26 C34 C35 C38 \nC43 C44 C46 C53 C56 C58 \nC64 C65 C69 C70 C73 C75 \nC76 C77 C79 C80 C81 C82 \nC86 C87 C90 C91 C92 \n323: C1_=_C2( C1 C2 ) C1_=_C8( C1 C8 ) C1_=_C10( C1 C10 ) C1_=_C18( C1 C18 ) C1_=_C19( C1 C19 ) \nC1_=_C20( C1 C20 ) C1_=_C22( C1 C22 ) C1_=_C23( C1 C23 ) C1_=_C24( C1 C24 ) C1_=_C26( C1 C26 ) C1_=_C58( C1 C58 ) \nC1_=_C70( C1 C70 ) C1_=_C86( C1 C86 ) C1_=_C87( C1 C87 ) C2_=_C8( C2 C8 ) C2_=_C10( C2 C10 ) C2_=_C18( C2 C18 ) \nC2_=_C19( C2 C19 ) C2_=_C20( C2 C20 ) C2_=_C22( C2 C22 ) C2_=_C23( C2 C23 ) C2_=_C24( C2 C24 ) C2_=_C26( C2 C26 ) \nC2_=_C35( C2 C35 ) C2_=_C56( C2 C56 ) C2_=_C65( C2 C65 ) C2_=_C77( C2 C77 ) C2_=_C79( C2 C79 ) C2_=_C80( C2 C80 ) \nC2_=_C86( C2 C86 ) C2_=_C87( C2 C87 ) C2_=_C90( C2 C90 ) C8_=_C20( C8 C20 ) C8_=_C35( C8 C35 ) C8_=_C56( C8 C56 ) \nC8_=_C64( C8 C64 ) C8_=_C65( C8 C65 ) C8_=_C77( C8 C77 ) C8_=_C79( C8 C79 ) C8_=_C80( C8 C80 ) C8_=_C86( C8 C86 ) \nC8_=_C87( C8 C87 ) C8_=_C90( C8 C90 ) C10_=_C12( C10 C12 ) C10_=_C16( C10 C16 ) C10_=_C17( C10 C17 ) C10_=_C18( C10 C18 ) \nC10_=_C19( C10 C19 ) C10_=_C20( C10 C20 ) C10_=_C22( C10 C22 ) C10_=_C23( C10 C23 ) C10_=_C24( C10 C24 ) C10_=_C26( C10 C26 ) \nC12_=_C16( C12 C16 ) C12_=_C17( C12 C17 ) C12_=_C19( C12 C19 ) C12_=_C20( C12 C20 ) C12_=_C24( C12 C24 ) C12_=_C35( C12 C35 ) \nC12_=_C46( C12 C46 ) C12_=_C70( C12 C70 ) C12_=_C73( C12 C73 ) C12_=_C76( C12 C76 ) C12_=_C77( C12 C77 ) C12_=_C79( C12 C79 ) \nC12_=_C80( C12 C80 ) C12_=_C81( C12 C81 ) C12_=_C82( C12 C82 ) C16_=_C17( C16 C17 ) C16_=_C34( C16 C34 ) C16_=_C46( C16 C46 ) \nC16_=_C58( C16 C58 ) C16_=_C65( C16 C65 ) C16_=_C75( C16 C75 ) C16_=_C81( C16 C81 ) C16_=_C91( C16 C91 ) C16_=_C92( C16 C92 ) \nC17_=_C24( C17 C24 ) C17_=_C26( C17 C26 ) C17_=_C34( C17 C34 ) C17_=_C38( C17 C38 ) C17_=_C43( C17 C43 ) C17_=_C44( C17 C44 ) \nC17_=_C46( C17 C46 ) C17_=_C53( C17 C53 ) C17_=_C58( C17 C58 ) C17_=_C64( C17 C64 ) C17_=_C69( C17 C69 ) C17_=_C75( C17 C75 ) \nC17_=_C81( C17 C81 ) C17_=_C82( C17 C82 ) C17_=_C91( C17 C91 ) C17_=_C92( C17 C92 ) C18_=_C19( C18 C19 ) C18_=_C20( C18 C20 ) \nC18_=_C22( C18 C22 ) C18_=_C23( C18 C23 ) C18_=_C24( C18 C24 ) C18_=_C26( C18 C26 ) C18_=_C34( C18 C34 ) C18_=_C35( C18 C35 ) \nC18_=_C38( C18 C38 ) C18_=_C87( C18 C87 ) C18_=_C92( C18 C92 ) C19_=_C20( C19 C20 ) C19_=_C22( C19 C22 ) C19_=_C23( C19 C23 ) \nC19_=_C24( C19 C24 ) C19_=_C26( C19 C26 ) C19_=_C43( C19 C43 ) C19_=_C44( C19 C44 ) C19_=_C46( C19 C46 ) C20_=_C22( C20 C22 ) \nC20_=_C23( C20 C23 ) C20_=_C24( C20 C24 ) C20_=_C26( C20 C26 ) C20_=_C35( C20 C35 ) C20_=_C46( C20 C46 ) C20_=_C56( C20 C56 ) \nC20_=_C65( C20 C65 ) C20_=_C77( C20 C77 ) C20_=_C79( C20 C79 ) C20_=_C80( C20 C80 ) C20_=_C86( C20 C86 ) C20_=_C87( C20 C87 ) \nC20_=_C90( C20 C90 ) C22_=_C23( C22 C23 ) C22_=_C24( C22 C24 ) C22_=_C26( C22 C26 ) C22_=_C44( C22 C44 ) C22_=_C53( C22 C53 ) \nC22_=_C69( C22 C69 ) C22_=_C70( C22 C70 ) C22_=_C76( C22 C76 ) C23_=_C24( C23 C24 ) C23_=_C26( C23 C26 ) C23_=_C34( C23 C34 ) \nC23_=_C46( C23 C46 ) C23_=_C64( C23 C64 ) C23_=_C69( C23 C69 ) C23_=_C73( C23 C73 ) C23_=_C75( C23 C75 ) C23_=_C86( C23 C86 ) \nC24_=_C26( C24 C26 ) C24_=_C35( C24 C35 ) C24_=_C38( C24 C38 ) C24_=_C43( C24 C43 ) C24_=_C44( C24 C44 ) C24_=_C53( C24 C53 ) \nC24_=_C64( C24 C64 ) C24_=_C69( C24 C69 ) C24_=_C70( C24 C70 ) C24_=_C73( C24 C73 ) C24_=_C75( C24 C75 ) C24_=_C76( C24 C76 ) \nC24_=_C77( C24 C77 ) C24_=_C79( C24 C79 ) C24_=_C80( C24 C80 ) C24_=_C81( C24 C81 ) C24_=_C82( C24 C82 ) C24_=_C92( C24 C92 ) \nC26_=_C38( C26 C38 ) C26_=_C43( C26 C43 ) C26_=_C44( C26 C44 ) C26_=_C53( C26 C53 ) C26_=_C64( C26 C64 ) C26_=_C69( C26 C69 ) \nC26_=_C75( C26 C75 ) C26_=_C82( C26 C82 ) C26_=_C90( C26 C90 ) C26_=_C92( C26 C92 ) C34_=_C35( C34 C35 ) C34_=_C38( C34 C38 ) \nC34_=_C46( C34 C46 ) C34_=_C58( C34 C58 ) C34_=_C69( C34 C69 ) C34_=_C73( C34 C73 ) C34_=_C75( C34 C75 ) C34_=_C81( C34 C81 ) \nC34_=_C91( C34 C91 ) C34_=_C92( C34 C92 ) C35_=_C38( C35 C38 ) C35_=_C56( C35 C56 ) C35_=_C65( C35 C65 ) C35_=_C70( C35 C70 ) \nC35_=_C73( C35 C73 ) C35_=_C76( C35 C76 ) C35_=_C77( C35 C77 ) C35_=_C79( C35 C79 ) C35_=_C80( C35 C80 ) C35_=_C81( C35 C81 ) \nC35_=_C82( C35 C82 ) C35_=_C86( C35 C86 ) C35_=_C87( C35 C87 ) C35_=_C90( C35 C90 ) C38_=_C43( C38 C43 ) C38_=_C44( C38 C44 ) \nC38_=_C53( C38 C53 ) C38_=_C64( C38 C64 ) C38_=_C69( C38 C69 ) C38_=_C75( C38 C75 ) C38_=_C76( C38 C76 ) C38_=_C80( C38 C80 ) \nC38_=_C82( C38 C82 ) C38_=_C91( C38 C91 ) C38_=_C92( C38 C92 ) C43_=_C44( C43 C44 ) C43_=_C53( C43 C53 ) C43_=_C64( C43 C64 ) \nC43_=_C69( C43 C69 ) C43_=_C73( C43 C73 ) C43_=_C75( C43 C75 ) C43_=_C82( C43 C82 ) C43_=_C92( C43 C92 ) C44_=_C53( C44 C53 ) \nC44_=_C64( C44 C64 ) C44_=_C69( C44 C69 ) C44_=_C75( C44 C75 ) C44_=_C76( C44 C76 ) C44_=_C82( C44 C82 ) C44_=_C92( C44 C92 ) \nC46_=_C58( C46 C58 ) C46_=_C64( C46 C64 ) C46_=_C75( C46 C75 ) C46_=_C81( C46 C81 ) C46_=_C86( C46 C86 ) C46_=_C91( C46 C91 ) \nC46_=_C92( C46 C92 ) C53_=_C56( C53 C56 ) C53_=_C64( C53 C64 ) C53_=_C69( C53 C69 ) C53_=_C70( C53 C70 ) C53_=_C75( C53 C75 ) \nC53_=_C82( C53 C82 ) C53_=_C92( C53 C92 ) C56_=_C65( C56 C65 ) C56_=_C77( C56 C77 ) C56_=_C79( C56 C79 ) C56_=_C80( C56 C80 ) \nC56_=_C86( C56 C86 ) C56_=_C87( C56 C87 ) C56_=_C90( C56 C90 ) C56_=_C91( C56 C91 ) C58_=_C70( C58 C70 ) C58_=_C75( C58 C75 ) \nC58_=_C81( C58 C81 ) C58_=_C86( C58 C86 ) C58_=_C87( C58 C87 ) C58_=_C91(</w:t>
      </w:r>
    </w:p>
    <w:p>
      <w:pPr>
        <w:pStyle w:val="PreformattedText"/>
        <w:bidi w:val="0"/>
        <w:spacing w:before="0" w:after="0"/>
        <w:jc w:val="left"/>
        <w:rPr/>
      </w:pPr>
      <w:r>
        <w:rPr/>
        <w:t xml:space="preserve"> </w:t>
      </w:r>
      <w:r>
        <w:rPr/>
        <w:t>C58 C91 ) C58_=_C92( C58 C92 ) C64_=_C65( C64 C65 ) \nC64_=_C69( C64 C69 ) C64_=_C75( C64 C75 ) C64_=_C82( C64 C82 ) C64_=_C86( C64 C86 ) C64_=_C92( C64 C92 ) C65_=_C77( C65 C77 ) \nC65_=_C79( C65 C79 ) C65_=_C80( C65 C80 ) C65_=_C86( C65 C86 ) C65_=_C87( C65 C87 ) C65_=_C90( C65 C90 ) C69_=_C70( C69 C70 ) \nC69_=_C73( C69 C73 ) C69_=_C75( C69 C75 ) C69_=_C82( C69 C82 ) C69_=_C92( C69 C92 ) C70_=_C73( C70 C73 ) C70_=_C76( C70 C76 ) \nC70_=_C77( C70 C77 ) C70_=_C79( C70 C79 ) C70_=_C80( C70 C80 ) C70_=_C81( C70 C81 ) C70_=_C82( C70 C82 ) C70_=_C86( C70 C86 ) \nC70_=_C87( C70 C87 ) C73_=_C75( C73 C75 ) C73_=_C76( C73 C76 ) C73_=_C77( C73 C77 ) C73_=_C79( C73 C79 ) C73_=_C80( C73 C80 ) \nC73_=_C81( C73 C81 ) C73_=_C82( C73 C82 ) C75_=_C81( C75 C81 ) C75_=_C82( C75 C82 ) C75_=_C91( C75 C91 ) C75_=_C92( C75 C92 ) \nC76_=_C77( C76 C77 ) C76_=_C79( C76 C79 ) C76_=_C80( C76 C80 ) C76_=_C81( C76 C81 ) C76_=_C82( C76 C82 ) C76_=_C91( C76 C91 ) \nC77_=_C79( C77 C79 ) C77_=_C80( C77 C80 ) C77_=_C81( C77 C81 ) C77_=_C82( C77 C82 ) C77_=_C86( C77 C86 ) C77_=_C87( C77 C87 ) \nC77_=_C90( C77 C90 ) C77_=_C91( C77 C91 ) C79_=_C80( C79 C80 ) C79_=_C81( C79 C81 ) C79_=_C82( C79 C82 ) C79_=_C86( C79 C86 ) \nC79_=_C87( C79 C87 ) C79_=_C90( C79 C90 ) C80_=_C81( C80 C81 ) C80_=_C82( C80 C82 ) C80_=_C86( C80 C86 ) C80_=_C87( C80 C87 ) \nC80_=_C90( C80 C90 ) C80_=_C91( C80 C91 ) C81_=_C82( C81 C82 ) C81_=_C91( C81 C91 ) C81_=_C92( C81 C92 ) C82_=_C90( C82 C90 ) \nC82_=_C92( C82 C92 ) C86_=_C87( C86 C87 ) C86_=_C90( C86 C90 ) C87_=_C90( C87 C90 ) C87_=_C92( C87 C92 ) C91_=_C92( C91 C92 ) "];16-&gt;20[label="39: C1 C2 C8 C10 C12 \nC16 C17 C18 C19 C20 C22 \nC23 C26 C34 C35 C38 C43 \nC44 C46 C53 C56 C58 C64 \nC65 C69 C70 C73 C75 C76 \nC77 C79 C80 C81 C82 C86 \nC87 C90 C91 C92 \n295: C1_=_C2 ,C1_=_C8 ,C1_=_C10 ,C1_=_C18 ,C1_=_C19 ,\nC1_=_C20 ,C1_=_C22 ,C1_=_C23 ,C1_=_C26 ,C1_=_C58 ,C1_=_C70 ,\nC1_=_C86 ,C1_=_C87 ,C2_=_C8 ,C2_=_C10 ,C2_=_C18 ,C2_=_C19 ,\nC2_=_C20 ,C2_=_C22 ,C2_=_C23 ,C2_=_C26 ,C2_=_C35 ,C2_=_C56 ,\nC2_=_C65 ,C2_=_C77 ,C2_=_C79 ,C2_=_C80 ,C2_=_C86 ,C2_=_C87 ,\nC2_=_C90 ,C8_=_C20 ,C8_=_C35 ,C8_=_C56 ,C8_=_C64 ,C8_=_C65 ,\nC8_=_C77 ,C8_=_C79 ,C8_=_C80 ,C8_=_C86 ,C8_=_C87 ,C8_=_C90 ,\nC10_=_C12 ,C10_=_C16 ,C10_=_C17 ,C10_=_C18 ,C10_=_C19 ,C10_=_C20 ,\nC10_=_C22 ,C10_=_C23 ,C10_=_C26 ,C12_=_C16 ,C12_=_C17 ,C12_=_C19 ,\nC12_=_C20 ,C12_=_C35 ,C12_=_C46 ,C12_=_C70 ,C12_=_C73 ,C12_=_C76 ,\nC12_=_C77 ,C12_=_C79 ,C12_=_C80 ,C12_=_C81 ,C12_=_C82 ,C16_=_C17 ,\nC16_=_C34 ,C16_=_C46 ,C16_=_C58 ,C16_=_C65 ,C16_=_C75 ,C16_=_C81 ,\nC16_=_C91 ,C16_=_C92 ,C17_=_C26 ,C17_=_C34 ,C17_=_C38 ,C17_=_C43 ,\nC17_=_C44 ,C17_=_C46 ,C17_=_C53 ,C17_=_C58 ,C17_=_C64 ,C17_=_C69 ,\nC17_=_C75 ,C17_=_C81 ,C17_=_C82 ,C17_=_C91 ,C17_=_C92 ,C18_=_C19 ,\nC18_=_C20 ,C18_=_C22 ,C18_=_C23 ,C18_=_C26 ,C18_=_C34 ,C18_=_C35 ,\nC18_=_C38 ,C18_=_C87 ,C18_=_C92 ,C19_=_C20 ,C19_=_C22 ,C19_=_C23 ,\nC19_=_C26 ,C19_=_C43 ,C19_=_C44 ,C19_=_C46 ,C20_=_C22 ,C20_=_C23 ,\nC20_=_C26 ,C20_=_C35 ,C20_=_C46 ,C20_=_C56 ,C20_=_C65 ,C20_=_C77 ,\nC20_=_C79 ,C20_=_C80 ,C20_=_C86 ,C20_=_C87 ,C20_=_C90 ,C22_=_C23 ,\nC22_=_C26 ,C22_=_C44 ,C22_=_C53 ,C22_=_C69 ,C22_=_C70 ,C22_=_C76 ,\nC23_=_C26 ,C23_=_C34 ,C23_=_C46 ,C23_=_C64 ,C23_=_C69 ,C23_=_C73 ,\nC23_=_C75 ,C23_=_C86 ,C26_=_C38 ,C26_=_C43 ,C26_=_C44 ,C26_=_C53 ,\nC26_=_C64 ,C26_=_C69 ,C26_=_C75 ,C26_=_C82 ,C26_=_C90 ,C26_=_C92 ,\nC34_=_C35 ,C34_=_C38 ,C34_=_C46 ,C34_=_C58 ,C34_=_C69 ,C34_=_C73 ,\nC34_=_C75 ,C34_=_C81 ,C34_=_C91 ,C34_=_C92 ,C35_=_C38 ,C35_=_C56 ,\nC35_=_C65 ,C35_=_C70 ,C35_=_C73 ,C35_=_C76 ,C35_=_C77 ,C35_=_C79 ,\nC35_=_C80 ,C35_=_C81 ,C35_=_C82 ,C35_=_C86 ,C35_=_C87 ,C35_=_C90 ,\nC38_=_C43 ,C38_=_C44 ,C38_=_C53 ,C38_=_C64 ,C38_=_C69 ,C38_=_C75 ,\nC38_=_C76 ,C38_=_C80 ,C38_=_C82 ,C38_=_C91 ,C38_=_C92 ,C43_=_C44 ,\nC43_=_C53 ,C43_=_C64 ,C43_=_C69 ,C43_=_C73 ,C43_=_C75 ,C43_=_C82 ,\nC43_=_C92 ,C44_=_C53 ,C44_=_C64 ,C44_=_C69 ,C44_=_C75 ,C44_=_C76 ,\nC44_=_C82 ,C44_=_C92 ,C46_=_C58 ,C46_=_C64 ,C46_=_C75 ,C46_=_C81 ,\nC46_=_C86 ,C46_=_C91 ,C46_=_C92 ,C53_=_C56 ,C53_=_C64 ,C53_=_C69 ,\nC53_=_C70 ,C53_=_C75 ,C53_=_C82 ,C53_=_C92 ,C56_=_C65 ,C56_=_C77 ,\nC56_=_C79 ,C56_=_C80 ,C56_=_C86 ,C56_=_C87 ,C56_=_C90 ,C56_=_C91 ,\nC58_=_C70 ,C58_=_C75 ,C58_=_C81 ,C58_=_C86 ,C58_=_C87 ,C58_=_C91 ,\nC58_=_C92 ,C64_=_C65 ,C64_=_C69 ,C64_=_C75 ,C64_=_C82 ,C64_=_C86 ,\nC64_=_C92 ,C65_=_C77 ,C65_=_C79 ,C65_=_C80 ,C65_=_C86 ,C65_=_C87 ,\nC65_=_C90 ,C69_=_C70 ,C69_=_C73 ,C69_=_C75 ,C69_=_C82 ,C69_=_C92 ,\nC70_=_C73 ,C70_=_C76 ,C70_=_C77 ,C70_=_C79 ,C70_=_C80 ,C70_=_C81 ,\nC70_=_C82 ,C70_=_C86 ,C70_=_C87 ,C73_=_C75 ,C73_=_C76 ,C73_=_C77 ,\nC73_=_C79 ,C73_=_C80 ,C73_=_C81 ,C73_=_C82 ,C75_=_C81 ,C75_=_C82 ,\nC75_=_C91 ,C75_=_C92 ,C76_=_C77 ,C76_=_C79 ,C76_=_C80 ,C76_=_C81 ,\nC76_=_C82 ,C76_=_C91 ,C77_=_C79 ,C77_=_C80 ,C77_=_C81 ,C77_=_C82 ,\nC77_=_C86 ,C77_=_C87 ,C77_=_C90 ,C77_=_C91 ,C79_=_C80 ,C79_=_C81 ,\nC79_=_C82 ,C79_=_C86 ,C79_=_C87 ,C79_=_C90 ,C80_=_C81 ,C80_=_C82 ,\nC80_=_C86 ,C80_=_C87 ,C80_=_C90 ,C80_=_C91 ,C81_=_C82 ,C81_=_C91 ,\nC81_=_C92 ,C82_=_C90 ,C82_=_C92 ,C86_=_C87 ,C86_=_C90 ,C87_=_C90 ,\nC87_=_C92 ,C91_=_C92 ,"];21[shape=box, label="id:21 level: 3\n29: C1 C2 C3 C4 C5 \nC6 C8 C10 C11 C12 C14 \nC15 C16 C17 C19 C20 C26 \nC28 C29 C30 C39 C45 C46 \nC48 C54 C62 C82 C89 C90 \n164: C1_=_C2( C1 C2 ) C1_=_C3( C1 C3 ) C1_=_C4( C1 C4 ) C1_=_C5( C1 C5 ) C1_=_C6( C1 C6 ) \nC1_=_C8( C1 C8 ) C1_=_C10( C1 C10 ) C1_=_C19( C1 C19 ) C1_=_C20( C1 C20 ) C1_=_C26( C1 C26 ) C1_=_C29( C1 C29 ) \nC1_=_C89( C1 C89 ) C2_=_C3( C2 C3 ) C2_=_C4( C2 C4 ) C2_=_C5( C2 C5 ) C2_=_C6( C2 C6 ) C2_=_C8( C2 C8 ) \nC2_=_C10( C2 C10 ) C2_=_C19( C2 C19 ) C2_=_C20( C2 C20 ) C2_=_C26( C2 C26 ) C2_=_C90( C2 C90 ) C3_=_C4( C3 C4 ) \nC3_=_C5( C3 C5 ) C3_=_C6( C3 C6 ) C3_=_C8( C3 C8 ) C3_=_C12( C3 C12 ) C3_=_C15( C3 C15 ) C3_=_C19( C3 C19 ) \nC3_=_C20( C3 C20 ) C3_=_C28( C3 C28 ) C3_=_C29( C3 C29 ) C3_=_C39( C3 C39 ) C3_=_C45( C3 C45 ) C3_=_C46( C3 C46 ) \nC3_=_C89( C3 C89 ) C4_=_C5( C4 C5 ) C4_=_C6( C4 C6 ) C4_=_C8( C4 C8 ) C4_=_C12( C4 C12 ) C4_=_C19( C4 C19 ) \nC4_=_C20( C4 C20 ) C4_=_C26( C4 C26 ) C4_=_C28( C4 C28 ) C4_=_C29( C4 C29 ) C4_=_C30( C4 C30 ) C4_=_C39( C4 C39 ) \nC4_=_C45( C4 C45 ) C4_=_C46( C4 C46 ) C4_=_C48( C4 C48 ) C4_=_C62( C4 C62 ) C4_=_C82( C4 C82 ) C4_=_C90( C4 C90 ) \nC5_=_C6( C5 C6 ) C5_=_C8( C5 C8 ) C5_=_C12( C5 C12 ) C5_=_C19( C5 C19 ) C5_=_C20( C5 C20 ) C5_=_C28( C5 C28 ) \nC5_=_C29( C5 C29 ) C5_=_C39( C5 C39 ) C5_=_C45( C5 C45 ) C5_=_C46( C5 C46 ) C5_=_C90( C5 C90 ) C6_=_C8( C6 C8 ) \nC8_=_C14( C8 C14 ) C8_=_C20( C8 C20 ) C8_=_C39( C8 C39 ) C8_=_C45( C8 C45 ) C8_=_C62( C8 C62 ) C8_=_C90( C8 C90 ) \nC10_=_C11( C10 C11 ) C10_=_C12( C10 C12 ) C10_=_C14( C10 C14 ) C10_=_C15( C10 C15 ) C10_=_C16( C10 C16 ) C10_=_C17( C10 C17 ) \nC10_=_C19( C10 C19 ) C10_=_C20( C10 C20 ) C10_=_C26( C10 C26 ) C10_=_C48( C10 C48 ) C11_=_C12( C11 C12 ) C11_=_C14( C11 C14 ) \nC11_=_C15( C11 C15 ) C11_=_C16( C11 C16 ) C11_=_C17( C11 C17 ) C11_=_C28( C11 C28 ) C11_=_C29( C11 C29 ) C11_=_C30( C11 C30 ) \nC12_=_C14( C12 C14 ) C12_=_C15( C12 C15 ) C12_=_C16( C12 C16 ) C12_=_C17( C12 C17 ) C12_=_C19( C12 C19 ) C12_=_C20( C12 C20 ) \nC12_=_C28( C12 C28 ) C12_=_C29( C12 C29 ) C12_=_C39( C12 C39 ) C12_=_C45( C12 C45 ) C12_=_C46( C12 C46 ) C12_=_C82( C12 C82 ) \nC14_=_C15( C14 C15 ) C14_=_C16( C14 C16 ) C14_=_C17( C14 C17 ) C14_=_C39( C14 C39 ) C14_=_C45( C14 C45 ) C14_=_C48( C14 C48 ) \nC14_=_C62( C14 C62 ) C15_=_C16( C15 C16 ) C15_=_C17( C15 C17 ) C15_=_C48( C15 C48 ) C15_=_C89( C15 C89 ) C16_=_C17( C16 C17 ) \nC16_=_C46( C16 C46 ) C17_=_C26( C17 C26 ) C17_=_C46( C17 C46 ) C17_=_C82( C17 C82 ) C19_=_C20( C19 C20 ) C19_=_C26( C19 C26 ) \nC19_=_C28( C19 C28 ) C19_=_C29( C19 C29 ) C19_=_C39( C19 C39 ) C19_=_C45( C19 C45 ) C19_=_C46( C19 C46 ) C20_=_C26( C20 C26 ) \nC20_=_C28( C20 C28 ) C20_=_C29( C20 C29 ) C20_=_C39( C20 C39 ) C20_=_C45( C20 C45 ) C20_=_C46( C20 C46 ) C20_=_C90( C20 C90 ) \nC26_=_C30( C26 C30 ) C26_=_C48( C26 C48 ) C26_=_C62( C26 C62 ) C26_=_C82( C26 C82 ) C26_=_C90( C26 C90 ) C28_=_C29( C28 C29 ) \nC28_=_C30( C28 C30 ) C28_=_C39( C28 C39 ) C28_=_C45( C28 C45 ) C28_=_C46( C28 C46 ) C28_=_C62( C28 C62 ) C29_=_C30( C29 C30 ) \nC29_=_C39( C29 C39 ) C29_=_C45( C29 C45 ) C29_=_C46( C29 C46 ) C29_=_C89( C29 C89 ) C30_=_C48( C30 C48 ) C30_=_C54( C30 C54 ) \nC30_=_C62( C30 C62 ) C30_=_C82( C30 C82 ) C30_=_C90( C30 C90 ) C39_=_C45( C39 C45 ) C39_=_C46( C39 C46 ) C39_=_C62( C39 C62 ) \nC45_=_C46( C45 C46 ) C45_=_C62( C45 C62 ) C48_=_C62( C48 C62 ) C48_=_C82( C48 C82 ) C48_=_C90( C48 C90 ) C54_=_C89( C54 C89 ) \nC62_=_C82( C62 C82 ) C62_=_C90( C62 C90 ) C82_=_C90( C82 C90 ) "];16-&gt;21[label="28: C1 C2 C3 C5 C6 \nC8 C10 C11 C12 C14 C15 \nC16 C17 C19 C20 C26 C28 \nC29 C30 C39 C45 C46 C48 \nC54 C62 C82 C89 C90 \n144: C1_=_C2 ,C1_=_C3 ,C1_=_C5 ,C1_=_C6 ,C1_=_C8 ,\nC1_=_C10 ,C1_=_C19 ,C1_=_C20 ,C1_=_C26 ,C1_=_C29 ,C1_=_C89 ,\nC2_=_C3 ,C2_=_C5 ,C2_=_C6 ,C2_=_C8 ,C2_=_C10 ,C2_=_C19 ,\nC2_=_C20 ,C2_=_C26 ,C2_=_C90 ,C3_=_C5 ,C3_=_C6 ,C3_=_C8 ,\nC3_=_C12 ,C3_=_C15 ,C3_=_C19 ,C3_=_C20 ,C3_=_C28 ,C3_=_C29 ,\nC3_=_C39 ,C3_=_C45 ,C3_=_C46 ,C3_=_C89 ,C5_=_C6 ,C5_=_C8 ,\nC5_=_C12 ,C5_=_C19 ,C5_=_C20 ,C5_=_C28 ,C5_=_C29 ,C5_=_C39 ,\nC5_=_C45 ,C5_=_C46 ,C5_=_C90 ,C6_=_C8 ,C8_=_C14 ,C8_=_C20 ,\nC8_=_C39 ,C8_=_C45 ,C8_=_C62 ,C8_=_C90 ,C10_=_C11 ,C10_=_C12 ,\nC10_=_C14 ,C10_=_C15 ,C10_=_C16 ,C10_=_C17 ,C10_=_C19 ,C10_=_C20 ,\nC10_=_C26 ,C10_=_C48 ,C11_=_C12 ,C11_=_C14 ,C11_=_C15 ,C11_=_C16 ,\nC11_=_C17 ,C11_=_C28 ,C11_=_C29 ,C11_=_C30 ,C12_=_C14 ,C12_=_C15 ,\nC12_=_C16 ,C12_=_C17 ,C12_=_C19 ,C12_=_C20 ,C12_=_C28 ,C12_=_C29 ,\nC12_=_C39 ,C12_=_C45 ,C12_=_C46 ,C12_=_C82 ,C14_=_C15 ,C14_=_C16 ,\nC14_=_C17 ,C14_=_C39 ,C14_=_C45 ,C14_=_C48 ,C14_=_C62 ,C15_=_C16 ,\nC15_=_C17 ,C15_=_C48 ,C15_=_C89 ,C16_=_C17 ,C16_=_C46 ,C17_=_C26 ,\nC17_=_C46 ,C17_=_C82 ,C19_=_C20 ,C19_=_C26 ,C19_=_C28 ,C19_=_C29 ,\nC19_=_C39 ,C19_=_C45 ,C19_=_C46 ,C20_=_C26 ,C20_=_C28 ,C20_=_C29 ,\nC20_=_C39 ,C20_=_C45 ,C20_=_C46 ,C20_=_C90 ,C26_=_C30</w:t>
      </w:r>
    </w:p>
    <w:p>
      <w:pPr>
        <w:pStyle w:val="PreformattedText"/>
        <w:bidi w:val="0"/>
        <w:spacing w:before="0" w:after="0"/>
        <w:jc w:val="left"/>
        <w:rPr/>
      </w:pPr>
      <w:r>
        <w:rPr/>
        <w:t xml:space="preserve"> </w:t>
      </w:r>
      <w:r>
        <w:rPr/>
        <w:t>,C26_=_C48 ,\nC26_=_C62 ,C26_=_C82 ,C26_=_C90 ,C28_=_C29 ,C28_=_C30 ,C28_=_C39 ,\nC28_=_C45 ,C28_=_C46 ,C28_=_C62 ,C29_=_C30 ,C29_=_C39 ,C29_=_C45 ,\nC29_=_C46 ,C29_=_C89 ,C30_=_C48 ,C30_=_C54 ,C30_=_C62 ,C30_=_C82 ,\nC30_=_C90 ,C39_=_C45 ,C39_=_C46 ,C39_=_C62 ,C45_=_C46 ,C45_=_C62 ,\nC48_=_C62 ,C48_=_C82 ,C48_=_C90 ,C54_=_C89 ,C62_=_C82 ,C62_=_C90 ,\nC82_=_C90 ,"];22[shape=box, label="id:22 level: 4\n21: C3 C15 C22 C30 C33 \nC41 C52 C53 C54 C55 C56 \nC63 C67 C68 C69 C70 C71 \nC72 C81 C85 C89 \n112: C3_=_C15( C3 C15 ) C3_=_C52( C3 C52 ) C3_=_C63( C3 C63 ) C3_=_C67( C3 C67 ) C3_=_C72( C3 C72 ) \nC3_=_C81( C3 C81 ) C3_=_C85( C3 C85 ) C3_=_C89( C3 C89 ) C15_=_C52( C15 C52 ) C15_=_C63( C15 C63 ) C15_=_C67( C15 C67 ) \nC15_=_C72( C15 C72 ) C15_=_C81( C15 C81 ) C15_=_C85( C15 C85 ) C15_=_C89( C15 C89 ) C22_=_C33( C22 C33 ) C22_=_C41( C22 C41 ) \nC22_=_C52( C22 C52 ) C22_=_C53( C22 C53 ) C22_=_C68( C22 C68 ) C22_=_C69( C22 C69 ) C22_=_C70( C22 C70 ) C22_=_C71( C22 C71 ) \nC22_=_C72( C22 C72 ) C22_=_C85( C22 C85 ) C30_=_C33( C30 C33 ) C30_=_C52( C30 C52 ) C30_=_C53( C30 C53 ) C30_=_C54( C30 C54 ) \nC30_=_C55( C30 C55 ) C30_=_C56( C30 C56 ) C33_=_C41( C33 C41 ) C33_=_C52( C33 C52 ) C33_=_C53( C33 C53 ) C33_=_C56( C33 C56 ) \nC33_=_C68( C33 C68 ) C33_=_C69( C33 C69 ) C33_=_C70( C33 C70 ) C33_=_C71( C33 C71 ) C33_=_C72( C33 C72 ) C33_=_C85( C33 C85 ) \nC41_=_C52( C41 C52 ) C41_=_C53( C41 C53 ) C41_=_C63( C41 C63 ) C41_=_C67( C41 C67 ) C41_=_C68( C41 C68 ) C41_=_C69( C41 C69 ) \nC41_=_C70( C41 C70 ) C41_=_C71( C41 C71 ) C41_=_C72( C41 C72 ) C52_=_C53( C52 C53 ) C52_=_C54( C52 C54 ) C52_=_C55( C52 C55 ) \nC52_=_C56( C52 C56 ) C52_=_C63( C52 C63 ) C52_=_C67( C52 C67 ) C52_=_C68( C52 C68 ) C52_=_C69( C52 C69 ) C52_=_C70( C52 C70 ) \nC52_=_C71( C52 C71 ) C52_=_C72( C52 C72 ) C52_=_C81( C52 C81 ) C52_=_C85( C52 C85 ) C52_=_C89( C52 C89 ) C53_=_C54( C53 C54 ) \nC53_=_C55( C53 C55 ) C53_=_C56( C53 C56 ) C53_=_C68( C53 C68 ) C53_=_C69( C53 C69 ) C53_=_C70( C53 C70 ) C53_=_C71( C53 C71 ) \nC53_=_C72( C53 C72 ) C54_=_C55( C54 C55 ) C54_=_C56( C54 C56 ) C54_=_C68( C54 C68 ) C54_=_C69( C54 C69 ) C54_=_C89( C54 C89 ) \nC55_=_C56( C55 C56 ) C55_=_C63( C55 C63 ) C55_=_C71( C55 C71 ) C56_=_C68( C56 C68 ) C56_=_C85( C56 C85 ) C63_=_C67( C63 C67 ) \nC63_=_C71( C63 C71 ) C63_=_C72( C63 C72 ) C63_=_C81( C63 C81 ) C63_=_C85( C63 C85 ) C63_=_C89( C63 C89 ) C67_=_C72( C67 C72 ) \nC67_=_C81( C67 C81 ) C67_=_C85( C67 C85 ) C67_=_C89( C67 C89 ) C68_=_C69( C68 C69 ) C68_=_C70( C68 C70 ) C68_=_C71( C68 C71 ) \nC68_=_C72( C68 C72 ) C68_=_C85( C68 C85 ) C69_=_C70( C69 C70 ) C69_=_C71( C69 C71 ) C69_=_C72( C69 C72 ) C70_=_C71( C70 C71 ) \nC70_=_C72( C70 C72 ) C70_=_C81( C70 C81 ) C70_=_C89( C70 C89 ) C71_=_C72( C71 C72 ) C71_=_C89( C71 C89 ) C72_=_C81( C72 C81 ) \nC72_=_C85( C72 C85 ) C72_=_C89( C72 C89 ) C81_=_C85( C81 C85 ) C81_=_C89( C81 C89 ) C85_=_C89( C85 C89 ) "];17-&gt;22[label="20: C3 C15 C22 C30 C33 \nC41 C53 C54 C55 C56 C63 \nC67 C68 C69 C70 C71 C72 \nC81 C85 C89 \n92: C3_=_C15 ,C3_=_C63 ,C3_=_C67 ,C3_=_C72 ,C3_=_C81 ,\nC3_=_C85 ,C3_=_C89 ,C15_=_C63 ,C15_=_C67 ,C15_=_C72 ,C15_=_C81 ,\nC15_=_C85 ,C15_=_C89 ,C22_=_C33 ,C22_=_C41 ,C22_=_C53 ,C22_=_C68 ,\nC22_=_C69 ,C22_=_C70 ,C22_=_C71 ,C22_=_C72 ,C22_=_C85 ,C30_=_C33 ,\nC30_=_C53 ,C30_=_C54 ,C30_=_C55 ,C30_=_C56 ,C33_=_C41 ,C33_=_C53 ,\nC33_=_C56 ,C33_=_C68 ,C33_=_C69 ,C33_=_C70 ,C33_=_C71 ,C33_=_C72 ,\nC33_=_C85 ,C41_=_C53 ,C41_=_C63 ,C41_=_C67 ,C41_=_C68 ,C41_=_C69 ,\nC41_=_C70 ,C41_=_C71 ,C41_=_C72 ,C53_=_C54 ,C53_=_C55 ,C53_=_C56 ,\nC53_=_C68 ,C53_=_C69 ,C53_=_C70 ,C53_=_C71 ,C53_=_C72 ,C54_=_C55 ,\nC54_=_C56 ,C54_=_C68 ,C54_=_C69 ,C54_=_C89 ,C55_=_C56 ,C55_=_C63 ,\nC55_=_C71 ,C56_=_C68 ,C56_=_C85 ,C63_=_C67 ,C63_=_C71 ,C63_=_C72 ,\nC63_=_C81 ,C63_=_C85 ,C63_=_C89 ,C67_=_C72 ,C67_=_C81 ,C67_=_C85 ,\nC67_=_C89 ,C68_=_C69 ,C68_=_C70 ,C68_=_C71 ,C68_=_C72 ,C68_=_C85 ,\nC69_=_C70 ,C69_=_C71 ,C69_=_C72 ,C70_=_C71 ,C70_=_C72 ,C70_=_C81 ,\nC70_=_C89 ,C71_=_C72 ,C71_=_C89 ,C72_=_C81 ,C72_=_C85 ,C72_=_C89 ,\nC81_=_C85 ,C81_=_C89 ,C85_=_C89 ,"];23[shape=box, label="id:23 level: 4\n26: C11 C16 C18 C19 C27 \nC28 C29 C30 C31 C32 C33 \nC34 C35 C36 C37 C38 C39 \nC40 C41 C42 C43 C44 C57 \nC65 C66 C83 \n187: C11_=_C16( C11 C16 ) C11_=_C18( C11 C18 ) C11_=_C27( C11 C27 ) C11_=_C28( C11 C28 ) C11_=_C29( C11 C29 ) \nC11_=_C30( C11 C30 ) C11_=_C31( C11 C31 ) C11_=_C32( C11 C32 ) C11_=_C33( C11 C33 ) C11_=_C34( C11 C34 ) C11_=_C35( C11 C35 ) \nC11_=_C36( C11 C36 ) C11_=_C37( C11 C37 ) C11_=_C38( C11 C38 ) C11_=_C66( C11 C66 ) C16_=_C27( C16 C27 ) C16_=_C34( C16 C34 ) \nC16_=_C36( C16 C36 ) C16_=_C37( C16 C37 ) C16_=_C40( C16 C40 ) C16_=_C57( C16 C57 ) C16_=_C65( C16 C65 ) C16_=_C66( C16 C66 ) \nC16_=_C83( C16 C83 ) C18_=_C19( C18 C19 ) C18_=_C27( C18 C27 ) C18_=_C28( C18 C28 ) C18_=_C29( C18 C29 ) C18_=_C30( C18 C30 ) \nC18_=_C31( C18 C31 ) C18_=_C32( C18 C32 ) C18_=_C33( C18 C33 ) C18_=_C34( C18 C34 ) C18_=_C35( C18 C35 ) C18_=_C36( C18 C36 ) \nC18_=_C37( C18 C37 ) C18_=_C38( C18 C38 ) C18_=_C66( C18 C66 ) C19_=_C27( C19 C27 ) C19_=_C28( C19 C28 ) C19_=_C29( C19 C29 ) \nC19_=_C39( C19 C39 ) C19_=_C40( C19 C40 ) C19_=_C41( C19 C41 ) C19_=_C42( C19 C42 ) C19_=_C43( C19 C43 ) C19_=_C44( C19 C44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57( C27 C57 ) \nC27_=_C65( C27 C65 ) C27_=_C66( C27 C66 ) C27_=_C83( C27 C83 ) C28_=_C29( C28 C29 ) C28_=_C30( C28 C30 ) C28_=_C31( C28 C31 ) \nC28_=_C32( C28 C32 ) C28_=_C33( C28 C33 ) C28_=_C34( C28 C34 ) C28_=_C35( C28 C35 ) C28_=_C36( C28 C36 ) C28_=_C37( C28 C37 ) \nC28_=_C38( C28 C38 ) C28_=_C39( C28 C39 ) C28_=_C42( C28 C42 ) C28_=_C44( C28 C44 ) C28_=_C83( C28 C83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1_=_C32( C31 C32 ) \nC31_=_C33( C31 C33 ) C31_=_C34( C31 C34 ) C31_=_C35( C31 C35 ) C31_=_C36( C31 C36 ) C31_=_C37( C31 C37 ) C31_=_C38( C31 C38 ) \nC31_=_C39( C31 C39 ) C31_=_C41( C31 C41 ) C31_=_C57( C31 C57 ) C31_=_C65( C31 C65 ) C31_=_C66( C31 C66 ) C32_=_C33( C32 C33 ) \nC32_=_C34( C32 C34 ) C32_=_C35( C32 C35 ) C32_=_C36( C32 C36 ) C32_=_C37( C32 C37 ) C32_=_C38( C32 C38 ) C32_=_C42( C32 C42 ) \nC32_=_C44( C32 C44 ) C32_=_C57( C32 C57 ) C32_=_C83( C32 C83 ) C33_=_C34( C33 C34 ) C33_=_C35( C33 C35 ) C33_=_C36( C33 C36 ) \nC33_=_C37( C33 C37 ) C33_=_C38( C33 C38 ) C33_=_C41( C33 C41 ) C34_=_C35( C34 C35 ) C34_=_C36( C34 C36 ) C34_=_C37( C34 C37 ) \nC34_=_C38( C34 C38 ) C34_=_C42( C34 C42 ) C35_=_C36( C35 C36 ) C35_=_C37( C35 C37 ) C35_=_C38( C35 C38 ) C35_=_C65( C35 C65 ) \nC36_=_C37( C36 C37 ) C36_=_C38( C36 C38 ) C36_=_C40( C36 C40 ) C36_=_C43( C36 C43 ) C36_=_C57( C36 C57 ) C36_=_C65( C36 C65 ) \nC36_=_C66( C36 C66 ) C36_=_C83( C36 C83 ) C37_=_C38( C37 C38 ) C37_=_C40( C37 C40 ) C37_=_C57( C37 C57 ) C37_=_C65( C37 C65 ) \nC37_=_C66( C37 C66 ) C37_=_C83( C37 C83 ) C38_=_C43( C38 C43 ) C38_=_C44( C38 C44 ) C39_=_C40( C39 C40 ) C39_=_C41( C39 C41 ) \nC39_=_C42( C39 C42 ) C39_=_C43( C39 C43 ) C39_=_C44( C39 C44 ) C39_=_C57( C39 C57 ) C39_=_C65( C39 C65 ) C39_=_C66( C39 C66 ) \nC40_=_C41( C40 C41 ) C40_=_C42( C40 C42 ) C40_=_C43( C40 C43 ) C40_=_C44( C40 C44 ) C40_=_C57( C40 C57 ) C40_=_C65( C40 C65 ) \nC40_=_C66( C40 C66 ) C40_=_C83( C40 C83 ) C41_=_C42( C41 C42 ) C41_=_C43( C41 C43 ) C41_=_C44( C41 C44 ) C41_=_C57( C41 C57 ) \nC41_=_C65( C41 C65 ) C41_=_C66( C41 C66 ) C42_=_C43( C42 C43 ) C42_=_C44( C42 C44 ) C42_=_C83( C42 C83 ) C43_=_C44( C43 C44 ) \nC43_=_C83( C43 C83 ) C44_=_C83( C44 C83 ) C57_=_C65( C57 C65 ) C57_=_C66( C57 C66 ) C57_=_C83( C57 C83 ) C65_=_C66( C65 C66 ) \nC65_=_C83( C65 C83 ) C66_=_C83( C66 C83 ) "];18-&gt;23[label="25: C11 C16 C18 C19 C28 \nC29 C30 C31 C32 C33 C34 \nC35 C36 C37 C38 C39 C40 \nC41 C42 C43 C44 C57 C65 \nC66 C83 \n162: C11_=_C16 ,C11_=_C18 ,C11_=_C28 ,C11_=_C29 ,C11_=_C30 ,\nC11_=_C31 ,C11_=_C32 ,C11_=_C33 ,C11_=_C34 ,C11_=_C35 ,C11_=_C36 ,\nC11_=_C37 ,C11_=_C38 ,C11_=_C66 ,C16_=_C34 ,C16_=_C36 ,C16_=_C37 ,\nC16_=_C40 ,C16_=_C57 ,C16_=_C65 ,C16_=_C66 ,C16_=_C83 ,C18_=_C19 ,\nC18_=_C28 ,C18_=_C29 ,C18_=_C30 ,C18_=_C31 ,C18_=_C32 ,C18_=_C33 ,\nC18_=_C34 ,C18_=_C35 ,C18_=_C36 ,C18_=_C37 ,C18_=_C38 ,C18_=_C66 ,\nC19_=_C28 ,C19_=_C29 ,C19_=_C39 ,C19_=_C40 ,C19_=_C41 ,C19_=_C42 ,\nC19_=_C43 ,C19_=_C44 ,C28_=_C29 ,C28_=_C30 ,C28_=_C31 ,C28_=_C32 ,\nC28_=_C33 ,C28_=_C34 ,C28_=_C35 ,C28_=_C36 ,C28_=_C37 ,C28_=_C38 ,\nC28_=_C39 ,C28_=_C42 ,C28_=_C44 ,C28_=_C83 ,C29_=_C30 ,C29_=_C31 ,\nC29_=_C32 ,C29_=_C33 ,C29_=_C34 ,C29_=_C35 ,C29_=_C36 ,C29_=_C37 ,\nC29_=_C38 ,C29_=_C39 ,C30_=_C31 ,C30_=_C32 ,C30_=_C33 ,C30_=_C34 ,\nC30_=_C35 ,C30_=_C36 ,C30_=_C37 ,C30_=_C38 ,C31_=_C32 ,C31_=_C33 ,\nC31_=_C34 ,C31_=_C35 ,C31_=_C36 ,C31_=_C37 ,C31_=_C38 ,C31_=_C39 ,\nC31_=_C41 ,C31_=_C57 ,C31_=_C65 ,C31_=_C66 ,C32_=_C33 ,C32_=_C34 ,\nC32_=_C35 ,C32_=_C36 ,C32_=_C37 ,C32_=_C38 ,C32_=_C42 ,C32_=_C44 ,\nC32_=_C57 ,C32_=_C83 ,C33_=_C34 ,C33_=_C35 ,C33_=_C36 ,C33_=_C37 ,\nC33_=_C38 ,C33_=_C41 ,C34_=_C35 ,C34_=_C36 ,C34_=_C37 ,C34_=_C38 ,\nC34_=_C42 ,C35_=_C36 ,C35_=_C37 ,C35_=_C38 ,C35_=_C65 ,C36_=_C37 ,\nC36_=_C38 ,C36_=_C40 ,C36_=_C43 ,C36_=_C57 ,C36_=_C65 ,C36_=_C66 ,\nC36_=_C83 ,C37_=_C38 ,C37_=_C40 ,C37_=_C57 ,C37_=_C65 ,C37_=_C66 ,\nC37_=_C83 ,C38_=_C43 ,C38_=_C44 ,C39_=_C40 ,C39_=_C41 ,C39_=_C42 ,\nC39_=_C43 ,C39_=_C44 ,C39_=_C57 ,C39_=_C65 ,C39_=_C66 ,C40_=_C41 ,\nC40_=_C42 ,C40_=_C43 ,C40_=_C44 ,C40_=_C57</w:t>
      </w:r>
    </w:p>
    <w:p>
      <w:pPr>
        <w:pStyle w:val="PreformattedText"/>
        <w:bidi w:val="0"/>
        <w:spacing w:before="0" w:after="0"/>
        <w:jc w:val="left"/>
        <w:rPr/>
      </w:pPr>
      <w:r>
        <w:rPr/>
        <w:t xml:space="preserve"> </w:t>
      </w:r>
      <w:r>
        <w:rPr/>
        <w:t>,C40_=_C65 ,C40_=_C66 ,\nC40_=_C83 ,C41_=_C42 ,C41_=_C43 ,C41_=_C44 ,C41_=_C57 ,C41_=_C65 ,\nC41_=_C66 ,C42_=_C43 ,C42_=_C44 ,C42_=_C83 ,C43_=_C44 ,C43_=_C83 ,\nC44_=_C83 ,C57_=_C65 ,C57_=_C66 ,C57_=_C83 ,C65_=_C66 ,C65_=_C83 ,\nC66_=_C83 ,"];24[shape=box, label="id:24 level: 4\n22: C5 C6 C10 C31 C32 \nC33 C40 C47 C48 C49 C50 \nC51 C56 C57 C58 C68 C77 \nC79 C85 C88 C90 C91 \n94: C5_=_C6( C5 C6 ) C5_=_C51( C5 C51 ) C5_=_C79( C5 C79 ) C5_=_C88( C5 C88 ) C5_=_C90( C5 C90 ) \nC6_=_C31( C6 C31 ) C6_=_C32( C6 C32 ) C6_=_C33( C6 C33 ) C6_=_C51( C6 C51 ) C6_=_C56( C6 C56 ) C6_=_C57( C6 C57 ) \nC6_=_C58( C6 C58 ) C6_=_C68( C6 C68 ) C6_=_C77( C6 C77 ) C6_=_C85( C6 C85 ) C6_=_C88( C6 C88 ) C6_=_C91( C6 C91 ) \nC10_=_C40( C10 C40 ) C10_=_C47( C10 C47 ) C10_=_C48( C10 C48 ) C10_=_C49( C10 C49 ) C10_=_C50( C10 C50 ) C10_=_C51( C10 C51 ) \nC31_=_C32( C31 C32 ) C31_=_C33( C31 C33 ) C31_=_C57( C31 C57 ) C31_=_C58( C31 C58 ) C32_=_C33( C32 C33 ) C32_=_C57( C32 C57 ) \nC32_=_C58( C32 C58 ) C32_=_C85( C32 C85 ) C33_=_C51( C33 C51 ) C33_=_C56( C33 C56 ) C33_=_C68( C33 C68 ) C33_=_C77( C33 C77 ) \nC33_=_C85( C33 C85 ) C33_=_C88( C33 C88 ) C33_=_C91( C33 C91 ) C40_=_C47( C40 C47 ) C40_=_C48( C40 C48 ) C40_=_C49( C40 C49 ) \nC40_=_C50( C40 C50 ) C40_=_C51( C40 C51 ) C40_=_C57( C40 C57 ) C47_=_C48( C47 C48 ) C47_=_C49( C47 C49 ) C47_=_C50( C47 C50 ) \nC47_=_C51( C47 C51 ) C47_=_C68( C47 C68 ) C47_=_C91( C47 C91 ) C48_=_C49( C48 C49 ) C48_=_C50( C48 C50 ) C48_=_C51( C48 C51 ) \nC48_=_C90( C48 C90 ) C49_=_C50( C49 C50 ) C49_=_C51( C49 C51 ) C49_=_C91( C49 C91 ) C50_=_C51( C50 C51 ) C50_=_C58( C50 C58 ) \nC50_=_C88( C50 C88 ) C50_=_C91( C50 C91 ) C51_=_C56( C51 C56 ) C51_=_C68( C51 C68 ) C51_=_C77( C51 C77 ) C51_=_C79( C51 C79 ) \nC51_=_C85( C51 C85 ) C51_=_C88( C51 C88 ) C51_=_C90( C51 C90 ) C51_=_C91( C51 C91 ) C56_=_C68( C56 C68 ) C56_=_C77( C56 C77 ) \nC56_=_C79( C56 C79 ) C56_=_C85( C56 C85 ) C56_=_C88( C56 C88 ) C56_=_C90( C56 C90 ) C56_=_C91( C56 C91 ) C57_=_C58( C57 C58 ) \nC58_=_C88( C58 C88 ) C58_=_C91( C58 C91 ) C68_=_C77( C68 C77 ) C68_=_C85( C68 C85 ) C68_=_C88( C68 C88 ) C68_=_C91( C68 C91 ) \nC77_=_C79( C77 C79 ) C77_=_C85( C77 C85 ) C77_=_C88( C77 C88 ) C77_=_C90( C77 C90 ) C77_=_C91( C77 C91 ) C79_=_C88( C79 C88 ) \nC79_=_C90( C79 C90 ) C85_=_C88( C85 C88 ) C85_=_C91( C85 C91 ) C88_=_C90( C88 C90 ) C88_=_C91( C88 C91 ) "];19-&gt;24[label="21: C5 C6 C10 C31 C32 \nC33 C40 C47 C48 C49 C50 \nC56 C57 C58 C68 C77 C79 \nC85 C88 C90 C91 \n77: C5_=_C6 ,C5_=_C79 ,C5_=_C88 ,C5_=_C90 ,C6_=_C31 ,\nC6_=_C32 ,C6_=_C33 ,C6_=_C56 ,C6_=_C57 ,C6_=_C58 ,C6_=_C68 ,\nC6_=_C77 ,C6_=_C85 ,C6_=_C88 ,C6_=_C91 ,C10_=_C40 ,C10_=_C47 ,\nC10_=_C48 ,C10_=_C49 ,C10_=_C50 ,C31_=_C32 ,C31_=_C33 ,C31_=_C57 ,\nC31_=_C58 ,C32_=_C33 ,C32_=_C57 ,C32_=_C58 ,C32_=_C85 ,C33_=_C56 ,\nC33_=_C68 ,C33_=_C77 ,C33_=_C85 ,C33_=_C88 ,C33_=_C91 ,C40_=_C47 ,\nC40_=_C48 ,C40_=_C49 ,C40_=_C50 ,C40_=_C57 ,C47_=_C48 ,C47_=_C49 ,\nC47_=_C50 ,C47_=_C68 ,C47_=_C91 ,C48_=_C49 ,C48_=_C50 ,C48_=_C90 ,\nC49_=_C50 ,C49_=_C91 ,C50_=_C58 ,C50_=_C88 ,C50_=_C91 ,C56_=_C68 ,\nC56_=_C77 ,C56_=_C79 ,C56_=_C85 ,C56_=_C88 ,C56_=_C90 ,C56_=_C91 ,\nC57_=_C58 ,C58_=_C88 ,C58_=_C91 ,C68_=_C77 ,C68_=_C85 ,C68_=_C88 ,\nC68_=_C91 ,C77_=_C79 ,C77_=_C85 ,C77_=_C88 ,C77_=_C90 ,C77_=_C91 ,\nC79_=_C88 ,C79_=_C90 ,C85_=_C88 ,C85_=_C91 ,C88_=_C90 ,C88_=_C91 ,"];25[shape=box, label="id:25 level: 4\n35: C1 C2 C8 C10 C12 \nC16 C17 C18 C19 C20 C22 \nC23 C24 C25 C26 C34 C35 \nC46 C56 C58 C65 C70 C73 \nC75 C76 C77 C79 C80 C81 \nC82 C86 C87 C90 C91 C92 \n277: C1_=_C2( C1 C2 ) C1_=_C8( C1 C8 ) C1_=_C10( C1 C10 ) C1_=_C18( C1 C18 ) C1_=_C19( C1 C19 ) \nC1_=_C20( C1 C20 ) C1_=_C22( C1 C22 ) C1_=_C23( C1 C23 ) C1_=_C24( C1 C24 ) C1_=_C25( C1 C25 ) C1_=_C26( C1 C26 ) \nC1_=_C58( C1 C58 ) C1_=_C70( C1 C70 ) C1_=_C86( C1 C86 ) C1_=_C87( C1 C87 ) C2_=_C8( C2 C8 ) C2_=_C10( C2 C10 ) \nC2_=_C18( C2 C18 ) C2_=_C19( C2 C19 ) C2_=_C20( C2 C20 ) C2_=_C22( C2 C22 ) C2_=_C23( C2 C23 ) C2_=_C24( C2 C24 ) \nC2_=_C25( C2 C25 ) C2_=_C26( C2 C26 ) C2_=_C35( C2 C35 ) C2_=_C56( C2 C56 ) C2_=_C65( C2 C65 ) C2_=_C77( C2 C77 ) \nC2_=_C79( C2 C79 ) C2_=_C80( C2 C80 ) C2_=_C86( C2 C86 ) C2_=_C87( C2 C87 ) C2_=_C90( C2 C90 ) C8_=_C20( C8 C20 ) \nC8_=_C25( C8 C25 ) C8_=_C35( C8 C35 ) C8_=_C56( C8 C56 ) C8_=_C65( C8 C65 ) C8_=_C77( C8 C77 ) C8_=_C79( C8 C79 ) \nC8_=_C80( C8 C80 ) C8_=_C86( C8 C86 ) C8_=_C87( C8 C87 ) C8_=_C90( C8 C90 ) C10_=_C12( C10 C12 ) C10_=_C16( C10 C16 ) \nC10_=_C17( C10 C17 ) C10_=_C18( C10 C18 ) C10_=_C19( C10 C19 ) C10_=_C20( C10 C20 ) C10_=_C22( C10 C22 ) C10_=_C23( C10 C23 ) \nC10_=_C24( C10 C24 ) C10_=_C25( C10 C25 ) C10_=_C26( C10 C26 ) C12_=_C16( C12 C16 ) C12_=_C17( C12 C17 ) C12_=_C19( C12 C19 ) \nC12_=_C20( C12 C20 ) C12_=_C24( C12 C24 ) C12_=_C35( C12 C35 ) C12_=_C46( C12 C46 ) C12_=_C70( C12 C70 ) C12_=_C73( C12 C73 ) \nC12_=_C76( C12 C76 ) C12_=_C77( C12 C77 ) C12_=_C79( C12 C79 ) C12_=_C80( C12 C80 ) C12_=_C81( C12 C81 ) C12_=_C82( C12 C82 ) \nC16_=_C17( C16 C17 ) C16_=_C25( C16 C25 ) C16_=_C34( C16 C34 ) C16_=_C46( C16 C46 ) C16_=_C58( C16 C58 ) C16_=_C65( C16 C65 ) \nC16_=_C75( C16 C75 ) C16_=_C81( C16 C81 ) C16_=_C91( C16 C91 ) C16_=_C92( C16 C92 ) C17_=_C24( C17 C24 ) C17_=_C25( C17 C25 ) \nC17_=_C26( C17 C26 ) C17_=_C34( C17 C34 ) C17_=_C46( C17 C46 ) C17_=_C58( C17 C58 ) C17_=_C75( C17 C75 ) C17_=_C81( C17 C81 ) \nC17_=_C82( C17 C82 ) C17_=_C91( C17 C91 ) C17_=_C92( C17 C92 ) C18_=_C19( C18 C19 ) C18_=_C20( C18 C20 ) C18_=_C22( C18 C22 ) \nC18_=_C23( C18 C23 ) C18_=_C24( C18 C24 ) C18_=_C25( C18 C25 ) C18_=_C26( C18 C26 ) C18_=_C34( C18 C34 ) C18_=_C35( C18 C35 ) \nC18_=_C87( C18 C87 ) C18_=_C92( C18 C92 ) C19_=_C20( C19 C20 ) C19_=_C22( C19 C22 ) C19_=_C23( C19 C23 ) C19_=_C24( C19 C24 ) \nC19_=_C25( C19 C25 ) C19_=_C26( C19 C26 ) C19_=_C46( C19 C46 ) C20_=_C22( C20 C22 ) C20_=_C23( C20 C23 ) C20_=_C24( C20 C24 ) \nC20_=_C25( C20 C25 ) C20_=_C26( C20 C26 ) C20_=_C35( C20 C35 ) C20_=_C46( C20 C46 ) C20_=_C56( C20 C56 ) C20_=_C65( C20 C65 ) \nC20_=_C77( C20 C77 ) C20_=_C79( C20 C79 ) C20_=_C80( C20 C80 ) C20_=_C86( C20 C86 ) C20_=_C87( C20 C87 ) C20_=_C90( C20 C90 ) \nC22_=_C23( C22 C23 ) C22_=_C24( C22 C24 ) C22_=_C25( C22 C25 ) C22_=_C26( C22 C26 ) C22_=_C70( C22 C70 ) C22_=_C76( C22 C76 ) \nC23_=_C24( C23 C24 ) C23_=_C25( C23 C25 ) C23_=_C26( C23 C26 ) C23_=_C34( C23 C34 ) C23_=_C46( C23 C46 ) C23_=_C73( C23 C73 ) \nC23_=_C75( C23 C75 ) C23_=_C86( C23 C86 ) C24_=_C25( C24 C25 ) C24_=_C26( C24 C26 ) C24_=_C35( C24 C35 ) C24_=_C70( C24 C70 ) \nC24_=_C73( C24 C73 ) C24_=_C75( C24 C75 ) C24_=_C76( C24 C76 ) C24_=_C77( C24 C77 ) C24_=_C79( C24 C79 ) C24_=_C80( C24 C80 ) \nC24_=_C81( C24 C81 ) C24_=_C82( C24 C82 ) C24_=_C92( C24 C92 ) C25_=_C26( C25 C26 ) C25_=_C34( C25 C34 ) C25_=_C35( C25 C35 ) \nC25_=_C46( C25 C46 ) C25_=_C56( C25 C56 ) C25_=_C58( C25 C58 ) C25_=_C65( C25 C65 ) C25_=_C75( C25 C75 ) C25_=_C77( C25 C77 ) \nC25_=_C79( C25 C79 ) C25_=_C80( C25 C80 ) C25_=_C81( C25 C81 ) C25_=_C86( C25 C86 ) C25_=_C87( C25 C87 ) C25_=_C90( C25 C90 ) \nC25_=_C91( C25 C91 ) C25_=_C92( C25 C92 ) C26_=_C75( C26 C75 ) C26_=_C82( C26 C82 ) C26_=_C90( C26 C90 ) C26_=_C92( C26 C92 ) \nC34_=_C35( C34 C35 ) C34_=_C46( C34 C46 ) C34_=_C58( C34 C58 ) C34_=_C73( C34 C73 ) C34_=_C75( C34 C75 ) C34_=_C81( C34 C81 ) \nC34_=_C91( C34 C91 ) C34_=_C92( C34 C92 ) C35_=_C56( C35 C56 ) C35_=_C65( C35 C65 ) C35_=_C70( C35 C70 ) C35_=_C73( C35 C73 ) \nC35_=_C76( C35 C76 ) C35_=_C77( C35 C77 ) C35_=_C79( C35 C79 ) C35_=_C80( C35 C80 ) C35_=_C81( C35 C81 ) C35_=_C82( C35 C82 ) \nC35_=_C86( C35 C86 ) C35_=_C87( C35 C87 ) C35_=_C90( C35 C90 ) C46_=_C58( C46 C58 ) C46_=_C75( C46 C75 ) C46_=_C81( C46 C81 ) \nC46_=_C86( C46 C86 ) C46_=_C91( C46 C91 ) C46_=_C92( C46 C92 ) C56_=_C65( C56 C65 ) C56_=_C77( C56 C77 ) C56_=_C79( C56 C79 ) \nC56_=_C80( C56 C80 ) C56_=_C86( C56 C86 ) C56_=_C87( C56 C87 ) C56_=_C90( C56 C90 ) C56_=_C91( C56 C91 ) C58_=_C70( C58 C70 ) \nC58_=_C75( C58 C75 ) C58_=_C81( C58 C81 ) C58_=_C86( C58 C86 ) C58_=_C87( C58 C87 ) C58_=_C91( C58 C91 ) C58_=_C92( C58 C92 ) \nC65_=_C77( C65 C77 ) C65_=_C79( C65 C79 ) C65_=_C80( C65 C80 ) C65_=_C86( C65 C86 ) C65_=_C87( C65 C87 ) C65_=_C90( C65 C90 ) \nC70_=_C73( C70 C73 ) C70_=_C76( C70 C76 ) C70_=_C77( C70 C77 ) C70_=_C79( C70 C79 ) C70_=_C80( C70 C80 ) C70_=_C81( C70 C81 ) \nC70_=_C82( C70 C82 ) C70_=_C86( C70 C86 ) C70_=_C87( C70 C87 ) C73_=_C75( C73 C75 ) C73_=_C76( C73 C76 ) C73_=_C77( C73 C77 ) \nC73_=_C79( C73 C79 ) C73_=_C80( C73 C80 ) C73_=_C81( C73 C81 ) C73_=_C82( C73 C82 ) C75_=_C81( C75 C81 ) C75_=_C82( C75 C82 ) \nC75_=_C91( C75 C91 ) C75_=_C92( C75 C92 ) C76_=_C77( C76 C77 ) C76_=_C79( C76 C79 ) C76_=_C80( C76 C80 ) C76_=_C81( C76 C81 ) \nC76_=_C82( C76 C82 ) C76_=_C91( C76 C91 ) C77_=_C79( C77 C79 ) C77_=_C80( C77 C80 ) C77_=_C81( C77 C81 ) C77_=_C82( C77 C82 ) \nC77_=_C86( C77 C86 ) C77_=_C87( C77 C87 ) C77_=_C90( C77 C90 ) C77_=_C91( C77 C91 ) C79_=_C80( C79 C80 ) C79_=_C81( C79 C81 ) \nC79_=_C82( C79 C82 ) C79_=_C86( C79 C86 ) C79_=_C87( C79 C87 ) C79_=_C90( C79 C90 ) C80_=_C81( C80 C81 ) C80_=_C82( C80 C82 ) \nC80_=_C86( C80 C86 ) C80_=_C87( C80 C87 ) C80_=_C90( C80 C90 ) C80_=_C91( C80 C91 ) C81_=_C82( C81 C82 ) C81_=_C91( C81 C91 ) \nC81_=_C92( C81 C92 ) C82_=_C90( C82 C90 ) C82_=_C92( C82 C92 ) C86_=_C87( C86 C87 ) C86_=_C90( C86 C90 ) C87_=_C90( C87 C90 ) \nC87_=_C92( C87 C92 ) C91_=_C92( C91 C92 ) "];20-&gt;25[label="34: C1 C2 C8 C10 C12 \nC16 C17 C18 C19 C20 C22 \nC23 C24 C26 C34 C35 C46 \nC56 C58 C65 C70 C73 C75 \nC76 C77 C79 C80 C81 C82 \nC86 C87 C90 C91 C92 \n248: C1_=_C2 ,C1_=_C8 ,C1_=_C10 ,C1_=_C18 ,C1_=_C19 ,\nC1_=_C20 ,C1_=_C22 ,C1_=_C23 ,C1_=_C24 ,C1_=_C26 ,C1_=_C58 ,\nC1_=_C70 ,C1_=_C86 ,C1_=_C87 ,C2_=_C8 ,C2_=_C10 ,C2_=_C18 ,\nC2_=_C19 ,C2_=_C20 ,C2_=_C22 ,C2_=_C23 ,C2_=_C24 ,C2_=_C26 ,\nC2_=_C35 ,C2_=_C56 ,C2_=_C65 ,C2_=_C77 ,C2_=_C79 ,C2_=_C80 ,\nC2_=_C86 ,C2_=_C87 ,C2_=_C90 ,C8_=_C20 ,C8_=_C35 ,C8_=_C56 ,\nC8_=_C65 ,C8_=_C77 ,C8_=_C79 ,C8_=_C80</w:t>
      </w:r>
    </w:p>
    <w:p>
      <w:pPr>
        <w:pStyle w:val="PreformattedText"/>
        <w:bidi w:val="0"/>
        <w:spacing w:before="0" w:after="0"/>
        <w:jc w:val="left"/>
        <w:rPr/>
      </w:pPr>
      <w:r>
        <w:rPr/>
        <w:t xml:space="preserve"> </w:t>
      </w:r>
      <w:r>
        <w:rPr/>
        <w:t>,C8_=_C86 ,C8_=_C87 ,\nC8_=_C90 ,C10_=_C12 ,C10_=_C16 ,C10_=_C17 ,C10_=_C18 ,C10_=_C19 ,\nC10_=_C20 ,C10_=_C22 ,C10_=_C23 ,C10_=_C24 ,C10_=_C26 ,C12_=_C16 ,\nC12_=_C17 ,C12_=_C19 ,C12_=_C20 ,C12_=_C24 ,C12_=_C35 ,C12_=_C46 ,\nC12_=_C70 ,C12_=_C73 ,C12_=_C76 ,C12_=_C77 ,C12_=_C79 ,C12_=_C80 ,\nC12_=_C81 ,C12_=_C82 ,C16_=_C17 ,C16_=_C34 ,C16_=_C46 ,C16_=_C58 ,\nC16_=_C65 ,C16_=_C75 ,C16_=_C81 ,C16_=_C91 ,C16_=_C92 ,C17_=_C24 ,\nC17_=_C26 ,C17_=_C34 ,C17_=_C46 ,C17_=_C58 ,C17_=_C75 ,C17_=_C81 ,\nC17_=_C82 ,C17_=_C91 ,C17_=_C92 ,C18_=_C19 ,C18_=_C20 ,C18_=_C22 ,\nC18_=_C23 ,C18_=_C24 ,C18_=_C26 ,C18_=_C34 ,C18_=_C35 ,C18_=_C87 ,\nC18_=_C92 ,C19_=_C20 ,C19_=_C22 ,C19_=_C23 ,C19_=_C24 ,C19_=_C26 ,\nC19_=_C46 ,C20_=_C22 ,C20_=_C23 ,C20_=_C24 ,C20_=_C26 ,C20_=_C35 ,\nC20_=_C46 ,C20_=_C56 ,C20_=_C65 ,C20_=_C77 ,C20_=_C79 ,C20_=_C80 ,\nC20_=_C86 ,C20_=_C87 ,C20_=_C90 ,C22_=_C23 ,C22_=_C24 ,C22_=_C26 ,\nC22_=_C70 ,C22_=_C76 ,C23_=_C24 ,C23_=_C26 ,C23_=_C34 ,C23_=_C46 ,\nC23_=_C73 ,C23_=_C75 ,C23_=_C86 ,C24_=_C26 ,C24_=_C35 ,C24_=_C70 ,\nC24_=_C73 ,C24_=_C75 ,C24_=_C76 ,C24_=_C77 ,C24_=_C79 ,C24_=_C80 ,\nC24_=_C81 ,C24_=_C82 ,C24_=_C92 ,C26_=_C75 ,C26_=_C82 ,C26_=_C90 ,\nC26_=_C92 ,C34_=_C35 ,C34_=_C46 ,C34_=_C58 ,C34_=_C73 ,C34_=_C75 ,\nC34_=_C81 ,C34_=_C91 ,C34_=_C92 ,C35_=_C56 ,C35_=_C65 ,C35_=_C70 ,\nC35_=_C73 ,C35_=_C76 ,C35_=_C77 ,C35_=_C79 ,C35_=_C80 ,C35_=_C81 ,\nC35_=_C82 ,C35_=_C86 ,C35_=_C87 ,C35_=_C90 ,C46_=_C58 ,C46_=_C75 ,\nC46_=_C81 ,C46_=_C86 ,C46_=_C91 ,C46_=_C92 ,C56_=_C65 ,C56_=_C77 ,\nC56_=_C79 ,C56_=_C80 ,C56_=_C86 ,C56_=_C87 ,C56_=_C90 ,C56_=_C91 ,\nC58_=_C70 ,C58_=_C75 ,C58_=_C81 ,C58_=_C86 ,C58_=_C87 ,C58_=_C91 ,\nC58_=_C92 ,C65_=_C77 ,C65_=_C79 ,C65_=_C80 ,C65_=_C86 ,C65_=_C87 ,\nC65_=_C90 ,C70_=_C73 ,C70_=_C76 ,C70_=_C77 ,C70_=_C79 ,C70_=_C80 ,\nC70_=_C81 ,C70_=_C82 ,C70_=_C86 ,C70_=_C87 ,C73_=_C75 ,C73_=_C76 ,\nC73_=_C77 ,C73_=_C79 ,C73_=_C80 ,C73_=_C81 ,C73_=_C82 ,C75_=_C81 ,\nC75_=_C82 ,C75_=_C91 ,C75_=_C92 ,C76_=_C77 ,C76_=_C79 ,C76_=_C80 ,\nC76_=_C81 ,C76_=_C82 ,C76_=_C91 ,C77_=_C79 ,C77_=_C80 ,C77_=_C81 ,\nC77_=_C82 ,C77_=_C86 ,C77_=_C87 ,C77_=_C90 ,C77_=_C91 ,C79_=_C80 ,\nC79_=_C81 ,C79_=_C82 ,C79_=_C86 ,C79_=_C87 ,C79_=_C90 ,C80_=_C81 ,\nC80_=_C82 ,C80_=_C86 ,C80_=_C87 ,C80_=_C90 ,C80_=_C91 ,C81_=_C82 ,\nC81_=_C91 ,C81_=_C92 ,C82_=_C90 ,C82_=_C92 ,C86_=_C87 ,C86_=_C90 ,\nC87_=_C90 ,C87_=_C92 ,C91_=_C92 ,"];26[shape=box, label="id:26 level: 4\n23: C0 C1 C2 C3 C4 \nC5 C6 C8 C10 C11 C12 \nC14 C15 C16 C17 C26 C30 \nC48 C54 C62 C82 C89 C90 \n106: C0_=_C1( C0 C1 ) C0_=_C2( C0 C2 ) C0_=_C3( C0 C3 ) C0_=_C4( C0 C4 ) C0_=_C5( C0 C5 ) \nC0_=_C6( C0 C6 ) C0_=_C8( C0 C8 ) C0_=_C10( C0 C10 ) C0_=_C11( C0 C11 ) C0_=_C12( C0 C12 ) C0_=_C14( C0 C14 ) \nC0_=_C15( C0 C15 ) C0_=_C16( C0 C16 ) C0_=_C17( C0 C17 ) C0_=_C54( C0 C54 ) C0_=_C89( C0 C89 ) C1_=_C2( C1 C2 ) \nC1_=_C3( C1 C3 ) C1_=_C4( C1 C4 ) C1_=_C5( C1 C5 ) C1_=_C6( C1 C6 ) C1_=_C8( C1 C8 ) C1_=_C10( C1 C10 ) \nC1_=_C26( C1 C26 ) C1_=_C89( C1 C89 ) C2_=_C3( C2 C3 ) C2_=_C4( C2 C4 ) C2_=_C5( C2 C5 ) C2_=_C6( C2 C6 ) \nC2_=_C8( C2 C8 ) C2_=_C10( C2 C10 ) C2_=_C26( C2 C26 ) C2_=_C90( C2 C90 ) C3_=_C4( C3 C4 ) C3_=_C5( C3 C5 ) \nC3_=_C6( C3 C6 ) C3_=_C8( C3 C8 ) C3_=_C12( C3 C12 ) C3_=_C15( C3 C15 ) C3_=_C89( C3 C89 ) C4_=_C5( C4 C5 ) \nC4_=_C6( C4 C6 ) C4_=_C8( C4 C8 ) C4_=_C12( C4 C12 ) C4_=_C26( C4 C26 ) C4_=_C30( C4 C30 ) C4_=_C48( C4 C48 ) \nC4_=_C62( C4 C62 ) C4_=_C82( C4 C82 ) C4_=_C90( C4 C90 ) C5_=_C6( C5 C6 ) C5_=_C8( C5 C8 ) C5_=_C12( C5 C12 ) \nC5_=_C90( C5 C90 ) C6_=_C8( C6 C8 ) C8_=_C14( C8 C14 ) C8_=_C62( C8 C62 ) C8_=_C90( C8 C90 ) C10_=_C11( C10 C11 ) \nC10_=_C12( C10 C12 ) C10_=_C14( C10 C14 ) C10_=_C15( C10 C15 ) C10_=_C16( C10 C16 ) C10_=_C17( C10 C17 ) C10_=_C26( C10 C26 ) \nC10_=_C48( C10 C48 ) C11_=_C12( C11 C12 ) C11_=_C14( C11 C14 ) C11_=_C15( C11 C15 ) C11_=_C16( C11 C16 ) C11_=_C17( C11 C17 ) \nC11_=_C30( C11 C30 ) C12_=_C14( C12 C14 ) C12_=_C15( C12 C15 ) C12_=_C16( C12 C16 ) C12_=_C17( C12 C17 ) C12_=_C82( C12 C82 ) \nC14_=_C15( C14 C15 ) C14_=_C16( C14 C16 ) C14_=_C17( C14 C17 ) C14_=_C48( C14 C48 ) C14_=_C62( C14 C62 ) C15_=_C16( C15 C16 ) \nC15_=_C17( C15 C17 ) C15_=_C48( C15 C48 ) C15_=_C89( C15 C89 ) C16_=_C17( C16 C17 ) C17_=_C26( C17 C26 ) C17_=_C82( C17 C82 ) \nC26_=_C30( C26 C30 ) C26_=_C48( C26 C48 ) C26_=_C62( C26 C62 ) C26_=_C82( C26 C82 ) C26_=_C90( C26 C90 ) C30_=_C48( C30 C48 ) \nC30_=_C54( C30 C54 ) C30_=_C62( C30 C62 ) C30_=_C82( C30 C82 ) C30_=_C90( C30 C90 ) C48_=_C62( C48 C62 ) C48_=_C82( C48 C82 ) \nC48_=_C90( C48 C90 ) C54_=_C89( C54 C89 ) C62_=_C82( C62 C82 ) C62_=_C90( C62 C90 ) C82_=_C90( C82 C90 ) "];21-&gt;26[label="22: C1 C2 C3 C4 C5 \nC6 C8 C10 C11 C12 C14 \nC15 C16 C17 C26 C30 C48 \nC54 C62 C82 C89 C90 \n90: C1_=_C2 ,C1_=_C3 ,C1_=_C4 ,C1_=_C5 ,C1_=_C6 ,\nC1_=_C8 ,C1_=_C10 ,C1_=_C26 ,C1_=_C89 ,C2_=_C3 ,C2_=_C4 ,\nC2_=_C5 ,C2_=_C6 ,C2_=_C8 ,C2_=_C10 ,C2_=_C26 ,C2_=_C90 ,\nC3_=_C4 ,C3_=_C5 ,C3_=_C6 ,C3_=_C8 ,C3_=_C12 ,C3_=_C15 ,\nC3_=_C89 ,C4_=_C5 ,C4_=_C6 ,C4_=_C8 ,C4_=_C12 ,C4_=_C26 ,\nC4_=_C30 ,C4_=_C48 ,C4_=_C62 ,C4_=_C82 ,C4_=_C90 ,C5_=_C6 ,\nC5_=_C8 ,C5_=_C12 ,C5_=_C90 ,C6_=_C8 ,C8_=_C14 ,C8_=_C62 ,\nC8_=_C90 ,C10_=_C11 ,C10_=_C12 ,C10_=_C14 ,C10_=_C15 ,C10_=_C16 ,\nC10_=_C17 ,C10_=_C26 ,C10_=_C48 ,C11_=_C12 ,C11_=_C14 ,C11_=_C15 ,\nC11_=_C16 ,C11_=_C17 ,C11_=_C30 ,C12_=_C14 ,C12_=_C15 ,C12_=_C16 ,\nC12_=_C17 ,C12_=_C82 ,C14_=_C15 ,C14_=_C16 ,C14_=_C17 ,C14_=_C48 ,\nC14_=_C62 ,C15_=_C16 ,C15_=_C17 ,C15_=_C48 ,C15_=_C89 ,C16_=_C17 ,\nC17_=_C26 ,C17_=_C82 ,C26_=_C30 ,C26_=_C48 ,C26_=_C62 ,C26_=_C82 ,\nC26_=_C90 ,C30_=_C48 ,C30_=_C54 ,C30_=_C62 ,C30_=_C82 ,C30_=_C90 ,\nC48_=_C62 ,C48_=_C82 ,C48_=_C90 ,C54_=_C89 ,C62_=_C82 ,C62_=_C90 ,\nC82_=_C90 ,"];27[shape=box, label="id:27 level: 5\n17: C5 C6 C31 C32 C33 \nC51 C56 C57 C58 C59 C68 \nC77 C79 C85 C88 C90 C91 \n81: C5_=_C6( C5 C6 ) C5_=_C51( C5 C51 ) C5_=_C59( C5 C59 ) C5_=_C79( C5 C79 ) C5_=_C88( C5 C88 ) \nC5_=_C90( C5 C90 ) C6_=_C31( C6 C31 ) C6_=_C32( C6 C32 ) C6_=_C33( C6 C33 ) C6_=_C51( C6 C51 ) C6_=_C56( C6 C56 ) \nC6_=_C57( C6 C57 ) C6_=_C58( C6 C58 ) C6_=_C59( C6 C59 ) C6_=_C68( C6 C68 ) C6_=_C77( C6 C77 ) C6_=_C85( C6 C85 ) \nC6_=_C88( C6 C88 ) C6_=_C91( C6 C91 ) C31_=_C32( C31 C32 ) C31_=_C33( C31 C33 ) C31_=_C57( C31 C57 ) C31_=_C58( C31 C58 ) \nC31_=_C59( C31 C59 ) C32_=_C33( C32 C33 ) C32_=_C57( C32 C57 ) C32_=_C58( C32 C58 ) C32_=_C59( C32 C59 ) C32_=_C85( C32 C85 ) \nC33_=_C51( C33 C51 ) C33_=_C56( C33 C56 ) C33_=_C59( C33 C59 ) C33_=_C68( C33 C68 ) C33_=_C77( C33 C77 ) C33_=_C85( C33 C85 ) \nC33_=_C88( C33 C88 ) C33_=_C91( C33 C91 ) C51_=_C56( C51 C56 ) C51_=_C59( C51 C59 ) C51_=_C68( C51 C68 ) C51_=_C77( C51 C77 ) \nC51_=_C79( C51 C79 ) C51_=_C85( C51 C85 ) C51_=_C88( C51 C88 ) C51_=_C90( C51 C90 ) C51_=_C91( C51 C91 ) C56_=_C59( C56 C59 ) \nC56_=_C68( C56 C68 ) C56_=_C77( C56 C77 ) C56_=_C79( C56 C79 ) C56_=_C85( C56 C85 ) C56_=_C88( C56 C88 ) C56_=_C90( C56 C90 ) \nC56_=_C91( C56 C91 ) C57_=_C58( C57 C58 ) C57_=_C59( C57 C59 ) C58_=_C59( C58 C59 ) C58_=_C88( C58 C88 ) C58_=_C91( C58 C91 ) \nC59_=_C68( C59 C68 ) C59_=_C77( C59 C77 ) C59_=_C79( C59 C79 ) C59_=_C85( C59 C85 ) C59_=_C88( C59 C88 ) C59_=_C90( C59 C90 ) \nC59_=_C91( C59 C91 ) C68_=_C77( C68 C77 ) C68_=_C85( C68 C85 ) C68_=_C88( C68 C88 ) C68_=_C91( C68 C91 ) C77_=_C79( C77 C79 ) \nC77_=_C85( C77 C85 ) C77_=_C88( C77 C88 ) C77_=_C90( C77 C90 ) C77_=_C91( C77 C91 ) C79_=_C88( C79 C88 ) C79_=_C90( C79 C90 ) \nC85_=_C88( C85 C88 ) C85_=_C91( C85 C91 ) C88_=_C90( C88 C90 ) C88_=_C91( C88 C91 ) "];24-&gt;27[label="16: C5 C6 C31 C32 C33 \nC51 C56 C57 C58 C68 C77 \nC79 C85 C88 C90 C91 \n65: C5_=_C6 ,C5_=_C51 ,C5_=_C79 ,C5_=_C88 ,C5_=_C90 ,\nC6_=_C31 ,C6_=_C32 ,C6_=_C33 ,C6_=_C51 ,C6_=_C56 ,C6_=_C57 ,\nC6_=_C58 ,C6_=_C68 ,C6_=_C77 ,C6_=_C85 ,C6_=_C88 ,C6_=_C91 ,\nC31_=_C32 ,C31_=_C33 ,C31_=_C57 ,C31_=_C58 ,C32_=_C33 ,C32_=_C57 ,\nC32_=_C58 ,C32_=_C85 ,C33_=_C51 ,C33_=_C56 ,C33_=_C68 ,C33_=_C77 ,\nC33_=_C85 ,C33_=_C88 ,C33_=_C91 ,C51_=_C56 ,C51_=_C68 ,C51_=_C77 ,\nC51_=_C79 ,C51_=_C85 ,C51_=_C88 ,C51_=_C90 ,C51_=_C91 ,C56_=_C68 ,\nC56_=_C77 ,C56_=_C79 ,C56_=_C85 ,C56_=_C88 ,C56_=_C90 ,C56_=_C91 ,\nC57_=_C58 ,C58_=_C88 ,C58_=_C91 ,C68_=_C77 ,C68_=_C85 ,C68_=_C88 ,\nC68_=_C91 ,C77_=_C79 ,C77_=_C85 ,C77_=_C88 ,C77_=_C90 ,C77_=_C91 ,\nC79_=_C88 ,C79_=_C90 ,C85_=_C88 ,C85_=_C91 ,C88_=_C90 ,C88_=_C91 ,"];28[shape=box, label="id:28 level: 5\n29: C2 C8 C12 C16 C17 \nC20 C24 C25 C34 C35 C46 \nC56 C58 C65 C70 C73 C75 \nC76 C77 C78 C79 C80 C81 \nC82 C86 C87 C90 C91 C92 \n230: C2_=_C8( C2 C8 ) C2_=_C20( C2 C20 ) C2_=_C24( C2 C24 ) C2_=_C25( C2 C25 ) C2_=_C35( C2 C35 ) \nC2_=_C56( C2 C56 ) C2_=_C65( C2 C65 ) C2_=_C77( C2 C77 ) C2_=_C78( C2 C78 ) C2_=_C79( C2 C79 ) C2_=_C80( C2 C80 ) \nC2_=_C86( C2 C86 ) C2_=_C87( C2 C87 ) C2_=_C90( C2 C90 ) C8_=_C20( C8 C20 ) C8_=_C25( C8 C25 ) C8_=_C35( C8 C35 ) \nC8_=_C56( C8 C56 ) C8_=_C65( C8 C65 ) C8_=_C77( C8 C77 ) C8_=_C78( C8 C78 ) C8_=_C79( C8 C79 ) C8_=_C80( C8 C80 ) \nC8_=_C86( C8 C86 ) C8_=_C87( C8 C87 ) C8_=_C90( C8 C90 ) C12_=_C16( C12 C16 ) C12_=_C17( C12 C17 ) C12_=_C20( C12 C20 ) \nC12_=_C24( C12 C24 ) C12_=_C35( C12 C35 ) C12_=_C46( C12 C46 ) C12_=_C70( C12 C70 ) C12_=_C73( C12 C73 ) C12_=_C76( C12 C76 ) \nC12_=_C77( C12 C77 ) C12_=_C78( C12 C78 ) C12_=_C79( C12 C79 ) C12_=_C80( C12 C80 ) C12_=_C81( C12 C81 ) C12_=_C82( C12 C82 ) \nC16_=_C17( C16 C17 ) C16_=_C25( C16 C25 ) C16_=_C34( C16 C34 ) C16_=_C46( C16 C46 ) C16_=_C58( C16 C58 ) C16_=_C65( C16 C65 ) \nC16_=_C75( C16 C75 ) C16_=_C78( C16 C78 ) C16_=_C81( C16 C81 ) C16_=_C91( C16 C91 ) C16_=_C92( C16 C92 ) C17_=_C24( C17 C24 ) \nC17_=_C25( C17 C25 ) C17_=_C34( C17 C34 ) C17_=_C46( C17 C46 ) C17_=_C58( C17 C58 ) C17_=_C75( C17 C75 ) C17_=_C78( C17 C78 ) \nC17_=_C81( C17 C81 ) C17_=_C82( C17 C82 ) C17_=_C91( C17 C91 ) C17_=_C92( C17 C92 ) C20_=_C24( C20 C24 ) C20_=_C25( C20 C25 ) \nC20_=_C35( C20 C35 ) C20_=_C46( C20 C46 ) C20_=_C56( C20 C56 ) C20_=_C65( C20 C65 ) C20_=_C77( C20 C77 ) C20_=_C78(</w:t>
      </w:r>
    </w:p>
    <w:p>
      <w:pPr>
        <w:pStyle w:val="PreformattedText"/>
        <w:bidi w:val="0"/>
        <w:spacing w:before="0" w:after="0"/>
        <w:jc w:val="left"/>
        <w:rPr/>
      </w:pPr>
      <w:r>
        <w:rPr/>
        <w:t xml:space="preserve"> </w:t>
      </w:r>
      <w:r>
        <w:rPr/>
        <w:t>C20 C78 ) \nC20_=_C79( C20 C79 ) C20_=_C80( C20 C80 ) C20_=_C86( C20 C86 ) C20_=_C87( C20 C87 ) C20_=_C90( C20 C90 ) C24_=_C25( C24 C25 ) \nC24_=_C35( C24 C35 ) C24_=_C70( C24 C70 ) C24_=_C73( C24 C73 ) C24_=_C75( C24 C75 ) C24_=_C76( C24 C76 ) C24_=_C77( C24 C77 ) \nC24_=_C78( C24 C78 ) C24_=_C79( C24 C79 ) C24_=_C80( C24 C80 ) C24_=_C81( C24 C81 ) C24_=_C82( C24 C82 ) C24_=_C92( C24 C92 ) \nC25_=_C34( C25 C34 ) C25_=_C35( C25 C35 ) C25_=_C46( C25 C46 ) C25_=_C56( C25 C56 ) C25_=_C58( C25 C58 ) C25_=_C65( C25 C65 ) \nC25_=_C75( C25 C75 ) C25_=_C77( C25 C77 ) C25_=_C78( C25 C78 ) C25_=_C79( C25 C79 ) C25_=_C80( C25 C80 ) C25_=_C81( C25 C81 ) \nC25_=_C86( C25 C86 ) C25_=_C87( C25 C87 ) C25_=_C90( C25 C90 ) C25_=_C91( C25 C91 ) C25_=_C92( C25 C92 ) C34_=_C35( C34 C35 ) \nC34_=_C46( C34 C46 ) C34_=_C58( C34 C58 ) C34_=_C73( C34 C73 ) C34_=_C75( C34 C75 ) C34_=_C78( C34 C78 ) C34_=_C81( C34 C81 ) \nC34_=_C91( C34 C91 ) C34_=_C92( C34 C92 ) C35_=_C56( C35 C56 ) C35_=_C65( C35 C65 ) C35_=_C70( C35 C70 ) C35_=_C73( C35 C73 ) \nC35_=_C76( C35 C76 ) C35_=_C77( C35 C77 ) C35_=_C78( C35 C78 ) C35_=_C79( C35 C79 ) C35_=_C80( C35 C80 ) C35_=_C81( C35 C81 ) \nC35_=_C82( C35 C82 ) C35_=_C86( C35 C86 ) C35_=_C87( C35 C87 ) C35_=_C90( C35 C90 ) C46_=_C58( C46 C58 ) C46_=_C75( C46 C75 ) \nC46_=_C78( C46 C78 ) C46_=_C81( C46 C81 ) C46_=_C86( C46 C86 ) C46_=_C91( C46 C91 ) C46_=_C92( C46 C92 ) C56_=_C65( C56 C65 ) \nC56_=_C77( C56 C77 ) C56_=_C78( C56 C78 ) C56_=_C79( C56 C79 ) C56_=_C80( C56 C80 ) C56_=_C86( C56 C86 ) C56_=_C87( C56 C87 ) \nC56_=_C90( C56 C90 ) C56_=_C91( C56 C91 ) C58_=_C70( C58 C70 ) C58_=_C75( C58 C75 ) C58_=_C78( C58 C78 ) C58_=_C81( C58 C81 ) \nC58_=_C86( C58 C86 ) C58_=_C87( C58 C87 ) C58_=_C91( C58 C91 ) C58_=_C92( C58 C92 ) C65_=_C77( C65 C77 ) C65_=_C78( C65 C78 ) \nC65_=_C79( C65 C79 ) C65_=_C80( C65 C80 ) C65_=_C86( C65 C86 ) C65_=_C87( C65 C87 ) C65_=_C90( C65 C90 ) C70_=_C73( C70 C73 ) \nC70_=_C76( C70 C76 ) C70_=_C77( C70 C77 ) C70_=_C78( C70 C78 ) C70_=_C79( C70 C79 ) C70_=_C80( C70 C80 ) C70_=_C81( C70 C81 ) \nC70_=_C82( C70 C82 ) C70_=_C86( C70 C86 ) C70_=_C87( C70 C87 ) C73_=_C75( C73 C75 ) C73_=_C76( C73 C76 ) C73_=_C77( C73 C77 ) \nC73_=_C78( C73 C78 ) C73_=_C79( C73 C79 ) C73_=_C80( C73 C80 ) C73_=_C81( C73 C81 ) C73_=_C82( C73 C82 ) C75_=_C78( C75 C78 ) \nC75_=_C81( C75 C81 ) C75_=_C82( C75 C82 ) C75_=_C91( C75 C91 ) C75_=_C92( C75 C92 ) C76_=_C77( C76 C77 ) C76_=_C78( C76 C78 ) \nC76_=_C79( C76 C79 ) C76_=_C80( C76 C80 ) C76_=_C81( C76 C81 ) C76_=_C82( C76 C82 ) C76_=_C91( C76 C91 ) C77_=_C78( C77 C78 ) \nC77_=_C79( C77 C79 ) C77_=_C80( C77 C80 ) C77_=_C81( C77 C81 ) C77_=_C82( C77 C82 ) C77_=_C86( C77 C86 ) C77_=_C87( C77 C87 ) \nC77_=_C90( C77 C90 ) C77_=_C91( C77 C91 ) C78_=_C79( C78 C79 ) C78_=_C80( C78 C80 ) C78_=_C81( C78 C81 ) C78_=_C82( C78 C82 ) \nC78_=_C86( C78 C86 ) C78_=_C87( C78 C87 ) C78_=_C90( C78 C90 ) C78_=_C91( C78 C91 ) C78_=_C92( C78 C92 ) C79_=_C80( C79 C80 ) \nC79_=_C81( C79 C81 ) C79_=_C82( C79 C82 ) C79_=_C86( C79 C86 ) C79_=_C87( C79 C87 ) C79_=_C90( C79 C90 ) C80_=_C81( C80 C81 ) \nC80_=_C82( C80 C82 ) C80_=_C86( C80 C86 ) C80_=_C87( C80 C87 ) C80_=_C90( C80 C90 ) C80_=_C91( C80 C91 ) C81_=_C82( C81 C82 ) \nC81_=_C91( C81 C91 ) C81_=_C92( C81 C92 ) C82_=_C90( C82 C90 ) C82_=_C92( C82 C92 ) C86_=_C87( C86 C87 ) C86_=_C90( C86 C90 ) \nC87_=_C90( C87 C90 ) C87_=_C92( C87 C92 ) C91_=_C92( C91 C92 ) "];25-&gt;28[label="28: C2 C8 C12 C16 C17 \nC20 C24 C25 C34 C35 C46 \nC56 C58 C65 C70 C73 C75 \nC76 C77 C79 C80 C81 C82 \nC86 C87 C90 C91 C92 \n202: C2_=_C8 ,C2_=_C20 ,C2_=_C24 ,C2_=_C25 ,C2_=_C35 ,\nC2_=_C56 ,C2_=_C65 ,C2_=_C77 ,C2_=_C79 ,C2_=_C80 ,C2_=_C86 ,\nC2_=_C87 ,C2_=_C90 ,C8_=_C20 ,C8_=_C25 ,C8_=_C35 ,C8_=_C56 ,\nC8_=_C65 ,C8_=_C77 ,C8_=_C79 ,C8_=_C80 ,C8_=_C86 ,C8_=_C87 ,\nC8_=_C90 ,C12_=_C16 ,C12_=_C17 ,C12_=_C20 ,C12_=_C24 ,C12_=_C35 ,\nC12_=_C46 ,C12_=_C70 ,C12_=_C73 ,C12_=_C76 ,C12_=_C77 ,C12_=_C79 ,\nC12_=_C80 ,C12_=_C81 ,C12_=_C82 ,C16_=_C17 ,C16_=_C25 ,C16_=_C34 ,\nC16_=_C46 ,C16_=_C58 ,C16_=_C65 ,C16_=_C75 ,C16_=_C81 ,C16_=_C91 ,\nC16_=_C92 ,C17_=_C24 ,C17_=_C25 ,C17_=_C34 ,C17_=_C46 ,C17_=_C58 ,\nC17_=_C75 ,C17_=_C81 ,C17_=_C82 ,C17_=_C91 ,C17_=_C92 ,C20_=_C24 ,\nC20_=_C25 ,C20_=_C35 ,C20_=_C46 ,C20_=_C56 ,C20_=_C65 ,C20_=_C77 ,\nC20_=_C79 ,C20_=_C80 ,C20_=_C86 ,C20_=_C87 ,C20_=_C90 ,C24_=_C25 ,\nC24_=_C35 ,C24_=_C70 ,C24_=_C73 ,C24_=_C75 ,C24_=_C76 ,C24_=_C77 ,\nC24_=_C79 ,C24_=_C80 ,C24_=_C81 ,C24_=_C82 ,C24_=_C92 ,C25_=_C34 ,\nC25_=_C35 ,C25_=_C46 ,C25_=_C56 ,C25_=_C58 ,C25_=_C65 ,C25_=_C75 ,\nC25_=_C77 ,C25_=_C79 ,C25_=_C80 ,C25_=_C81 ,C25_=_C86 ,C25_=_C87 ,\nC25_=_C90 ,C25_=_C91 ,C25_=_C92 ,C34_=_C35 ,C34_=_C46 ,C34_=_C58 ,\nC34_=_C73 ,C34_=_C75 ,C34_=_C81 ,C34_=_C91 ,C34_=_C92 ,C35_=_C56 ,\nC35_=_C65 ,C35_=_C70 ,C35_=_C73 ,C35_=_C76 ,C35_=_C77 ,C35_=_C79 ,\nC35_=_C80 ,C35_=_C81 ,C35_=_C82 ,C35_=_C86 ,C35_=_C87 ,C35_=_C90 ,\nC46_=_C58 ,C46_=_C75 ,C46_=_C81 ,C46_=_C86 ,C46_=_C91 ,C46_=_C92 ,\nC56_=_C65 ,C56_=_C77 ,C56_=_C79 ,C56_=_C80 ,C56_=_C86 ,C56_=_C87 ,\nC56_=_C90 ,C56_=_C91 ,C58_=_C70 ,C58_=_C75 ,C58_=_C81 ,C58_=_C86 ,\nC58_=_C87 ,C58_=_C91 ,C58_=_C92 ,C65_=_C77 ,C65_=_C79 ,C65_=_C80 ,\nC65_=_C86 ,C65_=_C87 ,C65_=_C90 ,C70_=_C73 ,C70_=_C76 ,C70_=_C77 ,\nC70_=_C79 ,C70_=_C80 ,C70_=_C81 ,C70_=_C82 ,C70_=_C86 ,C70_=_C87 ,\nC73_=_C75 ,C73_=_C76 ,C73_=_C77 ,C73_=_C79 ,C73_=_C80 ,C73_=_C81 ,\nC73_=_C82 ,C75_=_C81 ,C75_=_C82 ,C75_=_C91 ,C75_=_C92 ,C76_=_C77 ,\nC76_=_C79 ,C76_=_C80 ,C76_=_C81 ,C76_=_C82 ,C76_=_C91 ,C77_=_C79 ,\nC77_=_C80 ,C77_=_C81 ,C77_=_C82 ,C77_=_C86 ,C77_=_C87 ,C77_=_C90 ,\nC77_=_C91 ,C79_=_C80 ,C79_=_C81 ,C79_=_C82 ,C79_=_C86 ,C79_=_C87 ,\nC79_=_C90 ,C80_=_C81 ,C80_=_C82 ,C80_=_C86 ,C80_=_C87 ,C80_=_C90 ,\nC80_=_C91 ,C81_=_C82 ,C81_=_C91 ,C81_=_C92 ,C82_=_C90 ,C82_=_C92 ,\nC86_=_C87 ,C86_=_C90 ,C87_=_C90 ,C87_=_C92 ,C91_=_C92 ,"];29[shape=box, label="id:29 level: 5\n17: C0 C1 C2 C3 C4 \nC5 C6 C8 C9 C26 C30 \nC48 C54 C62 C82 C89 C90 \n77: C0_=_C1( C0 C1 ) C0_=_C2( C0 C2 ) C0_=_C3( C0 C3 ) C0_=_C4( C0 C4 ) C0_=_C5( C0 C5 ) \nC0_=_C6( C0 C6 ) C0_=_C8( C0 C8 ) C0_=_C9( C0 C9 ) C0_=_C54( C0 C54 ) C0_=_C89( C0 C89 ) C1_=_C2( C1 C2 ) \nC1_=_C3( C1 C3 ) C1_=_C4( C1 C4 ) C1_=_C5( C1 C5 ) C1_=_C6( C1 C6 ) C1_=_C8( C1 C8 ) C1_=_C9( C1 C9 ) \nC1_=_C26( C1 C26 ) C1_=_C89( C1 C89 ) C2_=_C3( C2 C3 ) C2_=_C4( C2 C4 ) C2_=_C5( C2 C5 ) C2_=_C6( C2 C6 ) \nC2_=_C8( C2 C8 ) C2_=_C9( C2 C9 ) C2_=_C26( C2 C26 ) C2_=_C90( C2 C90 ) C3_=_C4( C3 C4 ) C3_=_C5( C3 C5 ) \nC3_=_C6( C3 C6 ) C3_=_C8( C3 C8 ) C3_=_C9( C3 C9 ) C3_=_C89( C3 C89 ) C4_=_C5( C4 C5 ) C4_=_C6( C4 C6 ) \nC4_=_C8( C4 C8 ) C4_=_C9( C4 C9 ) C4_=_C26( C4 C26 ) C4_=_C30( C4 C30 ) C4_=_C48( C4 C48 ) C4_=_C62( C4 C62 ) \nC4_=_C82( C4 C82 ) C4_=_C90( C4 C90 ) C5_=_C6( C5 C6 ) C5_=_C8( C5 C8 ) C5_=_C9( C5 C9 ) C5_=_C90( C5 C90 ) \nC6_=_C8( C6 C8 ) C6_=_C9( C6 C9 ) C8_=_C9( C8 C9 ) C8_=_C62( C8 C62 ) C8_=_C90( C8 C90 ) C9_=_C26( C9 C26 ) \nC9_=_C30( C9 C30 ) C9_=_C48( C9 C48 ) C9_=_C54( C9 C54 ) C9_=_C62( C9 C62 ) C9_=_C82( C9 C82 ) C9_=_C89( C9 C89 ) \nC9_=_C90( C9 C90 ) C26_=_C30( C26 C30 ) C26_=_C48( C26 C48 ) C26_=_C62( C26 C62 ) C26_=_C82( C26 C82 ) C26_=_C90( C26 C90 ) \nC30_=_C48( C30 C48 ) C30_=_C54( C30 C54 ) C30_=_C62( C30 C62 ) C30_=_C82( C30 C82 ) C30_=_C90( C30 C90 ) C48_=_C62( C48 C62 ) \nC48_=_C82( C48 C82 ) C48_=_C90( C48 C90 ) C54_=_C89( C54 C89 ) C62_=_C82( C62 C82 ) C62_=_C90( C62 C90 ) C82_=_C90( C82 C90 ) "];26-&gt;29[label="16: C0 C1 C2 C3 C4 \nC5 C6 C8 C26 C30 C48 \nC54 C62 C82 C89 C90 \n61: C0_=_C1 ,C0_=_C2 ,C0_=_C3 ,C0_=_C4 ,C0_=_C5 ,\nC0_=_C6 ,C0_=_C8 ,C0_=_C54 ,C0_=_C89 ,C1_=_C2 ,C1_=_C3 ,\nC1_=_C4 ,C1_=_C5 ,C1_=_C6 ,C1_=_C8 ,C1_=_C26 ,C1_=_C89 ,\nC2_=_C3 ,C2_=_C4 ,C2_=_C5 ,C2_=_C6 ,C2_=_C8 ,C2_=_C26 ,\nC2_=_C90 ,C3_=_C4 ,C3_=_C5 ,C3_=_C6 ,C3_=_C8 ,C3_=_C89 ,\nC4_=_C5 ,C4_=_C6 ,C4_=_C8 ,C4_=_C26 ,C4_=_C30 ,C4_=_C48 ,\nC4_=_C62 ,C4_=_C82 ,C4_=_C90 ,C5_=_C6 ,C5_=_C8 ,C5_=_C90 ,\nC6_=_C8 ,C8_=_C62 ,C8_=_C90 ,C26_=_C30 ,C26_=_C48 ,C26_=_C62 ,\nC26_=_C82 ,C26_=_C90 ,C30_=_C48 ,C30_=_C54 ,C30_=_C62 ,C30_=_C82 ,\nC30_=_C90 ,C48_=_C62 ,C48_=_C82 ,C48_=_C90 ,C54_=_C89 ,C62_=_C82 ,\nC62_=_C90 ,C82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