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5 V6 \nV8 V9 V10 V11 V12 V16 \nV17 V19 V21 V23 V24 \n25: C2( V0 V2 V21 ) C3( V0 V4 V11 ) C4( V0 V6 V17 ) C5( V0 V8 V12 ) C6( V0 V9 V24 ) \nC7( V0 V11 V16 ) C14( V2 V4 V23 ) C16( V2 V9 V12 ) C17( V2 V16 V23 ) C18( V2 V16 V24 ) C19( V2 V17 V19 ) \nC20( V2 V19 V21 ) C31( V4 V10 V21 ) C38( V5 V8 V21 ) C40( V5 V11 V17 ) C43( V5 V23 V24 ) C45( V6 V9 V23 ) \nC47( V6 V23 V24 ) C53( V8 V9 V17 ) C60( V8 V16 V23 ) C62( V9 V10 V16 ) C64( V9 V17 V21 ) C67( V10 V12 V17 ) \nC75( V11 V19 V21 ) C90( V17 V21 V24 ) "]1[shape=box, label="id:1 level: 1\n15: V0 V2 V4 V6 V8 \nV9 V11 V12 V13 V16 V17 \nV19 V21 V23 V24 \n24: C1( V0 V2 V13 ) C2( V0 V2 V21 ) C3( V0 V4 V11 ) C4( V0 V6 V17 ) C5( V0 V8 V12 ) \nC6( V0 V9 V24 ) C7( V0 V11 V16 ) C14( V2 V4 V23 ) C16( V2 V9 V12 ) C17( V2 V16 V23 ) C18( V2 V16 V24 ) \nC19( V2 V17 V19 ) C20( V2 V19 V21 ) C45( V6 V9 V23 ) C46( V6 V12 V13 ) C47( V6 V23 V24 ) C53( V8 V9 V17 ) \nC57( V8 V13 V21 ) C60( V8 V16 V23 ) C64( V9 V17 V21 ) C72( V11 V12 V13 ) C75( V11 V19 V21 ) C82( V13 V19 V23 ) \nC90( V17 V21 V24 ) "];0-&gt;1[label="14: V0 V2 V4 V6 V8 \nV9 V11 V12 V16 V17 V19 \nV21 V23 V24 \n19: C2 ,C3 ,C4 ,C5 ,C6 ,\nC7 ,C14 ,C16 ,C17 ,C18 ,C19 ,\nC20 ,C45 ,C47 ,C53 ,C60 ,C64 ,\nC75 ,C90 ,"];2[shape=box, label="id:2 level: 1\n18: V0 V2 V4 V5 V6 \nV8 V9 V10 V11 V12 V15 \nV16 V19 V21 V22 V23 V24 \nV27 \n38: C2( V0 V2 V21 ) C3( V0 V4 V11 ) C5( V0 V8 V12 ) C6( V0 V9 V24 ) C7( V0 V11 V16 ) \nC9( V0 V15 V19 ) C10( V0 V21 V27 ) C14( V2 V4 V23 ) C16( V2 V9 V12 ) C17( V2 V16 V23 ) C18( V2 V16 V24 ) \nC20( V2 V19 V21 ) C30( V4 V10 V15 ) C31( V4 V10 V21 ) C32( V4 V22 V27 ) C33( V5 V6 V15 ) C36( V5 V8 V15 ) \nC38( V5 V8 V21 ) C39( V5 V9 V27 ) C41( V5 V15 V16 ) C42( V5 V15 V24 ) C43( V5 V23 V24 ) C45( V6 V9 V23 ) \nC47( V6 V23 V24 ) C48( V6 V23 V27 ) C54( V8 V11 V15 ) C55( V8 V12 V22 ) C59( V8 V15 V23 ) C60( V8 V16 V23 ) \nC61( V8 V16 V27 ) C62( V9 V10 V16 ) C65( V9 V19 V22 ) C66( V9 V23 V27 ) C68( V10 V12 V22 ) C75( V11 V19 V21 ) \nC81( V12 V23 V27 ) C87( V15 V19 V23 ) C89( V16 V22 V27 ) "];0-&gt;2[label="15: V0 V2 V4 V5 V6 \nV8 V9 V10 V11 V12 V16 \nV19 V21 V23 V24 \n18: C2 ,C3 ,C5 ,C6 ,C7 ,\nC14 ,C16 ,C17 ,C18 ,C20 ,C31 ,\nC38 ,C43 ,C45 ,C47 ,C60 ,C62 ,\nC75 ,"];3[shape=box, label="id:3 level: 2\n12: V3 V4 V8 V9 V11 \nV12 V13 V16 V17 V19 V21 \nV24 \n11: C24( V3 V4 V12 ) C26( V3 V11 V24 ) C27( V3 V13 V16 ) C28( V3 V17 V19 ) C29( V3 V19 V24 ) \nC53( V8 V9 V17 ) C57( V8 V13 V21 ) C64( V9 V17 V21 ) C72( V11 V12 V13 ) C75( V11 V19 V21 ) C90( V17 V21 V24 ) "];1-&gt;3[label="11: V4 V8 V9 V11 V12 \nV13 V16 V17 V19 V21 V24 \n6: C53 ,C57 ,C64 ,C72 ,C75 ,\nC90 ,"];4[shape=box, label="id:4 level: 2\n13: V2 V8 V9 V10 V11 \nV12 V15 V16 V20 V22 V23 \nV24 V27 \n17: C16( V2 V9 V12 ) C17( V2 V16 V23 ) C18( V2 V16 V24 ) C22( V2 V20 V27 ) C54( V8 V11 V15 ) \nC55( V8 V12 V22 ) C58( V8 V15 V20 ) C59( V8 V15 V23 ) C60( V8 V16 V23 ) C61( V8 V16 V27 ) C62( V9 V10 V16 ) \nC63( V9 V10 V20 ) C66( V9 V23 V27 ) C68( V10 V12 V22 ) C79( V12 V20 V27 ) C81( V12 V23 V27 ) C89( V16 V22 V27 ) "];2-&gt;4[label="12: V2 V8 V9 V10 V11 \nV12 V15 V16 V22 V23 V24 \nV27 \n13: C16 ,C17 ,C18 ,C54 ,C55 ,\nC59 ,C60 ,C61 ,C62 ,C66 ,C68 ,\nC81 ,C89 ,"];5[shape=box, label="id:5 level: 2\n17: V0 V2 V4 V5 V6 \nV8 V10 V11 V12 V15 V18 \nV19 V21 V22 V23 V24 V27 \n32: C2( V0 V2 V21 ) C3( V0 V4 V11 ) C5( V0 V8 V12 ) C8( V0 V11 V18 ) C9( V0 V15 V19 ) \nC10( V0 V21 V27 ) C13( V2 V4 V18 ) C14( V2 V4 V23 ) C20( V2 V19 V21 ) C30( V4 V10 V15 ) C31( V4 V10 V21 ) \nC32( V4 V22 V27 ) C33( V5 V6 V15 ) C36( V5 V8 V15 ) C37( V5 V8 V18 ) C38( V5 V8 V21 ) C42( V5 V15 V24 ) \nC43( V5 V23 V24 ) C47( V6 V23 V24 ) C48( V6 V23 V27 ) C54( V8 V11 V15 ) C55( V8 V12 V22 ) C59( V8 V15 V23 ) \nC68( V10 V12 V22 ) C70( V10 V18 V19 ) C73( V11 V12 V18 ) C75( V11 V19 V21 ) C78( V12 V18 V23 ) C81( V12 V23 V27 ) \nC86( V15 V18 V23 ) C87( V15 V19 V23 ) C92( V18 V21 V22 ) "];2-&gt;5[label="16: V0 V2 V4 V5 V6 \nV8 V10 V11 V12 V15 V19 \nV21 V22 V23 V24 V27 \n24: C2 ,C3 ,C5 ,C9 ,C10 ,\nC14 ,C20 ,C30 ,C31 ,C32 ,C33 ,\nC36 ,C38 ,C42 ,C43 ,C47 ,C48 ,\nC54 ,C55 ,C59 ,C68 ,C75 ,C81 ,\nC87 ,"];6[shape=box, label="id:6 level: 3\n9: V3 V8 V9 V12 V13 \nV16 V17 V21 V26 \n9: C25( V3 V9 V26 ) C27( V3 V13 V16 ) C53( V8 V9 V17 ) C56( V8 V12 V26 ) C57( V8 V13 V21 ) \nC64( V9 V17 V21 ) C77( V12 V13 V26 ) C88( V16 V17 V26 ) C91( V17 V21 V26 ) "];3-&gt;6[label="8: V3 V8 V9 V12 V13 \nV16 V17 V21 \n4: C27 ,C53 ,C57 ,C64 ,"];7[shape=box, label="id:7 level: 3\n9: V2 V10 V11 V16 V20 \nV22 V23 V24 V25 \n7: C17( V2 V16 V23 ) C18( V2 V16 V24 ) C21( V2 V20 V25 ) C23( V2 V24 V25 ) C69( V10 V16 V25 ) \nC71( V10 V22 V25 ) C76( V11 V23 V25 ) "];4-&gt;7[label="8: V2 V10 V11 V16 V20 \nV22 V23 V24 \n2: C17 ,C18 ,"];8[shape=box, label="id:8 level: 3\n6: V0 V1 V2 V6 V12 \nV22 \n3: C0( V0 V1 V22 ) C11( V1 V2 V12 ) C12( V1 V6 V22 ) "];5-&gt;8[label="5: V0 V2 V6 V12 V22 \n0: "];9[shape=box, label="id:9 level: 3\n16: V2 V5 V6 V7 V8 \nV10 V11 V12 V15 V18 V19 \nV21 V22 V23 V24 V27 \n28: C15( V2 V7 V21 ) C20( V2 V19 V21 ) C33( V5 V6 V15 ) C34( V5 V7 V11 ) C36( V5 V8 V15 ) \nC37( V5 V8 V18 ) C38( V5 V8 V21 ) C42( V5 V15 V24 ) C43( V5 V23 V24 ) C44( V6 V7 V12 ) C47( V6 V23 V24 ) \nC48( V6 V23 V27 ) C49( V7 V8 V15 ) C50( V7 V10 V11 ) C51( V7 V11 V21 ) C52( V7 V19 V27 ) C54( V8 V11 V15 ) \nC55( V8 V12 V22 ) C59( V8 V15 V23 ) C68( V10 V12 V22 ) C70( V10 V18 V19 ) C73( V11 V12 V18 ) C75( V11 V19 V21 ) \nC78( V12 V18 V23 ) C81( V12 V23 V27 ) C86( V15 V18 V23 ) C87( V15 V19 V23 ) C92( V18 V21 V22 ) "];5-&gt;9[label="15: V2 V5 V6 V8 V10 \nV11 V12 V15 V18 V19 V21 \nV22 V23 V24 V27 \n21: C20 ,C33 ,C36 ,C37 ,C38 ,\nC42 ,C43 ,C47 ,C48 ,C54 ,C55 ,\nC59 ,C68 ,C70 ,C73 ,C75 ,C78 ,\nC81 ,C86 ,C87 ,C92 ,"];10[shape=box, label="id:10 level: 4\n10: V5 V7 V11 V14 V15 \nV18 V21 V22 V23 V24 \n11: C34( V5 V7 V11 ) C35( V5 V7 V14 ) C42( V5 V15 V24 ) C43( V5 V23 V24 ) C51( V7 V11 V21 ) \nC74( V11 V14 V24 ) C83( V14 V15 V18 ) C84( V14 V18 V22 ) C85( V14 V21 V23 ) C86( V15 V18 V23 ) C92( V18 V21 V22 ) "];9-&gt;10[label="9: V5 V7 V11 V15 V18 \nV21 V22 V23 V24 \n6: C34 ,C42 ,C43 ,C51 ,C86 ,\nC9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