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64: C1 C2 C3 C4 C6 \nC7 C9 C10 C11 C13 C14 \nC15 C16 C19 C20 C24 C26 \nC27 C29 C30 C32 C38 C39 \nC40 C41 C42 C43 C45 C47 \nC48 C50 C51 C52 C53 C56 \nC57 C58 C59 C60 C61 C62 \nC63 C65 C66 C67 C68 C69 \nC70 C71 C74 C75 C76 C77 \nC78 C79 C81 C82 C85 C86 \nC87 C88 C89 C90 C92 \n655: C1_=_C2( C1 C2 ) C1_=_C3( C1 C3 ) C1_=_C4( C1 C4 ) C1_=_C6( C1 C6 ) C1_=_C7( C1 C7 ) \nC1_=_C9( C1 C9 ) C1_=_C10( C1 C10 ) C1_=_C11( C1 C11 ) C1_=_C13( C1 C13 ) C1_=_C14( C1 C14 ) C1_=_C15( C1 C15 ) \nC1_=_C16( C1 C16 ) C1_=_C19( C1 C19 ) C1_=_C20( C1 C20 ) C1_=_C27( C1 C27 ) C1_=_C57( C1 C57 ) C1_=_C77( C1 C77 ) \nC1_=_C82( C1 C82 ) C2_=_C3( C2 C3 ) C2_=_C4( C2 C4 ) C2_=_C6( C2 C6 ) C2_=_C7( C2 C7 ) C2_=_C9( C2 C9 ) \nC2_=_C10( C2 C10 ) C2_=_C11( C2 C11 ) C2_=_C13( C2 C13 ) C2_=_C14( C2 C14 ) C2_=_C15( C2 C15 ) C2_=_C16( C2 C16 ) \nC2_=_C19( C2 C19 ) C2_=_C20( C2 C20 ) C2_=_C38( C2 C38 ) C2_=_C51( C2 C51 ) C2_=_C57( C2 C57 ) C2_=_C75( C2 C75 ) \nC2_=_C85( C2 C85 ) C2_=_C90( C2 C90 ) C2_=_C92( C2 C92 ) C3_=_C4( C3 C4 ) C3_=_C6( C3 C6 ) C3_=_C7( C3 C7 ) \nC3_=_C9( C3 C9 ) C3_=_C10( C3 C10 ) C3_=_C13( C3 C13 ) C3_=_C14( C3 C14 ) C3_=_C24( C3 C24 ) C3_=_C26( C3 C26 ) \nC3_=_C30( C3 C30 ) C3_=_C32( C3 C32 ) C3_=_C40( C3 C40 ) C3_=_C50( C3 C50 ) C3_=_C51( C3 C51 ) C3_=_C74( C3 C74 ) \nC3_=_C75( C3 C75 ) C3_=_C76( C3 C76 ) C4_=_C6( C4 C6 ) C4_=_C7( C4 C7 ) C4_=_C9( C4 C9 ) C4_=_C10( C4 C10 ) \nC4_=_C19( C4 C19 ) C4_=_C40( C4 C40 ) C4_=_C45( C4 C45 ) C4_=_C47( C4 C47 ) C4_=_C48( C4 C48 ) C4_=_C53( C4 C53 ) \nC4_=_C67( C4 C67 ) C4_=_C88( C4 C88 ) C4_=_C90( C4 C90 ) C6_=_C7( C6 C7 ) C6_=_C9( C6 C9 ) C6_=_C10( C6 C10 ) \nC6_=_C16( C6 C16 ) C6_=_C26( C6 C26 ) C6_=_C29( C6 C29 ) C6_=_C39( C6 C39 ) C6_=_C42( C6 C42 ) C6_=_C43( C6 C43 ) \nC6_=_C45( C6 C45 ) C6_=_C47( C6 C47 ) C6_=_C53( C6 C53 ) C6_=_C62( C6 C62 ) C6_=_C63( C6 C63 ) C6_=_C65( C6 C65 ) \nC6_=_C66( C6 C66 ) C6_=_C74( C6 C74 ) C6_=_C90( C6 C90 ) C7_=_C9( C7 C9 ) C7_=_C10( C7 C10 ) C7_=_C26( C7 C26 ) \nC7_=_C27( C7 C27 ) C7_=_C40( C7 C40 ) C7_=_C41( C7 C41 ) C7_=_C50( C7 C50 ) C7_=_C51( C7 C51 ) C7_=_C60( C7 C60 ) \nC7_=_C61( C7 C61 ) C7_=_C62( C7 C62 ) C7_=_C69( C7 C69 ) C7_=_C74( C7 C74 ) C7_=_C75( C7 C75 ) C7_=_C76( C7 C76 ) \nC7_=_C88( C7 C88 ) C7_=_C89( C7 C89 ) C9_=_C10( C9 C10 ) C9_=_C19( C9 C19 ) C9_=_C20( C9 C20 ) C9_=_C29( C9 C29 ) \nC9_=_C30( C9 C30 ) C9_=_C41( C9 C41 ) C9_=_C42( C9 C42 ) C9_=_C52( C9 C52 ) C9_=_C58( C9 C58 ) C9_=_C59( C9 C59 ) \nC9_=_C65( C9 C65 ) C9_=_C70( C9 C70 ) C9_=_C75( C9 C75 ) C9_=_C82( C9 C82 ) C9_=_C86( C9 C86 ) C9_=_C87( C9 C87 ) \nC10_=_C15( C10 C15 ) C10_=_C20( C10 C20 ) C10_=_C32( C10 C32 ) C10_=_C38( C10 C38 ) C10_=_C39( C10 C39 ) C10_=_C48( C10 C48 ) \nC10_=_C51( C10 C51 ) C10_=_C52( C10 C52 ) C10_=_C57( C10 C57 ) C10_=_C61( C10 C61 ) C10_=_C66( C10 C66 ) C10_=_C75( C10 C75 ) \nC10_=_C79( C10 C79 ) C10_=_C81( C10 C81 ) C10_=_C85( C10 C85 ) C10_=_C89( C10 C89 ) C10_=_C90( C10 C90 ) C10_=_C92( C10 C92 ) \nC11_=_C13( C11 C13 ) C11_=_C14( C11 C14 ) C11_=_C15( C11 C15 ) C11_=_C16( C11 C16 ) C11_=_C19( C11 C19 ) C11_=_C20( C11 C20 ) \nC11_=_C24( C11 C24 ) C11_=_C56( C11 C56 ) C11_=_C67( C11 C67 ) C11_=_C68( C11 C68 ) C11_=_C77( C11 C77 ) C11_=_C78( C11 C78 ) \nC11_=_C79( C11 C79 ) C11_=_C81( C11 C81 ) C13_=_C14( C13 C14 ) C13_=_C15( C13 C15 ) C13_=_C16( C13 C16 ) C13_=_C19( C13 C19 ) \nC13_=_C20( C13 C20 ) C13_=_C24( C13 C24 ) C13_=_C30( C13 C30 ) C13_=_C32( C13 C32 ) C13_=_C70( C13 C70 ) C13_=_C78( C13 C78 ) \nC13_=_C86( C13 C86 ) C13_=_C92( C13 C92 ) C14_=_C15( C14 C15 ) C14_=_C16( C14 C16 ) C14_=_C19( C14 C19 ) C14_=_C20( C14 C20 ) \nC14_=_C24( C14 C24 ) C14_=_C30( C14 C30 ) C14_=_C32( C14 C32 ) C14_=_C43( C14 C43 ) C14_=_C45( C14 C45 ) C14_=_C47( C14 C47 ) \nC14_=_C48( C14 C48 ) C14_=_C59( C14 C59 ) C14_=_C60( C14 C60 ) C14_=_C66( C14 C66 ) C14_=_C76( C14 C76 ) C14_=_C78( C14 C78 ) \nC14_=_C81( C14 C81 ) C14_=_C82( C14 C82 ) C14_=_C85( C14 C85 ) C14_=_C86( C14 C86 ) C14_=_C87( C14 C87 ) C15_=_C16( C15 C16 ) \nC15_=_C19( C15 C19 ) C15_=_C20( C15 C20 ) C15_=_C38( C15 C38 ) C15_=_C50( C15 C50 ) C15_=_C51( C15 C51 ) C15_=_C52( C15 C52 ) \nC15_=_C57( C15 C57 ) C15_=_C75( C15 C75 ) C15_=_C85( C15 C85 ) C15_=_C90( C15 C90 ) C15_=_C92( C15 C92 ) C16_=_C19( C16 C19 ) \nC16_=_C20( C16 C20 ) C16_=_C24( C16 C24 ) C16_=_C39( C16 C39 ) C16_=_C45( C16 C45 ) C16_=_C53( C16 C53 ) C16_=_C56( C16 C56 ) \nC16_=_C62( C16 C62 ) C16_=_C63( C16 C63 ) C16_=_C65( C16 C65 ) C16_=_C66( C16 C66 ) C16_=_C67( C16 C67 ) C16_=_C68( C16 C68 ) \nC16_=_C77( C16 C77 ) C16_=_C78( C16 C78 ) C16_=_C79( C16 C79 ) C16_=_C81( C16 C81 ) C19_=_C20( C19 C20 ) C19_=_C29( C19 C29 ) \nC19_=_C40( C19 C40 ) C19_=_C52( C19 C52 ) C19_=_C53( C19 C53 ) C19_=_C65( C19 C65 ) C19_=_C67( C19 C67 ) C19_=_C70( C19 C70 ) \nC19_=_C75( C19 C75 ) C19_=_C82( C19 C82 ) C19_=_C87( C19 C87 ) C19_=_C88( C19 C88 ) C19_=_C90( C19 C90 ) C20_=_C29( C20 C29 ) \nC20_=_C38( C20 C38 ) C20_=_C51( C20 C51 ) C20_=_C52( C20 C52 ) C20_=_C57( C20 C57 ) C20_=_C65( C20 C65 ) C20_=_C70( C20 C70 ) \nC20_=_C75( C20 C75 ) C20_=_C82( C20 C82 ) C20_=_C85( C20 C85 ) C20_=_C87( C20 C87 ) C20_=_C90( C20 C90 ) C20_=_C92( C20 C92 ) \nC24_=_C26( C24 C26 ) C24_=_C27( C24 C27 ) C24_=_C29( C24 C29 ) C24_=_C30( C24 C30 ) C24_=_C32( C24 C32 ) C24_=_C56( C24 C56 ) \nC24_=_C67( C24 C67 ) C24_=_C68( C24 C68 ) C24_=_C77( C24 C77 ) C24_=_C78( C24 C78 ) C24_=_C79( C24 C79 ) C24_=_C81( C24 C81 ) \nC26_=_C27( C26 C27 ) C26_=_C29( C26 C29 ) C26_=_C40( C26 C40 ) C26_=_C42( C26 C42 ) C26_=_C43( C26 C43 ) C26_=_C47( C26 C47 ) \nC26_=_C50( C26 C50 ) C26_=_C51( C26 C51 ) C26_=_C74( C26 C74 ) C26_=_C75( C26 C75 ) C26_=_C76( C26 C76 ) C26_=_C90( C26 C90 ) \nC27_=_C29( C27 C29 ) C27_=_C41( C27 C41 ) C27_=_C57( C27 C57 ) C27_=_C60( C27 C60 ) C27_=_C61( C27 C61 ) C27_=_C62( C27 C62 ) \nC27_=_C69( C27 C69 ) C27_=_C77( C27 C77 ) C27_=_C82( C27 C82 ) C27_=_C88( C27 C88 ) C27_=_C89( C27 C89 ) C29_=_C42( C29 C42 ) \nC29_=_C43( C29 C43 ) C29_=_C47( C29 C47 ) C29_=_C52( C29 C52 ) C29_=_C65( C29 C65 ) C29_=_C70( C29 C70 ) C29_=_C74( C29 C74 ) \nC29_=_C75( C29 C75 ) C29_=_C82( C29 C82 ) C29_=_C87( C29 C87 ) C29_=_C90( C29 C90 ) C30_=_C32( C30 C32 ) C30_=_C41( C30 C41 ) \nC30_=_C42( C30 C42 ) C30_=_C50( C30 C50 ) C30_=_C58( C30 C58 ) C30_=_C59( C30 C59 ) C30_=_C62( C30 C62 ) C30_=_C63( C30 C63 ) \nC30_=_C67( C30 C67 ) C30_=_C68( C30 C68 ) C30_=_C69( C30 C69 ) C30_=_C70( C30 C70 ) C30_=_C71( C30 C71 ) C30_=_C86( C30 C86 ) \nC30_=_C87( C30 C87 ) C32_=_C39( C32 C39 ) C32_=_C48( C32 C48 ) C32_=_C52( C32 C52 ) C32_=_C61( C32 C61 ) C32_=_C65( C32 C65 ) \nC32_=_C66( C32 C66 ) C32_=_C68( C32 C68 ) C32_=_C71( C32 C71 ) C32_=_C79( C32 C79 ) C32_=_C81( C32 C81 ) C32_=_C89( C32 C89 ) \nC32_=_C92( C32 C92 ) C38_=_C39( C38 C39 ) C38_=_C40( C38 C40 ) C38_=_C41( C38 C41 ) C38_=_C42( C38 C42 ) C38_=_C43( C38 C43 ) \nC38_=_C51( C38 C51 ) C38_=_C53( C38 C53 ) C38_=_C56( C38 C56 ) C38_=_C57( C38 C57 ) C38_=_C58( C38 C58 ) C38_=_C59( C38 C59 ) \nC38_=_C60( C38 C60 ) C38_=_C61( C38 C61 ) C38_=_C75( C38 C75 ) C38_=_C85( C38 C85 ) C38_=_C90( C38 C90 ) C38_=_C92( C38 C92 ) \nC39_=_C40( C39 C40 ) C39_=_C41( C39 C41 ) C39_=_C42( C39 C42 ) C39_=_C43( C39 C43 ) C39_=_C45( C39 C45 ) C39_=_C48( C39 C48 ) \nC39_=_C52( C39 C52 ) C39_=_C53( C39 C53 ) C39_=_C61( C39 C61 ) C39_=_C62( C39 C62 ) C39_=_C63( C39 C63 ) C39_=_C65( C39 C65 ) \nC39_=_C66( C39 C66 ) C39_=_C79( C39 C79 ) C39_=_C81( C39 C81 ) C39_=_C89( C39 C89 ) C40_=_C41( C40 C41 ) C40_=_C42( C40 C42 ) \nC40_=_C43( C40 C43 ) C40_=_C50( C40 C50 ) C40_=_C51( C40 C51 ) C40_=_C53( C40 C53 ) C40_=_C67( C40 C67 ) C40_=_C74( C40 C74 ) \nC40_=_C75( C40 C75 ) C40_=_C76( C40 C76 ) C40_=_C88( C40 C88 ) C40_=_C90( C40 C90 ) C41_=_C42( C41 C42 ) C41_=_C43( C41 C43 ) \nC41_=_C58( C41 C58 ) C41_=_C59( C41 C59 ) C41_=_C60( C41 C60 ) C41_=_C61( C41 C61 ) C41_=_C62( C41 C62 ) C41_=_C69( C41 C69 ) \nC41_=_C86( C41 C86 ) C41_=_C87( C41 C87 ) C41_=_C88( C41 C88 ) C41_=_C89( C41 C89 ) C42_=_C43( C42 C43 ) C42_=_C47( C42 C47 ) \nC42_=_C58( C42 C58 ) C42_=_C59( C42 C59 ) C42_=_C74( C42 C74 ) C42_=_C86( C42 C86 ) C42_=_C87( C42 C87 ) C42_=_C90( C42 C90 ) \nC43_=_C45( C43 C45 ) C43_=_C47( C43 C47 ) C43_=_C48( C43 C48 ) C43_=_C59( C43 C59 ) C43_=_C60( C43 C60 ) C43_=_C66( C43 C66 ) \nC43_=_C74( C43 C74 ) C43_=_C76( C43 C76 ) C43_=_C78( C43 C78 ) C43_=_C81( C43 C81 ) C43_=_C82( C43 C82 ) C43_=_C85( C43 C85 ) \nC43_=_C86( C43 C86 ) C43_=_C87( C43 C87 ) C43_=_C90( C43 C90 ) C45_=_C47( C45 C47 ) C45_=_C48( C45 C48 ) C45_=_C53( C45 C53 ) \nC45_=_C59( C45 C59 ) C45_=_C60( C45 C60 ) C45_=_C62( C45 C62 ) C45_=_C63( C45 C63 ) C45_=_C65( C45 C65 ) C45_=_C66( C45 C66 ) \nC45_=_C76( C45 C76 ) C45_=_C78( C45 C78 ) C45_=_C81( C45 C81 ) C45_=_C82( C45 C82 ) C45_=_C85( C45 C85 ) C45_=_C86( C45 C86 ) \nC45_=_C87( C45 C87 ) C47_=_C48( C47 C48 ) C47_=_C59( C47 C59 ) C47_=_C60( C47 C60 ) C47_=_C66( C47 C66 ) C47_=_C74( C47 C74 ) \nC47_=_C76( C47 C76 ) C47_=_C78( C47 C78 ) C47_=_C81( C47 C81 ) C47_=_C82( C47 C82 ) C47_=_C85( C47 C85 ) C47_=_C86( C47 C86 ) \nC47_=_C87( C47 C87 ) C47_=_C90( C47 C90 ) C48_=_C52( C48 C52 ) C48_=_C59( C48 C59 ) C48_=_C60( C48 C60 ) C48_=_C61( C48 C61 ) \nC48_=_C66( C48 C66 ) C48_=_C76( C48 C76 ) C48_=_C78( C48 C78 ) C48_=_C79( C48 C79 ) C48_=_C81( C48 C81 ) C48_=_C82( C48 C82 ) \nC48_=_C85( C48 C85 ) C48_=_C86( C48 C86 ) C48_=_C87( C48 C87 ) C48_=_C89( C48 C89 ) C50_=_C51( C50 C51 ) C50_=_C52( C50 C52 ) \nC50_=_C62( C50 C62 ) C50_=_C63( C50 C63 ) C50_=_C67( C50 C67 ) C50_=_C68( C50 C68 ) C50_=_C69( C50 C69 ) C50_=_C70( C50 C70 ) \nC50_=_C71( C50 C71 ) C50_=_C74( C50 C74 ) C50_=_C75( C50 C75 ) C50_=_C76( C50 C76 ) C51_=_C52( C51 C52 ) C51_=_C57( C51 C57 ) \nC51_=_C74( C51 C74 ) C51_=_C75( C51 C75 ) C51_=_C76( C51 C76 ) C51_=_C85( C51 C85 ) C51_=_C90( C51 C90 ) C51_=_C92( C51 C92 ) \nC52_=_C61( C52 C61 ) C52_=_C65( C52 C65 ) C52_=_C66( C52 C66 ) C52_=_C70( C52 C70 ) C52_=_C75( C52 C75 ) C52_=_C79( C52 C79</w:t>
      </w:r>
    </w:p>
    <w:p>
      <w:pPr>
        <w:pStyle w:val="PreformattedText"/>
        <w:bidi w:val="0"/>
        <w:spacing w:before="0" w:after="0"/>
        <w:jc w:val="left"/>
        <w:rPr/>
      </w:pPr>
      <w:r>
        <w:rPr/>
        <w:t xml:space="preserve"> </w:t>
      </w:r>
      <w:r>
        <w:rPr/>
        <w:t>) \nC52_=_C81( C52 C81 ) C52_=_C82( C52 C82 ) C52_=_C87( C52 C87 ) C52_=_C89( C52 C89 ) C53_=_C56( C53 C56 ) C53_=_C57( C53 C57 ) \nC53_=_C58( C53 C58 ) C53_=_C59( C53 C59 ) C53_=_C60( C53 C60 ) C53_=_C61( C53 C61 ) C53_=_C62( C53 C62 ) C53_=_C63( C53 C63 ) \nC53_=_C65( C53 C65 ) C53_=_C66( C53 C66 ) C53_=_C67( C53 C67 ) C53_=_C88( C53 C88 ) C53_=_C90( C53 C90 ) C56_=_C57( C56 C57 ) \nC56_=_C58( C56 C58 ) C56_=_C59( C56 C59 ) C56_=_C60( C56 C60 ) C56_=_C61( C56 C61 ) C56_=_C67( C56 C67 ) C56_=_C68( C56 C68 ) \nC56_=_C77( C56 C77 ) C56_=_C78( C56 C78 ) C56_=_C79( C56 C79 ) C56_=_C81( C56 C81 ) C56_=_C88( C56 C88 ) C57_=_C58( C57 C58 ) \nC57_=_C59( C57 C59 ) C57_=_C60( C57 C60 ) C57_=_C61( C57 C61 ) C57_=_C75( C57 C75 ) C57_=_C77( C57 C77 ) C57_=_C82( C57 C82 ) \nC57_=_C85( C57 C85 ) C57_=_C90( C57 C90 ) C57_=_C92( C57 C92 ) C58_=_C59( C58 C59 ) C58_=_C60( C58 C60 ) C58_=_C61( C58 C61 ) \nC58_=_C63( C58 C63 ) C58_=_C79( C58 C79 ) C58_=_C86( C58 C86 ) C58_=_C87( C58 C87 ) C59_=_C60( C59 C60 ) C59_=_C61( C59 C61 ) \nC59_=_C66( C59 C66 ) C59_=_C76( C59 C76 ) C59_=_C78( C59 C78 ) C59_=_C81( C59 C81 ) C59_=_C82( C59 C82 ) C59_=_C85( C59 C85 ) \nC59_=_C86( C59 C86 ) C59_=_C87( C59 C87 ) C60_=_C61( C60 C61 ) C60_=_C62( C60 C62 ) C60_=_C66( C60 C66 ) C60_=_C69( C60 C69 ) \nC60_=_C76( C60 C76 ) C60_=_C78( C60 C78 ) C60_=_C81( C60 C81 ) C60_=_C82( C60 C82 ) C60_=_C85( C60 C85 ) C60_=_C86( C60 C86 ) \nC60_=_C87( C60 C87 ) C60_=_C88( C60 C88 ) C60_=_C89( C60 C89 ) C61_=_C62( C61 C62 ) C61_=_C66( C61 C66 ) C61_=_C69( C61 C69 ) \nC61_=_C79( C61 C79 ) C61_=_C81( C61 C81 ) C61_=_C88( C61 C88 ) C61_=_C89( C61 C89 ) C62_=_C63( C62 C63 ) C62_=_C65( C62 C65 ) \nC62_=_C66( C62 C66 ) C62_=_C67( C62 C67 ) C62_=_C68( C62 C68 ) C62_=_C69( C62 C69 ) C62_=_C70( C62 C70 ) C62_=_C71( C62 C71 ) \nC62_=_C88( C62 C88 ) C62_=_C89( C62 C89 ) C63_=_C65( C63 C65 ) C63_=_C66( C63 C66 ) C63_=_C67( C63 C67 ) C63_=_C68( C63 C68 ) \nC63_=_C69( C63 C69 ) C63_=_C70( C63 C70 ) C63_=_C71( C63 C71 ) C63_=_C79( C63 C79 ) C65_=_C66( C65 C66 ) C65_=_C68( C65 C68 ) \nC65_=_C70( C65 C70 ) C65_=_C71( C65 C71 ) C65_=_C75( C65 C75 ) C65_=_C82( C65 C82 ) C65_=_C87( C65 C87 ) C65_=_C89( C65 C89 ) \nC65_=_C92( C65 C92 ) C66_=_C76( C66 C76 ) C66_=_C78( C66 C78 ) C66_=_C79( C66 C79 ) C66_=_C81( C66 C81 ) C66_=_C82( C66 C82 ) \nC66_=_C85( C66 C85 ) C66_=_C86( C66 C86 ) C66_=_C87( C66 C87 ) C66_=_C89( C66 C89 ) C67_=_C68( C67 C68 ) C67_=_C69( C67 C69 ) \nC67_=_C70( C67 C70 ) C67_=_C71( C67 C71 ) C67_=_C77( C67 C77 ) C67_=_C78( C67 C78 ) C67_=_C79( C67 C79 ) C67_=_C81( C67 C81 ) \nC67_=_C88( C67 C88 ) C67_=_C90( C67 C90 ) C68_=_C69( C68 C69 ) C68_=_C70( C68 C70 ) C68_=_C71( C68 C71 ) C68_=_C77( C68 C77 ) \nC68_=_C78( C68 C78 ) C68_=_C79( C68 C79 ) C68_=_C81( C68 C81 ) C68_=_C89( C68 C89 ) C68_=_C92( C68 C92 ) C69_=_C70( C69 C70 ) \nC69_=_C71( C69 C71 ) C69_=_C76( C69 C76 ) C69_=_C88( C69 C88 ) C69_=_C89( C69 C89 ) C70_=_C71( C70 C71 ) C70_=_C75( C70 C75 ) \nC70_=_C78( C70 C78 ) C70_=_C82( C70 C82 ) C70_=_C86( C70 C86 ) C70_=_C87( C70 C87 ) C70_=_C92( C70 C92 ) C71_=_C76( C71 C76 ) \nC71_=_C89( C71 C89 ) C71_=_C92( C71 C92 ) C74_=_C75( C74 C75 ) C74_=_C76( C74 C76 ) C74_=_C85( C74 C85 ) C74_=_C90( C74 C90 ) \nC75_=_C76( C75 C76 ) C75_=_C82( C75 C82 ) C75_=_C85( C75 C85 ) C75_=_C87( C75 C87 ) C75_=_C90( C75 C90 ) C75_=_C92( C75 C92 ) \nC76_=_C78( C76 C78 ) C76_=_C81( C76 C81 ) C76_=_C82( C76 C82 ) C76_=_C85( C76 C85 ) C76_=_C86( C76 C86 ) C76_=_C87( C76 C87 ) \nC77_=_C78( C77 C78 ) C77_=_C79( C77 C79 ) C77_=_C81( C77 C81 ) C77_=_C82( C77 C82 ) C77_=_C88( C77 C88 ) C78_=_C79( C78 C79 ) \nC78_=_C81( C78 C81 ) C78_=_C82( C78 C82 ) C78_=_C85( C78 C85 ) C78_=_C86( C78 C86 ) C78_=_C87( C78 C87 ) C78_=_C92( C78 C92 ) \nC79_=_C81( C79 C81 ) C79_=_C89( C79 C89 ) C81_=_C82( C81 C82 ) C81_=_C85( C81 C85 ) C81_=_C86( C81 C86 ) C81_=_C87( C81 C87 ) \nC81_=_C89( C81 C89 ) C82_=_C85( C82 C85 ) C82_=_C86( C82 C86 ) C82_=_C87( C82 C87 ) C85_=_C86( C85 C86 ) C85_=_C87( C85 C87 ) \nC85_=_C90( C85 C90 ) C85_=_C92( C85 C92 ) C86_=_C87( C86 C87 ) C86_=_C92( C86 C92 ) C88_=_C89( C88 C89 ) C88_=_C90( C88 C90 ) \nC89_=_C92( C89 C92 ) C90_=_C92( C90 C92 ) "]12[shape=box, label="id:12 level: 1\n47: C2 C3 C4 C6 C9 \nC10 C13 C14 C15 C16 C19 \nC20 C24 C26 C27 C29 C30 \nC32 C38 C39 C40 C45 C50 \nC51 C52 C53 C56 C57 C62 \nC63 C64 C65 C66 C67 C68 \nC69 C70 C71 C75 C77 C82 \nC85 C87 C88 C90 C91 C92 \n382: C2_=_C3( C2 C3 ) C2_=_C4( C2 C4 ) C2_=_C6( C2 C6 ) C2_=_C9( C2 C9 ) C2_=_C10( C2 C10 ) \nC2_=_C13( C2 C13 ) C2_=_C14( C2 C14 ) C2_=_C15( C2 C15 ) C2_=_C16( C2 C16 ) C2_=_C19( C2 C19 ) C2_=_C20( C2 C20 ) \nC2_=_C38( C2 C38 ) C2_=_C51( C2 C51 ) C2_=_C57( C2 C57 ) C2_=_C64( C2 C64 ) C2_=_C75( C2 C75 ) C2_=_C85( C2 C85 ) \nC2_=_C90( C2 C90 ) C2_=_C91( C2 C91 ) C2_=_C92( C2 C92 ) C3_=_C4( C3 C4 ) C3_=_C6( C3 C6 ) C3_=_C9( C3 C9 ) \nC3_=_C10( C3 C10 ) C3_=_C13( C3 C13 ) C3_=_C14( C3 C14 ) C3_=_C24( C3 C24 ) C3_=_C26( C3 C26 ) C3_=_C30( C3 C30 ) \nC3_=_C32( C3 C32 ) C3_=_C40( C3 C40 ) C3_=_C50( C3 C50 ) C3_=_C51( C3 C51 ) C3_=_C75( C3 C75 ) C4_=_C6( C4 C6 ) \nC4_=_C9( C4 C9 ) C4_=_C10( C4 C10 ) C4_=_C19( C4 C19 ) C4_=_C40( C4 C40 ) C4_=_C45( C4 C45 ) C4_=_C53( C4 C53 ) \nC4_=_C64( C4 C64 ) C4_=_C67( C4 C67 ) C4_=_C88( C4 C88 ) C4_=_C90( C4 C90 ) C4_=_C91( C4 C91 ) C6_=_C9( C6 C9 ) \nC6_=_C10( C6 C10 ) C6_=_C16( C6 C16 ) C6_=_C26( C6 C26 ) C6_=_C29( C6 C29 ) C6_=_C39( C6 C39 ) C6_=_C45( C6 C45 ) \nC6_=_C53( C6 C53 ) C6_=_C62( C6 C62 ) C6_=_C63( C6 C63 ) C6_=_C64( C6 C64 ) C6_=_C65( C6 C65 ) C6_=_C66( C6 C66 ) \nC6_=_C90( C6 C90 ) C9_=_C10( C9 C10 ) C9_=_C19( C9 C19 ) C9_=_C20( C9 C20 ) C9_=_C29( C9 C29 ) C9_=_C30( C9 C30 ) \nC9_=_C52( C9 C52 ) C9_=_C65( C9 C65 ) C9_=_C70( C9 C70 ) C9_=_C75( C9 C75 ) C9_=_C82( C9 C82 ) C9_=_C87( C9 C87 ) \nC10_=_C15( C10 C15 ) C10_=_C20( C10 C20 ) C10_=_C32( C10 C32 ) C10_=_C38( C10 C38 ) C10_=_C39( C10 C39 ) C10_=_C51( C10 C51 ) \nC10_=_C52( C10 C52 ) C10_=_C57( C10 C57 ) C10_=_C64( C10 C64 ) C10_=_C66( C10 C66 ) C10_=_C75( C10 C75 ) C10_=_C85( C10 C85 ) \nC10_=_C90( C10 C90 ) C10_=_C91( C10 C91 ) C10_=_C92( C10 C92 ) C13_=_C14( C13 C14 ) C13_=_C15( C13 C15 ) C13_=_C16( C13 C16 ) \nC13_=_C19( C13 C19 ) C13_=_C20( C13 C20 ) C13_=_C24( C13 C24 ) C13_=_C30( C13 C30 ) C13_=_C32( C13 C32 ) C13_=_C70( C13 C70 ) \nC13_=_C92( C13 C92 ) C14_=_C15( C14 C15 ) C14_=_C16( C14 C16 ) C14_=_C19( C14 C19 ) C14_=_C20( C14 C20 ) C14_=_C24( C14 C24 ) \nC14_=_C30( C14 C30 ) C14_=_C32( C14 C32 ) C14_=_C45( C14 C45 ) C14_=_C66( C14 C66 ) C14_=_C82( C14 C82 ) C14_=_C85( C14 C85 ) \nC14_=_C87( C14 C87 ) C15_=_C16( C15 C16 ) C15_=_C19( C15 C19 ) C15_=_C20( C15 C20 ) C15_=_C38( C15 C38 ) C15_=_C50( C15 C50 ) \nC15_=_C51( C15 C51 ) C15_=_C52( C15 C52 ) C15_=_C57( C15 C57 ) C15_=_C64( C15 C64 ) C15_=_C75( C15 C75 ) C15_=_C85( C15 C85 ) \nC15_=_C90( C15 C90 ) C15_=_C91( C15 C91 ) C15_=_C92( C15 C92 ) C16_=_C19( C16 C19 ) C16_=_C20( C16 C20 ) C16_=_C24( C16 C24 ) \nC16_=_C39( C16 C39 ) C16_=_C45( C16 C45 ) C16_=_C53( C16 C53 ) C16_=_C56( C16 C56 ) C16_=_C62( C16 C62 ) C16_=_C63( C16 C63 ) \nC16_=_C64( C16 C64 ) C16_=_C65( C16 C65 ) C16_=_C66( C16 C66 ) C16_=_C67( C16 C67 ) C16_=_C68( C16 C68 ) C16_=_C77( C16 C77 ) \nC19_=_C20( C19 C20 ) C19_=_C29( C19 C29 ) C19_=_C40( C19 C40 ) C19_=_C52( C19 C52 ) C19_=_C53( C19 C53 ) C19_=_C64( C19 C64 ) \nC19_=_C65( C19 C65 ) C19_=_C67( C19 C67 ) C19_=_C70( C19 C70 ) C19_=_C75( C19 C75 ) C19_=_C82( C19 C82 ) C19_=_C87( C19 C87 ) \nC19_=_C88( C19 C88 ) C19_=_C90( C19 C90 ) C19_=_C91( C19 C91 ) C20_=_C29( C20 C29 ) C20_=_C38( C20 C38 ) C20_=_C51( C20 C51 ) \nC20_=_C52( C20 C52 ) C20_=_C57( C20 C57 ) C20_=_C64( C20 C64 ) C20_=_C65( C20 C65 ) C20_=_C70( C20 C70 ) C20_=_C75( C20 C75 ) \nC20_=_C82( C20 C82 ) C20_=_C85( C20 C85 ) C20_=_C87( C20 C87 ) C20_=_C90( C20 C90 ) C20_=_C91( C20 C91 ) C20_=_C92( C20 C92 ) \nC24_=_C26( C24 C26 ) C24_=_C27( C24 C27 ) C24_=_C29( C24 C29 ) C24_=_C30( C24 C30 ) C24_=_C32( C24 C32 ) C24_=_C56( C24 C56 ) \nC24_=_C67( C24 C67 ) C24_=_C68( C24 C68 ) C24_=_C77( C24 C77 ) C26_=_C27( C26 C27 ) C26_=_C29( C26 C29 ) C26_=_C40( C26 C40 ) \nC26_=_C50( C26 C50 ) C26_=_C51( C26 C51 ) C26_=_C75( C26 C75 ) C26_=_C90( C26 C90 ) C27_=_C29( C27 C29 ) C27_=_C57( C27 C57 ) \nC27_=_C62( C27 C62 ) C27_=_C69( C27 C69 ) C27_=_C77( C27 C77 ) C27_=_C82( C27 C82 ) C27_=_C88( C27 C88 ) C29_=_C52( C29 C52 ) \nC29_=_C65( C29 C65 ) C29_=_C70( C29 C70 ) C29_=_C75( C29 C75 ) C29_=_C82( C29 C82 ) C29_=_C87( C29 C87 ) C29_=_C90( C29 C90 ) \nC30_=_C32( C30 C32 ) C30_=_C50( C30 C50 ) C30_=_C62( C30 C62 ) C30_=_C63( C30 C63 ) C30_=_C67( C30 C67 ) C30_=_C68( C30 C68 ) \nC30_=_C69( C30 C69 ) C30_=_C70( C30 C70 ) C30_=_C71( C30 C71 ) C30_=_C87( C30 C87 ) C32_=_C39( C32 C39 ) C32_=_C52( C32 C52 ) \nC32_=_C65( C32 C65 ) C32_=_C66( C32 C66 ) C32_=_C68( C32 C68 ) C32_=_C71( C32 C71 ) C32_=_C92( C32 C92 ) C38_=_C39( C38 C39 ) \nC38_=_C40( C38 C40 ) C38_=_C51( C38 C51 ) C38_=_C53( C38 C53 ) C38_=_C56( C38 C56 ) C38_=_C57( C38 C57 ) C38_=_C64( C38 C64 ) \nC38_=_C75( C38 C75 ) C38_=_C85( C38 C85 ) C38_=_C90( C38 C90 ) C38_=_C91( C38 C91 ) C38_=_C92( C38 C92 ) C39_=_C40( C39 C40 ) \nC39_=_C45( C39 C45 ) C39_=_C52( C39 C52 ) C39_=_C53( C39 C53 ) C39_=_C62( C39 C62 ) C39_=_C63( C39 C63 ) C39_=_C64( C39 C64 ) \nC39_=_C65( C39 C65 ) C39_=_C66( C39 C66 ) C40_=_C50( C40 C50 ) C40_=_C51( C40 C51 ) C40_=_C53( C40 C53 ) C40_=_C64( C40 C64 ) \nC40_=_C67( C40 C67 ) C40_=_C75( C40 C75 ) C40_=_C88( C40 C88 ) C40_=_C90( C40 C90 ) C40_=_C91( C40 C91 ) C45_=_C53( C45 C53 ) \nC45_=_C62( C45 C62 ) C45_=_C63( C45 C63 ) C45_=_C64( C45 C64 ) C45_=_C65( C45 C65 ) C45_=_C66( C45 C66 ) C45_=_C82( C45 C82 ) \nC45_=_C85( C45 C85 ) C45_=_C87( C45 C87 ) C50_=_C51( C50 C51 ) C50_=_C52( C50 C52 ) C50_=_C62( C50 C62 ) C50_=_C63( C50 C63 ) \nC50_=_C67( C50 C67 ) C50_=_C68( C50 C68 ) C50_=_C69( C50 C69 ) C50_=_C70( C50 C70 ) C50_=_C71( C50 C71 ) C50_=_C75( C50 C75 ) \nC51_=_C52( C51 C52 ) C51_=_C57( C51 C57 ) C51_=_C64( C51 C64 )</w:t>
      </w:r>
    </w:p>
    <w:p>
      <w:pPr>
        <w:pStyle w:val="PreformattedText"/>
        <w:bidi w:val="0"/>
        <w:spacing w:before="0" w:after="0"/>
        <w:jc w:val="left"/>
        <w:rPr/>
      </w:pPr>
      <w:r>
        <w:rPr/>
        <w:t xml:space="preserve"> </w:t>
      </w:r>
      <w:r>
        <w:rPr/>
        <w:t>C51_=_C75( C51 C75 ) C51_=_C85( C51 C85 ) C51_=_C90( C51 C90 ) \nC51_=_C91( C51 C91 ) C51_=_C92( C51 C92 ) C52_=_C65( C52 C65 ) C52_=_C66( C52 C66 ) C52_=_C70( C52 C70 ) C52_=_C75( C52 C75 ) \nC52_=_C82( C52 C82 ) C52_=_C87( C52 C87 ) C53_=_C56( C53 C56 ) C53_=_C57( C53 C57 ) C53_=_C62( C53 C62 ) C53_=_C63( C53 C63 ) \nC53_=_C64( C53 C64 ) C53_=_C65( C53 C65 ) C53_=_C66( C53 C66 ) C53_=_C67( C53 C67 ) C53_=_C88( C53 C88 ) C53_=_C90( C53 C90 ) \nC53_=_C91( C53 C91 ) C56_=_C57( C56 C57 ) C56_=_C67( C56 C67 ) C56_=_C68( C56 C68 ) C56_=_C77( C56 C77 ) C56_=_C88( C56 C88 ) \nC56_=_C91( C56 C91 ) C57_=_C64( C57 C64 ) C57_=_C75( C57 C75 ) C57_=_C77( C57 C77 ) C57_=_C82( C57 C82 ) C57_=_C85( C57 C85 ) \nC57_=_C90( C57 C90 ) C57_=_C91( C57 C91 ) C57_=_C92( C57 C92 ) C62_=_C63( C62 C63 ) C62_=_C64( C62 C64 ) C62_=_C65( C62 C65 ) \nC62_=_C66( C62 C66 ) C62_=_C67( C62 C67 ) C62_=_C68( C62 C68 ) C62_=_C69( C62 C69 ) C62_=_C70( C62 C70 ) C62_=_C71( C62 C71 ) \nC62_=_C88( C62 C88 ) C63_=_C64( C63 C64 ) C63_=_C65( C63 C65 ) C63_=_C66( C63 C66 ) C63_=_C67( C63 C67 ) C63_=_C68( C63 C68 ) \nC63_=_C69( C63 C69 ) C63_=_C70( C63 C70 ) C63_=_C71( C63 C71 ) C64_=_C65( C64 C65 ) C64_=_C66( C64 C66 ) C64_=_C67( C64 C67 ) \nC64_=_C75( C64 C75 ) C64_=_C85( C64 C85 ) C64_=_C88( C64 C88 ) C64_=_C90( C64 C90 ) C64_=_C91( C64 C91 ) C64_=_C92( C64 C92 ) \nC65_=_C66( C65 C66 ) C65_=_C68( C65 C68 ) C65_=_C70( C65 C70 ) C65_=_C71( C65 C71 ) C65_=_C75( C65 C75 ) C65_=_C82( C65 C82 ) \nC65_=_C87( C65 C87 ) C65_=_C92( C65 C92 ) C66_=_C82( C66 C82 ) C66_=_C85( C66 C85 ) C66_=_C87( C66 C87 ) C67_=_C68( C67 C68 ) \nC67_=_C69( C67 C69 ) C67_=_C70( C67 C70 ) C67_=_C71( C67 C71 ) C67_=_C77( C67 C77 ) C67_=_C88( C67 C88 ) C67_=_C90( C67 C90 ) \nC67_=_C91( C67 C91 ) C68_=_C69( C68 C69 ) C68_=_C70( C68 C70 ) C68_=_C71( C68 C71 ) C68_=_C77( C68 C77 ) C68_=_C92( C68 C92 ) \nC69_=_C70( C69 C70 ) C69_=_C71( C69 C71 ) C69_=_C88( C69 C88 ) C70_=_C71( C70 C71 ) C70_=_C75( C70 C75 ) C70_=_C82( C70 C82 ) \nC70_=_C87( C70 C87 ) C70_=_C92( C70 C92 ) C71_=_C92( C71 C92 ) C75_=_C82( C75 C82 ) C75_=_C85( C75 C85 ) C75_=_C87( C75 C87 ) \nC75_=_C90( C75 C90 ) C75_=_C91( C75 C91 ) C75_=_C92( C75 C92 ) C77_=_C82( C77 C82 ) C77_=_C88( C77 C88 ) C77_=_C91( C77 C91 ) \nC82_=_C85( C82 C85 ) C82_=_C87( C82 C87 ) C85_=_C87( C85 C87 ) C85_=_C90( C85 C90 ) C85_=_C91( C85 C91 ) C85_=_C92( C85 C92 ) \nC88_=_C90( C88 C90 ) C88_=_C91( C88 C91 ) C90_=_C91( C90 C91 ) C90_=_C92( C90 C92 ) C91_=_C92( C91 C92 ) "];11-&gt;12[label="45: C2 C3 C4 C6 C9 \nC10 C13 C14 C15 C16 C19 \nC20 C24 C26 C27 C29 C30 \nC32 C38 C39 C40 C45 C50 \nC51 C52 C53 C56 C57 C62 \nC63 C65 C66 C67 C68 C69 \nC70 C71 C75 C77 C82 C85 \nC87 C88 C90 C92 \n337: C2_=_C3 ,C2_=_C4 ,C2_=_C6 ,C2_=_C9 ,C2_=_C10 ,\nC2_=_C13 ,C2_=_C14 ,C2_=_C15 ,C2_=_C16 ,C2_=_C19 ,C2_=_C20 ,\nC2_=_C38 ,C2_=_C51 ,C2_=_C57 ,C2_=_C75 ,C2_=_C85 ,C2_=_C90 ,\nC2_=_C92 ,C3_=_C4 ,C3_=_C6 ,C3_=_C9 ,C3_=_C10 ,C3_=_C13 ,\nC3_=_C14 ,C3_=_C24 ,C3_=_C26 ,C3_=_C30 ,C3_=_C32 ,C3_=_C40 ,\nC3_=_C50 ,C3_=_C51 ,C3_=_C75 ,C4_=_C6 ,C4_=_C9 ,C4_=_C10 ,\nC4_=_C19 ,C4_=_C40 ,C4_=_C45 ,C4_=_C53 ,C4_=_C67 ,C4_=_C88 ,\nC4_=_C90 ,C6_=_C9 ,C6_=_C10 ,C6_=_C16 ,C6_=_C26 ,C6_=_C29 ,\nC6_=_C39 ,C6_=_C45 ,C6_=_C53 ,C6_=_C62 ,C6_=_C63 ,C6_=_C65 ,\nC6_=_C66 ,C6_=_C90 ,C9_=_C10 ,C9_=_C19 ,C9_=_C20 ,C9_=_C29 ,\nC9_=_C30 ,C9_=_C52 ,C9_=_C65 ,C9_=_C70 ,C9_=_C75 ,C9_=_C82 ,\nC9_=_C87 ,C10_=_C15 ,C10_=_C20 ,C10_=_C32 ,C10_=_C38 ,C10_=_C39 ,\nC10_=_C51 ,C10_=_C52 ,C10_=_C57 ,C10_=_C66 ,C10_=_C75 ,C10_=_C85 ,\nC10_=_C90 ,C10_=_C92 ,C13_=_C14 ,C13_=_C15 ,C13_=_C16 ,C13_=_C19 ,\nC13_=_C20 ,C13_=_C24 ,C13_=_C30 ,C13_=_C32 ,C13_=_C70 ,C13_=_C92 ,\nC14_=_C15 ,C14_=_C16 ,C14_=_C19 ,C14_=_C20 ,C14_=_C24 ,C14_=_C30 ,\nC14_=_C32 ,C14_=_C45 ,C14_=_C66 ,C14_=_C82 ,C14_=_C85 ,C14_=_C87 ,\nC15_=_C16 ,C15_=_C19 ,C15_=_C20 ,C15_=_C38 ,C15_=_C50 ,C15_=_C51 ,\nC15_=_C52 ,C15_=_C57 ,C15_=_C75 ,C15_=_C85 ,C15_=_C90 ,C15_=_C92 ,\nC16_=_C19 ,C16_=_C20 ,C16_=_C24 ,C16_=_C39 ,C16_=_C45 ,C16_=_C53 ,\nC16_=_C56 ,C16_=_C62 ,C16_=_C63 ,C16_=_C65 ,C16_=_C66 ,C16_=_C67 ,\nC16_=_C68 ,C16_=_C77 ,C19_=_C20 ,C19_=_C29 ,C19_=_C40 ,C19_=_C52 ,\nC19_=_C53 ,C19_=_C65 ,C19_=_C67 ,C19_=_C70 ,C19_=_C75 ,C19_=_C82 ,\nC19_=_C87 ,C19_=_C88 ,C19_=_C90 ,C20_=_C29 ,C20_=_C38 ,C20_=_C51 ,\nC20_=_C52 ,C20_=_C57 ,C20_=_C65 ,C20_=_C70 ,C20_=_C75 ,C20_=_C82 ,\nC20_=_C85 ,C20_=_C87 ,C20_=_C90 ,C20_=_C92 ,C24_=_C26 ,C24_=_C27 ,\nC24_=_C29 ,C24_=_C30 ,C24_=_C32 ,C24_=_C56 ,C24_=_C67 ,C24_=_C68 ,\nC24_=_C77 ,C26_=_C27 ,C26_=_C29 ,C26_=_C40 ,C26_=_C50 ,C26_=_C51 ,\nC26_=_C75 ,C26_=_C90 ,C27_=_C29 ,C27_=_C57 ,C27_=_C62 ,C27_=_C69 ,\nC27_=_C77 ,C27_=_C82 ,C27_=_C88 ,C29_=_C52 ,C29_=_C65 ,C29_=_C70 ,\nC29_=_C75 ,C29_=_C82 ,C29_=_C87 ,C29_=_C90 ,C30_=_C32 ,C30_=_C50 ,\nC30_=_C62 ,C30_=_C63 ,C30_=_C67 ,C30_=_C68 ,C30_=_C69 ,C30_=_C70 ,\nC30_=_C71 ,C30_=_C87 ,C32_=_C39 ,C32_=_C52 ,C32_=_C65 ,C32_=_C66 ,\nC32_=_C68 ,C32_=_C71 ,C32_=_C92 ,C38_=_C39 ,C38_=_C40 ,C38_=_C51 ,\nC38_=_C53 ,C38_=_C56 ,C38_=_C57 ,C38_=_C75 ,C38_=_C85 ,C38_=_C90 ,\nC38_=_C92 ,C39_=_C40 ,C39_=_C45 ,C39_=_C52 ,C39_=_C53 ,C39_=_C62 ,\nC39_=_C63 ,C39_=_C65 ,C39_=_C66 ,C40_=_C50 ,C40_=_C51 ,C40_=_C53 ,\nC40_=_C67 ,C40_=_C75 ,C40_=_C88 ,C40_=_C90 ,C45_=_C53 ,C45_=_C62 ,\nC45_=_C63 ,C45_=_C65 ,C45_=_C66 ,C45_=_C82 ,C45_=_C85 ,C45_=_C87 ,\nC50_=_C51 ,C50_=_C52 ,C50_=_C62 ,C50_=_C63 ,C50_=_C67 ,C50_=_C68 ,\nC50_=_C69 ,C50_=_C70 ,C50_=_C71 ,C50_=_C75 ,C51_=_C52 ,C51_=_C57 ,\nC51_=_C75 ,C51_=_C85 ,C51_=_C90 ,C51_=_C92 ,C52_=_C65 ,C52_=_C66 ,\nC52_=_C70 ,C52_=_C75 ,C52_=_C82 ,C52_=_C87 ,C53_=_C56 ,C53_=_C57 ,\nC53_=_C62 ,C53_=_C63 ,C53_=_C65 ,C53_=_C66 ,C53_=_C67 ,C53_=_C88 ,\nC53_=_C90 ,C56_=_C57 ,C56_=_C67 ,C56_=_C68 ,C56_=_C77 ,C56_=_C88 ,\nC57_=_C75 ,C57_=_C77 ,C57_=_C82 ,C57_=_C85 ,C57_=_C90 ,C57_=_C92 ,\nC62_=_C63 ,C62_=_C65 ,C62_=_C66 ,C62_=_C67 ,C62_=_C68 ,C62_=_C69 ,\nC62_=_C70 ,C62_=_C71 ,C62_=_C88 ,C63_=_C65 ,C63_=_C66 ,C63_=_C67 ,\nC63_=_C68 ,C63_=_C69 ,C63_=_C70 ,C63_=_C71 ,C65_=_C66 ,C65_=_C68 ,\nC65_=_C70 ,C65_=_C71 ,C65_=_C75 ,C65_=_C82 ,C65_=_C87 ,C65_=_C92 ,\nC66_=_C82 ,C66_=_C85 ,C66_=_C87 ,C67_=_C68 ,C67_=_C69 ,C67_=_C70 ,\nC67_=_C71 ,C67_=_C77 ,C67_=_C88 ,C67_=_C90 ,C68_=_C69 ,C68_=_C70 ,\nC68_=_C71 ,C68_=_C77 ,C68_=_C92 ,C69_=_C70 ,C69_=_C71 ,C69_=_C88 ,\nC70_=_C71 ,C70_=_C75 ,C70_=_C82 ,C70_=_C87 ,C70_=_C92 ,C71_=_C92 ,\nC75_=_C82 ,C75_=_C85 ,C75_=_C87 ,C75_=_C90 ,C75_=_C92 ,C77_=_C82 ,\nC77_=_C88 ,C82_=_C85 ,C82_=_C87 ,C85_=_C87 ,C85_=_C90 ,C85_=_C92 ,\nC88_=_C90 ,C90_=_C92 ,"];13[shape=box, label="id:13 level: 1\n62: C1 C2 C3 C4 C5 \nC6 C7 C8 C9 C10 C11 \nC13 C15 C16 C24 C26 C27 \nC30 C32 C33 C38 C39 C40 \nC41 C42 C43 C44 C45 C47 \nC48 C50 C51 C52 C53 C55 \nC56 C57 C58 C59 C60 C61 \nC65 C67 C68 C70 C71 C72 \nC73 C74 C75 C76 C77 C78 \nC79 C81 C82 C84 C85 C86 \nC87 C89 C92 \n639: C1_=_C2( C1 C2 ) C1_=_C3( C1 C3 ) C1_=_C4( C1 C4 ) C1_=_C5( C1 C5 ) C1_=_C6( C1 C6 ) \nC1_=_C7( C1 C7 ) C1_=_C8( C1 C8 ) C1_=_C9( C1 C9 ) C1_=_C10( C1 C10 ) C1_=_C11( C1 C11 ) C1_=_C13( C1 C13 ) \nC1_=_C15( C1 C15 ) C1_=_C16( C1 C16 ) C1_=_C27( C1 C27 ) C1_=_C57( C1 C57 ) C1_=_C72( C1 C72 ) C1_=_C77( C1 C77 ) \nC1_=_C82( C1 C82 ) C2_=_C3( C2 C3 ) C2_=_C4( C2 C4 ) C2_=_C5( C2 C5 ) C2_=_C6( C2 C6 ) C2_=_C7( C2 C7 ) \nC2_=_C8( C2 C8 ) C2_=_C9( C2 C9 ) C2_=_C10( C2 C10 ) C2_=_C11( C2 C11 ) C2_=_C13( C2 C13 ) C2_=_C15( C2 C15 ) \nC2_=_C16( C2 C16 ) C2_=_C38( C2 C38 ) C2_=_C51( C2 C51 ) C2_=_C57( C2 C57 ) C2_=_C75( C2 C75 ) C2_=_C85( C2 C85 ) \nC2_=_C92( C2 C92 ) C3_=_C4( C3 C4 ) C3_=_C5( C3 C5 ) C3_=_C6( C3 C6 ) C3_=_C7( C3 C7 ) C3_=_C8( C3 C8 ) \nC3_=_C9( C3 C9 ) C3_=_C10( C3 C10 ) C3_=_C13( C3 C13 ) C3_=_C24( C3 C24 ) C3_=_C26( C3 C26 ) C3_=_C30( C3 C30 ) \nC3_=_C32( C3 C32 ) C3_=_C40( C3 C40 ) C3_=_C50( C3 C50 ) C3_=_C51( C3 C51 ) C3_=_C72( C3 C72 ) C3_=_C73( C3 C73 ) \nC3_=_C74( C3 C74 ) C3_=_C75( C3 C75 ) C3_=_C76( C3 C76 ) C4_=_C5( C4 C5 ) C4_=_C6( C4 C6 ) C4_=_C7( C4 C7 ) \nC4_=_C8( C4 C8 ) C4_=_C9( C4 C9 ) C4_=_C10( C4 C10 ) C4_=_C33( C4 C33 ) C4_=_C40( C4 C40 ) C4_=_C44( C4 C44 ) \nC4_=_C45( C4 C45 ) C4_=_C47( C4 C47 ) C4_=_C48( C4 C48 ) C4_=_C53( C4 C53 ) C4_=_C67( C4 C67 ) C5_=_C6( C5 C6 ) \nC5_=_C7( C5 C7 ) C5_=_C8( C5 C8 ) C5_=_C9( C5 C9 ) C5_=_C10( C5 C10 ) C5_=_C11( C5 C11 ) C5_=_C16( C5 C16 ) \nC5_=_C24( C5 C24 ) C5_=_C38( C5 C38 ) C5_=_C44( C5 C44 ) C5_=_C53( C5 C53 ) C5_=_C55( C5 C55 ) C5_=_C56( C5 C56 ) \nC5_=_C57( C5 C57 ) C5_=_C58( C5 C58 ) C5_=_C59( C5 C59 ) C5_=_C60( C5 C60 ) C5_=_C61( C5 C61 ) C5_=_C67( C5 C67 ) \nC5_=_C68( C5 C68 ) C5_=_C72( C5 C72 ) C5_=_C73( C5 C73 ) C5_=_C77( C5 C77 ) C5_=_C78( C5 C78 ) C5_=_C79( C5 C79 ) \nC5_=_C81( C5 C81 ) C6_=_C7( C6 C7 ) C6_=_C8( C6 C8 ) C6_=_C9( C6 C9 ) C6_=_C10( C6 C10 ) C6_=_C16( C6 C16 ) \nC6_=_C26( C6 C26 ) C6_=_C39( C6 C39 ) C6_=_C42( C6 C42 ) C6_=_C43( C6 C43 ) C6_=_C45( C6 C45 ) C6_=_C47( C6 C47 ) \nC6_=_C53( C6 C53 ) C6_=_C65( C6 C65 ) C6_=_C74( C6 C74 ) C7_=_C8( C7 C8 ) C7_=_C9( C7 C9 ) C7_=_C10( C7 C10 ) \nC7_=_C26( C7 C26 ) C7_=_C27( C7 C27 ) C7_=_C40( C7 C40 ) C7_=_C41( C7 C41 ) C7_=_C50( C7 C50 ) C7_=_C51( C7 C51 ) \nC7_=_C60( C7 C60 ) C7_=_C61( C7 C61 ) C7_=_C72( C7 C72 ) C7_=_C73( C7 C73 ) C7_=_C74( C7 C74 ) C7_=_C75( C7 C75 ) \nC7_=_C76( C7 C76 ) C7_=_C89( C7 C89 ) C8_=_C9( C8 C9 ) C8_=_C10( C8 C10 ) C8_=_C13( C8 C13 ) C8_=_C26( C8 C26 ) \nC8_=_C40( C8 C40 ) C8_=_C50( C8 C50 ) C8_=_C51( C8 C51 ) C8_=_C70( C8 C70 ) C8_=_C72( C8 C72 ) C8_=_C73( C8 C73 ) \nC8_=_C74( C8 C74 ) C8_=_C75( C8 C75 ) C8_=_C76( C8 C76 ) C8_=_C78( C8 C78 ) C8_=_C84( C8 C84 ) C8_=_C86( C8 C86 ) \nC8_=_C92( C8 C92 ) C9_=_C10( C9 C10 ) C9_=_C30( C9 C30 ) C9_=_C33( C9 C33 ) C9_=_C41( C9 C41 ) C9_=_C42( C9 C42 ) \nC9_=_C52( C9 C52 ) C9_=_C58( C9 C58 ) C9_=_C59( C9 C59 ) C9_=_C65( C9 C65 ) C9_=_C70( C9 C70 ) C9_=_C75( C9 C75 ) \nC9_=_C82( C9 C82 ) C9_=_C86( C9 C86 ) C9_=_C87( C9 C87 ) C10_=_C15( C10 C15 ) C10_=_C32( C10 C32 ) C10_=_C38( C10 C38 ) \nC10_=_C39( C10 C39 ) C10_=_C48( C10 C48 ) C10_=_C51( C10 C51 ) C10_=_C52( C10 C52 ) C10_=_C57( C10 C57 ) C10_=_C61(</w:t>
      </w:r>
    </w:p>
    <w:p>
      <w:pPr>
        <w:pStyle w:val="PreformattedText"/>
        <w:bidi w:val="0"/>
        <w:spacing w:before="0" w:after="0"/>
        <w:jc w:val="left"/>
        <w:rPr/>
      </w:pPr>
      <w:r>
        <w:rPr/>
        <w:t xml:space="preserve"> </w:t>
      </w:r>
      <w:r>
        <w:rPr/>
        <w:t>C10 C61 ) \nC10_=_C75( C10 C75 ) C10_=_C79( C10 C79 ) C10_=_C81( C10 C81 ) C10_=_C85( C10 C85 ) C10_=_C89( C10 C89 ) C10_=_C92( C10 C92 ) \nC11_=_C13( C11 C13 ) C11_=_C15( C11 C15 ) C11_=_C16( C11 C16 ) C11_=_C24( C11 C24 ) C11_=_C44( C11 C44 ) C11_=_C55( C11 C55 ) \nC11_=_C56( C11 C56 ) C11_=_C67( C11 C67 ) C11_=_C68( C11 C68 ) C11_=_C72( C11 C72 ) C11_=_C73( C11 C73 ) C11_=_C77( C11 C77 ) \nC11_=_C78( C11 C78 ) C11_=_C79( C11 C79 ) C11_=_C81( C11 C81 ) C13_=_C15( C13 C15 ) C13_=_C16( C13 C16 ) C13_=_C24( C13 C24 ) \nC13_=_C30( C13 C30 ) C13_=_C32( C13 C32 ) C13_=_C70( C13 C70 ) C13_=_C73( C13 C73 ) C13_=_C78( C13 C78 ) C13_=_C84( C13 C84 ) \nC13_=_C86( C13 C86 ) C13_=_C92( C13 C92 ) C15_=_C16( C15 C16 ) C15_=_C38( C15 C38 ) C15_=_C44( C15 C44 ) C15_=_C50( C15 C50 ) \nC15_=_C51( C15 C51 ) C15_=_C52( C15 C52 ) C15_=_C57( C15 C57 ) C15_=_C75( C15 C75 ) C15_=_C85( C15 C85 ) C15_=_C92( C15 C92 ) \nC16_=_C24( C16 C24 ) C16_=_C39( C16 C39 ) C16_=_C44( C16 C44 ) C16_=_C45( C16 C45 ) C16_=_C53( C16 C53 ) C16_=_C55( C16 C55 ) \nC16_=_C56( C16 C56 ) C16_=_C65( C16 C65 ) C16_=_C67( C16 C67 ) C16_=_C68( C16 C68 ) C16_=_C72( C16 C72 ) C16_=_C73( C16 C73 ) \nC16_=_C77( C16 C77 ) C16_=_C78( C16 C78 ) C16_=_C79( C16 C79 ) C16_=_C81( C16 C81 ) C24_=_C26( C24 C26 ) C24_=_C27( C24 C27 ) \nC24_=_C30( C24 C30 ) C24_=_C32( C24 C32 ) C24_=_C44( C24 C44 ) C24_=_C55( C24 C55 ) C24_=_C56( C24 C56 ) C24_=_C67( C24 C67 ) \nC24_=_C68( C24 C68 ) C24_=_C72( C24 C72 ) C24_=_C73( C24 C73 ) C24_=_C77( C24 C77 ) C24_=_C78( C24 C78 ) C24_=_C79( C24 C79 ) \nC24_=_C81( C24 C81 ) C26_=_C27( C26 C27 ) C26_=_C40( C26 C40 ) C26_=_C42( C26 C42 ) C26_=_C43( C26 C43 ) C26_=_C47( C26 C47 ) \nC26_=_C50( C26 C50 ) C26_=_C51( C26 C51 ) C26_=_C72( C26 C72 ) C26_=_C73( C26 C73 ) C26_=_C74( C26 C74 ) C26_=_C75( C26 C75 ) \nC26_=_C76( C26 C76 ) C27_=_C41( C27 C41 ) C27_=_C57( C27 C57 ) C27_=_C60( C27 C60 ) C27_=_C61( C27 C61 ) C27_=_C72( C27 C72 ) \nC27_=_C77( C27 C77 ) C27_=_C82( C27 C82 ) C27_=_C89( C27 C89 ) C30_=_C32( C30 C32 ) C30_=_C33( C30 C33 ) C30_=_C41( C30 C41 ) \nC30_=_C42( C30 C42 ) C30_=_C50( C30 C50 ) C30_=_C58( C30 C58 ) C30_=_C59( C30 C59 ) C30_=_C67( C30 C67 ) C30_=_C68( C30 C68 ) \nC30_=_C70( C30 C70 ) C30_=_C71( C30 C71 ) C30_=_C86( C30 C86 ) C30_=_C87( C30 C87 ) C32_=_C39( C32 C39 ) C32_=_C48( C32 C48 ) \nC32_=_C52( C32 C52 ) C32_=_C55( C32 C55 ) C32_=_C61( C32 C61 ) C32_=_C65( C32 C65 ) C32_=_C68( C32 C68 ) C32_=_C71( C32 C71 ) \nC32_=_C79( C32 C79 ) C32_=_C81( C32 C81 ) C32_=_C84( C32 C84 ) C32_=_C89( C32 C89 ) C32_=_C92( C32 C92 ) C33_=_C38( C33 C38 ) \nC33_=_C39( C33 C39 ) C33_=_C40( C33 C40 ) C33_=_C41( C33 C41 ) C33_=_C42( C33 C42 ) C33_=_C43( C33 C43 ) C33_=_C44( C33 C44 ) \nC33_=_C45( C33 C45 ) C33_=_C47( C33 C47 ) C33_=_C48( C33 C48 ) C33_=_C58( C33 C58 ) C33_=_C59( C33 C59 ) C33_=_C86( C33 C86 ) \nC33_=_C87( C33 C87 ) C38_=_C39( C38 C39 ) C38_=_C40( C38 C40 ) C38_=_C41( C38 C41 ) C38_=_C42( C38 C42 ) C38_=_C43( C38 C43 ) \nC38_=_C51( C38 C51 ) C38_=_C53( C38 C53 ) C38_=_C55( C38 C55 ) C38_=_C56( C38 C56 ) C38_=_C57( C38 C57 ) C38_=_C58( C38 C58 ) \nC38_=_C59( C38 C59 ) C38_=_C60( C38 C60 ) C38_=_C61( C38 C61 ) C38_=_C75( C38 C75 ) C38_=_C85( C38 C85 ) C38_=_C92( C38 C92 ) \nC39_=_C40( C39 C40 ) C39_=_C41( C39 C41 ) C39_=_C42( C39 C42 ) C39_=_C43( C39 C43 ) C39_=_C45( C39 C45 ) C39_=_C48( C39 C48 ) \nC39_=_C52( C39 C52 ) C39_=_C53( C39 C53 ) C39_=_C61( C39 C61 ) C39_=_C65( C39 C65 ) C39_=_C79( C39 C79 ) C39_=_C81( C39 C81 ) \nC39_=_C89( C39 C89 ) C40_=_C41( C40 C41 ) C40_=_C42( C40 C42 ) C40_=_C43( C40 C43 ) C40_=_C50( C40 C50 ) C40_=_C51( C40 C51 ) \nC40_=_C53( C40 C53 ) C40_=_C67( C40 C67 ) C40_=_C72( C40 C72 ) C40_=_C73( C40 C73 ) C40_=_C74( C40 C74 ) C40_=_C75( C40 C75 ) \nC40_=_C76( C40 C76 ) C41_=_C42( C41 C42 ) C41_=_C43( C41 C43 ) C41_=_C58( C41 C58 ) C41_=_C59( C41 C59 ) C41_=_C60( C41 C60 ) \nC41_=_C61( C41 C61 ) C41_=_C86( C41 C86 ) C41_=_C87( C41 C87 ) C41_=_C89( C41 C89 ) C42_=_C43( C42 C43 ) C42_=_C47( C42 C47 ) \nC42_=_C58( C42 C58 ) C42_=_C59( C42 C59 ) C42_=_C74( C42 C74 ) C42_=_C86( C42 C86 ) C42_=_C87( C42 C87 ) C43_=_C45( C43 C45 ) \nC43_=_C47( C43 C47 ) C43_=_C48( C43 C48 ) C43_=_C59( C43 C59 ) C43_=_C60( C43 C60 ) C43_=_C74( C43 C74 ) C43_=_C76( C43 C76 ) \nC43_=_C78( C43 C78 ) C43_=_C81( C43 C81 ) C43_=_C82( C43 C82 ) C43_=_C85( C43 C85 ) C43_=_C86( C43 C86 ) C43_=_C87( C43 C87 ) \nC44_=_C45( C44 C45 ) C44_=_C47( C44 C47 ) C44_=_C48( C44 C48 ) C44_=_C50( C44 C50 ) C44_=_C51( C44 C51 ) C44_=_C52( C44 C52 ) \nC44_=_C55( C44 C55 ) C44_=_C56( C44 C56 ) C44_=_C67( C44 C67 ) C44_=_C68( C44 C68 ) C44_=_C72( C44 C72 ) C44_=_C73( C44 C73 ) \nC44_=_C77( C44 C77 ) C44_=_C78( C44 C78 ) C44_=_C79( C44 C79 ) C44_=_C81( C44 C81 ) C45_=_C47( C45 C47 ) C45_=_C48( C45 C48 ) \nC45_=_C53( C45 C53 ) C45_=_C59( C45 C59 ) C45_=_C60( C45 C60 ) C45_=_C65( C45 C65 ) C45_=_C76( C45 C76 ) C45_=_C78( C45 C78 ) \nC45_=_C81( C45 C81 ) C45_=_C82( C45 C82 ) C45_=_C85( C45 C85 ) C45_=_C86( C45 C86 ) C45_=_C87( C45 C87 ) C47_=_C48( C47 C48 ) \nC47_=_C59( C47 C59 ) C47_=_C60( C47 C60 ) C47_=_C74( C47 C74 ) C47_=_C76( C47 C76 ) C47_=_C78( C47 C78 ) C47_=_C81( C47 C81 ) \nC47_=_C82( C47 C82 ) C47_=_C85( C47 C85 ) C47_=_C86( C47 C86 ) C47_=_C87( C47 C87 ) C48_=_C52( C48 C52 ) C48_=_C59( C48 C59 ) \nC48_=_C60( C48 C60 ) C48_=_C61( C48 C61 ) C48_=_C76( C48 C76 ) C48_=_C78( C48 C78 ) C48_=_C79( C48 C79 ) C48_=_C81( C48 C81 ) \nC48_=_C82( C48 C82 ) C48_=_C85( C48 C85 ) C48_=_C86( C48 C86 ) C48_=_C87( C48 C87 ) C48_=_C89( C48 C89 ) C50_=_C51( C50 C51 ) \nC50_=_C52( C50 C52 ) C50_=_C67( C50 C67 ) C50_=_C68( C50 C68 ) C50_=_C70( C50 C70 ) C50_=_C71( C50 C71 ) C50_=_C72( C50 C72 ) \nC50_=_C73( C50 C73 ) C50_=_C74( C50 C74 ) C50_=_C75( C50 C75 ) C50_=_C76( C50 C76 ) C51_=_C52( C51 C52 ) C51_=_C57( C51 C57 ) \nC51_=_C72( C51 C72 ) C51_=_C73( C51 C73 ) C51_=_C74( C51 C74 ) C51_=_C75( C51 C75 ) C51_=_C76( C51 C76 ) C51_=_C85( C51 C85 ) \nC51_=_C92( C51 C92 ) C52_=_C61( C52 C61 ) C52_=_C65( C52 C65 ) C52_=_C70( C52 C70 ) C52_=_C75( C52 C75 ) C52_=_C79( C52 C79 ) \nC52_=_C81( C52 C81 ) C52_=_C82( C52 C82 ) C52_=_C87( C52 C87 ) C52_=_C89( C52 C89 ) C53_=_C55( C53 C55 ) C53_=_C56( C53 C56 ) \nC53_=_C57( C53 C57 ) C53_=_C58( C53 C58 ) C53_=_C59( C53 C59 ) C53_=_C60( C53 C60 ) C53_=_C61( C53 C61 ) C53_=_C65( C53 C65 ) \nC53_=_C67( C53 C67 ) C55_=_C56( C55 C56 ) C55_=_C57( C55 C57 ) C55_=_C58( C55 C58 ) C55_=_C59( C55 C59 ) C55_=_C60( C55 C60 ) \nC55_=_C61( C55 C61 ) C55_=_C65( C55 C65 ) C55_=_C67( C55 C67 ) C55_=_C68( C55 C68 ) C55_=_C71( C55 C71 ) C55_=_C72( C55 C72 ) \nC55_=_C73( C55 C73 ) C55_=_C77( C55 C77 ) C55_=_C78( C55 C78 ) C55_=_C79( C55 C79 ) C55_=_C81( C55 C81 ) C55_=_C84( C55 C84 ) \nC55_=_C89( C55 C89 ) C55_=_C92( C55 C92 ) C56_=_C57( C56 C57 ) C56_=_C58( C56 C58 ) C56_=_C59( C56 C59 ) C56_=_C60( C56 C60 ) \nC56_=_C61( C56 C61 ) C56_=_C67( C56 C67 ) C56_=_C68( C56 C68 ) C56_=_C72( C56 C72 ) C56_=_C73( C56 C73 ) C56_=_C77( C56 C77 ) \nC56_=_C78( C56 C78 ) C56_=_C79( C56 C79 ) C56_=_C81( C56 C81 ) C57_=_C58( C57 C58 ) C57_=_C59( C57 C59 ) C57_=_C60( C57 C60 ) \nC57_=_C61( C57 C61 ) C57_=_C72( C57 C72 ) C57_=_C75( C57 C75 ) C57_=_C77( C57 C77 ) C57_=_C82( C57 C82 ) C57_=_C85( C57 C85 ) \nC57_=_C92( C57 C92 ) C58_=_C59( C58 C59 ) C58_=_C60( C58 C60 ) C58_=_C61( C58 C61 ) C58_=_C79( C58 C79 ) C58_=_C86( C58 C86 ) \nC58_=_C87( C58 C87 ) C59_=_C60( C59 C60 ) C59_=_C61( C59 C61 ) C59_=_C76( C59 C76 ) C59_=_C78( C59 C78 ) C59_=_C81( C59 C81 ) \nC59_=_C82( C59 C82 ) C59_=_C85( C59 C85 ) C59_=_C86( C59 C86 ) C59_=_C87( C59 C87 ) C60_=_C61( C60 C61 ) C60_=_C76( C60 C76 ) \nC60_=_C78( C60 C78 ) C60_=_C81( C60 C81 ) C60_=_C82( C60 C82 ) C60_=_C85( C60 C85 ) C60_=_C86( C60 C86 ) C60_=_C87( C60 C87 ) \nC60_=_C89( C60 C89 ) C61_=_C79( C61 C79 ) C61_=_C81( C61 C81 ) C61_=_C89( C61 C89 ) C65_=_C68( C65 C68 ) C65_=_C70( C65 C70 ) \nC65_=_C71( C65 C71 ) C65_=_C75( C65 C75 ) C65_=_C82( C65 C82 ) C65_=_C84( C65 C84 ) C65_=_C87( C65 C87 ) C65_=_C89( C65 C89 ) \nC65_=_C92( C65 C92 ) C67_=_C68( C67 C68 ) C67_=_C70( C67 C70 ) C67_=_C71( C67 C71 ) C67_=_C72( C67 C72 ) C67_=_C73( C67 C73 ) \nC67_=_C77( C67 C77 ) C67_=_C78( C67 C78 ) C67_=_C79( C67 C79 ) C67_=_C81( C67 C81 ) C68_=_C70( C68 C70 ) C68_=_C71( C68 C71 ) \nC68_=_C72( C68 C72 ) C68_=_C73( C68 C73 ) C68_=_C77( C68 C77 ) C68_=_C78( C68 C78 ) C68_=_C79( C68 C79 ) C68_=_C81( C68 C81 ) \nC68_=_C84( C68 C84 ) C68_=_C89( C68 C89 ) C68_=_C92( C68 C92 ) C70_=_C71( C70 C71 ) C70_=_C73( C70 C73 ) C70_=_C75( C70 C75 ) \nC70_=_C78( C70 C78 ) C70_=_C82( C70 C82 ) C70_=_C84( C70 C84 ) C70_=_C86( C70 C86 ) C70_=_C87( C70 C87 ) C70_=_C92( C70 C92 ) \nC71_=_C76( C71 C76 ) C71_=_C84( C71 C84 ) C71_=_C89( C71 C89 ) C71_=_C92( C71 C92 ) C72_=_C73( C72 C73 ) C72_=_C74( C72 C74 ) \nC72_=_C75( C72 C75 ) C72_=_C76( C72 C76 ) C72_=_C77( C72 C77 ) C72_=_C78( C72 C78 ) C72_=_C79( C72 C79 ) C72_=_C81( C72 C81 ) \nC72_=_C82( C72 C82 ) C73_=_C74( C73 C74 ) C73_=_C75( C73 C75 ) C73_=_C76( C73 C76 ) C73_=_C77( C73 C77 ) C73_=_C78( C73 C78 ) \nC73_=_C79( C73 C79 ) C73_=_C81( C73 C81 ) C73_=_C84( C73 C84 ) C73_=_C86( C73 C86 ) C73_=_C92( C73 C92 ) C74_=_C75( C74 C75 ) \nC74_=_C76( C74 C76 ) C74_=_C84( C74 C84 ) C74_=_C85( C74 C85 ) C75_=_C76( C75 C76 ) C75_=_C82( C75 C82 ) C75_=_C85( C75 C85 ) \nC75_=_C87( C75 C87 ) C75_=_C92( C75 C92 ) C76_=_C78( C76 C78 ) C76_=_C81( C76 C81 ) C76_=_C82( C76 C82 ) C76_=_C85( C76 C85 ) \nC76_=_C86( C76 C86 ) C76_=_C87( C76 C87 ) C77_=_C78( C77 C78 ) C77_=_C79( C77 C79 ) C77_=_C81( C77 C81 ) C77_=_C82( C77 C82 ) \nC78_=_C79( C78 C79 ) C78_=_C81( C78 C81 ) C78_=_C82( C78 C82 ) C78_=_C84( C78 C84 ) C78_=_C85( C78 C85 ) C78_=_C86( C78 C86 ) \nC78_=_C87( C78 C87 ) C78_=_C92( C78 C92 ) C79_=_C81( C79 C81 ) C79_=_C89( C79 C89 ) C81_=_C82( C81 C82 ) C81_=_C85( C81 C85 ) \nC81_=_C86( C81 C86 ) C81_=_C87( C81 C87 ) C81_=_C89( C81 C89 ) C82_=_C85( C82 C85 ) C82_=_C86( C82 C86 ) C82_=_C87( C82 C87 ) \nC84_=_C85( C84 C85 ) C84_=_C86(</w:t>
      </w:r>
    </w:p>
    <w:p>
      <w:pPr>
        <w:pStyle w:val="PreformattedText"/>
        <w:bidi w:val="0"/>
        <w:spacing w:before="0" w:after="0"/>
        <w:jc w:val="left"/>
        <w:rPr/>
      </w:pPr>
      <w:r>
        <w:rPr/>
        <w:t xml:space="preserve"> </w:t>
      </w:r>
      <w:r>
        <w:rPr/>
        <w:t>C84 C86 ) C84_=_C89( C84 C89 ) C84_=_C92( C84 C92 ) C85_=_C86( C85 C86 ) C85_=_C87( C85 C87 ) \nC85_=_C92( C85 C92 ) C86_=_C87( C86 C87 ) C86_=_C92( C86 C92 ) C89_=_C92( C89 C92 ) "];11-&gt;13[label="54: C1 C2 C3 C4 C6 \nC7 C9 C10 C11 C13 C15 \nC16 C24 C26 C27 C30 C32 \nC38 C39 C40 C41 C42 C43 \nC45 C47 C48 C50 C51 C52 \nC53 C56 C57 C58 C59 C60 \nC61 C65 C67 C68 C70 C71 \nC74 C75 C76 C77 C78 C79 \nC81 C82 C85 C86 C87 C89 \nC92 \n463: C1_=_C2 ,C1_=_C3 ,C1_=_C4 ,C1_=_C6 ,C1_=_C7 ,\nC1_=_C9 ,C1_=_C10 ,C1_=_C11 ,C1_=_C13 ,C1_=_C15 ,C1_=_C16 ,\nC1_=_C27 ,C1_=_C57 ,C1_=_C77 ,C1_=_C82 ,C2_=_C3 ,C2_=_C4 ,\nC2_=_C6 ,C2_=_C7 ,C2_=_C9 ,C2_=_C10 ,C2_=_C11 ,C2_=_C13 ,\nC2_=_C15 ,C2_=_C16 ,C2_=_C38 ,C2_=_C51 ,C2_=_C57 ,C2_=_C75 ,\nC2_=_C85 ,C2_=_C92 ,C3_=_C4 ,C3_=_C6 ,C3_=_C7 ,C3_=_C9 ,\nC3_=_C10 ,C3_=_C13 ,C3_=_C24 ,C3_=_C26 ,C3_=_C30 ,C3_=_C32 ,\nC3_=_C40 ,C3_=_C50 ,C3_=_C51 ,C3_=_C74 ,C3_=_C75 ,C3_=_C76 ,\nC4_=_C6 ,C4_=_C7 ,C4_=_C9 ,C4_=_C10 ,C4_=_C40 ,C4_=_C45 ,\nC4_=_C47 ,C4_=_C48 ,C4_=_C53 ,C4_=_C67 ,C6_=_C7 ,C6_=_C9 ,\nC6_=_C10 ,C6_=_C16 ,C6_=_C26 ,C6_=_C39 ,C6_=_C42 ,C6_=_C43 ,\nC6_=_C45 ,C6_=_C47 ,C6_=_C53 ,C6_=_C65 ,C6_=_C74 ,C7_=_C9 ,\nC7_=_C10 ,C7_=_C26 ,C7_=_C27 ,C7_=_C40 ,C7_=_C41 ,C7_=_C50 ,\nC7_=_C51 ,C7_=_C60 ,C7_=_C61 ,C7_=_C74 ,C7_=_C75 ,C7_=_C76 ,\nC7_=_C89 ,C9_=_C10 ,C9_=_C30 ,C9_=_C41 ,C9_=_C42 ,C9_=_C52 ,\nC9_=_C58 ,C9_=_C59 ,C9_=_C65 ,C9_=_C70 ,C9_=_C75 ,C9_=_C82 ,\nC9_=_C86 ,C9_=_C87 ,C10_=_C15 ,C10_=_C32 ,C10_=_C38 ,C10_=_C39 ,\nC10_=_C48 ,C10_=_C51 ,C10_=_C52 ,C10_=_C57 ,C10_=_C61 ,C10_=_C75 ,\nC10_=_C79 ,C10_=_C81 ,C10_=_C85 ,C10_=_C89 ,C10_=_C92 ,C11_=_C13 ,\nC11_=_C15 ,C11_=_C16 ,C11_=_C24 ,C11_=_C56 ,C11_=_C67 ,C11_=_C68 ,\nC11_=_C77 ,C11_=_C78 ,C11_=_C79 ,C11_=_C81 ,C13_=_C15 ,C13_=_C16 ,\nC13_=_C24 ,C13_=_C30 ,C13_=_C32 ,C13_=_C70 ,C13_=_C78 ,C13_=_C86 ,\nC13_=_C92 ,C15_=_C16 ,C15_=_C38 ,C15_=_C50 ,C15_=_C51 ,C15_=_C52 ,\nC15_=_C57 ,C15_=_C75 ,C15_=_C85 ,C15_=_C92 ,C16_=_C24 ,C16_=_C39 ,\nC16_=_C45 ,C16_=_C53 ,C16_=_C56 ,C16_=_C65 ,C16_=_C67 ,C16_=_C68 ,\nC16_=_C77 ,C16_=_C78 ,C16_=_C79 ,C16_=_C81 ,C24_=_C26 ,C24_=_C27 ,\nC24_=_C30 ,C24_=_C32 ,C24_=_C56 ,C24_=_C67 ,C24_=_C68 ,C24_=_C77 ,\nC24_=_C78 ,C24_=_C79 ,C24_=_C81 ,C26_=_C27 ,C26_=_C40 ,C26_=_C42 ,\nC26_=_C43 ,C26_=_C47 ,C26_=_C50 ,C26_=_C51 ,C26_=_C74 ,C26_=_C75 ,\nC26_=_C76 ,C27_=_C41 ,C27_=_C57 ,C27_=_C60 ,C27_=_C61 ,C27_=_C77 ,\nC27_=_C82 ,C27_=_C89 ,C30_=_C32 ,C30_=_C41 ,C30_=_C42 ,C30_=_C50 ,\nC30_=_C58 ,C30_=_C59 ,C30_=_C67 ,C30_=_C68 ,C30_=_C70 ,C30_=_C71 ,\nC30_=_C86 ,C30_=_C87 ,C32_=_C39 ,C32_=_C48 ,C32_=_C52 ,C32_=_C61 ,\nC32_=_C65 ,C32_=_C68 ,C32_=_C71 ,C32_=_C79 ,C32_=_C81 ,C32_=_C89 ,\nC32_=_C92 ,C38_=_C39 ,C38_=_C40 ,C38_=_C41 ,C38_=_C42 ,C38_=_C43 ,\nC38_=_C51 ,C38_=_C53 ,C38_=_C56 ,C38_=_C57 ,C38_=_C58 ,C38_=_C59 ,\nC38_=_C60 ,C38_=_C61 ,C38_=_C75 ,C38_=_C85 ,C38_=_C92 ,C39_=_C40 ,\nC39_=_C41 ,C39_=_C42 ,C39_=_C43 ,C39_=_C45 ,C39_=_C48 ,C39_=_C52 ,\nC39_=_C53 ,C39_=_C61 ,C39_=_C65 ,C39_=_C79 ,C39_=_C81 ,C39_=_C89 ,\nC40_=_C41 ,C40_=_C42 ,C40_=_C43 ,C40_=_C50 ,C40_=_C51 ,C40_=_C53 ,\nC40_=_C67 ,C40_=_C74 ,C40_=_C75 ,C40_=_C76 ,C41_=_C42 ,C41_=_C43 ,\nC41_=_C58 ,C41_=_C59 ,C41_=_C60 ,C41_=_C61 ,C41_=_C86 ,C41_=_C87 ,\nC41_=_C89 ,C42_=_C43 ,C42_=_C47 ,C42_=_C58 ,C42_=_C59 ,C42_=_C74 ,\nC42_=_C86 ,C42_=_C87 ,C43_=_C45 ,C43_=_C47 ,C43_=_C48 ,C43_=_C59 ,\nC43_=_C60 ,C43_=_C74 ,C43_=_C76 ,C43_=_C78 ,C43_=_C81 ,C43_=_C82 ,\nC43_=_C85 ,C43_=_C86 ,C43_=_C87 ,C45_=_C47 ,C45_=_C48 ,C45_=_C53 ,\nC45_=_C59 ,C45_=_C60 ,C45_=_C65 ,C45_=_C76 ,C45_=_C78 ,C45_=_C81 ,\nC45_=_C82 ,C45_=_C85 ,C45_=_C86 ,C45_=_C87 ,C47_=_C48 ,C47_=_C59 ,\nC47_=_C60 ,C47_=_C74 ,C47_=_C76 ,C47_=_C78 ,C47_=_C81 ,C47_=_C82 ,\nC47_=_C85 ,C47_=_C86 ,C47_=_C87 ,C48_=_C52 ,C48_=_C59 ,C48_=_C60 ,\nC48_=_C61 ,C48_=_C76 ,C48_=_C78 ,C48_=_C79 ,C48_=_C81 ,C48_=_C82 ,\nC48_=_C85 ,C48_=_C86 ,C48_=_C87 ,C48_=_C89 ,C50_=_C51 ,C50_=_C52 ,\nC50_=_C67 ,C50_=_C68 ,C50_=_C70 ,C50_=_C71 ,C50_=_C74 ,C50_=_C75 ,\nC50_=_C76 ,C51_=_C52 ,C51_=_C57 ,C51_=_C74 ,C51_=_C75 ,C51_=_C76 ,\nC51_=_C85 ,C51_=_C92 ,C52_=_C61 ,C52_=_C65 ,C52_=_C70 ,C52_=_C75 ,\nC52_=_C79 ,C52_=_C81 ,C52_=_C82 ,C52_=_C87 ,C52_=_C89 ,C53_=_C56 ,\nC53_=_C57 ,C53_=_C58 ,C53_=_C59 ,C53_=_C60 ,C53_=_C61 ,C53_=_C65 ,\nC53_=_C67 ,C56_=_C57 ,C56_=_C58 ,C56_=_C59 ,C56_=_C60 ,C56_=_C61 ,\nC56_=_C67 ,C56_=_C68 ,C56_=_C77 ,C56_=_C78 ,C56_=_C79 ,C56_=_C81 ,\nC57_=_C58 ,C57_=_C59 ,C57_=_C60 ,C57_=_C61 ,C57_=_C75 ,C57_=_C77 ,\nC57_=_C82 ,C57_=_C85 ,C57_=_C92 ,C58_=_C59 ,C58_=_C60 ,C58_=_C61 ,\nC58_=_C79 ,C58_=_C86 ,C58_=_C87 ,C59_=_C60 ,C59_=_C61 ,C59_=_C76 ,\nC59_=_C78 ,C59_=_C81 ,C59_=_C82 ,C59_=_C85 ,C59_=_C86 ,C59_=_C87 ,\nC60_=_C61 ,C60_=_C76 ,C60_=_C78 ,C60_=_C81 ,C60_=_C82 ,C60_=_C85 ,\nC60_=_C86 ,C60_=_C87 ,C60_=_C89 ,C61_=_C79 ,C61_=_C81 ,C61_=_C89 ,\nC65_=_C68 ,C65_=_C70 ,C65_=_C71 ,C65_=_C75 ,C65_=_C82 ,C65_=_C87 ,\nC65_=_C89 ,C65_=_C92 ,C67_=_C68 ,C67_=_C70 ,C67_=_C71 ,C67_=_C77 ,\nC67_=_C78 ,C67_=_C79 ,C67_=_C81 ,C68_=_C70 ,C68_=_C71 ,C68_=_C77 ,\nC68_=_C78 ,C68_=_C79 ,C68_=_C81 ,C68_=_C89 ,C68_=_C92 ,C70_=_C71 ,\nC70_=_C75 ,C70_=_C78 ,C70_=_C82 ,C70_=_C86 ,C70_=_C87 ,C70_=_C92 ,\nC71_=_C76 ,C71_=_C89 ,C71_=_C92 ,C74_=_C75 ,C74_=_C76 ,C74_=_C85 ,\nC75_=_C76 ,C75_=_C82 ,C75_=_C85 ,C75_=_C87 ,C75_=_C92 ,C76_=_C78 ,\nC76_=_C81 ,C76_=_C82 ,C76_=_C85 ,C76_=_C86 ,C76_=_C87 ,C77_=_C78 ,\nC77_=_C79 ,C77_=_C81 ,C77_=_C82 ,C78_=_C79 ,C78_=_C81 ,C78_=_C82 ,\nC78_=_C85 ,C78_=_C86 ,C78_=_C87 ,C78_=_C92 ,C79_=_C81 ,C79_=_C89 ,\nC81_=_C82 ,C81_=_C85 ,C81_=_C86 ,C81_=_C87 ,C81_=_C89 ,C82_=_C85 ,\nC82_=_C86 ,C82_=_C87 ,C85_=_C86 ,C85_=_C87 ,C85_=_C92 ,C86_=_C87 ,\nC86_=_C92 ,C89_=_C92 ,"];14[shape=box, label="id:14 level: 1\n46: C1 C2 C6 C7 C10 \nC11 C13 C14 C15 C16 C17 \nC19 C20 C26 C27 C29 C32 \nC39 C41 C42 C43 C45 C47 \nC48 C52 C58 C59 C60 C61 \nC62 C63 C66 C69 C71 C74 \nC76 C78 C79 C81 C82 C85 \nC86 C87 C88 C89 C90 \n384: C1_=_C2( C1 C2 ) C1_=_C6( C1 C6 ) C1_=_C7( C1 C7 ) C1_=_C10( C1 C10 ) C1_=_C11( C1 C11 ) \nC1_=_C13( C1 C13 ) C1_=_C14( C1 C14 ) C1_=_C15( C1 C15 ) C1_=_C16( C1 C16 ) C1_=_C17( C1 C17 ) C1_=_C19( C1 C19 ) \nC1_=_C20( C1 C20 ) C1_=_C27( C1 C27 ) C1_=_C82( C1 C82 ) C2_=_C6( C2 C6 ) C2_=_C7( C2 C7 ) C2_=_C10( C2 C10 ) \nC2_=_C11( C2 C11 ) C2_=_C13( C2 C13 ) C2_=_C14( C2 C14 ) C2_=_C15( C2 C15 ) C2_=_C16( C2 C16 ) C2_=_C17( C2 C17 ) \nC2_=_C19( C2 C19 ) C2_=_C20( C2 C20 ) C2_=_C85( C2 C85 ) C2_=_C90( C2 C90 ) C6_=_C7( C6 C7 ) C6_=_C10( C6 C10 ) \nC6_=_C16( C6 C16 ) C6_=_C26( C6 C26 ) C6_=_C29( C6 C29 ) C6_=_C39( C6 C39 ) C6_=_C42( C6 C42 ) C6_=_C43( C6 C43 ) \nC6_=_C45( C6 C45 ) C6_=_C47( C6 C47 ) C6_=_C62( C6 C62 ) C6_=_C63( C6 C63 ) C6_=_C66( C6 C66 ) C6_=_C74( C6 C74 ) \nC6_=_C90( C6 C90 ) C7_=_C10( C7 C10 ) C7_=_C17( C7 C17 ) C7_=_C26( C7 C26 ) C7_=_C27( C7 C27 ) C7_=_C41( C7 C41 ) \nC7_=_C60( C7 C60 ) C7_=_C61( C7 C61 ) C7_=_C62( C7 C62 ) C7_=_C69( C7 C69 ) C7_=_C74( C7 C74 ) C7_=_C76( C7 C76 ) \nC7_=_C88( C7 C88 ) C7_=_C89( C7 C89 ) C10_=_C15( C10 C15 ) C10_=_C20( C10 C20 ) C10_=_C32( C10 C32 ) C10_=_C39( C10 C39 ) \nC10_=_C48( C10 C48 ) C10_=_C52( C10 C52 ) C10_=_C61( C10 C61 ) C10_=_C66( C10 C66 ) C10_=_C79( C10 C79 ) C10_=_C81( C10 C81 ) \nC10_=_C85( C10 C85 ) C10_=_C89( C10 C89 ) C10_=_C90( C10 C90 ) C11_=_C13( C11 C13 ) C11_=_C14( C11 C14 ) C11_=_C15( C11 C15 ) \nC11_=_C16( C11 C16 ) C11_=_C17( C11 C17 ) C11_=_C19( C11 C19 ) C11_=_C20( C11 C20 ) C11_=_C78( C11 C78 ) C11_=_C79( C11 C79 ) \nC11_=_C81( C11 C81 ) C13_=_C14( C13 C14 ) C13_=_C15( C13 C15 ) C13_=_C16( C13 C16 ) C13_=_C17( C13 C17 ) C13_=_C19( C13 C19 ) \nC13_=_C20( C13 C20 ) C13_=_C32( C13 C32 ) C13_=_C78( C13 C78 ) C13_=_C86( C13 C86 ) C14_=_C15( C14 C15 ) C14_=_C16( C14 C16 ) \nC14_=_C17( C14 C17 ) C14_=_C19( C14 C19 ) C14_=_C20( C14 C20 ) C14_=_C32( C14 C32 ) C14_=_C43( C14 C43 ) C14_=_C45( C14 C45 ) \nC14_=_C47( C14 C47 ) C14_=_C48( C14 C48 ) C14_=_C59( C14 C59 ) C14_=_C60( C14 C60 ) C14_=_C66( C14 C66 ) C14_=_C76( C14 C76 ) \nC14_=_C78( C14 C78 ) C14_=_C81( C14 C81 ) C14_=_C82( C14 C82 ) C14_=_C85( C14 C85 ) C14_=_C86( C14 C86 ) C14_=_C87( C14 C87 ) \nC15_=_C16( C15 C16 ) C15_=_C17( C15 C17 ) C15_=_C19( C15 C19 ) C15_=_C20( C15 C20 ) C15_=_C52( C15 C52 ) C15_=_C85( C15 C85 ) \nC15_=_C90( C15 C90 ) C16_=_C17( C16 C17 ) C16_=_C19( C16 C19 ) C16_=_C20( C16 C20 ) C16_=_C39( C16 C39 ) C16_=_C45( C16 C45 ) \nC16_=_C62( C16 C62 ) C16_=_C63( C16 C63 ) C16_=_C66( C16 C66 ) C16_=_C78( C16 C78 ) C16_=_C79( C16 C79 ) C16_=_C81( C16 C81 ) \nC17_=_C19( C17 C19 ) C17_=_C20( C17 C20 ) C17_=_C27( C17 C27 ) C17_=_C41( C17 C41 ) C17_=_C43( C17 C43 ) C17_=_C45( C17 C45 ) \nC17_=_C47( C17 C47 ) C17_=_C48( C17 C48 ) C17_=_C59( C17 C59 ) C17_=_C60( C17 C60 ) C17_=_C61( C17 C61 ) C17_=_C62( C17 C62 ) \nC17_=_C66( C17 C66 ) C17_=_C69( C17 C69 ) C17_=_C76( C17 C76 ) C17_=_C78( C17 C78 ) C17_=_C81( C17 C81 ) C17_=_C82( C17 C82 ) \nC17_=_C85( C17 C85 ) C17_=_C86( C17 C86 ) C17_=_C87( C17 C87 ) C17_=_C88( C17 C88 ) C17_=_C89( C17 C89 ) C19_=_C20( C19 C20 ) \nC19_=_C29( C19 C29 ) C19_=_C52( C19 C52 ) C19_=_C82( C19 C82 ) C19_=_C87( C19 C87 ) C19_=_C88( C19 C88 ) C19_=_C90( C19 C90 ) \nC20_=_C29( C20 C29 ) C20_=_C52( C20 C52 ) C20_=_C82( C20 C82 ) C20_=_C85( C20 C85 ) C20_=_C87( C20 C87 ) C20_=_C90( C20 C90 ) \nC26_=_C27( C26 C27 ) C26_=_C29( C26 C29 ) C26_=_C42( C26 C42 ) C26_=_C43( C26 C43 ) C26_=_C47( C26 C47 ) C26_=_C74( C26 C74 ) \nC26_=_C76( C26 C76 ) C26_=_C90( C26 C90 ) C27_=_C29( C27 C29 ) C27_=_C41( C27 C41 ) C27_=_C60( C27 C60 ) C27_=_C61( C27 C61 ) \nC27_=_C62( C27 C62 ) C27_=_C69( C27 C69 ) C27_=_C82( C27 C82 ) C27_=_C88( C27 C88 ) C27_=_C89( C27 C89 ) C29_=_C42( C29 C42 ) \nC29_=_C43( C29 C43 ) C29_=_C47( C29 C47 ) C29_=_C52( C29 C52 ) C29_=_C74( C29 C74 ) C29_=_C82( C29 C82 ) C29_=_C87( C29 C87 ) \nC29_=_C90( C29 C90 ) C32_=_C39( C32 C39 ) C32_=_C48( C32 C48 ) C32_=_C52( C32 C52 ) C32_=_C61( C32 C61 ) C32_=_C66( C32 C66 ) \nC32_=_C71( C32 C71 ) C32_=_C79( C32 C79 ) C32_=_C81( C32 C81 ) C32_=_C89( C32 C89 ) C39_=_C41( C39 C41 ) C39_=_C42( C39 C42 ) \nC39_=_C43(</w:t>
      </w:r>
    </w:p>
    <w:p>
      <w:pPr>
        <w:pStyle w:val="PreformattedText"/>
        <w:bidi w:val="0"/>
        <w:spacing w:before="0" w:after="0"/>
        <w:jc w:val="left"/>
        <w:rPr/>
      </w:pPr>
      <w:r>
        <w:rPr/>
        <w:t xml:space="preserve"> </w:t>
      </w:r>
      <w:r>
        <w:rPr/>
        <w:t>C39 C43 ) C39_=_C45( C39 C45 ) C39_=_C48( C39 C48 ) C39_=_C52( C39 C52 ) C39_=_C61( C39 C61 ) C39_=_C62( C39 C62 ) \nC39_=_C63( C39 C63 ) C39_=_C66( C39 C66 ) C39_=_C79( C39 C79 ) C39_=_C81( C39 C81 ) C39_=_C89( C39 C89 ) C41_=_C42( C41 C42 ) \nC41_=_C43( C41 C43 ) C41_=_C58( C41 C58 ) C41_=_C59( C41 C59 ) C41_=_C60( C41 C60 ) C41_=_C61( C41 C61 ) C41_=_C62( C41 C62 ) \nC41_=_C69( C41 C69 ) C41_=_C86( C41 C86 ) C41_=_C87( C41 C87 ) C41_=_C88( C41 C88 ) C41_=_C89( C41 C89 ) C42_=_C43( C42 C43 ) \nC42_=_C47( C42 C47 ) C42_=_C58( C42 C58 ) C42_=_C59( C42 C59 ) C42_=_C74( C42 C74 ) C42_=_C86( C42 C86 ) C42_=_C87( C42 C87 ) \nC42_=_C90( C42 C90 ) C43_=_C45( C43 C45 ) C43_=_C47( C43 C47 ) C43_=_C48( C43 C48 ) C43_=_C59( C43 C59 ) C43_=_C60( C43 C60 ) \nC43_=_C66( C43 C66 ) C43_=_C74( C43 C74 ) C43_=_C76( C43 C76 ) C43_=_C78( C43 C78 ) C43_=_C81( C43 C81 ) C43_=_C82( C43 C82 ) \nC43_=_C85( C43 C85 ) C43_=_C86( C43 C86 ) C43_=_C87( C43 C87 ) C43_=_C90( C43 C90 ) C45_=_C47( C45 C47 ) C45_=_C48( C45 C48 ) \nC45_=_C59( C45 C59 ) C45_=_C60( C45 C60 ) C45_=_C62( C45 C62 ) C45_=_C63( C45 C63 ) C45_=_C66( C45 C66 ) C45_=_C76( C45 C76 ) \nC45_=_C78( C45 C78 ) C45_=_C81( C45 C81 ) C45_=_C82( C45 C82 ) C45_=_C85( C45 C85 ) C45_=_C86( C45 C86 ) C45_=_C87( C45 C87 ) \nC47_=_C48( C47 C48 ) C47_=_C59( C47 C59 ) C47_=_C60( C47 C60 ) C47_=_C66( C47 C66 ) C47_=_C74( C47 C74 ) C47_=_C76( C47 C76 ) \nC47_=_C78( C47 C78 ) C47_=_C81( C47 C81 ) C47_=_C82( C47 C82 ) C47_=_C85( C47 C85 ) C47_=_C86( C47 C86 ) C47_=_C87( C47 C87 ) \nC47_=_C90( C47 C90 ) C48_=_C52( C48 C52 ) C48_=_C59( C48 C59 ) C48_=_C60( C48 C60 ) C48_=_C61( C48 C61 ) C48_=_C66( C48 C66 ) \nC48_=_C76( C48 C76 ) C48_=_C78( C48 C78 ) C48_=_C79( C48 C79 ) C48_=_C81( C48 C81 ) C48_=_C82( C48 C82 ) C48_=_C85( C48 C85 ) \nC48_=_C86( C48 C86 ) C48_=_C87( C48 C87 ) C48_=_C89( C48 C89 ) C52_=_C61( C52 C61 ) C52_=_C66( C52 C66 ) C52_=_C79( C52 C79 ) \nC52_=_C81( C52 C81 ) C52_=_C82( C52 C82 ) C52_=_C87( C52 C87 ) C52_=_C89( C52 C89 ) C58_=_C59( C58 C59 ) C58_=_C60( C58 C60 ) \nC58_=_C61( C58 C61 ) C58_=_C63( C58 C63 ) C58_=_C79( C58 C79 ) C58_=_C86( C58 C86 ) C58_=_C87( C58 C87 ) C59_=_C60( C59 C60 ) \nC59_=_C61( C59 C61 ) C59_=_C66( C59 C66 ) C59_=_C76( C59 C76 ) C59_=_C78( C59 C78 ) C59_=_C81( C59 C81 ) C59_=_C82( C59 C82 ) \nC59_=_C85( C59 C85 ) C59_=_C86( C59 C86 ) C59_=_C87( C59 C87 ) C60_=_C61( C60 C61 ) C60_=_C62( C60 C62 ) C60_=_C66( C60 C66 ) \nC60_=_C69( C60 C69 ) C60_=_C76( C60 C76 ) C60_=_C78( C60 C78 ) C60_=_C81( C60 C81 ) C60_=_C82( C60 C82 ) C60_=_C85( C60 C85 ) \nC60_=_C86( C60 C86 ) C60_=_C87( C60 C87 ) C60_=_C88( C60 C88 ) C60_=_C89( C60 C89 ) C61_=_C62( C61 C62 ) C61_=_C66( C61 C66 ) \nC61_=_C69( C61 C69 ) C61_=_C79( C61 C79 ) C61_=_C81( C61 C81 ) C61_=_C88( C61 C88 ) C61_=_C89( C61 C89 ) C62_=_C63( C62 C63 ) \nC62_=_C66( C62 C66 ) C62_=_C69( C62 C69 ) C62_=_C71( C62 C71 ) C62_=_C88( C62 C88 ) C62_=_C89( C62 C89 ) C63_=_C66( C63 C66 ) \nC63_=_C69( C63 C69 ) C63_=_C71( C63 C71 ) C63_=_C79( C63 C79 ) C66_=_C76( C66 C76 ) C66_=_C78( C66 C78 ) C66_=_C79( C66 C79 ) \nC66_=_C81( C66 C81 ) C66_=_C82( C66 C82 ) C66_=_C85( C66 C85 ) C66_=_C86( C66 C86 ) C66_=_C87( C66 C87 ) C66_=_C89( C66 C89 ) \nC69_=_C71( C69 C71 ) C69_=_C76( C69 C76 ) C69_=_C88( C69 C88 ) C69_=_C89( C69 C89 ) C71_=_C76( C71 C76 ) C71_=_C89( C71 C89 ) \nC74_=_C76( C74 C76 ) C74_=_C85( C74 C85 ) C74_=_C90( C74 C90 ) C76_=_C78( C76 C78 ) C76_=_C81( C76 C81 ) C76_=_C82( C76 C82 ) \nC76_=_C85( C76 C85 ) C76_=_C86( C76 C86 ) C76_=_C87( C76 C87 ) C78_=_C79( C78 C79 ) C78_=_C81( C78 C81 ) C78_=_C82( C78 C82 ) \nC78_=_C85( C78 C85 ) C78_=_C86( C78 C86 ) C78_=_C87( C78 C87 ) C79_=_C81( C79 C81 ) C79_=_C89( C79 C89 ) C81_=_C82( C81 C82 ) \nC81_=_C85( C81 C85 ) C81_=_C86( C81 C86 ) C81_=_C87( C81 C87 ) C81_=_C89( C81 C89 ) C82_=_C85( C82 C85 ) C82_=_C86( C82 C86 ) \nC82_=_C87( C82 C87 ) C85_=_C86( C85 C86 ) C85_=_C87( C85 C87 ) C85_=_C90( C85 C90 ) C86_=_C87( C86 C87 ) C88_=_C89( C88 C89 ) \nC88_=_C90( C88 C90 ) "];11-&gt;14[label="45: C1 C2 C6 C7 C10 \nC11 C13 C14 C15 C16 C19 \nC20 C26 C27 C29 C32 C39 \nC41 C42 C43 C45 C47 C48 \nC52 C58 C59 C60 C61 C62 \nC63 C66 C69 C71 C74 C76 \nC78 C79 C81 C82 C85 C86 \nC87 C88 C89 C90 \n353: C1_=_C2 ,C1_=_C6 ,C1_=_C7 ,C1_=_C10 ,C1_=_C11 ,\nC1_=_C13 ,C1_=_C14 ,C1_=_C15 ,C1_=_C16 ,C1_=_C19 ,C1_=_C20 ,\nC1_=_C27 ,C1_=_C82 ,C2_=_C6 ,C2_=_C7 ,C2_=_C10 ,C2_=_C11 ,\nC2_=_C13 ,C2_=_C14 ,C2_=_C15 ,C2_=_C16 ,C2_=_C19 ,C2_=_C20 ,\nC2_=_C85 ,C2_=_C90 ,C6_=_C7 ,C6_=_C10 ,C6_=_C16 ,C6_=_C26 ,\nC6_=_C29 ,C6_=_C39 ,C6_=_C42 ,C6_=_C43 ,C6_=_C45 ,C6_=_C47 ,\nC6_=_C62 ,C6_=_C63 ,C6_=_C66 ,C6_=_C74 ,C6_=_C90 ,C7_=_C10 ,\nC7_=_C26 ,C7_=_C27 ,C7_=_C41 ,C7_=_C60 ,C7_=_C61 ,C7_=_C62 ,\nC7_=_C69 ,C7_=_C74 ,C7_=_C76 ,C7_=_C88 ,C7_=_C89 ,C10_=_C15 ,\nC10_=_C20 ,C10_=_C32 ,C10_=_C39 ,C10_=_C48 ,C10_=_C52 ,C10_=_C61 ,\nC10_=_C66 ,C10_=_C79 ,C10_=_C81 ,C10_=_C85 ,C10_=_C89 ,C10_=_C90 ,\nC11_=_C13 ,C11_=_C14 ,C11_=_C15 ,C11_=_C16 ,C11_=_C19 ,C11_=_C20 ,\nC11_=_C78 ,C11_=_C79 ,C11_=_C81 ,C13_=_C14 ,C13_=_C15 ,C13_=_C16 ,\nC13_=_C19 ,C13_=_C20 ,C13_=_C32 ,C13_=_C78 ,C13_=_C86 ,C14_=_C15 ,\nC14_=_C16 ,C14_=_C19 ,C14_=_C20 ,C14_=_C32 ,C14_=_C43 ,C14_=_C45 ,\nC14_=_C47 ,C14_=_C48 ,C14_=_C59 ,C14_=_C60 ,C14_=_C66 ,C14_=_C76 ,\nC14_=_C78 ,C14_=_C81 ,C14_=_C82 ,C14_=_C85 ,C14_=_C86 ,C14_=_C87 ,\nC15_=_C16 ,C15_=_C19 ,C15_=_C20 ,C15_=_C52 ,C15_=_C85 ,C15_=_C90 ,\nC16_=_C19 ,C16_=_C20 ,C16_=_C39 ,C16_=_C45 ,C16_=_C62 ,C16_=_C63 ,\nC16_=_C66 ,C16_=_C78 ,C16_=_C79 ,C16_=_C81 ,C19_=_C20 ,C19_=_C29 ,\nC19_=_C52 ,C19_=_C82 ,C19_=_C87 ,C19_=_C88 ,C19_=_C90 ,C20_=_C29 ,\nC20_=_C52 ,C20_=_C82 ,C20_=_C85 ,C20_=_C87 ,C20_=_C90 ,C26_=_C27 ,\nC26_=_C29 ,C26_=_C42 ,C26_=_C43 ,C26_=_C47 ,C26_=_C74 ,C26_=_C76 ,\nC26_=_C90 ,C27_=_C29 ,C27_=_C41 ,C27_=_C60 ,C27_=_C61 ,C27_=_C62 ,\nC27_=_C69 ,C27_=_C82 ,C27_=_C88 ,C27_=_C89 ,C29_=_C42 ,C29_=_C43 ,\nC29_=_C47 ,C29_=_C52 ,C29_=_C74 ,C29_=_C82 ,C29_=_C87 ,C29_=_C90 ,\nC32_=_C39 ,C32_=_C48 ,C32_=_C52 ,C32_=_C61 ,C32_=_C66 ,C32_=_C71 ,\nC32_=_C79 ,C32_=_C81 ,C32_=_C89 ,C39_=_C41 ,C39_=_C42 ,C39_=_C43 ,\nC39_=_C45 ,C39_=_C48 ,C39_=_C52 ,C39_=_C61 ,C39_=_C62 ,C39_=_C63 ,\nC39_=_C66 ,C39_=_C79 ,C39_=_C81 ,C39_=_C89 ,C41_=_C42 ,C41_=_C43 ,\nC41_=_C58 ,C41_=_C59 ,C41_=_C60 ,C41_=_C61 ,C41_=_C62 ,C41_=_C69 ,\nC41_=_C86 ,C41_=_C87 ,C41_=_C88 ,C41_=_C89 ,C42_=_C43 ,C42_=_C47 ,\nC42_=_C58 ,C42_=_C59 ,C42_=_C74 ,C42_=_C86 ,C42_=_C87 ,C42_=_C90 ,\nC43_=_C45 ,C43_=_C47 ,C43_=_C48 ,C43_=_C59 ,C43_=_C60 ,C43_=_C66 ,\nC43_=_C74 ,C43_=_C76 ,C43_=_C78 ,C43_=_C81 ,C43_=_C82 ,C43_=_C85 ,\nC43_=_C86 ,C43_=_C87 ,C43_=_C90 ,C45_=_C47 ,C45_=_C48 ,C45_=_C59 ,\nC45_=_C60 ,C45_=_C62 ,C45_=_C63 ,C45_=_C66 ,C45_=_C76 ,C45_=_C78 ,\nC45_=_C81 ,C45_=_C82 ,C45_=_C85 ,C45_=_C86 ,C45_=_C87 ,C47_=_C48 ,\nC47_=_C59 ,C47_=_C60 ,C47_=_C66 ,C47_=_C74 ,C47_=_C76 ,C47_=_C78 ,\nC47_=_C81 ,C47_=_C82 ,C47_=_C85 ,C47_=_C86 ,C47_=_C87 ,C47_=_C90 ,\nC48_=_C52 ,C48_=_C59 ,C48_=_C60 ,C48_=_C61 ,C48_=_C66 ,C48_=_C76 ,\nC48_=_C78 ,C48_=_C79 ,C48_=_C81 ,C48_=_C82 ,C48_=_C85 ,C48_=_C86 ,\nC48_=_C87 ,C48_=_C89 ,C52_=_C61 ,C52_=_C66 ,C52_=_C79 ,C52_=_C81 ,\nC52_=_C82 ,C52_=_C87 ,C52_=_C89 ,C58_=_C59 ,C58_=_C60 ,C58_=_C61 ,\nC58_=_C63 ,C58_=_C79 ,C58_=_C86 ,C58_=_C87 ,C59_=_C60 ,C59_=_C61 ,\nC59_=_C66 ,C59_=_C76 ,C59_=_C78 ,C59_=_C81 ,C59_=_C82 ,C59_=_C85 ,\nC59_=_C86 ,C59_=_C87 ,C60_=_C61 ,C60_=_C62 ,C60_=_C66 ,C60_=_C69 ,\nC60_=_C76 ,C60_=_C78 ,C60_=_C81 ,C60_=_C82 ,C60_=_C85 ,C60_=_C86 ,\nC60_=_C87 ,C60_=_C88 ,C60_=_C89 ,C61_=_C62 ,C61_=_C66 ,C61_=_C69 ,\nC61_=_C79 ,C61_=_C81 ,C61_=_C88 ,C61_=_C89 ,C62_=_C63 ,C62_=_C66 ,\nC62_=_C69 ,C62_=_C71 ,C62_=_C88 ,C62_=_C89 ,C63_=_C66 ,C63_=_C69 ,\nC63_=_C71 ,C63_=_C79 ,C66_=_C76 ,C66_=_C78 ,C66_=_C79 ,C66_=_C81 ,\nC66_=_C82 ,C66_=_C85 ,C66_=_C86 ,C66_=_C87 ,C66_=_C89 ,C69_=_C71 ,\nC69_=_C76 ,C69_=_C88 ,C69_=_C89 ,C71_=_C76 ,C71_=_C89 ,C74_=_C76 ,\nC74_=_C85 ,C74_=_C90 ,C76_=_C78 ,C76_=_C81 ,C76_=_C82 ,C76_=_C85 ,\nC76_=_C86 ,C76_=_C87 ,C78_=_C79 ,C78_=_C81 ,C78_=_C82 ,C78_=_C85 ,\nC78_=_C86 ,C78_=_C87 ,C79_=_C81 ,C79_=_C89 ,C81_=_C82 ,C81_=_C85 ,\nC81_=_C86 ,C81_=_C87 ,C81_=_C89 ,C82_=_C85 ,C82_=_C86 ,C82_=_C87 ,\nC85_=_C86 ,C85_=_C87 ,C85_=_C90 ,C86_=_C87 ,C88_=_C89 ,C88_=_C90 ,"];15[shape=box, label="id:15 level: 2\n28: C2 C3 C10 C13 C14 \nC15 C20 C24 C30 C31 C32 \nC38 C50 C51 C57 C62 C63 \nC64 C67 C68 C69 C70 C71 \nC75 C85 C90 C91 C92 \n189: C2_=_C3( C2 C3 ) C2_=_C10( C2 C10 ) C2_=_C13( C2 C13 ) C2_=_C14( C2 C14 ) C2_=_C15( C2 C15 ) \nC2_=_C20( C2 C20 ) C2_=_C31( C2 C31 ) C2_=_C38( C2 C38 ) C2_=_C51( C2 C51 ) C2_=_C57( C2 C57 ) C2_=_C64( C2 C64 ) \nC2_=_C75( C2 C75 ) C2_=_C85( C2 C85 ) C2_=_C90( C2 C90 ) C2_=_C91( C2 C91 ) C2_=_C92( C2 C92 ) C3_=_C10( C3 C10 ) \nC3_=_C13( C3 C13 ) C3_=_C14( C3 C14 ) C3_=_C24( C3 C24 ) C3_=_C30( C3 C30 ) C3_=_C31( C3 C31 ) C3_=_C32( C3 C32 ) \nC3_=_C50( C3 C50 ) C3_=_C51( C3 C51 ) C3_=_C75( C3 C75 ) C10_=_C15( C10 C15 ) C10_=_C20( C10 C20 ) C10_=_C31( C10 C31 ) \nC10_=_C32( C10 C32 ) C10_=_C38( C10 C38 ) C10_=_C51( C10 C51 ) C10_=_C57( C10 C57 ) C10_=_C64( C10 C64 ) C10_=_C75( C10 C75 ) \nC10_=_C85( C10 C85 ) C10_=_C90( C10 C90 ) C10_=_C91( C10 C91 ) C10_=_C92( C10 C92 ) C13_=_C14( C13 C14 ) C13_=_C15( C13 C15 ) \nC13_=_C20( C13 C20 ) C13_=_C24( C13 C24 ) C13_=_C30( C13 C30 ) C13_=_C31( C13 C31 ) C13_=_C32( C13 C32 ) C13_=_C70( C13 C70 ) \nC13_=_C92( C13 C92 ) C14_=_C15( C14 C15 ) C14_=_C20( C14 C20 ) C14_=_C24( C14 C24 ) C14_=_C30( C14 C30 ) C14_=_C31( C14 C31 ) \nC14_=_C32( C14 C32 ) C14_=_C85( C14 C85 ) C15_=_C20( C15 C20 ) C15_=_C31( C15 C31 ) C15_=_C38( C15 C38 ) C15_=_C50( C15 C50 ) \nC15_=_C51( C15 C51 ) C15_=_C57( C15 C57 ) C15_=_C64( C15 C64 ) C15_=_C75( C15 C75 ) C15_=_C85( C15 C85 ) C15_=_C90( C15 C90 ) \nC15_=_C91( C15 C91 ) C15_=_C92( C15 C92 ) C20_=_C31( C20 C31 ) C20_=_C38( C20 C38 ) C20_=_C51( C20 C51 ) C20_=_C57( C20 C57 ) \nC20_=_C64( C20 C64 ) C20_=_C70( C20 C70 ) C20_=_C75( C20 C75 ) C20_=_C85( C20 C85 ) C20_=_C90( C20 C90 ) C20_=_C91( C20 C91 ) \nC20_=_C92(</w:t>
      </w:r>
    </w:p>
    <w:p>
      <w:pPr>
        <w:pStyle w:val="PreformattedText"/>
        <w:bidi w:val="0"/>
        <w:spacing w:before="0" w:after="0"/>
        <w:jc w:val="left"/>
        <w:rPr/>
      </w:pPr>
      <w:r>
        <w:rPr/>
        <w:t xml:space="preserve"> </w:t>
      </w:r>
      <w:r>
        <w:rPr/>
        <w:t>C20 C92 ) C24_=_C30( C24 C30 ) C24_=_C31( C24 C31 ) C24_=_C32( C24 C32 ) C24_=_C67( C24 C67 ) C24_=_C68( C24 C68 ) \nC30_=_C31( C30 C31 ) C30_=_C32( C30 C32 ) C30_=_C50( C30 C50 ) C30_=_C62( C30 C62 ) C30_=_C63( C30 C63 ) C30_=_C67( C30 C67 ) \nC30_=_C68( C30 C68 ) C30_=_C69( C30 C69 ) C30_=_C70( C30 C70 ) C30_=_C71( C30 C71 ) C31_=_C32( C31 C32 ) C31_=_C38( C31 C38 ) \nC31_=_C50( C31 C50 ) C31_=_C51( C31 C51 ) C31_=_C57( C31 C57 ) C31_=_C62( C31 C62 ) C31_=_C63( C31 C63 ) C31_=_C64( C31 C64 ) \nC31_=_C67( C31 C67 ) C31_=_C68( C31 C68 ) C31_=_C69( C31 C69 ) C31_=_C70( C31 C70 ) C31_=_C71( C31 C71 ) C31_=_C75( C31 C75 ) \nC31_=_C85( C31 C85 ) C31_=_C90( C31 C90 ) C31_=_C91( C31 C91 ) C31_=_C92( C31 C92 ) C32_=_C68( C32 C68 ) C32_=_C71( C32 C71 ) \nC32_=_C92( C32 C92 ) C38_=_C51( C38 C51 ) C38_=_C57( C38 C57 ) C38_=_C64( C38 C64 ) C38_=_C75( C38 C75 ) C38_=_C85( C38 C85 ) \nC38_=_C90( C38 C90 ) C38_=_C91( C38 C91 ) C38_=_C92( C38 C92 ) C50_=_C51( C50 C51 ) C50_=_C62( C50 C62 ) C50_=_C63( C50 C63 ) \nC50_=_C67( C50 C67 ) C50_=_C68( C50 C68 ) C50_=_C69( C50 C69 ) C50_=_C70( C50 C70 ) C50_=_C71( C50 C71 ) C50_=_C75( C50 C75 ) \nC51_=_C57( C51 C57 ) C51_=_C64( C51 C64 ) C51_=_C75( C51 C75 ) C51_=_C85( C51 C85 ) C51_=_C90( C51 C90 ) C51_=_C91( C51 C91 ) \nC51_=_C92( C51 C92 ) C57_=_C64( C57 C64 ) C57_=_C75( C57 C75 ) C57_=_C85( C57 C85 ) C57_=_C90( C57 C90 ) C57_=_C91( C57 C91 ) \nC57_=_C92( C57 C92 ) C62_=_C63( C62 C63 ) C62_=_C64( C62 C64 ) C62_=_C67( C62 C67 ) C62_=_C68( C62 C68 ) C62_=_C69( C62 C69 ) \nC62_=_C70( C62 C70 ) C62_=_C71( C62 C71 ) C63_=_C64( C63 C64 ) C63_=_C67( C63 C67 ) C63_=_C68( C63 C68 ) C63_=_C69( C63 C69 ) \nC63_=_C70( C63 C70 ) C63_=_C71( C63 C71 ) C64_=_C67( C64 C67 ) C64_=_C75( C64 C75 ) C64_=_C85( C64 C85 ) C64_=_C90( C64 C90 ) \nC64_=_C91( C64 C91 ) C64_=_C92( C64 C92 ) C67_=_C68( C67 C68 ) C67_=_C69( C67 C69 ) C67_=_C70( C67 C70 ) C67_=_C71( C67 C71 ) \nC67_=_C90( C67 C90 ) C67_=_C91( C67 C91 ) C68_=_C69( C68 C69 ) C68_=_C70( C68 C70 ) C68_=_C71( C68 C71 ) C68_=_C92( C68 C92 ) \nC69_=_C70( C69 C70 ) C69_=_C71( C69 C71 ) C70_=_C71( C70 C71 ) C70_=_C75( C70 C75 ) C70_=_C92( C70 C92 ) C71_=_C92( C71 C92 ) \nC75_=_C85( C75 C85 ) C75_=_C90( C75 C90 ) C75_=_C91( C75 C91 ) C75_=_C92( C75 C92 ) C85_=_C90( C85 C90 ) C85_=_C91( C85 C91 ) \nC85_=_C92( C85 C92 ) C90_=_C91( C90 C91 ) C90_=_C92( C90 C92 ) C91_=_C92( C91 C92 ) "];12-&gt;15[label="27: C2 C3 C10 C13 C14 \nC15 C20 C24 C30 C32 C38 \nC50 C51 C57 C62 C63 C64 \nC67 C68 C69 C70 C71 C75 \nC85 C90 C91 C92 \n162: C2_=_C3 ,C2_=_C10 ,C2_=_C13 ,C2_=_C14 ,C2_=_C15 ,\nC2_=_C20 ,C2_=_C38 ,C2_=_C51 ,C2_=_C57 ,C2_=_C64 ,C2_=_C75 ,\nC2_=_C85 ,C2_=_C90 ,C2_=_C91 ,C2_=_C92 ,C3_=_C10 ,C3_=_C13 ,\nC3_=_C14 ,C3_=_C24 ,C3_=_C30 ,C3_=_C32 ,C3_=_C50 ,C3_=_C51 ,\nC3_=_C75 ,C10_=_C15 ,C10_=_C20 ,C10_=_C32 ,C10_=_C38 ,C10_=_C51 ,\nC10_=_C57 ,C10_=_C64 ,C10_=_C75 ,C10_=_C85 ,C10_=_C90 ,C10_=_C91 ,\nC10_=_C92 ,C13_=_C14 ,C13_=_C15 ,C13_=_C20 ,C13_=_C24 ,C13_=_C30 ,\nC13_=_C32 ,C13_=_C70 ,C13_=_C92 ,C14_=_C15 ,C14_=_C20 ,C14_=_C24 ,\nC14_=_C30 ,C14_=_C32 ,C14_=_C85 ,C15_=_C20 ,C15_=_C38 ,C15_=_C50 ,\nC15_=_C51 ,C15_=_C57 ,C15_=_C64 ,C15_=_C75 ,C15_=_C85 ,C15_=_C90 ,\nC15_=_C91 ,C15_=_C92 ,C20_=_C38 ,C20_=_C51 ,C20_=_C57 ,C20_=_C64 ,\nC20_=_C70 ,C20_=_C75 ,C20_=_C85 ,C20_=_C90 ,C20_=_C91 ,C20_=_C92 ,\nC24_=_C30 ,C24_=_C32 ,C24_=_C67 ,C24_=_C68 ,C30_=_C32 ,C30_=_C50 ,\nC30_=_C62 ,C30_=_C63 ,C30_=_C67 ,C30_=_C68 ,C30_=_C69 ,C30_=_C70 ,\nC30_=_C71 ,C32_=_C68 ,C32_=_C71 ,C32_=_C92 ,C38_=_C51 ,C38_=_C57 ,\nC38_=_C64 ,C38_=_C75 ,C38_=_C85 ,C38_=_C90 ,C38_=_C91 ,C38_=_C92 ,\nC50_=_C51 ,C50_=_C62 ,C50_=_C63 ,C50_=_C67 ,C50_=_C68 ,C50_=_C69 ,\nC50_=_C70 ,C50_=_C71 ,C50_=_C75 ,C51_=_C57 ,C51_=_C64 ,C51_=_C75 ,\nC51_=_C85 ,C51_=_C90 ,C51_=_C91 ,C51_=_C92 ,C57_=_C64 ,C57_=_C75 ,\nC57_=_C85 ,C57_=_C90 ,C57_=_C91 ,C57_=_C92 ,C62_=_C63 ,C62_=_C64 ,\nC62_=_C67 ,C62_=_C68 ,C62_=_C69 ,C62_=_C70 ,C62_=_C71 ,C63_=_C64 ,\nC63_=_C67 ,C63_=_C68 ,C63_=_C69 ,C63_=_C70 ,C63_=_C71 ,C64_=_C67 ,\nC64_=_C75 ,C64_=_C85 ,C64_=_C90 ,C64_=_C91 ,C64_=_C92 ,C67_=_C68 ,\nC67_=_C69 ,C67_=_C70 ,C67_=_C71 ,C67_=_C90 ,C67_=_C91 ,C68_=_C69 ,\nC68_=_C70 ,C68_=_C71 ,C68_=_C92 ,C69_=_C70 ,C69_=_C71 ,C70_=_C71 ,\nC70_=_C75 ,C70_=_C92 ,C71_=_C92 ,C75_=_C85 ,C75_=_C90 ,C75_=_C91 ,\nC75_=_C92 ,C85_=_C90 ,C85_=_C91 ,C85_=_C92 ,C90_=_C91 ,C90_=_C92 ,\nC91_=_C92 ,"];16[shape=box, label="id:16 level: 2\n31: C4 C6 C9 C16 C19 \nC20 C24 C26 C27 C28 C29 \nC39 C40 C45 C52 C53 C56 \nC62 C63 C64 C65 C66 C67 \nC70 C75 C77 C82 C87 C88 \nC90 C91 \n205: C4_=_C6( C4 C6 ) C4_=_C9( C4 C9 ) C4_=_C19( C4 C19 ) C4_=_C28( C4 C28 ) C4_=_C40( C4 C40 ) \nC4_=_C45( C4 C45 ) C4_=_C53( C4 C53 ) C4_=_C64( C4 C64 ) C4_=_C67( C4 C67 ) C4_=_C88( C4 C88 ) C4_=_C90( C4 C90 ) \nC4_=_C91( C4 C91 ) C6_=_C9( C6 C9 ) C6_=_C16( C6 C16 ) C6_=_C26( C6 C26 ) C6_=_C29( C6 C29 ) C6_=_C39( C6 C39 ) \nC6_=_C45( C6 C45 ) C6_=_C53( C6 C53 ) C6_=_C62( C6 C62 ) C6_=_C63( C6 C63 ) C6_=_C64( C6 C64 ) C6_=_C65( C6 C65 ) \nC6_=_C66( C6 C66 ) C6_=_C90( C6 C90 ) C9_=_C19( C9 C19 ) C9_=_C20( C9 C20 ) C9_=_C28( C9 C28 ) C9_=_C29( C9 C29 ) \nC9_=_C52( C9 C52 ) C9_=_C65( C9 C65 ) C9_=_C70( C9 C70 ) C9_=_C75( C9 C75 ) C9_=_C82( C9 C82 ) C9_=_C87( C9 C87 ) \nC16_=_C19( C16 C19 ) C16_=_C20( C16 C20 ) C16_=_C24( C16 C24 ) C16_=_C39( C16 C39 ) C16_=_C45( C16 C45 ) C16_=_C53( C16 C53 ) \nC16_=_C56( C16 C56 ) C16_=_C62( C16 C62 ) C16_=_C63( C16 C63 ) C16_=_C64( C16 C64 ) C16_=_C65( C16 C65 ) C16_=_C66( C16 C66 ) \nC16_=_C67( C16 C67 ) C16_=_C77( C16 C77 ) C19_=_C20( C19 C20 ) C19_=_C28( C19 C28 ) C19_=_C29( C19 C29 ) C19_=_C40( C19 C40 ) \nC19_=_C52( C19 C52 ) C19_=_C53( C19 C53 ) C19_=_C64( C19 C64 ) C19_=_C65( C19 C65 ) C19_=_C67( C19 C67 ) C19_=_C70( C19 C70 ) \nC19_=_C75( C19 C75 ) C19_=_C82( C19 C82 ) C19_=_C87( C19 C87 ) C19_=_C88( C19 C88 ) C19_=_C90( C19 C90 ) C19_=_C91( C19 C91 ) \nC20_=_C28( C20 C28 ) C20_=_C29( C20 C29 ) C20_=_C52( C20 C52 ) C20_=_C64( C20 C64 ) C20_=_C65( C20 C65 ) C20_=_C70( C20 C70 ) \nC20_=_C75( C20 C75 ) C20_=_C82( C20 C82 ) C20_=_C87( C20 C87 ) C20_=_C90( C20 C90 ) C20_=_C91( C20 C91 ) C24_=_C26( C24 C26 ) \nC24_=_C27( C24 C27 ) C24_=_C28( C24 C28 ) C24_=_C29( C24 C29 ) C24_=_C56( C24 C56 ) C24_=_C67( C24 C67 ) C24_=_C77( C24 C77 ) \nC26_=_C27( C26 C27 ) C26_=_C28( C26 C28 ) C26_=_C29( C26 C29 ) C26_=_C40( C26 C40 ) C26_=_C75( C26 C75 ) C26_=_C90( C26 C90 ) \nC27_=_C28( C27 C28 ) C27_=_C29( C27 C29 ) C27_=_C62( C27 C62 ) C27_=_C77( C27 C77 ) C27_=_C82( C27 C82 ) C27_=_C88( C27 C88 ) \nC28_=_C29( C28 C29 ) C28_=_C40( C28 C40 ) C28_=_C52( C28 C52 ) C28_=_C53( C28 C53 ) C28_=_C64( C28 C64 ) C28_=_C65( C28 C65 ) \nC28_=_C67( C28 C67 ) C28_=_C70( C28 C70 ) C28_=_C75( C28 C75 ) C28_=_C82( C28 C82 ) C28_=_C87( C28 C87 ) C28_=_C88( C28 C88 ) \nC28_=_C90( C28 C90 ) C28_=_C91( C28 C91 ) C29_=_C52( C29 C52 ) C29_=_C65( C29 C65 ) C29_=_C70( C29 C70 ) C29_=_C75( C29 C75 ) \nC29_=_C82( C29 C82 ) C29_=_C87( C29 C87 ) C29_=_C90( C29 C90 ) C39_=_C40( C39 C40 ) C39_=_C45( C39 C45 ) C39_=_C52( C39 C52 ) \nC39_=_C53( C39 C53 ) C39_=_C62( C39 C62 ) C39_=_C63( C39 C63 ) C39_=_C64( C39 C64 ) C39_=_C65( C39 C65 ) C39_=_C66( C39 C66 ) \nC40_=_C53( C40 C53 ) C40_=_C64( C40 C64 ) C40_=_C67( C40 C67 ) C40_=_C75( C40 C75 ) C40_=_C88( C40 C88 ) C40_=_C90( C40 C90 ) \nC40_=_C91( C40 C91 ) C45_=_C53( C45 C53 ) C45_=_C62( C45 C62 ) C45_=_C63( C45 C63 ) C45_=_C64( C45 C64 ) C45_=_C65( C45 C65 ) \nC45_=_C66( C45 C66 ) C45_=_C82( C45 C82 ) C45_=_C87( C45 C87 ) C52_=_C65( C52 C65 ) C52_=_C66( C52 C66 ) C52_=_C70( C52 C70 ) \nC52_=_C75( C52 C75 ) C52_=_C82( C52 C82 ) C52_=_C87( C52 C87 ) C53_=_C56( C53 C56 ) C53_=_C62( C53 C62 ) C53_=_C63( C53 C63 ) \nC53_=_C64( C53 C64 ) C53_=_C65( C53 C65 ) C53_=_C66( C53 C66 ) C53_=_C67( C53 C67 ) C53_=_C88( C53 C88 ) C53_=_C90( C53 C90 ) \nC53_=_C91( C53 C91 ) C56_=_C67( C56 C67 ) C56_=_C77( C56 C77 ) C56_=_C88( C56 C88 ) C56_=_C91( C56 C91 ) C62_=_C63( C62 C63 ) \nC62_=_C64( C62 C64 ) C62_=_C65( C62 C65 ) C62_=_C66( C62 C66 ) C62_=_C67( C62 C67 ) C62_=_C70( C62 C70 ) C62_=_C88( C62 C88 ) \nC63_=_C64( C63 C64 ) C63_=_C65( C63 C65 ) C63_=_C66( C63 C66 ) C63_=_C67( C63 C67 ) C63_=_C70( C63 C70 ) C64_=_C65( C64 C65 ) \nC64_=_C66( C64 C66 ) C64_=_C67( C64 C67 ) C64_=_C75( C64 C75 ) C64_=_C88( C64 C88 ) C64_=_C90( C64 C90 ) C64_=_C91( C64 C91 ) \nC65_=_C66( C65 C66 ) C65_=_C70( C65 C70 ) C65_=_C75( C65 C75 ) C65_=_C82( C65 C82 ) C65_=_C87( C65 C87 ) C66_=_C82( C66 C82 ) \nC66_=_C87( C66 C87 ) C67_=_C70( C67 C70 ) C67_=_C77( C67 C77 ) C67_=_C88( C67 C88 ) C67_=_C90( C67 C90 ) C67_=_C91( C67 C91 ) \nC70_=_C75( C70 C75 ) C70_=_C82( C70 C82 ) C70_=_C87( C70 C87 ) C75_=_C82( C75 C82 ) C75_=_C87( C75 C87 ) C75_=_C90( C75 C90 ) \nC75_=_C91( C75 C91 ) C77_=_C82( C77 C82 ) C77_=_C88( C77 C88 ) C77_=_C91( C77 C91 ) C82_=_C87( C82 C87 ) C88_=_C90( C88 C90 ) \nC88_=_C91( C88 C91 ) C90_=_C91( C90 C91 ) "];12-&gt;16[label="30: C4 C6 C9 C16 C19 \nC20 C24 C26 C27 C29 C39 \nC40 C45 C52 C53 C56 C62 \nC63 C64 C65 C66 C67 C70 \nC75 C77 C82 C87 C88 C90 \nC91 \n184: C4_=_C6 ,C4_=_C9 ,C4_=_C19 ,C4_=_C40 ,C4_=_C45 ,\nC4_=_C53 ,C4_=_C64 ,C4_=_C67 ,C4_=_C88 ,C4_=_C90 ,C4_=_C91 ,\nC6_=_C9 ,C6_=_C16 ,C6_=_C26 ,C6_=_C29 ,C6_=_C39 ,C6_=_C45 ,\nC6_=_C53 ,C6_=_C62 ,C6_=_C63 ,C6_=_C64 ,C6_=_C65 ,C6_=_C66 ,\nC6_=_C90 ,C9_=_C19 ,C9_=_C20 ,C9_=_C29 ,C9_=_C52 ,C9_=_C65 ,\nC9_=_C70 ,C9_=_C75 ,C9_=_C82 ,C9_=_C87 ,C16_=_C19 ,C16_=_C20 ,\nC16_=_C24 ,C16_=_C39 ,C16_=_C45 ,C16_=_C53 ,C16_=_C56 ,C16_=_C62 ,\nC16_=_C63 ,C16_=_C64 ,C16_=_C65 ,C16_=_C66 ,C16_=_C67 ,C16_=_C77 ,\nC19_=_C20 ,C19_=_C29 ,C19_=_C40 ,C19_=_C52 ,C19_=_C53 ,C19_=_C64 ,\nC19_=_C65 ,C19_=_C67 ,C19_=_C70 ,C19_=_C75 ,C19_=_C82 ,C19_=_C87 ,\nC19_=_C88 ,C19_=_C90 ,C19_=_C91 ,C20_=_C29 ,C20_=_C52 ,C20_=_C64 ,\nC20_=_C65 ,C20_=_C70 ,C20_=_C75 ,C20_=_C82 ,C20_=_C87 ,C20_=_C90 ,\nC20_=_C91 ,C24_=_C26 ,C24_=_C27 ,C24_=_C29 ,C24_=_C56 ,C24_=_C67 ,\nC24_=_C77 ,C26_=_C27 ,C26_=_C29 ,C26_=_C40 ,C26_=_C75 ,C26_=_C90 ,\nC27_=_C29 ,C27_=_C62 ,C27_=_C77</w:t>
      </w:r>
    </w:p>
    <w:p>
      <w:pPr>
        <w:pStyle w:val="PreformattedText"/>
        <w:bidi w:val="0"/>
        <w:spacing w:before="0" w:after="0"/>
        <w:jc w:val="left"/>
        <w:rPr/>
      </w:pPr>
      <w:r>
        <w:rPr/>
        <w:t xml:space="preserve"> </w:t>
      </w:r>
      <w:r>
        <w:rPr/>
        <w:t>,C27_=_C82 ,C27_=_C88 ,C29_=_C52 ,\nC29_=_C65 ,C29_=_C70 ,C29_=_C75 ,C29_=_C82 ,C29_=_C87 ,C29_=_C90 ,\nC39_=_C40 ,C39_=_C45 ,C39_=_C52 ,C39_=_C53 ,C39_=_C62 ,C39_=_C63 ,\nC39_=_C64 ,C39_=_C65 ,C39_=_C66 ,C40_=_C53 ,C40_=_C64 ,C40_=_C67 ,\nC40_=_C75 ,C40_=_C88 ,C40_=_C90 ,C40_=_C91 ,C45_=_C53 ,C45_=_C62 ,\nC45_=_C63 ,C45_=_C64 ,C45_=_C65 ,C45_=_C66 ,C45_=_C82 ,C45_=_C87 ,\nC52_=_C65 ,C52_=_C66 ,C52_=_C70 ,C52_=_C75 ,C52_=_C82 ,C52_=_C87 ,\nC53_=_C56 ,C53_=_C62 ,C53_=_C63 ,C53_=_C64 ,C53_=_C65 ,C53_=_C66 ,\nC53_=_C67 ,C53_=_C88 ,C53_=_C90 ,C53_=_C91 ,C56_=_C67 ,C56_=_C77 ,\nC56_=_C88 ,C56_=_C91 ,C62_=_C63 ,C62_=_C64 ,C62_=_C65 ,C62_=_C66 ,\nC62_=_C67 ,C62_=_C70 ,C62_=_C88 ,C63_=_C64 ,C63_=_C65 ,C63_=_C66 ,\nC63_=_C67 ,C63_=_C70 ,C64_=_C65 ,C64_=_C66 ,C64_=_C67 ,C64_=_C75 ,\nC64_=_C88 ,C64_=_C90 ,C64_=_C91 ,C65_=_C66 ,C65_=_C70 ,C65_=_C75 ,\nC65_=_C82 ,C65_=_C87 ,C66_=_C82 ,C66_=_C87 ,C67_=_C70 ,C67_=_C77 ,\nC67_=_C88 ,C67_=_C90 ,C67_=_C91 ,C70_=_C75 ,C70_=_C82 ,C70_=_C87 ,\nC75_=_C82 ,C75_=_C87 ,C75_=_C90 ,C75_=_C91 ,C77_=_C82 ,C77_=_C88 ,\nC77_=_C91 ,C82_=_C87 ,C88_=_C90 ,C88_=_C91 ,C90_=_C91 ,"];17[shape=box, label="id:17 level: 2\n38: C1 C2 C3 C4 C5 \nC6 C7 C8 C9 C10 C11 \nC16 C24 C27 C32 C33 C44 \nC45 C46 C47 C48 C55 C56 \nC57 C65 C67 C68 C71 C72 \nC73 C77 C78 C79 C81 C82 \nC84 C89 C92 \n298: C1_=_C2( C1 C2 ) C1_=_C3( C1 C3 ) C1_=_C4( C1 C4 ) C1_=_C5( C1 C5 ) C1_=_C6( C1 C6 ) \nC1_=_C7( C1 C7 ) C1_=_C8( C1 C8 ) C1_=_C9( C1 C9 ) C1_=_C10( C1 C10 ) C1_=_C11( C1 C11 ) C1_=_C16( C1 C16 ) \nC1_=_C27( C1 C27 ) C1_=_C46( C1 C46 ) C1_=_C57( C1 C57 ) C1_=_C72( C1 C72 ) C1_=_C77( C1 C77 ) C1_=_C82( C1 C82 ) \nC2_=_C3( C2 C3 ) C2_=_C4( C2 C4 ) C2_=_C5( C2 C5 ) C2_=_C6( C2 C6 ) C2_=_C7( C2 C7 ) C2_=_C8( C2 C8 ) \nC2_=_C9( C2 C9 ) C2_=_C10( C2 C10 ) C2_=_C11( C2 C11 ) C2_=_C16( C2 C16 ) C2_=_C57( C2 C57 ) C2_=_C92( C2 C92 ) \nC3_=_C4( C3 C4 ) C3_=_C5( C3 C5 ) C3_=_C6( C3 C6 ) C3_=_C7( C3 C7 ) C3_=_C8( C3 C8 ) C3_=_C9( C3 C9 ) \nC3_=_C10( C3 C10 ) C3_=_C24( C3 C24 ) C3_=_C32( C3 C32 ) C3_=_C72( C3 C72 ) C3_=_C73( C3 C73 ) C4_=_C5( C4 C5 ) \nC4_=_C6( C4 C6 ) C4_=_C7( C4 C7 ) C4_=_C8( C4 C8 ) C4_=_C9( C4 C9 ) C4_=_C10( C4 C10 ) C4_=_C33( C4 C33 ) \nC4_=_C44( C4 C44 ) C4_=_C45( C4 C45 ) C4_=_C46( C4 C46 ) C4_=_C47( C4 C47 ) C4_=_C48( C4 C48 ) C4_=_C67( C4 C67 ) \nC5_=_C6( C5 C6 ) C5_=_C7( C5 C7 ) C5_=_C8( C5 C8 ) C5_=_C9( C5 C9 ) C5_=_C10( C5 C10 ) C5_=_C11( C5 C11 ) \nC5_=_C16( C5 C16 ) C5_=_C24( C5 C24 ) C5_=_C44( C5 C44 ) C5_=_C46( C5 C46 ) C5_=_C55( C5 C55 ) C5_=_C56( C5 C56 ) \nC5_=_C57( C5 C57 ) C5_=_C67( C5 C67 ) C5_=_C68( C5 C68 ) C5_=_C72( C5 C72 ) C5_=_C73( C5 C73 ) C5_=_C77( C5 C77 ) \nC5_=_C78( C5 C78 ) C5_=_C79( C5 C79 ) C5_=_C81( C5 C81 ) C6_=_C7( C6 C7 ) C6_=_C8( C6 C8 ) C6_=_C9( C6 C9 ) \nC6_=_C10( C6 C10 ) C6_=_C16( C6 C16 ) C6_=_C45( C6 C45 ) C6_=_C47( C6 C47 ) C6_=_C65( C6 C65 ) C7_=_C8( C7 C8 ) \nC7_=_C9( C7 C9 ) C7_=_C10( C7 C10 ) C7_=_C27( C7 C27 ) C7_=_C72( C7 C72 ) C7_=_C73( C7 C73 ) C7_=_C89( C7 C89 ) \nC8_=_C9( C8 C9 ) C8_=_C10( C8 C10 ) C8_=_C72( C8 C72 ) C8_=_C73( C8 C73 ) C8_=_C78( C8 C78 ) C8_=_C84( C8 C84 ) \nC8_=_C92( C8 C92 ) C9_=_C10( C9 C10 ) C9_=_C33( C9 C33 ) C9_=_C65( C9 C65 ) C9_=_C82( C9 C82 ) C10_=_C32( C10 C32 ) \nC10_=_C48( C10 C48 ) C10_=_C57( C10 C57 ) C10_=_C79( C10 C79 ) C10_=_C81( C10 C81 ) C10_=_C89( C10 C89 ) C10_=_C92( C10 C92 ) \nC11_=_C16( C11 C16 ) C11_=_C24( C11 C24 ) C11_=_C44( C11 C44 ) C11_=_C46( C11 C46 ) C11_=_C55( C11 C55 ) C11_=_C56( C11 C56 ) \nC11_=_C67( C11 C67 ) C11_=_C68( C11 C68 ) C11_=_C72( C11 C72 ) C11_=_C73( C11 C73 ) C11_=_C77( C11 C77 ) C11_=_C78( C11 C78 ) \nC11_=_C79( C11 C79 ) C11_=_C81( C11 C81 ) C16_=_C24( C16 C24 ) C16_=_C44( C16 C44 ) C16_=_C45( C16 C45 ) C16_=_C46( C16 C46 ) \nC16_=_C55( C16 C55 ) C16_=_C56( C16 C56 ) C16_=_C65( C16 C65 ) C16_=_C67( C16 C67 ) C16_=_C68( C16 C68 ) C16_=_C72( C16 C72 ) \nC16_=_C73( C16 C73 ) C16_=_C77( C16 C77 ) C16_=_C78( C16 C78 ) C16_=_C79( C16 C79 ) C16_=_C81( C16 C81 ) C24_=_C27( C24 C27 ) \nC24_=_C32( C24 C32 ) C24_=_C44( C24 C44 ) C24_=_C46( C24 C46 ) C24_=_C55( C24 C55 ) C24_=_C56( C24 C56 ) C24_=_C67( C24 C67 ) \nC24_=_C68( C24 C68 ) C24_=_C72( C24 C72 ) C24_=_C73( C24 C73 ) C24_=_C77( C24 C77 ) C24_=_C78( C24 C78 ) C24_=_C79( C24 C79 ) \nC24_=_C81( C24 C81 ) C27_=_C46( C27 C46 ) C27_=_C57( C27 C57 ) C27_=_C72( C27 C72 ) C27_=_C77( C27 C77 ) C27_=_C82( C27 C82 ) \nC27_=_C89( C27 C89 ) C32_=_C48( C32 C48 ) C32_=_C55( C32 C55 ) C32_=_C65( C32 C65 ) C32_=_C68( C32 C68 ) C32_=_C71( C32 C71 ) \nC32_=_C79( C32 C79 ) C32_=_C81( C32 C81 ) C32_=_C84( C32 C84 ) C32_=_C89( C32 C89 ) C32_=_C92( C32 C92 ) C33_=_C44( C33 C44 ) \nC33_=_C45( C33 C45 ) C33_=_C46( C33 C46 ) C33_=_C47( C33 C47 ) C33_=_C48( C33 C48 ) C44_=_C45( C44 C45 ) C44_=_C46( C44 C46 ) \nC44_=_C47( C44 C47 ) C44_=_C48( C44 C48 ) C44_=_C55( C44 C55 ) C44_=_C56( C44 C56 ) C44_=_C67( C44 C67 ) C44_=_C68( C44 C68 ) \nC44_=_C72( C44 C72 ) C44_=_C73( C44 C73 ) C44_=_C77( C44 C77 ) C44_=_C78( C44 C78 ) C44_=_C79( C44 C79 ) C44_=_C81( C44 C81 ) \nC45_=_C46( C45 C46 ) C45_=_C47( C45 C47 ) C45_=_C48( C45 C48 ) C45_=_C65( C45 C65 ) C45_=_C78( C45 C78 ) C45_=_C81( C45 C81 ) \nC45_=_C82( C45 C82 ) C46_=_C47( C46 C47 ) C46_=_C48( C46 C48 ) C46_=_C55( C46 C55 ) C46_=_C56( C46 C56 ) C46_=_C57( C46 C57 ) \nC46_=_C67( C46 C67 ) C46_=_C68( C46 C68 ) C46_=_C72( C46 C72 ) C46_=_C73( C46 C73 ) C46_=_C77( C46 C77 ) C46_=_C78( C46 C78 ) \nC46_=_C79( C46 C79 ) C46_=_C81( C46 C81 ) C46_=_C82( C46 C82 ) C47_=_C48( C47 C48 ) C47_=_C78( C47 C78 ) C47_=_C81( C47 C81 ) \nC47_=_C82( C47 C82 ) C48_=_C78( C48 C78 ) C48_=_C79( C48 C79 ) C48_=_C81( C48 C81 ) C48_=_C82( C48 C82 ) C48_=_C89( C48 C89 ) \nC55_=_C56( C55 C56 ) C55_=_C57( C55 C57 ) C55_=_C65( C55 C65 ) C55_=_C67( C55 C67 ) C55_=_C68( C55 C68 ) C55_=_C71( C55 C71 ) \nC55_=_C72( C55 C72 ) C55_=_C73( C55 C73 ) C55_=_C77( C55 C77 ) C55_=_C78( C55 C78 ) C55_=_C79( C55 C79 ) C55_=_C81( C55 C81 ) \nC55_=_C84( C55 C84 ) C55_=_C89( C55 C89 ) C55_=_C92( C55 C92 ) C56_=_C57( C56 C57 ) C56_=_C67( C56 C67 ) C56_=_C68( C56 C68 ) \nC56_=_C72( C56 C72 ) C56_=_C73( C56 C73 ) C56_=_C77( C56 C77 ) C56_=_C78( C56 C78 ) C56_=_C79( C56 C79 ) C56_=_C81( C56 C81 ) \nC57_=_C72( C57 C72 ) C57_=_C77( C57 C77 ) C57_=_C82( C57 C82 ) C57_=_C92( C57 C92 ) C65_=_C68( C65 C68 ) C65_=_C71( C65 C71 ) \nC65_=_C82( C65 C82 ) C65_=_C84( C65 C84 ) C65_=_C89( C65 C89 ) C65_=_C92( C65 C92 ) C67_=_C68( C67 C68 ) C67_=_C71( C67 C71 ) \nC67_=_C72( C67 C72 ) C67_=_C73( C67 C73 ) C67_=_C77( C67 C77 ) C67_=_C78( C67 C78 ) C67_=_C79( C67 C79 ) C67_=_C81( C67 C81 ) \nC68_=_C71( C68 C71 ) C68_=_C72( C68 C72 ) C68_=_C73( C68 C73 ) C68_=_C77( C68 C77 ) C68_=_C78( C68 C78 ) C68_=_C79( C68 C79 ) \nC68_=_C81( C68 C81 ) C68_=_C84( C68 C84 ) C68_=_C89( C68 C89 ) C68_=_C92( C68 C92 ) C71_=_C84( C71 C84 ) C71_=_C89( C71 C89 ) \nC71_=_C92( C71 C92 ) C72_=_C73( C72 C73 ) C72_=_C77( C72 C77 ) C72_=_C78( C72 C78 ) C72_=_C79( C72 C79 ) C72_=_C81( C72 C81 ) \nC72_=_C82( C72 C82 ) C73_=_C77( C73 C77 ) C73_=_C78( C73 C78 ) C73_=_C79( C73 C79 ) C73_=_C81( C73 C81 ) C73_=_C84( C73 C84 ) \nC73_=_C92( C73 C92 ) C77_=_C78( C77 C78 ) C77_=_C79( C77 C79 ) C77_=_C81( C77 C81 ) C77_=_C82( C77 C82 ) C78_=_C79( C78 C79 ) \nC78_=_C81( C78 C81 ) C78_=_C82( C78 C82 ) C78_=_C84( C78 C84 ) C78_=_C92( C78 C92 ) C79_=_C81( C79 C81 ) C79_=_C89( C79 C89 ) \nC81_=_C82( C81 C82 ) C81_=_C89( C81 C89 ) C84_=_C89( C84 C89 ) C84_=_C92( C84 C92 ) C89_=_C92( C89 C92 ) "];13-&gt;17[label="37: C1 C2 C3 C4 C5 \nC6 C7 C8 C9 C10 C11 \nC16 C24 C27 C32 C33 C44 \nC45 C47 C48 C55 C56 C57 \nC65 C67 C68 C71 C72 C73 \nC77 C78 C79 C81 C82 C84 \nC89 C92 \n274: C1_=_C2 ,C1_=_C3 ,C1_=_C4 ,C1_=_C5 ,C1_=_C6 ,\nC1_=_C7 ,C1_=_C8 ,C1_=_C9 ,C1_=_C10 ,C1_=_C11 ,C1_=_C16 ,\nC1_=_C27 ,C1_=_C57 ,C1_=_C72 ,C1_=_C77 ,C1_=_C82 ,C2_=_C3 ,\nC2_=_C4 ,C2_=_C5 ,C2_=_C6 ,C2_=_C7 ,C2_=_C8 ,C2_=_C9 ,\nC2_=_C10 ,C2_=_C11 ,C2_=_C16 ,C2_=_C57 ,C2_=_C92 ,C3_=_C4 ,\nC3_=_C5 ,C3_=_C6 ,C3_=_C7 ,C3_=_C8 ,C3_=_C9 ,C3_=_C10 ,\nC3_=_C24 ,C3_=_C32 ,C3_=_C72 ,C3_=_C73 ,C4_=_C5 ,C4_=_C6 ,\nC4_=_C7 ,C4_=_C8 ,C4_=_C9 ,C4_=_C10 ,C4_=_C33 ,C4_=_C44 ,\nC4_=_C45 ,C4_=_C47 ,C4_=_C48 ,C4_=_C67 ,C5_=_C6 ,C5_=_C7 ,\nC5_=_C8 ,C5_=_C9 ,C5_=_C10 ,C5_=_C11 ,C5_=_C16 ,C5_=_C24 ,\nC5_=_C44 ,C5_=_C55 ,C5_=_C56 ,C5_=_C57 ,C5_=_C67 ,C5_=_C68 ,\nC5_=_C72 ,C5_=_C73 ,C5_=_C77 ,C5_=_C78 ,C5_=_C79 ,C5_=_C81 ,\nC6_=_C7 ,C6_=_C8 ,C6_=_C9 ,C6_=_C10 ,C6_=_C16 ,C6_=_C45 ,\nC6_=_C47 ,C6_=_C65 ,C7_=_C8 ,C7_=_C9 ,C7_=_C10 ,C7_=_C27 ,\nC7_=_C72 ,C7_=_C73 ,C7_=_C89 ,C8_=_C9 ,C8_=_C10 ,C8_=_C72 ,\nC8_=_C73 ,C8_=_C78 ,C8_=_C84 ,C8_=_C92 ,C9_=_C10 ,C9_=_C33 ,\nC9_=_C65 ,C9_=_C82 ,C10_=_C32 ,C10_=_C48 ,C10_=_C57 ,C10_=_C79 ,\nC10_=_C81 ,C10_=_C89 ,C10_=_C92 ,C11_=_C16 ,C11_=_C24 ,C11_=_C44 ,\nC11_=_C55 ,C11_=_C56 ,C11_=_C67 ,C11_=_C68 ,C11_=_C72 ,C11_=_C73 ,\nC11_=_C77 ,C11_=_C78 ,C11_=_C79 ,C11_=_C81 ,C16_=_C24 ,C16_=_C44 ,\nC16_=_C45 ,C16_=_C55 ,C16_=_C56 ,C16_=_C65 ,C16_=_C67 ,C16_=_C68 ,\nC16_=_C72 ,C16_=_C73 ,C16_=_C77 ,C16_=_C78 ,C16_=_C79 ,C16_=_C81 ,\nC24_=_C27 ,C24_=_C32 ,C24_=_C44 ,C24_=_C55 ,C24_=_C56 ,C24_=_C67 ,\nC24_=_C68 ,C24_=_C72 ,C24_=_C73 ,C24_=_C77 ,C24_=_C78 ,C24_=_C79 ,\nC24_=_C81 ,C27_=_C57 ,C27_=_C72 ,C27_=_C77 ,C27_=_C82 ,C27_=_C89 ,\nC32_=_C48 ,C32_=_C55 ,C32_=_C65 ,C32_=_C68 ,C32_=_C71 ,C32_=_C79 ,\nC32_=_C81 ,C32_=_C84 ,C32_=_C89 ,C32_=_C92 ,C33_=_C44 ,C33_=_C45 ,\nC33_=_C47 ,C33_=_C48 ,C44_=_C45 ,C44_=_C47 ,C44_=_C48 ,C44_=_C55 ,\nC44_=_C56 ,C44_=_C67 ,C44_=_C68 ,C44_=_C72 ,C44_=_C73 ,C44_=_C77 ,\nC44_=_C78 ,C44_=_C79 ,C44_=_C81 ,C45_=_C47 ,C45_=_C48 ,C45_=_C65 ,\nC45_=_C78 ,C45_=_C81 ,C45_=_C82 ,C47_=_C48 ,C47_=_C78 ,C47_=_C81 ,\nC47_=_C82 ,C48_=_C78 ,C48_=_C79 ,C48_=_C81 ,C48_=_C82 ,C48_=_C89 ,\nC55_=_C56 ,C55_=_C57 ,C55_=_C65 ,C55_=_C67 ,C55_=_C68 ,C55_=_C71 ,\nC55_=_C72 ,C55_=_C73 ,C55_=_C77 ,C55_=_C78 ,C55_=_C79 ,C55_=_C81 ,\nC55_=_C84 ,C55_=_C89 ,C55_=_C92 ,C56_=_C57 ,C56_=_C67 ,C56_=_C68 ,\nC56_=_C72 ,C56_=_C73 ,C56_=_C77 ,C56_=_C78 ,C56_=_C79 ,C56_=_C81 ,\nC57_=_C72 ,C57_=_C77</w:t>
      </w:r>
    </w:p>
    <w:p>
      <w:pPr>
        <w:pStyle w:val="PreformattedText"/>
        <w:bidi w:val="0"/>
        <w:spacing w:before="0" w:after="0"/>
        <w:jc w:val="left"/>
        <w:rPr/>
      </w:pPr>
      <w:r>
        <w:rPr/>
        <w:t xml:space="preserve"> </w:t>
      </w:r>
      <w:r>
        <w:rPr/>
        <w:t>,C57_=_C82 ,C57_=_C92 ,C65_=_C68 ,C65_=_C71 ,\nC65_=_C82 ,C65_=_C84 ,C65_=_C89 ,C65_=_C92 ,C67_=_C68 ,C67_=_C71 ,\nC67_=_C72 ,C67_=_C73 ,C67_=_C77 ,C67_=_C78 ,C67_=_C79 ,C67_=_C81 ,\nC68_=_C71 ,C68_=_C72 ,C68_=_C73 ,C68_=_C77 ,C68_=_C78 ,C68_=_C79 ,\nC68_=_C81 ,C68_=_C84 ,C68_=_C89 ,C68_=_C92 ,C71_=_C84 ,C71_=_C89 ,\nC71_=_C92 ,C72_=_C73 ,C72_=_C77 ,C72_=_C78 ,C72_=_C79 ,C72_=_C81 ,\nC72_=_C82 ,C73_=_C77 ,C73_=_C78 ,C73_=_C79 ,C73_=_C81 ,C73_=_C84 ,\nC73_=_C92 ,C77_=_C78 ,C77_=_C79 ,C77_=_C81 ,C77_=_C82 ,C78_=_C79 ,\nC78_=_C81 ,C78_=_C82 ,C78_=_C84 ,C78_=_C92 ,C79_=_C81 ,C79_=_C89 ,\nC81_=_C82 ,C81_=_C89 ,C84_=_C89 ,C84_=_C92 ,C89_=_C92 ,"];18[shape=box, label="id:18 level: 2\n44: C3 C5 C7 C8 C9 \nC13 C15 C26 C30 C33 C36 \nC37 C38 C39 C40 C41 C42 \nC43 C44 C49 C50 C51 C52 \nC53 C54 C55 C56 C57 C58 \nC59 C60 C61 C70 C72 C73 \nC74 C75 C76 C78 C84 C85 \nC86 C87 C92 \n402: C3_=_C5( C3 C5 ) C3_=_C7( C3 C7 ) C3_=_C8( C3 C8 ) C3_=_C9( C3 C9 ) C3_=_C13( C3 C13 ) \nC3_=_C26( C3 C26 ) C3_=_C30( C3 C30 ) C3_=_C40( C3 C40 ) C3_=_C50( C3 C50 ) C3_=_C51( C3 C51 ) C3_=_C54( C3 C54 ) \nC3_=_C72( C3 C72 ) C3_=_C73( C3 C73 ) C3_=_C74( C3 C74 ) C3_=_C75( C3 C75 ) C3_=_C76( C3 C76 ) C5_=_C7( C5 C7 ) \nC5_=_C8( C5 C8 ) C5_=_C9( C5 C9 ) C5_=_C36( C5 C36 ) C5_=_C37( C5 C37 ) C5_=_C38( C5 C38 ) C5_=_C44( C5 C44 ) \nC5_=_C49( C5 C49 ) C5_=_C53( C5 C53 ) C5_=_C54( C5 C54 ) C5_=_C55( C5 C55 ) C5_=_C56( C5 C56 ) C5_=_C57( C5 C57 ) \nC5_=_C58( C5 C58 ) C5_=_C59( C5 C59 ) C5_=_C60( C5 C60 ) C5_=_C61( C5 C61 ) C5_=_C72( C5 C72 ) C5_=_C73( C5 C73 ) \nC5_=_C78( C5 C78 ) C7_=_C8( C7 C8 ) C7_=_C9( C7 C9 ) C7_=_C26( C7 C26 ) C7_=_C40( C7 C40 ) C7_=_C41( C7 C41 ) \nC7_=_C50( C7 C50 ) C7_=_C51( C7 C51 ) C7_=_C54( C7 C54 ) C7_=_C60( C7 C60 ) C7_=_C61( C7 C61 ) C7_=_C72( C7 C72 ) \nC7_=_C73( C7 C73 ) C7_=_C74( C7 C74 ) C7_=_C75( C7 C75 ) C7_=_C76( C7 C76 ) C8_=_C9( C8 C9 ) C8_=_C13( C8 C13 ) \nC8_=_C26( C8 C26 ) C8_=_C37( C8 C37 ) C8_=_C40( C8 C40 ) C8_=_C50( C8 C50 ) C8_=_C51( C8 C51 ) C8_=_C54( C8 C54 ) \nC8_=_C70( C8 C70 ) C8_=_C72( C8 C72 ) C8_=_C73( C8 C73 ) C8_=_C74( C8 C74 ) C8_=_C75( C8 C75 ) C8_=_C76( C8 C76 ) \nC8_=_C78( C8 C78 ) C8_=_C84( C8 C84 ) C8_=_C86( C8 C86 ) C8_=_C92( C8 C92 ) C9_=_C30( C9 C30 ) C9_=_C33( C9 C33 ) \nC9_=_C36( C9 C36 ) C9_=_C41( C9 C41 ) C9_=_C42( C9 C42 ) C9_=_C49( C9 C49 ) C9_=_C52( C9 C52 ) C9_=_C54( C9 C54 ) \nC9_=_C58( C9 C58 ) C9_=_C59( C9 C59 ) C9_=_C70( C9 C70 ) C9_=_C75( C9 C75 ) C9_=_C86( C9 C86 ) C9_=_C87( C9 C87 ) \nC13_=_C15( C13 C15 ) C13_=_C30( C13 C30 ) C13_=_C37( C13 C37 ) C13_=_C70( C13 C70 ) C13_=_C73( C13 C73 ) C13_=_C78( C13 C78 ) \nC13_=_C84( C13 C84 ) C13_=_C86( C13 C86 ) C13_=_C92( C13 C92 ) C15_=_C38( C15 C38 ) C15_=_C44( C15 C44 ) C15_=_C49( C15 C49 ) \nC15_=_C50( C15 C50 ) C15_=_C51( C15 C51 ) C15_=_C52( C15 C52 ) C15_=_C57( C15 C57 ) C15_=_C75( C15 C75 ) C15_=_C85( C15 C85 ) \nC15_=_C92( C15 C92 ) C26_=_C40( C26 C40 ) C26_=_C42( C26 C42 ) C26_=_C43( C26 C43 ) C26_=_C50( C26 C50 ) C26_=_C51( C26 C51 ) \nC26_=_C54( C26 C54 ) C26_=_C72( C26 C72 ) C26_=_C73( C26 C73 ) C26_=_C74( C26 C74 ) C26_=_C75( C26 C75 ) C26_=_C76( C26 C76 ) \nC30_=_C33( C30 C33 ) C30_=_C36( C30 C36 ) C30_=_C41( C30 C41 ) C30_=_C42( C30 C42 ) C30_=_C49( C30 C49 ) C30_=_C50( C30 C50 ) \nC30_=_C54( C30 C54 ) C30_=_C58( C30 C58 ) C30_=_C59( C30 C59 ) C30_=_C70( C30 C70 ) C30_=_C86( C30 C86 ) C30_=_C87( C30 C87 ) \nC33_=_C36( C33 C36 ) C33_=_C37( C33 C37 ) C33_=_C38( C33 C38 ) C33_=_C39( C33 C39 ) C33_=_C40( C33 C40 ) C33_=_C41( C33 C41 ) \nC33_=_C42( C33 C42 ) C33_=_C43( C33 C43 ) C33_=_C44( C33 C44 ) C33_=_C49( C33 C49 ) C33_=_C54( C33 C54 ) C33_=_C58( C33 C58 ) \nC33_=_C59( C33 C59 ) C33_=_C86( C33 C86 ) C33_=_C87( C33 C87 ) C36_=_C37( C36 C37 ) C36_=_C38( C36 C38 ) C36_=_C39( C36 C39 ) \nC36_=_C40( C36 C40 ) C36_=_C41( C36 C41 ) C36_=_C42( C36 C42 ) C36_=_C43( C36 C43 ) C36_=_C49( C36 C49 ) C36_=_C53( C36 C53 ) \nC36_=_C54( C36 C54 ) C36_=_C55( C36 C55 ) C36_=_C56( C36 C56 ) C36_=_C57( C36 C57 ) C36_=_C58( C36 C58 ) C36_=_C59( C36 C59 ) \nC36_=_C60( C36 C60 ) C36_=_C61( C36 C61 ) C36_=_C86( C36 C86 ) C36_=_C87( C36 C87 ) C37_=_C38( C37 C38 ) C37_=_C39( C37 C39 ) \nC37_=_C40( C37 C40 ) C37_=_C41( C37 C41 ) C37_=_C42( C37 C42 ) C37_=_C43( C37 C43 ) C37_=_C49( C37 C49 ) C37_=_C53( C37 C53 ) \nC37_=_C54( C37 C54 ) C37_=_C55( C37 C55 ) C37_=_C56( C37 C56 ) C37_=_C57( C37 C57 ) C37_=_C58( C37 C58 ) C37_=_C59( C37 C59 ) \nC37_=_C60( C37 C60 ) C37_=_C61( C37 C61 ) C37_=_C70( C37 C70 ) C37_=_C73( C37 C73 ) C37_=_C78( C37 C78 ) C37_=_C84( C37 C84 ) \nC37_=_C86( C37 C86 ) C37_=_C92( C37 C92 ) C38_=_C39( C38 C39 ) C38_=_C40( C38 C40 ) C38_=_C41( C38 C41 ) C38_=_C42( C38 C42 ) \nC38_=_C43( C38 C43 ) C38_=_C49( C38 C49 ) C38_=_C51( C38 C51 ) C38_=_C53( C38 C53 ) C38_=_C54( C38 C54 ) C38_=_C55( C38 C55 ) \nC38_=_C56( C38 C56 ) C38_=_C57( C38 C57 ) C38_=_C58( C38 C58 ) C38_=_C59( C38 C59 ) C38_=_C60( C38 C60 ) C38_=_C61( C38 C61 ) \nC38_=_C75( C38 C75 ) C38_=_C85( C38 C85 ) C38_=_C92( C38 C92 ) C39_=_C40( C39 C40 ) C39_=_C41( C39 C41 ) C39_=_C42( C39 C42 ) \nC39_=_C43( C39 C43 ) C39_=_C52( C39 C52 ) C39_=_C53( C39 C53 ) C39_=_C61( C39 C61 ) C40_=_C41( C40 C41 ) C40_=_C42( C40 C42 ) \nC40_=_C43( C40 C43 ) C40_=_C50( C40 C50 ) C40_=_C51( C40 C51 ) C40_=_C53( C40 C53 ) C40_=_C54( C40 C54 ) C40_=_C72( C40 C72 ) \nC40_=_C73( C40 C73 ) C40_=_C74( C40 C74 ) C40_=_C75( C40 C75 ) C40_=_C76( C40 C76 ) C41_=_C42( C41 C42 ) C41_=_C43( C41 C43 ) \nC41_=_C49( C41 C49 ) C41_=_C54( C41 C54 ) C41_=_C58( C41 C58 ) C41_=_C59( C41 C59 ) C41_=_C60( C41 C60 ) C41_=_C61( C41 C61 ) \nC41_=_C86( C41 C86 ) C41_=_C87( C41 C87 ) C42_=_C43( C42 C43 ) C42_=_C49( C42 C49 ) C42_=_C54( C42 C54 ) C42_=_C58( C42 C58 ) \nC42_=_C59( C42 C59 ) C42_=_C74( C42 C74 ) C42_=_C86( C42 C86 ) C42_=_C87( C42 C87 ) C43_=_C59( C43 C59 ) C43_=_C60( C43 C60 ) \nC43_=_C74( C43 C74 ) C43_=_C76( C43 C76 ) C43_=_C78( C43 C78 ) C43_=_C85( C43 C85 ) C43_=_C86( C43 C86 ) C43_=_C87( C43 C87 ) \nC44_=_C49( C44 C49 ) C44_=_C50( C44 C50 ) C44_=_C51( C44 C51 ) C44_=_C52( C44 C52 ) C44_=_C55( C44 C55 ) C44_=_C56( C44 C56 ) \nC44_=_C72( C44 C72 ) C44_=_C73( C44 C73 ) C44_=_C78( C44 C78 ) C49_=_C50( C49 C50 ) C49_=_C51( C49 C51 ) C49_=_C52( C49 C52 ) \nC49_=_C53( C49 C53 ) C49_=_C54( C49 C54 ) C49_=_C55( C49 C55 ) C49_=_C56( C49 C56 ) C49_=_C57( C49 C57 ) C49_=_C58( C49 C58 ) \nC49_=_C59( C49 C59 ) C49_=_C60( C49 C60 ) C49_=_C61( C49 C61 ) C49_=_C86( C49 C86 ) C49_=_C87( C49 C87 ) C50_=_C51( C50 C51 ) \nC50_=_C52( C50 C52 ) C50_=_C54( C50 C54 ) C50_=_C70( C50 C70 ) C50_=_C72( C50 C72 ) C50_=_C73( C50 C73 ) C50_=_C74( C50 C74 ) \nC50_=_C75( C50 C75 ) C50_=_C76( C50 C76 ) C51_=_C52( C51 C52 ) C51_=_C54( C51 C54 ) C51_=_C57( C51 C57 ) C51_=_C72( C51 C72 ) \nC51_=_C73( C51 C73 ) C51_=_C74( C51 C74 ) C51_=_C75( C51 C75 ) C51_=_C76( C51 C76 ) C51_=_C85( C51 C85 ) C51_=_C92( C51 C92 ) \nC52_=_C61( C52 C61 ) C52_=_C70( C52 C70 ) C52_=_C75( C52 C75 ) C52_=_C87( C52 C87 ) C53_=_C54( C53 C54 ) C53_=_C55( C53 C55 ) \nC53_=_C56( C53 C56 ) C53_=_C57( C53 C57 ) C53_=_C58( C53 C58 ) C53_=_C59( C53 C59 ) C53_=_C60( C53 C60 ) C53_=_C61( C53 C61 ) \nC54_=_C55( C54 C55 ) C54_=_C56( C54 C56 ) C54_=_C57( C54 C57 ) C54_=_C58( C54 C58 ) C54_=_C59( C54 C59 ) C54_=_C60( C54 C60 ) \nC54_=_C61( C54 C61 ) C54_=_C72( C54 C72 ) C54_=_C73( C54 C73 ) C54_=_C74( C54 C74 ) C54_=_C75( C54 C75 ) C54_=_C76( C54 C76 ) \nC54_=_C86( C54 C86 ) C54_=_C87( C54 C87 ) C55_=_C56( C55 C56 ) C55_=_C57( C55 C57 ) C55_=_C58( C55 C58 ) C55_=_C59( C55 C59 ) \nC55_=_C60( C55 C60 ) C55_=_C61( C55 C61 ) C55_=_C72( C55 C72 ) C55_=_C73( C55 C73 ) C55_=_C78( C55 C78 ) C55_=_C84( C55 C84 ) \nC55_=_C92( C55 C92 ) C56_=_C57( C56 C57 ) C56_=_C58( C56 C58 ) C56_=_C59( C56 C59 ) C56_=_C60( C56 C60 ) C56_=_C61( C56 C61 ) \nC56_=_C72( C56 C72 ) C56_=_C73( C56 C73 ) C56_=_C78( C56 C78 ) C57_=_C58( C57 C58 ) C57_=_C59( C57 C59 ) C57_=_C60( C57 C60 ) \nC57_=_C61( C57 C61 ) C57_=_C72( C57 C72 ) C57_=_C75( C57 C75 ) C57_=_C85( C57 C85 ) C57_=_C92( C57 C92 ) C58_=_C59( C58 C59 ) \nC58_=_C60( C58 C60 ) C58_=_C61( C58 C61 ) C58_=_C86( C58 C86 ) C58_=_C87( C58 C87 ) C59_=_C60( C59 C60 ) C59_=_C61( C59 C61 ) \nC59_=_C76( C59 C76 ) C59_=_C78( C59 C78 ) C59_=_C85( C59 C85 ) C59_=_C86( C59 C86 ) C59_=_C87( C59 C87 ) C60_=_C61( C60 C61 ) \nC60_=_C76( C60 C76 ) C60_=_C78( C60 C78 ) C60_=_C85( C60 C85 ) C60_=_C86( C60 C86 ) C60_=_C87( C60 C87 ) C70_=_C73( C70 C73 ) \nC70_=_C75( C70 C75 ) C70_=_C78( C70 C78 ) C70_=_C84( C70 C84 ) C70_=_C86( C70 C86 ) C70_=_C87( C70 C87 ) C70_=_C92( C70 C92 ) \nC72_=_C73( C72 C73 ) C72_=_C74( C72 C74 ) C72_=_C75( C72 C75 ) C72_=_C76( C72 C76 ) C72_=_C78( C72 C78 ) C73_=_C74( C73 C74 ) \nC73_=_C75( C73 C75 ) C73_=_C76( C73 C76 ) C73_=_C78( C73 C78 ) C73_=_C84( C73 C84 ) C73_=_C86( C73 C86 ) C73_=_C92( C73 C92 ) \nC74_=_C75( C74 C75 ) C74_=_C76( C74 C76 ) C74_=_C84( C74 C84 ) C74_=_C85( C74 C85 ) C75_=_C76( C75 C76 ) C75_=_C85( C75 C85 ) \nC75_=_C87( C75 C87 ) C75_=_C92( C75 C92 ) C76_=_C78( C76 C78 ) C76_=_C85( C76 C85 ) C76_=_C86( C76 C86 ) C76_=_C87( C76 C87 ) \nC78_=_C84( C78 C84 ) C78_=_C85( C78 C85 ) C78_=_C86( C78 C86 ) C78_=_C87( C78 C87 ) C78_=_C92( C78 C92 ) C84_=_C85( C84 C85 ) \nC84_=_C86( C84 C86 ) C84_=_C92( C84 C92 ) C85_=_C86( C85 C86 ) C85_=_C87( C85 C87 ) C85_=_C92( C85 C92 ) C86_=_C87( C86 C87 ) \nC86_=_C92( C86 C92 ) "];13-&gt;18[label="40: C3 C5 C7 C8 C9 \nC13 C15 C26 C30 C33 C38 \nC39 C40 C41 C42 C43 C44 \nC50 C51 C52 C53 C55 C56 \nC57 C58 C59 C60 C61 C70 \nC72 C73 C74 C75 C76 C78 \nC84 C85 C86 C87 C92 \n301: C3_=_C5 ,C3_=_C7 ,C3_=_C8 ,C3_=_C9 ,C3_=_C13 ,\nC3_=_C26 ,C3_=_C30 ,C3_=_C40 ,C3_=_C50 ,C3_=_C51 ,C3_=_C72 ,\nC3_=_C73 ,C3_=_C74 ,C3_=_C75 ,C3_=_C76 ,C5_=_C7 ,C5_=_C8 ,\nC5_=_C9 ,C5_=_C38 ,C5_=_C44 ,C5_=_C53 ,C5_=_C55 ,C5_=_C56 ,\nC5_=_C57 ,C5_=_C58 ,C5_=_C59 ,C5_=_C60 ,C5_=_C61 ,C5_=_C72 ,\nC5_=_C73 ,C5_=_C78 ,C7_=_C8 ,C7_=_C9 ,C7_=_C26 ,C7_=_C40 ,\nC7_=_C41 ,C7_=_C50 ,C7_=_C51 ,C7_=_C60 ,C7_=_C61 ,C7_=_C72 ,\nC7_=_C73 ,C7_=_C74</w:t>
      </w:r>
    </w:p>
    <w:p>
      <w:pPr>
        <w:pStyle w:val="PreformattedText"/>
        <w:bidi w:val="0"/>
        <w:spacing w:before="0" w:after="0"/>
        <w:jc w:val="left"/>
        <w:rPr/>
      </w:pPr>
      <w:r>
        <w:rPr/>
        <w:t xml:space="preserve"> </w:t>
      </w:r>
      <w:r>
        <w:rPr/>
        <w:t>,C7_=_C75 ,C7_=_C76 ,C8_=_C9 ,C8_=_C13 ,\nC8_=_C26 ,C8_=_C40 ,C8_=_C50 ,C8_=_C51 ,C8_=_C70 ,C8_=_C72 ,\nC8_=_C73 ,C8_=_C74 ,C8_=_C75 ,C8_=_C76 ,C8_=_C78 ,C8_=_C84 ,\nC8_=_C86 ,C8_=_C92 ,C9_=_C30 ,C9_=_C33 ,C9_=_C41 ,C9_=_C42 ,\nC9_=_C52 ,C9_=_C58 ,C9_=_C59 ,C9_=_C70 ,C9_=_C75 ,C9_=_C86 ,\nC9_=_C87 ,C13_=_C15 ,C13_=_C30 ,C13_=_C70 ,C13_=_C73 ,C13_=_C78 ,\nC13_=_C84 ,C13_=_C86 ,C13_=_C92 ,C15_=_C38 ,C15_=_C44 ,C15_=_C50 ,\nC15_=_C51 ,C15_=_C52 ,C15_=_C57 ,C15_=_C75 ,C15_=_C85 ,C15_=_C92 ,\nC26_=_C40 ,C26_=_C42 ,C26_=_C43 ,C26_=_C50 ,C26_=_C51 ,C26_=_C72 ,\nC26_=_C73 ,C26_=_C74 ,C26_=_C75 ,C26_=_C76 ,C30_=_C33 ,C30_=_C41 ,\nC30_=_C42 ,C30_=_C50 ,C30_=_C58 ,C30_=_C59 ,C30_=_C70 ,C30_=_C86 ,\nC30_=_C87 ,C33_=_C38 ,C33_=_C39 ,C33_=_C40 ,C33_=_C41 ,C33_=_C42 ,\nC33_=_C43 ,C33_=_C44 ,C33_=_C58 ,C33_=_C59 ,C33_=_C86 ,C33_=_C87 ,\nC38_=_C39 ,C38_=_C40 ,C38_=_C41 ,C38_=_C42 ,C38_=_C43 ,C38_=_C51 ,\nC38_=_C53 ,C38_=_C55 ,C38_=_C56 ,C38_=_C57 ,C38_=_C58 ,C38_=_C59 ,\nC38_=_C60 ,C38_=_C61 ,C38_=_C75 ,C38_=_C85 ,C38_=_C92 ,C39_=_C40 ,\nC39_=_C41 ,C39_=_C42 ,C39_=_C43 ,C39_=_C52 ,C39_=_C53 ,C39_=_C61 ,\nC40_=_C41 ,C40_=_C42 ,C40_=_C43 ,C40_=_C50 ,C40_=_C51 ,C40_=_C53 ,\nC40_=_C72 ,C40_=_C73 ,C40_=_C74 ,C40_=_C75 ,C40_=_C76 ,C41_=_C42 ,\nC41_=_C43 ,C41_=_C58 ,C41_=_C59 ,C41_=_C60 ,C41_=_C61 ,C41_=_C86 ,\nC41_=_C87 ,C42_=_C43 ,C42_=_C58 ,C42_=_C59 ,C42_=_C74 ,C42_=_C86 ,\nC42_=_C87 ,C43_=_C59 ,C43_=_C60 ,C43_=_C74 ,C43_=_C76 ,C43_=_C78 ,\nC43_=_C85 ,C43_=_C86 ,C43_=_C87 ,C44_=_C50 ,C44_=_C51 ,C44_=_C52 ,\nC44_=_C55 ,C44_=_C56 ,C44_=_C72 ,C44_=_C73 ,C44_=_C78 ,C50_=_C51 ,\nC50_=_C52 ,C50_=_C70 ,C50_=_C72 ,C50_=_C73 ,C50_=_C74 ,C50_=_C75 ,\nC50_=_C76 ,C51_=_C52 ,C51_=_C57 ,C51_=_C72 ,C51_=_C73 ,C51_=_C74 ,\nC51_=_C75 ,C51_=_C76 ,C51_=_C85 ,C51_=_C92 ,C52_=_C61 ,C52_=_C70 ,\nC52_=_C75 ,C52_=_C87 ,C53_=_C55 ,C53_=_C56 ,C53_=_C57 ,C53_=_C58 ,\nC53_=_C59 ,C53_=_C60 ,C53_=_C61 ,C55_=_C56 ,C55_=_C57 ,C55_=_C58 ,\nC55_=_C59 ,C55_=_C60 ,C55_=_C61 ,C55_=_C72 ,C55_=_C73 ,C55_=_C78 ,\nC55_=_C84 ,C55_=_C92 ,C56_=_C57 ,C56_=_C58 ,C56_=_C59 ,C56_=_C60 ,\nC56_=_C61 ,C56_=_C72 ,C56_=_C73 ,C56_=_C78 ,C57_=_C58 ,C57_=_C59 ,\nC57_=_C60 ,C57_=_C61 ,C57_=_C72 ,C57_=_C75 ,C57_=_C85 ,C57_=_C92 ,\nC58_=_C59 ,C58_=_C60 ,C58_=_C61 ,C58_=_C86 ,C58_=_C87 ,C59_=_C60 ,\nC59_=_C61 ,C59_=_C76 ,C59_=_C78 ,C59_=_C85 ,C59_=_C86 ,C59_=_C87 ,\nC60_=_C61 ,C60_=_C76 ,C60_=_C78 ,C60_=_C85 ,C60_=_C86 ,C60_=_C87 ,\nC70_=_C73 ,C70_=_C75 ,C70_=_C78 ,C70_=_C84 ,C70_=_C86 ,C70_=_C87 ,\nC70_=_C92 ,C72_=_C73 ,C72_=_C74 ,C72_=_C75 ,C72_=_C76 ,C72_=_C78 ,\nC73_=_C74 ,C73_=_C75 ,C73_=_C76 ,C73_=_C78 ,C73_=_C84 ,C73_=_C86 ,\nC73_=_C92 ,C74_=_C75 ,C74_=_C76 ,C74_=_C84 ,C74_=_C85 ,C75_=_C76 ,\nC75_=_C85 ,C75_=_C87 ,C75_=_C92 ,C76_=_C78 ,C76_=_C85 ,C76_=_C86 ,\nC76_=_C87 ,C78_=_C84 ,C78_=_C85 ,C78_=_C86 ,C78_=_C87 ,C78_=_C92 ,\nC84_=_C85 ,C84_=_C86 ,C84_=_C92 ,C85_=_C86 ,C85_=_C87 ,C85_=_C92 ,\nC86_=_C87 ,C86_=_C92 ,"];19[shape=box, label="id:19 level: 2\n40: C1 C2 C6 C7 C10 \nC11 C13 C14 C15 C16 C17 \nC19 C20 C22 C26 C27 C29 \nC32 C39 C41 C42 C43 C47 \nC48 C52 C58 C60 C61 C62 \nC63 C66 C69 C71 C74 C76 \nC79 C81 C88 C89 C90 \n286: C1_=_C2( C1 C2 ) C1_=_C6( C1 C6 ) C1_=_C7( C1 C7 ) C1_=_C10( C1 C10 ) C1_=_C11( C1 C11 ) \nC1_=_C13( C1 C13 ) C1_=_C14( C1 C14 ) C1_=_C15( C1 C15 ) C1_=_C16( C1 C16 ) C1_=_C17( C1 C17 ) C1_=_C19( C1 C19 ) \nC1_=_C20( C1 C20 ) C1_=_C22( C1 C22 ) C1_=_C27( C1 C27 ) C2_=_C6( C2 C6 ) C2_=_C7( C2 C7 ) C2_=_C10( C2 C10 ) \nC2_=_C11( C2 C11 ) C2_=_C13( C2 C13 ) C2_=_C14( C2 C14 ) C2_=_C15( C2 C15 ) C2_=_C16( C2 C16 ) C2_=_C17( C2 C17 ) \nC2_=_C19( C2 C19 ) C2_=_C20( C2 C20 ) C2_=_C22( C2 C22 ) C2_=_C90( C2 C90 ) C6_=_C7( C6 C7 ) C6_=_C10( C6 C10 ) \nC6_=_C16( C6 C16 ) C6_=_C26( C6 C26 ) C6_=_C29( C6 C29 ) C6_=_C39( C6 C39 ) C6_=_C42( C6 C42 ) C6_=_C43( C6 C43 ) \nC6_=_C47( C6 C47 ) C6_=_C62( C6 C62 ) C6_=_C63( C6 C63 ) C6_=_C66( C6 C66 ) C6_=_C74( C6 C74 ) C6_=_C90( C6 C90 ) \nC7_=_C10( C7 C10 ) C7_=_C17( C7 C17 ) C7_=_C26( C7 C26 ) C7_=_C27( C7 C27 ) C7_=_C41( C7 C41 ) C7_=_C60( C7 C60 ) \nC7_=_C61( C7 C61 ) C7_=_C62( C7 C62 ) C7_=_C69( C7 C69 ) C7_=_C74( C7 C74 ) C7_=_C76( C7 C76 ) C7_=_C88( C7 C88 ) \nC7_=_C89( C7 C89 ) C10_=_C15( C10 C15 ) C10_=_C20( C10 C20 ) C10_=_C22( C10 C22 ) C10_=_C32( C10 C32 ) C10_=_C39( C10 C39 ) \nC10_=_C48( C10 C48 ) C10_=_C52( C10 C52 ) C10_=_C61( C10 C61 ) C10_=_C66( C10 C66 ) C10_=_C79( C10 C79 ) C10_=_C81( C10 C81 ) \nC10_=_C89( C10 C89 ) C10_=_C90( C10 C90 ) C11_=_C13( C11 C13 ) C11_=_C14( C11 C14 ) C11_=_C15( C11 C15 ) C11_=_C16( C11 C16 ) \nC11_=_C17( C11 C17 ) C11_=_C19( C11 C19 ) C11_=_C20( C11 C20 ) C11_=_C22( C11 C22 ) C11_=_C79( C11 C79 ) C11_=_C81( C11 C81 ) \nC13_=_C14( C13 C14 ) C13_=_C15( C13 C15 ) C13_=_C16( C13 C16 ) C13_=_C17( C13 C17 ) C13_=_C19( C13 C19 ) C13_=_C20( C13 C20 ) \nC13_=_C22( C13 C22 ) C13_=_C32( C13 C32 ) C14_=_C15( C14 C15 ) C14_=_C16( C14 C16 ) C14_=_C17( C14 C17 ) C14_=_C19( C14 C19 ) \nC14_=_C20( C14 C20 ) C14_=_C22( C14 C22 ) C14_=_C32( C14 C32 ) C14_=_C43( C14 C43 ) C14_=_C47( C14 C47 ) C14_=_C48( C14 C48 ) \nC14_=_C60( C14 C60 ) C14_=_C66( C14 C66 ) C14_=_C76( C14 C76 ) C14_=_C81( C14 C81 ) C15_=_C16( C15 C16 ) C15_=_C17( C15 C17 ) \nC15_=_C19( C15 C19 ) C15_=_C20( C15 C20 ) C15_=_C22( C15 C22 ) C15_=_C52( C15 C52 ) C15_=_C90( C15 C90 ) C16_=_C17( C16 C17 ) \nC16_=_C19( C16 C19 ) C16_=_C20( C16 C20 ) C16_=_C22( C16 C22 ) C16_=_C39( C16 C39 ) C16_=_C62( C16 C62 ) C16_=_C63( C16 C63 ) \nC16_=_C66( C16 C66 ) C16_=_C79( C16 C79 ) C16_=_C81( C16 C81 ) C17_=_C19( C17 C19 ) C17_=_C20( C17 C20 ) C17_=_C22( C17 C22 ) \nC17_=_C27( C17 C27 ) C17_=_C41( C17 C41 ) C17_=_C43( C17 C43 ) C17_=_C47( C17 C47 ) C17_=_C48( C17 C48 ) C17_=_C60( C17 C60 ) \nC17_=_C61( C17 C61 ) C17_=_C62( C17 C62 ) C17_=_C66( C17 C66 ) C17_=_C69( C17 C69 ) C17_=_C76( C17 C76 ) C17_=_C81( C17 C81 ) \nC17_=_C88( C17 C88 ) C17_=_C89( C17 C89 ) C19_=_C20( C19 C20 ) C19_=_C22( C19 C22 ) C19_=_C29( C19 C29 ) C19_=_C52( C19 C52 ) \nC19_=_C88( C19 C88 ) C19_=_C90( C19 C90 ) C20_=_C22( C20 C22 ) C20_=_C29( C20 C29 ) C20_=_C52( C20 C52 ) C20_=_C90( C20 C90 ) \nC22_=_C32( C22 C32 ) C22_=_C39( C22 C39 ) C22_=_C48( C22 C48 ) C22_=_C52( C22 C52 ) C22_=_C58( C22 C58 ) C22_=_C61( C22 C61 ) \nC22_=_C63( C22 C63 ) C22_=_C66( C22 C66 ) C22_=_C79( C22 C79 ) C22_=_C81( C22 C81 ) C22_=_C89( C22 C89 ) C26_=_C27( C26 C27 ) \nC26_=_C29( C26 C29 ) C26_=_C42( C26 C42 ) C26_=_C43( C26 C43 ) C26_=_C47( C26 C47 ) C26_=_C74( C26 C74 ) C26_=_C76( C26 C76 ) \nC26_=_C90( C26 C90 ) C27_=_C29( C27 C29 ) C27_=_C41( C27 C41 ) C27_=_C60( C27 C60 ) C27_=_C61( C27 C61 ) C27_=_C62( C27 C62 ) \nC27_=_C69( C27 C69 ) C27_=_C88( C27 C88 ) C27_=_C89( C27 C89 ) C29_=_C42( C29 C42 ) C29_=_C43( C29 C43 ) C29_=_C47( C29 C47 ) \nC29_=_C52( C29 C52 ) C29_=_C74( C29 C74 ) C29_=_C90( C29 C90 ) C32_=_C39( C32 C39 ) C32_=_C48( C32 C48 ) C32_=_C52( C32 C52 ) \nC32_=_C61( C32 C61 ) C32_=_C66( C32 C66 ) C32_=_C71( C32 C71 ) C32_=_C79( C32 C79 ) C32_=_C81( C32 C81 ) C32_=_C89( C32 C89 ) \nC39_=_C41( C39 C41 ) C39_=_C42( C39 C42 ) C39_=_C43( C39 C43 ) C39_=_C48( C39 C48 ) C39_=_C52( C39 C52 ) C39_=_C61( C39 C61 ) \nC39_=_C62( C39 C62 ) C39_=_C63( C39 C63 ) C39_=_C66( C39 C66 ) C39_=_C79( C39 C79 ) C39_=_C81( C39 C81 ) C39_=_C89( C39 C89 ) \nC41_=_C42( C41 C42 ) C41_=_C43( C41 C43 ) C41_=_C58( C41 C58 ) C41_=_C60( C41 C60 ) C41_=_C61( C41 C61 ) C41_=_C62( C41 C62 ) \nC41_=_C69( C41 C69 ) C41_=_C88( C41 C88 ) C41_=_C89( C41 C89 ) C42_=_C43( C42 C43 ) C42_=_C47( C42 C47 ) C42_=_C58( C42 C58 ) \nC42_=_C74( C42 C74 ) C42_=_C90( C42 C90 ) C43_=_C47( C43 C47 ) C43_=_C48( C43 C48 ) C43_=_C60( C43 C60 ) C43_=_C66( C43 C66 ) \nC43_=_C74( C43 C74 ) C43_=_C76( C43 C76 ) C43_=_C81( C43 C81 ) C43_=_C90( C43 C90 ) C47_=_C48( C47 C48 ) C47_=_C60( C47 C60 ) \nC47_=_C66( C47 C66 ) C47_=_C74( C47 C74 ) C47_=_C76( C47 C76 ) C47_=_C81( C47 C81 ) C47_=_C90( C47 C90 ) C48_=_C52( C48 C52 ) \nC48_=_C60( C48 C60 ) C48_=_C61( C48 C61 ) C48_=_C66( C48 C66 ) C48_=_C76( C48 C76 ) C48_=_C79( C48 C79 ) C48_=_C81( C48 C81 ) \nC48_=_C89( C48 C89 ) C52_=_C61( C52 C61 ) C52_=_C66( C52 C66 ) C52_=_C79( C52 C79 ) C52_=_C81( C52 C81 ) C52_=_C89( C52 C89 ) \nC58_=_C60( C58 C60 ) C58_=_C61( C58 C61 ) C58_=_C63( C58 C63 ) C58_=_C79( C58 C79 ) C60_=_C61( C60 C61 ) C60_=_C62( C60 C62 ) \nC60_=_C66( C60 C66 ) C60_=_C69( C60 C69 ) C60_=_C76( C60 C76 ) C60_=_C81( C60 C81 ) C60_=_C88( C60 C88 ) C60_=_C89( C60 C89 ) \nC61_=_C62( C61 C62 ) C61_=_C66( C61 C66 ) C61_=_C69( C61 C69 ) C61_=_C79( C61 C79 ) C61_=_C81( C61 C81 ) C61_=_C88( C61 C88 ) \nC61_=_C89( C61 C89 ) C62_=_C63( C62 C63 ) C62_=_C66( C62 C66 ) C62_=_C69( C62 C69 ) C62_=_C71( C62 C71 ) C62_=_C88( C62 C88 ) \nC62_=_C89( C62 C89 ) C63_=_C66( C63 C66 ) C63_=_C69( C63 C69 ) C63_=_C71( C63 C71 ) C63_=_C79( C63 C79 ) C66_=_C76( C66 C76 ) \nC66_=_C79( C66 C79 ) C66_=_C81( C66 C81 ) C66_=_C89( C66 C89 ) C69_=_C71( C69 C71 ) C69_=_C76( C69 C76 ) C69_=_C88( C69 C88 ) \nC69_=_C89( C69 C89 ) C71_=_C76( C71 C76 ) C71_=_C89( C71 C89 ) C74_=_C76( C74 C76 ) C74_=_C90( C74 C90 ) C76_=_C81( C76 C81 ) \nC79_=_C81( C79 C81 ) C79_=_C89( C79 C89 ) C81_=_C89( C81 C89 ) C88_=_C89( C88 C89 ) C88_=_C90( C88 C90 ) "];14-&gt;19[label="39: C1 C2 C6 C7 C10 \nC11 C13 C14 C15 C16 C17 \nC19 C20 C26 C27 C29 C32 \nC39 C41 C42 C43 C47 C48 \nC52 C58 C60 C61 C62 C63 \nC66 C69 C71 C74 C76 C79 \nC81 C88 C89 C90 \n264: C1_=_C2 ,C1_=_C6 ,C1_=_C7 ,C1_=_C10 ,C1_=_C11 ,\nC1_=_C13 ,C1_=_C14 ,C1_=_C15 ,C1_=_C16 ,C1_=_C17 ,C1_=_C19 ,\nC1_=_C20 ,C1_=_C27 ,C2_=_C6 ,C2_=_C7 ,C2_=_C10 ,C2_=_C11 ,\nC2_=_C13 ,C2_=_C14 ,C2_=_C15 ,C2_=_C16 ,C2_=_C17 ,C2_=_C19 ,\nC2_=_C20 ,C2_=_C90 ,C6_=_C7 ,C6_=_C10 ,C6_=_C16 ,C6_=_C26 ,\nC6_=_C29 ,C6_=_C39 ,C6_=_C42 ,C6_=_C43 ,C6_=_C47 ,C6_=_C62 ,\nC6_=_C63 ,C6_=_C66 ,C6_=_C74 ,C6_=_C90 ,C7_=_C10 ,C7_=_C17 ,\nC7_=_C26 ,C7_=_C27 ,C7_=_C41 ,C7_=_C60 ,C7_=_C61 ,C7_=_C62 ,\nC7_=_C69 ,C7_=_C74 ,C7_=_C76 ,C7_=_C88 ,C7_=_C89 ,C10_=_C15 ,\nC10_=_C20 ,C10_=_C32 ,C10_=_C39 ,C10_=_C48 ,C10_=_C52 ,C10_=_C61 ,\nC10_=_C66</w:t>
      </w:r>
    </w:p>
    <w:p>
      <w:pPr>
        <w:pStyle w:val="PreformattedText"/>
        <w:bidi w:val="0"/>
        <w:spacing w:before="0" w:after="0"/>
        <w:jc w:val="left"/>
        <w:rPr/>
      </w:pPr>
      <w:r>
        <w:rPr/>
        <w:t xml:space="preserve"> </w:t>
      </w:r>
      <w:r>
        <w:rPr/>
        <w:t>,C10_=_C79 ,C10_=_C81 ,C10_=_C89 ,C10_=_C90 ,C11_=_C13 ,\nC11_=_C14 ,C11_=_C15 ,C11_=_C16 ,C11_=_C17 ,C11_=_C19 ,C11_=_C20 ,\nC11_=_C79 ,C11_=_C81 ,C13_=_C14 ,C13_=_C15 ,C13_=_C16 ,C13_=_C17 ,\nC13_=_C19 ,C13_=_C20 ,C13_=_C32 ,C14_=_C15 ,C14_=_C16 ,C14_=_C17 ,\nC14_=_C19 ,C14_=_C20 ,C14_=_C32 ,C14_=_C43 ,C14_=_C47 ,C14_=_C48 ,\nC14_=_C60 ,C14_=_C66 ,C14_=_C76 ,C14_=_C81 ,C15_=_C16 ,C15_=_C17 ,\nC15_=_C19 ,C15_=_C20 ,C15_=_C52 ,C15_=_C90 ,C16_=_C17 ,C16_=_C19 ,\nC16_=_C20 ,C16_=_C39 ,C16_=_C62 ,C16_=_C63 ,C16_=_C66 ,C16_=_C79 ,\nC16_=_C81 ,C17_=_C19 ,C17_=_C20 ,C17_=_C27 ,C17_=_C41 ,C17_=_C43 ,\nC17_=_C47 ,C17_=_C48 ,C17_=_C60 ,C17_=_C61 ,C17_=_C62 ,C17_=_C66 ,\nC17_=_C69 ,C17_=_C76 ,C17_=_C81 ,C17_=_C88 ,C17_=_C89 ,C19_=_C20 ,\nC19_=_C29 ,C19_=_C52 ,C19_=_C88 ,C19_=_C90 ,C20_=_C29 ,C20_=_C52 ,\nC20_=_C90 ,C26_=_C27 ,C26_=_C29 ,C26_=_C42 ,C26_=_C43 ,C26_=_C47 ,\nC26_=_C74 ,C26_=_C76 ,C26_=_C90 ,C27_=_C29 ,C27_=_C41 ,C27_=_C60 ,\nC27_=_C61 ,C27_=_C62 ,C27_=_C69 ,C27_=_C88 ,C27_=_C89 ,C29_=_C42 ,\nC29_=_C43 ,C29_=_C47 ,C29_=_C52 ,C29_=_C74 ,C29_=_C90 ,C32_=_C39 ,\nC32_=_C48 ,C32_=_C52 ,C32_=_C61 ,C32_=_C66 ,C32_=_C71 ,C32_=_C79 ,\nC32_=_C81 ,C32_=_C89 ,C39_=_C41 ,C39_=_C42 ,C39_=_C43 ,C39_=_C48 ,\nC39_=_C52 ,C39_=_C61 ,C39_=_C62 ,C39_=_C63 ,C39_=_C66 ,C39_=_C79 ,\nC39_=_C81 ,C39_=_C89 ,C41_=_C42 ,C41_=_C43 ,C41_=_C58 ,C41_=_C60 ,\nC41_=_C61 ,C41_=_C62 ,C41_=_C69 ,C41_=_C88 ,C41_=_C89 ,C42_=_C43 ,\nC42_=_C47 ,C42_=_C58 ,C42_=_C74 ,C42_=_C90 ,C43_=_C47 ,C43_=_C48 ,\nC43_=_C60 ,C43_=_C66 ,C43_=_C74 ,C43_=_C76 ,C43_=_C81 ,C43_=_C90 ,\nC47_=_C48 ,C47_=_C60 ,C47_=_C66 ,C47_=_C74 ,C47_=_C76 ,C47_=_C81 ,\nC47_=_C90 ,C48_=_C52 ,C48_=_C60 ,C48_=_C61 ,C48_=_C66 ,C48_=_C76 ,\nC48_=_C79 ,C48_=_C81 ,C48_=_C89 ,C52_=_C61 ,C52_=_C66 ,C52_=_C79 ,\nC52_=_C81 ,C52_=_C89 ,C58_=_C60 ,C58_=_C61 ,C58_=_C63 ,C58_=_C79 ,\nC60_=_C61 ,C60_=_C62 ,C60_=_C66 ,C60_=_C69 ,C60_=_C76 ,C60_=_C81 ,\nC60_=_C88 ,C60_=_C89 ,C61_=_C62 ,C61_=_C66 ,C61_=_C69 ,C61_=_C79 ,\nC61_=_C81 ,C61_=_C88 ,C61_=_C89 ,C62_=_C63 ,C62_=_C66 ,C62_=_C69 ,\nC62_=_C71 ,C62_=_C88 ,C62_=_C89 ,C63_=_C66 ,C63_=_C69 ,C63_=_C71 ,\nC63_=_C79 ,C66_=_C76 ,C66_=_C79 ,C66_=_C81 ,C66_=_C89 ,C69_=_C71 ,\nC69_=_C76 ,C69_=_C88 ,C69_=_C89 ,C71_=_C76 ,C71_=_C89 ,C74_=_C76 ,\nC74_=_C90 ,C76_=_C81 ,C79_=_C81 ,C79_=_C89 ,C81_=_C89 ,C88_=_C89 ,\nC88_=_C90 ,"];20[shape=box, label="id:20 level: 3\n20: C6 C16 C24 C25 C26 \nC27 C28 C29 C39 C45 C53 \nC56 C62 C63 C64 C65 C66 \nC77 C88 C91 \n102: C6_=_C16( C6 C16 ) C6_=_C25( C6 C25 ) C6_=_C26( C6 C26 ) C6_=_C29( C6 C29 ) C6_=_C39( C6 C39 ) \nC6_=_C45( C6 C45 ) C6_=_C53( C6 C53 ) C6_=_C62( C6 C62 ) C6_=_C63( C6 C63 ) C6_=_C64( C6 C64 ) C6_=_C65( C6 C65 ) \nC6_=_C66( C6 C66 ) C16_=_C24( C16 C24 ) C16_=_C25( C16 C25 ) C16_=_C39( C16 C39 ) C16_=_C45( C16 C45 ) C16_=_C53( C16 C53 ) \nC16_=_C56( C16 C56 ) C16_=_C62( C16 C62 ) C16_=_C63( C16 C63 ) C16_=_C64( C16 C64 ) C16_=_C65( C16 C65 ) C16_=_C66( C16 C66 ) \nC16_=_C77( C16 C77 ) C24_=_C25( C24 C25 ) C24_=_C26( C24 C26 ) C24_=_C27( C24 C27 ) C24_=_C28( C24 C28 ) C24_=_C29( C24 C29 ) \nC24_=_C56( C24 C56 ) C24_=_C77( C24 C77 ) C25_=_C26( C25 C26 ) C25_=_C27( C25 C27 ) C25_=_C28( C25 C28 ) C25_=_C29( C25 C29 ) \nC25_=_C39( C25 C39 ) C25_=_C45( C25 C45 ) C25_=_C53( C25 C53 ) C25_=_C56( C25 C56 ) C25_=_C62( C25 C62 ) C25_=_C63( C25 C63 ) \nC25_=_C64( C25 C64 ) C25_=_C65( C25 C65 ) C25_=_C66( C25 C66 ) C25_=_C77( C25 C77 ) C25_=_C88( C25 C88 ) C25_=_C91( C25 C91 ) \nC26_=_C27( C26 C27 ) C26_=_C28( C26 C28 ) C26_=_C29( C26 C29 ) C27_=_C28( C27 C28 ) C27_=_C29( C27 C29 ) C27_=_C62( C27 C62 ) \nC27_=_C77( C27 C77 ) C27_=_C88( C27 C88 ) C28_=_C29( C28 C29 ) C28_=_C53( C28 C53 ) C28_=_C64( C28 C64 ) C28_=_C65( C28 C65 ) \nC28_=_C88( C28 C88 ) C28_=_C91( C28 C91 ) C29_=_C65( C29 C65 ) C39_=_C45( C39 C45 ) C39_=_C53( C39 C53 ) C39_=_C62( C39 C62 ) \nC39_=_C63( C39 C63 ) C39_=_C64( C39 C64 ) C39_=_C65( C39 C65 ) C39_=_C66( C39 C66 ) C45_=_C53( C45 C53 ) C45_=_C62( C45 C62 ) \nC45_=_C63( C45 C63 ) C45_=_C64( C45 C64 ) C45_=_C65( C45 C65 ) C45_=_C66( C45 C66 ) C53_=_C56( C53 C56 ) C53_=_C62( C53 C62 ) \nC53_=_C63( C53 C63 ) C53_=_C64( C53 C64 ) C53_=_C65( C53 C65 ) C53_=_C66( C53 C66 ) C53_=_C88( C53 C88 ) C53_=_C91( C53 C91 ) \nC56_=_C77( C56 C77 ) C56_=_C88( C56 C88 ) C56_=_C91( C56 C91 ) C62_=_C63( C62 C63 ) C62_=_C64( C62 C64 ) C62_=_C65( C62 C65 ) \nC62_=_C66( C62 C66 ) C62_=_C88( C62 C88 ) C63_=_C64( C63 C64 ) C63_=_C65( C63 C65 ) C63_=_C66( C63 C66 ) C64_=_C65( C64 C65 ) \nC64_=_C66( C64 C66 ) C64_=_C88( C64 C88 ) C64_=_C91( C64 C91 ) C65_=_C66( C65 C66 ) C77_=_C88( C77 C88 ) C77_=_C91( C77 C91 ) \nC88_=_C91( C88 C91 ) "];16-&gt;20[label="19: C6 C16 C24 C26 C27 \nC28 C29 C39 C45 C53 C56 \nC62 C63 C64 C65 C66 C77 \nC88 C91 \n83: C6_=_C16 ,C6_=_C26 ,C6_=_C29 ,C6_=_C39 ,C6_=_C45 ,\nC6_=_C53 ,C6_=_C62 ,C6_=_C63 ,C6_=_C64 ,C6_=_C65 ,C6_=_C66 ,\nC16_=_C24 ,C16_=_C39 ,C16_=_C45 ,C16_=_C53 ,C16_=_C56 ,C16_=_C62 ,\nC16_=_C63 ,C16_=_C64 ,C16_=_C65 ,C16_=_C66 ,C16_=_C77 ,C24_=_C26 ,\nC24_=_C27 ,C24_=_C28 ,C24_=_C29 ,C24_=_C56 ,C24_=_C77 ,C26_=_C27 ,\nC26_=_C28 ,C26_=_C29 ,C27_=_C28 ,C27_=_C29 ,C27_=_C62 ,C27_=_C77 ,\nC27_=_C88 ,C28_=_C29 ,C28_=_C53 ,C28_=_C64 ,C28_=_C65 ,C28_=_C88 ,\nC28_=_C91 ,C29_=_C65 ,C39_=_C45 ,C39_=_C53 ,C39_=_C62 ,C39_=_C63 ,\nC39_=_C64 ,C39_=_C65 ,C39_=_C66 ,C45_=_C53 ,C45_=_C62 ,C45_=_C63 ,\nC45_=_C64 ,C45_=_C65 ,C45_=_C66 ,C53_=_C56 ,C53_=_C62 ,C53_=_C63 ,\nC53_=_C64 ,C53_=_C65 ,C53_=_C66 ,C53_=_C88 ,C53_=_C91 ,C56_=_C77 ,\nC56_=_C88 ,C56_=_C91 ,C62_=_C63 ,C62_=_C64 ,C62_=_C65 ,C62_=_C66 ,\nC62_=_C88 ,C63_=_C64 ,C63_=_C65 ,C63_=_C66 ,C64_=_C65 ,C64_=_C66 ,\nC64_=_C88 ,C64_=_C91 ,C65_=_C66 ,C77_=_C88 ,C77_=_C91 ,C88_=_C91 ,"];21[shape=box, label="id:21 level: 3\n26: C0 C1 C2 C3 C4 \nC5 C6 C7 C8 C9 C10 \nC11 C32 C33 C44 C45 C46 \nC47 C48 C55 C65 C68 C71 \nC84 C89 C92 \n146: C0_=_C1( C0 C1 ) C0_=_C2( C0 C2 ) C0_=_C3( C0 C3 ) C0_=_C4( C0 C4 ) C0_=_C5( C0 C5 ) \nC0_=_C6( C0 C6 ) C0_=_C7( C0 C7 ) C0_=_C8( C0 C8 ) C0_=_C9( C0 C9 ) C0_=_C10( C0 C10 ) C0_=_C11( C0 C11 ) \nC0_=_C32( C0 C32 ) C0_=_C55( C0 C55 ) C0_=_C65( C0 C65 ) C0_=_C68( C0 C68 ) C0_=_C71( C0 C71 ) C0_=_C84( C0 C84 ) \nC0_=_C89( C0 C89 ) C0_=_C92( C0 C92 ) C1_=_C2( C1 C2 ) C1_=_C3( C1 C3 ) C1_=_C4( C1 C4 ) C1_=_C5( C1 C5 ) \nC1_=_C6( C1 C6 ) C1_=_C7( C1 C7 ) C1_=_C8( C1 C8 ) C1_=_C9( C1 C9 ) C1_=_C10( C1 C10 ) C1_=_C11( C1 C11 ) \nC1_=_C46( C1 C46 ) C2_=_C3( C2 C3 ) C2_=_C4( C2 C4 ) C2_=_C5( C2 C5 ) C2_=_C6( C2 C6 ) C2_=_C7( C2 C7 ) \nC2_=_C8( C2 C8 ) C2_=_C9( C2 C9 ) C2_=_C10( C2 C10 ) C2_=_C11( C2 C11 ) C2_=_C92( C2 C92 ) C3_=_C4( C3 C4 ) \nC3_=_C5( C3 C5 ) C3_=_C6( C3 C6 ) C3_=_C7( C3 C7 ) C3_=_C8( C3 C8 ) C3_=_C9( C3 C9 ) C3_=_C10( C3 C10 ) \nC3_=_C32( C3 C32 ) C4_=_C5( C4 C5 ) C4_=_C6( C4 C6 ) C4_=_C7( C4 C7 ) C4_=_C8( C4 C8 ) C4_=_C9( C4 C9 ) \nC4_=_C10( C4 C10 ) C4_=_C33( C4 C33 ) C4_=_C44( C4 C44 ) C4_=_C45( C4 C45 ) C4_=_C46( C4 C46 ) C4_=_C47( C4 C47 ) \nC4_=_C48( C4 C48 ) C5_=_C6( C5 C6 ) C5_=_C7( C5 C7 ) C5_=_C8( C5 C8 ) C5_=_C9( C5 C9 ) C5_=_C10( C5 C10 ) \nC5_=_C11( C5 C11 ) C5_=_C44( C5 C44 ) C5_=_C46( C5 C46 ) C5_=_C55( C5 C55 ) C5_=_C68( C5 C68 ) C6_=_C7( C6 C7 ) \nC6_=_C8( C6 C8 ) C6_=_C9( C6 C9 ) C6_=_C10( C6 C10 ) C6_=_C45( C6 C45 ) C6_=_C47( C6 C47 ) C6_=_C65( C6 C65 ) \nC7_=_C8( C7 C8 ) C7_=_C9( C7 C9 ) C7_=_C10( C7 C10 ) C7_=_C89( C7 C89 ) C8_=_C9( C8 C9 ) C8_=_C10( C8 C10 ) \nC8_=_C84( C8 C84 ) C8_=_C92( C8 C92 ) C9_=_C10( C9 C10 ) C9_=_C33( C9 C33 ) C9_=_C65( C9 C65 ) C10_=_C32( C10 C32 ) \nC10_=_C48( C10 C48 ) C10_=_C89( C10 C89 ) C10_=_C92( C10 C92 ) C11_=_C44( C11 C44 ) C11_=_C46( C11 C46 ) C11_=_C55( C11 C55 ) \nC11_=_C68( C11 C68 ) C32_=_C48( C32 C48 ) C32_=_C55( C32 C55 ) C32_=_C65( C32 C65 ) C32_=_C68( C32 C68 ) C32_=_C71( C32 C71 ) \nC32_=_C84( C32 C84 ) C32_=_C89( C32 C89 ) C32_=_C92( C32 C92 ) C33_=_C44( C33 C44 ) C33_=_C45( C33 C45 ) C33_=_C46( C33 C46 ) \nC33_=_C47( C33 C47 ) C33_=_C48( C33 C48 ) C44_=_C45( C44 C45 ) C44_=_C46( C44 C46 ) C44_=_C47( C44 C47 ) C44_=_C48( C44 C48 ) \nC44_=_C55( C44 C55 ) C44_=_C68( C44 C68 ) C45_=_C46( C45 C46 ) C45_=_C47( C45 C47 ) C45_=_C48( C45 C48 ) C45_=_C65( C45 C65 ) \nC46_=_C47( C46 C47 ) C46_=_C48( C46 C48 ) C46_=_C55( C46 C55 ) C46_=_C68( C46 C68 ) C47_=_C48( C47 C48 ) C48_=_C89( C48 C89 ) \nC55_=_C65( C55 C65 ) C55_=_C68( C55 C68 ) C55_=_C71( C55 C71 ) C55_=_C84( C55 C84 ) C55_=_C89( C55 C89 ) C55_=_C92( C55 C92 ) \nC65_=_C68( C65 C68 ) C65_=_C71( C65 C71 ) C65_=_C84( C65 C84 ) C65_=_C89( C65 C89 ) C65_=_C92( C65 C92 ) C68_=_C71( C68 C71 ) \nC68_=_C84( C68 C84 ) C68_=_C89( C68 C89 ) C68_=_C92( C68 C92 ) C71_=_C84( C71 C84 ) C71_=_C89( C71 C89 ) C71_=_C92( C71 C92 ) \nC84_=_C89( C84 C89 ) C84_=_C92( C84 C92 ) C89_=_C92( C89 C92 ) "];17-&gt;21[label="25: C1 C2 C3 C4 C5 \nC6 C7 C8 C9 C10 C11 \nC32 C33 C44 C45 C46 C47 \nC48 C55 C65 C68 C71 C84 \nC89 C92 \n127: C1_=_C2 ,C1_=_C3 ,C1_=_C4 ,C1_=_C5 ,C1_=_C6 ,\nC1_=_C7 ,C1_=_C8 ,C1_=_C9 ,C1_=_C10 ,C1_=_C11 ,C1_=_C46 ,\nC2_=_C3 ,C2_=_C4 ,C2_=_C5 ,C2_=_C6 ,C2_=_C7 ,C2_=_C8 ,\nC2_=_C9 ,C2_=_C10 ,C2_=_C11 ,C2_=_C92 ,C3_=_C4 ,C3_=_C5 ,\nC3_=_C6 ,C3_=_C7 ,C3_=_C8 ,C3_=_C9 ,C3_=_C10 ,C3_=_C32 ,\nC4_=_C5 ,C4_=_C6 ,C4_=_C7 ,C4_=_C8 ,C4_=_C9 ,C4_=_C10 ,\nC4_=_C33 ,C4_=_C44 ,C4_=_C45 ,C4_=_C46 ,C4_=_C47 ,C4_=_C48 ,\nC5_=_C6 ,C5_=_C7 ,C5_=_C8 ,C5_=_C9 ,C5_=_C10 ,C5_=_C11 ,\nC5_=_C44 ,C5_=_C46 ,C5_=_C55 ,C5_=_C68 ,C6_=_C7 ,C6_=_C8 ,\nC6_=_C9 ,C6_=_C10 ,C6_=_C45 ,C6_=_C47 ,C6_=_C65 ,C7_=_C8 ,\nC7_=_C9 ,C7_=_C10 ,C7_=_C89 ,C8_=_C9 ,C8_=_C10 ,C8_=_C84 ,\nC8_=_C92 ,C9_=_C10 ,C9_=_C33 ,C9_=_C65 ,C10_=_C32 ,C10_=_C48 ,\nC10_=_C89 ,C10_=_C92 ,C11_=_C44 ,C11_=_C46 ,C11_=_C55 ,C11_=_C68 ,\nC32_=_C48 ,C32_=_C55 ,C32_=_C65 ,C32_=_C68 ,C32_=_C71 ,C32_=_C84 ,\nC32_=_C89 ,C32_=_C92 ,C33_=_C44 ,C33_=_C45 ,C33_=_C46 ,C33_=_C47 ,\nC33_=_C48 ,C44_=_C45 ,C44_=_C46 ,C44_=_C47 ,C44_=_C48 ,C44_=_C55 ,\nC44_=_C68 ,C45_=_C46 ,C45_=_C47 ,C45_=_C48 ,C45_=_C65 ,C46_=_C47 ,\nC46_=_C48 ,C46_=_C55 ,C46_=_C68 ,C47_=_C48 ,C48_=_C89 ,C55_=_C65 ,\nC55_=_C68 ,C55_=_C71 ,C55_=_C84</w:t>
      </w:r>
    </w:p>
    <w:p>
      <w:pPr>
        <w:pStyle w:val="PreformattedText"/>
        <w:bidi w:val="0"/>
        <w:spacing w:before="0" w:after="0"/>
        <w:jc w:val="left"/>
        <w:rPr/>
      </w:pPr>
      <w:r>
        <w:rPr/>
        <w:t xml:space="preserve"> </w:t>
      </w:r>
      <w:r>
        <w:rPr/>
        <w:t>,C55_=_C89 ,C55_=_C92 ,C65_=_C68 ,\nC65_=_C71 ,C65_=_C84 ,C65_=_C89 ,C65_=_C92 ,C68_=_C71 ,C68_=_C84 ,\nC68_=_C89 ,C68_=_C92 ,C71_=_C84 ,C71_=_C89 ,C71_=_C92 ,C84_=_C89 ,\nC84_=_C92 ,C89_=_C92 ,"];22[shape=box, label="id:22 level: 3\n38: C3 C7 C8 C9 C13 \nC15 C26 C30 C33 C36 C37 \nC38 C39 C40 C41 C42 C43 \nC44 C49 C50 C51 C52 C54 \nC58 C59 C70 C72 C73 C74 \nC75 C76 C78 C83 C84 C85 \nC86 C87 C92 \n316: C3_=_C7( C3 C7 ) C3_=_C8( C3 C8 ) C3_=_C9( C3 C9 ) C3_=_C13( C3 C13 ) C3_=_C26( C3 C26 ) \nC3_=_C30( C3 C30 ) C3_=_C40( C3 C40 ) C3_=_C50( C3 C50 ) C3_=_C51( C3 C51 ) C3_=_C54( C3 C54 ) C3_=_C72( C3 C72 ) \nC3_=_C73( C3 C73 ) C3_=_C74( C3 C74 ) C3_=_C75( C3 C75 ) C3_=_C76( C3 C76 ) C7_=_C8( C7 C8 ) C7_=_C9( C7 C9 ) \nC7_=_C26( C7 C26 ) C7_=_C40( C7 C40 ) C7_=_C41( C7 C41 ) C7_=_C50( C7 C50 ) C7_=_C51( C7 C51 ) C7_=_C54( C7 C54 ) \nC7_=_C72( C7 C72 ) C7_=_C73( C7 C73 ) C7_=_C74( C7 C74 ) C7_=_C75( C7 C75 ) C7_=_C76( C7 C76 ) C8_=_C9( C8 C9 ) \nC8_=_C13( C8 C13 ) C8_=_C26( C8 C26 ) C8_=_C37( C8 C37 ) C8_=_C40( C8 C40 ) C8_=_C50( C8 C50 ) C8_=_C51( C8 C51 ) \nC8_=_C54( C8 C54 ) C8_=_C70( C8 C70 ) C8_=_C72( C8 C72 ) C8_=_C73( C8 C73 ) C8_=_C74( C8 C74 ) C8_=_C75( C8 C75 ) \nC8_=_C76( C8 C76 ) C8_=_C78( C8 C78 ) C8_=_C83( C8 C83 ) C8_=_C84( C8 C84 ) C8_=_C86( C8 C86 ) C8_=_C92( C8 C92 ) \nC9_=_C30( C9 C30 ) C9_=_C33( C9 C33 ) C9_=_C36( C9 C36 ) C9_=_C41( C9 C41 ) C9_=_C42( C9 C42 ) C9_=_C49( C9 C49 ) \nC9_=_C52( C9 C52 ) C9_=_C54( C9 C54 ) C9_=_C58( C9 C58 ) C9_=_C59( C9 C59 ) C9_=_C70( C9 C70 ) C9_=_C75( C9 C75 ) \nC9_=_C83( C9 C83 ) C9_=_C86( C9 C86 ) C9_=_C87( C9 C87 ) C13_=_C15( C13 C15 ) C13_=_C30( C13 C30 ) C13_=_C37( C13 C37 ) \nC13_=_C70( C13 C70 ) C13_=_C73( C13 C73 ) C13_=_C78( C13 C78 ) C13_=_C83( C13 C83 ) C13_=_C84( C13 C84 ) C13_=_C86( C13 C86 ) \nC13_=_C92( C13 C92 ) C15_=_C38( C15 C38 ) C15_=_C44( C15 C44 ) C15_=_C49( C15 C49 ) C15_=_C50( C15 C50 ) C15_=_C51( C15 C51 ) \nC15_=_C52( C15 C52 ) C15_=_C75( C15 C75 ) C15_=_C85( C15 C85 ) C15_=_C92( C15 C92 ) C26_=_C40( C26 C40 ) C26_=_C42( C26 C42 ) \nC26_=_C43( C26 C43 ) C26_=_C50( C26 C50 ) C26_=_C51( C26 C51 ) C26_=_C54( C26 C54 ) C26_=_C72( C26 C72 ) C26_=_C73( C26 C73 ) \nC26_=_C74( C26 C74 ) C26_=_C75( C26 C75 ) C26_=_C76( C26 C76 ) C30_=_C33( C30 C33 ) C30_=_C36( C30 C36 ) C30_=_C41( C30 C41 ) \nC30_=_C42( C30 C42 ) C30_=_C49( C30 C49 ) C30_=_C50( C30 C50 ) C30_=_C54( C30 C54 ) C30_=_C58( C30 C58 ) C30_=_C59( C30 C59 ) \nC30_=_C70( C30 C70 ) C30_=_C83( C30 C83 ) C30_=_C86( C30 C86 ) C30_=_C87( C30 C87 ) C33_=_C36( C33 C36 ) C33_=_C37( C33 C37 ) \nC33_=_C38( C33 C38 ) C33_=_C39( C33 C39 ) C33_=_C40( C33 C40 ) C33_=_C41( C33 C41 ) C33_=_C42( C33 C42 ) C33_=_C43( C33 C43 ) \nC33_=_C44( C33 C44 ) C33_=_C49( C33 C49 ) C33_=_C54( C33 C54 ) C33_=_C58( C33 C58 ) C33_=_C59( C33 C59 ) C33_=_C83( C33 C83 ) \nC33_=_C86( C33 C86 ) C33_=_C87( C33 C87 ) C36_=_C37( C36 C37 ) C36_=_C38( C36 C38 ) C36_=_C39( C36 C39 ) C36_=_C40( C36 C40 ) \nC36_=_C41( C36 C41 ) C36_=_C42( C36 C42 ) C36_=_C43( C36 C43 ) C36_=_C49( C36 C49 ) C36_=_C54( C36 C54 ) C36_=_C58( C36 C58 ) \nC36_=_C59( C36 C59 ) C36_=_C83( C36 C83 ) C36_=_C86( C36 C86 ) C36_=_C87( C36 C87 ) C37_=_C38( C37 C38 ) C37_=_C39( C37 C39 ) \nC37_=_C40( C37 C40 ) C37_=_C41( C37 C41 ) C37_=_C42( C37 C42 ) C37_=_C43( C37 C43 ) C37_=_C49( C37 C49 ) C37_=_C54( C37 C54 ) \nC37_=_C58( C37 C58 ) C37_=_C59( C37 C59 ) C37_=_C70( C37 C70 ) C37_=_C73( C37 C73 ) C37_=_C78( C37 C78 ) C37_=_C83( C37 C83 ) \nC37_=_C84( C37 C84 ) C37_=_C86( C37 C86 ) C37_=_C92( C37 C92 ) C38_=_C39( C38 C39 ) C38_=_C40( C38 C40 ) C38_=_C41( C38 C41 ) \nC38_=_C42( C38 C42 ) C38_=_C43( C38 C43 ) C38_=_C49( C38 C49 ) C38_=_C51( C38 C51 ) C38_=_C54( C38 C54 ) C38_=_C58( C38 C58 ) \nC38_=_C59( C38 C59 ) C38_=_C75( C38 C75 ) C38_=_C85( C38 C85 ) C38_=_C92( C38 C92 ) C39_=_C40( C39 C40 ) C39_=_C41( C39 C41 ) \nC39_=_C42( C39 C42 ) C39_=_C43( C39 C43 ) C39_=_C52( C39 C52 ) C40_=_C41( C40 C41 ) C40_=_C42( C40 C42 ) C40_=_C43( C40 C43 ) \nC40_=_C50( C40 C50 ) C40_=_C51( C40 C51 ) C40_=_C54( C40 C54 ) C40_=_C72( C40 C72 ) C40_=_C73( C40 C73 ) C40_=_C74( C40 C74 ) \nC40_=_C75( C40 C75 ) C40_=_C76( C40 C76 ) C41_=_C42( C41 C42 ) C41_=_C43( C41 C43 ) C41_=_C49( C41 C49 ) C41_=_C54( C41 C54 ) \nC41_=_C58( C41 C58 ) C41_=_C59( C41 C59 ) C41_=_C83( C41 C83 ) C41_=_C86( C41 C86 ) C41_=_C87( C41 C87 ) C42_=_C43( C42 C43 ) \nC42_=_C49( C42 C49 ) C42_=_C54( C42 C54 ) C42_=_C58( C42 C58 ) C42_=_C59( C42 C59 ) C42_=_C74( C42 C74 ) C42_=_C83( C42 C83 ) \nC42_=_C86( C42 C86 ) C42_=_C87( C42 C87 ) C43_=_C59( C43 C59 ) C43_=_C74( C43 C74 ) C43_=_C76( C43 C76 ) C43_=_C78( C43 C78 ) \nC43_=_C85( C43 C85 ) C43_=_C86( C43 C86 ) C43_=_C87( C43 C87 ) C44_=_C49( C44 C49 ) C44_=_C50( C44 C50 ) C44_=_C51( C44 C51 ) \nC44_=_C52( C44 C52 ) C44_=_C72( C44 C72 ) C44_=_C73( C44 C73 ) C44_=_C78( C44 C78 ) C49_=_C50( C49 C50 ) C49_=_C51( C49 C51 ) \nC49_=_C52( C49 C52 ) C49_=_C54( C49 C54 ) C49_=_C58( C49 C58 ) C49_=_C59( C49 C59 ) C49_=_C83( C49 C83 ) C49_=_C86( C49 C86 ) \nC49_=_C87( C49 C87 ) C50_=_C51( C50 C51 ) C50_=_C52( C50 C52 ) C50_=_C54( C50 C54 ) C50_=_C70( C50 C70 ) C50_=_C72( C50 C72 ) \nC50_=_C73( C50 C73 ) C50_=_C74( C50 C74 ) C50_=_C75( C50 C75 ) C50_=_C76( C50 C76 ) C51_=_C52( C51 C52 ) C51_=_C54( C51 C54 ) \nC51_=_C72( C51 C72 ) C51_=_C73( C51 C73 ) C51_=_C74( C51 C74 ) C51_=_C75( C51 C75 ) C51_=_C76( C51 C76 ) C51_=_C85( C51 C85 ) \nC51_=_C92( C51 C92 ) C52_=_C70( C52 C70 ) C52_=_C75( C52 C75 ) C52_=_C87( C52 C87 ) C54_=_C58( C54 C58 ) C54_=_C59( C54 C59 ) \nC54_=_C72( C54 C72 ) C54_=_C73( C54 C73 ) C54_=_C74( C54 C74 ) C54_=_C75( C54 C75 ) C54_=_C76( C54 C76 ) C54_=_C83( C54 C83 ) \nC54_=_C86( C54 C86 ) C54_=_C87( C54 C87 ) C58_=_C59( C58 C59 ) C58_=_C83( C58 C83 ) C58_=_C86( C58 C86 ) C58_=_C87( C58 C87 ) \nC59_=_C76( C59 C76 ) C59_=_C78( C59 C78 ) C59_=_C83( C59 C83 ) C59_=_C85( C59 C85 ) C59_=_C86( C59 C86 ) C59_=_C87( C59 C87 ) \nC70_=_C73( C70 C73 ) C70_=_C75( C70 C75 ) C70_=_C78( C70 C78 ) C70_=_C83( C70 C83 ) C70_=_C84( C70 C84 ) C70_=_C86( C70 C86 ) \nC70_=_C87( C70 C87 ) C70_=_C92( C70 C92 ) C72_=_C73( C72 C73 ) C72_=_C74( C72 C74 ) C72_=_C75( C72 C75 ) C72_=_C76( C72 C76 ) \nC72_=_C78( C72 C78 ) C73_=_C74( C73 C74 ) C73_=_C75( C73 C75 ) C73_=_C76( C73 C76 ) C73_=_C78( C73 C78 ) C73_=_C83( C73 C83 ) \nC73_=_C84( C73 C84 ) C73_=_C86( C73 C86 ) C73_=_C92( C73 C92 ) C74_=_C75( C74 C75 ) C74_=_C76( C74 C76 ) C74_=_C83( C74 C83 ) \nC74_=_C84( C74 C84 ) C74_=_C85( C74 C85 ) C75_=_C76( C75 C76 ) C75_=_C85( C75 C85 ) C75_=_C87( C75 C87 ) C75_=_C92( C75 C92 ) \nC76_=_C78( C76 C78 ) C76_=_C85( C76 C85 ) C76_=_C86( C76 C86 ) C76_=_C87( C76 C87 ) C78_=_C83( C78 C83 ) C78_=_C84( C78 C84 ) \nC78_=_C85( C78 C85 ) C78_=_C86( C78 C86 ) C78_=_C87( C78 C87 ) C78_=_C92( C78 C92 ) C83_=_C84( C83 C84 ) C83_=_C85( C83 C85 ) \nC83_=_C86( C83 C86 ) C83_=_C87( C83 C87 ) C83_=_C92( C83 C92 ) C84_=_C85( C84 C85 ) C84_=_C86( C84 C86 ) C84_=_C92( C84 C92 ) \nC85_=_C86( C85 C86 ) C85_=_C87( C85 C87 ) C85_=_C92( C85 C92 ) C86_=_C87( C86 C87 ) C86_=_C92( C86 C92 ) "];18-&gt;22[label="37: C3 C7 C8 C9 C13 \nC15 C26 C30 C33 C36 C37 \nC38 C39 C40 C41 C42 C43 \nC44 C49 C50 C51 C52 C54 \nC58 C59 C70 C72 C73 C74 \nC75 C76 C78 C84 C85 C86 \nC87 C92 \n294: C3_=_C7 ,C3_=_C8 ,C3_=_C9 ,C3_=_C13 ,C3_=_C26 ,\nC3_=_C30 ,C3_=_C40 ,C3_=_C50 ,C3_=_C51 ,C3_=_C54 ,C3_=_C72 ,\nC3_=_C73 ,C3_=_C74 ,C3_=_C75 ,C3_=_C76 ,C7_=_C8 ,C7_=_C9 ,\nC7_=_C26 ,C7_=_C40 ,C7_=_C41 ,C7_=_C50 ,C7_=_C51 ,C7_=_C54 ,\nC7_=_C72 ,C7_=_C73 ,C7_=_C74 ,C7_=_C75 ,C7_=_C76 ,C8_=_C9 ,\nC8_=_C13 ,C8_=_C26 ,C8_=_C37 ,C8_=_C40 ,C8_=_C50 ,C8_=_C51 ,\nC8_=_C54 ,C8_=_C70 ,C8_=_C72 ,C8_=_C73 ,C8_=_C74 ,C8_=_C75 ,\nC8_=_C76 ,C8_=_C78 ,C8_=_C84 ,C8_=_C86 ,C8_=_C92 ,C9_=_C30 ,\nC9_=_C33 ,C9_=_C36 ,C9_=_C41 ,C9_=_C42 ,C9_=_C49 ,C9_=_C52 ,\nC9_=_C54 ,C9_=_C58 ,C9_=_C59 ,C9_=_C70 ,C9_=_C75 ,C9_=_C86 ,\nC9_=_C87 ,C13_=_C15 ,C13_=_C30 ,C13_=_C37 ,C13_=_C70 ,C13_=_C73 ,\nC13_=_C78 ,C13_=_C84 ,C13_=_C86 ,C13_=_C92 ,C15_=_C38 ,C15_=_C44 ,\nC15_=_C49 ,C15_=_C50 ,C15_=_C51 ,C15_=_C52 ,C15_=_C75 ,C15_=_C85 ,\nC15_=_C92 ,C26_=_C40 ,C26_=_C42 ,C26_=_C43 ,C26_=_C50 ,C26_=_C51 ,\nC26_=_C54 ,C26_=_C72 ,C26_=_C73 ,C26_=_C74 ,C26_=_C75 ,C26_=_C76 ,\nC30_=_C33 ,C30_=_C36 ,C30_=_C41 ,C30_=_C42 ,C30_=_C49 ,C30_=_C50 ,\nC30_=_C54 ,C30_=_C58 ,C30_=_C59 ,C30_=_C70 ,C30_=_C86 ,C30_=_C87 ,\nC33_=_C36 ,C33_=_C37 ,C33_=_C38 ,C33_=_C39 ,C33_=_C40 ,C33_=_C41 ,\nC33_=_C42 ,C33_=_C43 ,C33_=_C44 ,C33_=_C49 ,C33_=_C54 ,C33_=_C58 ,\nC33_=_C59 ,C33_=_C86 ,C33_=_C87 ,C36_=_C37 ,C36_=_C38 ,C36_=_C39 ,\nC36_=_C40 ,C36_=_C41 ,C36_=_C42 ,C36_=_C43 ,C36_=_C49 ,C36_=_C54 ,\nC36_=_C58 ,C36_=_C59 ,C36_=_C86 ,C36_=_C87 ,C37_=_C38 ,C37_=_C39 ,\nC37_=_C40 ,C37_=_C41 ,C37_=_C42 ,C37_=_C43 ,C37_=_C49 ,C37_=_C54 ,\nC37_=_C58 ,C37_=_C59 ,C37_=_C70 ,C37_=_C73 ,C37_=_C78 ,C37_=_C84 ,\nC37_=_C86 ,C37_=_C92 ,C38_=_C39 ,C38_=_C40 ,C38_=_C41 ,C38_=_C42 ,\nC38_=_C43 ,C38_=_C49 ,C38_=_C51 ,C38_=_C54 ,C38_=_C58 ,C38_=_C59 ,\nC38_=_C75 ,C38_=_C85 ,C38_=_C92 ,C39_=_C40 ,C39_=_C41 ,C39_=_C42 ,\nC39_=_C43 ,C39_=_C52 ,C40_=_C41 ,C40_=_C42 ,C40_=_C43 ,C40_=_C50 ,\nC40_=_C51 ,C40_=_C54 ,C40_=_C72 ,C40_=_C73 ,C40_=_C74 ,C40_=_C75 ,\nC40_=_C76 ,C41_=_C42 ,C41_=_C43 ,C41_=_C49 ,C41_=_C54 ,C41_=_C58 ,\nC41_=_C59 ,C41_=_C86 ,C41_=_C87 ,C42_=_C43 ,C42_=_C49 ,C42_=_C54 ,\nC42_=_C58 ,C42_=_C59 ,C42_=_C74 ,C42_=_C86 ,C42_=_C87 ,C43_=_C59 ,\nC43_=_C74 ,C43_=_C76 ,C43_=_C78 ,C43_=_C85 ,C43_=_C86 ,C43_=_C87 ,\nC44_=_C49 ,C44_=_C50 ,C44_=_C51 ,C44_=_C52 ,C44_=_C72 ,C44_=_C73 ,\nC44_=_C78 ,C49_=_C50 ,C49_=_C51 ,C49_=_C52 ,C49_=_C54 ,C49_=_C58 ,\nC49_=_C59 ,C49_=_C86 ,C49_=_C87 ,C50_=_C51 ,C50_=_C52 ,C50_=_C54 ,\nC50_=_C70 ,C50_=_C72 ,C50_=_C73 ,C50_=_C74 ,C50_=_C75 ,C50_=_C76 ,\nC51_=_C52 ,C51_=_C54 ,C51_=_C72 ,C51_=_C73 ,C51_=_C74 ,C51_=_C75 ,\nC51_=_C76 ,C51_=_C85 ,C51_=_C92 ,C52_=_C70 ,C52_=_C75 ,C52_=_C87 ,\nC54_=_C58 ,C54_=_C59 ,C54_=_C72 ,C54_=_C73 ,C54_=_C74 ,C54_=_C75 ,\nC54_=_C76 ,C54_=_C86 ,C54_=_C87 ,C58_=_C59 ,C58_=_C86 ,C58_=_C87</w:t>
      </w:r>
    </w:p>
    <w:p>
      <w:pPr>
        <w:pStyle w:val="PreformattedText"/>
        <w:bidi w:val="0"/>
        <w:spacing w:before="0" w:after="0"/>
        <w:jc w:val="left"/>
        <w:rPr/>
      </w:pPr>
      <w:r>
        <w:rPr/>
        <w:t xml:space="preserve"> </w:t>
      </w:r>
      <w:r>
        <w:rPr/>
        <w:t>,\nC59_=_C76 ,C59_=_C78 ,C59_=_C85 ,C59_=_C86 ,C59_=_C87 ,C70_=_C73 ,\nC70_=_C75 ,C70_=_C78 ,C70_=_C84 ,C70_=_C86 ,C70_=_C87 ,C70_=_C92 ,\nC72_=_C73 ,C72_=_C74 ,C72_=_C75 ,C72_=_C76 ,C72_=_C78 ,C73_=_C74 ,\nC73_=_C75 ,C73_=_C76 ,C73_=_C78 ,C73_=_C84 ,C73_=_C86 ,C73_=_C92 ,\nC74_=_C75 ,C74_=_C76 ,C74_=_C84 ,C74_=_C85 ,C75_=_C76 ,C75_=_C85 ,\nC75_=_C87 ,C75_=_C92 ,C76_=_C78 ,C76_=_C85 ,C76_=_C86 ,C76_=_C87 ,\nC78_=_C84 ,C78_=_C85 ,C78_=_C86 ,C78_=_C87 ,C78_=_C92 ,C84_=_C85 ,\nC84_=_C86 ,C84_=_C92 ,C85_=_C86 ,C85_=_C87 ,C85_=_C92 ,C86_=_C87 ,\nC86_=_C92 ,"];23[shape=box, label="id:23 level: 3\n34: C1 C2 C6 C7 C11 \nC13 C14 C15 C16 C17 C18 \nC19 C20 C22 C26 C27 C29 \nC41 C42 C43 C47 C58 C60 \nC61 C62 C63 C69 C71 C74 \nC76 C79 C88 C89 C90 \n220: C1_=_C2( C1 C2 ) C1_=_C6( C1 C6 ) C1_=_C7( C1 C7 ) C1_=_C11( C1 C11 ) C1_=_C13( C1 C13 ) \nC1_=_C14( C1 C14 ) C1_=_C15( C1 C15 ) C1_=_C16( C1 C16 ) C1_=_C17( C1 C17 ) C1_=_C18( C1 C18 ) C1_=_C19( C1 C19 ) \nC1_=_C20( C1 C20 ) C1_=_C22( C1 C22 ) C1_=_C27( C1 C27 ) C2_=_C6( C2 C6 ) C2_=_C7( C2 C7 ) C2_=_C11( C2 C11 ) \nC2_=_C13( C2 C13 ) C2_=_C14( C2 C14 ) C2_=_C15( C2 C15 ) C2_=_C16( C2 C16 ) C2_=_C17( C2 C17 ) C2_=_C18( C2 C18 ) \nC2_=_C19( C2 C19 ) C2_=_C20( C2 C20 ) C2_=_C22( C2 C22 ) C2_=_C90( C2 C90 ) C6_=_C7( C6 C7 ) C6_=_C16( C6 C16 ) \nC6_=_C18( C6 C18 ) C6_=_C26( C6 C26 ) C6_=_C29( C6 C29 ) C6_=_C42( C6 C42 ) C6_=_C43( C6 C43 ) C6_=_C47( C6 C47 ) \nC6_=_C62( C6 C62 ) C6_=_C63( C6 C63 ) C6_=_C74( C6 C74 ) C6_=_C90( C6 C90 ) C7_=_C17( C7 C17 ) C7_=_C18( C7 C18 ) \nC7_=_C26( C7 C26 ) C7_=_C27( C7 C27 ) C7_=_C41( C7 C41 ) C7_=_C60( C7 C60 ) C7_=_C61( C7 C61 ) C7_=_C62( C7 C62 ) \nC7_=_C69( C7 C69 ) C7_=_C74( C7 C74 ) C7_=_C76( C7 C76 ) C7_=_C88( C7 C88 ) C7_=_C89( C7 C89 ) C11_=_C13( C11 C13 ) \nC11_=_C14( C11 C14 ) C11_=_C15( C11 C15 ) C11_=_C16( C11 C16 ) C11_=_C17( C11 C17 ) C11_=_C18( C11 C18 ) C11_=_C19( C11 C19 ) \nC11_=_C20( C11 C20 ) C11_=_C22( C11 C22 ) C11_=_C79( C11 C79 ) C13_=_C14( C13 C14 ) C13_=_C15( C13 C15 ) C13_=_C16( C13 C16 ) \nC13_=_C17( C13 C17 ) C13_=_C18( C13 C18 ) C13_=_C19( C13 C19 ) C13_=_C20( C13 C20 ) C13_=_C22( C13 C22 ) C14_=_C15( C14 C15 ) \nC14_=_C16( C14 C16 ) C14_=_C17( C14 C17 ) C14_=_C18( C14 C18 ) C14_=_C19( C14 C19 ) C14_=_C20( C14 C20 ) C14_=_C22( C14 C22 ) \nC14_=_C43( C14 C43 ) C14_=_C47( C14 C47 ) C14_=_C60( C14 C60 ) C14_=_C76( C14 C76 ) C15_=_C16( C15 C16 ) C15_=_C17( C15 C17 ) \nC15_=_C18( C15 C18 ) C15_=_C19( C15 C19 ) C15_=_C20( C15 C20 ) C15_=_C22( C15 C22 ) C15_=_C90( C15 C90 ) C16_=_C17( C16 C17 ) \nC16_=_C18( C16 C18 ) C16_=_C19( C16 C19 ) C16_=_C20( C16 C20 ) C16_=_C22( C16 C22 ) C16_=_C62( C16 C62 ) C16_=_C63( C16 C63 ) \nC16_=_C79( C16 C79 ) C17_=_C18( C17 C18 ) C17_=_C19( C17 C19 ) C17_=_C20( C17 C20 ) C17_=_C22( C17 C22 ) C17_=_C27( C17 C27 ) \nC17_=_C41( C17 C41 ) C17_=_C43( C17 C43 ) C17_=_C47( C17 C47 ) C17_=_C60( C17 C60 ) C17_=_C61( C17 C61 ) C17_=_C62( C17 C62 ) \nC17_=_C69( C17 C69 ) C17_=_C76( C17 C76 ) C17_=_C88( C17 C88 ) C17_=_C89( C17 C89 ) C18_=_C19( C18 C19 ) C18_=_C20( C18 C20 ) \nC18_=_C22( C18 C22 ) C18_=_C26( C18 C26 ) C18_=_C27( C18 C27 ) C18_=_C29( C18 C29 ) C18_=_C41( C18 C41 ) C18_=_C42( C18 C42 ) \nC18_=_C43( C18 C43 ) C18_=_C47( C18 C47 ) C18_=_C60( C18 C60 ) C18_=_C61( C18 C61 ) C18_=_C62( C18 C62 ) C18_=_C69( C18 C69 ) \nC18_=_C74( C18 C74 ) C18_=_C88( C18 C88 ) C18_=_C89( C18 C89 ) C18_=_C90( C18 C90 ) C19_=_C20( C19 C20 ) C19_=_C22( C19 C22 ) \nC19_=_C29( C19 C29 ) C19_=_C88( C19 C88 ) C19_=_C90( C19 C90 ) C20_=_C22( C20 C22 ) C20_=_C29( C20 C29 ) C20_=_C90( C20 C90 ) \nC22_=_C58( C22 C58 ) C22_=_C61( C22 C61 ) C22_=_C63( C22 C63 ) C22_=_C79( C22 C79 ) C22_=_C89( C22 C89 ) C26_=_C27( C26 C27 ) \nC26_=_C29( C26 C29 ) C26_=_C42( C26 C42 ) C26_=_C43( C26 C43 ) C26_=_C47( C26 C47 ) C26_=_C74( C26 C74 ) C26_=_C76( C26 C76 ) \nC26_=_C90( C26 C90 ) C27_=_C29( C27 C29 ) C27_=_C41( C27 C41 ) C27_=_C60( C27 C60 ) C27_=_C61( C27 C61 ) C27_=_C62( C27 C62 ) \nC27_=_C69( C27 C69 ) C27_=_C88( C27 C88 ) C27_=_C89( C27 C89 ) C29_=_C42( C29 C42 ) C29_=_C43( C29 C43 ) C29_=_C47( C29 C47 ) \nC29_=_C74( C29 C74 ) C29_=_C90( C29 C90 ) C41_=_C42( C41 C42 ) C41_=_C43( C41 C43 ) C41_=_C58( C41 C58 ) C41_=_C60( C41 C60 ) \nC41_=_C61( C41 C61 ) C41_=_C62( C41 C62 ) C41_=_C69( C41 C69 ) C41_=_C88( C41 C88 ) C41_=_C89( C41 C89 ) C42_=_C43( C42 C43 ) \nC42_=_C47( C42 C47 ) C42_=_C58( C42 C58 ) C42_=_C74( C42 C74 ) C42_=_C90( C42 C90 ) C43_=_C47( C43 C47 ) C43_=_C60( C43 C60 ) \nC43_=_C74( C43 C74 ) C43_=_C76( C43 C76 ) C43_=_C90( C43 C90 ) C47_=_C60( C47 C60 ) C47_=_C74( C47 C74 ) C47_=_C76( C47 C76 ) \nC47_=_C90( C47 C90 ) C58_=_C60( C58 C60 ) C58_=_C61( C58 C61 ) C58_=_C63( C58 C63 ) C58_=_C79( C58 C79 ) C60_=_C61( C60 C61 ) \nC60_=_C62( C60 C62 ) C60_=_C69( C60 C69 ) C60_=_C76( C60 C76 ) C60_=_C88( C60 C88 ) C60_=_C89( C60 C89 ) C61_=_C62( C61 C62 ) \nC61_=_C69( C61 C69 ) C61_=_C79( C61 C79 ) C61_=_C88( C61 C88 ) C61_=_C89( C61 C89 ) C62_=_C63( C62 C63 ) C62_=_C69( C62 C69 ) \nC62_=_C71( C62 C71 ) C62_=_C88( C62 C88 ) C62_=_C89( C62 C89 ) C63_=_C69( C63 C69 ) C63_=_C71( C63 C71 ) C63_=_C79( C63 C79 ) \nC69_=_C71( C69 C71 ) C69_=_C76( C69 C76 ) C69_=_C88( C69 C88 ) C69_=_C89( C69 C89 ) C71_=_C76( C71 C76 ) C71_=_C89( C71 C89 ) \nC74_=_C76( C74 C76 ) C74_=_C90( C74 C90 ) C79_=_C89( C79 C89 ) C88_=_C89( C88 C89 ) C88_=_C90( C88 C90 ) "];19-&gt;23[label="33: C1 C2 C6 C7 C11 \nC13 C14 C15 C16 C17 C19 \nC20 C22 C26 C27 C29 C41 \nC42 C43 C47 C58 C60 C61 \nC62 C63 C69 C71 C74 C76 \nC79 C88 C89 C90 \n192: C1_=_C2 ,C1_=_C6 ,C1_=_C7 ,C1_=_C11 ,C1_=_C13 ,\nC1_=_C14 ,C1_=_C15 ,C1_=_C16 ,C1_=_C17 ,C1_=_C19 ,C1_=_C20 ,\nC1_=_C22 ,C1_=_C27 ,C2_=_C6 ,C2_=_C7 ,C2_=_C11 ,C2_=_C13 ,\nC2_=_C14 ,C2_=_C15 ,C2_=_C16 ,C2_=_C17 ,C2_=_C19 ,C2_=_C20 ,\nC2_=_C22 ,C2_=_C90 ,C6_=_C7 ,C6_=_C16 ,C6_=_C26 ,C6_=_C29 ,\nC6_=_C42 ,C6_=_C43 ,C6_=_C47 ,C6_=_C62 ,C6_=_C63 ,C6_=_C74 ,\nC6_=_C90 ,C7_=_C17 ,C7_=_C26 ,C7_=_C27 ,C7_=_C41 ,C7_=_C60 ,\nC7_=_C61 ,C7_=_C62 ,C7_=_C69 ,C7_=_C74 ,C7_=_C76 ,C7_=_C88 ,\nC7_=_C89 ,C11_=_C13 ,C11_=_C14 ,C11_=_C15 ,C11_=_C16 ,C11_=_C17 ,\nC11_=_C19 ,C11_=_C20 ,C11_=_C22 ,C11_=_C79 ,C13_=_C14 ,C13_=_C15 ,\nC13_=_C16 ,C13_=_C17 ,C13_=_C19 ,C13_=_C20 ,C13_=_C22 ,C14_=_C15 ,\nC14_=_C16 ,C14_=_C17 ,C14_=_C19 ,C14_=_C20 ,C14_=_C22 ,C14_=_C43 ,\nC14_=_C47 ,C14_=_C60 ,C14_=_C76 ,C15_=_C16 ,C15_=_C17 ,C15_=_C19 ,\nC15_=_C20 ,C15_=_C22 ,C15_=_C90 ,C16_=_C17 ,C16_=_C19 ,C16_=_C20 ,\nC16_=_C22 ,C16_=_C62 ,C16_=_C63 ,C16_=_C79 ,C17_=_C19 ,C17_=_C20 ,\nC17_=_C22 ,C17_=_C27 ,C17_=_C41 ,C17_=_C43 ,C17_=_C47 ,C17_=_C60 ,\nC17_=_C61 ,C17_=_C62 ,C17_=_C69 ,C17_=_C76 ,C17_=_C88 ,C17_=_C89 ,\nC19_=_C20 ,C19_=_C22 ,C19_=_C29 ,C19_=_C88 ,C19_=_C90 ,C20_=_C22 ,\nC20_=_C29 ,C20_=_C90 ,C22_=_C58 ,C22_=_C61 ,C22_=_C63 ,C22_=_C79 ,\nC22_=_C89 ,C26_=_C27 ,C26_=_C29 ,C26_=_C42 ,C26_=_C43 ,C26_=_C47 ,\nC26_=_C74 ,C26_=_C76 ,C26_=_C90 ,C27_=_C29 ,C27_=_C41 ,C27_=_C60 ,\nC27_=_C61 ,C27_=_C62 ,C27_=_C69 ,C27_=_C88 ,C27_=_C89 ,C29_=_C42 ,\nC29_=_C43 ,C29_=_C47 ,C29_=_C74 ,C29_=_C90 ,C41_=_C42 ,C41_=_C43 ,\nC41_=_C58 ,C41_=_C60 ,C41_=_C61 ,C41_=_C62 ,C41_=_C69 ,C41_=_C88 ,\nC41_=_C89 ,C42_=_C43 ,C42_=_C47 ,C42_=_C58 ,C42_=_C74 ,C42_=_C90 ,\nC43_=_C47 ,C43_=_C60 ,C43_=_C74 ,C43_=_C76 ,C43_=_C90 ,C47_=_C60 ,\nC47_=_C74 ,C47_=_C76 ,C47_=_C90 ,C58_=_C60 ,C58_=_C61 ,C58_=_C63 ,\nC58_=_C79 ,C60_=_C61 ,C60_=_C62 ,C60_=_C69 ,C60_=_C76 ,C60_=_C88 ,\nC60_=_C89 ,C61_=_C62 ,C61_=_C69 ,C61_=_C79 ,C61_=_C88 ,C61_=_C89 ,\nC62_=_C63 ,C62_=_C69 ,C62_=_C71 ,C62_=_C88 ,C62_=_C89 ,C63_=_C69 ,\nC63_=_C71 ,C63_=_C79 ,C69_=_C71 ,C69_=_C76 ,C69_=_C88 ,C69_=_C89 ,\nC71_=_C76 ,C71_=_C89 ,C74_=_C76 ,C74_=_C90 ,C79_=_C89 ,C88_=_C89 ,\nC88_=_C90 ,"];24[shape=box, label="id:24 level: 4\n18: C0 C4 C11 C12 C32 \nC33 C44 C45 C46 C47 C48 \nC55 C65 C68 C71 C84 C89 \nC92 \n87: C0_=_C4( C0 C4 ) C0_=_C11( C0 C11 ) C0_=_C12( C0 C12 ) C0_=_C32( C0 C32 ) C0_=_C55( C0 C55 ) \nC0_=_C65( C0 C65 ) C0_=_C68( C0 C68 ) C0_=_C71( C0 C71 ) C0_=_C84( C0 C84 ) C0_=_C89( C0 C89 ) C0_=_C92( C0 C92 ) \nC4_=_C12( C4 C12 ) C4_=_C33( C4 C33 ) C4_=_C44( C4 C44 ) C4_=_C45( C4 C45 ) C4_=_C46( C4 C46 ) C4_=_C47( C4 C47 ) \nC4_=_C48( C4 C48 ) C11_=_C12( C11 C12 ) C11_=_C44( C11 C44 ) C11_=_C46( C11 C46 ) C11_=_C55( C11 C55 ) C11_=_C68( C11 C68 ) \nC12_=_C32( C12 C32 ) C12_=_C33( C12 C33 ) C12_=_C44( C12 C44 ) C12_=_C45( C12 C45 ) C12_=_C46( C12 C46 ) C12_=_C47( C12 C47 ) \nC12_=_C48( C12 C48 ) C12_=_C55( C12 C55 ) C12_=_C65( C12 C65 ) C12_=_C68( C12 C68 ) C12_=_C71( C12 C71 ) C12_=_C84( C12 C84 ) \nC12_=_C89( C12 C89 ) C12_=_C92( C12 C92 ) C32_=_C48( C32 C48 ) C32_=_C55( C32 C55 ) C32_=_C65( C32 C65 ) C32_=_C68( C32 C68 ) \nC32_=_C71( C32 C71 ) C32_=_C84( C32 C84 ) C32_=_C89( C32 C89 ) C32_=_C92( C32 C92 ) C33_=_C44( C33 C44 ) C33_=_C45( C33 C45 ) \nC33_=_C46( C33 C46 ) C33_=_C47( C33 C47 ) C33_=_C48( C33 C48 ) C44_=_C45( C44 C45 ) C44_=_C46( C44 C46 ) C44_=_C47( C44 C47 ) \nC44_=_C48( C44 C48 ) C44_=_C55( C44 C55 ) C44_=_C68( C44 C68 ) C45_=_C46( C45 C46 ) C45_=_C47( C45 C47 ) C45_=_C48( C45 C48 ) \nC45_=_C65( C45 C65 ) C46_=_C47( C46 C47 ) C46_=_C48( C46 C48 ) C46_=_C55( C46 C55 ) C46_=_C68( C46 C68 ) C47_=_C48( C47 C48 ) \nC48_=_C89( C48 C89 ) C55_=_C65( C55 C65 ) C55_=_C68( C55 C68 ) C55_=_C71( C55 C71 ) C55_=_C84( C55 C84 ) C55_=_C89( C55 C89 ) \nC55_=_C92( C55 C92 ) C65_=_C68( C65 C68 ) C65_=_C71( C65 C71 ) C65_=_C84( C65 C84 ) C65_=_C89( C65 C89 ) C65_=_C92( C65 C92 ) \nC68_=_C71( C68 C71 ) C68_=_C84( C68 C84 ) C68_=_C89( C68 C89 ) C68_=_C92( C68 C92 ) C71_=_C84( C71 C84 ) C71_=_C89( C71 C89 ) \nC71_=_C92( C71 C92 ) C84_=_C89( C84 C89 ) C84_=_C92( C84 C92 ) C89_=_C92( C89 C92 ) "];21-&gt;24[label="17: C0 C4 C11 C32 C33 \nC44 C45 C46 C47 C48 C55 \nC65 C68 C71 C84 C89 C92 \n70: C0_=_C4 ,C0_=_C11 ,C0_=_C32 ,C0_=_C55 ,C0_=_C65 ,\nC0_=_C68 ,C0_=_C71 ,C0_=_C84 ,C0_=_C89 ,C0_=_C92 ,C4_=_C33 ,\nC4_=_C44 ,C4_=_C45 ,C4_=_C46 ,C4_=_C47 ,C4_=_C48 ,C11_=_C44 ,\nC11_=_C46 ,C11_=_C55 ,C11_=_C68 ,C32_=_C48 ,C32_=_C55 ,C32_=_C65 ,\nC32_=_C68</w:t>
      </w:r>
    </w:p>
    <w:p>
      <w:pPr>
        <w:pStyle w:val="PreformattedText"/>
        <w:bidi w:val="0"/>
        <w:spacing w:before="0" w:after="0"/>
        <w:jc w:val="left"/>
        <w:rPr/>
      </w:pPr>
      <w:r>
        <w:rPr/>
        <w:t xml:space="preserve"> </w:t>
      </w:r>
      <w:r>
        <w:rPr/>
        <w:t>,C32_=_C71 ,C32_=_C84 ,C32_=_C89 ,C32_=_C92 ,C33_=_C44 ,\nC33_=_C45 ,C33_=_C46 ,C33_=_C47 ,C33_=_C48 ,C44_=_C45 ,C44_=_C46 ,\nC44_=_C47 ,C44_=_C48 ,C44_=_C55 ,C44_=_C68 ,C45_=_C46 ,C45_=_C47 ,\nC45_=_C48 ,C45_=_C65 ,C46_=_C47 ,C46_=_C48 ,C46_=_C55 ,C46_=_C68 ,\nC47_=_C48 ,C48_=_C89 ,C55_=_C65 ,C55_=_C68 ,C55_=_C71 ,C55_=_C84 ,\nC55_=_C89 ,C55_=_C92 ,C65_=_C68 ,C65_=_C71 ,C65_=_C84 ,C65_=_C89 ,\nC65_=_C92 ,C68_=_C71 ,C68_=_C84 ,C68_=_C89 ,C68_=_C92 ,C71_=_C84 ,\nC71_=_C89 ,C71_=_C92 ,C84_=_C89 ,C84_=_C92 ,C89_=_C92 ,"];25[shape=box, label="id:25 level: 4\n29: C3 C7 C8 C15 C26 \nC33 C34 C36 C37 C38 C39 \nC40 C41 C42 C43 C44 C49 \nC50 C51 C52 C54 C72 C73 \nC74 C75 C76 C83 C84 C85 \n207: C3_=_C7( C3 C7 ) C3_=_C8( C3 C8 ) C3_=_C26( C3 C26 ) C3_=_C34( C3 C34 ) C3_=_C40( C3 C40 ) \nC3_=_C50( C3 C50 ) C3_=_C51( C3 C51 ) C3_=_C54( C3 C54 ) C3_=_C72( C3 C72 ) C3_=_C73( C3 C73 ) C3_=_C74( C3 C74 ) \nC3_=_C75( C3 C75 ) C3_=_C76( C3 C76 ) C7_=_C8( C7 C8 ) C7_=_C26( C7 C26 ) C7_=_C34( C7 C34 ) C7_=_C40( C7 C40 ) \nC7_=_C41( C7 C41 ) C7_=_C50( C7 C50 ) C7_=_C51( C7 C51 ) C7_=_C54( C7 C54 ) C7_=_C72( C7 C72 ) C7_=_C73( C7 C73 ) \nC7_=_C74( C7 C74 ) C7_=_C75( C7 C75 ) C7_=_C76( C7 C76 ) C8_=_C26( C8 C26 ) C8_=_C34( C8 C34 ) C8_=_C37( C8 C37 ) \nC8_=_C40( C8 C40 ) C8_=_C50( C8 C50 ) C8_=_C51( C8 C51 ) C8_=_C54( C8 C54 ) C8_=_C72( C8 C72 ) C8_=_C73( C8 C73 ) \nC8_=_C74( C8 C74 ) C8_=_C75( C8 C75 ) C8_=_C76( C8 C76 ) C8_=_C83( C8 C83 ) C8_=_C84( C8 C84 ) C15_=_C34( C15 C34 ) \nC15_=_C38( C15 C38 ) C15_=_C44( C15 C44 ) C15_=_C49( C15 C49 ) C15_=_C50( C15 C50 ) C15_=_C51( C15 C51 ) C15_=_C52( C15 C52 ) \nC15_=_C75( C15 C75 ) C15_=_C85( C15 C85 ) C26_=_C34( C26 C34 ) C26_=_C40( C26 C40 ) C26_=_C42( C26 C42 ) C26_=_C43( C26 C43 ) \nC26_=_C50( C26 C50 ) C26_=_C51( C26 C51 ) C26_=_C54( C26 C54 ) C26_=_C72( C26 C72 ) C26_=_C73( C26 C73 ) C26_=_C74( C26 C74 ) \nC26_=_C75( C26 C75 ) C26_=_C76( C26 C76 ) C33_=_C34( C33 C34 ) C33_=_C36( C33 C36 ) C33_=_C37( C33 C37 ) C33_=_C38( C33 C38 ) \nC33_=_C39( C33 C39 ) C33_=_C40( C33 C40 ) C33_=_C41( C33 C41 ) C33_=_C42( C33 C42 ) C33_=_C43( C33 C43 ) C33_=_C44( C33 C44 ) \nC33_=_C49( C33 C49 ) C33_=_C54( C33 C54 ) C33_=_C83( C33 C83 ) C34_=_C36( C34 C36 ) C34_=_C37( C34 C37 ) C34_=_C38( C34 C38 ) \nC34_=_C39( C34 C39 ) C34_=_C40( C34 C40 ) C34_=_C41( C34 C41 ) C34_=_C42( C34 C42 ) C34_=_C43( C34 C43 ) C34_=_C44( C34 C44 ) \nC34_=_C49( C34 C49 ) C34_=_C50( C34 C50 ) C34_=_C51( C34 C51 ) C34_=_C52( C34 C52 ) C34_=_C54( C34 C54 ) C34_=_C72( C34 C72 ) \nC34_=_C73( C34 C73 ) C34_=_C74( C34 C74 ) C34_=_C75( C34 C75 ) C34_=_C76( C34 C76 ) C36_=_C37( C36 C37 ) C36_=_C38( C36 C38 ) \nC36_=_C39( C36 C39 ) C36_=_C40( C36 C40 ) C36_=_C41( C36 C41 ) C36_=_C42( C36 C42 ) C36_=_C43( C36 C43 ) C36_=_C49( C36 C49 ) \nC36_=_C54( C36 C54 ) C36_=_C83( C36 C83 ) C37_=_C38( C37 C38 ) C37_=_C39( C37 C39 ) C37_=_C40( C37 C40 ) C37_=_C41( C37 C41 ) \nC37_=_C42( C37 C42 ) C37_=_C43( C37 C43 ) C37_=_C49( C37 C49 ) C37_=_C54( C37 C54 ) C37_=_C73( C37 C73 ) C37_=_C83( C37 C83 ) \nC37_=_C84( C37 C84 ) C38_=_C39( C38 C39 ) C38_=_C40( C38 C40 ) C38_=_C41( C38 C41 ) C38_=_C42( C38 C42 ) C38_=_C43( C38 C43 ) \nC38_=_C49( C38 C49 ) C38_=_C51( C38 C51 ) C38_=_C54( C38 C54 ) C38_=_C75( C38 C75 ) C38_=_C85( C38 C85 ) C39_=_C40( C39 C40 ) \nC39_=_C41( C39 C41 ) C39_=_C42( C39 C42 ) C39_=_C43( C39 C43 ) C39_=_C52( C39 C52 ) C40_=_C41( C40 C41 ) C40_=_C42( C40 C42 ) \nC40_=_C43( C40 C43 ) C40_=_C50( C40 C50 ) C40_=_C51( C40 C51 ) C40_=_C54( C40 C54 ) C40_=_C72( C40 C72 ) C40_=_C73( C40 C73 ) \nC40_=_C74( C40 C74 ) C40_=_C75( C40 C75 ) C40_=_C76( C40 C76 ) C41_=_C42( C41 C42 ) C41_=_C43( C41 C43 ) C41_=_C49( C41 C49 ) \nC41_=_C54( C41 C54 ) C41_=_C83( C41 C83 ) C42_=_C43( C42 C43 ) C42_=_C49( C42 C49 ) C42_=_C54( C42 C54 ) C42_=_C74( C42 C74 ) \nC42_=_C83( C42 C83 ) C43_=_C74( C43 C74 ) C43_=_C76( C43 C76 ) C43_=_C85( C43 C85 ) C44_=_C49( C44 C49 ) C44_=_C50( C44 C50 ) \nC44_=_C51( C44 C51 ) C44_=_C52( C44 C52 ) C44_=_C72( C44 C72 ) C44_=_C73( C44 C73 ) C49_=_C50( C49 C50 ) C49_=_C51( C49 C51 ) \nC49_=_C52( C49 C52 ) C49_=_C54( C49 C54 ) C49_=_C83( C49 C83 ) C50_=_C51( C50 C51 ) C50_=_C52( C50 C52 ) C50_=_C54( C50 C54 ) \nC50_=_C72( C50 C72 ) C50_=_C73( C50 C73 ) C50_=_C74( C50 C74 ) C50_=_C75( C50 C75 ) C50_=_C76( C50 C76 ) C51_=_C52( C51 C52 ) \nC51_=_C54( C51 C54 ) C51_=_C72( C51 C72 ) C51_=_C73( C51 C73 ) C51_=_C74( C51 C74 ) C51_=_C75( C51 C75 ) C51_=_C76( C51 C76 ) \nC51_=_C85( C51 C85 ) C52_=_C75( C52 C75 ) C54_=_C72( C54 C72 ) C54_=_C73( C54 C73 ) C54_=_C74( C54 C74 ) C54_=_C75( C54 C75 ) \nC54_=_C76( C54 C76 ) C54_=_C83( C54 C83 ) C72_=_C73( C72 C73 ) C72_=_C74( C72 C74 ) C72_=_C75( C72 C75 ) C72_=_C76( C72 C76 ) \nC73_=_C74( C73 C74 ) C73_=_C75( C73 C75 ) C73_=_C76( C73 C76 ) C73_=_C83( C73 C83 ) C73_=_C84( C73 C84 ) C74_=_C75( C74 C75 ) \nC74_=_C76( C74 C76 ) C74_=_C83( C74 C83 ) C74_=_C84( C74 C84 ) C74_=_C85( C74 C85 ) C75_=_C76( C75 C76 ) C75_=_C85( C75 C85 ) \nC76_=_C85( C76 C85 ) C83_=_C84( C83 C84 ) C83_=_C85( C83 C85 ) C84_=_C85( C84 C85 ) "];22-&gt;25[label="28: C3 C7 C8 C15 C26 \nC33 C36 C37 C38 C39 C40 \nC41 C42 C43 C44 C49 C50 \nC51 C52 C54 C72 C73 C74 \nC75 C76 C83 C84 C85 \n182: C3_=_C7 ,C3_=_C8 ,C3_=_C26 ,C3_=_C40 ,C3_=_C50 ,\nC3_=_C51 ,C3_=_C54 ,C3_=_C72 ,C3_=_C73 ,C3_=_C74 ,C3_=_C75 ,\nC3_=_C76 ,C7_=_C8 ,C7_=_C26 ,C7_=_C40 ,C7_=_C41 ,C7_=_C50 ,\nC7_=_C51 ,C7_=_C54 ,C7_=_C72 ,C7_=_C73 ,C7_=_C74 ,C7_=_C75 ,\nC7_=_C76 ,C8_=_C26 ,C8_=_C37 ,C8_=_C40 ,C8_=_C50 ,C8_=_C51 ,\nC8_=_C54 ,C8_=_C72 ,C8_=_C73 ,C8_=_C74 ,C8_=_C75 ,C8_=_C76 ,\nC8_=_C83 ,C8_=_C84 ,C15_=_C38 ,C15_=_C44 ,C15_=_C49 ,C15_=_C50 ,\nC15_=_C51 ,C15_=_C52 ,C15_=_C75 ,C15_=_C85 ,C26_=_C40 ,C26_=_C42 ,\nC26_=_C43 ,C26_=_C50 ,C26_=_C51 ,C26_=_C54 ,C26_=_C72 ,C26_=_C73 ,\nC26_=_C74 ,C26_=_C75 ,C26_=_C76 ,C33_=_C36 ,C33_=_C37 ,C33_=_C38 ,\nC33_=_C39 ,C33_=_C40 ,C33_=_C41 ,C33_=_C42 ,C33_=_C43 ,C33_=_C44 ,\nC33_=_C49 ,C33_=_C54 ,C33_=_C83 ,C36_=_C37 ,C36_=_C38 ,C36_=_C39 ,\nC36_=_C40 ,C36_=_C41 ,C36_=_C42 ,C36_=_C43 ,C36_=_C49 ,C36_=_C54 ,\nC36_=_C83 ,C37_=_C38 ,C37_=_C39 ,C37_=_C40 ,C37_=_C41 ,C37_=_C42 ,\nC37_=_C43 ,C37_=_C49 ,C37_=_C54 ,C37_=_C73 ,C37_=_C83 ,C37_=_C84 ,\nC38_=_C39 ,C38_=_C40 ,C38_=_C41 ,C38_=_C42 ,C38_=_C43 ,C38_=_C49 ,\nC38_=_C51 ,C38_=_C54 ,C38_=_C75 ,C38_=_C85 ,C39_=_C40 ,C39_=_C41 ,\nC39_=_C42 ,C39_=_C43 ,C39_=_C52 ,C40_=_C41 ,C40_=_C42 ,C40_=_C43 ,\nC40_=_C50 ,C40_=_C51 ,C40_=_C54 ,C40_=_C72 ,C40_=_C73 ,C40_=_C74 ,\nC40_=_C75 ,C40_=_C76 ,C41_=_C42 ,C41_=_C43 ,C41_=_C49 ,C41_=_C54 ,\nC41_=_C83 ,C42_=_C43 ,C42_=_C49 ,C42_=_C54 ,C42_=_C74 ,C42_=_C83 ,\nC43_=_C74 ,C43_=_C76 ,C43_=_C85 ,C44_=_C49 ,C44_=_C50 ,C44_=_C51 ,\nC44_=_C52 ,C44_=_C72 ,C44_=_C73 ,C49_=_C50 ,C49_=_C51 ,C49_=_C52 ,\nC49_=_C54 ,C49_=_C83 ,C50_=_C51 ,C50_=_C52 ,C50_=_C54 ,C50_=_C72 ,\nC50_=_C73 ,C50_=_C74 ,C50_=_C75 ,C50_=_C76 ,C51_=_C52 ,C51_=_C54 ,\nC51_=_C72 ,C51_=_C73 ,C51_=_C74 ,C51_=_C75 ,C51_=_C76 ,C51_=_C85 ,\nC52_=_C75 ,C54_=_C72 ,C54_=_C73 ,C54_=_C74 ,C54_=_C75 ,C54_=_C76 ,\nC54_=_C83 ,C72_=_C73 ,C72_=_C74 ,C72_=_C75 ,C72_=_C76 ,C73_=_C74 ,\nC73_=_C75 ,C73_=_C76 ,C73_=_C83 ,C73_=_C84 ,C74_=_C75 ,C74_=_C76 ,\nC74_=_C83 ,C74_=_C84 ,C74_=_C85 ,C75_=_C76 ,C75_=_C85 ,C76_=_C85 ,\nC83_=_C84 ,C83_=_C85 ,C84_=_C85 ,"];26[shape=box, label="id:26 level: 4\n27: C1 C2 C6 C11 C13 \nC14 C15 C16 C17 C18 C19 \nC20 C22 C23 C26 C29 C42 \nC43 C47 C58 C63 C69 C71 \nC74 C76 C79 C90 \n162: C1_=_C2( C1 C2 ) C1_=_C6( C1 C6 ) C1_=_C11( C1 C11 ) C1_=_C13( C1 C13 ) C1_=_C14( C1 C14 ) \nC1_=_C15( C1 C15 ) C1_=_C16( C1 C16 ) C1_=_C17( C1 C17 ) C1_=_C18( C1 C18 ) C1_=_C19( C1 C19 ) C1_=_C20( C1 C20 ) \nC1_=_C22( C1 C22 ) C1_=_C23( C1 C23 ) C2_=_C6( C2 C6 ) C2_=_C11( C2 C11 ) C2_=_C13( C2 C13 ) C2_=_C14( C2 C14 ) \nC2_=_C15( C2 C15 ) C2_=_C16( C2 C16 ) C2_=_C17( C2 C17 ) C2_=_C18( C2 C18 ) C2_=_C19( C2 C19 ) C2_=_C20( C2 C20 ) \nC2_=_C22( C2 C22 ) C2_=_C23( C2 C23 ) C2_=_C90( C2 C90 ) C6_=_C16( C6 C16 ) C6_=_C18( C6 C18 ) C6_=_C23( C6 C23 ) \nC6_=_C26( C6 C26 ) C6_=_C29( C6 C29 ) C6_=_C42( C6 C42 ) C6_=_C43( C6 C43 ) C6_=_C47( C6 C47 ) C6_=_C63( C6 C63 ) \nC6_=_C74( C6 C74 ) C6_=_C90( C6 C90 ) C11_=_C13( C11 C13 ) C11_=_C14( C11 C14 ) C11_=_C15( C11 C15 ) C11_=_C16( C11 C16 ) \nC11_=_C17( C11 C17 ) C11_=_C18( C11 C18 ) C11_=_C19( C11 C19 ) C11_=_C20( C11 C20 ) C11_=_C22( C11 C22 ) C11_=_C23( C11 C23 ) \nC11_=_C79( C11 C79 ) C13_=_C14( C13 C14 ) C13_=_C15( C13 C15 ) C13_=_C16( C13 C16 ) C13_=_C17( C13 C17 ) C13_=_C18( C13 C18 ) \nC13_=_C19( C13 C19 ) C13_=_C20( C13 C20 ) C13_=_C22( C13 C22 ) C13_=_C23( C13 C23 ) C14_=_C15( C14 C15 ) C14_=_C16( C14 C16 ) \nC14_=_C17( C14 C17 ) C14_=_C18( C14 C18 ) C14_=_C19( C14 C19 ) C14_=_C20( C14 C20 ) C14_=_C22( C14 C22 ) C14_=_C23( C14 C23 ) \nC14_=_C43( C14 C43 ) C14_=_C47( C14 C47 ) C14_=_C76( C14 C76 ) C15_=_C16( C15 C16 ) C15_=_C17( C15 C17 ) C15_=_C18( C15 C18 ) \nC15_=_C19( C15 C19 ) C15_=_C20( C15 C20 ) C15_=_C22( C15 C22 ) C15_=_C23( C15 C23 ) C15_=_C90( C15 C90 ) C16_=_C17( C16 C17 ) \nC16_=_C18( C16 C18 ) C16_=_C19( C16 C19 ) C16_=_C20( C16 C20 ) C16_=_C22( C16 C22 ) C16_=_C23( C16 C23 ) C16_=_C63( C16 C63 ) \nC16_=_C79( C16 C79 ) C17_=_C18( C17 C18 ) C17_=_C19( C17 C19 ) C17_=_C20( C17 C20 ) C17_=_C22( C17 C22 ) C17_=_C23( C17 C23 ) \nC17_=_C43( C17 C43 ) C17_=_C47( C17 C47 ) C17_=_C69( C17 C69 ) C17_=_C76( C17 C76 ) C18_=_C19( C18 C19 ) C18_=_C20( C18 C20 ) \nC18_=_C22( C18 C22 ) C18_=_C23( C18 C23 ) C18_=_C26( C18 C26 ) C18_=_C29( C18 C29 ) C18_=_C42( C18 C42 ) C18_=_C43( C18 C43 ) \nC18_=_C47( C18 C47 ) C18_=_C69( C18 C69 ) C18_=_C74( C18 C74 ) C18_=_C90( C18 C90 ) C19_=_C20( C19 C20 ) C19_=_C22( C19 C22 ) \nC19_=_C23( C19 C23 ) C19_=_C29( C19 C29 ) C19_=_C90( C19 C90 ) C20_=_C22( C20 C22 ) C20_=_C23( C20 C23 ) C20_=_C29( C20 C29 ) \nC20_=_C90( C20 C90 ) C22_=_C23( C22 C23 ) C22_=_C58( C22 C58 ) C22_=_C63( C22 C63 ) C22_=_C79( C22 C79 ) C23_=_C26( C23 C26 ) \nC23_=_C29( C23 C29 ) C23_=_C42( C23 C42 ) C23_=_C43( C23 C43 ) C23_=_C47( C23 C47 ) C23_=_C69(</w:t>
      </w:r>
    </w:p>
    <w:p>
      <w:pPr>
        <w:pStyle w:val="PreformattedText"/>
        <w:bidi w:val="0"/>
        <w:spacing w:before="0" w:after="0"/>
        <w:jc w:val="left"/>
        <w:rPr/>
      </w:pPr>
      <w:r>
        <w:rPr/>
        <w:t xml:space="preserve"> </w:t>
      </w:r>
      <w:r>
        <w:rPr/>
        <w:t>C23 C69 ) C23_=_C71( C23 C71 ) \nC23_=_C74( C23 C74 ) C23_=_C76( C23 C76 ) C23_=_C90( C23 C90 ) C26_=_C29( C26 C29 ) C26_=_C42( C26 C42 ) C26_=_C43( C26 C43 ) \nC26_=_C47( C26 C47 ) C26_=_C74( C26 C74 ) C26_=_C76( C26 C76 ) C26_=_C90( C26 C90 ) C29_=_C42( C29 C42 ) C29_=_C43( C29 C43 ) \nC29_=_C47( C29 C47 ) C29_=_C74( C29 C74 ) C29_=_C90( C29 C90 ) C42_=_C43( C42 C43 ) C42_=_C47( C42 C47 ) C42_=_C58( C42 C58 ) \nC42_=_C74( C42 C74 ) C42_=_C90( C42 C90 ) C43_=_C47( C43 C47 ) C43_=_C74( C43 C74 ) C43_=_C76( C43 C76 ) C43_=_C90( C43 C90 ) \nC47_=_C74( C47 C74 ) C47_=_C76( C47 C76 ) C47_=_C90( C47 C90 ) C58_=_C63( C58 C63 ) C58_=_C79( C58 C79 ) C63_=_C69( C63 C69 ) \nC63_=_C71( C63 C71 ) C63_=_C79( C63 C79 ) C69_=_C71( C69 C71 ) C69_=_C76( C69 C76 ) C71_=_C76( C71 C76 ) C74_=_C76( C74 C76 ) \nC74_=_C90( C74 C90 ) "];23-&gt;26[label="26: C1 C2 C6 C11 C13 \nC14 C15 C16 C17 C18 C19 \nC20 C22 C26 C29 C42 C43 \nC47 C58 C63 C69 C71 C74 \nC76 C79 C90 \n139: C1_=_C2 ,C1_=_C6 ,C1_=_C11 ,C1_=_C13 ,C1_=_C14 ,\nC1_=_C15 ,C1_=_C16 ,C1_=_C17 ,C1_=_C18 ,C1_=_C19 ,C1_=_C20 ,\nC1_=_C22 ,C2_=_C6 ,C2_=_C11 ,C2_=_C13 ,C2_=_C14 ,C2_=_C15 ,\nC2_=_C16 ,C2_=_C17 ,C2_=_C18 ,C2_=_C19 ,C2_=_C20 ,C2_=_C22 ,\nC2_=_C90 ,C6_=_C16 ,C6_=_C18 ,C6_=_C26 ,C6_=_C29 ,C6_=_C42 ,\nC6_=_C43 ,C6_=_C47 ,C6_=_C63 ,C6_=_C74 ,C6_=_C90 ,C11_=_C13 ,\nC11_=_C14 ,C11_=_C15 ,C11_=_C16 ,C11_=_C17 ,C11_=_C18 ,C11_=_C19 ,\nC11_=_C20 ,C11_=_C22 ,C11_=_C79 ,C13_=_C14 ,C13_=_C15 ,C13_=_C16 ,\nC13_=_C17 ,C13_=_C18 ,C13_=_C19 ,C13_=_C20 ,C13_=_C22 ,C14_=_C15 ,\nC14_=_C16 ,C14_=_C17 ,C14_=_C18 ,C14_=_C19 ,C14_=_C20 ,C14_=_C22 ,\nC14_=_C43 ,C14_=_C47 ,C14_=_C76 ,C15_=_C16 ,C15_=_C17 ,C15_=_C18 ,\nC15_=_C19 ,C15_=_C20 ,C15_=_C22 ,C15_=_C90 ,C16_=_C17 ,C16_=_C18 ,\nC16_=_C19 ,C16_=_C20 ,C16_=_C22 ,C16_=_C63 ,C16_=_C79 ,C17_=_C18 ,\nC17_=_C19 ,C17_=_C20 ,C17_=_C22 ,C17_=_C43 ,C17_=_C47 ,C17_=_C69 ,\nC17_=_C76 ,C18_=_C19 ,C18_=_C20 ,C18_=_C22 ,C18_=_C26 ,C18_=_C29 ,\nC18_=_C42 ,C18_=_C43 ,C18_=_C47 ,C18_=_C69 ,C18_=_C74 ,C18_=_C90 ,\nC19_=_C20 ,C19_=_C22 ,C19_=_C29 ,C19_=_C90 ,C20_=_C22 ,C20_=_C29 ,\nC20_=_C90 ,C22_=_C58 ,C22_=_C63 ,C22_=_C79 ,C26_=_C29 ,C26_=_C42 ,\nC26_=_C43 ,C26_=_C47 ,C26_=_C74 ,C26_=_C76 ,C26_=_C90 ,C29_=_C42 ,\nC29_=_C43 ,C29_=_C47 ,C29_=_C74 ,C29_=_C90 ,C42_=_C43 ,C42_=_C47 ,\nC42_=_C58 ,C42_=_C74 ,C42_=_C90 ,C43_=_C47 ,C43_=_C74 ,C43_=_C76 ,\nC43_=_C90 ,C47_=_C74 ,C47_=_C76 ,C47_=_C90 ,C58_=_C63 ,C58_=_C79 ,\nC63_=_C69 ,C63_=_C71 ,C63_=_C79 ,C69_=_C71 ,C69_=_C76 ,C71_=_C76 ,\nC74_=_C76 ,C74_=_C90 ,"];27[shape=box, label="id:27 level: 5\n21: C15 C33 C34 C35 C36 \nC37 C38 C39 C40 C41 C42 \nC43 C44 C49 C50 C51 C52 \nC74 C83 C84 C85 \n121: C15_=_C34( C15 C34 ) C15_=_C35( C15 C35 ) C15_=_C38( C15 C38 ) C15_=_C44( C15 C44 ) C15_=_C49( C15 C49 ) \nC15_=_C50( C15 C50 ) C15_=_C51( C15 C51 ) C15_=_C52( C15 C52 ) C15_=_C85( C15 C85 ) C33_=_C34( C33 C34 ) C33_=_C35( C33 C35 ) \nC33_=_C36( C33 C36 ) C33_=_C37( C33 C37 ) C33_=_C38( C33 C38 ) C33_=_C39( C33 C39 ) C33_=_C40( C33 C40 ) C33_=_C41( C33 C41 ) \nC33_=_C42( C33 C42 ) C33_=_C43( C33 C43 ) C33_=_C44( C33 C44 ) C33_=_C49( C33 C49 ) C33_=_C83( C33 C83 ) C34_=_C35( C34 C35 ) \nC34_=_C36( C34 C36 ) C34_=_C37( C34 C37 ) C34_=_C38( C34 C38 ) C34_=_C39( C34 C39 ) C34_=_C40( C34 C40 ) C34_=_C41( C34 C41 ) \nC34_=_C42( C34 C42 ) C34_=_C43( C34 C43 ) C34_=_C44( C34 C44 ) C34_=_C49( C34 C49 ) C34_=_C50( C34 C50 ) C34_=_C51( C34 C51 ) \nC34_=_C52( C34 C52 ) C34_=_C74( C34 C74 ) C35_=_C36( C35 C36 ) C35_=_C37( C35 C37 ) C35_=_C38( C35 C38 ) C35_=_C39( C35 C39 ) \nC35_=_C40( C35 C40 ) C35_=_C41( C35 C41 ) C35_=_C42( C35 C42 ) C35_=_C43( C35 C43 ) C35_=_C44( C35 C44 ) C35_=_C49( C35 C49 ) \nC35_=_C50( C35 C50 ) C35_=_C51( C35 C51 ) C35_=_C52( C35 C52 ) C35_=_C74( C35 C74 ) C35_=_C83( C35 C83 ) C35_=_C84( C35 C84 ) \nC35_=_C85( C35 C85 ) C36_=_C37( C36 C37 ) C36_=_C38( C36 C38 ) C36_=_C39( C36 C39 ) C36_=_C40( C36 C40 ) C36_=_C41( C36 C41 ) \nC36_=_C42( C36 C42 ) C36_=_C43( C36 C43 ) C36_=_C49( C36 C49 ) C36_=_C83( C36 C83 ) C37_=_C38( C37 C38 ) C37_=_C39( C37 C39 ) \nC37_=_C40( C37 C40 ) C37_=_C41( C37 C41 ) C37_=_C42( C37 C42 ) C37_=_C43( C37 C43 ) C37_=_C49( C37 C49 ) C37_=_C83( C37 C83 ) \nC37_=_C84( C37 C84 ) C38_=_C39( C38 C39 ) C38_=_C40( C38 C40 ) C38_=_C41( C38 C41 ) C38_=_C42( C38 C42 ) C38_=_C43( C38 C43 ) \nC38_=_C49( C38 C49 ) C38_=_C51( C38 C51 ) C38_=_C85( C38 C85 ) C39_=_C40( C39 C40 ) C39_=_C41( C39 C41 ) C39_=_C42( C39 C42 ) \nC39_=_C43( C39 C43 ) C39_=_C52( C39 C52 ) C40_=_C41( C40 C41 ) C40_=_C42( C40 C42 ) C40_=_C43( C40 C43 ) C40_=_C50( C40 C50 ) \nC40_=_C51( C40 C51 ) C40_=_C74( C40 C74 ) C41_=_C42( C41 C42 ) C41_=_C43( C41 C43 ) C41_=_C49( C41 C49 ) C41_=_C83( C41 C83 ) \nC42_=_C43( C42 C43 ) C42_=_C49( C42 C49 ) C42_=_C74( C42 C74 ) C42_=_C83( C42 C83 ) C43_=_C74( C43 C74 ) C43_=_C85( C43 C85 ) \nC44_=_C49( C44 C49 ) C44_=_C50( C44 C50 ) C44_=_C51( C44 C51 ) C44_=_C52( C44 C52 ) C49_=_C50( C49 C50 ) C49_=_C51( C49 C51 ) \nC49_=_C52( C49 C52 ) C49_=_C83( C49 C83 ) C50_=_C51( C50 C51 ) C50_=_C52( C50 C52 ) C50_=_C74( C50 C74 ) C51_=_C52( C51 C52 ) \nC51_=_C74( C51 C74 ) C51_=_C85( C51 C85 ) C74_=_C83( C74 C83 ) C74_=_C84( C74 C84 ) C74_=_C85( C74 C85 ) C83_=_C84( C83 C84 ) \nC83_=_C85( C83 C85 ) C84_=_C85( C84 C85 ) "];25-&gt;27[label="20: C15 C33 C34 C36 C37 \nC38 C39 C40 C41 C42 C43 \nC44 C49 C50 C51 C52 C74 \nC83 C84 C85 \n101: C15_=_C34 ,C15_=_C38 ,C15_=_C44 ,C15_=_C49 ,C15_=_C50 ,\nC15_=_C51 ,C15_=_C52 ,C15_=_C85 ,C33_=_C34 ,C33_=_C36 ,C33_=_C37 ,\nC33_=_C38 ,C33_=_C39 ,C33_=_C40 ,C33_=_C41 ,C33_=_C42 ,C33_=_C43 ,\nC33_=_C44 ,C33_=_C49 ,C33_=_C83 ,C34_=_C36 ,C34_=_C37 ,C34_=_C38 ,\nC34_=_C39 ,C34_=_C40 ,C34_=_C41 ,C34_=_C42 ,C34_=_C43 ,C34_=_C44 ,\nC34_=_C49 ,C34_=_C50 ,C34_=_C51 ,C34_=_C52 ,C34_=_C74 ,C36_=_C37 ,\nC36_=_C38 ,C36_=_C39 ,C36_=_C40 ,C36_=_C41 ,C36_=_C42 ,C36_=_C43 ,\nC36_=_C49 ,C36_=_C83 ,C37_=_C38 ,C37_=_C39 ,C37_=_C40 ,C37_=_C41 ,\nC37_=_C42 ,C37_=_C43 ,C37_=_C49 ,C37_=_C83 ,C37_=_C84 ,C38_=_C39 ,\nC38_=_C40 ,C38_=_C41 ,C38_=_C42 ,C38_=_C43 ,C38_=_C49 ,C38_=_C51 ,\nC38_=_C85 ,C39_=_C40 ,C39_=_C41 ,C39_=_C42 ,C39_=_C43 ,C39_=_C52 ,\nC40_=_C41 ,C40_=_C42 ,C40_=_C43 ,C40_=_C50 ,C40_=_C51 ,C40_=_C74 ,\nC41_=_C42 ,C41_=_C43 ,C41_=_C49 ,C41_=_C83 ,C42_=_C43 ,C42_=_C49 ,\nC42_=_C74 ,C42_=_C83 ,C43_=_C74 ,C43_=_C85 ,C44_=_C49 ,C44_=_C50 ,\nC44_=_C51 ,C44_=_C52 ,C49_=_C50 ,C49_=_C51 ,C49_=_C52 ,C49_=_C83 ,\nC50_=_C51 ,C50_=_C52 ,C50_=_C74 ,C51_=_C52 ,C51_=_C74 ,C51_=_C85 ,\nC74_=_C83 ,C74_=_C84 ,C74_=_C85 ,C83_=_C84 ,C83_=_C85 ,C84_=_C85 ,"];28[shape=box, label="id:28 level: 5\n20: C1 C2 C11 C13 C14 \nC15 C16 C17 C18 C19 C20 \nC21 C22 C23 C58 C63 C69 \nC71 C76 C79 \n118: C1_=_C2( C1 C2 ) C1_=_C11( C1 C11 ) C1_=_C13( C1 C13 ) C1_=_C14( C1 C14 ) C1_=_C15( C1 C15 ) \nC1_=_C16( C1 C16 ) C1_=_C17( C1 C17 ) C1_=_C18( C1 C18 ) C1_=_C19( C1 C19 ) C1_=_C20( C1 C20 ) C1_=_C21( C1 C21 ) \nC1_=_C22( C1 C22 ) C1_=_C23( C1 C23 ) C2_=_C11( C2 C11 ) C2_=_C13( C2 C13 ) C2_=_C14( C2 C14 ) C2_=_C15( C2 C15 ) \nC2_=_C16( C2 C16 ) C2_=_C17( C2 C17 ) C2_=_C18( C2 C18 ) C2_=_C19( C2 C19 ) C2_=_C20( C2 C20 ) C2_=_C21( C2 C21 ) \nC2_=_C22( C2 C22 ) C2_=_C23( C2 C23 ) C11_=_C13( C11 C13 ) C11_=_C14( C11 C14 ) C11_=_C15( C11 C15 ) C11_=_C16( C11 C16 ) \nC11_=_C17( C11 C17 ) C11_=_C18( C11 C18 ) C11_=_C19( C11 C19 ) C11_=_C20( C11 C20 ) C11_=_C21( C11 C21 ) C11_=_C22( C11 C22 ) \nC11_=_C23( C11 C23 ) C11_=_C79( C11 C79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4_=_C76( C14 C76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63( C16 C63 ) C16_=_C79( C16 C79 ) C17_=_C18( C17 C18 ) C17_=_C19( C17 C19 ) C17_=_C20( C17 C20 ) \nC17_=_C21( C17 C21 ) C17_=_C22( C17 C22 ) C17_=_C23( C17 C23 ) C17_=_C69( C17 C69 ) C17_=_C76( C17 C76 ) C18_=_C19( C18 C19 ) \nC18_=_C20( C18 C20 ) C18_=_C21( C18 C21 ) C18_=_C22( C18 C22 ) C18_=_C23( C18 C23 ) C18_=_C69( C18 C69 ) C19_=_C20( C19 C20 ) \nC19_=_C21( C19 C21 ) C19_=_C22( C19 C22 ) C19_=_C23( C19 C23 ) C20_=_C21( C20 C21 ) C20_=_C22( C20 C22 ) C20_=_C23( C20 C23 ) \nC21_=_C22( C21 C22 ) C21_=_C23( C21 C23 ) C21_=_C58( C21 C58 ) C21_=_C63( C21 C63 ) C21_=_C69( C21 C69 ) C21_=_C71( C21 C71 ) \nC21_=_C76( C21 C76 ) C21_=_C79( C21 C79 ) C22_=_C23( C22 C23 ) C22_=_C58( C22 C58 ) C22_=_C63( C22 C63 ) C22_=_C79( C22 C79 ) \nC23_=_C69( C23 C69 ) C23_=_C71( C23 C71 ) C23_=_C76( C23 C76 ) C58_=_C63( C58 C63 ) C58_=_C79( C58 C79 ) C63_=_C69( C63 C69 ) \nC63_=_C71( C63 C71 ) C63_=_C79( C63 C79 ) C69_=_C71( C69 C71 ) C69_=_C76( C69 C76 ) C71_=_C76( C71 C76 ) "];26-&gt;28[label="19: C1 C2 C11 C13 C14 \nC15 C16 C17 C18 C19 C20 \nC22 C23 C58 C63 C69 C71 \nC76 C79 \n99: C1_=_C2 ,C1_=_C11 ,C1_=_C13 ,C1_=_C14 ,C1_=_C15 ,\nC1_=_C16 ,C1_=_C17 ,C1_=_C18 ,C1_=_C19 ,C1_=_C20 ,C1_=_C22 ,\nC1_=_C23 ,C2_=_C11 ,C2_=_C13 ,C2_=_C14 ,C2_=_C15 ,C2_=_C16 ,\nC2_=_C17 ,C2_=_C18 ,C2_=_C19 ,C2_=_C20 ,C2_=_C22 ,C2_=_C23 ,\nC11_=_C13 ,C11_=_C14 ,C11_=_C15 ,C11_=_C16 ,C11_=_C17 ,C11_=_C18 ,\nC11_=_C19 ,C11_=_C20 ,C11_=_C22 ,C11_=_C23 ,C11_=_C79 ,C13_=_C14 ,\nC13_=_C15 ,C13_=_C16 ,C13_=_C17 ,C13_=_C18 ,C13_=_C19 ,C13_=_C20 ,\nC13_=_C22 ,C13_=_C23 ,C14_=_C15 ,C14_=_C16 ,C14_=_C17 ,C14_=_C18 ,\nC14_=_C19 ,C14_=_C20 ,C14_=_C22 ,C14_=_C23 ,C14_=_C76 ,C15_=_C16 ,\nC15_=_C17 ,C15_=_C18 ,C15_=_C19 ,C15_=_C20 ,C15_=_C22 ,C15_=_C23 ,\nC16_=_C17 ,C16_=_C18 ,C16_=_C19 ,C16_=_C20 ,C16_=_C22 ,C16_=_C23 ,\nC16_=_C63</w:t>
      </w:r>
    </w:p>
    <w:p>
      <w:pPr>
        <w:pStyle w:val="PreformattedText"/>
        <w:bidi w:val="0"/>
        <w:spacing w:before="0" w:after="0"/>
        <w:jc w:val="left"/>
        <w:rPr/>
      </w:pPr>
      <w:r>
        <w:rPr/>
        <w:t xml:space="preserve"> </w:t>
      </w:r>
      <w:r>
        <w:rPr/>
        <w:t>,C16_=_C79 ,C17_=_C18 ,C17_=_C19 ,C17_=_C20 ,C17_=_C22 ,\nC17_=_C23 ,C17_=_C69 ,C17_=_C76 ,C18_=_C19 ,C18_=_C20 ,C18_=_C22 ,\nC18_=_C23 ,C18_=_C69 ,C19_=_C20 ,C19_=_C22 ,C19_=_C23 ,C20_=_C22 ,\nC20_=_C23 ,C22_=_C23 ,C22_=_C58 ,C22_=_C63 ,C22_=_C79 ,C23_=_C69 ,\nC23_=_C71 ,C23_=_C76 ,C58_=_C63 ,C58_=_C79 ,C63_=_C69 ,C63_=_C71 ,\nC63_=_C79 ,C69_=_C71 ,C69_=_C76 ,C71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