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1[shape=box, label="id:11 level: 0\n56: C0 C1 C2 C3 C4 \nC5 C6 C7 C8 C9 C10 \nC11 C12 C14 C16 C18 C19 \nC20 C22 C24 C25 C26 C28 \nC30 C32 C33 C34 C37 C40 \nC42 C44 C45 C46 C47 C48 \nC49 C50 C52 C53 C54 C55 \nC56 C57 C58 C59 C65 C66 \nC67 C71 C74 C85 C86 C87 \nC89 C90 C92 \n503: C0_=_C1( C0 C1 ) C0_=_C2( C0 C2 ) C0_=_C3( C0 C3 ) C0_=_C4( C0 C4 ) C0_=_C5( C0 C5 ) \nC0_=_C6( C0 C6 ) C0_=_C7( C0 C7 ) C0_=_C8( C0 C8 ) C0_=_C9( C0 C9 ) C0_=_C10( C0 C10 ) C0_=_C11( C0 C11 ) \nC0_=_C12( C0 C12 ) C0_=_C16( C0 C16 ) C0_=_C19( C0 C19 ) C0_=_C20( C0 C20 ) C0_=_C22( C0 C22 ) C0_=_C24( C0 C24 ) \nC0_=_C25( C0 C25 ) C0_=_C26( C0 C26 ) C0_=_C28( C0 C28 ) C0_=_C30( C0 C30 ) C0_=_C74( C0 C74 ) C0_=_C85( C0 C85 ) \nC1_=_C2( C1 C2 ) C1_=_C3( C1 C3 ) C1_=_C4( C1 C4 ) C1_=_C5( C1 C5 ) C1_=_C6( C1 C6 ) C1_=_C7( C1 C7 ) \nC1_=_C8( C1 C8 ) C1_=_C9( C1 C9 ) C1_=_C10( C1 C10 ) C1_=_C11( C1 C11 ) C1_=_C12( C1 C12 ) C1_=_C18( C1 C18 ) \nC1_=_C20( C1 C20 ) C1_=_C22( C1 C22 ) C1_=_C24( C1 C24 ) C1_=_C25( C1 C25 ) C1_=_C26( C1 C26 ) C1_=_C28( C1 C28 ) \nC1_=_C30( C1 C30 ) C1_=_C49( C1 C49 ) C1_=_C55( C1 C55 ) C1_=_C56( C1 C56 ) C1_=_C57( C1 C57 ) C1_=_C59( C1 C59 ) \nC1_=_C92( C1 C92 ) C2_=_C3( C2 C3 ) C2_=_C4( C2 C4 ) C2_=_C5( C2 C5 ) C2_=_C6( C2 C6 ) C2_=_C7( C2 C7 ) \nC2_=_C8( C2 C8 ) C2_=_C9( C2 C9 ) C2_=_C10( C2 C10 ) C2_=_C11( C2 C11 ) C2_=_C12( C2 C12 ) C2_=_C16( C2 C16 ) \nC2_=_C20( C2 C20 ) C2_=_C32( C2 C32 ) C2_=_C33( C2 C33 ) C2_=_C34( C2 C34 ) C2_=_C37( C2 C37 ) C2_=_C58( C2 C58 ) \nC2_=_C59( C2 C59 ) C3_=_C4( C3 C4 ) C3_=_C5( C3 C5 ) C3_=_C6( C3 C6 ) C3_=_C7( C3 C7 ) C3_=_C8( C3 C8 ) \nC3_=_C9( C3 C9 ) C3_=_C10( C3 C10 ) C3_=_C11( C3 C11 ) C3_=_C12( C3 C12 ) C3_=_C20( C3 C20 ) C3_=_C24( C3 C24 ) \nC3_=_C25( C3 C25 ) C3_=_C32( C3 C32 ) C3_=_C33( C3 C33 ) C3_=_C34( C3 C34 ) C3_=_C37( C3 C37 ) C4_=_C5( C4 C5 ) \nC4_=_C6( C4 C6 ) C4_=_C7( C4 C7 ) C4_=_C8( C4 C8 ) C4_=_C9( C4 C9 ) C4_=_C10( C4 C10 ) C4_=_C11( C4 C11 ) \nC4_=_C12( C4 C12 ) C4_=_C14( C4 C14 ) C4_=_C32( C4 C32 ) C4_=_C44( C4 C44 ) C4_=_C50( C4 C50 ) C4_=_C52( C4 C52 ) \nC4_=_C53( C4 C53 ) C4_=_C54( C4 C54 ) C4_=_C55( C4 C55 ) C4_=_C56( C4 C56 ) C4_=_C57( C4 C57 ) C5_=_C6( C5 C6 ) \nC5_=_C7( C5 C7 ) C5_=_C8( C5 C8 ) C5_=_C9( C5 C9 ) C5_=_C10( C5 C10 ) C5_=_C11( C5 C11 ) C5_=_C12( C5 C12 ) \nC5_=_C14( C5 C14 ) C5_=_C32( C5 C32 ) C5_=_C33( C5 C33 ) C5_=_C44( C5 C44 ) C5_=_C46( C5 C46 ) C5_=_C47( C5 C47 ) \nC5_=_C50( C5 C50 ) C5_=_C52( C5 C52 ) C5_=_C53( C5 C53 ) C5_=_C54( C5 C54 ) C5_=_C55( C5 C55 ) C5_=_C56( C5 C56 ) \nC5_=_C57( C5 C57 ) C5_=_C67( C5 C67 ) C5_=_C71( C5 C71 ) C5_=_C86( C5 C86 ) C5_=_C89( C5 C89 ) C5_=_C90( C5 C90 ) \nC6_=_C7( C6 C7 ) C6_=_C8( C6 C8 ) C6_=_C9( C6 C9 ) C6_=_C10( C6 C10 ) C6_=_C11( C6 C11 ) C6_=_C12( C6 C12 ) \nC6_=_C14( C6 C14 ) C6_=_C30( C6 C30 ) C6_=_C32( C6 C32 ) C6_=_C44( C6 C44 ) C6_=_C50( C6 C50 ) C6_=_C52( C6 C52 ) \nC6_=_C53( C6 C53 ) C6_=_C54( C6 C54 ) C6_=_C55( C6 C55 ) C6_=_C56( C6 C56 ) C6_=_C57( C6 C57 ) C6_=_C85( C6 C85 ) \nC6_=_C90( C6 C90 ) C7_=_C8( C7 C8 ) C7_=_C9( C7 C9 ) C7_=_C10( C7 C10 ) C7_=_C11( C7 C11 ) C7_=_C12( C7 C12 ) \nC7_=_C16( C7 C16 ) C7_=_C33( C7 C33 ) C7_=_C46( C7 C46 ) C7_=_C47( C7 C47 ) C7_=_C53( C7 C53 ) C7_=_C58( C7 C58 ) \nC7_=_C59( C7 C59 ) C7_=_C67( C7 C67 ) C7_=_C71( C7 C71 ) C7_=_C86( C7 C86 ) C7_=_C89( C7 C89 ) C7_=_C90( C7 C90 ) \nC8_=_C9( C8 C9 ) C8_=_C10( C8 C10 ) C8_=_C11( C8 C11 ) C8_=_C12( C8 C12 ) C8_=_C16( C8 C16 ) C8_=_C30( C8 C30 ) \nC8_=_C40( C8 C40 ) C8_=_C48( C8 C48 ) C8_=_C54( C8 C54 ) C8_=_C55( C8 C55 ) C8_=_C58( C8 C58 ) C8_=_C59( C8 C59 ) \nC8_=_C85( C8 C85 ) C8_=_C92( C8 C92 ) C9_=_C10( C9 C10 ) C9_=_C11( C9 C11 ) C9_=_C12( C9 C12 ) C9_=_C18( C9 C18 ) \nC9_=_C26( C9 C26 ) C9_=_C32( C9 C32 ) C9_=_C33( C9 C33 ) C9_=_C46( C9 C46 ) C9_=_C47( C9 C47 ) C9_=_C53( C9 C53 ) \nC9_=_C65( C9 C65 ) C9_=_C67( C9 C67 ) C9_=_C71( C9 C71 ) C9_=_C74( C9 C74 ) C9_=_C86( C9 C86 ) C9_=_C89( C9 C89 ) \nC9_=_C90( C9 C90 ) C10_=_C11( C10 C11 ) C10_=_C12( C10 C12 ) C10_=_C16( C10 C16 ) C10_=_C19( C10 C19 ) C10_=_C52( C10 C52 ) \nC10_=_C74( C10 C74 ) C10_=_C85( C10 C85 ) C11_=_C12( C11 C12 ) C11_=_C33( C11 C33 ) C11_=_C46( C11 C46 ) C11_=_C47( C11 C47 ) \nC11_=_C52( C11 C52 ) C11_=_C53( C11 C53 ) C11_=_C67( C11 C67 ) C11_=_C71( C11 C71 ) C11_=_C86( C11 C86 ) C11_=_C89( C11 C89 ) \nC11_=_C90( C11 C90 ) C12_=_C26( C12 C26 ) C12_=_C37( C12 C37 ) C12_=_C44( C12 C44 ) C12_=_C47( C12 C47 ) C12_=_C67( C12 C67 ) \nC12_=_C89( C12 C89 ) C14_=_C16( C14 C16 ) C14_=_C18( C14 C18 ) C14_=_C19( C14 C19 ) C14_=_C32( C14 C32 ) C14_=_C40( C14 C40 ) \nC14_=_C42( C14 C42 ) C14_=_C44( C14 C44 ) C14_=_C50( C14 C50 ) C14_=_C52( C14 C52 ) C14_=_C53( C14 C53 ) C14_=_C54( C14 C54 ) \nC14_=_C55( C14 C55 ) C14_=_C56( C14 C56 ) C14_=_C57( C14 C57 ) C16_=_C18( C16 C18 ) C16_=_C19( C16 C19 ) C16_=_C58( C16 C58 ) \nC16_=_C59( C16 C59 ) C16_=_C74( C16 C74 ) C16_=_C85( C16 C85 ) C18_=_C19( C18 C19 ) C18_=_C25( C18 C25 ) C18_=_C26( C18 C26 ) \nC18_=_C32( C18 C32 ) C18_=_C49( C18 C49 ) C18_=_C55( C18 C55 ) C18_=_C56( C18 C56 ) C18_=_C57( C18 C57 ) C18_=_C59( C18 C59 ) \nC18_=_C65( C18 C65 ) C18_=_C74( C18 C74 ) C18_=_C92( C18 C92 ) C19_=_C48( C19 C48 ) C19_=_C53( C19 C53 ) C19_=_C65( C19 C65 ) \nC19_=_C74( C19 C74 ) C19_=_C85( C19 C85 ) C19_=_C87( C19 C87 ) C19_=_C92( C19 C92 ) C20_=_C22( C20 C22 ) C20_=_C24( C20 C24 ) \nC20_=_C25( C20 C25 ) C20_=_C26( C20 C26 ) C20_=_C28( C20 C28 ) C20_=_C30( C20 C30 ) C20_=_C32( C20 C32 ) C20_=_C33( C20 C33 ) \nC20_=_C34( C20 C34 ) C20_=_C37( C20 C37 ) C20_=_C46( C20 C46 ) C20_=_C71( C20 C71 ) C20_=_C86( C20 C86 ) C20_=_C87( C20 C87 ) \nC22_=_C24( C22 C24 ) C22_=_C25( C22 C25 ) C22_=_C26( C22 C26 ) C22_=_C28( C22 C28 ) C22_=_C30( C22 C30 ) C22_=_C34( C22 C34 ) \nC22_=_C40( C22 C40 ) C22_=_C45( C22 C45 ) C22_=_C58( C22 C58 ) C22_=_C59( C22 C59 ) C22_=_C65( C22 C65 ) C22_=_C66( C22 C66 ) \nC22_=_C67( C22 C67 ) C24_=_C25( C24 C25 ) C24_=_C26( C24 C26 ) C24_=_C28( C24 C28 ) C24_=_C30( C24 C30 ) C24_=_C34( C24 C34 ) \nC24_=_C37( C24 C37 ) C24_=_C42( C24 C42 ) C25_=_C26( C25 C26 ) C25_=_C28( C25 C28 ) C25_=_C30( C25 C30 ) C25_=_C49( C25 C49 ) \nC25_=_C55( C25 C55 ) C25_=_C56( C25 C56 ) C25_=_C57( C25 C57 ) C25_=_C59( C25 C59 ) C25_=_C92( C25 C92 ) C26_=_C28( C26 C28 ) \nC26_=_C30( C26 C30 ) C26_=_C32( C26 C32 ) C26_=_C65( C26 C65 ) C26_=_C67( C26 C67 ) C26_=_C74( C26 C74 ) C28_=_C30( C28 C30 ) \nC28_=_C42( C28 C42 ) C28_=_C46( C28 C46 ) C28_=_C49( C28 C49 ) C28_=_C57( C28 C57 ) C28_=_C71( C28 C71 ) C28_=_C86( C28 C86 ) \nC28_=_C87( C28 C87 ) C28_=_C89( C28 C89 ) C30_=_C40( C30 C40 ) C30_=_C48( C30 C48 ) C30_=_C54( C30 C54 ) C30_=_C55( C30 C55 ) \nC30_=_C56( C30 C56 ) C30_=_C85( C30 C85 ) C30_=_C90( C30 C90 ) C30_=_C92( C30 C92 ) C32_=_C33( C32 C33 ) C32_=_C34( C32 C34 ) \nC32_=_C37( C32 C37 ) C32_=_C44( C32 C44 ) C32_=_C50( C32 C50 ) C32_=_C52( C32 C52 ) C32_=_C53( C32 C53 ) C32_=_C54( C32 C54 ) \nC32_=_C55( C32 C55 ) C32_=_C56( C32 C56 ) C32_=_C57( C32 C57 ) C32_=_C65( C32 C65 ) C32_=_C74( C32 C74 ) C33_=_C34( C33 C34 ) \nC33_=_C37( C33 C37 ) C33_=_C46( C33 C46 ) C33_=_C47( C33 C47 ) C33_=_C50( C33 C50 ) C33_=_C53( C33 C53 ) C33_=_C58( C33 C58 ) \nC33_=_C67( C33 C67 ) C33_=_C71( C33 C71 ) C33_=_C86( C33 C86 ) C33_=_C89( C33 C89 ) C33_=_C90( C33 C90 ) C34_=_C37( C34 C37 ) \nC34_=_C42( C34 C42 ) C34_=_C45( C34 C45 ) C34_=_C66( C34 C66 ) C37_=_C42( C37 C42 ) C37_=_C44( C37 C44 ) C37_=_C47( C37 C47 ) \nC37_=_C89( C37 C89 ) C40_=_C42( C40 C42 ) C40_=_C48( C40 C48 ) C40_=_C54( C40 C54 ) C40_=_C55( C40 C55 ) C40_=_C58( C40 C58 ) \nC40_=_C59( C40 C59 ) C40_=_C65( C40 C65 ) C40_=_C66( C40 C66 ) C40_=_C67( C40 C67 ) C40_=_C85( C40 C85 ) C40_=_C92( C40 C92 ) \nC42_=_C49( C42 C49 ) C42_=_C57( C42 C57 ) C42_=_C89( C42 C89 ) C44_=_C45( C44 C45 ) C44_=_C46( C44 C46 ) C44_=_C47( C44 C47 ) \nC44_=_C48( C44 C48 ) C44_=_C49( C44 C49 ) C44_=_C50( C44 C50 ) C44_=_C52( C44 C52 ) C44_=_C53( C44 C53 ) C44_=_C54( C44 C54 ) \nC44_=_C55( C44 C55 ) C44_=_C56( C44 C56 ) C44_=_C57( C44 C57 ) C44_=_C89( C44 C89 ) C45_=_C46( C45 C46 ) C45_=_C47( C45 C47 ) \nC45_=_C48( C45 C48 ) C45_=_C49( C45 C49 ) C45_=_C54( C45 C54 ) C45_=_C66( C45 C66 ) C45_=_C86( C45 C86 ) C46_=_C47( C46 C47 ) \nC46_=_C48( C46 C48 ) C46_=_C49( C46 C49 ) C46_=_C53( C46 C53 ) C46_=_C67( C46 C67 ) C46_=_C71( C46 C71 ) C46_=_C86( C46 C86 ) \nC46_=_C87( C46 C87 ) C46_=_C89( C46 C89 ) C46_=_C90( C46 C90 ) C47_=_C48( C47 C48 ) C47_=_C49( C47 C49 ) C47_=_C53( C47 C53 ) \nC47_=_C67( C47 C67 ) C47_=_C71( C47 C71 ) C47_=_C86( C47 C86 ) C47_=_C89( C47 C89 ) C47_=_C90( C47 C90 ) C48_=_C49( C48 C49 ) \nC48_=_C53( C48 C53 ) C48_=_C54( C48 C54 ) C48_=_C55( C48 C55 ) C48_=_C65( C48 C65 ) C48_=_C74( C48 C74 ) C48_=_C85( C48 C85 ) \nC48_=_C87( C48 C87 ) C48_=_C92( C48 C92 ) C49_=_C55( C49 C55 ) C49_=_C56( C49 C56 ) C49_=_C57( C49 C57 ) C49_=_C59( C49 C59 ) \nC49_=_C89( C49 C89 ) C49_=_C92( C49 C92 ) C50_=_C52( C50 C52 ) C50_=_C53( C50 C53 ) C50_=_C54( C50 C54 ) C50_=_C55( C50 C55 ) \nC50_=_C56( C50 C56 ) C50_=_C57( C50 C57 ) C50_=_C58( C50 C58 ) C50_=_C71( C50 C71 ) C50_=_C87( C50 C87 ) C50_=_C90( C50 C90 ) \nC52_=_C53( C52 C53 ) C52_=_C54( C52 C54 ) C52_=_C55( C52 C55 ) C52_=_C56( C52 C56 ) C52_=_C57( C52 C57 ) C52_=_C66( C52 C66 ) \nC53_=_C54( C53 C54 ) C53_=_C55( C53 C55 ) C53_=_C56( C53 C56 ) C53_=_C57( C53 C57 ) C53_=_C65( C53 C65 ) C53_=_C67( C53 C67 ) \nC53_=_C71( C53 C71 ) C53_=_C74( C53 C74 ) C53_=_C86( C53 C86 ) C53_=_C87( C53 C87 ) C53_=_C89( C53 C89 ) C53_=_C90( C53 C90 ) \nC53_=_C92( C53 C92 ) C54_=_C55( C54 C55 ) C54_=_C56( C54 C56 ) C54_=_C57( C54 C57 ) C54_=_C85( C54 C85 ) C54_=_C86( C54 C86 ) \nC54_=_C92( C54 C92 ) C55_=_C56( C55 C56 ) C55_=_C57( C55 C57 ) C55_=_C59( C55 C59 ) C55_=_C85( C55 C85 ) C55_=_C92( C55 C92 ) \nC56_=_C57( C56 C57 ) C56_=_C59( C56 C59 ) C56_=_C85( C56 C85 ) C56_=_C90( C56 C90 ) C56_=_C92( C56 C92 ) C57_=_C59( C57 C59 ) \nC57_=_C89( C57 C89 ) C57_=_C92( C57 C92 ) C58_=_C59( C58 C59 ) C58_=_C65( C58 C65 ) C58_=_C66( C58</w:t>
      </w:r>
    </w:p>
    <w:p>
      <w:pPr>
        <w:pStyle w:val="PreformattedText"/>
        <w:bidi w:val="0"/>
        <w:spacing w:before="0" w:after="0"/>
        <w:jc w:val="left"/>
        <w:rPr/>
      </w:pPr>
      <w:r>
        <w:rPr/>
        <w:t xml:space="preserve"> </w:t>
      </w:r>
      <w:r>
        <w:rPr/>
        <w:t>C66 ) C58_=_C67( C58 C67 ) \nC58_=_C71( C58 C71 ) C59_=_C65( C59 C65 ) C59_=_C66( C59 C66 ) C59_=_C67( C59 C67 ) C59_=_C92( C59 C92 ) C65_=_C66( C65 C66 ) \nC65_=_C67( C65 C67 ) C65_=_C74( C65 C74 ) C65_=_C87( C65 C87 ) C65_=_C92( C65 C92 ) C66_=_C67( C66 C67 ) C67_=_C71( C67 C71 ) \nC67_=_C86( C67 C86 ) C67_=_C89( C67 C89 ) C67_=_C90( C67 C90 ) C71_=_C86( C71 C86 ) C71_=_C87( C71 C87 ) C71_=_C89( C71 C89 ) \nC71_=_C90( C71 C90 ) C74_=_C85( C74 C85 ) C74_=_C87( C74 C87 ) C74_=_C92( C74 C92 ) C85_=_C90( C85 C90 ) C85_=_C92( C85 C92 ) \nC86_=_C87( C86 C87 ) C86_=_C89( C86 C89 ) C86_=_C90( C86 C90 ) C87_=_C90( C87 C90 ) C87_=_C92( C87 C92 ) C89_=_C90( C89 C90 ) "]12[shape=box, label="id:12 level: 1\n53: C0 C1 C4 C5 C6 \nC7 C8 C9 C11 C14 C16 \nC18 C19 C20 C22 C24 C25 \nC26 C28 C29 C30 C32 C33 \nC34 C37 C40 C42 C44 C45 \nC46 C47 C48 C49 C50 C52 \nC53 C54 C55 C56 C57 C58 \nC59 C65 C66 C67 C71 C74 \nC85 C86 C87 C89 C90 C92 \n454: C0_=_C1( C0 C1 ) C0_=_C4( C0 C4 ) C0_=_C5( C0 C5 ) C0_=_C6( C0 C6 ) C0_=_C7( C0 C7 ) \nC0_=_C8( C0 C8 ) C0_=_C9( C0 C9 ) C0_=_C11( C0 C11 ) C0_=_C16( C0 C16 ) C0_=_C19( C0 C19 ) C0_=_C20( C0 C20 ) \nC0_=_C22( C0 C22 ) C0_=_C24( C0 C24 ) C0_=_C25( C0 C25 ) C0_=_C26( C0 C26 ) C0_=_C28( C0 C28 ) C0_=_C29( C0 C29 ) \nC0_=_C30( C0 C30 ) C0_=_C74( C0 C74 ) C0_=_C85( C0 C85 ) C1_=_C4( C1 C4 ) C1_=_C5( C1 C5 ) C1_=_C6( C1 C6 ) \nC1_=_C7( C1 C7 ) C1_=_C8( C1 C8 ) C1_=_C9( C1 C9 ) C1_=_C11( C1 C11 ) C1_=_C18( C1 C18 ) C1_=_C20( C1 C20 ) \nC1_=_C22( C1 C22 ) C1_=_C24( C1 C24 ) C1_=_C25( C1 C25 ) C1_=_C26( C1 C26 ) C1_=_C28( C1 C28 ) C1_=_C29( C1 C29 ) \nC1_=_C30( C1 C30 ) C1_=_C49( C1 C49 ) C1_=_C55( C1 C55 ) C1_=_C56( C1 C56 ) C1_=_C57( C1 C57 ) C1_=_C59( C1 C59 ) \nC1_=_C92( C1 C92 ) C4_=_C5( C4 C5 ) C4_=_C6( C4 C6 ) C4_=_C7( C4 C7 ) C4_=_C8( C4 C8 ) C4_=_C9( C4 C9 ) \nC4_=_C11( C4 C11 ) C4_=_C14( C4 C14 ) C4_=_C32( C4 C32 ) C4_=_C44( C4 C44 ) C4_=_C50( C4 C50 ) C4_=_C52( C4 C52 ) \nC4_=_C53( C4 C53 ) C4_=_C54( C4 C54 ) C4_=_C55( C4 C55 ) C4_=_C56( C4 C56 ) C4_=_C57( C4 C57 ) C5_=_C6( C5 C6 ) \nC5_=_C7( C5 C7 ) C5_=_C8( C5 C8 ) C5_=_C9( C5 C9 ) C5_=_C11( C5 C11 ) C5_=_C14( C5 C14 ) C5_=_C32( C5 C32 ) \nC5_=_C33( C5 C33 ) C5_=_C44( C5 C44 ) C5_=_C46( C5 C46 ) C5_=_C47( C5 C47 ) C5_=_C50( C5 C50 ) C5_=_C52( C5 C52 ) \nC5_=_C53( C5 C53 ) C5_=_C54( C5 C54 ) C5_=_C55( C5 C55 ) C5_=_C56( C5 C56 ) C5_=_C57( C5 C57 ) C5_=_C67( C5 C67 ) \nC5_=_C71( C5 C71 ) C5_=_C86( C5 C86 ) C5_=_C89( C5 C89 ) C5_=_C90( C5 C90 ) C6_=_C7( C6 C7 ) C6_=_C8( C6 C8 ) \nC6_=_C9( C6 C9 ) C6_=_C11( C6 C11 ) C6_=_C14( C6 C14 ) C6_=_C30( C6 C30 ) C6_=_C32( C6 C32 ) C6_=_C44( C6 C44 ) \nC6_=_C50( C6 C50 ) C6_=_C52( C6 C52 ) C6_=_C53( C6 C53 ) C6_=_C54( C6 C54 ) C6_=_C55( C6 C55 ) C6_=_C56( C6 C56 ) \nC6_=_C57( C6 C57 ) C6_=_C85( C6 C85 ) C6_=_C90( C6 C90 ) C7_=_C8( C7 C8 ) C7_=_C9( C7 C9 ) C7_=_C11( C7 C11 ) \nC7_=_C16( C7 C16 ) C7_=_C33( C7 C33 ) C7_=_C46( C7 C46 ) C7_=_C47( C7 C47 ) C7_=_C53( C7 C53 ) C7_=_C58( C7 C58 ) \nC7_=_C59( C7 C59 ) C7_=_C67( C7 C67 ) C7_=_C71( C7 C71 ) C7_=_C86( C7 C86 ) C7_=_C89( C7 C89 ) C7_=_C90( C7 C90 ) \nC8_=_C9( C8 C9 ) C8_=_C11( C8 C11 ) C8_=_C16( C8 C16 ) C8_=_C29( C8 C29 ) C8_=_C30( C8 C30 ) C8_=_C40( C8 C40 ) \nC8_=_C48( C8 C48 ) C8_=_C54( C8 C54 ) C8_=_C55( C8 C55 ) C8_=_C58( C8 C58 ) C8_=_C59( C8 C59 ) C8_=_C85( C8 C85 ) \nC8_=_C92( C8 C92 ) C9_=_C11( C9 C11 ) C9_=_C18( C9 C18 ) C9_=_C26( C9 C26 ) C9_=_C32( C9 C32 ) C9_=_C33( C9 C33 ) \nC9_=_C46( C9 C46 ) C9_=_C47( C9 C47 ) C9_=_C53( C9 C53 ) C9_=_C65( C9 C65 ) C9_=_C67( C9 C67 ) C9_=_C71( C9 C71 ) \nC9_=_C74( C9 C74 ) C9_=_C86( C9 C86 ) C9_=_C89( C9 C89 ) C9_=_C90( C9 C90 ) C11_=_C33( C11 C33 ) C11_=_C46( C11 C46 ) \nC11_=_C47( C11 C47 ) C11_=_C52( C11 C52 ) C11_=_C53( C11 C53 ) C11_=_C67( C11 C67 ) C11_=_C71( C11 C71 ) C11_=_C86( C11 C86 ) \nC11_=_C89( C11 C89 ) C11_=_C90( C11 C90 ) C14_=_C16( C14 C16 ) C14_=_C18( C14 C18 ) C14_=_C19( C14 C19 ) C14_=_C32( C14 C32 ) \nC14_=_C40( C14 C40 ) C14_=_C42( C14 C42 ) C14_=_C44( C14 C44 ) C14_=_C50( C14 C50 ) C14_=_C52( C14 C52 ) C14_=_C53( C14 C53 ) \nC14_=_C54( C14 C54 ) C14_=_C55( C14 C55 ) C14_=_C56( C14 C56 ) C14_=_C57( C14 C57 ) C16_=_C18( C16 C18 ) C16_=_C19( C16 C19 ) \nC16_=_C58( C16 C58 ) C16_=_C59( C16 C59 ) C16_=_C74( C16 C74 ) C16_=_C85( C16 C85 ) C18_=_C19( C18 C19 ) C18_=_C25( C18 C25 ) \nC18_=_C26( C18 C26 ) C18_=_C32( C18 C32 ) C18_=_C49( C18 C49 ) C18_=_C55( C18 C55 ) C18_=_C56( C18 C56 ) C18_=_C57( C18 C57 ) \nC18_=_C59( C18 C59 ) C18_=_C65( C18 C65 ) C18_=_C74( C18 C74 ) C18_=_C92( C18 C92 ) C19_=_C48( C19 C48 ) C19_=_C53( C19 C53 ) \nC19_=_C65( C19 C65 ) C19_=_C74( C19 C74 ) C19_=_C85( C19 C85 ) C19_=_C87( C19 C87 ) C19_=_C92( C19 C92 ) C20_=_C22( C20 C22 ) \nC20_=_C24( C20 C24 ) C20_=_C25( C20 C25 ) C20_=_C26( C20 C26 ) C20_=_C28( C20 C28 ) C20_=_C29( C20 C29 ) C20_=_C30( C20 C30 ) \nC20_=_C32( C20 C32 ) C20_=_C33( C20 C33 ) C20_=_C34( C20 C34 ) C20_=_C37( C20 C37 ) C20_=_C46( C20 C46 ) C20_=_C71( C20 C71 ) \nC20_=_C86( C20 C86 ) C20_=_C87( C20 C87 ) C22_=_C24( C22 C24 ) C22_=_C25( C22 C25 ) C22_=_C26( C22 C26 ) C22_=_C28( C22 C28 ) \nC22_=_C29( C22 C29 ) C22_=_C30( C22 C30 ) C22_=_C34( C22 C34 ) C22_=_C40( C22 C40 ) C22_=_C45( C22 C45 ) C22_=_C58( C22 C58 ) \nC22_=_C59( C22 C59 ) C22_=_C65( C22 C65 ) C22_=_C66( C22 C66 ) C22_=_C67( C22 C67 ) C24_=_C25( C24 C25 ) C24_=_C26( C24 C26 ) \nC24_=_C28( C24 C28 ) C24_=_C29( C24 C29 ) C24_=_C30( C24 C30 ) C24_=_C34( C24 C34 ) C24_=_C37( C24 C37 ) C24_=_C42( C24 C42 ) \nC25_=_C26( C25 C26 ) C25_=_C28( C25 C28 ) C25_=_C29( C25 C29 ) C25_=_C30( C25 C30 ) C25_=_C49( C25 C49 ) C25_=_C55( C25 C55 ) \nC25_=_C56( C25 C56 ) C25_=_C57( C25 C57 ) C25_=_C59( C25 C59 ) C25_=_C92( C25 C92 ) C26_=_C28( C26 C28 ) C26_=_C29( C26 C29 ) \nC26_=_C30( C26 C30 ) C26_=_C32( C26 C32 ) C26_=_C65( C26 C65 ) C26_=_C67( C26 C67 ) C26_=_C74( C26 C74 ) C28_=_C29( C28 C29 ) \nC28_=_C30( C28 C30 ) C28_=_C42( C28 C42 ) C28_=_C46( C28 C46 ) C28_=_C49( C28 C49 ) C28_=_C57( C28 C57 ) C28_=_C71( C28 C71 ) \nC28_=_C86( C28 C86 ) C28_=_C87( C28 C87 ) C28_=_C89( C28 C89 ) C29_=_C30( C29 C30 ) C29_=_C40( C29 C40 ) C29_=_C48( C29 C48 ) \nC29_=_C50( C29 C50 ) C29_=_C54( C29 C54 ) C29_=_C55( C29 C55 ) C29_=_C85( C29 C85 ) C29_=_C87( C29 C87 ) C29_=_C90( C29 C90 ) \nC29_=_C92( C29 C92 ) C30_=_C40( C30 C40 ) C30_=_C48( C30 C48 ) C30_=_C54( C30 C54 ) C30_=_C55( C30 C55 ) C30_=_C56( C30 C56 ) \nC30_=_C85( C30 C85 ) C30_=_C90( C30 C90 ) C30_=_C92( C30 C92 ) C32_=_C33( C32 C33 ) C32_=_C34( C32 C34 ) C32_=_C37( C32 C37 ) \nC32_=_C44( C32 C44 ) C32_=_C50( C32 C50 ) C32_=_C52( C32 C52 ) C32_=_C53( C32 C53 ) C32_=_C54( C32 C54 ) C32_=_C55( C32 C55 ) \nC32_=_C56( C32 C56 ) C32_=_C57( C32 C57 ) C32_=_C65( C32 C65 ) C32_=_C74( C32 C74 ) C33_=_C34( C33 C34 ) C33_=_C37( C33 C37 ) \nC33_=_C46( C33 C46 ) C33_=_C47( C33 C47 ) C33_=_C50( C33 C50 ) C33_=_C53( C33 C53 ) C33_=_C58( C33 C58 ) C33_=_C67( C33 C67 ) \nC33_=_C71( C33 C71 ) C33_=_C86( C33 C86 ) C33_=_C89( C33 C89 ) C33_=_C90( C33 C90 ) C34_=_C37( C34 C37 ) C34_=_C42( C34 C42 ) \nC34_=_C45( C34 C45 ) C34_=_C66( C34 C66 ) C37_=_C42( C37 C42 ) C37_=_C44( C37 C44 ) C37_=_C47( C37 C47 ) C37_=_C89( C37 C89 ) \nC40_=_C42( C40 C42 ) C40_=_C48( C40 C48 ) C40_=_C54( C40 C54 ) C40_=_C55( C40 C55 ) C40_=_C58( C40 C58 ) C40_=_C59( C40 C59 ) \nC40_=_C65( C40 C65 ) C40_=_C66( C40 C66 ) C40_=_C67( C40 C67 ) C40_=_C85( C40 C85 ) C40_=_C92( C40 C92 ) C42_=_C49( C42 C49 ) \nC42_=_C57( C42 C57 ) C42_=_C89( C42 C89 ) C44_=_C45( C44 C45 ) C44_=_C46( C44 C46 ) C44_=_C47( C44 C47 ) C44_=_C48( C44 C48 ) \nC44_=_C49( C44 C49 ) C44_=_C50( C44 C50 ) C44_=_C52( C44 C52 ) C44_=_C53( C44 C53 ) C44_=_C54( C44 C54 ) C44_=_C55( C44 C55 ) \nC44_=_C56( C44 C56 ) C44_=_C57( C44 C57 ) C44_=_C89( C44 C89 ) C45_=_C46( C45 C46 ) C45_=_C47( C45 C47 ) C45_=_C48( C45 C48 ) \nC45_=_C49( C45 C49 ) C45_=_C54( C45 C54 ) C45_=_C66( C45 C66 ) C45_=_C86( C45 C86 ) C46_=_C47( C46 C47 ) C46_=_C48( C46 C48 ) \nC46_=_C49( C46 C49 ) C46_=_C53( C46 C53 ) C46_=_C67( C46 C67 ) C46_=_C71( C46 C71 ) C46_=_C86( C46 C86 ) C46_=_C87( C46 C87 ) \nC46_=_C89( C46 C89 ) C46_=_C90( C46 C90 ) C47_=_C48( C47 C48 ) C47_=_C49( C47 C49 ) C47_=_C53( C47 C53 ) C47_=_C67( C47 C67 ) \nC47_=_C71( C47 C71 ) C47_=_C86( C47 C86 ) C47_=_C89( C47 C89 ) C47_=_C90( C47 C90 ) C48_=_C49( C48 C49 ) C48_=_C53( C48 C53 ) \nC48_=_C54( C48 C54 ) C48_=_C55( C48 C55 ) C48_=_C65( C48 C65 ) C48_=_C74( C48 C74 ) C48_=_C85( C48 C85 ) C48_=_C87( C48 C87 ) \nC48_=_C92( C48 C92 ) C49_=_C55( C49 C55 ) C49_=_C56( C49 C56 ) C49_=_C57( C49 C57 ) C49_=_C59( C49 C59 ) C49_=_C89( C49 C89 ) \nC49_=_C92( C49 C92 ) C50_=_C52( C50 C52 ) C50_=_C53( C50 C53 ) C50_=_C54( C50 C54 ) C50_=_C55( C50 C55 ) C50_=_C56( C50 C56 ) \nC50_=_C57( C50 C57 ) C50_=_C58( C50 C58 ) C50_=_C71( C50 C71 ) C50_=_C87( C50 C87 ) C50_=_C90( C50 C90 ) C52_=_C53( C52 C53 ) \nC52_=_C54( C52 C54 ) C52_=_C55( C52 C55 ) C52_=_C56( C52 C56 ) C52_=_C57( C52 C57 ) C52_=_C66( C52 C66 ) C53_=_C54( C53 C54 ) \nC53_=_C55( C53 C55 ) C53_=_C56( C53 C56 ) C53_=_C57( C53 C57 ) C53_=_C65( C53 C65 ) C53_=_C67( C53 C67 ) C53_=_C71( C53 C71 ) \nC53_=_C74( C53 C74 ) C53_=_C86( C53 C86 ) C53_=_C87( C53 C87 ) C53_=_C89( C53 C89 ) C53_=_C90( C53 C90 ) C53_=_C92( C53 C92 ) \nC54_=_C55( C54 C55 ) C54_=_C56( C54 C56 ) C54_=_C57( C54 C57 ) C54_=_C85( C54 C85 ) C54_=_C86( C54 C86 ) C54_=_C92( C54 C92 ) \nC55_=_C56( C55 C56 ) C55_=_C57( C55 C57 ) C55_=_C59( C55 C59 ) C55_=_C85( C55 C85 ) C55_=_C92( C55 C92 ) C56_=_C57( C56 C57 ) \nC56_=_C59( C56 C59 ) C56_=_C85( C56 C85 ) C56_=_C90( C56 C90 ) C56_=_C92( C56 C92 ) C57_=_C59( C57 C59 ) C57_=_C89( C57 C89 ) \nC57_=_C92( C57 C92 ) C58_=_C59( C58 C59 ) C58_=_C65( C58 C65 ) C58_=_C66( C58 C66 ) C58_=_C67( C58 C67 ) C58_=_C71( C58 C71 ) \nC59_=_C65( C59 C65 ) C59_=_C66( C59 C66 ) C59_=_C67( C59 C67 ) C59_=_C92( C59 C92 ) C65_=_C66( C65 C66 ) C65_=_C67( C65 C67 ) \nC65_=_C74( C65 C74 ) C65_=_C87( C65 C87 ) C65_=_C92( C65 C92 ) C66_=_C67( C66 C67 ) C67_=_C71( C67 C71 ) C67_=_C86(</w:t>
      </w:r>
    </w:p>
    <w:p>
      <w:pPr>
        <w:pStyle w:val="PreformattedText"/>
        <w:bidi w:val="0"/>
        <w:spacing w:before="0" w:after="0"/>
        <w:jc w:val="left"/>
        <w:rPr/>
      </w:pPr>
      <w:r>
        <w:rPr/>
        <w:t xml:space="preserve"> </w:t>
      </w:r>
      <w:r>
        <w:rPr/>
        <w:t>C67 C86 ) \nC67_=_C89( C67 C89 ) C67_=_C90( C67 C90 ) C71_=_C86( C71 C86 ) C71_=_C87( C71 C87 ) C71_=_C89( C71 C89 ) C71_=_C90( C71 C90 ) \nC74_=_C85( C74 C85 ) C74_=_C87( C74 C87 ) C74_=_C92( C74 C92 ) C85_=_C90( C85 C90 ) C85_=_C92( C85 C92 ) C86_=_C87( C86 C87 ) \nC86_=_C89( C86 C89 ) C86_=_C90( C86 C90 ) C87_=_C90( C87 C90 ) C87_=_C92( C87 C92 ) C89_=_C90( C89 C90 ) "];11-&gt;12[label="52: C0 C1 C4 C5 C6 \nC7 C8 C9 C11 C14 C16 \nC18 C19 C20 C22 C24 C25 \nC26 C28 C30 C32 C33 C34 \nC37 C40 C42 C44 C45 C46 \nC47 C48 C49 C50 C52 C53 \nC54 C55 C56 C57 C58 C59 \nC65 C66 C67 C71 C74 C85 \nC86 C87 C89 C90 C92 \n435: C0_=_C1 ,C0_=_C4 ,C0_=_C5 ,C0_=_C6 ,C0_=_C7 ,\nC0_=_C8 ,C0_=_C9 ,C0_=_C11 ,C0_=_C16 ,C0_=_C19 ,C0_=_C20 ,\nC0_=_C22 ,C0_=_C24 ,C0_=_C25 ,C0_=_C26 ,C0_=_C28 ,C0_=_C30 ,\nC0_=_C74 ,C0_=_C85 ,C1_=_C4 ,C1_=_C5 ,C1_=_C6 ,C1_=_C7 ,\nC1_=_C8 ,C1_=_C9 ,C1_=_C11 ,C1_=_C18 ,C1_=_C20 ,C1_=_C22 ,\nC1_=_C24 ,C1_=_C25 ,C1_=_C26 ,C1_=_C28 ,C1_=_C30 ,C1_=_C49 ,\nC1_=_C55 ,C1_=_C56 ,C1_=_C57 ,C1_=_C59 ,C1_=_C92 ,C4_=_C5 ,\nC4_=_C6 ,C4_=_C7 ,C4_=_C8 ,C4_=_C9 ,C4_=_C11 ,C4_=_C14 ,\nC4_=_C32 ,C4_=_C44 ,C4_=_C50 ,C4_=_C52 ,C4_=_C53 ,C4_=_C54 ,\nC4_=_C55 ,C4_=_C56 ,C4_=_C57 ,C5_=_C6 ,C5_=_C7 ,C5_=_C8 ,\nC5_=_C9 ,C5_=_C11 ,C5_=_C14 ,C5_=_C32 ,C5_=_C33 ,C5_=_C44 ,\nC5_=_C46 ,C5_=_C47 ,C5_=_C50 ,C5_=_C52 ,C5_=_C53 ,C5_=_C54 ,\nC5_=_C55 ,C5_=_C56 ,C5_=_C57 ,C5_=_C67 ,C5_=_C71 ,C5_=_C86 ,\nC5_=_C89 ,C5_=_C90 ,C6_=_C7 ,C6_=_C8 ,C6_=_C9 ,C6_=_C11 ,\nC6_=_C14 ,C6_=_C30 ,C6_=_C32 ,C6_=_C44 ,C6_=_C50 ,C6_=_C52 ,\nC6_=_C53 ,C6_=_C54 ,C6_=_C55 ,C6_=_C56 ,C6_=_C57 ,C6_=_C85 ,\nC6_=_C90 ,C7_=_C8 ,C7_=_C9 ,C7_=_C11 ,C7_=_C16 ,C7_=_C33 ,\nC7_=_C46 ,C7_=_C47 ,C7_=_C53 ,C7_=_C58 ,C7_=_C59 ,C7_=_C67 ,\nC7_=_C71 ,C7_=_C86 ,C7_=_C89 ,C7_=_C90 ,C8_=_C9 ,C8_=_C11 ,\nC8_=_C16 ,C8_=_C30 ,C8_=_C40 ,C8_=_C48 ,C8_=_C54 ,C8_=_C55 ,\nC8_=_C58 ,C8_=_C59 ,C8_=_C85 ,C8_=_C92 ,C9_=_C11 ,C9_=_C18 ,\nC9_=_C26 ,C9_=_C32 ,C9_=_C33 ,C9_=_C46 ,C9_=_C47 ,C9_=_C53 ,\nC9_=_C65 ,C9_=_C67 ,C9_=_C71 ,C9_=_C74 ,C9_=_C86 ,C9_=_C89 ,\nC9_=_C90 ,C11_=_C33 ,C11_=_C46 ,C11_=_C47 ,C11_=_C52 ,C11_=_C53 ,\nC11_=_C67 ,C11_=_C71 ,C11_=_C86 ,C11_=_C89 ,C11_=_C90 ,C14_=_C16 ,\nC14_=_C18 ,C14_=_C19 ,C14_=_C32 ,C14_=_C40 ,C14_=_C42 ,C14_=_C44 ,\nC14_=_C50 ,C14_=_C52 ,C14_=_C53 ,C14_=_C54 ,C14_=_C55 ,C14_=_C56 ,\nC14_=_C57 ,C16_=_C18 ,C16_=_C19 ,C16_=_C58 ,C16_=_C59 ,C16_=_C74 ,\nC16_=_C85 ,C18_=_C19 ,C18_=_C25 ,C18_=_C26 ,C18_=_C32 ,C18_=_C49 ,\nC18_=_C55 ,C18_=_C56 ,C18_=_C57 ,C18_=_C59 ,C18_=_C65 ,C18_=_C74 ,\nC18_=_C92 ,C19_=_C48 ,C19_=_C53 ,C19_=_C65 ,C19_=_C74 ,C19_=_C85 ,\nC19_=_C87 ,C19_=_C92 ,C20_=_C22 ,C20_=_C24 ,C20_=_C25 ,C20_=_C26 ,\nC20_=_C28 ,C20_=_C30 ,C20_=_C32 ,C20_=_C33 ,C20_=_C34 ,C20_=_C37 ,\nC20_=_C46 ,C20_=_C71 ,C20_=_C86 ,C20_=_C87 ,C22_=_C24 ,C22_=_C25 ,\nC22_=_C26 ,C22_=_C28 ,C22_=_C30 ,C22_=_C34 ,C22_=_C40 ,C22_=_C45 ,\nC22_=_C58 ,C22_=_C59 ,C22_=_C65 ,C22_=_C66 ,C22_=_C67 ,C24_=_C25 ,\nC24_=_C26 ,C24_=_C28 ,C24_=_C30 ,C24_=_C34 ,C24_=_C37 ,C24_=_C42 ,\nC25_=_C26 ,C25_=_C28 ,C25_=_C30 ,C25_=_C49 ,C25_=_C55 ,C25_=_C56 ,\nC25_=_C57 ,C25_=_C59 ,C25_=_C92 ,C26_=_C28 ,C26_=_C30 ,C26_=_C32 ,\nC26_=_C65 ,C26_=_C67 ,C26_=_C74 ,C28_=_C30 ,C28_=_C42 ,C28_=_C46 ,\nC28_=_C49 ,C28_=_C57 ,C28_=_C71 ,C28_=_C86 ,C28_=_C87 ,C28_=_C89 ,\nC30_=_C40 ,C30_=_C48 ,C30_=_C54 ,C30_=_C55 ,C30_=_C56 ,C30_=_C85 ,\nC30_=_C90 ,C30_=_C92 ,C32_=_C33 ,C32_=_C34 ,C32_=_C37 ,C32_=_C44 ,\nC32_=_C50 ,C32_=_C52 ,C32_=_C53 ,C32_=_C54 ,C32_=_C55 ,C32_=_C56 ,\nC32_=_C57 ,C32_=_C65 ,C32_=_C74 ,C33_=_C34 ,C33_=_C37 ,C33_=_C46 ,\nC33_=_C47 ,C33_=_C50 ,C33_=_C53 ,C33_=_C58 ,C33_=_C67 ,C33_=_C71 ,\nC33_=_C86 ,C33_=_C89 ,C33_=_C90 ,C34_=_C37 ,C34_=_C42 ,C34_=_C45 ,\nC34_=_C66 ,C37_=_C42 ,C37_=_C44 ,C37_=_C47 ,C37_=_C89 ,C40_=_C42 ,\nC40_=_C48 ,C40_=_C54 ,C40_=_C55 ,C40_=_C58 ,C40_=_C59 ,C40_=_C65 ,\nC40_=_C66 ,C40_=_C67 ,C40_=_C85 ,C40_=_C92 ,C42_=_C49 ,C42_=_C57 ,\nC42_=_C89 ,C44_=_C45 ,C44_=_C46 ,C44_=_C47 ,C44_=_C48 ,C44_=_C49 ,\nC44_=_C50 ,C44_=_C52 ,C44_=_C53 ,C44_=_C54 ,C44_=_C55 ,C44_=_C56 ,\nC44_=_C57 ,C44_=_C89 ,C45_=_C46 ,C45_=_C47 ,C45_=_C48 ,C45_=_C49 ,\nC45_=_C54 ,C45_=_C66 ,C45_=_C86 ,C46_=_C47 ,C46_=_C48 ,C46_=_C49 ,\nC46_=_C53 ,C46_=_C67 ,C46_=_C71 ,C46_=_C86 ,C46_=_C87 ,C46_=_C89 ,\nC46_=_C90 ,C47_=_C48 ,C47_=_C49 ,C47_=_C53 ,C47_=_C67 ,C47_=_C71 ,\nC47_=_C86 ,C47_=_C89 ,C47_=_C90 ,C48_=_C49 ,C48_=_C53 ,C48_=_C54 ,\nC48_=_C55 ,C48_=_C65 ,C48_=_C74 ,C48_=_C85 ,C48_=_C87 ,C48_=_C92 ,\nC49_=_C55 ,C49_=_C56 ,C49_=_C57 ,C49_=_C59 ,C49_=_C89 ,C49_=_C92 ,\nC50_=_C52 ,C50_=_C53 ,C50_=_C54 ,C50_=_C55 ,C50_=_C56 ,C50_=_C57 ,\nC50_=_C58 ,C50_=_C71 ,C50_=_C87 ,C50_=_C90 ,C52_=_C53 ,C52_=_C54 ,\nC52_=_C55 ,C52_=_C56 ,C52_=_C57 ,C52_=_C66 ,C53_=_C54 ,C53_=_C55 ,\nC53_=_C56 ,C53_=_C57 ,C53_=_C65 ,C53_=_C67 ,C53_=_C71 ,C53_=_C74 ,\nC53_=_C86 ,C53_=_C87 ,C53_=_C89 ,C53_=_C90 ,C53_=_C92 ,C54_=_C55 ,\nC54_=_C56 ,C54_=_C57 ,C54_=_C85 ,C54_=_C86 ,C54_=_C92 ,C55_=_C56 ,\nC55_=_C57 ,C55_=_C59 ,C55_=_C85 ,C55_=_C92 ,C56_=_C57 ,C56_=_C59 ,\nC56_=_C85 ,C56_=_C90 ,C56_=_C92 ,C57_=_C59 ,C57_=_C89 ,C57_=_C92 ,\nC58_=_C59 ,C58_=_C65 ,C58_=_C66 ,C58_=_C67 ,C58_=_C71 ,C59_=_C65 ,\nC59_=_C66 ,C59_=_C67 ,C59_=_C92 ,C65_=_C66 ,C65_=_C67 ,C65_=_C74 ,\nC65_=_C87 ,C65_=_C92 ,C66_=_C67 ,C67_=_C71 ,C67_=_C86 ,C67_=_C89 ,\nC67_=_C90 ,C71_=_C86 ,C71_=_C87 ,C71_=_C89 ,C71_=_C90 ,C74_=_C85 ,\nC74_=_C87 ,C74_=_C92 ,C85_=_C90 ,C85_=_C92 ,C86_=_C87 ,C86_=_C89 ,\nC86_=_C90 ,C87_=_C90 ,C87_=_C92 ,C89_=_C90 ,"];13[shape=box, label="id:13 level: 1\n62: C0 C1 C2 C3 C4 \nC6 C7 C8 C10 C11 C12 \nC14 C16 C18 C19 C20 C22 \nC24 C25 C26 C28 C30 C32 \nC33 C34 C37 C39 C40 C42 \nC44 C45 C46 C47 C48 C49 \nC50 C52 C53 C54 C55 C56 \nC57 C58 C59 C60 C61 C62 \nC63 C65 C66 C67 C71 C74 \nC80 C83 C85 C86 C87 C89 \nC90 C91 C92 \n575: C0_=_C1( C0 C1 ) C0_=_C2( C0 C2 ) C0_=_C3( C0 C3 ) C0_=_C4( C0 C4 ) C0_=_C6( C0 C6 ) \nC0_=_C7( C0 C7 ) C0_=_C8( C0 C8 ) C0_=_C10( C0 C10 ) C0_=_C11( C0 C11 ) C0_=_C12( C0 C12 ) C0_=_C16( C0 C16 ) \nC0_=_C19( C0 C19 ) C0_=_C20( C0 C20 ) C0_=_C22( C0 C22 ) C0_=_C24( C0 C24 ) C0_=_C25( C0 C25 ) C0_=_C26( C0 C26 ) \nC0_=_C28( C0 C28 ) C0_=_C30( C0 C30 ) C0_=_C74( C0 C74 ) C0_=_C85( C0 C85 ) C1_=_C2( C1 C2 ) C1_=_C3( C1 C3 ) \nC1_=_C4( C1 C4 ) C1_=_C6( C1 C6 ) C1_=_C7( C1 C7 ) C1_=_C8( C1 C8 ) C1_=_C10( C1 C10 ) C1_=_C11( C1 C11 ) \nC1_=_C12( C1 C12 ) C1_=_C18( C1 C18 ) C1_=_C20( C1 C20 ) C1_=_C22( C1 C22 ) C1_=_C24( C1 C24 ) C1_=_C25( C1 C25 ) \nC1_=_C26( C1 C26 ) C1_=_C28( C1 C28 ) C1_=_C30( C1 C30 ) C1_=_C49( C1 C49 ) C1_=_C55( C1 C55 ) C1_=_C56( C1 C56 ) \nC1_=_C57( C1 C57 ) C1_=_C59( C1 C59 ) C1_=_C60( C1 C60 ) C1_=_C92( C1 C92 ) C2_=_C3( C2 C3 ) C2_=_C4( C2 C4 ) \nC2_=_C6( C2 C6 ) C2_=_C7( C2 C7 ) C2_=_C8( C2 C8 ) C2_=_C10( C2 C10 ) C2_=_C11( C2 C11 ) C2_=_C12( C2 C12 ) \nC2_=_C16( C2 C16 ) C2_=_C20( C2 C20 ) C2_=_C32( C2 C32 ) C2_=_C33( C2 C33 ) C2_=_C34( C2 C34 ) C2_=_C37( C2 C37 ) \nC2_=_C39( C2 C39 ) C2_=_C58( C2 C58 ) C2_=_C59( C2 C59 ) C2_=_C60( C2 C60 ) C2_=_C61( C2 C61 ) C2_=_C62( C2 C62 ) \nC2_=_C63( C2 C63 ) C3_=_C4( C3 C4 ) C3_=_C6( C3 C6 ) C3_=_C7( C3 C7 ) C3_=_C8( C3 C8 ) C3_=_C10( C3 C10 ) \nC3_=_C11( C3 C11 ) C3_=_C12( C3 C12 ) C3_=_C20( C3 C20 ) C3_=_C24( C3 C24 ) C3_=_C25( C3 C25 ) C3_=_C32( C3 C32 ) \nC3_=_C33( C3 C33 ) C3_=_C34( C3 C34 ) C3_=_C37( C3 C37 ) C4_=_C6( C4 C6 ) C4_=_C7( C4 C7 ) C4_=_C8( C4 C8 ) \nC4_=_C10( C4 C10 ) C4_=_C11( C4 C11 ) C4_=_C12( C4 C12 ) C4_=_C14( C4 C14 ) C4_=_C32( C4 C32 ) C4_=_C44( C4 C44 ) \nC4_=_C50( C4 C50 ) C4_=_C52( C4 C52 ) C4_=_C53( C4 C53 ) C4_=_C54( C4 C54 ) C4_=_C55( C4 C55 ) C4_=_C56( C4 C56 ) \nC4_=_C57( C4 C57 ) C4_=_C80( C4 C80 ) C6_=_C7( C6 C7 ) C6_=_C8( C6 C8 ) C6_=_C10( C6 C10 ) C6_=_C11( C6 C11 ) \nC6_=_C12( C6 C12 ) C6_=_C14( C6 C14 ) C6_=_C30( C6 C30 ) C6_=_C32( C6 C32 ) C6_=_C39( C6 C39 ) C6_=_C44( C6 C44 ) \nC6_=_C50( C6 C50 ) C6_=_C52( C6 C52 ) C6_=_C53( C6 C53 ) C6_=_C54( C6 C54 ) C6_=_C55( C6 C55 ) C6_=_C56( C6 C56 ) \nC6_=_C57( C6 C57 ) C6_=_C85( C6 C85 ) C6_=_C90( C6 C90 ) C7_=_C8( C7 C8 ) C7_=_C10( C7 C10 ) C7_=_C11( C7 C11 ) \nC7_=_C12( C7 C12 ) C7_=_C16( C7 C16 ) C7_=_C33( C7 C33 ) C7_=_C39( C7 C39 ) C7_=_C46( C7 C46 ) C7_=_C47( C7 C47 ) \nC7_=_C53( C7 C53 ) C7_=_C58( C7 C58 ) C7_=_C59( C7 C59 ) C7_=_C60( C7 C60 ) C7_=_C61( C7 C61 ) C7_=_C62( C7 C62 ) \nC7_=_C63( C7 C63 ) C7_=_C67( C7 C67 ) C7_=_C71( C7 C71 ) C7_=_C86( C7 C86 ) C7_=_C89( C7 C89 ) C7_=_C90( C7 C90 ) \nC8_=_C10( C8 C10 ) C8_=_C11( C8 C11 ) C8_=_C12( C8 C12 ) C8_=_C16( C8 C16 ) C8_=_C30( C8 C30 ) C8_=_C39( C8 C39 ) \nC8_=_C40( C8 C40 ) C8_=_C48( C8 C48 ) C8_=_C54( C8 C54 ) C8_=_C55( C8 C55 ) C8_=_C58( C8 C58 ) C8_=_C59( C8 C59 ) \nC8_=_C60( C8 C60 ) C8_=_C61( C8 C61 ) C8_=_C62( C8 C62 ) C8_=_C63( C8 C63 ) C8_=_C85( C8 C85 ) C8_=_C92( C8 C92 ) \nC10_=_C11( C10 C11 ) C10_=_C12( C10 C12 ) C10_=_C16( C10 C16 ) C10_=_C19( C10 C19 ) C10_=_C52( C10 C52 ) C10_=_C74( C10 C74 ) \nC10_=_C80( C10 C80 ) C10_=_C85( C10 C85 ) C11_=_C12( C11 C12 ) C11_=_C33( C11 C33 ) C11_=_C46( C11 C46 ) C11_=_C47( C11 C47 ) \nC11_=_C52( C11 C52 ) C11_=_C53( C11 C53 ) C11_=_C67( C11 C67 ) C11_=_C71( C11 C71 ) C11_=_C80( C11 C80 ) C11_=_C86( C11 C86 ) \nC11_=_C89( C11 C89 ) C11_=_C90( C11 C90 ) C12_=_C26( C12 C26 ) C12_=_C37( C12 C37 ) C12_=_C44( C12 C44 ) C12_=_C47( C12 C47 ) \nC12_=_C62( C12 C62 ) C12_=_C67( C12 C67 ) C12_=_C89( C12 C89 ) C12_=_C91( C12 C91 ) C14_=_C16( C14 C16 ) C14_=_C18( C14 C18 ) \nC14_=_C19( C14 C19 ) C14_=_C32( C14 C32 ) C14_=_C39( C14 C39 ) C14_=_C40( C14 C40 ) C14_=_C42( C14 C42 ) C14_=_C44( C14 C44 ) \nC14_=_C50( C14 C50 ) C14_=_C52( C14 C52 ) C14_=_C53( C14 C53 ) C14_=_C54( C14 C54 ) C14_=_C55( C14 C55 ) C14_=_C56( C14 C56 ) \nC14_=_C57( C14 C57 ) C16_=_C18( C16 C18 ) C16_=_C19( C16 C19 ) C16_=_C39( C16 C39 ) C16_=_C58( C16 C58 ) C16_=_C59( C16 C59 ) \nC16_=_C60( C16 C60 ) C16_=_C61( C16 C61 ) C16_=_C62( C16 C62 ) C16_=_C63( C16 C63 ) C16_=_C74( C16 C74 ) C16_=_C85( C16 C85 ) \nC18_=_C19( C18 C19 ) C18_=_C25( C18 C25 ) C18_=_C26( C18 C26 ) C18_=_C32( C18 C32 ) C18_=_C49( C18 C49 ) C18_=_C55(</w:t>
      </w:r>
    </w:p>
    <w:p>
      <w:pPr>
        <w:pStyle w:val="PreformattedText"/>
        <w:bidi w:val="0"/>
        <w:spacing w:before="0" w:after="0"/>
        <w:jc w:val="left"/>
        <w:rPr/>
      </w:pPr>
      <w:r>
        <w:rPr/>
        <w:t xml:space="preserve"> </w:t>
      </w:r>
      <w:r>
        <w:rPr/>
        <w:t>C18 C55 ) \nC18_=_C56( C18 C56 ) C18_=_C57( C18 C57 ) C18_=_C59( C18 C59 ) C18_=_C60( C18 C60 ) C18_=_C65( C18 C65 ) C18_=_C74( C18 C74 ) \nC18_=_C92( C18 C92 ) C19_=_C48( C19 C48 ) C19_=_C53( C19 C53 ) C19_=_C63( C19 C63 ) C19_=_C65( C19 C65 ) C19_=_C74( C19 C74 ) \nC19_=_C80( C19 C80 ) C19_=_C85( C19 C85 ) C19_=_C87( C19 C87 ) C19_=_C91( C19 C91 ) C19_=_C92( C19 C92 ) C20_=_C22( C20 C22 ) \nC20_=_C24( C20 C24 ) C20_=_C25( C20 C25 ) C20_=_C26( C20 C26 ) C20_=_C28( C20 C28 ) C20_=_C30( C20 C30 ) C20_=_C32( C20 C32 ) \nC20_=_C33( C20 C33 ) C20_=_C34( C20 C34 ) C20_=_C37( C20 C37 ) C20_=_C46( C20 C46 ) C20_=_C71( C20 C71 ) C20_=_C86( C20 C86 ) \nC20_=_C87( C20 C87 ) C22_=_C24( C22 C24 ) C22_=_C25( C22 C25 ) C22_=_C26( C22 C26 ) C22_=_C28( C22 C28 ) C22_=_C30( C22 C30 ) \nC22_=_C34( C22 C34 ) C22_=_C40( C22 C40 ) C22_=_C45( C22 C45 ) C22_=_C58( C22 C58 ) C22_=_C59( C22 C59 ) C22_=_C62( C22 C62 ) \nC22_=_C63( C22 C63 ) C22_=_C65( C22 C65 ) C22_=_C66( C22 C66 ) C22_=_C67( C22 C67 ) C24_=_C25( C24 C25 ) C24_=_C26( C24 C26 ) \nC24_=_C28( C24 C28 ) C24_=_C30( C24 C30 ) C24_=_C34( C24 C34 ) C24_=_C37( C24 C37 ) C24_=_C42( C24 C42 ) C25_=_C26( C25 C26 ) \nC25_=_C28( C25 C28 ) C25_=_C30( C25 C30 ) C25_=_C49( C25 C49 ) C25_=_C55( C25 C55 ) C25_=_C56( C25 C56 ) C25_=_C57( C25 C57 ) \nC25_=_C59( C25 C59 ) C25_=_C60( C25 C60 ) C25_=_C92( C25 C92 ) C26_=_C28( C26 C28 ) C26_=_C30( C26 C30 ) C26_=_C32( C26 C32 ) \nC26_=_C62( C26 C62 ) C26_=_C65( C26 C65 ) C26_=_C67( C26 C67 ) C26_=_C74( C26 C74 ) C26_=_C91( C26 C91 ) C28_=_C30( C28 C30 ) \nC28_=_C42( C28 C42 ) C28_=_C46( C28 C46 ) C28_=_C49( C28 C49 ) C28_=_C57( C28 C57 ) C28_=_C61( C28 C61 ) C28_=_C71( C28 C71 ) \nC28_=_C83( C28 C83 ) C28_=_C86( C28 C86 ) C28_=_C87( C28 C87 ) C28_=_C89( C28 C89 ) C30_=_C39( C30 C39 ) C30_=_C40( C30 C40 ) \nC30_=_C48( C30 C48 ) C30_=_C54( C30 C54 ) C30_=_C55( C30 C55 ) C30_=_C56( C30 C56 ) C30_=_C85( C30 C85 ) C30_=_C90( C30 C90 ) \nC30_=_C92( C30 C92 ) C32_=_C33( C32 C33 ) C32_=_C34( C32 C34 ) C32_=_C37( C32 C37 ) C32_=_C44( C32 C44 ) C32_=_C50( C32 C50 ) \nC32_=_C52( C32 C52 ) C32_=_C53( C32 C53 ) C32_=_C54( C32 C54 ) C32_=_C55( C32 C55 ) C32_=_C56( C32 C56 ) C32_=_C57( C32 C57 ) \nC32_=_C65( C32 C65 ) C32_=_C74( C32 C74 ) C33_=_C34( C33 C34 ) C33_=_C37( C33 C37 ) C33_=_C46( C33 C46 ) C33_=_C47( C33 C47 ) \nC33_=_C50( C33 C50 ) C33_=_C53( C33 C53 ) C33_=_C58( C33 C58 ) C33_=_C60( C33 C60 ) C33_=_C61( C33 C61 ) C33_=_C67( C33 C67 ) \nC33_=_C71( C33 C71 ) C33_=_C86( C33 C86 ) C33_=_C89( C33 C89 ) C33_=_C90( C33 C90 ) C34_=_C37( C34 C37 ) C34_=_C42( C34 C42 ) \nC34_=_C45( C34 C45 ) C34_=_C62( C34 C62 ) C34_=_C63( C34 C63 ) C34_=_C66( C34 C66 ) C37_=_C42( C37 C42 ) C37_=_C44( C37 C44 ) \nC37_=_C47( C37 C47 ) C37_=_C89( C37 C89 ) C39_=_C40( C39 C40 ) C39_=_C42( C39 C42 ) C39_=_C56( C39 C56 ) C39_=_C58( C39 C58 ) \nC39_=_C59( C39 C59 ) C39_=_C60( C39 C60 ) C39_=_C61( C39 C61 ) C39_=_C62( C39 C62 ) C39_=_C63( C39 C63 ) C39_=_C85( C39 C85 ) \nC39_=_C90( C39 C90 ) C40_=_C42( C40 C42 ) C40_=_C48( C40 C48 ) C40_=_C54( C40 C54 ) C40_=_C55( C40 C55 ) C40_=_C58( C40 C58 ) \nC40_=_C59( C40 C59 ) C40_=_C65( C40 C65 ) C40_=_C66( C40 C66 ) C40_=_C67( C40 C67 ) C40_=_C85( C40 C85 ) C40_=_C92( C40 C92 ) \nC42_=_C49( C42 C49 ) C42_=_C57( C42 C57 ) C42_=_C61( C42 C61 ) C42_=_C83( C42 C83 ) C42_=_C89( C42 C89 ) C44_=_C45( C44 C45 ) \nC44_=_C46( C44 C46 ) C44_=_C47( C44 C47 ) C44_=_C48( C44 C48 ) C44_=_C49( C44 C49 ) C44_=_C50( C44 C50 ) C44_=_C52( C44 C52 ) \nC44_=_C53( C44 C53 ) C44_=_C54( C44 C54 ) C44_=_C55( C44 C55 ) C44_=_C56( C44 C56 ) C44_=_C57( C44 C57 ) C44_=_C89( C44 C89 ) \nC45_=_C46( C45 C46 ) C45_=_C47( C45 C47 ) C45_=_C48( C45 C48 ) C45_=_C49( C45 C49 ) C45_=_C54( C45 C54 ) C45_=_C62( C45 C62 ) \nC45_=_C63( C45 C63 ) C45_=_C66( C45 C66 ) C45_=_C83( C45 C83 ) C45_=_C86( C45 C86 ) C45_=_C91( C45 C91 ) C46_=_C47( C46 C47 ) \nC46_=_C48( C46 C48 ) C46_=_C49( C46 C49 ) C46_=_C53( C46 C53 ) C46_=_C67( C46 C67 ) C46_=_C71( C46 C71 ) C46_=_C86( C46 C86 ) \nC46_=_C87( C46 C87 ) C46_=_C89( C46 C89 ) C46_=_C90( C46 C90 ) C47_=_C48( C47 C48 ) C47_=_C49( C47 C49 ) C47_=_C53( C47 C53 ) \nC47_=_C67( C47 C67 ) C47_=_C71( C47 C71 ) C47_=_C86( C47 C86 ) C47_=_C89( C47 C89 ) C47_=_C90( C47 C90 ) C48_=_C49( C48 C49 ) \nC48_=_C53( C48 C53 ) C48_=_C54( C48 C54 ) C48_=_C55( C48 C55 ) C48_=_C63( C48 C63 ) C48_=_C65( C48 C65 ) C48_=_C74( C48 C74 ) \nC48_=_C80( C48 C80 ) C48_=_C85( C48 C85 ) C48_=_C87( C48 C87 ) C48_=_C91( C48 C91 ) C48_=_C92( C48 C92 ) C49_=_C55( C49 C55 ) \nC49_=_C56( C49 C56 ) C49_=_C57( C49 C57 ) C49_=_C59( C49 C59 ) C49_=_C60( C49 C60 ) C49_=_C61( C49 C61 ) C49_=_C83( C49 C83 ) \nC49_=_C89( C49 C89 ) C49_=_C92( C49 C92 ) C50_=_C52( C50 C52 ) C50_=_C53( C50 C53 ) C50_=_C54( C50 C54 ) C50_=_C55( C50 C55 ) \nC50_=_C56( C50 C56 ) C50_=_C57( C50 C57 ) C50_=_C58( C50 C58 ) C50_=_C60( C50 C60 ) C50_=_C61( C50 C61 ) C50_=_C71( C50 C71 ) \nC50_=_C87( C50 C87 ) C50_=_C90( C50 C90 ) C52_=_C53( C52 C53 ) C52_=_C54( C52 C54 ) C52_=_C55( C52 C55 ) C52_=_C56( C52 C56 ) \nC52_=_C57( C52 C57 ) C52_=_C66( C52 C66 ) C52_=_C80( C52 C80 ) C52_=_C83( C52 C83 ) C53_=_C54( C53 C54 ) C53_=_C55( C53 C55 ) \nC53_=_C56( C53 C56 ) C53_=_C57( C53 C57 ) C53_=_C63( C53 C63 ) C53_=_C65( C53 C65 ) C53_=_C67( C53 C67 ) C53_=_C71( C53 C71 ) \nC53_=_C74( C53 C74 ) C53_=_C80( C53 C80 ) C53_=_C86( C53 C86 ) C53_=_C87( C53 C87 ) C53_=_C89( C53 C89 ) C53_=_C90( C53 C90 ) \nC53_=_C91( C53 C91 ) C53_=_C92( C53 C92 ) C54_=_C55( C54 C55 ) C54_=_C56( C54 C56 ) C54_=_C57( C54 C57 ) C54_=_C83( C54 C83 ) \nC54_=_C85( C54 C85 ) C54_=_C86( C54 C86 ) C54_=_C91( C54 C91 ) C54_=_C92( C54 C92 ) C55_=_C56( C55 C56 ) C55_=_C57( C55 C57 ) \nC55_=_C59( C55 C59 ) C55_=_C60( C55 C60 ) C55_=_C85( C55 C85 ) C55_=_C92( C55 C92 ) C56_=_C57( C56 C57 ) C56_=_C59( C56 C59 ) \nC56_=_C60( C56 C60 ) C56_=_C85( C56 C85 ) C56_=_C90( C56 C90 ) C56_=_C92( C56 C92 ) C57_=_C59( C57 C59 ) C57_=_C60( C57 C60 ) \nC57_=_C61( C57 C61 ) C57_=_C83( C57 C83 ) C57_=_C89( C57 C89 ) C57_=_C92( C57 C92 ) C58_=_C59( C58 C59 ) C58_=_C60( C58 C60 ) \nC58_=_C61( C58 C61 ) C58_=_C62( C58 C62 ) C58_=_C63( C58 C63 ) C58_=_C65( C58 C65 ) C58_=_C66( C58 C66 ) C58_=_C67( C58 C67 ) \nC58_=_C71( C58 C71 ) C59_=_C60( C59 C60 ) C59_=_C61( C59 C61 ) C59_=_C62( C59 C62 ) C59_=_C63( C59 C63 ) C59_=_C65( C59 C65 ) \nC59_=_C66( C59 C66 ) C59_=_C67( C59 C67 ) C59_=_C92( C59 C92 ) C60_=_C61( C60 C61 ) C60_=_C62( C60 C62 ) C60_=_C63( C60 C63 ) \nC60_=_C71( C60 C71 ) C60_=_C92( C60 C92 ) C61_=_C62( C61 C62 ) C61_=_C63( C61 C63 ) C61_=_C71( C61 C71 ) C61_=_C83( C61 C83 ) \nC61_=_C89( C61 C89 ) C62_=_C63( C62 C63 ) C62_=_C66( C62 C66 ) C62_=_C67( C62 C67 ) C62_=_C91( C62 C91 ) C63_=_C65( C63 C65 ) \nC63_=_C66( C63 C66 ) C63_=_C74( C63 C74 ) C63_=_C80( C63 C80 ) C63_=_C87( C63 C87 ) C63_=_C91( C63 C91 ) C63_=_C92( C63 C92 ) \nC65_=_C66( C65 C66 ) C65_=_C67( C65 C67 ) C65_=_C74( C65 C74 ) C65_=_C80( C65 C80 ) C65_=_C87( C65 C87 ) C65_=_C91( C65 C91 ) \nC65_=_C92( C65 C92 ) C66_=_C67( C66 C67 ) C66_=_C80( C66 C80 ) C66_=_C83( C66 C83 ) C67_=_C71( C67 C71 ) C67_=_C86( C67 C86 ) \nC67_=_C89( C67 C89 ) C67_=_C90( C67 C90 ) C67_=_C91( C67 C91 ) C71_=_C86( C71 C86 ) C71_=_C87( C71 C87 ) C71_=_C89( C71 C89 ) \nC71_=_C90( C71 C90 ) C74_=_C80( C74 C80 ) C74_=_C85( C74 C85 ) C74_=_C87( C74 C87 ) C74_=_C91( C74 C91 ) C74_=_C92( C74 C92 ) \nC80_=_C83( C80 C83 ) C80_=_C87( C80 C87 ) C80_=_C91( C80 C91 ) C80_=_C92( C80 C92 ) C83_=_C86( C83 C86 ) C83_=_C89( C83 C89 ) \nC83_=_C91( C83 C91 ) C85_=_C90( C85 C90 ) C85_=_C92( C85 C92 ) C86_=_C87( C86 C87 ) C86_=_C89( C86 C89 ) C86_=_C90( C86 C90 ) \nC86_=_C91( C86 C91 ) C87_=_C90( C87 C90 ) C87_=_C91( C87 C91 ) C87_=_C92( C87 C92 ) C89_=_C90( C89 C90 ) C91_=_C92( C91 C92 ) "];11-&gt;13[label="54: C0 C1 C2 C3 C4 \nC6 C7 C8 C10 C11 C12 \nC14 C16 C18 C19 C20 C22 \nC24 C25 C26 C28 C30 C32 \nC33 C34 C37 C40 C42 C44 \nC45 C46 C47 C48 C49 C50 \nC52 C53 C54 C55 C56 C57 \nC58 C59 C65 C66 C67 C71 \nC74 C85 C86 C87 C89 C90 \nC92 \n448: C0_=_C1 ,C0_=_C2 ,C0_=_C3 ,C0_=_C4 ,C0_=_C6 ,\nC0_=_C7 ,C0_=_C8 ,C0_=_C10 ,C0_=_C11 ,C0_=_C12 ,C0_=_C16 ,\nC0_=_C19 ,C0_=_C20 ,C0_=_C22 ,C0_=_C24 ,C0_=_C25 ,C0_=_C26 ,\nC0_=_C28 ,C0_=_C30 ,C0_=_C74 ,C0_=_C85 ,C1_=_C2 ,C1_=_C3 ,\nC1_=_C4 ,C1_=_C6 ,C1_=_C7 ,C1_=_C8 ,C1_=_C10 ,C1_=_C11 ,\nC1_=_C12 ,C1_=_C18 ,C1_=_C20 ,C1_=_C22 ,C1_=_C24 ,C1_=_C25 ,\nC1_=_C26 ,C1_=_C28 ,C1_=_C30 ,C1_=_C49 ,C1_=_C55 ,C1_=_C56 ,\nC1_=_C57 ,C1_=_C59 ,C1_=_C92 ,C2_=_C3 ,C2_=_C4 ,C2_=_C6 ,\nC2_=_C7 ,C2_=_C8 ,C2_=_C10 ,C2_=_C11 ,C2_=_C12 ,C2_=_C16 ,\nC2_=_C20 ,C2_=_C32 ,C2_=_C33 ,C2_=_C34 ,C2_=_C37 ,C2_=_C58 ,\nC2_=_C59 ,C3_=_C4 ,C3_=_C6 ,C3_=_C7 ,C3_=_C8 ,C3_=_C10 ,\nC3_=_C11 ,C3_=_C12 ,C3_=_C20 ,C3_=_C24 ,C3_=_C25 ,C3_=_C32 ,\nC3_=_C33 ,C3_=_C34 ,C3_=_C37 ,C4_=_C6 ,C4_=_C7 ,C4_=_C8 ,\nC4_=_C10 ,C4_=_C11 ,C4_=_C12 ,C4_=_C14 ,C4_=_C32 ,C4_=_C44 ,\nC4_=_C50 ,C4_=_C52 ,C4_=_C53 ,C4_=_C54 ,C4_=_C55 ,C4_=_C56 ,\nC4_=_C57 ,C6_=_C7 ,C6_=_C8 ,C6_=_C10 ,C6_=_C11 ,C6_=_C12 ,\nC6_=_C14 ,C6_=_C30 ,C6_=_C32 ,C6_=_C44 ,C6_=_C50 ,C6_=_C52 ,\nC6_=_C53 ,C6_=_C54 ,C6_=_C55 ,C6_=_C56 ,C6_=_C57 ,C6_=_C85 ,\nC6_=_C90 ,C7_=_C8 ,C7_=_C10 ,C7_=_C11 ,C7_=_C12 ,C7_=_C16 ,\nC7_=_C33 ,C7_=_C46 ,C7_=_C47 ,C7_=_C53 ,C7_=_C58 ,C7_=_C59 ,\nC7_=_C67 ,C7_=_C71 ,C7_=_C86 ,C7_=_C89 ,C7_=_C90 ,C8_=_C10 ,\nC8_=_C11 ,C8_=_C12 ,C8_=_C16 ,C8_=_C30 ,C8_=_C40 ,C8_=_C48 ,\nC8_=_C54 ,C8_=_C55 ,C8_=_C58 ,C8_=_C59 ,C8_=_C85 ,C8_=_C92 ,\nC10_=_C11 ,C10_=_C12 ,C10_=_C16 ,C10_=_C19 ,C10_=_C52 ,C10_=_C74 ,\nC10_=_C85 ,C11_=_C12 ,C11_=_C33 ,C11_=_C46 ,C11_=_C47 ,C11_=_C52 ,\nC11_=_C53 ,C11_=_C67 ,C11_=_C71 ,C11_=_C86 ,C11_=_C89 ,C11_=_C90 ,\nC12_=_C26 ,C12_=_C37 ,C12_=_C44 ,C12_=_C47 ,C12_=_C67 ,C12_=_C89 ,\nC14_=_C16 ,C14_=_C18 ,C14_=_C19 ,C14_=_C32 ,C14_=_C40 ,C14_=_C42 ,\nC14_=_C44 ,C14_=_C50 ,C14_=_C52 ,C14_=_C53 ,C14_=_C54 ,C14_=_C55 ,\nC14_=_C56 ,C14_=_C57 ,C16_=_C18 ,C16_=_C19 ,C16_=_C58 ,C16_=_C59 ,\nC16_=_C74 ,C16_=_C85 ,C18_=_C19 ,C18_=_C25 ,C18_=_C26 ,C18_=_C32 ,\nC18_=_C49 ,C18_=_C55 ,C18_=_C56</w:t>
      </w:r>
    </w:p>
    <w:p>
      <w:pPr>
        <w:pStyle w:val="PreformattedText"/>
        <w:bidi w:val="0"/>
        <w:spacing w:before="0" w:after="0"/>
        <w:jc w:val="left"/>
        <w:rPr/>
      </w:pPr>
      <w:r>
        <w:rPr/>
        <w:t xml:space="preserve"> </w:t>
      </w:r>
      <w:r>
        <w:rPr/>
        <w:t>,C18_=_C57 ,C18_=_C59 ,C18_=_C65 ,\nC18_=_C74 ,C18_=_C92 ,C19_=_C48 ,C19_=_C53 ,C19_=_C65 ,C19_=_C74 ,\nC19_=_C85 ,C19_=_C87 ,C19_=_C92 ,C20_=_C22 ,C20_=_C24 ,C20_=_C25 ,\nC20_=_C26 ,C20_=_C28 ,C20_=_C30 ,C20_=_C32 ,C20_=_C33 ,C20_=_C34 ,\nC20_=_C37 ,C20_=_C46 ,C20_=_C71 ,C20_=_C86 ,C20_=_C87 ,C22_=_C24 ,\nC22_=_C25 ,C22_=_C26 ,C22_=_C28 ,C22_=_C30 ,C22_=_C34 ,C22_=_C40 ,\nC22_=_C45 ,C22_=_C58 ,C22_=_C59 ,C22_=_C65 ,C22_=_C66 ,C22_=_C67 ,\nC24_=_C25 ,C24_=_C26 ,C24_=_C28 ,C24_=_C30 ,C24_=_C34 ,C24_=_C37 ,\nC24_=_C42 ,C25_=_C26 ,C25_=_C28 ,C25_=_C30 ,C25_=_C49 ,C25_=_C55 ,\nC25_=_C56 ,C25_=_C57 ,C25_=_C59 ,C25_=_C92 ,C26_=_C28 ,C26_=_C30 ,\nC26_=_C32 ,C26_=_C65 ,C26_=_C67 ,C26_=_C74 ,C28_=_C30 ,C28_=_C42 ,\nC28_=_C46 ,C28_=_C49 ,C28_=_C57 ,C28_=_C71 ,C28_=_C86 ,C28_=_C87 ,\nC28_=_C89 ,C30_=_C40 ,C30_=_C48 ,C30_=_C54 ,C30_=_C55 ,C30_=_C56 ,\nC30_=_C85 ,C30_=_C90 ,C30_=_C92 ,C32_=_C33 ,C32_=_C34 ,C32_=_C37 ,\nC32_=_C44 ,C32_=_C50 ,C32_=_C52 ,C32_=_C53 ,C32_=_C54 ,C32_=_C55 ,\nC32_=_C56 ,C32_=_C57 ,C32_=_C65 ,C32_=_C74 ,C33_=_C34 ,C33_=_C37 ,\nC33_=_C46 ,C33_=_C47 ,C33_=_C50 ,C33_=_C53 ,C33_=_C58 ,C33_=_C67 ,\nC33_=_C71 ,C33_=_C86 ,C33_=_C89 ,C33_=_C90 ,C34_=_C37 ,C34_=_C42 ,\nC34_=_C45 ,C34_=_C66 ,C37_=_C42 ,C37_=_C44 ,C37_=_C47 ,C37_=_C89 ,\nC40_=_C42 ,C40_=_C48 ,C40_=_C54 ,C40_=_C55 ,C40_=_C58 ,C40_=_C59 ,\nC40_=_C65 ,C40_=_C66 ,C40_=_C67 ,C40_=_C85 ,C40_=_C92 ,C42_=_C49 ,\nC42_=_C57 ,C42_=_C89 ,C44_=_C45 ,C44_=_C46 ,C44_=_C47 ,C44_=_C48 ,\nC44_=_C49 ,C44_=_C50 ,C44_=_C52 ,C44_=_C53 ,C44_=_C54 ,C44_=_C55 ,\nC44_=_C56 ,C44_=_C57 ,C44_=_C89 ,C45_=_C46 ,C45_=_C47 ,C45_=_C48 ,\nC45_=_C49 ,C45_=_C54 ,C45_=_C66 ,C45_=_C86 ,C46_=_C47 ,C46_=_C48 ,\nC46_=_C49 ,C46_=_C53 ,C46_=_C67 ,C46_=_C71 ,C46_=_C86 ,C46_=_C87 ,\nC46_=_C89 ,C46_=_C90 ,C47_=_C48 ,C47_=_C49 ,C47_=_C53 ,C47_=_C67 ,\nC47_=_C71 ,C47_=_C86 ,C47_=_C89 ,C47_=_C90 ,C48_=_C49 ,C48_=_C53 ,\nC48_=_C54 ,C48_=_C55 ,C48_=_C65 ,C48_=_C74 ,C48_=_C85 ,C48_=_C87 ,\nC48_=_C92 ,C49_=_C55 ,C49_=_C56 ,C49_=_C57 ,C49_=_C59 ,C49_=_C89 ,\nC49_=_C92 ,C50_=_C52 ,C50_=_C53 ,C50_=_C54 ,C50_=_C55 ,C50_=_C56 ,\nC50_=_C57 ,C50_=_C58 ,C50_=_C71 ,C50_=_C87 ,C50_=_C90 ,C52_=_C53 ,\nC52_=_C54 ,C52_=_C55 ,C52_=_C56 ,C52_=_C57 ,C52_=_C66 ,C53_=_C54 ,\nC53_=_C55 ,C53_=_C56 ,C53_=_C57 ,C53_=_C65 ,C53_=_C67 ,C53_=_C71 ,\nC53_=_C74 ,C53_=_C86 ,C53_=_C87 ,C53_=_C89 ,C53_=_C90 ,C53_=_C92 ,\nC54_=_C55 ,C54_=_C56 ,C54_=_C57 ,C54_=_C85 ,C54_=_C86 ,C54_=_C92 ,\nC55_=_C56 ,C55_=_C57 ,C55_=_C59 ,C55_=_C85 ,C55_=_C92 ,C56_=_C57 ,\nC56_=_C59 ,C56_=_C85 ,C56_=_C90 ,C56_=_C92 ,C57_=_C59 ,C57_=_C89 ,\nC57_=_C92 ,C58_=_C59 ,C58_=_C65 ,C58_=_C66 ,C58_=_C67 ,C58_=_C71 ,\nC59_=_C65 ,C59_=_C66 ,C59_=_C67 ,C59_=_C92 ,C65_=_C66 ,C65_=_C67 ,\nC65_=_C74 ,C65_=_C87 ,C65_=_C92 ,C66_=_C67 ,C67_=_C71 ,C67_=_C86 ,\nC67_=_C89 ,C67_=_C90 ,C71_=_C86 ,C71_=_C87 ,C71_=_C89 ,C71_=_C90 ,\nC74_=_C85 ,C74_=_C87 ,C74_=_C92 ,C85_=_C90 ,C85_=_C92 ,C86_=_C87 ,\nC86_=_C89 ,C86_=_C90 ,C87_=_C90 ,C87_=_C92 ,C89_=_C90 ,"];14[shape=box, label="id:14 level: 2\n53: C0 C1 C4 C5 C6 \nC7 C9 C11 C14 C15 C16 \nC17 C18 C19 C20 C22 C24 \nC25 C26 C27 C28 C29 C30 \nC32 C33 C34 C37 C40 C42 \nC44 C45 C46 C47 C48 C49 \nC50 C52 C53 C54 C55 C56 \nC57 C58 C59 C65 C66 C67 \nC71 C74 C86 C87 C89 C90 \n461: C0_=_C1( C0 C1 ) C0_=_C4( C0 C4 ) C0_=_C5( C0 C5 ) C0_=_C6( C0 C6 ) C0_=_C7( C0 C7 ) \nC0_=_C9( C0 C9 ) C0_=_C11( C0 C11 ) C0_=_C16( C0 C16 ) C0_=_C19( C0 C19 ) C0_=_C20( C0 C20 ) C0_=_C22( C0 C22 ) \nC0_=_C24( C0 C24 ) C0_=_C25( C0 C25 ) C0_=_C26( C0 C26 ) C0_=_C27( C0 C27 ) C0_=_C28( C0 C28 ) C0_=_C29( C0 C29 ) \nC0_=_C30( C0 C30 ) C0_=_C74( C0 C74 ) C1_=_C4( C1 C4 ) C1_=_C5( C1 C5 ) C1_=_C6( C1 C6 ) C1_=_C7( C1 C7 ) \nC1_=_C9( C1 C9 ) C1_=_C11( C1 C11 ) C1_=_C18( C1 C18 ) C1_=_C20( C1 C20 ) C1_=_C22( C1 C22 ) C1_=_C24( C1 C24 ) \nC1_=_C25( C1 C25 ) C1_=_C26( C1 C26 ) C1_=_C27( C1 C27 ) C1_=_C28( C1 C28 ) C1_=_C29( C1 C29 ) C1_=_C30( C1 C30 ) \nC1_=_C49( C1 C49 ) C1_=_C55( C1 C55 ) C1_=_C56( C1 C56 ) C1_=_C57( C1 C57 ) C1_=_C59( C1 C59 ) C4_=_C5( C4 C5 ) \nC4_=_C6( C4 C6 ) C4_=_C7( C4 C7 ) C4_=_C9( C4 C9 ) C4_=_C11( C4 C11 ) C4_=_C14( C4 C14 ) C4_=_C32( C4 C32 ) \nC4_=_C44( C4 C44 ) C4_=_C50( C4 C50 ) C4_=_C52( C4 C52 ) C4_=_C53( C4 C53 ) C4_=_C54( C4 C54 ) C4_=_C55( C4 C55 ) \nC4_=_C56( C4 C56 ) C4_=_C57( C4 C57 ) C5_=_C6( C5 C6 ) C5_=_C7( C5 C7 ) C5_=_C9( C5 C9 ) C5_=_C11( C5 C11 ) \nC5_=_C14( C5 C14 ) C5_=_C27( C5 C27 ) C5_=_C32( C5 C32 ) C5_=_C33( C5 C33 ) C5_=_C44( C5 C44 ) C5_=_C46( C5 C46 ) \nC5_=_C47( C5 C47 ) C5_=_C50( C5 C50 ) C5_=_C52( C5 C52 ) C5_=_C53( C5 C53 ) C5_=_C54( C5 C54 ) C5_=_C55( C5 C55 ) \nC5_=_C56( C5 C56 ) C5_=_C57( C5 C57 ) C5_=_C67( C5 C67 ) C5_=_C71( C5 C71 ) C5_=_C86( C5 C86 ) C5_=_C89( C5 C89 ) \nC5_=_C90( C5 C90 ) C6_=_C7( C6 C7 ) C6_=_C9( C6 C9 ) C6_=_C11( C6 C11 ) C6_=_C14( C6 C14 ) C6_=_C30( C6 C30 ) \nC6_=_C32( C6 C32 ) C6_=_C44( C6 C44 ) C6_=_C50( C6 C50 ) C6_=_C52( C6 C52 ) C6_=_C53( C6 C53 ) C6_=_C54( C6 C54 ) \nC6_=_C55( C6 C55 ) C6_=_C56( C6 C56 ) C6_=_C57( C6 C57 ) C6_=_C90( C6 C90 ) C7_=_C9( C7 C9 ) C7_=_C11( C7 C11 ) \nC7_=_C16( C7 C16 ) C7_=_C27( C7 C27 ) C7_=_C33( C7 C33 ) C7_=_C46( C7 C46 ) C7_=_C47( C7 C47 ) C7_=_C53( C7 C53 ) \nC7_=_C58( C7 C58 ) C7_=_C59( C7 C59 ) C7_=_C67( C7 C67 ) C7_=_C71( C7 C71 ) C7_=_C86( C7 C86 ) C7_=_C89( C7 C89 ) \nC7_=_C90( C7 C90 ) C9_=_C11( C9 C11 ) C9_=_C18( C9 C18 ) C9_=_C26( C9 C26 ) C9_=_C27( C9 C27 ) C9_=_C32( C9 C32 ) \nC9_=_C33( C9 C33 ) C9_=_C46( C9 C46 ) C9_=_C47( C9 C47 ) C9_=_C53( C9 C53 ) C9_=_C65( C9 C65 ) C9_=_C67( C9 C67 ) \nC9_=_C71( C9 C71 ) C9_=_C74( C9 C74 ) C9_=_C86( C9 C86 ) C9_=_C89( C9 C89 ) C9_=_C90( C9 C90 ) C11_=_C27( C11 C27 ) \nC11_=_C33( C11 C33 ) C11_=_C46( C11 C46 ) C11_=_C47( C11 C47 ) C11_=_C52( C11 C52 ) C11_=_C53( C11 C53 ) C11_=_C67( C11 C67 ) \nC11_=_C71( C11 C71 ) C11_=_C86( C11 C86 ) C11_=_C89( C11 C89 ) C11_=_C90( C11 C90 ) C14_=_C15( C14 C15 ) C14_=_C16( C14 C16 ) \nC14_=_C17( C14 C17 ) C14_=_C18( C14 C18 ) C14_=_C19( C14 C19 ) C14_=_C32( C14 C32 ) C14_=_C40( C14 C40 ) C14_=_C42( C14 C42 ) \nC14_=_C44( C14 C44 ) C14_=_C50( C14 C50 ) C14_=_C52( C14 C52 ) C14_=_C53( C14 C53 ) C14_=_C54( C14 C54 ) C14_=_C55( C14 C55 ) \nC14_=_C56( C14 C56 ) C14_=_C57( C14 C57 ) C15_=_C16( C15 C16 ) C15_=_C17( C15 C17 ) C15_=_C18( C15 C18 ) C15_=_C19( C15 C19 ) \nC15_=_C24( C15 C24 ) C15_=_C27( C15 C27 ) C15_=_C34( C15 C34 ) C15_=_C37( C15 C37 ) C15_=_C42( C15 C42 ) C15_=_C44( C15 C44 ) \nC15_=_C45( C15 C45 ) C15_=_C46( C15 C46 ) C15_=_C47( C15 C47 ) C15_=_C48( C15 C48 ) C15_=_C49( C15 C49 ) C16_=_C17( C16 C17 ) \nC16_=_C18( C16 C18 ) C16_=_C19( C16 C19 ) C16_=_C58( C16 C58 ) C16_=_C59( C16 C59 ) C16_=_C74( C16 C74 ) C17_=_C18( C17 C18 ) \nC17_=_C19( C17 C19 ) C17_=_C22( C17 C22 ) C17_=_C24( C17 C24 ) C17_=_C27( C17 C27 ) C17_=_C34( C17 C34 ) C17_=_C37( C17 C37 ) \nC17_=_C40( C17 C40 ) C17_=_C42( C17 C42 ) C17_=_C58( C17 C58 ) C17_=_C59( C17 C59 ) C17_=_C65( C17 C65 ) C17_=_C66( C17 C66 ) \nC17_=_C67( C17 C67 ) C18_=_C19( C18 C19 ) C18_=_C25( C18 C25 ) C18_=_C26( C18 C26 ) C18_=_C32( C18 C32 ) C18_=_C49( C18 C49 ) \nC18_=_C55( C18 C55 ) C18_=_C56( C18 C56 ) C18_=_C57( C18 C57 ) C18_=_C59( C18 C59 ) C18_=_C65( C18 C65 ) C18_=_C74( C18 C74 ) \nC19_=_C48( C19 C48 ) C19_=_C53( C19 C53 ) C19_=_C65( C19 C65 ) C19_=_C74( C19 C74 ) C19_=_C87( C19 C87 ) C20_=_C22( C20 C22 ) \nC20_=_C24( C20 C24 ) C20_=_C25( C20 C25 ) C20_=_C26( C20 C26 ) C20_=_C27( C20 C27 ) C20_=_C28( C20 C28 ) C20_=_C29( C20 C29 ) \nC20_=_C30( C20 C30 ) C20_=_C32( C20 C32 ) C20_=_C33( C20 C33 ) C20_=_C34( C20 C34 ) C20_=_C37( C20 C37 ) C20_=_C46( C20 C46 ) \nC20_=_C71( C20 C71 ) C20_=_C86( C20 C86 ) C20_=_C87( C20 C87 ) C22_=_C24( C22 C24 ) C22_=_C25( C22 C25 ) C22_=_C26( C22 C26 ) \nC22_=_C27( C22 C27 ) C22_=_C28( C22 C28 ) C22_=_C29( C22 C29 ) C22_=_C30( C22 C30 ) C22_=_C34( C22 C34 ) C22_=_C40( C22 C40 ) \nC22_=_C45( C22 C45 ) C22_=_C58( C22 C58 ) C22_=_C59( C22 C59 ) C22_=_C65( C22 C65 ) C22_=_C66( C22 C66 ) C22_=_C67( C22 C67 ) \nC24_=_C25( C24 C25 ) C24_=_C26( C24 C26 ) C24_=_C27( C24 C27 ) C24_=_C28( C24 C28 ) C24_=_C29( C24 C29 ) C24_=_C30( C24 C30 ) \nC24_=_C34( C24 C34 ) C24_=_C37( C24 C37 ) C24_=_C42( C24 C42 ) C25_=_C26( C25 C26 ) C25_=_C27( C25 C27 ) C25_=_C28( C25 C28 ) \nC25_=_C29( C25 C29 ) C25_=_C30( C25 C30 ) C25_=_C49( C25 C49 ) C25_=_C55( C25 C55 ) C25_=_C56( C25 C56 ) C25_=_C57( C25 C57 ) \nC25_=_C59( C25 C59 ) C26_=_C27( C26 C27 ) C26_=_C28( C26 C28 ) C26_=_C29( C26 C29 ) C26_=_C30( C26 C30 ) C26_=_C32( C26 C32 ) \nC26_=_C65( C26 C65 ) C26_=_C67( C26 C67 ) C26_=_C74( C26 C74 ) C27_=_C28( C27 C28 ) C27_=_C29( C27 C29 ) C27_=_C30( C27 C30 ) \nC27_=_C33( C27 C33 ) C27_=_C34( C27 C34 ) C27_=_C37( C27 C37 ) C27_=_C42( C27 C42 ) C27_=_C46( C27 C46 ) C27_=_C47( C27 C47 ) \nC27_=_C53( C27 C53 ) C27_=_C67( C27 C67 ) C27_=_C71( C27 C71 ) C27_=_C86( C27 C86 ) C27_=_C89( C27 C89 ) C27_=_C90( C27 C90 ) \nC28_=_C29( C28 C29 ) C28_=_C30( C28 C30 ) C28_=_C42( C28 C42 ) C28_=_C46( C28 C46 ) C28_=_C49( C28 C49 ) C28_=_C57( C28 C57 ) \nC28_=_C71( C28 C71 ) C28_=_C86( C28 C86 ) C28_=_C87( C28 C87 ) C28_=_C89( C28 C89 ) C29_=_C30( C29 C30 ) C29_=_C40( C29 C40 ) \nC29_=_C48( C29 C48 ) C29_=_C50( C29 C50 ) C29_=_C54( C29 C54 ) C29_=_C55( C29 C55 ) C29_=_C87( C29 C87 ) C29_=_C90( C29 C90 ) \nC30_=_C40( C30 C40 ) C30_=_C48( C30 C48 ) C30_=_C54( C30 C54 ) C30_=_C55( C30 C55 ) C30_=_C56( C30 C56 ) C30_=_C90( C30 C90 ) \nC32_=_C33( C32 C33 ) C32_=_C34( C32 C34 ) C32_=_C37( C32 C37 ) C32_=_C44( C32 C44 ) C32_=_C50( C32 C50 ) C32_=_C52( C32 C52 ) \nC32_=_C53( C32 C53 ) C32_=_C54( C32 C54 ) C32_=_C55( C32 C55 ) C32_=_C56( C32 C56 ) C32_=_C57( C32 C57 ) C32_=_C65( C32 C65 ) \nC32_=_C74( C32 C74 ) C33_=_C34( C33 C34 ) C33_=_C37( C33 C37 ) C33_=_C46( C33 C46 ) C33_=_C47( C33 C47 ) C33_=_C50( C33 C50 ) \nC33_=_C53( C33 C53 ) C33_=_C58( C33 C58 ) C33_=_C67( C33 C67 ) C33_=_C71( C33 C71 ) C33_=_C86( C33 C86 ) C33_=_C89( C33 C89 ) \nC33_=_C90( C33 C90 ) C34_=_C37( C34 C37 ) C34_=_C42( C34 C42 ) C34_=_C45( C34 C45</w:t>
      </w:r>
    </w:p>
    <w:p>
      <w:pPr>
        <w:pStyle w:val="PreformattedText"/>
        <w:bidi w:val="0"/>
        <w:spacing w:before="0" w:after="0"/>
        <w:jc w:val="left"/>
        <w:rPr/>
      </w:pPr>
      <w:r>
        <w:rPr/>
        <w:t xml:space="preserve"> </w:t>
      </w:r>
      <w:r>
        <w:rPr/>
        <w:t>) C34_=_C66( C34 C66 ) C37_=_C42( C37 C42 ) \nC37_=_C44( C37 C44 ) C37_=_C47( C37 C47 ) C37_=_C89( C37 C89 ) C40_=_C42( C40 C42 ) C40_=_C48( C40 C48 ) C40_=_C54( C40 C54 ) \nC40_=_C55( C40 C55 ) C40_=_C58( C40 C58 ) C40_=_C59( C40 C59 ) C40_=_C65( C40 C65 ) C40_=_C66( C40 C66 ) C40_=_C67( C40 C67 ) \nC42_=_C49( C42 C49 ) C42_=_C57( C42 C57 ) C42_=_C89( C42 C89 ) C44_=_C45( C44 C45 ) C44_=_C46( C44 C46 ) C44_=_C47( C44 C47 ) \nC44_=_C48( C44 C48 ) C44_=_C49( C44 C49 ) C44_=_C50( C44 C50 ) C44_=_C52( C44 C52 ) C44_=_C53( C44 C53 ) C44_=_C54( C44 C54 ) \nC44_=_C55( C44 C55 ) C44_=_C56( C44 C56 ) C44_=_C57( C44 C57 ) C44_=_C89( C44 C89 ) C45_=_C46( C45 C46 ) C45_=_C47( C45 C47 ) \nC45_=_C48( C45 C48 ) C45_=_C49( C45 C49 ) C45_=_C54( C45 C54 ) C45_=_C66( C45 C66 ) C45_=_C86( C45 C86 ) C46_=_C47( C46 C47 ) \nC46_=_C48( C46 C48 ) C46_=_C49( C46 C49 ) C46_=_C53( C46 C53 ) C46_=_C67( C46 C67 ) C46_=_C71( C46 C71 ) C46_=_C86( C46 C86 ) \nC46_=_C87( C46 C87 ) C46_=_C89( C46 C89 ) C46_=_C90( C46 C90 ) C47_=_C48( C47 C48 ) C47_=_C49( C47 C49 ) C47_=_C53( C47 C53 ) \nC47_=_C67( C47 C67 ) C47_=_C71( C47 C71 ) C47_=_C86( C47 C86 ) C47_=_C89( C47 C89 ) C47_=_C90( C47 C90 ) C48_=_C49( C48 C49 ) \nC48_=_C53( C48 C53 ) C48_=_C54( C48 C54 ) C48_=_C55( C48 C55 ) C48_=_C65( C48 C65 ) C48_=_C74( C48 C74 ) C48_=_C87( C48 C87 ) \nC49_=_C55( C49 C55 ) C49_=_C56( C49 C56 ) C49_=_C57( C49 C57 ) C49_=_C59( C49 C59 ) C49_=_C89( C49 C89 ) C50_=_C52( C50 C52 ) \nC50_=_C53( C50 C53 ) C50_=_C54( C50 C54 ) C50_=_C55( C50 C55 ) C50_=_C56( C50 C56 ) C50_=_C57( C50 C57 ) C50_=_C58( C50 C58 ) \nC50_=_C71( C50 C71 ) C50_=_C87( C50 C87 ) C50_=_C90( C50 C90 ) C52_=_C53( C52 C53 ) C52_=_C54( C52 C54 ) C52_=_C55( C52 C55 ) \nC52_=_C56( C52 C56 ) C52_=_C57( C52 C57 ) C52_=_C66( C52 C66 ) C53_=_C54( C53 C54 ) C53_=_C55( C53 C55 ) C53_=_C56( C53 C56 ) \nC53_=_C57( C53 C57 ) C53_=_C65( C53 C65 ) C53_=_C67( C53 C67 ) C53_=_C71( C53 C71 ) C53_=_C74( C53 C74 ) C53_=_C86( C53 C86 ) \nC53_=_C87( C53 C87 ) C53_=_C89( C53 C89 ) C53_=_C90( C53 C90 ) C54_=_C55( C54 C55 ) C54_=_C56( C54 C56 ) C54_=_C57( C54 C57 ) \nC54_=_C86( C54 C86 ) C55_=_C56( C55 C56 ) C55_=_C57( C55 C57 ) C55_=_C59( C55 C59 ) C56_=_C57( C56 C57 ) C56_=_C59( C56 C59 ) \nC56_=_C90( C56 C90 ) C57_=_C59( C57 C59 ) C57_=_C89( C57 C89 ) C58_=_C59( C58 C59 ) C58_=_C65( C58 C65 ) C58_=_C66( C58 C66 ) \nC58_=_C67( C58 C67 ) C58_=_C71( C58 C71 ) C59_=_C65( C59 C65 ) C59_=_C66( C59 C66 ) C59_=_C67( C59 C67 ) C65_=_C66( C65 C66 ) \nC65_=_C67( C65 C67 ) C65_=_C74( C65 C74 ) C65_=_C87( C65 C87 ) C66_=_C67( C66 C67 ) C67_=_C71( C67 C71 ) C67_=_C86( C67 C86 ) \nC67_=_C89( C67 C89 ) C67_=_C90( C67 C90 ) C71_=_C86( C71 C86 ) C71_=_C87( C71 C87 ) C71_=_C89( C71 C89 ) C71_=_C90( C71 C90 ) \nC74_=_C87( C74 C87 ) C86_=_C87( C86 C87 ) C86_=_C89( C86 C89 ) C86_=_C90( C86 C90 ) C87_=_C90( C87 C90 ) C89_=_C90( C89 C90 ) "];12-&gt;14[label="50: C0 C1 C4 C5 C6 \nC7 C9 C11 C14 C16 C18 \nC19 C20 C22 C24 C25 C26 \nC28 C29 C30 C32 C33 C34 \nC37 C40 C42 C44 C45 C46 \nC47 C48 C49 C50 C52 C53 \nC54 C55 C56 C57 C58 C59 \nC65 C66 C67 C71 C74 C86 \nC87 C89 C90 \n403: C0_=_C1 ,C0_=_C4 ,C0_=_C5 ,C0_=_C6 ,C0_=_C7 ,\nC0_=_C9 ,C0_=_C11 ,C0_=_C16 ,C0_=_C19 ,C0_=_C20 ,C0_=_C22 ,\nC0_=_C24 ,C0_=_C25 ,C0_=_C26 ,C0_=_C28 ,C0_=_C29 ,C0_=_C30 ,\nC0_=_C74 ,C1_=_C4 ,C1_=_C5 ,C1_=_C6 ,C1_=_C7 ,C1_=_C9 ,\nC1_=_C11 ,C1_=_C18 ,C1_=_C20 ,C1_=_C22 ,C1_=_C24 ,C1_=_C25 ,\nC1_=_C26 ,C1_=_C28 ,C1_=_C29 ,C1_=_C30 ,C1_=_C49 ,C1_=_C55 ,\nC1_=_C56 ,C1_=_C57 ,C1_=_C59 ,C4_=_C5 ,C4_=_C6 ,C4_=_C7 ,\nC4_=_C9 ,C4_=_C11 ,C4_=_C14 ,C4_=_C32 ,C4_=_C44 ,C4_=_C50 ,\nC4_=_C52 ,C4_=_C53 ,C4_=_C54 ,C4_=_C55 ,C4_=_C56 ,C4_=_C57 ,\nC5_=_C6 ,C5_=_C7 ,C5_=_C9 ,C5_=_C11 ,C5_=_C14 ,C5_=_C32 ,\nC5_=_C33 ,C5_=_C44 ,C5_=_C46 ,C5_=_C47 ,C5_=_C50 ,C5_=_C52 ,\nC5_=_C53 ,C5_=_C54 ,C5_=_C55 ,C5_=_C56 ,C5_=_C57 ,C5_=_C67 ,\nC5_=_C71 ,C5_=_C86 ,C5_=_C89 ,C5_=_C90 ,C6_=_C7 ,C6_=_C9 ,\nC6_=_C11 ,C6_=_C14 ,C6_=_C30 ,C6_=_C32 ,C6_=_C44 ,C6_=_C50 ,\nC6_=_C52 ,C6_=_C53 ,C6_=_C54 ,C6_=_C55 ,C6_=_C56 ,C6_=_C57 ,\nC6_=_C90 ,C7_=_C9 ,C7_=_C11 ,C7_=_C16 ,C7_=_C33 ,C7_=_C46 ,\nC7_=_C47 ,C7_=_C53 ,C7_=_C58 ,C7_=_C59 ,C7_=_C67 ,C7_=_C71 ,\nC7_=_C86 ,C7_=_C89 ,C7_=_C90 ,C9_=_C11 ,C9_=_C18 ,C9_=_C26 ,\nC9_=_C32 ,C9_=_C33 ,C9_=_C46 ,C9_=_C47 ,C9_=_C53 ,C9_=_C65 ,\nC9_=_C67 ,C9_=_C71 ,C9_=_C74 ,C9_=_C86 ,C9_=_C89 ,C9_=_C90 ,\nC11_=_C33 ,C11_=_C46 ,C11_=_C47 ,C11_=_C52 ,C11_=_C53 ,C11_=_C67 ,\nC11_=_C71 ,C11_=_C86 ,C11_=_C89 ,C11_=_C90 ,C14_=_C16 ,C14_=_C18 ,\nC14_=_C19 ,C14_=_C32 ,C14_=_C40 ,C14_=_C42 ,C14_=_C44 ,C14_=_C50 ,\nC14_=_C52 ,C14_=_C53 ,C14_=_C54 ,C14_=_C55 ,C14_=_C56 ,C14_=_C57 ,\nC16_=_C18 ,C16_=_C19 ,C16_=_C58 ,C16_=_C59 ,C16_=_C74 ,C18_=_C19 ,\nC18_=_C25 ,C18_=_C26 ,C18_=_C32 ,C18_=_C49 ,C18_=_C55 ,C18_=_C56 ,\nC18_=_C57 ,C18_=_C59 ,C18_=_C65 ,C18_=_C74 ,C19_=_C48 ,C19_=_C53 ,\nC19_=_C65 ,C19_=_C74 ,C19_=_C87 ,C20_=_C22 ,C20_=_C24 ,C20_=_C25 ,\nC20_=_C26 ,C20_=_C28 ,C20_=_C29 ,C20_=_C30 ,C20_=_C32 ,C20_=_C33 ,\nC20_=_C34 ,C20_=_C37 ,C20_=_C46 ,C20_=_C71 ,C20_=_C86 ,C20_=_C87 ,\nC22_=_C24 ,C22_=_C25 ,C22_=_C26 ,C22_=_C28 ,C22_=_C29 ,C22_=_C30 ,\nC22_=_C34 ,C22_=_C40 ,C22_=_C45 ,C22_=_C58 ,C22_=_C59 ,C22_=_C65 ,\nC22_=_C66 ,C22_=_C67 ,C24_=_C25 ,C24_=_C26 ,C24_=_C28 ,C24_=_C29 ,\nC24_=_C30 ,C24_=_C34 ,C24_=_C37 ,C24_=_C42 ,C25_=_C26 ,C25_=_C28 ,\nC25_=_C29 ,C25_=_C30 ,C25_=_C49 ,C25_=_C55 ,C25_=_C56 ,C25_=_C57 ,\nC25_=_C59 ,C26_=_C28 ,C26_=_C29 ,C26_=_C30 ,C26_=_C32 ,C26_=_C65 ,\nC26_=_C67 ,C26_=_C74 ,C28_=_C29 ,C28_=_C30 ,C28_=_C42 ,C28_=_C46 ,\nC28_=_C49 ,C28_=_C57 ,C28_=_C71 ,C28_=_C86 ,C28_=_C87 ,C28_=_C89 ,\nC29_=_C30 ,C29_=_C40 ,C29_=_C48 ,C29_=_C50 ,C29_=_C54 ,C29_=_C55 ,\nC29_=_C87 ,C29_=_C90 ,C30_=_C40 ,C30_=_C48 ,C30_=_C54 ,C30_=_C55 ,\nC30_=_C56 ,C30_=_C90 ,C32_=_C33 ,C32_=_C34 ,C32_=_C37 ,C32_=_C44 ,\nC32_=_C50 ,C32_=_C52 ,C32_=_C53 ,C32_=_C54 ,C32_=_C55 ,C32_=_C56 ,\nC32_=_C57 ,C32_=_C65 ,C32_=_C74 ,C33_=_C34 ,C33_=_C37 ,C33_=_C46 ,\nC33_=_C47 ,C33_=_C50 ,C33_=_C53 ,C33_=_C58 ,C33_=_C67 ,C33_=_C71 ,\nC33_=_C86 ,C33_=_C89 ,C33_=_C90 ,C34_=_C37 ,C34_=_C42 ,C34_=_C45 ,\nC34_=_C66 ,C37_=_C42 ,C37_=_C44 ,C37_=_C47 ,C37_=_C89 ,C40_=_C42 ,\nC40_=_C48 ,C40_=_C54 ,C40_=_C55 ,C40_=_C58 ,C40_=_C59 ,C40_=_C65 ,\nC40_=_C66 ,C40_=_C67 ,C42_=_C49 ,C42_=_C57 ,C42_=_C89 ,C44_=_C45 ,\nC44_=_C46 ,C44_=_C47 ,C44_=_C48 ,C44_=_C49 ,C44_=_C50 ,C44_=_C52 ,\nC44_=_C53 ,C44_=_C54 ,C44_=_C55 ,C44_=_C56 ,C44_=_C57 ,C44_=_C89 ,\nC45_=_C46 ,C45_=_C47 ,C45_=_C48 ,C45_=_C49 ,C45_=_C54 ,C45_=_C66 ,\nC45_=_C86 ,C46_=_C47 ,C46_=_C48 ,C46_=_C49 ,C46_=_C53 ,C46_=_C67 ,\nC46_=_C71 ,C46_=_C86 ,C46_=_C87 ,C46_=_C89 ,C46_=_C90 ,C47_=_C48 ,\nC47_=_C49 ,C47_=_C53 ,C47_=_C67 ,C47_=_C71 ,C47_=_C86 ,C47_=_C89 ,\nC47_=_C90 ,C48_=_C49 ,C48_=_C53 ,C48_=_C54 ,C48_=_C55 ,C48_=_C65 ,\nC48_=_C74 ,C48_=_C87 ,C49_=_C55 ,C49_=_C56 ,C49_=_C57 ,C49_=_C59 ,\nC49_=_C89 ,C50_=_C52 ,C50_=_C53 ,C50_=_C54 ,C50_=_C55 ,C50_=_C56 ,\nC50_=_C57 ,C50_=_C58 ,C50_=_C71 ,C50_=_C87 ,C50_=_C90 ,C52_=_C53 ,\nC52_=_C54 ,C52_=_C55 ,C52_=_C56 ,C52_=_C57 ,C52_=_C66 ,C53_=_C54 ,\nC53_=_C55 ,C53_=_C56 ,C53_=_C57 ,C53_=_C65 ,C53_=_C67 ,C53_=_C71 ,\nC53_=_C74 ,C53_=_C86 ,C53_=_C87 ,C53_=_C89 ,C53_=_C90 ,C54_=_C55 ,\nC54_=_C56 ,C54_=_C57 ,C54_=_C86 ,C55_=_C56 ,C55_=_C57 ,C55_=_C59 ,\nC56_=_C57 ,C56_=_C59 ,C56_=_C90 ,C57_=_C59 ,C57_=_C89 ,C58_=_C59 ,\nC58_=_C65 ,C58_=_C66 ,C58_=_C67 ,C58_=_C71 ,C59_=_C65 ,C59_=_C66 ,\nC59_=_C67 ,C65_=_C66 ,C65_=_C67 ,C65_=_C74 ,C65_=_C87 ,C66_=_C67 ,\nC67_=_C71 ,C67_=_C86 ,C67_=_C89 ,C67_=_C90 ,C71_=_C86 ,C71_=_C87 ,\nC71_=_C89 ,C71_=_C90 ,C74_=_C87 ,C86_=_C87 ,C86_=_C89 ,C86_=_C90 ,\nC87_=_C90 ,C89_=_C90 ,"];15[shape=box, label="id:15 level: 2\n27: C2 C7 C8 C16 C19 \nC28 C39 C42 C48 C49 C53 \nC57 C58 C59 C60 C61 C62 \nC63 C64 C65 C74 C80 C83 \nC87 C89 C91 C92 \n171: C2_=_C7( C2 C7 ) C2_=_C8( C2 C8 ) C2_=_C16( C2 C16 ) C2_=_C39( C2 C39 ) C2_=_C58( C2 C58 ) \nC2_=_C59( C2 C59 ) C2_=_C60( C2 C60 ) C2_=_C61( C2 C61 ) C2_=_C62( C2 C62 ) C2_=_C63( C2 C63 ) C2_=_C64( C2 C64 ) \nC7_=_C8( C7 C8 ) C7_=_C16( C7 C16 ) C7_=_C39( C7 C39 ) C7_=_C53( C7 C53 ) C7_=_C58( C7 C58 ) C7_=_C59( C7 C59 ) \nC7_=_C60( C7 C60 ) C7_=_C61( C7 C61 ) C7_=_C62( C7 C62 ) C7_=_C63( C7 C63 ) C7_=_C64( C7 C64 ) C7_=_C89( C7 C89 ) \nC8_=_C16( C8 C16 ) C8_=_C39( C8 C39 ) C8_=_C48( C8 C48 ) C8_=_C58( C8 C58 ) C8_=_C59( C8 C59 ) C8_=_C60( C8 C60 ) \nC8_=_C61( C8 C61 ) C8_=_C62( C8 C62 ) C8_=_C63( C8 C63 ) C8_=_C64( C8 C64 ) C8_=_C92( C8 C92 ) C16_=_C19( C16 C19 ) \nC16_=_C39( C16 C39 ) C16_=_C58( C16 C58 ) C16_=_C59( C16 C59 ) C16_=_C60( C16 C60 ) C16_=_C61( C16 C61 ) C16_=_C62( C16 C62 ) \nC16_=_C63( C16 C63 ) C16_=_C64( C16 C64 ) C16_=_C74( C16 C74 ) C19_=_C48( C19 C48 ) C19_=_C53( C19 C53 ) C19_=_C63( C19 C63 ) \nC19_=_C64( C19 C64 ) C19_=_C65( C19 C65 ) C19_=_C74( C19 C74 ) C19_=_C80( C19 C80 ) C19_=_C87( C19 C87 ) C19_=_C91( C19 C91 ) \nC19_=_C92( C19 C92 ) C28_=_C42( C28 C42 ) C28_=_C49( C28 C49 ) C28_=_C57( C28 C57 ) C28_=_C61( C28 C61 ) C28_=_C64( C28 C64 ) \nC28_=_C83( C28 C83 ) C28_=_C87( C28 C87 ) C28_=_C89( C28 C89 ) C39_=_C42( C39 C42 ) C39_=_C58( C39 C58 ) C39_=_C59( C39 C59 ) \nC39_=_C60( C39 C60 ) C39_=_C61( C39 C61 ) C39_=_C62( C39 C62 ) C39_=_C63( C39 C63 ) C39_=_C64( C39 C64 ) C42_=_C49( C42 C49 ) \nC42_=_C57( C42 C57 ) C42_=_C61( C42 C61 ) C42_=_C64( C42 C64 ) C42_=_C83( C42 C83 ) C42_=_C89( C42 C89 ) C48_=_C49( C48 C49 ) \nC48_=_C53( C48 C53 ) C48_=_C63( C48 C63 ) C48_=_C64( C48 C64 ) C48_=_C65( C48 C65 ) C48_=_C74( C48 C74 ) C48_=_C80( C48 C80 ) \nC48_=_C87( C48 C87 ) C48_=_C91( C48 C91 ) C48_=_C92( C48 C92 ) C49_=_C57( C49 C57 ) C49_=_C59( C49 C59 ) C49_=_C60( C49 C60 ) \nC49_=_C61( C49 C61 ) C49_=_C64( C49 C64 ) C49_=_C83( C49 C83 ) C49_=_C89( C49 C89 ) C49_=_C92( C49 C92 ) C53_=_C57( C53 C57 ) \nC53_=_C63( C53 C63 ) C53_=_C64( C53 C64 ) C53_=_C65( C53 C65 ) C53_=_C74( C53 C74 ) C53_=_C80( C53 C80 ) C53_=_C87( C53 C87 ) \nC53_=_C89( C53 C89 ) C53_=_C91( C53 C91 ) C53_=_C92( C53 C92 ) C57_=_C59( C57 C59 ) C57_=_C60( C57 C60 ) C57_=_C61( C57 C61 ) \nC57_=_C64(</w:t>
      </w:r>
    </w:p>
    <w:p>
      <w:pPr>
        <w:pStyle w:val="PreformattedText"/>
        <w:bidi w:val="0"/>
        <w:spacing w:before="0" w:after="0"/>
        <w:jc w:val="left"/>
        <w:rPr/>
      </w:pPr>
      <w:r>
        <w:rPr/>
        <w:t xml:space="preserve"> </w:t>
      </w:r>
      <w:r>
        <w:rPr/>
        <w:t>C57 C64 ) C57_=_C83( C57 C83 ) C57_=_C89( C57 C89 ) C57_=_C92( C57 C92 ) C58_=_C59( C58 C59 ) C58_=_C60( C58 C60 ) \nC58_=_C61( C58 C61 ) C58_=_C62( C58 C62 ) C58_=_C63( C58 C63 ) C58_=_C64( C58 C64 ) C58_=_C65( C58 C65 ) C59_=_C60( C59 C60 ) \nC59_=_C61( C59 C61 ) C59_=_C62( C59 C62 ) C59_=_C63( C59 C63 ) C59_=_C64( C59 C64 ) C59_=_C65( C59 C65 ) C59_=_C92( C59 C92 ) \nC60_=_C61( C60 C61 ) C60_=_C62( C60 C62 ) C60_=_C63( C60 C63 ) C60_=_C64( C60 C64 ) C60_=_C92( C60 C92 ) C61_=_C62( C61 C62 ) \nC61_=_C63( C61 C63 ) C61_=_C64( C61 C64 ) C61_=_C83( C61 C83 ) C61_=_C89( C61 C89 ) C62_=_C63( C62 C63 ) C62_=_C64( C62 C64 ) \nC62_=_C91( C62 C91 ) C63_=_C64( C63 C64 ) C63_=_C65( C63 C65 ) C63_=_C74( C63 C74 ) C63_=_C80( C63 C80 ) C63_=_C87( C63 C87 ) \nC63_=_C91( C63 C91 ) C63_=_C92( C63 C92 ) C64_=_C65( C64 C65 ) C64_=_C74( C64 C74 ) C64_=_C80( C64 C80 ) C64_=_C83( C64 C83 ) \nC64_=_C87( C64 C87 ) C64_=_C89( C64 C89 ) C64_=_C91( C64 C91 ) C64_=_C92( C64 C92 ) C65_=_C74( C65 C74 ) C65_=_C80( C65 C80 ) \nC65_=_C87( C65 C87 ) C65_=_C91( C65 C91 ) C65_=_C92( C65 C92 ) C74_=_C80( C74 C80 ) C74_=_C87( C74 C87 ) C74_=_C91( C74 C91 ) \nC74_=_C92( C74 C92 ) C80_=_C83( C80 C83 ) C80_=_C87( C80 C87 ) C80_=_C91( C80 C91 ) C80_=_C92( C80 C92 ) C83_=_C89( C83 C89 ) \nC83_=_C91( C83 C91 ) C87_=_C91( C87 C91 ) C87_=_C92( C87 C92 ) C91_=_C92( C91 C92 ) "];13-&gt;15[label="26: C2 C7 C8 C16 C19 \nC28 C39 C42 C48 C49 C53 \nC57 C58 C59 C60 C61 C62 \nC63 C65 C74 C80 C83 C87 \nC89 C91 C92 \n145: C2_=_C7 ,C2_=_C8 ,C2_=_C16 ,C2_=_C39 ,C2_=_C58 ,\nC2_=_C59 ,C2_=_C60 ,C2_=_C61 ,C2_=_C62 ,C2_=_C63 ,C7_=_C8 ,\nC7_=_C16 ,C7_=_C39 ,C7_=_C53 ,C7_=_C58 ,C7_=_C59 ,C7_=_C60 ,\nC7_=_C61 ,C7_=_C62 ,C7_=_C63 ,C7_=_C89 ,C8_=_C16 ,C8_=_C39 ,\nC8_=_C48 ,C8_=_C58 ,C8_=_C59 ,C8_=_C60 ,C8_=_C61 ,C8_=_C62 ,\nC8_=_C63 ,C8_=_C92 ,C16_=_C19 ,C16_=_C39 ,C16_=_C58 ,C16_=_C59 ,\nC16_=_C60 ,C16_=_C61 ,C16_=_C62 ,C16_=_C63 ,C16_=_C74 ,C19_=_C48 ,\nC19_=_C53 ,C19_=_C63 ,C19_=_C65 ,C19_=_C74 ,C19_=_C80 ,C19_=_C87 ,\nC19_=_C91 ,C19_=_C92 ,C28_=_C42 ,C28_=_C49 ,C28_=_C57 ,C28_=_C61 ,\nC28_=_C83 ,C28_=_C87 ,C28_=_C89 ,C39_=_C42 ,C39_=_C58 ,C39_=_C59 ,\nC39_=_C60 ,C39_=_C61 ,C39_=_C62 ,C39_=_C63 ,C42_=_C49 ,C42_=_C57 ,\nC42_=_C61 ,C42_=_C83 ,C42_=_C89 ,C48_=_C49 ,C48_=_C53 ,C48_=_C63 ,\nC48_=_C65 ,C48_=_C74 ,C48_=_C80 ,C48_=_C87 ,C48_=_C91 ,C48_=_C92 ,\nC49_=_C57 ,C49_=_C59 ,C49_=_C60 ,C49_=_C61 ,C49_=_C83 ,C49_=_C89 ,\nC49_=_C92 ,C53_=_C57 ,C53_=_C63 ,C53_=_C65 ,C53_=_C74 ,C53_=_C80 ,\nC53_=_C87 ,C53_=_C89 ,C53_=_C91 ,C53_=_C92 ,C57_=_C59 ,C57_=_C60 ,\nC57_=_C61 ,C57_=_C83 ,C57_=_C89 ,C57_=_C92 ,C58_=_C59 ,C58_=_C60 ,\nC58_=_C61 ,C58_=_C62 ,C58_=_C63 ,C58_=_C65 ,C59_=_C60 ,C59_=_C61 ,\nC59_=_C62 ,C59_=_C63 ,C59_=_C65 ,C59_=_C92 ,C60_=_C61 ,C60_=_C62 ,\nC60_=_C63 ,C60_=_C92 ,C61_=_C62 ,C61_=_C63 ,C61_=_C83 ,C61_=_C89 ,\nC62_=_C63 ,C62_=_C91 ,C63_=_C65 ,C63_=_C74 ,C63_=_C80 ,C63_=_C87 ,\nC63_=_C91 ,C63_=_C92 ,C65_=_C74 ,C65_=_C80 ,C65_=_C87 ,C65_=_C91 ,\nC65_=_C92 ,C74_=_C80 ,C74_=_C87 ,C74_=_C91 ,C74_=_C92 ,C80_=_C83 ,\nC80_=_C87 ,C80_=_C91 ,C80_=_C92 ,C83_=_C89 ,C83_=_C91 ,C87_=_C91 ,\nC87_=_C92 ,C91_=_C92 ,"];16[shape=box, label="id:16 level: 2\n65: C0 C1 C2 C3 C4 \nC6 C10 C11 C12 C14 C16 \nC18 C19 C20 C22 C24 C25 \nC26 C28 C30 C31 C32 C33 \nC34 C35 C36 C37 C39 C40 \nC42 C44 C45 C46 C47 C49 \nC50 C52 C54 C55 C56 C57 \nC58 C59 C60 C61 C62 C63 \nC66 C67 C70 C71 C73 C74 \nC79 C80 C81 C83 C84 C85 \nC86 C87 C89 C90 C91 C92 \n621: C0_=_C1( C0 C1 ) C0_=_C2( C0 C2 ) C0_=_C3( C0 C3 ) C0_=_C4( C0 C4 ) C0_=_C6( C0 C6 ) \nC0_=_C10( C0 C10 ) C0_=_C11( C0 C11 ) C0_=_C12( C0 C12 ) C0_=_C16( C0 C16 ) C0_=_C19( C0 C19 ) C0_=_C20( C0 C20 ) \nC0_=_C22( C0 C22 ) C0_=_C24( C0 C24 ) C0_=_C25( C0 C25 ) C0_=_C26( C0 C26 ) C0_=_C28( C0 C28 ) C0_=_C30( C0 C30 ) \nC0_=_C74( C0 C74 ) C0_=_C84( C0 C84 ) C0_=_C85( C0 C85 ) C1_=_C2( C1 C2 ) C1_=_C3( C1 C3 ) C1_=_C4( C1 C4 ) \nC1_=_C6( C1 C6 ) C1_=_C10( C1 C10 ) C1_=_C11( C1 C11 ) C1_=_C12( C1 C12 ) C1_=_C18( C1 C18 ) C1_=_C20( C1 C20 ) \nC1_=_C22( C1 C22 ) C1_=_C24( C1 C24 ) C1_=_C25( C1 C25 ) C1_=_C26( C1 C26 ) C1_=_C28( C1 C28 ) C1_=_C30( C1 C30 ) \nC1_=_C49( C1 C49 ) C1_=_C55( C1 C55 ) C1_=_C56( C1 C56 ) C1_=_C57( C1 C57 ) C1_=_C59( C1 C59 ) C1_=_C60( C1 C60 ) \nC1_=_C73( C1 C73 ) C1_=_C79( C1 C79 ) C1_=_C81( C1 C81 ) C1_=_C84( C1 C84 ) C1_=_C92( C1 C92 ) C2_=_C3( C2 C3 ) \nC2_=_C4( C2 C4 ) C2_=_C6( C2 C6 ) C2_=_C10( C2 C10 ) C2_=_C11( C2 C11 ) C2_=_C12( C2 C12 ) C2_=_C16( C2 C16 ) \nC2_=_C20( C2 C20 ) C2_=_C31( C2 C31 ) C2_=_C32( C2 C32 ) C2_=_C33( C2 C33 ) C2_=_C34( C2 C34 ) C2_=_C35( C2 C35 ) \nC2_=_C36( C2 C36 ) C2_=_C37( C2 C37 ) C2_=_C39( C2 C39 ) C2_=_C58( C2 C58 ) C2_=_C59( C2 C59 ) C2_=_C60( C2 C60 ) \nC2_=_C61( C2 C61 ) C2_=_C62( C2 C62 ) C2_=_C63( C2 C63 ) C3_=_C4( C3 C4 ) C3_=_C6( C3 C6 ) C3_=_C10( C3 C10 ) \nC3_=_C11( C3 C11 ) C3_=_C12( C3 C12 ) C3_=_C20( C3 C20 ) C3_=_C24( C3 C24 ) C3_=_C25( C3 C25 ) C3_=_C31( C3 C31 ) \nC3_=_C32( C3 C32 ) C3_=_C33( C3 C33 ) C3_=_C34( C3 C34 ) C3_=_C35( C3 C35 ) C3_=_C36( C3 C36 ) C3_=_C37( C3 C37 ) \nC3_=_C73( C3 C73 ) C4_=_C6( C4 C6 ) C4_=_C10( C4 C10 ) C4_=_C11( C4 C11 ) C4_=_C12( C4 C12 ) C4_=_C14( C4 C14 ) \nC4_=_C32( C4 C32 ) C4_=_C36( C4 C36 ) C4_=_C44( C4 C44 ) C4_=_C50( C4 C50 ) C4_=_C52( C4 C52 ) C4_=_C54( C4 C54 ) \nC4_=_C55( C4 C55 ) C4_=_C56( C4 C56 ) C4_=_C57( C4 C57 ) C4_=_C80( C4 C80 ) C4_=_C81( C4 C81 ) C6_=_C10( C6 C10 ) \nC6_=_C11( C6 C11 ) C6_=_C12( C6 C12 ) C6_=_C14( C6 C14 ) C6_=_C30( C6 C30 ) C6_=_C32( C6 C32 ) C6_=_C39( C6 C39 ) \nC6_=_C44( C6 C44 ) C6_=_C50( C6 C50 ) C6_=_C52( C6 C52 ) C6_=_C54( C6 C54 ) C6_=_C55( C6 C55 ) C6_=_C56( C6 C56 ) \nC6_=_C57( C6 C57 ) C6_=_C85( C6 C85 ) C6_=_C90( C6 C90 ) C10_=_C11( C10 C11 ) C10_=_C12( C10 C12 ) C10_=_C16( C10 C16 ) \nC10_=_C19( C10 C19 ) C10_=_C36( C10 C36 ) C10_=_C52( C10 C52 ) C10_=_C74( C10 C74 ) C10_=_C80( C10 C80 ) C10_=_C81( C10 C81 ) \nC10_=_C84( C10 C84 ) C10_=_C85( C10 C85 ) C11_=_C12( C11 C12 ) C11_=_C33( C11 C33 ) C11_=_C36( C11 C36 ) C11_=_C46( C11 C46 ) \nC11_=_C47( C11 C47 ) C11_=_C52( C11 C52 ) C11_=_C67( C11 C67 ) C11_=_C71( C11 C71 ) C11_=_C80( C11 C80 ) C11_=_C81( C11 C81 ) \nC11_=_C86( C11 C86 ) C11_=_C89( C11 C89 ) C11_=_C90( C11 C90 ) C12_=_C26( C12 C26 ) C12_=_C35( C12 C35 ) C12_=_C37( C12 C37 ) \nC12_=_C44( C12 C44 ) C12_=_C47( C12 C47 ) C12_=_C62( C12 C62 ) C12_=_C67( C12 C67 ) C12_=_C73( C12 C73 ) C12_=_C81( C12 C81 ) \nC12_=_C84( C12 C84 ) C12_=_C89( C12 C89 ) C12_=_C91( C12 C91 ) C14_=_C16( C14 C16 ) C14_=_C18( C14 C18 ) C14_=_C19( C14 C19 ) \nC14_=_C31( C14 C31 ) C14_=_C32( C14 C32 ) C14_=_C39( C14 C39 ) C14_=_C40( C14 C40 ) C14_=_C42( C14 C42 ) C14_=_C44( C14 C44 ) \nC14_=_C50( C14 C50 ) C14_=_C52( C14 C52 ) C14_=_C54( C14 C54 ) C14_=_C55( C14 C55 ) C14_=_C56( C14 C56 ) C14_=_C57( C14 C57 ) \nC16_=_C18( C16 C18 ) C16_=_C19( C16 C19 ) C16_=_C39( C16 C39 ) C16_=_C58( C16 C58 ) C16_=_C59( C16 C59 ) C16_=_C60( C16 C60 ) \nC16_=_C61( C16 C61 ) C16_=_C62( C16 C62 ) C16_=_C63( C16 C63 ) C16_=_C74( C16 C74 ) C16_=_C84( C16 C84 ) C16_=_C85( C16 C85 ) \nC18_=_C19( C18 C19 ) C18_=_C25( C18 C25 ) C18_=_C26( C18 C26 ) C18_=_C32( C18 C32 ) C18_=_C49( C18 C49 ) C18_=_C55( C18 C55 ) \nC18_=_C56( C18 C56 ) C18_=_C57( C18 C57 ) C18_=_C59( C18 C59 ) C18_=_C60( C18 C60 ) C18_=_C73( C18 C73 ) C18_=_C74( C18 C74 ) \nC18_=_C79( C18 C79 ) C18_=_C81( C18 C81 ) C18_=_C84( C18 C84 ) C18_=_C92( C18 C92 ) C19_=_C63( C19 C63 ) C19_=_C74( C19 C74 ) \nC19_=_C80( C19 C80 ) C19_=_C84( C19 C84 ) C19_=_C85( C19 C85 ) C19_=_C87( C19 C87 ) C19_=_C91( C19 C91 ) C19_=_C92( C19 C92 ) \nC20_=_C22( C20 C22 ) C20_=_C24( C20 C24 ) C20_=_C25( C20 C25 ) C20_=_C26( C20 C26 ) C20_=_C28( C20 C28 ) C20_=_C30( C20 C30 ) \nC20_=_C31( C20 C31 ) C20_=_C32( C20 C32 ) C20_=_C33( C20 C33 ) C20_=_C34( C20 C34 ) C20_=_C35( C20 C35 ) C20_=_C36( C20 C36 ) \nC20_=_C37( C20 C37 ) C20_=_C46( C20 C46 ) C20_=_C70( C20 C70 ) C20_=_C71( C20 C71 ) C20_=_C79( C20 C79 ) C20_=_C86( C20 C86 ) \nC20_=_C87( C20 C87 ) C22_=_C24( C22 C24 ) C22_=_C25( C22 C25 ) C22_=_C26( C22 C26 ) C22_=_C28( C22 C28 ) C22_=_C30( C22 C30 ) \nC22_=_C34( C22 C34 ) C22_=_C35( C22 C35 ) C22_=_C40( C22 C40 ) C22_=_C45( C22 C45 ) C22_=_C58( C22 C58 ) C22_=_C59( C22 C59 ) \nC22_=_C62( C22 C62 ) C22_=_C63( C22 C63 ) C22_=_C66( C22 C66 ) C22_=_C67( C22 C67 ) C22_=_C79( C22 C79 ) C24_=_C25( C24 C25 ) \nC24_=_C26( C24 C26 ) C24_=_C28( C24 C28 ) C24_=_C30( C24 C30 ) C24_=_C34( C24 C34 ) C24_=_C37( C24 C37 ) C24_=_C42( C24 C42 ) \nC24_=_C73( C24 C73 ) C25_=_C26( C25 C26 ) C25_=_C28( C25 C28 ) C25_=_C30( C25 C30 ) C25_=_C49( C25 C49 ) C25_=_C55( C25 C55 ) \nC25_=_C56( C25 C56 ) C25_=_C57( C25 C57 ) C25_=_C59( C25 C59 ) C25_=_C60( C25 C60 ) C25_=_C73( C25 C73 ) C25_=_C79( C25 C79 ) \nC25_=_C81( C25 C81 ) C25_=_C84( C25 C84 ) C25_=_C92( C25 C92 ) C26_=_C28( C26 C28 ) C26_=_C30( C26 C30 ) C26_=_C32( C26 C32 ) \nC26_=_C62( C26 C62 ) C26_=_C67( C26 C67 ) C26_=_C74( C26 C74 ) C26_=_C81( C26 C81 ) C26_=_C91( C26 C91 ) C28_=_C30( C28 C30 ) \nC28_=_C36( C28 C36 ) C28_=_C42( C28 C42 ) C28_=_C46( C28 C46 ) C28_=_C49( C28 C49 ) C28_=_C57( C28 C57 ) C28_=_C61( C28 C61 ) \nC28_=_C70( C28 C70 ) C28_=_C71( C28 C71 ) C28_=_C79( C28 C79 ) C28_=_C83( C28 C83 ) C28_=_C86( C28 C86 ) C28_=_C87( C28 C87 ) \nC28_=_C89( C28 C89 ) C30_=_C39( C30 C39 ) C30_=_C40( C30 C40 ) C30_=_C54( C30 C54 ) C30_=_C55( C30 C55 ) C30_=_C56( C30 C56 ) \nC30_=_C85( C30 C85 ) C30_=_C90( C30 C90 ) C30_=_C92( C30 C92 ) C31_=_C32( C31 C32 ) C31_=_C33( C31 C33 ) C31_=_C34( C31 C34 ) \nC31_=_C35( C31 C35 ) C31_=_C36( C31 C36 ) C31_=_C37( C31 C37 ) C31_=_C39( C31 C39 ) C31_=_C40( C31 C40 ) C31_=_C42( C31 C42 ) \nC31_=_C52( C31 C52 ) C31_=_C66( C31 C66 ) C31_=_C70( C31 C70 ) C31_=_C80( C31 C80 ) C31_=_C83( C31 C83 ) C32_=_C33( C32 C33 ) \nC32_=_C34( C32 C34 ) C32_=_C35( C32 C35 ) C32_=_C36( C32 C36 ) C32_=_C37( C32 C37 ) C32_=_C44( C32 C44 ) C32_=_C50( C32 C50 ) \nC32_=_C52( C32 C52 ) C32_=_C54( C32 C54 ) C32_=_C55( C32 C55 ) C32_=_C56( C32 C56 ) C32_=_C57( C32 C57</w:t>
      </w:r>
    </w:p>
    <w:p>
      <w:pPr>
        <w:pStyle w:val="PreformattedText"/>
        <w:bidi w:val="0"/>
        <w:spacing w:before="0" w:after="0"/>
        <w:jc w:val="left"/>
        <w:rPr/>
      </w:pPr>
      <w:r>
        <w:rPr/>
        <w:t xml:space="preserve"> </w:t>
      </w:r>
      <w:r>
        <w:rPr/>
        <w:t>) C32_=_C74( C32 C74 ) \nC33_=_C34( C33 C34 ) C33_=_C35( C33 C35 ) C33_=_C36( C33 C36 ) C33_=_C37( C33 C37 ) C33_=_C46( C33 C46 ) C33_=_C47( C33 C47 ) \nC33_=_C50( C33 C50 ) C33_=_C58( C33 C58 ) C33_=_C60( C33 C60 ) C33_=_C61( C33 C61 ) C33_=_C67( C33 C67 ) C33_=_C70( C33 C70 ) \nC33_=_C71( C33 C71 ) C33_=_C86( C33 C86 ) C33_=_C89( C33 C89 ) C33_=_C90( C33 C90 ) C34_=_C35( C34 C35 ) C34_=_C36( C34 C36 ) \nC34_=_C37( C34 C37 ) C34_=_C42( C34 C42 ) C34_=_C45( C34 C45 ) C34_=_C62( C34 C62 ) C34_=_C63( C34 C63 ) C34_=_C66( C34 C66 ) \nC34_=_C79( C34 C79 ) C35_=_C36( C35 C36 ) C35_=_C37( C35 C37 ) C35_=_C44( C35 C44 ) C35_=_C45( C35 C45 ) C35_=_C47( C35 C47 ) \nC35_=_C62( C35 C62 ) C35_=_C63( C35 C63 ) C35_=_C66( C35 C66 ) C35_=_C73( C35 C73 ) C35_=_C79( C35 C79 ) C35_=_C84( C35 C84 ) \nC35_=_C89( C35 C89 ) C36_=_C37( C36 C37 ) C36_=_C46( C36 C46 ) C36_=_C52( C36 C52 ) C36_=_C70( C36 C70 ) C36_=_C71( C36 C71 ) \nC36_=_C79( C36 C79 ) C36_=_C80( C36 C80 ) C36_=_C81( C36 C81 ) C36_=_C86( C36 C86 ) C36_=_C87( C36 C87 ) C37_=_C42( C37 C42 ) \nC37_=_C44( C37 C44 ) C37_=_C47( C37 C47 ) C37_=_C73( C37 C73 ) C37_=_C84( C37 C84 ) C37_=_C89( C37 C89 ) C39_=_C40( C39 C40 ) \nC39_=_C42( C39 C42 ) C39_=_C56( C39 C56 ) C39_=_C58( C39 C58 ) C39_=_C59( C39 C59 ) C39_=_C60( C39 C60 ) C39_=_C61( C39 C61 ) \nC39_=_C62( C39 C62 ) C39_=_C63( C39 C63 ) C39_=_C85( C39 C85 ) C39_=_C90( C39 C90 ) C40_=_C42( C40 C42 ) C40_=_C54( C40 C54 ) \nC40_=_C55( C40 C55 ) C40_=_C58( C40 C58 ) C40_=_C59( C40 C59 ) C40_=_C66( C40 C66 ) C40_=_C67( C40 C67 ) C40_=_C85( C40 C85 ) \nC40_=_C92( C40 C92 ) C42_=_C49( C42 C49 ) C42_=_C57( C42 C57 ) C42_=_C61( C42 C61 ) C42_=_C83( C42 C83 ) C42_=_C89( C42 C89 ) \nC44_=_C45( C44 C45 ) C44_=_C46( C44 C46 ) C44_=_C47( C44 C47 ) C44_=_C49( C44 C49 ) C44_=_C50( C44 C50 ) C44_=_C52( C44 C52 ) \nC44_=_C54( C44 C54 ) C44_=_C55( C44 C55 ) C44_=_C56( C44 C56 ) C44_=_C57( C44 C57 ) C44_=_C73( C44 C73 ) C44_=_C84( C44 C84 ) \nC44_=_C89( C44 C89 ) C45_=_C46( C45 C46 ) C45_=_C47( C45 C47 ) C45_=_C49( C45 C49 ) C45_=_C54( C45 C54 ) C45_=_C62( C45 C62 ) \nC45_=_C63( C45 C63 ) C45_=_C66( C45 C66 ) C45_=_C79( C45 C79 ) C45_=_C83( C45 C83 ) C45_=_C86( C45 C86 ) C45_=_C91( C45 C91 ) \nC46_=_C47( C46 C47 ) C46_=_C49( C46 C49 ) C46_=_C67( C46 C67 ) C46_=_C70( C46 C70 ) C46_=_C71( C46 C71 ) C46_=_C79( C46 C79 ) \nC46_=_C86( C46 C86 ) C46_=_C87( C46 C87 ) C46_=_C89( C46 C89 ) C46_=_C90( C46 C90 ) C47_=_C49( C47 C49 ) C47_=_C67( C47 C67 ) \nC47_=_C71( C47 C71 ) C47_=_C73( C47 C73 ) C47_=_C84( C47 C84 ) C47_=_C86( C47 C86 ) C47_=_C89( C47 C89 ) C47_=_C90( C47 C90 ) \nC49_=_C55( C49 C55 ) C49_=_C56( C49 C56 ) C49_=_C57( C49 C57 ) C49_=_C59( C49 C59 ) C49_=_C60( C49 C60 ) C49_=_C61( C49 C61 ) \nC49_=_C73( C49 C73 ) C49_=_C79( C49 C79 ) C49_=_C81( C49 C81 ) C49_=_C83( C49 C83 ) C49_=_C84( C49 C84 ) C49_=_C89( C49 C89 ) \nC49_=_C92( C49 C92 ) C50_=_C52( C50 C52 ) C50_=_C54( C50 C54 ) C50_=_C55( C50 C55 ) C50_=_C56( C50 C56 ) C50_=_C57( C50 C57 ) \nC50_=_C58( C50 C58 ) C50_=_C60( C50 C60 ) C50_=_C61( C50 C61 ) C50_=_C70( C50 C70 ) C50_=_C71( C50 C71 ) C50_=_C87( C50 C87 ) \nC50_=_C90( C50 C90 ) C52_=_C54( C52 C54 ) C52_=_C55( C52 C55 ) C52_=_C56( C52 C56 ) C52_=_C57( C52 C57 ) C52_=_C66( C52 C66 ) \nC52_=_C70( C52 C70 ) C52_=_C80( C52 C80 ) C52_=_C81( C52 C81 ) C52_=_C83( C52 C83 ) C54_=_C55( C54 C55 ) C54_=_C56( C54 C56 ) \nC54_=_C57( C54 C57 ) C54_=_C83( C54 C83 ) C54_=_C85( C54 C85 ) C54_=_C86( C54 C86 ) C54_=_C91( C54 C91 ) C54_=_C92( C54 C92 ) \nC55_=_C56( C55 C56 ) C55_=_C57( C55 C57 ) C55_=_C59( C55 C59 ) C55_=_C60( C55 C60 ) C55_=_C73( C55 C73 ) C55_=_C79( C55 C79 ) \nC55_=_C81( C55 C81 ) C55_=_C84( C55 C84 ) C55_=_C85( C55 C85 ) C55_=_C92( C55 C92 ) C56_=_C57( C56 C57 ) C56_=_C59( C56 C59 ) \nC56_=_C60( C56 C60 ) C56_=_C73( C56 C73 ) C56_=_C79( C56 C79 ) C56_=_C81( C56 C81 ) C56_=_C84( C56 C84 ) C56_=_C85( C56 C85 ) \nC56_=_C90( C56 C90 ) C56_=_C92( C56 C92 ) C57_=_C59( C57 C59 ) C57_=_C60( C57 C60 ) C57_=_C61( C57 C61 ) C57_=_C73( C57 C73 ) \nC57_=_C79( C57 C79 ) C57_=_C81( C57 C81 ) C57_=_C83( C57 C83 ) C57_=_C84( C57 C84 ) C57_=_C89( C57 C89 ) C57_=_C92( C57 C92 ) \nC58_=_C59( C58 C59 ) C58_=_C60( C58 C60 ) C58_=_C61( C58 C61 ) C58_=_C62( C58 C62 ) C58_=_C63( C58 C63 ) C58_=_C66( C58 C66 ) \nC58_=_C67( C58 C67 ) C58_=_C70( C58 C70 ) C58_=_C71( C58 C71 ) C59_=_C60( C59 C60 ) C59_=_C61( C59 C61 ) C59_=_C62( C59 C62 ) \nC59_=_C63( C59 C63 ) C59_=_C66( C59 C66 ) C59_=_C67( C59 C67 ) C59_=_C73( C59 C73 ) C59_=_C79( C59 C79 ) C59_=_C81( C59 C81 ) \nC59_=_C84( C59 C84 ) C59_=_C92( C59 C92 ) C60_=_C61( C60 C61 ) C60_=_C62( C60 C62 ) C60_=_C63( C60 C63 ) C60_=_C70( C60 C70 ) \nC60_=_C71( C60 C71 ) C60_=_C73( C60 C73 ) C60_=_C79( C60 C79 ) C60_=_C81( C60 C81 ) C60_=_C84( C60 C84 ) C60_=_C92( C60 C92 ) \nC61_=_C62( C61 C62 ) C61_=_C63( C61 C63 ) C61_=_C70( C61 C70 ) C61_=_C71( C61 C71 ) C61_=_C83( C61 C83 ) C61_=_C89( C61 C89 ) \nC62_=_C63( C62 C63 ) C62_=_C66( C62 C66 ) C62_=_C67( C62 C67 ) C62_=_C79( C62 C79 ) C62_=_C81( C62 C81 ) C62_=_C91( C62 C91 ) \nC63_=_C66( C63 C66 ) C63_=_C74( C63 C74 ) C63_=_C79( C63 C79 ) C63_=_C80( C63 C80 ) C63_=_C87( C63 C87 ) C63_=_C91( C63 C91 ) \nC63_=_C92( C63 C92 ) C66_=_C67( C66 C67 ) C66_=_C70( C66 C70 ) C66_=_C79( C66 C79 ) C66_=_C80( C66 C80 ) C66_=_C83( C66 C83 ) \nC67_=_C71( C67 C71 ) C67_=_C81( C67 C81 ) C67_=_C86( C67 C86 ) C67_=_C89( C67 C89 ) C67_=_C90( C67 C90 ) C67_=_C91( C67 C91 ) \nC70_=_C71( C70 C71 ) C70_=_C79( C70 C79 ) C70_=_C80( C70 C80 ) C70_=_C83( C70 C83 ) C70_=_C86( C70 C86 ) C70_=_C87( C70 C87 ) \nC71_=_C79( C71 C79 ) C71_=_C86( C71 C86 ) C71_=_C87( C71 C87 ) C71_=_C89( C71 C89 ) C71_=_C90( C71 C90 ) C73_=_C79( C73 C79 ) \nC73_=_C81( C73 C81 ) C73_=_C84( C73 C84 ) C73_=_C89( C73 C89 ) C73_=_C92( C73 C92 ) C74_=_C80( C74 C80 ) C74_=_C84( C74 C84 ) \nC74_=_C85( C74 C85 ) C74_=_C87( C74 C87 ) C74_=_C91( C74 C91 ) C74_=_C92( C74 C92 ) C79_=_C81( C79 C81 ) C79_=_C84( C79 C84 ) \nC79_=_C86( C79 C86 ) C79_=_C87( C79 C87 ) C79_=_C92( C79 C92 ) C80_=_C81( C80 C81 ) C80_=_C83( C80 C83 ) C80_=_C87( C80 C87 ) \nC80_=_C91( C80 C91 ) C80_=_C92( C80 C92 ) C81_=_C84( C81 C84 ) C81_=_C91( C81 C91 ) C81_=_C92( C81 C92 ) C83_=_C86( C83 C86 ) \nC83_=_C89( C83 C89 ) C83_=_C91( C83 C91 ) C84_=_C85( C84 C85 ) C84_=_C89( C84 C89 ) C84_=_C92( C84 C92 ) C85_=_C90( C85 C90 ) \nC85_=_C92( C85 C92 ) C86_=_C87( C86 C87 ) C86_=_C89( C86 C89 ) C86_=_C90( C86 C90 ) C86_=_C91( C86 C91 ) C87_=_C90( C87 C90 ) \nC87_=_C91( C87 C91 ) C87_=_C92( C87 C92 ) C89_=_C90( C89 C90 ) C91_=_C92( C91 C92 ) "];13-&gt;16[label="57: C0 C1 C2 C3 C4 \nC6 C10 C11 C12 C14 C16 \nC18 C19 C20 C22 C24 C25 \nC26 C28 C30 C32 C33 C34 \nC37 C39 C40 C42 C44 C45 \nC46 C47 C49 C50 C52 C54 \nC55 C56 C57 C58 C59 C60 \nC61 C62 C63 C66 C67 C71 \nC74 C80 C83 C85 C86 C87 \nC89 C90 C91 C92 \n461: C0_=_C1 ,C0_=_C2 ,C0_=_C3 ,C0_=_C4 ,C0_=_C6 ,\nC0_=_C10 ,C0_=_C11 ,C0_=_C12 ,C0_=_C16 ,C0_=_C19 ,C0_=_C20 ,\nC0_=_C22 ,C0_=_C24 ,C0_=_C25 ,C0_=_C26 ,C0_=_C28 ,C0_=_C30 ,\nC0_=_C74 ,C0_=_C85 ,C1_=_C2 ,C1_=_C3 ,C1_=_C4 ,C1_=_C6 ,\nC1_=_C10 ,C1_=_C11 ,C1_=_C12 ,C1_=_C18 ,C1_=_C20 ,C1_=_C22 ,\nC1_=_C24 ,C1_=_C25 ,C1_=_C26 ,C1_=_C28 ,C1_=_C30 ,C1_=_C49 ,\nC1_=_C55 ,C1_=_C56 ,C1_=_C57 ,C1_=_C59 ,C1_=_C60 ,C1_=_C92 ,\nC2_=_C3 ,C2_=_C4 ,C2_=_C6 ,C2_=_C10 ,C2_=_C11 ,C2_=_C12 ,\nC2_=_C16 ,C2_=_C20 ,C2_=_C32 ,C2_=_C33 ,C2_=_C34 ,C2_=_C37 ,\nC2_=_C39 ,C2_=_C58 ,C2_=_C59 ,C2_=_C60 ,C2_=_C61 ,C2_=_C62 ,\nC2_=_C63 ,C3_=_C4 ,C3_=_C6 ,C3_=_C10 ,C3_=_C11 ,C3_=_C12 ,\nC3_=_C20 ,C3_=_C24 ,C3_=_C25 ,C3_=_C32 ,C3_=_C33 ,C3_=_C34 ,\nC3_=_C37 ,C4_=_C6 ,C4_=_C10 ,C4_=_C11 ,C4_=_C12 ,C4_=_C14 ,\nC4_=_C32 ,C4_=_C44 ,C4_=_C50 ,C4_=_C52 ,C4_=_C54 ,C4_=_C55 ,\nC4_=_C56 ,C4_=_C57 ,C4_=_C80 ,C6_=_C10 ,C6_=_C11 ,C6_=_C12 ,\nC6_=_C14 ,C6_=_C30 ,C6_=_C32 ,C6_=_C39 ,C6_=_C44 ,C6_=_C50 ,\nC6_=_C52 ,C6_=_C54 ,C6_=_C55 ,C6_=_C56 ,C6_=_C57 ,C6_=_C85 ,\nC6_=_C90 ,C10_=_C11 ,C10_=_C12 ,C10_=_C16 ,C10_=_C19 ,C10_=_C52 ,\nC10_=_C74 ,C10_=_C80 ,C10_=_C85 ,C11_=_C12 ,C11_=_C33 ,C11_=_C46 ,\nC11_=_C47 ,C11_=_C52 ,C11_=_C67 ,C11_=_C71 ,C11_=_C80 ,C11_=_C86 ,\nC11_=_C89 ,C11_=_C90 ,C12_=_C26 ,C12_=_C37 ,C12_=_C44 ,C12_=_C47 ,\nC12_=_C62 ,C12_=_C67 ,C12_=_C89 ,C12_=_C91 ,C14_=_C16 ,C14_=_C18 ,\nC14_=_C19 ,C14_=_C32 ,C14_=_C39 ,C14_=_C40 ,C14_=_C42 ,C14_=_C44 ,\nC14_=_C50 ,C14_=_C52 ,C14_=_C54 ,C14_=_C55 ,C14_=_C56 ,C14_=_C57 ,\nC16_=_C18 ,C16_=_C19 ,C16_=_C39 ,C16_=_C58 ,C16_=_C59 ,C16_=_C60 ,\nC16_=_C61 ,C16_=_C62 ,C16_=_C63 ,C16_=_C74 ,C16_=_C85 ,C18_=_C19 ,\nC18_=_C25 ,C18_=_C26 ,C18_=_C32 ,C18_=_C49 ,C18_=_C55 ,C18_=_C56 ,\nC18_=_C57 ,C18_=_C59 ,C18_=_C60 ,C18_=_C74 ,C18_=_C92 ,C19_=_C63 ,\nC19_=_C74 ,C19_=_C80 ,C19_=_C85 ,C19_=_C87 ,C19_=_C91 ,C19_=_C92 ,\nC20_=_C22 ,C20_=_C24 ,C20_=_C25 ,C20_=_C26 ,C20_=_C28 ,C20_=_C30 ,\nC20_=_C32 ,C20_=_C33 ,C20_=_C34 ,C20_=_C37 ,C20_=_C46 ,C20_=_C71 ,\nC20_=_C86 ,C20_=_C87 ,C22_=_C24 ,C22_=_C25 ,C22_=_C26 ,C22_=_C28 ,\nC22_=_C30 ,C22_=_C34 ,C22_=_C40 ,C22_=_C45 ,C22_=_C58 ,C22_=_C59 ,\nC22_=_C62 ,C22_=_C63 ,C22_=_C66 ,C22_=_C67 ,C24_=_C25 ,C24_=_C26 ,\nC24_=_C28 ,C24_=_C30 ,C24_=_C34 ,C24_=_C37 ,C24_=_C42 ,C25_=_C26 ,\nC25_=_C28 ,C25_=_C30 ,C25_=_C49 ,C25_=_C55 ,C25_=_C56 ,C25_=_C57 ,\nC25_=_C59 ,C25_=_C60 ,C25_=_C92 ,C26_=_C28 ,C26_=_C30 ,C26_=_C32 ,\nC26_=_C62 ,C26_=_C67 ,C26_=_C74 ,C26_=_C91 ,C28_=_C30 ,C28_=_C42 ,\nC28_=_C46 ,C28_=_C49 ,C28_=_C57 ,C28_=_C61 ,C28_=_C71 ,C28_=_C83 ,\nC28_=_C86 ,C28_=_C87 ,C28_=_C89 ,C30_=_C39 ,C30_=_C40 ,C30_=_C54 ,\nC30_=_C55 ,C30_=_C56 ,C30_=_C85 ,C30_=_C90 ,C30_=_C92 ,C32_=_C33 ,\nC32_=_C34 ,C32_=_C37 ,C32_=_C44 ,C32_=_C50 ,C32_=_C52 ,C32_=_C54 ,\nC32_=_C55 ,C32_=_C56 ,C32_=_C57 ,C32_=_C74 ,C33_=_C34 ,C33_=_C37 ,\nC33_=_C46 ,C33_=_C47 ,C33_=_C50 ,C33_=_C58 ,C33_=_C60 ,C33_=_C61 ,\nC33_=_C67 ,C33_=_C71 ,C33_=_C86 ,C33_=_C89 ,C33_=_C90 ,C34_=_C37 ,\nC34_=_C42 ,C34_=_C45 ,C34_=_C62 ,C34_=_C63 ,C34_=_C66 ,C37_=_C42 ,\nC37_=_C44 ,C37_=_C47 ,C37_=_C89 ,C39_=_C40 ,C39_=_C42 ,C39_=_C56 ,\nC39_=_C58 ,C39_=_C59 ,C39_=_C60 ,C39_=_C61 ,C39_=_C62 ,C39_=_C63</w:t>
      </w:r>
    </w:p>
    <w:p>
      <w:pPr>
        <w:pStyle w:val="PreformattedText"/>
        <w:bidi w:val="0"/>
        <w:spacing w:before="0" w:after="0"/>
        <w:jc w:val="left"/>
        <w:rPr/>
      </w:pPr>
      <w:r>
        <w:rPr/>
        <w:t xml:space="preserve"> </w:t>
      </w:r>
      <w:r>
        <w:rPr/>
        <w:t>,\nC39_=_C85 ,C39_=_C90 ,C40_=_C42 ,C40_=_C54 ,C40_=_C55 ,C40_=_C58 ,\nC40_=_C59 ,C40_=_C66 ,C40_=_C67 ,C40_=_C85 ,C40_=_C92 ,C42_=_C49 ,\nC42_=_C57 ,C42_=_C61 ,C42_=_C83 ,C42_=_C89 ,C44_=_C45 ,C44_=_C46 ,\nC44_=_C47 ,C44_=_C49 ,C44_=_C50 ,C44_=_C52 ,C44_=_C54 ,C44_=_C55 ,\nC44_=_C56 ,C44_=_C57 ,C44_=_C89 ,C45_=_C46 ,C45_=_C47 ,C45_=_C49 ,\nC45_=_C54 ,C45_=_C62 ,C45_=_C63 ,C45_=_C66 ,C45_=_C83 ,C45_=_C86 ,\nC45_=_C91 ,C46_=_C47 ,C46_=_C49 ,C46_=_C67 ,C46_=_C71 ,C46_=_C86 ,\nC46_=_C87 ,C46_=_C89 ,C46_=_C90 ,C47_=_C49 ,C47_=_C67 ,C47_=_C71 ,\nC47_=_C86 ,C47_=_C89 ,C47_=_C90 ,C49_=_C55 ,C49_=_C56 ,C49_=_C57 ,\nC49_=_C59 ,C49_=_C60 ,C49_=_C61 ,C49_=_C83 ,C49_=_C89 ,C49_=_C92 ,\nC50_=_C52 ,C50_=_C54 ,C50_=_C55 ,C50_=_C56 ,C50_=_C57 ,C50_=_C58 ,\nC50_=_C60 ,C50_=_C61 ,C50_=_C71 ,C50_=_C87 ,C50_=_C90 ,C52_=_C54 ,\nC52_=_C55 ,C52_=_C56 ,C52_=_C57 ,C52_=_C66 ,C52_=_C80 ,C52_=_C83 ,\nC54_=_C55 ,C54_=_C56 ,C54_=_C57 ,C54_=_C83 ,C54_=_C85 ,C54_=_C86 ,\nC54_=_C91 ,C54_=_C92 ,C55_=_C56 ,C55_=_C57 ,C55_=_C59 ,C55_=_C60 ,\nC55_=_C85 ,C55_=_C92 ,C56_=_C57 ,C56_=_C59 ,C56_=_C60 ,C56_=_C85 ,\nC56_=_C90 ,C56_=_C92 ,C57_=_C59 ,C57_=_C60 ,C57_=_C61 ,C57_=_C83 ,\nC57_=_C89 ,C57_=_C92 ,C58_=_C59 ,C58_=_C60 ,C58_=_C61 ,C58_=_C62 ,\nC58_=_C63 ,C58_=_C66 ,C58_=_C67 ,C58_=_C71 ,C59_=_C60 ,C59_=_C61 ,\nC59_=_C62 ,C59_=_C63 ,C59_=_C66 ,C59_=_C67 ,C59_=_C92 ,C60_=_C61 ,\nC60_=_C62 ,C60_=_C63 ,C60_=_C71 ,C60_=_C92 ,C61_=_C62 ,C61_=_C63 ,\nC61_=_C71 ,C61_=_C83 ,C61_=_C89 ,C62_=_C63 ,C62_=_C66 ,C62_=_C67 ,\nC62_=_C91 ,C63_=_C66 ,C63_=_C74 ,C63_=_C80 ,C63_=_C87 ,C63_=_C91 ,\nC63_=_C92 ,C66_=_C67 ,C66_=_C80 ,C66_=_C83 ,C67_=_C71 ,C67_=_C86 ,\nC67_=_C89 ,C67_=_C90 ,C67_=_C91 ,C71_=_C86 ,C71_=_C87 ,C71_=_C89 ,\nC71_=_C90 ,C74_=_C80 ,C74_=_C85 ,C74_=_C87 ,C74_=_C91 ,C74_=_C92 ,\nC80_=_C83 ,C80_=_C87 ,C80_=_C91 ,C80_=_C92 ,C83_=_C86 ,C83_=_C89 ,\nC83_=_C91 ,C85_=_C90 ,C85_=_C92 ,C86_=_C87 ,C86_=_C89 ,C86_=_C90 ,\nC86_=_C91 ,C87_=_C90 ,C87_=_C91 ,C87_=_C92 ,C89_=_C90 ,C91_=_C92 ,"];17[shape=box, label="id:17 level: 3\n29: C4 C5 C6 C9 C14 \nC15 C17 C18 C24 C26 C27 \nC29 C32 C34 C37 C42 C44 \nC50 C51 C52 C53 C54 C55 \nC56 C57 C65 C74 C87 C90 \n181: C4_=_C5( C4 C5 ) C4_=_C6( C4 C6 ) C4_=_C9( C4 C9 ) C4_=_C14( C4 C14 ) C4_=_C32( C4 C32 ) \nC4_=_C44( C4 C44 ) C4_=_C50( C4 C50 ) C4_=_C51( C4 C51 ) C4_=_C52( C4 C52 ) C4_=_C53( C4 C53 ) C4_=_C54( C4 C54 ) \nC4_=_C55( C4 C55 ) C4_=_C56( C4 C56 ) C4_=_C57( C4 C57 ) C5_=_C6( C5 C6 ) C5_=_C9( C5 C9 ) C5_=_C14( C5 C14 ) \nC5_=_C27( C5 C27 ) C5_=_C32( C5 C32 ) C5_=_C44( C5 C44 ) C5_=_C50( C5 C50 ) C5_=_C51( C5 C51 ) C5_=_C52( C5 C52 ) \nC5_=_C53( C5 C53 ) C5_=_C54( C5 C54 ) C5_=_C55( C5 C55 ) C5_=_C56( C5 C56 ) C5_=_C57( C5 C57 ) C5_=_C90( C5 C90 ) \nC6_=_C9( C6 C9 ) C6_=_C14( C6 C14 ) C6_=_C32( C6 C32 ) C6_=_C44( C6 C44 ) C6_=_C50( C6 C50 ) C6_=_C51( C6 C51 ) \nC6_=_C52( C6 C52 ) C6_=_C53( C6 C53 ) C6_=_C54( C6 C54 ) C6_=_C55( C6 C55 ) C6_=_C56( C6 C56 ) C6_=_C57( C6 C57 ) \nC6_=_C90( C6 C90 ) C9_=_C18( C9 C18 ) C9_=_C26( C9 C26 ) C9_=_C27( C9 C27 ) C9_=_C32( C9 C32 ) C9_=_C51( C9 C51 ) \nC9_=_C53( C9 C53 ) C9_=_C65( C9 C65 ) C9_=_C74( C9 C74 ) C9_=_C90( C9 C90 ) C14_=_C15( C14 C15 ) C14_=_C17( C14 C17 ) \nC14_=_C18( C14 C18 ) C14_=_C32( C14 C32 ) C14_=_C42( C14 C42 ) C14_=_C44( C14 C44 ) C14_=_C50( C14 C50 ) C14_=_C51( C14 C51 ) \nC14_=_C52( C14 C52 ) C14_=_C53( C14 C53 ) C14_=_C54( C14 C54 ) C14_=_C55( C14 C55 ) C14_=_C56( C14 C56 ) C14_=_C57( C14 C57 ) \nC15_=_C17( C15 C17 ) C15_=_C18( C15 C18 ) C15_=_C24( C15 C24 ) C15_=_C27( C15 C27 ) C15_=_C34( C15 C34 ) C15_=_C37( C15 C37 ) \nC15_=_C42( C15 C42 ) C15_=_C44( C15 C44 ) C17_=_C18( C17 C18 ) C17_=_C24( C17 C24 ) C17_=_C27( C17 C27 ) C17_=_C34( C17 C34 ) \nC17_=_C37( C17 C37 ) C17_=_C42( C17 C42 ) C17_=_C65( C17 C65 ) C18_=_C26( C18 C26 ) C18_=_C32( C18 C32 ) C18_=_C51( C18 C51 ) \nC18_=_C55( C18 C55 ) C18_=_C56( C18 C56 ) C18_=_C57( C18 C57 ) C18_=_C65( C18 C65 ) C18_=_C74( C18 C74 ) C24_=_C26( C24 C26 ) \nC24_=_C27( C24 C27 ) C24_=_C29( C24 C29 ) C24_=_C34( C24 C34 ) C24_=_C37( C24 C37 ) C24_=_C42( C24 C42 ) C26_=_C27( C26 C27 ) \nC26_=_C29( C26 C29 ) C26_=_C32( C26 C32 ) C26_=_C51( C26 C51 ) C26_=_C65( C26 C65 ) C26_=_C74( C26 C74 ) C27_=_C29( C27 C29 ) \nC27_=_C34( C27 C34 ) C27_=_C37( C27 C37 ) C27_=_C42( C27 C42 ) C27_=_C53( C27 C53 ) C27_=_C90( C27 C90 ) C29_=_C50( C29 C50 ) \nC29_=_C51( C29 C51 ) C29_=_C54( C29 C54 ) C29_=_C55( C29 C55 ) C29_=_C87( C29 C87 ) C29_=_C90( C29 C90 ) C32_=_C34( C32 C34 ) \nC32_=_C37( C32 C37 ) C32_=_C44( C32 C44 ) C32_=_C50( C32 C50 ) C32_=_C51( C32 C51 ) C32_=_C52( C32 C52 ) C32_=_C53( C32 C53 ) \nC32_=_C54( C32 C54 ) C32_=_C55( C32 C55 ) C32_=_C56( C32 C56 ) C32_=_C57( C32 C57 ) C32_=_C65( C32 C65 ) C32_=_C74( C32 C74 ) \nC34_=_C37( C34 C37 ) C34_=_C42( C34 C42 ) C37_=_C42( C37 C42 ) C37_=_C44( C37 C44 ) C42_=_C57( C42 C57 ) C44_=_C50( C44 C50 ) \nC44_=_C51( C44 C51 ) C44_=_C52( C44 C52 ) C44_=_C53( C44 C53 ) C44_=_C54( C44 C54 ) C44_=_C55( C44 C55 ) C44_=_C56( C44 C56 ) \nC44_=_C57( C44 C57 ) C50_=_C51( C50 C51 ) C50_=_C52( C50 C52 ) C50_=_C53( C50 C53 ) C50_=_C54( C50 C54 ) C50_=_C55( C50 C55 ) \nC50_=_C56( C50 C56 ) C50_=_C57( C50 C57 ) C50_=_C87( C50 C87 ) C50_=_C90( C50 C90 ) C51_=_C52( C51 C52 ) C51_=_C53( C51 C53 ) \nC51_=_C54( C51 C54 ) C51_=_C55( C51 C55 ) C51_=_C56( C51 C56 ) C51_=_C57( C51 C57 ) C51_=_C65( C51 C65 ) C51_=_C74( C51 C74 ) \nC51_=_C87( C51 C87 ) C51_=_C90( C51 C90 ) C52_=_C53( C52 C53 ) C52_=_C54( C52 C54 ) C52_=_C55( C52 C55 ) C52_=_C56( C52 C56 ) \nC52_=_C57( C52 C57 ) C53_=_C54( C53 C54 ) C53_=_C55( C53 C55 ) C53_=_C56( C53 C56 ) C53_=_C57( C53 C57 ) C53_=_C65( C53 C65 ) \nC53_=_C74( C53 C74 ) C53_=_C87( C53 C87 ) C53_=_C90( C53 C90 ) C54_=_C55( C54 C55 ) C54_=_C56( C54 C56 ) C54_=_C57( C54 C57 ) \nC55_=_C56( C55 C56 ) C55_=_C57( C55 C57 ) C56_=_C57( C56 C57 ) C56_=_C90( C56 C90 ) C65_=_C74( C65 C74 ) C65_=_C87( C65 C87 ) \nC74_=_C87( C74 C87 ) C87_=_C90( C87 C90 ) "];14-&gt;17[label="28: C4 C5 C6 C9 C14 \nC15 C17 C18 C24 C26 C27 \nC29 C32 C34 C37 C42 C44 \nC50 C52 C53 C54 C55 C56 \nC57 C65 C74 C87 C90 \n160: C4_=_C5 ,C4_=_C6 ,C4_=_C9 ,C4_=_C14 ,C4_=_C32 ,\nC4_=_C44 ,C4_=_C50 ,C4_=_C52 ,C4_=_C53 ,C4_=_C54 ,C4_=_C55 ,\nC4_=_C56 ,C4_=_C57 ,C5_=_C6 ,C5_=_C9 ,C5_=_C14 ,C5_=_C27 ,\nC5_=_C32 ,C5_=_C44 ,C5_=_C50 ,C5_=_C52 ,C5_=_C53 ,C5_=_C54 ,\nC5_=_C55 ,C5_=_C56 ,C5_=_C57 ,C5_=_C90 ,C6_=_C9 ,C6_=_C14 ,\nC6_=_C32 ,C6_=_C44 ,C6_=_C50 ,C6_=_C52 ,C6_=_C53 ,C6_=_C54 ,\nC6_=_C55 ,C6_=_C56 ,C6_=_C57 ,C6_=_C90 ,C9_=_C18 ,C9_=_C26 ,\nC9_=_C27 ,C9_=_C32 ,C9_=_C53 ,C9_=_C65 ,C9_=_C74 ,C9_=_C90 ,\nC14_=_C15 ,C14_=_C17 ,C14_=_C18 ,C14_=_C32 ,C14_=_C42 ,C14_=_C44 ,\nC14_=_C50 ,C14_=_C52 ,C14_=_C53 ,C14_=_C54 ,C14_=_C55 ,C14_=_C56 ,\nC14_=_C57 ,C15_=_C17 ,C15_=_C18 ,C15_=_C24 ,C15_=_C27 ,C15_=_C34 ,\nC15_=_C37 ,C15_=_C42 ,C15_=_C44 ,C17_=_C18 ,C17_=_C24 ,C17_=_C27 ,\nC17_=_C34 ,C17_=_C37 ,C17_=_C42 ,C17_=_C65 ,C18_=_C26 ,C18_=_C32 ,\nC18_=_C55 ,C18_=_C56 ,C18_=_C57 ,C18_=_C65 ,C18_=_C74 ,C24_=_C26 ,\nC24_=_C27 ,C24_=_C29 ,C24_=_C34 ,C24_=_C37 ,C24_=_C42 ,C26_=_C27 ,\nC26_=_C29 ,C26_=_C32 ,C26_=_C65 ,C26_=_C74 ,C27_=_C29 ,C27_=_C34 ,\nC27_=_C37 ,C27_=_C42 ,C27_=_C53 ,C27_=_C90 ,C29_=_C50 ,C29_=_C54 ,\nC29_=_C55 ,C29_=_C87 ,C29_=_C90 ,C32_=_C34 ,C32_=_C37 ,C32_=_C44 ,\nC32_=_C50 ,C32_=_C52 ,C32_=_C53 ,C32_=_C54 ,C32_=_C55 ,C32_=_C56 ,\nC32_=_C57 ,C32_=_C65 ,C32_=_C74 ,C34_=_C37 ,C34_=_C42 ,C37_=_C42 ,\nC37_=_C44 ,C42_=_C57 ,C44_=_C50 ,C44_=_C52 ,C44_=_C53 ,C44_=_C54 ,\nC44_=_C55 ,C44_=_C56 ,C44_=_C57 ,C50_=_C52 ,C50_=_C53 ,C50_=_C54 ,\nC50_=_C55 ,C50_=_C56 ,C50_=_C57 ,C50_=_C87 ,C50_=_C90 ,C52_=_C53 ,\nC52_=_C54 ,C52_=_C55 ,C52_=_C56 ,C52_=_C57 ,C53_=_C54 ,C53_=_C55 ,\nC53_=_C56 ,C53_=_C57 ,C53_=_C65 ,C53_=_C74 ,C53_=_C87 ,C53_=_C90 ,\nC54_=_C55 ,C54_=_C56 ,C54_=_C57 ,C55_=_C56 ,C55_=_C57 ,C56_=_C57 ,\nC56_=_C90 ,C65_=_C74 ,C65_=_C87 ,C74_=_C87 ,C87_=_C90 ,"];18[shape=box, label="id:18 level: 3\n40: C0 C1 C5 C7 C9 \nC11 C14 C15 C16 C17 C18 \nC19 C20 C22 C23 C24 C25 \nC26 C27 C28 C29 C30 C33 \nC40 C44 C45 C46 C47 C48 \nC49 C53 C58 C59 C65 C66 \nC67 C71 C86 C89 C90 \n309: C0_=_C1( C0 C1 ) C0_=_C5( C0 C5 ) C0_=_C7( C0 C7 ) C0_=_C9( C0 C9 ) C0_=_C11( C0 C11 ) \nC0_=_C16( C0 C16 ) C0_=_C19( C0 C19 ) C0_=_C20( C0 C20 ) C0_=_C22( C0 C22 ) C0_=_C23( C0 C23 ) C0_=_C24( C0 C24 ) \nC0_=_C25( C0 C25 ) C0_=_C26( C0 C26 ) C0_=_C27( C0 C27 ) C0_=_C28( C0 C28 ) C0_=_C29( C0 C29 ) C0_=_C30( C0 C30 ) \nC1_=_C5( C1 C5 ) C1_=_C7( C1 C7 ) C1_=_C9( C1 C9 ) C1_=_C11( C1 C11 ) C1_=_C18( C1 C18 ) C1_=_C20( C1 C20 ) \nC1_=_C22( C1 C22 ) C1_=_C23( C1 C23 ) C1_=_C24( C1 C24 ) C1_=_C25( C1 C25 ) C1_=_C26( C1 C26 ) C1_=_C27( C1 C27 ) \nC1_=_C28( C1 C28 ) C1_=_C29( C1 C29 ) C1_=_C30( C1 C30 ) C1_=_C49( C1 C49 ) C1_=_C59( C1 C59 ) C5_=_C7( C5 C7 ) \nC5_=_C9( C5 C9 ) C5_=_C11( C5 C11 ) C5_=_C14( C5 C14 ) C5_=_C23( C5 C23 ) C5_=_C27( C5 C27 ) C5_=_C33( C5 C33 ) \nC5_=_C44( C5 C44 ) C5_=_C46( C5 C46 ) C5_=_C47( C5 C47 ) C5_=_C53( C5 C53 ) C5_=_C67( C5 C67 ) C5_=_C71( C5 C71 ) \nC5_=_C86( C5 C86 ) C5_=_C89( C5 C89 ) C5_=_C90( C5 C90 ) C7_=_C9( C7 C9 ) C7_=_C11( C7 C11 ) C7_=_C16( C7 C16 ) \nC7_=_C23( C7 C23 ) C7_=_C27( C7 C27 ) C7_=_C33( C7 C33 ) C7_=_C46( C7 C46 ) C7_=_C47( C7 C47 ) C7_=_C53( C7 C53 ) \nC7_=_C58( C7 C58 ) C7_=_C59( C7 C59 ) C7_=_C67( C7 C67 ) C7_=_C71( C7 C71 ) C7_=_C86( C7 C86 ) C7_=_C89( C7 C89 ) \nC7_=_C90( C7 C90 ) C9_=_C11( C9 C11 ) C9_=_C18( C9 C18 ) C9_=_C23( C9 C23 ) C9_=_C26( C9 C26 ) C9_=_C27( C9 C27 ) \nC9_=_C33( C9 C33 ) C9_=_C46( C9 C46 ) C9_=_C47( C9 C47 ) C9_=_C53( C9 C53 ) C9_=_C65( C9 C65 ) C9_=_C67( C9 C67 ) \nC9_=_C71( C9 C71 ) C9_=_C86( C9 C86 ) C9_=_C89( C9 C89 ) C9_=_C90( C9 C90 ) C11_=_C23( C11 C23 ) C11_=_C27( C11 C27 ) \nC11_=_C33( C11 C33 ) C11_=_C46( C11 C46 ) C11_=_C47( C11 C47 ) C11_=_C53( C11 C53 ) C11_=_C67( C11 C67 ) C11_=_C71( C11 C71 ) \nC11_=_C86( C11 C86 ) C11_=_C89( C11 C89 ) C11_=_C90( C11 C90 ) C14_=_C15( C14 C15 ) C14_=_C16( C14 C16 ) C14_=_C17( C14 C17 ) \nC14_=_C18( C14 C18 ) C14_=_C19( C14 C19 ) C14_=_C40(</w:t>
      </w:r>
    </w:p>
    <w:p>
      <w:pPr>
        <w:pStyle w:val="PreformattedText"/>
        <w:bidi w:val="0"/>
        <w:spacing w:before="0" w:after="0"/>
        <w:jc w:val="left"/>
        <w:rPr/>
      </w:pPr>
      <w:r>
        <w:rPr/>
        <w:t xml:space="preserve"> </w:t>
      </w:r>
      <w:r>
        <w:rPr/>
        <w:t>C14 C40 ) C14_=_C44( C14 C44 ) C14_=_C53( C14 C53 ) C15_=_C16( C15 C16 ) \nC15_=_C17( C15 C17 ) C15_=_C18( C15 C18 ) C15_=_C19( C15 C19 ) C15_=_C24( C15 C24 ) C15_=_C27( C15 C27 ) C15_=_C44( C15 C44 ) \nC15_=_C45( C15 C45 ) C15_=_C46( C15 C46 ) C15_=_C47( C15 C47 ) C15_=_C48( C15 C48 ) C15_=_C49( C15 C49 ) C16_=_C17( C16 C17 ) \nC16_=_C18( C16 C18 ) C16_=_C19( C16 C19 ) C16_=_C58( C16 C58 ) C16_=_C59( C16 C59 ) C17_=_C18( C17 C18 ) C17_=_C19( C17 C19 ) \nC17_=_C22( C17 C22 ) C17_=_C23( C17 C23 ) C17_=_C24( C17 C24 ) C17_=_C27( C17 C27 ) C17_=_C40( C17 C40 ) C17_=_C58( C17 C58 ) \nC17_=_C59( C17 C59 ) C17_=_C65( C17 C65 ) C17_=_C66( C17 C66 ) C17_=_C67( C17 C67 ) C18_=_C19( C18 C19 ) C18_=_C25( C18 C25 ) \nC18_=_C26( C18 C26 ) C18_=_C49( C18 C49 ) C18_=_C59( C18 C59 ) C18_=_C65( C18 C65 ) C19_=_C48( C19 C48 ) C19_=_C53( C19 C53 ) \nC19_=_C65( C19 C65 ) C20_=_C22( C20 C22 ) C20_=_C23( C20 C23 ) C20_=_C24( C20 C24 ) C20_=_C25( C20 C25 ) C20_=_C26( C20 C26 ) \nC20_=_C27( C20 C27 ) C20_=_C28( C20 C28 ) C20_=_C29( C20 C29 ) C20_=_C30( C20 C30 ) C20_=_C33( C20 C33 ) C20_=_C46( C20 C46 ) \nC20_=_C71( C20 C71 ) C20_=_C86( C20 C86 ) C22_=_C23( C22 C23 ) C22_=_C24( C22 C24 ) C22_=_C25( C22 C25 ) C22_=_C26( C22 C26 ) \nC22_=_C27( C22 C27 ) C22_=_C28( C22 C28 ) C22_=_C29( C22 C29 ) C22_=_C30( C22 C30 ) C22_=_C40( C22 C40 ) C22_=_C45( C22 C45 ) \nC22_=_C58( C22 C58 ) C22_=_C59( C22 C59 ) C22_=_C65( C22 C65 ) C22_=_C66( C22 C66 ) C22_=_C67( C22 C67 ) C23_=_C24( C23 C24 ) \nC23_=_C25( C23 C25 ) C23_=_C26( C23 C26 ) C23_=_C27( C23 C27 ) C23_=_C28( C23 C28 ) C23_=_C29( C23 C29 ) C23_=_C30( C23 C30 ) \nC23_=_C33( C23 C33 ) C23_=_C40( C23 C40 ) C23_=_C46( C23 C46 ) C23_=_C47( C23 C47 ) C23_=_C53( C23 C53 ) C23_=_C58( C23 C58 ) \nC23_=_C59( C23 C59 ) C23_=_C65( C23 C65 ) C23_=_C66( C23 C66 ) C23_=_C67( C23 C67 ) C23_=_C71( C23 C71 ) C23_=_C86( C23 C86 ) \nC23_=_C89( C23 C89 ) C23_=_C90( C23 C90 ) C24_=_C25( C24 C25 ) C24_=_C26( C24 C26 ) C24_=_C27( C24 C27 ) C24_=_C28( C24 C28 ) \nC24_=_C29( C24 C29 ) C24_=_C30( C24 C30 ) C25_=_C26( C25 C26 ) C25_=_C27( C25 C27 ) C25_=_C28( C25 C28 ) C25_=_C29( C25 C29 ) \nC25_=_C30( C25 C30 ) C25_=_C49( C25 C49 ) C25_=_C59( C25 C59 ) C26_=_C27( C26 C27 ) C26_=_C28( C26 C28 ) C26_=_C29( C26 C29 ) \nC26_=_C30( C26 C30 ) C26_=_C65( C26 C65 ) C26_=_C67( C26 C67 ) C27_=_C28( C27 C28 ) C27_=_C29( C27 C29 ) C27_=_C30( C27 C30 ) \nC27_=_C33( C27 C33 ) C27_=_C46( C27 C46 ) C27_=_C47( C27 C47 ) C27_=_C53( C27 C53 ) C27_=_C67( C27 C67 ) C27_=_C71( C27 C71 ) \nC27_=_C86( C27 C86 ) C27_=_C89( C27 C89 ) C27_=_C90( C27 C90 ) C28_=_C29( C28 C29 ) C28_=_C30( C28 C30 ) C28_=_C46( C28 C46 ) \nC28_=_C49( C28 C49 ) C28_=_C71( C28 C71 ) C28_=_C86( C28 C86 ) C28_=_C89( C28 C89 ) C29_=_C30( C29 C30 ) C29_=_C40( C29 C40 ) \nC29_=_C48( C29 C48 ) C29_=_C90( C29 C90 ) C30_=_C40( C30 C40 ) C30_=_C48( C30 C48 ) C30_=_C90( C30 C90 ) C33_=_C46( C33 C46 ) \nC33_=_C47( C33 C47 ) C33_=_C53( C33 C53 ) C33_=_C58( C33 C58 ) C33_=_C67( C33 C67 ) C33_=_C71( C33 C71 ) C33_=_C86( C33 C86 ) \nC33_=_C89( C33 C89 ) C33_=_C90( C33 C90 ) C40_=_C48( C40 C48 ) C40_=_C58( C40 C58 ) C40_=_C59( C40 C59 ) C40_=_C65( C40 C65 ) \nC40_=_C66( C40 C66 ) C40_=_C67( C40 C67 ) C44_=_C45( C44 C45 ) C44_=_C46( C44 C46 ) C44_=_C47( C44 C47 ) C44_=_C48( C44 C48 ) \nC44_=_C49( C44 C49 ) C44_=_C53( C44 C53 ) C44_=_C89( C44 C89 ) C45_=_C46( C45 C46 ) C45_=_C47( C45 C47 ) C45_=_C48( C45 C48 ) \nC45_=_C49( C45 C49 ) C45_=_C66( C45 C66 ) C45_=_C86( C45 C86 ) C46_=_C47( C46 C47 ) C46_=_C48( C46 C48 ) C46_=_C49( C46 C49 ) \nC46_=_C53( C46 C53 ) C46_=_C67( C46 C67 ) C46_=_C71( C46 C71 ) C46_=_C86( C46 C86 ) C46_=_C89( C46 C89 ) C46_=_C90( C46 C90 ) \nC47_=_C48( C47 C48 ) C47_=_C49( C47 C49 ) C47_=_C53( C47 C53 ) C47_=_C67( C47 C67 ) C47_=_C71( C47 C71 ) C47_=_C86( C47 C86 ) \nC47_=_C89( C47 C89 ) C47_=_C90( C47 C90 ) C48_=_C49( C48 C49 ) C48_=_C53( C48 C53 ) C48_=_C65( C48 C65 ) C49_=_C59( C49 C59 ) \nC49_=_C89( C49 C89 ) C53_=_C65( C53 C65 ) C53_=_C67( C53 C67 ) C53_=_C71( C53 C71 ) C53_=_C86( C53 C86 ) C53_=_C89( C53 C89 ) \nC53_=_C90( C53 C90 ) C58_=_C59( C58 C59 ) C58_=_C65( C58 C65 ) C58_=_C66( C58 C66 ) C58_=_C67( C58 C67 ) C58_=_C71( C58 C71 ) \nC59_=_C65( C59 C65 ) C59_=_C66( C59 C66 ) C59_=_C67( C59 C67 ) C65_=_C66( C65 C66 ) C65_=_C67( C65 C67 ) C66_=_C67( C66 C67 ) \nC67_=_C71( C67 C71 ) C67_=_C86( C67 C86 ) C67_=_C89( C67 C89 ) C67_=_C90( C67 C90 ) C71_=_C86( C71 C86 ) C71_=_C89( C71 C89 ) \nC71_=_C90( C71 C90 ) C86_=_C89( C86 C89 ) C86_=_C90( C86 C90 ) C89_=_C90( C89 C90 ) "];14-&gt;18[label="39: C0 C1 C5 C7 C9 \nC11 C14 C15 C16 C17 C18 \nC19 C20 C22 C24 C25 C26 \nC27 C28 C29 C30 C33 C40 \nC44 C45 C46 C47 C48 C49 \nC53 C58 C59 C65 C66 C67 \nC71 C86 C89 C90 \n279: C0_=_C1 ,C0_=_C5 ,C0_=_C7 ,C0_=_C9 ,C0_=_C11 ,\nC0_=_C16 ,C0_=_C19 ,C0_=_C20 ,C0_=_C22 ,C0_=_C24 ,C0_=_C25 ,\nC0_=_C26 ,C0_=_C27 ,C0_=_C28 ,C0_=_C29 ,C0_=_C30 ,C1_=_C5 ,\nC1_=_C7 ,C1_=_C9 ,C1_=_C11 ,C1_=_C18 ,C1_=_C20 ,C1_=_C22 ,\nC1_=_C24 ,C1_=_C25 ,C1_=_C26 ,C1_=_C27 ,C1_=_C28 ,C1_=_C29 ,\nC1_=_C30 ,C1_=_C49 ,C1_=_C59 ,C5_=_C7 ,C5_=_C9 ,C5_=_C11 ,\nC5_=_C14 ,C5_=_C27 ,C5_=_C33 ,C5_=_C44 ,C5_=_C46 ,C5_=_C47 ,\nC5_=_C53 ,C5_=_C67 ,C5_=_C71 ,C5_=_C86 ,C5_=_C89 ,C5_=_C90 ,\nC7_=_C9 ,C7_=_C11 ,C7_=_C16 ,C7_=_C27 ,C7_=_C33 ,C7_=_C46 ,\nC7_=_C47 ,C7_=_C53 ,C7_=_C58 ,C7_=_C59 ,C7_=_C67 ,C7_=_C71 ,\nC7_=_C86 ,C7_=_C89 ,C7_=_C90 ,C9_=_C11 ,C9_=_C18 ,C9_=_C26 ,\nC9_=_C27 ,C9_=_C33 ,C9_=_C46 ,C9_=_C47 ,C9_=_C53 ,C9_=_C65 ,\nC9_=_C67 ,C9_=_C71 ,C9_=_C86 ,C9_=_C89 ,C9_=_C90 ,C11_=_C27 ,\nC11_=_C33 ,C11_=_C46 ,C11_=_C47 ,C11_=_C53 ,C11_=_C67 ,C11_=_C71 ,\nC11_=_C86 ,C11_=_C89 ,C11_=_C90 ,C14_=_C15 ,C14_=_C16 ,C14_=_C17 ,\nC14_=_C18 ,C14_=_C19 ,C14_=_C40 ,C14_=_C44 ,C14_=_C53 ,C15_=_C16 ,\nC15_=_C17 ,C15_=_C18 ,C15_=_C19 ,C15_=_C24 ,C15_=_C27 ,C15_=_C44 ,\nC15_=_C45 ,C15_=_C46 ,C15_=_C47 ,C15_=_C48 ,C15_=_C49 ,C16_=_C17 ,\nC16_=_C18 ,C16_=_C19 ,C16_=_C58 ,C16_=_C59 ,C17_=_C18 ,C17_=_C19 ,\nC17_=_C22 ,C17_=_C24 ,C17_=_C27 ,C17_=_C40 ,C17_=_C58 ,C17_=_C59 ,\nC17_=_C65 ,C17_=_C66 ,C17_=_C67 ,C18_=_C19 ,C18_=_C25 ,C18_=_C26 ,\nC18_=_C49 ,C18_=_C59 ,C18_=_C65 ,C19_=_C48 ,C19_=_C53 ,C19_=_C65 ,\nC20_=_C22 ,C20_=_C24 ,C20_=_C25 ,C20_=_C26 ,C20_=_C27 ,C20_=_C28 ,\nC20_=_C29 ,C20_=_C30 ,C20_=_C33 ,C20_=_C46 ,C20_=_C71 ,C20_=_C86 ,\nC22_=_C24 ,C22_=_C25 ,C22_=_C26 ,C22_=_C27 ,C22_=_C28 ,C22_=_C29 ,\nC22_=_C30 ,C22_=_C40 ,C22_=_C45 ,C22_=_C58 ,C22_=_C59 ,C22_=_C65 ,\nC22_=_C66 ,C22_=_C67 ,C24_=_C25 ,C24_=_C26 ,C24_=_C27 ,C24_=_C28 ,\nC24_=_C29 ,C24_=_C30 ,C25_=_C26 ,C25_=_C27 ,C25_=_C28 ,C25_=_C29 ,\nC25_=_C30 ,C25_=_C49 ,C25_=_C59 ,C26_=_C27 ,C26_=_C28 ,C26_=_C29 ,\nC26_=_C30 ,C26_=_C65 ,C26_=_C67 ,C27_=_C28 ,C27_=_C29 ,C27_=_C30 ,\nC27_=_C33 ,C27_=_C46 ,C27_=_C47 ,C27_=_C53 ,C27_=_C67 ,C27_=_C71 ,\nC27_=_C86 ,C27_=_C89 ,C27_=_C90 ,C28_=_C29 ,C28_=_C30 ,C28_=_C46 ,\nC28_=_C49 ,C28_=_C71 ,C28_=_C86 ,C28_=_C89 ,C29_=_C30 ,C29_=_C40 ,\nC29_=_C48 ,C29_=_C90 ,C30_=_C40 ,C30_=_C48 ,C30_=_C90 ,C33_=_C46 ,\nC33_=_C47 ,C33_=_C53 ,C33_=_C58 ,C33_=_C67 ,C33_=_C71 ,C33_=_C86 ,\nC33_=_C89 ,C33_=_C90 ,C40_=_C48 ,C40_=_C58 ,C40_=_C59 ,C40_=_C65 ,\nC40_=_C66 ,C40_=_C67 ,C44_=_C45 ,C44_=_C46 ,C44_=_C47 ,C44_=_C48 ,\nC44_=_C49 ,C44_=_C53 ,C44_=_C89 ,C45_=_C46 ,C45_=_C47 ,C45_=_C48 ,\nC45_=_C49 ,C45_=_C66 ,C45_=_C86 ,C46_=_C47 ,C46_=_C48 ,C46_=_C49 ,\nC46_=_C53 ,C46_=_C67 ,C46_=_C71 ,C46_=_C86 ,C46_=_C89 ,C46_=_C90 ,\nC47_=_C48 ,C47_=_C49 ,C47_=_C53 ,C47_=_C67 ,C47_=_C71 ,C47_=_C86 ,\nC47_=_C89 ,C47_=_C90 ,C48_=_C49 ,C48_=_C53 ,C48_=_C65 ,C49_=_C59 ,\nC49_=_C89 ,C53_=_C65 ,C53_=_C67 ,C53_=_C71 ,C53_=_C86 ,C53_=_C89 ,\nC53_=_C90 ,C58_=_C59 ,C58_=_C65 ,C58_=_C66 ,C58_=_C67 ,C58_=_C71 ,\nC59_=_C65 ,C59_=_C66 ,C59_=_C67 ,C65_=_C66 ,C65_=_C67 ,C66_=_C67 ,\nC67_=_C71 ,C67_=_C86 ,C67_=_C89 ,C67_=_C90 ,C71_=_C86 ,C71_=_C89 ,\nC71_=_C90 ,C86_=_C89 ,C86_=_C90 ,C89_=_C90 ,"];19[shape=box, label="id:19 level: 3\n36: C1 C2 C3 C6 C18 \nC20 C25 C28 C30 C31 C32 \nC33 C34 C35 C36 C37 C39 \nC46 C49 C55 C56 C57 C59 \nC60 C70 C71 C73 C79 C81 \nC84 C85 C86 C87 C88 C90 \nC92 \n270: C1_=_C2( C1 C2 ) C1_=_C3( C1 C3 ) C1_=_C6( C1 C6 ) C1_=_C18( C1 C18 ) C1_=_C20( C1 C20 ) \nC1_=_C25( C1 C25 ) C1_=_C28( C1 C28 ) C1_=_C30( C1 C30 ) C1_=_C49( C1 C49 ) C1_=_C55( C1 C55 ) C1_=_C56( C1 C56 ) \nC1_=_C57( C1 C57 ) C1_=_C59( C1 C59 ) C1_=_C60( C1 C60 ) C1_=_C73( C1 C73 ) C1_=_C79( C1 C79 ) C1_=_C81( C1 C81 ) \nC1_=_C84( C1 C84 ) C1_=_C88( C1 C88 ) C1_=_C92( C1 C92 ) C2_=_C3( C2 C3 ) C2_=_C6( C2 C6 ) C2_=_C20( C2 C20 ) \nC2_=_C31( C2 C31 ) C2_=_C32( C2 C32 ) C2_=_C33( C2 C33 ) C2_=_C34( C2 C34 ) C2_=_C35( C2 C35 ) C2_=_C36( C2 C36 ) \nC2_=_C37( C2 C37 ) C2_=_C39( C2 C39 ) C2_=_C59( C2 C59 ) C2_=_C60( C2 C60 ) C3_=_C6( C3 C6 ) C3_=_C20( C3 C20 ) \nC3_=_C25( C3 C25 ) C3_=_C31( C3 C31 ) C3_=_C32( C3 C32 ) C3_=_C33( C3 C33 ) C3_=_C34( C3 C34 ) C3_=_C35( C3 C35 ) \nC3_=_C36( C3 C36 ) C3_=_C37( C3 C37 ) C3_=_C73( C3 C73 ) C6_=_C30( C6 C30 ) C6_=_C32( C6 C32 ) C6_=_C39( C6 C39 ) \nC6_=_C55( C6 C55 ) C6_=_C56( C6 C56 ) C6_=_C57( C6 C57 ) C6_=_C85( C6 C85 ) C6_=_C88( C6 C88 ) C6_=_C90( C6 C90 ) \nC18_=_C25( C18 C25 ) C18_=_C32( C18 C32 ) C18_=_C49( C18 C49 ) C18_=_C55( C18 C55 ) C18_=_C56( C18 C56 ) C18_=_C57( C18 C57 ) \nC18_=_C59( C18 C59 ) C18_=_C60( C18 C60 ) C18_=_C73( C18 C73 ) C18_=_C79( C18 C79 ) C18_=_C81( C18 C81 ) C18_=_C84( C18 C84 ) \nC18_=_C88( C18 C88 ) C18_=_C92( C18 C92 ) C20_=_C25( C20 C25 ) C20_=_C28( C20 C28 ) C20_=_C30( C20 C30 ) C20_=_C31( C20 C31 ) \nC20_=_C32( C20 C32 ) C20_=_C33( C20 C33 ) C20_=_C34( C20 C34 ) C20_=_C35( C20 C35 ) C20_=_C36( C20 C36 ) C20_=_C37( C20 C37 ) \nC20_=_C46( C20 C46 ) C20_=_C70( C20 C70 ) C20_=_C71( C20 C71 ) C20_=_C79( C20 C79 ) C20_=_C86( C20 C86 ) C20_=_C87( C20 C87 ) \nC20_=_C88( C20 C88 ) C25_=_C28( C25 C28 ) C25_=_C30( C25 C30 ) C25_=_C49( C25 C49 ) C25_=_C55( C25 C55 ) C25_=_C56( C25 C56 ) \nC25_=_C57( C25 C57 ) C25_=_C59( C25 C59 ) C25_=_C60( C25 C60 ) C25_=_C73( C25 C73 ) C25_=_C79( C25 C79 ) C25_=_C81( C25 C81 ) \nC25_=_C84(</w:t>
      </w:r>
    </w:p>
    <w:p>
      <w:pPr>
        <w:pStyle w:val="PreformattedText"/>
        <w:bidi w:val="0"/>
        <w:spacing w:before="0" w:after="0"/>
        <w:jc w:val="left"/>
        <w:rPr/>
      </w:pPr>
      <w:r>
        <w:rPr/>
        <w:t xml:space="preserve"> </w:t>
      </w:r>
      <w:r>
        <w:rPr/>
        <w:t>C25 C84 ) C25_=_C88( C25 C88 ) C25_=_C92( C25 C92 ) C28_=_C30( C28 C30 ) C28_=_C36( C28 C36 ) C28_=_C46( C28 C46 ) \nC28_=_C49( C28 C49 ) C28_=_C57( C28 C57 ) C28_=_C70( C28 C70 ) C28_=_C71( C28 C71 ) C28_=_C79( C28 C79 ) C28_=_C86( C28 C86 ) \nC28_=_C87( C28 C87 ) C28_=_C88( C28 C88 ) C30_=_C39( C30 C39 ) C30_=_C55( C30 C55 ) C30_=_C56( C30 C56 ) C30_=_C85( C30 C85 ) \nC30_=_C88( C30 C88 ) C30_=_C90( C30 C90 ) C30_=_C92( C30 C92 ) C31_=_C32( C31 C32 ) C31_=_C33( C31 C33 ) C31_=_C34( C31 C34 ) \nC31_=_C35( C31 C35 ) C31_=_C36( C31 C36 ) C31_=_C37( C31 C37 ) C31_=_C39( C31 C39 ) C31_=_C70( C31 C70 ) C32_=_C33( C32 C33 ) \nC32_=_C34( C32 C34 ) C32_=_C35( C32 C35 ) C32_=_C36( C32 C36 ) C32_=_C37( C32 C37 ) C32_=_C55( C32 C55 ) C32_=_C56( C32 C56 ) \nC32_=_C57( C32 C57 ) C33_=_C34( C33 C34 ) C33_=_C35( C33 C35 ) C33_=_C36( C33 C36 ) C33_=_C37( C33 C37 ) C33_=_C46( C33 C46 ) \nC33_=_C60( C33 C60 ) C33_=_C70( C33 C70 ) C33_=_C71( C33 C71 ) C33_=_C86( C33 C86 ) C33_=_C90( C33 C90 ) C34_=_C35( C34 C35 ) \nC34_=_C36( C34 C36 ) C34_=_C37( C34 C37 ) C34_=_C79( C34 C79 ) C35_=_C36( C35 C36 ) C35_=_C37( C35 C37 ) C35_=_C73( C35 C73 ) \nC35_=_C79( C35 C79 ) C35_=_C84( C35 C84 ) C36_=_C37( C36 C37 ) C36_=_C46( C36 C46 ) C36_=_C70( C36 C70 ) C36_=_C71( C36 C71 ) \nC36_=_C79( C36 C79 ) C36_=_C81( C36 C81 ) C36_=_C86( C36 C86 ) C36_=_C87( C36 C87 ) C36_=_C88( C36 C88 ) C37_=_C73( C37 C73 ) \nC37_=_C84( C37 C84 ) C39_=_C56( C39 C56 ) C39_=_C59( C39 C59 ) C39_=_C60( C39 C60 ) C39_=_C85( C39 C85 ) C39_=_C88( C39 C88 ) \nC39_=_C90( C39 C90 ) C46_=_C49( C46 C49 ) C46_=_C70( C46 C70 ) C46_=_C71( C46 C71 ) C46_=_C79( C46 C79 ) C46_=_C86( C46 C86 ) \nC46_=_C87( C46 C87 ) C46_=_C88( C46 C88 ) C46_=_C90( C46 C90 ) C49_=_C55( C49 C55 ) C49_=_C56( C49 C56 ) C49_=_C57( C49 C57 ) \nC49_=_C59( C49 C59 ) C49_=_C60( C49 C60 ) C49_=_C73( C49 C73 ) C49_=_C79( C49 C79 ) C49_=_C81( C49 C81 ) C49_=_C84( C49 C84 ) \nC49_=_C88( C49 C88 ) C49_=_C92( C49 C92 ) C55_=_C56( C55 C56 ) C55_=_C57( C55 C57 ) C55_=_C59( C55 C59 ) C55_=_C60( C55 C60 ) \nC55_=_C73( C55 C73 ) C55_=_C79( C55 C79 ) C55_=_C81( C55 C81 ) C55_=_C84( C55 C84 ) C55_=_C85( C55 C85 ) C55_=_C88( C55 C88 ) \nC55_=_C92( C55 C92 ) C56_=_C57( C56 C57 ) C56_=_C59( C56 C59 ) C56_=_C60( C56 C60 ) C56_=_C73( C56 C73 ) C56_=_C79( C56 C79 ) \nC56_=_C81( C56 C81 ) C56_=_C84( C56 C84 ) C56_=_C85( C56 C85 ) C56_=_C88( C56 C88 ) C56_=_C90( C56 C90 ) C56_=_C92( C56 C92 ) \nC57_=_C59( C57 C59 ) C57_=_C60( C57 C60 ) C57_=_C73( C57 C73 ) C57_=_C79( C57 C79 ) C57_=_C81( C57 C81 ) C57_=_C84( C57 C84 ) \nC57_=_C88( C57 C88 ) C57_=_C92( C57 C92 ) C59_=_C60( C59 C60 ) C59_=_C73( C59 C73 ) C59_=_C79( C59 C79 ) C59_=_C81( C59 C81 ) \nC59_=_C84( C59 C84 ) C59_=_C88( C59 C88 ) C59_=_C92( C59 C92 ) C60_=_C70( C60 C70 ) C60_=_C71( C60 C71 ) C60_=_C73( C60 C73 ) \nC60_=_C79( C60 C79 ) C60_=_C81( C60 C81 ) C60_=_C84( C60 C84 ) C60_=_C88( C60 C88 ) C60_=_C92( C60 C92 ) C70_=_C71( C70 C71 ) \nC70_=_C79( C70 C79 ) C70_=_C86( C70 C86 ) C70_=_C87( C70 C87 ) C70_=_C88( C70 C88 ) C71_=_C79( C71 C79 ) C71_=_C86( C71 C86 ) \nC71_=_C87( C71 C87 ) C71_=_C88( C71 C88 ) C71_=_C90( C71 C90 ) C73_=_C79( C73 C79 ) C73_=_C81( C73 C81 ) C73_=_C84( C73 C84 ) \nC73_=_C88( C73 C88 ) C73_=_C92( C73 C92 ) C79_=_C81( C79 C81 ) C79_=_C84( C79 C84 ) C79_=_C86( C79 C86 ) C79_=_C87( C79 C87 ) \nC79_=_C88( C79 C88 ) C79_=_C92( C79 C92 ) C81_=_C84( C81 C84 ) C81_=_C88( C81 C88 ) C81_=_C92( C81 C92 ) C84_=_C85( C84 C85 ) \nC84_=_C88( C84 C88 ) C84_=_C92( C84 C92 ) C85_=_C88( C85 C88 ) C85_=_C90( C85 C90 ) C85_=_C92( C85 C92 ) C86_=_C87( C86 C87 ) \nC86_=_C88( C86 C88 ) C86_=_C90( C86 C90 ) C87_=_C88( C87 C88 ) C87_=_C90( C87 C90 ) C87_=_C92( C87 C92 ) C88_=_C90( C88 C90 ) \nC88_=_C92( C88 C92 ) "];16-&gt;19[label="35: C1 C2 C3 C6 C18 \nC20 C25 C28 C30 C31 C32 \nC33 C34 C35 C36 C37 C39 \nC46 C49 C55 C56 C57 C59 \nC60 C70 C71 C73 C79 C81 \nC84 C85 C86 C87 C90 C92 \n243: C1_=_C2 ,C1_=_C3 ,C1_=_C6 ,C1_=_C18 ,C1_=_C20 ,\nC1_=_C25 ,C1_=_C28 ,C1_=_C30 ,C1_=_C49 ,C1_=_C55 ,C1_=_C56 ,\nC1_=_C57 ,C1_=_C59 ,C1_=_C60 ,C1_=_C73 ,C1_=_C79 ,C1_=_C81 ,\nC1_=_C84 ,C1_=_C92 ,C2_=_C3 ,C2_=_C6 ,C2_=_C20 ,C2_=_C31 ,\nC2_=_C32 ,C2_=_C33 ,C2_=_C34 ,C2_=_C35 ,C2_=_C36 ,C2_=_C37 ,\nC2_=_C39 ,C2_=_C59 ,C2_=_C60 ,C3_=_C6 ,C3_=_C20 ,C3_=_C25 ,\nC3_=_C31 ,C3_=_C32 ,C3_=_C33 ,C3_=_C34 ,C3_=_C35 ,C3_=_C36 ,\nC3_=_C37 ,C3_=_C73 ,C6_=_C30 ,C6_=_C32 ,C6_=_C39 ,C6_=_C55 ,\nC6_=_C56 ,C6_=_C57 ,C6_=_C85 ,C6_=_C90 ,C18_=_C25 ,C18_=_C32 ,\nC18_=_C49 ,C18_=_C55 ,C18_=_C56 ,C18_=_C57 ,C18_=_C59 ,C18_=_C60 ,\nC18_=_C73 ,C18_=_C79 ,C18_=_C81 ,C18_=_C84 ,C18_=_C92 ,C20_=_C25 ,\nC20_=_C28 ,C20_=_C30 ,C20_=_C31 ,C20_=_C32 ,C20_=_C33 ,C20_=_C34 ,\nC20_=_C35 ,C20_=_C36 ,C20_=_C37 ,C20_=_C46 ,C20_=_C70 ,C20_=_C71 ,\nC20_=_C79 ,C20_=_C86 ,C20_=_C87 ,C25_=_C28 ,C25_=_C30 ,C25_=_C49 ,\nC25_=_C55 ,C25_=_C56 ,C25_=_C57 ,C25_=_C59 ,C25_=_C60 ,C25_=_C73 ,\nC25_=_C79 ,C25_=_C81 ,C25_=_C84 ,C25_=_C92 ,C28_=_C30 ,C28_=_C36 ,\nC28_=_C46 ,C28_=_C49 ,C28_=_C57 ,C28_=_C70 ,C28_=_C71 ,C28_=_C79 ,\nC28_=_C86 ,C28_=_C87 ,C30_=_C39 ,C30_=_C55 ,C30_=_C56 ,C30_=_C85 ,\nC30_=_C90 ,C30_=_C92 ,C31_=_C32 ,C31_=_C33 ,C31_=_C34 ,C31_=_C35 ,\nC31_=_C36 ,C31_=_C37 ,C31_=_C39 ,C31_=_C70 ,C32_=_C33 ,C32_=_C34 ,\nC32_=_C35 ,C32_=_C36 ,C32_=_C37 ,C32_=_C55 ,C32_=_C56 ,C32_=_C57 ,\nC33_=_C34 ,C33_=_C35 ,C33_=_C36 ,C33_=_C37 ,C33_=_C46 ,C33_=_C60 ,\nC33_=_C70 ,C33_=_C71 ,C33_=_C86 ,C33_=_C90 ,C34_=_C35 ,C34_=_C36 ,\nC34_=_C37 ,C34_=_C79 ,C35_=_C36 ,C35_=_C37 ,C35_=_C73 ,C35_=_C79 ,\nC35_=_C84 ,C36_=_C37 ,C36_=_C46 ,C36_=_C70 ,C36_=_C71 ,C36_=_C79 ,\nC36_=_C81 ,C36_=_C86 ,C36_=_C87 ,C37_=_C73 ,C37_=_C84 ,C39_=_C56 ,\nC39_=_C59 ,C39_=_C60 ,C39_=_C85 ,C39_=_C90 ,C46_=_C49 ,C46_=_C70 ,\nC46_=_C71 ,C46_=_C79 ,C46_=_C86 ,C46_=_C87 ,C46_=_C90 ,C49_=_C55 ,\nC49_=_C56 ,C49_=_C57 ,C49_=_C59 ,C49_=_C60 ,C49_=_C73 ,C49_=_C79 ,\nC49_=_C81 ,C49_=_C84 ,C49_=_C92 ,C55_=_C56 ,C55_=_C57 ,C55_=_C59 ,\nC55_=_C60 ,C55_=_C73 ,C55_=_C79 ,C55_=_C81 ,C55_=_C84 ,C55_=_C85 ,\nC55_=_C92 ,C56_=_C57 ,C56_=_C59 ,C56_=_C60 ,C56_=_C73 ,C56_=_C79 ,\nC56_=_C81 ,C56_=_C84 ,C56_=_C85 ,C56_=_C90 ,C56_=_C92 ,C57_=_C59 ,\nC57_=_C60 ,C57_=_C73 ,C57_=_C79 ,C57_=_C81 ,C57_=_C84 ,C57_=_C92 ,\nC59_=_C60 ,C59_=_C73 ,C59_=_C79 ,C59_=_C81 ,C59_=_C84 ,C59_=_C92 ,\nC60_=_C70 ,C60_=_C71 ,C60_=_C73 ,C60_=_C79 ,C60_=_C81 ,C60_=_C84 ,\nC60_=_C92 ,C70_=_C71 ,C70_=_C79 ,C70_=_C86 ,C70_=_C87 ,C71_=_C79 ,\nC71_=_C86 ,C71_=_C87 ,C71_=_C90 ,C73_=_C79 ,C73_=_C81 ,C73_=_C84 ,\nC73_=_C92 ,C79_=_C81 ,C79_=_C84 ,C79_=_C86 ,C79_=_C87 ,C79_=_C92 ,\nC81_=_C84 ,C81_=_C92 ,C84_=_C85 ,C84_=_C92 ,C85_=_C90 ,C85_=_C92 ,\nC86_=_C87 ,C86_=_C90 ,C87_=_C90 ,C87_=_C92 ,"];20[shape=box, label="id:20 level: 3\n52: C0 C3 C4 C10 C11 \nC12 C14 C16 C19 C22 C24 \nC25 C26 C31 C33 C34 C35 \nC36 C37 C39 C40 C41 C42 \nC44 C45 C47 C50 C52 C54 \nC58 C60 C61 C62 C63 C66 \nC67 C69 C70 C71 C73 C74 \nC77 C79 C80 C81 C82 C83 \nC84 C85 C86 C89 C91 \n400: C0_=_C3( C0 C3 ) C0_=_C4( C0 C4 ) C0_=_C10( C0 C10 ) C0_=_C11( C0 C11 ) C0_=_C12( C0 C12 ) \nC0_=_C16( C0 C16 ) C0_=_C19( C0 C19 ) C0_=_C22( C0 C22 ) C0_=_C24( C0 C24 ) C0_=_C25( C0 C25 ) C0_=_C26( C0 C26 ) \nC0_=_C69( C0 C69 ) C0_=_C74( C0 C74 ) C0_=_C77( C0 C77 ) C0_=_C84( C0 C84 ) C0_=_C85( C0 C85 ) C3_=_C4( C3 C4 ) \nC3_=_C10( C3 C10 ) C3_=_C11( C3 C11 ) C3_=_C12( C3 C12 ) C3_=_C24( C3 C24 ) C3_=_C25( C3 C25 ) C3_=_C31( C3 C31 ) \nC3_=_C33( C3 C33 ) C3_=_C34( C3 C34 ) C3_=_C35( C3 C35 ) C3_=_C36( C3 C36 ) C3_=_C37( C3 C37 ) C3_=_C73( C3 C73 ) \nC4_=_C10( C4 C10 ) C4_=_C11( C4 C11 ) C4_=_C12( C4 C12 ) C4_=_C14( C4 C14 ) C4_=_C36( C4 C36 ) C4_=_C41( C4 C41 ) \nC4_=_C44( C4 C44 ) C4_=_C50( C4 C50 ) C4_=_C52( C4 C52 ) C4_=_C54( C4 C54 ) C4_=_C80( C4 C80 ) C4_=_C81( C4 C81 ) \nC10_=_C11( C10 C11 ) C10_=_C12( C10 C12 ) C10_=_C16( C10 C16 ) C10_=_C19( C10 C19 ) C10_=_C36( C10 C36 ) C10_=_C41( C10 C41 ) \nC10_=_C52( C10 C52 ) C10_=_C69( C10 C69 ) C10_=_C74( C10 C74 ) C10_=_C77( C10 C77 ) C10_=_C80( C10 C80 ) C10_=_C81( C10 C81 ) \nC10_=_C84( C10 C84 ) C10_=_C85( C10 C85 ) C11_=_C12( C11 C12 ) C11_=_C33( C11 C33 ) C11_=_C36( C11 C36 ) C11_=_C41( C11 C41 ) \nC11_=_C47( C11 C47 ) C11_=_C52( C11 C52 ) C11_=_C67( C11 C67 ) C11_=_C71( C11 C71 ) C11_=_C80( C11 C80 ) C11_=_C81( C11 C81 ) \nC11_=_C86( C11 C86 ) C11_=_C89( C11 C89 ) C12_=_C26( C12 C26 ) C12_=_C35( C12 C35 ) C12_=_C37( C12 C37 ) C12_=_C44( C12 C44 ) \nC12_=_C47( C12 C47 ) C12_=_C62( C12 C62 ) C12_=_C67( C12 C67 ) C12_=_C73( C12 C73 ) C12_=_C77( C12 C77 ) C12_=_C81( C12 C81 ) \nC12_=_C82( C12 C82 ) C12_=_C84( C12 C84 ) C12_=_C89( C12 C89 ) C12_=_C91( C12 C91 ) C14_=_C16( C14 C16 ) C14_=_C19( C14 C19 ) \nC14_=_C31( C14 C31 ) C14_=_C39( C14 C39 ) C14_=_C40( C14 C40 ) C14_=_C41( C14 C41 ) C14_=_C42( C14 C42 ) C14_=_C44( C14 C44 ) \nC14_=_C50( C14 C50 ) C14_=_C52( C14 C52 ) C14_=_C54( C14 C54 ) C16_=_C19( C16 C19 ) C16_=_C39( C16 C39 ) C16_=_C58( C16 C58 ) \nC16_=_C60( C16 C60 ) C16_=_C61( C16 C61 ) C16_=_C62( C16 C62 ) C16_=_C63( C16 C63 ) C16_=_C69( C16 C69 ) C16_=_C74( C16 C74 ) \nC16_=_C77( C16 C77 ) C16_=_C84( C16 C84 ) C16_=_C85( C16 C85 ) C19_=_C63( C19 C63 ) C19_=_C69( C19 C69 ) C19_=_C74( C19 C74 ) \nC19_=_C77( C19 C77 ) C19_=_C80( C19 C80 ) C19_=_C84( C19 C84 ) C19_=_C85( C19 C85 ) C19_=_C91( C19 C91 ) C22_=_C24( C22 C24 ) \nC22_=_C25( C22 C25 ) C22_=_C26( C22 C26 ) C22_=_C34( C22 C34 ) C22_=_C35( C22 C35 ) C22_=_C40( C22 C40 ) C22_=_C45( C22 C45 ) \nC22_=_C58( C22 C58 ) C22_=_C62( C22 C62 ) C22_=_C63( C22 C63 ) C22_=_C66( C22 C66 ) C22_=_C67( C22 C67 ) C22_=_C77( C22 C77 ) \nC22_=_C79( C22 C79 ) C24_=_C25( C24 C25 ) C24_=_C26( C24 C26 ) C24_=_C34( C24 C34 ) C24_=_C37( C24 C37 ) C24_=_C42( C24 C42 ) \nC24_=_C73( C24 C73 ) C25_=_C26( C25 C26 ) C25_=_C60( C25 C60 ) C25_=_C73( C25 C73 ) C25_=_C79( C25 C79 ) C25_=_C81( C25 C81 ) \nC25_=_C84( C25 C84 ) C26_=_C62( C26 C62 ) C26_=_C67( C26 C67 ) C26_=_C74( C26 C74 ) C26_=_C77( C26 C77 ) C26_=_C81( C26 C81 ) \nC26_=_C82( C26 C82 ) C26_=_C91( C26 C91 ) C31_=_C33( C31 C33 ) C31_=_C34(</w:t>
      </w:r>
    </w:p>
    <w:p>
      <w:pPr>
        <w:pStyle w:val="PreformattedText"/>
        <w:bidi w:val="0"/>
        <w:spacing w:before="0" w:after="0"/>
        <w:jc w:val="left"/>
        <w:rPr/>
      </w:pPr>
      <w:r>
        <w:rPr/>
        <w:t xml:space="preserve"> </w:t>
      </w:r>
      <w:r>
        <w:rPr/>
        <w:t>C31 C34 ) C31_=_C35( C31 C35 ) C31_=_C36( C31 C36 ) \nC31_=_C37( C31 C37 ) C31_=_C39( C31 C39 ) C31_=_C40( C31 C40 ) C31_=_C41( C31 C41 ) C31_=_C42( C31 C42 ) C31_=_C52( C31 C52 ) \nC31_=_C66( C31 C66 ) C31_=_C69( C31 C69 ) C31_=_C70( C31 C70 ) C31_=_C80( C31 C80 ) C31_=_C82( C31 C82 ) C31_=_C83( C31 C83 ) \nC33_=_C34( C33 C34 ) C33_=_C35( C33 C35 ) C33_=_C36( C33 C36 ) C33_=_C37( C33 C37 ) C33_=_C47( C33 C47 ) C33_=_C50( C33 C50 ) \nC33_=_C58( C33 C58 ) C33_=_C60( C33 C60 ) C33_=_C61( C33 C61 ) C33_=_C67( C33 C67 ) C33_=_C69( C33 C69 ) C33_=_C70( C33 C70 ) \nC33_=_C71( C33 C71 ) C33_=_C86( C33 C86 ) C33_=_C89( C33 C89 ) C34_=_C35( C34 C35 ) C34_=_C36( C34 C36 ) C34_=_C37( C34 C37 ) \nC34_=_C42( C34 C42 ) C34_=_C45( C34 C45 ) C34_=_C62( C34 C62 ) C34_=_C63( C34 C63 ) C34_=_C66( C34 C66 ) C34_=_C77( C34 C77 ) \nC34_=_C79( C34 C79 ) C35_=_C36( C35 C36 ) C35_=_C37( C35 C37 ) C35_=_C44( C35 C44 ) C35_=_C45( C35 C45 ) C35_=_C47( C35 C47 ) \nC35_=_C62( C35 C62 ) C35_=_C63( C35 C63 ) C35_=_C66( C35 C66 ) C35_=_C73( C35 C73 ) C35_=_C77( C35 C77 ) C35_=_C79( C35 C79 ) \nC35_=_C82( C35 C82 ) C35_=_C84( C35 C84 ) C35_=_C89( C35 C89 ) C36_=_C37( C36 C37 ) C36_=_C41( C36 C41 ) C36_=_C52( C36 C52 ) \nC36_=_C70( C36 C70 ) C36_=_C71( C36 C71 ) C36_=_C79( C36 C79 ) C36_=_C80( C36 C80 ) C36_=_C81( C36 C81 ) C36_=_C86( C36 C86 ) \nC37_=_C42( C37 C42 ) C37_=_C44( C37 C44 ) C37_=_C47( C37 C47 ) C37_=_C73( C37 C73 ) C37_=_C82( C37 C82 ) C37_=_C84( C37 C84 ) \nC37_=_C89( C37 C89 ) C39_=_C40( C39 C40 ) C39_=_C41( C39 C41 ) C39_=_C42( C39 C42 ) C39_=_C58( C39 C58 ) C39_=_C60( C39 C60 ) \nC39_=_C61( C39 C61 ) C39_=_C62( C39 C62 ) C39_=_C63( C39 C63 ) C39_=_C85( C39 C85 ) C40_=_C41( C40 C41 ) C40_=_C42( C40 C42 ) \nC40_=_C54( C40 C54 ) C40_=_C58( C40 C58 ) C40_=_C66( C40 C66 ) C40_=_C67( C40 C67 ) C40_=_C85( C40 C85 ) C41_=_C42( C41 C42 ) \nC41_=_C52( C41 C52 ) C41_=_C66( C41 C66 ) C41_=_C69( C41 C69 ) C41_=_C70( C41 C70 ) C41_=_C80( C41 C80 ) C41_=_C81( C41 C81 ) \nC41_=_C82( C41 C82 ) C41_=_C83( C41 C83 ) C42_=_C61( C42 C61 ) C42_=_C83( C42 C83 ) C42_=_C89( C42 C89 ) C44_=_C45( C44 C45 ) \nC44_=_C47( C44 C47 ) C44_=_C50( C44 C50 ) C44_=_C52( C44 C52 ) C44_=_C54( C44 C54 ) C44_=_C73( C44 C73 ) C44_=_C82( C44 C82 ) \nC44_=_C84( C44 C84 ) C44_=_C89( C44 C89 ) C45_=_C47( C45 C47 ) C45_=_C54( C45 C54 ) C45_=_C62( C45 C62 ) C45_=_C63( C45 C63 ) \nC45_=_C66( C45 C66 ) C45_=_C77( C45 C77 ) C45_=_C79( C45 C79 ) C45_=_C83( C45 C83 ) C45_=_C86( C45 C86 ) C45_=_C91( C45 C91 ) \nC47_=_C67( C47 C67 ) C47_=_C71( C47 C71 ) C47_=_C73( C47 C73 ) C47_=_C82( C47 C82 ) C47_=_C84( C47 C84 ) C47_=_C86( C47 C86 ) \nC47_=_C89( C47 C89 ) C50_=_C52( C50 C52 ) C50_=_C54( C50 C54 ) C50_=_C58( C50 C58 ) C50_=_C60( C50 C60 ) C50_=_C61( C50 C61 ) \nC50_=_C69( C50 C69 ) C50_=_C70( C50 C70 ) C50_=_C71( C50 C71 ) C52_=_C54( C52 C54 ) C52_=_C66( C52 C66 ) C52_=_C69( C52 C69 ) \nC52_=_C70( C52 C70 ) C52_=_C80( C52 C80 ) C52_=_C81( C52 C81 ) C52_=_C82( C52 C82 ) C52_=_C83( C52 C83 ) C54_=_C83( C54 C83 ) \nC54_=_C85( C54 C85 ) C54_=_C86( C54 C86 ) C54_=_C91( C54 C91 ) C58_=_C60( C58 C60 ) C58_=_C61( C58 C61 ) C58_=_C62( C58 C62 ) \nC58_=_C63( C58 C63 ) C58_=_C66( C58 C66 ) C58_=_C67( C58 C67 ) C58_=_C69( C58 C69 ) C58_=_C70( C58 C70 ) C58_=_C71( C58 C71 ) \nC60_=_C61( C60 C61 ) C60_=_C62( C60 C62 ) C60_=_C63( C60 C63 ) C60_=_C69( C60 C69 ) C60_=_C70( C60 C70 ) C60_=_C71( C60 C71 ) \nC60_=_C73( C60 C73 ) C60_=_C79( C60 C79 ) C60_=_C81( C60 C81 ) C60_=_C84( C60 C84 ) C61_=_C62( C61 C62 ) C61_=_C63( C61 C63 ) \nC61_=_C69( C61 C69 ) C61_=_C70( C61 C70 ) C61_=_C71( C61 C71 ) C61_=_C83( C61 C83 ) C61_=_C89( C61 C89 ) C62_=_C63( C62 C63 ) \nC62_=_C66( C62 C66 ) C62_=_C67( C62 C67 ) C62_=_C77( C62 C77 ) C62_=_C79( C62 C79 ) C62_=_C81( C62 C81 ) C62_=_C82( C62 C82 ) \nC62_=_C91( C62 C91 ) C63_=_C66( C63 C66 ) C63_=_C74( C63 C74 ) C63_=_C77( C63 C77 ) C63_=_C79( C63 C79 ) C63_=_C80( C63 C80 ) \nC63_=_C91( C63 C91 ) C66_=_C67( C66 C67 ) C66_=_C69( C66 C69 ) C66_=_C70( C66 C70 ) C66_=_C77( C66 C77 ) C66_=_C79( C66 C79 ) \nC66_=_C80( C66 C80 ) C66_=_C82( C66 C82 ) C66_=_C83( C66 C83 ) C67_=_C71( C67 C71 ) C67_=_C77( C67 C77 ) C67_=_C81( C67 C81 ) \nC67_=_C82( C67 C82 ) C67_=_C86( C67 C86 ) C67_=_C89( C67 C89 ) C67_=_C91( C67 C91 ) C69_=_C70( C69 C70 ) C69_=_C71( C69 C71 ) \nC69_=_C74( C69 C74 ) C69_=_C77( C69 C77 ) C69_=_C80( C69 C80 ) C69_=_C82( C69 C82 ) C69_=_C83( C69 C83 ) C69_=_C84( C69 C84 ) \nC69_=_C85( C69 C85 ) C70_=_C71( C70 C71 ) C70_=_C79( C70 C79 ) C70_=_C80( C70 C80 ) C70_=_C82( C70 C82 ) C70_=_C83( C70 C83 ) \nC70_=_C86( C70 C86 ) C71_=_C79( C71 C79 ) C71_=_C86( C71 C86 ) C71_=_C89( C71 C89 ) C73_=_C79( C73 C79 ) C73_=_C81( C73 C81 ) \nC73_=_C82( C73 C82 ) C73_=_C84( C73 C84 ) C73_=_C89( C73 C89 ) C74_=_C77( C74 C77 ) C74_=_C80( C74 C80 ) C74_=_C84( C74 C84 ) \nC74_=_C85( C74 C85 ) C74_=_C91( C74 C91 ) C77_=_C79( C77 C79 ) C77_=_C81( C77 C81 ) C77_=_C82( C77 C82 ) C77_=_C84( C77 C84 ) \nC77_=_C85( C77 C85 ) C77_=_C91( C77 C91 ) C79_=_C81( C79 C81 ) C79_=_C84( C79 C84 ) C79_=_C86( C79 C86 ) C80_=_C81( C80 C81 ) \nC80_=_C82( C80 C82 ) C80_=_C83( C80 C83 ) C80_=_C91( C80 C91 ) C81_=_C82( C81 C82 ) C81_=_C84( C81 C84 ) C81_=_C91( C81 C91 ) \nC82_=_C83( C82 C83 ) C82_=_C84( C82 C84 ) C82_=_C89( C82 C89 ) C82_=_C91( C82 C91 ) C83_=_C86( C83 C86 ) C83_=_C89( C83 C89 ) \nC83_=_C91( C83 C91 ) C84_=_C85( C84 C85 ) C84_=_C89( C84 C89 ) C86_=_C89( C86 C89 ) C86_=_C91( C86 C91 ) "];16-&gt;20[label="48: C0 C3 C4 C10 C11 \nC12 C14 C16 C19 C22 C24 \nC25 C26 C31 C33 C34 C35 \nC36 C37 C39 C40 C42 C44 \nC45 C47 C50 C52 C54 C58 \nC60 C61 C62 C63 C66 C67 \nC70 C71 C73 C74 C79 C80 \nC81 C83 C84 C85 C86 C89 \nC91 \n322: C0_=_C3 ,C0_=_C4 ,C0_=_C10 ,C0_=_C11 ,C0_=_C12 ,\nC0_=_C16 ,C0_=_C19 ,C0_=_C22 ,C0_=_C24 ,C0_=_C25 ,C0_=_C26 ,\nC0_=_C74 ,C0_=_C84 ,C0_=_C85 ,C3_=_C4 ,C3_=_C10 ,C3_=_C11 ,\nC3_=_C12 ,C3_=_C24 ,C3_=_C25 ,C3_=_C31 ,C3_=_C33 ,C3_=_C34 ,\nC3_=_C35 ,C3_=_C36 ,C3_=_C37 ,C3_=_C73 ,C4_=_C10 ,C4_=_C11 ,\nC4_=_C12 ,C4_=_C14 ,C4_=_C36 ,C4_=_C44 ,C4_=_C50 ,C4_=_C52 ,\nC4_=_C54 ,C4_=_C80 ,C4_=_C81 ,C10_=_C11 ,C10_=_C12 ,C10_=_C16 ,\nC10_=_C19 ,C10_=_C36 ,C10_=_C52 ,C10_=_C74 ,C10_=_C80 ,C10_=_C81 ,\nC10_=_C84 ,C10_=_C85 ,C11_=_C12 ,C11_=_C33 ,C11_=_C36 ,C11_=_C47 ,\nC11_=_C52 ,C11_=_C67 ,C11_=_C71 ,C11_=_C80 ,C11_=_C81 ,C11_=_C86 ,\nC11_=_C89 ,C12_=_C26 ,C12_=_C35 ,C12_=_C37 ,C12_=_C44 ,C12_=_C47 ,\nC12_=_C62 ,C12_=_C67 ,C12_=_C73 ,C12_=_C81 ,C12_=_C84 ,C12_=_C89 ,\nC12_=_C91 ,C14_=_C16 ,C14_=_C19 ,C14_=_C31 ,C14_=_C39 ,C14_=_C40 ,\nC14_=_C42 ,C14_=_C44 ,C14_=_C50 ,C14_=_C52 ,C14_=_C54 ,C16_=_C19 ,\nC16_=_C39 ,C16_=_C58 ,C16_=_C60 ,C16_=_C61 ,C16_=_C62 ,C16_=_C63 ,\nC16_=_C74 ,C16_=_C84 ,C16_=_C85 ,C19_=_C63 ,C19_=_C74 ,C19_=_C80 ,\nC19_=_C84 ,C19_=_C85 ,C19_=_C91 ,C22_=_C24 ,C22_=_C25 ,C22_=_C26 ,\nC22_=_C34 ,C22_=_C35 ,C22_=_C40 ,C22_=_C45 ,C22_=_C58 ,C22_=_C62 ,\nC22_=_C63 ,C22_=_C66 ,C22_=_C67 ,C22_=_C79 ,C24_=_C25 ,C24_=_C26 ,\nC24_=_C34 ,C24_=_C37 ,C24_=_C42 ,C24_=_C73 ,C25_=_C26 ,C25_=_C60 ,\nC25_=_C73 ,C25_=_C79 ,C25_=_C81 ,C25_=_C84 ,C26_=_C62 ,C26_=_C67 ,\nC26_=_C74 ,C26_=_C81 ,C26_=_C91 ,C31_=_C33 ,C31_=_C34 ,C31_=_C35 ,\nC31_=_C36 ,C31_=_C37 ,C31_=_C39 ,C31_=_C40 ,C31_=_C42 ,C31_=_C52 ,\nC31_=_C66 ,C31_=_C70 ,C31_=_C80 ,C31_=_C83 ,C33_=_C34 ,C33_=_C35 ,\nC33_=_C36 ,C33_=_C37 ,C33_=_C47 ,C33_=_C50 ,C33_=_C58 ,C33_=_C60 ,\nC33_=_C61 ,C33_=_C67 ,C33_=_C70 ,C33_=_C71 ,C33_=_C86 ,C33_=_C89 ,\nC34_=_C35 ,C34_=_C36 ,C34_=_C37 ,C34_=_C42 ,C34_=_C45 ,C34_=_C62 ,\nC34_=_C63 ,C34_=_C66 ,C34_=_C79 ,C35_=_C36 ,C35_=_C37 ,C35_=_C44 ,\nC35_=_C45 ,C35_=_C47 ,C35_=_C62 ,C35_=_C63 ,C35_=_C66 ,C35_=_C73 ,\nC35_=_C79 ,C35_=_C84 ,C35_=_C89 ,C36_=_C37 ,C36_=_C52 ,C36_=_C70 ,\nC36_=_C71 ,C36_=_C79 ,C36_=_C80 ,C36_=_C81 ,C36_=_C86 ,C37_=_C42 ,\nC37_=_C44 ,C37_=_C47 ,C37_=_C73 ,C37_=_C84 ,C37_=_C89 ,C39_=_C40 ,\nC39_=_C42 ,C39_=_C58 ,C39_=_C60 ,C39_=_C61 ,C39_=_C62 ,C39_=_C63 ,\nC39_=_C85 ,C40_=_C42 ,C40_=_C54 ,C40_=_C58 ,C40_=_C66 ,C40_=_C67 ,\nC40_=_C85 ,C42_=_C61 ,C42_=_C83 ,C42_=_C89 ,C44_=_C45 ,C44_=_C47 ,\nC44_=_C50 ,C44_=_C52 ,C44_=_C54 ,C44_=_C73 ,C44_=_C84 ,C44_=_C89 ,\nC45_=_C47 ,C45_=_C54 ,C45_=_C62 ,C45_=_C63 ,C45_=_C66 ,C45_=_C79 ,\nC45_=_C83 ,C45_=_C86 ,C45_=_C91 ,C47_=_C67 ,C47_=_C71 ,C47_=_C73 ,\nC47_=_C84 ,C47_=_C86 ,C47_=_C89 ,C50_=_C52 ,C50_=_C54 ,C50_=_C58 ,\nC50_=_C60 ,C50_=_C61 ,C50_=_C70 ,C50_=_C71 ,C52_=_C54 ,C52_=_C66 ,\nC52_=_C70 ,C52_=_C80 ,C52_=_C81 ,C52_=_C83 ,C54_=_C83 ,C54_=_C85 ,\nC54_=_C86 ,C54_=_C91 ,C58_=_C60 ,C58_=_C61 ,C58_=_C62 ,C58_=_C63 ,\nC58_=_C66 ,C58_=_C67 ,C58_=_C70 ,C58_=_C71 ,C60_=_C61 ,C60_=_C62 ,\nC60_=_C63 ,C60_=_C70 ,C60_=_C71 ,C60_=_C73 ,C60_=_C79 ,C60_=_C81 ,\nC60_=_C84 ,C61_=_C62 ,C61_=_C63 ,C61_=_C70 ,C61_=_C71 ,C61_=_C83 ,\nC61_=_C89 ,C62_=_C63 ,C62_=_C66 ,C62_=_C67 ,C62_=_C79 ,C62_=_C81 ,\nC62_=_C91 ,C63_=_C66 ,C63_=_C74 ,C63_=_C79 ,C63_=_C80 ,C63_=_C91 ,\nC66_=_C67 ,C66_=_C70 ,C66_=_C79 ,C66_=_C80 ,C66_=_C83 ,C67_=_C71 ,\nC67_=_C81 ,C67_=_C86 ,C67_=_C89 ,C67_=_C91 ,C70_=_C71 ,C70_=_C79 ,\nC70_=_C80 ,C70_=_C83 ,C70_=_C86 ,C71_=_C79 ,C71_=_C86 ,C71_=_C89 ,\nC73_=_C79 ,C73_=_C81 ,C73_=_C84 ,C73_=_C89 ,C74_=_C80 ,C74_=_C84 ,\nC74_=_C85 ,C74_=_C91 ,C79_=_C81 ,C79_=_C84 ,C79_=_C86 ,C80_=_C81 ,\nC80_=_C83 ,C80_=_C91 ,C81_=_C84 ,C81_=_C91 ,C83_=_C86 ,C83_=_C89 ,\nC83_=_C91 ,C84_=_C85 ,C84_=_C89 ,C86_=_C89 ,C86_=_C91 ,"];21[shape=box, label="id:21 level: 4\n19: C9 C15 C17 C18 C24 \nC26 C27 C29 C32 C34 C37 \nC42 C50 C51 C65 C74 C75 \nC87 C90 \n86: C9_=_C18( C9 C18 ) C9_=_C26( C9 C26 ) C9_=_C27( C9 C27 ) C9_=_C32( C9 C32 ) C9_=_C51( C9 C51 ) \nC9_=_C65( C9 C65 ) C9_=_C74( C9 C74 ) C9_=_C75( C9 C75 ) C9_=_C90( C9 C90 ) C15_=_C17( C15 C17 ) C15_=_C18( C15 C18 ) \nC15_=_C24( C15 C24 ) C15_=_C27( C15 C27 ) C15_=_C34( C15 C34 ) C15_=_C37( C15 C37 ) C15_=_C42( C15 C42 ) C15_=_C75( C15 C75 ) \nC17_=_C18( C17 C18 ) C17_=_C24( C17 C24 ) C17_=_C27( C17 C27 ) C17_=_C34( C17 C34 ) C17_=_C37( C17 C37 ) C17_=_C42( C17 C42 ) \nC17_=_C65( C17 C65 ) C17_=_C75( C17 C75 ) C18_=_C26(</w:t>
      </w:r>
    </w:p>
    <w:p>
      <w:pPr>
        <w:pStyle w:val="PreformattedText"/>
        <w:bidi w:val="0"/>
        <w:spacing w:before="0" w:after="0"/>
        <w:jc w:val="left"/>
        <w:rPr/>
      </w:pPr>
      <w:r>
        <w:rPr/>
        <w:t xml:space="preserve"> </w:t>
      </w:r>
      <w:r>
        <w:rPr/>
        <w:t>C18 C26 ) C18_=_C32( C18 C32 ) C18_=_C51( C18 C51 ) C18_=_C65( C18 C65 ) \nC18_=_C74( C18 C74 ) C18_=_C75( C18 C75 ) C24_=_C26( C24 C26 ) C24_=_C27( C24 C27 ) C24_=_C29( C24 C29 ) C24_=_C34( C24 C34 ) \nC24_=_C37( C24 C37 ) C24_=_C42( C24 C42 ) C24_=_C75( C24 C75 ) C26_=_C27( C26 C27 ) C26_=_C29( C26 C29 ) C26_=_C32( C26 C32 ) \nC26_=_C51( C26 C51 ) C26_=_C65( C26 C65 ) C26_=_C74( C26 C74 ) C26_=_C75( C26 C75 ) C27_=_C29( C27 C29 ) C27_=_C34( C27 C34 ) \nC27_=_C37( C27 C37 ) C27_=_C42( C27 C42 ) C27_=_C75( C27 C75 ) C27_=_C90( C27 C90 ) C29_=_C50( C29 C50 ) C29_=_C51( C29 C51 ) \nC29_=_C75( C29 C75 ) C29_=_C87( C29 C87 ) C29_=_C90( C29 C90 ) C32_=_C34( C32 C34 ) C32_=_C37( C32 C37 ) C32_=_C50( C32 C50 ) \nC32_=_C51( C32 C51 ) C32_=_C65( C32 C65 ) C32_=_C74( C32 C74 ) C32_=_C75( C32 C75 ) C34_=_C37( C34 C37 ) C34_=_C42( C34 C42 ) \nC34_=_C75( C34 C75 ) C37_=_C42( C37 C42 ) C37_=_C75( C37 C75 ) C42_=_C75( C42 C75 ) C50_=_C51( C50 C51 ) C50_=_C75( C50 C75 ) \nC50_=_C87( C50 C87 ) C50_=_C90( C50 C90 ) C51_=_C65( C51 C65 ) C51_=_C74( C51 C74 ) C51_=_C75( C51 C75 ) C51_=_C87( C51 C87 ) \nC51_=_C90( C51 C90 ) C65_=_C74( C65 C74 ) C65_=_C75( C65 C75 ) C65_=_C87( C65 C87 ) C74_=_C75( C74 C75 ) C74_=_C87( C74 C87 ) \nC75_=_C87( C75 C87 ) C75_=_C90( C75 C90 ) C87_=_C90( C87 C90 ) "];17-&gt;21[label="18: C9 C15 C17 C18 C24 \nC26 C27 C29 C32 C34 C37 \nC42 C50 C51 C65 C74 C87 \nC90 \n68: C9_=_C18 ,C9_=_C26 ,C9_=_C27 ,C9_=_C32 ,C9_=_C51 ,\nC9_=_C65 ,C9_=_C74 ,C9_=_C90 ,C15_=_C17 ,C15_=_C18 ,C15_=_C24 ,\nC15_=_C27 ,C15_=_C34 ,C15_=_C37 ,C15_=_C42 ,C17_=_C18 ,C17_=_C24 ,\nC17_=_C27 ,C17_=_C34 ,C17_=_C37 ,C17_=_C42 ,C17_=_C65 ,C18_=_C26 ,\nC18_=_C32 ,C18_=_C51 ,C18_=_C65 ,C18_=_C74 ,C24_=_C26 ,C24_=_C27 ,\nC24_=_C29 ,C24_=_C34 ,C24_=_C37 ,C24_=_C42 ,C26_=_C27 ,C26_=_C29 ,\nC26_=_C32 ,C26_=_C51 ,C26_=_C65 ,C26_=_C74 ,C27_=_C29 ,C27_=_C34 ,\nC27_=_C37 ,C27_=_C42 ,C27_=_C90 ,C29_=_C50 ,C29_=_C51 ,C29_=_C87 ,\nC29_=_C90 ,C32_=_C34 ,C32_=_C37 ,C32_=_C50 ,C32_=_C51 ,C32_=_C65 ,\nC32_=_C74 ,C34_=_C37 ,C34_=_C42 ,C37_=_C42 ,C50_=_C51 ,C50_=_C87 ,\nC50_=_C90 ,C51_=_C65 ,C51_=_C74 ,C51_=_C87 ,C51_=_C90 ,C65_=_C74 ,\nC65_=_C87 ,C74_=_C87 ,C87_=_C90 ,"];22[shape=box, label="id:22 level: 4\n31: C0 C1 C14 C15 C16 \nC17 C18 C19 C20 C21 C22 \nC23 C24 C25 C26 C27 C28 \nC29 C30 C40 C44 C45 C46 \nC47 C48 C49 C58 C59 C65 \nC66 C67 \n206: C0_=_C1( C0 C1 ) C0_=_C16( C0 C16 ) C0_=_C19( C0 C19 ) C0_=_C20( C0 C20 ) C0_=_C21( C0 C21 ) \nC0_=_C22( C0 C22 ) C0_=_C23( C0 C23 ) C0_=_C24( C0 C24 ) C0_=_C25( C0 C25 ) C0_=_C26( C0 C26 ) C0_=_C27( C0 C27 ) \nC0_=_C28( C0 C28 ) C0_=_C29( C0 C29 ) C0_=_C30( C0 C30 ) C1_=_C18( C1 C18 ) C1_=_C20( C1 C20 ) C1_=_C21( C1 C21 ) \nC1_=_C22( C1 C22 ) C1_=_C23( C1 C23 ) C1_=_C24( C1 C24 ) C1_=_C25( C1 C25 ) C1_=_C26( C1 C26 ) C1_=_C27( C1 C27 ) \nC1_=_C28( C1 C28 ) C1_=_C29( C1 C29 ) C1_=_C30( C1 C30 ) C1_=_C49( C1 C49 ) C1_=_C59( C1 C59 ) C14_=_C15( C14 C15 ) \nC14_=_C16( C14 C16 ) C14_=_C17( C14 C17 ) C14_=_C18( C14 C18 ) C14_=_C19( C14 C19 ) C14_=_C40( C14 C40 ) C14_=_C44( C14 C44 ) \nC15_=_C16( C15 C16 ) C15_=_C17( C15 C17 ) C15_=_C18( C15 C18 ) C15_=_C19( C15 C19 ) C15_=_C21( C15 C21 ) C15_=_C24( C15 C24 ) \nC15_=_C27( C15 C27 ) C15_=_C44( C15 C44 ) C15_=_C45( C15 C45 ) C15_=_C46( C15 C46 ) C15_=_C47( C15 C47 ) C15_=_C48( C15 C48 ) \nC15_=_C49( C15 C49 ) C16_=_C17( C16 C17 ) C16_=_C18( C16 C18 ) C16_=_C19( C16 C19 ) C16_=_C58( C16 C58 ) C16_=_C59( C16 C59 ) \nC17_=_C18( C17 C18 ) C17_=_C19( C17 C19 ) C17_=_C21( C17 C21 ) C17_=_C22( C17 C22 ) C17_=_C23( C17 C23 ) C17_=_C24( C17 C24 ) \nC17_=_C27( C17 C27 ) C17_=_C40( C17 C40 ) C17_=_C58( C17 C58 ) C17_=_C59( C17 C59 ) C17_=_C65( C17 C65 ) C17_=_C66( C17 C66 ) \nC17_=_C67( C17 C67 ) C18_=_C19( C18 C19 ) C18_=_C25( C18 C25 ) C18_=_C26( C18 C26 ) C18_=_C49( C18 C49 ) C18_=_C59( C18 C59 ) \nC18_=_C65( C18 C65 ) C19_=_C48( C19 C48 ) C19_=_C65( C19 C65 ) C20_=_C21( C20 C21 ) C20_=_C22( C20 C22 ) C20_=_C23( C20 C23 ) \nC20_=_C24( C20 C24 ) C20_=_C25( C20 C25 ) C20_=_C26( C20 C26 ) C20_=_C27( C20 C27 ) C20_=_C28( C20 C28 ) C20_=_C29( C20 C29 ) \nC20_=_C30( C20 C30 ) C20_=_C46( C20 C46 ) C21_=_C22( C21 C22 ) C21_=_C23( C21 C23 ) C21_=_C24( C21 C24 ) C21_=_C25( C21 C25 ) \nC21_=_C26( C21 C26 ) C21_=_C27( C21 C27 ) C21_=_C28( C21 C28 ) C21_=_C29( C21 C29 ) C21_=_C30( C21 C30 ) C21_=_C40( C21 C40 ) \nC21_=_C44( C21 C44 ) C21_=_C45( C21 C45 ) C21_=_C46( C21 C46 ) C21_=_C47( C21 C47 ) C21_=_C48( C21 C48 ) C21_=_C49( C21 C49 ) \nC21_=_C58( C21 C58 ) C21_=_C59( C21 C59 ) C21_=_C65( C21 C65 ) C21_=_C66( C21 C66 ) C21_=_C67( C21 C67 ) C22_=_C23( C22 C23 ) \nC22_=_C24( C22 C24 ) C22_=_C25( C22 C25 ) C22_=_C26( C22 C26 ) C22_=_C27( C22 C27 ) C22_=_C28( C22 C28 ) C22_=_C29( C22 C29 ) \nC22_=_C30( C22 C30 ) C22_=_C40( C22 C40 ) C22_=_C45( C22 C45 ) C22_=_C58( C22 C58 ) C22_=_C59( C22 C59 ) C22_=_C65( C22 C65 ) \nC22_=_C66( C22 C66 ) C22_=_C67( C22 C67 ) C23_=_C24( C23 C24 ) C23_=_C25( C23 C25 ) C23_=_C26( C23 C26 ) C23_=_C27( C23 C27 ) \nC23_=_C28( C23 C28 ) C23_=_C29( C23 C29 ) C23_=_C30( C23 C30 ) C23_=_C40( C23 C40 ) C23_=_C46( C23 C46 ) C23_=_C47( C23 C47 ) \nC23_=_C58( C23 C58 ) C23_=_C59( C23 C59 ) C23_=_C65( C23 C65 ) C23_=_C66( C23 C66 ) C23_=_C67( C23 C67 ) C24_=_C25( C24 C25 ) \nC24_=_C26( C24 C26 ) C24_=_C27( C24 C27 ) C24_=_C28( C24 C28 ) C24_=_C29( C24 C29 ) C24_=_C30( C24 C30 ) C25_=_C26( C25 C26 ) \nC25_=_C27( C25 C27 ) C25_=_C28( C25 C28 ) C25_=_C29( C25 C29 ) C25_=_C30( C25 C30 ) C25_=_C49( C25 C49 ) C25_=_C59( C25 C59 ) \nC26_=_C27( C26 C27 ) C26_=_C28( C26 C28 ) C26_=_C29( C26 C29 ) C26_=_C30( C26 C30 ) C26_=_C65( C26 C65 ) C26_=_C67( C26 C67 ) \nC27_=_C28( C27 C28 ) C27_=_C29( C27 C29 ) C27_=_C30( C27 C30 ) C27_=_C46( C27 C46 ) C27_=_C47( C27 C47 ) C27_=_C67( C27 C67 ) \nC28_=_C29( C28 C29 ) C28_=_C30( C28 C30 ) C28_=_C46( C28 C46 ) C28_=_C49( C28 C49 ) C29_=_C30( C29 C30 ) C29_=_C40( C29 C40 ) \nC29_=_C48( C29 C48 ) C30_=_C40( C30 C40 ) C30_=_C48( C30 C48 ) C40_=_C48( C40 C48 ) C40_=_C58( C40 C58 ) C40_=_C59( C40 C59 ) \nC40_=_C65( C40 C65 ) C40_=_C66( C40 C66 ) C40_=_C67( C40 C67 ) C44_=_C45( C44 C45 ) C44_=_C46( C44 C46 ) C44_=_C47( C44 C47 ) \nC44_=_C48( C44 C48 ) C44_=_C49( C44 C49 ) C45_=_C46( C45 C46 ) C45_=_C47( C45 C47 ) C45_=_C48( C45 C48 ) C45_=_C49( C45 C49 ) \nC45_=_C66( C45 C66 ) C46_=_C47( C46 C47 ) C46_=_C48( C46 C48 ) C46_=_C49( C46 C49 ) C46_=_C67( C46 C67 ) C47_=_C48( C47 C48 ) \nC47_=_C49( C47 C49 ) C47_=_C67( C47 C67 ) C48_=_C49( C48 C49 ) C48_=_C65( C48 C65 ) C49_=_C59( C49 C59 ) C58_=_C59( C58 C59 ) \nC58_=_C65( C58 C65 ) C58_=_C66( C58 C66 ) C58_=_C67( C58 C67 ) C59_=_C65( C59 C65 ) C59_=_C66( C59 C66 ) C59_=_C67( C59 C67 ) \nC65_=_C66( C65 C66 ) C65_=_C67( C65 C67 ) C66_=_C67( C66 C67 ) "];18-&gt;22[label="30: C0 C1 C14 C15 C16 \nC17 C18 C19 C20 C22 C23 \nC24 C25 C26 C27 C28 C29 \nC30 C40 C44 C45 C46 C47 \nC48 C49 C58 C59 C65 C66 \nC67 \n180: C0_=_C1 ,C0_=_C16 ,C0_=_C19 ,C0_=_C20 ,C0_=_C22 ,\nC0_=_C23 ,C0_=_C24 ,C0_=_C25 ,C0_=_C26 ,C0_=_C27 ,C0_=_C28 ,\nC0_=_C29 ,C0_=_C30 ,C1_=_C18 ,C1_=_C20 ,C1_=_C22 ,C1_=_C23 ,\nC1_=_C24 ,C1_=_C25 ,C1_=_C26 ,C1_=_C27 ,C1_=_C28 ,C1_=_C29 ,\nC1_=_C30 ,C1_=_C49 ,C1_=_C59 ,C14_=_C15 ,C14_=_C16 ,C14_=_C17 ,\nC14_=_C18 ,C14_=_C19 ,C14_=_C40 ,C14_=_C44 ,C15_=_C16 ,C15_=_C17 ,\nC15_=_C18 ,C15_=_C19 ,C15_=_C24 ,C15_=_C27 ,C15_=_C44 ,C15_=_C45 ,\nC15_=_C46 ,C15_=_C47 ,C15_=_C48 ,C15_=_C49 ,C16_=_C17 ,C16_=_C18 ,\nC16_=_C19 ,C16_=_C58 ,C16_=_C59 ,C17_=_C18 ,C17_=_C19 ,C17_=_C22 ,\nC17_=_C23 ,C17_=_C24 ,C17_=_C27 ,C17_=_C40 ,C17_=_C58 ,C17_=_C59 ,\nC17_=_C65 ,C17_=_C66 ,C17_=_C67 ,C18_=_C19 ,C18_=_C25 ,C18_=_C26 ,\nC18_=_C49 ,C18_=_C59 ,C18_=_C65 ,C19_=_C48 ,C19_=_C65 ,C20_=_C22 ,\nC20_=_C23 ,C20_=_C24 ,C20_=_C25 ,C20_=_C26 ,C20_=_C27 ,C20_=_C28 ,\nC20_=_C29 ,C20_=_C30 ,C20_=_C46 ,C22_=_C23 ,C22_=_C24 ,C22_=_C25 ,\nC22_=_C26 ,C22_=_C27 ,C22_=_C28 ,C22_=_C29 ,C22_=_C30 ,C22_=_C40 ,\nC22_=_C45 ,C22_=_C58 ,C22_=_C59 ,C22_=_C65 ,C22_=_C66 ,C22_=_C67 ,\nC23_=_C24 ,C23_=_C25 ,C23_=_C26 ,C23_=_C27 ,C23_=_C28 ,C23_=_C29 ,\nC23_=_C30 ,C23_=_C40 ,C23_=_C46 ,C23_=_C47 ,C23_=_C58 ,C23_=_C59 ,\nC23_=_C65 ,C23_=_C66 ,C23_=_C67 ,C24_=_C25 ,C24_=_C26 ,C24_=_C27 ,\nC24_=_C28 ,C24_=_C29 ,C24_=_C30 ,C25_=_C26 ,C25_=_C27 ,C25_=_C28 ,\nC25_=_C29 ,C25_=_C30 ,C25_=_C49 ,C25_=_C59 ,C26_=_C27 ,C26_=_C28 ,\nC26_=_C29 ,C26_=_C30 ,C26_=_C65 ,C26_=_C67 ,C27_=_C28 ,C27_=_C29 ,\nC27_=_C30 ,C27_=_C46 ,C27_=_C47 ,C27_=_C67 ,C28_=_C29 ,C28_=_C30 ,\nC28_=_C46 ,C28_=_C49 ,C29_=_C30 ,C29_=_C40 ,C29_=_C48 ,C30_=_C40 ,\nC30_=_C48 ,C40_=_C48 ,C40_=_C58 ,C40_=_C59 ,C40_=_C65 ,C40_=_C66 ,\nC40_=_C67 ,C44_=_C45 ,C44_=_C46 ,C44_=_C47 ,C44_=_C48 ,C44_=_C49 ,\nC45_=_C46 ,C45_=_C47 ,C45_=_C48 ,C45_=_C49 ,C45_=_C66 ,C46_=_C47 ,\nC46_=_C48 ,C46_=_C49 ,C46_=_C67 ,C47_=_C48 ,C47_=_C49 ,C47_=_C67 ,\nC48_=_C49 ,C48_=_C65 ,C49_=_C59 ,C58_=_C59 ,C58_=_C65 ,C58_=_C66 ,\nC58_=_C67 ,C59_=_C65 ,C59_=_C66 ,C59_=_C67 ,C65_=_C66 ,C65_=_C67 ,\nC66_=_C67 ,"];23[shape=box, label="id:23 level: 4\n25: C2 C3 C6 C20 C28 \nC30 C31 C32 C33 C34 C35 \nC36 C37 C38 C39 C46 C56 \nC70 C71 C79 C85 C86 C87 \nC88 C90 \n155: C2_=_C3( C2 C3 ) C2_=_C6( C2 C6 ) C2_=_C20( C2 C20 ) C2_=_C31( C2 C31 ) C2_=_C32( C2 C32 ) \nC2_=_C33( C2 C33 ) C2_=_C34( C2 C34 ) C2_=_C35( C2 C35 ) C2_=_C36( C2 C36 ) C2_=_C37( C2 C37 ) C2_=_C38( C2 C38 ) \nC2_=_C39( C2 C39 ) C3_=_C6( C3 C6 ) C3_=_C20( C3 C20 ) C3_=_C31( C3 C31 ) C3_=_C32( C3 C32 ) C3_=_C33( C3 C33 ) \nC3_=_C34( C3 C34 ) C3_=_C35( C3 C35 ) C3_=_C36( C3 C36 ) C3_=_C37( C3 C37 ) C3_=_C38( C3 C38 ) C6_=_C30( C6 C30 ) \nC6_=_C32( C6 C32 ) C6_=_C38( C6 C38 ) C6_=_C39( C6 C39 ) C6_=_C56( C6 C56 ) C6_=_C85( C6 C85 ) C6_=_C88( C6 C88 ) \nC6_=_C90( C6 C90 ) C20_=_C28( C20 C28 ) C20_=_C30( C20 C30 ) C20_=_C31( C20 C31 ) C20_=_C32( C20 C32 ) C20_=_C33( C20 C33 ) \nC20_=_C34( C20 C34 ) C20_=_C35( C20 C35 ) C20_=_C36( C20 C36 ) C20_=_C37( C20 C37 ) C20_=_C38( C20 C38 ) C20_=_C46( C20 C46 ) \nC20_=_C70( C20 C70 ) C20_=_C71( C20 C71 ) C20_=_C79( C20 C79 ) C20_=_C86( C20 C86 ) C20_=_C87(</w:t>
      </w:r>
    </w:p>
    <w:p>
      <w:pPr>
        <w:pStyle w:val="PreformattedText"/>
        <w:bidi w:val="0"/>
        <w:spacing w:before="0" w:after="0"/>
        <w:jc w:val="left"/>
        <w:rPr/>
      </w:pPr>
      <w:r>
        <w:rPr/>
        <w:t xml:space="preserve"> </w:t>
      </w:r>
      <w:r>
        <w:rPr/>
        <w:t>C20 C87 ) C20_=_C88( C20 C88 ) \nC28_=_C30( C28 C30 ) C28_=_C36( C28 C36 ) C28_=_C38( C28 C38 ) C28_=_C46( C28 C46 ) C28_=_C70( C28 C70 ) C28_=_C71( C28 C71 ) \nC28_=_C79( C28 C79 ) C28_=_C86( C28 C86 ) C28_=_C87( C28 C87 ) C28_=_C88( C28 C88 ) C30_=_C38( C30 C38 ) C30_=_C39( C30 C39 ) \nC30_=_C56( C30 C56 ) C30_=_C85( C30 C85 ) C30_=_C88( C30 C88 ) C30_=_C90( C30 C90 ) C31_=_C32( C31 C32 ) C31_=_C33( C31 C33 ) \nC31_=_C34( C31 C34 ) C31_=_C35( C31 C35 ) C31_=_C36( C31 C36 ) C31_=_C37( C31 C37 ) C31_=_C38( C31 C38 ) C31_=_C39( C31 C39 ) \nC31_=_C70( C31 C70 ) C32_=_C33( C32 C33 ) C32_=_C34( C32 C34 ) C32_=_C35( C32 C35 ) C32_=_C36( C32 C36 ) C32_=_C37( C32 C37 ) \nC32_=_C38( C32 C38 ) C32_=_C56( C32 C56 ) C33_=_C34( C33 C34 ) C33_=_C35( C33 C35 ) C33_=_C36( C33 C36 ) C33_=_C37( C33 C37 ) \nC33_=_C38( C33 C38 ) C33_=_C46( C33 C46 ) C33_=_C70( C33 C70 ) C33_=_C71( C33 C71 ) C33_=_C86( C33 C86 ) C33_=_C90( C33 C90 ) \nC34_=_C35( C34 C35 ) C34_=_C36( C34 C36 ) C34_=_C37( C34 C37 ) C34_=_C38( C34 C38 ) C34_=_C79( C34 C79 ) C35_=_C36( C35 C36 ) \nC35_=_C37( C35 C37 ) C35_=_C38( C35 C38 ) C35_=_C79( C35 C79 ) C36_=_C37( C36 C37 ) C36_=_C38( C36 C38 ) C36_=_C46( C36 C46 ) \nC36_=_C70( C36 C70 ) C36_=_C71( C36 C71 ) C36_=_C79( C36 C79 ) C36_=_C86( C36 C86 ) C36_=_C87( C36 C87 ) C36_=_C88( C36 C88 ) \nC37_=_C38( C37 C38 ) C38_=_C39( C38 C39 ) C38_=_C46( C38 C46 ) C38_=_C56( C38 C56 ) C38_=_C70( C38 C70 ) C38_=_C71( C38 C71 ) \nC38_=_C79( C38 C79 ) C38_=_C85( C38 C85 ) C38_=_C86( C38 C86 ) C38_=_C87( C38 C87 ) C38_=_C88( C38 C88 ) C38_=_C90( C38 C90 ) \nC39_=_C56( C39 C56 ) C39_=_C85( C39 C85 ) C39_=_C88( C39 C88 ) C39_=_C90( C39 C90 ) C46_=_C70( C46 C70 ) C46_=_C71( C46 C71 ) \nC46_=_C79( C46 C79 ) C46_=_C86( C46 C86 ) C46_=_C87( C46 C87 ) C46_=_C88( C46 C88 ) C46_=_C90( C46 C90 ) C56_=_C79( C56 C79 ) \nC56_=_C85( C56 C85 ) C56_=_C88( C56 C88 ) C56_=_C90( C56 C90 ) C70_=_C71( C70 C71 ) C70_=_C79( C70 C79 ) C70_=_C86( C70 C86 ) \nC70_=_C87( C70 C87 ) C70_=_C88( C70 C88 ) C71_=_C79( C71 C79 ) C71_=_C86( C71 C86 ) C71_=_C87( C71 C87 ) C71_=_C88( C71 C88 ) \nC71_=_C90( C71 C90 ) C79_=_C86( C79 C86 ) C79_=_C87( C79 C87 ) C79_=_C88( C79 C88 ) C85_=_C88( C85 C88 ) C85_=_C90( C85 C90 ) \nC86_=_C87( C86 C87 ) C86_=_C88( C86 C88 ) C86_=_C90( C86 C90 ) C87_=_C88( C87 C88 ) C87_=_C90( C87 C90 ) C88_=_C90( C88 C90 ) "];19-&gt;23[label="24: C2 C3 C6 C20 C28 \nC30 C31 C32 C33 C34 C35 \nC36 C37 C39 C46 C56 C70 \nC71 C79 C85 C86 C87 C88 \nC90 \n131: C2_=_C3 ,C2_=_C6 ,C2_=_C20 ,C2_=_C31 ,C2_=_C32 ,\nC2_=_C33 ,C2_=_C34 ,C2_=_C35 ,C2_=_C36 ,C2_=_C37 ,C2_=_C39 ,\nC3_=_C6 ,C3_=_C20 ,C3_=_C31 ,C3_=_C32 ,C3_=_C33 ,C3_=_C34 ,\nC3_=_C35 ,C3_=_C36 ,C3_=_C37 ,C6_=_C30 ,C6_=_C32 ,C6_=_C39 ,\nC6_=_C56 ,C6_=_C85 ,C6_=_C88 ,C6_=_C90 ,C20_=_C28 ,C20_=_C30 ,\nC20_=_C31 ,C20_=_C32 ,C20_=_C33 ,C20_=_C34 ,C20_=_C35 ,C20_=_C36 ,\nC20_=_C37 ,C20_=_C46 ,C20_=_C70 ,C20_=_C71 ,C20_=_C79 ,C20_=_C86 ,\nC20_=_C87 ,C20_=_C88 ,C28_=_C30 ,C28_=_C36 ,C28_=_C46 ,C28_=_C70 ,\nC28_=_C71 ,C28_=_C79 ,C28_=_C86 ,C28_=_C87 ,C28_=_C88 ,C30_=_C39 ,\nC30_=_C56 ,C30_=_C85 ,C30_=_C88 ,C30_=_C90 ,C31_=_C32 ,C31_=_C33 ,\nC31_=_C34 ,C31_=_C35 ,C31_=_C36 ,C31_=_C37 ,C31_=_C39 ,C31_=_C70 ,\nC32_=_C33 ,C32_=_C34 ,C32_=_C35 ,C32_=_C36 ,C32_=_C37 ,C32_=_C56 ,\nC33_=_C34 ,C33_=_C35 ,C33_=_C36 ,C33_=_C37 ,C33_=_C46 ,C33_=_C70 ,\nC33_=_C71 ,C33_=_C86 ,C33_=_C90 ,C34_=_C35 ,C34_=_C36 ,C34_=_C37 ,\nC34_=_C79 ,C35_=_C36 ,C35_=_C37 ,C35_=_C79 ,C36_=_C37 ,C36_=_C46 ,\nC36_=_C70 ,C36_=_C71 ,C36_=_C79 ,C36_=_C86 ,C36_=_C87 ,C36_=_C88 ,\nC39_=_C56 ,C39_=_C85 ,C39_=_C88 ,C39_=_C90 ,C46_=_C70 ,C46_=_C71 ,\nC46_=_C79 ,C46_=_C86 ,C46_=_C87 ,C46_=_C88 ,C46_=_C90 ,C56_=_C79 ,\nC56_=_C85 ,C56_=_C88 ,C56_=_C90 ,C70_=_C71 ,C70_=_C79 ,C70_=_C86 ,\nC70_=_C87 ,C70_=_C88 ,C71_=_C79 ,C71_=_C86 ,C71_=_C87 ,C71_=_C88 ,\nC71_=_C90 ,C79_=_C86 ,C79_=_C87 ,C79_=_C88 ,C85_=_C88 ,C85_=_C90 ,\nC86_=_C87 ,C86_=_C88 ,C86_=_C90 ,C87_=_C88 ,C87_=_C90 ,C88_=_C90 ,"];24[shape=box, label="id:24 level: 4\n28: C3 C4 C10 C11 C12 \nC24 C25 C26 C33 C36 C41 \nC50 C52 C58 C60 C61 C62 \nC67 C68 C69 C70 C71 C73 \nC77 C80 C81 C82 C91 \n157: C3_=_C4( C3 C4 ) C3_=_C10( C3 C10 ) C3_=_C11( C3 C11 ) C3_=_C12( C3 C12 ) C3_=_C24( C3 C24 ) \nC3_=_C25( C3 C25 ) C3_=_C33( C3 C33 ) C3_=_C36( C3 C36 ) C3_=_C68( C3 C68 ) C3_=_C73( C3 C73 ) C4_=_C10( C4 C10 ) \nC4_=_C11( C4 C11 ) C4_=_C12( C4 C12 ) C4_=_C36( C4 C36 ) C4_=_C41( C4 C41 ) C4_=_C50( C4 C50 ) C4_=_C52( C4 C52 ) \nC4_=_C80( C4 C80 ) C4_=_C81( C4 C81 ) C10_=_C11( C10 C11 ) C10_=_C12( C10 C12 ) C10_=_C36( C10 C36 ) C10_=_C41( C10 C41 ) \nC10_=_C52( C10 C52 ) C10_=_C69( C10 C69 ) C10_=_C77( C10 C77 ) C10_=_C80( C10 C80 ) C10_=_C81( C10 C81 ) C11_=_C12( C11 C12 ) \nC11_=_C33( C11 C33 ) C11_=_C36( C11 C36 ) C11_=_C41( C11 C41 ) C11_=_C52( C11 C52 ) C11_=_C67( C11 C67 ) C11_=_C71( C11 C71 ) \nC11_=_C80( C11 C80 ) C11_=_C81( C11 C81 ) C12_=_C26( C12 C26 ) C12_=_C62( C12 C62 ) C12_=_C67( C12 C67 ) C12_=_C68( C12 C68 ) \nC12_=_C73( C12 C73 ) C12_=_C77( C12 C77 ) C12_=_C81( C12 C81 ) C12_=_C82( C12 C82 ) C12_=_C91( C12 C91 ) C24_=_C25( C24 C25 ) \nC24_=_C26( C24 C26 ) C24_=_C68( C24 C68 ) C24_=_C73( C24 C73 ) C25_=_C26( C25 C26 ) C25_=_C60( C25 C60 ) C25_=_C68( C25 C68 ) \nC25_=_C73( C25 C73 ) C25_=_C81( C25 C81 ) C26_=_C62( C26 C62 ) C26_=_C67( C26 C67 ) C26_=_C68( C26 C68 ) C26_=_C77( C26 C77 ) \nC26_=_C81( C26 C81 ) C26_=_C82( C26 C82 ) C26_=_C91( C26 C91 ) C33_=_C36( C33 C36 ) C33_=_C50( C33 C50 ) C33_=_C58( C33 C58 ) \nC33_=_C60( C33 C60 ) C33_=_C61( C33 C61 ) C33_=_C67( C33 C67 ) C33_=_C68( C33 C68 ) C33_=_C69( C33 C69 ) C33_=_C70( C33 C70 ) \nC33_=_C71( C33 C71 ) C36_=_C41( C36 C41 ) C36_=_C52( C36 C52 ) C36_=_C70( C36 C70 ) C36_=_C71( C36 C71 ) C36_=_C80( C36 C80 ) \nC36_=_C81( C36 C81 ) C41_=_C52( C41 C52 ) C41_=_C69( C41 C69 ) C41_=_C70( C41 C70 ) C41_=_C80( C41 C80 ) C41_=_C81( C41 C81 ) \nC41_=_C82( C41 C82 ) C50_=_C52( C50 C52 ) C50_=_C58( C50 C58 ) C50_=_C60( C50 C60 ) C50_=_C61( C50 C61 ) C50_=_C68( C50 C68 ) \nC50_=_C69( C50 C69 ) C50_=_C70( C50 C70 ) C50_=_C71( C50 C71 ) C52_=_C69( C52 C69 ) C52_=_C70( C52 C70 ) C52_=_C80( C52 C80 ) \nC52_=_C81( C52 C81 ) C52_=_C82( C52 C82 ) C58_=_C60( C58 C60 ) C58_=_C61( C58 C61 ) C58_=_C62( C58 C62 ) C58_=_C67( C58 C67 ) \nC58_=_C68( C58 C68 ) C58_=_C69( C58 C69 ) C58_=_C70( C58 C70 ) C58_=_C71( C58 C71 ) C60_=_C61( C60 C61 ) C60_=_C62( C60 C62 ) \nC60_=_C68( C60 C68 ) C60_=_C69( C60 C69 ) C60_=_C70( C60 C70 ) C60_=_C71( C60 C71 ) C60_=_C73( C60 C73 ) C60_=_C81( C60 C81 ) \nC61_=_C62( C61 C62 ) C61_=_C68( C61 C68 ) C61_=_C69( C61 C69 ) C61_=_C70( C61 C70 ) C61_=_C71( C61 C71 ) C62_=_C67( C62 C67 ) \nC62_=_C68( C62 C68 ) C62_=_C77( C62 C77 ) C62_=_C81( C62 C81 ) C62_=_C82( C62 C82 ) C62_=_C91( C62 C91 ) C67_=_C68( C67 C68 ) \nC67_=_C71( C67 C71 ) C67_=_C77( C67 C77 ) C67_=_C81( C67 C81 ) C67_=_C82( C67 C82 ) C67_=_C91( C67 C91 ) C68_=_C69( C68 C69 ) \nC68_=_C70( C68 C70 ) C68_=_C71( C68 C71 ) C68_=_C73( C68 C73 ) C68_=_C77( C68 C77 ) C68_=_C81( C68 C81 ) C68_=_C82( C68 C82 ) \nC68_=_C91( C68 C91 ) C69_=_C70( C69 C70 ) C69_=_C71( C69 C71 ) C69_=_C77( C69 C77 ) C69_=_C80( C69 C80 ) C69_=_C82( C69 C82 ) \nC70_=_C71( C70 C71 ) C70_=_C80( C70 C80 ) C70_=_C82( C70 C82 ) C73_=_C81( C73 C81 ) C73_=_C82( C73 C82 ) C77_=_C81( C77 C81 ) \nC77_=_C82( C77 C82 ) C77_=_C91( C77 C91 ) C80_=_C81( C80 C81 ) C80_=_C82( C80 C82 ) C80_=_C91( C80 C91 ) C81_=_C82( C81 C82 ) \nC81_=_C91( C81 C91 ) C82_=_C91( C82 C91 ) "];20-&gt;24[label="27: C3 C4 C10 C11 C12 \nC24 C25 C26 C33 C36 C41 \nC50 C52 C58 C60 C61 C62 \nC67 C69 C70 C71 C73 C77 \nC80 C81 C82 C91 \n137: C3_=_C4 ,C3_=_C10 ,C3_=_C11 ,C3_=_C12 ,C3_=_C24 ,\nC3_=_C25 ,C3_=_C33 ,C3_=_C36 ,C3_=_C73 ,C4_=_C10 ,C4_=_C11 ,\nC4_=_C12 ,C4_=_C36 ,C4_=_C41 ,C4_=_C50 ,C4_=_C52 ,C4_=_C80 ,\nC4_=_C81 ,C10_=_C11 ,C10_=_C12 ,C10_=_C36 ,C10_=_C41 ,C10_=_C52 ,\nC10_=_C69 ,C10_=_C77 ,C10_=_C80 ,C10_=_C81 ,C11_=_C12 ,C11_=_C33 ,\nC11_=_C36 ,C11_=_C41 ,C11_=_C52 ,C11_=_C67 ,C11_=_C71 ,C11_=_C80 ,\nC11_=_C81 ,C12_=_C26 ,C12_=_C62 ,C12_=_C67 ,C12_=_C73 ,C12_=_C77 ,\nC12_=_C81 ,C12_=_C82 ,C12_=_C91 ,C24_=_C25 ,C24_=_C26 ,C24_=_C73 ,\nC25_=_C26 ,C25_=_C60 ,C25_=_C73 ,C25_=_C81 ,C26_=_C62 ,C26_=_C67 ,\nC26_=_C77 ,C26_=_C81 ,C26_=_C82 ,C26_=_C91 ,C33_=_C36 ,C33_=_C50 ,\nC33_=_C58 ,C33_=_C60 ,C33_=_C61 ,C33_=_C67 ,C33_=_C69 ,C33_=_C70 ,\nC33_=_C71 ,C36_=_C41 ,C36_=_C52 ,C36_=_C70 ,C36_=_C71 ,C36_=_C80 ,\nC36_=_C81 ,C41_=_C52 ,C41_=_C69 ,C41_=_C70 ,C41_=_C80 ,C41_=_C81 ,\nC41_=_C82 ,C50_=_C52 ,C50_=_C58 ,C50_=_C60 ,C50_=_C61 ,C50_=_C69 ,\nC50_=_C70 ,C50_=_C71 ,C52_=_C69 ,C52_=_C70 ,C52_=_C80 ,C52_=_C81 ,\nC52_=_C82 ,C58_=_C60 ,C58_=_C61 ,C58_=_C62 ,C58_=_C67 ,C58_=_C69 ,\nC58_=_C70 ,C58_=_C71 ,C60_=_C61 ,C60_=_C62 ,C60_=_C69 ,C60_=_C70 ,\nC60_=_C71 ,C60_=_C73 ,C60_=_C81 ,C61_=_C62 ,C61_=_C69 ,C61_=_C70 ,\nC61_=_C71 ,C62_=_C67 ,C62_=_C77 ,C62_=_C81 ,C62_=_C82 ,C62_=_C91 ,\nC67_=_C71 ,C67_=_C77 ,C67_=_C81 ,C67_=_C82 ,C67_=_C91 ,C69_=_C70 ,\nC69_=_C71 ,C69_=_C77 ,C69_=_C80 ,C69_=_C82 ,C70_=_C71 ,C70_=_C80 ,\nC70_=_C82 ,C73_=_C81 ,C73_=_C82 ,C77_=_C81 ,C77_=_C82 ,C77_=_C91 ,\nC80_=_C81 ,C80_=_C82 ,C80_=_C91 ,C81_=_C82 ,C81_=_C91 ,C82_=_C91 ,"];25[shape=box, label="id:25 level: 4\n38: C0 C10 C12 C14 C16 \nC19 C22 C31 C34 C35 C37 \nC39 C40 C41 C42 C44 C45 \nC47 C52 C54 C62 C63 C66 \nC69 C70 C73 C74 C77 C78 \nC79 C80 C82 C83 C84 C85 \nC86 C89 C91 \n249: C0_=_C10( C0 C10 ) C0_=_C12( C0 C12 ) C0_=_C16( C0 C16 ) C0_=_C19( C0 C19 ) C0_=_C22( C0 C22 ) \nC0_=_C69( C0 C69 ) C0_=_C74( C0 C74 ) C0_=_C77( C0 C77 ) C0_=_C78( C0 C78 ) C0_=_C84( C0 C84 ) C0_=_C85( C0 C85 ) \nC10_=_C12( C10 C12 ) C10_=_C16( C10 C16 ) C10_=_C19( C10 C19 ) C10_=_C41( C10 C41 ) C10_=_C52( C10 C52 ) C10_=_C69( C10 C69 ) \nC10_=_C74( C10 C74 ) C10_=_C77( C10 C77 ) C10_=_C78( C10 C78 ) C10_=_C80( C10 C80 ) C10_=_C84( C10 C84 ) C10_=_C85( C10 C85 ) \nC12_=_C35( C12 C35 ) C12_=_C37( C12 C37 ) C12_=_C44( C12 C44 ) C12_=_C47( C12 C47 ) C12_=_C62( C12 C62 ) C12_=_C73( C12 C73 ) \nC12_=_C77( C12 C77 )</w:t>
      </w:r>
    </w:p>
    <w:p>
      <w:pPr>
        <w:pStyle w:val="PreformattedText"/>
        <w:bidi w:val="0"/>
        <w:spacing w:before="0" w:after="0"/>
        <w:jc w:val="left"/>
        <w:rPr/>
      </w:pPr>
      <w:r>
        <w:rPr/>
        <w:t xml:space="preserve"> </w:t>
      </w:r>
      <w:r>
        <w:rPr/>
        <w:t>C12_=_C82( C12 C82 ) C12_=_C84( C12 C84 ) C12_=_C89( C12 C89 ) C12_=_C91( C12 C91 ) C14_=_C16( C14 C16 ) \nC14_=_C19( C14 C19 ) C14_=_C31( C14 C31 ) C14_=_C39( C14 C39 ) C14_=_C40( C14 C40 ) C14_=_C41( C14 C41 ) C14_=_C42( C14 C42 ) \nC14_=_C44( C14 C44 ) C14_=_C52( C14 C52 ) C14_=_C54( C14 C54 ) C16_=_C19( C16 C19 ) C16_=_C39( C16 C39 ) C16_=_C62( C16 C62 ) \nC16_=_C63( C16 C63 ) C16_=_C69( C16 C69 ) C16_=_C74( C16 C74 ) C16_=_C77( C16 C77 ) C16_=_C78( C16 C78 ) C16_=_C84( C16 C84 ) \nC16_=_C85( C16 C85 ) C19_=_C63( C19 C63 ) C19_=_C69( C19 C69 ) C19_=_C74( C19 C74 ) C19_=_C77( C19 C77 ) C19_=_C78( C19 C78 ) \nC19_=_C80( C19 C80 ) C19_=_C84( C19 C84 ) C19_=_C85( C19 C85 ) C19_=_C91( C19 C91 ) C22_=_C34( C22 C34 ) C22_=_C35( C22 C35 ) \nC22_=_C40( C22 C40 ) C22_=_C45( C22 C45 ) C22_=_C62( C22 C62 ) C22_=_C63( C22 C63 ) C22_=_C66( C22 C66 ) C22_=_C77( C22 C77 ) \nC22_=_C78( C22 C78 ) C22_=_C79( C22 C79 ) C31_=_C34( C31 C34 ) C31_=_C35( C31 C35 ) C31_=_C37( C31 C37 ) C31_=_C39( C31 C39 ) \nC31_=_C40( C31 C40 ) C31_=_C41( C31 C41 ) C31_=_C42( C31 C42 ) C31_=_C52( C31 C52 ) C31_=_C66( C31 C66 ) C31_=_C69( C31 C69 ) \nC31_=_C70( C31 C70 ) C31_=_C80( C31 C80 ) C31_=_C82( C31 C82 ) C31_=_C83( C31 C83 ) C34_=_C35( C34 C35 ) C34_=_C37( C34 C37 ) \nC34_=_C42( C34 C42 ) C34_=_C45( C34 C45 ) C34_=_C62( C34 C62 ) C34_=_C63( C34 C63 ) C34_=_C66( C34 C66 ) C34_=_C77( C34 C77 ) \nC34_=_C78( C34 C78 ) C34_=_C79( C34 C79 ) C35_=_C37( C35 C37 ) C35_=_C44( C35 C44 ) C35_=_C45( C35 C45 ) C35_=_C47( C35 C47 ) \nC35_=_C62( C35 C62 ) C35_=_C63( C35 C63 ) C35_=_C66( C35 C66 ) C35_=_C73( C35 C73 ) C35_=_C77( C35 C77 ) C35_=_C78( C35 C78 ) \nC35_=_C79( C35 C79 ) C35_=_C82( C35 C82 ) C35_=_C84( C35 C84 ) C35_=_C89( C35 C89 ) C37_=_C42( C37 C42 ) C37_=_C44( C37 C44 ) \nC37_=_C47( C37 C47 ) C37_=_C73( C37 C73 ) C37_=_C82( C37 C82 ) C37_=_C84( C37 C84 ) C37_=_C89( C37 C89 ) C39_=_C40( C39 C40 ) \nC39_=_C41( C39 C41 ) C39_=_C42( C39 C42 ) C39_=_C62( C39 C62 ) C39_=_C63( C39 C63 ) C39_=_C85( C39 C85 ) C40_=_C41( C40 C41 ) \nC40_=_C42( C40 C42 ) C40_=_C54( C40 C54 ) C40_=_C66( C40 C66 ) C40_=_C85( C40 C85 ) C41_=_C42( C41 C42 ) C41_=_C52( C41 C52 ) \nC41_=_C66( C41 C66 ) C41_=_C69( C41 C69 ) C41_=_C70( C41 C70 ) C41_=_C80( C41 C80 ) C41_=_C82( C41 C82 ) C41_=_C83( C41 C83 ) \nC42_=_C83( C42 C83 ) C42_=_C89( C42 C89 ) C44_=_C45( C44 C45 ) C44_=_C47( C44 C47 ) C44_=_C52( C44 C52 ) C44_=_C54( C44 C54 ) \nC44_=_C73( C44 C73 ) C44_=_C82( C44 C82 ) C44_=_C84( C44 C84 ) C44_=_C89( C44 C89 ) C45_=_C47( C45 C47 ) C45_=_C54( C45 C54 ) \nC45_=_C62( C45 C62 ) C45_=_C63( C45 C63 ) C45_=_C66( C45 C66 ) C45_=_C77( C45 C77 ) C45_=_C78( C45 C78 ) C45_=_C79( C45 C79 ) \nC45_=_C83( C45 C83 ) C45_=_C86( C45 C86 ) C45_=_C91( C45 C91 ) C47_=_C73( C47 C73 ) C47_=_C82( C47 C82 ) C47_=_C84( C47 C84 ) \nC47_=_C86( C47 C86 ) C47_=_C89( C47 C89 ) C52_=_C54( C52 C54 ) C52_=_C66( C52 C66 ) C52_=_C69( C52 C69 ) C52_=_C70( C52 C70 ) \nC52_=_C80( C52 C80 ) C52_=_C82( C52 C82 ) C52_=_C83( C52 C83 ) C54_=_C78( C54 C78 ) C54_=_C83( C54 C83 ) C54_=_C85( C54 C85 ) \nC54_=_C86( C54 C86 ) C54_=_C91( C54 C91 ) C62_=_C63( C62 C63 ) C62_=_C66( C62 C66 ) C62_=_C77( C62 C77 ) C62_=_C78( C62 C78 ) \nC62_=_C79( C62 C79 ) C62_=_C82( C62 C82 ) C62_=_C91( C62 C91 ) C63_=_C66( C63 C66 ) C63_=_C74( C63 C74 ) C63_=_C77( C63 C77 ) \nC63_=_C78( C63 C78 ) C63_=_C79( C63 C79 ) C63_=_C80( C63 C80 ) C63_=_C91( C63 C91 ) C66_=_C69( C66 C69 ) C66_=_C70( C66 C70 ) \nC66_=_C77( C66 C77 ) C66_=_C78( C66 C78 ) C66_=_C79( C66 C79 ) C66_=_C80( C66 C80 ) C66_=_C82( C66 C82 ) C66_=_C83( C66 C83 ) \nC69_=_C70( C69 C70 ) C69_=_C74( C69 C74 ) C69_=_C77( C69 C77 ) C69_=_C78( C69 C78 ) C69_=_C80( C69 C80 ) C69_=_C82( C69 C82 ) \nC69_=_C83( C69 C83 ) C69_=_C84( C69 C84 ) C69_=_C85( C69 C85 ) C70_=_C79( C70 C79 ) C70_=_C80( C70 C80 ) C70_=_C82( C70 C82 ) \nC70_=_C83( C70 C83 ) C70_=_C86( C70 C86 ) C73_=_C79( C73 C79 ) C73_=_C82( C73 C82 ) C73_=_C84( C73 C84 ) C73_=_C89( C73 C89 ) \nC74_=_C77( C74 C77 ) C74_=_C78( C74 C78 ) C74_=_C80( C74 C80 ) C74_=_C84( C74 C84 ) C74_=_C85( C74 C85 ) C74_=_C91( C74 C91 ) \nC77_=_C78( C77 C78 ) C77_=_C79( C77 C79 ) C77_=_C82( C77 C82 ) C77_=_C84( C77 C84 ) C77_=_C85( C77 C85 ) C77_=_C91( C77 C91 ) \nC78_=_C79( C78 C79 ) C78_=_C83( C78 C83 ) C78_=_C84( C78 C84 ) C78_=_C85( C78 C85 ) C78_=_C86( C78 C86 ) C78_=_C91( C78 C91 ) \nC79_=_C84( C79 C84 ) C79_=_C86( C79 C86 ) C80_=_C82( C80 C82 ) C80_=_C83( C80 C83 ) C80_=_C91( C80 C91 ) C82_=_C83( C82 C83 ) \nC82_=_C84( C82 C84 ) C82_=_C89( C82 C89 ) C82_=_C91( C82 C91 ) C83_=_C86( C83 C86 ) C83_=_C89( C83 C89 ) C83_=_C91( C83 C91 ) \nC84_=_C85( C84 C85 ) C84_=_C89( C84 C89 ) C86_=_C89( C86 C89 ) C86_=_C91( C86 C91 ) "];20-&gt;25[label="37: C0 C10 C12 C14 C16 \nC19 C22 C31 C34 C35 C37 \nC39 C40 C41 C42 C44 C45 \nC47 C52 C54 C62 C63 C66 \nC69 C70 C73 C74 C77 C79 \nC80 C82 C83 C84 C85 C86 \nC89 C91 \n228: C0_=_C10 ,C0_=_C12 ,C0_=_C16 ,C0_=_C19 ,C0_=_C22 ,\nC0_=_C69 ,C0_=_C74 ,C0_=_C77 ,C0_=_C84 ,C0_=_C85 ,C10_=_C12 ,\nC10_=_C16 ,C10_=_C19 ,C10_=_C41 ,C10_=_C52 ,C10_=_C69 ,C10_=_C74 ,\nC10_=_C77 ,C10_=_C80 ,C10_=_C84 ,C10_=_C85 ,C12_=_C35 ,C12_=_C37 ,\nC12_=_C44 ,C12_=_C47 ,C12_=_C62 ,C12_=_C73 ,C12_=_C77 ,C12_=_C82 ,\nC12_=_C84 ,C12_=_C89 ,C12_=_C91 ,C14_=_C16 ,C14_=_C19 ,C14_=_C31 ,\nC14_=_C39 ,C14_=_C40 ,C14_=_C41 ,C14_=_C42 ,C14_=_C44 ,C14_=_C52 ,\nC14_=_C54 ,C16_=_C19 ,C16_=_C39 ,C16_=_C62 ,C16_=_C63 ,C16_=_C69 ,\nC16_=_C74 ,C16_=_C77 ,C16_=_C84 ,C16_=_C85 ,C19_=_C63 ,C19_=_C69 ,\nC19_=_C74 ,C19_=_C77 ,C19_=_C80 ,C19_=_C84 ,C19_=_C85 ,C19_=_C91 ,\nC22_=_C34 ,C22_=_C35 ,C22_=_C40 ,C22_=_C45 ,C22_=_C62 ,C22_=_C63 ,\nC22_=_C66 ,C22_=_C77 ,C22_=_C79 ,C31_=_C34 ,C31_=_C35 ,C31_=_C37 ,\nC31_=_C39 ,C31_=_C40 ,C31_=_C41 ,C31_=_C42 ,C31_=_C52 ,C31_=_C66 ,\nC31_=_C69 ,C31_=_C70 ,C31_=_C80 ,C31_=_C82 ,C31_=_C83 ,C34_=_C35 ,\nC34_=_C37 ,C34_=_C42 ,C34_=_C45 ,C34_=_C62 ,C34_=_C63 ,C34_=_C66 ,\nC34_=_C77 ,C34_=_C79 ,C35_=_C37 ,C35_=_C44 ,C35_=_C45 ,C35_=_C47 ,\nC35_=_C62 ,C35_=_C63 ,C35_=_C66 ,C35_=_C73 ,C35_=_C77 ,C35_=_C79 ,\nC35_=_C82 ,C35_=_C84 ,C35_=_C89 ,C37_=_C42 ,C37_=_C44 ,C37_=_C47 ,\nC37_=_C73 ,C37_=_C82 ,C37_=_C84 ,C37_=_C89 ,C39_=_C40 ,C39_=_C41 ,\nC39_=_C42 ,C39_=_C62 ,C39_=_C63 ,C39_=_C85 ,C40_=_C41 ,C40_=_C42 ,\nC40_=_C54 ,C40_=_C66 ,C40_=_C85 ,C41_=_C42 ,C41_=_C52 ,C41_=_C66 ,\nC41_=_C69 ,C41_=_C70 ,C41_=_C80 ,C41_=_C82 ,C41_=_C83 ,C42_=_C83 ,\nC42_=_C89 ,C44_=_C45 ,C44_=_C47 ,C44_=_C52 ,C44_=_C54 ,C44_=_C73 ,\nC44_=_C82 ,C44_=_C84 ,C44_=_C89 ,C45_=_C47 ,C45_=_C54 ,C45_=_C62 ,\nC45_=_C63 ,C45_=_C66 ,C45_=_C77 ,C45_=_C79 ,C45_=_C83 ,C45_=_C86 ,\nC45_=_C91 ,C47_=_C73 ,C47_=_C82 ,C47_=_C84 ,C47_=_C86 ,C47_=_C89 ,\nC52_=_C54 ,C52_=_C66 ,C52_=_C69 ,C52_=_C70 ,C52_=_C80 ,C52_=_C82 ,\nC52_=_C83 ,C54_=_C83 ,C54_=_C85 ,C54_=_C86 ,C54_=_C91 ,C62_=_C63 ,\nC62_=_C66 ,C62_=_C77 ,C62_=_C79 ,C62_=_C82 ,C62_=_C91 ,C63_=_C66 ,\nC63_=_C74 ,C63_=_C77 ,C63_=_C79 ,C63_=_C80 ,C63_=_C91 ,C66_=_C69 ,\nC66_=_C70 ,C66_=_C77 ,C66_=_C79 ,C66_=_C80 ,C66_=_C82 ,C66_=_C83 ,\nC69_=_C70 ,C69_=_C74 ,C69_=_C77 ,C69_=_C80 ,C69_=_C82 ,C69_=_C83 ,\nC69_=_C84 ,C69_=_C85 ,C70_=_C79 ,C70_=_C80 ,C70_=_C82 ,C70_=_C83 ,\nC70_=_C86 ,C73_=_C79 ,C73_=_C82 ,C73_=_C84 ,C73_=_C89 ,C74_=_C77 ,\nC74_=_C80 ,C74_=_C84 ,C74_=_C85 ,C74_=_C91 ,C77_=_C79 ,C77_=_C82 ,\nC77_=_C84 ,C77_=_C85 ,C77_=_C91 ,C79_=_C84 ,C79_=_C86 ,C80_=_C82 ,\nC80_=_C83 ,C80_=_C91 ,C82_=_C83 ,C82_=_C84 ,C82_=_C89 ,C82_=_C91 ,\nC83_=_C86 ,C83_=_C89 ,C83_=_C91 ,C84_=_C85 ,C84_=_C89 ,C86_=_C89 ,\nC86_=_C91 ,"];26[shape=box, label="id:26 level: 5\n26: C0 C1 C13 C14 C15 \nC16 C17 C18 C19 C20 C21 \nC22 C23 C24 C25 C26 C27 \nC28 C29 C30 C44 C45 C46 \nC47 C48 C49 \n173: C0_=_C1( C0 C1 ) C0_=_C13( C0 C13 ) C0_=_C16( C0 C16 ) C0_=_C19( C0 C19 ) C0_=_C20( C0 C20 ) \nC0_=_C21( C0 C21 ) C0_=_C22( C0 C22 ) C0_=_C23( C0 C23 ) C0_=_C24( C0 C24 ) C0_=_C25( C0 C25 ) C0_=_C26( C0 C26 ) \nC0_=_C27( C0 C27 ) C0_=_C28( C0 C28 ) C0_=_C29( C0 C29 ) C0_=_C30( C0 C30 ) C1_=_C13( C1 C13 ) C1_=_C18( C1 C18 ) \nC1_=_C20( C1 C20 ) C1_=_C21( C1 C21 ) C1_=_C22( C1 C22 ) C1_=_C23( C1 C23 ) C1_=_C24( C1 C24 ) C1_=_C25( C1 C25 ) \nC1_=_C26( C1 C26 ) C1_=_C27( C1 C27 ) C1_=_C28( C1 C28 ) C1_=_C29( C1 C29 ) C1_=_C30( C1 C30 ) C1_=_C49( C1 C49 ) \nC13_=_C14( C13 C14 ) C13_=_C15( C13 C15 ) C13_=_C16( C13 C16 ) C13_=_C17( C13 C17 ) C13_=_C18( C13 C18 ) C13_=_C19( C13 C19 ) \nC13_=_C20( C13 C20 ) C13_=_C21( C13 C21 ) C13_=_C22( C13 C22 ) C13_=_C23( C13 C23 ) C13_=_C24( C13 C24 ) C13_=_C25( C13 C25 ) \nC13_=_C26( C13 C26 ) C13_=_C27( C13 C27 ) C13_=_C28( C13 C28 ) C13_=_C29( C13 C29 ) C13_=_C30( C13 C30 ) C13_=_C44( C13 C44 ) \nC13_=_C45( C13 C45 ) C13_=_C46( C13 C46 ) C13_=_C47( C13 C47 ) C13_=_C48( C13 C48 ) C13_=_C49( C13 C49 ) C14_=_C15( C14 C15 ) \nC14_=_C16( C14 C16 ) C14_=_C17( C14 C17 ) C14_=_C18( C14 C18 ) C14_=_C19( C14 C19 ) C14_=_C44( C14 C44 ) C15_=_C16( C15 C16 ) \nC15_=_C17( C15 C17 ) C15_=_C18( C15 C18 ) C15_=_C19( C15 C19 ) C15_=_C21( C15 C21 ) C15_=_C24( C15 C24 ) C15_=_C27( C15 C27 ) \nC15_=_C44( C15 C44 ) C15_=_C45( C15 C45 ) C15_=_C46( C15 C46 ) C15_=_C47( C15 C47 ) C15_=_C48( C15 C48 ) C15_=_C49( C15 C49 ) \nC16_=_C17( C16 C17 ) C16_=_C18( C16 C18 ) C16_=_C19( C16 C19 ) C17_=_C18( C17 C18 ) C17_=_C19( C17 C19 ) C17_=_C21( C17 C21 ) \nC17_=_C22( C17 C22 ) C17_=_C23( C17 C23 ) C17_=_C24( C17 C24 ) C17_=_C27( C17 C27 ) C18_=_C19( C18 C19 ) C18_=_C25( C18 C25 ) \nC18_=_C26( C18 C26 ) C18_=_C49( C18 C49 ) C19_=_C48( C19 C48 ) C20_=_C21( C20 C21 ) C20_=_C22( C20 C22 ) C20_=_C23( C20 C23 ) \nC20_=_C24( C20 C24 ) C20_=_C25( C20 C25 ) C20_=_C26( C20 C26 ) C20_=_C27( C20 C27 ) C20_=_C28( C20 C28 ) C20_=_C29( C20 C29 ) \nC20_=_C30( C20 C30 ) C20_=_C46( C20 C46 ) C21_=_C22( C21 C22 ) C21_=_C23( C21 C23 ) C21_=_C24( C21 C24 ) C21_=_C25( C21 C25 ) \nC21_=_C26( C21 C26 ) C21_=_C27( C21 C27 ) C21_=_C28( C21 C28 ) C21_=_C29( C21 C29 ) C21_=_C30( C21 C30 ) C21_=_C44( C21 C44 ) \nC21_=_C45( C21 C45 ) C21_=_C46( C21 C46 ) C21_=_C47( C21 C47 ) C21_=_C48( C21 C48 )</w:t>
      </w:r>
    </w:p>
    <w:p>
      <w:pPr>
        <w:pStyle w:val="PreformattedText"/>
        <w:bidi w:val="0"/>
        <w:spacing w:before="0" w:after="0"/>
        <w:jc w:val="left"/>
        <w:rPr/>
      </w:pPr>
      <w:r>
        <w:rPr/>
        <w:t xml:space="preserve"> </w:t>
      </w:r>
      <w:r>
        <w:rPr/>
        <w:t>C21_=_C49( C21 C49 ) C22_=_C23( C22 C23 ) \nC22_=_C24( C22 C24 ) C22_=_C25( C22 C25 ) C22_=_C26( C22 C26 ) C22_=_C27( C22 C27 ) C22_=_C28( C22 C28 ) C22_=_C29( C22 C29 ) \nC22_=_C30( C22 C30 ) C22_=_C45( C22 C45 ) C23_=_C24( C23 C24 ) C23_=_C25( C23 C25 ) C23_=_C26( C23 C26 ) C23_=_C27( C23 C27 ) \nC23_=_C28( C23 C28 ) C23_=_C29( C23 C29 ) C23_=_C30( C23 C30 ) C23_=_C46( C23 C46 ) C23_=_C47( C23 C47 ) C24_=_C25( C24 C25 ) \nC24_=_C26( C24 C26 ) C24_=_C27( C24 C27 ) C24_=_C28( C24 C28 ) C24_=_C29( C24 C29 ) C24_=_C30( C24 C30 ) C25_=_C26( C25 C26 ) \nC25_=_C27( C25 C27 ) C25_=_C28( C25 C28 ) C25_=_C29( C25 C29 ) C25_=_C30( C25 C30 ) C25_=_C49( C25 C49 ) C26_=_C27( C26 C27 ) \nC26_=_C28( C26 C28 ) C26_=_C29( C26 C29 ) C26_=_C30( C26 C30 ) C27_=_C28( C27 C28 ) C27_=_C29( C27 C29 ) C27_=_C30( C27 C30 ) \nC27_=_C46( C27 C46 ) C27_=_C47( C27 C47 ) C28_=_C29( C28 C29 ) C28_=_C30( C28 C30 ) C28_=_C46( C28 C46 ) C28_=_C49( C28 C49 ) \nC29_=_C30( C29 C30 ) C29_=_C48( C29 C48 ) C30_=_C48( C30 C48 ) C44_=_C45( C44 C45 ) C44_=_C46( C44 C46 ) C44_=_C47( C44 C47 ) \nC44_=_C48( C44 C48 ) C44_=_C49( C44 C49 ) C45_=_C46( C45 C46 ) C45_=_C47( C45 C47 ) C45_=_C48( C45 C48 ) C45_=_C49( C45 C49 ) \nC46_=_C47( C46 C47 ) C46_=_C48( C46 C48 ) C46_=_C49( C46 C49 ) C47_=_C48( C47 C48 ) C47_=_C49( C47 C49 ) C48_=_C49( C48 C49 ) "];22-&gt;26[label="25: C0 C1 C14 C15 C16 \nC17 C18 C19 C20 C21 C22 \nC23 C24 C25 C26 C27 C28 \nC29 C30 C44 C45 C46 C47 \nC48 C49 \n148: C0_=_C1 ,C0_=_C16 ,C0_=_C19 ,C0_=_C20 ,C0_=_C21 ,\nC0_=_C22 ,C0_=_C23 ,C0_=_C24 ,C0_=_C25 ,C0_=_C26 ,C0_=_C27 ,\nC0_=_C28 ,C0_=_C29 ,C0_=_C30 ,C1_=_C18 ,C1_=_C20 ,C1_=_C21 ,\nC1_=_C22 ,C1_=_C23 ,C1_=_C24 ,C1_=_C25 ,C1_=_C26 ,C1_=_C27 ,\nC1_=_C28 ,C1_=_C29 ,C1_=_C30 ,C1_=_C49 ,C14_=_C15 ,C14_=_C16 ,\nC14_=_C17 ,C14_=_C18 ,C14_=_C19 ,C14_=_C44 ,C15_=_C16 ,C15_=_C17 ,\nC15_=_C18 ,C15_=_C19 ,C15_=_C21 ,C15_=_C24 ,C15_=_C27 ,C15_=_C44 ,\nC15_=_C45 ,C15_=_C46 ,C15_=_C47 ,C15_=_C48 ,C15_=_C49 ,C16_=_C17 ,\nC16_=_C18 ,C16_=_C19 ,C17_=_C18 ,C17_=_C19 ,C17_=_C21 ,C17_=_C22 ,\nC17_=_C23 ,C17_=_C24 ,C17_=_C27 ,C18_=_C19 ,C18_=_C25 ,C18_=_C26 ,\nC18_=_C49 ,C19_=_C48 ,C20_=_C21 ,C20_=_C22 ,C20_=_C23 ,C20_=_C24 ,\nC20_=_C25 ,C20_=_C26 ,C20_=_C27 ,C20_=_C28 ,C20_=_C29 ,C20_=_C30 ,\nC20_=_C46 ,C21_=_C22 ,C21_=_C23 ,C21_=_C24 ,C21_=_C25 ,C21_=_C26 ,\nC21_=_C27 ,C21_=_C28 ,C21_=_C29 ,C21_=_C30 ,C21_=_C44 ,C21_=_C45 ,\nC21_=_C46 ,C21_=_C47 ,C21_=_C48 ,C21_=_C49 ,C22_=_C23 ,C22_=_C24 ,\nC22_=_C25 ,C22_=_C26 ,C22_=_C27 ,C22_=_C28 ,C22_=_C29 ,C22_=_C30 ,\nC22_=_C45 ,C23_=_C24 ,C23_=_C25 ,C23_=_C26 ,C23_=_C27 ,C23_=_C28 ,\nC23_=_C29 ,C23_=_C30 ,C23_=_C46 ,C23_=_C47 ,C24_=_C25 ,C24_=_C26 ,\nC24_=_C27 ,C24_=_C28 ,C24_=_C29 ,C24_=_C30 ,C25_=_C26 ,C25_=_C27 ,\nC25_=_C28 ,C25_=_C29 ,C25_=_C30 ,C25_=_C49 ,C26_=_C27 ,C26_=_C28 ,\nC26_=_C29 ,C26_=_C30 ,C27_=_C28 ,C27_=_C29 ,C27_=_C30 ,C27_=_C46 ,\nC27_=_C47 ,C28_=_C29 ,C28_=_C30 ,C28_=_C46 ,C28_=_C49 ,C29_=_C30 ,\nC29_=_C48 ,C30_=_C48 ,C44_=_C45 ,C44_=_C46 ,C44_=_C47 ,C44_=_C48 ,\nC44_=_C49 ,C45_=_C46 ,C45_=_C47 ,C45_=_C48 ,C45_=_C49 ,C46_=_C47 ,\nC46_=_C48 ,C46_=_C49 ,C47_=_C48 ,C47_=_C49 ,C48_=_C49 ,"];27[shape=box, label="id:27 level: 5\n21: C3 C4 C10 C11 C12 \nC24 C25 C26 C36 C41 C52 \nC62 C67 C68 C72 C73 C77 \nC80 C81 C82 C91 \n114: C3_=_C4( C3 C4 ) C3_=_C10( C3 C10 ) C3_=_C11( C3 C11 ) C3_=_C12( C3 C12 ) C3_=_C24( C3 C24 ) \nC3_=_C25( C3 C25 ) C3_=_C36( C3 C36 ) C3_=_C68( C3 C68 ) C3_=_C72( C3 C72 ) C3_=_C73( C3 C73 ) C4_=_C10( C4 C10 ) \nC4_=_C11( C4 C11 ) C4_=_C12( C4 C12 ) C4_=_C36( C4 C36 ) C4_=_C41( C4 C41 ) C4_=_C52( C4 C52 ) C4_=_C72( C4 C72 ) \nC4_=_C80( C4 C80 ) C4_=_C81( C4 C81 ) C10_=_C11( C10 C11 ) C10_=_C12( C10 C12 ) C10_=_C36( C10 C36 ) C10_=_C41( C10 C41 ) \nC10_=_C52( C10 C52 ) C10_=_C72( C10 C72 ) C10_=_C77( C10 C77 ) C10_=_C80( C10 C80 ) C10_=_C81( C10 C81 ) C11_=_C12( C11 C12 ) \nC11_=_C36( C11 C36 ) C11_=_C41( C11 C41 ) C11_=_C52( C11 C52 ) C11_=_C67( C11 C67 ) C11_=_C72( C11 C72 ) C11_=_C80( C11 C80 ) \nC11_=_C81( C11 C81 ) C12_=_C26( C12 C26 ) C12_=_C62( C12 C62 ) C12_=_C67( C12 C67 ) C12_=_C68( C12 C68 ) C12_=_C72( C12 C72 ) \nC12_=_C73( C12 C73 ) C12_=_C77( C12 C77 ) C12_=_C81( C12 C81 ) C12_=_C82( C12 C82 ) C12_=_C91( C12 C91 ) C24_=_C25( C24 C25 ) \nC24_=_C26( C24 C26 ) C24_=_C68( C24 C68 ) C24_=_C72( C24 C72 ) C24_=_C73( C24 C73 ) C25_=_C26( C25 C26 ) C25_=_C68( C25 C68 ) \nC25_=_C72( C25 C72 ) C25_=_C73( C25 C73 ) C25_=_C81( C25 C81 ) C26_=_C62( C26 C62 ) C26_=_C67( C26 C67 ) C26_=_C68( C26 C68 ) \nC26_=_C72( C26 C72 ) C26_=_C77( C26 C77 ) C26_=_C81( C26 C81 ) C26_=_C82( C26 C82 ) C26_=_C91( C26 C91 ) C36_=_C41( C36 C41 ) \nC36_=_C52( C36 C52 ) C36_=_C72( C36 C72 ) C36_=_C80( C36 C80 ) C36_=_C81( C36 C81 ) C41_=_C52( C41 C52 ) C41_=_C72( C41 C72 ) \nC41_=_C80( C41 C80 ) C41_=_C81( C41 C81 ) C41_=_C82( C41 C82 ) C52_=_C72( C52 C72 ) C52_=_C80( C52 C80 ) C52_=_C81( C52 C81 ) \nC52_=_C82( C52 C82 ) C62_=_C67( C62 C67 ) C62_=_C68( C62 C68 ) C62_=_C72( C62 C72 ) C62_=_C77( C62 C77 ) C62_=_C81( C62 C81 ) \nC62_=_C82( C62 C82 ) C62_=_C91( C62 C91 ) C67_=_C68( C67 C68 ) C67_=_C72( C67 C72 ) C67_=_C77( C67 C77 ) C67_=_C81( C67 C81 ) \nC67_=_C82( C67 C82 ) C67_=_C91( C67 C91 ) C68_=_C72( C68 C72 ) C68_=_C73( C68 C73 ) C68_=_C77( C68 C77 ) C68_=_C81( C68 C81 ) \nC68_=_C82( C68 C82 ) C68_=_C91( C68 C91 ) C72_=_C73( C72 C73 ) C72_=_C77( C72 C77 ) C72_=_C80( C72 C80 ) C72_=_C81( C72 C81 ) \nC72_=_C82( C72 C82 ) C72_=_C91( C72 C91 ) C73_=_C81( C73 C81 ) C73_=_C82( C73 C82 ) C77_=_C81( C77 C81 ) C77_=_C82( C77 C82 ) \nC77_=_C91( C77 C91 ) C80_=_C81( C80 C81 ) C80_=_C82( C80 C82 ) C80_=_C91( C80 C91 ) C81_=_C82( C81 C82 ) C81_=_C91( C81 C91 ) \nC82_=_C91( C82 C91 ) "];24-&gt;27[label="20: C3 C4 C10 C11 C12 \nC24 C25 C26 C36 C41 C52 \nC62 C67 C68 C73 C77 C80 \nC81 C82 C91 \n94: C3_=_C4 ,C3_=_C10 ,C3_=_C11 ,C3_=_C12 ,C3_=_C24 ,\nC3_=_C25 ,C3_=_C36 ,C3_=_C68 ,C3_=_C73 ,C4_=_C10 ,C4_=_C11 ,\nC4_=_C12 ,C4_=_C36 ,C4_=_C41 ,C4_=_C52 ,C4_=_C80 ,C4_=_C81 ,\nC10_=_C11 ,C10_=_C12 ,C10_=_C36 ,C10_=_C41 ,C10_=_C52 ,C10_=_C77 ,\nC10_=_C80 ,C10_=_C81 ,C11_=_C12 ,C11_=_C36 ,C11_=_C41 ,C11_=_C52 ,\nC11_=_C67 ,C11_=_C80 ,C11_=_C81 ,C12_=_C26 ,C12_=_C62 ,C12_=_C67 ,\nC12_=_C68 ,C12_=_C73 ,C12_=_C77 ,C12_=_C81 ,C12_=_C82 ,C12_=_C91 ,\nC24_=_C25 ,C24_=_C26 ,C24_=_C68 ,C24_=_C73 ,C25_=_C26 ,C25_=_C68 ,\nC25_=_C73 ,C25_=_C81 ,C26_=_C62 ,C26_=_C67 ,C26_=_C68 ,C26_=_C77 ,\nC26_=_C81 ,C26_=_C82 ,C26_=_C91 ,C36_=_C41 ,C36_=_C52 ,C36_=_C80 ,\nC36_=_C81 ,C41_=_C52 ,C41_=_C80 ,C41_=_C81 ,C41_=_C82 ,C52_=_C80 ,\nC52_=_C81 ,C52_=_C82 ,C62_=_C67 ,C62_=_C68 ,C62_=_C77 ,C62_=_C81 ,\nC62_=_C82 ,C62_=_C91 ,C67_=_C68 ,C67_=_C77 ,C67_=_C81 ,C67_=_C82 ,\nC67_=_C91 ,C68_=_C73 ,C68_=_C77 ,C68_=_C81 ,C68_=_C82 ,C68_=_C91 ,\nC73_=_C81 ,C73_=_C82 ,C77_=_C81 ,C77_=_C82 ,C77_=_C91 ,C80_=_C81 ,\nC80_=_C82 ,C80_=_C91 ,C81_=_C82 ,C81_=_C91 ,C82_=_C91 ,"];28[shape=box, label="id:28 level: 5\n22: C12 C14 C31 C35 C37 \nC39 C40 C41 C42 C43 C44 \nC45 C47 C54 C73 C78 C82 \nC83 C84 C86 C89 C91 \n111: C12_=_C35( C12 C35 ) C12_=_C37( C12 C37 ) C12_=_C43( C12 C43 ) C12_=_C44( C12 C44 ) C12_=_C47( C12 C47 ) \nC12_=_C73( C12 C73 ) C12_=_C82( C12 C82 ) C12_=_C84( C12 C84 ) C12_=_C89( C12 C89 ) C12_=_C91( C12 C91 ) C14_=_C31( C14 C31 ) \nC14_=_C39( C14 C39 ) C14_=_C40( C14 C40 ) C14_=_C41( C14 C41 ) C14_=_C42( C14 C42 ) C14_=_C43( C14 C43 ) C14_=_C44( C14 C44 ) \nC14_=_C54( C14 C54 ) C31_=_C35( C31 C35 ) C31_=_C37( C31 C37 ) C31_=_C39( C31 C39 ) C31_=_C40( C31 C40 ) C31_=_C41( C31 C41 ) \nC31_=_C42( C31 C42 ) C31_=_C43( C31 C43 ) C31_=_C82( C31 C82 ) C31_=_C83( C31 C83 ) C35_=_C37( C35 C37 ) C35_=_C43( C35 C43 ) \nC35_=_C44( C35 C44 ) C35_=_C45( C35 C45 ) C35_=_C47( C35 C47 ) C35_=_C73( C35 C73 ) C35_=_C78( C35 C78 ) C35_=_C82( C35 C82 ) \nC35_=_C84( C35 C84 ) C35_=_C89( C35 C89 ) C37_=_C42( C37 C42 ) C37_=_C43( C37 C43 ) C37_=_C44( C37 C44 ) C37_=_C47( C37 C47 ) \nC37_=_C73( C37 C73 ) C37_=_C82( C37 C82 ) C37_=_C84( C37 C84 ) C37_=_C89( C37 C89 ) C39_=_C40( C39 C40 ) C39_=_C41( C39 C41 ) \nC39_=_C42( C39 C42 ) C39_=_C43( C39 C43 ) C40_=_C41( C40 C41 ) C40_=_C42( C40 C42 ) C40_=_C43( C40 C43 ) C40_=_C54( C40 C54 ) \nC41_=_C42( C41 C42 ) C41_=_C43( C41 C43 ) C41_=_C82( C41 C82 ) C41_=_C83( C41 C83 ) C42_=_C43( C42 C43 ) C42_=_C83( C42 C83 ) \nC42_=_C89( C42 C89 ) C43_=_C44( C43 C44 ) C43_=_C45( C43 C45 ) C43_=_C47( C43 C47 ) C43_=_C54( C43 C54 ) C43_=_C73( C43 C73 ) \nC43_=_C78( C43 C78 ) C43_=_C82( C43 C82 ) C43_=_C83( C43 C83 ) C43_=_C84( C43 C84 ) C43_=_C86( C43 C86 ) C43_=_C89( C43 C89 ) \nC43_=_C91( C43 C91 ) C44_=_C45( C44 C45 ) C44_=_C47( C44 C47 ) C44_=_C54( C44 C54 ) C44_=_C73( C44 C73 ) C44_=_C82( C44 C82 ) \nC44_=_C84( C44 C84 ) C44_=_C89( C44 C89 ) C45_=_C47( C45 C47 ) C45_=_C54( C45 C54 ) C45_=_C78( C45 C78 ) C45_=_C83( C45 C83 ) \nC45_=_C86( C45 C86 ) C45_=_C91( C45 C91 ) C47_=_C73( C47 C73 ) C47_=_C82( C47 C82 ) C47_=_C84( C47 C84 ) C47_=_C86( C47 C86 ) \nC47_=_C89( C47 C89 ) C54_=_C78( C54 C78 ) C54_=_C83( C54 C83 ) C54_=_C86( C54 C86 ) C54_=_C91( C54 C91 ) C73_=_C82( C73 C82 ) \nC73_=_C84( C73 C84 ) C73_=_C89( C73 C89 ) C78_=_C83( C78 C83 ) C78_=_C84( C78 C84 ) C78_=_C86( C78 C86 ) C78_=_C91( C78 C91 ) \nC82_=_C83( C82 C83 ) C82_=_C84( C82 C84 ) C82_=_C89( C82 C89 ) C82_=_C91( C82 C91 ) C83_=_C86( C83 C86 ) C83_=_C89( C83 C89 ) \nC83_=_C91( C83 C91 ) C84_=_C89( C84 C89 ) C86_=_C89( C86 C89 ) C86_=_C91( C86 C91 ) "];25-&gt;28[label="21: C12 C14 C31 C35 C37 \nC39 C40 C41 C42 C44 C45 \nC47 C54 C73 C78 C82 C83 \nC84 C86 C89 C91 \n90: C12_=_C35 ,C12_=_C37 ,C12_=_C44 ,C12_=_C47 ,C12_=_C73 ,\nC12_=_C82 ,C12_=_C84 ,C12_=_C89 ,C12_=_C91 ,C14_=_C31 ,C14_=_C39 ,\nC14_=_C40 ,C14_=_C41 ,C14_=_C42 ,C14_=_C44 ,C14_=_C54 ,C31_=_C35 ,\nC31_=_C37 ,C31_=_C39 ,C31_=_C40 ,C31_=_C41 ,C31_=_C42 ,C31_=_C82 ,\nC31_=_C83 ,C35_=_C37 ,C35_=_C44 ,C35_=_C45 ,C35_=_C47 ,C35_=_C73 ,\nC35_=_C78 ,C35_=_C82 ,C35_=_C84 ,C35_=_C89 ,C37_=_C42 ,C37_=_C44 ,\nC37_=_C47 ,C37_=_C73 ,C37_=_C82 ,C37_=_C84 ,C37_=_C89 ,C39_=_C40 ,\nC39_=_C41 ,C39_=_C42</w:t>
      </w:r>
    </w:p>
    <w:p>
      <w:pPr>
        <w:pStyle w:val="PreformattedText"/>
        <w:bidi w:val="0"/>
        <w:spacing w:before="0" w:after="0"/>
        <w:jc w:val="left"/>
        <w:rPr/>
      </w:pPr>
      <w:r>
        <w:rPr/>
        <w:t xml:space="preserve"> </w:t>
      </w:r>
      <w:r>
        <w:rPr/>
        <w:t>,C40_=_C41 ,C40_=_C42 ,C40_=_C54 ,C41_=_C42 ,\nC41_=_C82 ,C41_=_C83 ,C42_=_C83 ,C42_=_C89 ,C44_=_C45 ,C44_=_C47 ,\nC44_=_C54 ,C44_=_C73 ,C44_=_C82 ,C44_=_C84 ,C44_=_C89 ,C45_=_C47 ,\nC45_=_C54 ,C45_=_C78 ,C45_=_C83 ,C45_=_C86 ,C45_=_C91 ,C47_=_C73 ,\nC47_=_C82 ,C47_=_C84 ,C47_=_C86 ,C47_=_C89 ,C54_=_C78 ,C54_=_C83 ,\nC54_=_C86 ,C54_=_C91 ,C73_=_C82 ,C73_=_C84 ,C73_=_C89 ,C78_=_C83 ,\nC78_=_C84 ,C78_=_C86 ,C78_=_C91 ,C82_=_C83 ,C82_=_C84 ,C82_=_C89 ,\nC82_=_C91 ,C83_=_C86 ,C83_=_C89 ,C83_=_C91 ,C84_=_C89 ,C86_=_C89 ,\nC86_=_C91 ,"];29[shape=box, label="id:29 level: 5\n26: C0 C10 C16 C19 C22 \nC31 C34 C35 C41 C45 C52 \nC62 C63 C66 C69 C70 C74 \nC76 C77 C78 C79 C80 C82 \nC83 C84 C85 \n172: C0_=_C10( C0 C10 ) C0_=_C16( C0 C16 ) C0_=_C19( C0 C19 ) C0_=_C22( C0 C22 ) C0_=_C69( C0 C69 ) \nC0_=_C74( C0 C74 ) C0_=_C76( C0 C76 ) C0_=_C77( C0 C77 ) C0_=_C78( C0 C78 ) C0_=_C84( C0 C84 ) C0_=_C85( C0 C85 ) \nC10_=_C16( C10 C16 ) C10_=_C19( C10 C19 ) C10_=_C41( C10 C41 ) C10_=_C52( C10 C52 ) C10_=_C69( C10 C69 ) C10_=_C74( C10 C74 ) \nC10_=_C76( C10 C76 ) C10_=_C77( C10 C77 ) C10_=_C78( C10 C78 ) C10_=_C80( C10 C80 ) C10_=_C84( C10 C84 ) C10_=_C85( C10 C85 ) \nC16_=_C19( C16 C19 ) C16_=_C62( C16 C62 ) C16_=_C63( C16 C63 ) C16_=_C69( C16 C69 ) C16_=_C74( C16 C74 ) C16_=_C76( C16 C76 ) \nC16_=_C77( C16 C77 ) C16_=_C78( C16 C78 ) C16_=_C84( C16 C84 ) C16_=_C85( C16 C85 ) C19_=_C63( C19 C63 ) C19_=_C69( C19 C69 ) \nC19_=_C74( C19 C74 ) C19_=_C76( C19 C76 ) C19_=_C77( C19 C77 ) C19_=_C78( C19 C78 ) C19_=_C80( C19 C80 ) C19_=_C84( C19 C84 ) \nC19_=_C85( C19 C85 ) C22_=_C34( C22 C34 ) C22_=_C35( C22 C35 ) C22_=_C45( C22 C45 ) C22_=_C62( C22 C62 ) C22_=_C63( C22 C63 ) \nC22_=_C66( C22 C66 ) C22_=_C76( C22 C76 ) C22_=_C77( C22 C77 ) C22_=_C78( C22 C78 ) C22_=_C79( C22 C79 ) C31_=_C34( C31 C34 ) \nC31_=_C35( C31 C35 ) C31_=_C41( C31 C41 ) C31_=_C52( C31 C52 ) C31_=_C66( C31 C66 ) C31_=_C69( C31 C69 ) C31_=_C70( C31 C70 ) \nC31_=_C76( C31 C76 ) C31_=_C80( C31 C80 ) C31_=_C82( C31 C82 ) C31_=_C83( C31 C83 ) C34_=_C35( C34 C35 ) C34_=_C45( C34 C45 ) \nC34_=_C62( C34 C62 ) C34_=_C63( C34 C63 ) C34_=_C66( C34 C66 ) C34_=_C76( C34 C76 ) C34_=_C77( C34 C77 ) C34_=_C78( C34 C78 ) \nC34_=_C79( C34 C79 ) C35_=_C45( C35 C45 ) C35_=_C62( C35 C62 ) C35_=_C63( C35 C63 ) C35_=_C66( C35 C66 ) C35_=_C76( C35 C76 ) \nC35_=_C77( C35 C77 ) C35_=_C78( C35 C78 ) C35_=_C79( C35 C79 ) C35_=_C82( C35 C82 ) C35_=_C84( C35 C84 ) C41_=_C52( C41 C52 ) \nC41_=_C66( C41 C66 ) C41_=_C69( C41 C69 ) C41_=_C70( C41 C70 ) C41_=_C76( C41 C76 ) C41_=_C80( C41 C80 ) C41_=_C82( C41 C82 ) \nC41_=_C83( C41 C83 ) C45_=_C62( C45 C62 ) C45_=_C63( C45 C63 ) C45_=_C66( C45 C66 ) C45_=_C76( C45 C76 ) C45_=_C77( C45 C77 ) \nC45_=_C78( C45 C78 ) C45_=_C79( C45 C79 ) C45_=_C83( C45 C83 ) C52_=_C66( C52 C66 ) C52_=_C69( C52 C69 ) C52_=_C70( C52 C70 ) \nC52_=_C76( C52 C76 ) C52_=_C80( C52 C80 ) C52_=_C82( C52 C82 ) C52_=_C83( C52 C83 ) C62_=_C63( C62 C63 ) C62_=_C66( C62 C66 ) \nC62_=_C76( C62 C76 ) C62_=_C77( C62 C77 ) C62_=_C78( C62 C78 ) C62_=_C79( C62 C79 ) C62_=_C82( C62 C82 ) C63_=_C66( C63 C66 ) \nC63_=_C74( C63 C74 ) C63_=_C76( C63 C76 ) C63_=_C77( C63 C77 ) C63_=_C78( C63 C78 ) C63_=_C79( C63 C79 ) C63_=_C80( C63 C80 ) \nC66_=_C69( C66 C69 ) C66_=_C70( C66 C70 ) C66_=_C76( C66 C76 ) C66_=_C77( C66 C77 ) C66_=_C78( C66 C78 ) C66_=_C79( C66 C79 ) \nC66_=_C80( C66 C80 ) C66_=_C82( C66 C82 ) C66_=_C83( C66 C83 ) C69_=_C70( C69 C70 ) C69_=_C74( C69 C74 ) C69_=_C76( C69 C76 ) \nC69_=_C77( C69 C77 ) C69_=_C78( C69 C78 ) C69_=_C80( C69 C80 ) C69_=_C82( C69 C82 ) C69_=_C83( C69 C83 ) C69_=_C84( C69 C84 ) \nC69_=_C85( C69 C85 ) C70_=_C76( C70 C76 ) C70_=_C79( C70 C79 ) C70_=_C80( C70 C80 ) C70_=_C82( C70 C82 ) C70_=_C83( C70 C83 ) \nC74_=_C76( C74 C76 ) C74_=_C77( C74 C77 ) C74_=_C78( C74 C78 ) C74_=_C80( C74 C80 ) C74_=_C84( C74 C84 ) C74_=_C85( C74 C85 ) \nC76_=_C77( C76 C77 ) C76_=_C78( C76 C78 ) C76_=_C79( C76 C79 ) C76_=_C80( C76 C80 ) C76_=_C82( C76 C82 ) C76_=_C83( C76 C83 ) \nC76_=_C84( C76 C84 ) C76_=_C85( C76 C85 ) C77_=_C78( C77 C78 ) C77_=_C79( C77 C79 ) C77_=_C82( C77 C82 ) C77_=_C84( C77 C84 ) \nC77_=_C85( C77 C85 ) C78_=_C79( C78 C79 ) C78_=_C83( C78 C83 ) C78_=_C84( C78 C84 ) C78_=_C85( C78 C85 ) C79_=_C84( C79 C84 ) \nC80_=_C82( C80 C82 ) C80_=_C83( C80 C83 ) C82_=_C83( C82 C83 ) C82_=_C84( C82 C84 ) C84_=_C85( C84 C85 ) "];25-&gt;29[label="25: C0 C10 C16 C19 C22 \nC31 C34 C35 C41 C45 C52 \nC62 C63 C66 C69 C70 C74 \nC77 C78 C79 C80 C82 C83 \nC84 C85 \n147: C0_=_C10 ,C0_=_C16 ,C0_=_C19 ,C0_=_C22 ,C0_=_C69 ,\nC0_=_C74 ,C0_=_C77 ,C0_=_C78 ,C0_=_C84 ,C0_=_C85 ,C10_=_C16 ,\nC10_=_C19 ,C10_=_C41 ,C10_=_C52 ,C10_=_C69 ,C10_=_C74 ,C10_=_C77 ,\nC10_=_C78 ,C10_=_C80 ,C10_=_C84 ,C10_=_C85 ,C16_=_C19 ,C16_=_C62 ,\nC16_=_C63 ,C16_=_C69 ,C16_=_C74 ,C16_=_C77 ,C16_=_C78 ,C16_=_C84 ,\nC16_=_C85 ,C19_=_C63 ,C19_=_C69 ,C19_=_C74 ,C19_=_C77 ,C19_=_C78 ,\nC19_=_C80 ,C19_=_C84 ,C19_=_C85 ,C22_=_C34 ,C22_=_C35 ,C22_=_C45 ,\nC22_=_C62 ,C22_=_C63 ,C22_=_C66 ,C22_=_C77 ,C22_=_C78 ,C22_=_C79 ,\nC31_=_C34 ,C31_=_C35 ,C31_=_C41 ,C31_=_C52 ,C31_=_C66 ,C31_=_C69 ,\nC31_=_C70 ,C31_=_C80 ,C31_=_C82 ,C31_=_C83 ,C34_=_C35 ,C34_=_C45 ,\nC34_=_C62 ,C34_=_C63 ,C34_=_C66 ,C34_=_C77 ,C34_=_C78 ,C34_=_C79 ,\nC35_=_C45 ,C35_=_C62 ,C35_=_C63 ,C35_=_C66 ,C35_=_C77 ,C35_=_C78 ,\nC35_=_C79 ,C35_=_C82 ,C35_=_C84 ,C41_=_C52 ,C41_=_C66 ,C41_=_C69 ,\nC41_=_C70 ,C41_=_C80 ,C41_=_C82 ,C41_=_C83 ,C45_=_C62 ,C45_=_C63 ,\nC45_=_C66 ,C45_=_C77 ,C45_=_C78 ,C45_=_C79 ,C45_=_C83 ,C52_=_C66 ,\nC52_=_C69 ,C52_=_C70 ,C52_=_C80 ,C52_=_C82 ,C52_=_C83 ,C62_=_C63 ,\nC62_=_C66 ,C62_=_C77 ,C62_=_C78 ,C62_=_C79 ,C62_=_C82 ,C63_=_C66 ,\nC63_=_C74 ,C63_=_C77 ,C63_=_C78 ,C63_=_C79 ,C63_=_C80 ,C66_=_C69 ,\nC66_=_C70 ,C66_=_C77 ,C66_=_C78 ,C66_=_C79 ,C66_=_C80 ,C66_=_C82 ,\nC66_=_C83 ,C69_=_C70 ,C69_=_C74 ,C69_=_C77 ,C69_=_C78 ,C69_=_C80 ,\nC69_=_C82 ,C69_=_C83 ,C69_=_C84 ,C69_=_C85 ,C70_=_C79 ,C70_=_C80 ,\nC70_=_C82 ,C70_=_C83 ,C74_=_C77 ,C74_=_C78 ,C74_=_C80 ,C74_=_C84 ,\nC74_=_C85 ,C77_=_C78 ,C77_=_C79 ,C77_=_C82 ,C77_=_C84 ,C77_=_C85 ,\nC78_=_C79 ,C78_=_C83 ,C78_=_C84 ,C78_=_C85 ,C79_=_C84 ,C80_=_C82 ,\nC80_=_C83 ,C82_=_C83 ,C82_=_C84 ,C84_=_C8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