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2 V3 V4 V5 V6 \nV7 V8 V9 V11 V13 V14 \nV15 V16 V17 V19 V22 V23 \nV24 V25 V26 V27 \n40: C16( V2 V3 V15 ) C18( V2 V7 V14 ) C19( V2 V8 V9 ) C20( V2 V8 V13 ) C21( V2 V8 V15 ) \nC22( V2 V9 V19 ) C23( V2 V11 V25 ) C24( V2 V11 V27 ) C27( V2 V23 V24 ) C28( V3 V4 V13 ) C32( V3 V11 V24 ) \nC33( V3 V11 V27 ) C36( V3 V17 V19 ) C38( V4 V11 V19 ) C40( V4 V15 V26 ) C41( V4 V16 V23 ) C43( V5 V6 V15 ) \nC45( V5 V8 V23 ) C46( V5 V13 V15 ) C47( V5 V17 V26 ) C48( V5 V23 V25 ) C49( V6 V8 V15 ) C51( V6 V16 V22 ) \nC55( V7 V9 V11 ) C57( V7 V13 V24 ) C61( V8 V11 V19 ) C62( V8 V14 V26 ) C63( V8 V16 V22 ) C65( V8 V25 V27 ) \nC67( V9 V13 V16 ) C68( V9 V13 V25 ) C69( V9 V16 V27 ) C76( V11 V15 V23 ) C77( V11 V16 V25 ) C78( V11 V25 V26 ) \nC82( V13 V17 V27 ) C83( V14 V15 V17 ) C84( V14 V17 V24 ) C85( V14 V17 V25 ) C87( V15 V22 V27 ) "]1[shape=box, label="id:1 level: 1\n17: V2 V3 V4 V5 V6 \nV7 V9 V11 V12 V13 V15 \nV16 V17 V22 V24 V26 V27 \n22: C16( V2 V3 V15 ) C24( V2 V11 V27 ) C28( V3 V4 V13 ) C32( V3 V11 V24 ) C33( V3 V11 V27 ) \nC34( V3 V12 V22 ) C40( V4 V15 V26 ) C43( V5 V6 V15 ) C44( V5 V7 V12 ) C46( V5 V13 V15 ) C47( V5 V17 V26 ) \nC51( V6 V16 V22 ) C55( V7 V9 V11 ) C57( V7 V13 V24 ) C66( V9 V12 V24 ) C67( V9 V13 V16 ) C69( V9 V16 V27 ) \nC75( V11 V12 V26 ) C79( V12 V13 V22 ) C80( V12 V15 V16 ) C82( V13 V17 V27 ) C87( V15 V22 V27 ) "];0-&gt;1[label="16: V2 V3 V4 V5 V6 \nV7 V9 V11 V13 V15 V16 \nV17 V22 V24 V26 V27 \n16: C16 ,C24 ,C28 ,C32 ,C33 ,\nC40 ,C43 ,C46 ,C47 ,C51 ,C55 ,\nC57 ,C67 ,C69 ,C82 ,C87 ,"];2[shape=box, label="id:2 level: 1\n20: V2 V3 V4 V5 V6 \nV7 V8 V10 V11 V13 V14 \nV15 V16 V19 V22 V23 V24 \nV25 V26 V27 \n35: C16( V2 V3 V15 ) C18( V2 V7 V14 ) C20( V2 V8 V13 ) C21( V2 V8 V15 ) C23( V2 V11 V25 ) \nC24( V2 V11 V27 ) C27( V2 V23 V24 ) C28( V3 V4 V13 ) C29( V3 V5 V10 ) C31( V3 V10 V15 ) C32( V3 V11 V24 ) \nC33( V3 V11 V27 ) C37( V4 V10 V26 ) C38( V4 V11 V19 ) C40( V4 V15 V26 ) C41( V4 V16 V23 ) C43( V5 V6 V15 ) \nC45( V5 V8 V23 ) C46( V5 V13 V15 ) C48( V5 V23 V25 ) C49( V6 V8 V15 ) C51( V6 V16 V22 ) C56( V7 V10 V13 ) \nC57( V7 V13 V24 ) C60( V8 V10 V25 ) C61( V8 V11 V19 ) C62( V8 V14 V26 ) C63( V8 V16 V22 ) C65( V8 V25 V27 ) \nC72( V10 V15 V27 ) C73( V10 V16 V25 ) C76( V11 V15 V23 ) C77( V11 V16 V25 ) C78( V11 V25 V26 ) C87( V15 V22 V27 ) "];0-&gt;2[label="19: V2 V3 V4 V5 V6 \nV7 V8 V11 V13 V14 V15 \nV16 V19 V22 V23 V24 V25 \nV26 V27 \n28: C16 ,C18 ,C20 ,C21 ,C23 ,\nC24 ,C27 ,C28 ,C32 ,C33 ,C38 ,\nC40 ,C41 ,C43 ,C45 ,C46 ,C48 ,\nC49 ,C51 ,C57 ,C61 ,C62 ,C63 ,\nC65 ,C76 ,C77 ,C78 ,C87 ,"];3[shape=box, label="id:3 level: 1\n18: V2 V3 V4 V5 V6 \nV7 V8 V9 V13 V14 V16 \nV17 V19 V21 V22 V23 V24 \nV25 \n27: C18( V2 V7 V14 ) C19( V2 V8 V9 ) C20( V2 V8 V13 ) C22( V2 V9 V19 ) C27( V2 V23 V24 ) \nC28( V3 V4 V13 ) C30( V3 V6 V21 ) C36( V3 V17 V19 ) C41( V4 V16 V23 ) C45( V5 V8 V23 ) C48( V5 V23 V25 ) \nC51( V6 V16 V22 ) C52( V6 V17 V21 ) C54( V6 V19 V21 ) C57( V7 V13 V24 ) C59( V7 V21 V23 ) C63( V8 V16 V22 ) \nC64( V8 V21 V22 ) C67( V9 V13 V16 ) C68( V9 V13 V25 ) C70( V9 V17 V21 ) C81( V13 V14 V21 ) C84( V14 V17 V24 ) \nC85( V14 V17 V25 ) C86( V14 V21 V24 ) C88( V16 V21 V25 ) C92( V19 V21 V22 ) "];0-&gt;3[label="17: V2 V3 V4 V5 V6 \nV7 V8 V9 V13 V14 V16 \nV17 V19 V22 V23 V24 V25 \n17: C18 ,C19 ,C20 ,C22 ,C27 ,\nC28 ,C36 ,C41 ,C45 ,C48 ,C51 ,\nC57 ,C63 ,C67 ,C68 ,C84 ,C85 ,"];4[shape=box, label="id:4 level: 2\n10: V2 V3 V4 V6 V12 \nV13 V17 V20 V24 V27 \n7: C26( V2 V20 V24 ) C28( V3 V4 V13 ) C35( V3 V13 V20 ) C39( V4 V12 V20 ) C50( V6 V12 V20 ) \nC82( V13 V17 V27 ) C89( V17 V20 V27 ) "];1-&gt;4[label="9: V2 V3 V4 V6 V12 \nV13 V17 V24 V27 \n2: C28 ,C82 ,"];5[shape=box, label="id:5 level: 2\n13: V1 V3 V4 V6 V8 \nV10 V11 V13 V14 V23 V24 \nV26 V27 \n14: C7( V1 V3 V14 ) C8( V1 V4 V14 ) C9( V1 V6 V27 ) C10( V1 V8 V26 ) C11( V1 V8 V27 ) \nC12( V1 V10 V24 ) C13( V1 V11 V23 ) C14( V1 V13 V26 ) C15( V1 V24 V26 ) C28( V3 V4 V13 ) C32( V3 V11 V24 ) \nC33( V3 V11 V27 ) C37( V4 V10 V26 ) C62( V8 V14 V26 ) "];2-&gt;5[label="12: V3 V4 V6 V8 V10 \nV11 V13 V14 V23 V24 V26 \nV27 \n5: C28 ,C32 ,C33 ,C37 ,C62 ,"];6[shape=box, label="id:6 level: 2\n14: V2 V4 V6 V7 V10 \nV14 V15 V18 V19 V22 V23 \nV24 V25 V26 \n13: C17( V2 V4 V18 ) C18( V2 V7 V14 ) C25( V2 V15 V18 ) C27( V2 V23 V24 ) C37( V4 V10 V26 ) \nC40( V4 V15 V26 ) C42( V4 V18 V23 ) C53( V6 V18 V23 ) C58( V7 V18 V24 ) C71( V10 V14 V18 ) C74( V10 V18 V26 ) \nC90( V18 V19 V25 ) C91( V18 V22 V26 ) "];2-&gt;6[label="13: V2 V4 V6 V7 V10 \nV14 V15 V19 V22 V23 V24 \nV25 V26 \n4: C18 ,C27 ,C37 ,C40 ,"];7[shape=box, label="id:7 level: 2\n14: V0 V2 V3 V4 V5 \nV7 V8 V9 V16 V19 V21 \nV22 V23 V25 \n17: C0( V0 V2 V22 ) C1( V0 V3 V8 ) C2( V0 V4 V16 ) C3( V0 V5 V9 ) C4( V0 V7 V21 ) \nC5( V0 V19 V23 ) C6( V0 V22 V25 ) C19( V2 V8 V9 ) C22( V2 V9 V19 ) C41( V4 V16 V23 ) C45( V5 V8 V23 ) \nC48( V5 V23 V25 ) C59( V7 V21 V23 ) C63( V8 V16 V22 ) C64( V8 V21 V22 ) C88( V16 V21 V25 ) C92( V19 V21 V22 ) "];3-&gt;7[label="13: V2 V3 V4 V5 V7 \nV8 V9 V16 V19 V21 V22 \nV23 V25 \n10: C19 ,C22 ,C41 ,C45 ,C48 ,\nC59 ,C63 ,C64 ,C88 ,C9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