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4 V7 V8 V9 \nV12 V13 V14 V15 V16 V17 \nV18 V19 V20 V21 V22 V23 \nV24 V25 \n35: C1( V0 V4 V23 ) C3( V0 V12 V24 ) C7( V0 V18 V22 ) C9( V0 V20 V25 ) C10( V0 V22 V25 ) \nC30( V4 V8 V15 ) C33( V4 V16 V25 ) C47( V7 V12 V13 ) C48( V7 V13 V23 ) C50( V7 V14 V16 ) C51( V7 V18 V24 ) \nC52( V7 V21 V23 ) C53( V8 V9 V23 ) C56( V8 V18 V24 ) C57( V8 V20 V22 ) C58( V8 V21 V25 ) C59( V9 V13 V21 ) \nC60( V9 V15 V16 ) C61( V9 V15 V25 ) C62( V9 V23 V24 ) C71( V12 V15 V16 ) C72( V12 V15 V20 ) C74( V12 V21 V24 ) \nC75( V13 V17 V18 ) C77( V14 V17 V24 ) C79( V14 V19 V24 ) C82( V16 V18 V24 ) C83( V16 V18 V25 ) C84( V16 V19 V25 ) \nC85( V16 V20 V22 ) C87( V17 V18 V19 ) C88( V18 V21 V23 ) C89( V18 V22 V25 ) C90( V19 V20 V25 ) C91( V20 V22 V25 ) "]1[shape=box, label="id:1 level: 1\n11: V0 V12 V13 V14 V15 \nV16 V17 V21 V22 V23 V26 \n7: C4( V0 V13 V26 ) C71( V12 V15 V16 ) C73( V12 V15 V26 ) C76( V13 V22 V26 ) C78( V14 V17 V26 ) \nC81( V15 V16 V26 ) C92( V21 V23 V26 ) "];0-&gt;1[label="10: V0 V12 V13 V14 V15 \nV16 V17 V21 V22 V23 \n1: C71 ,"];2[shape=box, label="id:2 level: 1\n14: V4 V7 V8 V10 V13 \nV16 V17 V18 V19 V20 V21 \nV22 V24 V25 \n21: C31( V4 V10 V17 ) C33( V4 V16 V25 ) C46( V7 V10 V22 ) C51( V7 V18 V24 ) C54( V8 V10 V21 ) \nC56( V8 V18 V24 ) C57( V8 V20 V22 ) C58( V8 V21 V25 ) C65( V10 V13 V16 ) C66( V10 V16 V20 ) C67( V10 V17 V21 ) \nC68( V10 V21 V25 ) C75( V13 V17 V18 ) C82( V16 V18 V24 ) C83( V16 V18 V25 ) C84( V16 V19 V25 ) C85( V16 V20 V22 ) \nC87( V17 V18 V19 ) C89( V18 V22 V25 ) C90( V19 V20 V25 ) C91( V20 V22 V25 ) "];0-&gt;2[label="13: V4 V7 V8 V13 V16 \nV17 V18 V19 V20 V21 V22 \nV24 V25 \n14: C33 ,C51 ,C56 ,C57 ,C58 ,\nC75 ,C82 ,C83 ,C84 ,C85 ,C87 ,\nC89 ,C90 ,C91 ,"];3[shape=box, label="id:3 level: 1\n17: V0 V4 V7 V8 V9 \nV12 V14 V15 V16 V17 V18 \nV19 V22 V23 V24 V25 V27 \n27: C1( V0 V4 V23 ) C3( V0 V12 V24 ) C6( V0 V14 V27 ) C7( V0 V18 V22 ) C8( V0 V19 V27 ) \nC10( V0 V22 V25 ) C30( V4 V8 V15 ) C32( V4 V15 V27 ) C33( V4 V16 V25 ) C50( V7 V14 V16 ) C51( V7 V18 V24 ) \nC53( V8 V9 V23 ) C56( V8 V18 V24 ) C60( V9 V15 V16 ) C61( V9 V15 V25 ) C62( V9 V23 V24 ) C63( V9 V25 V27 ) \nC71( V12 V15 V16 ) C77( V14 V17 V24 ) C79( V14 V19 V24 ) C80( V14 V24 V27 ) C82( V16 V18 V24 ) C83( V16 V18 V25 ) \nC84( V16 V19 V25 ) C86( V16 V22 V27 ) C87( V17 V18 V19 ) C89( V18 V22 V25 ) "];0-&gt;3[label="16: V0 V4 V7 V8 V9 \nV12 V14 V15 V16 V17 V18 \nV19 V22 V23 V24 V25 \n21: C1 ,C3 ,C7 ,C10 ,C30 ,\nC33 ,C50 ,C51 ,C53 ,C56 ,C60 ,\nC61 ,C62 ,C71 ,C77 ,C79 ,C82 ,\nC83 ,C84 ,C87 ,C89 ,"];4[shape=box, label="id:4 level: 1\n16: V0 V1 V4 V9 V12 \nV14 V15 V16 V17 V18 V19 \nV20 V22 V23 V24 V25 \n27: C1( V0 V4 V23 ) C3( V0 V12 V24 ) C7( V0 V18 V22 ) C9( V0 V20 V25 ) C10( V0 V22 V25 ) \nC13( V1 V4 V20 ) C15( V1 V12 V17 ) C16( V1 V12 V18 ) C17( V1 V14 V17 ) C18( V1 V17 V19 ) C19( V1 V20 V23 ) \nC33( V4 V16 V25 ) C60( V9 V15 V16 ) C61( V9 V15 V25 ) C62( V9 V23 V24 ) C71( V12 V15 V16 ) C72( V12 V15 V20 ) \nC77( V14 V17 V24 ) C79( V14 V19 V24 ) C82( V16 V18 V24 ) C83( V16 V18 V25 ) C84( V16 V19 V25 ) C85( V16 V20 V22 ) \nC87( V17 V18 V19 ) C89( V18 V22 V25 ) C90( V19 V20 V25 ) C91( V20 V22 V25 ) "];0-&gt;4[label="15: V0 V4 V9 V12 V14 \nV15 V16 V17 V18 V19 V20 \nV22 V23 V24 V25 \n21: C1 ,C3 ,C7 ,C9 ,C10 ,\nC33 ,C60 ,C61 ,C62 ,C71 ,C72 ,\nC77 ,C79 ,C82 ,C83 ,C84 ,C85 ,\nC87 ,C89 ,C90 ,C91 ,"];5[shape=box, label="id:5 level: 2\n9: V4 V8 V10 V11 V13 \nV18 V19 V22 V24 \n6: C29( V4 V8 V11 ) C55( V8 V11 V22 ) C56( V8 V18 V24 ) C64( V10 V11 V18 ) C69( V11 V13 V24 ) \nC70( V11 V18 V19 ) "];2-&gt;5[label="8: V4 V8 V10 V13 V18 \nV19 V22 V24 \n1: C56 ,"];6[shape=box, label="id:6 level: 2\n11: V2 V4 V7 V8 V9 \nV12 V17 V18 V22 V24 V27 \n9: C20( V2 V4 V8 ) C21( V2 V4 V27 ) C22( V2 V7 V18 ) C23( V2 V7 V22 ) C24( V2 V9 V24 ) \nC25( V2 V12 V27 ) C26( V2 V17 V18 ) C51( V7 V18 V24 ) C56( V8 V18 V24 ) "];3-&gt;6[label="10: V4 V7 V8 V9 V12 \nV17 V18 V22 V24 V27 \n2: C51 ,C56 ,"];7[shape=box, label="id:7 level: 2\n12: V0 V5 V7 V8 V12 \nV15 V16 V22 V23 V24 V25 \nV27 \n12: C2( V0 V5 V22 ) C3( V0 V12 V24 ) C10( V0 V22 V25 ) C34( V5 V7 V24 ) C35( V5 V8 V15 ) \nC36( V5 V8 V22 ) C37( V5 V12 V23 ) C38( V5 V12 V25 ) C40( V5 V15 V16 ) C41( V5 V24 V27 ) C71( V12 V15 V16 ) \nC86( V16 V22 V27 ) "];3-&gt;7[label="11: V0 V7 V8 V12 V15 \nV16 V22 V23 V24 V25 V27 \n4: C3 ,C10 ,C71 ,C86 ,"];8[shape=box, label="id:8 level: 2\n10: V1 V6 V9 V14 V15 \nV16 V17 V23 V24 V25 \n10: C14( V1 V6 V16 ) C17( V1 V14 V17 ) C42( V6 V9 V23 ) C43( V6 V14 V23 ) C44( V6 V15 V25 ) \nC45( V6 V17 V24 ) C60( V9 V15 V16 ) C61( V9 V15 V25 ) C62( V9 V23 V24 ) C77( V14 V17 V24 ) "];4-&gt;8[label="9: V1 V9 V14 V15 V16 \nV17 V23 V24 V25 \n5: C17 ,C60 ,C61 ,C62 ,C77 ,"];9[shape=box, label="id:9 level: 2\n10: V0 V1 V3 V9 V12 \nV15 V16 V20 V22 V24 \n10: C0( V0 V3 V12 ) C3( V0 V12 V24 ) C11( V1 V3 V9 ) C12( V1 V3 V22 ) C27( V3 V15 V20 ) \nC28( V3 V16 V24 ) C60( V9 V15 V16 ) C71( V12 V15 V16 ) C72( V12 V15 V20 ) C85( V16 V20 V22 ) "];4-&gt;9[label="9: V0 V1 V9 V12 V15 \nV16 V20 V22 V24 \n5: C3 ,C60 ,C71 ,C72 ,C8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