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9: C1 C3 C6 C7 C8 \nC11 C12 C13 C14 C15 C16 \nC19 C22 C23 C24 C25 C26 \nC28 C30 C31 C32 C33 C34 \nC35 C36 C37 C41 C44 C46 \nC47 C48 C50 C52 C53 C54 \nC55 C56 C57 C58 C59 C60 \nC61 C63 C64 C67 C69 C70 \nC74 C75 C78 C80 C82 C83 \nC84 C86 C88 C89 C90 C92 \n515: C1_=_C3( C1 C3 ) C1_=_C6( C1 C6 ) C1_=_C7( C1 C7 ) C1_=_C8( C1 C8 ) C1_=_C13( C1 C13 ) \nC1_=_C19( C1 C19 ) C1_=_C30( C1 C30 ) C1_=_C31( C1 C31 ) C1_=_C32( C1 C32 ) C1_=_C33( C1 C33 ) C1_=_C37( C1 C37 ) \nC1_=_C48( C1 C48 ) C1_=_C52( C1 C52 ) C1_=_C53( C1 C53 ) C1_=_C88( C1 C88 ) C1_=_C92( C1 C92 ) C3_=_C6( C3 C6 ) \nC3_=_C7( C3 C7 ) C3_=_C8( C3 C8 ) C3_=_C15( C3 C15 ) C3_=_C16( C3 C16 ) C3_=_C24( C3 C24 ) C3_=_C25( C3 C25 ) \nC3_=_C28( C3 C28 ) C3_=_C34( C3 C34 ) C3_=_C37( C3 C37 ) C3_=_C41( C3 C41 ) C3_=_C47( C3 C47 ) C3_=_C56( C3 C56 ) \nC3_=_C69( C3 C69 ) C3_=_C74( C3 C74 ) C3_=_C80( C3 C80 ) C3_=_C82( C3 C82 ) C6_=_C7( C6 C7 ) C6_=_C8( C6 C8 ) \nC6_=_C25( C6 C25 ) C6_=_C32( C6 C32 ) C6_=_C41( C6 C41 ) C6_=_C50( C6 C50 ) C6_=_C63( C6 C63 ) C6_=_C78( C6 C78 ) \nC6_=_C80( C6 C80 ) C6_=_C86( C6 C86 ) C7_=_C8( C7 C8 ) C7_=_C12( C7 C12 ) C7_=_C16( C7 C16 ) C7_=_C22( C7 C22 ) \nC7_=_C23( C7 C23 ) C7_=_C26( C7 C26 ) C7_=_C36( C7 C36 ) C7_=_C46( C7 C46 ) C7_=_C55( C7 C55 ) C7_=_C56( C7 C56 ) \nC7_=_C57( C7 C57 ) C7_=_C64( C7 C64 ) C7_=_C70( C7 C70 ) C7_=_C75( C7 C75 ) C7_=_C82( C7 C82 ) C7_=_C83( C7 C83 ) \nC7_=_C86( C7 C86 ) C7_=_C88( C7 C88 ) C7_=_C89( C7 C89 ) C8_=_C25( C8 C25 ) C8_=_C32( C8 C32 ) C8_=_C41( C8 C41 ) \nC8_=_C63( C8 C63 ) C8_=_C70( C8 C70 ) C8_=_C80( C8 C80 ) C8_=_C84( C8 C84 ) C8_=_C86( C8 C86 ) C8_=_C90( C8 C90 ) \nC11_=_C12( C11 C12 ) C11_=_C13( C11 C13 ) C11_=_C14( C11 C14 ) C11_=_C15( C11 C15 ) C11_=_C16( C11 C16 ) C11_=_C19( C11 C19 ) \nC11_=_C24( C11 C24 ) C11_=_C28( C11 C28 ) C11_=_C53( C11 C53 ) C11_=_C59( C11 C59 ) C11_=_C60( C11 C60 ) C11_=_C61( C11 C61 ) \nC11_=_C63( C11 C63 ) C12_=_C13( C12 C13 ) C12_=_C14( C12 C14 ) C12_=_C15( C12 C15 ) C12_=_C16( C12 C16 ) C12_=_C19( C12 C19 ) \nC12_=_C23( C12 C23 ) C12_=_C28( C12 C28 ) C12_=_C36( C12 C36 ) C12_=_C46( C12 C46 ) C12_=_C55( C12 C55 ) C12_=_C57( C12 C57 ) \nC12_=_C86( C12 C86 ) C12_=_C89( C12 C89 ) C13_=_C14( C13 C14 ) C13_=_C15( C13 C15 ) C13_=_C16( C13 C16 ) C13_=_C19( C13 C19 ) \nC13_=_C30( C13 C30 ) C13_=_C31( C13 C31 ) C13_=_C32( C13 C32 ) C13_=_C33( C13 C33 ) C13_=_C57( C13 C57 ) C13_=_C90( C13 C90 ) \nC14_=_C15( C14 C15 ) C14_=_C16( C14 C16 ) C14_=_C19( C14 C19 ) C14_=_C28( C14 C28 ) C14_=_C33( C14 C33 ) C14_=_C44( C14 C44 ) \nC14_=_C50( C14 C50 ) C14_=_C60( C14 C60 ) C14_=_C82( C14 C82 ) C14_=_C83( C14 C83 ) C14_=_C84( C14 C84 ) C14_=_C86( C14 C86 ) \nC15_=_C16( C15 C16 ) C15_=_C19( C15 C19 ) C15_=_C25( C15 C25 ) C15_=_C26( C15 C26 ) C15_=_C31( C15 C31 ) C15_=_C37( C15 C37 ) \nC15_=_C47( C15 C47 ) C15_=_C67( C15 C67 ) C15_=_C74( C15 C74 ) C15_=_C75( C15 C75 ) C15_=_C78( C15 C78 ) C16_=_C19( C16 C19 ) \nC16_=_C22( C16 C22 ) C16_=_C25( C16 C25 ) C16_=_C26( C16 C26 ) C16_=_C37( C16 C37 ) C16_=_C47( C16 C47 ) C16_=_C56( C16 C56 ) \nC16_=_C64( C16 C64 ) C16_=_C70( C16 C70 ) C16_=_C74( C16 C74 ) C16_=_C75( C16 C75 ) C16_=_C82( C16 C82 ) C16_=_C83( C16 C83 ) \nC16_=_C88( C16 C88 ) C16_=_C89( C16 C89 ) C19_=_C37( C19 C37 ) C19_=_C48( C19 C48 ) C19_=_C52( C19 C52 ) C19_=_C53( C19 C53 ) \nC19_=_C57( C19 C57 ) C19_=_C88( C19 C88 ) C19_=_C90( C19 C90 ) C19_=_C92( C19 C92 ) C22_=_C23( C22 C23 ) C22_=_C24( C22 C24 ) \nC22_=_C25( C22 C25 ) C22_=_C26( C22 C26 ) C22_=_C34( C22 C34 ) C22_=_C46( C22 C46 ) C22_=_C47( C22 C47 ) C22_=_C48( C22 C48 ) \nC22_=_C50( C22 C50 ) C22_=_C52( C22 C52 ) C22_=_C56( C22 C56 ) C22_=_C64( C22 C64 ) C22_=_C70( C22 C70 ) C22_=_C75( C22 C75 ) \nC22_=_C82( C22 C82 ) C22_=_C83( C22 C83 ) C22_=_C88( C22 C88 ) C22_=_C89( C22 C89 ) C23_=_C24( C23 C24 ) C23_=_C25( C23 C25 ) \nC23_=_C26( C23 C26 ) C23_=_C34( C23 C34 ) C23_=_C36( C23 C36 ) C23_=_C46( C23 C46 ) C23_=_C47( C23 C47 ) C23_=_C48( C23 C48 ) \nC23_=_C50( C23 C50 ) C23_=_C52( C23 C52 ) C23_=_C55( C23 C55 ) C23_=_C57( C23 C57 ) C23_=_C86( C23 C86 ) C23_=_C89( C23 C89 ) \nC24_=_C25( C24 C25 ) C24_=_C26( C24 C26 ) C24_=_C28( C24 C28 ) C24_=_C34( C24 C34 ) C24_=_C41( C24 C41 ) C24_=_C53( C24 C53 ) \nC24_=_C56( C24 C56 ) C24_=_C59( C24 C59 ) C24_=_C60( C24 C60 ) C24_=_C61( C24 C61 ) C24_=_C63( C24 C63 ) C24_=_C69( C24 C69 ) \nC24_=_C74( C24 C74 ) C24_=_C80( C24 C80 ) C24_=_C82( C24 C82 ) C25_=_C26( C25 C26 ) C25_=_C32( C25 C32 ) C25_=_C37( C25 C37 ) \nC25_=_C41( C25 C41 ) C25_=_C47( C25 C47 ) C25_=_C63( C25 C63 ) C25_=_C74( C25 C74 ) C25_=_C80( C25 C80 ) C25_=_C86( C25 C86 ) \nC26_=_C31( C26 C31 ) C26_=_C56( C26 C56 ) C26_=_C64( C26 C64 ) C26_=_C67( C26 C67 ) C26_=_C70( C26 C70 ) C26_=_C75( C26 C75 ) \nC26_=_C78( C26 C78 ) C26_=_C82( C26 C82 ) C26_=_C83( C26 C83 ) C26_=_C88( C26 C88 ) C26_=_C89( C26 C89 ) C28_=_C33( C28 C33 ) \nC28_=_C34( C28 C34 ) C28_=_C41( C28 C41 ) C28_=_C50( C28 C50 ) C28_=_C56( C28 C56 ) C28_=_C60( C28 C60 ) C28_=_C69( C28 C69 ) \nC28_=_C74( C28 C74 ) C28_=_C80( C28 C80 ) C28_=_C82( C28 C82 ) C28_=_C83( C28 C83 ) C28_=_C84( C28 C84 ) C28_=_C86( C28 C86 ) \nC30_=_C31( C30 C31 ) C30_=_C32( C30 C32 ) C30_=_C33( C30 C33 ) C30_=_C35( C30 C35 ) C30_=_C36( C30 C36 ) C30_=_C44( C30 C44 ) \nC30_=_C53( C30 C53 ) C30_=_C54( C30 C54 ) C30_=_C55( C30 C55 ) C30_=_C56( C30 C56 ) C30_=_C57( C30 C57 ) C30_=_C58( C30 C58 ) \nC30_=_C60( C30 C60 ) C30_=_C61( C30 C61 ) C31_=_C32( C31 C32 ) C31_=_C33( C31 C33 ) C31_=_C46( C31 C46 ) C31_=_C54( C31 C54 ) \nC31_=_C64( C31 C64 ) C31_=_C67( C31 C67 ) C31_=_C75( C31 C75 ) C31_=_C78( C31 C78 ) C32_=_C33( C32 C33 ) C32_=_C35( C32 C35 ) \nC32_=_C41( C32 C41 ) C32_=_C44( C32 C44 ) C32_=_C60( C32 C60 ) C32_=_C61( C32 C61 ) C32_=_C63( C32 C63 ) C32_=_C80( C32 C80 ) \nC32_=_C86( C32 C86 ) C33_=_C44( C33 C44 ) C33_=_C50( C33 C50 ) C33_=_C58( C33 C58 ) C33_=_C60( C33 C60 ) C33_=_C61( C33 C61 ) \nC33_=_C63( C33 C63 ) C33_=_C82( C33 C82 ) C33_=_C83( C33 C83 ) C33_=_C84( C33 C84 ) C33_=_C86( C33 C86 ) C33_=_C89( C33 C89 ) \nC33_=_C90( C33 C90 ) C34_=_C35( C34 C35 ) C34_=_C36( C34 C36 ) C34_=_C37( C34 C37 ) C34_=_C41( C34 C41 ) C34_=_C46( C34 C46 ) \nC34_=_C47( C34 C47 ) C34_=_C48( C34 C48 ) C34_=_C50( C34 C50 ) C34_=_C52( C34 C52 ) C34_=_C56( C34 C56 ) C34_=_C69( C34 C69 ) \nC34_=_C74( C34 C74 ) C34_=_C80( C34 C80 ) C34_=_C82( C34 C82 ) C35_=_C36( C35 C36 ) C35_=_C37( C35 C37 ) C35_=_C41( C35 C41 ) \nC35_=_C44( C35 C44 ) C35_=_C53( C35 C53 ) C35_=_C54( C35 C54 ) C35_=_C55( C35 C55 ) C35_=_C56( C35 C56 ) C35_=_C57( C35 C57 ) \nC35_=_C58( C35 C58 ) C35_=_C60( C35 C60 ) C35_=_C61( C35 C61 ) C36_=_C37( C36 C37 ) C36_=_C41( C36 C41 ) C36_=_C46( C36 C46 ) \nC36_=_C53( C36 C53 ) C36_=_C54( C36 C54 ) C36_=_C55( C36 C55 ) C36_=_C56( C36 C56 ) C36_=_C57( C36 C57 ) C36_=_C58( C36 C58 ) \nC36_=_C86( C36 C86 ) C36_=_C89( C36 C89 ) C37_=_C41( C37 C41 ) C37_=_C47( C37 C47 ) C37_=_C48( C37 C48 ) C37_=_C52( C37 C52 ) \nC37_=_C53( C37 C53 ) C37_=_C74( C37 C74 ) C37_=_C88( C37 C88 ) C37_=_C92( C37 C92 ) C41_=_C56( C41 C56 ) C41_=_C63( C41 C63 ) \nC41_=_C69( C41 C69 ) C41_=_C74( C41 C74 ) C41_=_C80( C41 C80 ) C41_=_C82( C41 C82 ) C41_=_C86( C41 C86 ) C44_=_C58( C44 C58 ) \nC44_=_C60( C44 C60 ) C44_=_C61( C44 C61 ) C44_=_C63( C44 C63 ) C44_=_C83( C44 C83 ) C44_=_C84( C44 C84 ) C44_=_C89( C44 C89 ) \nC44_=_C90( C44 C90 ) C46_=_C47( C46 C47 ) C46_=_C48( C46 C48 ) C46_=_C50( C46 C50 ) C46_=_C52( C46 C52 ) C46_=_C54( C46 C54 ) \nC46_=_C55( C46 C55 ) C46_=_C57( C46 C57 ) C46_=_C64( C46 C64 ) C46_=_C67( C46 C67 ) C46_=_C86( C46 C86 ) C46_=_C89( C46 C89 ) \nC47_=_C48( C47 C48 ) C47_=_C50( C47 C50 ) C47_=_C52( C47 C52 ) C47_=_C59( C47 C59 ) C47_=_C69( C47 C69 ) C47_=_C74( C47 C74 ) \nC47_=_C75( C47 C75 ) C48_=_C50( C48 C50 ) C48_=_C52( C48 C52 ) C48_=_C53( C48 C53 ) C48_=_C59( C48 C59 ) C48_=_C69( C48 C69 ) \nC48_=_C75( C48 C75 ) C48_=_C88( C48 C88 ) C48_=_C92( C48 C92 ) C50_=_C52( C50 C52 ) C50_=_C60( C50 C60 ) C50_=_C78( C50 C78 ) \nC50_=_C80( C50 C80 ) C50_=_C82( C50 C82 ) C50_=_C83( C50 C83 ) C50_=_C84( C50 C84 ) C50_=_C86( C50 C86 ) C52_=_C53( C52 C53 ) \nC52_=_C54( C52 C54 ) C52_=_C58( C52 C58 ) C52_=_C59( C52 C59 ) C52_=_C67( C52 C67 ) C52_=_C74( C52 C74 ) C52_=_C88( C52 C88 ) \nC52_=_C92( C52 C92 ) C53_=_C54( C53 C54 ) C53_=_C55( C53 C55 ) C53_=_C56( C53 C56 ) C53_=_C57( C53 C57 ) C53_=_C58( C53 C58 ) \nC53_=_C59( C53 C59 ) C53_=_C60( C53 C60 ) C53_=_C61( C53 C61 ) C53_=_C63( C53 C63 ) C53_=_C88( C53 C88 ) C53_=_C92( C53 C92 ) \nC54_=_C55( C54 C55 ) C54_=_C56( C54 C56 ) C54_=_C57( C54 C57 ) C54_=_C58( C54 C58 ) C54_=_C59( C54 C59 ) C54_=_C64( C54 C64 ) \nC54_=_C67( C54 C67 ) C54_=_C74( C54 C74 ) C54_=_C88( C54 C88 ) C54_=_C92( C54 C92 ) C55_=_C56( C55 C56 ) C55_=_C57( C55 C57 ) \nC55_=_C58( C55 C58 ) C55_=_C64( C55 C64 ) C55_=_C69( C55 C69 ) C55_=_C70( C55 C70 ) C55_=_C86( C55 C86 ) C55_=_C89( C55 C89 ) \nC56_=_C57( C56 C57 ) C56_=_C58( C56 C58 ) C56_=_C64( C56 C64 ) C56_=_C69( C56 C69 ) C56_=_C70( C56 C70 ) C56_=_C74( C56 C74 ) \nC56_=_C75( C56 C75 ) C56_=_C80( C56 C80 ) C56_=_C82( C56 C82 ) C56_=_C83( C56 C83 ) C56_=_C88( C56 C88 ) C56_=_C89( C56 C89 ) \nC57_=_C58( C57 C58 ) C57_=_C86( C57 C86 ) C57_=_C89( C57 C89 ) C57_=_C90( C57 C90 ) C58_=_C59( C58 C59 ) C58_=_C61( C58 C61 ) \nC58_=_C63( C58 C63 ) C58_=_C67( C58 C67 ) C58_=_C74( C58 C74 ) C58_=_C83( C58 C83 ) C58_=_C84( C58 C84 ) C58_=_C88( C58 C88 ) \nC58_=_C89( C58 C89 ) C58_=_C90( C58 C90 ) C58_=_C92( C58 C92 ) C59_=_C60( C59 C60 ) C59_=_C61( C59 C61 ) C59_=_C63( C59 C63 ) \nC59_=_C67( C59 C67 ) C59_=_C69( C59 C69 ) C59_=_C74( C59 C74 ) C59_=_C75( C59 C75 ) C59_=_C88( C59 C88 ) C59_=_C92( C59 C92 ) \nC60_=_C61( C60 C61 ) C60_=_C63( C60 C63 ) C60_=_C82( C60 C82 ) C60_=_C83( C60 C83 ) C60_=_C84( C60 C84 ) C60_=_C86( C60 C86 ) \nC61_=_C63( C61 C63 ) C61_=_C83( C61 C83 ) C61_=_C84( C61 C84 ) C61_=_C89( C61 C89 ) C61_=_C90( C61 C90 ) C63_=_C80( C63 C80 ) \nC63_=_C83( C63 C83 ) C63_=_C84(</w:t>
      </w:r>
    </w:p>
    <w:p>
      <w:pPr>
        <w:pStyle w:val="PreformattedText"/>
        <w:bidi w:val="0"/>
        <w:spacing w:before="0" w:after="0"/>
        <w:jc w:val="left"/>
        <w:rPr/>
      </w:pPr>
      <w:r>
        <w:rPr/>
        <w:t xml:space="preserve"> </w:t>
      </w:r>
      <w:r>
        <w:rPr/>
        <w:t>C63 C84 ) C63_=_C86( C63 C86 ) C63_=_C89( C63 C89 ) C63_=_C90( C63 C90 ) C64_=_C67( C64 C67 ) \nC64_=_C69( C64 C69 ) C64_=_C70( C64 C70 ) C64_=_C75( C64 C75 ) C64_=_C82( C64 C82 ) C64_=_C83( C64 C83 ) C64_=_C88( C64 C88 ) \nC64_=_C89( C64 C89 ) C67_=_C74( C67 C74 ) C67_=_C75( C67 C75 ) C67_=_C78( C67 C78 ) C67_=_C88( C67 C88 ) C67_=_C92( C67 C92 ) \nC69_=_C70( C69 C70 ) C69_=_C74( C69 C74 ) C69_=_C75( C69 C75 ) C69_=_C80( C69 C80 ) C69_=_C82( C69 C82 ) C70_=_C75( C70 C75 ) \nC70_=_C82( C70 C82 ) C70_=_C83( C70 C83 ) C70_=_C84( C70 C84 ) C70_=_C88( C70 C88 ) C70_=_C89( C70 C89 ) C70_=_C90( C70 C90 ) \nC74_=_C80( C74 C80 ) C74_=_C82( C74 C82 ) C74_=_C88( C74 C88 ) C74_=_C92( C74 C92 ) C75_=_C78( C75 C78 ) C75_=_C82( C75 C82 ) \nC75_=_C83( C75 C83 ) C75_=_C88( C75 C88 ) C75_=_C89( C75 C89 ) C78_=_C80( C78 C80 ) C78_=_C92( C78 C92 ) C80_=_C82( C80 C82 ) \nC80_=_C86( C80 C86 ) C82_=_C83( C82 C83 ) C82_=_C84( C82 C84 ) C82_=_C86( C82 C86 ) C82_=_C88( C82 C88 ) C82_=_C89( C82 C89 ) \nC83_=_C84( C83 C84 ) C83_=_C86( C83 C86 ) C83_=_C88( C83 C88 ) C83_=_C89( C83 C89 ) C83_=_C90( C83 C90 ) C84_=_C86( C84 C86 ) \nC84_=_C89( C84 C89 ) C84_=_C90( C84 C90 ) C86_=_C89( C86 C89 ) C88_=_C89( C88 C89 ) C88_=_C92( C88 C92 ) C89_=_C90( C89 C90 ) "]11[shape=box, label="id:11 level: 1\n29: C1 C6 C8 C13 C21 \nC22 C23 C24 C25 C26 C30 \nC31 C32 C33 C35 C36 C41 \nC53 C54 C55 C56 C57 C58 \nC63 C64 C69 C70 C80 C86 \n155: C1_=_C6( C1 C6 ) C1_=_C8( C1 C8 ) C1_=_C13( C1 C13 ) C1_=_C21( C1 C21 ) C1_=_C30( C1 C30 ) \nC1_=_C31( C1 C31 ) C1_=_C32( C1 C32 ) C1_=_C33( C1 C33 ) C1_=_C53( C1 C53 ) C6_=_C8( C6 C8 ) C6_=_C21( C6 C21 ) \nC6_=_C25( C6 C25 ) C6_=_C32( C6 C32 ) C6_=_C41( C6 C41 ) C6_=_C63( C6 C63 ) C6_=_C80( C6 C80 ) C6_=_C86( C6 C86 ) \nC8_=_C21( C8 C21 ) C8_=_C25( C8 C25 ) C8_=_C32( C8 C32 ) C8_=_C41( C8 C41 ) C8_=_C63( C8 C63 ) C8_=_C70( C8 C70 ) \nC8_=_C80( C8 C80 ) C8_=_C86( C8 C86 ) C13_=_C21( C13 C21 ) C13_=_C30( C13 C30 ) C13_=_C31( C13 C31 ) C13_=_C32( C13 C32 ) \nC13_=_C33( C13 C33 ) C13_=_C57( C13 C57 ) C21_=_C22( C21 C22 ) C21_=_C23( C21 C23 ) C21_=_C24( C21 C24 ) C21_=_C25( C21 C25 ) \nC21_=_C26( C21 C26 ) C21_=_C30( C21 C30 ) C21_=_C31( C21 C31 ) C21_=_C32( C21 C32 ) C21_=_C33( C21 C33 ) C21_=_C41( C21 C41 ) \nC21_=_C63( C21 C63 ) C21_=_C80( C21 C80 ) C21_=_C86( C21 C86 ) C22_=_C23( C22 C23 ) C22_=_C24( C22 C24 ) C22_=_C25( C22 C25 ) \nC22_=_C26( C22 C26 ) C22_=_C56( C22 C56 ) C22_=_C64( C22 C64 ) C22_=_C70( C22 C70 ) C23_=_C24( C23 C24 ) C23_=_C25( C23 C25 ) \nC23_=_C26( C23 C26 ) C23_=_C36( C23 C36 ) C23_=_C55( C23 C55 ) C23_=_C57( C23 C57 ) C23_=_C86( C23 C86 ) C24_=_C25( C24 C25 ) \nC24_=_C26( C24 C26 ) C24_=_C41( C24 C41 ) C24_=_C53( C24 C53 ) C24_=_C56( C24 C56 ) C24_=_C63( C24 C63 ) C24_=_C69( C24 C69 ) \nC24_=_C80( C24 C80 ) C25_=_C26( C25 C26 ) C25_=_C32( C25 C32 ) C25_=_C41( C25 C41 ) C25_=_C63( C25 C63 ) C25_=_C80( C25 C80 ) \nC25_=_C86( C25 C86 ) C26_=_C31( C26 C31 ) C26_=_C56( C26 C56 ) C26_=_C64( C26 C64 ) C26_=_C70( C26 C70 ) C30_=_C31( C30 C31 ) \nC30_=_C32( C30 C32 ) C30_=_C33( C30 C33 ) C30_=_C35( C30 C35 ) C30_=_C36( C30 C36 ) C30_=_C53( C30 C53 ) C30_=_C54( C30 C54 ) \nC30_=_C55( C30 C55 ) C30_=_C56( C30 C56 ) C30_=_C57( C30 C57 ) C30_=_C58( C30 C58 ) C31_=_C32( C31 C32 ) C31_=_C33( C31 C33 ) \nC31_=_C54( C31 C54 ) C31_=_C64( C31 C64 ) C32_=_C33( C32 C33 ) C32_=_C35( C32 C35 ) C32_=_C41( C32 C41 ) C32_=_C63( C32 C63 ) \nC32_=_C80( C32 C80 ) C32_=_C86( C32 C86 ) C33_=_C58( C33 C58 ) C33_=_C63( C33 C63 ) C33_=_C86( C33 C86 ) C35_=_C36( C35 C36 ) \nC35_=_C41( C35 C41 ) C35_=_C53( C35 C53 ) C35_=_C54( C35 C54 ) C35_=_C55( C35 C55 ) C35_=_C56( C35 C56 ) C35_=_C57( C35 C57 ) \nC35_=_C58( C35 C58 ) C36_=_C41( C36 C41 ) C36_=_C53( C36 C53 ) C36_=_C54( C36 C54 ) C36_=_C55( C36 C55 ) C36_=_C56( C36 C56 ) \nC36_=_C57( C36 C57 ) C36_=_C58( C36 C58 ) C36_=_C86( C36 C86 ) C41_=_C56( C41 C56 ) C41_=_C63( C41 C63 ) C41_=_C69( C41 C69 ) \nC41_=_C80( C41 C80 ) C41_=_C86( C41 C86 ) C53_=_C54( C53 C54 ) C53_=_C55( C53 C55 ) C53_=_C56( C53 C56 ) C53_=_C57( C53 C57 ) \nC53_=_C58( C53 C58 ) C53_=_C63( C53 C63 ) C54_=_C55( C54 C55 ) C54_=_C56( C54 C56 ) C54_=_C57( C54 C57 ) C54_=_C58( C54 C58 ) \nC54_=_C64( C54 C64 ) C55_=_C56( C55 C56 ) C55_=_C57( C55 C57 ) C55_=_C58( C55 C58 ) C55_=_C64( C55 C64 ) C55_=_C69( C55 C69 ) \nC55_=_C70( C55 C70 ) C55_=_C86( C55 C86 ) C56_=_C57( C56 C57 ) C56_=_C58( C56 C58 ) C56_=_C64( C56 C64 ) C56_=_C69( C56 C69 ) \nC56_=_C70( C56 C70 ) C56_=_C80( C56 C80 ) C57_=_C58( C57 C58 ) C57_=_C86( C57 C86 ) C58_=_C63( C58 C63 ) C63_=_C80( C63 C80 ) \nC63_=_C86( C63 C86 ) C64_=_C69( C64 C69 ) C64_=_C70( C64 C70 ) C69_=_C70( C69 C70 ) C69_=_C80( C69 C80 ) C80_=_C86( C80 C86 ) "];10-&gt;11[label="28: C1 C6 C8 C13 C22 \nC23 C24 C25 C26 C30 C31 \nC32 C33 C35 C36 C41 C53 \nC54 C55 C56 C57 C58 C63 \nC64 C69 C70 C80 C86 \n138: C1_=_C6 ,C1_=_C8 ,C1_=_C13 ,C1_=_C30 ,C1_=_C31 ,\nC1_=_C32 ,C1_=_C33 ,C1_=_C53 ,C6_=_C8 ,C6_=_C25 ,C6_=_C32 ,\nC6_=_C41 ,C6_=_C63 ,C6_=_C80 ,C6_=_C86 ,C8_=_C25 ,C8_=_C32 ,\nC8_=_C41 ,C8_=_C63 ,C8_=_C70 ,C8_=_C80 ,C8_=_C86 ,C13_=_C30 ,\nC13_=_C31 ,C13_=_C32 ,C13_=_C33 ,C13_=_C57 ,C22_=_C23 ,C22_=_C24 ,\nC22_=_C25 ,C22_=_C26 ,C22_=_C56 ,C22_=_C64 ,C22_=_C70 ,C23_=_C24 ,\nC23_=_C25 ,C23_=_C26 ,C23_=_C36 ,C23_=_C55 ,C23_=_C57 ,C23_=_C86 ,\nC24_=_C25 ,C24_=_C26 ,C24_=_C41 ,C24_=_C53 ,C24_=_C56 ,C24_=_C63 ,\nC24_=_C69 ,C24_=_C80 ,C25_=_C26 ,C25_=_C32 ,C25_=_C41 ,C25_=_C63 ,\nC25_=_C80 ,C25_=_C86 ,C26_=_C31 ,C26_=_C56 ,C26_=_C64 ,C26_=_C70 ,\nC30_=_C31 ,C30_=_C32 ,C30_=_C33 ,C30_=_C35 ,C30_=_C36 ,C30_=_C53 ,\nC30_=_C54 ,C30_=_C55 ,C30_=_C56 ,C30_=_C57 ,C30_=_C58 ,C31_=_C32 ,\nC31_=_C33 ,C31_=_C54 ,C31_=_C64 ,C32_=_C33 ,C32_=_C35 ,C32_=_C41 ,\nC32_=_C63 ,C32_=_C80 ,C32_=_C86 ,C33_=_C58 ,C33_=_C63 ,C33_=_C86 ,\nC35_=_C36 ,C35_=_C41 ,C35_=_C53 ,C35_=_C54 ,C35_=_C55 ,C35_=_C56 ,\nC35_=_C57 ,C35_=_C58 ,C36_=_C41 ,C36_=_C53 ,C36_=_C54 ,C36_=_C55 ,\nC36_=_C56 ,C36_=_C57 ,C36_=_C58 ,C36_=_C86 ,C41_=_C56 ,C41_=_C63 ,\nC41_=_C69 ,C41_=_C80 ,C41_=_C86 ,C53_=_C54 ,C53_=_C55 ,C53_=_C56 ,\nC53_=_C57 ,C53_=_C58 ,C53_=_C63 ,C54_=_C55 ,C54_=_C56 ,C54_=_C57 ,\nC54_=_C58 ,C54_=_C64 ,C55_=_C56 ,C55_=_C57 ,C55_=_C58 ,C55_=_C64 ,\nC55_=_C69 ,C55_=_C70 ,C55_=_C86 ,C56_=_C57 ,C56_=_C58 ,C56_=_C64 ,\nC56_=_C69 ,C56_=_C70 ,C56_=_C80 ,C57_=_C58 ,C57_=_C86 ,C58_=_C63 ,\nC63_=_C80 ,C63_=_C86 ,C64_=_C69 ,C64_=_C70 ,C69_=_C70 ,C69_=_C80 ,\nC80_=_C86 ,"];12[shape=box, label="id:12 level: 1\n49: C1 C3 C6 C7 C8 \nC11 C12 C13 C14 C15 C16 \nC19 C22 C23 C24 C26 C28 \nC31 C34 C37 C41 C44 C46 \nC47 C48 C50 C51 C52 C53 \nC56 C59 C60 C61 C63 C64 \nC67 C69 C70 C74 C75 C78 \nC80 C82 C83 C84 C88 C89 \nC90 C92 \n378: C1_=_C3( C1 C3 ) C1_=_C6( C1 C6 ) C1_=_C7( C1 C7 ) C1_=_C8( C1 C8 ) C1_=_C13( C1 C13 ) \nC1_=_C19( C1 C19 ) C1_=_C31( C1 C31 ) C1_=_C37( C1 C37 ) C1_=_C48( C1 C48 ) C1_=_C52( C1 C52 ) C1_=_C53( C1 C53 ) \nC1_=_C88( C1 C88 ) C1_=_C92( C1 C92 ) C3_=_C6( C3 C6 ) C3_=_C7( C3 C7 ) C3_=_C8( C3 C8 ) C3_=_C15( C3 C15 ) \nC3_=_C16( C3 C16 ) C3_=_C24( C3 C24 ) C3_=_C28( C3 C28 ) C3_=_C34( C3 C34 ) C3_=_C37( C3 C37 ) C3_=_C41( C3 C41 ) \nC3_=_C47( C3 C47 ) C3_=_C51( C3 C51 ) C3_=_C56( C3 C56 ) C3_=_C69( C3 C69 ) C3_=_C74( C3 C74 ) C3_=_C80( C3 C80 ) \nC3_=_C82( C3 C82 ) C6_=_C7( C6 C7 ) C6_=_C8( C6 C8 ) C6_=_C41( C6 C41 ) C6_=_C50( C6 C50 ) C6_=_C63( C6 C63 ) \nC6_=_C78( C6 C78 ) C6_=_C80( C6 C80 ) C7_=_C8( C7 C8 ) C7_=_C12( C7 C12 ) C7_=_C16( C7 C16 ) C7_=_C22( C7 C22 ) \nC7_=_C23( C7 C23 ) C7_=_C26( C7 C26 ) C7_=_C46( C7 C46 ) C7_=_C51( C7 C51 ) C7_=_C56( C7 C56 ) C7_=_C64( C7 C64 ) \nC7_=_C70( C7 C70 ) C7_=_C75( C7 C75 ) C7_=_C82( C7 C82 ) C7_=_C83( C7 C83 ) C7_=_C88( C7 C88 ) C7_=_C89( C7 C89 ) \nC8_=_C41( C8 C41 ) C8_=_C63( C8 C63 ) C8_=_C70( C8 C70 ) C8_=_C80( C8 C80 ) C8_=_C84( C8 C84 ) C8_=_C90( C8 C90 ) \nC11_=_C12( C11 C12 ) C11_=_C13( C11 C13 ) C11_=_C14( C11 C14 ) C11_=_C15( C11 C15 ) C11_=_C16( C11 C16 ) C11_=_C19( C11 C19 ) \nC11_=_C24( C11 C24 ) C11_=_C28( C11 C28 ) C11_=_C53( C11 C53 ) C11_=_C59( C11 C59 ) C11_=_C60( C11 C60 ) C11_=_C61( C11 C61 ) \nC11_=_C63( C11 C63 ) C12_=_C13( C12 C13 ) C12_=_C14( C12 C14 ) C12_=_C15( C12 C15 ) C12_=_C16( C12 C16 ) C12_=_C19( C12 C19 ) \nC12_=_C23( C12 C23 ) C12_=_C28( C12 C28 ) C12_=_C46( C12 C46 ) C12_=_C89( C12 C89 ) C13_=_C14( C13 C14 ) C13_=_C15( C13 C15 ) \nC13_=_C16( C13 C16 ) C13_=_C19( C13 C19 ) C13_=_C31( C13 C31 ) C13_=_C90( C13 C90 ) C14_=_C15( C14 C15 ) C14_=_C16( C14 C16 ) \nC14_=_C19( C14 C19 ) C14_=_C28( C14 C28 ) C14_=_C44( C14 C44 ) C14_=_C50( C14 C50 ) C14_=_C60( C14 C60 ) C14_=_C82( C14 C82 ) \nC14_=_C83( C14 C83 ) C14_=_C84( C14 C84 ) C15_=_C16( C15 C16 ) C15_=_C19( C15 C19 ) C15_=_C26( C15 C26 ) C15_=_C31( C15 C31 ) \nC15_=_C37( C15 C37 ) C15_=_C47( C15 C47 ) C15_=_C67( C15 C67 ) C15_=_C74( C15 C74 ) C15_=_C75( C15 C75 ) C15_=_C78( C15 C78 ) \nC16_=_C19( C16 C19 ) C16_=_C22( C16 C22 ) C16_=_C26( C16 C26 ) C16_=_C37( C16 C37 ) C16_=_C47( C16 C47 ) C16_=_C51( C16 C51 ) \nC16_=_C56( C16 C56 ) C16_=_C64( C16 C64 ) C16_=_C70( C16 C70 ) C16_=_C74( C16 C74 ) C16_=_C75( C16 C75 ) C16_=_C82( C16 C82 ) \nC16_=_C83( C16 C83 ) C16_=_C88( C16 C88 ) C16_=_C89( C16 C89 ) C19_=_C37( C19 C37 ) C19_=_C48( C19 C48 ) C19_=_C52( C19 C52 ) \nC19_=_C53( C19 C53 ) C19_=_C88( C19 C88 ) C19_=_C90( C19 C90 ) C19_=_C92( C19 C92 ) C22_=_C23( C22 C23 ) C22_=_C24( C22 C24 ) \nC22_=_C26( C22 C26 ) C22_=_C34( C22 C34 ) C22_=_C46( C22 C46 ) C22_=_C47( C22 C47 ) C22_=_C48( C22 C48 ) C22_=_C50( C22 C50 ) \nC22_=_C51( C22 C51 ) C22_=_C52( C22 C52 ) C22_=_C56( C22 C56 ) C22_=_C64( C22 C64 ) C22_=_C70( C22 C70 ) C22_=_C75( C22 C75 ) \nC22_=_C82( C22 C82 ) C22_=_C83( C22 C83 ) C22_=_C88( C22 C88 ) C22_=_C89( C22 C89 ) C23_=_C24( C23 C24 ) C23_=_C26( C23 C26 ) \nC23_=_C34( C23 C34 ) C23_=_C46( C23 C46 ) C23_=_C47( C23 C47 ) C23_=_C48( C23 C48 ) C23_=_C50( C23 C50 ) C23_=_C51( C23 C51 ) \nC23_=_C52( C23 C52 ) C23_=_C89( C23 C89 ) C24_=_C26( C24 C26 ) C24_=_C28( C24 C28 ) C24_=_C34( C24 C34 ) C24_=_C41( C24 C41</w:t>
      </w:r>
    </w:p>
    <w:p>
      <w:pPr>
        <w:pStyle w:val="PreformattedText"/>
        <w:bidi w:val="0"/>
        <w:spacing w:before="0" w:after="0"/>
        <w:jc w:val="left"/>
        <w:rPr/>
      </w:pPr>
      <w:r>
        <w:rPr/>
        <w:t xml:space="preserve"> </w:t>
      </w:r>
      <w:r>
        <w:rPr/>
        <w:t>) \nC24_=_C51( C24 C51 ) C24_=_C53( C24 C53 ) C24_=_C56( C24 C56 ) C24_=_C59( C24 C59 ) C24_=_C60( C24 C60 ) C24_=_C61( C24 C61 ) \nC24_=_C63( C24 C63 ) C24_=_C69( C24 C69 ) C24_=_C74( C24 C74 ) C24_=_C80( C24 C80 ) C24_=_C82( C24 C82 ) C26_=_C31( C26 C31 ) \nC26_=_C51( C26 C51 ) C26_=_C56( C26 C56 ) C26_=_C64( C26 C64 ) C26_=_C67( C26 C67 ) C26_=_C70( C26 C70 ) C26_=_C75( C26 C75 ) \nC26_=_C78( C26 C78 ) C26_=_C82( C26 C82 ) C26_=_C83( C26 C83 ) C26_=_C88( C26 C88 ) C26_=_C89( C26 C89 ) C28_=_C34( C28 C34 ) \nC28_=_C41( C28 C41 ) C28_=_C50( C28 C50 ) C28_=_C51( C28 C51 ) C28_=_C56( C28 C56 ) C28_=_C60( C28 C60 ) C28_=_C69( C28 C69 ) \nC28_=_C74( C28 C74 ) C28_=_C80( C28 C80 ) C28_=_C82( C28 C82 ) C28_=_C83( C28 C83 ) C28_=_C84( C28 C84 ) C31_=_C46( C31 C46 ) \nC31_=_C64( C31 C64 ) C31_=_C67( C31 C67 ) C31_=_C75( C31 C75 ) C31_=_C78( C31 C78 ) C34_=_C37( C34 C37 ) C34_=_C41( C34 C41 ) \nC34_=_C46( C34 C46 ) C34_=_C47( C34 C47 ) C34_=_C48( C34 C48 ) C34_=_C50( C34 C50 ) C34_=_C51( C34 C51 ) C34_=_C52( C34 C52 ) \nC34_=_C56( C34 C56 ) C34_=_C69( C34 C69 ) C34_=_C74( C34 C74 ) C34_=_C80( C34 C80 ) C34_=_C82( C34 C82 ) C37_=_C41( C37 C41 ) \nC37_=_C47( C37 C47 ) C37_=_C48( C37 C48 ) C37_=_C52( C37 C52 ) C37_=_C53( C37 C53 ) C37_=_C74( C37 C74 ) C37_=_C88( C37 C88 ) \nC37_=_C92( C37 C92 ) C41_=_C51( C41 C51 ) C41_=_C56( C41 C56 ) C41_=_C63( C41 C63 ) C41_=_C69( C41 C69 ) C41_=_C74( C41 C74 ) \nC41_=_C80( C41 C80 ) C41_=_C82( C41 C82 ) C44_=_C60( C44 C60 ) C44_=_C61( C44 C61 ) C44_=_C63( C44 C63 ) C44_=_C83( C44 C83 ) \nC44_=_C84( C44 C84 ) C44_=_C89( C44 C89 ) C44_=_C90( C44 C90 ) C46_=_C47( C46 C47 ) C46_=_C48( C46 C48 ) C46_=_C50( C46 C50 ) \nC46_=_C51( C46 C51 ) C46_=_C52( C46 C52 ) C46_=_C64( C46 C64 ) C46_=_C67( C46 C67 ) C46_=_C89( C46 C89 ) C47_=_C48( C47 C48 ) \nC47_=_C50( C47 C50 ) C47_=_C51( C47 C51 ) C47_=_C52( C47 C52 ) C47_=_C59( C47 C59 ) C47_=_C69( C47 C69 ) C47_=_C74( C47 C74 ) \nC47_=_C75( C47 C75 ) C48_=_C50( C48 C50 ) C48_=_C51( C48 C51 ) C48_=_C52( C48 C52 ) C48_=_C53( C48 C53 ) C48_=_C59( C48 C59 ) \nC48_=_C69( C48 C69 ) C48_=_C75( C48 C75 ) C48_=_C88( C48 C88 ) C48_=_C92( C48 C92 ) C50_=_C51( C50 C51 ) C50_=_C52( C50 C52 ) \nC50_=_C60( C50 C60 ) C50_=_C78( C50 C78 ) C50_=_C80( C50 C80 ) C50_=_C82( C50 C82 ) C50_=_C83( C50 C83 ) C50_=_C84( C50 C84 ) \nC51_=_C52( C51 C52 ) C51_=_C56( C51 C56 ) C51_=_C64( C51 C64 ) C51_=_C69( C51 C69 ) C51_=_C70( C51 C70 ) C51_=_C74( C51 C74 ) \nC51_=_C75( C51 C75 ) C51_=_C80( C51 C80 ) C51_=_C82( C51 C82 ) C51_=_C83( C51 C83 ) C51_=_C88( C51 C88 ) C51_=_C89( C51 C89 ) \nC52_=_C53( C52 C53 ) C52_=_C59( C52 C59 ) C52_=_C67( C52 C67 ) C52_=_C74( C52 C74 ) C52_=_C88( C52 C88 ) C52_=_C92( C52 C92 ) \nC53_=_C56( C53 C56 ) C53_=_C59( C53 C59 ) C53_=_C60( C53 C60 ) C53_=_C61( C53 C61 ) C53_=_C63( C53 C63 ) C53_=_C88( C53 C88 ) \nC53_=_C92( C53 C92 ) C56_=_C64( C56 C64 ) C56_=_C69( C56 C69 ) C56_=_C70( C56 C70 ) C56_=_C74( C56 C74 ) C56_=_C75( C56 C75 ) \nC56_=_C80( C56 C80 ) C56_=_C82( C56 C82 ) C56_=_C83( C56 C83 ) C56_=_C88( C56 C88 ) C56_=_C89( C56 C89 ) C59_=_C60( C59 C60 ) \nC59_=_C61( C59 C61 ) C59_=_C63( C59 C63 ) C59_=_C67( C59 C67 ) C59_=_C69( C59 C69 ) C59_=_C74( C59 C74 ) C59_=_C75( C59 C75 ) \nC59_=_C88( C59 C88 ) C59_=_C92( C59 C92 ) C60_=_C61( C60 C61 ) C60_=_C63( C60 C63 ) C60_=_C82( C60 C82 ) C60_=_C83( C60 C83 ) \nC60_=_C84( C60 C84 ) C61_=_C63( C61 C63 ) C61_=_C83( C61 C83 ) C61_=_C84( C61 C84 ) C61_=_C89( C61 C89 ) C61_=_C90( C61 C90 ) \nC63_=_C80( C63 C80 ) C63_=_C83( C63 C83 ) C63_=_C84( C63 C84 ) C63_=_C89( C63 C89 ) C63_=_C90( C63 C90 ) C64_=_C67( C64 C67 ) \nC64_=_C69( C64 C69 ) C64_=_C70( C64 C70 ) C64_=_C75( C64 C75 ) C64_=_C82( C64 C82 ) C64_=_C83( C64 C83 ) C64_=_C88( C64 C88 ) \nC64_=_C89( C64 C89 ) C67_=_C74( C67 C74 ) C67_=_C75( C67 C75 ) C67_=_C78( C67 C78 ) C67_=_C88( C67 C88 ) C67_=_C92( C67 C92 ) \nC69_=_C70( C69 C70 ) C69_=_C74( C69 C74 ) C69_=_C75( C69 C75 ) C69_=_C80( C69 C80 ) C69_=_C82( C69 C82 ) C70_=_C75( C70 C75 ) \nC70_=_C82( C70 C82 ) C70_=_C83( C70 C83 ) C70_=_C84( C70 C84 ) C70_=_C88( C70 C88 ) C70_=_C89( C70 C89 ) C70_=_C90( C70 C90 ) \nC74_=_C80( C74 C80 ) C74_=_C82( C74 C82 ) C74_=_C88( C74 C88 ) C74_=_C92( C74 C92 ) C75_=_C78( C75 C78 ) C75_=_C82( C75 C82 ) \nC75_=_C83( C75 C83 ) C75_=_C88( C75 C88 ) C75_=_C89( C75 C89 ) C78_=_C80( C78 C80 ) C78_=_C92( C78 C92 ) C80_=_C82( C80 C82 ) \nC82_=_C83( C82 C83 ) C82_=_C84( C82 C84 ) C82_=_C88( C82 C88 ) C82_=_C89( C82 C89 ) C83_=_C84( C83 C84 ) C83_=_C88( C83 C88 ) \nC83_=_C89( C83 C89 ) C83_=_C90( C83 C90 ) C84_=_C89( C84 C89 ) C84_=_C90( C84 C90 ) C88_=_C89( C88 C89 ) C88_=_C92( C88 C92 ) \nC89_=_C90( C89 C90 ) "];10-&gt;12[label="48: C1 C3 C6 C7 C8 \nC11 C12 C13 C14 C15 C16 \nC19 C22 C23 C24 C26 C28 \nC31 C34 C37 C41 C44 C46 \nC47 C48 C50 C52 C53 C56 \nC59 C60 C61 C63 C64 C67 \nC69 C70 C74 C75 C78 C80 \nC82 C83 C84 C88 C89 C90 \nC92 \n352: C1_=_C3 ,C1_=_C6 ,C1_=_C7 ,C1_=_C8 ,C1_=_C13 ,\nC1_=_C19 ,C1_=_C31 ,C1_=_C37 ,C1_=_C48 ,C1_=_C52 ,C1_=_C53 ,\nC1_=_C88 ,C1_=_C92 ,C3_=_C6 ,C3_=_C7 ,C3_=_C8 ,C3_=_C15 ,\nC3_=_C16 ,C3_=_C24 ,C3_=_C28 ,C3_=_C34 ,C3_=_C37 ,C3_=_C41 ,\nC3_=_C47 ,C3_=_C56 ,C3_=_C69 ,C3_=_C74 ,C3_=_C80 ,C3_=_C82 ,\nC6_=_C7 ,C6_=_C8 ,C6_=_C41 ,C6_=_C50 ,C6_=_C63 ,C6_=_C78 ,\nC6_=_C80 ,C7_=_C8 ,C7_=_C12 ,C7_=_C16 ,C7_=_C22 ,C7_=_C23 ,\nC7_=_C26 ,C7_=_C46 ,C7_=_C56 ,C7_=_C64 ,C7_=_C70 ,C7_=_C75 ,\nC7_=_C82 ,C7_=_C83 ,C7_=_C88 ,C7_=_C89 ,C8_=_C41 ,C8_=_C63 ,\nC8_=_C70 ,C8_=_C80 ,C8_=_C84 ,C8_=_C90 ,C11_=_C12 ,C11_=_C13 ,\nC11_=_C14 ,C11_=_C15 ,C11_=_C16 ,C11_=_C19 ,C11_=_C24 ,C11_=_C28 ,\nC11_=_C53 ,C11_=_C59 ,C11_=_C60 ,C11_=_C61 ,C11_=_C63 ,C12_=_C13 ,\nC12_=_C14 ,C12_=_C15 ,C12_=_C16 ,C12_=_C19 ,C12_=_C23 ,C12_=_C28 ,\nC12_=_C46 ,C12_=_C89 ,C13_=_C14 ,C13_=_C15 ,C13_=_C16 ,C13_=_C19 ,\nC13_=_C31 ,C13_=_C90 ,C14_=_C15 ,C14_=_C16 ,C14_=_C19 ,C14_=_C28 ,\nC14_=_C44 ,C14_=_C50 ,C14_=_C60 ,C14_=_C82 ,C14_=_C83 ,C14_=_C84 ,\nC15_=_C16 ,C15_=_C19 ,C15_=_C26 ,C15_=_C31 ,C15_=_C37 ,C15_=_C47 ,\nC15_=_C67 ,C15_=_C74 ,C15_=_C75 ,C15_=_C78 ,C16_=_C19 ,C16_=_C22 ,\nC16_=_C26 ,C16_=_C37 ,C16_=_C47 ,C16_=_C56 ,C16_=_C64 ,C16_=_C70 ,\nC16_=_C74 ,C16_=_C75 ,C16_=_C82 ,C16_=_C83 ,C16_=_C88 ,C16_=_C89 ,\nC19_=_C37 ,C19_=_C48 ,C19_=_C52 ,C19_=_C53 ,C19_=_C88 ,C19_=_C90 ,\nC19_=_C92 ,C22_=_C23 ,C22_=_C24 ,C22_=_C26 ,C22_=_C34 ,C22_=_C46 ,\nC22_=_C47 ,C22_=_C48 ,C22_=_C50 ,C22_=_C52 ,C22_=_C56 ,C22_=_C64 ,\nC22_=_C70 ,C22_=_C75 ,C22_=_C82 ,C22_=_C83 ,C22_=_C88 ,C22_=_C89 ,\nC23_=_C24 ,C23_=_C26 ,C23_=_C34 ,C23_=_C46 ,C23_=_C47 ,C23_=_C48 ,\nC23_=_C50 ,C23_=_C52 ,C23_=_C89 ,C24_=_C26 ,C24_=_C28 ,C24_=_C34 ,\nC24_=_C41 ,C24_=_C53 ,C24_=_C56 ,C24_=_C59 ,C24_=_C60 ,C24_=_C61 ,\nC24_=_C63 ,C24_=_C69 ,C24_=_C74 ,C24_=_C80 ,C24_=_C82 ,C26_=_C31 ,\nC26_=_C56 ,C26_=_C64 ,C26_=_C67 ,C26_=_C70 ,C26_=_C75 ,C26_=_C78 ,\nC26_=_C82 ,C26_=_C83 ,C26_=_C88 ,C26_=_C89 ,C28_=_C34 ,C28_=_C41 ,\nC28_=_C50 ,C28_=_C56 ,C28_=_C60 ,C28_=_C69 ,C28_=_C74 ,C28_=_C80 ,\nC28_=_C82 ,C28_=_C83 ,C28_=_C84 ,C31_=_C46 ,C31_=_C64 ,C31_=_C67 ,\nC31_=_C75 ,C31_=_C78 ,C34_=_C37 ,C34_=_C41 ,C34_=_C46 ,C34_=_C47 ,\nC34_=_C48 ,C34_=_C50 ,C34_=_C52 ,C34_=_C56 ,C34_=_C69 ,C34_=_C74 ,\nC34_=_C80 ,C34_=_C82 ,C37_=_C41 ,C37_=_C47 ,C37_=_C48 ,C37_=_C52 ,\nC37_=_C53 ,C37_=_C74 ,C37_=_C88 ,C37_=_C92 ,C41_=_C56 ,C41_=_C63 ,\nC41_=_C69 ,C41_=_C74 ,C41_=_C80 ,C41_=_C82 ,C44_=_C60 ,C44_=_C61 ,\nC44_=_C63 ,C44_=_C83 ,C44_=_C84 ,C44_=_C89 ,C44_=_C90 ,C46_=_C47 ,\nC46_=_C48 ,C46_=_C50 ,C46_=_C52 ,C46_=_C64 ,C46_=_C67 ,C46_=_C89 ,\nC47_=_C48 ,C47_=_C50 ,C47_=_C52 ,C47_=_C59 ,C47_=_C69 ,C47_=_C74 ,\nC47_=_C75 ,C48_=_C50 ,C48_=_C52 ,C48_=_C53 ,C48_=_C59 ,C48_=_C69 ,\nC48_=_C75 ,C48_=_C88 ,C48_=_C92 ,C50_=_C52 ,C50_=_C60 ,C50_=_C78 ,\nC50_=_C80 ,C50_=_C82 ,C50_=_C83 ,C50_=_C84 ,C52_=_C53 ,C52_=_C59 ,\nC52_=_C67 ,C52_=_C74 ,C52_=_C88 ,C52_=_C92 ,C53_=_C56 ,C53_=_C59 ,\nC53_=_C60 ,C53_=_C61 ,C53_=_C63 ,C53_=_C88 ,C53_=_C92 ,C56_=_C64 ,\nC56_=_C69 ,C56_=_C70 ,C56_=_C74 ,C56_=_C75 ,C56_=_C80 ,C56_=_C82 ,\nC56_=_C83 ,C56_=_C88 ,C56_=_C89 ,C59_=_C60 ,C59_=_C61 ,C59_=_C63 ,\nC59_=_C67 ,C59_=_C69 ,C59_=_C74 ,C59_=_C75 ,C59_=_C88 ,C59_=_C92 ,\nC60_=_C61 ,C60_=_C63 ,C60_=_C82 ,C60_=_C83 ,C60_=_C84 ,C61_=_C63 ,\nC61_=_C83 ,C61_=_C84 ,C61_=_C89 ,C61_=_C90 ,C63_=_C80 ,C63_=_C83 ,\nC63_=_C84 ,C63_=_C89 ,C63_=_C90 ,C64_=_C67 ,C64_=_C69 ,C64_=_C70 ,\nC64_=_C75 ,C64_=_C82 ,C64_=_C83 ,C64_=_C88 ,C64_=_C89 ,C67_=_C74 ,\nC67_=_C75 ,C67_=_C78 ,C67_=_C88 ,C67_=_C92 ,C69_=_C70 ,C69_=_C74 ,\nC69_=_C75 ,C69_=_C80 ,C69_=_C82 ,C70_=_C75 ,C70_=_C82 ,C70_=_C83 ,\nC70_=_C84 ,C70_=_C88 ,C70_=_C89 ,C70_=_C90 ,C74_=_C80 ,C74_=_C82 ,\nC74_=_C88 ,C74_=_C92 ,C75_=_C78 ,C75_=_C82 ,C75_=_C83 ,C75_=_C88 ,\nC75_=_C89 ,C78_=_C80 ,C78_=_C92 ,C80_=_C82 ,C82_=_C83 ,C82_=_C84 ,\nC82_=_C88 ,C82_=_C89 ,C83_=_C84 ,C83_=_C88 ,C83_=_C89 ,C83_=_C90 ,\nC84_=_C89 ,C84_=_C90 ,C88_=_C89 ,C88_=_C92 ,C89_=_C90 ,"];13[shape=box, label="id:13 level: 1\n62: C0 C1 C3 C6 C7 \nC8 C9 C10 C11 C12 C13 \nC14 C15 C16 C19 C23 C25 \nC28 C30 C31 C32 C33 C34 \nC35 C36 C37 C38 C40 C41 \nC44 C46 C47 C48 C50 C52 \nC54 C55 C57 C58 C59 C60 \nC61 C63 C64 C65 C67 C69 \nC73 C74 C75 C78 C81 C82 \nC83 C84 C85 C86 C88 C89 \nC90 C91 C92 \n592: C0_=_C1( C0 C1 ) C0_=_C3( C0 C3 ) C0_=_C6( C0 C6 ) C0_=_C7( C0 C7 ) C0_=_C8( C0 C8 ) \nC0_=_C9( C0 C9 ) C0_=_C10( C0 C10 ) C0_=_C11( C0 C11 ) C0_=_C12( C0 C12 ) C0_=_C15( C0 C15 ) C0_=_C16( C0 C16 ) \nC0_=_C25( C0 C25 ) C0_=_C28( C0 C28 ) C0_=_C37( C0 C37 ) C0_=_C38( C0 C38 ) C0_=_C47( C0 C47 ) C0_=_C73( C0 C73 ) \nC0_=_C74( C0 C74 ) C1_=_C3( C1 C3 ) C1_=_C6( C1 C6 ) C1_=_C7( C1 C7 ) C1_=_C8( C1 C8 ) C1_=_C9( C1 C9 ) \nC1_=_C10( C1 C10 ) C1_=_C13( C1 C13 ) C1_=_C19( C1 C19 ) C1_=_C30( C1 C30 ) C1_=_C31( C1 C31 ) C1_=_C32( C1 C32 ) \nC1_=_C33( C1 C33 ) C1_=_C37( C1 C37 ) C1_=_C48( C1 C48 ) C1_=_C52( C1 C52 ) C1_=_C88( C1 C88 ) C1_=_C92( C1 C92 ) \nC3_=_C6( C3 C6 ) C3_=_C7( C3 C7 ) C3_=_C8( C3 C8 ) C3_=_C9( C3 C9 ) C3_=_C10( C3 C10 ) C3_=_C15( C3 C15 ) \nC3_=_C16( C3 C16 ) C3_=_C25( C3 C25 ) C3_=_C28(</w:t>
      </w:r>
    </w:p>
    <w:p>
      <w:pPr>
        <w:pStyle w:val="PreformattedText"/>
        <w:bidi w:val="0"/>
        <w:spacing w:before="0" w:after="0"/>
        <w:jc w:val="left"/>
        <w:rPr/>
      </w:pPr>
      <w:r>
        <w:rPr/>
        <w:t xml:space="preserve"> </w:t>
      </w:r>
      <w:r>
        <w:rPr/>
        <w:t>C3 C28 ) C3_=_C34( C3 C34 ) C3_=_C37( C3 C37 ) C3_=_C38( C3 C38 ) \nC3_=_C41( C3 C41 ) C3_=_C47( C3 C47 ) C3_=_C69( C3 C69 ) C3_=_C73( C3 C73 ) C3_=_C74( C3 C74 ) C3_=_C82( C3 C82 ) \nC6_=_C7( C6 C7 ) C6_=_C8( C6 C8 ) C6_=_C9( C6 C9 ) C6_=_C10( C6 C10 ) C6_=_C25( C6 C25 ) C6_=_C32( C6 C32 ) \nC6_=_C41( C6 C41 ) C6_=_C50( C6 C50 ) C6_=_C63( C6 C63 ) C6_=_C78( C6 C78 ) C6_=_C86( C6 C86 ) C7_=_C8( C7 C8 ) \nC7_=_C9( C7 C9 ) C7_=_C10( C7 C10 ) C7_=_C12( C7 C12 ) C7_=_C16( C7 C16 ) C7_=_C23( C7 C23 ) C7_=_C36( C7 C36 ) \nC7_=_C46( C7 C46 ) C7_=_C55( C7 C55 ) C7_=_C57( C7 C57 ) C7_=_C64( C7 C64 ) C7_=_C75( C7 C75 ) C7_=_C82( C7 C82 ) \nC7_=_C83( C7 C83 ) C7_=_C85( C7 C85 ) C7_=_C86( C7 C86 ) C7_=_C88( C7 C88 ) C7_=_C89( C7 C89 ) C7_=_C91( C7 C91 ) \nC8_=_C9( C8 C9 ) C8_=_C10( C8 C10 ) C8_=_C25( C8 C25 ) C8_=_C32( C8 C32 ) C8_=_C41( C8 C41 ) C8_=_C63( C8 C63 ) \nC8_=_C84( C8 C84 ) C8_=_C86( C8 C86 ) C8_=_C90( C8 C90 ) C9_=_C10( C9 C10 ) C9_=_C13( C9 C13 ) C9_=_C19( C9 C19 ) \nC9_=_C33( C9 C33 ) C9_=_C38( C9 C38 ) C9_=_C44( C9 C44 ) C9_=_C57( C9 C57 ) C9_=_C58( C9 C58 ) C9_=_C61( C9 C61 ) \nC9_=_C63( C9 C63 ) C9_=_C83( C9 C83 ) C9_=_C84( C9 C84 ) C9_=_C85( C9 C85 ) C9_=_C89( C9 C89 ) C9_=_C90( C9 C90 ) \nC9_=_C91( C9 C91 ) C10_=_C12( C10 C12 ) C10_=_C23( C10 C23 ) C10_=_C33( C10 C33 ) C10_=_C36( C10 C36 ) C10_=_C38( C10 C38 ) \nC10_=_C44( C10 C44 ) C10_=_C46( C10 C46 ) C10_=_C55( C10 C55 ) C10_=_C57( C10 C57 ) C10_=_C58( C10 C58 ) C10_=_C61( C10 C61 ) \nC10_=_C63( C10 C63 ) C10_=_C83( C10 C83 ) C10_=_C84( C10 C84 ) C10_=_C85( C10 C85 ) C10_=_C86( C10 C86 ) C10_=_C89( C10 C89 ) \nC10_=_C90( C10 C90 ) C10_=_C91( C10 C91 ) C11_=_C12( C11 C12 ) C11_=_C13( C11 C13 ) C11_=_C14( C11 C14 ) C11_=_C15( C11 C15 ) \nC11_=_C16( C11 C16 ) C11_=_C19( C11 C19 ) C11_=_C28( C11 C28 ) C11_=_C59( C11 C59 ) C11_=_C60( C11 C60 ) C11_=_C61( C11 C61 ) \nC11_=_C63( C11 C63 ) C12_=_C13( C12 C13 ) C12_=_C14( C12 C14 ) C12_=_C15( C12 C15 ) C12_=_C16( C12 C16 ) C12_=_C19( C12 C19 ) \nC12_=_C23( C12 C23 ) C12_=_C28( C12 C28 ) C12_=_C36( C12 C36 ) C12_=_C46( C12 C46 ) C12_=_C55( C12 C55 ) C12_=_C57( C12 C57 ) \nC12_=_C85( C12 C85 ) C12_=_C86( C12 C86 ) C12_=_C89( C12 C89 ) C12_=_C91( C12 C91 ) C13_=_C14( C13 C14 ) C13_=_C15( C13 C15 ) \nC13_=_C16( C13 C16 ) C13_=_C19( C13 C19 ) C13_=_C30( C13 C30 ) C13_=_C31( C13 C31 ) C13_=_C32( C13 C32 ) C13_=_C33( C13 C33 ) \nC13_=_C57( C13 C57 ) C13_=_C85( C13 C85 ) C13_=_C90( C13 C90 ) C13_=_C91( C13 C91 ) C14_=_C15( C14 C15 ) C14_=_C16( C14 C16 ) \nC14_=_C19( C14 C19 ) C14_=_C28( C14 C28 ) C14_=_C33( C14 C33 ) C14_=_C40( C14 C40 ) C14_=_C44( C14 C44 ) C14_=_C50( C14 C50 ) \nC14_=_C60( C14 C60 ) C14_=_C65( C14 C65 ) C14_=_C81( C14 C81 ) C14_=_C82( C14 C82 ) C14_=_C83( C14 C83 ) C14_=_C84( C14 C84 ) \nC14_=_C85( C14 C85 ) C14_=_C86( C14 C86 ) C15_=_C16( C15 C16 ) C15_=_C19( C15 C19 ) C15_=_C25( C15 C25 ) C15_=_C31( C15 C31 ) \nC15_=_C37( C15 C37 ) C15_=_C38( C15 C38 ) C15_=_C47( C15 C47 ) C15_=_C67( C15 C67 ) C15_=_C73( C15 C73 ) C15_=_C74( C15 C74 ) \nC15_=_C75( C15 C75 ) C15_=_C78( C15 C78 ) C16_=_C19( C16 C19 ) C16_=_C25( C16 C25 ) C16_=_C37( C16 C37 ) C16_=_C38( C16 C38 ) \nC16_=_C47( C16 C47 ) C16_=_C64( C16 C64 ) C16_=_C73( C16 C73 ) C16_=_C74( C16 C74 ) C16_=_C75( C16 C75 ) C16_=_C82( C16 C82 ) \nC16_=_C83( C16 C83 ) C16_=_C88( C16 C88 ) C16_=_C89( C16 C89 ) C19_=_C37( C19 C37 ) C19_=_C48( C19 C48 ) C19_=_C52( C19 C52 ) \nC19_=_C57( C19 C57 ) C19_=_C85( C19 C85 ) C19_=_C88( C19 C88 ) C19_=_C90( C19 C90 ) C19_=_C91( C19 C91 ) C19_=_C92( C19 C92 ) \nC23_=_C25( C23 C25 ) C23_=_C34( C23 C34 ) C23_=_C36( C23 C36 ) C23_=_C46( C23 C46 ) C23_=_C47( C23 C47 ) C23_=_C48( C23 C48 ) \nC23_=_C50( C23 C50 ) C23_=_C52( C23 C52 ) C23_=_C55( C23 C55 ) C23_=_C57( C23 C57 ) C23_=_C85( C23 C85 ) C23_=_C86( C23 C86 ) \nC23_=_C89( C23 C89 ) C23_=_C91( C23 C91 ) C25_=_C32( C25 C32 ) C25_=_C37( C25 C37 ) C25_=_C38( C25 C38 ) C25_=_C41( C25 C41 ) \nC25_=_C47( C25 C47 ) C25_=_C63( C25 C63 ) C25_=_C73( C25 C73 ) C25_=_C74( C25 C74 ) C25_=_C86( C25 C86 ) C28_=_C33( C28 C33 ) \nC28_=_C34( C28 C34 ) C28_=_C40( C28 C40 ) C28_=_C41( C28 C41 ) C28_=_C50( C28 C50 ) C28_=_C60( C28 C60 ) C28_=_C65( C28 C65 ) \nC28_=_C69( C28 C69 ) C28_=_C74( C28 C74 ) C28_=_C81( C28 C81 ) C28_=_C82( C28 C82 ) C28_=_C83( C28 C83 ) C28_=_C84( C28 C84 ) \nC28_=_C85( C28 C85 ) C28_=_C86( C28 C86 ) C30_=_C31( C30 C31 ) C30_=_C32( C30 C32 ) C30_=_C33( C30 C33 ) C30_=_C35( C30 C35 ) \nC30_=_C36( C30 C36 ) C30_=_C40( C30 C40 ) C30_=_C44( C30 C44 ) C30_=_C54( C30 C54 ) C30_=_C55( C30 C55 ) C30_=_C57( C30 C57 ) \nC30_=_C58( C30 C58 ) C30_=_C60( C30 C60 ) C30_=_C61( C30 C61 ) C30_=_C73( C30 C73 ) C30_=_C81( C30 C81 ) C31_=_C32( C31 C32 ) \nC31_=_C33( C31 C33 ) C31_=_C46( C31 C46 ) C31_=_C54( C31 C54 ) C31_=_C64( C31 C64 ) C31_=_C65( C31 C65 ) C31_=_C67( C31 C67 ) \nC31_=_C75( C31 C75 ) C31_=_C78( C31 C78 ) C32_=_C33( C32 C33 ) C32_=_C35( C32 C35 ) C32_=_C40( C32 C40 ) C32_=_C41( C32 C41 ) \nC32_=_C44( C32 C44 ) C32_=_C60( C32 C60 ) C32_=_C61( C32 C61 ) C32_=_C63( C32 C63 ) C32_=_C73( C32 C73 ) C32_=_C81( C32 C81 ) \nC32_=_C86( C32 C86 ) C33_=_C38( C33 C38 ) C33_=_C40( C33 C40 ) C33_=_C44( C33 C44 ) C33_=_C50( C33 C50 ) C33_=_C58( C33 C58 ) \nC33_=_C60( C33 C60 ) C33_=_C61( C33 C61 ) C33_=_C63( C33 C63 ) C33_=_C65( C33 C65 ) C33_=_C81( C33 C81 ) C33_=_C82( C33 C82 ) \nC33_=_C83( C33 C83 ) C33_=_C84( C33 C84 ) C33_=_C85( C33 C85 ) C33_=_C86( C33 C86 ) C33_=_C89( C33 C89 ) C33_=_C90( C33 C90 ) \nC33_=_C91( C33 C91 ) C34_=_C35( C34 C35 ) C34_=_C36( C34 C36 ) C34_=_C37( C34 C37 ) C34_=_C38( C34 C38 ) C34_=_C40( C34 C40 ) \nC34_=_C41( C34 C41 ) C34_=_C46( C34 C46 ) C34_=_C47( C34 C47 ) C34_=_C48( C34 C48 ) C34_=_C50( C34 C50 ) C34_=_C52( C34 C52 ) \nC34_=_C69( C34 C69 ) C34_=_C74( C34 C74 ) C34_=_C82( C34 C82 ) C35_=_C36( C35 C36 ) C35_=_C37( C35 C37 ) C35_=_C38( C35 C38 ) \nC35_=_C40( C35 C40 ) C35_=_C41( C35 C41 ) C35_=_C44( C35 C44 ) C35_=_C54( C35 C54 ) C35_=_C55( C35 C55 ) C35_=_C57( C35 C57 ) \nC35_=_C58( C35 C58 ) C35_=_C60( C35 C60 ) C35_=_C61( C35 C61 ) C35_=_C73( C35 C73 ) C35_=_C81( C35 C81 ) C36_=_C37( C36 C37 ) \nC36_=_C38( C36 C38 ) C36_=_C40( C36 C40 ) C36_=_C41( C36 C41 ) C36_=_C46( C36 C46 ) C36_=_C54( C36 C54 ) C36_=_C55( C36 C55 ) \nC36_=_C57( C36 C57 ) C36_=_C58( C36 C58 ) C36_=_C85( C36 C85 ) C36_=_C86( C36 C86 ) C36_=_C89( C36 C89 ) C36_=_C91( C36 C91 ) \nC37_=_C38( C37 C38 ) C37_=_C40( C37 C40 ) C37_=_C41( C37 C41 ) C37_=_C47( C37 C47 ) C37_=_C48( C37 C48 ) C37_=_C52( C37 C52 ) \nC37_=_C73( C37 C73 ) C37_=_C74( C37 C74 ) C37_=_C88( C37 C88 ) C37_=_C92( C37 C92 ) C38_=_C40( C38 C40 ) C38_=_C41( C38 C41 ) \nC38_=_C44( C38 C44 ) C38_=_C47( C38 C47 ) C38_=_C58( C38 C58 ) C38_=_C61( C38 C61 ) C38_=_C63( C38 C63 ) C38_=_C73( C38 C73 ) \nC38_=_C74( C38 C74 ) C38_=_C83( C38 C83 ) C38_=_C84( C38 C84 ) C38_=_C89( C38 C89 ) C38_=_C90( C38 C90 ) C38_=_C91( C38 C91 ) \nC40_=_C41( C40 C41 ) C40_=_C44( C40 C44 ) C40_=_C50( C40 C50 ) C40_=_C60( C40 C60 ) C40_=_C61( C40 C61 ) C40_=_C65( C40 C65 ) \nC40_=_C73( C40 C73 ) C40_=_C81( C40 C81 ) C40_=_C82( C40 C82 ) C40_=_C83( C40 C83 ) C40_=_C84( C40 C84 ) C40_=_C85( C40 C85 ) \nC40_=_C86( C40 C86 ) C41_=_C63( C41 C63 ) C41_=_C69( C41 C69 ) C41_=_C74( C41 C74 ) C41_=_C82( C41 C82 ) C41_=_C86( C41 C86 ) \nC44_=_C58( C44 C58 ) C44_=_C60( C44 C60 ) C44_=_C61( C44 C61 ) C44_=_C63( C44 C63 ) C44_=_C73( C44 C73 ) C44_=_C81( C44 C81 ) \nC44_=_C83( C44 C83 ) C44_=_C84( C44 C84 ) C44_=_C89( C44 C89 ) C44_=_C90( C44 C90 ) C44_=_C91( C44 C91 ) C46_=_C47( C46 C47 ) \nC46_=_C48( C46 C48 ) C46_=_C50( C46 C50 ) C46_=_C52( C46 C52 ) C46_=_C54( C46 C54 ) C46_=_C55( C46 C55 ) C46_=_C57( C46 C57 ) \nC46_=_C64( C46 C64 ) C46_=_C65( C46 C65 ) C46_=_C67( C46 C67 ) C46_=_C85( C46 C85 ) C46_=_C86( C46 C86 ) C46_=_C89( C46 C89 ) \nC46_=_C91( C46 C91 ) C47_=_C48( C47 C48 ) C47_=_C50( C47 C50 ) C47_=_C52( C47 C52 ) C47_=_C59( C47 C59 ) C47_=_C65( C47 C65 ) \nC47_=_C69( C47 C69 ) C47_=_C73( C47 C73 ) C47_=_C74( C47 C74 ) C47_=_C75( C47 C75 ) C48_=_C50( C48 C50 ) C48_=_C52( C48 C52 ) \nC48_=_C59( C48 C59 ) C48_=_C65( C48 C65 ) C48_=_C69( C48 C69 ) C48_=_C75( C48 C75 ) C48_=_C88( C48 C88 ) C48_=_C92( C48 C92 ) \nC50_=_C52( C50 C52 ) C50_=_C60( C50 C60 ) C50_=_C65( C50 C65 ) C50_=_C78( C50 C78 ) C50_=_C81( C50 C81 ) C50_=_C82( C50 C82 ) \nC50_=_C83( C50 C83 ) C50_=_C84( C50 C84 ) C50_=_C85( C50 C85 ) C50_=_C86( C50 C86 ) C52_=_C54( C52 C54 ) C52_=_C58( C52 C58 ) \nC52_=_C59( C52 C59 ) C52_=_C67( C52 C67 ) C52_=_C74( C52 C74 ) C52_=_C88( C52 C88 ) C52_=_C92( C52 C92 ) C54_=_C55( C54 C55 ) \nC54_=_C57( C54 C57 ) C54_=_C58( C54 C58 ) C54_=_C59( C54 C59 ) C54_=_C64( C54 C64 ) C54_=_C65( C54 C65 ) C54_=_C67( C54 C67 ) \nC54_=_C74( C54 C74 ) C54_=_C88( C54 C88 ) C54_=_C92( C54 C92 ) C55_=_C57( C55 C57 ) C55_=_C58( C55 C58 ) C55_=_C64( C55 C64 ) \nC55_=_C69( C55 C69 ) C55_=_C85( C55 C85 ) C55_=_C86( C55 C86 ) C55_=_C89( C55 C89 ) C55_=_C91( C55 C91 ) C57_=_C58( C57 C58 ) \nC57_=_C85( C57 C85 ) C57_=_C86( C57 C86 ) C57_=_C89( C57 C89 ) C57_=_C90( C57 C90 ) C57_=_C91( C57 C91 ) C58_=_C59( C58 C59 ) \nC58_=_C61( C58 C61 ) C58_=_C63( C58 C63 ) C58_=_C67( C58 C67 ) C58_=_C74( C58 C74 ) C58_=_C83( C58 C83 ) C58_=_C84( C58 C84 ) \nC58_=_C88( C58 C88 ) C58_=_C89( C58 C89 ) C58_=_C90( C58 C90 ) C58_=_C91( C58 C91 ) C58_=_C92( C58 C92 ) C59_=_C60( C59 C60 ) \nC59_=_C61( C59 C61 ) C59_=_C63( C59 C63 ) C59_=_C65( C59 C65 ) C59_=_C67( C59 C67 ) C59_=_C69( C59 C69 ) C59_=_C74( C59 C74 ) \nC59_=_C75( C59 C75 ) C59_=_C88( C59 C88 ) C59_=_C92( C59 C92 ) C60_=_C61( C60 C61 ) C60_=_C63( C60 C63 ) C60_=_C65( C60 C65 ) \nC60_=_C73( C60 C73 ) C60_=_C81( C60 C81 ) C60_=_C82( C60 C82 ) C60_=_C83( C60 C83 ) C60_=_C84( C60 C84 ) C60_=_C85( C60 C85 ) \nC60_=_C86( C60 C86 ) C61_=_C63( C61 C63 ) C61_=_C73( C61 C73 ) C61_=_C81( C61 C81 ) C61_=_C83( C61 C83 ) C61_=_C84( C61 C84 ) \nC61_=_C89( C61 C89 ) C61_=_C90( C61 C90 ) C61_=_C91( C61 C91 ) C63_=_C83( C63 C83 ) C63_=_C84( C63 C84 ) C63_=_C86(</w:t>
      </w:r>
    </w:p>
    <w:p>
      <w:pPr>
        <w:pStyle w:val="PreformattedText"/>
        <w:bidi w:val="0"/>
        <w:spacing w:before="0" w:after="0"/>
        <w:jc w:val="left"/>
        <w:rPr/>
      </w:pPr>
      <w:r>
        <w:rPr/>
        <w:t xml:space="preserve"> </w:t>
      </w:r>
      <w:r>
        <w:rPr/>
        <w:t>C63 C86 ) \nC63_=_C89( C63 C89 ) C63_=_C90( C63 C90 ) C63_=_C91( C63 C91 ) C64_=_C65( C64 C65 ) C64_=_C67( C64 C67 ) C64_=_C69( C64 C69 ) \nC64_=_C75( C64 C75 ) C64_=_C82( C64 C82 ) C64_=_C83( C64 C83 ) C64_=_C88( C64 C88 ) C64_=_C89( C64 C89 ) C65_=_C67( C65 C67 ) \nC65_=_C69( C65 C69 ) C65_=_C75( C65 C75 ) C65_=_C81( C65 C81 ) C65_=_C82( C65 C82 ) C65_=_C83( C65 C83 ) C65_=_C84( C65 C84 ) \nC65_=_C85( C65 C85 ) C65_=_C86( C65 C86 ) C67_=_C74( C67 C74 ) C67_=_C75( C67 C75 ) C67_=_C78( C67 C78 ) C67_=_C88( C67 C88 ) \nC67_=_C92( C67 C92 ) C69_=_C74( C69 C74 ) C69_=_C75( C69 C75 ) C69_=_C82( C69 C82 ) C73_=_C74( C73 C74 ) C73_=_C78( C73 C78 ) \nC73_=_C81( C73 C81 ) C73_=_C92( C73 C92 ) C74_=_C82( C74 C82 ) C74_=_C88( C74 C88 ) C74_=_C92( C74 C92 ) C75_=_C78( C75 C78 ) \nC75_=_C82( C75 C82 ) C75_=_C83( C75 C83 ) C75_=_C88( C75 C88 ) C75_=_C89( C75 C89 ) C78_=_C81( C78 C81 ) C78_=_C92( C78 C92 ) \nC81_=_C82( C81 C82 ) C81_=_C83( C81 C83 ) C81_=_C84( C81 C84 ) C81_=_C85( C81 C85 ) C81_=_C86( C81 C86 ) C81_=_C92( C81 C92 ) \nC82_=_C83( C82 C83 ) C82_=_C84( C82 C84 ) C82_=_C85( C82 C85 ) C82_=_C86( C82 C86 ) C82_=_C88( C82 C88 ) C82_=_C89( C82 C89 ) \nC83_=_C84( C83 C84 ) C83_=_C85( C83 C85 ) C83_=_C86( C83 C86 ) C83_=_C88( C83 C88 ) C83_=_C89( C83 C89 ) C83_=_C90( C83 C90 ) \nC83_=_C91( C83 C91 ) C84_=_C85( C84 C85 ) C84_=_C86( C84 C86 ) C84_=_C89( C84 C89 ) C84_=_C90( C84 C90 ) C84_=_C91( C84 C91 ) \nC85_=_C86( C85 C86 ) C85_=_C89( C85 C89 ) C85_=_C90( C85 C90 ) C85_=_C91( C85 C91 ) C86_=_C89( C86 C89 ) C86_=_C91( C86 C91 ) \nC88_=_C89( C88 C89 ) C88_=_C92( C88 C92 ) C89_=_C90( C89 C90 ) C89_=_C91( C89 C91 ) C90_=_C91( C90 C91 ) "];10-&gt;13[label="52: C1 C3 C6 C7 C8 \nC11 C12 C13 C14 C15 C16 \nC19 C23 C25 C28 C30 C31 \nC32 C33 C34 C35 C36 C37 \nC41 C44 C46 C47 C48 C50 \nC52 C54 C55 C57 C58 C59 \nC60 C61 C63 C64 C67 C69 \nC74 C75 C78 C82 C83 C84 \nC86 C88 C89 C90 C92 \n390: C1_=_C3 ,C1_=_C6 ,C1_=_C7 ,C1_=_C8 ,C1_=_C13 ,\nC1_=_C19 ,C1_=_C30 ,C1_=_C31 ,C1_=_C32 ,C1_=_C33 ,C1_=_C37 ,\nC1_=_C48 ,C1_=_C52 ,C1_=_C88 ,C1_=_C92 ,C3_=_C6 ,C3_=_C7 ,\nC3_=_C8 ,C3_=_C15 ,C3_=_C16 ,C3_=_C25 ,C3_=_C28 ,C3_=_C34 ,\nC3_=_C37 ,C3_=_C41 ,C3_=_C47 ,C3_=_C69 ,C3_=_C74 ,C3_=_C82 ,\nC6_=_C7 ,C6_=_C8 ,C6_=_C25 ,C6_=_C32 ,C6_=_C41 ,C6_=_C50 ,\nC6_=_C63 ,C6_=_C78 ,C6_=_C86 ,C7_=_C8 ,C7_=_C12 ,C7_=_C16 ,\nC7_=_C23 ,C7_=_C36 ,C7_=_C46 ,C7_=_C55 ,C7_=_C57 ,C7_=_C64 ,\nC7_=_C75 ,C7_=_C82 ,C7_=_C83 ,C7_=_C86 ,C7_=_C88 ,C7_=_C89 ,\nC8_=_C25 ,C8_=_C32 ,C8_=_C41 ,C8_=_C63 ,C8_=_C84 ,C8_=_C86 ,\nC8_=_C90 ,C11_=_C12 ,C11_=_C13 ,C11_=_C14 ,C11_=_C15 ,C11_=_C16 ,\nC11_=_C19 ,C11_=_C28 ,C11_=_C59 ,C11_=_C60 ,C11_=_C61 ,C11_=_C63 ,\nC12_=_C13 ,C12_=_C14 ,C12_=_C15 ,C12_=_C16 ,C12_=_C19 ,C12_=_C23 ,\nC12_=_C28 ,C12_=_C36 ,C12_=_C46 ,C12_=_C55 ,C12_=_C57 ,C12_=_C86 ,\nC12_=_C89 ,C13_=_C14 ,C13_=_C15 ,C13_=_C16 ,C13_=_C19 ,C13_=_C30 ,\nC13_=_C31 ,C13_=_C32 ,C13_=_C33 ,C13_=_C57 ,C13_=_C90 ,C14_=_C15 ,\nC14_=_C16 ,C14_=_C19 ,C14_=_C28 ,C14_=_C33 ,C14_=_C44 ,C14_=_C50 ,\nC14_=_C60 ,C14_=_C82 ,C14_=_C83 ,C14_=_C84 ,C14_=_C86 ,C15_=_C16 ,\nC15_=_C19 ,C15_=_C25 ,C15_=_C31 ,C15_=_C37 ,C15_=_C47 ,C15_=_C67 ,\nC15_=_C74 ,C15_=_C75 ,C15_=_C78 ,C16_=_C19 ,C16_=_C25 ,C16_=_C37 ,\nC16_=_C47 ,C16_=_C64 ,C16_=_C74 ,C16_=_C75 ,C16_=_C82 ,C16_=_C83 ,\nC16_=_C88 ,C16_=_C89 ,C19_=_C37 ,C19_=_C48 ,C19_=_C52 ,C19_=_C57 ,\nC19_=_C88 ,C19_=_C90 ,C19_=_C92 ,C23_=_C25 ,C23_=_C34 ,C23_=_C36 ,\nC23_=_C46 ,C23_=_C47 ,C23_=_C48 ,C23_=_C50 ,C23_=_C52 ,C23_=_C55 ,\nC23_=_C57 ,C23_=_C86 ,C23_=_C89 ,C25_=_C32 ,C25_=_C37 ,C25_=_C41 ,\nC25_=_C47 ,C25_=_C63 ,C25_=_C74 ,C25_=_C86 ,C28_=_C33 ,C28_=_C34 ,\nC28_=_C41 ,C28_=_C50 ,C28_=_C60 ,C28_=_C69 ,C28_=_C74 ,C28_=_C82 ,\nC28_=_C83 ,C28_=_C84 ,C28_=_C86 ,C30_=_C31 ,C30_=_C32 ,C30_=_C33 ,\nC30_=_C35 ,C30_=_C36 ,C30_=_C44 ,C30_=_C54 ,C30_=_C55 ,C30_=_C57 ,\nC30_=_C58 ,C30_=_C60 ,C30_=_C61 ,C31_=_C32 ,C31_=_C33 ,C31_=_C46 ,\nC31_=_C54 ,C31_=_C64 ,C31_=_C67 ,C31_=_C75 ,C31_=_C78 ,C32_=_C33 ,\nC32_=_C35 ,C32_=_C41 ,C32_=_C44 ,C32_=_C60 ,C32_=_C61 ,C32_=_C63 ,\nC32_=_C86 ,C33_=_C44 ,C33_=_C50 ,C33_=_C58 ,C33_=_C60 ,C33_=_C61 ,\nC33_=_C63 ,C33_=_C82 ,C33_=_C83 ,C33_=_C84 ,C33_=_C86 ,C33_=_C89 ,\nC33_=_C90 ,C34_=_C35 ,C34_=_C36 ,C34_=_C37 ,C34_=_C41 ,C34_=_C46 ,\nC34_=_C47 ,C34_=_C48 ,C34_=_C50 ,C34_=_C52 ,C34_=_C69 ,C34_=_C74 ,\nC34_=_C82 ,C35_=_C36 ,C35_=_C37 ,C35_=_C41 ,C35_=_C44 ,C35_=_C54 ,\nC35_=_C55 ,C35_=_C57 ,C35_=_C58 ,C35_=_C60 ,C35_=_C61 ,C36_=_C37 ,\nC36_=_C41 ,C36_=_C46 ,C36_=_C54 ,C36_=_C55 ,C36_=_C57 ,C36_=_C58 ,\nC36_=_C86 ,C36_=_C89 ,C37_=_C41 ,C37_=_C47 ,C37_=_C48 ,C37_=_C52 ,\nC37_=_C74 ,C37_=_C88 ,C37_=_C92 ,C41_=_C63 ,C41_=_C69 ,C41_=_C74 ,\nC41_=_C82 ,C41_=_C86 ,C44_=_C58 ,C44_=_C60 ,C44_=_C61 ,C44_=_C63 ,\nC44_=_C83 ,C44_=_C84 ,C44_=_C89 ,C44_=_C90 ,C46_=_C47 ,C46_=_C48 ,\nC46_=_C50 ,C46_=_C52 ,C46_=_C54 ,C46_=_C55 ,C46_=_C57 ,C46_=_C64 ,\nC46_=_C67 ,C46_=_C86 ,C46_=_C89 ,C47_=_C48 ,C47_=_C50 ,C47_=_C52 ,\nC47_=_C59 ,C47_=_C69 ,C47_=_C74 ,C47_=_C75 ,C48_=_C50 ,C48_=_C52 ,\nC48_=_C59 ,C48_=_C69 ,C48_=_C75 ,C48_=_C88 ,C48_=_C92 ,C50_=_C52 ,\nC50_=_C60 ,C50_=_C78 ,C50_=_C82 ,C50_=_C83 ,C50_=_C84 ,C50_=_C86 ,\nC52_=_C54 ,C52_=_C58 ,C52_=_C59 ,C52_=_C67 ,C52_=_C74 ,C52_=_C88 ,\nC52_=_C92 ,C54_=_C55 ,C54_=_C57 ,C54_=_C58 ,C54_=_C59 ,C54_=_C64 ,\nC54_=_C67 ,C54_=_C74 ,C54_=_C88 ,C54_=_C92 ,C55_=_C57 ,C55_=_C58 ,\nC55_=_C64 ,C55_=_C69 ,C55_=_C86 ,C55_=_C89 ,C57_=_C58 ,C57_=_C86 ,\nC57_=_C89 ,C57_=_C90 ,C58_=_C59 ,C58_=_C61 ,C58_=_C63 ,C58_=_C67 ,\nC58_=_C74 ,C58_=_C83 ,C58_=_C84 ,C58_=_C88 ,C58_=_C89 ,C58_=_C90 ,\nC58_=_C92 ,C59_=_C60 ,C59_=_C61 ,C59_=_C63 ,C59_=_C67 ,C59_=_C69 ,\nC59_=_C74 ,C59_=_C75 ,C59_=_C88 ,C59_=_C92 ,C60_=_C61 ,C60_=_C63 ,\nC60_=_C82 ,C60_=_C83 ,C60_=_C84 ,C60_=_C86 ,C61_=_C63 ,C61_=_C83 ,\nC61_=_C84 ,C61_=_C89 ,C61_=_C90 ,C63_=_C83 ,C63_=_C84 ,C63_=_C86 ,\nC63_=_C89 ,C63_=_C90 ,C64_=_C67 ,C64_=_C69 ,C64_=_C75 ,C64_=_C82 ,\nC64_=_C83 ,C64_=_C88 ,C64_=_C89 ,C67_=_C74 ,C67_=_C75 ,C67_=_C78 ,\nC67_=_C88 ,C67_=_C92 ,C69_=_C74 ,C69_=_C75 ,C69_=_C82 ,C74_=_C82 ,\nC74_=_C88 ,C74_=_C92 ,C75_=_C78 ,C75_=_C82 ,C75_=_C83 ,C75_=_C88 ,\nC75_=_C89 ,C78_=_C92 ,C82_=_C83 ,C82_=_C84 ,C82_=_C86 ,C82_=_C88 ,\nC82_=_C89 ,C83_=_C84 ,C83_=_C86 ,C83_=_C88 ,C83_=_C89 ,C83_=_C90 ,\nC84_=_C86 ,C84_=_C89 ,C84_=_C90 ,C86_=_C89 ,C88_=_C89 ,C88_=_C92 ,\nC89_=_C90 ,"];14[shape=box, label="id:14 level: 2\n24: C1 C13 C20 C21 C22 \nC23 C24 C25 C26 C30 C31 \nC32 C33 C35 C36 C53 C54 \nC55 C56 C57 C58 C64 C69 \nC70 \n122: C1_=_C13( C1 C13 ) C1_=_C20( C1 C20 ) C1_=_C21( C1 C21 ) C1_=_C30( C1 C30 ) C1_=_C31( C1 C31 ) \nC1_=_C32( C1 C32 ) C1_=_C33( C1 C33 ) C1_=_C53( C1 C53 ) C13_=_C20( C13 C20 ) C13_=_C21( C13 C21 ) C13_=_C30( C13 C30 ) \nC13_=_C31( C13 C31 ) C13_=_C32( C13 C32 ) C13_=_C33( C13 C33 ) C13_=_C57( C13 C57 ) C20_=_C21( C20 C21 ) C20_=_C22( C20 C22 ) \nC20_=_C23( C20 C23 ) C20_=_C24( C20 C24 ) C20_=_C25( C20 C25 ) C20_=_C26( C20 C26 ) C20_=_C30( C20 C30 ) C20_=_C31( C20 C31 ) \nC20_=_C32( C20 C32 ) C20_=_C33( C20 C33 ) C20_=_C35( C20 C35 ) C20_=_C36( C20 C36 ) C20_=_C53( C20 C53 ) C20_=_C54( C20 C54 ) \nC20_=_C55( C20 C55 ) C20_=_C56( C20 C56 ) C20_=_C57( C20 C57 ) C20_=_C58( C20 C58 ) C21_=_C22( C21 C22 ) C21_=_C23( C21 C23 ) \nC21_=_C24( C21 C24 ) C21_=_C25( C21 C25 ) C21_=_C26( C21 C26 ) C21_=_C30( C21 C30 ) C21_=_C31( C21 C31 ) C21_=_C32( C21 C32 ) \nC21_=_C33( C21 C33 ) C22_=_C23( C22 C23 ) C22_=_C24( C22 C24 ) C22_=_C25( C22 C25 ) C22_=_C26( C22 C26 ) C22_=_C56( C22 C56 ) \nC22_=_C64( C22 C64 ) C22_=_C70( C22 C70 ) C23_=_C24( C23 C24 ) C23_=_C25( C23 C25 ) C23_=_C26( C23 C26 ) C23_=_C36( C23 C36 ) \nC23_=_C55( C23 C55 ) C23_=_C57( C23 C57 ) C24_=_C25( C24 C25 ) C24_=_C26( C24 C26 ) C24_=_C53( C24 C53 ) C24_=_C56( C24 C56 ) \nC24_=_C69( C24 C69 ) C25_=_C26( C25 C26 ) C25_=_C32( C25 C32 ) C26_=_C31( C26 C31 ) C26_=_C56( C26 C56 ) C26_=_C64( C26 C64 ) \nC26_=_C70( C26 C70 ) C30_=_C31( C30 C31 ) C30_=_C32( C30 C32 ) C30_=_C33( C30 C33 ) C30_=_C35( C30 C35 ) C30_=_C36( C30 C36 ) \nC30_=_C53( C30 C53 ) C30_=_C54( C30 C54 ) C30_=_C55( C30 C55 ) C30_=_C56( C30 C56 ) C30_=_C57( C30 C57 ) C30_=_C58( C30 C58 ) \nC31_=_C32( C31 C32 ) C31_=_C33( C31 C33 ) C31_=_C54( C31 C54 ) C31_=_C64( C31 C64 ) C32_=_C33( C32 C33 ) C32_=_C35( C32 C35 ) \nC33_=_C58( C33 C58 ) C35_=_C36( C35 C36 ) C35_=_C53( C35 C53 ) C35_=_C54( C35 C54 ) C35_=_C55( C35 C55 ) C35_=_C56( C35 C56 ) \nC35_=_C57( C35 C57 ) C35_=_C58( C35 C58 ) C36_=_C53( C36 C53 ) C36_=_C54( C36 C54 ) C36_=_C55( C36 C55 ) C36_=_C56( C36 C56 ) \nC36_=_C57( C36 C57 ) C36_=_C58( C36 C58 ) C53_=_C54( C53 C54 ) C53_=_C55( C53 C55 ) C53_=_C56( C53 C56 ) C53_=_C57( C53 C57 ) \nC53_=_C58( C53 C58 ) C54_=_C55( C54 C55 ) C54_=_C56( C54 C56 ) C54_=_C57( C54 C57 ) C54_=_C58( C54 C58 ) C54_=_C64( C54 C64 ) \nC55_=_C56( C55 C56 ) C55_=_C57( C55 C57 ) C55_=_C58( C55 C58 ) C55_=_C64( C55 C64 ) C55_=_C69( C55 C69 ) C55_=_C70( C55 C70 ) \nC56_=_C57( C56 C57 ) C56_=_C58( C56 C58 ) C56_=_C64( C56 C64 ) C56_=_C69( C56 C69 ) C56_=_C70( C56 C70 ) C57_=_C58( C57 C58 ) \nC64_=_C69( C64 C69 ) C64_=_C70( C64 C70 ) C69_=_C70( C69 C70 ) "];11-&gt;14[label="23: C1 C13 C21 C22 C23 \nC24 C25 C26 C30 C31 C32 \nC33 C35 C36 C53 C54 C55 \nC56 C57 C58 C64 C69 C70 \n102: C1_=_C13 ,C1_=_C21 ,C1_=_C30 ,C1_=_C31 ,C1_=_C32 ,\nC1_=_C33 ,C1_=_C53 ,C13_=_C21 ,C13_=_C30 ,C13_=_C31 ,C13_=_C32 ,\nC13_=_C33 ,C13_=_C57 ,C21_=_C22 ,C21_=_C23 ,C21_=_C24 ,C21_=_C25 ,\nC21_=_C26 ,C21_=_C30 ,C21_=_C31 ,C21_=_C32 ,C21_=_C33 ,C22_=_C23 ,\nC22_=_C24 ,C22_=_C25 ,C22_=_C26 ,C22_=_C56 ,C22_=_C64 ,C22_=_C70 ,\nC23_=_C24 ,C23_=_C25 ,C23_=_C26 ,C23_=_C36 ,C23_=_C55 ,C23_=_C57 ,\nC24_=_C25 ,C24_=_C26 ,C24_=_C53 ,C24_=_C56 ,C24_=_C69 ,C25_=_C26 ,\nC25_=_C32 ,C26_=_C31 ,C26_=_C56 ,C26_=_C64 ,C26_=_C70 ,C30_=_C31 ,\nC30_=_C32 ,C30_=_C33 ,C30_=_C35 ,C30_=_C36 ,C30_=_C53 ,C30_=_C54 ,\nC30_=_C55 ,C30_=_C56 ,C30_=_C57 ,C30_=_C58 ,C31_=_C32 ,C31_=_C33 ,\nC31_=_C54 ,C31_=_C64 ,C32_=_C33 ,C32_=_C35 ,C33_=_C58 ,C35_=_C36 ,\nC35_=_C53 ,C35_=_C54 ,C35_=_C55 ,C35_=_C56 ,C35_=_C57 ,C35_=_C58</w:t>
      </w:r>
    </w:p>
    <w:p>
      <w:pPr>
        <w:pStyle w:val="PreformattedText"/>
        <w:bidi w:val="0"/>
        <w:spacing w:before="0" w:after="0"/>
        <w:jc w:val="left"/>
        <w:rPr/>
      </w:pPr>
      <w:r>
        <w:rPr/>
        <w:t xml:space="preserve"> </w:t>
      </w:r>
      <w:r>
        <w:rPr/>
        <w:t>,\nC36_=_C53 ,C36_=_C54 ,C36_=_C55 ,C36_=_C56 ,C36_=_C57 ,C36_=_C58 ,\nC53_=_C54 ,C53_=_C55 ,C53_=_C56 ,C53_=_C57 ,C53_=_C58 ,C54_=_C55 ,\nC54_=_C56 ,C54_=_C57 ,C54_=_C58 ,C54_=_C64 ,C55_=_C56 ,C55_=_C57 ,\nC55_=_C58 ,C55_=_C64 ,C55_=_C69 ,C55_=_C70 ,C56_=_C57 ,C56_=_C58 ,\nC56_=_C64 ,C56_=_C69 ,C56_=_C70 ,C57_=_C58 ,C64_=_C69 ,C64_=_C70 ,\nC69_=_C70 ,"];15[shape=box, label="id:15 level: 2\n50: C1 C3 C6 C7 C8 \nC11 C12 C13 C14 C15 C16 \nC19 C22 C24 C26 C28 C31 \nC34 C37 C41 C43 C44 C45 \nC48 C50 C51 C52 C53 C56 \nC59 C60 C61 C63 C64 C67 \nC69 C70 C74 C75 C77 C78 \nC79 C80 C82 C83 C84 C88 \nC89 C90 C92 \n414: C1_=_C3( C1 C3 ) C1_=_C6( C1 C6 ) C1_=_C7( C1 C7 ) C1_=_C8( C1 C8 ) C1_=_C13( C1 C13 ) \nC1_=_C19( C1 C19 ) C1_=_C31( C1 C31 ) C1_=_C37( C1 C37 ) C1_=_C43( C1 C43 ) C1_=_C48( C1 C48 ) C1_=_C52( C1 C52 ) \nC1_=_C53( C1 C53 ) C1_=_C88( C1 C88 ) C1_=_C92( C1 C92 ) C3_=_C6( C3 C6 ) C3_=_C7( C3 C7 ) C3_=_C8( C3 C8 ) \nC3_=_C15( C3 C15 ) C3_=_C16( C3 C16 ) C3_=_C24( C3 C24 ) C3_=_C28( C3 C28 ) C3_=_C34( C3 C34 ) C3_=_C37( C3 C37 ) \nC3_=_C41( C3 C41 ) C3_=_C45( C3 C45 ) C3_=_C51( C3 C51 ) C3_=_C56( C3 C56 ) C3_=_C69( C3 C69 ) C3_=_C74( C3 C74 ) \nC3_=_C77( C3 C77 ) C3_=_C79( C3 C79 ) C3_=_C80( C3 C80 ) C3_=_C82( C3 C82 ) C6_=_C7( C6 C7 ) C6_=_C8( C6 C8 ) \nC6_=_C41( C6 C41 ) C6_=_C43( C6 C43 ) C6_=_C50( C6 C50 ) C6_=_C63( C6 C63 ) C6_=_C77( C6 C77 ) C6_=_C78( C6 C78 ) \nC6_=_C79( C6 C79 ) C6_=_C80( C6 C80 ) C7_=_C8( C7 C8 ) C7_=_C12( C7 C12 ) C7_=_C16( C7 C16 ) C7_=_C22( C7 C22 ) \nC7_=_C26( C7 C26 ) C7_=_C51( C7 C51 ) C7_=_C56( C7 C56 ) C7_=_C64( C7 C64 ) C7_=_C70( C7 C70 ) C7_=_C75( C7 C75 ) \nC7_=_C82( C7 C82 ) C7_=_C83( C7 C83 ) C7_=_C88( C7 C88 ) C7_=_C89( C7 C89 ) C8_=_C41( C8 C41 ) C8_=_C63( C8 C63 ) \nC8_=_C70( C8 C70 ) C8_=_C79( C8 C79 ) C8_=_C80( C8 C80 ) C8_=_C84( C8 C84 ) C8_=_C90( C8 C90 ) C11_=_C12( C11 C12 ) \nC11_=_C13( C11 C13 ) C11_=_C14( C11 C14 ) C11_=_C15( C11 C15 ) C11_=_C16( C11 C16 ) C11_=_C19( C11 C19 ) C11_=_C24( C11 C24 ) \nC11_=_C28( C11 C28 ) C11_=_C53( C11 C53 ) C11_=_C59( C11 C59 ) C11_=_C60( C11 C60 ) C11_=_C61( C11 C61 ) C11_=_C63( C11 C63 ) \nC12_=_C13( C12 C13 ) C12_=_C14( C12 C14 ) C12_=_C15( C12 C15 ) C12_=_C16( C12 C16 ) C12_=_C19( C12 C19 ) C12_=_C28( C12 C28 ) \nC12_=_C89( C12 C89 ) C13_=_C14( C13 C14 ) C13_=_C15( C13 C15 ) C13_=_C16( C13 C16 ) C13_=_C19( C13 C19 ) C13_=_C31( C13 C31 ) \nC13_=_C90( C13 C90 ) C14_=_C15( C14 C15 ) C14_=_C16( C14 C16 ) C14_=_C19( C14 C19 ) C14_=_C28( C14 C28 ) C14_=_C43( C14 C43 ) \nC14_=_C44( C14 C44 ) C14_=_C45( C14 C45 ) C14_=_C50( C14 C50 ) C14_=_C60( C14 C60 ) C14_=_C82( C14 C82 ) C14_=_C83( C14 C83 ) \nC14_=_C84( C14 C84 ) C15_=_C16( C15 C16 ) C15_=_C19( C15 C19 ) C15_=_C26( C15 C26 ) C15_=_C31( C15 C31 ) C15_=_C37( C15 C37 ) \nC15_=_C45( C15 C45 ) C15_=_C67( C15 C67 ) C15_=_C74( C15 C74 ) C15_=_C75( C15 C75 ) C15_=_C77( C15 C77 ) C15_=_C78( C15 C78 ) \nC16_=_C19( C16 C19 ) C16_=_C22( C16 C22 ) C16_=_C26( C16 C26 ) C16_=_C37( C16 C37 ) C16_=_C51( C16 C51 ) C16_=_C56( C16 C56 ) \nC16_=_C64( C16 C64 ) C16_=_C70( C16 C70 ) C16_=_C74( C16 C74 ) C16_=_C75( C16 C75 ) C16_=_C82( C16 C82 ) C16_=_C83( C16 C83 ) \nC16_=_C88( C16 C88 ) C16_=_C89( C16 C89 ) C19_=_C37( C19 C37 ) C19_=_C43( C19 C43 ) C19_=_C48( C19 C48 ) C19_=_C52( C19 C52 ) \nC19_=_C53( C19 C53 ) C19_=_C88( C19 C88 ) C19_=_C90( C19 C90 ) C19_=_C92( C19 C92 ) C22_=_C24( C22 C24 ) C22_=_C26( C22 C26 ) \nC22_=_C34( C22 C34 ) C22_=_C48( C22 C48 ) C22_=_C50( C22 C50 ) C22_=_C51( C22 C51 ) C22_=_C52( C22 C52 ) C22_=_C56( C22 C56 ) \nC22_=_C64( C22 C64 ) C22_=_C70( C22 C70 ) C22_=_C75( C22 C75 ) C22_=_C82( C22 C82 ) C22_=_C83( C22 C83 ) C22_=_C88( C22 C88 ) \nC22_=_C89( C22 C89 ) C24_=_C26( C24 C26 ) C24_=_C28( C24 C28 ) C24_=_C34( C24 C34 ) C24_=_C41( C24 C41 ) C24_=_C45( C24 C45 ) \nC24_=_C51( C24 C51 ) C24_=_C53( C24 C53 ) C24_=_C56( C24 C56 ) C24_=_C59( C24 C59 ) C24_=_C60( C24 C60 ) C24_=_C61( C24 C61 ) \nC24_=_C63( C24 C63 ) C24_=_C69( C24 C69 ) C24_=_C74( C24 C74 ) C24_=_C77( C24 C77 ) C24_=_C79( C24 C79 ) C24_=_C80( C24 C80 ) \nC24_=_C82( C24 C82 ) C26_=_C31( C26 C31 ) C26_=_C45( C26 C45 ) C26_=_C51( C26 C51 ) C26_=_C56( C26 C56 ) C26_=_C64( C26 C64 ) \nC26_=_C67( C26 C67 ) C26_=_C70( C26 C70 ) C26_=_C75( C26 C75 ) C26_=_C77( C26 C77 ) C26_=_C78( C26 C78 ) C26_=_C82( C26 C82 ) \nC26_=_C83( C26 C83 ) C26_=_C88( C26 C88 ) C26_=_C89( C26 C89 ) C28_=_C34( C28 C34 ) C28_=_C41( C28 C41 ) C28_=_C45( C28 C45 ) \nC28_=_C50( C28 C50 ) C28_=_C51( C28 C51 ) C28_=_C56( C28 C56 ) C28_=_C60( C28 C60 ) C28_=_C69( C28 C69 ) C28_=_C74( C28 C74 ) \nC28_=_C77( C28 C77 ) C28_=_C79( C28 C79 ) C28_=_C80( C28 C80 ) C28_=_C82( C28 C82 ) C28_=_C83( C28 C83 ) C28_=_C84( C28 C84 ) \nC31_=_C45( C31 C45 ) C31_=_C64( C31 C64 ) C31_=_C67( C31 C67 ) C31_=_C75( C31 C75 ) C31_=_C77( C31 C77 ) C31_=_C78( C31 C78 ) \nC34_=_C37( C34 C37 ) C34_=_C41( C34 C41 ) C34_=_C45( C34 C45 ) C34_=_C48( C34 C48 ) C34_=_C50( C34 C50 ) C34_=_C51( C34 C51 ) \nC34_=_C52( C34 C52 ) C34_=_C56( C34 C56 ) C34_=_C69( C34 C69 ) C34_=_C74( C34 C74 ) C34_=_C77( C34 C77 ) C34_=_C79( C34 C79 ) \nC34_=_C80( C34 C80 ) C34_=_C82( C34 C82 ) C37_=_C41( C37 C41 ) C37_=_C43( C37 C43 ) C37_=_C48( C37 C48 ) C37_=_C52( C37 C52 ) \nC37_=_C53( C37 C53 ) C37_=_C74( C37 C74 ) C37_=_C88( C37 C88 ) C37_=_C92( C37 C92 ) C41_=_C45( C41 C45 ) C41_=_C51( C41 C51 ) \nC41_=_C56( C41 C56 ) C41_=_C63( C41 C63 ) C41_=_C69( C41 C69 ) C41_=_C74( C41 C74 ) C41_=_C77( C41 C77 ) C41_=_C79( C41 C79 ) \nC41_=_C80( C41 C80 ) C41_=_C82( C41 C82 ) C43_=_C44( C43 C44 ) C43_=_C45( C43 C45 ) C43_=_C48( C43 C48 ) C43_=_C50( C43 C50 ) \nC43_=_C52( C43 C52 ) C43_=_C53( C43 C53 ) C43_=_C77( C43 C77 ) C43_=_C78( C43 C78 ) C43_=_C79( C43 C79 ) C43_=_C80( C43 C80 ) \nC43_=_C88( C43 C88 ) C43_=_C92( C43 C92 ) C44_=_C45( C44 C45 ) C44_=_C60( C44 C60 ) C44_=_C61( C44 C61 ) C44_=_C63( C44 C63 ) \nC44_=_C83( C44 C83 ) C44_=_C84( C44 C84 ) C44_=_C89( C44 C89 ) C44_=_C90( C44 C90 ) C45_=_C51( C45 C51 ) C45_=_C56( C45 C56 ) \nC45_=_C67( C45 C67 ) C45_=_C69( C45 C69 ) C45_=_C74( C45 C74 ) C45_=_C75( C45 C75 ) C45_=_C77( C45 C77 ) C45_=_C78( C45 C78 ) \nC45_=_C79( C45 C79 ) C45_=_C80( C45 C80 ) C45_=_C82( C45 C82 ) C48_=_C50( C48 C50 ) C48_=_C51( C48 C51 ) C48_=_C52( C48 C52 ) \nC48_=_C53( C48 C53 ) C48_=_C59( C48 C59 ) C48_=_C69( C48 C69 ) C48_=_C75( C48 C75 ) C48_=_C88( C48 C88 ) C48_=_C92( C48 C92 ) \nC50_=_C51( C50 C51 ) C50_=_C52( C50 C52 ) C50_=_C60( C50 C60 ) C50_=_C77( C50 C77 ) C50_=_C78( C50 C78 ) C50_=_C79( C50 C79 ) \nC50_=_C80( C50 C80 ) C50_=_C82( C50 C82 ) C50_=_C83( C50 C83 ) C50_=_C84( C50 C84 ) C51_=_C52( C51 C52 ) C51_=_C56( C51 C56 ) \nC51_=_C64( C51 C64 ) C51_=_C69( C51 C69 ) C51_=_C70( C51 C70 ) C51_=_C74( C51 C74 ) C51_=_C75( C51 C75 ) C51_=_C77( C51 C77 ) \nC51_=_C79( C51 C79 ) C51_=_C80( C51 C80 ) C51_=_C82( C51 C82 ) C51_=_C83( C51 C83 ) C51_=_C88( C51 C88 ) C51_=_C89( C51 C89 ) \nC52_=_C53( C52 C53 ) C52_=_C59( C52 C59 ) C52_=_C67( C52 C67 ) C52_=_C74( C52 C74 ) C52_=_C88( C52 C88 ) C52_=_C92( C52 C92 ) \nC53_=_C56( C53 C56 ) C53_=_C59( C53 C59 ) C53_=_C60( C53 C60 ) C53_=_C61( C53 C61 ) C53_=_C63( C53 C63 ) C53_=_C88( C53 C88 ) \nC53_=_C92( C53 C92 ) C56_=_C64( C56 C64 ) C56_=_C69( C56 C69 ) C56_=_C70( C56 C70 ) C56_=_C74( C56 C74 ) C56_=_C75( C56 C75 ) \nC56_=_C77( C56 C77 ) C56_=_C79( C56 C79 ) C56_=_C80( C56 C80 ) C56_=_C82( C56 C82 ) C56_=_C83( C56 C83 ) C56_=_C88( C56 C88 ) \nC56_=_C89( C56 C89 ) C59_=_C60( C59 C60 ) C59_=_C61( C59 C61 ) C59_=_C63( C59 C63 ) C59_=_C67( C59 C67 ) C59_=_C69( C59 C69 ) \nC59_=_C74( C59 C74 ) C59_=_C75( C59 C75 ) C59_=_C88( C59 C88 ) C59_=_C92( C59 C92 ) C60_=_C61( C60 C61 ) C60_=_C63( C60 C63 ) \nC60_=_C82( C60 C82 ) C60_=_C83( C60 C83 ) C60_=_C84( C60 C84 ) C61_=_C63( C61 C63 ) C61_=_C83( C61 C83 ) C61_=_C84( C61 C84 ) \nC61_=_C89( C61 C89 ) C61_=_C90( C61 C90 ) C63_=_C80( C63 C80 ) C63_=_C83( C63 C83 ) C63_=_C84( C63 C84 ) C63_=_C89( C63 C89 ) \nC63_=_C90( C63 C90 ) C64_=_C67( C64 C67 ) C64_=_C69( C64 C69 ) C64_=_C70( C64 C70 ) C64_=_C75( C64 C75 ) C64_=_C82( C64 C82 ) \nC64_=_C83( C64 C83 ) C64_=_C88( C64 C88 ) C64_=_C89( C64 C89 ) C67_=_C74( C67 C74 ) C67_=_C75( C67 C75 ) C67_=_C77( C67 C77 ) \nC67_=_C78( C67 C78 ) C67_=_C88( C67 C88 ) C67_=_C92( C67 C92 ) C69_=_C70( C69 C70 ) C69_=_C74( C69 C74 ) C69_=_C75( C69 C75 ) \nC69_=_C77( C69 C77 ) C69_=_C79( C69 C79 ) C69_=_C80( C69 C80 ) C69_=_C82( C69 C82 ) C70_=_C75( C70 C75 ) C70_=_C79( C70 C79 ) \nC70_=_C82( C70 C82 ) C70_=_C83( C70 C83 ) C70_=_C84( C70 C84 ) C70_=_C88( C70 C88 ) C70_=_C89( C70 C89 ) C70_=_C90( C70 C90 ) \nC74_=_C77( C74 C77 ) C74_=_C79( C74 C79 ) C74_=_C80( C74 C80 ) C74_=_C82( C74 C82 ) C74_=_C88( C74 C88 ) C74_=_C92( C74 C92 ) \nC75_=_C77( C75 C77 ) C75_=_C78( C75 C78 ) C75_=_C82( C75 C82 ) C75_=_C83( C75 C83 ) C75_=_C88( C75 C88 ) C75_=_C89( C75 C89 ) \nC77_=_C78( C77 C78 ) C77_=_C79( C77 C79 ) C77_=_C80( C77 C80 ) C77_=_C82( C77 C82 ) C78_=_C79( C78 C79 ) C78_=_C80( C78 C80 ) \nC78_=_C92( C78 C92 ) C79_=_C80( C79 C80 ) C79_=_C82( C79 C82 ) C79_=_C84( C79 C84 ) C79_=_C90( C79 C90 ) C80_=_C82( C80 C82 ) \nC82_=_C83( C82 C83 ) C82_=_C84( C82 C84 ) C82_=_C88( C82 C88 ) C82_=_C89( C82 C89 ) C83_=_C84( C83 C84 ) C83_=_C88( C83 C88 ) \nC83_=_C89( C83 C89 ) C83_=_C90( C83 C90 ) C84_=_C89( C84 C89 ) C84_=_C90( C84 C90 ) C88_=_C89( C88 C89 ) C88_=_C92( C88 C92 ) \nC89_=_C90( C89 C90 ) "];12-&gt;15[label="46: C1 C3 C6 C7 C8 \nC11 C12 C13 C14 C15 C16 \nC19 C22 C24 C26 C28 C31 \nC34 C37 C41 C44 C48 C50 \nC51 C52 C53 C56 C59 C60 \nC61 C63 C64 C67 C69 C70 \nC74 C75 C78 C80 C82 C83 \nC84 C88 C89 C90 C92 \n338: C1_=_C3 ,C1_=_C6 ,C1_=_C7 ,C1_=_C8 ,C1_=_C13 ,\nC1_=_C19 ,C1_=_C31 ,C1_=_C37 ,C1_=_C48 ,C1_=_C52 ,C1_=_C53 ,\nC1_=_C88 ,C1_=_C92 ,C3_=_C6 ,C3_=_C7 ,C3_=_C8 ,C3_=_C15 ,\nC3_=_C16 ,C3_=_C24 ,C3_=_C28 ,C3_=_C34 ,C3_=_C37 ,C3_=_C41 ,\nC3_=_C51 ,C3_=_C56 ,C3_=_C69 ,C3_=_C74 ,C3_=_C80 ,C3_=_C82 ,\nC6_=_C7 ,C6_=_C8 ,C6_=_C41 ,C6_=_C50 ,C6_=_C63 ,C6_=_C78 ,\nC6_=_C80 ,C7_=_C8 ,C7_=_C12</w:t>
      </w:r>
    </w:p>
    <w:p>
      <w:pPr>
        <w:pStyle w:val="PreformattedText"/>
        <w:bidi w:val="0"/>
        <w:spacing w:before="0" w:after="0"/>
        <w:jc w:val="left"/>
        <w:rPr/>
      </w:pPr>
      <w:r>
        <w:rPr/>
        <w:t xml:space="preserve"> </w:t>
      </w:r>
      <w:r>
        <w:rPr/>
        <w:t>,C7_=_C16 ,C7_=_C22 ,C7_=_C26 ,\nC7_=_C51 ,C7_=_C56 ,C7_=_C64 ,C7_=_C70 ,C7_=_C75 ,C7_=_C82 ,\nC7_=_C83 ,C7_=_C88 ,C7_=_C89 ,C8_=_C41 ,C8_=_C63 ,C8_=_C70 ,\nC8_=_C80 ,C8_=_C84 ,C8_=_C90 ,C11_=_C12 ,C11_=_C13 ,C11_=_C14 ,\nC11_=_C15 ,C11_=_C16 ,C11_=_C19 ,C11_=_C24 ,C11_=_C28 ,C11_=_C53 ,\nC11_=_C59 ,C11_=_C60 ,C11_=_C61 ,C11_=_C63 ,C12_=_C13 ,C12_=_C14 ,\nC12_=_C15 ,C12_=_C16 ,C12_=_C19 ,C12_=_C28 ,C12_=_C89 ,C13_=_C14 ,\nC13_=_C15 ,C13_=_C16 ,C13_=_C19 ,C13_=_C31 ,C13_=_C90 ,C14_=_C15 ,\nC14_=_C16 ,C14_=_C19 ,C14_=_C28 ,C14_=_C44 ,C14_=_C50 ,C14_=_C60 ,\nC14_=_C82 ,C14_=_C83 ,C14_=_C84 ,C15_=_C16 ,C15_=_C19 ,C15_=_C26 ,\nC15_=_C31 ,C15_=_C37 ,C15_=_C67 ,C15_=_C74 ,C15_=_C75 ,C15_=_C78 ,\nC16_=_C19 ,C16_=_C22 ,C16_=_C26 ,C16_=_C37 ,C16_=_C51 ,C16_=_C56 ,\nC16_=_C64 ,C16_=_C70 ,C16_=_C74 ,C16_=_C75 ,C16_=_C82 ,C16_=_C83 ,\nC16_=_C88 ,C16_=_C89 ,C19_=_C37 ,C19_=_C48 ,C19_=_C52 ,C19_=_C53 ,\nC19_=_C88 ,C19_=_C90 ,C19_=_C92 ,C22_=_C24 ,C22_=_C26 ,C22_=_C34 ,\nC22_=_C48 ,C22_=_C50 ,C22_=_C51 ,C22_=_C52 ,C22_=_C56 ,C22_=_C64 ,\nC22_=_C70 ,C22_=_C75 ,C22_=_C82 ,C22_=_C83 ,C22_=_C88 ,C22_=_C89 ,\nC24_=_C26 ,C24_=_C28 ,C24_=_C34 ,C24_=_C41 ,C24_=_C51 ,C24_=_C53 ,\nC24_=_C56 ,C24_=_C59 ,C24_=_C60 ,C24_=_C61 ,C24_=_C63 ,C24_=_C69 ,\nC24_=_C74 ,C24_=_C80 ,C24_=_C82 ,C26_=_C31 ,C26_=_C51 ,C26_=_C56 ,\nC26_=_C64 ,C26_=_C67 ,C26_=_C70 ,C26_=_C75 ,C26_=_C78 ,C26_=_C82 ,\nC26_=_C83 ,C26_=_C88 ,C26_=_C89 ,C28_=_C34 ,C28_=_C41 ,C28_=_C50 ,\nC28_=_C51 ,C28_=_C56 ,C28_=_C60 ,C28_=_C69 ,C28_=_C74 ,C28_=_C80 ,\nC28_=_C82 ,C28_=_C83 ,C28_=_C84 ,C31_=_C64 ,C31_=_C67 ,C31_=_C75 ,\nC31_=_C78 ,C34_=_C37 ,C34_=_C41 ,C34_=_C48 ,C34_=_C50 ,C34_=_C51 ,\nC34_=_C52 ,C34_=_C56 ,C34_=_C69 ,C34_=_C74 ,C34_=_C80 ,C34_=_C82 ,\nC37_=_C41 ,C37_=_C48 ,C37_=_C52 ,C37_=_C53 ,C37_=_C74 ,C37_=_C88 ,\nC37_=_C92 ,C41_=_C51 ,C41_=_C56 ,C41_=_C63 ,C41_=_C69 ,C41_=_C74 ,\nC41_=_C80 ,C41_=_C82 ,C44_=_C60 ,C44_=_C61 ,C44_=_C63 ,C44_=_C83 ,\nC44_=_C84 ,C44_=_C89 ,C44_=_C90 ,C48_=_C50 ,C48_=_C51 ,C48_=_C52 ,\nC48_=_C53 ,C48_=_C59 ,C48_=_C69 ,C48_=_C75 ,C48_=_C88 ,C48_=_C92 ,\nC50_=_C51 ,C50_=_C52 ,C50_=_C60 ,C50_=_C78 ,C50_=_C80 ,C50_=_C82 ,\nC50_=_C83 ,C50_=_C84 ,C51_=_C52 ,C51_=_C56 ,C51_=_C64 ,C51_=_C69 ,\nC51_=_C70 ,C51_=_C74 ,C51_=_C75 ,C51_=_C80 ,C51_=_C82 ,C51_=_C83 ,\nC51_=_C88 ,C51_=_C89 ,C52_=_C53 ,C52_=_C59 ,C52_=_C67 ,C52_=_C74 ,\nC52_=_C88 ,C52_=_C92 ,C53_=_C56 ,C53_=_C59 ,C53_=_C60 ,C53_=_C61 ,\nC53_=_C63 ,C53_=_C88 ,C53_=_C92 ,C56_=_C64 ,C56_=_C69 ,C56_=_C70 ,\nC56_=_C74 ,C56_=_C75 ,C56_=_C80 ,C56_=_C82 ,C56_=_C83 ,C56_=_C88 ,\nC56_=_C89 ,C59_=_C60 ,C59_=_C61 ,C59_=_C63 ,C59_=_C67 ,C59_=_C69 ,\nC59_=_C74 ,C59_=_C75 ,C59_=_C88 ,C59_=_C92 ,C60_=_C61 ,C60_=_C63 ,\nC60_=_C82 ,C60_=_C83 ,C60_=_C84 ,C61_=_C63 ,C61_=_C83 ,C61_=_C84 ,\nC61_=_C89 ,C61_=_C90 ,C63_=_C80 ,C63_=_C83 ,C63_=_C84 ,C63_=_C89 ,\nC63_=_C90 ,C64_=_C67 ,C64_=_C69 ,C64_=_C70 ,C64_=_C75 ,C64_=_C82 ,\nC64_=_C83 ,C64_=_C88 ,C64_=_C89 ,C67_=_C74 ,C67_=_C75 ,C67_=_C78 ,\nC67_=_C88 ,C67_=_C92 ,C69_=_C70 ,C69_=_C74 ,C69_=_C75 ,C69_=_C80 ,\nC69_=_C82 ,C70_=_C75 ,C70_=_C82 ,C70_=_C83 ,C70_=_C84 ,C70_=_C88 ,\nC70_=_C89 ,C70_=_C90 ,C74_=_C80 ,C74_=_C82 ,C74_=_C88 ,C74_=_C92 ,\nC75_=_C78 ,C75_=_C82 ,C75_=_C83 ,C75_=_C88 ,C75_=_C89 ,C78_=_C80 ,\nC78_=_C92 ,C80_=_C82 ,C82_=_C83 ,C82_=_C84 ,C82_=_C88 ,C82_=_C89 ,\nC83_=_C84 ,C83_=_C88 ,C83_=_C89 ,C83_=_C90 ,C84_=_C89 ,C84_=_C90 ,\nC88_=_C89 ,C88_=_C92 ,C89_=_C90 ,"];16[shape=box, label="id:16 level: 2\n35: C0 C1 C2 C3 C6 \nC7 C8 C9 C10 C12 C23 \nC34 C35 C36 C37 C38 C40 \nC41 C46 C47 C48 C55 C57 \nC59 C65 C69 C73 C75 C78 \nC81 C85 C86 C89 C91 C92 \n226: C0_=_C1( C0 C1 ) C0_=_C2( C0 C2 ) C0_=_C3( C0 C3 ) C0_=_C6( C0 C6 ) C0_=_C7( C0 C7 ) \nC0_=_C8( C0 C8 ) C0_=_C9( C0 C9 ) C0_=_C10( C0 C10 ) C0_=_C12( C0 C12 ) C0_=_C37( C0 C37 ) C0_=_C38( C0 C38 ) \nC0_=_C47( C0 C47 ) C0_=_C73( C0 C73 ) C1_=_C2( C1 C2 ) C1_=_C3( C1 C3 ) C1_=_C6( C1 C6 ) C1_=_C7( C1 C7 ) \nC1_=_C8( C1 C8 ) C1_=_C9( C1 C9 ) C1_=_C10( C1 C10 ) C1_=_C37( C1 C37 ) C1_=_C48( C1 C48 ) C1_=_C92( C1 C92 ) \nC2_=_C3( C2 C3 ) C2_=_C6( C2 C6 ) C2_=_C7( C2 C7 ) C2_=_C8( C2 C8 ) C2_=_C9( C2 C9 ) C2_=_C10( C2 C10 ) \nC2_=_C12( C2 C12 ) C2_=_C23( C2 C23 ) C2_=_C34( C2 C34 ) C2_=_C35( C2 C35 ) C2_=_C36( C2 C36 ) C2_=_C37( C2 C37 ) \nC2_=_C38( C2 C38 ) C2_=_C40( C2 C40 ) C2_=_C41( C2 C41 ) C2_=_C46( C2 C46 ) C2_=_C55( C2 C55 ) C2_=_C57( C2 C57 ) \nC2_=_C85( C2 C85 ) C2_=_C86( C2 C86 ) C2_=_C89( C2 C89 ) C2_=_C91( C2 C91 ) C3_=_C6( C3 C6 ) C3_=_C7( C3 C7 ) \nC3_=_C8( C3 C8 ) C3_=_C9( C3 C9 ) C3_=_C10( C3 C10 ) C3_=_C34( C3 C34 ) C3_=_C37( C3 C37 ) C3_=_C38( C3 C38 ) \nC3_=_C41( C3 C41 ) C3_=_C47( C3 C47 ) C3_=_C69( C3 C69 ) C3_=_C73( C3 C73 ) C6_=_C7( C6 C7 ) C6_=_C8( C6 C8 ) \nC6_=_C9( C6 C9 ) C6_=_C10( C6 C10 ) C6_=_C41( C6 C41 ) C6_=_C78( C6 C78 ) C6_=_C86( C6 C86 ) C7_=_C8( C7 C8 ) \nC7_=_C9( C7 C9 ) C7_=_C10( C7 C10 ) C7_=_C12( C7 C12 ) C7_=_C23( C7 C23 ) C7_=_C36( C7 C36 ) C7_=_C46( C7 C46 ) \nC7_=_C55( C7 C55 ) C7_=_C57( C7 C57 ) C7_=_C75( C7 C75 ) C7_=_C85( C7 C85 ) C7_=_C86( C7 C86 ) C7_=_C89( C7 C89 ) \nC7_=_C91( C7 C91 ) C8_=_C9( C8 C9 ) C8_=_C10( C8 C10 ) C8_=_C41( C8 C41 ) C8_=_C86( C8 C86 ) C9_=_C10( C9 C10 ) \nC9_=_C38( C9 C38 ) C9_=_C57( C9 C57 ) C9_=_C85( C9 C85 ) C9_=_C89( C9 C89 ) C9_=_C91( C9 C91 ) C10_=_C12( C10 C12 ) \nC10_=_C23( C10 C23 ) C10_=_C36( C10 C36 ) C10_=_C38( C10 C38 ) C10_=_C46( C10 C46 ) C10_=_C55( C10 C55 ) C10_=_C57( C10 C57 ) \nC10_=_C85( C10 C85 ) C10_=_C86( C10 C86 ) C10_=_C89( C10 C89 ) C10_=_C91( C10 C91 ) C12_=_C23( C12 C23 ) C12_=_C36( C12 C36 ) \nC12_=_C46( C12 C46 ) C12_=_C55( C12 C55 ) C12_=_C57( C12 C57 ) C12_=_C85( C12 C85 ) C12_=_C86( C12 C86 ) C12_=_C89( C12 C89 ) \nC12_=_C91( C12 C91 ) C23_=_C34( C23 C34 ) C23_=_C36( C23 C36 ) C23_=_C46( C23 C46 ) C23_=_C47( C23 C47 ) C23_=_C48( C23 C48 ) \nC23_=_C55( C23 C55 ) C23_=_C57( C23 C57 ) C23_=_C85( C23 C85 ) C23_=_C86( C23 C86 ) C23_=_C89( C23 C89 ) C23_=_C91( C23 C91 ) \nC34_=_C35( C34 C35 ) C34_=_C36( C34 C36 ) C34_=_C37( C34 C37 ) C34_=_C38( C34 C38 ) C34_=_C40( C34 C40 ) C34_=_C41( C34 C41 ) \nC34_=_C46( C34 C46 ) C34_=_C47( C34 C47 ) C34_=_C48( C34 C48 ) C34_=_C69( C34 C69 ) C35_=_C36( C35 C36 ) C35_=_C37( C35 C37 ) \nC35_=_C38( C35 C38 ) C35_=_C40( C35 C40 ) C35_=_C41( C35 C41 ) C35_=_C55( C35 C55 ) C35_=_C57( C35 C57 ) C35_=_C73( C35 C73 ) \nC35_=_C81( C35 C81 ) C36_=_C37( C36 C37 ) C36_=_C38( C36 C38 ) C36_=_C40( C36 C40 ) C36_=_C41( C36 C41 ) C36_=_C46( C36 C46 ) \nC36_=_C55( C36 C55 ) C36_=_C57( C36 C57 ) C36_=_C85( C36 C85 ) C36_=_C86( C36 C86 ) C36_=_C89( C36 C89 ) C36_=_C91( C36 C91 ) \nC37_=_C38( C37 C38 ) C37_=_C40( C37 C40 ) C37_=_C41( C37 C41 ) C37_=_C47( C37 C47 ) C37_=_C48( C37 C48 ) C37_=_C73( C37 C73 ) \nC37_=_C92( C37 C92 ) C38_=_C40( C38 C40 ) C38_=_C41( C38 C41 ) C38_=_C47( C38 C47 ) C38_=_C73( C38 C73 ) C38_=_C89( C38 C89 ) \nC38_=_C91( C38 C91 ) C40_=_C41( C40 C41 ) C40_=_C65( C40 C65 ) C40_=_C73( C40 C73 ) C40_=_C81( C40 C81 ) C40_=_C85( C40 C85 ) \nC40_=_C86( C40 C86 ) C41_=_C69( C41 C69 ) C41_=_C86( C41 C86 ) C46_=_C47( C46 C47 ) C46_=_C48( C46 C48 ) C46_=_C55( C46 C55 ) \nC46_=_C57( C46 C57 ) C46_=_C65( C46 C65 ) C46_=_C85( C46 C85 ) C46_=_C86( C46 C86 ) C46_=_C89( C46 C89 ) C46_=_C91( C46 C91 ) \nC47_=_C48( C47 C48 ) C47_=_C59( C47 C59 ) C47_=_C65( C47 C65 ) C47_=_C69( C47 C69 ) C47_=_C73( C47 C73 ) C47_=_C75( C47 C75 ) \nC48_=_C59( C48 C59 ) C48_=_C65( C48 C65 ) C48_=_C69( C48 C69 ) C48_=_C75( C48 C75 ) C48_=_C92( C48 C92 ) C55_=_C57( C55 C57 ) \nC55_=_C69( C55 C69 ) C55_=_C85( C55 C85 ) C55_=_C86( C55 C86 ) C55_=_C89( C55 C89 ) C55_=_C91( C55 C91 ) C57_=_C85( C57 C85 ) \nC57_=_C86( C57 C86 ) C57_=_C89( C57 C89 ) C57_=_C91( C57 C91 ) C59_=_C65( C59 C65 ) C59_=_C69( C59 C69 ) C59_=_C75( C59 C75 ) \nC59_=_C92( C59 C92 ) C65_=_C69( C65 C69 ) C65_=_C75( C65 C75 ) C65_=_C81( C65 C81 ) C65_=_C85( C65 C85 ) C65_=_C86( C65 C86 ) \nC69_=_C75( C69 C75 ) C73_=_C78( C73 C78 ) C73_=_C81( C73 C81 ) C73_=_C92( C73 C92 ) C75_=_C78( C75 C78 ) C75_=_C89( C75 C89 ) \nC78_=_C81( C78 C81 ) C78_=_C92( C78 C92 ) C81_=_C85( C81 C85 ) C81_=_C86( C81 C86 ) C81_=_C92( C81 C92 ) C85_=_C86( C85 C86 ) \nC85_=_C89( C85 C89 ) C85_=_C91( C85 C91 ) C86_=_C89( C86 C89 ) C86_=_C91( C86 C91 ) C89_=_C91( C89 C91 ) "];13-&gt;16[label="34: C0 C1 C3 C6 C7 \nC8 C9 C10 C12 C23 C34 \nC35 C36 C37 C38 C40 C41 \nC46 C47 C48 C55 C57 C59 \nC65 C69 C73 C75 C78 C81 \nC85 C86 C89 C91 C92 \n202: C0_=_C1 ,C0_=_C3 ,C0_=_C6 ,C0_=_C7 ,C0_=_C8 ,\nC0_=_C9 ,C0_=_C10 ,C0_=_C12 ,C0_=_C37 ,C0_=_C38 ,C0_=_C47 ,\nC0_=_C73 ,C1_=_C3 ,C1_=_C6 ,C1_=_C7 ,C1_=_C8 ,C1_=_C9 ,\nC1_=_C10 ,C1_=_C37 ,C1_=_C48 ,C1_=_C92 ,C3_=_C6 ,C3_=_C7 ,\nC3_=_C8 ,C3_=_C9 ,C3_=_C10 ,C3_=_C34 ,C3_=_C37 ,C3_=_C38 ,\nC3_=_C41 ,C3_=_C47 ,C3_=_C69 ,C3_=_C73 ,C6_=_C7 ,C6_=_C8 ,\nC6_=_C9 ,C6_=_C10 ,C6_=_C41 ,C6_=_C78 ,C6_=_C86 ,C7_=_C8 ,\nC7_=_C9 ,C7_=_C10 ,C7_=_C12 ,C7_=_C23 ,C7_=_C36 ,C7_=_C46 ,\nC7_=_C55 ,C7_=_C57 ,C7_=_C75 ,C7_=_C85 ,C7_=_C86 ,C7_=_C89 ,\nC7_=_C91 ,C8_=_C9 ,C8_=_C10 ,C8_=_C41 ,C8_=_C86 ,C9_=_C10 ,\nC9_=_C38 ,C9_=_C57 ,C9_=_C85 ,C9_=_C89 ,C9_=_C91 ,C10_=_C12 ,\nC10_=_C23 ,C10_=_C36 ,C10_=_C38 ,C10_=_C46 ,C10_=_C55 ,C10_=_C57 ,\nC10_=_C85 ,C10_=_C86 ,C10_=_C89 ,C10_=_C91 ,C12_=_C23 ,C12_=_C36 ,\nC12_=_C46 ,C12_=_C55 ,C12_=_C57 ,C12_=_C85 ,C12_=_C86 ,C12_=_C89 ,\nC12_=_C91 ,C23_=_C34 ,C23_=_C36 ,C23_=_C46 ,C23_=_C47 ,C23_=_C48 ,\nC23_=_C55 ,C23_=_C57 ,C23_=_C85 ,C23_=_C86 ,C23_=_C89 ,C23_=_C91 ,\nC34_=_C35 ,C34_=_C36 ,C34_=_C37 ,C34_=_C38 ,C34_=_C40 ,C34_=_C41 ,\nC34_=_C46 ,C34_=_C47 ,C34_=_C48 ,C34_=_C69 ,C35_=_C36 ,C35_=_C37 ,\nC35_=_C38 ,C35_=_C40 ,C35_=_C41 ,C35_=_C55 ,C35_=_C57 ,C35_=_C73 ,\nC35_=_C81 ,C36_=_C37 ,C36_=_C38 ,C36_=_C40 ,C36_=_C41 ,C36_=_C46 ,\nC36_=_C55 ,C36_=_C57 ,C36_=_C85 ,C36_=_C86 ,C36_=_C89 ,C36_=_C91 ,\nC37_=_C38 ,C37_=_C40 ,C37_=_C41 ,C37_=_C47 ,C37_=_C48 ,C37_=_C73 ,\nC37_=_C92 ,C38_=_C40 ,C38_=_C41 ,C38_=_C47 ,C38_=_C73 ,C38_=_C89 ,\nC38_=_C91 ,C40_=_C41 ,C40_=_C65 ,C40_=_C73 ,C40_=_C81 ,C40_=_C85 ,\nC40_=_C86 ,C41_=_C69 ,C41_=_C86 ,C46_=_C47</w:t>
      </w:r>
    </w:p>
    <w:p>
      <w:pPr>
        <w:pStyle w:val="PreformattedText"/>
        <w:bidi w:val="0"/>
        <w:spacing w:before="0" w:after="0"/>
        <w:jc w:val="left"/>
        <w:rPr/>
      </w:pPr>
      <w:r>
        <w:rPr/>
        <w:t xml:space="preserve"> </w:t>
      </w:r>
      <w:r>
        <w:rPr/>
        <w:t>,C46_=_C48 ,C46_=_C55 ,\nC46_=_C57 ,C46_=_C65 ,C46_=_C85 ,C46_=_C86 ,C46_=_C89 ,C46_=_C91 ,\nC47_=_C48 ,C47_=_C59 ,C47_=_C65 ,C47_=_C69 ,C47_=_C73 ,C47_=_C75 ,\nC48_=_C59 ,C48_=_C65 ,C48_=_C69 ,C48_=_C75 ,C48_=_C92 ,C55_=_C57 ,\nC55_=_C69 ,C55_=_C85 ,C55_=_C86 ,C55_=_C89 ,C55_=_C91 ,C57_=_C85 ,\nC57_=_C86 ,C57_=_C89 ,C57_=_C91 ,C59_=_C65 ,C59_=_C69 ,C59_=_C75 ,\nC59_=_C92 ,C65_=_C69 ,C65_=_C75 ,C65_=_C81 ,C65_=_C85 ,C65_=_C86 ,\nC69_=_C75 ,C73_=_C78 ,C73_=_C81 ,C73_=_C92 ,C75_=_C78 ,C75_=_C89 ,\nC78_=_C81 ,C78_=_C92 ,C81_=_C85 ,C81_=_C86 ,C81_=_C92 ,C85_=_C86 ,\nC85_=_C89 ,C85_=_C91 ,C86_=_C89 ,C86_=_C91 ,C89_=_C91 ,"];17[shape=box, label="id:17 level: 2\n50: C0 C3 C9 C10 C11 \nC12 C13 C14 C15 C16 C19 \nC25 C28 C30 C31 C32 C33 \nC35 C37 C38 C40 C44 C46 \nC47 C50 C52 C54 C57 C58 \nC59 C60 C61 C63 C64 C65 \nC66 C67 C73 C74 C81 C82 \nC83 C84 C85 C86 C88 C89 \nC90 C91 C92 \n436: C0_=_C3( C0 C3 ) C0_=_C9( C0 C9 ) C0_=_C10( C0 C10 ) C0_=_C11( C0 C11 ) C0_=_C12( C0 C12 ) \nC0_=_C15( C0 C15 ) C0_=_C16( C0 C16 ) C0_=_C25( C0 C25 ) C0_=_C28( C0 C28 ) C0_=_C37( C0 C37 ) C0_=_C38( C0 C38 ) \nC0_=_C47( C0 C47 ) C0_=_C73( C0 C73 ) C0_=_C74( C0 C74 ) C3_=_C9( C3 C9 ) C3_=_C10( C3 C10 ) C3_=_C15( C3 C15 ) \nC3_=_C16( C3 C16 ) C3_=_C25( C3 C25 ) C3_=_C28( C3 C28 ) C3_=_C37( C3 C37 ) C3_=_C38( C3 C38 ) C3_=_C47( C3 C47 ) \nC3_=_C73( C3 C73 ) C3_=_C74( C3 C74 ) C3_=_C82( C3 C82 ) C9_=_C10( C9 C10 ) C9_=_C13( C9 C13 ) C9_=_C19( C9 C19 ) \nC9_=_C33( C9 C33 ) C9_=_C38( C9 C38 ) C9_=_C44( C9 C44 ) C9_=_C57( C9 C57 ) C9_=_C58( C9 C58 ) C9_=_C61( C9 C61 ) \nC9_=_C63( C9 C63 ) C9_=_C66( C9 C66 ) C9_=_C83( C9 C83 ) C9_=_C84( C9 C84 ) C9_=_C85( C9 C85 ) C9_=_C89( C9 C89 ) \nC9_=_C90( C9 C90 ) C9_=_C91( C9 C91 ) C10_=_C12( C10 C12 ) C10_=_C33( C10 C33 ) C10_=_C38( C10 C38 ) C10_=_C44( C10 C44 ) \nC10_=_C46( C10 C46 ) C10_=_C57( C10 C57 ) C10_=_C58( C10 C58 ) C10_=_C61( C10 C61 ) C10_=_C63( C10 C63 ) C10_=_C83( C10 C83 ) \nC10_=_C84( C10 C84 ) C10_=_C85( C10 C85 ) C10_=_C86( C10 C86 ) C10_=_C89( C10 C89 ) C10_=_C90( C10 C90 ) C10_=_C91( C10 C91 ) \nC11_=_C12( C11 C12 ) C11_=_C13( C11 C13 ) C11_=_C14( C11 C14 ) C11_=_C15( C11 C15 ) C11_=_C16( C11 C16 ) C11_=_C19( C11 C19 ) \nC11_=_C28( C11 C28 ) C11_=_C59( C11 C59 ) C11_=_C60( C11 C60 ) C11_=_C61( C11 C61 ) C11_=_C63( C11 C63 ) C12_=_C13( C12 C13 ) \nC12_=_C14( C12 C14 ) C12_=_C15( C12 C15 ) C12_=_C16( C12 C16 ) C12_=_C19( C12 C19 ) C12_=_C28( C12 C28 ) C12_=_C46( C12 C46 ) \nC12_=_C57( C12 C57 ) C12_=_C85( C12 C85 ) C12_=_C86( C12 C86 ) C12_=_C89( C12 C89 ) C12_=_C91( C12 C91 ) C13_=_C14( C13 C14 ) \nC13_=_C15( C13 C15 ) C13_=_C16( C13 C16 ) C13_=_C19( C13 C19 ) C13_=_C30( C13 C30 ) C13_=_C31( C13 C31 ) C13_=_C32( C13 C32 ) \nC13_=_C33( C13 C33 ) C13_=_C57( C13 C57 ) C13_=_C66( C13 C66 ) C13_=_C85( C13 C85 ) C13_=_C90( C13 C90 ) C13_=_C91( C13 C91 ) \nC14_=_C15( C14 C15 ) C14_=_C16( C14 C16 ) C14_=_C19( C14 C19 ) C14_=_C28( C14 C28 ) C14_=_C33( C14 C33 ) C14_=_C40( C14 C40 ) \nC14_=_C44( C14 C44 ) C14_=_C50( C14 C50 ) C14_=_C60( C14 C60 ) C14_=_C65( C14 C65 ) C14_=_C66( C14 C66 ) C14_=_C81( C14 C81 ) \nC14_=_C82( C14 C82 ) C14_=_C83( C14 C83 ) C14_=_C84( C14 C84 ) C14_=_C85( C14 C85 ) C14_=_C86( C14 C86 ) C15_=_C16( C15 C16 ) \nC15_=_C19( C15 C19 ) C15_=_C25( C15 C25 ) C15_=_C31( C15 C31 ) C15_=_C37( C15 C37 ) C15_=_C38( C15 C38 ) C15_=_C47( C15 C47 ) \nC15_=_C67( C15 C67 ) C15_=_C73( C15 C73 ) C15_=_C74( C15 C74 ) C16_=_C19( C16 C19 ) C16_=_C25( C16 C25 ) C16_=_C37( C16 C37 ) \nC16_=_C38( C16 C38 ) C16_=_C47( C16 C47 ) C16_=_C64( C16 C64 ) C16_=_C73( C16 C73 ) C16_=_C74( C16 C74 ) C16_=_C82( C16 C82 ) \nC16_=_C83( C16 C83 ) C16_=_C88( C16 C88 ) C16_=_C89( C16 C89 ) C19_=_C37( C19 C37 ) C19_=_C52( C19 C52 ) C19_=_C57( C19 C57 ) \nC19_=_C66( C19 C66 ) C19_=_C85( C19 C85 ) C19_=_C88( C19 C88 ) C19_=_C90( C19 C90 ) C19_=_C91( C19 C91 ) C19_=_C92( C19 C92 ) \nC25_=_C32( C25 C32 ) C25_=_C37( C25 C37 ) C25_=_C38( C25 C38 ) C25_=_C47( C25 C47 ) C25_=_C63( C25 C63 ) C25_=_C73( C25 C73 ) \nC25_=_C74( C25 C74 ) C25_=_C86( C25 C86 ) C28_=_C33( C28 C33 ) C28_=_C40( C28 C40 ) C28_=_C50( C28 C50 ) C28_=_C60( C28 C60 ) \nC28_=_C65( C28 C65 ) C28_=_C66( C28 C66 ) C28_=_C74( C28 C74 ) C28_=_C81( C28 C81 ) C28_=_C82( C28 C82 ) C28_=_C83( C28 C83 ) \nC28_=_C84( C28 C84 ) C28_=_C85( C28 C85 ) C28_=_C86( C28 C86 ) C30_=_C31( C30 C31 ) C30_=_C32( C30 C32 ) C30_=_C33( C30 C33 ) \nC30_=_C35( C30 C35 ) C30_=_C40( C30 C40 ) C30_=_C44( C30 C44 ) C30_=_C54( C30 C54 ) C30_=_C57( C30 C57 ) C30_=_C58( C30 C58 ) \nC30_=_C60( C30 C60 ) C30_=_C61( C30 C61 ) C30_=_C73( C30 C73 ) C30_=_C81( C30 C81 ) C31_=_C32( C31 C32 ) C31_=_C33( C31 C33 ) \nC31_=_C46( C31 C46 ) C31_=_C54( C31 C54 ) C31_=_C64( C31 C64 ) C31_=_C65( C31 C65 ) C31_=_C66( C31 C66 ) C31_=_C67( C31 C67 ) \nC32_=_C33( C32 C33 ) C32_=_C35( C32 C35 ) C32_=_C40( C32 C40 ) C32_=_C44( C32 C44 ) C32_=_C60( C32 C60 ) C32_=_C61( C32 C61 ) \nC32_=_C63( C32 C63 ) C32_=_C73( C32 C73 ) C32_=_C81( C32 C81 ) C32_=_C86( C32 C86 ) C33_=_C38( C33 C38 ) C33_=_C40( C33 C40 ) \nC33_=_C44( C33 C44 ) C33_=_C50( C33 C50 ) C33_=_C58( C33 C58 ) C33_=_C60( C33 C60 ) C33_=_C61( C33 C61 ) C33_=_C63( C33 C63 ) \nC33_=_C65( C33 C65 ) C33_=_C66( C33 C66 ) C33_=_C81( C33 C81 ) C33_=_C82( C33 C82 ) C33_=_C83( C33 C83 ) C33_=_C84( C33 C84 ) \nC33_=_C85( C33 C85 ) C33_=_C86( C33 C86 ) C33_=_C89( C33 C89 ) C33_=_C90( C33 C90 ) C33_=_C91( C33 C91 ) C35_=_C37( C35 C37 ) \nC35_=_C38( C35 C38 ) C35_=_C40( C35 C40 ) C35_=_C44( C35 C44 ) C35_=_C54( C35 C54 ) C35_=_C57( C35 C57 ) C35_=_C58( C35 C58 ) \nC35_=_C60( C35 C60 ) C35_=_C61( C35 C61 ) C35_=_C73( C35 C73 ) C35_=_C81( C35 C81 ) C37_=_C38( C37 C38 ) C37_=_C40( C37 C40 ) \nC37_=_C47( C37 C47 ) C37_=_C52( C37 C52 ) C37_=_C73( C37 C73 ) C37_=_C74( C37 C74 ) C37_=_C88( C37 C88 ) C37_=_C92( C37 C92 ) \nC38_=_C40( C38 C40 ) C38_=_C44( C38 C44 ) C38_=_C47( C38 C47 ) C38_=_C58( C38 C58 ) C38_=_C61( C38 C61 ) C38_=_C63( C38 C63 ) \nC38_=_C73( C38 C73 ) C38_=_C74( C38 C74 ) C38_=_C83( C38 C83 ) C38_=_C84( C38 C84 ) C38_=_C89( C38 C89 ) C38_=_C90( C38 C90 ) \nC38_=_C91( C38 C91 ) C40_=_C44( C40 C44 ) C40_=_C50( C40 C50 ) C40_=_C60( C40 C60 ) C40_=_C61( C40 C61 ) C40_=_C65( C40 C65 ) \nC40_=_C66( C40 C66 ) C40_=_C73( C40 C73 ) C40_=_C81( C40 C81 ) C40_=_C82( C40 C82 ) C40_=_C83( C40 C83 ) C40_=_C84( C40 C84 ) \nC40_=_C85( C40 C85 ) C40_=_C86( C40 C86 ) C44_=_C58( C44 C58 ) C44_=_C60( C44 C60 ) C44_=_C61( C44 C61 ) C44_=_C63( C44 C63 ) \nC44_=_C73( C44 C73 ) C44_=_C81( C44 C81 ) C44_=_C83( C44 C83 ) C44_=_C84( C44 C84 ) C44_=_C89( C44 C89 ) C44_=_C90( C44 C90 ) \nC44_=_C91( C44 C91 ) C46_=_C47( C46 C47 ) C46_=_C50( C46 C50 ) C46_=_C52( C46 C52 ) C46_=_C54( C46 C54 ) C46_=_C57( C46 C57 ) \nC46_=_C64( C46 C64 ) C46_=_C65( C46 C65 ) C46_=_C66( C46 C66 ) C46_=_C67( C46 C67 ) C46_=_C85( C46 C85 ) C46_=_C86( C46 C86 ) \nC46_=_C89( C46 C89 ) C46_=_C91( C46 C91 ) C47_=_C50( C47 C50 ) C47_=_C52( C47 C52 ) C47_=_C59( C47 C59 ) C47_=_C65( C47 C65 ) \nC47_=_C73( C47 C73 ) C47_=_C74( C47 C74 ) C50_=_C52( C50 C52 ) C50_=_C60( C50 C60 ) C50_=_C65( C50 C65 ) C50_=_C66( C50 C66 ) \nC50_=_C81( C50 C81 ) C50_=_C82( C50 C82 ) C50_=_C83( C50 C83 ) C50_=_C84( C50 C84 ) C50_=_C85( C50 C85 ) C50_=_C86( C50 C86 ) \nC52_=_C54( C52 C54 ) C52_=_C58( C52 C58 ) C52_=_C59( C52 C59 ) C52_=_C67( C52 C67 ) C52_=_C74( C52 C74 ) C52_=_C88( C52 C88 ) \nC52_=_C92( C52 C92 ) C54_=_C57( C54 C57 ) C54_=_C58( C54 C58 ) C54_=_C59( C54 C59 ) C54_=_C64( C54 C64 ) C54_=_C65( C54 C65 ) \nC54_=_C66( C54 C66 ) C54_=_C67( C54 C67 ) C54_=_C74( C54 C74 ) C54_=_C88( C54 C88 ) C54_=_C92( C54 C92 ) C57_=_C58( C57 C58 ) \nC57_=_C66( C57 C66 ) C57_=_C85( C57 C85 ) C57_=_C86( C57 C86 ) C57_=_C89( C57 C89 ) C57_=_C90( C57 C90 ) C57_=_C91( C57 C91 ) \nC58_=_C59( C58 C59 ) C58_=_C61( C58 C61 ) C58_=_C63( C58 C63 ) C58_=_C67( C58 C67 ) C58_=_C74( C58 C74 ) C58_=_C83( C58 C83 ) \nC58_=_C84( C58 C84 ) C58_=_C88( C58 C88 ) C58_=_C89( C58 C89 ) C58_=_C90( C58 C90 ) C58_=_C91( C58 C91 ) C58_=_C92( C58 C92 ) \nC59_=_C60( C59 C60 ) C59_=_C61( C59 C61 ) C59_=_C63( C59 C63 ) C59_=_C65( C59 C65 ) C59_=_C67( C59 C67 ) C59_=_C74( C59 C74 ) \nC59_=_C88( C59 C88 ) C59_=_C92( C59 C92 ) C60_=_C61( C60 C61 ) C60_=_C63( C60 C63 ) C60_=_C65( C60 C65 ) C60_=_C66( C60 C66 ) \nC60_=_C73( C60 C73 ) C60_=_C81( C60 C81 ) C60_=_C82( C60 C82 ) C60_=_C83( C60 C83 ) C60_=_C84( C60 C84 ) C60_=_C85( C60 C85 ) \nC60_=_C86( C60 C86 ) C61_=_C63( C61 C63 ) C61_=_C73( C61 C73 ) C61_=_C81( C61 C81 ) C61_=_C83( C61 C83 ) C61_=_C84( C61 C84 ) \nC61_=_C89( C61 C89 ) C61_=_C90( C61 C90 ) C61_=_C91( C61 C91 ) C63_=_C83( C63 C83 ) C63_=_C84( C63 C84 ) C63_=_C86( C63 C86 ) \nC63_=_C89( C63 C89 ) C63_=_C90( C63 C90 ) C63_=_C91( C63 C91 ) C64_=_C65( C64 C65 ) C64_=_C66( C64 C66 ) C64_=_C67( C64 C67 ) \nC64_=_C82( C64 C82 ) C64_=_C83( C64 C83 ) C64_=_C88( C64 C88 ) C64_=_C89( C64 C89 ) C65_=_C66( C65 C66 ) C65_=_C67( C65 C67 ) \nC65_=_C81( C65 C81 ) C65_=_C82( C65 C82 ) C65_=_C83( C65 C83 ) C65_=_C84( C65 C84 ) C65_=_C85( C65 C85 ) C65_=_C86( C65 C86 ) \nC66_=_C67( C66 C67 ) C66_=_C81( C66 C81 ) C66_=_C82( C66 C82 ) C66_=_C83( C66 C83 ) C66_=_C84( C66 C84 ) C66_=_C85( C66 C85 ) \nC66_=_C86( C66 C86 ) C66_=_C90( C66 C90 ) C66_=_C91( C66 C91 ) C67_=_C74( C67 C74 ) C67_=_C88( C67 C88 ) C67_=_C92( C67 C92 ) \nC73_=_C74( C73 C74 ) C73_=_C81( C73 C81 ) C73_=_C92( C73 C92 ) C74_=_C82( C74 C82 ) C74_=_C88( C74 C88 ) C74_=_C92( C74 C92 ) \nC81_=_C82( C81 C82 ) C81_=_C83( C81 C83 ) C81_=_C84( C81 C84 ) C81_=_C85( C81 C85 ) C81_=_C86( C81 C86 ) C81_=_C92( C81 C92 ) \nC82_=_C83( C82 C83 ) C82_=_C84( C82 C84 ) C82_=_C85( C82 C85 ) C82_=_C86( C82 C86 ) C82_=_C88( C82 C88 ) C82_=_C89( C82 C89 ) \nC83_=_C84( C83 C84 ) C83_=_C85( C83 C85 ) C83_=_C86( C83 C86 ) C83_=_C88( C83 C88 ) C83_=_C89( C83 C89 ) C83_=_C90( C83 C90 ) \nC83_=_C91( C83 C91 ) C84_=_C85( C84 C85 ) C84_=_C86( C84 C86 ) C84_=_C89( C84 C89 ) C84_=_C90( C84 C90 ) C84_=_C91( C84 C91 ) \nC85_=_C86( C85 C86 ) C85_=_C89( C85 C89</w:t>
      </w:r>
    </w:p>
    <w:p>
      <w:pPr>
        <w:pStyle w:val="PreformattedText"/>
        <w:bidi w:val="0"/>
        <w:spacing w:before="0" w:after="0"/>
        <w:jc w:val="left"/>
        <w:rPr/>
      </w:pPr>
      <w:r>
        <w:rPr/>
        <w:t xml:space="preserve"> </w:t>
      </w:r>
      <w:r>
        <w:rPr/>
        <w:t>) C85_=_C90( C85 C90 ) C85_=_C91( C85 C91 ) C86_=_C89( C86 C89 ) C86_=_C91( C86 C91 ) \nC88_=_C89( C88 C89 ) C88_=_C92( C88 C92 ) C89_=_C90( C89 C90 ) C89_=_C91( C89 C91 ) C90_=_C91( C90 C91 ) "];13-&gt;17[label="49: C0 C3 C9 C10 C11 \nC12 C13 C14 C15 C16 C19 \nC25 C28 C30 C31 C32 C33 \nC35 C37 C38 C40 C44 C46 \nC47 C50 C52 C54 C57 C58 \nC59 C60 C61 C63 C64 C65 \nC67 C73 C74 C81 C82 C83 \nC84 C85 C86 C88 C89 C90 \nC91 C92 \n412: C0_=_C3 ,C0_=_C9 ,C0_=_C10 ,C0_=_C11 ,C0_=_C12 ,\nC0_=_C15 ,C0_=_C16 ,C0_=_C25 ,C0_=_C28 ,C0_=_C37 ,C0_=_C38 ,\nC0_=_C47 ,C0_=_C73 ,C0_=_C74 ,C3_=_C9 ,C3_=_C10 ,C3_=_C15 ,\nC3_=_C16 ,C3_=_C25 ,C3_=_C28 ,C3_=_C37 ,C3_=_C38 ,C3_=_C47 ,\nC3_=_C73 ,C3_=_C74 ,C3_=_C82 ,C9_=_C10 ,C9_=_C13 ,C9_=_C19 ,\nC9_=_C33 ,C9_=_C38 ,C9_=_C44 ,C9_=_C57 ,C9_=_C58 ,C9_=_C61 ,\nC9_=_C63 ,C9_=_C83 ,C9_=_C84 ,C9_=_C85 ,C9_=_C89 ,C9_=_C90 ,\nC9_=_C91 ,C10_=_C12 ,C10_=_C33 ,C10_=_C38 ,C10_=_C44 ,C10_=_C46 ,\nC10_=_C57 ,C10_=_C58 ,C10_=_C61 ,C10_=_C63 ,C10_=_C83 ,C10_=_C84 ,\nC10_=_C85 ,C10_=_C86 ,C10_=_C89 ,C10_=_C90 ,C10_=_C91 ,C11_=_C12 ,\nC11_=_C13 ,C11_=_C14 ,C11_=_C15 ,C11_=_C16 ,C11_=_C19 ,C11_=_C28 ,\nC11_=_C59 ,C11_=_C60 ,C11_=_C61 ,C11_=_C63 ,C12_=_C13 ,C12_=_C14 ,\nC12_=_C15 ,C12_=_C16 ,C12_=_C19 ,C12_=_C28 ,C12_=_C46 ,C12_=_C57 ,\nC12_=_C85 ,C12_=_C86 ,C12_=_C89 ,C12_=_C91 ,C13_=_C14 ,C13_=_C15 ,\nC13_=_C16 ,C13_=_C19 ,C13_=_C30 ,C13_=_C31 ,C13_=_C32 ,C13_=_C33 ,\nC13_=_C57 ,C13_=_C85 ,C13_=_C90 ,C13_=_C91 ,C14_=_C15 ,C14_=_C16 ,\nC14_=_C19 ,C14_=_C28 ,C14_=_C33 ,C14_=_C40 ,C14_=_C44 ,C14_=_C50 ,\nC14_=_C60 ,C14_=_C65 ,C14_=_C81 ,C14_=_C82 ,C14_=_C83 ,C14_=_C84 ,\nC14_=_C85 ,C14_=_C86 ,C15_=_C16 ,C15_=_C19 ,C15_=_C25 ,C15_=_C31 ,\nC15_=_C37 ,C15_=_C38 ,C15_=_C47 ,C15_=_C67 ,C15_=_C73 ,C15_=_C74 ,\nC16_=_C19 ,C16_=_C25 ,C16_=_C37 ,C16_=_C38 ,C16_=_C47 ,C16_=_C64 ,\nC16_=_C73 ,C16_=_C74 ,C16_=_C82 ,C16_=_C83 ,C16_=_C88 ,C16_=_C89 ,\nC19_=_C37 ,C19_=_C52 ,C19_=_C57 ,C19_=_C85 ,C19_=_C88 ,C19_=_C90 ,\nC19_=_C91 ,C19_=_C92 ,C25_=_C32 ,C25_=_C37 ,C25_=_C38 ,C25_=_C47 ,\nC25_=_C63 ,C25_=_C73 ,C25_=_C74 ,C25_=_C86 ,C28_=_C33 ,C28_=_C40 ,\nC28_=_C50 ,C28_=_C60 ,C28_=_C65 ,C28_=_C74 ,C28_=_C81 ,C28_=_C82 ,\nC28_=_C83 ,C28_=_C84 ,C28_=_C85 ,C28_=_C86 ,C30_=_C31 ,C30_=_C32 ,\nC30_=_C33 ,C30_=_C35 ,C30_=_C40 ,C30_=_C44 ,C30_=_C54 ,C30_=_C57 ,\nC30_=_C58 ,C30_=_C60 ,C30_=_C61 ,C30_=_C73 ,C30_=_C81 ,C31_=_C32 ,\nC31_=_C33 ,C31_=_C46 ,C31_=_C54 ,C31_=_C64 ,C31_=_C65 ,C31_=_C67 ,\nC32_=_C33 ,C32_=_C35 ,C32_=_C40 ,C32_=_C44 ,C32_=_C60 ,C32_=_C61 ,\nC32_=_C63 ,C32_=_C73 ,C32_=_C81 ,C32_=_C86 ,C33_=_C38 ,C33_=_C40 ,\nC33_=_C44 ,C33_=_C50 ,C33_=_C58 ,C33_=_C60 ,C33_=_C61 ,C33_=_C63 ,\nC33_=_C65 ,C33_=_C81 ,C33_=_C82 ,C33_=_C83 ,C33_=_C84 ,C33_=_C85 ,\nC33_=_C86 ,C33_=_C89 ,C33_=_C90 ,C33_=_C91 ,C35_=_C37 ,C35_=_C38 ,\nC35_=_C40 ,C35_=_C44 ,C35_=_C54 ,C35_=_C57 ,C35_=_C58 ,C35_=_C60 ,\nC35_=_C61 ,C35_=_C73 ,C35_=_C81 ,C37_=_C38 ,C37_=_C40 ,C37_=_C47 ,\nC37_=_C52 ,C37_=_C73 ,C37_=_C74 ,C37_=_C88 ,C37_=_C92 ,C38_=_C40 ,\nC38_=_C44 ,C38_=_C47 ,C38_=_C58 ,C38_=_C61 ,C38_=_C63 ,C38_=_C73 ,\nC38_=_C74 ,C38_=_C83 ,C38_=_C84 ,C38_=_C89 ,C38_=_C90 ,C38_=_C91 ,\nC40_=_C44 ,C40_=_C50 ,C40_=_C60 ,C40_=_C61 ,C40_=_C65 ,C40_=_C73 ,\nC40_=_C81 ,C40_=_C82 ,C40_=_C83 ,C40_=_C84 ,C40_=_C85 ,C40_=_C86 ,\nC44_=_C58 ,C44_=_C60 ,C44_=_C61 ,C44_=_C63 ,C44_=_C73 ,C44_=_C81 ,\nC44_=_C83 ,C44_=_C84 ,C44_=_C89 ,C44_=_C90 ,C44_=_C91 ,C46_=_C47 ,\nC46_=_C50 ,C46_=_C52 ,C46_=_C54 ,C46_=_C57 ,C46_=_C64 ,C46_=_C65 ,\nC46_=_C67 ,C46_=_C85 ,C46_=_C86 ,C46_=_C89 ,C46_=_C91 ,C47_=_C50 ,\nC47_=_C52 ,C47_=_C59 ,C47_=_C65 ,C47_=_C73 ,C47_=_C74 ,C50_=_C52 ,\nC50_=_C60 ,C50_=_C65 ,C50_=_C81 ,C50_=_C82 ,C50_=_C83 ,C50_=_C84 ,\nC50_=_C85 ,C50_=_C86 ,C52_=_C54 ,C52_=_C58 ,C52_=_C59 ,C52_=_C67 ,\nC52_=_C74 ,C52_=_C88 ,C52_=_C92 ,C54_=_C57 ,C54_=_C58 ,C54_=_C59 ,\nC54_=_C64 ,C54_=_C65 ,C54_=_C67 ,C54_=_C74 ,C54_=_C88 ,C54_=_C92 ,\nC57_=_C58 ,C57_=_C85 ,C57_=_C86 ,C57_=_C89 ,C57_=_C90 ,C57_=_C91 ,\nC58_=_C59 ,C58_=_C61 ,C58_=_C63 ,C58_=_C67 ,C58_=_C74 ,C58_=_C83 ,\nC58_=_C84 ,C58_=_C88 ,C58_=_C89 ,C58_=_C90 ,C58_=_C91 ,C58_=_C92 ,\nC59_=_C60 ,C59_=_C61 ,C59_=_C63 ,C59_=_C65 ,C59_=_C67 ,C59_=_C74 ,\nC59_=_C88 ,C59_=_C92 ,C60_=_C61 ,C60_=_C63 ,C60_=_C65 ,C60_=_C73 ,\nC60_=_C81 ,C60_=_C82 ,C60_=_C83 ,C60_=_C84 ,C60_=_C85 ,C60_=_C86 ,\nC61_=_C63 ,C61_=_C73 ,C61_=_C81 ,C61_=_C83 ,C61_=_C84 ,C61_=_C89 ,\nC61_=_C90 ,C61_=_C91 ,C63_=_C83 ,C63_=_C84 ,C63_=_C86 ,C63_=_C89 ,\nC63_=_C90 ,C63_=_C91 ,C64_=_C65 ,C64_=_C67 ,C64_=_C82 ,C64_=_C83 ,\nC64_=_C88 ,C64_=_C89 ,C65_=_C67 ,C65_=_C81 ,C65_=_C82 ,C65_=_C83 ,\nC65_=_C84 ,C65_=_C85 ,C65_=_C86 ,C67_=_C74 ,C67_=_C88 ,C67_=_C92 ,\nC73_=_C74 ,C73_=_C81 ,C73_=_C92 ,C74_=_C82 ,C74_=_C88 ,C74_=_C92 ,\nC81_=_C82 ,C81_=_C83 ,C81_=_C84 ,C81_=_C85 ,C81_=_C86 ,C81_=_C92 ,\nC82_=_C83 ,C82_=_C84 ,C82_=_C85 ,C82_=_C86 ,C82_=_C88 ,C82_=_C89 ,\nC83_=_C84 ,C83_=_C85 ,C83_=_C86 ,C83_=_C88 ,C83_=_C89 ,C83_=_C90 ,\nC83_=_C91 ,C84_=_C85 ,C84_=_C86 ,C84_=_C89 ,C84_=_C90 ,C84_=_C91 ,\nC85_=_C86 ,C85_=_C89 ,C85_=_C90 ,C85_=_C91 ,C86_=_C89 ,C86_=_C91 ,\nC88_=_C89 ,C88_=_C92 ,C89_=_C90 ,C89_=_C91 ,C90_=_C91 ,"];18[shape=box, label="id:18 level: 3\n20: C1 C13 C20 C21 C29 \nC30 C31 C32 C33 C35 C36 \nC53 C54 C55 C56 C57 C58 \nC64 C69 C70 \n107: C1_=_C13( C1 C13 ) C1_=_C20( C1 C20 ) C1_=_C21( C1 C21 ) C1_=_C29( C1 C29 ) C1_=_C30( C1 C30 ) \nC1_=_C31( C1 C31 ) C1_=_C32( C1 C32 ) C1_=_C33( C1 C33 ) C1_=_C53( C1 C53 ) C13_=_C20( C13 C20 ) C13_=_C21( C13 C21 ) \nC13_=_C29( C13 C29 ) C13_=_C30( C13 C30 ) C13_=_C31( C13 C31 ) C13_=_C32( C13 C32 ) C13_=_C33( C13 C33 ) C13_=_C57( C13 C57 ) \nC20_=_C21( C20 C21 ) C20_=_C29( C20 C29 ) C20_=_C30( C20 C30 ) C20_=_C31( C20 C31 ) C20_=_C32( C20 C32 ) C20_=_C33( C20 C33 ) \nC20_=_C35( C20 C35 ) C20_=_C36( C20 C36 ) C20_=_C53( C20 C53 ) C20_=_C54( C20 C54 ) C20_=_C55( C20 C55 ) C20_=_C56( C20 C56 ) \nC20_=_C57( C20 C57 ) C20_=_C58( C20 C58 ) C21_=_C29( C21 C29 ) C21_=_C30( C21 C30 ) C21_=_C31( C21 C31 ) C21_=_C32( C21 C32 ) \nC21_=_C33( C21 C33 ) C29_=_C30( C29 C30 ) C29_=_C31( C29 C31 ) C29_=_C32( C29 C32 ) C29_=_C33( C29 C33 ) C29_=_C35( C29 C35 ) \nC29_=_C36( C29 C36 ) C29_=_C53( C29 C53 ) C29_=_C54( C29 C54 ) C29_=_C55( C29 C55 ) C29_=_C56( C29 C56 ) C29_=_C57( C29 C57 ) \nC29_=_C58( C29 C58 ) C29_=_C64( C29 C64 ) C29_=_C69( C29 C69 ) C29_=_C70( C29 C70 ) C30_=_C31( C30 C31 ) C30_=_C32( C30 C32 ) \nC30_=_C33( C30 C33 ) C30_=_C35( C30 C35 ) C30_=_C36( C30 C36 ) C30_=_C53( C30 C53 ) C30_=_C54( C30 C54 ) C30_=_C55( C30 C55 ) \nC30_=_C56( C30 C56 ) C30_=_C57( C30 C57 ) C30_=_C58( C30 C58 ) C31_=_C32( C31 C32 ) C31_=_C33( C31 C33 ) C31_=_C54( C31 C54 ) \nC31_=_C64( C31 C64 ) C32_=_C33( C32 C33 ) C32_=_C35( C32 C35 ) C33_=_C58( C33 C58 ) C35_=_C36( C35 C36 ) C35_=_C53( C35 C53 ) \nC35_=_C54( C35 C54 ) C35_=_C55( C35 C55 ) C35_=_C56( C35 C56 ) C35_=_C57( C35 C57 ) C35_=_C58( C35 C58 ) C36_=_C53( C36 C53 ) \nC36_=_C54( C36 C54 ) C36_=_C55( C36 C55 ) C36_=_C56( C36 C56 ) C36_=_C57( C36 C57 ) C36_=_C58( C36 C58 ) C53_=_C54( C53 C54 ) \nC53_=_C55( C53 C55 ) C53_=_C56( C53 C56 ) C53_=_C57( C53 C57 ) C53_=_C58( C53 C58 ) C54_=_C55( C54 C55 ) C54_=_C56( C54 C56 ) \nC54_=_C57( C54 C57 ) C54_=_C58( C54 C58 ) C54_=_C64( C54 C64 ) C55_=_C56( C55 C56 ) C55_=_C57( C55 C57 ) C55_=_C58( C55 C58 ) \nC55_=_C64( C55 C64 ) C55_=_C69( C55 C69 ) C55_=_C70( C55 C70 ) C56_=_C57( C56 C57 ) C56_=_C58( C56 C58 ) C56_=_C64( C56 C64 ) \nC56_=_C69( C56 C69 ) C56_=_C70( C56 C70 ) C57_=_C58( C57 C58 ) C64_=_C69( C64 C69 ) C64_=_C70( C64 C70 ) C69_=_C70( C69 C70 ) "];14-&gt;18[label="19: C1 C13 C20 C21 C30 \nC31 C32 C33 C35 C36 C53 \nC54 C55 C56 C57 C58 C64 \nC69 C70 \n88: C1_=_C13 ,C1_=_C20 ,C1_=_C21 ,C1_=_C30 ,C1_=_C31 ,\nC1_=_C32 ,C1_=_C33 ,C1_=_C53 ,C13_=_C20 ,C13_=_C21 ,C13_=_C30 ,\nC13_=_C31 ,C13_=_C32 ,C13_=_C33 ,C13_=_C57 ,C20_=_C21 ,C20_=_C30 ,\nC20_=_C31 ,C20_=_C32 ,C20_=_C33 ,C20_=_C35 ,C20_=_C36 ,C20_=_C53 ,\nC20_=_C54 ,C20_=_C55 ,C20_=_C56 ,C20_=_C57 ,C20_=_C58 ,C21_=_C30 ,\nC21_=_C31 ,C21_=_C32 ,C21_=_C33 ,C30_=_C31 ,C30_=_C32 ,C30_=_C33 ,\nC30_=_C35 ,C30_=_C36 ,C30_=_C53 ,C30_=_C54 ,C30_=_C55 ,C30_=_C56 ,\nC30_=_C57 ,C30_=_C58 ,C31_=_C32 ,C31_=_C33 ,C31_=_C54 ,C31_=_C64 ,\nC32_=_C33 ,C32_=_C35 ,C33_=_C58 ,C35_=_C36 ,C35_=_C53 ,C35_=_C54 ,\nC35_=_C55 ,C35_=_C56 ,C35_=_C57 ,C35_=_C58 ,C36_=_C53 ,C36_=_C54 ,\nC36_=_C55 ,C36_=_C56 ,C36_=_C57 ,C36_=_C58 ,C53_=_C54 ,C53_=_C55 ,\nC53_=_C56 ,C53_=_C57 ,C53_=_C58 ,C54_=_C55 ,C54_=_C56 ,C54_=_C57 ,\nC54_=_C58 ,C54_=_C64 ,C55_=_C56 ,C55_=_C57 ,C55_=_C58 ,C55_=_C64 ,\nC55_=_C69 ,C55_=_C70 ,C56_=_C57 ,C56_=_C58 ,C56_=_C64 ,C56_=_C69 ,\nC56_=_C70 ,C57_=_C58 ,C64_=_C69 ,C64_=_C70 ,C69_=_C70 ,"];19[shape=box, label="id:19 level: 3\n31: C1 C3 C11 C14 C19 \nC24 C28 C34 C37 C41 C43 \nC44 C45 C48 C51 C52 C53 \nC56 C59 C60 C61 C62 C63 \nC69 C74 C77 C79 C80 C82 \nC88 C92 \n222: C1_=_C3( C1 C3 ) C1_=_C19( C1 C19 ) C1_=_C37( C1 C37 ) C1_=_C43( C1 C43 ) C1_=_C48( C1 C48 ) \nC1_=_C52( C1 C52 ) C1_=_C53( C1 C53 ) C1_=_C62( C1 C62 ) C1_=_C88( C1 C88 ) C1_=_C92( C1 C92 ) C3_=_C24( C3 C24 ) \nC3_=_C28( C3 C28 ) C3_=_C34( C3 C34 ) C3_=_C37( C3 C37 ) C3_=_C41( C3 C41 ) C3_=_C45( C3 C45 ) C3_=_C51( C3 C51 ) \nC3_=_C56( C3 C56 ) C3_=_C62( C3 C62 ) C3_=_C69( C3 C69 ) C3_=_C74( C3 C74 ) C3_=_C77( C3 C77 ) C3_=_C79( C3 C79 ) \nC3_=_C80( C3 C80 ) C3_=_C82( C3 C82 ) C11_=_C14( C11 C14 ) C11_=_C19( C11 C19 ) C11_=_C24( C11 C24 ) C11_=_C28( C11 C28 ) \nC11_=_C53( C11 C53 ) C11_=_C59( C11 C59 ) C11_=_C60( C11 C60 ) C11_=_C61( C11 C61 ) C11_=_C62( C11 C62 ) C11_=_C63( C11 C63 ) \nC14_=_C19( C14 C19 ) C14_=_C28( C14 C28 ) C14_=_C43( C14 C43 ) C14_=_C44( C14 C44 ) C14_=_C45( C14 C45 ) C14_=_C60( C14 C60 ) \nC14_=_C82( C14 C82 ) C19_=_C37( C19 C37 ) C19_=_C43( C19 C43 ) C19_=_C48( C19 C48 ) C19_=_C52( C19 C52 ) C19_=_C53( C19 C53 ) \nC19_=_C62( C19 C62 ) C19_=_C88( C19 C88 ) C19_=_C92( C19 C92 ) C24_=_C28( C24 C28 ) C24_=_C34( C24 C34 ) C24_=_C41( C24 C41 ) \nC24_=_C45( C24 C45 ) C24_=_C51( C24 C51 ) C24_=_C53( C24 C53 ) C24_=_C56( C24 C56 ) C24_=_C59(</w:t>
      </w:r>
    </w:p>
    <w:p>
      <w:pPr>
        <w:pStyle w:val="PreformattedText"/>
        <w:bidi w:val="0"/>
        <w:spacing w:before="0" w:after="0"/>
        <w:jc w:val="left"/>
        <w:rPr/>
      </w:pPr>
      <w:r>
        <w:rPr/>
        <w:t xml:space="preserve"> </w:t>
      </w:r>
      <w:r>
        <w:rPr/>
        <w:t>C24 C59 ) C24_=_C60( C24 C60 ) \nC24_=_C61( C24 C61 ) C24_=_C62( C24 C62 ) C24_=_C63( C24 C63 ) C24_=_C69( C24 C69 ) C24_=_C74( C24 C74 ) C24_=_C77( C24 C77 ) \nC24_=_C79( C24 C79 ) C24_=_C80( C24 C80 ) C24_=_C82( C24 C82 ) C28_=_C34( C28 C34 ) C28_=_C41( C28 C41 ) C28_=_C45( C28 C45 ) \nC28_=_C51( C28 C51 ) C28_=_C56( C28 C56 ) C28_=_C60( C28 C60 ) C28_=_C62( C28 C62 ) C28_=_C69( C28 C69 ) C28_=_C74( C28 C74 ) \nC28_=_C77( C28 C77 ) C28_=_C79( C28 C79 ) C28_=_C80( C28 C80 ) C28_=_C82( C28 C82 ) C34_=_C37( C34 C37 ) C34_=_C41( C34 C41 ) \nC34_=_C45( C34 C45 ) C34_=_C48( C34 C48 ) C34_=_C51( C34 C51 ) C34_=_C52( C34 C52 ) C34_=_C56( C34 C56 ) C34_=_C62( C34 C62 ) \nC34_=_C69( C34 C69 ) C34_=_C74( C34 C74 ) C34_=_C77( C34 C77 ) C34_=_C79( C34 C79 ) C34_=_C80( C34 C80 ) C34_=_C82( C34 C82 ) \nC37_=_C41( C37 C41 ) C37_=_C43( C37 C43 ) C37_=_C48( C37 C48 ) C37_=_C52( C37 C52 ) C37_=_C53( C37 C53 ) C37_=_C62( C37 C62 ) \nC37_=_C74( C37 C74 ) C37_=_C88( C37 C88 ) C37_=_C92( C37 C92 ) C41_=_C45( C41 C45 ) C41_=_C51( C41 C51 ) C41_=_C56( C41 C56 ) \nC41_=_C62( C41 C62 ) C41_=_C63( C41 C63 ) C41_=_C69( C41 C69 ) C41_=_C74( C41 C74 ) C41_=_C77( C41 C77 ) C41_=_C79( C41 C79 ) \nC41_=_C80( C41 C80 ) C41_=_C82( C41 C82 ) C43_=_C44( C43 C44 ) C43_=_C45( C43 C45 ) C43_=_C48( C43 C48 ) C43_=_C52( C43 C52 ) \nC43_=_C53( C43 C53 ) C43_=_C62( C43 C62 ) C43_=_C77( C43 C77 ) C43_=_C79( C43 C79 ) C43_=_C80( C43 C80 ) C43_=_C88( C43 C88 ) \nC43_=_C92( C43 C92 ) C44_=_C45( C44 C45 ) C44_=_C60( C44 C60 ) C44_=_C61( C44 C61 ) C44_=_C63( C44 C63 ) C45_=_C51( C45 C51 ) \nC45_=_C56( C45 C56 ) C45_=_C62( C45 C62 ) C45_=_C69( C45 C69 ) C45_=_C74( C45 C74 ) C45_=_C77( C45 C77 ) C45_=_C79( C45 C79 ) \nC45_=_C80( C45 C80 ) C45_=_C82( C45 C82 ) C48_=_C51( C48 C51 ) C48_=_C52( C48 C52 ) C48_=_C53( C48 C53 ) C48_=_C59( C48 C59 ) \nC48_=_C62( C48 C62 ) C48_=_C69( C48 C69 ) C48_=_C88( C48 C88 ) C48_=_C92( C48 C92 ) C51_=_C52( C51 C52 ) C51_=_C56( C51 C56 ) \nC51_=_C62( C51 C62 ) C51_=_C69( C51 C69 ) C51_=_C74( C51 C74 ) C51_=_C77( C51 C77 ) C51_=_C79( C51 C79 ) C51_=_C80( C51 C80 ) \nC51_=_C82( C51 C82 ) C51_=_C88( C51 C88 ) C52_=_C53( C52 C53 ) C52_=_C59( C52 C59 ) C52_=_C62( C52 C62 ) C52_=_C74( C52 C74 ) \nC52_=_C88( C52 C88 ) C52_=_C92( C52 C92 ) C53_=_C56( C53 C56 ) C53_=_C59( C53 C59 ) C53_=_C60( C53 C60 ) C53_=_C61( C53 C61 ) \nC53_=_C62( C53 C62 ) C53_=_C63( C53 C63 ) C53_=_C88( C53 C88 ) C53_=_C92( C53 C92 ) C56_=_C62( C56 C62 ) C56_=_C69( C56 C69 ) \nC56_=_C74( C56 C74 ) C56_=_C77( C56 C77 ) C56_=_C79( C56 C79 ) C56_=_C80( C56 C80 ) C56_=_C82( C56 C82 ) C56_=_C88( C56 C88 ) \nC59_=_C60( C59 C60 ) C59_=_C61( C59 C61 ) C59_=_C62( C59 C62 ) C59_=_C63( C59 C63 ) C59_=_C69( C59 C69 ) C59_=_C74( C59 C74 ) \nC59_=_C88( C59 C88 ) C59_=_C92( C59 C92 ) C60_=_C61( C60 C61 ) C60_=_C62( C60 C62 ) C60_=_C63( C60 C63 ) C60_=_C82( C60 C82 ) \nC61_=_C62( C61 C62 ) C61_=_C63( C61 C63 ) C62_=_C63( C62 C63 ) C62_=_C69( C62 C69 ) C62_=_C74( C62 C74 ) C62_=_C77( C62 C77 ) \nC62_=_C79( C62 C79 ) C62_=_C80( C62 C80 ) C62_=_C82( C62 C82 ) C62_=_C88( C62 C88 ) C62_=_C92( C62 C92 ) C63_=_C80( C63 C80 ) \nC69_=_C74( C69 C74 ) C69_=_C77( C69 C77 ) C69_=_C79( C69 C79 ) C69_=_C80( C69 C80 ) C69_=_C82( C69 C82 ) C74_=_C77( C74 C77 ) \nC74_=_C79( C74 C79 ) C74_=_C80( C74 C80 ) C74_=_C82( C74 C82 ) C74_=_C88( C74 C88 ) C74_=_C92( C74 C92 ) C77_=_C79( C77 C79 ) \nC77_=_C80( C77 C80 ) C77_=_C82( C77 C82 ) C79_=_C80( C79 C80 ) C79_=_C82( C79 C82 ) C80_=_C82( C80 C82 ) C82_=_C88( C82 C88 ) \nC88_=_C92( C88 C92 ) "];15-&gt;19[label="30: C1 C3 C11 C14 C19 \nC24 C28 C34 C37 C41 C43 \nC44 C45 C48 C51 C52 C53 \nC56 C59 C60 C61 C63 C69 \nC74 C77 C79 C80 C82 C88 \nC92 \n194: C1_=_C3 ,C1_=_C19 ,C1_=_C37 ,C1_=_C43 ,C1_=_C48 ,\nC1_=_C52 ,C1_=_C53 ,C1_=_C88 ,C1_=_C92 ,C3_=_C24 ,C3_=_C28 ,\nC3_=_C34 ,C3_=_C37 ,C3_=_C41 ,C3_=_C45 ,C3_=_C51 ,C3_=_C56 ,\nC3_=_C69 ,C3_=_C74 ,C3_=_C77 ,C3_=_C79 ,C3_=_C80 ,C3_=_C82 ,\nC11_=_C14 ,C11_=_C19 ,C11_=_C24 ,C11_=_C28 ,C11_=_C53 ,C11_=_C59 ,\nC11_=_C60 ,C11_=_C61 ,C11_=_C63 ,C14_=_C19 ,C14_=_C28 ,C14_=_C43 ,\nC14_=_C44 ,C14_=_C45 ,C14_=_C60 ,C14_=_C82 ,C19_=_C37 ,C19_=_C43 ,\nC19_=_C48 ,C19_=_C52 ,C19_=_C53 ,C19_=_C88 ,C19_=_C92 ,C24_=_C28 ,\nC24_=_C34 ,C24_=_C41 ,C24_=_C45 ,C24_=_C51 ,C24_=_C53 ,C24_=_C56 ,\nC24_=_C59 ,C24_=_C60 ,C24_=_C61 ,C24_=_C63 ,C24_=_C69 ,C24_=_C74 ,\nC24_=_C77 ,C24_=_C79 ,C24_=_C80 ,C24_=_C82 ,C28_=_C34 ,C28_=_C41 ,\nC28_=_C45 ,C28_=_C51 ,C28_=_C56 ,C28_=_C60 ,C28_=_C69 ,C28_=_C74 ,\nC28_=_C77 ,C28_=_C79 ,C28_=_C80 ,C28_=_C82 ,C34_=_C37 ,C34_=_C41 ,\nC34_=_C45 ,C34_=_C48 ,C34_=_C51 ,C34_=_C52 ,C34_=_C56 ,C34_=_C69 ,\nC34_=_C74 ,C34_=_C77 ,C34_=_C79 ,C34_=_C80 ,C34_=_C82 ,C37_=_C41 ,\nC37_=_C43 ,C37_=_C48 ,C37_=_C52 ,C37_=_C53 ,C37_=_C74 ,C37_=_C88 ,\nC37_=_C92 ,C41_=_C45 ,C41_=_C51 ,C41_=_C56 ,C41_=_C63 ,C41_=_C69 ,\nC41_=_C74 ,C41_=_C77 ,C41_=_C79 ,C41_=_C80 ,C41_=_C82 ,C43_=_C44 ,\nC43_=_C45 ,C43_=_C48 ,C43_=_C52 ,C43_=_C53 ,C43_=_C77 ,C43_=_C79 ,\nC43_=_C80 ,C43_=_C88 ,C43_=_C92 ,C44_=_C45 ,C44_=_C60 ,C44_=_C61 ,\nC44_=_C63 ,C45_=_C51 ,C45_=_C56 ,C45_=_C69 ,C45_=_C74 ,C45_=_C77 ,\nC45_=_C79 ,C45_=_C80 ,C45_=_C82 ,C48_=_C51 ,C48_=_C52 ,C48_=_C53 ,\nC48_=_C59 ,C48_=_C69 ,C48_=_C88 ,C48_=_C92 ,C51_=_C52 ,C51_=_C56 ,\nC51_=_C69 ,C51_=_C74 ,C51_=_C77 ,C51_=_C79 ,C51_=_C80 ,C51_=_C82 ,\nC51_=_C88 ,C52_=_C53 ,C52_=_C59 ,C52_=_C74 ,C52_=_C88 ,C52_=_C92 ,\nC53_=_C56 ,C53_=_C59 ,C53_=_C60 ,C53_=_C61 ,C53_=_C63 ,C53_=_C88 ,\nC53_=_C92 ,C56_=_C69 ,C56_=_C74 ,C56_=_C77 ,C56_=_C79 ,C56_=_C80 ,\nC56_=_C82 ,C56_=_C88 ,C59_=_C60 ,C59_=_C61 ,C59_=_C63 ,C59_=_C69 ,\nC59_=_C74 ,C59_=_C88 ,C59_=_C92 ,C60_=_C61 ,C60_=_C63 ,C60_=_C82 ,\nC61_=_C63 ,C63_=_C80 ,C69_=_C74 ,C69_=_C77 ,C69_=_C79 ,C69_=_C80 ,\nC69_=_C82 ,C74_=_C77 ,C74_=_C79 ,C74_=_C80 ,C74_=_C82 ,C74_=_C88 ,\nC74_=_C92 ,C77_=_C79 ,C77_=_C80 ,C77_=_C82 ,C79_=_C80 ,C79_=_C82 ,\nC80_=_C82 ,C82_=_C88 ,C88_=_C92 ,"];20[shape=box, label="id:20 level: 3\n33: C6 C7 C8 C11 C12 \nC13 C14 C15 C16 C19 C22 \nC26 C31 C43 C45 C50 C51 \nC56 C64 C67 C70 C75 C77 \nC78 C79 C80 C82 C83 C84 \nC87 C88 C89 C90 \n225: C6_=_C7( C6 C7 ) C6_=_C8( C6 C8 ) C6_=_C43( C6 C43 ) C6_=_C50( C6 C50 ) C6_=_C77( C6 C77 ) \nC6_=_C78( C6 C78 ) C6_=_C79( C6 C79 ) C6_=_C80( C6 C80 ) C7_=_C8( C7 C8 ) C7_=_C12( C7 C12 ) C7_=_C16( C7 C16 ) \nC7_=_C22( C7 C22 ) C7_=_C26( C7 C26 ) C7_=_C51( C7 C51 ) C7_=_C56( C7 C56 ) C7_=_C64( C7 C64 ) C7_=_C70( C7 C70 ) \nC7_=_C75( C7 C75 ) C7_=_C82( C7 C82 ) C7_=_C83( C7 C83 ) C7_=_C87( C7 C87 ) C7_=_C88( C7 C88 ) C7_=_C89( C7 C89 ) \nC8_=_C70( C8 C70 ) C8_=_C79( C8 C79 ) C8_=_C80( C8 C80 ) C8_=_C84( C8 C84 ) C8_=_C87( C8 C87 ) C8_=_C90( C8 C90 ) \nC11_=_C12( C11 C12 ) C11_=_C13( C11 C13 ) C11_=_C14( C11 C14 ) C11_=_C15( C11 C15 ) C11_=_C16( C11 C16 ) C11_=_C19( C11 C19 ) \nC12_=_C13( C12 C13 ) C12_=_C14( C12 C14 ) C12_=_C15( C12 C15 ) C12_=_C16( C12 C16 ) C12_=_C19( C12 C19 ) C12_=_C89( C12 C89 ) \nC13_=_C14( C13 C14 ) C13_=_C15( C13 C15 ) C13_=_C16( C13 C16 ) C13_=_C19( C13 C19 ) C13_=_C31( C13 C31 ) C13_=_C90( C13 C90 ) \nC14_=_C15( C14 C15 ) C14_=_C16( C14 C16 ) C14_=_C19( C14 C19 ) C14_=_C43( C14 C43 ) C14_=_C45( C14 C45 ) C14_=_C50( C14 C50 ) \nC14_=_C82( C14 C82 ) C14_=_C83( C14 C83 ) C14_=_C84( C14 C84 ) C15_=_C16( C15 C16 ) C15_=_C19( C15 C19 ) C15_=_C26( C15 C26 ) \nC15_=_C31( C15 C31 ) C15_=_C45( C15 C45 ) C15_=_C67( C15 C67 ) C15_=_C75( C15 C75 ) C15_=_C77( C15 C77 ) C15_=_C78( C15 C78 ) \nC15_=_C87( C15 C87 ) C16_=_C19( C16 C19 ) C16_=_C22( C16 C22 ) C16_=_C26( C16 C26 ) C16_=_C51( C16 C51 ) C16_=_C56( C16 C56 ) \nC16_=_C64( C16 C64 ) C16_=_C70( C16 C70 ) C16_=_C75( C16 C75 ) C16_=_C82( C16 C82 ) C16_=_C83( C16 C83 ) C16_=_C87( C16 C87 ) \nC16_=_C88( C16 C88 ) C16_=_C89( C16 C89 ) C19_=_C43( C19 C43 ) C19_=_C88( C19 C88 ) C19_=_C90( C19 C90 ) C22_=_C26( C22 C26 ) \nC22_=_C50( C22 C50 ) C22_=_C51( C22 C51 ) C22_=_C56( C22 C56 ) C22_=_C64( C22 C64 ) C22_=_C70( C22 C70 ) C22_=_C75( C22 C75 ) \nC22_=_C82( C22 C82 ) C22_=_C83( C22 C83 ) C22_=_C87( C22 C87 ) C22_=_C88( C22 C88 ) C22_=_C89( C22 C89 ) C26_=_C31( C26 C31 ) \nC26_=_C45( C26 C45 ) C26_=_C51( C26 C51 ) C26_=_C56( C26 C56 ) C26_=_C64( C26 C64 ) C26_=_C67( C26 C67 ) C26_=_C70( C26 C70 ) \nC26_=_C75( C26 C75 ) C26_=_C77( C26 C77 ) C26_=_C78( C26 C78 ) C26_=_C82( C26 C82 ) C26_=_C83( C26 C83 ) C26_=_C87( C26 C87 ) \nC26_=_C88( C26 C88 ) C26_=_C89( C26 C89 ) C31_=_C45( C31 C45 ) C31_=_C64( C31 C64 ) C31_=_C67( C31 C67 ) C31_=_C75( C31 C75 ) \nC31_=_C77( C31 C77 ) C31_=_C78( C31 C78 ) C31_=_C87( C31 C87 ) C43_=_C45( C43 C45 ) C43_=_C50( C43 C50 ) C43_=_C77( C43 C77 ) \nC43_=_C78( C43 C78 ) C43_=_C79( C43 C79 ) C43_=_C80( C43 C80 ) C43_=_C88( C43 C88 ) C45_=_C51( C45 C51 ) C45_=_C56( C45 C56 ) \nC45_=_C67( C45 C67 ) C45_=_C75( C45 C75 ) C45_=_C77( C45 C77 ) C45_=_C78( C45 C78 ) C45_=_C79( C45 C79 ) C45_=_C80( C45 C80 ) \nC45_=_C82( C45 C82 ) C45_=_C87( C45 C87 ) C50_=_C51( C50 C51 ) C50_=_C77( C50 C77 ) C50_=_C78( C50 C78 ) C50_=_C79( C50 C79 ) \nC50_=_C80( C50 C80 ) C50_=_C82( C50 C82 ) C50_=_C83( C50 C83 ) C50_=_C84( C50 C84 ) C51_=_C56( C51 C56 ) C51_=_C64( C51 C64 ) \nC51_=_C70( C51 C70 ) C51_=_C75( C51 C75 ) C51_=_C77( C51 C77 ) C51_=_C79( C51 C79 ) C51_=_C80( C51 C80 ) C51_=_C82( C51 C82 ) \nC51_=_C83( C51 C83 ) C51_=_C87( C51 C87 ) C51_=_C88( C51 C88 ) C51_=_C89( C51 C89 ) C56_=_C64( C56 C64 ) C56_=_C70( C56 C70 ) \nC56_=_C75( C56 C75 ) C56_=_C77( C56 C77 ) C56_=_C79( C56 C79 ) C56_=_C80( C56 C80 ) C56_=_C82( C56 C82 ) C56_=_C83( C56 C83 ) \nC56_=_C87( C56 C87 ) C56_=_C88( C56 C88 ) C56_=_C89( C56 C89 ) C64_=_C67( C64 C67 ) C64_=_C70( C64 C70 ) C64_=_C75( C64 C75 ) \nC64_=_C82( C64 C82 ) C64_=_C83( C64 C83 ) C64_=_C87( C64 C87 ) C64_=_C88( C64 C88 ) C64_=_C89( C64 C89 ) C67_=_C75( C67 C75 ) \nC67_=_C77( C67 C77 ) C67_=_C78( C67 C78 ) C67_=_C87( C67 C87 ) C67_=_C88( C67 C88 ) C70_=_C75( C70 C75 ) C70_=_C79( C70 C79 ) \nC70_=_C82( C70 C82 ) C70_=_C83( C70 C83 ) C70_=_C84( C70 C84 ) C70_=_C87( C70 C87 ) C70_=_C88( C70 C88 ) C70_=_C89(</w:t>
      </w:r>
    </w:p>
    <w:p>
      <w:pPr>
        <w:pStyle w:val="PreformattedText"/>
        <w:bidi w:val="0"/>
        <w:spacing w:before="0" w:after="0"/>
        <w:jc w:val="left"/>
        <w:rPr/>
      </w:pPr>
      <w:r>
        <w:rPr/>
        <w:t xml:space="preserve"> </w:t>
      </w:r>
      <w:r>
        <w:rPr/>
        <w:t>C70 C89 ) \nC70_=_C90( C70 C90 ) C75_=_C77( C75 C77 ) C75_=_C78( C75 C78 ) C75_=_C82( C75 C82 ) C75_=_C83( C75 C83 ) C75_=_C87( C75 C87 ) \nC75_=_C88( C75 C88 ) C75_=_C89( C75 C89 ) C77_=_C78( C77 C78 ) C77_=_C79( C77 C79 ) C77_=_C80( C77 C80 ) C77_=_C82( C77 C82 ) \nC77_=_C87( C77 C87 ) C78_=_C79( C78 C79 ) C78_=_C80( C78 C80 ) C78_=_C87( C78 C87 ) C79_=_C80( C79 C80 ) C79_=_C82( C79 C82 ) \nC79_=_C84( C79 C84 ) C79_=_C87( C79 C87 ) C79_=_C90( C79 C90 ) C80_=_C82( C80 C82 ) C82_=_C83( C82 C83 ) C82_=_C84( C82 C84 ) \nC82_=_C87( C82 C87 ) C82_=_C88( C82 C88 ) C82_=_C89( C82 C89 ) C83_=_C84( C83 C84 ) C83_=_C87( C83 C87 ) C83_=_C88( C83 C88 ) \nC83_=_C89( C83 C89 ) C83_=_C90( C83 C90 ) C84_=_C87( C84 C87 ) C84_=_C89( C84 C89 ) C84_=_C90( C84 C90 ) C87_=_C88( C87 C88 ) \nC87_=_C89( C87 C89 ) C87_=_C90( C87 C90 ) C88_=_C89( C88 C89 ) C89_=_C90( C89 C90 ) "];15-&gt;20[label="32: C6 C7 C8 C11 C12 \nC13 C14 C15 C16 C19 C22 \nC26 C31 C43 C45 C50 C51 \nC56 C64 C67 C70 C75 C77 \nC78 C79 C80 C82 C83 C84 \nC88 C89 C90 \n202: C6_=_C7 ,C6_=_C8 ,C6_=_C43 ,C6_=_C50 ,C6_=_C77 ,\nC6_=_C78 ,C6_=_C79 ,C6_=_C80 ,C7_=_C8 ,C7_=_C12 ,C7_=_C16 ,\nC7_=_C22 ,C7_=_C26 ,C7_=_C51 ,C7_=_C56 ,C7_=_C64 ,C7_=_C70 ,\nC7_=_C75 ,C7_=_C82 ,C7_=_C83 ,C7_=_C88 ,C7_=_C89 ,C8_=_C70 ,\nC8_=_C79 ,C8_=_C80 ,C8_=_C84 ,C8_=_C90 ,C11_=_C12 ,C11_=_C13 ,\nC11_=_C14 ,C11_=_C15 ,C11_=_C16 ,C11_=_C19 ,C12_=_C13 ,C12_=_C14 ,\nC12_=_C15 ,C12_=_C16 ,C12_=_C19 ,C12_=_C89 ,C13_=_C14 ,C13_=_C15 ,\nC13_=_C16 ,C13_=_C19 ,C13_=_C31 ,C13_=_C90 ,C14_=_C15 ,C14_=_C16 ,\nC14_=_C19 ,C14_=_C43 ,C14_=_C45 ,C14_=_C50 ,C14_=_C82 ,C14_=_C83 ,\nC14_=_C84 ,C15_=_C16 ,C15_=_C19 ,C15_=_C26 ,C15_=_C31 ,C15_=_C45 ,\nC15_=_C67 ,C15_=_C75 ,C15_=_C77 ,C15_=_C78 ,C16_=_C19 ,C16_=_C22 ,\nC16_=_C26 ,C16_=_C51 ,C16_=_C56 ,C16_=_C64 ,C16_=_C70 ,C16_=_C75 ,\nC16_=_C82 ,C16_=_C83 ,C16_=_C88 ,C16_=_C89 ,C19_=_C43 ,C19_=_C88 ,\nC19_=_C90 ,C22_=_C26 ,C22_=_C50 ,C22_=_C51 ,C22_=_C56 ,C22_=_C64 ,\nC22_=_C70 ,C22_=_C75 ,C22_=_C82 ,C22_=_C83 ,C22_=_C88 ,C22_=_C89 ,\nC26_=_C31 ,C26_=_C45 ,C26_=_C51 ,C26_=_C56 ,C26_=_C64 ,C26_=_C67 ,\nC26_=_C70 ,C26_=_C75 ,C26_=_C77 ,C26_=_C78 ,C26_=_C82 ,C26_=_C83 ,\nC26_=_C88 ,C26_=_C89 ,C31_=_C45 ,C31_=_C64 ,C31_=_C67 ,C31_=_C75 ,\nC31_=_C77 ,C31_=_C78 ,C43_=_C45 ,C43_=_C50 ,C43_=_C77 ,C43_=_C78 ,\nC43_=_C79 ,C43_=_C80 ,C43_=_C88 ,C45_=_C51 ,C45_=_C56 ,C45_=_C67 ,\nC45_=_C75 ,C45_=_C77 ,C45_=_C78 ,C45_=_C79 ,C45_=_C80 ,C45_=_C82 ,\nC50_=_C51 ,C50_=_C77 ,C50_=_C78 ,C50_=_C79 ,C50_=_C80 ,C50_=_C82 ,\nC50_=_C83 ,C50_=_C84 ,C51_=_C56 ,C51_=_C64 ,C51_=_C70 ,C51_=_C75 ,\nC51_=_C77 ,C51_=_C79 ,C51_=_C80 ,C51_=_C82 ,C51_=_C83 ,C51_=_C88 ,\nC51_=_C89 ,C56_=_C64 ,C56_=_C70 ,C56_=_C75 ,C56_=_C77 ,C56_=_C79 ,\nC56_=_C80 ,C56_=_C82 ,C56_=_C83 ,C56_=_C88 ,C56_=_C89 ,C64_=_C67 ,\nC64_=_C70 ,C64_=_C75 ,C64_=_C82 ,C64_=_C83 ,C64_=_C88 ,C64_=_C89 ,\nC67_=_C75 ,C67_=_C77 ,C67_=_C78 ,C67_=_C88 ,C70_=_C75 ,C70_=_C79 ,\nC70_=_C82 ,C70_=_C83 ,C70_=_C84 ,C70_=_C88 ,C70_=_C89 ,C70_=_C90 ,\nC75_=_C77 ,C75_=_C78 ,C75_=_C82 ,C75_=_C83 ,C75_=_C88 ,C75_=_C89 ,\nC77_=_C78 ,C77_=_C79 ,C77_=_C80 ,C77_=_C82 ,C78_=_C79 ,C78_=_C80 ,\nC79_=_C80 ,C79_=_C82 ,C79_=_C84 ,C79_=_C90 ,C80_=_C82 ,C82_=_C83 ,\nC82_=_C84 ,C82_=_C88 ,C82_=_C89 ,C83_=_C84 ,C83_=_C88 ,C83_=_C89 ,\nC83_=_C90 ,C84_=_C89 ,C84_=_C90 ,C88_=_C89 ,C89_=_C90 ,"];21[shape=box, label="id:21 level: 3\n30: C0 C1 C2 C3 C6 \nC7 C8 C9 C10 C12 C23 \nC36 C46 C47 C48 C55 C57 \nC59 C65 C69 C73 C75 C76 \nC78 C81 C85 C86 C89 C91 \nC92 \n187: C0_=_C1( C0 C1 ) C0_=_C2( C0 C2 ) C0_=_C3( C0 C3 ) C0_=_C6( C0 C6 ) C0_=_C7( C0 C7 ) \nC0_=_C8( C0 C8 ) C0_=_C9( C0 C9 ) C0_=_C10( C0 C10 ) C0_=_C12( C0 C12 ) C0_=_C47( C0 C47 ) C0_=_C73( C0 C73 ) \nC1_=_C2( C1 C2 ) C1_=_C3( C1 C3 ) C1_=_C6( C1 C6 ) C1_=_C7( C1 C7 ) C1_=_C8( C1 C8 ) C1_=_C9( C1 C9 ) \nC1_=_C10( C1 C10 ) C1_=_C48( C1 C48 ) C1_=_C92( C1 C92 ) C2_=_C3( C2 C3 ) C2_=_C6( C2 C6 ) C2_=_C7( C2 C7 ) \nC2_=_C8( C2 C8 ) C2_=_C9( C2 C9 ) C2_=_C10( C2 C10 ) C2_=_C12( C2 C12 ) C2_=_C23( C2 C23 ) C2_=_C36( C2 C36 ) \nC2_=_C46( C2 C46 ) C2_=_C55( C2 C55 ) C2_=_C57( C2 C57 ) C2_=_C76( C2 C76 ) C2_=_C85( C2 C85 ) C2_=_C86( C2 C86 ) \nC2_=_C89( C2 C89 ) C2_=_C91( C2 C91 ) C3_=_C6( C3 C6 ) C3_=_C7( C3 C7 ) C3_=_C8( C3 C8 ) C3_=_C9( C3 C9 ) \nC3_=_C10( C3 C10 ) C3_=_C47( C3 C47 ) C3_=_C69( C3 C69 ) C3_=_C73( C3 C73 ) C6_=_C7( C6 C7 ) C6_=_C8( C6 C8 ) \nC6_=_C9( C6 C9 ) C6_=_C10( C6 C10 ) C6_=_C78( C6 C78 ) C6_=_C86( C6 C86 ) C7_=_C8( C7 C8 ) C7_=_C9( C7 C9 ) \nC7_=_C10( C7 C10 ) C7_=_C12( C7 C12 ) C7_=_C23( C7 C23 ) C7_=_C36( C7 C36 ) C7_=_C46( C7 C46 ) C7_=_C55( C7 C55 ) \nC7_=_C57( C7 C57 ) C7_=_C75( C7 C75 ) C7_=_C76( C7 C76 ) C7_=_C85( C7 C85 ) C7_=_C86( C7 C86 ) C7_=_C89( C7 C89 ) \nC7_=_C91( C7 C91 ) C8_=_C9( C8 C9 ) C8_=_C10( C8 C10 ) C8_=_C86( C8 C86 ) C9_=_C10( C9 C10 ) C9_=_C57( C9 C57 ) \nC9_=_C85( C9 C85 ) C9_=_C89( C9 C89 ) C9_=_C91( C9 C91 ) C10_=_C12( C10 C12 ) C10_=_C23( C10 C23 ) C10_=_C36( C10 C36 ) \nC10_=_C46( C10 C46 ) C10_=_C55( C10 C55 ) C10_=_C57( C10 C57 ) C10_=_C76( C10 C76 ) C10_=_C85( C10 C85 ) C10_=_C86( C10 C86 ) \nC10_=_C89( C10 C89 ) C10_=_C91( C10 C91 ) C12_=_C23( C12 C23 ) C12_=_C36( C12 C36 ) C12_=_C46( C12 C46 ) C12_=_C55( C12 C55 ) \nC12_=_C57( C12 C57 ) C12_=_C76( C12 C76 ) C12_=_C85( C12 C85 ) C12_=_C86( C12 C86 ) C12_=_C89( C12 C89 ) C12_=_C91( C12 C91 ) \nC23_=_C36( C23 C36 ) C23_=_C46( C23 C46 ) C23_=_C47( C23 C47 ) C23_=_C48( C23 C48 ) C23_=_C55( C23 C55 ) C23_=_C57( C23 C57 ) \nC23_=_C76( C23 C76 ) C23_=_C85( C23 C85 ) C23_=_C86( C23 C86 ) C23_=_C89( C23 C89 ) C23_=_C91( C23 C91 ) C36_=_C46( C36 C46 ) \nC36_=_C55( C36 C55 ) C36_=_C57( C36 C57 ) C36_=_C76( C36 C76 ) C36_=_C85( C36 C85 ) C36_=_C86( C36 C86 ) C36_=_C89( C36 C89 ) \nC36_=_C91( C36 C91 ) C46_=_C47( C46 C47 ) C46_=_C48( C46 C48 ) C46_=_C55( C46 C55 ) C46_=_C57( C46 C57 ) C46_=_C65( C46 C65 ) \nC46_=_C76( C46 C76 ) C46_=_C85( C46 C85 ) C46_=_C86( C46 C86 ) C46_=_C89( C46 C89 ) C46_=_C91( C46 C91 ) C47_=_C48( C47 C48 ) \nC47_=_C59( C47 C59 ) C47_=_C65( C47 C65 ) C47_=_C69( C47 C69 ) C47_=_C73( C47 C73 ) C47_=_C75( C47 C75 ) C47_=_C76( C47 C76 ) \nC48_=_C59( C48 C59 ) C48_=_C65( C48 C65 ) C48_=_C69( C48 C69 ) C48_=_C75( C48 C75 ) C48_=_C76( C48 C76 ) C48_=_C92( C48 C92 ) \nC55_=_C57( C55 C57 ) C55_=_C69( C55 C69 ) C55_=_C76( C55 C76 ) C55_=_C85( C55 C85 ) C55_=_C86( C55 C86 ) C55_=_C89( C55 C89 ) \nC55_=_C91( C55 C91 ) C57_=_C76( C57 C76 ) C57_=_C85( C57 C85 ) C57_=_C86( C57 C86 ) C57_=_C89( C57 C89 ) C57_=_C91( C57 C91 ) \nC59_=_C65( C59 C65 ) C59_=_C69( C59 C69 ) C59_=_C75( C59 C75 ) C59_=_C76( C59 C76 ) C59_=_C92( C59 C92 ) C65_=_C69( C65 C69 ) \nC65_=_C75( C65 C75 ) C65_=_C76( C65 C76 ) C65_=_C81( C65 C81 ) C65_=_C85( C65 C85 ) C65_=_C86( C65 C86 ) C69_=_C75( C69 C75 ) \nC69_=_C76( C69 C76 ) C73_=_C76( C73 C76 ) C73_=_C78( C73 C78 ) C73_=_C81( C73 C81 ) C73_=_C92( C73 C92 ) C75_=_C76( C75 C76 ) \nC75_=_C78( C75 C78 ) C75_=_C89( C75 C89 ) C76_=_C78( C76 C78 ) C76_=_C81( C76 C81 ) C76_=_C85( C76 C85 ) C76_=_C86( C76 C86 ) \nC76_=_C89( C76 C89 ) C76_=_C91( C76 C91 ) C76_=_C92( C76 C92 ) C78_=_C81( C78 C81 ) C78_=_C92( C78 C92 ) C81_=_C85( C81 C85 ) \nC81_=_C86( C81 C86 ) C81_=_C92( C81 C92 ) C85_=_C86( C85 C86 ) C85_=_C89( C85 C89 ) C85_=_C91( C85 C91 ) C86_=_C89( C86 C89 ) \nC86_=_C91( C86 C91 ) C89_=_C91( C89 C91 ) "];16-&gt;21[label="29: C0 C1 C2 C3 C6 \nC7 C8 C9 C10 C12 C23 \nC36 C46 C47 C48 C55 C57 \nC59 C65 C69 C73 C75 C78 \nC81 C85 C86 C89 C91 C92 \n164: C0_=_C1 ,C0_=_C2 ,C0_=_C3 ,C0_=_C6 ,C0_=_C7 ,\nC0_=_C8 ,C0_=_C9 ,C0_=_C10 ,C0_=_C12 ,C0_=_C47 ,C0_=_C73 ,\nC1_=_C2 ,C1_=_C3 ,C1_=_C6 ,C1_=_C7 ,C1_=_C8 ,C1_=_C9 ,\nC1_=_C10 ,C1_=_C48 ,C1_=_C92 ,C2_=_C3 ,C2_=_C6 ,C2_=_C7 ,\nC2_=_C8 ,C2_=_C9 ,C2_=_C10 ,C2_=_C12 ,C2_=_C23 ,C2_=_C36 ,\nC2_=_C46 ,C2_=_C55 ,C2_=_C57 ,C2_=_C85 ,C2_=_C86 ,C2_=_C89 ,\nC2_=_C91 ,C3_=_C6 ,C3_=_C7 ,C3_=_C8 ,C3_=_C9 ,C3_=_C10 ,\nC3_=_C47 ,C3_=_C69 ,C3_=_C73 ,C6_=_C7 ,C6_=_C8 ,C6_=_C9 ,\nC6_=_C10 ,C6_=_C78 ,C6_=_C86 ,C7_=_C8 ,C7_=_C9 ,C7_=_C10 ,\nC7_=_C12 ,C7_=_C23 ,C7_=_C36 ,C7_=_C46 ,C7_=_C55 ,C7_=_C57 ,\nC7_=_C75 ,C7_=_C85 ,C7_=_C86 ,C7_=_C89 ,C7_=_C91 ,C8_=_C9 ,\nC8_=_C10 ,C8_=_C86 ,C9_=_C10 ,C9_=_C57 ,C9_=_C85 ,C9_=_C89 ,\nC9_=_C91 ,C10_=_C12 ,C10_=_C23 ,C10_=_C36 ,C10_=_C46 ,C10_=_C55 ,\nC10_=_C57 ,C10_=_C85 ,C10_=_C86 ,C10_=_C89 ,C10_=_C91 ,C12_=_C23 ,\nC12_=_C36 ,C12_=_C46 ,C12_=_C55 ,C12_=_C57 ,C12_=_C85 ,C12_=_C86 ,\nC12_=_C89 ,C12_=_C91 ,C23_=_C36 ,C23_=_C46 ,C23_=_C47 ,C23_=_C48 ,\nC23_=_C55 ,C23_=_C57 ,C23_=_C85 ,C23_=_C86 ,C23_=_C89 ,C23_=_C91 ,\nC36_=_C46 ,C36_=_C55 ,C36_=_C57 ,C36_=_C85 ,C36_=_C86 ,C36_=_C89 ,\nC36_=_C91 ,C46_=_C47 ,C46_=_C48 ,C46_=_C55 ,C46_=_C57 ,C46_=_C65 ,\nC46_=_C85 ,C46_=_C86 ,C46_=_C89 ,C46_=_C91 ,C47_=_C48 ,C47_=_C59 ,\nC47_=_C65 ,C47_=_C69 ,C47_=_C73 ,C47_=_C75 ,C48_=_C59 ,C48_=_C65 ,\nC48_=_C69 ,C48_=_C75 ,C48_=_C92 ,C55_=_C57 ,C55_=_C69 ,C55_=_C85 ,\nC55_=_C86 ,C55_=_C89 ,C55_=_C91 ,C57_=_C85 ,C57_=_C86 ,C57_=_C89 ,\nC57_=_C91 ,C59_=_C65 ,C59_=_C69 ,C59_=_C75 ,C59_=_C92 ,C65_=_C69 ,\nC65_=_C75 ,C65_=_C81 ,C65_=_C85 ,C65_=_C86 ,C69_=_C75 ,C73_=_C78 ,\nC73_=_C81 ,C73_=_C92 ,C75_=_C78 ,C75_=_C89 ,C78_=_C81 ,C78_=_C92 ,\nC81_=_C85 ,C81_=_C86 ,C81_=_C92 ,C85_=_C86 ,C85_=_C89 ,C85_=_C91 ,\nC86_=_C89 ,C86_=_C91 ,C89_=_C91 ,"];22[shape=box, label="id:22 level: 3\n26: C9 C10 C31 C33 C38 \nC44 C46 C52 C54 C58 C59 \nC61 C63 C64 C65 C66 C67 \nC68 C74 C83 C84 C88 C89 \nC90 C91 C92 \n174: C9_=_C10( C9 C10 ) C9_=_C33( C9 C33 ) C9_=_C38( C9 C38 ) C9_=_C44( C9 C44 ) C9_=_C58( C9 C58 ) \nC9_=_C61( C9 C61 ) C9_=_C63( C9 C63 ) C9_=_C66( C9 C66 ) C9_=_C68( C9 C68 ) C9_=_C83( C9 C83 ) C9_=_C84( C9 C84 ) \nC9_=_C89( C9 C89 ) C9_=_C90( C9 C90 ) C9_=_C91( C9 C91 ) C10_=_C33( C10 C33 ) C10_=_C38( C10 C38 ) C10_=_C44( C10 C44 ) \nC10_=_C46( C10 C46 ) C10_=_C58( C10 C58 ) C10_=_C61( C10 C61 ) C10_=_C63( C10 C63 ) C10_=_C68( C10 C68 ) C10_=_C83( C10 C83 ) \nC10_=_C84( C10 C84 ) C10_=_C89( C10 C89 ) C10_=_C90( C10 C90 ) C10_=_C91( C10 C91 ) C31_=_C33( C31 C33 ) C31_=_C46( C31 C46 ) \nC31_=_C54(</w:t>
      </w:r>
    </w:p>
    <w:p>
      <w:pPr>
        <w:pStyle w:val="PreformattedText"/>
        <w:bidi w:val="0"/>
        <w:spacing w:before="0" w:after="0"/>
        <w:jc w:val="left"/>
        <w:rPr/>
      </w:pPr>
      <w:r>
        <w:rPr/>
        <w:t xml:space="preserve"> </w:t>
      </w:r>
      <w:r>
        <w:rPr/>
        <w:t>C31 C54 ) C31_=_C64( C31 C64 ) C31_=_C65( C31 C65 ) C31_=_C66( C31 C66 ) C31_=_C67( C31 C67 ) C31_=_C68( C31 C68 ) \nC33_=_C38( C33 C38 ) C33_=_C44( C33 C44 ) C33_=_C58( C33 C58 ) C33_=_C61( C33 C61 ) C33_=_C63( C33 C63 ) C33_=_C65( C33 C65 ) \nC33_=_C66( C33 C66 ) C33_=_C68( C33 C68 ) C33_=_C83( C33 C83 ) C33_=_C84( C33 C84 ) C33_=_C89( C33 C89 ) C33_=_C90( C33 C90 ) \nC33_=_C91( C33 C91 ) C38_=_C44( C38 C44 ) C38_=_C58( C38 C58 ) C38_=_C61( C38 C61 ) C38_=_C63( C38 C63 ) C38_=_C68( C38 C68 ) \nC38_=_C74( C38 C74 ) C38_=_C83( C38 C83 ) C38_=_C84( C38 C84 ) C38_=_C89( C38 C89 ) C38_=_C90( C38 C90 ) C38_=_C91( C38 C91 ) \nC44_=_C58( C44 C58 ) C44_=_C61( C44 C61 ) C44_=_C63( C44 C63 ) C44_=_C68( C44 C68 ) C44_=_C83( C44 C83 ) C44_=_C84( C44 C84 ) \nC44_=_C89( C44 C89 ) C44_=_C90( C44 C90 ) C44_=_C91( C44 C91 ) C46_=_C52( C46 C52 ) C46_=_C54( C46 C54 ) C46_=_C64( C46 C64 ) \nC46_=_C65( C46 C65 ) C46_=_C66( C46 C66 ) C46_=_C67( C46 C67 ) C46_=_C68( C46 C68 ) C46_=_C89( C46 C89 ) C46_=_C91( C46 C91 ) \nC52_=_C54( C52 C54 ) C52_=_C58( C52 C58 ) C52_=_C59( C52 C59 ) C52_=_C67( C52 C67 ) C52_=_C68( C52 C68 ) C52_=_C74( C52 C74 ) \nC52_=_C88( C52 C88 ) C52_=_C92( C52 C92 ) C54_=_C58( C54 C58 ) C54_=_C59( C54 C59 ) C54_=_C64( C54 C64 ) C54_=_C65( C54 C65 ) \nC54_=_C66( C54 C66 ) C54_=_C67( C54 C67 ) C54_=_C68( C54 C68 ) C54_=_C74( C54 C74 ) C54_=_C88( C54 C88 ) C54_=_C92( C54 C92 ) \nC58_=_C59( C58 C59 ) C58_=_C61( C58 C61 ) C58_=_C63( C58 C63 ) C58_=_C67( C58 C67 ) C58_=_C68( C58 C68 ) C58_=_C74( C58 C74 ) \nC58_=_C83( C58 C83 ) C58_=_C84( C58 C84 ) C58_=_C88( C58 C88 ) C58_=_C89( C58 C89 ) C58_=_C90( C58 C90 ) C58_=_C91( C58 C91 ) \nC58_=_C92( C58 C92 ) C59_=_C61( C59 C61 ) C59_=_C63( C59 C63 ) C59_=_C65( C59 C65 ) C59_=_C67( C59 C67 ) C59_=_C68( C59 C68 ) \nC59_=_C74( C59 C74 ) C59_=_C88( C59 C88 ) C59_=_C92( C59 C92 ) C61_=_C63( C61 C63 ) C61_=_C68( C61 C68 ) C61_=_C83( C61 C83 ) \nC61_=_C84( C61 C84 ) C61_=_C89( C61 C89 ) C61_=_C90( C61 C90 ) C61_=_C91( C61 C91 ) C63_=_C68( C63 C68 ) C63_=_C83( C63 C83 ) \nC63_=_C84( C63 C84 ) C63_=_C89( C63 C89 ) C63_=_C90( C63 C90 ) C63_=_C91( C63 C91 ) C64_=_C65( C64 C65 ) C64_=_C66( C64 C66 ) \nC64_=_C67( C64 C67 ) C64_=_C68( C64 C68 ) C64_=_C83( C64 C83 ) C64_=_C88( C64 C88 ) C64_=_C89( C64 C89 ) C65_=_C66( C65 C66 ) \nC65_=_C67( C65 C67 ) C65_=_C68( C65 C68 ) C65_=_C83( C65 C83 ) C65_=_C84( C65 C84 ) C66_=_C67( C66 C67 ) C66_=_C68( C66 C68 ) \nC66_=_C83( C66 C83 ) C66_=_C84( C66 C84 ) C66_=_C90( C66 C90 ) C66_=_C91( C66 C91 ) C67_=_C68( C67 C68 ) C67_=_C74( C67 C74 ) \nC67_=_C88( C67 C88 ) C67_=_C92( C67 C92 ) C68_=_C74( C68 C74 ) C68_=_C83( C68 C83 ) C68_=_C84( C68 C84 ) C68_=_C88( C68 C88 ) \nC68_=_C89( C68 C89 ) C68_=_C90( C68 C90 ) C68_=_C91( C68 C91 ) C68_=_C92( C68 C92 ) C74_=_C88( C74 C88 ) C74_=_C92( C74 C92 ) \nC83_=_C84( C83 C84 ) C83_=_C88( C83 C88 ) C83_=_C89( C83 C89 ) C83_=_C90( C83 C90 ) C83_=_C91( C83 C91 ) C84_=_C89( C84 C89 ) \nC84_=_C90( C84 C90 ) C84_=_C91( C84 C91 ) C88_=_C89( C88 C89 ) C88_=_C92( C88 C92 ) C89_=_C90( C89 C90 ) C89_=_C91( C89 C91 ) \nC90_=_C91( C90 C91 ) "];17-&gt;22[label="25: C9 C10 C31 C33 C38 \nC44 C46 C52 C54 C58 C59 \nC61 C63 C64 C65 C66 C67 \nC74 C83 C84 C88 C89 C90 \nC91 C92 \n149: C9_=_C10 ,C9_=_C33 ,C9_=_C38 ,C9_=_C44 ,C9_=_C58 ,\nC9_=_C61 ,C9_=_C63 ,C9_=_C66 ,C9_=_C83 ,C9_=_C84 ,C9_=_C89 ,\nC9_=_C90 ,C9_=_C91 ,C10_=_C33 ,C10_=_C38 ,C10_=_C44 ,C10_=_C46 ,\nC10_=_C58 ,C10_=_C61 ,C10_=_C63 ,C10_=_C83 ,C10_=_C84 ,C10_=_C89 ,\nC10_=_C90 ,C10_=_C91 ,C31_=_C33 ,C31_=_C46 ,C31_=_C54 ,C31_=_C64 ,\nC31_=_C65 ,C31_=_C66 ,C31_=_C67 ,C33_=_C38 ,C33_=_C44 ,C33_=_C58 ,\nC33_=_C61 ,C33_=_C63 ,C33_=_C65 ,C33_=_C66 ,C33_=_C83 ,C33_=_C84 ,\nC33_=_C89 ,C33_=_C90 ,C33_=_C91 ,C38_=_C44 ,C38_=_C58 ,C38_=_C61 ,\nC38_=_C63 ,C38_=_C74 ,C38_=_C83 ,C38_=_C84 ,C38_=_C89 ,C38_=_C90 ,\nC38_=_C91 ,C44_=_C58 ,C44_=_C61 ,C44_=_C63 ,C44_=_C83 ,C44_=_C84 ,\nC44_=_C89 ,C44_=_C90 ,C44_=_C91 ,C46_=_C52 ,C46_=_C54 ,C46_=_C64 ,\nC46_=_C65 ,C46_=_C66 ,C46_=_C67 ,C46_=_C89 ,C46_=_C91 ,C52_=_C54 ,\nC52_=_C58 ,C52_=_C59 ,C52_=_C67 ,C52_=_C74 ,C52_=_C88 ,C52_=_C92 ,\nC54_=_C58 ,C54_=_C59 ,C54_=_C64 ,C54_=_C65 ,C54_=_C66 ,C54_=_C67 ,\nC54_=_C74 ,C54_=_C88 ,C54_=_C92 ,C58_=_C59 ,C58_=_C61 ,C58_=_C63 ,\nC58_=_C67 ,C58_=_C74 ,C58_=_C83 ,C58_=_C84 ,C58_=_C88 ,C58_=_C89 ,\nC58_=_C90 ,C58_=_C91 ,C58_=_C92 ,C59_=_C61 ,C59_=_C63 ,C59_=_C65 ,\nC59_=_C67 ,C59_=_C74 ,C59_=_C88 ,C59_=_C92 ,C61_=_C63 ,C61_=_C83 ,\nC61_=_C84 ,C61_=_C89 ,C61_=_C90 ,C61_=_C91 ,C63_=_C83 ,C63_=_C84 ,\nC63_=_C89 ,C63_=_C90 ,C63_=_C91 ,C64_=_C65 ,C64_=_C66 ,C64_=_C67 ,\nC64_=_C83 ,C64_=_C88 ,C64_=_C89 ,C65_=_C66 ,C65_=_C67 ,C65_=_C83 ,\nC65_=_C84 ,C66_=_C67 ,C66_=_C83 ,C66_=_C84 ,C66_=_C90 ,C66_=_C91 ,\nC67_=_C74 ,C67_=_C88 ,C67_=_C92 ,C74_=_C88 ,C74_=_C92 ,C83_=_C84 ,\nC83_=_C88 ,C83_=_C89 ,C83_=_C90 ,C83_=_C91 ,C84_=_C89 ,C84_=_C90 ,\nC84_=_C91 ,C88_=_C89 ,C88_=_C92 ,C89_=_C90 ,C89_=_C91 ,C90_=_C91 ,"];23[shape=box, label="id:23 level: 3\n38: C0 C3 C9 C11 C12 \nC13 C14 C15 C16 C19 C25 \nC28 C30 C32 C33 C35 C37 \nC38 C40 C44 C47 C50 C57 \nC60 C61 C65 C66 C71 C73 \nC74 C81 C82 C83 C84 C85 \nC86 C90 C91 \n312: C0_=_C3( C0 C3 ) C0_=_C9( C0 C9 ) C0_=_C11( C0 C11 ) C0_=_C12( C0 C12 ) C0_=_C15( C0 C15 ) \nC0_=_C16( C0 C16 ) C0_=_C25( C0 C25 ) C0_=_C28( C0 C28 ) C0_=_C37( C0 C37 ) C0_=_C38( C0 C38 ) C0_=_C47( C0 C47 ) \nC0_=_C71( C0 C71 ) C0_=_C73( C0 C73 ) C0_=_C74( C0 C74 ) C3_=_C9( C3 C9 ) C3_=_C15( C3 C15 ) C3_=_C16( C3 C16 ) \nC3_=_C25( C3 C25 ) C3_=_C28( C3 C28 ) C3_=_C37( C3 C37 ) C3_=_C38( C3 C38 ) C3_=_C47( C3 C47 ) C3_=_C71( C3 C71 ) \nC3_=_C73( C3 C73 ) C3_=_C74( C3 C74 ) C3_=_C82( C3 C82 ) C9_=_C13( C9 C13 ) C9_=_C19( C9 C19 ) C9_=_C33( C9 C33 ) \nC9_=_C38( C9 C38 ) C9_=_C44( C9 C44 ) C9_=_C57( C9 C57 ) C9_=_C61( C9 C61 ) C9_=_C66( C9 C66 ) C9_=_C83( C9 C83 ) \nC9_=_C84( C9 C84 ) C9_=_C85( C9 C85 ) C9_=_C90( C9 C90 ) C9_=_C91( C9 C91 ) C11_=_C12( C11 C12 ) C11_=_C13( C11 C13 ) \nC11_=_C14( C11 C14 ) C11_=_C15( C11 C15 ) C11_=_C16( C11 C16 ) C11_=_C19( C11 C19 ) C11_=_C28( C11 C28 ) C11_=_C60( C11 C60 ) \nC11_=_C61( C11 C61 ) C12_=_C13( C12 C13 ) C12_=_C14( C12 C14 ) C12_=_C15( C12 C15 ) C12_=_C16( C12 C16 ) C12_=_C19( C12 C19 ) \nC12_=_C28( C12 C28 ) C12_=_C57( C12 C57 ) C12_=_C85( C12 C85 ) C12_=_C86( C12 C86 ) C12_=_C91( C12 C91 ) C13_=_C14( C13 C14 ) \nC13_=_C15( C13 C15 ) C13_=_C16( C13 C16 ) C13_=_C19( C13 C19 ) C13_=_C30( C13 C30 ) C13_=_C32( C13 C32 ) C13_=_C33( C13 C33 ) \nC13_=_C57( C13 C57 ) C13_=_C66( C13 C66 ) C13_=_C85( C13 C85 ) C13_=_C90( C13 C90 ) C13_=_C91( C13 C91 ) C14_=_C15( C14 C15 ) \nC14_=_C16( C14 C16 ) C14_=_C19( C14 C19 ) C14_=_C28( C14 C28 ) C14_=_C33( C14 C33 ) C14_=_C40( C14 C40 ) C14_=_C44( C14 C44 ) \nC14_=_C50( C14 C50 ) C14_=_C60( C14 C60 ) C14_=_C65( C14 C65 ) C14_=_C66( C14 C66 ) C14_=_C71( C14 C71 ) C14_=_C81( C14 C81 ) \nC14_=_C82( C14 C82 ) C14_=_C83( C14 C83 ) C14_=_C84( C14 C84 ) C14_=_C85( C14 C85 ) C14_=_C86( C14 C86 ) C15_=_C16( C15 C16 ) \nC15_=_C19( C15 C19 ) C15_=_C25( C15 C25 ) C15_=_C37( C15 C37 ) C15_=_C38( C15 C38 ) C15_=_C47( C15 C47 ) C15_=_C71( C15 C71 ) \nC15_=_C73( C15 C73 ) C15_=_C74( C15 C74 ) C16_=_C19( C16 C19 ) C16_=_C25( C16 C25 ) C16_=_C37( C16 C37 ) C16_=_C38( C16 C38 ) \nC16_=_C47( C16 C47 ) C16_=_C71( C16 C71 ) C16_=_C73( C16 C73 ) C16_=_C74( C16 C74 ) C16_=_C82( C16 C82 ) C16_=_C83( C16 C83 ) \nC19_=_C37( C19 C37 ) C19_=_C57( C19 C57 ) C19_=_C66( C19 C66 ) C19_=_C85( C19 C85 ) C19_=_C90( C19 C90 ) C19_=_C91( C19 C91 ) \nC25_=_C32( C25 C32 ) C25_=_C37( C25 C37 ) C25_=_C38( C25 C38 ) C25_=_C47( C25 C47 ) C25_=_C71( C25 C71 ) C25_=_C73( C25 C73 ) \nC25_=_C74( C25 C74 ) C25_=_C86( C25 C86 ) C28_=_C33( C28 C33 ) C28_=_C40( C28 C40 ) C28_=_C50( C28 C50 ) C28_=_C60( C28 C60 ) \nC28_=_C65( C28 C65 ) C28_=_C66( C28 C66 ) C28_=_C71( C28 C71 ) C28_=_C74( C28 C74 ) C28_=_C81( C28 C81 ) C28_=_C82( C28 C82 ) \nC28_=_C83( C28 C83 ) C28_=_C84( C28 C84 ) C28_=_C85( C28 C85 ) C28_=_C86( C28 C86 ) C30_=_C32( C30 C32 ) C30_=_C33( C30 C33 ) \nC30_=_C35( C30 C35 ) C30_=_C40( C30 C40 ) C30_=_C44( C30 C44 ) C30_=_C57( C30 C57 ) C30_=_C60( C30 C60 ) C30_=_C61( C30 C61 ) \nC30_=_C71( C30 C71 ) C30_=_C73( C30 C73 ) C30_=_C81( C30 C81 ) C32_=_C33( C32 C33 ) C32_=_C35( C32 C35 ) C32_=_C40( C32 C40 ) \nC32_=_C44( C32 C44 ) C32_=_C60( C32 C60 ) C32_=_C61( C32 C61 ) C32_=_C71( C32 C71 ) C32_=_C73( C32 C73 ) C32_=_C81( C32 C81 ) \nC32_=_C86( C32 C86 ) C33_=_C38( C33 C38 ) C33_=_C40( C33 C40 ) C33_=_C44( C33 C44 ) C33_=_C50( C33 C50 ) C33_=_C60( C33 C60 ) \nC33_=_C61( C33 C61 ) C33_=_C65( C33 C65 ) C33_=_C66( C33 C66 ) C33_=_C71( C33 C71 ) C33_=_C81( C33 C81 ) C33_=_C82( C33 C82 ) \nC33_=_C83( C33 C83 ) C33_=_C84( C33 C84 ) C33_=_C85( C33 C85 ) C33_=_C86( C33 C86 ) C33_=_C90( C33 C90 ) C33_=_C91( C33 C91 ) \nC35_=_C37( C35 C37 ) C35_=_C38( C35 C38 ) C35_=_C40( C35 C40 ) C35_=_C44( C35 C44 ) C35_=_C57( C35 C57 ) C35_=_C60( C35 C60 ) \nC35_=_C61( C35 C61 ) C35_=_C71( C35 C71 ) C35_=_C73( C35 C73 ) C35_=_C81( C35 C81 ) C37_=_C38( C37 C38 ) C37_=_C40( C37 C40 ) \nC37_=_C47( C37 C47 ) C37_=_C71( C37 C71 ) C37_=_C73( C37 C73 ) C37_=_C74( C37 C74 ) C38_=_C40( C38 C40 ) C38_=_C44( C38 C44 ) \nC38_=_C47( C38 C47 ) C38_=_C61( C38 C61 ) C38_=_C71( C38 C71 ) C38_=_C73( C38 C73 ) C38_=_C74( C38 C74 ) C38_=_C83( C38 C83 ) \nC38_=_C84( C38 C84 ) C38_=_C90( C38 C90 ) C38_=_C91( C38 C91 ) C40_=_C44( C40 C44 ) C40_=_C50( C40 C50 ) C40_=_C60( C40 C60 ) \nC40_=_C61( C40 C61 ) C40_=_C65( C40 C65 ) C40_=_C66( C40 C66 ) C40_=_C71( C40 C71 ) C40_=_C73( C40 C73 ) C40_=_C81( C40 C81 ) \nC40_=_C82( C40 C82 ) C40_=_C83( C40 C83 ) C40_=_C84( C40 C84 ) C40_=_C85( C40 C85 ) C40_=_C86( C40 C86 ) C44_=_C60( C44 C60 ) \nC44_=_C61( C44 C61 ) C44_=_C71( C44 C71 ) C44_=_C73( C44 C73 ) C44_=_C81( C44 C81 ) C44_=_C83( C44 C83 ) C44_=_C84( C44 C84 ) \nC44_=_C90( C44 C90 ) C44_=_C91( C44 C91 ) C47_=_C50( C47 C50 ) C47_=_C65( C47 C65 ) C47_=_C71( C47 C71 ) C47_=_C73( C47 C73 ) \nC47_=_C74( C47 C74 ) C50_=_C60( C50 C60</w:t>
      </w:r>
    </w:p>
    <w:p>
      <w:pPr>
        <w:pStyle w:val="PreformattedText"/>
        <w:bidi w:val="0"/>
        <w:spacing w:before="0" w:after="0"/>
        <w:jc w:val="left"/>
        <w:rPr/>
      </w:pPr>
      <w:r>
        <w:rPr/>
        <w:t xml:space="preserve"> </w:t>
      </w:r>
      <w:r>
        <w:rPr/>
        <w:t>) C50_=_C65( C50 C65 ) C50_=_C66( C50 C66 ) C50_=_C71( C50 C71 ) C50_=_C81( C50 C81 ) \nC50_=_C82( C50 C82 ) C50_=_C83( C50 C83 ) C50_=_C84( C50 C84 ) C50_=_C85( C50 C85 ) C50_=_C86( C50 C86 ) C57_=_C66( C57 C66 ) \nC57_=_C85( C57 C85 ) C57_=_C86( C57 C86 ) C57_=_C90( C57 C90 ) C57_=_C91( C57 C91 ) C60_=_C61( C60 C61 ) C60_=_C65( C60 C65 ) \nC60_=_C66( C60 C66 ) C60_=_C71( C60 C71 ) C60_=_C73( C60 C73 ) C60_=_C81( C60 C81 ) C60_=_C82( C60 C82 ) C60_=_C83( C60 C83 ) \nC60_=_C84( C60 C84 ) C60_=_C85( C60 C85 ) C60_=_C86( C60 C86 ) C61_=_C71( C61 C71 ) C61_=_C73( C61 C73 ) C61_=_C81( C61 C81 ) \nC61_=_C83( C61 C83 ) C61_=_C84( C61 C84 ) C61_=_C90( C61 C90 ) C61_=_C91( C61 C91 ) C65_=_C66( C65 C66 ) C65_=_C71( C65 C71 ) \nC65_=_C81( C65 C81 ) C65_=_C82( C65 C82 ) C65_=_C83( C65 C83 ) C65_=_C84( C65 C84 ) C65_=_C85( C65 C85 ) C65_=_C86( C65 C86 ) \nC66_=_C71( C66 C71 ) C66_=_C81( C66 C81 ) C66_=_C82( C66 C82 ) C66_=_C83( C66 C83 ) C66_=_C84( C66 C84 ) C66_=_C85( C66 C85 ) \nC66_=_C86( C66 C86 ) C66_=_C90( C66 C90 ) C66_=_C91( C66 C91 ) C71_=_C73( C71 C73 ) C71_=_C74( C71 C74 ) C71_=_C81( C71 C81 ) \nC71_=_C82( C71 C82 ) C71_=_C83( C71 C83 ) C71_=_C84( C71 C84 ) C71_=_C85( C71 C85 ) C71_=_C86( C71 C86 ) C73_=_C74( C73 C74 ) \nC73_=_C81( C73 C81 ) C74_=_C82( C74 C82 ) C81_=_C82( C81 C82 ) C81_=_C83( C81 C83 ) C81_=_C84( C81 C84 ) C81_=_C85( C81 C85 ) \nC81_=_C86( C81 C86 ) C82_=_C83( C82 C83 ) C82_=_C84( C82 C84 ) C82_=_C85( C82 C85 ) C82_=_C86( C82 C86 ) C83_=_C84( C83 C84 ) \nC83_=_C85( C83 C85 ) C83_=_C86( C83 C86 ) C83_=_C90( C83 C90 ) C83_=_C91( C83 C91 ) C84_=_C85( C84 C85 ) C84_=_C86( C84 C86 ) \nC84_=_C90( C84 C90 ) C84_=_C91( C84 C91 ) C85_=_C86( C85 C86 ) C85_=_C90( C85 C90 ) C85_=_C91( C85 C91 ) C86_=_C91( C86 C91 ) \nC90_=_C91( C90 C91 ) "];17-&gt;23[label="37: C0 C3 C9 C11 C12 \nC13 C14 C15 C16 C19 C25 \nC28 C30 C32 C33 C35 C37 \nC38 C40 C44 C47 C50 C57 \nC60 C61 C65 C66 C73 C74 \nC81 C82 C83 C84 C85 C86 \nC90 C91 \n283: C0_=_C3 ,C0_=_C9 ,C0_=_C11 ,C0_=_C12 ,C0_=_C15 ,\nC0_=_C16 ,C0_=_C25 ,C0_=_C28 ,C0_=_C37 ,C0_=_C38 ,C0_=_C47 ,\nC0_=_C73 ,C0_=_C74 ,C3_=_C9 ,C3_=_C15 ,C3_=_C16 ,C3_=_C25 ,\nC3_=_C28 ,C3_=_C37 ,C3_=_C38 ,C3_=_C47 ,C3_=_C73 ,C3_=_C74 ,\nC3_=_C82 ,C9_=_C13 ,C9_=_C19 ,C9_=_C33 ,C9_=_C38 ,C9_=_C44 ,\nC9_=_C57 ,C9_=_C61 ,C9_=_C66 ,C9_=_C83 ,C9_=_C84 ,C9_=_C85 ,\nC9_=_C90 ,C9_=_C91 ,C11_=_C12 ,C11_=_C13 ,C11_=_C14 ,C11_=_C15 ,\nC11_=_C16 ,C11_=_C19 ,C11_=_C28 ,C11_=_C60 ,C11_=_C61 ,C12_=_C13 ,\nC12_=_C14 ,C12_=_C15 ,C12_=_C16 ,C12_=_C19 ,C12_=_C28 ,C12_=_C57 ,\nC12_=_C85 ,C12_=_C86 ,C12_=_C91 ,C13_=_C14 ,C13_=_C15 ,C13_=_C16 ,\nC13_=_C19 ,C13_=_C30 ,C13_=_C32 ,C13_=_C33 ,C13_=_C57 ,C13_=_C66 ,\nC13_=_C85 ,C13_=_C90 ,C13_=_C91 ,C14_=_C15 ,C14_=_C16 ,C14_=_C19 ,\nC14_=_C28 ,C14_=_C33 ,C14_=_C40 ,C14_=_C44 ,C14_=_C50 ,C14_=_C60 ,\nC14_=_C65 ,C14_=_C66 ,C14_=_C81 ,C14_=_C82 ,C14_=_C83 ,C14_=_C84 ,\nC14_=_C85 ,C14_=_C86 ,C15_=_C16 ,C15_=_C19 ,C15_=_C25 ,C15_=_C37 ,\nC15_=_C38 ,C15_=_C47 ,C15_=_C73 ,C15_=_C74 ,C16_=_C19 ,C16_=_C25 ,\nC16_=_C37 ,C16_=_C38 ,C16_=_C47 ,C16_=_C73 ,C16_=_C74 ,C16_=_C82 ,\nC16_=_C83 ,C19_=_C37 ,C19_=_C57 ,C19_=_C66 ,C19_=_C85 ,C19_=_C90 ,\nC19_=_C91 ,C25_=_C32 ,C25_=_C37 ,C25_=_C38 ,C25_=_C47 ,C25_=_C73 ,\nC25_=_C74 ,C25_=_C86 ,C28_=_C33 ,C28_=_C40 ,C28_=_C50 ,C28_=_C60 ,\nC28_=_C65 ,C28_=_C66 ,C28_=_C74 ,C28_=_C81 ,C28_=_C82 ,C28_=_C83 ,\nC28_=_C84 ,C28_=_C85 ,C28_=_C86 ,C30_=_C32 ,C30_=_C33 ,C30_=_C35 ,\nC30_=_C40 ,C30_=_C44 ,C30_=_C57 ,C30_=_C60 ,C30_=_C61 ,C30_=_C73 ,\nC30_=_C81 ,C32_=_C33 ,C32_=_C35 ,C32_=_C40 ,C32_=_C44 ,C32_=_C60 ,\nC32_=_C61 ,C32_=_C73 ,C32_=_C81 ,C32_=_C86 ,C33_=_C38 ,C33_=_C40 ,\nC33_=_C44 ,C33_=_C50 ,C33_=_C60 ,C33_=_C61 ,C33_=_C65 ,C33_=_C66 ,\nC33_=_C81 ,C33_=_C82 ,C33_=_C83 ,C33_=_C84 ,C33_=_C85 ,C33_=_C86 ,\nC33_=_C90 ,C33_=_C91 ,C35_=_C37 ,C35_=_C38 ,C35_=_C40 ,C35_=_C44 ,\nC35_=_C57 ,C35_=_C60 ,C35_=_C61 ,C35_=_C73 ,C35_=_C81 ,C37_=_C38 ,\nC37_=_C40 ,C37_=_C47 ,C37_=_C73 ,C37_=_C74 ,C38_=_C40 ,C38_=_C44 ,\nC38_=_C47 ,C38_=_C61 ,C38_=_C73 ,C38_=_C74 ,C38_=_C83 ,C38_=_C84 ,\nC38_=_C90 ,C38_=_C91 ,C40_=_C44 ,C40_=_C50 ,C40_=_C60 ,C40_=_C61 ,\nC40_=_C65 ,C40_=_C66 ,C40_=_C73 ,C40_=_C81 ,C40_=_C82 ,C40_=_C83 ,\nC40_=_C84 ,C40_=_C85 ,C40_=_C86 ,C44_=_C60 ,C44_=_C61 ,C44_=_C73 ,\nC44_=_C81 ,C44_=_C83 ,C44_=_C84 ,C44_=_C90 ,C44_=_C91 ,C47_=_C50 ,\nC47_=_C65 ,C47_=_C73 ,C47_=_C74 ,C50_=_C60 ,C50_=_C65 ,C50_=_C66 ,\nC50_=_C81 ,C50_=_C82 ,C50_=_C83 ,C50_=_C84 ,C50_=_C85 ,C50_=_C86 ,\nC57_=_C66 ,C57_=_C85 ,C57_=_C86 ,C57_=_C90 ,C57_=_C91 ,C60_=_C61 ,\nC60_=_C65 ,C60_=_C66 ,C60_=_C73 ,C60_=_C81 ,C60_=_C82 ,C60_=_C83 ,\nC60_=_C84 ,C60_=_C85 ,C60_=_C86 ,C61_=_C73 ,C61_=_C81 ,C61_=_C83 ,\nC61_=_C84 ,C61_=_C90 ,C61_=_C91 ,C65_=_C66 ,C65_=_C81 ,C65_=_C82 ,\nC65_=_C83 ,C65_=_C84 ,C65_=_C85 ,C65_=_C86 ,C66_=_C81 ,C66_=_C82 ,\nC66_=_C83 ,C66_=_C84 ,C66_=_C85 ,C66_=_C86 ,C66_=_C90 ,C66_=_C91 ,\nC73_=_C74 ,C73_=_C81 ,C74_=_C82 ,C81_=_C82 ,C81_=_C83 ,C81_=_C84 ,\nC81_=_C85 ,C81_=_C86 ,C82_=_C83 ,C82_=_C84 ,C82_=_C85 ,C82_=_C86 ,\nC83_=_C84 ,C83_=_C85 ,C83_=_C86 ,C83_=_C90 ,C83_=_C91 ,C84_=_C85 ,\nC84_=_C86 ,C84_=_C90 ,C84_=_C91 ,C85_=_C86 ,C85_=_C90 ,C85_=_C91 ,\nC86_=_C91 ,C90_=_C91 ,"];24[shape=box, label="id:24 level: 4\n20: C1 C11 C14 C19 C24 \nC37 C42 C43 C44 C45 C48 \nC52 C53 C59 C60 C61 C62 \nC63 C88 C92 \n110: C1_=_C19( C1 C19 ) C1_=_C37( C1 C37 ) C1_=_C42( C1 C42 ) C1_=_C43( C1 C43 ) C1_=_C48( C1 C48 ) \nC1_=_C52( C1 C52 ) C1_=_C53( C1 C53 ) C1_=_C62( C1 C62 ) C1_=_C88( C1 C88 ) C1_=_C92( C1 C92 ) C11_=_C14( C11 C14 ) \nC11_=_C19( C11 C19 ) C11_=_C24( C11 C24 ) C11_=_C42( C11 C42 ) C11_=_C53( C11 C53 ) C11_=_C59( C11 C59 ) C11_=_C60( C11 C60 ) \nC11_=_C61( C11 C61 ) C11_=_C62( C11 C62 ) C11_=_C63( C11 C63 ) C14_=_C19( C14 C19 ) C14_=_C42( C14 C42 ) C14_=_C43( C14 C43 ) \nC14_=_C44( C14 C44 ) C14_=_C45( C14 C45 ) C14_=_C60( C14 C60 ) C19_=_C37( C19 C37 ) C19_=_C42( C19 C42 ) C19_=_C43( C19 C43 ) \nC19_=_C48( C19 C48 ) C19_=_C52( C19 C52 ) C19_=_C53( C19 C53 ) C19_=_C62( C19 C62 ) C19_=_C88( C19 C88 ) C19_=_C92( C19 C92 ) \nC24_=_C42( C24 C42 ) C24_=_C45( C24 C45 ) C24_=_C53( C24 C53 ) C24_=_C59( C24 C59 ) C24_=_C60( C24 C60 ) C24_=_C61( C24 C61 ) \nC24_=_C62( C24 C62 ) C24_=_C63( C24 C63 ) C37_=_C42( C37 C42 ) C37_=_C43( C37 C43 ) C37_=_C48( C37 C48 ) C37_=_C52( C37 C52 ) \nC37_=_C53( C37 C53 ) C37_=_C62( C37 C62 ) C37_=_C88( C37 C88 ) C37_=_C92( C37 C92 ) C42_=_C43( C42 C43 ) C42_=_C44( C42 C44 ) \nC42_=_C45( C42 C45 ) C42_=_C48( C42 C48 ) C42_=_C52( C42 C52 ) C42_=_C53( C42 C53 ) C42_=_C59( C42 C59 ) C42_=_C60( C42 C60 ) \nC42_=_C61( C42 C61 ) C42_=_C62( C42 C62 ) C42_=_C63( C42 C63 ) C42_=_C88( C42 C88 ) C42_=_C92( C42 C92 ) C43_=_C44( C43 C44 ) \nC43_=_C45( C43 C45 ) C43_=_C48( C43 C48 ) C43_=_C52( C43 C52 ) C43_=_C53( C43 C53 ) C43_=_C62( C43 C62 ) C43_=_C88( C43 C88 ) \nC43_=_C92( C43 C92 ) C44_=_C45( C44 C45 ) C44_=_C60( C44 C60 ) C44_=_C61( C44 C61 ) C44_=_C63( C44 C63 ) C45_=_C62( C45 C62 ) \nC48_=_C52( C48 C52 ) C48_=_C53( C48 C53 ) C48_=_C59( C48 C59 ) C48_=_C62( C48 C62 ) C48_=_C88( C48 C88 ) C48_=_C92( C48 C92 ) \nC52_=_C53( C52 C53 ) C52_=_C59( C52 C59 ) C52_=_C62( C52 C62 ) C52_=_C88( C52 C88 ) C52_=_C92( C52 C92 ) C53_=_C59( C53 C59 ) \nC53_=_C60( C53 C60 ) C53_=_C61( C53 C61 ) C53_=_C62( C53 C62 ) C53_=_C63( C53 C63 ) C53_=_C88( C53 C88 ) C53_=_C92( C53 C92 ) \nC59_=_C60( C59 C60 ) C59_=_C61( C59 C61 ) C59_=_C62( C59 C62 ) C59_=_C63( C59 C63 ) C59_=_C88( C59 C88 ) C59_=_C92( C59 C92 ) \nC60_=_C61( C60 C61 ) C60_=_C62( C60 C62 ) C60_=_C63( C60 C63 ) C61_=_C62( C61 C62 ) C61_=_C63( C61 C63 ) C62_=_C63( C62 C63 ) \nC62_=_C88( C62 C88 ) C62_=_C92( C62 C92 ) C88_=_C92( C88 C92 ) "];19-&gt;24[label="19: C1 C11 C14 C19 C24 \nC37 C43 C44 C45 C48 C52 \nC53 C59 C60 C61 C62 C63 \nC88 C92 \n91: C1_=_C19 ,C1_=_C37 ,C1_=_C43 ,C1_=_C48 ,C1_=_C52 ,\nC1_=_C53 ,C1_=_C62 ,C1_=_C88 ,C1_=_C92 ,C11_=_C14 ,C11_=_C19 ,\nC11_=_C24 ,C11_=_C53 ,C11_=_C59 ,C11_=_C60 ,C11_=_C61 ,C11_=_C62 ,\nC11_=_C63 ,C14_=_C19 ,C14_=_C43 ,C14_=_C44 ,C14_=_C45 ,C14_=_C60 ,\nC19_=_C37 ,C19_=_C43 ,C19_=_C48 ,C19_=_C52 ,C19_=_C53 ,C19_=_C62 ,\nC19_=_C88 ,C19_=_C92 ,C24_=_C45 ,C24_=_C53 ,C24_=_C59 ,C24_=_C60 ,\nC24_=_C61 ,C24_=_C62 ,C24_=_C63 ,C37_=_C43 ,C37_=_C48 ,C37_=_C52 ,\nC37_=_C53 ,C37_=_C62 ,C37_=_C88 ,C37_=_C92 ,C43_=_C44 ,C43_=_C45 ,\nC43_=_C48 ,C43_=_C52 ,C43_=_C53 ,C43_=_C62 ,C43_=_C88 ,C43_=_C92 ,\nC44_=_C45 ,C44_=_C60 ,C44_=_C61 ,C44_=_C63 ,C45_=_C62 ,C48_=_C52 ,\nC48_=_C53 ,C48_=_C59 ,C48_=_C62 ,C48_=_C88 ,C48_=_C92 ,C52_=_C53 ,\nC52_=_C59 ,C52_=_C62 ,C52_=_C88 ,C52_=_C92 ,C53_=_C59 ,C53_=_C60 ,\nC53_=_C61 ,C53_=_C62 ,C53_=_C63 ,C53_=_C88 ,C53_=_C92 ,C59_=_C60 ,\nC59_=_C61 ,C59_=_C62 ,C59_=_C63 ,C59_=_C88 ,C59_=_C92 ,C60_=_C61 ,\nC60_=_C62 ,C60_=_C63 ,C61_=_C62 ,C61_=_C63 ,C62_=_C63 ,C62_=_C88 ,\nC62_=_C92 ,C88_=_C92 ,"];25[shape=box, label="id:25 level: 4\n25: C6 C8 C11 C12 C13 \nC14 C15 C16 C18 C19 C26 \nC31 C43 C45 C50 C67 C70 \nC75 C77 C78 C79 C80 C84 \nC87 C90 \n132: C6_=_C8( C6 C8 ) C6_=_C43( C6 C43 ) C6_=_C50( C6 C50 ) C6_=_C77( C6 C77 ) C6_=_C78( C6 C78 ) \nC6_=_C79( C6 C79 ) C6_=_C80( C6 C80 ) C8_=_C18( C8 C18 ) C8_=_C70( C8 C70 ) C8_=_C79( C8 C79 ) C8_=_C80( C8 C80 ) \nC8_=_C84( C8 C84 ) C8_=_C87( C8 C87 ) C8_=_C90( C8 C90 ) C11_=_C12( C11 C12 ) C11_=_C13( C11 C13 ) C11_=_C14( C11 C14 ) \nC11_=_C15( C11 C15 ) C11_=_C16( C11 C16 ) C11_=_C18( C11 C18 ) C11_=_C19( C11 C19 ) C12_=_C13( C12 C13 ) C12_=_C14( C12 C14 ) \nC12_=_C15( C12 C15 ) C12_=_C16( C12 C16 ) C12_=_C18( C12 C18 ) C12_=_C19( C12 C19 ) C13_=_C14( C13 C14 ) C13_=_C15( C13 C15 ) \nC13_=_C16( C13 C16 ) C13_=_C18( C13 C18 ) C13_=_C19( C13 C19 ) C13_=_C31( C13 C31 ) C13_=_C90( C13 C90 ) C14_=_C15( C14 C15 ) \nC14_=_C16( C14 C16 ) C14_=_C18( C14 C18 ) C14_=_C19( C14 C19 ) C14_=_C43( C14 C43 ) C14_=_C45( C14 C45 ) C14_=_C50( C14 C50 ) \nC14_=_C84( C14 C84 ) C15_=_C16( C15 C16 ) C15_=_C18( C15 C18 ) C15_=_C19( C15 C19 ) C15_=_C26( C15 C26 ) C15_=_C31( C15 C31 ) \nC15_=_C45( C15 C45 ) C15_=_C67( C15 C67 ) C15_=_C75(</w:t>
      </w:r>
    </w:p>
    <w:p>
      <w:pPr>
        <w:pStyle w:val="PreformattedText"/>
        <w:bidi w:val="0"/>
        <w:spacing w:before="0" w:after="0"/>
        <w:jc w:val="left"/>
        <w:rPr/>
      </w:pPr>
      <w:r>
        <w:rPr/>
        <w:t xml:space="preserve"> </w:t>
      </w:r>
      <w:r>
        <w:rPr/>
        <w:t>C15 C75 ) C15_=_C77( C15 C77 ) C15_=_C78( C15 C78 ) C15_=_C87( C15 C87 ) \nC16_=_C18( C16 C18 ) C16_=_C19( C16 C19 ) C16_=_C26( C16 C26 ) C16_=_C70( C16 C70 ) C16_=_C75( C16 C75 ) C16_=_C87( C16 C87 ) \nC18_=_C19( C18 C19 ) C18_=_C26( C18 C26 ) C18_=_C31( C18 C31 ) C18_=_C45( C18 C45 ) C18_=_C67( C18 C67 ) C18_=_C70( C18 C70 ) \nC18_=_C75( C18 C75 ) C18_=_C77( C18 C77 ) C18_=_C78( C18 C78 ) C18_=_C79( C18 C79 ) C18_=_C84( C18 C84 ) C18_=_C87( C18 C87 ) \nC18_=_C90( C18 C90 ) C19_=_C43( C19 C43 ) C19_=_C90( C19 C90 ) C26_=_C31( C26 C31 ) C26_=_C45( C26 C45 ) C26_=_C67( C26 C67 ) \nC26_=_C70( C26 C70 ) C26_=_C75( C26 C75 ) C26_=_C77( C26 C77 ) C26_=_C78( C26 C78 ) C26_=_C87( C26 C87 ) C31_=_C45( C31 C45 ) \nC31_=_C67( C31 C67 ) C31_=_C75( C31 C75 ) C31_=_C77( C31 C77 ) C31_=_C78( C31 C78 ) C31_=_C87( C31 C87 ) C43_=_C45( C43 C45 ) \nC43_=_C50( C43 C50 ) C43_=_C77( C43 C77 ) C43_=_C78( C43 C78 ) C43_=_C79( C43 C79 ) C43_=_C80( C43 C80 ) C45_=_C67( C45 C67 ) \nC45_=_C75( C45 C75 ) C45_=_C77( C45 C77 ) C45_=_C78( C45 C78 ) C45_=_C79( C45 C79 ) C45_=_C80( C45 C80 ) C45_=_C87( C45 C87 ) \nC50_=_C77( C50 C77 ) C50_=_C78( C50 C78 ) C50_=_C79( C50 C79 ) C50_=_C80( C50 C80 ) C50_=_C84( C50 C84 ) C67_=_C75( C67 C75 ) \nC67_=_C77( C67 C77 ) C67_=_C78( C67 C78 ) C67_=_C87( C67 C87 ) C70_=_C75( C70 C75 ) C70_=_C79( C70 C79 ) C70_=_C84( C70 C84 ) \nC70_=_C87( C70 C87 ) C70_=_C90( C70 C90 ) C75_=_C77( C75 C77 ) C75_=_C78( C75 C78 ) C75_=_C87( C75 C87 ) C77_=_C78( C77 C78 ) \nC77_=_C79( C77 C79 ) C77_=_C80( C77 C80 ) C77_=_C87( C77 C87 ) C78_=_C79( C78 C79 ) C78_=_C80( C78 C80 ) C78_=_C87( C78 C87 ) \nC79_=_C80( C79 C80 ) C79_=_C84( C79 C84 ) C79_=_C87( C79 C87 ) C79_=_C90( C79 C90 ) C84_=_C87( C84 C87 ) C84_=_C90( C84 C90 ) \nC87_=_C90( C87 C90 ) "];20-&gt;25[label="24: C6 C8 C11 C12 C13 \nC14 C15 C16 C19 C26 C31 \nC43 C45 C50 C67 C70 C75 \nC77 C78 C79 C80 C84 C87 \nC90 \n112: C6_=_C8 ,C6_=_C43 ,C6_=_C50 ,C6_=_C77 ,C6_=_C78 ,\nC6_=_C79 ,C6_=_C80 ,C8_=_C70 ,C8_=_C79 ,C8_=_C80 ,C8_=_C84 ,\nC8_=_C87 ,C8_=_C90 ,C11_=_C12 ,C11_=_C13 ,C11_=_C14 ,C11_=_C15 ,\nC11_=_C16 ,C11_=_C19 ,C12_=_C13 ,C12_=_C14 ,C12_=_C15 ,C12_=_C16 ,\nC12_=_C19 ,C13_=_C14 ,C13_=_C15 ,C13_=_C16 ,C13_=_C19 ,C13_=_C31 ,\nC13_=_C90 ,C14_=_C15 ,C14_=_C16 ,C14_=_C19 ,C14_=_C43 ,C14_=_C45 ,\nC14_=_C50 ,C14_=_C84 ,C15_=_C16 ,C15_=_C19 ,C15_=_C26 ,C15_=_C31 ,\nC15_=_C45 ,C15_=_C67 ,C15_=_C75 ,C15_=_C77 ,C15_=_C78 ,C15_=_C87 ,\nC16_=_C19 ,C16_=_C26 ,C16_=_C70 ,C16_=_C75 ,C16_=_C87 ,C19_=_C43 ,\nC19_=_C90 ,C26_=_C31 ,C26_=_C45 ,C26_=_C67 ,C26_=_C70 ,C26_=_C75 ,\nC26_=_C77 ,C26_=_C78 ,C26_=_C87 ,C31_=_C45 ,C31_=_C67 ,C31_=_C75 ,\nC31_=_C77 ,C31_=_C78 ,C31_=_C87 ,C43_=_C45 ,C43_=_C50 ,C43_=_C77 ,\nC43_=_C78 ,C43_=_C79 ,C43_=_C80 ,C45_=_C67 ,C45_=_C75 ,C45_=_C77 ,\nC45_=_C78 ,C45_=_C79 ,C45_=_C80 ,C45_=_C87 ,C50_=_C77 ,C50_=_C78 ,\nC50_=_C79 ,C50_=_C80 ,C50_=_C84 ,C67_=_C75 ,C67_=_C77 ,C67_=_C78 ,\nC67_=_C87 ,C70_=_C75 ,C70_=_C79 ,C70_=_C84 ,C70_=_C87 ,C70_=_C90 ,\nC75_=_C77 ,C75_=_C78 ,C75_=_C87 ,C77_=_C78 ,C77_=_C79 ,C77_=_C80 ,\nC77_=_C87 ,C78_=_C79 ,C78_=_C80 ,C78_=_C87 ,C79_=_C80 ,C79_=_C84 ,\nC79_=_C87 ,C79_=_C90 ,C84_=_C87 ,C84_=_C90 ,C87_=_C90 ,"];26[shape=box, label="id:26 level: 4\n21: C0 C1 C2 C3 C4 \nC6 C7 C8 C9 C10 C47 \nC48 C59 C65 C69 C73 C75 \nC76 C78 C81 C92 \n104: C0_=_C1( C0 C1 ) C0_=_C2( C0 C2 ) C0_=_C3( C0 C3 ) C0_=_C4( C0 C4 ) C0_=_C6( C0 C6 ) \nC0_=_C7( C0 C7 ) C0_=_C8( C0 C8 ) C0_=_C9( C0 C9 ) C0_=_C10( C0 C10 ) C0_=_C47( C0 C47 ) C0_=_C73( C0 C73 ) \nC1_=_C2( C1 C2 ) C1_=_C3( C1 C3 ) C1_=_C4( C1 C4 ) C1_=_C6( C1 C6 ) C1_=_C7( C1 C7 ) C1_=_C8( C1 C8 ) \nC1_=_C9( C1 C9 ) C1_=_C10( C1 C10 ) C1_=_C48( C1 C48 ) C1_=_C92( C1 C92 ) C2_=_C3( C2 C3 ) C2_=_C4( C2 C4 ) \nC2_=_C6( C2 C6 ) C2_=_C7( C2 C7 ) C2_=_C8( C2 C8 ) C2_=_C9( C2 C9 ) C2_=_C10( C2 C10 ) C2_=_C76( C2 C76 ) \nC3_=_C4( C3 C4 ) C3_=_C6( C3 C6 ) C3_=_C7( C3 C7 ) C3_=_C8( C3 C8 ) C3_=_C9( C3 C9 ) C3_=_C10( C3 C10 ) \nC3_=_C47( C3 C47 ) C3_=_C69( C3 C69 ) C3_=_C73( C3 C73 ) C4_=_C6( C4 C6 ) C4_=_C7( C4 C7 ) C4_=_C8( C4 C8 ) \nC4_=_C9( C4 C9 ) C4_=_C10( C4 C10 ) C4_=_C47( C4 C47 ) C4_=_C48( C4 C48 ) C4_=_C59( C4 C59 ) C4_=_C65( C4 C65 ) \nC4_=_C69( C4 C69 ) C4_=_C73( C4 C73 ) C4_=_C75( C4 C75 ) C4_=_C76( C4 C76 ) C4_=_C78( C4 C78 ) C4_=_C81( C4 C81 ) \nC4_=_C92( C4 C92 ) C6_=_C7( C6 C7 ) C6_=_C8( C6 C8 ) C6_=_C9( C6 C9 ) C6_=_C10( C6 C10 ) C6_=_C78( C6 C78 ) \nC7_=_C8( C7 C8 ) C7_=_C9( C7 C9 ) C7_=_C10( C7 C10 ) C7_=_C75( C7 C75 ) C7_=_C76( C7 C76 ) C8_=_C9( C8 C9 ) \nC8_=_C10( C8 C10 ) C9_=_C10( C9 C10 ) C10_=_C76( C10 C76 ) C47_=_C48( C47 C48 ) C47_=_C59( C47 C59 ) C47_=_C65( C47 C65 ) \nC47_=_C69( C47 C69 ) C47_=_C73( C47 C73 ) C47_=_C75( C47 C75 ) C47_=_C76( C47 C76 ) C48_=_C59( C48 C59 ) C48_=_C65( C48 C65 ) \nC48_=_C69( C48 C69 ) C48_=_C75( C48 C75 ) C48_=_C76( C48 C76 ) C48_=_C92( C48 C92 ) C59_=_C65( C59 C65 ) C59_=_C69( C59 C69 ) \nC59_=_C75( C59 C75 ) C59_=_C76( C59 C76 ) C59_=_C92( C59 C92 ) C65_=_C69( C65 C69 ) C65_=_C75( C65 C75 ) C65_=_C76( C65 C76 ) \nC65_=_C81( C65 C81 ) C69_=_C75( C69 C75 ) C69_=_C76( C69 C76 ) C73_=_C76( C73 C76 ) C73_=_C78( C73 C78 ) C73_=_C81( C73 C81 ) \nC73_=_C92( C73 C92 ) C75_=_C76( C75 C76 ) C75_=_C78( C75 C78 ) C76_=_C78( C76 C78 ) C76_=_C81( C76 C81 ) C76_=_C92( C76 C92 ) \nC78_=_C81( C78 C81 ) C78_=_C92( C78 C92 ) C81_=_C92( C81 C92 ) "];21-&gt;26[label="20: C0 C1 C2 C3 C6 \nC7 C8 C9 C10 C47 C48 \nC59 C65 C69 C73 C75 C76 \nC78 C81 C92 \n84: C0_=_C1 ,C0_=_C2 ,C0_=_C3 ,C0_=_C6 ,C0_=_C7 ,\nC0_=_C8 ,C0_=_C9 ,C0_=_C10 ,C0_=_C47 ,C0_=_C73 ,C1_=_C2 ,\nC1_=_C3 ,C1_=_C6 ,C1_=_C7 ,C1_=_C8 ,C1_=_C9 ,C1_=_C10 ,\nC1_=_C48 ,C1_=_C92 ,C2_=_C3 ,C2_=_C6 ,C2_=_C7 ,C2_=_C8 ,\nC2_=_C9 ,C2_=_C10 ,C2_=_C76 ,C3_=_C6 ,C3_=_C7 ,C3_=_C8 ,\nC3_=_C9 ,C3_=_C10 ,C3_=_C47 ,C3_=_C69 ,C3_=_C73 ,C6_=_C7 ,\nC6_=_C8 ,C6_=_C9 ,C6_=_C10 ,C6_=_C78 ,C7_=_C8 ,C7_=_C9 ,\nC7_=_C10 ,C7_=_C75 ,C7_=_C76 ,C8_=_C9 ,C8_=_C10 ,C9_=_C10 ,\nC10_=_C76 ,C47_=_C48 ,C47_=_C59 ,C47_=_C65 ,C47_=_C69 ,C47_=_C73 ,\nC47_=_C75 ,C47_=_C76 ,C48_=_C59 ,C48_=_C65 ,C48_=_C69 ,C48_=_C75 ,\nC48_=_C76 ,C48_=_C92 ,C59_=_C65 ,C59_=_C69 ,C59_=_C75 ,C59_=_C76 ,\nC59_=_C92 ,C65_=_C69 ,C65_=_C75 ,C65_=_C76 ,C65_=_C81 ,C69_=_C75 ,\nC69_=_C76 ,C73_=_C76 ,C73_=_C78 ,C73_=_C81 ,C73_=_C92 ,C75_=_C76 ,\nC75_=_C78 ,C76_=_C78 ,C76_=_C81 ,C76_=_C92 ,C78_=_C81 ,C78_=_C92 ,\nC81_=_C92 ,"];27[shape=box, label="id:27 level: 4\n31: C0 C3 C9 C11 C12 \nC13 C15 C16 C19 C25 C28 \nC30 C32 C35 C37 C38 C40 \nC44 C47 C57 C60 C61 C66 \nC71 C72 C73 C74 C81 C85 \nC90 C91 \n216: C0_=_C3( C0 C3 ) C0_=_C9( C0 C9 ) C0_=_C11( C0 C11 ) C0_=_C12( C0 C12 ) C0_=_C15( C0 C15 ) \nC0_=_C16( C0 C16 ) C0_=_C25( C0 C25 ) C0_=_C28( C0 C28 ) C0_=_C37( C0 C37 ) C0_=_C38( C0 C38 ) C0_=_C47( C0 C47 ) \nC0_=_C71( C0 C71 ) C0_=_C72( C0 C72 ) C0_=_C73( C0 C73 ) C0_=_C74( C0 C74 ) C3_=_C9( C3 C9 ) C3_=_C15( C3 C15 ) \nC3_=_C16( C3 C16 ) C3_=_C25( C3 C25 ) C3_=_C28( C3 C28 ) C3_=_C37( C3 C37 ) C3_=_C38( C3 C38 ) C3_=_C47( C3 C47 ) \nC3_=_C71( C3 C71 ) C3_=_C72( C3 C72 ) C3_=_C73( C3 C73 ) C3_=_C74( C3 C74 ) C9_=_C13( C9 C13 ) C9_=_C19( C9 C19 ) \nC9_=_C38( C9 C38 ) C9_=_C44( C9 C44 ) C9_=_C57( C9 C57 ) C9_=_C61( C9 C61 ) C9_=_C66( C9 C66 ) C9_=_C72( C9 C72 ) \nC9_=_C85( C9 C85 ) C9_=_C90( C9 C90 ) C9_=_C91( C9 C91 ) C11_=_C12( C11 C12 ) C11_=_C13( C11 C13 ) C11_=_C15( C11 C15 ) \nC11_=_C16( C11 C16 ) C11_=_C19( C11 C19 ) C11_=_C28( C11 C28 ) C11_=_C60( C11 C60 ) C11_=_C61( C11 C61 ) C12_=_C13( C12 C13 ) \nC12_=_C15( C12 C15 ) C12_=_C16( C12 C16 ) C12_=_C19( C12 C19 ) C12_=_C28( C12 C28 ) C12_=_C57( C12 C57 ) C12_=_C85( C12 C85 ) \nC12_=_C91( C12 C91 ) C13_=_C15( C13 C15 ) C13_=_C16( C13 C16 ) C13_=_C19( C13 C19 ) C13_=_C30( C13 C30 ) C13_=_C32( C13 C32 ) \nC13_=_C57( C13 C57 ) C13_=_C66( C13 C66 ) C13_=_C72( C13 C72 ) C13_=_C85( C13 C85 ) C13_=_C90( C13 C90 ) C13_=_C91( C13 C91 ) \nC15_=_C16( C15 C16 ) C15_=_C19( C15 C19 ) C15_=_C25( C15 C25 ) C15_=_C37( C15 C37 ) C15_=_C38( C15 C38 ) C15_=_C47( C15 C47 ) \nC15_=_C71( C15 C71 ) C15_=_C72( C15 C72 ) C15_=_C73( C15 C73 ) C15_=_C74( C15 C74 ) C16_=_C19( C16 C19 ) C16_=_C25( C16 C25 ) \nC16_=_C37( C16 C37 ) C16_=_C38( C16 C38 ) C16_=_C47( C16 C47 ) C16_=_C71( C16 C71 ) C16_=_C72( C16 C72 ) C16_=_C73( C16 C73 ) \nC16_=_C74( C16 C74 ) C19_=_C37( C19 C37 ) C19_=_C57( C19 C57 ) C19_=_C66( C19 C66 ) C19_=_C72( C19 C72 ) C19_=_C85( C19 C85 ) \nC19_=_C90( C19 C90 ) C19_=_C91( C19 C91 ) C25_=_C32( C25 C32 ) C25_=_C37( C25 C37 ) C25_=_C38( C25 C38 ) C25_=_C47( C25 C47 ) \nC25_=_C71( C25 C71 ) C25_=_C72( C25 C72 ) C25_=_C73( C25 C73 ) C25_=_C74( C25 C74 ) C28_=_C40( C28 C40 ) C28_=_C60( C28 C60 ) \nC28_=_C66( C28 C66 ) C28_=_C71( C28 C71 ) C28_=_C74( C28 C74 ) C28_=_C81( C28 C81 ) C28_=_C85( C28 C85 ) C30_=_C32( C30 C32 ) \nC30_=_C35( C30 C35 ) C30_=_C40( C30 C40 ) C30_=_C44( C30 C44 ) C30_=_C57( C30 C57 ) C30_=_C60( C30 C60 ) C30_=_C61( C30 C61 ) \nC30_=_C71( C30 C71 ) C30_=_C72( C30 C72 ) C30_=_C73( C30 C73 ) C30_=_C81( C30 C81 ) C32_=_C35( C32 C35 ) C32_=_C40( C32 C40 ) \nC32_=_C44( C32 C44 ) C32_=_C60( C32 C60 ) C32_=_C61( C32 C61 ) C32_=_C71( C32 C71 ) C32_=_C72( C32 C72 ) C32_=_C73( C32 C73 ) \nC32_=_C81( C32 C81 ) C35_=_C37( C35 C37 ) C35_=_C38( C35 C38 ) C35_=_C40( C35 C40 ) C35_=_C44( C35 C44 ) C35_=_C57( C35 C57 ) \nC35_=_C60( C35 C60 ) C35_=_C61( C35 C61 ) C35_=_C71( C35 C71 ) C35_=_C72( C35 C72 ) C35_=_C73( C35 C73 ) C35_=_C81( C35 C81 ) \nC37_=_C38( C37 C38 ) C37_=_C40( C37 C40 ) C37_=_C47( C37 C47 ) C37_=_C71( C37 C71 ) C37_=_C72( C37 C72 ) C37_=_C73( C37 C73 ) \nC37_=_C74( C37 C74 ) C38_=_C40( C38 C40 ) C38_=_C44( C38 C44 ) C38_=_C47( C38 C47 ) C38_=_C61( C38 C61 ) C38_=_C71( C38 C71 ) \nC38_=_C72( C38 C72 ) C38_=_C73( C38 C73 ) C38_=_C74( C38 C74 ) C38_=_C90( C38 C90 ) C38_=_C91( C38 C91 ) C40_=_C44( C40 C44 ) \nC40_=_C60( C40 C60 ) C40_=_C61( C40 C61 ) C40_=_C66( C40 C66 ) C40_=_C71( C40 C71 ) C40_=_C72( C40 C72 ) C40_=_C73( C40 C73 ) \nC40_=_C81( C40 C81 ) C40_=_C85( C40 C85 ) C44_=_C60( C44 C60 ) C44_=_C61( C44 C61 ) C44_=_C71(</w:t>
      </w:r>
    </w:p>
    <w:p>
      <w:pPr>
        <w:pStyle w:val="PreformattedText"/>
        <w:bidi w:val="0"/>
        <w:spacing w:before="0" w:after="0"/>
        <w:jc w:val="left"/>
        <w:rPr/>
      </w:pPr>
      <w:r>
        <w:rPr/>
        <w:t xml:space="preserve"> </w:t>
      </w:r>
      <w:r>
        <w:rPr/>
        <w:t>C44 C71 ) C44_=_C72( C44 C72 ) \nC44_=_C73( C44 C73 ) C44_=_C81( C44 C81 ) C44_=_C90( C44 C90 ) C44_=_C91( C44 C91 ) C47_=_C71( C47 C71 ) C47_=_C72( C47 C72 ) \nC47_=_C73( C47 C73 ) C47_=_C74( C47 C74 ) C57_=_C66( C57 C66 ) C57_=_C72( C57 C72 ) C57_=_C85( C57 C85 ) C57_=_C90( C57 C90 ) \nC57_=_C91( C57 C91 ) C60_=_C61( C60 C61 ) C60_=_C66( C60 C66 ) C60_=_C71( C60 C71 ) C60_=_C72( C60 C72 ) C60_=_C73( C60 C73 ) \nC60_=_C81( C60 C81 ) C60_=_C85( C60 C85 ) C61_=_C71( C61 C71 ) C61_=_C72( C61 C72 ) C61_=_C73( C61 C73 ) C61_=_C81( C61 C81 ) \nC61_=_C90( C61 C90 ) C61_=_C91( C61 C91 ) C66_=_C71( C66 C71 ) C66_=_C72( C66 C72 ) C66_=_C81( C66 C81 ) C66_=_C85( C66 C85 ) \nC66_=_C90( C66 C90 ) C66_=_C91( C66 C91 ) C71_=_C72( C71 C72 ) C71_=_C73( C71 C73 ) C71_=_C74( C71 C74 ) C71_=_C81( C71 C81 ) \nC71_=_C85( C71 C85 ) C72_=_C73( C72 C73 ) C72_=_C74( C72 C74 ) C72_=_C81( C72 C81 ) C72_=_C85( C72 C85 ) C72_=_C90( C72 C90 ) \nC72_=_C91( C72 C91 ) C73_=_C74( C73 C74 ) C73_=_C81( C73 C81 ) C81_=_C85( C81 C85 ) C85_=_C90( C85 C90 ) C85_=_C91( C85 C91 ) \nC90_=_C91( C90 C91 ) "];23-&gt;27[label="30: C0 C3 C9 C11 C12 \nC13 C15 C16 C19 C25 C28 \nC30 C32 C35 C37 C38 C40 \nC44 C47 C57 C60 C61 C66 \nC71 C73 C74 C81 C85 C90 \nC91 \n189: C0_=_C3 ,C0_=_C9 ,C0_=_C11 ,C0_=_C12 ,C0_=_C15 ,\nC0_=_C16 ,C0_=_C25 ,C0_=_C28 ,C0_=_C37 ,C0_=_C38 ,C0_=_C47 ,\nC0_=_C71 ,C0_=_C73 ,C0_=_C74 ,C3_=_C9 ,C3_=_C15 ,C3_=_C16 ,\nC3_=_C25 ,C3_=_C28 ,C3_=_C37 ,C3_=_C38 ,C3_=_C47 ,C3_=_C71 ,\nC3_=_C73 ,C3_=_C74 ,C9_=_C13 ,C9_=_C19 ,C9_=_C38 ,C9_=_C44 ,\nC9_=_C57 ,C9_=_C61 ,C9_=_C66 ,C9_=_C85 ,C9_=_C90 ,C9_=_C91 ,\nC11_=_C12 ,C11_=_C13 ,C11_=_C15 ,C11_=_C16 ,C11_=_C19 ,C11_=_C28 ,\nC11_=_C60 ,C11_=_C61 ,C12_=_C13 ,C12_=_C15 ,C12_=_C16 ,C12_=_C19 ,\nC12_=_C28 ,C12_=_C57 ,C12_=_C85 ,C12_=_C91 ,C13_=_C15 ,C13_=_C16 ,\nC13_=_C19 ,C13_=_C30 ,C13_=_C32 ,C13_=_C57 ,C13_=_C66 ,C13_=_C85 ,\nC13_=_C90 ,C13_=_C91 ,C15_=_C16 ,C15_=_C19 ,C15_=_C25 ,C15_=_C37 ,\nC15_=_C38 ,C15_=_C47 ,C15_=_C71 ,C15_=_C73 ,C15_=_C74 ,C16_=_C19 ,\nC16_=_C25 ,C16_=_C37 ,C16_=_C38 ,C16_=_C47 ,C16_=_C71 ,C16_=_C73 ,\nC16_=_C74 ,C19_=_C37 ,C19_=_C57 ,C19_=_C66 ,C19_=_C85 ,C19_=_C90 ,\nC19_=_C91 ,C25_=_C32 ,C25_=_C37 ,C25_=_C38 ,C25_=_C47 ,C25_=_C71 ,\nC25_=_C73 ,C25_=_C74 ,C28_=_C40 ,C28_=_C60 ,C28_=_C66 ,C28_=_C71 ,\nC28_=_C74 ,C28_=_C81 ,C28_=_C85 ,C30_=_C32 ,C30_=_C35 ,C30_=_C40 ,\nC30_=_C44 ,C30_=_C57 ,C30_=_C60 ,C30_=_C61 ,C30_=_C71 ,C30_=_C73 ,\nC30_=_C81 ,C32_=_C35 ,C32_=_C40 ,C32_=_C44 ,C32_=_C60 ,C32_=_C61 ,\nC32_=_C71 ,C32_=_C73 ,C32_=_C81 ,C35_=_C37 ,C35_=_C38 ,C35_=_C40 ,\nC35_=_C44 ,C35_=_C57 ,C35_=_C60 ,C35_=_C61 ,C35_=_C71 ,C35_=_C73 ,\nC35_=_C81 ,C37_=_C38 ,C37_=_C40 ,C37_=_C47 ,C37_=_C71 ,C37_=_C73 ,\nC37_=_C74 ,C38_=_C40 ,C38_=_C44 ,C38_=_C47 ,C38_=_C61 ,C38_=_C71 ,\nC38_=_C73 ,C38_=_C74 ,C38_=_C90 ,C38_=_C91 ,C40_=_C44 ,C40_=_C60 ,\nC40_=_C61 ,C40_=_C66 ,C40_=_C71 ,C40_=_C73 ,C40_=_C81 ,C40_=_C85 ,\nC44_=_C60 ,C44_=_C61 ,C44_=_C71 ,C44_=_C73 ,C44_=_C81 ,C44_=_C90 ,\nC44_=_C91 ,C47_=_C71 ,C47_=_C73 ,C47_=_C74 ,C57_=_C66 ,C57_=_C85 ,\nC57_=_C90 ,C57_=_C91 ,C60_=_C61 ,C60_=_C66 ,C60_=_C71 ,C60_=_C73 ,\nC60_=_C81 ,C60_=_C85 ,C61_=_C71 ,C61_=_C73 ,C61_=_C81 ,C61_=_C90 ,\nC61_=_C91 ,C66_=_C71 ,C66_=_C81 ,C66_=_C85 ,C66_=_C90 ,C66_=_C91 ,\nC71_=_C73 ,C71_=_C74 ,C71_=_C81 ,C71_=_C85 ,C73_=_C74 ,C73_=_C81 ,\nC81_=_C85 ,C85_=_C90 ,C85_=_C91 ,C90_=_C91 ,"];28[shape=box, label="id:28 level: 5\n22: C6 C11 C12 C13 C14 \nC15 C16 C17 C18 C19 C26 \nC31 C43 C45 C50 C67 C75 \nC77 C78 C79 C80 C87 \n126: C6_=_C17( C6 C17 ) C6_=_C43( C6 C43 ) C6_=_C50( C6 C50 ) C6_=_C77( C6 C77 ) C6_=_C78( C6 C78 ) \nC6_=_C79( C6 C79 ) C6_=_C80( C6 C80 ) C11_=_C12( C11 C12 ) C11_=_C13( C11 C13 ) C11_=_C14( C11 C14 ) C11_=_C15( C11 C15 ) \nC11_=_C16( C11 C16 ) C11_=_C17( C11 C17 ) C11_=_C18( C11 C18 ) C11_=_C19( C11 C19 ) C12_=_C13( C12 C13 ) C12_=_C14( C12 C14 ) \nC12_=_C15( C12 C15 ) C12_=_C16( C12 C16 ) C12_=_C17( C12 C17 ) C12_=_C18( C12 C18 ) C12_=_C19( C12 C19 ) C13_=_C14( C13 C14 ) \nC13_=_C15( C13 C15 ) C13_=_C16( C13 C16 ) C13_=_C17( C13 C17 ) C13_=_C18( C13 C18 ) C13_=_C19( C13 C19 ) C13_=_C31( C13 C31 ) \nC14_=_C15( C14 C15 ) C14_=_C16( C14 C16 ) C14_=_C17( C14 C17 ) C14_=_C18( C14 C18 ) C14_=_C19( C14 C19 ) C14_=_C43( C14 C43 ) \nC14_=_C45( C14 C45 ) C14_=_C50( C14 C50 ) C15_=_C16( C15 C16 ) C15_=_C17( C15 C17 ) C15_=_C18( C15 C18 ) C15_=_C19( C15 C19 ) \nC15_=_C26( C15 C26 ) C15_=_C31( C15 C31 ) C15_=_C45( C15 C45 ) C15_=_C67( C15 C67 ) C15_=_C75( C15 C75 ) C15_=_C77( C15 C77 ) \nC15_=_C78( C15 C78 ) C15_=_C87( C15 C87 ) C16_=_C17( C16 C17 ) C16_=_C18( C16 C18 ) C16_=_C19( C16 C19 ) C16_=_C26( C16 C26 ) \nC16_=_C75( C16 C75 ) C16_=_C87( C16 C87 ) C17_=_C18( C17 C18 ) C17_=_C19( C17 C19 ) C17_=_C26( C17 C26 ) C17_=_C31( C17 C31 ) \nC17_=_C43( C17 C43 ) C17_=_C45( C17 C45 ) C17_=_C50( C17 C50 ) C17_=_C67( C17 C67 ) C17_=_C75( C17 C75 ) C17_=_C77( C17 C77 ) \nC17_=_C78( C17 C78 ) C17_=_C79( C17 C79 ) C17_=_C80( C17 C80 ) C17_=_C87( C17 C87 ) C18_=_C19( C18 C19 ) C18_=_C26( C18 C26 ) \nC18_=_C31( C18 C31 ) C18_=_C45( C18 C45 ) C18_=_C67( C18 C67 ) C18_=_C75( C18 C75 ) C18_=_C77( C18 C77 ) C18_=_C78( C18 C78 ) \nC18_=_C79( C18 C79 ) C18_=_C87( C18 C87 ) C19_=_C43( C19 C43 ) C26_=_C31( C26 C31 ) C26_=_C45( C26 C45 ) C26_=_C67( C26 C67 ) \nC26_=_C75( C26 C75 ) C26_=_C77( C26 C77 ) C26_=_C78( C26 C78 ) C26_=_C87( C26 C87 ) C31_=_C45( C31 C45 ) C31_=_C67( C31 C67 ) \nC31_=_C75( C31 C75 ) C31_=_C77( C31 C77 ) C31_=_C78( C31 C78 ) C31_=_C87( C31 C87 ) C43_=_C45( C43 C45 ) C43_=_C50( C43 C50 ) \nC43_=_C77( C43 C77 ) C43_=_C78( C43 C78 ) C43_=_C79( C43 C79 ) C43_=_C80( C43 C80 ) C45_=_C67( C45 C67 ) C45_=_C75( C45 C75 ) \nC45_=_C77( C45 C77 ) C45_=_C78( C45 C78 ) C45_=_C79( C45 C79 ) C45_=_C80( C45 C80 ) C45_=_C87( C45 C87 ) C50_=_C77( C50 C77 ) \nC50_=_C78( C50 C78 ) C50_=_C79( C50 C79 ) C50_=_C80( C50 C80 ) C67_=_C75( C67 C75 ) C67_=_C77( C67 C77 ) C67_=_C78( C67 C78 ) \nC67_=_C87( C67 C87 ) C75_=_C77( C75 C77 ) C75_=_C78( C75 C78 ) C75_=_C87( C75 C87 ) C77_=_C78( C77 C78 ) C77_=_C79( C77 C79 ) \nC77_=_C80( C77 C80 ) C77_=_C87( C77 C87 ) C78_=_C79( C78 C79 ) C78_=_C80( C78 C80 ) C78_=_C87( C78 C87 ) C79_=_C80( C79 C80 ) \nC79_=_C87( C79 C87 ) "];25-&gt;28[label="21: C6 C11 C12 C13 C14 \nC15 C16 C18 C19 C26 C31 \nC43 C45 C50 C67 C75 C77 \nC78 C79 C80 C87 \n105: C6_=_C43 ,C6_=_C50 ,C6_=_C77 ,C6_=_C78 ,C6_=_C79 ,\nC6_=_C80 ,C11_=_C12 ,C11_=_C13 ,C11_=_C14 ,C11_=_C15 ,C11_=_C16 ,\nC11_=_C18 ,C11_=_C19 ,C12_=_C13 ,C12_=_C14 ,C12_=_C15 ,C12_=_C16 ,\nC12_=_C18 ,C12_=_C19 ,C13_=_C14 ,C13_=_C15 ,C13_=_C16 ,C13_=_C18 ,\nC13_=_C19 ,C13_=_C31 ,C14_=_C15 ,C14_=_C16 ,C14_=_C18 ,C14_=_C19 ,\nC14_=_C43 ,C14_=_C45 ,C14_=_C50 ,C15_=_C16 ,C15_=_C18 ,C15_=_C19 ,\nC15_=_C26 ,C15_=_C31 ,C15_=_C45 ,C15_=_C67 ,C15_=_C75 ,C15_=_C77 ,\nC15_=_C78 ,C15_=_C87 ,C16_=_C18 ,C16_=_C19 ,C16_=_C26 ,C16_=_C75 ,\nC16_=_C87 ,C18_=_C19 ,C18_=_C26 ,C18_=_C31 ,C18_=_C45 ,C18_=_C67 ,\nC18_=_C75 ,C18_=_C77 ,C18_=_C78 ,C18_=_C79 ,C18_=_C87 ,C19_=_C43 ,\nC26_=_C31 ,C26_=_C45 ,C26_=_C67 ,C26_=_C75 ,C26_=_C77 ,C26_=_C78 ,\nC26_=_C87 ,C31_=_C45 ,C31_=_C67 ,C31_=_C75 ,C31_=_C77 ,C31_=_C78 ,\nC31_=_C87 ,C43_=_C45 ,C43_=_C50 ,C43_=_C77 ,C43_=_C78 ,C43_=_C79 ,\nC43_=_C80 ,C45_=_C67 ,C45_=_C75 ,C45_=_C77 ,C45_=_C78 ,C45_=_C79 ,\nC45_=_C80 ,C45_=_C87 ,C50_=_C77 ,C50_=_C78 ,C50_=_C79 ,C50_=_C80 ,\nC67_=_C75 ,C67_=_C77 ,C67_=_C78 ,C67_=_C87 ,C75_=_C77 ,C75_=_C78 ,\nC75_=_C87 ,C77_=_C78 ,C77_=_C79 ,C77_=_C80 ,C77_=_C87 ,C78_=_C79 ,\nC78_=_C80 ,C78_=_C87 ,C79_=_C80 ,C79_=_C87 ,"];29[shape=box, label="id:29 level: 5\n24: C0 C9 C11 C12 C13 \nC19 C27 C28 C30 C32 C35 \nC40 C44 C57 C60 C61 C66 \nC71 C72 C73 C81 C85 C90 \nC91 \n157: C0_=_C9( C0 C9 ) C0_=_C11( C0 C11 ) C0_=_C12( C0 C12 ) C0_=_C27( C0 C27 ) C0_=_C28( C0 C28 ) \nC0_=_C71( C0 C71 ) C0_=_C72( C0 C72 ) C0_=_C73( C0 C73 ) C9_=_C13( C9 C13 ) C9_=_C19( C9 C19 ) C9_=_C27( C9 C27 ) \nC9_=_C44( C9 C44 ) C9_=_C57( C9 C57 ) C9_=_C61( C9 C61 ) C9_=_C66( C9 C66 ) C9_=_C72( C9 C72 ) C9_=_C85( C9 C85 ) \nC9_=_C90( C9 C90 ) C9_=_C91( C9 C91 ) C11_=_C12( C11 C12 ) C11_=_C13( C11 C13 ) C11_=_C19( C11 C19 ) C11_=_C27( C11 C27 ) \nC11_=_C28( C11 C28 ) C11_=_C60( C11 C60 ) C11_=_C61( C11 C61 ) C12_=_C13( C12 C13 ) C12_=_C19( C12 C19 ) C12_=_C27( C12 C27 ) \nC12_=_C28( C12 C28 ) C12_=_C57( C12 C57 ) C12_=_C85( C12 C85 ) C12_=_C91( C12 C91 ) C13_=_C19( C13 C19 ) C13_=_C27( C13 C27 ) \nC13_=_C30( C13 C30 ) C13_=_C32( C13 C32 ) C13_=_C57( C13 C57 ) C13_=_C66( C13 C66 ) C13_=_C72( C13 C72 ) C13_=_C85( C13 C85 ) \nC13_=_C90( C13 C90 ) C13_=_C91( C13 C91 ) C19_=_C27( C19 C27 ) C19_=_C57( C19 C57 ) C19_=_C66( C19 C66 ) C19_=_C72( C19 C72 ) \nC19_=_C85( C19 C85 ) C19_=_C90( C19 C90 ) C19_=_C91( C19 C91 ) C27_=_C28( C27 C28 ) C27_=_C30( C27 C30 ) C27_=_C32( C27 C32 ) \nC27_=_C35( C27 C35 ) C27_=_C40( C27 C40 ) C27_=_C44( C27 C44 ) C27_=_C57( C27 C57 ) C27_=_C60( C27 C60 ) C27_=_C61( C27 C61 ) \nC27_=_C66( C27 C66 ) C27_=_C71( C27 C71 ) C27_=_C72( C27 C72 ) C27_=_C73( C27 C73 ) C27_=_C81( C27 C81 ) C27_=_C85( C27 C85 ) \nC27_=_C90( C27 C90 ) C27_=_C91( C27 C91 ) C28_=_C40( C28 C40 ) C28_=_C60( C28 C60 ) C28_=_C66( C28 C66 ) C28_=_C71( C28 C71 ) \nC28_=_C81( C28 C81 ) C28_=_C85( C28 C85 ) C30_=_C32( C30 C32 ) C30_=_C35( C30 C35 ) C30_=_C40( C30 C40 ) C30_=_C44( C30 C44 ) \nC30_=_C57( C30 C57 ) C30_=_C60( C30 C60 ) C30_=_C61( C30 C61 ) C30_=_C71( C30 C71 ) C30_=_C72( C30 C72 ) C30_=_C73( C30 C73 ) \nC30_=_C81( C30 C81 ) C32_=_C35( C32 C35 ) C32_=_C40( C32 C40 ) C32_=_C44( C32 C44 ) C32_=_C60( C32 C60 ) C32_=_C61( C32 C61 ) \nC32_=_C71( C32 C71 ) C32_=_C72( C32 C72 ) C32_=_C73( C32 C73 ) C32_=_C81( C32 C81 ) C35_=_C40( C35 C40 ) C35_=_C44( C35 C44 ) \nC35_=_C57( C35 C57 ) C35_=_C60( C35 C60 ) C35_=_C61( C35 C61 ) C35_=_C71( C35 C71 ) C35_=_C72( C35 C72 ) C35_=_C73( C35 C73 ) \nC35_=_C81( C35 C81 ) C40_=_C44( C40 C44 ) C40_=_C60( C40 C60 ) C40_=_C61( C40 C61 ) C40_=_C66( C40 C66 ) C40_=_C71( C40 C71 ) \nC40_=_C72( C40 C72 ) C40_=_C73( C40 C73 ) C40_=_C81(</w:t>
      </w:r>
    </w:p>
    <w:p>
      <w:pPr>
        <w:pStyle w:val="PreformattedText"/>
        <w:bidi w:val="0"/>
        <w:spacing w:before="0" w:after="0"/>
        <w:jc w:val="left"/>
        <w:rPr/>
      </w:pPr>
      <w:r>
        <w:rPr/>
        <w:t xml:space="preserve"> </w:t>
      </w:r>
      <w:r>
        <w:rPr/>
        <w:t>C40 C81 ) C40_=_C85( C40 C85 ) C44_=_C60( C44 C60 ) C44_=_C61( C44 C61 ) \nC44_=_C71( C44 C71 ) C44_=_C72( C44 C72 ) C44_=_C73( C44 C73 ) C44_=_C81( C44 C81 ) C44_=_C90( C44 C90 ) C44_=_C91( C44 C91 ) \nC57_=_C66( C57 C66 ) C57_=_C72( C57 C72 ) C57_=_C85( C57 C85 ) C57_=_C90( C57 C90 ) C57_=_C91( C57 C91 ) C60_=_C61( C60 C61 ) \nC60_=_C66( C60 C66 ) C60_=_C71( C60 C71 ) C60_=_C72( C60 C72 ) C60_=_C73( C60 C73 ) C60_=_C81( C60 C81 ) C60_=_C85( C60 C85 ) \nC61_=_C71( C61 C71 ) C61_=_C72( C61 C72 ) C61_=_C73( C61 C73 ) C61_=_C81( C61 C81 ) C61_=_C90( C61 C90 ) C61_=_C91( C61 C91 ) \nC66_=_C71( C66 C71 ) C66_=_C72( C66 C72 ) C66_=_C81( C66 C81 ) C66_=_C85( C66 C85 ) C66_=_C90( C66 C90 ) C66_=_C91( C66 C91 ) \nC71_=_C72( C71 C72 ) C71_=_C73( C71 C73 ) C71_=_C81( C71 C81 ) C71_=_C85( C71 C85 ) C72_=_C73( C72 C73 ) C72_=_C81( C72 C81 ) \nC72_=_C85( C72 C85 ) C72_=_C90( C72 C90 ) C72_=_C91( C72 C91 ) C73_=_C81( C73 C81 ) C81_=_C85( C81 C85 ) C85_=_C90( C85 C90 ) \nC85_=_C91( C85 C91 ) C90_=_C91( C90 C91 ) "];27-&gt;29[label="23: C0 C9 C11 C12 C13 \nC19 C28 C30 C32 C35 C40 \nC44 C57 C60 C61 C66 C71 \nC72 C73 C81 C85 C90 C91 \n134: C0_=_C9 ,C0_=_C11 ,C0_=_C12 ,C0_=_C28 ,C0_=_C71 ,\nC0_=_C72 ,C0_=_C73 ,C9_=_C13 ,C9_=_C19 ,C9_=_C44 ,C9_=_C57 ,\nC9_=_C61 ,C9_=_C66 ,C9_=_C72 ,C9_=_C85 ,C9_=_C90 ,C9_=_C91 ,\nC11_=_C12 ,C11_=_C13 ,C11_=_C19 ,C11_=_C28 ,C11_=_C60 ,C11_=_C61 ,\nC12_=_C13 ,C12_=_C19 ,C12_=_C28 ,C12_=_C57 ,C12_=_C85 ,C12_=_C91 ,\nC13_=_C19 ,C13_=_C30 ,C13_=_C32 ,C13_=_C57 ,C13_=_C66 ,C13_=_C72 ,\nC13_=_C85 ,C13_=_C90 ,C13_=_C91 ,C19_=_C57 ,C19_=_C66 ,C19_=_C72 ,\nC19_=_C85 ,C19_=_C90 ,C19_=_C91 ,C28_=_C40 ,C28_=_C60 ,C28_=_C66 ,\nC28_=_C71 ,C28_=_C81 ,C28_=_C85 ,C30_=_C32 ,C30_=_C35 ,C30_=_C40 ,\nC30_=_C44 ,C30_=_C57 ,C30_=_C60 ,C30_=_C61 ,C30_=_C71 ,C30_=_C72 ,\nC30_=_C73 ,C30_=_C81 ,C32_=_C35 ,C32_=_C40 ,C32_=_C44 ,C32_=_C60 ,\nC32_=_C61 ,C32_=_C71 ,C32_=_C72 ,C32_=_C73 ,C32_=_C81 ,C35_=_C40 ,\nC35_=_C44 ,C35_=_C57 ,C35_=_C60 ,C35_=_C61 ,C35_=_C71 ,C35_=_C72 ,\nC35_=_C73 ,C35_=_C81 ,C40_=_C44 ,C40_=_C60 ,C40_=_C61 ,C40_=_C66 ,\nC40_=_C71 ,C40_=_C72 ,C40_=_C73 ,C40_=_C81 ,C40_=_C85 ,C44_=_C60 ,\nC44_=_C61 ,C44_=_C71 ,C44_=_C72 ,C44_=_C73 ,C44_=_C81 ,C44_=_C90 ,\nC44_=_C91 ,C57_=_C66 ,C57_=_C72 ,C57_=_C85 ,C57_=_C90 ,C57_=_C91 ,\nC60_=_C61 ,C60_=_C66 ,C60_=_C71 ,C60_=_C72 ,C60_=_C73 ,C60_=_C81 ,\nC60_=_C85 ,C61_=_C71 ,C61_=_C72 ,C61_=_C73 ,C61_=_C81 ,C61_=_C90 ,\nC61_=_C91 ,C66_=_C71 ,C66_=_C72 ,C66_=_C81 ,C66_=_C85 ,C66_=_C90 ,\nC66_=_C91 ,C71_=_C72 ,C71_=_C73 ,C71_=_C81 ,C71_=_C85 ,C72_=_C73 ,\nC72_=_C81 ,C72_=_C85 ,C72_=_C90 ,C72_=_C91 ,C73_=_C81 ,C81_=_C85 ,\nC85_=_C90 ,C85_=_C91 ,C90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