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9: V0 V2 V3 V4 V5 \nV6 V7 V9 V10 V11 V12 \nV13 V14 V18 V20 V21 V23 \nV24 V25 \n32: C0( V0 V2 V13 ) C3( V0 V12 V24 ) C11( V2 V3 V21 ) C12( V2 V4 V20 ) C13( V2 V5 V6 ) \nC15( V2 V6 V25 ) C16( V2 V7 V20 ) C19( V2 V10 V18 ) C21( V3 V4 V10 ) C22( V3 V4 V14 ) C23( V3 V5 V10 ) \nC27( V3 V10 V24 ) C29( V3 V20 V23 ) C31( V4 V13 V25 ) C37( V5 V10 V23 ) C41( V5 V20 V23 ) C45( V6 V10 V20 ) \nC47( V6 V13 V14 ) C50( V6 V18 V25 ) C51( V6 V20 V24 ) C52( V6 V21 V25 ) C53( V7 V9 V12 ) C56( V7 V9 V18 ) \nC57( V7 V12 V14 ) C62( V9 V10 V11 ) C63( V9 V10 V18 ) C64( V9 V11 V20 ) C69( V10 V18 V21 ) C70( V10 V24 V25 ) \nC71( V11 V14 V18 ) C75( V11 V18 V24 ) C87( V14 V21 V23 ) "]1[shape=box, label="id:1 level: 1\n8: V1 V2 V3 V4 V7 \nV11 V21 V23 \n5: C7( V1 V2 V4 ) C8( V1 V3 V21 ) C9( V1 V7 V23 ) C10( V1 V11 V21 ) C11( V2 V3 V21 ) "];0-&gt;1[label="7: V2 V3 V4 V7 V11 \nV21 V23 \n1: C11 ,"];2[shape=box, label="id:2 level: 1\n18: V0 V3 V4 V5 V6 \nV7 V9 V11 V12 V13 V14 \nV18 V20 V21 V23 V24 V25 \nV27 \n23: C1( V0 V5 V27 ) C3( V0 V12 V24 ) C22( V3 V4 V14 ) C29( V3 V20 V23 ) C30( V3 V21 V27 ) \nC31( V4 V13 V25 ) C41( V5 V20 V23 ) C47( V6 V13 V14 ) C50( V6 V18 V25 ) C51( V6 V20 V24 ) C52( V6 V21 V25 ) \nC53( V7 V9 V12 ) C56( V7 V9 V18 ) C57( V7 V12 V14 ) C58( V7 V13 V27 ) C64( V9 V11 V20 ) C71( V11 V14 V18 ) \nC75( V11 V18 V24 ) C76( V11 V20 V27 ) C81( V12 V20 V27 ) C83( V13 V18 V27 ) C87( V14 V21 V23 ) C88( V14 V21 V27 ) "];0-&gt;2[label="17: V0 V3 V4 V5 V6 \nV7 V9 V11 V12 V13 V14 \nV18 V20 V21 V23 V24 V25 \n16: C3 ,C22 ,C29 ,C31 ,C41 ,\nC47 ,C50 ,C51 ,C52 ,C53 ,C56 ,\nC57 ,C64 ,C71 ,C75 ,C87 ,"];3[shape=box, label="id:3 level: 1\n19: V0 V2 V3 V5 V6 \nV7 V9 V10 V11 V12 V13 \nV14 V18 V20 V21 V22 V23 \nV24 V25 \n34: C0( V0 V2 V13 ) C3( V0 V12 V24 ) C11( V2 V3 V21 ) C13( V2 V5 V6 ) C15( V2 V6 V25 ) \nC16( V2 V7 V20 ) C19( V2 V10 V18 ) C23( V3 V5 V10 ) C27( V3 V10 V24 ) C29( V3 V20 V23 ) C37( V5 V10 V23 ) \nC38( V5 V14 V22 ) C41( V5 V20 V23 ) C45( V6 V10 V20 ) C46( V6 V12 V22 ) C47( V6 V13 V14 ) C50( V6 V18 V25 ) \nC51( V6 V20 V24 ) C52( V6 V21 V25 ) C53( V7 V9 V12 ) C56( V7 V9 V18 ) C57( V7 V12 V14 ) C62( V9 V10 V11 ) \nC63( V9 V10 V18 ) C64( V9 V11 V20 ) C65( V9 V11 V22 ) C69( V10 V18 V21 ) C70( V10 V24 V25 ) C71( V11 V14 V18 ) \nC75( V11 V18 V24 ) C82( V13 V18 V22 ) C85( V13 V22 V23 ) C87( V14 V21 V23 ) C91( V20 V22 V24 ) "];0-&gt;3[label="18: V0 V2 V3 V5 V6 \nV7 V9 V10 V11 V12 V13 \nV14 V18 V20 V21 V23 V24 \nV25 \n28: C0 ,C3 ,C11 ,C13 ,C15 ,\nC16 ,C19 ,C23 ,C27 ,C29 ,C37 ,\nC41 ,C45 ,C47 ,C50 ,C51 ,C52 ,\nC53 ,C56 ,C57 ,C62 ,C63 ,C64 ,\nC69 ,C70 ,C71 ,C75 ,C87 ,"];4[shape=box, label="id:4 level: 2\n12: V0 V4 V5 V7 V9 \nV14 V18 V23 V24 V25 V26 \nV27 \n8: C1( V0 V5 V27 ) C2( V0 V9 V26 ) C32( V4 V14 V26 ) C34( V5 V7 V26 ) C43( V5 V26 V27 ) \nC56( V7 V9 V18 ) C90( V18 V25 V26 ) C92( V23 V24 V26 ) "];2-&gt;4[label="11: V0 V4 V5 V7 V9 \nV14 V18 V23 V24 V25 V27 \n2: C1 ,C56 ,"];5[shape=box, label="id:5 level: 2\n16: V3 V4 V5 V6 V7 \nV9 V12 V13 V14 V19 V20 \nV21 V23 V24 V25 V27 \n21: C22( V3 V4 V14 ) C24( V3 V7 V19 ) C29( V3 V20 V23 ) C30( V3 V21 V27 ) C31( V4 V13 V25 ) \nC40( V5 V19 V20 ) C41( V5 V20 V23 ) C47( V6 V13 V14 ) C51( V6 V20 V24 ) C52( V6 V21 V25 ) C53( V7 V9 V12 ) \nC57( V7 V12 V14 ) C58( V7 V13 V27 ) C68( V9 V19 V21 ) C77( V12 V19 V21 ) C78( V12 V19 V23 ) C80( V12 V19 V25 ) \nC81( V12 V20 V27 ) C84( V13 V19 V20 ) C87( V14 V21 V23 ) C88( V14 V21 V27 ) "];2-&gt;5[label="15: V3 V4 V5 V6 V7 \nV9 V12 V13 V14 V20 V21 \nV23 V24 V25 V27 \n14: C22 ,C29 ,C30 ,C31 ,C41 ,\nC47 ,C51 ,C52 ,C53 ,C57 ,C58 ,\nC81 ,C87 ,C88 ,"];6[shape=box, label="id:6 level: 2\n15: V0 V2 V3 V5 V6 \nV9 V10 V11 V13 V14 V15 \nV18 V20 V22 V25 \n22: C0( V0 V2 V13 ) C4( V0 V13 V15 ) C6( V0 V15 V22 ) C13( V2 V5 V6 ) C15( V2 V6 V25 ) \nC19( V2 V10 V18 ) C23( V3 V5 V10 ) C38( V5 V14 V22 ) C39( V5 V15 V20 ) C44( V6 V10 V15 ) C45( V6 V10 V20 ) \nC47( V6 V13 V14 ) C48( V6 V15 V25 ) C50( V6 V18 V25 ) C62( V9 V10 V11 ) C63( V9 V10 V18 ) C64( V9 V11 V20 ) \nC65( V9 V11 V22 ) C66( V9 V15 V25 ) C71( V11 V14 V18 ) C72( V11 V15 V18 ) C82( V13 V18 V22 ) "];3-&gt;6[label="14: V0 V2 V3 V5 V6 \nV9 V10 V11 V13 V14 V18 \nV20 V22 V25 \n15: C0 ,C13 ,C15 ,C19 ,C23 ,\nC38 ,C45 ,C47 ,C50 ,C62 ,C63 ,\nC64 ,C65 ,C71 ,C82 ,"];7[shape=box, label="id:7 level: 2\n16: V0 V2 V3 V6 V7 \nV9 V10 V11 V12 V14 V16 \nV20 V21 V22 V23 V24 \n24: C3( V0 V12 V24 ) C5( V0 V14 V16 ) C11( V2 V3 V21 ) C14( V2 V6 V16 ) C16( V2 V7 V20 ) \nC18( V2 V10 V16 ) C20( V2 V16 V24 ) C27( V3 V10 V24 ) C28( V3 V12 V16 ) C29( V3 V20 V23 ) C45( V6 V10 V20 ) \nC46( V6 V12 V22 ) C51( V6 V20 V24 ) C53( V7 V9 V12 ) C54( V7 V9 V16 ) C57( V7 V12 V14 ) C62( V9 V10 V11 ) \nC64( V9 V11 V20 ) C65( V9 V11 V22 ) C73( V11 V16 V20 ) C74( V11 V16 V21 ) C87( V14 V21 V23 ) C89( V16 V22 V23 ) \nC91( V20 V22 V24 ) "];3-&gt;7[label="15: V0 V2 V3 V6 V7 \nV9 V10 V11 V12 V14 V20 \nV21 V22 V23 V24 \n15: C3 ,C11 ,C16 ,C27 ,C29 ,\nC45 ,C46 ,C51 ,C53 ,C57 ,C62 ,\nC64 ,C65 ,C87 ,C91 ,"];8[shape=box, label="id:8 level: 3\n10: V4 V6 V7 V9 V14 \nV17 V19 V21 V24 V27 \n7: C33( V4 V17 V24 ) C49( V6 V17 V21 ) C55( V7 V9 V17 ) C67( V9 V17 V19 ) C68( V9 V19 V21 ) \nC86( V14 V17 V27 ) C88( V14 V21 V27 ) "];5-&gt;8[label="9: V4 V6 V7 V9 V14 \nV19 V21 V24 V27 \n2: C68 ,C88 ,"];9[shape=box, label="id:9 level: 3\n12: V2 V3 V5 V8 V9 \nV10 V11 V13 V14 V15 V18 \nV22 \n17: C17( V2 V8 V15 ) C19( V2 V10 V18 ) C23( V3 V5 V10 ) C25( V3 V8 V10 ) C26( V3 V8 V15 ) \nC35( V5 V8 V9 ) C36( V5 V8 V11 ) C38( V5 V14 V22 ) C59( V8 V10 V18 ) C60( V8 V13 V14 ) C61( V8 V18 V22 ) \nC62( V9 V10 V11 ) C63( V9 V10 V18 ) C65( V9 V11 V22 ) C71( V11 V14 V18 ) C72( V11 V15 V18 ) C82( V13 V18 V22 ) "];6-&gt;9[label="11: V2 V3 V5 V9 V10 \nV11 V13 V14 V15 V18 V22 \n9: C19 ,C23 ,C38 ,C62 ,C63 ,\nC65 ,C71 ,C72 ,C8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