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54: C0 C2 C3 C4 C5 \nC6 C8 C9 C10 C11 C13 \nC16 C22 C23 C24 C28 C30 \nC32 C33 C34 C35 C36 C37 \nC38 C39 C40 C41 C46 C47 \nC49 C52 C54 C56 C58 C60 \nC62 C63 C64 C65 C66 C69 \nC71 C74 C76 C78 C80 C81 \nC83 C84 C86 C87 C88 C90 \nC92 \n425: C0_=_C2( C0 C2 ) C0_=_C3( C0 C3 ) C0_=_C4( C0 C4 ) C0_=_C5( C0 C5 ) C0_=_C6( C0 C6 ) \nC0_=_C11( C0 C11 ) C0_=_C13( C0 C13 ) C0_=_C16( C0 C16 ) C0_=_C47( C0 C47 ) C0_=_C58( C0 C58 ) C0_=_C60( C0 C60 ) \nC0_=_C83( C0 C83 ) C0_=_C84( C0 C84 ) C2_=_C3( C2 C3 ) C2_=_C4( C2 C4 ) C2_=_C5( C2 C5 ) C2_=_C6( C2 C6 ) \nC2_=_C32( C2 C32 ) C2_=_C34( C2 C34 ) C2_=_C35( C2 C35 ) C2_=_C54( C2 C54 ) C2_=_C56( C2 C56 ) C2_=_C62( C2 C62 ) \nC2_=_C63( C2 C63 ) C2_=_C64( C2 C64 ) C2_=_C65( C2 C65 ) C2_=_C66( C2 C66 ) C2_=_C90( C2 C90 ) C2_=_C92( C2 C92 ) \nC3_=_C4( C3 C4 ) C3_=_C5( C3 C5 ) C3_=_C6( C3 C6 ) C3_=_C28( C3 C28 ) C3_=_C33( C3 C33 ) C3_=_C46( C3 C46 ) \nC3_=_C78( C3 C78 ) C3_=_C80( C3 C80 ) C3_=_C81( C3 C81 ) C3_=_C92( C3 C92 ) C4_=_C5( C4 C5 ) C4_=_C6( C4 C6 ) \nC4_=_C39( C4 C39 ) C4_=_C47( C4 C47 ) C4_=_C58( C4 C58 ) C4_=_C60( C4 C60 ) C4_=_C66( C4 C66 ) C4_=_C83( C4 C83 ) \nC4_=_C84( C4 C84 ) C5_=_C6( C5 C6 ) C5_=_C22( C5 C22 ) C5_=_C28( C5 C28 ) C5_=_C32( C5 C32 ) C5_=_C38( C5 C38 ) \nC5_=_C47( C5 C47 ) C5_=_C54( C5 C54 ) C5_=_C60( C5 C60 ) C5_=_C71( C5 C71 ) C5_=_C74( C5 C74 ) C5_=_C86( C5 C86 ) \nC5_=_C87( C5 C87 ) C5_=_C88( C5 C88 ) C6_=_C38( C6 C38 ) C6_=_C39( C6 C39 ) C6_=_C46( C6 C46 ) C6_=_C65( C6 C65 ) \nC6_=_C66( C6 C66 ) C8_=_C9( C8 C9 ) C8_=_C10( C8 C10 ) C8_=_C11( C8 C11 ) C8_=_C22( C8 C22 ) C8_=_C23( C8 C23 ) \nC8_=_C24( C8 C24 ) C8_=_C28( C8 C28 ) C8_=_C30( C8 C30 ) C8_=_C49( C8 C49 ) C8_=_C52( C8 C52 ) C8_=_C69( C8 C69 ) \nC8_=_C74( C8 C74 ) C8_=_C87( C8 C87 ) C8_=_C88( C8 C88 ) C9_=_C10( C9 C10 ) C9_=_C16( C9 C16 ) C9_=_C24( C9 C24 ) \nC9_=_C34( C9 C34 ) C9_=_C37( C9 C37 ) C9_=_C41( C9 C41 ) C9_=_C54( C9 C54 ) C9_=_C56( C9 C56 ) C9_=_C58( C9 C58 ) \nC9_=_C78( C9 C78 ) C9_=_C87( C9 C87 ) C9_=_C92( C9 C92 ) C10_=_C11( C10 C11 ) C10_=_C30( C10 C30 ) C10_=_C36( C10 C36 ) \nC10_=_C49( C10 C49 ) C10_=_C52( C10 C52 ) C10_=_C62( C10 C62 ) C10_=_C64( C10 C64 ) C10_=_C65( C10 C65 ) C10_=_C69( C10 C69 ) \nC10_=_C71( C10 C71 ) C10_=_C74( C10 C74 ) C10_=_C76( C10 C76 ) C10_=_C87( C10 C87 ) C10_=_C88( C10 C88 ) C11_=_C13( C11 C13 ) \nC11_=_C16( C11 C16 ) C11_=_C22( C11 C22 ) C11_=_C23( C11 C23 ) C11_=_C24( C11 C24 ) C11_=_C28( C11 C28 ) C11_=_C30( C11 C30 ) \nC11_=_C49( C11 C49 ) C11_=_C52( C11 C52 ) C11_=_C69( C11 C69 ) C11_=_C74( C11 C74 ) C11_=_C87( C11 C87 ) C11_=_C88( C11 C88 ) \nC13_=_C16( C13 C16 ) C13_=_C23( C13 C23 ) C13_=_C34( C13 C34 ) C13_=_C35( C13 C35 ) C13_=_C36( C13 C36 ) C13_=_C37( C13 C37 ) \nC13_=_C38( C13 C38 ) C13_=_C39( C13 C39 ) C13_=_C40( C13 C40 ) C13_=_C41( C13 C41 ) C13_=_C46( C13 C46 ) C13_=_C47( C13 C47 ) \nC13_=_C49( C13 C49 ) C13_=_C52( C13 C52 ) C16_=_C24( C16 C24 ) C16_=_C34( C16 C34 ) C16_=_C39( C16 C39 ) C16_=_C40( C16 C40 ) \nC16_=_C41( C16 C41 ) C16_=_C54( C16 C54 ) C16_=_C56( C16 C56 ) C16_=_C58( C16 C58 ) C16_=_C64( C16 C64 ) C16_=_C76( C16 C76 ) \nC16_=_C81( C16 C81 ) C16_=_C84( C16 C84 ) C22_=_C23( C22 C23 ) C22_=_C24( C22 C24 ) C22_=_C28( C22 C28 ) C22_=_C30( C22 C30 ) \nC22_=_C32( C22 C32 ) C22_=_C33( C22 C33 ) C22_=_C38( C22 C38 ) C22_=_C47( C22 C47 ) C22_=_C60( C22 C60 ) C22_=_C71( C22 C71 ) \nC22_=_C86( C22 C86 ) C22_=_C87( C22 C87 ) C22_=_C88( C22 C88 ) C23_=_C24( C23 C24 ) C23_=_C28( C23 C28 ) C23_=_C30( C23 C30 ) \nC23_=_C34( C23 C34 ) C23_=_C35( C23 C35 ) C23_=_C36( C23 C36 ) C23_=_C37( C23 C37 ) C23_=_C38( C23 C38 ) C23_=_C39( C23 C39 ) \nC23_=_C40( C23 C40 ) C23_=_C41( C23 C41 ) C23_=_C62( C23 C62 ) C23_=_C63( C23 C63 ) C23_=_C69( C23 C69 ) C24_=_C28( C24 C28 ) \nC24_=_C30( C24 C30 ) C24_=_C34( C24 C34 ) C24_=_C40( C24 C40 ) C24_=_C54( C24 C54 ) C24_=_C56( C24 C56 ) C24_=_C58( C24 C58 ) \nC24_=_C78( C24 C78 ) C24_=_C80( C24 C80 ) C24_=_C84( C24 C84 ) C28_=_C30( C28 C30 ) C28_=_C46( C28 C46 ) C28_=_C54( C28 C54 ) \nC28_=_C74( C28 C74 ) C28_=_C78( C28 C78 ) C28_=_C80( C28 C80 ) C28_=_C81( C28 C81 ) C30_=_C49( C30 C49 ) C30_=_C52( C30 C52 ) \nC30_=_C58( C30 C58 ) C30_=_C69( C30 C69 ) C30_=_C74( C30 C74 ) C30_=_C76( C30 C76 ) C30_=_C81( C30 C81 ) C30_=_C83( C30 C83 ) \nC30_=_C86( C30 C86 ) C30_=_C87( C30 C87 ) C30_=_C88( C30 C88 ) C32_=_C33( C32 C33 ) C32_=_C34( C32 C34 ) C32_=_C38( C32 C38 ) \nC32_=_C47( C32 C47 ) C32_=_C60( C32 C60 ) C32_=_C71( C32 C71 ) C32_=_C86( C32 C86 ) C32_=_C87( C32 C87 ) C32_=_C88( C32 C88 ) \nC32_=_C90( C32 C90 ) C32_=_C92( C32 C92 ) C33_=_C49( C33 C49 ) C33_=_C86( C33 C86 ) C33_=_C92( C33 C92 ) C34_=_C35( C34 C35 ) \nC34_=_C36( C34 C36 ) C34_=_C37( C34 C37 ) C34_=_C38( C34 C38 ) C34_=_C39( C34 C39 ) C34_=_C40( C34 C40 ) C34_=_C41( C34 C41 ) \nC34_=_C54( C34 C54 ) C34_=_C56( C34 C56 ) C34_=_C58( C34 C58 ) C34_=_C90( C34 C90 ) C34_=_C92( C34 C92 ) C35_=_C36( C35 C36 ) \nC35_=_C37( C35 C37 ) C35_=_C38( C35 C38 ) C35_=_C39( C35 C39 ) C35_=_C40( C35 C40 ) C35_=_C41( C35 C41 ) C35_=_C54( C35 C54 ) \nC35_=_C56( C35 C56 ) C35_=_C60( C35 C60 ) C35_=_C62( C35 C62 ) C35_=_C63( C35 C63 ) C35_=_C64( C35 C64 ) C35_=_C65( C35 C65 ) \nC35_=_C66( C35 C66 ) C36_=_C37( C36 C37 ) C36_=_C38( C36 C38 ) C36_=_C39( C36 C39 ) C36_=_C40( C36 C40 ) C36_=_C41( C36 C41 ) \nC36_=_C60( C36 C60 ) C36_=_C62( C36 C62 ) C36_=_C64( C36 C64 ) C36_=_C65( C36 C65 ) C36_=_C71( C36 C71 ) C36_=_C74( C36 C74 ) \nC36_=_C76( C36 C76 ) C37_=_C38( C37 C38 ) C37_=_C39( C37 C39 ) C37_=_C40( C37 C40 ) C37_=_C41( C37 C41 ) C37_=_C62( C37 C62 ) \nC37_=_C63( C37 C63 ) C37_=_C69( C37 C69 ) C37_=_C78( C37 C78 ) C37_=_C87( C37 C87 ) C37_=_C92( C37 C92 ) C38_=_C39( C38 C39 ) \nC38_=_C40( C38 C40 ) C38_=_C41( C38 C41 ) C38_=_C46( C38 C46 ) C38_=_C47( C38 C47 ) C38_=_C60( C38 C60 ) C38_=_C65( C38 C65 ) \nC38_=_C71( C38 C71 ) C38_=_C86( C38 C86 ) C38_=_C87( C38 C87 ) C38_=_C88( C38 C88 ) C39_=_C40( C39 C40 ) C39_=_C41( C39 C41 ) \nC39_=_C64( C39 C64 ) C39_=_C66( C39 C66 ) C39_=_C76( C39 C76 ) C39_=_C81( C39 C81 ) C39_=_C84( C39 C84 ) C40_=_C41( C40 C41 ) \nC40_=_C64( C40 C64 ) C40_=_C76( C40 C76 ) C40_=_C78( C40 C78 ) C40_=_C80( C40 C80 ) C40_=_C81( C40 C81 ) C40_=_C84( C40 C84 ) \nC41_=_C64( C41 C64 ) C41_=_C76( C41 C76 ) C41_=_C78( C41 C78 ) C41_=_C81( C41 C81 ) C41_=_C84( C41 C84 ) C41_=_C87( C41 C87 ) \nC41_=_C92( C41 C92 ) C46_=_C47( C46 C47 ) C46_=_C49( C46 C49 ) C46_=_C52( C46 C52 ) C46_=_C65( C46 C65 ) C46_=_C78( C46 C78 ) \nC46_=_C80( C46 C80 ) C46_=_C81( C46 C81 ) C47_=_C49( C47 C49 ) C47_=_C52( C47 C52 ) C47_=_C58( C47 C58 ) C47_=_C60( C47 C60 ) \nC47_=_C71( C47 C71 ) C47_=_C83( C47 C83 ) C47_=_C84( C47 C84 ) C47_=_C86( C47 C86 ) C47_=_C87( C47 C87 ) C47_=_C88( C47 C88 ) \nC49_=_C52( C49 C52 ) C49_=_C69( C49 C69 ) C49_=_C74( C49 C74 ) C49_=_C86( C49 C86 ) C49_=_C87( C49 C87 ) C49_=_C88( C49 C88 ) \nC52_=_C66( C52 C66 ) C52_=_C69( C52 C69 ) C52_=_C74( C52 C74 ) C52_=_C80( C52 C80 ) C52_=_C87( C52 C87 ) C52_=_C88( C52 C88 ) \nC52_=_C90( C52 C90 ) C54_=_C56( C54 C56 ) C54_=_C58( C54 C58 ) C54_=_C62( C54 C62 ) C54_=_C63( C54 C63 ) C54_=_C64( C54 C64 ) \nC54_=_C65( C54 C65 ) C54_=_C66( C54 C66 ) C54_=_C74( C54 C74 ) C56_=_C58( C56 C58 ) C56_=_C62( C56 C62 ) C56_=_C63( C56 C63 ) \nC56_=_C64( C56 C64 ) C56_=_C65( C56 C65 ) C56_=_C66( C56 C66 ) C56_=_C69( C56 C69 ) C56_=_C71( C56 C71 ) C56_=_C83( C56 C83 ) \nC56_=_C90( C56 C90 ) C58_=_C60( C58 C60 ) C58_=_C76( C58 C76 ) C58_=_C81( C58 C81 ) C58_=_C83( C58 C83 ) C58_=_C84( C58 C84 ) \nC58_=_C86( C58 C86 ) C58_=_C88( C58 C88 ) C60_=_C71( C60 C71 ) C60_=_C83( C60 C83 ) C60_=_C84( C60 C84 ) C60_=_C86( C60 C86 ) \nC60_=_C87( C60 C87 ) C60_=_C88( C60 C88 ) C62_=_C63( C62 C63 ) C62_=_C64( C62 C64 ) C62_=_C65( C62 C65 ) C62_=_C66( C62 C66 ) \nC62_=_C69( C62 C69 ) C62_=_C71( C62 C71 ) C62_=_C74( C62 C74 ) C62_=_C76( C62 C76 ) C63_=_C64( C63 C64 ) C63_=_C65( C63 C65 ) \nC63_=_C66( C63 C66 ) C63_=_C69( C63 C69 ) C63_=_C71( C63 C71 ) C63_=_C83( C63 C83 ) C63_=_C90( C63 C90 ) C64_=_C65( C64 C65 ) \nC64_=_C66( C64 C66 ) C64_=_C71( C64 C71 ) C64_=_C74( C64 C74 ) C64_=_C76( C64 C76 ) C64_=_C81( C64 C81 ) C64_=_C84( C64 C84 ) \nC65_=_C66( C65 C66 ) C65_=_C71( C65 C71 ) C65_=_C74( C65 C74 ) C65_=_C76( C65 C76 ) C66_=_C80( C66 C80 ) C66_=_C90( C66 C90 ) \nC69_=_C71( C69 C71 ) C69_=_C74( C69 C74 ) C69_=_C83( C69 C83 ) C69_=_C87( C69 C87 ) C69_=_C88( C69 C88 ) C69_=_C90( C69 C90 ) \nC71_=_C74( C71 C74 ) C71_=_C76( C71 C76 ) C71_=_C83( C71 C83 ) C71_=_C86( C71 C86 ) C71_=_C87( C71 C87 ) C71_=_C88( C71 C88 ) \nC71_=_C90( C71 C90 ) C74_=_C76( C74 C76 ) C74_=_C87( C74 C87 ) C74_=_C88( C74 C88 ) C76_=_C81( C76 C81 ) C76_=_C83( C76 C83 ) \nC76_=_C84( C76 C84 ) C76_=_C86( C76 C86 ) C76_=_C88( C76 C88 ) C78_=_C80( C78 C80 ) C78_=_C81( C78 C81 ) C78_=_C84( C78 C84 ) \nC78_=_C87( C78 C87 ) C78_=_C92( C78 C92 ) C80_=_C81( C80 C81 ) C80_=_C84( C80 C84 ) C80_=_C90( C80 C90 ) C81_=_C83( C81 C83 ) \nC81_=_C84( C81 C84 ) C81_=_C86( C81 C86 ) C81_=_C88( C81 C88 ) C83_=_C84( C83 C84 ) C83_=_C86( C83 C86 ) C83_=_C88( C83 C88 ) \nC83_=_C90( C83 C90 ) C86_=_C87( C86 C87 ) C86_=_C88( C86 C88 ) C87_=_C88( C87 C88 ) C87_=_C92( C87 C92 ) C90_=_C92( C90 C92 ) "]11[shape=box, label="id:11 level: 1\n42: C2 C3 C5 C8 C9 \nC10 C11 C16 C22 C24 C28 \nC30 C32 C33 C34 C35 C38 \nC40 C46 C47 C49 C52 C54 \nC56 C57 C58 C60 C62 C63 \nC64 C65 C66 C69 C71 C74 \nC78 C80 C81 C84 C86 C87 \nC88 \n285: C2_=_C3( C2 C3 ) C2_=_C5( C2 C5 ) C2_=_C32( C2 C32 ) C2_=_C34( C2 C34 ) C2_=_C35( C2 C35 ) \nC2_=_C54( C2 C54 ) C2_=_C56( C2 C56 ) C2_=_C62( C2 C62 ) C2_=_C63( C2 C63 ) C2_=_C64( C2 C64 ) C2_=_C65( C2 C65 ) \nC2_=_C66( C2 C66 ) C3_=_C5( C3 C5 ) C3_=_C28( C3 C28 ) C3_=_C33( C3 C33 ) C3_=_C46( C3 C46 ) C3_=_C57( C3 C57 ) \nC3_=_C78( C3 C78 ) C3_=_C80( C3 C80 ) C3_=_C81( C3 C81 ) C5_=_C22( C5 C22 ) C5_=_C28( C5 C28 ) C5_=_C32( C5 C32 ) \nC5_=_C38( C5 C38 ) C5_=_C47( C5 C47 ) C5_=_C54( C5 C54 ) C5_=_C57( C5 C57 ) C5_=_C60(</w:t>
      </w:r>
    </w:p>
    <w:p>
      <w:pPr>
        <w:pStyle w:val="PreformattedText"/>
        <w:bidi w:val="0"/>
        <w:spacing w:before="0" w:after="0"/>
        <w:jc w:val="left"/>
        <w:rPr/>
      </w:pPr>
      <w:r>
        <w:rPr/>
        <w:t xml:space="preserve"> </w:t>
      </w:r>
      <w:r>
        <w:rPr/>
        <w:t>C5 C60 ) C5_=_C71( C5 C71 ) \nC5_=_C74( C5 C74 ) C5_=_C86( C5 C86 ) C5_=_C87( C5 C87 ) C5_=_C88( C5 C88 ) C8_=_C9( C8 C9 ) C8_=_C10( C8 C10 ) \nC8_=_C11( C8 C11 ) C8_=_C22( C8 C22 ) C8_=_C24( C8 C24 ) C8_=_C28( C8 C28 ) C8_=_C30( C8 C30 ) C8_=_C49( C8 C49 ) \nC8_=_C52( C8 C52 ) C8_=_C69( C8 C69 ) C8_=_C74( C8 C74 ) C8_=_C87( C8 C87 ) C8_=_C88( C8 C88 ) C9_=_C10( C9 C10 ) \nC9_=_C16( C9 C16 ) C9_=_C24( C9 C24 ) C9_=_C34( C9 C34 ) C9_=_C54( C9 C54 ) C9_=_C56( C9 C56 ) C9_=_C57( C9 C57 ) \nC9_=_C58( C9 C58 ) C9_=_C78( C9 C78 ) C9_=_C87( C9 C87 ) C10_=_C11( C10 C11 ) C10_=_C30( C10 C30 ) C10_=_C49( C10 C49 ) \nC10_=_C52( C10 C52 ) C10_=_C62( C10 C62 ) C10_=_C64( C10 C64 ) C10_=_C65( C10 C65 ) C10_=_C69( C10 C69 ) C10_=_C71( C10 C71 ) \nC10_=_C74( C10 C74 ) C10_=_C87( C10 C87 ) C10_=_C88( C10 C88 ) C11_=_C16( C11 C16 ) C11_=_C22( C11 C22 ) C11_=_C24( C11 C24 ) \nC11_=_C28( C11 C28 ) C11_=_C30( C11 C30 ) C11_=_C49( C11 C49 ) C11_=_C52( C11 C52 ) C11_=_C69( C11 C69 ) C11_=_C74( C11 C74 ) \nC11_=_C87( C11 C87 ) C11_=_C88( C11 C88 ) C16_=_C24( C16 C24 ) C16_=_C34( C16 C34 ) C16_=_C40( C16 C40 ) C16_=_C54( C16 C54 ) \nC16_=_C56( C16 C56 ) C16_=_C57( C16 C57 ) C16_=_C58( C16 C58 ) C16_=_C64( C16 C64 ) C16_=_C81( C16 C81 ) C16_=_C84( C16 C84 ) \nC22_=_C24( C22 C24 ) C22_=_C28( C22 C28 ) C22_=_C30( C22 C30 ) C22_=_C32( C22 C32 ) C22_=_C33( C22 C33 ) C22_=_C38( C22 C38 ) \nC22_=_C47( C22 C47 ) C22_=_C57( C22 C57 ) C22_=_C60( C22 C60 ) C22_=_C71( C22 C71 ) C22_=_C86( C22 C86 ) C22_=_C87( C22 C87 ) \nC22_=_C88( C22 C88 ) C24_=_C28( C24 C28 ) C24_=_C30( C24 C30 ) C24_=_C34( C24 C34 ) C24_=_C40( C24 C40 ) C24_=_C54( C24 C54 ) \nC24_=_C56( C24 C56 ) C24_=_C57( C24 C57 ) C24_=_C58( C24 C58 ) C24_=_C78( C24 C78 ) C24_=_C80( C24 C80 ) C24_=_C84( C24 C84 ) \nC28_=_C30( C28 C30 ) C28_=_C46( C28 C46 ) C28_=_C54( C28 C54 ) C28_=_C57( C28 C57 ) C28_=_C74( C28 C74 ) C28_=_C78( C28 C78 ) \nC28_=_C80( C28 C80 ) C28_=_C81( C28 C81 ) C30_=_C49( C30 C49 ) C30_=_C52( C30 C52 ) C30_=_C58( C30 C58 ) C30_=_C69( C30 C69 ) \nC30_=_C74( C30 C74 ) C30_=_C81( C30 C81 ) C30_=_C86( C30 C86 ) C30_=_C87( C30 C87 ) C30_=_C88( C30 C88 ) C32_=_C33( C32 C33 ) \nC32_=_C34( C32 C34 ) C32_=_C38( C32 C38 ) C32_=_C47( C32 C47 ) C32_=_C57( C32 C57 ) C32_=_C60( C32 C60 ) C32_=_C71( C32 C71 ) \nC32_=_C86( C32 C86 ) C32_=_C87( C32 C87 ) C32_=_C88( C32 C88 ) C33_=_C49( C33 C49 ) C33_=_C86( C33 C86 ) C34_=_C35( C34 C35 ) \nC34_=_C38( C34 C38 ) C34_=_C40( C34 C40 ) C34_=_C54( C34 C54 ) C34_=_C56( C34 C56 ) C34_=_C57( C34 C57 ) C34_=_C58( C34 C58 ) \nC35_=_C38( C35 C38 ) C35_=_C40( C35 C40 ) C35_=_C54( C35 C54 ) C35_=_C56( C35 C56 ) C35_=_C60( C35 C60 ) C35_=_C62( C35 C62 ) \nC35_=_C63( C35 C63 ) C35_=_C64( C35 C64 ) C35_=_C65( C35 C65 ) C35_=_C66( C35 C66 ) C38_=_C40( C38 C40 ) C38_=_C46( C38 C46 ) \nC38_=_C47( C38 C47 ) C38_=_C57( C38 C57 ) C38_=_C60( C38 C60 ) C38_=_C65( C38 C65 ) C38_=_C71( C38 C71 ) C38_=_C86( C38 C86 ) \nC38_=_C87( C38 C87 ) C38_=_C88( C38 C88 ) C40_=_C64( C40 C64 ) C40_=_C78( C40 C78 ) C40_=_C80( C40 C80 ) C40_=_C81( C40 C81 ) \nC40_=_C84( C40 C84 ) C46_=_C47( C46 C47 ) C46_=_C49( C46 C49 ) C46_=_C52( C46 C52 ) C46_=_C57( C46 C57 ) C46_=_C65( C46 C65 ) \nC46_=_C78( C46 C78 ) C46_=_C80( C46 C80 ) C46_=_C81( C46 C81 ) C47_=_C49( C47 C49 ) C47_=_C52( C47 C52 ) C47_=_C57( C47 C57 ) \nC47_=_C58( C47 C58 ) C47_=_C60( C47 C60 ) C47_=_C71( C47 C71 ) C47_=_C84( C47 C84 ) C47_=_C86( C47 C86 ) C47_=_C87( C47 C87 ) \nC47_=_C88( C47 C88 ) C49_=_C52( C49 C52 ) C49_=_C69( C49 C69 ) C49_=_C74( C49 C74 ) C49_=_C86( C49 C86 ) C49_=_C87( C49 C87 ) \nC49_=_C88( C49 C88 ) C52_=_C66( C52 C66 ) C52_=_C69( C52 C69 ) C52_=_C74( C52 C74 ) C52_=_C80( C52 C80 ) C52_=_C87( C52 C87 ) \nC52_=_C88( C52 C88 ) C54_=_C56( C54 C56 ) C54_=_C57( C54 C57 ) C54_=_C58( C54 C58 ) C54_=_C62( C54 C62 ) C54_=_C63( C54 C63 ) \nC54_=_C64( C54 C64 ) C54_=_C65( C54 C65 ) C54_=_C66( C54 C66 ) C54_=_C74( C54 C74 ) C56_=_C57( C56 C57 ) C56_=_C58( C56 C58 ) \nC56_=_C62( C56 C62 ) C56_=_C63( C56 C63 ) C56_=_C64( C56 C64 ) C56_=_C65( C56 C65 ) C56_=_C66( C56 C66 ) C56_=_C69( C56 C69 ) \nC56_=_C71( C56 C71 ) C57_=_C58( C57 C58 ) C57_=_C60( C57 C60 ) C57_=_C71( C57 C71 ) C57_=_C78( C57 C78 ) C57_=_C80( C57 C80 ) \nC57_=_C81( C57 C81 ) C57_=_C86( C57 C86 ) C57_=_C87( C57 C87 ) C57_=_C88( C57 C88 ) C58_=_C60( C58 C60 ) C58_=_C81( C58 C81 ) \nC58_=_C84( C58 C84 ) C58_=_C86( C58 C86 ) C58_=_C88( C58 C88 ) C60_=_C71( C60 C71 ) C60_=_C84( C60 C84 ) C60_=_C86( C60 C86 ) \nC60_=_C87( C60 C87 ) C60_=_C88( C60 C88 ) C62_=_C63( C62 C63 ) C62_=_C64( C62 C64 ) C62_=_C65( C62 C65 ) C62_=_C66( C62 C66 ) \nC62_=_C69( C62 C69 ) C62_=_C71( C62 C71 ) C62_=_C74( C62 C74 ) C63_=_C64( C63 C64 ) C63_=_C65( C63 C65 ) C63_=_C66( C63 C66 ) \nC63_=_C69( C63 C69 ) C63_=_C71( C63 C71 ) C64_=_C65( C64 C65 ) C64_=_C66( C64 C66 ) C64_=_C71( C64 C71 ) C64_=_C74( C64 C74 ) \nC64_=_C81( C64 C81 ) C64_=_C84( C64 C84 ) C65_=_C66( C65 C66 ) C65_=_C71( C65 C71 ) C65_=_C74( C65 C74 ) C66_=_C80( C66 C80 ) \nC69_=_C71( C69 C71 ) C69_=_C74( C69 C74 ) C69_=_C87( C69 C87 ) C69_=_C88( C69 C88 ) C71_=_C74( C71 C74 ) C71_=_C86( C71 C86 ) \nC71_=_C87( C71 C87 ) C71_=_C88( C71 C88 ) C74_=_C87( C74 C87 ) C74_=_C88( C74 C88 ) C78_=_C80( C78 C80 ) C78_=_C81( C78 C81 ) \nC78_=_C84( C78 C84 ) C78_=_C87( C78 C87 ) C80_=_C81( C80 C81 ) C80_=_C84( C80 C84 ) C81_=_C84( C81 C84 ) C81_=_C86( C81 C86 ) \nC81_=_C88( C81 C88 ) C86_=_C87( C86 C87 ) C86_=_C88( C86 C88 ) C87_=_C88( C87 C88 ) "];10-&gt;11[label="41: C2 C3 C5 C8 C9 \nC10 C11 C16 C22 C24 C28 \nC30 C32 C33 C34 C35 C38 \nC40 C46 C47 C49 C52 C54 \nC56 C58 C60 C62 C63 C64 \nC65 C66 C69 C71 C74 C78 \nC80 C81 C84 C86 C87 C88 \n262: C2_=_C3 ,C2_=_C5 ,C2_=_C32 ,C2_=_C34 ,C2_=_C35 ,\nC2_=_C54 ,C2_=_C56 ,C2_=_C62 ,C2_=_C63 ,C2_=_C64 ,C2_=_C65 ,\nC2_=_C66 ,C3_=_C5 ,C3_=_C28 ,C3_=_C33 ,C3_=_C46 ,C3_=_C78 ,\nC3_=_C80 ,C3_=_C81 ,C5_=_C22 ,C5_=_C28 ,C5_=_C32 ,C5_=_C38 ,\nC5_=_C47 ,C5_=_C54 ,C5_=_C60 ,C5_=_C71 ,C5_=_C74 ,C5_=_C86 ,\nC5_=_C87 ,C5_=_C88 ,C8_=_C9 ,C8_=_C10 ,C8_=_C11 ,C8_=_C22 ,\nC8_=_C24 ,C8_=_C28 ,C8_=_C30 ,C8_=_C49 ,C8_=_C52 ,C8_=_C69 ,\nC8_=_C74 ,C8_=_C87 ,C8_=_C88 ,C9_=_C10 ,C9_=_C16 ,C9_=_C24 ,\nC9_=_C34 ,C9_=_C54 ,C9_=_C56 ,C9_=_C58 ,C9_=_C78 ,C9_=_C87 ,\nC10_=_C11 ,C10_=_C30 ,C10_=_C49 ,C10_=_C52 ,C10_=_C62 ,C10_=_C64 ,\nC10_=_C65 ,C10_=_C69 ,C10_=_C71 ,C10_=_C74 ,C10_=_C87 ,C10_=_C88 ,\nC11_=_C16 ,C11_=_C22 ,C11_=_C24 ,C11_=_C28 ,C11_=_C30 ,C11_=_C49 ,\nC11_=_C52 ,C11_=_C69 ,C11_=_C74 ,C11_=_C87 ,C11_=_C88 ,C16_=_C24 ,\nC16_=_C34 ,C16_=_C40 ,C16_=_C54 ,C16_=_C56 ,C16_=_C58 ,C16_=_C64 ,\nC16_=_C81 ,C16_=_C84 ,C22_=_C24 ,C22_=_C28 ,C22_=_C30 ,C22_=_C32 ,\nC22_=_C33 ,C22_=_C38 ,C22_=_C47 ,C22_=_C60 ,C22_=_C71 ,C22_=_C86 ,\nC22_=_C87 ,C22_=_C88 ,C24_=_C28 ,C24_=_C30 ,C24_=_C34 ,C24_=_C40 ,\nC24_=_C54 ,C24_=_C56 ,C24_=_C58 ,C24_=_C78 ,C24_=_C80 ,C24_=_C84 ,\nC28_=_C30 ,C28_=_C46 ,C28_=_C54 ,C28_=_C74 ,C28_=_C78 ,C28_=_C80 ,\nC28_=_C81 ,C30_=_C49 ,C30_=_C52 ,C30_=_C58 ,C30_=_C69 ,C30_=_C74 ,\nC30_=_C81 ,C30_=_C86 ,C30_=_C87 ,C30_=_C88 ,C32_=_C33 ,C32_=_C34 ,\nC32_=_C38 ,C32_=_C47 ,C32_=_C60 ,C32_=_C71 ,C32_=_C86 ,C32_=_C87 ,\nC32_=_C88 ,C33_=_C49 ,C33_=_C86 ,C34_=_C35 ,C34_=_C38 ,C34_=_C40 ,\nC34_=_C54 ,C34_=_C56 ,C34_=_C58 ,C35_=_C38 ,C35_=_C40 ,C35_=_C54 ,\nC35_=_C56 ,C35_=_C60 ,C35_=_C62 ,C35_=_C63 ,C35_=_C64 ,C35_=_C65 ,\nC35_=_C66 ,C38_=_C40 ,C38_=_C46 ,C38_=_C47 ,C38_=_C60 ,C38_=_C65 ,\nC38_=_C71 ,C38_=_C86 ,C38_=_C87 ,C38_=_C88 ,C40_=_C64 ,C40_=_C78 ,\nC40_=_C80 ,C40_=_C81 ,C40_=_C84 ,C46_=_C47 ,C46_=_C49 ,C46_=_C52 ,\nC46_=_C65 ,C46_=_C78 ,C46_=_C80 ,C46_=_C81 ,C47_=_C49 ,C47_=_C52 ,\nC47_=_C58 ,C47_=_C60 ,C47_=_C71 ,C47_=_C84 ,C47_=_C86 ,C47_=_C87 ,\nC47_=_C88 ,C49_=_C52 ,C49_=_C69 ,C49_=_C74 ,C49_=_C86 ,C49_=_C87 ,\nC49_=_C88 ,C52_=_C66 ,C52_=_C69 ,C52_=_C74 ,C52_=_C80 ,C52_=_C87 ,\nC52_=_C88 ,C54_=_C56 ,C54_=_C58 ,C54_=_C62 ,C54_=_C63 ,C54_=_C64 ,\nC54_=_C65 ,C54_=_C66 ,C54_=_C74 ,C56_=_C58 ,C56_=_C62 ,C56_=_C63 ,\nC56_=_C64 ,C56_=_C65 ,C56_=_C66 ,C56_=_C69 ,C56_=_C71 ,C58_=_C60 ,\nC58_=_C81 ,C58_=_C84 ,C58_=_C86 ,C58_=_C88 ,C60_=_C71 ,C60_=_C84 ,\nC60_=_C86 ,C60_=_C87 ,C60_=_C88 ,C62_=_C63 ,C62_=_C64 ,C62_=_C65 ,\nC62_=_C66 ,C62_=_C69 ,C62_=_C71 ,C62_=_C74 ,C63_=_C64 ,C63_=_C65 ,\nC63_=_C66 ,C63_=_C69 ,C63_=_C71 ,C64_=_C65 ,C64_=_C66 ,C64_=_C71 ,\nC64_=_C74 ,C64_=_C81 ,C64_=_C84 ,C65_=_C66 ,C65_=_C71 ,C65_=_C74 ,\nC66_=_C80 ,C69_=_C71 ,C69_=_C74 ,C69_=_C87 ,C69_=_C88 ,C71_=_C74 ,\nC71_=_C86 ,C71_=_C87 ,C71_=_C88 ,C74_=_C87 ,C74_=_C88 ,C78_=_C80 ,\nC78_=_C81 ,C78_=_C84 ,C78_=_C87 ,C80_=_C81 ,C80_=_C84 ,C81_=_C84 ,\nC81_=_C86 ,C81_=_C88 ,C86_=_C87 ,C86_=_C88 ,C87_=_C88 ,"];12[shape=box, label="id:12 level: 1\n59: C0 C3 C4 C5 C6 \nC8 C9 C10 C11 C13 C14 \nC16 C18 C20 C22 C23 C24 \nC28 C29 C30 C31 C32 C33 \nC35 C36 C37 C38 C39 C40 \nC41 C46 C47 C49 C52 C54 \nC56 C58 C60 C61 C62 C63 \nC64 C65 C66 C69 C71 C73 \nC74 C76 C78 C80 C81 C82 \nC83 C84 C87 C90 C91 C92 \n499: C0_=_C3( C0 C3 ) C0_=_C4( C0 C4 ) C0_=_C5( C0 C5 ) C0_=_C6( C0 C6 ) C0_=_C11( C0 C11 ) \nC0_=_C13( C0 C13 ) C0_=_C14( C0 C14 ) C0_=_C16( C0 C16 ) C0_=_C18( C0 C18 ) C0_=_C20( C0 C20 ) C0_=_C31( C0 C31 ) \nC0_=_C47( C0 C47 ) C0_=_C58( C0 C58 ) C0_=_C60( C0 C60 ) C0_=_C82( C0 C82 ) C0_=_C83( C0 C83 ) C0_=_C84( C0 C84 ) \nC3_=_C4( C3 C4 ) C3_=_C5( C3 C5 ) C3_=_C6( C3 C6 ) C3_=_C20( C3 C20 ) C3_=_C28( C3 C28 ) C3_=_C33( C3 C33 ) \nC3_=_C46( C3 C46 ) C3_=_C78( C3 C78 ) C3_=_C80( C3 C80 ) C3_=_C81( C3 C81 ) C3_=_C91( C3 C91 ) C3_=_C92( C3 C92 ) \nC4_=_C5( C4 C5 ) C4_=_C6( C4 C6 ) C4_=_C31( C4 C31 ) C4_=_C39( C4 C39 ) C4_=_C47( C4 C47 ) C4_=_C58( C4 C58 ) \nC4_=_C60( C4 C60 ) C4_=_C66( C4 C66 ) C4_=_C82( C4 C82 ) C4_=_C83( C4 C83 ) C4_=_C84( C4 C84 ) C5_=_C6( C5 C6 ) \nC5_=_C14( C5 C14 ) C5_=_C18( C5 C18 ) C5_=_C20( C5 C20 ) C5_=_C22( C5 C22 ) C5_=_C28( C5 C28 ) C5_=_C32( C5 C32 ) \nC5_=_C38( C5 C38 ) C5_=_C47( C5 C47 ) C5_=_C54( C5 C54 ) C5_=_C60( C5 C60 ) C5_=_C71( C5 C71 ) C5_=_C73( C5 C73 ) \nC5_=_C74( C5 C74 ) C5_=_C87( C5 C87 ) C6_=_C38( C6 C38</w:t>
      </w:r>
    </w:p>
    <w:p>
      <w:pPr>
        <w:pStyle w:val="PreformattedText"/>
        <w:bidi w:val="0"/>
        <w:spacing w:before="0" w:after="0"/>
        <w:jc w:val="left"/>
        <w:rPr/>
      </w:pPr>
      <w:r>
        <w:rPr/>
        <w:t xml:space="preserve"> </w:t>
      </w:r>
      <w:r>
        <w:rPr/>
        <w:t>) C6_=_C39( C6 C39 ) C6_=_C46( C6 C46 ) C6_=_C61( C6 C61 ) \nC6_=_C65( C6 C65 ) C6_=_C66( C6 C66 ) C6_=_C82( C6 C82 ) C6_=_C91( C6 C91 ) C8_=_C9( C8 C9 ) C8_=_C10( C8 C10 ) \nC8_=_C11( C8 C11 ) C8_=_C22( C8 C22 ) C8_=_C23( C8 C23 ) C8_=_C24( C8 C24 ) C8_=_C28( C8 C28 ) C8_=_C29( C8 C29 ) \nC8_=_C30( C8 C30 ) C8_=_C49( C8 C49 ) C8_=_C52( C8 C52 ) C8_=_C69( C8 C69 ) C8_=_C74( C8 C74 ) C8_=_C87( C8 C87 ) \nC9_=_C10( C9 C10 ) C9_=_C16( C9 C16 ) C9_=_C24( C9 C24 ) C9_=_C29( C9 C29 ) C9_=_C37( C9 C37 ) C9_=_C41( C9 C41 ) \nC9_=_C54( C9 C54 ) C9_=_C56( C9 C56 ) C9_=_C58( C9 C58 ) C9_=_C78( C9 C78 ) C9_=_C87( C9 C87 ) C9_=_C92( C9 C92 ) \nC10_=_C11( C10 C11 ) C10_=_C30( C10 C30 ) C10_=_C36( C10 C36 ) C10_=_C49( C10 C49 ) C10_=_C52( C10 C52 ) C10_=_C62( C10 C62 ) \nC10_=_C64( C10 C64 ) C10_=_C65( C10 C65 ) C10_=_C69( C10 C69 ) C10_=_C71( C10 C71 ) C10_=_C73( C10 C73 ) C10_=_C74( C10 C74 ) \nC10_=_C76( C10 C76 ) C10_=_C87( C10 C87 ) C11_=_C13( C11 C13 ) C11_=_C14( C11 C14 ) C11_=_C16( C11 C16 ) C11_=_C18( C11 C18 ) \nC11_=_C20( C11 C20 ) C11_=_C22( C11 C22 ) C11_=_C23( C11 C23 ) C11_=_C24( C11 C24 ) C11_=_C28( C11 C28 ) C11_=_C29( C11 C29 ) \nC11_=_C30( C11 C30 ) C11_=_C49( C11 C49 ) C11_=_C52( C11 C52 ) C11_=_C69( C11 C69 ) C11_=_C74( C11 C74 ) C11_=_C87( C11 C87 ) \nC13_=_C14( C13 C14 ) C13_=_C16( C13 C16 ) C13_=_C18( C13 C18 ) C13_=_C20( C13 C20 ) C13_=_C23( C13 C23 ) C13_=_C35( C13 C35 ) \nC13_=_C36( C13 C36 ) C13_=_C37( C13 C37 ) C13_=_C38( C13 C38 ) C13_=_C39( C13 C39 ) C13_=_C40( C13 C40 ) C13_=_C41( C13 C41 ) \nC13_=_C46( C13 C46 ) C13_=_C47( C13 C47 ) C13_=_C49( C13 C49 ) C13_=_C52( C13 C52 ) C14_=_C16( C14 C16 ) C14_=_C18( C14 C18 ) \nC14_=_C20( C14 C20 ) C14_=_C28( C14 C28 ) C14_=_C46( C14 C46 ) C14_=_C47( C14 C47 ) C14_=_C49( C14 C49 ) C14_=_C52( C14 C52 ) \nC14_=_C54( C14 C54 ) C14_=_C73( C14 C73 ) C14_=_C74( C14 C74 ) C16_=_C18( C16 C18 ) C16_=_C20( C16 C20 ) C16_=_C24( C16 C24 ) \nC16_=_C29( C16 C29 ) C16_=_C39( C16 C39 ) C16_=_C40( C16 C40 ) C16_=_C41( C16 C41 ) C16_=_C54( C16 C54 ) C16_=_C56( C16 C56 ) \nC16_=_C58( C16 C58 ) C16_=_C64( C16 C64 ) C16_=_C73( C16 C73 ) C16_=_C76( C16 C76 ) C16_=_C81( C16 C81 ) C16_=_C84( C16 C84 ) \nC16_=_C91( C16 C91 ) C18_=_C20( C18 C20 ) C18_=_C23( C18 C23 ) C18_=_C28( C18 C28 ) C18_=_C37( C18 C37 ) C18_=_C54( C18 C54 ) \nC18_=_C62( C18 C62 ) C18_=_C63( C18 C63 ) C18_=_C69( C18 C69 ) C18_=_C73( C18 C73 ) C18_=_C74( C18 C74 ) C20_=_C28( C20 C28 ) \nC20_=_C33( C20 C33 ) C20_=_C54( C20 C54 ) C20_=_C73( C20 C73 ) C20_=_C74( C20 C74 ) C20_=_C91( C20 C91 ) C20_=_C92( C20 C92 ) \nC22_=_C23( C22 C23 ) C22_=_C24( C22 C24 ) C22_=_C28( C22 C28 ) C22_=_C29( C22 C29 ) C22_=_C30( C22 C30 ) C22_=_C31( C22 C31 ) \nC22_=_C32( C22 C32 ) C22_=_C33( C22 C33 ) C22_=_C38( C22 C38 ) C22_=_C47( C22 C47 ) C22_=_C60( C22 C60 ) C22_=_C71( C22 C71 ) \nC22_=_C87( C22 C87 ) C23_=_C24( C23 C24 ) C23_=_C28( C23 C28 ) C23_=_C29( C23 C29 ) C23_=_C30( C23 C30 ) C23_=_C35( C23 C35 ) \nC23_=_C36( C23 C36 ) C23_=_C37( C23 C37 ) C23_=_C38( C23 C38 ) C23_=_C39( C23 C39 ) C23_=_C40( C23 C40 ) C23_=_C41( C23 C41 ) \nC23_=_C62( C23 C62 ) C23_=_C63( C23 C63 ) C23_=_C69( C23 C69 ) C24_=_C28( C24 C28 ) C24_=_C29( C24 C29 ) C24_=_C30( C24 C30 ) \nC24_=_C40( C24 C40 ) C24_=_C54( C24 C54 ) C24_=_C56( C24 C56 ) C24_=_C58( C24 C58 ) C24_=_C78( C24 C78 ) C24_=_C80( C24 C80 ) \nC24_=_C84( C24 C84 ) C28_=_C29( C28 C29 ) C28_=_C30( C28 C30 ) C28_=_C46( C28 C46 ) C28_=_C54( C28 C54 ) C28_=_C73( C28 C73 ) \nC28_=_C74( C28 C74 ) C28_=_C78( C28 C78 ) C28_=_C80( C28 C80 ) C28_=_C81( C28 C81 ) C29_=_C30( C29 C30 ) C29_=_C37( C29 C37 ) \nC29_=_C39( C29 C39 ) C29_=_C40( C29 C40 ) C29_=_C41( C29 C41 ) C29_=_C64( C29 C64 ) C29_=_C73( C29 C73 ) C29_=_C76( C29 C76 ) \nC29_=_C78( C29 C78 ) C29_=_C81( C29 C81 ) C29_=_C84( C29 C84 ) C29_=_C87( C29 C87 ) C29_=_C91( C29 C91 ) C29_=_C92( C29 C92 ) \nC30_=_C49( C30 C49 ) C30_=_C52( C30 C52 ) C30_=_C58( C30 C58 ) C30_=_C69( C30 C69 ) C30_=_C74( C30 C74 ) C30_=_C76( C30 C76 ) \nC30_=_C81( C30 C81 ) C30_=_C83( C30 C83 ) C30_=_C87( C30 C87 ) C31_=_C32( C31 C32 ) C31_=_C33( C31 C33 ) C31_=_C47( C31 C47 ) \nC31_=_C52( C31 C52 ) C31_=_C58( C31 C58 ) C31_=_C60( C31 C60 ) C31_=_C66( C31 C66 ) C31_=_C80( C31 C80 ) C31_=_C82( C31 C82 ) \nC31_=_C83( C31 C83 ) C31_=_C84( C31 C84 ) C31_=_C90( C31 C90 ) C32_=_C33( C32 C33 ) C32_=_C38( C32 C38 ) C32_=_C47( C32 C47 ) \nC32_=_C60( C32 C60 ) C32_=_C71( C32 C71 ) C32_=_C87( C32 C87 ) C32_=_C90( C32 C90 ) C32_=_C92( C32 C92 ) C33_=_C49( C33 C49 ) \nC33_=_C91( C33 C91 ) C33_=_C92( C33 C92 ) C35_=_C36( C35 C36 ) C35_=_C37( C35 C37 ) C35_=_C38( C35 C38 ) C35_=_C39( C35 C39 ) \nC35_=_C40( C35 C40 ) C35_=_C41( C35 C41 ) C35_=_C54( C35 C54 ) C35_=_C56( C35 C56 ) C35_=_C60( C35 C60 ) C35_=_C61( C35 C61 ) \nC35_=_C62( C35 C62 ) C35_=_C63( C35 C63 ) C35_=_C64( C35 C64 ) C35_=_C65( C35 C65 ) C35_=_C66( C35 C66 ) C36_=_C37( C36 C37 ) \nC36_=_C38( C36 C38 ) C36_=_C39( C36 C39 ) C36_=_C40( C36 C40 ) C36_=_C41( C36 C41 ) C36_=_C60( C36 C60 ) C36_=_C61( C36 C61 ) \nC36_=_C62( C36 C62 ) C36_=_C64( C36 C64 ) C36_=_C65( C36 C65 ) C36_=_C71( C36 C71 ) C36_=_C73( C36 C73 ) C36_=_C74( C36 C74 ) \nC36_=_C76( C36 C76 ) C37_=_C38( C37 C38 ) C37_=_C39( C37 C39 ) C37_=_C40( C37 C40 ) C37_=_C41( C37 C41 ) C37_=_C62( C37 C62 ) \nC37_=_C63( C37 C63 ) C37_=_C69( C37 C69 ) C37_=_C78( C37 C78 ) C37_=_C87( C37 C87 ) C37_=_C92( C37 C92 ) C38_=_C39( C38 C39 ) \nC38_=_C40( C38 C40 ) C38_=_C41( C38 C41 ) C38_=_C46( C38 C46 ) C38_=_C47( C38 C47 ) C38_=_C60( C38 C60 ) C38_=_C61( C38 C61 ) \nC38_=_C65( C38 C65 ) C38_=_C71( C38 C71 ) C38_=_C82( C38 C82 ) C38_=_C87( C38 C87 ) C38_=_C91( C38 C91 ) C39_=_C40( C39 C40 ) \nC39_=_C41( C39 C41 ) C39_=_C64( C39 C64 ) C39_=_C66( C39 C66 ) C39_=_C73( C39 C73 ) C39_=_C76( C39 C76 ) C39_=_C81( C39 C81 ) \nC39_=_C84( C39 C84 ) C39_=_C91( C39 C91 ) C40_=_C41( C40 C41 ) C40_=_C64( C40 C64 ) C40_=_C73( C40 C73 ) C40_=_C76( C40 C76 ) \nC40_=_C78( C40 C78 ) C40_=_C80( C40 C80 ) C40_=_C81( C40 C81 ) C40_=_C84( C40 C84 ) C40_=_C91( C40 C91 ) C41_=_C64( C41 C64 ) \nC41_=_C73( C41 C73 ) C41_=_C76( C41 C76 ) C41_=_C78( C41 C78 ) C41_=_C81( C41 C81 ) C41_=_C84( C41 C84 ) C41_=_C87( C41 C87 ) \nC41_=_C91( C41 C91 ) C41_=_C92( C41 C92 ) C46_=_C47( C46 C47 ) C46_=_C49( C46 C49 ) C46_=_C52( C46 C52 ) C46_=_C61( C46 C61 ) \nC46_=_C65( C46 C65 ) C46_=_C78( C46 C78 ) C46_=_C80( C46 C80 ) C46_=_C81( C46 C81 ) C46_=_C82( C46 C82 ) C46_=_C91( C46 C91 ) \nC47_=_C49( C47 C49 ) C47_=_C52( C47 C52 ) C47_=_C58( C47 C58 ) C47_=_C60( C47 C60 ) C47_=_C71( C47 C71 ) C47_=_C82( C47 C82 ) \nC47_=_C83( C47 C83 ) C47_=_C84( C47 C84 ) C47_=_C87( C47 C87 ) C49_=_C52( C49 C52 ) C49_=_C69( C49 C69 ) C49_=_C74( C49 C74 ) \nC49_=_C87( C49 C87 ) C52_=_C66( C52 C66 ) C52_=_C69( C52 C69 ) C52_=_C74( C52 C74 ) C52_=_C80( C52 C80 ) C52_=_C87( C52 C87 ) \nC52_=_C90( C52 C90 ) C54_=_C56( C54 C56 ) C54_=_C58( C54 C58 ) C54_=_C62( C54 C62 ) C54_=_C63( C54 C63 ) C54_=_C64( C54 C64 ) \nC54_=_C65( C54 C65 ) C54_=_C66( C54 C66 ) C54_=_C73( C54 C73 ) C54_=_C74( C54 C74 ) C56_=_C58( C56 C58 ) C56_=_C61( C56 C61 ) \nC56_=_C62( C56 C62 ) C56_=_C63( C56 C63 ) C56_=_C64( C56 C64 ) C56_=_C65( C56 C65 ) C56_=_C66( C56 C66 ) C56_=_C69( C56 C69 ) \nC56_=_C71( C56 C71 ) C56_=_C82( C56 C82 ) C56_=_C83( C56 C83 ) C56_=_C90( C56 C90 ) C58_=_C60( C58 C60 ) C58_=_C76( C58 C76 ) \nC58_=_C81( C58 C81 ) C58_=_C82( C58 C82 ) C58_=_C83( C58 C83 ) C58_=_C84( C58 C84 ) C60_=_C61( C60 C61 ) C60_=_C71( C60 C71 ) \nC60_=_C82( C60 C82 ) C60_=_C83( C60 C83 ) C60_=_C84( C60 C84 ) C60_=_C87( C60 C87 ) C61_=_C63( C61 C63 ) C61_=_C65( C61 C65 ) \nC61_=_C69( C61 C69 ) C61_=_C71( C61 C71 ) C61_=_C82( C61 C82 ) C61_=_C83( C61 C83 ) C61_=_C90( C61 C90 ) C61_=_C91( C61 C91 ) \nC62_=_C63( C62 C63 ) C62_=_C64( C62 C64 ) C62_=_C65( C62 C65 ) C62_=_C66( C62 C66 ) C62_=_C69( C62 C69 ) C62_=_C71( C62 C71 ) \nC62_=_C73( C62 C73 ) C62_=_C74( C62 C74 ) C62_=_C76( C62 C76 ) C63_=_C64( C63 C64 ) C63_=_C65( C63 C65 ) C63_=_C66( C63 C66 ) \nC63_=_C69( C63 C69 ) C63_=_C71( C63 C71 ) C63_=_C82( C63 C82 ) C63_=_C83( C63 C83 ) C63_=_C90( C63 C90 ) C64_=_C65( C64 C65 ) \nC64_=_C66( C64 C66 ) C64_=_C71( C64 C71 ) C64_=_C73( C64 C73 ) C64_=_C74( C64 C74 ) C64_=_C76( C64 C76 ) C64_=_C81( C64 C81 ) \nC64_=_C84( C64 C84 ) C64_=_C91( C64 C91 ) C65_=_C66( C65 C66 ) C65_=_C71( C65 C71 ) C65_=_C73( C65 C73 ) C65_=_C74( C65 C74 ) \nC65_=_C76( C65 C76 ) C65_=_C82( C65 C82 ) C65_=_C91( C65 C91 ) C66_=_C80( C66 C80 ) C66_=_C90( C66 C90 ) C69_=_C71( C69 C71 ) \nC69_=_C74( C69 C74 ) C69_=_C82( C69 C82 ) C69_=_C83( C69 C83 ) C69_=_C87( C69 C87 ) C69_=_C90( C69 C90 ) C71_=_C73( C71 C73 ) \nC71_=_C74( C71 C74 ) C71_=_C76( C71 C76 ) C71_=_C82( C71 C82 ) C71_=_C83( C71 C83 ) C71_=_C87( C71 C87 ) C71_=_C90( C71 C90 ) \nC73_=_C74( C73 C74 ) C73_=_C76( C73 C76 ) C73_=_C81( C73 C81 ) C73_=_C84( C73 C84 ) C73_=_C91( C73 C91 ) C74_=_C76( C74 C76 ) \nC74_=_C87( C74 C87 ) C76_=_C81( C76 C81 ) C76_=_C83( C76 C83 ) C76_=_C84( C76 C84 ) C76_=_C91( C76 C91 ) C78_=_C80( C78 C80 ) \nC78_=_C81( C78 C81 ) C78_=_C84( C78 C84 ) C78_=_C87( C78 C87 ) C78_=_C92( C78 C92 ) C80_=_C81( C80 C81 ) C80_=_C84( C80 C84 ) \nC80_=_C90( C80 C90 ) C81_=_C83( C81 C83 ) C81_=_C84( C81 C84 ) C81_=_C91( C81 C91 ) C82_=_C83( C82 C83 ) C82_=_C84( C82 C84 ) \nC82_=_C90( C82 C90 ) C82_=_C91( C82 C91 ) C83_=_C84( C83 C84 ) C83_=_C90( C83 C90 ) C84_=_C91( C84 C91 ) C87_=_C92( C87 C92 ) \nC90_=_C92( C90 C92 ) C91_=_C92( C91 C92 ) "];10-&gt;12[label="50: C0 C3 C4 C5 C6 \nC8 C9 C10 C11 C13 C16 \nC22 C23 C24 C28 C30 C32 \nC33 C35 C36 C37 C38 C39 \nC40 C41 C46 C47 C49 C52 \nC54 C56 C58 C60 C62 C63 \nC64 C65 C66 C69 C71 C74 \nC76 C78 C80 C81 C83 C84 \nC87 C90 C92 \n354: C0_=_C3 ,C0_=_C4 ,C0_=_C5 ,C0_=_C6 ,C0_=_C11 ,\nC0_=_C13 ,C0_=_C16 ,C0_=_C47 ,C0_=_C58 ,C0_=_C60 ,C0_=_C83 ,\nC0_=_C84 ,C3_=_C4 ,C3_=_C5 ,C3_=_C6 ,C3_=_C28 ,C3_=_C33 ,\nC3_=_C46 ,C3_=_C78 ,C3_=_C80 ,C3_=_C81 ,C3_=_C92 ,C4_=_C5 ,\nC4_=_C6 ,C4_=_C39 ,C4_=_C47 ,C4_=_C58 ,C4_=_C60</w:t>
      </w:r>
    </w:p>
    <w:p>
      <w:pPr>
        <w:pStyle w:val="PreformattedText"/>
        <w:bidi w:val="0"/>
        <w:spacing w:before="0" w:after="0"/>
        <w:jc w:val="left"/>
        <w:rPr/>
      </w:pPr>
      <w:r>
        <w:rPr/>
        <w:t xml:space="preserve"> </w:t>
      </w:r>
      <w:r>
        <w:rPr/>
        <w:t>,C4_=_C66 ,\nC4_=_C83 ,C4_=_C84 ,C5_=_C6 ,C5_=_C22 ,C5_=_C28 ,C5_=_C32 ,\nC5_=_C38 ,C5_=_C47 ,C5_=_C54 ,C5_=_C60 ,C5_=_C71 ,C5_=_C74 ,\nC5_=_C87 ,C6_=_C38 ,C6_=_C39 ,C6_=_C46 ,C6_=_C65 ,C6_=_C66 ,\nC8_=_C9 ,C8_=_C10 ,C8_=_C11 ,C8_=_C22 ,C8_=_C23 ,C8_=_C24 ,\nC8_=_C28 ,C8_=_C30 ,C8_=_C49 ,C8_=_C52 ,C8_=_C69 ,C8_=_C74 ,\nC8_=_C87 ,C9_=_C10 ,C9_=_C16 ,C9_=_C24 ,C9_=_C37 ,C9_=_C41 ,\nC9_=_C54 ,C9_=_C56 ,C9_=_C58 ,C9_=_C78 ,C9_=_C87 ,C9_=_C92 ,\nC10_=_C11 ,C10_=_C30 ,C10_=_C36 ,C10_=_C49 ,C10_=_C52 ,C10_=_C62 ,\nC10_=_C64 ,C10_=_C65 ,C10_=_C69 ,C10_=_C71 ,C10_=_C74 ,C10_=_C76 ,\nC10_=_C87 ,C11_=_C13 ,C11_=_C16 ,C11_=_C22 ,C11_=_C23 ,C11_=_C24 ,\nC11_=_C28 ,C11_=_C30 ,C11_=_C49 ,C11_=_C52 ,C11_=_C69 ,C11_=_C74 ,\nC11_=_C87 ,C13_=_C16 ,C13_=_C23 ,C13_=_C35 ,C13_=_C36 ,C13_=_C37 ,\nC13_=_C38 ,C13_=_C39 ,C13_=_C40 ,C13_=_C41 ,C13_=_C46 ,C13_=_C47 ,\nC13_=_C49 ,C13_=_C52 ,C16_=_C24 ,C16_=_C39 ,C16_=_C40 ,C16_=_C41 ,\nC16_=_C54 ,C16_=_C56 ,C16_=_C58 ,C16_=_C64 ,C16_=_C76 ,C16_=_C81 ,\nC16_=_C84 ,C22_=_C23 ,C22_=_C24 ,C22_=_C28 ,C22_=_C30 ,C22_=_C32 ,\nC22_=_C33 ,C22_=_C38 ,C22_=_C47 ,C22_=_C60 ,C22_=_C71 ,C22_=_C87 ,\nC23_=_C24 ,C23_=_C28 ,C23_=_C30 ,C23_=_C35 ,C23_=_C36 ,C23_=_C37 ,\nC23_=_C38 ,C23_=_C39 ,C23_=_C40 ,C23_=_C41 ,C23_=_C62 ,C23_=_C63 ,\nC23_=_C69 ,C24_=_C28 ,C24_=_C30 ,C24_=_C40 ,C24_=_C54 ,C24_=_C56 ,\nC24_=_C58 ,C24_=_C78 ,C24_=_C80 ,C24_=_C84 ,C28_=_C30 ,C28_=_C46 ,\nC28_=_C54 ,C28_=_C74 ,C28_=_C78 ,C28_=_C80 ,C28_=_C81 ,C30_=_C49 ,\nC30_=_C52 ,C30_=_C58 ,C30_=_C69 ,C30_=_C74 ,C30_=_C76 ,C30_=_C81 ,\nC30_=_C83 ,C30_=_C87 ,C32_=_C33 ,C32_=_C38 ,C32_=_C47 ,C32_=_C60 ,\nC32_=_C71 ,C32_=_C87 ,C32_=_C90 ,C32_=_C92 ,C33_=_C49 ,C33_=_C92 ,\nC35_=_C36 ,C35_=_C37 ,C35_=_C38 ,C35_=_C39 ,C35_=_C40 ,C35_=_C41 ,\nC35_=_C54 ,C35_=_C56 ,C35_=_C60 ,C35_=_C62 ,C35_=_C63 ,C35_=_C64 ,\nC35_=_C65 ,C35_=_C66 ,C36_=_C37 ,C36_=_C38 ,C36_=_C39 ,C36_=_C40 ,\nC36_=_C41 ,C36_=_C60 ,C36_=_C62 ,C36_=_C64 ,C36_=_C65 ,C36_=_C71 ,\nC36_=_C74 ,C36_=_C76 ,C37_=_C38 ,C37_=_C39 ,C37_=_C40 ,C37_=_C41 ,\nC37_=_C62 ,C37_=_C63 ,C37_=_C69 ,C37_=_C78 ,C37_=_C87 ,C37_=_C92 ,\nC38_=_C39 ,C38_=_C40 ,C38_=_C41 ,C38_=_C46 ,C38_=_C47 ,C38_=_C60 ,\nC38_=_C65 ,C38_=_C71 ,C38_=_C87 ,C39_=_C40 ,C39_=_C41 ,C39_=_C64 ,\nC39_=_C66 ,C39_=_C76 ,C39_=_C81 ,C39_=_C84 ,C40_=_C41 ,C40_=_C64 ,\nC40_=_C76 ,C40_=_C78 ,C40_=_C80 ,C40_=_C81 ,C40_=_C84 ,C41_=_C64 ,\nC41_=_C76 ,C41_=_C78 ,C41_=_C81 ,C41_=_C84 ,C41_=_C87 ,C41_=_C92 ,\nC46_=_C47 ,C46_=_C49 ,C46_=_C52 ,C46_=_C65 ,C46_=_C78 ,C46_=_C80 ,\nC46_=_C81 ,C47_=_C49 ,C47_=_C52 ,C47_=_C58 ,C47_=_C60 ,C47_=_C71 ,\nC47_=_C83 ,C47_=_C84 ,C47_=_C87 ,C49_=_C52 ,C49_=_C69 ,C49_=_C74 ,\nC49_=_C87 ,C52_=_C66 ,C52_=_C69 ,C52_=_C74 ,C52_=_C80 ,C52_=_C87 ,\nC52_=_C90 ,C54_=_C56 ,C54_=_C58 ,C54_=_C62 ,C54_=_C63 ,C54_=_C64 ,\nC54_=_C65 ,C54_=_C66 ,C54_=_C74 ,C56_=_C58 ,C56_=_C62 ,C56_=_C63 ,\nC56_=_C64 ,C56_=_C65 ,C56_=_C66 ,C56_=_C69 ,C56_=_C71 ,C56_=_C83 ,\nC56_=_C90 ,C58_=_C60 ,C58_=_C76 ,C58_=_C81 ,C58_=_C83 ,C58_=_C84 ,\nC60_=_C71 ,C60_=_C83 ,C60_=_C84 ,C60_=_C87 ,C62_=_C63 ,C62_=_C64 ,\nC62_=_C65 ,C62_=_C66 ,C62_=_C69 ,C62_=_C71 ,C62_=_C74 ,C62_=_C76 ,\nC63_=_C64 ,C63_=_C65 ,C63_=_C66 ,C63_=_C69 ,C63_=_C71 ,C63_=_C83 ,\nC63_=_C90 ,C64_=_C65 ,C64_=_C66 ,C64_=_C71 ,C64_=_C74 ,C64_=_C76 ,\nC64_=_C81 ,C64_=_C84 ,C65_=_C66 ,C65_=_C71 ,C65_=_C74 ,C65_=_C76 ,\nC66_=_C80 ,C66_=_C90 ,C69_=_C71 ,C69_=_C74 ,C69_=_C83 ,C69_=_C87 ,\nC69_=_C90 ,C71_=_C74 ,C71_=_C76 ,C71_=_C83 ,C71_=_C87 ,C71_=_C90 ,\nC74_=_C76 ,C74_=_C87 ,C76_=_C81 ,C76_=_C83 ,C76_=_C84 ,C78_=_C80 ,\nC78_=_C81 ,C78_=_C84 ,C78_=_C87 ,C78_=_C92 ,C80_=_C81 ,C80_=_C84 ,\nC80_=_C90 ,C81_=_C83 ,C81_=_C84 ,C83_=_C84 ,C83_=_C90 ,C87_=_C92 ,\nC90_=_C92 ,"];13[shape=box, label="id:13 level: 1\n27: C0 C1 C2 C3 C4 \nC5 C6 C13 C23 C30 C32 \nC34 C35 C36 C37 C38 C39 \nC40 C41 C58 C76 C81 C83 \nC86 C88 C90 C92 \n146: C0_=_C1( C0 C1 ) C0_=_C2( C0 C2 ) C0_=_C3( C0 C3 ) C0_=_C4( C0 C4 ) C0_=_C5( C0 C5 ) \nC0_=_C6( C0 C6 ) C0_=_C13( C0 C13 ) C0_=_C58( C0 C58 ) C0_=_C83( C0 C83 ) C1_=_C2( C1 C2 ) C1_=_C3( C1 C3 ) \nC1_=_C4( C1 C4 ) C1_=_C5( C1 C5 ) C1_=_C6( C1 C6 ) C1_=_C13( C1 C13 ) C1_=_C23( C1 C23 ) C1_=_C30( C1 C30 ) \nC1_=_C34( C1 C34 ) C1_=_C35( C1 C35 ) C1_=_C36( C1 C36 ) C1_=_C37( C1 C37 ) C1_=_C38( C1 C38 ) C1_=_C39( C1 C39 ) \nC1_=_C40( C1 C40 ) C1_=_C41( C1 C41 ) C1_=_C58( C1 C58 ) C1_=_C76( C1 C76 ) C1_=_C81( C1 C81 ) C1_=_C83( C1 C83 ) \nC1_=_C86( C1 C86 ) C1_=_C88( C1 C88 ) C2_=_C3( C2 C3 ) C2_=_C4( C2 C4 ) C2_=_C5( C2 C5 ) C2_=_C6( C2 C6 ) \nC2_=_C32( C2 C32 ) C2_=_C34( C2 C34 ) C2_=_C35( C2 C35 ) C2_=_C90( C2 C90 ) C2_=_C92( C2 C92 ) C3_=_C4( C3 C4 ) \nC3_=_C5( C3 C5 ) C3_=_C6( C3 C6 ) C3_=_C81( C3 C81 ) C3_=_C92( C3 C92 ) C4_=_C5( C4 C5 ) C4_=_C6( C4 C6 ) \nC4_=_C39( C4 C39 ) C4_=_C58( C4 C58 ) C4_=_C83( C4 C83 ) C5_=_C6( C5 C6 ) C5_=_C32( C5 C32 ) C5_=_C38( C5 C38 ) \nC5_=_C86( C5 C86 ) C5_=_C88( C5 C88 ) C6_=_C38( C6 C38 ) C6_=_C39( C6 C39 ) C13_=_C23( C13 C23 ) C13_=_C34( C13 C34 ) \nC13_=_C35( C13 C35 ) C13_=_C36( C13 C36 ) C13_=_C37( C13 C37 ) C13_=_C38( C13 C38 ) C13_=_C39( C13 C39 ) C13_=_C40( C13 C40 ) \nC13_=_C41( C13 C41 ) C23_=_C30( C23 C30 ) C23_=_C34( C23 C34 ) C23_=_C35( C23 C35 ) C23_=_C36( C23 C36 ) C23_=_C37( C23 C37 ) \nC23_=_C38( C23 C38 ) C23_=_C39( C23 C39 ) C23_=_C40( C23 C40 ) C23_=_C41( C23 C41 ) C30_=_C58( C30 C58 ) C30_=_C76( C30 C76 ) \nC30_=_C81( C30 C81 ) C30_=_C83( C30 C83 ) C30_=_C86( C30 C86 ) C30_=_C88( C30 C88 ) C32_=_C34( C32 C34 ) C32_=_C38( C32 C38 ) \nC32_=_C86( C32 C86 ) C32_=_C88( C32 C88 ) C32_=_C90( C32 C90 ) C32_=_C92( C32 C92 ) C34_=_C35( C34 C35 ) C34_=_C36( C34 C36 ) \nC34_=_C37( C34 C37 ) C34_=_C38( C34 C38 ) C34_=_C39( C34 C39 ) C34_=_C40( C34 C40 ) C34_=_C41( C34 C41 ) C34_=_C58( C34 C58 ) \nC34_=_C90( C34 C90 ) C34_=_C92( C34 C92 ) C35_=_C36( C35 C36 ) C35_=_C37( C35 C37 ) C35_=_C38( C35 C38 ) C35_=_C39( C35 C39 ) \nC35_=_C40( C35 C40 ) C35_=_C41( C35 C41 ) C36_=_C37( C36 C37 ) C36_=_C38( C36 C38 ) C36_=_C39( C36 C39 ) C36_=_C40( C36 C40 ) \nC36_=_C41( C36 C41 ) C36_=_C76( C36 C76 ) C37_=_C38( C37 C38 ) C37_=_C39( C37 C39 ) C37_=_C40( C37 C40 ) C37_=_C41( C37 C41 ) \nC37_=_C92( C37 C92 ) C38_=_C39( C38 C39 ) C38_=_C40( C38 C40 ) C38_=_C41( C38 C41 ) C38_=_C86( C38 C86 ) C38_=_C88( C38 C88 ) \nC39_=_C40( C39 C40 ) C39_=_C41( C39 C41 ) C39_=_C76( C39 C76 ) C39_=_C81( C39 C81 ) C40_=_C41( C40 C41 ) C40_=_C76( C40 C76 ) \nC40_=_C81( C40 C81 ) C41_=_C76( C41 C76 ) C41_=_C81( C41 C81 ) C41_=_C92( C41 C92 ) C58_=_C76( C58 C76 ) C58_=_C81( C58 C81 ) \nC58_=_C83( C58 C83 ) C58_=_C86( C58 C86 ) C58_=_C88( C58 C88 ) C76_=_C81( C76 C81 ) C76_=_C83( C76 C83 ) C76_=_C86( C76 C86 ) \nC76_=_C88( C76 C88 ) C81_=_C83( C81 C83 ) C81_=_C86( C81 C86 ) C81_=_C88( C81 C88 ) C83_=_C86( C83 C86 ) C83_=_C88( C83 C88 ) \nC83_=_C90( C83 C90 ) C86_=_C88( C86 C88 ) C90_=_C92( C90 C92 ) "];10-&gt;13[label="26: C0 C2 C3 C4 C5 \nC6 C13 C23 C30 C32 C34 \nC35 C36 C37 C38 C39 C40 \nC41 C58 C76 C81 C83 C86 \nC88 C90 C92 \n123: C0_=_C2 ,C0_=_C3 ,C0_=_C4 ,C0_=_C5 ,C0_=_C6 ,\nC0_=_C13 ,C0_=_C58 ,C0_=_C83 ,C2_=_C3 ,C2_=_C4 ,C2_=_C5 ,\nC2_=_C6 ,C2_=_C32 ,C2_=_C34 ,C2_=_C35 ,C2_=_C90 ,C2_=_C92 ,\nC3_=_C4 ,C3_=_C5 ,C3_=_C6 ,C3_=_C81 ,C3_=_C92 ,C4_=_C5 ,\nC4_=_C6 ,C4_=_C39 ,C4_=_C58 ,C4_=_C83 ,C5_=_C6 ,C5_=_C32 ,\nC5_=_C38 ,C5_=_C86 ,C5_=_C88 ,C6_=_C38 ,C6_=_C39 ,C13_=_C23 ,\nC13_=_C34 ,C13_=_C35 ,C13_=_C36 ,C13_=_C37 ,C13_=_C38 ,C13_=_C39 ,\nC13_=_C40 ,C13_=_C41 ,C23_=_C30 ,C23_=_C34 ,C23_=_C35 ,C23_=_C36 ,\nC23_=_C37 ,C23_=_C38 ,C23_=_C39 ,C23_=_C40 ,C23_=_C41 ,C30_=_C58 ,\nC30_=_C76 ,C30_=_C81 ,C30_=_C83 ,C30_=_C86 ,C30_=_C88 ,C32_=_C34 ,\nC32_=_C38 ,C32_=_C86 ,C32_=_C88 ,C32_=_C90 ,C32_=_C92 ,C34_=_C35 ,\nC34_=_C36 ,C34_=_C37 ,C34_=_C38 ,C34_=_C39 ,C34_=_C40 ,C34_=_C41 ,\nC34_=_C58 ,C34_=_C90 ,C34_=_C92 ,C35_=_C36 ,C35_=_C37 ,C35_=_C38 ,\nC35_=_C39 ,C35_=_C40 ,C35_=_C41 ,C36_=_C37 ,C36_=_C38 ,C36_=_C39 ,\nC36_=_C40 ,C36_=_C41 ,C36_=_C76 ,C37_=_C38 ,C37_=_C39 ,C37_=_C40 ,\nC37_=_C41 ,C37_=_C92 ,C38_=_C39 ,C38_=_C40 ,C38_=_C41 ,C38_=_C86 ,\nC38_=_C88 ,C39_=_C40 ,C39_=_C41 ,C39_=_C76 ,C39_=_C81 ,C40_=_C41 ,\nC40_=_C76 ,C40_=_C81 ,C41_=_C76 ,C41_=_C81 ,C41_=_C92 ,C58_=_C76 ,\nC58_=_C81 ,C58_=_C83 ,C58_=_C86 ,C58_=_C88 ,C76_=_C81 ,C76_=_C83 ,\nC76_=_C86 ,C76_=_C88 ,C81_=_C83 ,C81_=_C86 ,C81_=_C88 ,C83_=_C86 ,\nC83_=_C88 ,C83_=_C90 ,C86_=_C88 ,C90_=_C92 ,"];14[shape=box, label="id:14 level: 2\n37: C2 C3 C8 C9 C10 \nC11 C16 C24 C28 C30 C33 \nC34 C35 C40 C46 C49 C52 \nC54 C56 C57 C58 C62 C63 \nC64 C65 C66 C68 C69 C74 \nC77 C78 C80 C81 C84 C86 \nC87 C88 \n246: C2_=_C3( C2 C3 ) C2_=_C34( C2 C34 ) C2_=_C35( C2 C35 ) C2_=_C54( C2 C54 ) C2_=_C56( C2 C56 ) \nC2_=_C62( C2 C62 ) C2_=_C63( C2 C63 ) C2_=_C64( C2 C64 ) C2_=_C65( C2 C65 ) C2_=_C66( C2 C66 ) C2_=_C68( C2 C68 ) \nC3_=_C28( C3 C28 ) C3_=_C33( C3 C33 ) C3_=_C46( C3 C46 ) C3_=_C57( C3 C57 ) C3_=_C77( C3 C77 ) C3_=_C78( C3 C78 ) \nC3_=_C80( C3 C80 ) C3_=_C81( C3 C81 ) C8_=_C9( C8 C9 ) C8_=_C10( C8 C10 ) C8_=_C11( C8 C11 ) C8_=_C24( C8 C24 ) \nC8_=_C28( C8 C28 ) C8_=_C30( C8 C30 ) C8_=_C49( C8 C49 ) C8_=_C52( C8 C52 ) C8_=_C68( C8 C68 ) C8_=_C69( C8 C69 ) \nC8_=_C74( C8 C74 ) C8_=_C77( C8 C77 ) C8_=_C87( C8 C87 ) C8_=_C88( C8 C88 ) C9_=_C10( C9 C10 ) C9_=_C16( C9 C16 ) \nC9_=_C24( C9 C24 ) C9_=_C34( C9 C34 ) C9_=_C54( C9 C54 ) C9_=_C56( C9 C56 ) C9_=_C57( C9 C57 ) C9_=_C58( C9 C58 ) \nC9_=_C78( C9 C78 ) C9_=_C87( C9 C87 ) C10_=_C11( C10 C11 ) C10_=_C30( C10 C30 ) C10_=_C49( C10 C49 ) C10_=_C52( C10 C52 ) \nC10_=_C62( C10 C62 ) C10_=_C64( C10 C64 ) C10_=_C65( C10 C65 ) C10_=_C68( C10 C68 ) C10_=_C69( C10 C69 ) C10_=_C74( C10 C74 ) \nC10_=_C77( C10 C77 ) C10_=_C87( C10 C87 ) C10_=_C88( C10 C88 ) C11_=_C16( C11 C16 ) C11_=_C24( C11 C24 ) C11_=_C28( C11 C28 ) \nC11_=_C30( C11 C30 ) C11_=_C49( C11 C49 ) C11_=_C52( C11 C52 ) C11_=_C68( C11 C68 ) C11_=_C69( C11 C69 ) C11_=_C74( C11 C74 ) \nC11_=_C77( C11 C77 ) C11_=_C87( C11 C87 ) C11_=_C88( C11 C88 ) C16_=_C24( C16 C24 ) C16_=_C34( C16 C34 ) C16_=_C40( C16 C40 ) \nC16_=_C54( C16 C54 )</w:t>
      </w:r>
    </w:p>
    <w:p>
      <w:pPr>
        <w:pStyle w:val="PreformattedText"/>
        <w:bidi w:val="0"/>
        <w:spacing w:before="0" w:after="0"/>
        <w:jc w:val="left"/>
        <w:rPr/>
      </w:pPr>
      <w:r>
        <w:rPr/>
        <w:t xml:space="preserve"> </w:t>
      </w:r>
      <w:r>
        <w:rPr/>
        <w:t>C16_=_C56( C16 C56 ) C16_=_C57( C16 C57 ) C16_=_C58( C16 C58 ) C16_=_C64( C16 C64 ) C16_=_C81( C16 C81 ) \nC16_=_C84( C16 C84 ) C24_=_C28( C24 C28 ) C24_=_C30( C24 C30 ) C24_=_C34( C24 C34 ) C24_=_C40( C24 C40 ) C24_=_C54( C24 C54 ) \nC24_=_C56( C24 C56 ) C24_=_C57( C24 C57 ) C24_=_C58( C24 C58 ) C24_=_C68( C24 C68 ) C24_=_C77( C24 C77 ) C24_=_C78( C24 C78 ) \nC24_=_C80( C24 C80 ) C24_=_C84( C24 C84 ) C28_=_C30( C28 C30 ) C28_=_C46( C28 C46 ) C28_=_C54( C28 C54 ) C28_=_C57( C28 C57 ) \nC28_=_C74( C28 C74 ) C28_=_C77( C28 C77 ) C28_=_C78( C28 C78 ) C28_=_C80( C28 C80 ) C28_=_C81( C28 C81 ) C30_=_C49( C30 C49 ) \nC30_=_C52( C30 C52 ) C30_=_C58( C30 C58 ) C30_=_C68( C30 C68 ) C30_=_C69( C30 C69 ) C30_=_C74( C30 C74 ) C30_=_C77( C30 C77 ) \nC30_=_C81( C30 C81 ) C30_=_C86( C30 C86 ) C30_=_C87( C30 C87 ) C30_=_C88( C30 C88 ) C33_=_C49( C33 C49 ) C33_=_C86( C33 C86 ) \nC34_=_C35( C34 C35 ) C34_=_C40( C34 C40 ) C34_=_C54( C34 C54 ) C34_=_C56( C34 C56 ) C34_=_C57( C34 C57 ) C34_=_C58( C34 C58 ) \nC35_=_C40( C35 C40 ) C35_=_C54( C35 C54 ) C35_=_C56( C35 C56 ) C35_=_C62( C35 C62 ) C35_=_C63( C35 C63 ) C35_=_C64( C35 C64 ) \nC35_=_C65( C35 C65 ) C35_=_C66( C35 C66 ) C35_=_C68( C35 C68 ) C40_=_C64( C40 C64 ) C40_=_C68( C40 C68 ) C40_=_C77( C40 C77 ) \nC40_=_C78( C40 C78 ) C40_=_C80( C40 C80 ) C40_=_C81( C40 C81 ) C40_=_C84( C40 C84 ) C46_=_C49( C46 C49 ) C46_=_C52( C46 C52 ) \nC46_=_C57( C46 C57 ) C46_=_C65( C46 C65 ) C46_=_C77( C46 C77 ) C46_=_C78( C46 C78 ) C46_=_C80( C46 C80 ) C46_=_C81( C46 C81 ) \nC49_=_C52( C49 C52 ) C49_=_C68( C49 C68 ) C49_=_C69( C49 C69 ) C49_=_C74( C49 C74 ) C49_=_C77( C49 C77 ) C49_=_C86( C49 C86 ) \nC49_=_C87( C49 C87 ) C49_=_C88( C49 C88 ) C52_=_C66( C52 C66 ) C52_=_C68( C52 C68 ) C52_=_C69( C52 C69 ) C52_=_C74( C52 C74 ) \nC52_=_C77( C52 C77 ) C52_=_C80( C52 C80 ) C52_=_C87( C52 C87 ) C52_=_C88( C52 C88 ) C54_=_C56( C54 C56 ) C54_=_C57( C54 C57 ) \nC54_=_C58( C54 C58 ) C54_=_C62( C54 C62 ) C54_=_C63( C54 C63 ) C54_=_C64( C54 C64 ) C54_=_C65( C54 C65 ) C54_=_C66( C54 C66 ) \nC54_=_C68( C54 C68 ) C54_=_C74( C54 C74 ) C56_=_C57( C56 C57 ) C56_=_C58( C56 C58 ) C56_=_C62( C56 C62 ) C56_=_C63( C56 C63 ) \nC56_=_C64( C56 C64 ) C56_=_C65( C56 C65 ) C56_=_C66( C56 C66 ) C56_=_C68( C56 C68 ) C56_=_C69( C56 C69 ) C57_=_C58( C57 C58 ) \nC57_=_C77( C57 C77 ) C57_=_C78( C57 C78 ) C57_=_C80( C57 C80 ) C57_=_C81( C57 C81 ) C57_=_C86( C57 C86 ) C57_=_C87( C57 C87 ) \nC57_=_C88( C57 C88 ) C58_=_C81( C58 C81 ) C58_=_C84( C58 C84 ) C58_=_C86( C58 C86 ) C58_=_C88( C58 C88 ) C62_=_C63( C62 C63 ) \nC62_=_C64( C62 C64 ) C62_=_C65( C62 C65 ) C62_=_C66( C62 C66 ) C62_=_C68( C62 C68 ) C62_=_C69( C62 C69 ) C62_=_C74( C62 C74 ) \nC63_=_C64( C63 C64 ) C63_=_C65( C63 C65 ) C63_=_C66( C63 C66 ) C63_=_C68( C63 C68 ) C63_=_C69( C63 C69 ) C64_=_C65( C64 C65 ) \nC64_=_C66( C64 C66 ) C64_=_C68( C64 C68 ) C64_=_C74( C64 C74 ) C64_=_C81( C64 C81 ) C64_=_C84( C64 C84 ) C65_=_C66( C65 C66 ) \nC65_=_C68( C65 C68 ) C65_=_C74( C65 C74 ) C66_=_C68( C66 C68 ) C66_=_C80( C66 C80 ) C68_=_C69( C68 C69 ) C68_=_C74( C68 C74 ) \nC68_=_C77( C68 C77 ) C68_=_C78( C68 C78 ) C68_=_C80( C68 C80 ) C68_=_C84( C68 C84 ) C68_=_C87( C68 C87 ) C68_=_C88( C68 C88 ) \nC69_=_C74( C69 C74 ) C69_=_C77( C69 C77 ) C69_=_C87( C69 C87 ) C69_=_C88( C69 C88 ) C74_=_C77( C74 C77 ) C74_=_C87( C74 C87 ) \nC74_=_C88( C74 C88 ) C77_=_C78( C77 C78 ) C77_=_C80( C77 C80 ) C77_=_C81( C77 C81 ) C77_=_C84( C77 C84 ) C77_=_C87( C77 C87 ) \nC77_=_C88( C77 C88 ) C78_=_C80( C78 C80 ) C78_=_C81( C78 C81 ) C78_=_C84( C78 C84 ) C78_=_C87( C78 C87 ) C80_=_C81( C80 C81 ) \nC80_=_C84( C80 C84 ) C81_=_C84( C81 C84 ) C81_=_C86( C81 C86 ) C81_=_C88( C81 C88 ) C86_=_C87( C86 C87 ) C86_=_C88( C86 C88 ) \nC87_=_C88( C87 C88 ) "];11-&gt;14[label="35: C2 C3 C8 C9 C10 \nC11 C16 C24 C28 C30 C33 \nC34 C35 C40 C46 C49 C52 \nC54 C56 C57 C58 C62 C63 \nC64 C65 C66 C69 C74 C78 \nC80 C81 C84 C86 C87 C88 \n201: C2_=_C3 ,C2_=_C34 ,C2_=_C35 ,C2_=_C54 ,C2_=_C56 ,\nC2_=_C62 ,C2_=_C63 ,C2_=_C64 ,C2_=_C65 ,C2_=_C66 ,C3_=_C28 ,\nC3_=_C33 ,C3_=_C46 ,C3_=_C57 ,C3_=_C78 ,C3_=_C80 ,C3_=_C81 ,\nC8_=_C9 ,C8_=_C10 ,C8_=_C11 ,C8_=_C24 ,C8_=_C28 ,C8_=_C30 ,\nC8_=_C49 ,C8_=_C52 ,C8_=_C69 ,C8_=_C74 ,C8_=_C87 ,C8_=_C88 ,\nC9_=_C10 ,C9_=_C16 ,C9_=_C24 ,C9_=_C34 ,C9_=_C54 ,C9_=_C56 ,\nC9_=_C57 ,C9_=_C58 ,C9_=_C78 ,C9_=_C87 ,C10_=_C11 ,C10_=_C30 ,\nC10_=_C49 ,C10_=_C52 ,C10_=_C62 ,C10_=_C64 ,C10_=_C65 ,C10_=_C69 ,\nC10_=_C74 ,C10_=_C87 ,C10_=_C88 ,C11_=_C16 ,C11_=_C24 ,C11_=_C28 ,\nC11_=_C30 ,C11_=_C49 ,C11_=_C52 ,C11_=_C69 ,C11_=_C74 ,C11_=_C87 ,\nC11_=_C88 ,C16_=_C24 ,C16_=_C34 ,C16_=_C40 ,C16_=_C54 ,C16_=_C56 ,\nC16_=_C57 ,C16_=_C58 ,C16_=_C64 ,C16_=_C81 ,C16_=_C84 ,C24_=_C28 ,\nC24_=_C30 ,C24_=_C34 ,C24_=_C40 ,C24_=_C54 ,C24_=_C56 ,C24_=_C57 ,\nC24_=_C58 ,C24_=_C78 ,C24_=_C80 ,C24_=_C84 ,C28_=_C30 ,C28_=_C46 ,\nC28_=_C54 ,C28_=_C57 ,C28_=_C74 ,C28_=_C78 ,C28_=_C80 ,C28_=_C81 ,\nC30_=_C49 ,C30_=_C52 ,C30_=_C58 ,C30_=_C69 ,C30_=_C74 ,C30_=_C81 ,\nC30_=_C86 ,C30_=_C87 ,C30_=_C88 ,C33_=_C49 ,C33_=_C86 ,C34_=_C35 ,\nC34_=_C40 ,C34_=_C54 ,C34_=_C56 ,C34_=_C57 ,C34_=_C58 ,C35_=_C40 ,\nC35_=_C54 ,C35_=_C56 ,C35_=_C62 ,C35_=_C63 ,C35_=_C64 ,C35_=_C65 ,\nC35_=_C66 ,C40_=_C64 ,C40_=_C78 ,C40_=_C80 ,C40_=_C81 ,C40_=_C84 ,\nC46_=_C49 ,C46_=_C52 ,C46_=_C57 ,C46_=_C65 ,C46_=_C78 ,C46_=_C80 ,\nC46_=_C81 ,C49_=_C52 ,C49_=_C69 ,C49_=_C74 ,C49_=_C86 ,C49_=_C87 ,\nC49_=_C88 ,C52_=_C66 ,C52_=_C69 ,C52_=_C74 ,C52_=_C80 ,C52_=_C87 ,\nC52_=_C88 ,C54_=_C56 ,C54_=_C57 ,C54_=_C58 ,C54_=_C62 ,C54_=_C63 ,\nC54_=_C64 ,C54_=_C65 ,C54_=_C66 ,C54_=_C74 ,C56_=_C57 ,C56_=_C58 ,\nC56_=_C62 ,C56_=_C63 ,C56_=_C64 ,C56_=_C65 ,C56_=_C66 ,C56_=_C69 ,\nC57_=_C58 ,C57_=_C78 ,C57_=_C80 ,C57_=_C81 ,C57_=_C86 ,C57_=_C87 ,\nC57_=_C88 ,C58_=_C81 ,C58_=_C84 ,C58_=_C86 ,C58_=_C88 ,C62_=_C63 ,\nC62_=_C64 ,C62_=_C65 ,C62_=_C66 ,C62_=_C69 ,C62_=_C74 ,C63_=_C64 ,\nC63_=_C65 ,C63_=_C66 ,C63_=_C69 ,C64_=_C65 ,C64_=_C66 ,C64_=_C74 ,\nC64_=_C81 ,C64_=_C84 ,C65_=_C66 ,C65_=_C74 ,C66_=_C80 ,C69_=_C74 ,\nC69_=_C87 ,C69_=_C88 ,C74_=_C87 ,C74_=_C88 ,C78_=_C80 ,C78_=_C81 ,\nC78_=_C84 ,C78_=_C87 ,C80_=_C81 ,C80_=_C84 ,C81_=_C84 ,C81_=_C86 ,\nC81_=_C88 ,C86_=_C87 ,C86_=_C88 ,C87_=_C88 ,"];15[shape=box, label="id:15 level: 2\n31: C0 C4 C5 C6 C9 \nC14 C18 C20 C28 C29 C31 \nC37 C38 C41 C46 C47 C54 \nC58 C60 C61 C65 C73 C74 \nC78 C82 C83 C84 C87 C89 \nC91 C92 \n177: C0_=_C4( C0 C4 ) C0_=_C5( C0 C5 ) C0_=_C6( C0 C6 ) C0_=_C14( C0 C14 ) C0_=_C18( C0 C18 ) \nC0_=_C20( C0 C20 ) C0_=_C31( C0 C31 ) C0_=_C47( C0 C47 ) C0_=_C58( C0 C58 ) C0_=_C60( C0 C60 ) C0_=_C82( C0 C82 ) \nC0_=_C83( C0 C83 ) C0_=_C84( C0 C84 ) C4_=_C5( C4 C5 ) C4_=_C6( C4 C6 ) C4_=_C31( C4 C31 ) C4_=_C47( C4 C47 ) \nC4_=_C58( C4 C58 ) C4_=_C60( C4 C60 ) C4_=_C82( C4 C82 ) C4_=_C83( C4 C83 ) C4_=_C84( C4 C84 ) C5_=_C6( C5 C6 ) \nC5_=_C14( C5 C14 ) C5_=_C18( C5 C18 ) C5_=_C20( C5 C20 ) C5_=_C28( C5 C28 ) C5_=_C38( C5 C38 ) C5_=_C47( C5 C47 ) \nC5_=_C54( C5 C54 ) C5_=_C60( C5 C60 ) C5_=_C73( C5 C73 ) C5_=_C74( C5 C74 ) C5_=_C87( C5 C87 ) C5_=_C89( C5 C89 ) \nC6_=_C38( C6 C38 ) C6_=_C46( C6 C46 ) C6_=_C61( C6 C61 ) C6_=_C65( C6 C65 ) C6_=_C82( C6 C82 ) C6_=_C89( C6 C89 ) \nC6_=_C91( C6 C91 ) C9_=_C29( C9 C29 ) C9_=_C37( C9 C37 ) C9_=_C41( C9 C41 ) C9_=_C54( C9 C54 ) C9_=_C58( C9 C58 ) \nC9_=_C78( C9 C78 ) C9_=_C87( C9 C87 ) C9_=_C89( C9 C89 ) C9_=_C92( C9 C92 ) C14_=_C18( C14 C18 ) C14_=_C20( C14 C20 ) \nC14_=_C28( C14 C28 ) C14_=_C46( C14 C46 ) C14_=_C47( C14 C47 ) C14_=_C54( C14 C54 ) C14_=_C73( C14 C73 ) C14_=_C74( C14 C74 ) \nC14_=_C89( C14 C89 ) C18_=_C20( C18 C20 ) C18_=_C28( C18 C28 ) C18_=_C37( C18 C37 ) C18_=_C54( C18 C54 ) C18_=_C73( C18 C73 ) \nC18_=_C74( C18 C74 ) C18_=_C89( C18 C89 ) C20_=_C28( C20 C28 ) C20_=_C54( C20 C54 ) C20_=_C73( C20 C73 ) C20_=_C74( C20 C74 ) \nC20_=_C89( C20 C89 ) C20_=_C91( C20 C91 ) C20_=_C92( C20 C92 ) C28_=_C29( C28 C29 ) C28_=_C46( C28 C46 ) C28_=_C54( C28 C54 ) \nC28_=_C73( C28 C73 ) C28_=_C74( C28 C74 ) C28_=_C78( C28 C78 ) C28_=_C89( C28 C89 ) C29_=_C37( C29 C37 ) C29_=_C41( C29 C41 ) \nC29_=_C73( C29 C73 ) C29_=_C78( C29 C78 ) C29_=_C84( C29 C84 ) C29_=_C87( C29 C87 ) C29_=_C89( C29 C89 ) C29_=_C91( C29 C91 ) \nC29_=_C92( C29 C92 ) C31_=_C47( C31 C47 ) C31_=_C58( C31 C58 ) C31_=_C60( C31 C60 ) C31_=_C82( C31 C82 ) C31_=_C83( C31 C83 ) \nC31_=_C84( C31 C84 ) C37_=_C38( C37 C38 ) C37_=_C41( C37 C41 ) C37_=_C78( C37 C78 ) C37_=_C87( C37 C87 ) C37_=_C89( C37 C89 ) \nC37_=_C92( C37 C92 ) C38_=_C41( C38 C41 ) C38_=_C46( C38 C46 ) C38_=_C47( C38 C47 ) C38_=_C60( C38 C60 ) C38_=_C61( C38 C61 ) \nC38_=_C65( C38 C65 ) C38_=_C82( C38 C82 ) C38_=_C87( C38 C87 ) C38_=_C89( C38 C89 ) C38_=_C91( C38 C91 ) C41_=_C73( C41 C73 ) \nC41_=_C78( C41 C78 ) C41_=_C84( C41 C84 ) C41_=_C87( C41 C87 ) C41_=_C89( C41 C89 ) C41_=_C91( C41 C91 ) C41_=_C92( C41 C92 ) \nC46_=_C47( C46 C47 ) C46_=_C61( C46 C61 ) C46_=_C65( C46 C65 ) C46_=_C78( C46 C78 ) C46_=_C82( C46 C82 ) C46_=_C89( C46 C89 ) \nC46_=_C91( C46 C91 ) C47_=_C58( C47 C58 ) C47_=_C60( C47 C60 ) C47_=_C82( C47 C82 ) C47_=_C83( C47 C83 ) C47_=_C84( C47 C84 ) \nC47_=_C87( C47 C87 ) C54_=_C58( C54 C58 ) C54_=_C65( C54 C65 ) C54_=_C73( C54 C73 ) C54_=_C74( C54 C74 ) C54_=_C89( C54 C89 ) \nC58_=_C60( C58 C60 ) C58_=_C82( C58 C82 ) C58_=_C83( C58 C83 ) C58_=_C84( C58 C84 ) C60_=_C61( C60 C61 ) C60_=_C82( C60 C82 ) \nC60_=_C83( C60 C83 ) C60_=_C84( C60 C84 ) C60_=_C87( C60 C87 ) C61_=_C65( C61 C65 ) C61_=_C82( C61 C82 ) C61_=_C83( C61 C83 ) \nC61_=_C89( C61 C89 ) C61_=_C91( C61 C91 ) C65_=_C73( C65 C73 ) C65_=_C74( C65 C74 ) C65_=_C82( C65 C82 ) C65_=_C89( C65 C89 ) \nC65_=_C91( C65 C91 ) C73_=_C74( C73 C74 ) C73_=_C84( C73 C84 ) C73_=_C89( C73 C89 ) C73_=_C91( C73 C91 ) C74_=_C87( C74 C87 ) \nC74_=_C89( C74 C89 ) C78_=_C84( C78 C84 ) C78_=_C87( C78 C87 ) C78_=_C89( C78 C89 ) C78_=_C92( C78 C92 ) C82_=_C83( C82 C83 ) \nC82_=_C84( C82 C84 ) C82_=_C89( C82 C89 ) C82_=_C91( C82 C91 ) C83_=_C84( C83 C84 ) C84_=_C91( C84 C91 ) C87_=_C89( C87 C89 ) \nC87_=_C92( C87 C92 )</w:t>
      </w:r>
    </w:p>
    <w:p>
      <w:pPr>
        <w:pStyle w:val="PreformattedText"/>
        <w:bidi w:val="0"/>
        <w:spacing w:before="0" w:after="0"/>
        <w:jc w:val="left"/>
        <w:rPr/>
      </w:pPr>
      <w:r>
        <w:rPr/>
        <w:t xml:space="preserve"> </w:t>
      </w:r>
      <w:r>
        <w:rPr/>
        <w:t>C89_=_C91( C89 C91 ) C89_=_C92( C89 C92 ) C91_=_C92( C91 C92 ) "];12-&gt;15[label="30: C0 C4 C5 C6 C9 \nC14 C18 C20 C28 C29 C31 \nC37 C38 C41 C46 C47 C54 \nC58 C60 C61 C65 C73 C74 \nC78 C82 C83 C84 C87 C91 \nC92 \n155: C0_=_C4 ,C0_=_C5 ,C0_=_C6 ,C0_=_C14 ,C0_=_C18 ,\nC0_=_C20 ,C0_=_C31 ,C0_=_C47 ,C0_=_C58 ,C0_=_C60 ,C0_=_C82 ,\nC0_=_C83 ,C0_=_C84 ,C4_=_C5 ,C4_=_C6 ,C4_=_C31 ,C4_=_C47 ,\nC4_=_C58 ,C4_=_C60 ,C4_=_C82 ,C4_=_C83 ,C4_=_C84 ,C5_=_C6 ,\nC5_=_C14 ,C5_=_C18 ,C5_=_C20 ,C5_=_C28 ,C5_=_C38 ,C5_=_C47 ,\nC5_=_C54 ,C5_=_C60 ,C5_=_C73 ,C5_=_C74 ,C5_=_C87 ,C6_=_C38 ,\nC6_=_C46 ,C6_=_C61 ,C6_=_C65 ,C6_=_C82 ,C6_=_C91 ,C9_=_C29 ,\nC9_=_C37 ,C9_=_C41 ,C9_=_C54 ,C9_=_C58 ,C9_=_C78 ,C9_=_C87 ,\nC9_=_C92 ,C14_=_C18 ,C14_=_C20 ,C14_=_C28 ,C14_=_C46 ,C14_=_C47 ,\nC14_=_C54 ,C14_=_C73 ,C14_=_C74 ,C18_=_C20 ,C18_=_C28 ,C18_=_C37 ,\nC18_=_C54 ,C18_=_C73 ,C18_=_C74 ,C20_=_C28 ,C20_=_C54 ,C20_=_C73 ,\nC20_=_C74 ,C20_=_C91 ,C20_=_C92 ,C28_=_C29 ,C28_=_C46 ,C28_=_C54 ,\nC28_=_C73 ,C28_=_C74 ,C28_=_C78 ,C29_=_C37 ,C29_=_C41 ,C29_=_C73 ,\nC29_=_C78 ,C29_=_C84 ,C29_=_C87 ,C29_=_C91 ,C29_=_C92 ,C31_=_C47 ,\nC31_=_C58 ,C31_=_C60 ,C31_=_C82 ,C31_=_C83 ,C31_=_C84 ,C37_=_C38 ,\nC37_=_C41 ,C37_=_C78 ,C37_=_C87 ,C37_=_C92 ,C38_=_C41 ,C38_=_C46 ,\nC38_=_C47 ,C38_=_C60 ,C38_=_C61 ,C38_=_C65 ,C38_=_C82 ,C38_=_C87 ,\nC38_=_C91 ,C41_=_C73 ,C41_=_C78 ,C41_=_C84 ,C41_=_C87 ,C41_=_C91 ,\nC41_=_C92 ,C46_=_C47 ,C46_=_C61 ,C46_=_C65 ,C46_=_C78 ,C46_=_C82 ,\nC46_=_C91 ,C47_=_C58 ,C47_=_C60 ,C47_=_C82 ,C47_=_C83 ,C47_=_C84 ,\nC47_=_C87 ,C54_=_C58 ,C54_=_C65 ,C54_=_C73 ,C54_=_C74 ,C58_=_C60 ,\nC58_=_C82 ,C58_=_C83 ,C58_=_C84 ,C60_=_C61 ,C60_=_C82 ,C60_=_C83 ,\nC60_=_C84 ,C60_=_C87 ,C61_=_C65 ,C61_=_C82 ,C61_=_C83 ,C61_=_C91 ,\nC65_=_C73 ,C65_=_C74 ,C65_=_C82 ,C65_=_C91 ,C73_=_C74 ,C73_=_C84 ,\nC73_=_C91 ,C74_=_C87 ,C78_=_C84 ,C78_=_C87 ,C78_=_C92 ,C82_=_C83 ,\nC82_=_C84 ,C82_=_C91 ,C83_=_C84 ,C84_=_C91 ,C87_=_C92 ,C91_=_C92 ,"];16[shape=box, label="id:16 level: 2\n63: C0 C3 C4 C6 C8 \nC9 C10 C11 C13 C14 C15 \nC16 C17 C18 C19 C20 C22 \nC23 C24 C26 C28 C29 C30 \nC31 C32 C33 C35 C36 C37 \nC39 C40 C41 C44 C45 C46 \nC47 C49 C51 C52 C56 C59 \nC60 C61 C62 C63 C64 C65 \nC66 C69 C70 C71 C73 C74 \nC75 C76 C80 C81 C82 C83 \nC84 C90 C91 C92 \n602: C0_=_C3( C0 C3 ) C0_=_C4( C0 C4 ) C0_=_C6( C0 C6 ) C0_=_C11( C0 C11 ) C0_=_C13( C0 C13 ) \nC0_=_C14( C0 C14 ) C0_=_C15( C0 C15 ) C0_=_C16( C0 C16 ) C0_=_C17( C0 C17 ) C0_=_C18( C0 C18 ) C0_=_C19( C0 C19 ) \nC0_=_C20( C0 C20 ) C0_=_C31( C0 C31 ) C0_=_C47( C0 C47 ) C0_=_C60( C0 C60 ) C0_=_C82( C0 C82 ) C0_=_C83( C0 C83 ) \nC0_=_C84( C0 C84 ) C3_=_C4( C3 C4 ) C3_=_C6( C3 C6 ) C3_=_C20( C3 C20 ) C3_=_C28( C3 C28 ) C3_=_C33( C3 C33 ) \nC3_=_C46( C3 C46 ) C3_=_C51( C3 C51 ) C3_=_C70( C3 C70 ) C3_=_C75( C3 C75 ) C3_=_C80( C3 C80 ) C3_=_C81( C3 C81 ) \nC3_=_C91( C3 C91 ) C3_=_C92( C3 C92 ) C4_=_C6( C4 C6 ) C4_=_C17( C4 C17 ) C4_=_C26( C4 C26 ) C4_=_C31( C4 C31 ) \nC4_=_C39( C4 C39 ) C4_=_C44( C4 C44 ) C4_=_C47( C4 C47 ) C4_=_C60( C4 C60 ) C4_=_C66( C4 C66 ) C4_=_C82( C4 C82 ) \nC4_=_C83( C4 C83 ) C4_=_C84( C4 C84 ) C6_=_C17( C6 C17 ) C6_=_C26( C6 C26 ) C6_=_C39( C6 C39 ) C6_=_C44( C6 C44 ) \nC6_=_C46( C6 C46 ) C6_=_C61( C6 C61 ) C6_=_C65( C6 C65 ) C6_=_C66( C6 C66 ) C6_=_C82( C6 C82 ) C6_=_C91( C6 C91 ) \nC8_=_C9( C8 C9 ) C8_=_C10( C8 C10 ) C8_=_C11( C8 C11 ) C8_=_C22( C8 C22 ) C8_=_C23( C8 C23 ) C8_=_C24( C8 C24 ) \nC8_=_C26( C8 C26 ) C8_=_C28( C8 C28 ) C8_=_C29( C8 C29 ) C8_=_C30( C8 C30 ) C8_=_C49( C8 C49 ) C8_=_C52( C8 C52 ) \nC8_=_C69( C8 C69 ) C8_=_C74( C8 C74 ) C9_=_C10( C9 C10 ) C9_=_C16( C9 C16 ) C9_=_C24( C9 C24 ) C9_=_C29( C9 C29 ) \nC9_=_C37( C9 C37 ) C9_=_C41( C9 C41 ) C9_=_C56( C9 C56 ) C9_=_C92( C9 C92 ) C10_=_C11( C10 C11 ) C10_=_C30( C10 C30 ) \nC10_=_C36( C10 C36 ) C10_=_C49( C10 C49 ) C10_=_C52( C10 C52 ) C10_=_C62( C10 C62 ) C10_=_C64( C10 C64 ) C10_=_C65( C10 C65 ) \nC10_=_C69( C10 C69 ) C10_=_C71( C10 C71 ) C10_=_C73( C10 C73 ) C10_=_C74( C10 C74 ) C10_=_C75( C10 C75 ) C10_=_C76( C10 C76 ) \nC11_=_C13( C11 C13 ) C11_=_C14( C11 C14 ) C11_=_C15( C11 C15 ) C11_=_C16( C11 C16 ) C11_=_C17( C11 C17 ) C11_=_C18( C11 C18 ) \nC11_=_C19( C11 C19 ) C11_=_C20( C11 C20 ) C11_=_C22( C11 C22 ) C11_=_C23( C11 C23 ) C11_=_C24( C11 C24 ) C11_=_C26( C11 C26 ) \nC11_=_C28( C11 C28 ) C11_=_C29( C11 C29 ) C11_=_C30( C11 C30 ) C11_=_C49( C11 C49 ) C11_=_C52( C11 C52 ) C11_=_C69( C11 C69 ) \nC11_=_C74( C11 C74 ) C13_=_C14( C13 C14 ) C13_=_C15( C13 C15 ) C13_=_C16( C13 C16 ) C13_=_C17( C13 C17 ) C13_=_C18( C13 C18 ) \nC13_=_C19( C13 C19 ) C13_=_C20( C13 C20 ) C13_=_C23( C13 C23 ) C13_=_C35( C13 C35 ) C13_=_C36( C13 C36 ) C13_=_C37( C13 C37 ) \nC13_=_C39( C13 C39 ) C13_=_C40( C13 C40 ) C13_=_C41( C13 C41 ) C13_=_C44( C13 C44 ) C13_=_C45( C13 C45 ) C13_=_C46( C13 C46 ) \nC13_=_C47( C13 C47 ) C13_=_C49( C13 C49 ) C13_=_C51( C13 C51 ) C13_=_C52( C13 C52 ) C14_=_C15( C14 C15 ) C14_=_C16( C14 C16 ) \nC14_=_C17( C14 C17 ) C14_=_C18( C14 C18 ) C14_=_C19( C14 C19 ) C14_=_C20( C14 C20 ) C14_=_C28( C14 C28 ) C14_=_C44( C14 C44 ) \nC14_=_C45( C14 C45 ) C14_=_C46( C14 C46 ) C14_=_C47( C14 C47 ) C14_=_C49( C14 C49 ) C14_=_C51( C14 C51 ) C14_=_C52( C14 C52 ) \nC14_=_C73( C14 C73 ) C14_=_C74( C14 C74 ) C15_=_C16( C15 C16 ) C15_=_C17( C15 C17 ) C15_=_C18( C15 C18 ) C15_=_C19( C15 C19 ) \nC15_=_C20( C15 C20 ) C15_=_C31( C15 C31 ) C15_=_C44( C15 C44 ) C15_=_C45( C15 C45 ) C15_=_C46( C15 C46 ) C15_=_C47( C15 C47 ) \nC15_=_C49( C15 C49 ) C15_=_C51( C15 C51 ) C15_=_C52( C15 C52 ) C15_=_C66( C15 C66 ) C15_=_C70( C15 C70 ) C15_=_C80( C15 C80 ) \nC15_=_C90( C15 C90 ) C16_=_C17( C16 C17 ) C16_=_C18( C16 C18 ) C16_=_C19( C16 C19 ) C16_=_C20( C16 C20 ) C16_=_C24( C16 C24 ) \nC16_=_C29( C16 C29 ) C16_=_C39( C16 C39 ) C16_=_C40( C16 C40 ) C16_=_C41( C16 C41 ) C16_=_C45( C16 C45 ) C16_=_C51( C16 C51 ) \nC16_=_C56( C16 C56 ) C16_=_C64( C16 C64 ) C16_=_C73( C16 C73 ) C16_=_C76( C16 C76 ) C16_=_C81( C16 C81 ) C16_=_C84( C16 C84 ) \nC16_=_C91( C16 C91 ) C17_=_C18( C17 C18 ) C17_=_C19( C17 C19 ) C17_=_C20( C17 C20 ) C17_=_C26( C17 C26 ) C17_=_C35( C17 C35 ) \nC17_=_C36( C17 C36 ) C17_=_C39( C17 C39 ) C17_=_C44( C17 C44 ) C17_=_C59( C17 C59 ) C17_=_C60( C17 C60 ) C17_=_C61( C17 C61 ) \nC17_=_C66( C17 C66 ) C18_=_C19( C18 C19 ) C18_=_C20( C18 C20 ) C18_=_C23( C18 C23 ) C18_=_C28( C18 C28 ) C18_=_C37( C18 C37 ) \nC18_=_C44( C18 C44 ) C18_=_C45( C18 C45 ) C18_=_C59( C18 C59 ) C18_=_C62( C18 C62 ) C18_=_C63( C18 C63 ) C18_=_C69( C18 C69 ) \nC18_=_C70( C18 C70 ) C18_=_C73( C18 C73 ) C18_=_C74( C18 C74 ) C19_=_C20( C19 C20 ) C19_=_C23( C19 C23 ) C19_=_C37( C19 C37 ) \nC19_=_C44( C19 C44 ) C19_=_C45( C19 C45 ) C19_=_C56( C19 C56 ) C19_=_C59( C19 C59 ) C19_=_C61( C19 C61 ) C19_=_C62( C19 C62 ) \nC19_=_C63( C19 C63 ) C19_=_C69( C19 C69 ) C19_=_C70( C19 C70 ) C19_=_C71( C19 C71 ) C19_=_C75( C19 C75 ) C19_=_C82( C19 C82 ) \nC19_=_C83( C19 C83 ) C19_=_C90( C19 C90 ) C20_=_C28( C20 C28 ) C20_=_C33( C20 C33 ) C20_=_C51( C20 C51 ) C20_=_C70( C20 C70 ) \nC20_=_C73( C20 C73 ) C20_=_C74( C20 C74 ) C20_=_C75( C20 C75 ) C20_=_C91( C20 C91 ) C20_=_C92( C20 C92 ) C22_=_C23( C22 C23 ) \nC22_=_C24( C22 C24 ) C22_=_C26( C22 C26 ) C22_=_C28( C22 C28 ) C22_=_C29( C22 C29 ) C22_=_C30( C22 C30 ) C22_=_C31( C22 C31 ) \nC22_=_C32( C22 C32 ) C22_=_C33( C22 C33 ) C22_=_C47( C22 C47 ) C22_=_C60( C22 C60 ) C22_=_C71( C22 C71 ) C23_=_C24( C23 C24 ) \nC23_=_C26( C23 C26 ) C23_=_C28( C23 C28 ) C23_=_C29( C23 C29 ) C23_=_C30( C23 C30 ) C23_=_C35( C23 C35 ) C23_=_C36( C23 C36 ) \nC23_=_C37( C23 C37 ) C23_=_C39( C23 C39 ) C23_=_C40( C23 C40 ) C23_=_C41( C23 C41 ) C23_=_C44( C23 C44 ) C23_=_C45( C23 C45 ) \nC23_=_C59( C23 C59 ) C23_=_C62( C23 C62 ) C23_=_C63( C23 C63 ) C23_=_C69( C23 C69 ) C23_=_C70( C23 C70 ) C24_=_C26( C24 C26 ) \nC24_=_C28( C24 C28 ) C24_=_C29( C24 C29 ) C24_=_C30( C24 C30 ) C24_=_C40( C24 C40 ) C24_=_C56( C24 C56 ) C24_=_C80( C24 C80 ) \nC24_=_C84( C24 C84 ) C26_=_C28( C26 C28 ) C26_=_C29( C26 C29 ) C26_=_C30( C26 C30 ) C26_=_C35( C26 C35 ) C26_=_C36( C26 C36 ) \nC26_=_C39( C26 C39 ) C26_=_C44( C26 C44 ) C26_=_C59( C26 C59 ) C26_=_C60( C26 C60 ) C26_=_C61( C26 C61 ) C26_=_C66( C26 C66 ) \nC28_=_C29( C28 C29 ) C28_=_C30( C28 C30 ) C28_=_C46( C28 C46 ) C28_=_C73( C28 C73 ) C28_=_C74( C28 C74 ) C28_=_C80( C28 C80 ) \nC28_=_C81( C28 C81 ) C29_=_C30( C29 C30 ) C29_=_C37( C29 C37 ) C29_=_C39( C29 C39 ) C29_=_C40( C29 C40 ) C29_=_C41( C29 C41 ) \nC29_=_C45( C29 C45 ) C29_=_C51( C29 C51 ) C29_=_C64( C29 C64 ) C29_=_C73( C29 C73 ) C29_=_C76( C29 C76 ) C29_=_C81( C29 C81 ) \nC29_=_C84( C29 C84 ) C29_=_C91( C29 C91 ) C29_=_C92( C29 C92 ) C30_=_C49( C30 C49 ) C30_=_C52( C30 C52 ) C30_=_C69( C30 C69 ) \nC30_=_C74( C30 C74 ) C30_=_C76( C30 C76 ) C30_=_C81( C30 C81 ) C30_=_C83( C30 C83 ) C31_=_C32( C31 C32 ) C31_=_C33( C31 C33 ) \nC31_=_C47( C31 C47 ) C31_=_C52( C31 C52 ) C31_=_C60( C31 C60 ) C31_=_C66( C31 C66 ) C31_=_C70( C31 C70 ) C31_=_C80( C31 C80 ) \nC31_=_C82( C31 C82 ) C31_=_C83( C31 C83 ) C31_=_C84( C31 C84 ) C31_=_C90( C31 C90 ) C32_=_C33( C32 C33 ) C32_=_C47( C32 C47 ) \nC32_=_C60( C32 C60 ) C32_=_C71( C32 C71 ) C32_=_C90( C32 C90 ) C32_=_C92( C32 C92 ) C33_=_C49( C33 C49 ) C33_=_C51( C33 C51 ) \nC33_=_C70( C33 C70 ) C33_=_C75( C33 C75 ) C33_=_C91( C33 C91 ) C33_=_C92( C33 C92 ) C35_=_C36( C35 C36 ) C35_=_C37( C35 C37 ) \nC35_=_C39( C35 C39 ) C35_=_C40( C35 C40 ) C35_=_C41( C35 C41 ) C35_=_C56( C35 C56 ) C35_=_C59( C35 C59 ) C35_=_C60( C35 C60 ) \nC35_=_C61( C35 C61 ) C35_=_C62( C35 C62 ) C35_=_C63( C35 C63 ) C35_=_C64( C35 C64 ) C35_=_C65( C35 C65 ) C35_=_C66( C35 C66 ) \nC36_=_C37( C36 C37 ) C36_=_C39( C36 C39 ) C36_=_C40( C36 C40 ) C36_=_C41( C36 C41 ) C36_=_C59( C36 C59 ) C36_=_C60( C36 C60 ) \nC36_=_C61( C36 C61 ) C36_=_C62( C36 C62 ) C36_=_C64( C36 C64 ) C36_=_C65( C36 C65 ) C36_=_C71( C36 C71 ) C36_=_C73( C36 C73 ) \nC36_=_C74( C36 C74 ) C36_=_C75( C36 C75 ) C36_=_C76( C36 C76 ) C37_=_C39( C37 C39 ) C37_=_C40( C37 C40 ) C37_=_C41( C37 C41 ) \nC37_=_C44( C37 C44 ) C37_=_C45( C37 C45 ) C37_=_C59(</w:t>
      </w:r>
    </w:p>
    <w:p>
      <w:pPr>
        <w:pStyle w:val="PreformattedText"/>
        <w:bidi w:val="0"/>
        <w:spacing w:before="0" w:after="0"/>
        <w:jc w:val="left"/>
        <w:rPr/>
      </w:pPr>
      <w:r>
        <w:rPr/>
        <w:t xml:space="preserve"> </w:t>
      </w:r>
      <w:r>
        <w:rPr/>
        <w:t>C37 C59 ) C37_=_C62( C37 C62 ) C37_=_C63( C37 C63 ) C37_=_C69( C37 C69 ) \nC37_=_C70( C37 C70 ) C37_=_C92( C37 C92 ) C39_=_C40( C39 C40 ) C39_=_C41( C39 C41 ) C39_=_C44( C39 C44 ) C39_=_C45( C39 C45 ) \nC39_=_C51( C39 C51 ) C39_=_C64( C39 C64 ) C39_=_C66( C39 C66 ) C39_=_C73( C39 C73 ) C39_=_C76( C39 C76 ) C39_=_C81( C39 C81 ) \nC39_=_C84( C39 C84 ) C39_=_C91( C39 C91 ) C40_=_C41( C40 C41 ) C40_=_C45( C40 C45 ) C40_=_C51( C40 C51 ) C40_=_C64( C40 C64 ) \nC40_=_C73( C40 C73 ) C40_=_C76( C40 C76 ) C40_=_C80( C40 C80 ) C40_=_C81( C40 C81 ) C40_=_C84( C40 C84 ) C40_=_C91( C40 C91 ) \nC41_=_C45( C41 C45 ) C41_=_C51( C41 C51 ) C41_=_C64( C41 C64 ) C41_=_C73( C41 C73 ) C41_=_C76( C41 C76 ) C41_=_C81( C41 C81 ) \nC41_=_C84( C41 C84 ) C41_=_C91( C41 C91 ) C41_=_C92( C41 C92 ) C44_=_C45( C44 C45 ) C44_=_C46( C44 C46 ) C44_=_C47( C44 C47 ) \nC44_=_C49( C44 C49 ) C44_=_C51( C44 C51 ) C44_=_C52( C44 C52 ) C44_=_C59( C44 C59 ) C44_=_C62( C44 C62 ) C44_=_C63( C44 C63 ) \nC44_=_C66( C44 C66 ) C44_=_C69( C44 C69 ) C44_=_C70( C44 C70 ) C45_=_C46( C45 C46 ) C45_=_C47( C45 C47 ) C45_=_C49( C45 C49 ) \nC45_=_C51( C45 C51 ) C45_=_C52( C45 C52 ) C45_=_C59( C45 C59 ) C45_=_C62( C45 C62 ) C45_=_C63( C45 C63 ) C45_=_C64( C45 C64 ) \nC45_=_C69( C45 C69 ) C45_=_C70( C45 C70 ) C45_=_C73( C45 C73 ) C45_=_C76( C45 C76 ) C45_=_C81( C45 C81 ) C45_=_C84( C45 C84 ) \nC45_=_C91( C45 C91 ) C46_=_C47( C46 C47 ) C46_=_C49( C46 C49 ) C46_=_C51( C46 C51 ) C46_=_C52( C46 C52 ) C46_=_C61( C46 C61 ) \nC46_=_C65( C46 C65 ) C46_=_C80( C46 C80 ) C46_=_C81( C46 C81 ) C46_=_C82( C46 C82 ) C46_=_C91( C46 C91 ) C47_=_C49( C47 C49 ) \nC47_=_C51( C47 C51 ) C47_=_C52( C47 C52 ) C47_=_C60( C47 C60 ) C47_=_C71( C47 C71 ) C47_=_C82( C47 C82 ) C47_=_C83( C47 C83 ) \nC47_=_C84( C47 C84 ) C49_=_C51( C49 C51 ) C49_=_C52( C49 C52 ) C49_=_C69( C49 C69 ) C49_=_C74( C49 C74 ) C51_=_C52( C51 C52 ) \nC51_=_C64( C51 C64 ) C51_=_C70( C51 C70 ) C51_=_C73( C51 C73 ) C51_=_C75( C51 C75 ) C51_=_C76( C51 C76 ) C51_=_C81( C51 C81 ) \nC51_=_C84( C51 C84 ) C51_=_C91( C51 C91 ) C51_=_C92( C51 C92 ) C52_=_C66( C52 C66 ) C52_=_C69( C52 C69 ) C52_=_C70( C52 C70 ) \nC52_=_C74( C52 C74 ) C52_=_C80( C52 C80 ) C52_=_C90( C52 C90 ) C56_=_C59( C56 C59 ) C56_=_C61( C56 C61 ) C56_=_C62( C56 C62 ) \nC56_=_C63( C56 C63 ) C56_=_C64( C56 C64 ) C56_=_C65( C56 C65 ) C56_=_C66( C56 C66 ) C56_=_C69( C56 C69 ) C56_=_C71( C56 C71 ) \nC56_=_C75( C56 C75 ) C56_=_C82( C56 C82 ) C56_=_C83( C56 C83 ) C56_=_C90( C56 C90 ) C59_=_C60( C59 C60 ) C59_=_C61( C59 C61 ) \nC59_=_C62( C59 C62 ) C59_=_C63( C59 C63 ) C59_=_C69( C59 C69 ) C59_=_C70( C59 C70 ) C59_=_C71( C59 C71 ) C59_=_C75( C59 C75 ) \nC59_=_C82( C59 C82 ) C59_=_C83( C59 C83 ) C59_=_C90( C59 C90 ) C60_=_C61( C60 C61 ) C60_=_C71( C60 C71 ) C60_=_C82( C60 C82 ) \nC60_=_C83( C60 C83 ) C60_=_C84( C60 C84 ) C61_=_C63( C61 C63 ) C61_=_C65( C61 C65 ) C61_=_C69( C61 C69 ) C61_=_C71( C61 C71 ) \nC61_=_C75( C61 C75 ) C61_=_C82( C61 C82 ) C61_=_C83( C61 C83 ) C61_=_C90( C61 C90 ) C61_=_C91( C61 C91 ) C62_=_C63( C62 C63 ) \nC62_=_C64( C62 C64 ) C62_=_C65( C62 C65 ) C62_=_C66( C62 C66 ) C62_=_C69( C62 C69 ) C62_=_C70( C62 C70 ) C62_=_C71( C62 C71 ) \nC62_=_C73( C62 C73 ) C62_=_C74( C62 C74 ) C62_=_C75( C62 C75 ) C62_=_C76( C62 C76 ) C63_=_C64( C63 C64 ) C63_=_C65( C63 C65 ) \nC63_=_C66( C63 C66 ) C63_=_C69( C63 C69 ) C63_=_C70( C63 C70 ) C63_=_C71( C63 C71 ) C63_=_C75( C63 C75 ) C63_=_C82( C63 C82 ) \nC63_=_C83( C63 C83 ) C63_=_C90( C63 C90 ) C64_=_C65( C64 C65 ) C64_=_C66( C64 C66 ) C64_=_C71( C64 C71 ) C64_=_C73( C64 C73 ) \nC64_=_C74( C64 C74 ) C64_=_C75( C64 C75 ) C64_=_C76( C64 C76 ) C64_=_C81( C64 C81 ) C64_=_C84( C64 C84 ) C64_=_C91( C64 C91 ) \nC65_=_C66( C65 C66 ) C65_=_C71( C65 C71 ) C65_=_C73( C65 C73 ) C65_=_C74( C65 C74 ) C65_=_C75( C65 C75 ) C65_=_C76( C65 C76 ) \nC65_=_C82( C65 C82 ) C65_=_C91( C65 C91 ) C66_=_C70( C66 C70 ) C66_=_C80( C66 C80 ) C66_=_C90( C66 C90 ) C69_=_C70( C69 C70 ) \nC69_=_C71( C69 C71 ) C69_=_C74( C69 C74 ) C69_=_C75( C69 C75 ) C69_=_C82( C69 C82 ) C69_=_C83( C69 C83 ) C69_=_C90( C69 C90 ) \nC70_=_C75( C70 C75 ) C70_=_C80( C70 C80 ) C70_=_C90( C70 C90 ) C70_=_C91( C70 C91 ) C70_=_C92( C70 C92 ) C71_=_C73( C71 C73 ) \nC71_=_C74( C71 C74 ) C71_=_C75( C71 C75 ) C71_=_C76( C71 C76 ) C71_=_C82( C71 C82 ) C71_=_C83( C71 C83 ) C71_=_C90( C71 C90 ) \nC73_=_C74( C73 C74 ) C73_=_C75( C73 C75 ) C73_=_C76( C73 C76 ) C73_=_C81( C73 C81 ) C73_=_C84( C73 C84 ) C73_=_C91( C73 C91 ) \nC74_=_C75( C74 C75 ) C74_=_C76( C74 C76 ) C75_=_C76( C75 C76 ) C75_=_C82( C75 C82 ) C75_=_C83( C75 C83 ) C75_=_C90( C75 C90 ) \nC75_=_C91( C75 C91 ) C75_=_C92( C75 C92 ) C76_=_C81( C76 C81 ) C76_=_C83( C76 C83 ) C76_=_C84( C76 C84 ) C76_=_C91( C76 C91 ) \nC80_=_C81( C80 C81 ) C80_=_C84( C80 C84 ) C80_=_C90( C80 C90 ) C81_=_C83( C81 C83 ) C81_=_C84( C81 C84 ) C81_=_C91( C81 C91 ) \nC82_=_C83( C82 C83 ) C82_=_C84( C82 C84 ) C82_=_C90( C82 C90 ) C82_=_C91( C82 C91 ) C83_=_C84( C83 C84 ) C83_=_C90( C83 C90 ) \nC84_=_C91( C84 C91 ) C90_=_C92( C90 C92 ) C91_=_C92( C91 C92 ) "];12-&gt;16[label="53: C0 C3 C4 C6 C8 \nC9 C10 C11 C13 C14 C16 \nC18 C20 C22 C23 C24 C28 \nC29 C30 C31 C32 C33 C35 \nC36 C37 C39 C40 C41 C46 \nC47 C49 C52 C56 C60 C61 \nC62 C63 C64 C65 C66 C69 \nC71 C73 C74 C76 C80 C81 \nC82 C83 C84 C90 C91 C92 \n397: C0_=_C3 ,C0_=_C4 ,C0_=_C6 ,C0_=_C11 ,C0_=_C13 ,\nC0_=_C14 ,C0_=_C16 ,C0_=_C18 ,C0_=_C20 ,C0_=_C31 ,C0_=_C47 ,\nC0_=_C60 ,C0_=_C82 ,C0_=_C83 ,C0_=_C84 ,C3_=_C4 ,C3_=_C6 ,\nC3_=_C20 ,C3_=_C28 ,C3_=_C33 ,C3_=_C46 ,C3_=_C80 ,C3_=_C81 ,\nC3_=_C91 ,C3_=_C92 ,C4_=_C6 ,C4_=_C31 ,C4_=_C39 ,C4_=_C47 ,\nC4_=_C60 ,C4_=_C66 ,C4_=_C82 ,C4_=_C83 ,C4_=_C84 ,C6_=_C39 ,\nC6_=_C46 ,C6_=_C61 ,C6_=_C65 ,C6_=_C66 ,C6_=_C82 ,C6_=_C91 ,\nC8_=_C9 ,C8_=_C10 ,C8_=_C11 ,C8_=_C22 ,C8_=_C23 ,C8_=_C24 ,\nC8_=_C28 ,C8_=_C29 ,C8_=_C30 ,C8_=_C49 ,C8_=_C52 ,C8_=_C69 ,\nC8_=_C74 ,C9_=_C10 ,C9_=_C16 ,C9_=_C24 ,C9_=_C29 ,C9_=_C37 ,\nC9_=_C41 ,C9_=_C56 ,C9_=_C92 ,C10_=_C11 ,C10_=_C30 ,C10_=_C36 ,\nC10_=_C49 ,C10_=_C52 ,C10_=_C62 ,C10_=_C64 ,C10_=_C65 ,C10_=_C69 ,\nC10_=_C71 ,C10_=_C73 ,C10_=_C74 ,C10_=_C76 ,C11_=_C13 ,C11_=_C14 ,\nC11_=_C16 ,C11_=_C18 ,C11_=_C20 ,C11_=_C22 ,C11_=_C23 ,C11_=_C24 ,\nC11_=_C28 ,C11_=_C29 ,C11_=_C30 ,C11_=_C49 ,C11_=_C52 ,C11_=_C69 ,\nC11_=_C74 ,C13_=_C14 ,C13_=_C16 ,C13_=_C18 ,C13_=_C20 ,C13_=_C23 ,\nC13_=_C35 ,C13_=_C36 ,C13_=_C37 ,C13_=_C39 ,C13_=_C40 ,C13_=_C41 ,\nC13_=_C46 ,C13_=_C47 ,C13_=_C49 ,C13_=_C52 ,C14_=_C16 ,C14_=_C18 ,\nC14_=_C20 ,C14_=_C28 ,C14_=_C46 ,C14_=_C47 ,C14_=_C49 ,C14_=_C52 ,\nC14_=_C73 ,C14_=_C74 ,C16_=_C18 ,C16_=_C20 ,C16_=_C24 ,C16_=_C29 ,\nC16_=_C39 ,C16_=_C40 ,C16_=_C41 ,C16_=_C56 ,C16_=_C64 ,C16_=_C73 ,\nC16_=_C76 ,C16_=_C81 ,C16_=_C84 ,C16_=_C91 ,C18_=_C20 ,C18_=_C23 ,\nC18_=_C28 ,C18_=_C37 ,C18_=_C62 ,C18_=_C63 ,C18_=_C69 ,C18_=_C73 ,\nC18_=_C74 ,C20_=_C28 ,C20_=_C33 ,C20_=_C73 ,C20_=_C74 ,C20_=_C91 ,\nC20_=_C92 ,C22_=_C23 ,C22_=_C24 ,C22_=_C28 ,C22_=_C29 ,C22_=_C30 ,\nC22_=_C31 ,C22_=_C32 ,C22_=_C33 ,C22_=_C47 ,C22_=_C60 ,C22_=_C71 ,\nC23_=_C24 ,C23_=_C28 ,C23_=_C29 ,C23_=_C30 ,C23_=_C35 ,C23_=_C36 ,\nC23_=_C37 ,C23_=_C39 ,C23_=_C40 ,C23_=_C41 ,C23_=_C62 ,C23_=_C63 ,\nC23_=_C69 ,C24_=_C28 ,C24_=_C29 ,C24_=_C30 ,C24_=_C40 ,C24_=_C56 ,\nC24_=_C80 ,C24_=_C84 ,C28_=_C29 ,C28_=_C30 ,C28_=_C46 ,C28_=_C73 ,\nC28_=_C74 ,C28_=_C80 ,C28_=_C81 ,C29_=_C30 ,C29_=_C37 ,C29_=_C39 ,\nC29_=_C40 ,C29_=_C41 ,C29_=_C64 ,C29_=_C73 ,C29_=_C76 ,C29_=_C81 ,\nC29_=_C84 ,C29_=_C91 ,C29_=_C92 ,C30_=_C49 ,C30_=_C52 ,C30_=_C69 ,\nC30_=_C74 ,C30_=_C76 ,C30_=_C81 ,C30_=_C83 ,C31_=_C32 ,C31_=_C33 ,\nC31_=_C47 ,C31_=_C52 ,C31_=_C60 ,C31_=_C66 ,C31_=_C80 ,C31_=_C82 ,\nC31_=_C83 ,C31_=_C84 ,C31_=_C90 ,C32_=_C33 ,C32_=_C47 ,C32_=_C60 ,\nC32_=_C71 ,C32_=_C90 ,C32_=_C92 ,C33_=_C49 ,C33_=_C91 ,C33_=_C92 ,\nC35_=_C36 ,C35_=_C37 ,C35_=_C39 ,C35_=_C40 ,C35_=_C41 ,C35_=_C56 ,\nC35_=_C60 ,C35_=_C61 ,C35_=_C62 ,C35_=_C63 ,C35_=_C64 ,C35_=_C65 ,\nC35_=_C66 ,C36_=_C37 ,C36_=_C39 ,C36_=_C40 ,C36_=_C41 ,C36_=_C60 ,\nC36_=_C61 ,C36_=_C62 ,C36_=_C64 ,C36_=_C65 ,C36_=_C71 ,C36_=_C73 ,\nC36_=_C74 ,C36_=_C76 ,C37_=_C39 ,C37_=_C40 ,C37_=_C41 ,C37_=_C62 ,\nC37_=_C63 ,C37_=_C69 ,C37_=_C92 ,C39_=_C40 ,C39_=_C41 ,C39_=_C64 ,\nC39_=_C66 ,C39_=_C73 ,C39_=_C76 ,C39_=_C81 ,C39_=_C84 ,C39_=_C91 ,\nC40_=_C41 ,C40_=_C64 ,C40_=_C73 ,C40_=_C76 ,C40_=_C80 ,C40_=_C81 ,\nC40_=_C84 ,C40_=_C91 ,C41_=_C64 ,C41_=_C73 ,C41_=_C76 ,C41_=_C81 ,\nC41_=_C84 ,C41_=_C91 ,C41_=_C92 ,C46_=_C47 ,C46_=_C49 ,C46_=_C52 ,\nC46_=_C61 ,C46_=_C65 ,C46_=_C80 ,C46_=_C81 ,C46_=_C82 ,C46_=_C91 ,\nC47_=_C49 ,C47_=_C52 ,C47_=_C60 ,C47_=_C71 ,C47_=_C82 ,C47_=_C83 ,\nC47_=_C84 ,C49_=_C52 ,C49_=_C69 ,C49_=_C74 ,C52_=_C66 ,C52_=_C69 ,\nC52_=_C74 ,C52_=_C80 ,C52_=_C90 ,C56_=_C61 ,C56_=_C62 ,C56_=_C63 ,\nC56_=_C64 ,C56_=_C65 ,C56_=_C66 ,C56_=_C69 ,C56_=_C71 ,C56_=_C82 ,\nC56_=_C83 ,C56_=_C90 ,C60_=_C61 ,C60_=_C71 ,C60_=_C82 ,C60_=_C83 ,\nC60_=_C84 ,C61_=_C63 ,C61_=_C65 ,C61_=_C69 ,C61_=_C71 ,C61_=_C82 ,\nC61_=_C83 ,C61_=_C90 ,C61_=_C91 ,C62_=_C63 ,C62_=_C64 ,C62_=_C65 ,\nC62_=_C66 ,C62_=_C69 ,C62_=_C71 ,C62_=_C73 ,C62_=_C74 ,C62_=_C76 ,\nC63_=_C64 ,C63_=_C65 ,C63_=_C66 ,C63_=_C69 ,C63_=_C71 ,C63_=_C82 ,\nC63_=_C83 ,C63_=_C90 ,C64_=_C65 ,C64_=_C66 ,C64_=_C71 ,C64_=_C73 ,\nC64_=_C74 ,C64_=_C76 ,C64_=_C81 ,C64_=_C84 ,C64_=_C91 ,C65_=_C66 ,\nC65_=_C71 ,C65_=_C73 ,C65_=_C74 ,C65_=_C76 ,C65_=_C82 ,C65_=_C91 ,\nC66_=_C80 ,C66_=_C90 ,C69_=_C71 ,C69_=_C74 ,C69_=_C82 ,C69_=_C83 ,\nC69_=_C90 ,C71_=_C73 ,C71_=_C74 ,C71_=_C76 ,C71_=_C82 ,C71_=_C83 ,\nC71_=_C90 ,C73_=_C74 ,C73_=_C76 ,C73_=_C81 ,C73_=_C84 ,C73_=_C91 ,\nC74_=_C76 ,C76_=_C81 ,C76_=_C83 ,C76_=_C84 ,C76_=_C91 ,C80_=_C81 ,\nC80_=_C84 ,C80_=_C90 ,C81_=_C83 ,C81_=_C84 ,C81_=_C91 ,C82_=_C83 ,\nC82_=_C84 ,C82_=_C90 ,C82_=_C91 ,C83_=_C84 ,C83_=_C90 ,C84_=_C91 ,\nC90_=_C92 ,C91_=_C92 ,"];17[shape=box, label="id:17 level: 2\n23: C1 C2 C13 C23 C30 \nC32 C34 C35 C36 C37 C38 \nC39 C40 C41 C43 C58 C76 \nC81 C83 C86 C88 C90 C92 \n134: C1_=_C2( C1 C2 ) C1_=_C13( C1 C13 ) C1_=_C23( C1 C23 ) C1_=_C30( C1 C30</w:t>
      </w:r>
    </w:p>
    <w:p>
      <w:pPr>
        <w:pStyle w:val="PreformattedText"/>
        <w:bidi w:val="0"/>
        <w:spacing w:before="0" w:after="0"/>
        <w:jc w:val="left"/>
        <w:rPr/>
      </w:pPr>
      <w:r>
        <w:rPr/>
        <w:t xml:space="preserve"> </w:t>
      </w:r>
      <w:r>
        <w:rPr/>
        <w:t>) C1_=_C34( C1 C34 ) \nC1_=_C35( C1 C35 ) C1_=_C36( C1 C36 ) C1_=_C37( C1 C37 ) C1_=_C38( C1 C38 ) C1_=_C39( C1 C39 ) C1_=_C40( C1 C40 ) \nC1_=_C41( C1 C41 ) C1_=_C43( C1 C43 ) C1_=_C58( C1 C58 ) C1_=_C76( C1 C76 ) C1_=_C81( C1 C81 ) C1_=_C83( C1 C83 ) \nC1_=_C86( C1 C86 ) C1_=_C88( C1 C88 ) C2_=_C32( C2 C32 ) C2_=_C34( C2 C34 ) C2_=_C35( C2 C35 ) C2_=_C43( C2 C43 ) \nC2_=_C90( C2 C90 ) C2_=_C92( C2 C92 ) C13_=_C23( C13 C23 ) C13_=_C34( C13 C34 ) C13_=_C35( C13 C35 ) C13_=_C36( C13 C36 ) \nC13_=_C37( C13 C37 ) C13_=_C38( C13 C38 ) C13_=_C39( C13 C39 ) C13_=_C40( C13 C40 ) C13_=_C41( C13 C41 ) C13_=_C43( C13 C43 ) \nC23_=_C30( C23 C30 ) C23_=_C34( C23 C34 ) C23_=_C35( C23 C35 ) C23_=_C36( C23 C36 ) C23_=_C37( C23 C37 ) C23_=_C38( C23 C38 ) \nC23_=_C39( C23 C39 ) C23_=_C40( C23 C40 ) C23_=_C41( C23 C41 ) C23_=_C43( C23 C43 ) C30_=_C43( C30 C43 ) C30_=_C58( C30 C58 ) \nC30_=_C76( C30 C76 ) C30_=_C81( C30 C81 ) C30_=_C83( C30 C83 ) C30_=_C86( C30 C86 ) C30_=_C88( C30 C88 ) C32_=_C34( C32 C34 ) \nC32_=_C38( C32 C38 ) C32_=_C43( C32 C43 ) C32_=_C86( C32 C86 ) C32_=_C88( C32 C88 ) C32_=_C90( C32 C90 ) C32_=_C92( C32 C92 ) \nC34_=_C35( C34 C35 ) C34_=_C36( C34 C36 ) C34_=_C37( C34 C37 ) C34_=_C38( C34 C38 ) C34_=_C39( C34 C39 ) C34_=_C40( C34 C40 ) \nC34_=_C41( C34 C41 ) C34_=_C43( C34 C43 ) C34_=_C58( C34 C58 ) C34_=_C90( C34 C90 ) C34_=_C92( C34 C92 ) C35_=_C36( C35 C36 ) \nC35_=_C37( C35 C37 ) C35_=_C38( C35 C38 ) C35_=_C39( C35 C39 ) C35_=_C40( C35 C40 ) C35_=_C41( C35 C41 ) C35_=_C43( C35 C43 ) \nC36_=_C37( C36 C37 ) C36_=_C38( C36 C38 ) C36_=_C39( C36 C39 ) C36_=_C40( C36 C40 ) C36_=_C41( C36 C41 ) C36_=_C43( C36 C43 ) \nC36_=_C76( C36 C76 ) C37_=_C38( C37 C38 ) C37_=_C39( C37 C39 ) C37_=_C40( C37 C40 ) C37_=_C41( C37 C41 ) C37_=_C43( C37 C43 ) \nC37_=_C92( C37 C92 ) C38_=_C39( C38 C39 ) C38_=_C40( C38 C40 ) C38_=_C41( C38 C41 ) C38_=_C43( C38 C43 ) C38_=_C86( C38 C86 ) \nC38_=_C88( C38 C88 ) C39_=_C40( C39 C40 ) C39_=_C41( C39 C41 ) C39_=_C43( C39 C43 ) C39_=_C76( C39 C76 ) C39_=_C81( C39 C81 ) \nC40_=_C41( C40 C41 ) C40_=_C43( C40 C43 ) C40_=_C76( C40 C76 ) C40_=_C81( C40 C81 ) C41_=_C43( C41 C43 ) C41_=_C76( C41 C76 ) \nC41_=_C81( C41 C81 ) C41_=_C92( C41 C92 ) C43_=_C58( C43 C58 ) C43_=_C76( C43 C76 ) C43_=_C81( C43 C81 ) C43_=_C83( C43 C83 ) \nC43_=_C86( C43 C86 ) C43_=_C88( C43 C88 ) C43_=_C90( C43 C90 ) C43_=_C92( C43 C92 ) C58_=_C76( C58 C76 ) C58_=_C81( C58 C81 ) \nC58_=_C83( C58 C83 ) C58_=_C86( C58 C86 ) C58_=_C88( C58 C88 ) C76_=_C81( C76 C81 ) C76_=_C83( C76 C83 ) C76_=_C86( C76 C86 ) \nC76_=_C88( C76 C88 ) C81_=_C83( C81 C83 ) C81_=_C86( C81 C86 ) C81_=_C88( C81 C88 ) C83_=_C86( C83 C86 ) C83_=_C88( C83 C88 ) \nC83_=_C90( C83 C90 ) C86_=_C88( C86 C88 ) C90_=_C92( C90 C92 ) "];13-&gt;17[label="22: C1 C2 C13 C23 C30 \nC32 C34 C35 C36 C37 C38 \nC39 C40 C41 C58 C76 C81 \nC83 C86 C88 C90 C92 \n112: C1_=_C2 ,C1_=_C13 ,C1_=_C23 ,C1_=_C30 ,C1_=_C34 ,\nC1_=_C35 ,C1_=_C36 ,C1_=_C37 ,C1_=_C38 ,C1_=_C39 ,C1_=_C40 ,\nC1_=_C41 ,C1_=_C58 ,C1_=_C76 ,C1_=_C81 ,C1_=_C83 ,C1_=_C86 ,\nC1_=_C88 ,C2_=_C32 ,C2_=_C34 ,C2_=_C35 ,C2_=_C90 ,C2_=_C92 ,\nC13_=_C23 ,C13_=_C34 ,C13_=_C35 ,C13_=_C36 ,C13_=_C37 ,C13_=_C38 ,\nC13_=_C39 ,C13_=_C40 ,C13_=_C41 ,C23_=_C30 ,C23_=_C34 ,C23_=_C35 ,\nC23_=_C36 ,C23_=_C37 ,C23_=_C38 ,C23_=_C39 ,C23_=_C40 ,C23_=_C41 ,\nC30_=_C58 ,C30_=_C76 ,C30_=_C81 ,C30_=_C83 ,C30_=_C86 ,C30_=_C88 ,\nC32_=_C34 ,C32_=_C38 ,C32_=_C86 ,C32_=_C88 ,C32_=_C90 ,C32_=_C92 ,\nC34_=_C35 ,C34_=_C36 ,C34_=_C37 ,C34_=_C38 ,C34_=_C39 ,C34_=_C40 ,\nC34_=_C41 ,C34_=_C58 ,C34_=_C90 ,C34_=_C92 ,C35_=_C36 ,C35_=_C37 ,\nC35_=_C38 ,C35_=_C39 ,C35_=_C40 ,C35_=_C41 ,C36_=_C37 ,C36_=_C38 ,\nC36_=_C39 ,C36_=_C40 ,C36_=_C41 ,C36_=_C76 ,C37_=_C38 ,C37_=_C39 ,\nC37_=_C40 ,C37_=_C41 ,C37_=_C92 ,C38_=_C39 ,C38_=_C40 ,C38_=_C41 ,\nC38_=_C86 ,C38_=_C88 ,C39_=_C40 ,C39_=_C41 ,C39_=_C76 ,C39_=_C81 ,\nC40_=_C41 ,C40_=_C76 ,C40_=_C81 ,C41_=_C76 ,C41_=_C81 ,C41_=_C92 ,\nC58_=_C76 ,C58_=_C81 ,C58_=_C83 ,C58_=_C86 ,C58_=_C88 ,C76_=_C81 ,\nC76_=_C83 ,C76_=_C86 ,C76_=_C88 ,C81_=_C83 ,C81_=_C86 ,C81_=_C88 ,\nC83_=_C86 ,C83_=_C88 ,C83_=_C90 ,C86_=_C88 ,C90_=_C92 ,"];18[shape=box, label="id:18 level: 3\n29: C2 C3 C9 C16 C24 \nC28 C33 C34 C35 C40 C46 \nC49 C53 C54 C56 C57 C58 \nC62 C63 C64 C65 C66 C68 \nC77 C78 C80 C81 C84 C86 \n172: C2_=_C3( C2 C3 ) C2_=_C34( C2 C34 ) C2_=_C35( C2 C35 ) C2_=_C53( C2 C53 ) C2_=_C54( C2 C54 ) \nC2_=_C56( C2 C56 ) C2_=_C62( C2 C62 ) C2_=_C63( C2 C63 ) C2_=_C64( C2 C64 ) C2_=_C65( C2 C65 ) C2_=_C66( C2 C66 ) \nC2_=_C68( C2 C68 ) C3_=_C28( C3 C28 ) C3_=_C33( C3 C33 ) C3_=_C46( C3 C46 ) C3_=_C53( C3 C53 ) C3_=_C57( C3 C57 ) \nC3_=_C77( C3 C77 ) C3_=_C78( C3 C78 ) C3_=_C80( C3 C80 ) C3_=_C81( C3 C81 ) C9_=_C16( C9 C16 ) C9_=_C24( C9 C24 ) \nC9_=_C34( C9 C34 ) C9_=_C53( C9 C53 ) C9_=_C54( C9 C54 ) C9_=_C56( C9 C56 ) C9_=_C57( C9 C57 ) C9_=_C58( C9 C58 ) \nC9_=_C78( C9 C78 ) C16_=_C24( C16 C24 ) C16_=_C34( C16 C34 ) C16_=_C40( C16 C40 ) C16_=_C53( C16 C53 ) C16_=_C54( C16 C54 ) \nC16_=_C56( C16 C56 ) C16_=_C57( C16 C57 ) C16_=_C58( C16 C58 ) C16_=_C64( C16 C64 ) C16_=_C81( C16 C81 ) C16_=_C84( C16 C84 ) \nC24_=_C28( C24 C28 ) C24_=_C34( C24 C34 ) C24_=_C40( C24 C40 ) C24_=_C53( C24 C53 ) C24_=_C54( C24 C54 ) C24_=_C56( C24 C56 ) \nC24_=_C57( C24 C57 ) C24_=_C58( C24 C58 ) C24_=_C68( C24 C68 ) C24_=_C77( C24 C77 ) C24_=_C78( C24 C78 ) C24_=_C80( C24 C80 ) \nC24_=_C84( C24 C84 ) C28_=_C46( C28 C46 ) C28_=_C53( C28 C53 ) C28_=_C54( C28 C54 ) C28_=_C57( C28 C57 ) C28_=_C77( C28 C77 ) \nC28_=_C78( C28 C78 ) C28_=_C80( C28 C80 ) C28_=_C81( C28 C81 ) C33_=_C49( C33 C49 ) C33_=_C86( C33 C86 ) C34_=_C35( C34 C35 ) \nC34_=_C40( C34 C40 ) C34_=_C53( C34 C53 ) C34_=_C54( C34 C54 ) C34_=_C56( C34 C56 ) C34_=_C57( C34 C57 ) C34_=_C58( C34 C58 ) \nC35_=_C40( C35 C40 ) C35_=_C53( C35 C53 ) C35_=_C54( C35 C54 ) C35_=_C56( C35 C56 ) C35_=_C62( C35 C62 ) C35_=_C63( C35 C63 ) \nC35_=_C64( C35 C64 ) C35_=_C65( C35 C65 ) C35_=_C66( C35 C66 ) C35_=_C68( C35 C68 ) C40_=_C64( C40 C64 ) C40_=_C68( C40 C68 ) \nC40_=_C77( C40 C77 ) C40_=_C78( C40 C78 ) C40_=_C80( C40 C80 ) C40_=_C81( C40 C81 ) C40_=_C84( C40 C84 ) C46_=_C49( C46 C49 ) \nC46_=_C53( C46 C53 ) C46_=_C57( C46 C57 ) C46_=_C65( C46 C65 ) C46_=_C77( C46 C77 ) C46_=_C78( C46 C78 ) C46_=_C80( C46 C80 ) \nC46_=_C81( C46 C81 ) C49_=_C68( C49 C68 ) C49_=_C77( C49 C77 ) C49_=_C86( C49 C86 ) C53_=_C54( C53 C54 ) C53_=_C56( C53 C56 ) \nC53_=_C57( C53 C57 ) C53_=_C58( C53 C58 ) C53_=_C62( C53 C62 ) C53_=_C63( C53 C63 ) C53_=_C64( C53 C64 ) C53_=_C65( C53 C65 ) \nC53_=_C66( C53 C66 ) C53_=_C68( C53 C68 ) C53_=_C77( C53 C77 ) C53_=_C78( C53 C78 ) C53_=_C80( C53 C80 ) C53_=_C81( C53 C81 ) \nC54_=_C56( C54 C56 ) C54_=_C57( C54 C57 ) C54_=_C58( C54 C58 ) C54_=_C62( C54 C62 ) C54_=_C63( C54 C63 ) C54_=_C64( C54 C64 ) \nC54_=_C65( C54 C65 ) C54_=_C66( C54 C66 ) C54_=_C68( C54 C68 ) C56_=_C57( C56 C57 ) C56_=_C58( C56 C58 ) C56_=_C62( C56 C62 ) \nC56_=_C63( C56 C63 ) C56_=_C64( C56 C64 ) C56_=_C65( C56 C65 ) C56_=_C66( C56 C66 ) C56_=_C68( C56 C68 ) C57_=_C58( C57 C58 ) \nC57_=_C77( C57 C77 ) C57_=_C78( C57 C78 ) C57_=_C80( C57 C80 ) C57_=_C81( C57 C81 ) C57_=_C86( C57 C86 ) C58_=_C81( C58 C81 ) \nC58_=_C84( C58 C84 ) C58_=_C86( C58 C86 ) C62_=_C63( C62 C63 ) C62_=_C64( C62 C64 ) C62_=_C65( C62 C65 ) C62_=_C66( C62 C66 ) \nC62_=_C68( C62 C68 ) C63_=_C64( C63 C64 ) C63_=_C65( C63 C65 ) C63_=_C66( C63 C66 ) C63_=_C68( C63 C68 ) C64_=_C65( C64 C65 ) \nC64_=_C66( C64 C66 ) C64_=_C68( C64 C68 ) C64_=_C81( C64 C81 ) C64_=_C84( C64 C84 ) C65_=_C66( C65 C66 ) C65_=_C68( C65 C68 ) \nC66_=_C68( C66 C68 ) C66_=_C80( C66 C80 ) C68_=_C77( C68 C77 ) C68_=_C78( C68 C78 ) C68_=_C80( C68 C80 ) C68_=_C84( C68 C84 ) \nC77_=_C78( C77 C78 ) C77_=_C80( C77 C80 ) C77_=_C81( C77 C81 ) C77_=_C84( C77 C84 ) C78_=_C80( C78 C80 ) C78_=_C81( C78 C81 ) \nC78_=_C84( C78 C84 ) C80_=_C81( C80 C81 ) C80_=_C84( C80 C84 ) C81_=_C84( C81 C84 ) C81_=_C86( C81 C86 ) "];14-&gt;18[label="28: C2 C3 C9 C16 C24 \nC28 C33 C34 C35 C40 C46 \nC49 C54 C56 C57 C58 C62 \nC63 C64 C65 C66 C68 C77 \nC78 C80 C81 C84 C86 \n149: C2_=_C3 ,C2_=_C34 ,C2_=_C35 ,C2_=_C54 ,C2_=_C56 ,\nC2_=_C62 ,C2_=_C63 ,C2_=_C64 ,C2_=_C65 ,C2_=_C66 ,C2_=_C68 ,\nC3_=_C28 ,C3_=_C33 ,C3_=_C46 ,C3_=_C57 ,C3_=_C77 ,C3_=_C78 ,\nC3_=_C80 ,C3_=_C81 ,C9_=_C16 ,C9_=_C24 ,C9_=_C34 ,C9_=_C54 ,\nC9_=_C56 ,C9_=_C57 ,C9_=_C58 ,C9_=_C78 ,C16_=_C24 ,C16_=_C34 ,\nC16_=_C40 ,C16_=_C54 ,C16_=_C56 ,C16_=_C57 ,C16_=_C58 ,C16_=_C64 ,\nC16_=_C81 ,C16_=_C84 ,C24_=_C28 ,C24_=_C34 ,C24_=_C40 ,C24_=_C54 ,\nC24_=_C56 ,C24_=_C57 ,C24_=_C58 ,C24_=_C68 ,C24_=_C77 ,C24_=_C78 ,\nC24_=_C80 ,C24_=_C84 ,C28_=_C46 ,C28_=_C54 ,C28_=_C57 ,C28_=_C77 ,\nC28_=_C78 ,C28_=_C80 ,C28_=_C81 ,C33_=_C49 ,C33_=_C86 ,C34_=_C35 ,\nC34_=_C40 ,C34_=_C54 ,C34_=_C56 ,C34_=_C57 ,C34_=_C58 ,C35_=_C40 ,\nC35_=_C54 ,C35_=_C56 ,C35_=_C62 ,C35_=_C63 ,C35_=_C64 ,C35_=_C65 ,\nC35_=_C66 ,C35_=_C68 ,C40_=_C64 ,C40_=_C68 ,C40_=_C77 ,C40_=_C78 ,\nC40_=_C80 ,C40_=_C81 ,C40_=_C84 ,C46_=_C49 ,C46_=_C57 ,C46_=_C65 ,\nC46_=_C77 ,C46_=_C78 ,C46_=_C80 ,C46_=_C81 ,C49_=_C68 ,C49_=_C77 ,\nC49_=_C86 ,C54_=_C56 ,C54_=_C57 ,C54_=_C58 ,C54_=_C62 ,C54_=_C63 ,\nC54_=_C64 ,C54_=_C65 ,C54_=_C66 ,C54_=_C68 ,C56_=_C57 ,C56_=_C58 ,\nC56_=_C62 ,C56_=_C63 ,C56_=_C64 ,C56_=_C65 ,C56_=_C66 ,C56_=_C68 ,\nC57_=_C58 ,C57_=_C77 ,C57_=_C78 ,C57_=_C80 ,C57_=_C81 ,C57_=_C86 ,\nC58_=_C81 ,C58_=_C84 ,C58_=_C86 ,C62_=_C63 ,C62_=_C64 ,C62_=_C65 ,\nC62_=_C66 ,C62_=_C68 ,C63_=_C64 ,C63_=_C65 ,C63_=_C66 ,C63_=_C68 ,\nC64_=_C65 ,C64_=_C66 ,C64_=_C68 ,C64_=_C81 ,C64_=_C84 ,C65_=_C66 ,\nC65_=_C68 ,C66_=_C68 ,C66_=_C80 ,C68_=_C77 ,C68_=_C78 ,C68_=_C80 ,\nC68_=_C84 ,C77_=_C78 ,C77_=_C80 ,C77_=_C81 ,C77_=_C84 ,C78_=_C80 ,\nC78_=_C81 ,C78_=_C84 ,C80_=_C81 ,C80_=_C84 ,C81_=_C84 ,C81_=_C86 ,"];19[shape=box, label="id:19 level: 3\n24: C0 C4 C6 C9 C29 \nC31 C37 C38 C41 C46 C47 \nC58 C60 C61 C65 C78 C82 \nC83 C84 C85 C87 C89 C91 \nC92 \n136: C0_=_C4( C0 C4 ) C0_=_C6( C0 C6 ) C0_=_C31( C0 C31 ) C0_=_C47( C0 C47</w:t>
      </w:r>
    </w:p>
    <w:p>
      <w:pPr>
        <w:pStyle w:val="PreformattedText"/>
        <w:bidi w:val="0"/>
        <w:spacing w:before="0" w:after="0"/>
        <w:jc w:val="left"/>
        <w:rPr/>
      </w:pPr>
      <w:r>
        <w:rPr/>
        <w:t xml:space="preserve"> </w:t>
      </w:r>
      <w:r>
        <w:rPr/>
        <w:t>) C0_=_C58( C0 C58 ) \nC0_=_C60( C0 C60 ) C0_=_C82( C0 C82 ) C0_=_C83( C0 C83 ) C0_=_C84( C0 C84 ) C0_=_C85( C0 C85 ) C4_=_C6( C4 C6 ) \nC4_=_C31( C4 C31 ) C4_=_C47( C4 C47 ) C4_=_C58( C4 C58 ) C4_=_C60( C4 C60 ) C4_=_C82( C4 C82 ) C4_=_C83( C4 C83 ) \nC4_=_C84( C4 C84 ) C4_=_C85( C4 C85 ) C6_=_C38( C6 C38 ) C6_=_C46( C6 C46 ) C6_=_C61( C6 C61 ) C6_=_C65( C6 C65 ) \nC6_=_C82( C6 C82 ) C6_=_C85( C6 C85 ) C6_=_C89( C6 C89 ) C6_=_C91( C6 C91 ) C9_=_C29( C9 C29 ) C9_=_C37( C9 C37 ) \nC9_=_C41( C9 C41 ) C9_=_C58( C9 C58 ) C9_=_C78( C9 C78 ) C9_=_C85( C9 C85 ) C9_=_C87( C9 C87 ) C9_=_C89( C9 C89 ) \nC9_=_C92( C9 C92 ) C29_=_C37( C29 C37 ) C29_=_C41( C29 C41 ) C29_=_C78( C29 C78 ) C29_=_C84( C29 C84 ) C29_=_C85( C29 C85 ) \nC29_=_C87( C29 C87 ) C29_=_C89( C29 C89 ) C29_=_C91( C29 C91 ) C29_=_C92( C29 C92 ) C31_=_C47( C31 C47 ) C31_=_C58( C31 C58 ) \nC31_=_C60( C31 C60 ) C31_=_C82( C31 C82 ) C31_=_C83( C31 C83 ) C31_=_C84( C31 C84 ) C31_=_C85( C31 C85 ) C37_=_C38( C37 C38 ) \nC37_=_C41( C37 C41 ) C37_=_C78( C37 C78 ) C37_=_C85( C37 C85 ) C37_=_C87( C37 C87 ) C37_=_C89( C37 C89 ) C37_=_C92( C37 C92 ) \nC38_=_C41( C38 C41 ) C38_=_C46( C38 C46 ) C38_=_C47( C38 C47 ) C38_=_C60( C38 C60 ) C38_=_C61( C38 C61 ) C38_=_C65( C38 C65 ) \nC38_=_C82( C38 C82 ) C38_=_C85( C38 C85 ) C38_=_C87( C38 C87 ) C38_=_C89( C38 C89 ) C38_=_C91( C38 C91 ) C41_=_C78( C41 C78 ) \nC41_=_C84( C41 C84 ) C41_=_C85( C41 C85 ) C41_=_C87( C41 C87 ) C41_=_C89( C41 C89 ) C41_=_C91( C41 C91 ) C41_=_C92( C41 C92 ) \nC46_=_C47( C46 C47 ) C46_=_C61( C46 C61 ) C46_=_C65( C46 C65 ) C46_=_C78( C46 C78 ) C46_=_C82( C46 C82 ) C46_=_C85( C46 C85 ) \nC46_=_C89( C46 C89 ) C46_=_C91( C46 C91 ) C47_=_C58( C47 C58 ) C47_=_C60( C47 C60 ) C47_=_C82( C47 C82 ) C47_=_C83( C47 C83 ) \nC47_=_C84( C47 C84 ) C47_=_C85( C47 C85 ) C47_=_C87( C47 C87 ) C58_=_C60( C58 C60 ) C58_=_C82( C58 C82 ) C58_=_C83( C58 C83 ) \nC58_=_C84( C58 C84 ) C58_=_C85( C58 C85 ) C60_=_C61( C60 C61 ) C60_=_C82( C60 C82 ) C60_=_C83( C60 C83 ) C60_=_C84( C60 C84 ) \nC60_=_C85( C60 C85 ) C60_=_C87( C60 C87 ) C61_=_C65( C61 C65 ) C61_=_C82( C61 C82 ) C61_=_C83( C61 C83 ) C61_=_C85( C61 C85 ) \nC61_=_C89( C61 C89 ) C61_=_C91( C61 C91 ) C65_=_C82( C65 C82 ) C65_=_C85( C65 C85 ) C65_=_C89( C65 C89 ) C65_=_C91( C65 C91 ) \nC78_=_C84( C78 C84 ) C78_=_C85( C78 C85 ) C78_=_C87( C78 C87 ) C78_=_C89( C78 C89 ) C78_=_C92( C78 C92 ) C82_=_C83( C82 C83 ) \nC82_=_C84( C82 C84 ) C82_=_C85( C82 C85 ) C82_=_C89( C82 C89 ) C82_=_C91( C82 C91 ) C83_=_C84( C83 C84 ) C83_=_C85( C83 C85 ) \nC84_=_C85( C84 C85 ) C84_=_C91( C84 C91 ) C85_=_C87( C85 C87 ) C85_=_C89( C85 C89 ) C85_=_C91( C85 C91 ) C85_=_C92( C85 C92 ) \nC87_=_C89( C87 C89 ) C87_=_C92( C87 C92 ) C89_=_C91( C89 C91 ) C89_=_C92( C89 C92 ) C91_=_C92( C91 C92 ) "];15-&gt;19[label="23: C0 C4 C6 C9 C29 \nC31 C37 C38 C41 C46 C47 \nC58 C60 C61 C65 C78 C82 \nC83 C84 C87 C89 C91 C92 \n113: C0_=_C4 ,C0_=_C6 ,C0_=_C31 ,C0_=_C47 ,C0_=_C58 ,\nC0_=_C60 ,C0_=_C82 ,C0_=_C83 ,C0_=_C84 ,C4_=_C6 ,C4_=_C31 ,\nC4_=_C47 ,C4_=_C58 ,C4_=_C60 ,C4_=_C82 ,C4_=_C83 ,C4_=_C84 ,\nC6_=_C38 ,C6_=_C46 ,C6_=_C61 ,C6_=_C65 ,C6_=_C82 ,C6_=_C89 ,\nC6_=_C91 ,C9_=_C29 ,C9_=_C37 ,C9_=_C41 ,C9_=_C58 ,C9_=_C78 ,\nC9_=_C87 ,C9_=_C89 ,C9_=_C92 ,C29_=_C37 ,C29_=_C41 ,C29_=_C78 ,\nC29_=_C84 ,C29_=_C87 ,C29_=_C89 ,C29_=_C91 ,C29_=_C92 ,C31_=_C47 ,\nC31_=_C58 ,C31_=_C60 ,C31_=_C82 ,C31_=_C83 ,C31_=_C84 ,C37_=_C38 ,\nC37_=_C41 ,C37_=_C78 ,C37_=_C87 ,C37_=_C89 ,C37_=_C92 ,C38_=_C41 ,\nC38_=_C46 ,C38_=_C47 ,C38_=_C60 ,C38_=_C61 ,C38_=_C65 ,C38_=_C82 ,\nC38_=_C87 ,C38_=_C89 ,C38_=_C91 ,C41_=_C78 ,C41_=_C84 ,C41_=_C87 ,\nC41_=_C89 ,C41_=_C91 ,C41_=_C92 ,C46_=_C47 ,C46_=_C61 ,C46_=_C65 ,\nC46_=_C78 ,C46_=_C82 ,C46_=_C89 ,C46_=_C91 ,C47_=_C58 ,C47_=_C60 ,\nC47_=_C82 ,C47_=_C83 ,C47_=_C84 ,C47_=_C87 ,C58_=_C60 ,C58_=_C82 ,\nC58_=_C83 ,C58_=_C84 ,C60_=_C61 ,C60_=_C82 ,C60_=_C83 ,C60_=_C84 ,\nC60_=_C87 ,C61_=_C65 ,C61_=_C82 ,C61_=_C83 ,C61_=_C89 ,C61_=_C91 ,\nC65_=_C82 ,C65_=_C89 ,C65_=_C91 ,C78_=_C84 ,C78_=_C87 ,C78_=_C89 ,\nC78_=_C92 ,C82_=_C83 ,C82_=_C84 ,C82_=_C89 ,C82_=_C91 ,C83_=_C84 ,\nC84_=_C91 ,C87_=_C89 ,C87_=_C92 ,C89_=_C91 ,C89_=_C92 ,C91_=_C92 ,"];20[shape=box, label="id:20 level: 3\n39: C4 C6 C10 C13 C14 \nC15 C17 C19 C26 C31 C36 \nC39 C44 C45 C46 C47 C49 \nC51 C52 C56 C59 C61 C62 \nC63 C64 C65 C66 C69 C70 \nC71 C72 C73 C74 C75 C76 \nC80 C82 C83 C90 \n305: C4_=_C6( C4 C6 ) C4_=_C17( C4 C17 ) C4_=_C26( C4 C26 ) C4_=_C31( C4 C31 ) C4_=_C39( C4 C39 ) \nC4_=_C44( C4 C44 ) C4_=_C47( C4 C47 ) C4_=_C66( C4 C66 ) C4_=_C72( C4 C72 ) C4_=_C82( C4 C82 ) C4_=_C83( C4 C83 ) \nC6_=_C17( C6 C17 ) C6_=_C26( C6 C26 ) C6_=_C39( C6 C39 ) C6_=_C44( C6 C44 ) C6_=_C46( C6 C46 ) C6_=_C61( C6 C61 ) \nC6_=_C65( C6 C65 ) C6_=_C66( C6 C66 ) C6_=_C72( C6 C72 ) C6_=_C82( C6 C82 ) C10_=_C36( C10 C36 ) C10_=_C49( C10 C49 ) \nC10_=_C52( C10 C52 ) C10_=_C62( C10 C62 ) C10_=_C64( C10 C64 ) C10_=_C65( C10 C65 ) C10_=_C69( C10 C69 ) C10_=_C71( C10 C71 ) \nC10_=_C72( C10 C72 ) C10_=_C73( C10 C73 ) C10_=_C74( C10 C74 ) C10_=_C75( C10 C75 ) C10_=_C76( C10 C76 ) C13_=_C14( C13 C14 ) \nC13_=_C15( C13 C15 ) C13_=_C17( C13 C17 ) C13_=_C19( C13 C19 ) C13_=_C36( C13 C36 ) C13_=_C39( C13 C39 ) C13_=_C44( C13 C44 ) \nC13_=_C45( C13 C45 ) C13_=_C46( C13 C46 ) C13_=_C47( C13 C47 ) C13_=_C49( C13 C49 ) C13_=_C51( C13 C51 ) C13_=_C52( C13 C52 ) \nC14_=_C15( C14 C15 ) C14_=_C17( C14 C17 ) C14_=_C19( C14 C19 ) C14_=_C44( C14 C44 ) C14_=_C45( C14 C45 ) C14_=_C46( C14 C46 ) \nC14_=_C47( C14 C47 ) C14_=_C49( C14 C49 ) C14_=_C51( C14 C51 ) C14_=_C52( C14 C52 ) C14_=_C73( C14 C73 ) C14_=_C74( C14 C74 ) \nC15_=_C17( C15 C17 ) C15_=_C19( C15 C19 ) C15_=_C31( C15 C31 ) C15_=_C44( C15 C44 ) C15_=_C45( C15 C45 ) C15_=_C46( C15 C46 ) \nC15_=_C47( C15 C47 ) C15_=_C49( C15 C49 ) C15_=_C51( C15 C51 ) C15_=_C52( C15 C52 ) C15_=_C66( C15 C66 ) C15_=_C70( C15 C70 ) \nC15_=_C80( C15 C80 ) C15_=_C90( C15 C90 ) C17_=_C19( C17 C19 ) C17_=_C26( C17 C26 ) C17_=_C36( C17 C36 ) C17_=_C39( C17 C39 ) \nC17_=_C44( C17 C44 ) C17_=_C59( C17 C59 ) C17_=_C61( C17 C61 ) C17_=_C66( C17 C66 ) C17_=_C72( C17 C72 ) C19_=_C44( C19 C44 ) \nC19_=_C45( C19 C45 ) C19_=_C56( C19 C56 ) C19_=_C59( C19 C59 ) C19_=_C61( C19 C61 ) C19_=_C62( C19 C62 ) C19_=_C63( C19 C63 ) \nC19_=_C69( C19 C69 ) C19_=_C70( C19 C70 ) C19_=_C71( C19 C71 ) C19_=_C72( C19 C72 ) C19_=_C75( C19 C75 ) C19_=_C82( C19 C82 ) \nC19_=_C83( C19 C83 ) C19_=_C90( C19 C90 ) C26_=_C36( C26 C36 ) C26_=_C39( C26 C39 ) C26_=_C44( C26 C44 ) C26_=_C59( C26 C59 ) \nC26_=_C61( C26 C61 ) C26_=_C66( C26 C66 ) C26_=_C72( C26 C72 ) C31_=_C47( C31 C47 ) C31_=_C52( C31 C52 ) C31_=_C66( C31 C66 ) \nC31_=_C70( C31 C70 ) C31_=_C80( C31 C80 ) C31_=_C82( C31 C82 ) C31_=_C83( C31 C83 ) C31_=_C90( C31 C90 ) C36_=_C39( C36 C39 ) \nC36_=_C59( C36 C59 ) C36_=_C61( C36 C61 ) C36_=_C62( C36 C62 ) C36_=_C64( C36 C64 ) C36_=_C65( C36 C65 ) C36_=_C71( C36 C71 ) \nC36_=_C72( C36 C72 ) C36_=_C73( C36 C73 ) C36_=_C74( C36 C74 ) C36_=_C75( C36 C75 ) C36_=_C76( C36 C76 ) C39_=_C44( C39 C44 ) \nC39_=_C45( C39 C45 ) C39_=_C51( C39 C51 ) C39_=_C64( C39 C64 ) C39_=_C66( C39 C66 ) C39_=_C72( C39 C72 ) C39_=_C73( C39 C73 ) \nC39_=_C76( C39 C76 ) C44_=_C45( C44 C45 ) C44_=_C46( C44 C46 ) C44_=_C47( C44 C47 ) C44_=_C49( C44 C49 ) C44_=_C51( C44 C51 ) \nC44_=_C52( C44 C52 ) C44_=_C59( C44 C59 ) C44_=_C62( C44 C62 ) C44_=_C63( C44 C63 ) C44_=_C66( C44 C66 ) C44_=_C69( C44 C69 ) \nC44_=_C70( C44 C70 ) C44_=_C72( C44 C72 ) C45_=_C46( C45 C46 ) C45_=_C47( C45 C47 ) C45_=_C49( C45 C49 ) C45_=_C51( C45 C51 ) \nC45_=_C52( C45 C52 ) C45_=_C59( C45 C59 ) C45_=_C62( C45 C62 ) C45_=_C63( C45 C63 ) C45_=_C64( C45 C64 ) C45_=_C69( C45 C69 ) \nC45_=_C70( C45 C70 ) C45_=_C73( C45 C73 ) C45_=_C76( C45 C76 ) C46_=_C47( C46 C47 ) C46_=_C49( C46 C49 ) C46_=_C51( C46 C51 ) \nC46_=_C52( C46 C52 ) C46_=_C61( C46 C61 ) C46_=_C65( C46 C65 ) C46_=_C80( C46 C80 ) C46_=_C82( C46 C82 ) C47_=_C49( C47 C49 ) \nC47_=_C51( C47 C51 ) C47_=_C52( C47 C52 ) C47_=_C71( C47 C71 ) C47_=_C82( C47 C82 ) C47_=_C83( C47 C83 ) C49_=_C51( C49 C51 ) \nC49_=_C52( C49 C52 ) C49_=_C69( C49 C69 ) C49_=_C74( C49 C74 ) C51_=_C52( C51 C52 ) C51_=_C64( C51 C64 ) C51_=_C70( C51 C70 ) \nC51_=_C73( C51 C73 ) C51_=_C75( C51 C75 ) C51_=_C76( C51 C76 ) C52_=_C66( C52 C66 ) C52_=_C69( C52 C69 ) C52_=_C70( C52 C70 ) \nC52_=_C74( C52 C74 ) C52_=_C80( C52 C80 ) C52_=_C90( C52 C90 ) C56_=_C59( C56 C59 ) C56_=_C61( C56 C61 ) C56_=_C62( C56 C62 ) \nC56_=_C63( C56 C63 ) C56_=_C64( C56 C64 ) C56_=_C65( C56 C65 ) C56_=_C66( C56 C66 ) C56_=_C69( C56 C69 ) C56_=_C71( C56 C71 ) \nC56_=_C72( C56 C72 ) C56_=_C75( C56 C75 ) C56_=_C82( C56 C82 ) C56_=_C83( C56 C83 ) C56_=_C90( C56 C90 ) C59_=_C61( C59 C61 ) \nC59_=_C62( C59 C62 ) C59_=_C63( C59 C63 ) C59_=_C69( C59 C69 ) C59_=_C70( C59 C70 ) C59_=_C71( C59 C71 ) C59_=_C72( C59 C72 ) \nC59_=_C75( C59 C75 ) C59_=_C82( C59 C82 ) C59_=_C83( C59 C83 ) C59_=_C90( C59 C90 ) C61_=_C63( C61 C63 ) C61_=_C65( C61 C65 ) \nC61_=_C69( C61 C69 ) C61_=_C71( C61 C71 ) C61_=_C72( C61 C72 ) C61_=_C75( C61 C75 ) C61_=_C82( C61 C82 ) C61_=_C83( C61 C83 ) \nC61_=_C90( C61 C90 ) C62_=_C63( C62 C63 ) C62_=_C64( C62 C64 ) C62_=_C65( C62 C65 ) C62_=_C66( C62 C66 ) C62_=_C69( C62 C69 ) \nC62_=_C70( C62 C70 ) C62_=_C71( C62 C71 ) C62_=_C72( C62 C72 ) C62_=_C73( C62 C73 ) C62_=_C74( C62 C74 ) C62_=_C75( C62 C75 ) \nC62_=_C76( C62 C76 ) C63_=_C64( C63 C64 ) C63_=_C65( C63 C65 ) C63_=_C66( C63 C66 ) C63_=_C69( C63 C69 ) C63_=_C70( C63 C70 ) \nC63_=_C71( C63 C71 ) C63_=_C72( C63 C72 ) C63_=_C75( C63 C75 ) C63_=_C82( C63 C82 ) C63_=_C83( C63 C83 ) C63_=_C90( C63 C90 ) \nC64_=_C65( C64 C65 ) C64_=_C66( C64 C66 ) C64_=_C71( C64 C71 ) C64_=_C72( C64 C72 ) C64_=_C73( C64 C73 ) C64_=_C74( C64 C74 ) \nC64_=_C75( C64 C75 ) C64_=_C76( C64 C76 ) C65_=_C66( C65 C66 ) C65_=_C71( C65 C71 ) C65_=_C72( C65 C72 ) C65_=_C73( C65 C73 ) \nC65_=_C74( C65 C74 ) C65_=_C75( C65 C75 ) C65_=_C76( C65 C76 ) C65_=_C82( C65 C82 ) C66_=_C70( C66 C70 ) C66_=_C72( C66 C72 )</w:t>
      </w:r>
    </w:p>
    <w:p>
      <w:pPr>
        <w:pStyle w:val="PreformattedText"/>
        <w:bidi w:val="0"/>
        <w:spacing w:before="0" w:after="0"/>
        <w:jc w:val="left"/>
        <w:rPr/>
      </w:pPr>
      <w:r>
        <w:rPr/>
        <w:t xml:space="preserve"> </w:t>
      </w:r>
      <w:r>
        <w:rPr/>
        <w:t>\nC66_=_C80( C66 C80 ) C66_=_C90( C66 C90 ) C69_=_C70( C69 C70 ) C69_=_C71( C69 C71 ) C69_=_C72( C69 C72 ) C69_=_C74( C69 C74 ) \nC69_=_C75( C69 C75 ) C69_=_C82( C69 C82 ) C69_=_C83( C69 C83 ) C69_=_C90( C69 C90 ) C70_=_C75( C70 C75 ) C70_=_C80( C70 C80 ) \nC70_=_C90( C70 C90 ) C71_=_C72( C71 C72 ) C71_=_C73( C71 C73 ) C71_=_C74( C71 C74 ) C71_=_C75( C71 C75 ) C71_=_C76( C71 C76 ) \nC71_=_C82( C71 C82 ) C71_=_C83( C71 C83 ) C71_=_C90( C71 C90 ) C72_=_C73( C72 C73 ) C72_=_C74( C72 C74 ) C72_=_C75( C72 C75 ) \nC72_=_C76( C72 C76 ) C72_=_C82( C72 C82 ) C72_=_C83( C72 C83 ) C72_=_C90( C72 C90 ) C73_=_C74( C73 C74 ) C73_=_C75( C73 C75 ) \nC73_=_C76( C73 C76 ) C74_=_C75( C74 C75 ) C74_=_C76( C74 C76 ) C75_=_C76( C75 C76 ) C75_=_C82( C75 C82 ) C75_=_C83( C75 C83 ) \nC75_=_C90( C75 C90 ) C76_=_C83( C76 C83 ) C80_=_C90( C80 C90 ) C82_=_C83( C82 C83 ) C82_=_C90( C82 C90 ) C83_=_C90( C83 C90 ) "];16-&gt;20[label="38: C4 C6 C10 C13 C14 \nC15 C17 C19 C26 C31 C36 \nC39 C44 C45 C46 C47 C49 \nC51 C52 C56 C59 C61 C62 \nC63 C64 C65 C66 C69 C70 \nC71 C73 C74 C75 C76 C80 \nC82 C83 C90 \n279: C4_=_C6 ,C4_=_C17 ,C4_=_C26 ,C4_=_C31 ,C4_=_C39 ,\nC4_=_C44 ,C4_=_C47 ,C4_=_C66 ,C4_=_C82 ,C4_=_C83 ,C6_=_C17 ,\nC6_=_C26 ,C6_=_C39 ,C6_=_C44 ,C6_=_C46 ,C6_=_C61 ,C6_=_C65 ,\nC6_=_C66 ,C6_=_C82 ,C10_=_C36 ,C10_=_C49 ,C10_=_C52 ,C10_=_C62 ,\nC10_=_C64 ,C10_=_C65 ,C10_=_C69 ,C10_=_C71 ,C10_=_C73 ,C10_=_C74 ,\nC10_=_C75 ,C10_=_C76 ,C13_=_C14 ,C13_=_C15 ,C13_=_C17 ,C13_=_C19 ,\nC13_=_C36 ,C13_=_C39 ,C13_=_C44 ,C13_=_C45 ,C13_=_C46 ,C13_=_C47 ,\nC13_=_C49 ,C13_=_C51 ,C13_=_C52 ,C14_=_C15 ,C14_=_C17 ,C14_=_C19 ,\nC14_=_C44 ,C14_=_C45 ,C14_=_C46 ,C14_=_C47 ,C14_=_C49 ,C14_=_C51 ,\nC14_=_C52 ,C14_=_C73 ,C14_=_C74 ,C15_=_C17 ,C15_=_C19 ,C15_=_C31 ,\nC15_=_C44 ,C15_=_C45 ,C15_=_C46 ,C15_=_C47 ,C15_=_C49 ,C15_=_C51 ,\nC15_=_C52 ,C15_=_C66 ,C15_=_C70 ,C15_=_C80 ,C15_=_C90 ,C17_=_C19 ,\nC17_=_C26 ,C17_=_C36 ,C17_=_C39 ,C17_=_C44 ,C17_=_C59 ,C17_=_C61 ,\nC17_=_C66 ,C19_=_C44 ,C19_=_C45 ,C19_=_C56 ,C19_=_C59 ,C19_=_C61 ,\nC19_=_C62 ,C19_=_C63 ,C19_=_C69 ,C19_=_C70 ,C19_=_C71 ,C19_=_C75 ,\nC19_=_C82 ,C19_=_C83 ,C19_=_C90 ,C26_=_C36 ,C26_=_C39 ,C26_=_C44 ,\nC26_=_C59 ,C26_=_C61 ,C26_=_C66 ,C31_=_C47 ,C31_=_C52 ,C31_=_C66 ,\nC31_=_C70 ,C31_=_C80 ,C31_=_C82 ,C31_=_C83 ,C31_=_C90 ,C36_=_C39 ,\nC36_=_C59 ,C36_=_C61 ,C36_=_C62 ,C36_=_C64 ,C36_=_C65 ,C36_=_C71 ,\nC36_=_C73 ,C36_=_C74 ,C36_=_C75 ,C36_=_C76 ,C39_=_C44 ,C39_=_C45 ,\nC39_=_C51 ,C39_=_C64 ,C39_=_C66 ,C39_=_C73 ,C39_=_C76 ,C44_=_C45 ,\nC44_=_C46 ,C44_=_C47 ,C44_=_C49 ,C44_=_C51 ,C44_=_C52 ,C44_=_C59 ,\nC44_=_C62 ,C44_=_C63 ,C44_=_C66 ,C44_=_C69 ,C44_=_C70 ,C45_=_C46 ,\nC45_=_C47 ,C45_=_C49 ,C45_=_C51 ,C45_=_C52 ,C45_=_C59 ,C45_=_C62 ,\nC45_=_C63 ,C45_=_C64 ,C45_=_C69 ,C45_=_C70 ,C45_=_C73 ,C45_=_C76 ,\nC46_=_C47 ,C46_=_C49 ,C46_=_C51 ,C46_=_C52 ,C46_=_C61 ,C46_=_C65 ,\nC46_=_C80 ,C46_=_C82 ,C47_=_C49 ,C47_=_C51 ,C47_=_C52 ,C47_=_C71 ,\nC47_=_C82 ,C47_=_C83 ,C49_=_C51 ,C49_=_C52 ,C49_=_C69 ,C49_=_C74 ,\nC51_=_C52 ,C51_=_C64 ,C51_=_C70 ,C51_=_C73 ,C51_=_C75 ,C51_=_C76 ,\nC52_=_C66 ,C52_=_C69 ,C52_=_C70 ,C52_=_C74 ,C52_=_C80 ,C52_=_C90 ,\nC56_=_C59 ,C56_=_C61 ,C56_=_C62 ,C56_=_C63 ,C56_=_C64 ,C56_=_C65 ,\nC56_=_C66 ,C56_=_C69 ,C56_=_C71 ,C56_=_C75 ,C56_=_C82 ,C56_=_C83 ,\nC56_=_C90 ,C59_=_C61 ,C59_=_C62 ,C59_=_C63 ,C59_=_C69 ,C59_=_C70 ,\nC59_=_C71 ,C59_=_C75 ,C59_=_C82 ,C59_=_C83 ,C59_=_C90 ,C61_=_C63 ,\nC61_=_C65 ,C61_=_C69 ,C61_=_C71 ,C61_=_C75 ,C61_=_C82 ,C61_=_C83 ,\nC61_=_C90 ,C62_=_C63 ,C62_=_C64 ,C62_=_C65 ,C62_=_C66 ,C62_=_C69 ,\nC62_=_C70 ,C62_=_C71 ,C62_=_C73 ,C62_=_C74 ,C62_=_C75 ,C62_=_C76 ,\nC63_=_C64 ,C63_=_C65 ,C63_=_C66 ,C63_=_C69 ,C63_=_C70 ,C63_=_C71 ,\nC63_=_C75 ,C63_=_C82 ,C63_=_C83 ,C63_=_C90 ,C64_=_C65 ,C64_=_C66 ,\nC64_=_C71 ,C64_=_C73 ,C64_=_C74 ,C64_=_C75 ,C64_=_C76 ,C65_=_C66 ,\nC65_=_C71 ,C65_=_C73 ,C65_=_C74 ,C65_=_C75 ,C65_=_C76 ,C65_=_C82 ,\nC66_=_C70 ,C66_=_C80 ,C66_=_C90 ,C69_=_C70 ,C69_=_C71 ,C69_=_C74 ,\nC69_=_C75 ,C69_=_C82 ,C69_=_C83 ,C69_=_C90 ,C70_=_C75 ,C70_=_C80 ,\nC70_=_C90 ,C71_=_C73 ,C71_=_C74 ,C71_=_C75 ,C71_=_C76 ,C71_=_C82 ,\nC71_=_C83 ,C71_=_C90 ,C73_=_C74 ,C73_=_C75 ,C73_=_C76 ,C74_=_C75 ,\nC74_=_C76 ,C75_=_C76 ,C75_=_C82 ,C75_=_C83 ,C75_=_C90 ,C76_=_C83 ,\nC80_=_C90 ,C82_=_C83 ,C82_=_C90 ,C83_=_C90 ,"];21[shape=box, label="id:21 level: 3\n49: C0 C3 C8 C9 C10 \nC11 C13 C14 C15 C16 C17 \nC18 C19 C20 C21 C22 C23 \nC24 C26 C28 C29 C30 C31 \nC32 C33 C35 C36 C37 C39 \nC40 C41 C44 C45 C51 C59 \nC60 C61 C62 C63 C64 C69 \nC70 C73 C75 C76 C81 C84 \nC91 C92 \n405: C0_=_C3( C0 C3 ) C0_=_C11( C0 C11 ) C0_=_C13( C0 C13 ) C0_=_C14( C0 C14 ) C0_=_C15( C0 C15 ) \nC0_=_C16( C0 C16 ) C0_=_C17( C0 C17 ) C0_=_C18( C0 C18 ) C0_=_C19( C0 C19 ) C0_=_C20( C0 C20 ) C0_=_C31( C0 C31 ) \nC0_=_C60( C0 C60 ) C0_=_C84( C0 C84 ) C3_=_C20( C3 C20 ) C3_=_C28( C3 C28 ) C3_=_C33( C3 C33 ) C3_=_C51( C3 C51 ) \nC3_=_C70( C3 C70 ) C3_=_C75( C3 C75 ) C3_=_C81( C3 C81 ) C3_=_C91( C3 C91 ) C3_=_C92( C3 C92 ) C8_=_C9( C8 C9 ) \nC8_=_C10( C8 C10 ) C8_=_C11( C8 C11 ) C8_=_C21( C8 C21 ) C8_=_C22( C8 C22 ) C8_=_C23( C8 C23 ) C8_=_C24( C8 C24 ) \nC8_=_C26( C8 C26 ) C8_=_C28( C8 C28 ) C8_=_C29( C8 C29 ) C8_=_C30( C8 C30 ) C8_=_C69( C8 C69 ) C9_=_C10( C9 C10 ) \nC9_=_C16( C9 C16 ) C9_=_C24( C9 C24 ) C9_=_C29( C9 C29 ) C9_=_C37( C9 C37 ) C9_=_C41( C9 C41 ) C9_=_C92( C9 C92 ) \nC10_=_C11( C10 C11 ) C10_=_C30( C10 C30 ) C10_=_C36( C10 C36 ) C10_=_C62( C10 C62 ) C10_=_C64( C10 C64 ) C10_=_C69( C10 C69 ) \nC10_=_C73( C10 C73 ) C10_=_C75( C10 C75 ) C10_=_C76( C10 C76 ) C11_=_C13( C11 C13 ) C11_=_C14( C11 C14 ) C11_=_C15( C11 C15 ) \nC11_=_C16( C11 C16 ) C11_=_C17( C11 C17 ) C11_=_C18( C11 C18 ) C11_=_C19( C11 C19 ) C11_=_C20( C11 C20 ) C11_=_C21( C11 C21 ) \nC11_=_C22( C11 C22 ) C11_=_C23( C11 C23 ) C11_=_C24( C11 C24 ) C11_=_C26( C11 C26 ) C11_=_C28( C11 C28 ) C11_=_C29( C11 C29 ) \nC11_=_C30( C11 C30 ) C11_=_C69( C11 C69 ) C13_=_C14( C13 C14 ) C13_=_C15( C13 C15 ) C13_=_C16( C13 C16 ) C13_=_C17( C13 C17 ) \nC13_=_C18( C13 C18 ) C13_=_C19( C13 C19 ) C13_=_C20( C13 C20 ) C13_=_C23( C13 C23 ) C13_=_C35( C13 C35 ) C13_=_C36( C13 C36 ) \nC13_=_C37( C13 C37 ) C13_=_C39( C13 C39 ) C13_=_C40( C13 C40 ) C13_=_C41( C13 C41 ) C13_=_C44( C13 C44 ) C13_=_C45( C13 C45 ) \nC13_=_C51( C13 C51 ) C14_=_C15( C14 C15 ) C14_=_C16( C14 C16 ) C14_=_C17( C14 C17 ) C14_=_C18( C14 C18 ) C14_=_C19( C14 C19 ) \nC14_=_C20( C14 C20 ) C14_=_C28( C14 C28 ) C14_=_C44( C14 C44 ) C14_=_C45( C14 C45 ) C14_=_C51( C14 C51 ) C14_=_C73( C14 C73 ) \nC15_=_C16( C15 C16 ) C15_=_C17( C15 C17 ) C15_=_C18( C15 C18 ) C15_=_C19( C15 C19 ) C15_=_C20( C15 C20 ) C15_=_C31( C15 C31 ) \nC15_=_C44( C15 C44 ) C15_=_C45( C15 C45 ) C15_=_C51( C15 C51 ) C15_=_C70( C15 C70 ) C16_=_C17( C16 C17 ) C16_=_C18( C16 C18 ) \nC16_=_C19( C16 C19 ) C16_=_C20( C16 C20 ) C16_=_C24( C16 C24 ) C16_=_C29( C16 C29 ) C16_=_C39( C16 C39 ) C16_=_C40( C16 C40 ) \nC16_=_C41( C16 C41 ) C16_=_C45( C16 C45 ) C16_=_C51( C16 C51 ) C16_=_C64( C16 C64 ) C16_=_C73( C16 C73 ) C16_=_C76( C16 C76 ) \nC16_=_C81( C16 C81 ) C16_=_C84( C16 C84 ) C16_=_C91( C16 C91 ) C17_=_C18( C17 C18 ) C17_=_C19( C17 C19 ) C17_=_C20( C17 C20 ) \nC17_=_C26( C17 C26 ) C17_=_C35( C17 C35 ) C17_=_C36( C17 C36 ) C17_=_C39( C17 C39 ) C17_=_C44( C17 C44 ) C17_=_C59( C17 C59 ) \nC17_=_C60( C17 C60 ) C17_=_C61( C17 C61 ) C18_=_C19( C18 C19 ) C18_=_C20( C18 C20 ) C18_=_C21( C18 C21 ) C18_=_C23( C18 C23 ) \nC18_=_C28( C18 C28 ) C18_=_C37( C18 C37 ) C18_=_C44( C18 C44 ) C18_=_C45( C18 C45 ) C18_=_C59( C18 C59 ) C18_=_C62( C18 C62 ) \nC18_=_C63( C18 C63 ) C18_=_C69( C18 C69 ) C18_=_C70( C18 C70 ) C18_=_C73( C18 C73 ) C19_=_C20( C19 C20 ) C19_=_C21( C19 C21 ) \nC19_=_C23( C19 C23 ) C19_=_C37( C19 C37 ) C19_=_C44( C19 C44 ) C19_=_C45( C19 C45 ) C19_=_C59( C19 C59 ) C19_=_C61( C19 C61 ) \nC19_=_C62( C19 C62 ) C19_=_C63( C19 C63 ) C19_=_C69( C19 C69 ) C19_=_C70( C19 C70 ) C19_=_C75( C19 C75 ) C20_=_C28( C20 C28 ) \nC20_=_C33( C20 C33 ) C20_=_C51( C20 C51 ) C20_=_C70( C20 C70 ) C20_=_C73( C20 C73 ) C20_=_C75( C20 C75 ) C20_=_C91( C20 C91 ) \nC20_=_C92( C20 C92 ) C21_=_C22( C21 C22 ) C21_=_C23( C21 C23 ) C21_=_C24( C21 C24 ) C21_=_C26( C21 C26 ) C21_=_C28( C21 C28 ) \nC21_=_C29( C21 C29 ) C21_=_C30( C21 C30 ) C21_=_C31( C21 C31 ) C21_=_C32( C21 C32 ) C21_=_C33( C21 C33 ) C21_=_C37( C21 C37 ) \nC21_=_C44( C21 C44 ) C21_=_C45( C21 C45 ) C21_=_C59( C21 C59 ) C21_=_C62( C21 C62 ) C21_=_C63( C21 C63 ) C21_=_C69( C21 C69 ) \nC21_=_C70( C21 C70 ) C22_=_C23( C22 C23 ) C22_=_C24( C22 C24 ) C22_=_C26( C22 C26 ) C22_=_C28( C22 C28 ) C22_=_C29( C22 C29 ) \nC22_=_C30( C22 C30 ) C22_=_C31( C22 C31 ) C22_=_C32( C22 C32 ) C22_=_C33( C22 C33 ) C22_=_C60( C22 C60 ) C23_=_C24( C23 C24 ) \nC23_=_C26( C23 C26 ) C23_=_C28( C23 C28 ) C23_=_C29( C23 C29 ) C23_=_C30( C23 C30 ) C23_=_C35( C23 C35 ) C23_=_C36( C23 C36 ) \nC23_=_C37( C23 C37 ) C23_=_C39( C23 C39 ) C23_=_C40( C23 C40 ) C23_=_C41( C23 C41 ) C23_=_C44( C23 C44 ) C23_=_C45( C23 C45 ) \nC23_=_C59( C23 C59 ) C23_=_C62( C23 C62 ) C23_=_C63( C23 C63 ) C23_=_C69( C23 C69 ) C23_=_C70( C23 C70 ) C24_=_C26( C24 C26 ) \nC24_=_C28( C24 C28 ) C24_=_C29( C24 C29 ) C24_=_C30( C24 C30 ) C24_=_C40( C24 C40 ) C24_=_C84( C24 C84 ) C26_=_C28( C26 C28 ) \nC26_=_C29( C26 C29 ) C26_=_C30( C26 C30 ) C26_=_C35( C26 C35 ) C26_=_C36( C26 C36 ) C26_=_C39( C26 C39 ) C26_=_C44( C26 C44 ) \nC26_=_C59( C26 C59 ) C26_=_C60( C26 C60 ) C26_=_C61( C26 C61 ) C28_=_C29( C28 C29 ) C28_=_C30( C28 C30 ) C28_=_C73( C28 C73 ) \nC28_=_C81( C28 C81 ) C29_=_C30( C29 C30 ) C29_=_C37( C29 C37 ) C29_=_C39( C29 C39 ) C29_=_C40( C29 C40 ) C29_=_C41( C29 C41 ) \nC29_=_C45( C29 C45 ) C29_=_C51( C29 C51 ) C29_=_C64( C29 C64 ) C29_=_C73( C29 C73 ) C29_=_C76( C29 C76 ) C29_=_C81( C29 C81 ) \nC29_=_C84( C29 C84 ) C29_=_C91( C29 C91 ) C29_=_C92( C29 C92 ) C30_=_C69( C30 C69 ) C30_=_C76( C30 C76 ) C30_=_C81( C30 C81 ) \nC31_=_C32( C31 C32 ) C31_=_C33( C31 C33 ) C31_=_C60( C31 C60 ) C31_=_C70( C31 C70 ) C31_=_C84( C31 C84 ) C32_=_C33( C32 C33 ) \nC32_=_C60( C32 C60</w:t>
      </w:r>
    </w:p>
    <w:p>
      <w:pPr>
        <w:pStyle w:val="PreformattedText"/>
        <w:bidi w:val="0"/>
        <w:spacing w:before="0" w:after="0"/>
        <w:jc w:val="left"/>
        <w:rPr/>
      </w:pPr>
      <w:r>
        <w:rPr/>
        <w:t xml:space="preserve"> </w:t>
      </w:r>
      <w:r>
        <w:rPr/>
        <w:t>) C32_=_C92( C32 C92 ) C33_=_C51( C33 C51 ) C33_=_C70( C33 C70 ) C33_=_C75( C33 C75 ) C33_=_C91( C33 C91 ) \nC33_=_C92( C33 C92 ) C35_=_C36( C35 C36 ) C35_=_C37( C35 C37 ) C35_=_C39( C35 C39 ) C35_=_C40( C35 C40 ) C35_=_C41( C35 C41 ) \nC35_=_C59( C35 C59 ) C35_=_C60( C35 C60 ) C35_=_C61( C35 C61 ) C35_=_C62( C35 C62 ) C35_=_C63( C35 C63 ) C35_=_C64( C35 C64 ) \nC36_=_C37( C36 C37 ) C36_=_C39( C36 C39 ) C36_=_C40( C36 C40 ) C36_=_C41( C36 C41 ) C36_=_C59( C36 C59 ) C36_=_C60( C36 C60 ) \nC36_=_C61( C36 C61 ) C36_=_C62( C36 C62 ) C36_=_C64( C36 C64 ) C36_=_C73( C36 C73 ) C36_=_C75( C36 C75 ) C36_=_C76( C36 C76 ) \nC37_=_C39( C37 C39 ) C37_=_C40( C37 C40 ) C37_=_C41( C37 C41 ) C37_=_C44( C37 C44 ) C37_=_C45( C37 C45 ) C37_=_C59( C37 C59 ) \nC37_=_C62( C37 C62 ) C37_=_C63( C37 C63 ) C37_=_C69( C37 C69 ) C37_=_C70( C37 C70 ) C37_=_C92( C37 C92 ) C39_=_C40( C39 C40 ) \nC39_=_C41( C39 C41 ) C39_=_C44( C39 C44 ) C39_=_C45( C39 C45 ) C39_=_C51( C39 C51 ) C39_=_C64( C39 C64 ) C39_=_C73( C39 C73 ) \nC39_=_C76( C39 C76 ) C39_=_C81( C39 C81 ) C39_=_C84( C39 C84 ) C39_=_C91( C39 C91 ) C40_=_C41( C40 C41 ) C40_=_C45( C40 C45 ) \nC40_=_C51( C40 C51 ) C40_=_C64( C40 C64 ) C40_=_C73( C40 C73 ) C40_=_C76( C40 C76 ) C40_=_C81( C40 C81 ) C40_=_C84( C40 C84 ) \nC40_=_C91( C40 C91 ) C41_=_C45( C41 C45 ) C41_=_C51( C41 C51 ) C41_=_C64( C41 C64 ) C41_=_C73( C41 C73 ) C41_=_C76( C41 C76 ) \nC41_=_C81( C41 C81 ) C41_=_C84( C41 C84 ) C41_=_C91( C41 C91 ) C41_=_C92( C41 C92 ) C44_=_C45( C44 C45 ) C44_=_C51( C44 C51 ) \nC44_=_C59( C44 C59 ) C44_=_C62( C44 C62 ) C44_=_C63( C44 C63 ) C44_=_C69( C44 C69 ) C44_=_C70( C44 C70 ) C45_=_C51( C45 C51 ) \nC45_=_C59( C45 C59 ) C45_=_C62( C45 C62 ) C45_=_C63( C45 C63 ) C45_=_C64( C45 C64 ) C45_=_C69( C45 C69 ) C45_=_C70( C45 C70 ) \nC45_=_C73( C45 C73 ) C45_=_C76( C45 C76 ) C45_=_C81( C45 C81 ) C45_=_C84( C45 C84 ) C45_=_C91( C45 C91 ) C51_=_C64( C51 C64 ) \nC51_=_C70( C51 C70 ) C51_=_C73( C51 C73 ) C51_=_C75( C51 C75 ) C51_=_C76( C51 C76 ) C51_=_C81( C51 C81 ) C51_=_C84( C51 C84 ) \nC51_=_C91( C51 C91 ) C51_=_C92( C51 C92 ) C59_=_C60( C59 C60 ) C59_=_C61( C59 C61 ) C59_=_C62( C59 C62 ) C59_=_C63( C59 C63 ) \nC59_=_C69( C59 C69 ) C59_=_C70( C59 C70 ) C59_=_C75( C59 C75 ) C60_=_C61( C60 C61 ) C60_=_C84( C60 C84 ) C61_=_C63( C61 C63 ) \nC61_=_C69( C61 C69 ) C61_=_C75( C61 C75 ) C61_=_C91( C61 C91 ) C62_=_C63( C62 C63 ) C62_=_C64( C62 C64 ) C62_=_C69( C62 C69 ) \nC62_=_C70( C62 C70 ) C62_=_C73( C62 C73 ) C62_=_C75( C62 C75 ) C62_=_C76( C62 C76 ) C63_=_C64( C63 C64 ) C63_=_C69( C63 C69 ) \nC63_=_C70( C63 C70 ) C63_=_C75( C63 C75 ) C64_=_C73( C64 C73 ) C64_=_C75( C64 C75 ) C64_=_C76( C64 C76 ) C64_=_C81( C64 C81 ) \nC64_=_C84( C64 C84 ) C64_=_C91( C64 C91 ) C69_=_C70( C69 C70 ) C69_=_C75( C69 C75 ) C70_=_C75( C70 C75 ) C70_=_C91( C70 C91 ) \nC70_=_C92( C70 C92 ) C73_=_C75( C73 C75 ) C73_=_C76( C73 C76 ) C73_=_C81( C73 C81 ) C73_=_C84( C73 C84 ) C73_=_C91( C73 C91 ) \nC75_=_C76( C75 C76 ) C75_=_C91( C75 C91 ) C75_=_C92( C75 C92 ) C76_=_C81( C76 C81 ) C76_=_C84( C76 C84 ) C76_=_C91( C76 C91 ) \nC81_=_C84( C81 C84 ) C81_=_C91( C81 C91 ) C84_=_C91( C84 C91 ) C91_=_C92( C91 C92 ) "];16-&gt;21[label="48: C0 C3 C8 C9 C10 \nC11 C13 C14 C15 C16 C17 \nC18 C19 C20 C22 C23 C24 \nC26 C28 C29 C30 C31 C32 \nC33 C35 C36 C37 C39 C40 \nC41 C44 C45 C51 C59 C60 \nC61 C62 C63 C64 C69 C70 \nC73 C75 C76 C81 C84 C91 \nC92 \n383: C0_=_C3 ,C0_=_C11 ,C0_=_C13 ,C0_=_C14 ,C0_=_C15 ,\nC0_=_C16 ,C0_=_C17 ,C0_=_C18 ,C0_=_C19 ,C0_=_C20 ,C0_=_C31 ,\nC0_=_C60 ,C0_=_C84 ,C3_=_C20 ,C3_=_C28 ,C3_=_C33 ,C3_=_C51 ,\nC3_=_C70 ,C3_=_C75 ,C3_=_C81 ,C3_=_C91 ,C3_=_C92 ,C8_=_C9 ,\nC8_=_C10 ,C8_=_C11 ,C8_=_C22 ,C8_=_C23 ,C8_=_C24 ,C8_=_C26 ,\nC8_=_C28 ,C8_=_C29 ,C8_=_C30 ,C8_=_C69 ,C9_=_C10 ,C9_=_C16 ,\nC9_=_C24 ,C9_=_C29 ,C9_=_C37 ,C9_=_C41 ,C9_=_C92 ,C10_=_C11 ,\nC10_=_C30 ,C10_=_C36 ,C10_=_C62 ,C10_=_C64 ,C10_=_C69 ,C10_=_C73 ,\nC10_=_C75 ,C10_=_C76 ,C11_=_C13 ,C11_=_C14 ,C11_=_C15 ,C11_=_C16 ,\nC11_=_C17 ,C11_=_C18 ,C11_=_C19 ,C11_=_C20 ,C11_=_C22 ,C11_=_C23 ,\nC11_=_C24 ,C11_=_C26 ,C11_=_C28 ,C11_=_C29 ,C11_=_C30 ,C11_=_C69 ,\nC13_=_C14 ,C13_=_C15 ,C13_=_C16 ,C13_=_C17 ,C13_=_C18 ,C13_=_C19 ,\nC13_=_C20 ,C13_=_C23 ,C13_=_C35 ,C13_=_C36 ,C13_=_C37 ,C13_=_C39 ,\nC13_=_C40 ,C13_=_C41 ,C13_=_C44 ,C13_=_C45 ,C13_=_C51 ,C14_=_C15 ,\nC14_=_C16 ,C14_=_C17 ,C14_=_C18 ,C14_=_C19 ,C14_=_C20 ,C14_=_C28 ,\nC14_=_C44 ,C14_=_C45 ,C14_=_C51 ,C14_=_C73 ,C15_=_C16 ,C15_=_C17 ,\nC15_=_C18 ,C15_=_C19 ,C15_=_C20 ,C15_=_C31 ,C15_=_C44 ,C15_=_C45 ,\nC15_=_C51 ,C15_=_C70 ,C16_=_C17 ,C16_=_C18 ,C16_=_C19 ,C16_=_C20 ,\nC16_=_C24 ,C16_=_C29 ,C16_=_C39 ,C16_=_C40 ,C16_=_C41 ,C16_=_C45 ,\nC16_=_C51 ,C16_=_C64 ,C16_=_C73 ,C16_=_C76 ,C16_=_C81 ,C16_=_C84 ,\nC16_=_C91 ,C17_=_C18 ,C17_=_C19 ,C17_=_C20 ,C17_=_C26 ,C17_=_C35 ,\nC17_=_C36 ,C17_=_C39 ,C17_=_C44 ,C17_=_C59 ,C17_=_C60 ,C17_=_C61 ,\nC18_=_C19 ,C18_=_C20 ,C18_=_C23 ,C18_=_C28 ,C18_=_C37 ,C18_=_C44 ,\nC18_=_C45 ,C18_=_C59 ,C18_=_C62 ,C18_=_C63 ,C18_=_C69 ,C18_=_C70 ,\nC18_=_C73 ,C19_=_C20 ,C19_=_C23 ,C19_=_C37 ,C19_=_C44 ,C19_=_C45 ,\nC19_=_C59 ,C19_=_C61 ,C19_=_C62 ,C19_=_C63 ,C19_=_C69 ,C19_=_C70 ,\nC19_=_C75 ,C20_=_C28 ,C20_=_C33 ,C20_=_C51 ,C20_=_C70 ,C20_=_C73 ,\nC20_=_C75 ,C20_=_C91 ,C20_=_C92 ,C22_=_C23 ,C22_=_C24 ,C22_=_C26 ,\nC22_=_C28 ,C22_=_C29 ,C22_=_C30 ,C22_=_C31 ,C22_=_C32 ,C22_=_C33 ,\nC22_=_C60 ,C23_=_C24 ,C23_=_C26 ,C23_=_C28 ,C23_=_C29 ,C23_=_C30 ,\nC23_=_C35 ,C23_=_C36 ,C23_=_C37 ,C23_=_C39 ,C23_=_C40 ,C23_=_C41 ,\nC23_=_C44 ,C23_=_C45 ,C23_=_C59 ,C23_=_C62 ,C23_=_C63 ,C23_=_C69 ,\nC23_=_C70 ,C24_=_C26 ,C24_=_C28 ,C24_=_C29 ,C24_=_C30 ,C24_=_C40 ,\nC24_=_C84 ,C26_=_C28 ,C26_=_C29 ,C26_=_C30 ,C26_=_C35 ,C26_=_C36 ,\nC26_=_C39 ,C26_=_C44 ,C26_=_C59 ,C26_=_C60 ,C26_=_C61 ,C28_=_C29 ,\nC28_=_C30 ,C28_=_C73 ,C28_=_C81 ,C29_=_C30 ,C29_=_C37 ,C29_=_C39 ,\nC29_=_C40 ,C29_=_C41 ,C29_=_C45 ,C29_=_C51 ,C29_=_C64 ,C29_=_C73 ,\nC29_=_C76 ,C29_=_C81 ,C29_=_C84 ,C29_=_C91 ,C29_=_C92 ,C30_=_C69 ,\nC30_=_C76 ,C30_=_C81 ,C31_=_C32 ,C31_=_C33 ,C31_=_C60 ,C31_=_C70 ,\nC31_=_C84 ,C32_=_C33 ,C32_=_C60 ,C32_=_C92 ,C33_=_C51 ,C33_=_C70 ,\nC33_=_C75 ,C33_=_C91 ,C33_=_C92 ,C35_=_C36 ,C35_=_C37 ,C35_=_C39 ,\nC35_=_C40 ,C35_=_C41 ,C35_=_C59 ,C35_=_C60 ,C35_=_C61 ,C35_=_C62 ,\nC35_=_C63 ,C35_=_C64 ,C36_=_C37 ,C36_=_C39 ,C36_=_C40 ,C36_=_C41 ,\nC36_=_C59 ,C36_=_C60 ,C36_=_C61 ,C36_=_C62 ,C36_=_C64 ,C36_=_C73 ,\nC36_=_C75 ,C36_=_C76 ,C37_=_C39 ,C37_=_C40 ,C37_=_C41 ,C37_=_C44 ,\nC37_=_C45 ,C37_=_C59 ,C37_=_C62 ,C37_=_C63 ,C37_=_C69 ,C37_=_C70 ,\nC37_=_C92 ,C39_=_C40 ,C39_=_C41 ,C39_=_C44 ,C39_=_C45 ,C39_=_C51 ,\nC39_=_C64 ,C39_=_C73 ,C39_=_C76 ,C39_=_C81 ,C39_=_C84 ,C39_=_C91 ,\nC40_=_C41 ,C40_=_C45 ,C40_=_C51 ,C40_=_C64 ,C40_=_C73 ,C40_=_C76 ,\nC40_=_C81 ,C40_=_C84 ,C40_=_C91 ,C41_=_C45 ,C41_=_C51 ,C41_=_C64 ,\nC41_=_C73 ,C41_=_C76 ,C41_=_C81 ,C41_=_C84 ,C41_=_C91 ,C41_=_C92 ,\nC44_=_C45 ,C44_=_C51 ,C44_=_C59 ,C44_=_C62 ,C44_=_C63 ,C44_=_C69 ,\nC44_=_C70 ,C45_=_C51 ,C45_=_C59 ,C45_=_C62 ,C45_=_C63 ,C45_=_C64 ,\nC45_=_C69 ,C45_=_C70 ,C45_=_C73 ,C45_=_C76 ,C45_=_C81 ,C45_=_C84 ,\nC45_=_C91 ,C51_=_C64 ,C51_=_C70 ,C51_=_C73 ,C51_=_C75 ,C51_=_C76 ,\nC51_=_C81 ,C51_=_C84 ,C51_=_C91 ,C51_=_C92 ,C59_=_C60 ,C59_=_C61 ,\nC59_=_C62 ,C59_=_C63 ,C59_=_C69 ,C59_=_C70 ,C59_=_C75 ,C60_=_C61 ,\nC60_=_C84 ,C61_=_C63 ,C61_=_C69 ,C61_=_C75 ,C61_=_C91 ,C62_=_C63 ,\nC62_=_C64 ,C62_=_C69 ,C62_=_C70 ,C62_=_C73 ,C62_=_C75 ,C62_=_C76 ,\nC63_=_C64 ,C63_=_C69 ,C63_=_C70 ,C63_=_C75 ,C64_=_C73 ,C64_=_C75 ,\nC64_=_C76 ,C64_=_C81 ,C64_=_C84 ,C64_=_C91 ,C69_=_C70 ,C69_=_C75 ,\nC70_=_C75 ,C70_=_C91 ,C70_=_C92 ,C73_=_C75 ,C73_=_C76 ,C73_=_C81 ,\nC73_=_C84 ,C73_=_C91 ,C75_=_C76 ,C75_=_C91 ,C75_=_C92 ,C76_=_C81 ,\nC76_=_C84 ,C76_=_C91 ,C81_=_C84 ,C81_=_C91 ,C84_=_C91 ,C91_=_C92 ,"];22[shape=box, label="id:22 level: 4\n26: C2 C9 C16 C24 C33 \nC34 C35 C40 C49 C53 C54 \nC56 C57 C58 C62 C63 C64 \nC65 C66 C67 C68 C77 C78 \nC80 C84 C86 \n154: C2_=_C34( C2 C34 ) C2_=_C35( C2 C35 ) C2_=_C53( C2 C53 ) C2_=_C54( C2 C54 ) C2_=_C56( C2 C56 ) \nC2_=_C62( C2 C62 ) C2_=_C63( C2 C63 ) C2_=_C64( C2 C64 ) C2_=_C65( C2 C65 ) C2_=_C66( C2 C66 ) C2_=_C67( C2 C67 ) \nC2_=_C68( C2 C68 ) C9_=_C16( C9 C16 ) C9_=_C24( C9 C24 ) C9_=_C34( C9 C34 ) C9_=_C53( C9 C53 ) C9_=_C54( C9 C54 ) \nC9_=_C56( C9 C56 ) C9_=_C57( C9 C57 ) C9_=_C58( C9 C58 ) C9_=_C78( C9 C78 ) C16_=_C24( C16 C24 ) C16_=_C34( C16 C34 ) \nC16_=_C40( C16 C40 ) C16_=_C53( C16 C53 ) C16_=_C54( C16 C54 ) C16_=_C56( C16 C56 ) C16_=_C57( C16 C57 ) C16_=_C58( C16 C58 ) \nC16_=_C64( C16 C64 ) C16_=_C84( C16 C84 ) C24_=_C34( C24 C34 ) C24_=_C40( C24 C40 ) C24_=_C53( C24 C53 ) C24_=_C54( C24 C54 ) \nC24_=_C56( C24 C56 ) C24_=_C57( C24 C57 ) C24_=_C58( C24 C58 ) C24_=_C67( C24 C67 ) C24_=_C68( C24 C68 ) C24_=_C77( C24 C77 ) \nC24_=_C78( C24 C78 ) C24_=_C80( C24 C80 ) C24_=_C84( C24 C84 ) C33_=_C49( C33 C49 ) C33_=_C67( C33 C67 ) C33_=_C86( C33 C86 ) \nC34_=_C35( C34 C35 ) C34_=_C40( C34 C40 ) C34_=_C53( C34 C53 ) C34_=_C54( C34 C54 ) C34_=_C56( C34 C56 ) C34_=_C57( C34 C57 ) \nC34_=_C58( C34 C58 ) C35_=_C40( C35 C40 ) C35_=_C53( C35 C53 ) C35_=_C54( C35 C54 ) C35_=_C56( C35 C56 ) C35_=_C62( C35 C62 ) \nC35_=_C63( C35 C63 ) C35_=_C64( C35 C64 ) C35_=_C65( C35 C65 ) C35_=_C66( C35 C66 ) C35_=_C67( C35 C67 ) C35_=_C68( C35 C68 ) \nC40_=_C64( C40 C64 ) C40_=_C67( C40 C67 ) C40_=_C68( C40 C68 ) C40_=_C77( C40 C77 ) C40_=_C78( C40 C78 ) C40_=_C80( C40 C80 ) \nC40_=_C84( C40 C84 ) C49_=_C67( C49 C67 ) C49_=_C68( C49 C68 ) C49_=_C77( C49 C77 ) C49_=_C86( C49 C86 ) C53_=_C54( C53 C54 ) \nC53_=_C56( C53 C56 ) C53_=_C57( C53 C57 ) C53_=_C58( C53 C58 ) C53_=_C62( C53 C62 ) C53_=_C63( C53 C63 ) C53_=_C64( C53 C64 ) \nC53_=_C65( C53 C65 ) C53_=_C66( C53 C66 ) C53_=_C67( C53 C67 ) C53_=_C68( C53 C68 ) C53_=_C77( C53 C77 ) C53_=_C78( C53 C78 ) \nC53_=_C80( C53 C80 ) C54_=_C56( C54 C56 ) C54_=_C57( C54 C57 ) C54_=_C58( C54 C58 ) C54_=_C62( C54 C62 ) C54_=_C63( C54 C63 ) \nC54_=_C64( C54 C64 ) C54_=_C65( C54 C65 ) C54_=_C66( C54 C66 ) C54_=_C67( C54 C67 ) C54_=_C68(</w:t>
      </w:r>
    </w:p>
    <w:p>
      <w:pPr>
        <w:pStyle w:val="PreformattedText"/>
        <w:bidi w:val="0"/>
        <w:spacing w:before="0" w:after="0"/>
        <w:jc w:val="left"/>
        <w:rPr/>
      </w:pPr>
      <w:r>
        <w:rPr/>
        <w:t xml:space="preserve"> </w:t>
      </w:r>
      <w:r>
        <w:rPr/>
        <w:t>C54 C68 ) C56_=_C57( C56 C57 ) \nC56_=_C58( C56 C58 ) C56_=_C62( C56 C62 ) C56_=_C63( C56 C63 ) C56_=_C64( C56 C64 ) C56_=_C65( C56 C65 ) C56_=_C66( C56 C66 ) \nC56_=_C67( C56 C67 ) C56_=_C68( C56 C68 ) C57_=_C58( C57 C58 ) C57_=_C77( C57 C77 ) C57_=_C78( C57 C78 ) C57_=_C80( C57 C80 ) \nC57_=_C86( C57 C86 ) C58_=_C84( C58 C84 ) C58_=_C86( C58 C86 ) C62_=_C63( C62 C63 ) C62_=_C64( C62 C64 ) C62_=_C65( C62 C65 ) \nC62_=_C66( C62 C66 ) C62_=_C67( C62 C67 ) C62_=_C68( C62 C68 ) C63_=_C64( C63 C64 ) C63_=_C65( C63 C65 ) C63_=_C66( C63 C66 ) \nC63_=_C67( C63 C67 ) C63_=_C68( C63 C68 ) C64_=_C65( C64 C65 ) C64_=_C66( C64 C66 ) C64_=_C67( C64 C67 ) C64_=_C68( C64 C68 ) \nC64_=_C84( C64 C84 ) C65_=_C66( C65 C66 ) C65_=_C67( C65 C67 ) C65_=_C68( C65 C68 ) C66_=_C67( C66 C67 ) C66_=_C68( C66 C68 ) \nC66_=_C80( C66 C80 ) C67_=_C68( C67 C68 ) C67_=_C77( C67 C77 ) C67_=_C78( C67 C78 ) C67_=_C80( C67 C80 ) C67_=_C84( C67 C84 ) \nC67_=_C86( C67 C86 ) C68_=_C77( C68 C77 ) C68_=_C78( C68 C78 ) C68_=_C80( C68 C80 ) C68_=_C84( C68 C84 ) C77_=_C78( C77 C78 ) \nC77_=_C80( C77 C80 ) C77_=_C84( C77 C84 ) C78_=_C80( C78 C80 ) C78_=_C84( C78 C84 ) C80_=_C84( C80 C84 ) "];18-&gt;22[label="25: C2 C9 C16 C24 C33 \nC34 C35 C40 C49 C53 C54 \nC56 C57 C58 C62 C63 C64 \nC65 C66 C68 C77 C78 C80 \nC84 C86 \n134: C2_=_C34 ,C2_=_C35 ,C2_=_C53 ,C2_=_C54 ,C2_=_C56 ,\nC2_=_C62 ,C2_=_C63 ,C2_=_C64 ,C2_=_C65 ,C2_=_C66 ,C2_=_C68 ,\nC9_=_C16 ,C9_=_C24 ,C9_=_C34 ,C9_=_C53 ,C9_=_C54 ,C9_=_C56 ,\nC9_=_C57 ,C9_=_C58 ,C9_=_C78 ,C16_=_C24 ,C16_=_C34 ,C16_=_C40 ,\nC16_=_C53 ,C16_=_C54 ,C16_=_C56 ,C16_=_C57 ,C16_=_C58 ,C16_=_C64 ,\nC16_=_C84 ,C24_=_C34 ,C24_=_C40 ,C24_=_C53 ,C24_=_C54 ,C24_=_C56 ,\nC24_=_C57 ,C24_=_C58 ,C24_=_C68 ,C24_=_C77 ,C24_=_C78 ,C24_=_C80 ,\nC24_=_C84 ,C33_=_C49 ,C33_=_C86 ,C34_=_C35 ,C34_=_C40 ,C34_=_C53 ,\nC34_=_C54 ,C34_=_C56 ,C34_=_C57 ,C34_=_C58 ,C35_=_C40 ,C35_=_C53 ,\nC35_=_C54 ,C35_=_C56 ,C35_=_C62 ,C35_=_C63 ,C35_=_C64 ,C35_=_C65 ,\nC35_=_C66 ,C35_=_C68 ,C40_=_C64 ,C40_=_C68 ,C40_=_C77 ,C40_=_C78 ,\nC40_=_C80 ,C40_=_C84 ,C49_=_C68 ,C49_=_C77 ,C49_=_C86 ,C53_=_C54 ,\nC53_=_C56 ,C53_=_C57 ,C53_=_C58 ,C53_=_C62 ,C53_=_C63 ,C53_=_C64 ,\nC53_=_C65 ,C53_=_C66 ,C53_=_C68 ,C53_=_C77 ,C53_=_C78 ,C53_=_C80 ,\nC54_=_C56 ,C54_=_C57 ,C54_=_C58 ,C54_=_C62 ,C54_=_C63 ,C54_=_C64 ,\nC54_=_C65 ,C54_=_C66 ,C54_=_C68 ,C56_=_C57 ,C56_=_C58 ,C56_=_C62 ,\nC56_=_C63 ,C56_=_C64 ,C56_=_C65 ,C56_=_C66 ,C56_=_C68 ,C57_=_C58 ,\nC57_=_C77 ,C57_=_C78 ,C57_=_C80 ,C57_=_C86 ,C58_=_C84 ,C58_=_C86 ,\nC62_=_C63 ,C62_=_C64 ,C62_=_C65 ,C62_=_C66 ,C62_=_C68 ,C63_=_C64 ,\nC63_=_C65 ,C63_=_C66 ,C63_=_C68 ,C64_=_C65 ,C64_=_C66 ,C64_=_C68 ,\nC64_=_C84 ,C65_=_C66 ,C65_=_C68 ,C66_=_C68 ,C66_=_C80 ,C68_=_C77 ,\nC68_=_C78 ,C68_=_C80 ,C68_=_C84 ,C77_=_C78 ,C77_=_C80 ,C77_=_C84 ,\nC78_=_C80 ,C78_=_C84 ,C80_=_C84 ,"];23[shape=box, label="id:23 level: 4\n32: C4 C6 C13 C14 C15 \nC17 C19 C26 C31 C39 C44 \nC45 C46 C47 C49 C50 C51 \nC52 C56 C59 C61 C63 C66 \nC69 C70 C71 C72 C75 C80 \nC82 C83 C90 \n236: C4_=_C6( C4 C6 ) C4_=_C17( C4 C17 ) C4_=_C26( C4 C26 ) C4_=_C31( C4 C31 ) C4_=_C39( C4 C39 ) \nC4_=_C44( C4 C44 ) C4_=_C47( C4 C47 ) C4_=_C66( C4 C66 ) C4_=_C72( C4 C72 ) C4_=_C82( C4 C82 ) C4_=_C83( C4 C83 ) \nC6_=_C17( C6 C17 ) C6_=_C26( C6 C26 ) C6_=_C39( C6 C39 ) C6_=_C44( C6 C44 ) C6_=_C46( C6 C46 ) C6_=_C61( C6 C61 ) \nC6_=_C66( C6 C66 ) C6_=_C72( C6 C72 ) C6_=_C82( C6 C82 ) C13_=_C14( C13 C14 ) C13_=_C15( C13 C15 ) C13_=_C17( C13 C17 ) \nC13_=_C19( C13 C19 ) C13_=_C39( C13 C39 ) C13_=_C44( C13 C44 ) C13_=_C45( C13 C45 ) C13_=_C46( C13 C46 ) C13_=_C47( C13 C47 ) \nC13_=_C49( C13 C49 ) C13_=_C50( C13 C50 ) C13_=_C51( C13 C51 ) C13_=_C52( C13 C52 ) C14_=_C15( C14 C15 ) C14_=_C17( C14 C17 ) \nC14_=_C19( C14 C19 ) C14_=_C44( C14 C44 ) C14_=_C45( C14 C45 ) C14_=_C46( C14 C46 ) C14_=_C47( C14 C47 ) C14_=_C49( C14 C49 ) \nC14_=_C50( C14 C50 ) C14_=_C51( C14 C51 ) C14_=_C52( C14 C52 ) C15_=_C17( C15 C17 ) C15_=_C19( C15 C19 ) C15_=_C31( C15 C31 ) \nC15_=_C44( C15 C44 ) C15_=_C45( C15 C45 ) C15_=_C46( C15 C46 ) C15_=_C47( C15 C47 ) C15_=_C49( C15 C49 ) C15_=_C50( C15 C50 ) \nC15_=_C51( C15 C51 ) C15_=_C52( C15 C52 ) C15_=_C66( C15 C66 ) C15_=_C70( C15 C70 ) C15_=_C80( C15 C80 ) C15_=_C90( C15 C90 ) \nC17_=_C19( C17 C19 ) C17_=_C26( C17 C26 ) C17_=_C39( C17 C39 ) C17_=_C44( C17 C44 ) C17_=_C59( C17 C59 ) C17_=_C61( C17 C61 ) \nC17_=_C66( C17 C66 ) C17_=_C72( C17 C72 ) C19_=_C44( C19 C44 ) C19_=_C45( C19 C45 ) C19_=_C50( C19 C50 ) C19_=_C56( C19 C56 ) \nC19_=_C59( C19 C59 ) C19_=_C61( C19 C61 ) C19_=_C63( C19 C63 ) C19_=_C69( C19 C69 ) C19_=_C70( C19 C70 ) C19_=_C71( C19 C71 ) \nC19_=_C72( C19 C72 ) C19_=_C75( C19 C75 ) C19_=_C82( C19 C82 ) C19_=_C83( C19 C83 ) C19_=_C90( C19 C90 ) C26_=_C39( C26 C39 ) \nC26_=_C44( C26 C44 ) C26_=_C59( C26 C59 ) C26_=_C61( C26 C61 ) C26_=_C66( C26 C66 ) C26_=_C72( C26 C72 ) C31_=_C47( C31 C47 ) \nC31_=_C50( C31 C50 ) C31_=_C52( C31 C52 ) C31_=_C66( C31 C66 ) C31_=_C70( C31 C70 ) C31_=_C80( C31 C80 ) C31_=_C82( C31 C82 ) \nC31_=_C83( C31 C83 ) C31_=_C90( C31 C90 ) C39_=_C44( C39 C44 ) C39_=_C45( C39 C45 ) C39_=_C51( C39 C51 ) C39_=_C66( C39 C66 ) \nC39_=_C72( C39 C72 ) C44_=_C45( C44 C45 ) C44_=_C46( C44 C46 ) C44_=_C47( C44 C47 ) C44_=_C49( C44 C49 ) C44_=_C50( C44 C50 ) \nC44_=_C51( C44 C51 ) C44_=_C52( C44 C52 ) C44_=_C59( C44 C59 ) C44_=_C63( C44 C63 ) C44_=_C66( C44 C66 ) C44_=_C69( C44 C69 ) \nC44_=_C70( C44 C70 ) C44_=_C72( C44 C72 ) C45_=_C46( C45 C46 ) C45_=_C47( C45 C47 ) C45_=_C49( C45 C49 ) C45_=_C50( C45 C50 ) \nC45_=_C51( C45 C51 ) C45_=_C52( C45 C52 ) C45_=_C59( C45 C59 ) C45_=_C63( C45 C63 ) C45_=_C69( C45 C69 ) C45_=_C70( C45 C70 ) \nC46_=_C47( C46 C47 ) C46_=_C49( C46 C49 ) C46_=_C50( C46 C50 ) C46_=_C51( C46 C51 ) C46_=_C52( C46 C52 ) C46_=_C61( C46 C61 ) \nC46_=_C80( C46 C80 ) C46_=_C82( C46 C82 ) C47_=_C49( C47 C49 ) C47_=_C50( C47 C50 ) C47_=_C51( C47 C51 ) C47_=_C52( C47 C52 ) \nC47_=_C71( C47 C71 ) C47_=_C82( C47 C82 ) C47_=_C83( C47 C83 ) C49_=_C50( C49 C50 ) C49_=_C51( C49 C51 ) C49_=_C52( C49 C52 ) \nC49_=_C69( C49 C69 ) C50_=_C51( C50 C51 ) C50_=_C52( C50 C52 ) C50_=_C56( C50 C56 ) C50_=_C59( C50 C59 ) C50_=_C61( C50 C61 ) \nC50_=_C63( C50 C63 ) C50_=_C66( C50 C66 ) C50_=_C69( C50 C69 ) C50_=_C70( C50 C70 ) C50_=_C71( C50 C71 ) C50_=_C72( C50 C72 ) \nC50_=_C75( C50 C75 ) C50_=_C80( C50 C80 ) C50_=_C82( C50 C82 ) C50_=_C83( C50 C83 ) C50_=_C90( C50 C90 ) C51_=_C52( C51 C52 ) \nC51_=_C70( C51 C70 ) C51_=_C75( C51 C75 ) C52_=_C66( C52 C66 ) C52_=_C69( C52 C69 ) C52_=_C70( C52 C70 ) C52_=_C80( C52 C80 ) \nC52_=_C90( C52 C90 ) C56_=_C59( C56 C59 ) C56_=_C61( C56 C61 ) C56_=_C63( C56 C63 ) C56_=_C66( C56 C66 ) C56_=_C69( C56 C69 ) \nC56_=_C71( C56 C71 ) C56_=_C72( C56 C72 ) C56_=_C75( C56 C75 ) C56_=_C82( C56 C82 ) C56_=_C83( C56 C83 ) C56_=_C90( C56 C90 ) \nC59_=_C61( C59 C61 ) C59_=_C63( C59 C63 ) C59_=_C69( C59 C69 ) C59_=_C70( C59 C70 ) C59_=_C71( C59 C71 ) C59_=_C72( C59 C72 ) \nC59_=_C75( C59 C75 ) C59_=_C82( C59 C82 ) C59_=_C83( C59 C83 ) C59_=_C90( C59 C90 ) C61_=_C63( C61 C63 ) C61_=_C69( C61 C69 ) \nC61_=_C71( C61 C71 ) C61_=_C72( C61 C72 ) C61_=_C75( C61 C75 ) C61_=_C82( C61 C82 ) C61_=_C83( C61 C83 ) C61_=_C90( C61 C90 ) \nC63_=_C66( C63 C66 ) C63_=_C69( C63 C69 ) C63_=_C70( C63 C70 ) C63_=_C71( C63 C71 ) C63_=_C72( C63 C72 ) C63_=_C75( C63 C75 ) \nC63_=_C82( C63 C82 ) C63_=_C83( C63 C83 ) C63_=_C90( C63 C90 ) C66_=_C70( C66 C70 ) C66_=_C72( C66 C72 ) C66_=_C80( C66 C80 ) \nC66_=_C90( C66 C90 ) C69_=_C70( C69 C70 ) C69_=_C71( C69 C71 ) C69_=_C72( C69 C72 ) C69_=_C75( C69 C75 ) C69_=_C82( C69 C82 ) \nC69_=_C83( C69 C83 ) C69_=_C90( C69 C90 ) C70_=_C75( C70 C75 ) C70_=_C80( C70 C80 ) C70_=_C90( C70 C90 ) C71_=_C72( C71 C72 ) \nC71_=_C75( C71 C75 ) C71_=_C82( C71 C82 ) C71_=_C83( C71 C83 ) C71_=_C90( C71 C90 ) C72_=_C75( C72 C75 ) C72_=_C82( C72 C82 ) \nC72_=_C83( C72 C83 ) C72_=_C90( C72 C90 ) C75_=_C82( C75 C82 ) C75_=_C83( C75 C83 ) C75_=_C90( C75 C90 ) C80_=_C90( C80 C90 ) \nC82_=_C83( C82 C83 ) C82_=_C90( C82 C90 ) C83_=_C90( C83 C90 ) "];20-&gt;23[label="31: C4 C6 C13 C14 C15 \nC17 C19 C26 C31 C39 C44 \nC45 C46 C47 C49 C51 C52 \nC56 C59 C61 C63 C66 C69 \nC70 C71 C72 C75 C80 C82 \nC83 C90 \n210: C4_=_C6 ,C4_=_C17 ,C4_=_C26 ,C4_=_C31 ,C4_=_C39 ,\nC4_=_C44 ,C4_=_C47 ,C4_=_C66 ,C4_=_C72 ,C4_=_C82 ,C4_=_C83 ,\nC6_=_C17 ,C6_=_C26 ,C6_=_C39 ,C6_=_C44 ,C6_=_C46 ,C6_=_C61 ,\nC6_=_C66 ,C6_=_C72 ,C6_=_C82 ,C13_=_C14 ,C13_=_C15 ,C13_=_C17 ,\nC13_=_C19 ,C13_=_C39 ,C13_=_C44 ,C13_=_C45 ,C13_=_C46 ,C13_=_C47 ,\nC13_=_C49 ,C13_=_C51 ,C13_=_C52 ,C14_=_C15 ,C14_=_C17 ,C14_=_C19 ,\nC14_=_C44 ,C14_=_C45 ,C14_=_C46 ,C14_=_C47 ,C14_=_C49 ,C14_=_C51 ,\nC14_=_C52 ,C15_=_C17 ,C15_=_C19 ,C15_=_C31 ,C15_=_C44 ,C15_=_C45 ,\nC15_=_C46 ,C15_=_C47 ,C15_=_C49 ,C15_=_C51 ,C15_=_C52 ,C15_=_C66 ,\nC15_=_C70 ,C15_=_C80 ,C15_=_C90 ,C17_=_C19 ,C17_=_C26 ,C17_=_C39 ,\nC17_=_C44 ,C17_=_C59 ,C17_=_C61 ,C17_=_C66 ,C17_=_C72 ,C19_=_C44 ,\nC19_=_C45 ,C19_=_C56 ,C19_=_C59 ,C19_=_C61 ,C19_=_C63 ,C19_=_C69 ,\nC19_=_C70 ,C19_=_C71 ,C19_=_C72 ,C19_=_C75 ,C19_=_C82 ,C19_=_C83 ,\nC19_=_C90 ,C26_=_C39 ,C26_=_C44 ,C26_=_C59 ,C26_=_C61 ,C26_=_C66 ,\nC26_=_C72 ,C31_=_C47 ,C31_=_C52 ,C31_=_C66 ,C31_=_C70 ,C31_=_C80 ,\nC31_=_C82 ,C31_=_C83 ,C31_=_C90 ,C39_=_C44 ,C39_=_C45 ,C39_=_C51 ,\nC39_=_C66 ,C39_=_C72 ,C44_=_C45 ,C44_=_C46 ,C44_=_C47 ,C44_=_C49 ,\nC44_=_C51 ,C44_=_C52 ,C44_=_C59 ,C44_=_C63 ,C44_=_C66 ,C44_=_C69 ,\nC44_=_C70 ,C44_=_C72 ,C45_=_C46 ,C45_=_C47 ,C45_=_C49 ,C45_=_C51 ,\nC45_=_C52 ,C45_=_C59 ,C45_=_C63 ,C45_=_C69 ,C45_=_C70 ,C46_=_C47 ,\nC46_=_C49 ,C46_=_C51 ,C46_=_C52 ,C46_=_C61 ,C46_=_C80 ,C46_=_C82 ,\nC47_=_C49 ,C47_=_C51 ,C47_=_C52 ,C47_=_C71 ,C47_=_C82 ,C47_=_C83 ,\nC49_=_C51 ,C49_=_C52 ,C49_=_C69 ,C51_=_C52 ,C51_=_C70 ,C51_=_C75 ,\nC52_=_C66 ,C52_=_C69 ,C52_=_C70 ,C52_=_C80 ,C52_=_C90 ,C56_=_C59 ,\nC56_=_C61 ,C56_=_C63 ,C56_=_C66 ,C56_=_C69 ,C56_=_C71 ,C56_=_C72 ,\nC56_=_C75 ,C56_=_C82 ,C56_=_C83 ,C56_=_C90 ,C59_=_C61 ,C59_=_C63 ,\nC59_=_C69 ,C59_=_C70 ,C59_=_C71</w:t>
      </w:r>
    </w:p>
    <w:p>
      <w:pPr>
        <w:pStyle w:val="PreformattedText"/>
        <w:bidi w:val="0"/>
        <w:spacing w:before="0" w:after="0"/>
        <w:jc w:val="left"/>
        <w:rPr/>
      </w:pPr>
      <w:r>
        <w:rPr/>
        <w:t xml:space="preserve"> </w:t>
      </w:r>
      <w:r>
        <w:rPr/>
        <w:t>,C59_=_C72 ,C59_=_C75 ,C59_=_C82 ,\nC59_=_C83 ,C59_=_C90 ,C61_=_C63 ,C61_=_C69 ,C61_=_C71 ,C61_=_C72 ,\nC61_=_C75 ,C61_=_C82 ,C61_=_C83 ,C61_=_C90 ,C63_=_C66 ,C63_=_C69 ,\nC63_=_C70 ,C63_=_C71 ,C63_=_C72 ,C63_=_C75 ,C63_=_C82 ,C63_=_C83 ,\nC63_=_C90 ,C66_=_C70 ,C66_=_C72 ,C66_=_C80 ,C66_=_C90 ,C69_=_C70 ,\nC69_=_C71 ,C69_=_C72 ,C69_=_C75 ,C69_=_C82 ,C69_=_C83 ,C69_=_C90 ,\nC70_=_C75 ,C70_=_C80 ,C70_=_C90 ,C71_=_C72 ,C71_=_C75 ,C71_=_C82 ,\nC71_=_C83 ,C71_=_C90 ,C72_=_C75 ,C72_=_C82 ,C72_=_C83 ,C72_=_C90 ,\nC75_=_C82 ,C75_=_C83 ,C75_=_C90 ,C80_=_C90 ,C82_=_C83 ,C82_=_C90 ,\nC83_=_C90 ,"];24[shape=box, label="id:24 level: 4\n31: C0 C8 C9 C10 C11 \nC12 C13 C14 C15 C16 C17 \nC18 C19 C20 C21 C22 C29 \nC31 C32 C33 C39 C40 C41 \nC45 C51 C64 C73 C76 C81 \nC84 C91 \n206: C0_=_C11( C0 C11 ) C0_=_C12( C0 C12 ) C0_=_C13( C0 C13 ) C0_=_C14( C0 C14 ) C0_=_C15( C0 C15 ) \nC0_=_C16( C0 C16 ) C0_=_C17( C0 C17 ) C0_=_C18( C0 C18 ) C0_=_C19( C0 C19 ) C0_=_C20( C0 C20 ) C0_=_C31( C0 C31 ) \nC0_=_C84( C0 C84 ) C8_=_C9( C8 C9 ) C8_=_C10( C8 C10 ) C8_=_C11( C8 C11 ) C8_=_C21( C8 C21 ) C8_=_C22( C8 C22 ) \nC8_=_C29( C8 C29 ) C9_=_C10( C9 C10 ) C9_=_C16( C9 C16 ) C9_=_C29( C9 C29 ) C9_=_C41( C9 C41 ) C10_=_C11( C10 C11 ) \nC10_=_C64( C10 C64 ) C10_=_C73( C10 C73 ) C10_=_C76( C10 C76 ) C11_=_C12( C11 C12 ) C11_=_C13( C11 C13 ) C11_=_C14( C11 C14 ) \nC11_=_C15( C11 C15 ) C11_=_C16( C11 C16 ) C11_=_C17( C11 C17 ) C11_=_C18( C11 C18 ) C11_=_C19( C11 C19 ) C11_=_C20( C11 C20 ) \nC11_=_C21( C11 C21 ) C11_=_C22( C11 C22 ) C11_=_C29( C11 C29 ) C12_=_C13( C12 C13 ) C12_=_C14( C12 C14 ) C12_=_C15( C12 C15 ) \nC12_=_C16( C12 C16 ) C12_=_C17( C12 C17 ) C12_=_C18( C12 C18 ) C12_=_C19( C12 C19 ) C12_=_C20( C12 C20 ) C12_=_C21( C12 C21 ) \nC12_=_C22( C12 C22 ) C12_=_C29( C12 C29 ) C12_=_C31( C12 C31 ) C12_=_C32( C12 C32 ) C12_=_C33( C12 C33 ) C12_=_C39( C12 C39 ) \nC12_=_C40( C12 C40 ) C12_=_C41( C12 C41 ) C12_=_C45( C12 C45 ) C12_=_C51( C12 C51 ) C12_=_C64( C12 C64 ) C12_=_C73( C12 C73 ) \nC12_=_C76( C12 C76 ) C12_=_C81( C12 C81 ) C12_=_C84( C12 C84 ) C12_=_C91( C12 C91 ) C13_=_C14( C13 C14 ) C13_=_C15( C13 C15 ) \nC13_=_C16( C13 C16 ) C13_=_C17( C13 C17 ) C13_=_C18( C13 C18 ) C13_=_C19( C13 C19 ) C13_=_C20( C13 C20 ) C13_=_C39( C13 C39 ) \nC13_=_C40( C13 C40 ) C13_=_C41( C13 C41 ) C13_=_C45( C13 C45 ) C13_=_C51( C13 C51 ) C14_=_C15( C14 C15 ) C14_=_C16( C14 C16 ) \nC14_=_C17( C14 C17 ) C14_=_C18( C14 C18 ) C14_=_C19( C14 C19 ) C14_=_C20( C14 C20 ) C14_=_C45( C14 C45 ) C14_=_C51( C14 C51 ) \nC14_=_C73( C14 C73 ) C15_=_C16( C15 C16 ) C15_=_C17( C15 C17 ) C15_=_C18( C15 C18 ) C15_=_C19( C15 C19 ) C15_=_C20( C15 C20 ) \nC15_=_C31( C15 C31 ) C15_=_C45( C15 C45 ) C15_=_C51( C15 C51 ) C16_=_C17( C16 C17 ) C16_=_C18( C16 C18 ) C16_=_C19( C16 C19 ) \nC16_=_C20( C16 C20 ) C16_=_C29( C16 C29 ) C16_=_C39( C16 C39 ) C16_=_C40( C16 C40 ) C16_=_C41( C16 C41 ) C16_=_C45( C16 C45 ) \nC16_=_C51( C16 C51 ) C16_=_C64( C16 C64 ) C16_=_C73( C16 C73 ) C16_=_C76( C16 C76 ) C16_=_C81( C16 C81 ) C16_=_C84( C16 C84 ) \nC16_=_C91( C16 C91 ) C17_=_C18( C17 C18 ) C17_=_C19( C17 C19 ) C17_=_C20( C17 C20 ) C17_=_C39( C17 C39 ) C18_=_C19( C18 C19 ) \nC18_=_C20( C18 C20 ) C18_=_C21( C18 C21 ) C18_=_C45( C18 C45 ) C18_=_C73( C18 C73 ) C19_=_C20( C19 C20 ) C19_=_C21( C19 C21 ) \nC19_=_C45( C19 C45 ) C20_=_C33( C20 C33 ) C20_=_C51( C20 C51 ) C20_=_C73( C20 C73 ) C20_=_C91( C20 C91 ) C21_=_C22( C21 C22 ) \nC21_=_C29( C21 C29 ) C21_=_C31( C21 C31 ) C21_=_C32( C21 C32 ) C21_=_C33( C21 C33 ) C21_=_C45( C21 C45 ) C22_=_C29( C22 C29 ) \nC22_=_C31( C22 C31 ) C22_=_C32( C22 C32 ) C22_=_C33( C22 C33 ) C29_=_C39( C29 C39 ) C29_=_C40( C29 C40 ) C29_=_C41( C29 C41 ) \nC29_=_C45( C29 C45 ) C29_=_C51( C29 C51 ) C29_=_C64( C29 C64 ) C29_=_C73( C29 C73 ) C29_=_C76( C29 C76 ) C29_=_C81( C29 C81 ) \nC29_=_C84( C29 C84 ) C29_=_C91( C29 C91 ) C31_=_C32( C31 C32 ) C31_=_C33( C31 C33 ) C31_=_C84( C31 C84 ) C32_=_C33( C32 C33 ) \nC33_=_C51( C33 C51 ) C33_=_C91( C33 C91 ) C39_=_C40( C39 C40 ) C39_=_C41( C39 C41 ) C39_=_C45( C39 C45 ) C39_=_C51( C39 C51 ) \nC39_=_C64( C39 C64 ) C39_=_C73( C39 C73 ) C39_=_C76( C39 C76 ) C39_=_C81( C39 C81 ) C39_=_C84( C39 C84 ) C39_=_C91( C39 C91 ) \nC40_=_C41( C40 C41 ) C40_=_C45( C40 C45 ) C40_=_C51( C40 C51 ) C40_=_C64( C40 C64 ) C40_=_C73( C40 C73 ) C40_=_C76( C40 C76 ) \nC40_=_C81( C40 C81 ) C40_=_C84( C40 C84 ) C40_=_C91( C40 C91 ) C41_=_C45( C41 C45 ) C41_=_C51( C41 C51 ) C41_=_C64( C41 C64 ) \nC41_=_C73( C41 C73 ) C41_=_C76( C41 C76 ) C41_=_C81( C41 C81 ) C41_=_C84( C41 C84 ) C41_=_C91( C41 C91 ) C45_=_C51( C45 C51 ) \nC45_=_C64( C45 C64 ) C45_=_C73( C45 C73 ) C45_=_C76( C45 C76 ) C45_=_C81( C45 C81 ) C45_=_C84( C45 C84 ) C45_=_C91( C45 C91 ) \nC51_=_C64( C51 C64 ) C51_=_C73( C51 C73 ) C51_=_C76( C51 C76 ) C51_=_C81( C51 C81 ) C51_=_C84( C51 C84 ) C51_=_C91( C51 C91 ) \nC64_=_C73( C64 C73 ) C64_=_C76( C64 C76 ) C64_=_C81( C64 C81 ) C64_=_C84( C64 C84 ) C64_=_C91( C64 C91 ) C73_=_C76( C73 C76 ) \nC73_=_C81( C73 C81 ) C73_=_C84( C73 C84 ) C73_=_C91( C73 C91 ) C76_=_C81( C76 C81 ) C76_=_C84( C76 C84 ) C76_=_C91( C76 C91 ) \nC81_=_C84( C81 C84 ) C81_=_C91( C81 C91 ) C84_=_C91( C84 C91 ) "];21-&gt;24[label="30: C0 C8 C9 C10 C11 \nC13 C14 C15 C16 C17 C18 \nC19 C20 C21 C22 C29 C31 \nC32 C33 C39 C40 C41 C45 \nC51 C64 C73 C76 C81 C84 \nC91 \n179: C0_=_C11 ,C0_=_C13 ,C0_=_C14 ,C0_=_C15 ,C0_=_C16 ,\nC0_=_C17 ,C0_=_C18 ,C0_=_C19 ,C0_=_C20 ,C0_=_C31 ,C0_=_C84 ,\nC8_=_C9 ,C8_=_C10 ,C8_=_C11 ,C8_=_C21 ,C8_=_C22 ,C8_=_C29 ,\nC9_=_C10 ,C9_=_C16 ,C9_=_C29 ,C9_=_C41 ,C10_=_C11 ,C10_=_C64 ,\nC10_=_C73 ,C10_=_C76 ,C11_=_C13 ,C11_=_C14 ,C11_=_C15 ,C11_=_C16 ,\nC11_=_C17 ,C11_=_C18 ,C11_=_C19 ,C11_=_C20 ,C11_=_C21 ,C11_=_C22 ,\nC11_=_C29 ,C13_=_C14 ,C13_=_C15 ,C13_=_C16 ,C13_=_C17 ,C13_=_C18 ,\nC13_=_C19 ,C13_=_C20 ,C13_=_C39 ,C13_=_C40 ,C13_=_C41 ,C13_=_C45 ,\nC13_=_C51 ,C14_=_C15 ,C14_=_C16 ,C14_=_C17 ,C14_=_C18 ,C14_=_C19 ,\nC14_=_C20 ,C14_=_C45 ,C14_=_C51 ,C14_=_C73 ,C15_=_C16 ,C15_=_C17 ,\nC15_=_C18 ,C15_=_C19 ,C15_=_C20 ,C15_=_C31 ,C15_=_C45 ,C15_=_C51 ,\nC16_=_C17 ,C16_=_C18 ,C16_=_C19 ,C16_=_C20 ,C16_=_C29 ,C16_=_C39 ,\nC16_=_C40 ,C16_=_C41 ,C16_=_C45 ,C16_=_C51 ,C16_=_C64 ,C16_=_C73 ,\nC16_=_C76 ,C16_=_C81 ,C16_=_C84 ,C16_=_C91 ,C17_=_C18 ,C17_=_C19 ,\nC17_=_C20 ,C17_=_C39 ,C18_=_C19 ,C18_=_C20 ,C18_=_C21 ,C18_=_C45 ,\nC18_=_C73 ,C19_=_C20 ,C19_=_C21 ,C19_=_C45 ,C20_=_C33 ,C20_=_C51 ,\nC20_=_C73 ,C20_=_C91 ,C21_=_C22 ,C21_=_C29 ,C21_=_C31 ,C21_=_C32 ,\nC21_=_C33 ,C21_=_C45 ,C22_=_C29 ,C22_=_C31 ,C22_=_C32 ,C22_=_C33 ,\nC29_=_C39 ,C29_=_C40 ,C29_=_C41 ,C29_=_C45 ,C29_=_C51 ,C29_=_C64 ,\nC29_=_C73 ,C29_=_C76 ,C29_=_C81 ,C29_=_C84 ,C29_=_C91 ,C31_=_C32 ,\nC31_=_C33 ,C31_=_C84 ,C32_=_C33 ,C33_=_C51 ,C33_=_C91 ,C39_=_C40 ,\nC39_=_C41 ,C39_=_C45 ,C39_=_C51 ,C39_=_C64 ,C39_=_C73 ,C39_=_C76 ,\nC39_=_C81 ,C39_=_C84 ,C39_=_C91 ,C40_=_C41 ,C40_=_C45 ,C40_=_C51 ,\nC40_=_C64 ,C40_=_C73 ,C40_=_C76 ,C40_=_C81 ,C40_=_C84 ,C40_=_C91 ,\nC41_=_C45 ,C41_=_C51 ,C41_=_C64 ,C41_=_C73 ,C41_=_C76 ,C41_=_C81 ,\nC41_=_C84 ,C41_=_C91 ,C45_=_C51 ,C45_=_C64 ,C45_=_C73 ,C45_=_C76 ,\nC45_=_C81 ,C45_=_C84 ,C45_=_C91 ,C51_=_C64 ,C51_=_C73 ,C51_=_C76 ,\nC51_=_C81 ,C51_=_C84 ,C51_=_C91 ,C64_=_C73 ,C64_=_C76 ,C64_=_C81 ,\nC64_=_C84 ,C64_=_C91 ,C73_=_C76 ,C73_=_C81 ,C73_=_C84 ,C73_=_C91 ,\nC76_=_C81 ,C76_=_C84 ,C76_=_C91 ,C81_=_C84 ,C81_=_C91 ,C84_=_C91 ,"];25[shape=box, label="id:25 level: 4\n33: C3 C8 C11 C17 C18 \nC19 C20 C21 C22 C23 C24 \nC26 C27 C28 C29 C30 C33 \nC35 C36 C37 C44 C45 C51 \nC59 C60 C61 C62 C63 C69 \nC70 C75 C91 C92 \n233: C3_=_C20( C3 C20 ) C3_=_C27( C3 C27 ) C3_=_C28( C3 C28 ) C3_=_C33( C3 C33 ) C3_=_C51( C3 C51 ) \nC3_=_C70( C3 C70 ) C3_=_C75( C3 C75 ) C3_=_C91( C3 C91 ) C3_=_C92( C3 C92 ) C8_=_C11( C8 C11 ) C8_=_C21( C8 C21 ) \nC8_=_C22( C8 C22 ) C8_=_C23( C8 C23 ) C8_=_C24( C8 C24 ) C8_=_C26( C8 C26 ) C8_=_C27( C8 C27 ) C8_=_C28( C8 C28 ) \nC8_=_C29( C8 C29 ) C8_=_C30( C8 C30 ) C8_=_C69( C8 C69 ) C11_=_C17( C11 C17 ) C11_=_C18( C11 C18 ) C11_=_C19( C11 C19 ) \nC11_=_C20( C11 C20 ) C11_=_C21( C11 C21 ) C11_=_C22( C11 C22 ) C11_=_C23( C11 C23 ) C11_=_C24( C11 C24 ) C11_=_C26( C11 C26 ) \nC11_=_C27( C11 C27 ) C11_=_C28( C11 C28 ) C11_=_C29( C11 C29 ) C11_=_C30( C11 C30 ) C11_=_C69( C11 C69 ) C17_=_C18( C17 C18 ) \nC17_=_C19( C17 C19 ) C17_=_C20( C17 C20 ) C17_=_C26( C17 C26 ) C17_=_C35( C17 C35 ) C17_=_C36( C17 C36 ) C17_=_C44( C17 C44 ) \nC17_=_C59( C17 C59 ) C17_=_C60( C17 C60 ) C17_=_C61( C17 C61 ) C18_=_C19( C18 C19 ) C18_=_C20( C18 C20 ) C18_=_C21( C18 C21 ) \nC18_=_C23( C18 C23 ) C18_=_C27( C18 C27 ) C18_=_C28( C18 C28 ) C18_=_C37( C18 C37 ) C18_=_C44( C18 C44 ) C18_=_C45( C18 C45 ) \nC18_=_C59( C18 C59 ) C18_=_C62( C18 C62 ) C18_=_C63( C18 C63 ) C18_=_C69( C18 C69 ) C18_=_C70( C18 C70 ) C19_=_C20( C19 C20 ) \nC19_=_C21( C19 C21 ) C19_=_C23( C19 C23 ) C19_=_C27( C19 C27 ) C19_=_C37( C19 C37 ) C19_=_C44( C19 C44 ) C19_=_C45( C19 C45 ) \nC19_=_C59( C19 C59 ) C19_=_C61( C19 C61 ) C19_=_C62( C19 C62 ) C19_=_C63( C19 C63 ) C19_=_C69( C19 C69 ) C19_=_C70( C19 C70 ) \nC19_=_C75( C19 C75 ) C20_=_C27( C20 C27 ) C20_=_C28( C20 C28 ) C20_=_C33( C20 C33 ) C20_=_C51( C20 C51 ) C20_=_C70( C20 C70 ) \nC20_=_C75( C20 C75 ) C20_=_C91( C20 C91 ) C20_=_C92( C20 C92 ) C21_=_C22( C21 C22 ) C21_=_C23( C21 C23 ) C21_=_C24( C21 C24 ) \nC21_=_C26( C21 C26 ) C21_=_C27( C21 C27 ) C21_=_C28( C21 C28 ) C21_=_C29( C21 C29 ) C21_=_C30( C21 C30 ) C21_=_C33( C21 C33 ) \nC21_=_C37( C21 C37 ) C21_=_C44( C21 C44 ) C21_=_C45( C21 C45 ) C21_=_C59( C21 C59 ) C21_=_C62( C21 C62 ) C21_=_C63( C21 C63 ) \nC21_=_C69( C21 C69 ) C21_=_C70( C21 C70 ) C22_=_C23( C22 C23 ) C22_=_C24( C22 C24 ) C22_=_C26( C22 C26 ) C22_=_C27( C22 C27 ) \nC22_=_C28( C22 C28 ) C22_=_C29( C22 C29 ) C22_=_C30( C22 C30 ) C22_=_C33( C22 C33 ) C22_=_C60( C22 C60 ) C23_=_C24( C23 C24 ) \nC23_=_C26( C23 C26 ) C23_=_C27( C23 C27 ) C23_=_C28( C23 C28 ) C23_=_C29( C23 C29 ) C23_=_C30( C23 C30 ) C23_=_C35( C23 C35 ) \nC23_=_C36( C23 C36 ) C23_=_C37( C23 C37 ) C23_=_C44( C23</w:t>
      </w:r>
    </w:p>
    <w:p>
      <w:pPr>
        <w:pStyle w:val="PreformattedText"/>
        <w:bidi w:val="0"/>
        <w:spacing w:before="0" w:after="0"/>
        <w:jc w:val="left"/>
        <w:rPr/>
      </w:pPr>
      <w:r>
        <w:rPr/>
        <w:t xml:space="preserve"> </w:t>
      </w:r>
      <w:r>
        <w:rPr/>
        <w:t>C44 ) C23_=_C45( C23 C45 ) C23_=_C59( C23 C59 ) C23_=_C62( C23 C62 ) \nC23_=_C63( C23 C63 ) C23_=_C69( C23 C69 ) C23_=_C70( C23 C70 ) C24_=_C26( C24 C26 ) C24_=_C27( C24 C27 ) C24_=_C28( C24 C28 ) \nC24_=_C29( C24 C29 ) C24_=_C30( C24 C30 ) C26_=_C27( C26 C27 ) C26_=_C28( C26 C28 ) C26_=_C29( C26 C29 ) C26_=_C30( C26 C30 ) \nC26_=_C35( C26 C35 ) C26_=_C36( C26 C36 ) C26_=_C44( C26 C44 ) C26_=_C59( C26 C59 ) C26_=_C60( C26 C60 ) C26_=_C61( C26 C61 ) \nC27_=_C28( C27 C28 ) C27_=_C29( C27 C29 ) C27_=_C30( C27 C30 ) C27_=_C33( C27 C33 ) C27_=_C37( C27 C37 ) C27_=_C44( C27 C44 ) \nC27_=_C45( C27 C45 ) C27_=_C51( C27 C51 ) C27_=_C59( C27 C59 ) C27_=_C62( C27 C62 ) C27_=_C63( C27 C63 ) C27_=_C69( C27 C69 ) \nC27_=_C70( C27 C70 ) C27_=_C75( C27 C75 ) C27_=_C91( C27 C91 ) C27_=_C92( C27 C92 ) C28_=_C29( C28 C29 ) C28_=_C30( C28 C30 ) \nC29_=_C30( C29 C30 ) C29_=_C37( C29 C37 ) C29_=_C45( C29 C45 ) C29_=_C51( C29 C51 ) C29_=_C91( C29 C91 ) C29_=_C92( C29 C92 ) \nC30_=_C69( C30 C69 ) C33_=_C51( C33 C51 ) C33_=_C70( C33 C70 ) C33_=_C75( C33 C75 ) C33_=_C91( C33 C91 ) C33_=_C92( C33 C92 ) \nC35_=_C36( C35 C36 ) C35_=_C37( C35 C37 ) C35_=_C59( C35 C59 ) C35_=_C60( C35 C60 ) C35_=_C61( C35 C61 ) C35_=_C62( C35 C62 ) \nC35_=_C63( C35 C63 ) C36_=_C37( C36 C37 ) C36_=_C59( C36 C59 ) C36_=_C60( C36 C60 ) C36_=_C61( C36 C61 ) C36_=_C62( C36 C62 ) \nC36_=_C75( C36 C75 ) C37_=_C44( C37 C44 ) C37_=_C45( C37 C45 ) C37_=_C59( C37 C59 ) C37_=_C62( C37 C62 ) C37_=_C63( C37 C63 ) \nC37_=_C69( C37 C69 ) C37_=_C70( C37 C70 ) C37_=_C92( C37 C92 ) C44_=_C45( C44 C45 ) C44_=_C51( C44 C51 ) C44_=_C59( C44 C59 ) \nC44_=_C62( C44 C62 ) C44_=_C63( C44 C63 ) C44_=_C69( C44 C69 ) C44_=_C70( C44 C70 ) C45_=_C51( C45 C51 ) C45_=_C59( C45 C59 ) \nC45_=_C62( C45 C62 ) C45_=_C63( C45 C63 ) C45_=_C69( C45 C69 ) C45_=_C70( C45 C70 ) C45_=_C91( C45 C91 ) C51_=_C70( C51 C70 ) \nC51_=_C75( C51 C75 ) C51_=_C91( C51 C91 ) C51_=_C92( C51 C92 ) C59_=_C60( C59 C60 ) C59_=_C61( C59 C61 ) C59_=_C62( C59 C62 ) \nC59_=_C63( C59 C63 ) C59_=_C69( C59 C69 ) C59_=_C70( C59 C70 ) C59_=_C75( C59 C75 ) C60_=_C61( C60 C61 ) C61_=_C63( C61 C63 ) \nC61_=_C69( C61 C69 ) C61_=_C75( C61 C75 ) C61_=_C91( C61 C91 ) C62_=_C63( C62 C63 ) C62_=_C69( C62 C69 ) C62_=_C70( C62 C70 ) \nC62_=_C75( C62 C75 ) C63_=_C69( C63 C69 ) C63_=_C70( C63 C70 ) C63_=_C75( C63 C75 ) C69_=_C70( C69 C70 ) C69_=_C75( C69 C75 ) \nC70_=_C75( C70 C75 ) C70_=_C91( C70 C91 ) C70_=_C92( C70 C92 ) C75_=_C91( C75 C91 ) C75_=_C92( C75 C92 ) C91_=_C92( C91 C92 ) "];21-&gt;25[label="32: C3 C8 C11 C17 C18 \nC19 C20 C21 C22 C23 C24 \nC26 C28 C29 C30 C33 C35 \nC36 C37 C44 C45 C51 C59 \nC60 C61 C62 C63 C69 C70 \nC75 C91 C92 \n206: C3_=_C20 ,C3_=_C28 ,C3_=_C33 ,C3_=_C51 ,C3_=_C70 ,\nC3_=_C75 ,C3_=_C91 ,C3_=_C92 ,C8_=_C11 ,C8_=_C21 ,C8_=_C22 ,\nC8_=_C23 ,C8_=_C24 ,C8_=_C26 ,C8_=_C28 ,C8_=_C29 ,C8_=_C30 ,\nC8_=_C69 ,C11_=_C17 ,C11_=_C18 ,C11_=_C19 ,C11_=_C20 ,C11_=_C21 ,\nC11_=_C22 ,C11_=_C23 ,C11_=_C24 ,C11_=_C26 ,C11_=_C28 ,C11_=_C29 ,\nC11_=_C30 ,C11_=_C69 ,C17_=_C18 ,C17_=_C19 ,C17_=_C20 ,C17_=_C26 ,\nC17_=_C35 ,C17_=_C36 ,C17_=_C44 ,C17_=_C59 ,C17_=_C60 ,C17_=_C61 ,\nC18_=_C19 ,C18_=_C20 ,C18_=_C21 ,C18_=_C23 ,C18_=_C28 ,C18_=_C37 ,\nC18_=_C44 ,C18_=_C45 ,C18_=_C59 ,C18_=_C62 ,C18_=_C63 ,C18_=_C69 ,\nC18_=_C70 ,C19_=_C20 ,C19_=_C21 ,C19_=_C23 ,C19_=_C37 ,C19_=_C44 ,\nC19_=_C45 ,C19_=_C59 ,C19_=_C61 ,C19_=_C62 ,C19_=_C63 ,C19_=_C69 ,\nC19_=_C70 ,C19_=_C75 ,C20_=_C28 ,C20_=_C33 ,C20_=_C51 ,C20_=_C70 ,\nC20_=_C75 ,C20_=_C91 ,C20_=_C92 ,C21_=_C22 ,C21_=_C23 ,C21_=_C24 ,\nC21_=_C26 ,C21_=_C28 ,C21_=_C29 ,C21_=_C30 ,C21_=_C33 ,C21_=_C37 ,\nC21_=_C44 ,C21_=_C45 ,C21_=_C59 ,C21_=_C62 ,C21_=_C63 ,C21_=_C69 ,\nC21_=_C70 ,C22_=_C23 ,C22_=_C24 ,C22_=_C26 ,C22_=_C28 ,C22_=_C29 ,\nC22_=_C30 ,C22_=_C33 ,C22_=_C60 ,C23_=_C24 ,C23_=_C26 ,C23_=_C28 ,\nC23_=_C29 ,C23_=_C30 ,C23_=_C35 ,C23_=_C36 ,C23_=_C37 ,C23_=_C44 ,\nC23_=_C45 ,C23_=_C59 ,C23_=_C62 ,C23_=_C63 ,C23_=_C69 ,C23_=_C70 ,\nC24_=_C26 ,C24_=_C28 ,C24_=_C29 ,C24_=_C30 ,C26_=_C28 ,C26_=_C29 ,\nC26_=_C30 ,C26_=_C35 ,C26_=_C36 ,C26_=_C44 ,C26_=_C59 ,C26_=_C60 ,\nC26_=_C61 ,C28_=_C29 ,C28_=_C30 ,C29_=_C30 ,C29_=_C37 ,C29_=_C45 ,\nC29_=_C51 ,C29_=_C91 ,C29_=_C92 ,C30_=_C69 ,C33_=_C51 ,C33_=_C70 ,\nC33_=_C75 ,C33_=_C91 ,C33_=_C92 ,C35_=_C36 ,C35_=_C37 ,C35_=_C59 ,\nC35_=_C60 ,C35_=_C61 ,C35_=_C62 ,C35_=_C63 ,C36_=_C37 ,C36_=_C59 ,\nC36_=_C60 ,C36_=_C61 ,C36_=_C62 ,C36_=_C75 ,C37_=_C44 ,C37_=_C45 ,\nC37_=_C59 ,C37_=_C62 ,C37_=_C63 ,C37_=_C69 ,C37_=_C70 ,C37_=_C92 ,\nC44_=_C45 ,C44_=_C51 ,C44_=_C59 ,C44_=_C62 ,C44_=_C63 ,C44_=_C69 ,\nC44_=_C70 ,C45_=_C51 ,C45_=_C59 ,C45_=_C62 ,C45_=_C63 ,C45_=_C69 ,\nC45_=_C70 ,C45_=_C91 ,C51_=_C70 ,C51_=_C75 ,C51_=_C91 ,C51_=_C92 ,\nC59_=_C60 ,C59_=_C61 ,C59_=_C62 ,C59_=_C63 ,C59_=_C69 ,C59_=_C70 ,\nC59_=_C75 ,C60_=_C61 ,C61_=_C63 ,C61_=_C69 ,C61_=_C75 ,C61_=_C91 ,\nC62_=_C63 ,C62_=_C69 ,C62_=_C70 ,C62_=_C75 ,C63_=_C69 ,C63_=_C70 ,\nC63_=_C75 ,C69_=_C70 ,C69_=_C75 ,C70_=_C75 ,C70_=_C91 ,C70_=_C92 ,\nC75_=_C91 ,C75_=_C92 ,C91_=_C92 ,"];26[shape=box, label="id:26 level: 5\n22: C2 C9 C16 C24 C33 \nC34 C35 C49 C53 C54 C55 \nC56 C57 C58 C62 C63 C64 \nC65 C66 C67 C68 C86 \n134: C2_=_C34( C2 C34 ) C2_=_C35( C2 C35 ) C2_=_C53( C2 C53 ) C2_=_C54( C2 C54 ) C2_=_C55( C2 C55 ) \nC2_=_C56( C2 C56 ) C2_=_C62( C2 C62 ) C2_=_C63( C2 C63 ) C2_=_C64( C2 C64 ) C2_=_C65( C2 C65 ) C2_=_C66( C2 C66 ) \nC2_=_C67( C2 C67 ) C2_=_C68( C2 C68 ) C9_=_C16( C9 C16 ) C9_=_C24( C9 C24 ) C9_=_C34( C9 C34 ) C9_=_C53( C9 C53 ) \nC9_=_C54( C9 C54 ) C9_=_C55( C9 C55 ) C9_=_C56( C9 C56 ) C9_=_C57( C9 C57 ) C9_=_C58( C9 C58 ) C16_=_C24( C16 C24 ) \nC16_=_C34( C16 C34 ) C16_=_C53( C16 C53 ) C16_=_C54( C16 C54 ) C16_=_C55( C16 C55 ) C16_=_C56( C16 C56 ) C16_=_C57( C16 C57 ) \nC16_=_C58( C16 C58 ) C16_=_C64( C16 C64 ) C24_=_C34( C24 C34 ) C24_=_C53( C24 C53 ) C24_=_C54( C24 C54 ) C24_=_C55( C24 C55 ) \nC24_=_C56( C24 C56 ) C24_=_C57( C24 C57 ) C24_=_C58( C24 C58 ) C24_=_C67( C24 C67 ) C24_=_C68( C24 C68 ) C33_=_C49( C33 C49 ) \nC33_=_C55( C33 C55 ) C33_=_C67( C33 C67 ) C33_=_C86( C33 C86 ) C34_=_C35( C34 C35 ) C34_=_C53( C34 C53 ) C34_=_C54( C34 C54 ) \nC34_=_C55( C34 C55 ) C34_=_C56( C34 C56 ) C34_=_C57( C34 C57 ) C34_=_C58( C34 C58 ) C35_=_C53( C35 C53 ) C35_=_C54( C35 C54 ) \nC35_=_C55( C35 C55 ) C35_=_C56( C35 C56 ) C35_=_C62( C35 C62 ) C35_=_C63( C35 C63 ) C35_=_C64( C35 C64 ) C35_=_C65( C35 C65 ) \nC35_=_C66( C35 C66 ) C35_=_C67( C35 C67 ) C35_=_C68( C35 C68 ) C49_=_C55( C49 C55 ) C49_=_C67( C49 C67 ) C49_=_C68( C49 C68 ) \nC49_=_C86( C49 C86 ) C53_=_C54( C53 C54 ) C53_=_C55( C53 C55 ) C53_=_C56( C53 C56 ) C53_=_C57( C53 C57 ) C53_=_C58( C53 C58 ) \nC53_=_C62( C53 C62 ) C53_=_C63( C53 C63 ) C53_=_C64( C53 C64 ) C53_=_C65( C53 C65 ) C53_=_C66( C53 C66 ) C53_=_C67( C53 C67 ) \nC53_=_C68( C53 C68 ) C54_=_C55( C54 C55 ) C54_=_C56( C54 C56 ) C54_=_C57( C54 C57 ) C54_=_C58( C54 C58 ) C54_=_C62( C54 C62 ) \nC54_=_C63( C54 C63 ) C54_=_C64( C54 C64 ) C54_=_C65( C54 C65 ) C54_=_C66( C54 C66 ) C54_=_C67( C54 C67 ) C54_=_C68( C54 C68 ) \nC55_=_C56( C55 C56 ) C55_=_C57( C55 C57 ) C55_=_C58( C55 C58 ) C55_=_C62( C55 C62 ) C55_=_C63( C55 C63 ) C55_=_C64( C55 C64 ) \nC55_=_C65( C55 C65 ) C55_=_C66( C55 C66 ) C55_=_C67( C55 C67 ) C55_=_C68( C55 C68 ) C55_=_C86( C55 C86 ) C56_=_C57( C56 C57 ) \nC56_=_C58( C56 C58 ) C56_=_C62( C56 C62 ) C56_=_C63( C56 C63 ) C56_=_C64( C56 C64 ) C56_=_C65( C56 C65 ) C56_=_C66( C56 C66 ) \nC56_=_C67( C56 C67 ) C56_=_C68( C56 C68 ) C57_=_C58( C57 C58 ) C57_=_C86( C57 C86 ) C58_=_C86( C58 C86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6_=_C67( C66 C67 ) \nC66_=_C68( C66 C68 ) C67_=_C68( C67 C68 ) C67_=_C86( C67 C86 ) "];22-&gt;26[label="21: C2 C9 C16 C24 C33 \nC34 C35 C49 C53 C54 C56 \nC57 C58 C62 C63 C64 C65 \nC66 C67 C68 C86 \n113: C2_=_C34 ,C2_=_C35 ,C2_=_C53 ,C2_=_C54 ,C2_=_C56 ,\nC2_=_C62 ,C2_=_C63 ,C2_=_C64 ,C2_=_C65 ,C2_=_C66 ,C2_=_C67 ,\nC2_=_C68 ,C9_=_C16 ,C9_=_C24 ,C9_=_C34 ,C9_=_C53 ,C9_=_C54 ,\nC9_=_C56 ,C9_=_C57 ,C9_=_C58 ,C16_=_C24 ,C16_=_C34 ,C16_=_C53 ,\nC16_=_C54 ,C16_=_C56 ,C16_=_C57 ,C16_=_C58 ,C16_=_C64 ,C24_=_C34 ,\nC24_=_C53 ,C24_=_C54 ,C24_=_C56 ,C24_=_C57 ,C24_=_C58 ,C24_=_C67 ,\nC24_=_C68 ,C33_=_C49 ,C33_=_C67 ,C33_=_C86 ,C34_=_C35 ,C34_=_C53 ,\nC34_=_C54 ,C34_=_C56 ,C34_=_C57 ,C34_=_C58 ,C35_=_C53 ,C35_=_C54 ,\nC35_=_C56 ,C35_=_C62 ,C35_=_C63 ,C35_=_C64 ,C35_=_C65 ,C35_=_C66 ,\nC35_=_C67 ,C35_=_C68 ,C49_=_C67 ,C49_=_C68 ,C49_=_C86 ,C53_=_C54 ,\nC53_=_C56 ,C53_=_C57 ,C53_=_C58 ,C53_=_C62 ,C53_=_C63 ,C53_=_C64 ,\nC53_=_C65 ,C53_=_C66 ,C53_=_C67 ,C53_=_C68 ,C54_=_C56 ,C54_=_C57 ,\nC54_=_C58 ,C54_=_C62 ,C54_=_C63 ,C54_=_C64 ,C54_=_C65 ,C54_=_C66 ,\nC54_=_C67 ,C54_=_C68 ,C56_=_C57 ,C56_=_C58 ,C56_=_C62 ,C56_=_C63 ,\nC56_=_C64 ,C56_=_C65 ,C56_=_C66 ,C56_=_C67 ,C56_=_C68 ,C57_=_C58 ,\nC57_=_C86 ,C58_=_C86 ,C62_=_C63 ,C62_=_C64 ,C62_=_C65 ,C62_=_C66 ,\nC62_=_C67 ,C62_=_C68 ,C63_=_C64 ,C63_=_C65 ,C63_=_C66 ,C63_=_C67 ,\nC63_=_C68 ,C64_=_C65 ,C64_=_C66 ,C64_=_C67 ,C64_=_C68 ,C65_=_C66 ,\nC65_=_C67 ,C65_=_C68 ,C66_=_C67 ,C66_=_C68 ,C67_=_C68 ,C67_=_C86 ,"];27[shape=box, label="id:27 level: 5\n23: C4 C6 C13 C14 C15 \nC17 C26 C31 C39 C44 C45 \nC46 C47 C48 C49 C50 C51 \nC52 C66 C70 C72 C80 C90 \n146: C4_=_C6( C4 C6 ) C4_=_C17( C4 C17 ) C4_=_C26( C4 C26 ) C4_=_C31( C4 C31 ) C4_=_C39( C4 C39 ) \nC4_=_C44( C4 C44 ) C4_=_C47( C4 C47 ) C4_=_C48( C4 C48 ) C4_=_C66( C4 C66 ) C4_=_C72( C4 C72 ) C6_=_C17( C6 C17 ) \nC6_=_C26( C6 C26 ) C6_=_C39( C6 C39 ) C6_=_C44( C6 C44 ) C6_=_C46( C6 C46 ) C6_=_C48( C6 C48 ) C6_=_C66( C6 C66 ) \nC6_=_C72( C6 C72 ) C13_=_C14( C13 C14 ) C13_=_C15( C13 C15 ) C13_=_C17( C13 C17 ) C13_=_C39( C13 C39 ) C13_=_C44(</w:t>
      </w:r>
    </w:p>
    <w:p>
      <w:pPr>
        <w:pStyle w:val="PreformattedText"/>
        <w:bidi w:val="0"/>
        <w:spacing w:before="0" w:after="0"/>
        <w:jc w:val="left"/>
        <w:rPr/>
      </w:pPr>
      <w:r>
        <w:rPr/>
        <w:t xml:space="preserve"> </w:t>
      </w:r>
      <w:r>
        <w:rPr/>
        <w:t>C13 C44 ) \nC13_=_C45( C13 C45 ) C13_=_C46( C13 C46 ) C13_=_C47( C13 C47 ) C13_=_C48( C13 C48 ) C13_=_C49( C13 C49 ) C13_=_C50( C13 C50 ) \nC13_=_C51( C13 C51 ) C13_=_C52( C13 C52 ) C14_=_C15( C14 C15 ) C14_=_C17( C14 C17 ) C14_=_C44( C14 C44 ) C14_=_C45( C14 C45 ) \nC14_=_C46( C14 C46 ) C14_=_C47( C14 C47 ) C14_=_C48( C14 C48 ) C14_=_C49( C14 C49 ) C14_=_C50( C14 C50 ) C14_=_C51( C14 C51 ) \nC14_=_C52( C14 C52 ) C15_=_C17( C15 C17 ) C15_=_C31( C15 C31 ) C15_=_C44( C15 C44 ) C15_=_C45( C15 C45 ) C15_=_C46( C15 C46 ) \nC15_=_C47( C15 C47 ) C15_=_C48( C15 C48 ) C15_=_C49( C15 C49 ) C15_=_C50( C15 C50 ) C15_=_C51( C15 C51 ) C15_=_C52( C15 C52 ) \nC15_=_C66( C15 C66 ) C15_=_C70( C15 C70 ) C15_=_C80( C15 C80 ) C15_=_C90( C15 C90 ) C17_=_C26( C17 C26 ) C17_=_C39( C17 C39 ) \nC17_=_C44( C17 C44 ) C17_=_C48( C17 C48 ) C17_=_C66( C17 C66 ) C17_=_C72( C17 C72 ) C26_=_C39( C26 C39 ) C26_=_C44( C26 C44 ) \nC26_=_C48( C26 C48 ) C26_=_C66( C26 C66 ) C26_=_C72( C26 C72 ) C31_=_C47( C31 C47 ) C31_=_C48( C31 C48 ) C31_=_C50( C31 C50 ) \nC31_=_C52( C31 C52 ) C31_=_C66( C31 C66 ) C31_=_C70( C31 C70 ) C31_=_C80( C31 C80 ) C31_=_C90( C31 C90 ) C39_=_C44( C39 C44 ) \nC39_=_C45( C39 C45 ) C39_=_C48( C39 C48 ) C39_=_C51( C39 C51 ) C39_=_C66( C39 C66 ) C39_=_C72( C39 C72 ) C44_=_C45( C44 C45 ) \nC44_=_C46( C44 C46 ) C44_=_C47( C44 C47 ) C44_=_C48( C44 C48 ) C44_=_C49( C44 C49 ) C44_=_C50( C44 C50 ) C44_=_C51( C44 C51 ) \nC44_=_C52( C44 C52 ) C44_=_C66( C44 C66 ) C44_=_C70( C44 C70 ) C44_=_C72( C44 C72 ) C45_=_C46( C45 C46 ) C45_=_C47( C45 C47 ) \nC45_=_C48( C45 C48 ) C45_=_C49( C45 C49 ) C45_=_C50( C45 C50 ) C45_=_C51( C45 C51 ) C45_=_C52( C45 C52 ) C45_=_C70( C45 C70 ) \nC46_=_C47( C46 C47 ) C46_=_C48( C46 C48 ) C46_=_C49( C46 C49 ) C46_=_C50( C46 C50 ) C46_=_C51( C46 C51 ) C46_=_C52( C46 C52 ) \nC46_=_C80( C46 C80 ) C47_=_C48( C47 C48 ) C47_=_C49( C47 C49 ) C47_=_C50( C47 C50 ) C47_=_C51( C47 C51 ) C47_=_C52( C47 C52 ) \nC48_=_C49( C48 C49 ) C48_=_C50( C48 C50 ) C48_=_C51( C48 C51 ) C48_=_C52( C48 C52 ) C48_=_C66( C48 C66 ) C48_=_C70( C48 C70 ) \nC48_=_C72( C48 C72 ) C48_=_C80( C48 C80 ) C48_=_C90( C48 C90 ) C49_=_C50( C49 C50 ) C49_=_C51( C49 C51 ) C49_=_C52( C49 C52 ) \nC50_=_C51( C50 C51 ) C50_=_C52( C50 C52 ) C50_=_C66( C50 C66 ) C50_=_C70( C50 C70 ) C50_=_C72( C50 C72 ) C50_=_C80( C50 C80 ) \nC50_=_C90( C50 C90 ) C51_=_C52( C51 C52 ) C51_=_C70( C51 C70 ) C52_=_C66( C52 C66 ) C52_=_C70( C52 C70 ) C52_=_C80( C52 C80 ) \nC52_=_C90( C52 C90 ) C66_=_C70( C66 C70 ) C66_=_C72( C66 C72 ) C66_=_C80( C66 C80 ) C66_=_C90( C66 C90 ) C70_=_C80( C70 C80 ) \nC70_=_C90( C70 C90 ) C72_=_C90( C72 C90 ) C80_=_C90( C80 C90 ) "];23-&gt;27[label="22: C4 C6 C13 C14 C15 \nC17 C26 C31 C39 C44 C45 \nC46 C47 C49 C50 C51 C52 \nC66 C70 C72 C80 C90 \n124: C4_=_C6 ,C4_=_C17 ,C4_=_C26 ,C4_=_C31 ,C4_=_C39 ,\nC4_=_C44 ,C4_=_C47 ,C4_=_C66 ,C4_=_C72 ,C6_=_C17 ,C6_=_C26 ,\nC6_=_C39 ,C6_=_C44 ,C6_=_C46 ,C6_=_C66 ,C6_=_C72 ,C13_=_C14 ,\nC13_=_C15 ,C13_=_C17 ,C13_=_C39 ,C13_=_C44 ,C13_=_C45 ,C13_=_C46 ,\nC13_=_C47 ,C13_=_C49 ,C13_=_C50 ,C13_=_C51 ,C13_=_C52 ,C14_=_C15 ,\nC14_=_C17 ,C14_=_C44 ,C14_=_C45 ,C14_=_C46 ,C14_=_C47 ,C14_=_C49 ,\nC14_=_C50 ,C14_=_C51 ,C14_=_C52 ,C15_=_C17 ,C15_=_C31 ,C15_=_C44 ,\nC15_=_C45 ,C15_=_C46 ,C15_=_C47 ,C15_=_C49 ,C15_=_C50 ,C15_=_C51 ,\nC15_=_C52 ,C15_=_C66 ,C15_=_C70 ,C15_=_C80 ,C15_=_C90 ,C17_=_C26 ,\nC17_=_C39 ,C17_=_C44 ,C17_=_C66 ,C17_=_C72 ,C26_=_C39 ,C26_=_C44 ,\nC26_=_C66 ,C26_=_C72 ,C31_=_C47 ,C31_=_C50 ,C31_=_C52 ,C31_=_C66 ,\nC31_=_C70 ,C31_=_C80 ,C31_=_C90 ,C39_=_C44 ,C39_=_C45 ,C39_=_C51 ,\nC39_=_C66 ,C39_=_C72 ,C44_=_C45 ,C44_=_C46 ,C44_=_C47 ,C44_=_C49 ,\nC44_=_C50 ,C44_=_C51 ,C44_=_C52 ,C44_=_C66 ,C44_=_C70 ,C44_=_C72 ,\nC45_=_C46 ,C45_=_C47 ,C45_=_C49 ,C45_=_C50 ,C45_=_C51 ,C45_=_C52 ,\nC45_=_C70 ,C46_=_C47 ,C46_=_C49 ,C46_=_C50 ,C46_=_C51 ,C46_=_C52 ,\nC46_=_C80 ,C47_=_C49 ,C47_=_C50 ,C47_=_C51 ,C47_=_C52 ,C49_=_C50 ,\nC49_=_C51 ,C49_=_C52 ,C50_=_C51 ,C50_=_C52 ,C50_=_C66 ,C50_=_C70 ,\nC50_=_C72 ,C50_=_C80 ,C50_=_C90 ,C51_=_C52 ,C51_=_C70 ,C52_=_C66 ,\nC52_=_C70 ,C52_=_C80 ,C52_=_C90 ,C66_=_C70 ,C66_=_C72 ,C66_=_C80 ,\nC66_=_C90 ,C70_=_C80 ,C70_=_C90 ,C72_=_C90 ,C80_=_C90 ,"];28[shape=box, label="id:28 level: 5\n20: C0 C7 C8 C9 C10 \nC11 C12 C13 C14 C15 C16 \nC17 C18 C19 C20 C21 C22 \nC31 C32 C33 \n104: C0_=_C7( C0 C7 ) C0_=_C11( C0 C11 ) C0_=_C12( C0 C12 ) C0_=_C13( C0 C13 ) C0_=_C14( C0 C14 ) \nC0_=_C15( C0 C15 ) C0_=_C16( C0 C16 ) C0_=_C17( C0 C17 ) C0_=_C18( C0 C18 ) C0_=_C19( C0 C19 ) C0_=_C20( C0 C20 ) \nC0_=_C31( C0 C31 ) C7_=_C8( C7 C8 ) C7_=_C9( C7 C9 ) C7_=_C10( C7 C10 ) C7_=_C11( C7 C11 ) C7_=_C12( C7 C12 ) \nC7_=_C13( C7 C13 ) C7_=_C14( C7 C14 ) C7_=_C15( C7 C15 ) C7_=_C16( C7 C16 ) C7_=_C17( C7 C17 ) C7_=_C18( C7 C18 ) \nC7_=_C19( C7 C19 ) C7_=_C20( C7 C20 ) C7_=_C21( C7 C21 ) C7_=_C22( C7 C22 ) C7_=_C31( C7 C31 ) C7_=_C32( C7 C32 ) \nC7_=_C33( C7 C33 ) C8_=_C9( C8 C9 ) C8_=_C10( C8 C10 ) C8_=_C11( C8 C11 ) C8_=_C21( C8 C21 ) C8_=_C22( C8 C22 ) \nC9_=_C10( C9 C10 ) C9_=_C16( C9 C16 ) C10_=_C11( C10 C11 ) C11_=_C12( C11 C12 ) C11_=_C13( C11 C13 ) C11_=_C14( C11 C14 ) \nC11_=_C15( C11 C15 ) C11_=_C16( C11 C16 ) C11_=_C17( C11 C17 ) C11_=_C18( C11 C18 ) C11_=_C19( C11 C19 ) C11_=_C20( C11 C20 ) \nC11_=_C21( C11 C21 ) C11_=_C22( C11 C22 ) C12_=_C13( C12 C13 ) C12_=_C14( C12 C14 ) C12_=_C15( C12 C15 ) C12_=_C16( C12 C16 ) \nC12_=_C17( C12 C17 ) C12_=_C18( C12 C18 ) C12_=_C19( C12 C19 ) C12_=_C20( C12 C20 ) C12_=_C21( C12 C21 ) C12_=_C22( C12 C22 ) \nC12_=_C31( C12 C31 ) C12_=_C32( C12 C32 ) C12_=_C33( C12 C33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5_=_C31( C15 C31 ) C16_=_C17( C16 C17 ) C16_=_C18( C16 C18 ) \nC16_=_C19( C16 C19 ) C16_=_C20( C16 C20 ) C17_=_C18( C17 C18 ) C17_=_C19( C17 C19 ) C17_=_C20( C17 C20 ) C18_=_C19( C18 C19 ) \nC18_=_C20( C18 C20 ) C18_=_C21( C18 C21 ) C19_=_C20( C19 C20 ) C19_=_C21( C19 C21 ) C20_=_C33( C20 C33 ) C21_=_C22( C21 C22 ) \nC21_=_C31( C21 C31 ) C21_=_C32( C21 C32 ) C21_=_C33( C21 C33 ) C22_=_C31( C22 C31 ) C22_=_C32( C22 C32 ) C22_=_C33( C22 C33 ) \nC31_=_C32( C31 C32 ) C31_=_C33( C31 C33 ) C32_=_C33( C32 C33 ) "];24-&gt;28[label="19: C0 C8 C9 C10 C11 \nC12 C13 C14 C15 C16 C17 \nC18 C19 C20 C21 C22 C31 \nC32 C33 \n85: C0_=_C11 ,C0_=_C12 ,C0_=_C13 ,C0_=_C14 ,C0_=_C15 ,\nC0_=_C16 ,C0_=_C17 ,C0_=_C18 ,C0_=_C19 ,C0_=_C20 ,C0_=_C31 ,\nC8_=_C9 ,C8_=_C10 ,C8_=_C11 ,C8_=_C21 ,C8_=_C22 ,C9_=_C10 ,\nC9_=_C16 ,C10_=_C11 ,C11_=_C12 ,C11_=_C13 ,C11_=_C14 ,C11_=_C15 ,\nC11_=_C16 ,C11_=_C17 ,C11_=_C18 ,C11_=_C19 ,C11_=_C20 ,C11_=_C21 ,\nC11_=_C22 ,C12_=_C13 ,C12_=_C14 ,C12_=_C15 ,C12_=_C16 ,C12_=_C17 ,\nC12_=_C18 ,C12_=_C19 ,C12_=_C20 ,C12_=_C21 ,C12_=_C22 ,C12_=_C31 ,\nC12_=_C32 ,C12_=_C33 ,C13_=_C14 ,C13_=_C15 ,C13_=_C16 ,C13_=_C17 ,\nC13_=_C18 ,C13_=_C19 ,C13_=_C20 ,C14_=_C15 ,C14_=_C16 ,C14_=_C17 ,\nC14_=_C18 ,C14_=_C19 ,C14_=_C20 ,C15_=_C16 ,C15_=_C17 ,C15_=_C18 ,\nC15_=_C19 ,C15_=_C20 ,C15_=_C31 ,C16_=_C17 ,C16_=_C18 ,C16_=_C19 ,\nC16_=_C20 ,C17_=_C18 ,C17_=_C19 ,C17_=_C20 ,C18_=_C19 ,C18_=_C20 ,\nC18_=_C21 ,C19_=_C20 ,C19_=_C21 ,C20_=_C33 ,C21_=_C22 ,C21_=_C31 ,\nC21_=_C32 ,C21_=_C33 ,C22_=_C31 ,C22_=_C32 ,C22_=_C33 ,C31_=_C32 ,\nC31_=_C33 ,C32_=_C33 ,"];29[shape=box, label="id:29 level: 5\n27: C8 C11 C17 C18 C19 \nC21 C22 C23 C24 C25 C26 \nC27 C28 C29 C30 C35 C36 \nC37 C44 C45 C59 C60 C61 \nC62 C63 C69 C70 \n201: C8_=_C11( C8 C11 ) C8_=_C21( C8 C21 ) C8_=_C22( C8 C22 ) C8_=_C23( C8 C23 ) C8_=_C24( C8 C24 ) \nC8_=_C25( C8 C25 ) C8_=_C26( C8 C26 ) C8_=_C27( C8 C27 ) C8_=_C28( C8 C28 ) C8_=_C29( C8 C29 ) C8_=_C30( C8 C30 ) \nC8_=_C69( C8 C69 ) C11_=_C17( C11 C17 ) C11_=_C18( C11 C18 ) C11_=_C19( C11 C19 ) C11_=_C21( C11 C21 ) C11_=_C22( C11 C22 ) \nC11_=_C23( C11 C23 ) C11_=_C24( C11 C24 ) C11_=_C25( C11 C25 ) C11_=_C26( C11 C26 ) C11_=_C27( C11 C27 ) C11_=_C28( C11 C28 ) \nC11_=_C29( C11 C29 ) C11_=_C30( C11 C30 ) C11_=_C69( C11 C69 ) C17_=_C18( C17 C18 ) C17_=_C19( C17 C19 ) C17_=_C25( C17 C25 ) \nC17_=_C26( C17 C26 ) C17_=_C35( C17 C35 ) C17_=_C36( C17 C36 ) C17_=_C44( C17 C44 ) C17_=_C59( C17 C59 ) C17_=_C60( C17 C60 ) \nC17_=_C61( C17 C61 ) C18_=_C19( C18 C19 ) C18_=_C21( C18 C21 ) C18_=_C23( C18 C23 ) C18_=_C25( C18 C25 ) C18_=_C27( C18 C27 ) \nC18_=_C28( C18 C28 ) C18_=_C37( C18 C37 ) C18_=_C44( C18 C44 ) C18_=_C45( C18 C45 ) C18_=_C59( C18 C59 ) C18_=_C62( C18 C62 ) \nC18_=_C63( C18 C63 ) C18_=_C69( C18 C69 ) C18_=_C70( C18 C70 ) C19_=_C21( C19 C21 ) C19_=_C23( C19 C23 ) C19_=_C25( C19 C25 ) \nC19_=_C27( C19 C27 ) C19_=_C37( C19 C37 ) C19_=_C44( C19 C44 ) C19_=_C45( C19 C45 ) C19_=_C59( C19 C59 ) C19_=_C61( C19 C61 ) \nC19_=_C62( C19 C62 ) C19_=_C63( C19 C63 ) C19_=_C69( C19 C69 ) C19_=_C70( C19 C70 ) C21_=_C22( C21 C22 ) C21_=_C23( C21 C23 ) \nC21_=_C24( C21 C24 ) C21_=_C25( C21 C25 ) C21_=_C26( C21 C26 ) C21_=_C27( C21 C27 ) C21_=_C28( C21 C28 ) C21_=_C29( C21 C29 ) \nC21_=_C30( C21 C30 ) C21_=_C37( C21 C37 ) C21_=_C44( C21 C44 ) C21_=_C45( C21 C45 ) C21_=_C59( C21 C59 ) C21_=_C62( C21 C62 ) \nC21_=_C63( C21 C63 ) C21_=_C69( C21 C69 ) C21_=_C70( C21 C70 ) C22_=_C23( C22 C23 ) C22_=_C24( C22 C24 ) C22_=_C25( C22 C25 ) \nC22_=_C26( C22 C26 ) C22_=_C27( C22 C27 ) C22_=_C28( C22 C28 ) C22_=_C29( C22 C29 ) C22_=_C30( C22 C30 ) C22_=_C60( C22 C60 ) \nC23_=_C24( C23 C24 ) C23_=_C25( C23 C25 ) C23_=_C26( C23 C26 ) C23_=_C27( C23 C27 ) C23_=_C28( C23 C28 ) C23_=_C29( C23 C29 ) \nC23_=_C30( C23 C30 ) C23_=_C35( C23 C35 ) C23_=_C36( C23 C36 ) C23_=_C37( C23 C37 ) C23_=_C44( C23 C44 ) C23_=_C45( C23 C45 ) \nC23_=_C59( C23 C59 ) C23_=_C62( C23 C62 ) C23_=_C63( C23 C63 ) C23_=_C69( C23 C69 ) C23_=_C70( C23 C70 ) C24_=_C25( C24 C25 ) \nC24_=_C26( C24</w:t>
      </w:r>
    </w:p>
    <w:p>
      <w:pPr>
        <w:pStyle w:val="PreformattedText"/>
        <w:bidi w:val="0"/>
        <w:spacing w:before="0" w:after="0"/>
        <w:jc w:val="left"/>
        <w:rPr/>
      </w:pPr>
      <w:r>
        <w:rPr/>
        <w:t xml:space="preserve"> </w:t>
      </w:r>
      <w:r>
        <w:rPr/>
        <w:t>C26 ) C24_=_C27( C24 C27 ) C24_=_C28( C24 C28 ) C24_=_C29( C24 C29 ) C24_=_C30( C24 C30 ) C25_=_C26( C25 C26 ) \nC25_=_C27( C25 C27 ) C25_=_C28( C25 C28 ) C25_=_C29( C25 C29 ) C25_=_C30( C25 C30 ) C25_=_C35( C25 C35 ) C25_=_C36( C25 C36 ) \nC25_=_C37( C25 C37 ) C25_=_C44( C25 C44 ) C25_=_C45( C25 C45 ) C25_=_C59( C25 C59 ) C25_=_C60( C25 C60 ) C25_=_C61( C25 C61 ) \nC25_=_C62( C25 C62 ) C25_=_C63( C25 C63 ) C25_=_C69( C25 C69 ) C25_=_C70( C25 C70 ) C26_=_C27( C26 C27 ) C26_=_C28( C26 C28 ) \nC26_=_C29( C26 C29 ) C26_=_C30( C26 C30 ) C26_=_C35( C26 C35 ) C26_=_C36( C26 C36 ) C26_=_C44( C26 C44 ) C26_=_C59( C26 C59 ) \nC26_=_C60( C26 C60 ) C26_=_C61( C26 C61 ) C27_=_C28( C27 C28 ) C27_=_C29( C27 C29 ) C27_=_C30( C27 C30 ) C27_=_C37( C27 C37 ) \nC27_=_C44( C27 C44 ) C27_=_C45( C27 C45 ) C27_=_C59( C27 C59 ) C27_=_C62( C27 C62 ) C27_=_C63( C27 C63 ) C27_=_C69( C27 C69 ) \nC27_=_C70( C27 C70 ) C28_=_C29( C28 C29 ) C28_=_C30( C28 C30 ) C29_=_C30( C29 C30 ) C29_=_C37( C29 C37 ) C29_=_C45( C29 C45 ) \nC30_=_C69( C30 C69 ) C35_=_C36( C35 C36 ) C35_=_C37( C35 C37 ) C35_=_C59( C35 C59 ) C35_=_C60( C35 C60 ) C35_=_C61( C35 C61 ) \nC35_=_C62( C35 C62 ) C35_=_C63( C35 C63 ) C36_=_C37( C36 C37 ) C36_=_C59( C36 C59 ) C36_=_C60( C36 C60 ) C36_=_C61( C36 C61 ) \nC36_=_C62( C36 C62 ) C37_=_C44( C37 C44 ) C37_=_C45( C37 C45 ) C37_=_C59( C37 C59 ) C37_=_C62( C37 C62 ) C37_=_C63( C37 C63 ) \nC37_=_C69( C37 C69 ) C37_=_C70( C37 C70 ) C44_=_C45( C44 C45 ) C44_=_C59( C44 C59 ) C44_=_C62( C44 C62 ) C44_=_C63( C44 C63 ) \nC44_=_C69( C44 C69 ) C44_=_C70( C44 C70 ) C45_=_C59( C45 C59 ) C45_=_C62( C45 C62 ) C45_=_C63( C45 C63 ) C45_=_C69( C45 C69 ) \nC45_=_C70( C45 C70 ) C59_=_C60( C59 C60 ) C59_=_C61( C59 C61 ) C59_=_C62( C59 C62 ) C59_=_C63( C59 C63 ) C59_=_C69( C59 C69 ) \nC59_=_C70( C59 C70 ) C60_=_C61( C60 C61 ) C61_=_C63( C61 C63 ) C61_=_C69( C61 C69 ) C62_=_C63( C62 C63 ) C62_=_C69( C62 C69 ) \nC62_=_C70( C62 C70 ) C63_=_C69( C63 C69 ) C63_=_C70( C63 C70 ) C69_=_C70( C69 C70 ) "];25-&gt;29[label="26: C8 C11 C17 C18 C19 \nC21 C22 C23 C24 C26 C27 \nC28 C29 C30 C35 C36 C37 \nC44 C45 C59 C60 C61 C62 \nC63 C69 C70 \n175: C8_=_C11 ,C8_=_C21 ,C8_=_C22 ,C8_=_C23 ,C8_=_C24 ,\nC8_=_C26 ,C8_=_C27 ,C8_=_C28 ,C8_=_C29 ,C8_=_C30 ,C8_=_C69 ,\nC11_=_C17 ,C11_=_C18 ,C11_=_C19 ,C11_=_C21 ,C11_=_C22 ,C11_=_C23 ,\nC11_=_C24 ,C11_=_C26 ,C11_=_C27 ,C11_=_C28 ,C11_=_C29 ,C11_=_C30 ,\nC11_=_C69 ,C17_=_C18 ,C17_=_C19 ,C17_=_C26 ,C17_=_C35 ,C17_=_C36 ,\nC17_=_C44 ,C17_=_C59 ,C17_=_C60 ,C17_=_C61 ,C18_=_C19 ,C18_=_C21 ,\nC18_=_C23 ,C18_=_C27 ,C18_=_C28 ,C18_=_C37 ,C18_=_C44 ,C18_=_C45 ,\nC18_=_C59 ,C18_=_C62 ,C18_=_C63 ,C18_=_C69 ,C18_=_C70 ,C19_=_C21 ,\nC19_=_C23 ,C19_=_C27 ,C19_=_C37 ,C19_=_C44 ,C19_=_C45 ,C19_=_C59 ,\nC19_=_C61 ,C19_=_C62 ,C19_=_C63 ,C19_=_C69 ,C19_=_C70 ,C21_=_C22 ,\nC21_=_C23 ,C21_=_C24 ,C21_=_C26 ,C21_=_C27 ,C21_=_C28 ,C21_=_C29 ,\nC21_=_C30 ,C21_=_C37 ,C21_=_C44 ,C21_=_C45 ,C21_=_C59 ,C21_=_C62 ,\nC21_=_C63 ,C21_=_C69 ,C21_=_C70 ,C22_=_C23 ,C22_=_C24 ,C22_=_C26 ,\nC22_=_C27 ,C22_=_C28 ,C22_=_C29 ,C22_=_C30 ,C22_=_C60 ,C23_=_C24 ,\nC23_=_C26 ,C23_=_C27 ,C23_=_C28 ,C23_=_C29 ,C23_=_C30 ,C23_=_C35 ,\nC23_=_C36 ,C23_=_C37 ,C23_=_C44 ,C23_=_C45 ,C23_=_C59 ,C23_=_C62 ,\nC23_=_C63 ,C23_=_C69 ,C23_=_C70 ,C24_=_C26 ,C24_=_C27 ,C24_=_C28 ,\nC24_=_C29 ,C24_=_C30 ,C26_=_C27 ,C26_=_C28 ,C26_=_C29 ,C26_=_C30 ,\nC26_=_C35 ,C26_=_C36 ,C26_=_C44 ,C26_=_C59 ,C26_=_C60 ,C26_=_C61 ,\nC27_=_C28 ,C27_=_C29 ,C27_=_C30 ,C27_=_C37 ,C27_=_C44 ,C27_=_C45 ,\nC27_=_C59 ,C27_=_C62 ,C27_=_C63 ,C27_=_C69 ,C27_=_C70 ,C28_=_C29 ,\nC28_=_C30 ,C29_=_C30 ,C29_=_C37 ,C29_=_C45 ,C30_=_C69 ,C35_=_C36 ,\nC35_=_C37 ,C35_=_C59 ,C35_=_C60 ,C35_=_C61 ,C35_=_C62 ,C35_=_C63 ,\nC36_=_C37 ,C36_=_C59 ,C36_=_C60 ,C36_=_C61 ,C36_=_C62 ,C37_=_C44 ,\nC37_=_C45 ,C37_=_C59 ,C37_=_C62 ,C37_=_C63 ,C37_=_C69 ,C37_=_C70 ,\nC44_=_C45 ,C44_=_C59 ,C44_=_C62 ,C44_=_C63 ,C44_=_C69 ,C44_=_C70 ,\nC45_=_C59 ,C45_=_C62 ,C45_=_C63 ,C45_=_C69 ,C45_=_C70 ,C59_=_C60 ,\nC59_=_C61 ,C59_=_C62 ,C59_=_C63 ,C59_=_C69 ,C59_=_C70 ,C60_=_C61 ,\nC61_=_C63 ,C61_=_C69 ,C62_=_C63 ,C62_=_C69 ,C62_=_C70 ,C63_=_C69 ,\nC63_=_C70 ,C69_=_C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