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2 V3 V4 V5 \nV7 V8 V10 V11 V12 V14 \nV15 V20 V21 V24 V25 V26 \n26: C4( V0 V10 V11 ) C14( V2 V3 V14 ) C15( V2 V3 V21 ) C16( V2 V3 V25 ) C18( V2 V8 V10 ) \nC23( V2 V15 V26 ) C27( V3 V4 V26 ) C32( V3 V11 V15 ) C34( V3 V11 V25 ) C37( V4 V5 V8 ) C42( V4 V14 V21 ) \nC43( V4 V14 V24 ) C44( V4 V15 V25 ) C47( V5 V15 V24 ) C51( V5 V25 V26 ) C60( V7 V21 V25 ) C62( V8 V10 V21 ) \nC64( V8 V12 V21 ) C70( V10 V11 V21 ) C74( V11 V12 V24 ) C75( V11 V15 V26 ) C77( V12 V14 V26 ) C78( V12 V15 V20 ) \nC84( V14 V20 V21 ) C85( V15 V21 V24 ) C92( V20 V24 V25 ) "]1[shape=box, label="id:1 level: 1\n20: V0 V2 V3 V4 V5 \nV7 V8 V10 V11 V12 V14 \nV17 V18 V19 V20 V21 V22 \nV24 V25 V26 \n41: C4( V0 V10 V11 ) C5( V0 V19 V24 ) C7( V0 V22 V25 ) C14( V2 V3 V14 ) C15( V2 V3 V21 ) \nC16( V2 V3 V25 ) C17( V2 V7 V22 ) C18( V2 V8 V10 ) C20( V2 V10 V18 ) C21( V2 V10 V19 ) C24( V2 V19 V24 ) \nC25( V2 V19 V25 ) C26( V2 V22 V24 ) C27( V3 V4 V26 ) C29( V3 V5 V18 ) C34( V3 V11 V25 ) C36( V3 V14 V18 ) \nC37( V4 V5 V8 ) C40( V4 V12 V19 ) C41( V4 V14 V18 ) C42( V4 V14 V21 ) C43( V4 V14 V24 ) C45( V4 V22 V25 ) \nC46( V5 V10 V17 ) C48( V5 V17 V21 ) C51( V5 V25 V26 ) C59( V7 V19 V25 ) C60( V7 V21 V25 ) C61( V7 V22 V26 ) \nC62( V8 V10 V21 ) C64( V8 V12 V21 ) C70( V10 V11 V21 ) C72( V10 V17 V20 ) C74( V11 V12 V24 ) C76( V11 V18 V20 ) \nC77( V12 V14 V26 ) C83( V14 V18 V21 ) C84( V14 V20 V21 ) C89( V18 V22 V24 ) C91( V20 V21 V22 ) C92( V20 V24 V25 ) "];0-&gt;1[label="16: V0 V2 V3 V4 V5 \nV7 V8 V10 V11 V12 V14 \nV20 V21 V24 V25 V26 \n19: C4 ,C14 ,C15 ,C16 ,C18 ,\nC27 ,C34 ,C37 ,C42 ,C43 ,C51 ,\nC60 ,C62 ,C64 ,C70 ,C74 ,C77 ,\nC84 ,C92 ,"];2[shape=box, label="id:2 level: 1\n14: V0 V2 V3 V7 V8 \nV9 V10 V12 V14 V15 V20 \nV21 V24 V25 \n17: C13( V2 V3 V9 ) C14( V2 V3 V14 ) C15( V2 V3 V21 ) C16( V2 V3 V25 ) C18( V2 V8 V10 ) \nC19( V2 V9 V21 ) C30( V3 V8 V9 ) C57( V7 V9 V10 ) C60( V7 V21 V25 ) C62( V8 V10 V21 ) C64( V8 V12 V21 ) \nC68( V9 V14 V15 ) C69( V9 V20 V25 ) C78( V12 V15 V20 ) C84( V14 V20 V21 ) C85( V15 V21 V24 ) C92( V20 V24 V25 ) "];0-&gt;2[label="13: V0 V2 V3 V7 V8 \nV10 V12 V14 V15 V20 V21 \nV24 V25 \n11: C14 ,C15 ,C16 ,C18 ,C60 ,\nC62 ,C64 ,C78 ,C84 ,C85 ,C92 ,"];3[shape=box, label="id:3 level: 2\n16: V0 V2 V3 V4 V5 \nV8 V10 V11 V12 V14 V16 \nV17 V19 V20 V21 V22 \n21: C4( V0 V10 V11 ) C14( V2 V3 V14 ) C15( V2 V3 V21 ) C18( V2 V8 V10 ) C21( V2 V10 V19 ) \nC31( V3 V10 V16 ) C37( V4 V5 V8 ) C39( V4 V11 V16 ) C40( V4 V12 V19 ) C42( V4 V14 V21 ) C46( V5 V10 V17 ) \nC48( V5 V17 V21 ) C62( V8 V10 V21 ) C64( V8 V12 V21 ) C65( V8 V14 V16 ) C70( V10 V11 V21 ) C72( V10 V17 V20 ) \nC79( V12 V16 V20 ) C84( V14 V20 V21 ) C86( V16 V17 V19 ) C91( V20 V21 V22 ) "];1-&gt;3[label="15: V0 V2 V3 V4 V5 \nV8 V10 V11 V12 V14 V17 \nV19 V20 V21 V22 \n16: C4 ,C14 ,C15 ,C18 ,C21 ,\nC37 ,C40 ,C42 ,C46 ,C48 ,C62 ,\nC64 ,C70 ,C72 ,C84 ,C91 ,"];4[shape=box, label="id:4 level: 2\n17: V0 V3 V4 V5 V7 \nV8 V10 V12 V14 V17 V18 \nV19 V22 V24 V25 V26 V27 \n22: C5( V0 V19 V24 ) C7( V0 V22 V25 ) C27( V3 V4 V26 ) C28( V3 V4 V27 ) C29( V3 V5 V18 ) \nC36( V3 V14 V18 ) C37( V4 V5 V8 ) C40( V4 V12 V19 ) C41( V4 V14 V18 ) C43( V4 V14 V24 ) C45( V4 V22 V25 ) \nC46( V5 V10 V17 ) C49( V5 V18 V27 ) C50( V5 V19 V27 ) C51( V5 V25 V26 ) C59( V7 V19 V25 ) C61( V7 V22 V26 ) \nC67( V8 V18 V27 ) C73( V10 V17 V27 ) C77( V12 V14 V26 ) C89( V18 V22 V24 ) C90( V18 V22 V27 ) "];1-&gt;4[label="16: V0 V3 V4 V5 V7 \nV8 V10 V12 V14 V17 V18 \nV19 V22 V24 V25 V26 \n16: C5 ,C7 ,C27 ,C29 ,C36 ,\nC37 ,C40 ,C41 ,C43 ,C45 ,C46 ,\nC51 ,C59 ,C61 ,C77 ,C89 ,"];5[shape=box, label="id:5 level: 2\n10: V0 V1 V7 V9 V10 \nV12 V14 V15 V24 V25 \n9: C0( V0 V1 V9 ) C1( V0 V1 V14 ) C8( V1 V7 V15 ) C9( V1 V7 V25 ) C10( V1 V10 V14 ) \nC11( V1 V12 V14 ) C12( V1 V14 V24 ) C57( V7 V9 V10 ) C68( V9 V14 V15 ) "];2-&gt;5[label="9: V0 V7 V9 V10 V12 \nV14 V15 V24 V25 \n2: C57 ,C68 ,"];6[shape=box, label="id:6 level: 3\n12: V0 V2 V3 V4 V5 \nV8 V11 V16 V17 V21 V22 \nV23 \n12: C6( V0 V22 V23 ) C15( V2 V3 V21 ) C22( V2 V11 V23 ) C33( V3 V11 V23 ) C37( V4 V5 V8 ) \nC38( V4 V5 V23 ) C39( V4 V11 V16 ) C48( V5 V17 V21 ) C63( V8 V11 V23 ) C66( V8 V17 V23 ) C87( V16 V22 V23 ) \nC88( V17 V21 V23 ) "];3-&gt;6[label="11: V0 V2 V3 V4 V5 \nV8 V11 V16 V17 V21 V22 \n4: C15 ,C37 ,C39 ,C48 ,"];7[shape=box, label="id:7 level: 3\n10: V0 V6 V7 V10 V12 \nV14 V24 V25 V26 V27 \n8: C2( V0 V6 V10 ) C3( V0 V6 V26 ) C52( V6 V7 V27 ) C53( V6 V10 V14 ) C54( V6 V12 V26 ) \nC55( V6 V14 V25 ) C56( V6 V24 V27 ) C77( V12 V14 V26 ) "];4-&gt;7[label="9: V0 V7 V10 V12 V14 \nV24 V25 V26 V27 \n1: C77 ,"];8[shape=box, label="id:8 level: 3\n12: V3 V7 V10 V12 V13 \nV14 V17 V18 V19 V25 V26 \nV27 \n10: C35( V3 V13 V19 ) C36( V3 V14 V18 ) C58( V7 V12 V13 ) C59( V7 V19 V25 ) C71( V10 V13 V18 ) \nC73( V10 V17 V27 ) C77( V12 V14 V26 ) C80( V13 V14 V25 ) C81( V13 V17 V27 ) C82( V13 V19 V26 ) "];4-&gt;8[label="11: V3 V7 V10 V12 V14 \nV17 V18 V19 V25 V26 V27 \n4: C36 ,C59 ,C73 ,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