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55: C4 C5 C7 C8 C13 \nC15 C17 C18 C19 C21 C22 \nC23 C24 C25 C26 C29 C31 \nC32 C34 C37 C38 C39 C40 \nC41 C43 C44 C45 C46 C48 \nC49 C52 C53 C55 C56 C57 \nC58 C59 C61 C62 C64 C65 \nC69 C70 C74 C76 C78 C79 \nC83 C84 C85 C86 C87 C90 \nC91 C92 \n471: C4_=_C5( C4 C5 ) C4_=_C7( C4 C7 ) C4_=_C8( C4 C8 ) C4_=_C32( C4 C32 ) C4_=_C34( C4 C34 ) \nC4_=_C41( C4 C41 ) C4_=_C44( C4 C44 ) C4_=_C56( C4 C56 ) C4_=_C61( C4 C61 ) C4_=_C69( C4 C69 ) C4_=_C70( C4 C70 ) \nC4_=_C78( C4 C78 ) C4_=_C87( C4 C87 ) C4_=_C90( C4 C90 ) C4_=_C91( C4 C91 ) C5_=_C7( C5 C7 ) C5_=_C8( C5 C8 ) \nC5_=_C18( C5 C18 ) C5_=_C19( C5 C19 ) C5_=_C32( C5 C32 ) C5_=_C39( C5 C39 ) C5_=_C53( C5 C53 ) C5_=_C55( C5 C55 ) \nC5_=_C56( C5 C56 ) C5_=_C57( C5 C57 ) C5_=_C58( C5 C58 ) C5_=_C87( C5 C87 ) C5_=_C91( C5 C91 ) C7_=_C8( C7 C8 ) \nC7_=_C21( C7 C21 ) C7_=_C29( C7 C29 ) C7_=_C37( C7 C37 ) C7_=_C40( C7 C40 ) C7_=_C41( C7 C41 ) C7_=_C45( C7 C45 ) \nC7_=_C48( C7 C48 ) C7_=_C53( C7 C53 ) C7_=_C56( C7 C56 ) C7_=_C57( C7 C57 ) C7_=_C59( C7 C59 ) C7_=_C74( C7 C74 ) \nC7_=_C78( C7 C78 ) C7_=_C83( C7 C83 ) C7_=_C84( C7 C84 ) C7_=_C90( C7 C90 ) C8_=_C21( C8 C21 ) C8_=_C31( C8 C31 ) \nC8_=_C40( C8 C40 ) C8_=_C41( C8 C41 ) C8_=_C45( C8 C45 ) C8_=_C52( C8 C52 ) C8_=_C59( C8 C59 ) C8_=_C64( C8 C64 ) \nC8_=_C74( C8 C74 ) C8_=_C79( C8 C79 ) C13_=_C15( C13 C15 ) C13_=_C38( C13 C38 ) C13_=_C45( C13 C45 ) C13_=_C53( C13 C53 ) \nC13_=_C58( C13 C58 ) C13_=_C59( C13 C59 ) C13_=_C61( C13 C61 ) C13_=_C62( C13 C62 ) C13_=_C64( C13 C64 ) C13_=_C65( C13 C65 ) \nC13_=_C83( C13 C83 ) C15_=_C19( C15 C19 ) C15_=_C26( C15 C26 ) C15_=_C40( C15 C40 ) C15_=_C43( C15 C43 ) C15_=_C52( C15 C52 ) \nC15_=_C70( C15 C70 ) C15_=_C76( C15 C76 ) C15_=_C83( C15 C83 ) C15_=_C84( C15 C84 ) C15_=_C91( C15 C91 ) C17_=_C18( C17 C18 ) \nC17_=_C19( C17 C19 ) C17_=_C21( C17 C21 ) C17_=_C22( C17 C22 ) C17_=_C23( C17 C23 ) C17_=_C24( C17 C24 ) C17_=_C25( C17 C25 ) \nC17_=_C26( C17 C26 ) C17_=_C32( C17 C32 ) C17_=_C37( C17 C37 ) C17_=_C38( C17 C38 ) C17_=_C39( C17 C39 ) C17_=_C40( C17 C40 ) \nC17_=_C41( C17 C41 ) C17_=_C43( C17 C43 ) C17_=_C44( C17 C44 ) C17_=_C45( C17 C45 ) C17_=_C46( C17 C46 ) C17_=_C48( C17 C48 ) \nC17_=_C49( C17 C49 ) C17_=_C52( C17 C52 ) C18_=_C19( C18 C19 ) C18_=_C21( C18 C21 ) C18_=_C22( C18 C22 ) C18_=_C23( C18 C23 ) \nC18_=_C24( C18 C24 ) C18_=_C25( C18 C25 ) C18_=_C26( C18 C26 ) C18_=_C32( C18 C32 ) C18_=_C37( C18 C37 ) C18_=_C39( C18 C39 ) \nC18_=_C45( C18 C45 ) C18_=_C46( C18 C46 ) C18_=_C48( C18 C48 ) C18_=_C49( C18 C49 ) C18_=_C52( C18 C52 ) C18_=_C87( C18 C87 ) \nC18_=_C91( C18 C91 ) C19_=_C21( C19 C21 ) C19_=_C22( C19 C22 ) C19_=_C23( C19 C23 ) C19_=_C24( C19 C24 ) C19_=_C25( C19 C25 ) \nC19_=_C26( C19 C26 ) C19_=_C40( C19 C40 ) C19_=_C43( C19 C43 ) C19_=_C53( C19 C53 ) C19_=_C55( C19 C55 ) C19_=_C56( C19 C56 ) \nC19_=_C57( C19 C57 ) C19_=_C58( C19 C58 ) C19_=_C76( C19 C76 ) C19_=_C83( C19 C83 ) C19_=_C84( C19 C84 ) C21_=_C22( C21 C22 ) \nC21_=_C23( C21 C23 ) C21_=_C24( C21 C24 ) C21_=_C25( C21 C25 ) C21_=_C26( C21 C26 ) C21_=_C40( C21 C40 ) C21_=_C41( C21 C41 ) \nC21_=_C44( C21 C44 ) C21_=_C45( C21 C45 ) C21_=_C59( C21 C59 ) C21_=_C65( C21 C65 ) C21_=_C74( C21 C74 ) C21_=_C86( C21 C86 ) \nC22_=_C23( C22 C23 ) C22_=_C24( C22 C24 ) C22_=_C25( C22 C25 ) C22_=_C26( C22 C26 ) C22_=_C29( C22 C29 ) C22_=_C34( C22 C34 ) \nC22_=_C49( C22 C49 ) C22_=_C59( C22 C59 ) C22_=_C61( C22 C61 ) C22_=_C62( C22 C62 ) C22_=_C85( C22 C85 ) C23_=_C24( C23 C24 ) \nC23_=_C25( C23 C25 ) C23_=_C26( C23 C26 ) C23_=_C29( C23 C29 ) C23_=_C31( C23 C31 ) C23_=_C55( C23 C55 ) C23_=_C58( C23 C58 ) \nC23_=_C61( C23 C61 ) C23_=_C62( C23 C62 ) C23_=_C79( C23 C79 ) C24_=_C25( C24 C25 ) C24_=_C26( C24 C26 ) C24_=_C34( C24 C34 ) \nC24_=_C44( C24 C44 ) C24_=_C49( C24 C49 ) C24_=_C59( C24 C59 ) C24_=_C65( C24 C65 ) C24_=_C74( C24 C74 ) C24_=_C85( C24 C85 ) \nC24_=_C86( C24 C86 ) C25_=_C26( C25 C26 ) C25_=_C44( C25 C44 ) C25_=_C46( C25 C46 ) C25_=_C49( C25 C49 ) C25_=_C65( C25 C65 ) \nC25_=_C74( C25 C74 ) C25_=_C86( C25 C86 ) C25_=_C90( C25 C90 ) C25_=_C92( C25 C92 ) C26_=_C44( C26 C44 ) C26_=_C52( C26 C52 ) \nC26_=_C65( C26 C65 ) C26_=_C70( C26 C70 ) C26_=_C74( C26 C74 ) C26_=_C84( C26 C84 ) C26_=_C86( C26 C86 ) C26_=_C91( C26 C91 ) \nC29_=_C31( C29 C31 ) C29_=_C37( C29 C37 ) C29_=_C48( C29 C48 ) C29_=_C53( C29 C53 ) C29_=_C56( C29 C56 ) C29_=_C57( C29 C57 ) \nC29_=_C61( C29 C61 ) C29_=_C62( C29 C62 ) C29_=_C78( C29 C78 ) C29_=_C83( C29 C83 ) C29_=_C84( C29 C84 ) C29_=_C90( C29 C90 ) \nC31_=_C52( C31 C52 ) C31_=_C55( C31 C55 ) C31_=_C58( C31 C58 ) C31_=_C64( C31 C64 ) C31_=_C79( C31 C79 ) C32_=_C34( C32 C34 ) \nC32_=_C37( C32 C37 ) C32_=_C38( C32 C38 ) C32_=_C39( C32 C39 ) C32_=_C40( C32 C40 ) C32_=_C41( C32 C41 ) C32_=_C43( C32 C43 ) \nC32_=_C44( C32 C44 ) C32_=_C87( C32 C87 ) C32_=_C91( C32 C91 ) C34_=_C38( C34 C38 ) C34_=_C48( C34 C48 ) C34_=_C49( C34 C49 ) \nC34_=_C55( C34 C55 ) C34_=_C59( C34 C59 ) C34_=_C64( C34 C64 ) C34_=_C74( C34 C74 ) C34_=_C85( C34 C85 ) C34_=_C86( C34 C86 ) \nC34_=_C87( C34 C87 ) C37_=_C38( C37 C38 ) C37_=_C39( C37 C39 ) C37_=_C40( C37 C40 ) C37_=_C41( C37 C41 ) C37_=_C43( C37 C43 ) \nC37_=_C44( C37 C44 ) C37_=_C45( C37 C45 ) C37_=_C46( C37 C46 ) C37_=_C48( C37 C48 ) C37_=_C49( C37 C49 ) C37_=_C52( C37 C52 ) \nC37_=_C53( C37 C53 ) C37_=_C56( C37 C56 ) C37_=_C57( C37 C57 ) C37_=_C78( C37 C78 ) C37_=_C83( C37 C83 ) C37_=_C84( C37 C84 ) \nC37_=_C90( C37 C90 ) C38_=_C39( C38 C39 ) C38_=_C40( C38 C40 ) C38_=_C41( C38 C41 ) C38_=_C43( C38 C43 ) C38_=_C44( C38 C44 ) \nC38_=_C45( C38 C45 ) C38_=_C48( C38 C48 ) C38_=_C53( C38 C53 ) C38_=_C55( C38 C55 ) C38_=_C59( C38 C59 ) C38_=_C61( C38 C61 ) \nC38_=_C62( C38 C62 ) C38_=_C64( C38 C64 ) C38_=_C65( C38 C65 ) C38_=_C74( C38 C74 ) C38_=_C85( C38 C85 ) C38_=_C86( C38 C86 ) \nC38_=_C87( C38 C87 ) C39_=_C40( C39 C40 ) C39_=_C41( C39 C41 ) C39_=_C43( C39 C43 ) C39_=_C44( C39 C44 ) C39_=_C69( C39 C69 ) \nC39_=_C70( C39 C70 ) C39_=_C87( C39 C87 ) C39_=_C91( C39 C91 ) C40_=_C41( C40 C41 ) C40_=_C43( C40 C43 ) C40_=_C44( C40 C44 ) \nC40_=_C45( C40 C45 ) C40_=_C59( C40 C59 ) C40_=_C74( C40 C74 ) C40_=_C76( C40 C76 ) C40_=_C83( C40 C83 ) C40_=_C84( C40 C84 ) \nC41_=_C43( C41 C43 ) C41_=_C44( C41 C44 ) C41_=_C45( C41 C45 ) C41_=_C56( C41 C56 ) C41_=_C59( C41 C59 ) C41_=_C61( C41 C61 ) \nC41_=_C69( C41 C69 ) C41_=_C70( C41 C70 ) C41_=_C74( C41 C74 ) C41_=_C78( C41 C78 ) C41_=_C87( C41 C87 ) C41_=_C90( C41 C90 ) \nC41_=_C91( C41 C91 ) C43_=_C44( C43 C44 ) C43_=_C57( C43 C57 ) C43_=_C62( C43 C62 ) C43_=_C76( C43 C76 ) C43_=_C83( C43 C83 ) \nC43_=_C84( C43 C84 ) C43_=_C85( C43 C85 ) C43_=_C92( C43 C92 ) C44_=_C56( C44 C56 ) C44_=_C61( C44 C61 ) C44_=_C65( C44 C65 ) \nC44_=_C69( C44 C69 ) C44_=_C70( C44 C70 ) C44_=_C74( C44 C74 ) C44_=_C78( C44 C78 ) C44_=_C86( C44 C86 ) C44_=_C87( C44 C87 ) \nC44_=_C90( C44 C90 ) C44_=_C91( C44 C91 ) C45_=_C46( C45 C46 ) C45_=_C48( C45 C48 ) C45_=_C49( C45 C49 ) C45_=_C52( C45 C52 ) \nC45_=_C53( C45 C53 ) C45_=_C59( C45 C59 ) C45_=_C61( C45 C61 ) C45_=_C62( C45 C62 ) C45_=_C64( C45 C64 ) C45_=_C65( C45 C65 ) \nC45_=_C74( C45 C74 ) C46_=_C48( C46 C48 ) C46_=_C49( C46 C49 ) C46_=_C52( C46 C52 ) C46_=_C65( C46 C65 ) C46_=_C76( C46 C76 ) \nC46_=_C78( C46 C78 ) C46_=_C79( C46 C79 ) C46_=_C90( C46 C90 ) C46_=_C92( C46 C92 ) C48_=_C49( C48 C49 ) C48_=_C52( C48 C52 ) \nC48_=_C53( C48 C53 ) C48_=_C55( C48 C55 ) C48_=_C56( C48 C56 ) C48_=_C57( C48 C57 ) C48_=_C64( C48 C64 ) C48_=_C74( C48 C74 ) \nC48_=_C78( C48 C78 ) C48_=_C83( C48 C83 ) C48_=_C84( C48 C84 ) C48_=_C85( C48 C85 ) C48_=_C86( C48 C86 ) C48_=_C87( C48 C87 ) \nC48_=_C90( C48 C90 ) C49_=_C52( C49 C52 ) C49_=_C59( C49 C59 ) C49_=_C65( C49 C65 ) C49_=_C85( C49 C85 ) C49_=_C90( C49 C90 ) \nC49_=_C92( C49 C92 ) C52_=_C64( C52 C64 ) C52_=_C70( C52 C70 ) C52_=_C79( C52 C79 ) C52_=_C84( C52 C84 ) C52_=_C91( C52 C91 ) \nC53_=_C55( C53 C55 ) C53_=_C56( C53 C56 ) C53_=_C57( C53 C57 ) C53_=_C58( C53 C58 ) C53_=_C59( C53 C59 ) C53_=_C61( C53 C61 ) \nC53_=_C62( C53 C62 ) C53_=_C64( C53 C64 ) C53_=_C65( C53 C65 ) C53_=_C78( C53 C78 ) C53_=_C83( C53 C83 ) C53_=_C84( C53 C84 ) \nC53_=_C90( C53 C90 ) C55_=_C56( C55 C56 ) C55_=_C57( C55 C57 ) C55_=_C58( C55 C58 ) C55_=_C64( C55 C64 ) C55_=_C74( C55 C74 ) \nC55_=_C79( C55 C79 ) C55_=_C85( C55 C85 ) C55_=_C86( C55 C86 ) C55_=_C87( C55 C87 ) C56_=_C57( C56 C57 ) C56_=_C58( C56 C58 ) \nC56_=_C61( C56 C61 ) C56_=_C69( C56 C69 ) C56_=_C70( C56 C70 ) C56_=_C78( C56 C78 ) C56_=_C83( C56 C83 ) C56_=_C84( C56 C84 ) \nC56_=_C87( C56 C87 ) C56_=_C90( C56 C90 ) C56_=_C91( C56 C91 ) C57_=_C58( C57 C58 ) C57_=_C62( C57 C62 ) C57_=_C76( C57 C76 ) \nC57_=_C78( C57 C78 ) C57_=_C83( C57 C83 ) C57_=_C84( C57 C84 ) C57_=_C85( C57 C85 ) C57_=_C90( C57 C90 ) C57_=_C92( C57 C92 ) \nC58_=_C79( C58 C79 ) C58_=_C83( C58 C83 ) C59_=_C61( C59 C61 ) C59_=_C62( C59 C62 ) C59_=_C64( C59 C64 ) C59_=_C65( C59 C65 ) \nC59_=_C74( C59 C74 ) C59_=_C85( C59 C85 ) C61_=_C62( C61 C62 ) C61_=_C64( C61 C64 ) C61_=_C65( C61 C65 ) C61_=_C69( C61 C69 ) \nC61_=_C70( C61 C70 ) C61_=_C78( C61 C78 ) C61_=_C87( C61 C87 ) C61_=_C90( C61 C90 ) C61_=_C91( C61 C91 ) C62_=_C64( C62 C64 ) \nC62_=_C65( C62 C65 ) C62_=_C76( C62 C76 ) C62_=_C85( C62 C85 ) C62_=_C92( C62 C92 ) C64_=_C65( C64 C65 ) C64_=_C74( C64 C74 ) \nC64_=_C79( C64 C79 ) C64_=_C85( C64 C85 ) C64_=_C86( C64 C86 ) C64_=_C87( C64 C87 ) C65_=_C74( C65 C74 ) C65_=_C86( C65 C86 ) \nC65_=_C90( C65 C90 ) C65_=_C92( C65 C92 ) C69_=_C70( C69 C70 ) C69_=_C78( C69 C78 ) C69_=_C86( C69 C86 ) C69_=_C87( C69 C87 ) \nC69_=_C90( C69 C90 ) C69_=_C91( C69 C91 ) C70_=_C78( C70 C78 ) C70_=_C84( C70 C84 ) C70_=_C87( C70 C87 ) C70_=_C90( C70 C90 ) \nC70_=_C91( C70 C91 ) C74_=_C85( C74 C85 ) C74_=_C86( C74 C86 ) C74_=_C87( C74 C87 ) C76_=_C78( C76 C78 ) C76_=_C79( C76 C79 ) \nC76_=_C83( C76 C83 ) C76_=_C84( C76 C84 ) C76_=_C85( C76 C85 ) C76_=_C92( C76 C92 ) C78_=_C79( C78 C79 ) C78_=_C83( C78 C83 ) \nC78_=_C84(</w:t>
      </w:r>
    </w:p>
    <w:p>
      <w:pPr>
        <w:pStyle w:val="PreformattedText"/>
        <w:bidi w:val="0"/>
        <w:spacing w:before="0" w:after="0"/>
        <w:jc w:val="left"/>
        <w:rPr/>
      </w:pPr>
      <w:r>
        <w:rPr/>
        <w:t xml:space="preserve"> </w:t>
      </w:r>
      <w:r>
        <w:rPr/>
        <w:t>C78 C84 ) C78_=_C87( C78 C87 ) C78_=_C90( C78 C90 ) C78_=_C91( C78 C91 ) C83_=_C84( C83 C84 ) C83_=_C90( C83 C90 ) \nC84_=_C90( C84 C90 ) C84_=_C91( C84 C91 ) C85_=_C86( C85 C86 ) C85_=_C87( C85 C87 ) C85_=_C92( C85 C92 ) C86_=_C87( C86 C87 ) \nC87_=_C90( C87 C90 ) C87_=_C91( C87 C91 ) C90_=_C91( C90 C91 ) C90_=_C92( C90 C92 ) "]10[shape=box, label="id:10 level: 1\n26: C7 C8 C21 C29 C34 \nC37 C38 C40 C41 C45 C48 \nC53 C55 C56 C57 C59 C64 \nC74 C75 C78 C83 C84 C85 \nC86 C87 C90 \n176: C7_=_C8( C7 C8 ) C7_=_C21( C7 C21 ) C7_=_C29( C7 C29 ) C7_=_C37( C7 C37 ) C7_=_C40( C7 C40 ) \nC7_=_C41( C7 C41 ) C7_=_C45( C7 C45 ) C7_=_C48( C7 C48 ) C7_=_C53( C7 C53 ) C7_=_C56( C7 C56 ) C7_=_C57( C7 C57 ) \nC7_=_C59( C7 C59 ) C7_=_C74( C7 C74 ) C7_=_C75( C7 C75 ) C7_=_C78( C7 C78 ) C7_=_C83( C7 C83 ) C7_=_C84( C7 C84 ) \nC7_=_C90( C7 C90 ) C8_=_C21( C8 C21 ) C8_=_C40( C8 C40 ) C8_=_C41( C8 C41 ) C8_=_C45( C8 C45 ) C8_=_C59( C8 C59 ) \nC8_=_C64( C8 C64 ) C8_=_C74( C8 C74 ) C8_=_C75( C8 C75 ) C21_=_C40( C21 C40 ) C21_=_C41( C21 C41 ) C21_=_C45( C21 C45 ) \nC21_=_C59( C21 C59 ) C21_=_C74( C21 C74 ) C21_=_C75( C21 C75 ) C21_=_C86( C21 C86 ) C29_=_C37( C29 C37 ) C29_=_C48( C29 C48 ) \nC29_=_C53( C29 C53 ) C29_=_C56( C29 C56 ) C29_=_C57( C29 C57 ) C29_=_C75( C29 C75 ) C29_=_C78( C29 C78 ) C29_=_C83( C29 C83 ) \nC29_=_C84( C29 C84 ) C29_=_C90( C29 C90 ) C34_=_C38( C34 C38 ) C34_=_C48( C34 C48 ) C34_=_C55( C34 C55 ) C34_=_C59( C34 C59 ) \nC34_=_C64( C34 C64 ) C34_=_C74( C34 C74 ) C34_=_C75( C34 C75 ) C34_=_C85( C34 C85 ) C34_=_C86( C34 C86 ) C34_=_C87( C34 C87 ) \nC37_=_C38( C37 C38 ) C37_=_C40( C37 C40 ) C37_=_C41( C37 C41 ) C37_=_C45( C37 C45 ) C37_=_C48( C37 C48 ) C37_=_C53( C37 C53 ) \nC37_=_C56( C37 C56 ) C37_=_C57( C37 C57 ) C37_=_C75( C37 C75 ) C37_=_C78( C37 C78 ) C37_=_C83( C37 C83 ) C37_=_C84( C37 C84 ) \nC37_=_C90( C37 C90 ) C38_=_C40( C38 C40 ) C38_=_C41( C38 C41 ) C38_=_C45( C38 C45 ) C38_=_C48( C38 C48 ) C38_=_C53( C38 C53 ) \nC38_=_C55( C38 C55 ) C38_=_C59( C38 C59 ) C38_=_C64( C38 C64 ) C38_=_C74( C38 C74 ) C38_=_C75( C38 C75 ) C38_=_C85( C38 C85 ) \nC38_=_C86( C38 C86 ) C38_=_C87( C38 C87 ) C40_=_C41( C40 C41 ) C40_=_C45( C40 C45 ) C40_=_C59( C40 C59 ) C40_=_C74( C40 C74 ) \nC40_=_C75( C40 C75 ) C40_=_C83( C40 C83 ) C40_=_C84( C40 C84 ) C41_=_C45( C41 C45 ) C41_=_C56( C41 C56 ) C41_=_C59( C41 C59 ) \nC41_=_C74( C41 C74 ) C41_=_C75( C41 C75 ) C41_=_C78( C41 C78 ) C41_=_C87( C41 C87 ) C41_=_C90( C41 C90 ) C45_=_C48( C45 C48 ) \nC45_=_C53( C45 C53 ) C45_=_C59( C45 C59 ) C45_=_C64( C45 C64 ) C45_=_C74( C45 C74 ) C45_=_C75( C45 C75 ) C48_=_C53( C48 C53 ) \nC48_=_C55( C48 C55 ) C48_=_C56( C48 C56 ) C48_=_C57( C48 C57 ) C48_=_C64( C48 C64 ) C48_=_C74( C48 C74 ) C48_=_C75( C48 C75 ) \nC48_=_C78( C48 C78 ) C48_=_C83( C48 C83 ) C48_=_C84( C48 C84 ) C48_=_C85( C48 C85 ) C48_=_C86( C48 C86 ) C48_=_C87( C48 C87 ) \nC48_=_C90( C48 C90 ) C53_=_C55( C53 C55 ) C53_=_C56( C53 C56 ) C53_=_C57( C53 C57 ) C53_=_C59( C53 C59 ) C53_=_C64( C53 C64 ) \nC53_=_C75( C53 C75 ) C53_=_C78( C53 C78 ) C53_=_C83( C53 C83 ) C53_=_C84( C53 C84 ) C53_=_C90( C53 C90 ) C55_=_C56( C55 C56 ) \nC55_=_C57( C55 C57 ) C55_=_C64( C55 C64 ) C55_=_C74( C55 C74 ) C55_=_C75( C55 C75 ) C55_=_C85( C55 C85 ) C55_=_C86( C55 C86 ) \nC55_=_C87( C55 C87 ) C56_=_C57( C56 C57 ) C56_=_C75( C56 C75 ) C56_=_C78( C56 C78 ) C56_=_C83( C56 C83 ) C56_=_C84( C56 C84 ) \nC56_=_C87( C56 C87 ) C56_=_C90( C56 C90 ) C57_=_C75( C57 C75 ) C57_=_C78( C57 C78 ) C57_=_C83( C57 C83 ) C57_=_C84( C57 C84 ) \nC57_=_C85( C57 C85 ) C57_=_C90( C57 C90 ) C59_=_C64( C59 C64 ) C59_=_C74( C59 C74 ) C59_=_C75( C59 C75 ) C59_=_C85( C59 C85 ) \nC64_=_C74( C64 C74 ) C64_=_C75( C64 C75 ) C64_=_C85( C64 C85 ) C64_=_C86( C64 C86 ) C64_=_C87( C64 C87 ) C74_=_C75( C74 C75 ) \nC74_=_C85( C74 C85 ) C74_=_C86( C74 C86 ) C74_=_C87( C74 C87 ) C75_=_C78( C75 C78 ) C75_=_C83( C75 C83 ) C75_=_C84( C75 C84 ) \nC75_=_C85( C75 C85 ) C75_=_C86( C75 C86 ) C75_=_C87( C75 C87 ) C75_=_C90( C75 C90 ) C78_=_C83( C78 C83 ) C78_=_C84( C78 C84 ) \nC78_=_C87( C78 C87 ) C78_=_C90( C78 C90 ) C83_=_C84( C83 C84 ) C83_=_C90( C83 C90 ) C84_=_C90( C84 C90 ) C85_=_C86( C85 C86 ) \nC85_=_C87( C85 C87 ) C86_=_C87( C86 C87 ) C87_=_C90( C87 C90 ) "];9-&gt;10[label="25: C7 C8 C21 C29 C34 \nC37 C38 C40 C41 C45 C48 \nC53 C55 C56 C57 C59 C64 \nC74 C78 C83 C84 C85 C86 \nC87 C90 \n151: C7_=_C8 ,C7_=_C21 ,C7_=_C29 ,C7_=_C37 ,C7_=_C40 ,\nC7_=_C41 ,C7_=_C45 ,C7_=_C48 ,C7_=_C53 ,C7_=_C56 ,C7_=_C57 ,\nC7_=_C59 ,C7_=_C74 ,C7_=_C78 ,C7_=_C83 ,C7_=_C84 ,C7_=_C90 ,\nC8_=_C21 ,C8_=_C40 ,C8_=_C41 ,C8_=_C45 ,C8_=_C59 ,C8_=_C64 ,\nC8_=_C74 ,C21_=_C40 ,C21_=_C41 ,C21_=_C45 ,C21_=_C59 ,C21_=_C74 ,\nC21_=_C86 ,C29_=_C37 ,C29_=_C48 ,C29_=_C53 ,C29_=_C56 ,C29_=_C57 ,\nC29_=_C78 ,C29_=_C83 ,C29_=_C84 ,C29_=_C90 ,C34_=_C38 ,C34_=_C48 ,\nC34_=_C55 ,C34_=_C59 ,C34_=_C64 ,C34_=_C74 ,C34_=_C85 ,C34_=_C86 ,\nC34_=_C87 ,C37_=_C38 ,C37_=_C40 ,C37_=_C41 ,C37_=_C45 ,C37_=_C48 ,\nC37_=_C53 ,C37_=_C56 ,C37_=_C57 ,C37_=_C78 ,C37_=_C83 ,C37_=_C84 ,\nC37_=_C90 ,C38_=_C40 ,C38_=_C41 ,C38_=_C45 ,C38_=_C48 ,C38_=_C53 ,\nC38_=_C55 ,C38_=_C59 ,C38_=_C64 ,C38_=_C74 ,C38_=_C85 ,C38_=_C86 ,\nC38_=_C87 ,C40_=_C41 ,C40_=_C45 ,C40_=_C59 ,C40_=_C74 ,C40_=_C83 ,\nC40_=_C84 ,C41_=_C45 ,C41_=_C56 ,C41_=_C59 ,C41_=_C74 ,C41_=_C78 ,\nC41_=_C87 ,C41_=_C90 ,C45_=_C48 ,C45_=_C53 ,C45_=_C59 ,C45_=_C64 ,\nC45_=_C74 ,C48_=_C53 ,C48_=_C55 ,C48_=_C56 ,C48_=_C57 ,C48_=_C64 ,\nC48_=_C74 ,C48_=_C78 ,C48_=_C83 ,C48_=_C84 ,C48_=_C85 ,C48_=_C86 ,\nC48_=_C87 ,C48_=_C90 ,C53_=_C55 ,C53_=_C56 ,C53_=_C57 ,C53_=_C59 ,\nC53_=_C64 ,C53_=_C78 ,C53_=_C83 ,C53_=_C84 ,C53_=_C90 ,C55_=_C56 ,\nC55_=_C57 ,C55_=_C64 ,C55_=_C74 ,C55_=_C85 ,C55_=_C86 ,C55_=_C87 ,\nC56_=_C57 ,C56_=_C78 ,C56_=_C83 ,C56_=_C84 ,C56_=_C87 ,C56_=_C90 ,\nC57_=_C78 ,C57_=_C83 ,C57_=_C84 ,C57_=_C85 ,C57_=_C90 ,C59_=_C64 ,\nC59_=_C74 ,C59_=_C85 ,C64_=_C74 ,C64_=_C85 ,C64_=_C86 ,C64_=_C87 ,\nC74_=_C85 ,C74_=_C86 ,C74_=_C87 ,C78_=_C83 ,C78_=_C84 ,C78_=_C87 ,\nC78_=_C90 ,C83_=_C84 ,C83_=_C90 ,C84_=_C90 ,C85_=_C86 ,C85_=_C87 ,\nC86_=_C87 ,C87_=_C90 ,"];11[shape=box, label="id:11 level: 1\n50: C4 C5 C8 C11 C13 \nC14 C15 C17 C18 C19 C21 \nC22 C23 C24 C25 C26 C29 \nC31 C32 C37 C38 C39 C40 \nC41 C42 C43 C44 C46 C49 \nC52 C53 C54 C55 C56 C57 \nC58 C61 C62 C64 C65 C69 \nC70 C76 C78 C79 C85 C87 \nC90 C91 C92 \n397: C4_=_C5( C4 C5 ) C4_=_C8( C4 C8 ) C4_=_C14( C4 C14 ) C4_=_C32( C4 C32 ) C4_=_C41( C4 C41 ) \nC4_=_C44( C4 C44 ) C4_=_C56( C4 C56 ) C4_=_C61( C4 C61 ) C4_=_C69( C4 C69 ) C4_=_C70( C4 C70 ) C4_=_C78( C4 C78 ) \nC4_=_C87( C4 C87 ) C4_=_C90( C4 C90 ) C4_=_C91( C4 C91 ) C5_=_C8( C5 C8 ) C5_=_C18( C5 C18 ) C5_=_C19( C5 C19 ) \nC5_=_C32( C5 C32 ) C5_=_C39( C5 C39 ) C5_=_C53( C5 C53 ) C5_=_C54( C5 C54 ) C5_=_C55( C5 C55 ) C5_=_C56( C5 C56 ) \nC5_=_C57( C5 C57 ) C5_=_C58( C5 C58 ) C5_=_C87( C5 C87 ) C5_=_C91( C5 C91 ) C8_=_C21( C8 C21 ) C8_=_C31( C8 C31 ) \nC8_=_C40( C8 C40 ) C8_=_C41( C8 C41 ) C8_=_C42( C8 C42 ) C8_=_C52( C8 C52 ) C8_=_C64( C8 C64 ) C8_=_C79( C8 C79 ) \nC11_=_C13( C11 C13 ) C11_=_C14( C11 C14 ) C11_=_C15( C11 C15 ) C11_=_C17( C11 C17 ) C11_=_C32( C11 C32 ) C11_=_C37( C11 C37 ) \nC11_=_C38( C11 C38 ) C11_=_C39( C11 C39 ) C11_=_C40( C11 C40 ) C11_=_C41( C11 C41 ) C11_=_C42( C11 C42 ) C11_=_C43( C11 C43 ) \nC11_=_C44( C11 C44 ) C11_=_C54( C11 C54 ) C11_=_C57( C11 C57 ) C11_=_C62( C11 C62 ) C11_=_C76( C11 C76 ) C11_=_C85( C11 C85 ) \nC11_=_C92( C11 C92 ) C13_=_C14( C13 C14 ) C13_=_C15( C13 C15 ) C13_=_C38( C13 C38 ) C13_=_C53( C13 C53 ) C13_=_C58( C13 C58 ) \nC13_=_C61( C13 C61 ) C13_=_C62( C13 C62 ) C13_=_C64( C13 C64 ) C13_=_C65( C13 C65 ) C14_=_C15( C14 C15 ) C14_=_C22( C14 C22 ) \nC14_=_C23( C14 C23 ) C14_=_C29( C14 C29 ) C14_=_C41( C14 C41 ) C14_=_C42( C14 C42 ) C14_=_C44( C14 C44 ) C14_=_C54( C14 C54 ) \nC14_=_C56( C14 C56 ) C14_=_C61( C14 C61 ) C14_=_C62( C14 C62 ) C14_=_C69( C14 C69 ) C14_=_C70( C14 C70 ) C14_=_C78( C14 C78 ) \nC14_=_C87( C14 C87 ) C14_=_C90( C14 C90 ) C14_=_C91( C14 C91 ) C15_=_C19( C15 C19 ) C15_=_C26( C15 C26 ) C15_=_C40( C15 C40 ) \nC15_=_C43( C15 C43 ) C15_=_C52( C15 C52 ) C15_=_C70( C15 C70 ) C15_=_C76( C15 C76 ) C15_=_C91( C15 C91 ) C17_=_C18( C17 C18 ) \nC17_=_C19( C17 C19 ) C17_=_C21( C17 C21 ) C17_=_C22( C17 C22 ) C17_=_C23( C17 C23 ) C17_=_C24( C17 C24 ) C17_=_C25( C17 C25 ) \nC17_=_C26( C17 C26 ) C17_=_C32( C17 C32 ) C17_=_C37( C17 C37 ) C17_=_C38( C17 C38 ) C17_=_C39( C17 C39 ) C17_=_C40( C17 C40 ) \nC17_=_C41( C17 C41 ) C17_=_C42( C17 C42 ) C17_=_C43( C17 C43 ) C17_=_C44( C17 C44 ) C17_=_C46( C17 C46 ) C17_=_C49( C17 C49 ) \nC17_=_C52( C17 C52 ) C18_=_C19( C18 C19 ) C18_=_C21( C18 C21 ) C18_=_C22( C18 C22 ) C18_=_C23( C18 C23 ) C18_=_C24( C18 C24 ) \nC18_=_C25( C18 C25 ) C18_=_C26( C18 C26 ) C18_=_C32( C18 C32 ) C18_=_C37( C18 C37 ) C18_=_C39( C18 C39 ) C18_=_C46( C18 C46 ) \nC18_=_C49( C18 C49 ) C18_=_C52( C18 C52 ) C18_=_C87( C18 C87 ) C18_=_C91( C18 C91 ) C19_=_C21( C19 C21 ) C19_=_C22( C19 C22 ) \nC19_=_C23( C19 C23 ) C19_=_C24( C19 C24 ) C19_=_C25( C19 C25 ) C19_=_C26( C19 C26 ) C19_=_C40( C19 C40 ) C19_=_C43( C19 C43 ) \nC19_=_C53( C19 C53 ) C19_=_C54( C19 C54 ) C19_=_C55( C19 C55 ) C19_=_C56( C19 C56 ) C19_=_C57( C19 C57 ) C19_=_C58( C19 C58 ) \nC19_=_C76( C19 C76 ) C21_=_C22( C21 C22 ) C21_=_C23( C21 C23 ) C21_=_C24( C21 C24 ) C21_=_C25( C21 C25 ) C21_=_C26( C21 C26 ) \nC21_=_C40( C21 C40 ) C21_=_C41( C21 C41 ) C21_=_C44( C21 C44 ) C21_=_C65( C21 C65 ) C22_=_C23( C22 C23 ) C22_=_C24( C22 C24 ) \nC22_=_C25( C22 C25 ) C22_=_C26( C22 C26 ) C22_=_C29( C22 C29 ) C22_=_C42( C22 C42 ) C22_=_C49( C22 C49 ) C22_=_C54( C22 C54 ) \nC22_=_C61( C22 C61 ) C22_=_C62( C22 C62 ) C22_=_C85( C22 C85 ) C23_=_C24( C23 C24 ) C23_=_C25( C23 C25 ) C23_=_C26( C23 C26 ) \nC23_=_C29( C23 C29 ) C23_=_C31( C23 C31 ) C23_=_C42( C23 C42 ) C23_=_C54( C23 C54 ) C23_=_C55( C23 C55 ) C23_=_C58( C23 C58 ) \nC23_=_C61( C23 C61 ) C23_=_C62( C23 C62 ) C23_=_C79( C23 C79 ) C24_=_C25( C24 C25 ) C24_=_C26( C24 C26 ) C24_=_C44( C24 C44 ) \nC24_=_C49( C24</w:t>
      </w:r>
    </w:p>
    <w:p>
      <w:pPr>
        <w:pStyle w:val="PreformattedText"/>
        <w:bidi w:val="0"/>
        <w:spacing w:before="0" w:after="0"/>
        <w:jc w:val="left"/>
        <w:rPr/>
      </w:pPr>
      <w:r>
        <w:rPr/>
        <w:t xml:space="preserve"> </w:t>
      </w:r>
      <w:r>
        <w:rPr/>
        <w:t>C49 ) C24_=_C65( C24 C65 ) C24_=_C85( C24 C85 ) C25_=_C26( C25 C26 ) C25_=_C44( C25 C44 ) C25_=_C46( C25 C46 ) \nC25_=_C49( C25 C49 ) C25_=_C65( C25 C65 ) C25_=_C90( C25 C90 ) C25_=_C92( C25 C92 ) C26_=_C44( C26 C44 ) C26_=_C52( C26 C52 ) \nC26_=_C65( C26 C65 ) C26_=_C70( C26 C70 ) C26_=_C91( C26 C91 ) C29_=_C31( C29 C31 ) C29_=_C37( C29 C37 ) C29_=_C42( C29 C42 ) \nC29_=_C53( C29 C53 ) C29_=_C54( C29 C54 ) C29_=_C56( C29 C56 ) C29_=_C57( C29 C57 ) C29_=_C61( C29 C61 ) C29_=_C62( C29 C62 ) \nC29_=_C78( C29 C78 ) C29_=_C90( C29 C90 ) C31_=_C42( C31 C42 ) C31_=_C52( C31 C52 ) C31_=_C55( C31 C55 ) C31_=_C58( C31 C58 ) \nC31_=_C64( C31 C64 ) C31_=_C79( C31 C79 ) C32_=_C37( C32 C37 ) C32_=_C38( C32 C38 ) C32_=_C39( C32 C39 ) C32_=_C40( C32 C40 ) \nC32_=_C41( C32 C41 ) C32_=_C42( C32 C42 ) C32_=_C43( C32 C43 ) C32_=_C44( C32 C44 ) C32_=_C87( C32 C87 ) C32_=_C91( C32 C91 ) \nC37_=_C38( C37 C38 ) C37_=_C39( C37 C39 ) C37_=_C40( C37 C40 ) C37_=_C41( C37 C41 ) C37_=_C42( C37 C42 ) C37_=_C43( C37 C43 ) \nC37_=_C44( C37 C44 ) C37_=_C46( C37 C46 ) C37_=_C49( C37 C49 ) C37_=_C52( C37 C52 ) C37_=_C53( C37 C53 ) C37_=_C56( C37 C56 ) \nC37_=_C57( C37 C57 ) C37_=_C78( C37 C78 ) C37_=_C90( C37 C90 ) C38_=_C39( C38 C39 ) C38_=_C40( C38 C40 ) C38_=_C41( C38 C41 ) \nC38_=_C42( C38 C42 ) C38_=_C43( C38 C43 ) C38_=_C44( C38 C44 ) C38_=_C53( C38 C53 ) C38_=_C55( C38 C55 ) C38_=_C61( C38 C61 ) \nC38_=_C62( C38 C62 ) C38_=_C64( C38 C64 ) C38_=_C65( C38 C65 ) C38_=_C85( C38 C85 ) C38_=_C87( C38 C87 ) C39_=_C40( C39 C40 ) \nC39_=_C41( C39 C41 ) C39_=_C42( C39 C42 ) C39_=_C43( C39 C43 ) C39_=_C44( C39 C44 ) C39_=_C69( C39 C69 ) C39_=_C70( C39 C70 ) \nC39_=_C87( C39 C87 ) C39_=_C91( C39 C91 ) C40_=_C41( C40 C41 ) C40_=_C42( C40 C42 ) C40_=_C43( C40 C43 ) C40_=_C44( C40 C44 ) \nC40_=_C76( C40 C76 ) C41_=_C42( C41 C42 ) C41_=_C43( C41 C43 ) C41_=_C44( C41 C44 ) C41_=_C56( C41 C56 ) C41_=_C61( C41 C61 ) \nC41_=_C69( C41 C69 ) C41_=_C70( C41 C70 ) C41_=_C78( C41 C78 ) C41_=_C87( C41 C87 ) C41_=_C90( C41 C90 ) C41_=_C91( C41 C91 ) \nC42_=_C43( C42 C43 ) C42_=_C44( C42 C44 ) C42_=_C52( C42 C52 ) C42_=_C54( C42 C54 ) C42_=_C61( C42 C61 ) C42_=_C62( C42 C62 ) \nC42_=_C64( C42 C64 ) C42_=_C79( C42 C79 ) C43_=_C44( C43 C44 ) C43_=_C54( C43 C54 ) C43_=_C57( C43 C57 ) C43_=_C62( C43 C62 ) \nC43_=_C76( C43 C76 ) C43_=_C85( C43 C85 ) C43_=_C92( C43 C92 ) C44_=_C56( C44 C56 ) C44_=_C61( C44 C61 ) C44_=_C65( C44 C65 ) \nC44_=_C69( C44 C69 ) C44_=_C70( C44 C70 ) C44_=_C78( C44 C78 ) C44_=_C87( C44 C87 ) C44_=_C90( C44 C90 ) C44_=_C91( C44 C91 ) \nC46_=_C49( C46 C49 ) C46_=_C52( C46 C52 ) C46_=_C65( C46 C65 ) C46_=_C76( C46 C76 ) C46_=_C78( C46 C78 ) C46_=_C79( C46 C79 ) \nC46_=_C90( C46 C90 ) C46_=_C92( C46 C92 ) C49_=_C52( C49 C52 ) C49_=_C65( C49 C65 ) C49_=_C85( C49 C85 ) C49_=_C90( C49 C90 ) \nC49_=_C92( C49 C92 ) C52_=_C64( C52 C64 ) C52_=_C70( C52 C70 ) C52_=_C79( C52 C79 ) C52_=_C91( C52 C91 ) C53_=_C54( C53 C54 ) \nC53_=_C55( C53 C55 ) C53_=_C56( C53 C56 ) C53_=_C57( C53 C57 ) C53_=_C58( C53 C58 ) C53_=_C61( C53 C61 ) C53_=_C62( C53 C62 ) \nC53_=_C64( C53 C64 ) C53_=_C65( C53 C65 ) C53_=_C78( C53 C78 ) C53_=_C90( C53 C90 ) C54_=_C55( C54 C55 ) C54_=_C56( C54 C56 ) \nC54_=_C57( C54 C57 ) C54_=_C58( C54 C58 ) C54_=_C61( C54 C61 ) C54_=_C62( C54 C62 ) C54_=_C76( C54 C76 ) C54_=_C85( C54 C85 ) \nC54_=_C92( C54 C92 ) C55_=_C56( C55 C56 ) C55_=_C57( C55 C57 ) C55_=_C58( C55 C58 ) C55_=_C64( C55 C64 ) C55_=_C79( C55 C79 ) \nC55_=_C85( C55 C85 ) C55_=_C87( C55 C87 ) C56_=_C57( C56 C57 ) C56_=_C58( C56 C58 ) C56_=_C61( C56 C61 ) C56_=_C69( C56 C69 ) \nC56_=_C70( C56 C70 ) C56_=_C78( C56 C78 ) C56_=_C87( C56 C87 ) C56_=_C90( C56 C90 ) C56_=_C91( C56 C91 ) C57_=_C58( C57 C58 ) \nC57_=_C62( C57 C62 ) C57_=_C76( C57 C76 ) C57_=_C78( C57 C78 ) C57_=_C85( C57 C85 ) C57_=_C90( C57 C90 ) C57_=_C92( C57 C92 ) \nC58_=_C79( C58 C79 ) C61_=_C62( C61 C62 ) C61_=_C64( C61 C64 ) C61_=_C65( C61 C65 ) C61_=_C69( C61 C69 ) C61_=_C70( C61 C70 ) \nC61_=_C78( C61 C78 ) C61_=_C87( C61 C87 ) C61_=_C90( C61 C90 ) C61_=_C91( C61 C91 ) C62_=_C64( C62 C64 ) C62_=_C65( C62 C65 ) \nC62_=_C76( C62 C76 ) C62_=_C85( C62 C85 ) C62_=_C92( C62 C92 ) C64_=_C65( C64 C65 ) C64_=_C79( C64 C79 ) C64_=_C85( C64 C85 ) \nC64_=_C87( C64 C87 ) C65_=_C90( C65 C90 ) C65_=_C92( C65 C92 ) C69_=_C70( C69 C70 ) C69_=_C78( C69 C78 ) C69_=_C87( C69 C87 ) \nC69_=_C90( C69 C90 ) C69_=_C91( C69 C91 ) C70_=_C78( C70 C78 ) C70_=_C87( C70 C87 ) C70_=_C90( C70 C90 ) C70_=_C91( C70 C91 ) \nC76_=_C78( C76 C78 ) C76_=_C79( C76 C79 ) C76_=_C85( C76 C85 ) C76_=_C92( C76 C92 ) C78_=_C79( C78 C79 ) C78_=_C87( C78 C87 ) \nC78_=_C90( C78 C90 ) C78_=_C91( C78 C91 ) C85_=_C87( C85 C87 ) C85_=_C92( C85 C92 ) C87_=_C90( C87 C90 ) C87_=_C91( C87 C91 ) \nC90_=_C91( C90 C91 ) C90_=_C92( C90 C92 ) "];9-&gt;11[label="46: C4 C5 C8 C13 C15 \nC17 C18 C19 C21 C22 C23 \nC24 C25 C26 C29 C31 C32 \nC37 C38 C39 C40 C41 C43 \nC44 C46 C49 C52 C53 C55 \nC56 C57 C58 C61 C62 C64 \nC65 C69 C70 C76 C78 C79 \nC85 C87 C90 C91 C92 \n323: C4_=_C5 ,C4_=_C8 ,C4_=_C32 ,C4_=_C41 ,C4_=_C44 ,\nC4_=_C56 ,C4_=_C61 ,C4_=_C69 ,C4_=_C70 ,C4_=_C78 ,C4_=_C87 ,\nC4_=_C90 ,C4_=_C91 ,C5_=_C8 ,C5_=_C18 ,C5_=_C19 ,C5_=_C32 ,\nC5_=_C39 ,C5_=_C53 ,C5_=_C55 ,C5_=_C56 ,C5_=_C57 ,C5_=_C58 ,\nC5_=_C87 ,C5_=_C91 ,C8_=_C21 ,C8_=_C31 ,C8_=_C40 ,C8_=_C41 ,\nC8_=_C52 ,C8_=_C64 ,C8_=_C79 ,C13_=_C15 ,C13_=_C38 ,C13_=_C53 ,\nC13_=_C58 ,C13_=_C61 ,C13_=_C62 ,C13_=_C64 ,C13_=_C65 ,C15_=_C19 ,\nC15_=_C26 ,C15_=_C40 ,C15_=_C43 ,C15_=_C52 ,C15_=_C70 ,C15_=_C76 ,\nC15_=_C91 ,C17_=_C18 ,C17_=_C19 ,C17_=_C21 ,C17_=_C22 ,C17_=_C23 ,\nC17_=_C24 ,C17_=_C25 ,C17_=_C26 ,C17_=_C32 ,C17_=_C37 ,C17_=_C38 ,\nC17_=_C39 ,C17_=_C40 ,C17_=_C41 ,C17_=_C43 ,C17_=_C44 ,C17_=_C46 ,\nC17_=_C49 ,C17_=_C52 ,C18_=_C19 ,C18_=_C21 ,C18_=_C22 ,C18_=_C23 ,\nC18_=_C24 ,C18_=_C25 ,C18_=_C26 ,C18_=_C32 ,C18_=_C37 ,C18_=_C39 ,\nC18_=_C46 ,C18_=_C49 ,C18_=_C52 ,C18_=_C87 ,C18_=_C91 ,C19_=_C21 ,\nC19_=_C22 ,C19_=_C23 ,C19_=_C24 ,C19_=_C25 ,C19_=_C26 ,C19_=_C40 ,\nC19_=_C43 ,C19_=_C53 ,C19_=_C55 ,C19_=_C56 ,C19_=_C57 ,C19_=_C58 ,\nC19_=_C76 ,C21_=_C22 ,C21_=_C23 ,C21_=_C24 ,C21_=_C25 ,C21_=_C26 ,\nC21_=_C40 ,C21_=_C41 ,C21_=_C44 ,C21_=_C65 ,C22_=_C23 ,C22_=_C24 ,\nC22_=_C25 ,C22_=_C26 ,C22_=_C29 ,C22_=_C49 ,C22_=_C61 ,C22_=_C62 ,\nC22_=_C85 ,C23_=_C24 ,C23_=_C25 ,C23_=_C26 ,C23_=_C29 ,C23_=_C31 ,\nC23_=_C55 ,C23_=_C58 ,C23_=_C61 ,C23_=_C62 ,C23_=_C79 ,C24_=_C25 ,\nC24_=_C26 ,C24_=_C44 ,C24_=_C49 ,C24_=_C65 ,C24_=_C85 ,C25_=_C26 ,\nC25_=_C44 ,C25_=_C46 ,C25_=_C49 ,C25_=_C65 ,C25_=_C90 ,C25_=_C92 ,\nC26_=_C44 ,C26_=_C52 ,C26_=_C65 ,C26_=_C70 ,C26_=_C91 ,C29_=_C31 ,\nC29_=_C37 ,C29_=_C53 ,C29_=_C56 ,C29_=_C57 ,C29_=_C61 ,C29_=_C62 ,\nC29_=_C78 ,C29_=_C90 ,C31_=_C52 ,C31_=_C55 ,C31_=_C58 ,C31_=_C64 ,\nC31_=_C79 ,C32_=_C37 ,C32_=_C38 ,C32_=_C39 ,C32_=_C40 ,C32_=_C41 ,\nC32_=_C43 ,C32_=_C44 ,C32_=_C87 ,C32_=_C91 ,C37_=_C38 ,C37_=_C39 ,\nC37_=_C40 ,C37_=_C41 ,C37_=_C43 ,C37_=_C44 ,C37_=_C46 ,C37_=_C49 ,\nC37_=_C52 ,C37_=_C53 ,C37_=_C56 ,C37_=_C57 ,C37_=_C78 ,C37_=_C90 ,\nC38_=_C39 ,C38_=_C40 ,C38_=_C41 ,C38_=_C43 ,C38_=_C44 ,C38_=_C53 ,\nC38_=_C55 ,C38_=_C61 ,C38_=_C62 ,C38_=_C64 ,C38_=_C65 ,C38_=_C85 ,\nC38_=_C87 ,C39_=_C40 ,C39_=_C41 ,C39_=_C43 ,C39_=_C44 ,C39_=_C69 ,\nC39_=_C70 ,C39_=_C87 ,C39_=_C91 ,C40_=_C41 ,C40_=_C43 ,C40_=_C44 ,\nC40_=_C76 ,C41_=_C43 ,C41_=_C44 ,C41_=_C56 ,C41_=_C61 ,C41_=_C69 ,\nC41_=_C70 ,C41_=_C78 ,C41_=_C87 ,C41_=_C90 ,C41_=_C91 ,C43_=_C44 ,\nC43_=_C57 ,C43_=_C62 ,C43_=_C76 ,C43_=_C85 ,C43_=_C92 ,C44_=_C56 ,\nC44_=_C61 ,C44_=_C65 ,C44_=_C69 ,C44_=_C70 ,C44_=_C78 ,C44_=_C87 ,\nC44_=_C90 ,C44_=_C91 ,C46_=_C49 ,C46_=_C52 ,C46_=_C65 ,C46_=_C76 ,\nC46_=_C78 ,C46_=_C79 ,C46_=_C90 ,C46_=_C92 ,C49_=_C52 ,C49_=_C65 ,\nC49_=_C85 ,C49_=_C90 ,C49_=_C92 ,C52_=_C64 ,C52_=_C70 ,C52_=_C79 ,\nC52_=_C91 ,C53_=_C55 ,C53_=_C56 ,C53_=_C57 ,C53_=_C58 ,C53_=_C61 ,\nC53_=_C62 ,C53_=_C64 ,C53_=_C65 ,C53_=_C78 ,C53_=_C90 ,C55_=_C56 ,\nC55_=_C57 ,C55_=_C58 ,C55_=_C64 ,C55_=_C79 ,C55_=_C85 ,C55_=_C87 ,\nC56_=_C57 ,C56_=_C58 ,C56_=_C61 ,C56_=_C69 ,C56_=_C70 ,C56_=_C78 ,\nC56_=_C87 ,C56_=_C90 ,C56_=_C91 ,C57_=_C58 ,C57_=_C62 ,C57_=_C76 ,\nC57_=_C78 ,C57_=_C85 ,C57_=_C90 ,C57_=_C92 ,C58_=_C79 ,C61_=_C62 ,\nC61_=_C64 ,C61_=_C65 ,C61_=_C69 ,C61_=_C70 ,C61_=_C78 ,C61_=_C87 ,\nC61_=_C90 ,C61_=_C91 ,C62_=_C64 ,C62_=_C65 ,C62_=_C76 ,C62_=_C85 ,\nC62_=_C92 ,C64_=_C65 ,C64_=_C79 ,C64_=_C85 ,C64_=_C87 ,C65_=_C90 ,\nC65_=_C92 ,C69_=_C70 ,C69_=_C78 ,C69_=_C87 ,C69_=_C90 ,C69_=_C91 ,\nC70_=_C78 ,C70_=_C87 ,C70_=_C90 ,C70_=_C91 ,C76_=_C78 ,C76_=_C79 ,\nC76_=_C85 ,C76_=_C92 ,C78_=_C79 ,C78_=_C87 ,C78_=_C90 ,C78_=_C91 ,\nC85_=_C87 ,C85_=_C92 ,C87_=_C90 ,C87_=_C91 ,C90_=_C91 ,C90_=_C92 ,"];12[shape=box, label="id:12 level: 1\n58: C3 C4 C5 C7 C8 \nC13 C15 C17 C18 C19 C21 \nC22 C23 C24 C25 C26 C28 \nC29 C31 C32 C33 C34 C37 \nC38 C39 C40 C43 C44 C45 \nC46 C48 C49 C50 C51 C52 \nC53 C55 C58 C59 C60 C61 \nC62 C64 C65 C69 C70 C74 \nC76 C78 C79 C80 C83 C84 \nC85 C86 C87 C91 C92 \n500: C3_=_C4( C3 C4 ) C3_=_C5( C3 C5 ) C3_=_C7( C3 C7 ) C3_=_C8( C3 C8 ) C3_=_C22( C3 C22 ) \nC3_=_C24( C3 C24 ) C3_=_C32( C3 C32 ) C3_=_C33( C3 C33 ) C3_=_C34( C3 C34 ) C3_=_C49( C3 C49 ) C3_=_C59( C3 C59 ) \nC3_=_C60( C3 C60 ) C3_=_C85( C3 C85 ) C4_=_C5( C4 C5 ) C4_=_C7( C4 C7 ) C4_=_C8( C4 C8 ) C4_=_C32( C4 C32 ) \nC4_=_C33( C4 C33 ) C4_=_C34( C4 C34 ) C4_=_C44( C4 C44 ) C4_=_C61( C4 C61 ) C4_=_C69( C4 C69 ) C4_=_C70( C4 C70 ) \nC4_=_C78( C4 C78 ) C4_=_C87( C4 C87 ) C4_=_C91( C4 C91 ) C5_=_C7( C5 C7 ) C5_=_C8( C5 C8 ) C5_=_C18( C5 C18 ) \nC5_=_C19( C5 C19 ) C5_=_C32( C5 C32 ) C5_=_C39( C5 C39 ) C5_=_C51( C5 C51 ) C5_=_C53( C5 C53 ) C5_=_C55( C5 C55 ) \nC5_=_C58( C5 C58 ) C5_=_C87( C5 C87 ) C5_=_C91( C5 C91 ) C7_=_C8( C7 C8 ) C7_=_C21( C7 C21 ) C7_=_C29( C7 C29 ) \nC7_=_C37( C7 C37 ) C7_=_C40( C7 C40 ) C7_=_C45( C7 C45 ) C7_=_C48( C7 C48 ) C7_=_C53( C7 C53 ) C7_=_C59( C7 C59 ) \nC7_=_C74( C7 C74 ) C7_=_C78( C7 C78 ) C7_=_C83( C7 C83 ) C7_=_C84( C7 C84 ) C8_=_C21( C8 C21 ) C8_=_C31( C8</w:t>
      </w:r>
    </w:p>
    <w:p>
      <w:pPr>
        <w:pStyle w:val="PreformattedText"/>
        <w:bidi w:val="0"/>
        <w:spacing w:before="0" w:after="0"/>
        <w:jc w:val="left"/>
        <w:rPr/>
      </w:pPr>
      <w:r>
        <w:rPr/>
        <w:t xml:space="preserve"> </w:t>
      </w:r>
      <w:r>
        <w:rPr/>
        <w:t>C31 ) \nC8_=_C40( C8 C40 ) C8_=_C45( C8 C45 ) C8_=_C52( C8 C52 ) C8_=_C59( C8 C59 ) C8_=_C64( C8 C64 ) C8_=_C74( C8 C74 ) \nC8_=_C79( C8 C79 ) C13_=_C15( C13 C15 ) C13_=_C28( C13 C28 ) C13_=_C33( C13 C33 ) C13_=_C38( C13 C38 ) C13_=_C45( C13 C45 ) \nC13_=_C51( C13 C51 ) C13_=_C53( C13 C53 ) C13_=_C58( C13 C58 ) C13_=_C59( C13 C59 ) C13_=_C60( C13 C60 ) C13_=_C61( C13 C61 ) \nC13_=_C62( C13 C62 ) C13_=_C64( C13 C64 ) C13_=_C65( C13 C65 ) C13_=_C83( C13 C83 ) C15_=_C19( C15 C19 ) C15_=_C26( C15 C26 ) \nC15_=_C40( C15 C40 ) C15_=_C43( C15 C43 ) C15_=_C52( C15 C52 ) C15_=_C70( C15 C70 ) C15_=_C76( C15 C76 ) C15_=_C80( C15 C80 ) \nC15_=_C83( C15 C83 ) C15_=_C84( C15 C84 ) C15_=_C91( C15 C91 ) C17_=_C18( C17 C18 ) C17_=_C19( C17 C19 ) C17_=_C21( C17 C21 ) \nC17_=_C22( C17 C22 ) C17_=_C23( C17 C23 ) C17_=_C24( C17 C24 ) C17_=_C25( C17 C25 ) C17_=_C26( C17 C26 ) C17_=_C32( C17 C32 ) \nC17_=_C33( C17 C33 ) C17_=_C37( C17 C37 ) C17_=_C38( C17 C38 ) C17_=_C39( C17 C39 ) C17_=_C40( C17 C40 ) C17_=_C43( C17 C43 ) \nC17_=_C44( C17 C44 ) C17_=_C45( C17 C45 ) C17_=_C46( C17 C46 ) C17_=_C48( C17 C48 ) C17_=_C49( C17 C49 ) C17_=_C50( C17 C50 ) \nC17_=_C51( C17 C51 ) C17_=_C52( C17 C52 ) C18_=_C19( C18 C19 ) C18_=_C21( C18 C21 ) C18_=_C22( C18 C22 ) C18_=_C23( C18 C23 ) \nC18_=_C24( C18 C24 ) C18_=_C25( C18 C25 ) C18_=_C26( C18 C26 ) C18_=_C32( C18 C32 ) C18_=_C33( C18 C33 ) C18_=_C37( C18 C37 ) \nC18_=_C39( C18 C39 ) C18_=_C45( C18 C45 ) C18_=_C46( C18 C46 ) C18_=_C48( C18 C48 ) C18_=_C49( C18 C49 ) C18_=_C50( C18 C50 ) \nC18_=_C51( C18 C51 ) C18_=_C52( C18 C52 ) C18_=_C87( C18 C87 ) C18_=_C91( C18 C91 ) C19_=_C21( C19 C21 ) C19_=_C22( C19 C22 ) \nC19_=_C23( C19 C23 ) C19_=_C24( C19 C24 ) C19_=_C25( C19 C25 ) C19_=_C26( C19 C26 ) C19_=_C40( C19 C40 ) C19_=_C43( C19 C43 ) \nC19_=_C53( C19 C53 ) C19_=_C55( C19 C55 ) C19_=_C58( C19 C58 ) C19_=_C76( C19 C76 ) C19_=_C83( C19 C83 ) C19_=_C84( C19 C84 ) \nC21_=_C22( C21 C22 ) C21_=_C23( C21 C23 ) C21_=_C24( C21 C24 ) C21_=_C25( C21 C25 ) C21_=_C26( C21 C26 ) C21_=_C40( C21 C40 ) \nC21_=_C44( C21 C44 ) C21_=_C45( C21 C45 ) C21_=_C50( C21 C50 ) C21_=_C59( C21 C59 ) C21_=_C65( C21 C65 ) C21_=_C74( C21 C74 ) \nC21_=_C86( C21 C86 ) C22_=_C23( C22 C23 ) C22_=_C24( C22 C24 ) C22_=_C25( C22 C25 ) C22_=_C26( C22 C26 ) C22_=_C29( C22 C29 ) \nC22_=_C34( C22 C34 ) C22_=_C49( C22 C49 ) C22_=_C59( C22 C59 ) C22_=_C60( C22 C60 ) C22_=_C61( C22 C61 ) C22_=_C62( C22 C62 ) \nC22_=_C85( C22 C85 ) C23_=_C24( C23 C24 ) C23_=_C25( C23 C25 ) C23_=_C26( C23 C26 ) C23_=_C29( C23 C29 ) C23_=_C31( C23 C31 ) \nC23_=_C55( C23 C55 ) C23_=_C58( C23 C58 ) C23_=_C61( C23 C61 ) C23_=_C62( C23 C62 ) C23_=_C79( C23 C79 ) C24_=_C25( C24 C25 ) \nC24_=_C26( C24 C26 ) C24_=_C34( C24 C34 ) C24_=_C44( C24 C44 ) C24_=_C49( C24 C49 ) C24_=_C50( C24 C50 ) C24_=_C59( C24 C59 ) \nC24_=_C60( C24 C60 ) C24_=_C65( C24 C65 ) C24_=_C74( C24 C74 ) C24_=_C85( C24 C85 ) C24_=_C86( C24 C86 ) C25_=_C26( C25 C26 ) \nC25_=_C44( C25 C44 ) C25_=_C46( C25 C46 ) C25_=_C49( C25 C49 ) C25_=_C50( C25 C50 ) C25_=_C65( C25 C65 ) C25_=_C74( C25 C74 ) \nC25_=_C86( C25 C86 ) C25_=_C92( C25 C92 ) C26_=_C44( C26 C44 ) C26_=_C50( C26 C50 ) C26_=_C52( C26 C52 ) C26_=_C65( C26 C65 ) \nC26_=_C70( C26 C70 ) C26_=_C74( C26 C74 ) C26_=_C80( C26 C80 ) C26_=_C84( C26 C84 ) C26_=_C86( C26 C86 ) C26_=_C91( C26 C91 ) \nC28_=_C29( C28 C29 ) C28_=_C31( C28 C31 ) C28_=_C38( C28 C38 ) C28_=_C45( C28 C45 ) C28_=_C46( C28 C46 ) C28_=_C53( C28 C53 ) \nC28_=_C59( C28 C59 ) C28_=_C60( C28 C60 ) C28_=_C61( C28 C61 ) C28_=_C62( C28 C62 ) C28_=_C64( C28 C64 ) C28_=_C65( C28 C65 ) \nC28_=_C76( C28 C76 ) C28_=_C78( C28 C78 ) C28_=_C79( C28 C79 ) C28_=_C80( C28 C80 ) C29_=_C31( C29 C31 ) C29_=_C37( C29 C37 ) \nC29_=_C48( C29 C48 ) C29_=_C53( C29 C53 ) C29_=_C61( C29 C61 ) C29_=_C62( C29 C62 ) C29_=_C78( C29 C78 ) C29_=_C83( C29 C83 ) \nC29_=_C84( C29 C84 ) C31_=_C52( C31 C52 ) C31_=_C55( C31 C55 ) C31_=_C58( C31 C58 ) C31_=_C64( C31 C64 ) C31_=_C79( C31 C79 ) \nC32_=_C33( C32 C33 ) C32_=_C34( C32 C34 ) C32_=_C37( C32 C37 ) C32_=_C38( C32 C38 ) C32_=_C39( C32 C39 ) C32_=_C40( C32 C40 ) \nC32_=_C43( C32 C43 ) C32_=_C44( C32 C44 ) C32_=_C51( C32 C51 ) C32_=_C87( C32 C87 ) C32_=_C91( C32 C91 ) C33_=_C34( C33 C34 ) \nC33_=_C37( C33 C37 ) C33_=_C45( C33 C45 ) C33_=_C46( C33 C46 ) C33_=_C48( C33 C48 ) C33_=_C49( C33 C49 ) C33_=_C50( C33 C50 ) \nC33_=_C51( C33 C51 ) C33_=_C52( C33 C52 ) C33_=_C58( C33 C58 ) C33_=_C83( C33 C83 ) C34_=_C38( C34 C38 ) C34_=_C48( C34 C48 ) \nC34_=_C49( C34 C49 ) C34_=_C55( C34 C55 ) C34_=_C59( C34 C59 ) C34_=_C60( C34 C60 ) C34_=_C64( C34 C64 ) C34_=_C74( C34 C74 ) \nC34_=_C85( C34 C85 ) C34_=_C86( C34 C86 ) C34_=_C87( C34 C87 ) C37_=_C38( C37 C38 ) C37_=_C39( C37 C39 ) C37_=_C40( C37 C40 ) \nC37_=_C43( C37 C43 ) C37_=_C44( C37 C44 ) C37_=_C45( C37 C45 ) C37_=_C46( C37 C46 ) C37_=_C48( C37 C48 ) C37_=_C49( C37 C49 ) \nC37_=_C50( C37 C50 ) C37_=_C51( C37 C51 ) C37_=_C52( C37 C52 ) C37_=_C53( C37 C53 ) C37_=_C78( C37 C78 ) C37_=_C83( C37 C83 ) \nC37_=_C84( C37 C84 ) C38_=_C39( C38 C39 ) C38_=_C40( C38 C40 ) C38_=_C43( C38 C43 ) C38_=_C44( C38 C44 ) C38_=_C45( C38 C45 ) \nC38_=_C48( C38 C48 ) C38_=_C53( C38 C53 ) C38_=_C55( C38 C55 ) C38_=_C59( C38 C59 ) C38_=_C60( C38 C60 ) C38_=_C61( C38 C61 ) \nC38_=_C62( C38 C62 ) C38_=_C64( C38 C64 ) C38_=_C65( C38 C65 ) C38_=_C74( C38 C74 ) C38_=_C85( C38 C85 ) C38_=_C86( C38 C86 ) \nC38_=_C87( C38 C87 ) C39_=_C40( C39 C40 ) C39_=_C43( C39 C43 ) C39_=_C44( C39 C44 ) C39_=_C51( C39 C51 ) C39_=_C69( C39 C69 ) \nC39_=_C70( C39 C70 ) C39_=_C87( C39 C87 ) C39_=_C91( C39 C91 ) C40_=_C43( C40 C43 ) C40_=_C44( C40 C44 ) C40_=_C45( C40 C45 ) \nC40_=_C59( C40 C59 ) C40_=_C74( C40 C74 ) C40_=_C76( C40 C76 ) C40_=_C83( C40 C83 ) C40_=_C84( C40 C84 ) C43_=_C44( C43 C44 ) \nC43_=_C62( C43 C62 ) C43_=_C76( C43 C76 ) C43_=_C83( C43 C83 ) C43_=_C84( C43 C84 ) C43_=_C85( C43 C85 ) C43_=_C92( C43 C92 ) \nC44_=_C50( C44 C50 ) C44_=_C61( C44 C61 ) C44_=_C65( C44 C65 ) C44_=_C69( C44 C69 ) C44_=_C70( C44 C70 ) C44_=_C74( C44 C74 ) \nC44_=_C78( C44 C78 ) C44_=_C86( C44 C86 ) C44_=_C87( C44 C87 ) C44_=_C91( C44 C91 ) C45_=_C46( C45 C46 ) C45_=_C48( C45 C48 ) \nC45_=_C49( C45 C49 ) C45_=_C50( C45 C50 ) C45_=_C51( C45 C51 ) C45_=_C52( C45 C52 ) C45_=_C53( C45 C53 ) C45_=_C59( C45 C59 ) \nC45_=_C60( C45 C60 ) C45_=_C61( C45 C61 ) C45_=_C62( C45 C62 ) C45_=_C64( C45 C64 ) C45_=_C65( C45 C65 ) C45_=_C74( C45 C74 ) \nC46_=_C48( C46 C48 ) C46_=_C49( C46 C49 ) C46_=_C50( C46 C50 ) C46_=_C51( C46 C51 ) C46_=_C52( C46 C52 ) C46_=_C60( C46 C60 ) \nC46_=_C65( C46 C65 ) C46_=_C76( C46 C76 ) C46_=_C78( C46 C78 ) C46_=_C79( C46 C79 ) C46_=_C80( C46 C80 ) C46_=_C92( C46 C92 ) \nC48_=_C49( C48 C49 ) C48_=_C50( C48 C50 ) C48_=_C51( C48 C51 ) C48_=_C52( C48 C52 ) C48_=_C53( C48 C53 ) C48_=_C55( C48 C55 ) \nC48_=_C64( C48 C64 ) C48_=_C74( C48 C74 ) C48_=_C78( C48 C78 ) C48_=_C83( C48 C83 ) C48_=_C84( C48 C84 ) C48_=_C85( C48 C85 ) \nC48_=_C86( C48 C86 ) C48_=_C87( C48 C87 ) C49_=_C50( C49 C50 ) C49_=_C51( C49 C51 ) C49_=_C52( C49 C52 ) C49_=_C59( C49 C59 ) \nC49_=_C60( C49 C60 ) C49_=_C65( C49 C65 ) C49_=_C85( C49 C85 ) C49_=_C92( C49 C92 ) C50_=_C51( C50 C51 ) C50_=_C52( C50 C52 ) \nC50_=_C65( C50 C65 ) C50_=_C74( C50 C74 ) C50_=_C80( C50 C80 ) C50_=_C86( C50 C86 ) C50_=_C92( C50 C92 ) C51_=_C52( C51 C52 ) \nC51_=_C58( C51 C58 ) C51_=_C83( C51 C83 ) C51_=_C87( C51 C87 ) C51_=_C91( C51 C91 ) C52_=_C64( C52 C64 ) C52_=_C70( C52 C70 ) \nC52_=_C79( C52 C79 ) C52_=_C80( C52 C80 ) C52_=_C84( C52 C84 ) C52_=_C91( C52 C91 ) C53_=_C55( C53 C55 ) C53_=_C58( C53 C58 ) \nC53_=_C59( C53 C59 ) C53_=_C60( C53 C60 ) C53_=_C61( C53 C61 ) C53_=_C62( C53 C62 ) C53_=_C64( C53 C64 ) C53_=_C65( C53 C65 ) \nC53_=_C78( C53 C78 ) C53_=_C83( C53 C83 ) C53_=_C84( C53 C84 ) C55_=_C58( C55 C58 ) C55_=_C64( C55 C64 ) C55_=_C74( C55 C74 ) \nC55_=_C79( C55 C79 ) C55_=_C85( C55 C85 ) C55_=_C86( C55 C86 ) C55_=_C87( C55 C87 ) C58_=_C79( C58 C79 ) C58_=_C83( C58 C83 ) \nC59_=_C60( C59 C60 ) C59_=_C61( C59 C61 ) C59_=_C62( C59 C62 ) C59_=_C64( C59 C64 ) C59_=_C65( C59 C65 ) C59_=_C74( C59 C74 ) \nC59_=_C85( C59 C85 ) C60_=_C61( C60 C61 ) C60_=_C62( C60 C62 ) C60_=_C64( C60 C64 ) C60_=_C65( C60 C65 ) C60_=_C76( C60 C76 ) \nC60_=_C78( C60 C78 ) C60_=_C79( C60 C79 ) C60_=_C80( C60 C80 ) C60_=_C85( C60 C85 ) C61_=_C62( C61 C62 ) C61_=_C64( C61 C64 ) \nC61_=_C65( C61 C65 ) C61_=_C69( C61 C69 ) C61_=_C70( C61 C70 ) C61_=_C78( C61 C78 ) C61_=_C87( C61 C87 ) C61_=_C91( C61 C91 ) \nC62_=_C64( C62 C64 ) C62_=_C65( C62 C65 ) C62_=_C76( C62 C76 ) C62_=_C85( C62 C85 ) C62_=_C92( C62 C92 ) C64_=_C65( C64 C65 ) \nC64_=_C74( C64 C74 ) C64_=_C79( C64 C79 ) C64_=_C85( C64 C85 ) C64_=_C86( C64 C86 ) C64_=_C87( C64 C87 ) C65_=_C74( C65 C74 ) \nC65_=_C86( C65 C86 ) C65_=_C92( C65 C92 ) C69_=_C70( C69 C70 ) C69_=_C78( C69 C78 ) C69_=_C86( C69 C86 ) C69_=_C87( C69 C87 ) \nC69_=_C91( C69 C91 ) C70_=_C78( C70 C78 ) C70_=_C80( C70 C80 ) C70_=_C84( C70 C84 ) C70_=_C87( C70 C87 ) C70_=_C91( C70 C91 ) \nC74_=_C85( C74 C85 ) C74_=_C86( C74 C86 ) C74_=_C87( C74 C87 ) C76_=_C78( C76 C78 ) C76_=_C79( C76 C79 ) C76_=_C80( C76 C80 ) \nC76_=_C83( C76 C83 ) C76_=_C84( C76 C84 ) C76_=_C85( C76 C85 ) C76_=_C92( C76 C92 ) C78_=_C79( C78 C79 ) C78_=_C80( C78 C80 ) \nC78_=_C83( C78 C83 ) C78_=_C84( C78 C84 ) C78_=_C87( C78 C87 ) C78_=_C91( C78 C91 ) C79_=_C80( C79 C80 ) C80_=_C84( C80 C84 ) \nC80_=_C91( C80 C91 ) C80_=_C92( C80 C92 ) C83_=_C84( C83 C84 ) C84_=_C91( C84 C91 ) C85_=_C86( C85 C86 ) C85_=_C87( C85 C87 ) \nC85_=_C92( C85 C92 ) C86_=_C87( C86 C87 ) C87_=_C91( C87 C91 ) "];9-&gt;12[label="51: C4 C5 C7 C8 C13 \nC15 C17 C18 C19 C21 C22 \nC23 C24 C25 C26 C29 C31 \nC32 C34 C37 C38 C39 C40 \nC43 C44 C45 C46 C48 C49 \nC52 C53 C55 C58 C59 C61 \nC62 C64 C65 C69 C70 C74 \nC76 C78 C79 C83 C84 C85 \nC86 C87 C91 C92 \n389: C4_=_C5 ,C4_=_C7 ,C4_=_C8 ,C4_=_C32 ,C4_=_C34 ,\nC4_=_C44 ,C4_=_C61 ,C4_=_C69 ,C4_=_C70 ,C4_=_C78 ,C4_=_C87 ,\nC4_=_C91 ,C5_=_C7</w:t>
      </w:r>
    </w:p>
    <w:p>
      <w:pPr>
        <w:pStyle w:val="PreformattedText"/>
        <w:bidi w:val="0"/>
        <w:spacing w:before="0" w:after="0"/>
        <w:jc w:val="left"/>
        <w:rPr/>
      </w:pPr>
      <w:r>
        <w:rPr/>
        <w:t xml:space="preserve"> </w:t>
      </w:r>
      <w:r>
        <w:rPr/>
        <w:t>,C5_=_C8 ,C5_=_C18 ,C5_=_C19 ,C5_=_C32 ,\nC5_=_C39 ,C5_=_C53 ,C5_=_C55 ,C5_=_C58 ,C5_=_C87 ,C5_=_C91 ,\nC7_=_C8 ,C7_=_C21 ,C7_=_C29 ,C7_=_C37 ,C7_=_C40 ,C7_=_C45 ,\nC7_=_C48 ,C7_=_C53 ,C7_=_C59 ,C7_=_C74 ,C7_=_C78 ,C7_=_C83 ,\nC7_=_C84 ,C8_=_C21 ,C8_=_C31 ,C8_=_C40 ,C8_=_C45 ,C8_=_C52 ,\nC8_=_C59 ,C8_=_C64 ,C8_=_C74 ,C8_=_C79 ,C13_=_C15 ,C13_=_C38 ,\nC13_=_C45 ,C13_=_C53 ,C13_=_C58 ,C13_=_C59 ,C13_=_C61 ,C13_=_C62 ,\nC13_=_C64 ,C13_=_C65 ,C13_=_C83 ,C15_=_C19 ,C15_=_C26 ,C15_=_C40 ,\nC15_=_C43 ,C15_=_C52 ,C15_=_C70 ,C15_=_C76 ,C15_=_C83 ,C15_=_C84 ,\nC15_=_C91 ,C17_=_C18 ,C17_=_C19 ,C17_=_C21 ,C17_=_C22 ,C17_=_C23 ,\nC17_=_C24 ,C17_=_C25 ,C17_=_C26 ,C17_=_C32 ,C17_=_C37 ,C17_=_C38 ,\nC17_=_C39 ,C17_=_C40 ,C17_=_C43 ,C17_=_C44 ,C17_=_C45 ,C17_=_C46 ,\nC17_=_C48 ,C17_=_C49 ,C17_=_C52 ,C18_=_C19 ,C18_=_C21 ,C18_=_C22 ,\nC18_=_C23 ,C18_=_C24 ,C18_=_C25 ,C18_=_C26 ,C18_=_C32 ,C18_=_C37 ,\nC18_=_C39 ,C18_=_C45 ,C18_=_C46 ,C18_=_C48 ,C18_=_C49 ,C18_=_C52 ,\nC18_=_C87 ,C18_=_C91 ,C19_=_C21 ,C19_=_C22 ,C19_=_C23 ,C19_=_C24 ,\nC19_=_C25 ,C19_=_C26 ,C19_=_C40 ,C19_=_C43 ,C19_=_C53 ,C19_=_C55 ,\nC19_=_C58 ,C19_=_C76 ,C19_=_C83 ,C19_=_C84 ,C21_=_C22 ,C21_=_C23 ,\nC21_=_C24 ,C21_=_C25 ,C21_=_C26 ,C21_=_C40 ,C21_=_C44 ,C21_=_C45 ,\nC21_=_C59 ,C21_=_C65 ,C21_=_C74 ,C21_=_C86 ,C22_=_C23 ,C22_=_C24 ,\nC22_=_C25 ,C22_=_C26 ,C22_=_C29 ,C22_=_C34 ,C22_=_C49 ,C22_=_C59 ,\nC22_=_C61 ,C22_=_C62 ,C22_=_C85 ,C23_=_C24 ,C23_=_C25 ,C23_=_C26 ,\nC23_=_C29 ,C23_=_C31 ,C23_=_C55 ,C23_=_C58 ,C23_=_C61 ,C23_=_C62 ,\nC23_=_C79 ,C24_=_C25 ,C24_=_C26 ,C24_=_C34 ,C24_=_C44 ,C24_=_C49 ,\nC24_=_C59 ,C24_=_C65 ,C24_=_C74 ,C24_=_C85 ,C24_=_C86 ,C25_=_C26 ,\nC25_=_C44 ,C25_=_C46 ,C25_=_C49 ,C25_=_C65 ,C25_=_C74 ,C25_=_C86 ,\nC25_=_C92 ,C26_=_C44 ,C26_=_C52 ,C26_=_C65 ,C26_=_C70 ,C26_=_C74 ,\nC26_=_C84 ,C26_=_C86 ,C26_=_C91 ,C29_=_C31 ,C29_=_C37 ,C29_=_C48 ,\nC29_=_C53 ,C29_=_C61 ,C29_=_C62 ,C29_=_C78 ,C29_=_C83 ,C29_=_C84 ,\nC31_=_C52 ,C31_=_C55 ,C31_=_C58 ,C31_=_C64 ,C31_=_C79 ,C32_=_C34 ,\nC32_=_C37 ,C32_=_C38 ,C32_=_C39 ,C32_=_C40 ,C32_=_C43 ,C32_=_C44 ,\nC32_=_C87 ,C32_=_C91 ,C34_=_C38 ,C34_=_C48 ,C34_=_C49 ,C34_=_C55 ,\nC34_=_C59 ,C34_=_C64 ,C34_=_C74 ,C34_=_C85 ,C34_=_C86 ,C34_=_C87 ,\nC37_=_C38 ,C37_=_C39 ,C37_=_C40 ,C37_=_C43 ,C37_=_C44 ,C37_=_C45 ,\nC37_=_C46 ,C37_=_C48 ,C37_=_C49 ,C37_=_C52 ,C37_=_C53 ,C37_=_C78 ,\nC37_=_C83 ,C37_=_C84 ,C38_=_C39 ,C38_=_C40 ,C38_=_C43 ,C38_=_C44 ,\nC38_=_C45 ,C38_=_C48 ,C38_=_C53 ,C38_=_C55 ,C38_=_C59 ,C38_=_C61 ,\nC38_=_C62 ,C38_=_C64 ,C38_=_C65 ,C38_=_C74 ,C38_=_C85 ,C38_=_C86 ,\nC38_=_C87 ,C39_=_C40 ,C39_=_C43 ,C39_=_C44 ,C39_=_C69 ,C39_=_C70 ,\nC39_=_C87 ,C39_=_C91 ,C40_=_C43 ,C40_=_C44 ,C40_=_C45 ,C40_=_C59 ,\nC40_=_C74 ,C40_=_C76 ,C40_=_C83 ,C40_=_C84 ,C43_=_C44 ,C43_=_C62 ,\nC43_=_C76 ,C43_=_C83 ,C43_=_C84 ,C43_=_C85 ,C43_=_C92 ,C44_=_C61 ,\nC44_=_C65 ,C44_=_C69 ,C44_=_C70 ,C44_=_C74 ,C44_=_C78 ,C44_=_C86 ,\nC44_=_C87 ,C44_=_C91 ,C45_=_C46 ,C45_=_C48 ,C45_=_C49 ,C45_=_C52 ,\nC45_=_C53 ,C45_=_C59 ,C45_=_C61 ,C45_=_C62 ,C45_=_C64 ,C45_=_C65 ,\nC45_=_C74 ,C46_=_C48 ,C46_=_C49 ,C46_=_C52 ,C46_=_C65 ,C46_=_C76 ,\nC46_=_C78 ,C46_=_C79 ,C46_=_C92 ,C48_=_C49 ,C48_=_C52 ,C48_=_C53 ,\nC48_=_C55 ,C48_=_C64 ,C48_=_C74 ,C48_=_C78 ,C48_=_C83 ,C48_=_C84 ,\nC48_=_C85 ,C48_=_C86 ,C48_=_C87 ,C49_=_C52 ,C49_=_C59 ,C49_=_C65 ,\nC49_=_C85 ,C49_=_C92 ,C52_=_C64 ,C52_=_C70 ,C52_=_C79 ,C52_=_C84 ,\nC52_=_C91 ,C53_=_C55 ,C53_=_C58 ,C53_=_C59 ,C53_=_C61 ,C53_=_C62 ,\nC53_=_C64 ,C53_=_C65 ,C53_=_C78 ,C53_=_C83 ,C53_=_C84 ,C55_=_C58 ,\nC55_=_C64 ,C55_=_C74 ,C55_=_C79 ,C55_=_C85 ,C55_=_C86 ,C55_=_C87 ,\nC58_=_C79 ,C58_=_C83 ,C59_=_C61 ,C59_=_C62 ,C59_=_C64 ,C59_=_C65 ,\nC59_=_C74 ,C59_=_C85 ,C61_=_C62 ,C61_=_C64 ,C61_=_C65 ,C61_=_C69 ,\nC61_=_C70 ,C61_=_C78 ,C61_=_C87 ,C61_=_C91 ,C62_=_C64 ,C62_=_C65 ,\nC62_=_C76 ,C62_=_C85 ,C62_=_C92 ,C64_=_C65 ,C64_=_C74 ,C64_=_C79 ,\nC64_=_C85 ,C64_=_C86 ,C64_=_C87 ,C65_=_C74 ,C65_=_C86 ,C65_=_C92 ,\nC69_=_C70 ,C69_=_C78 ,C69_=_C86 ,C69_=_C87 ,C69_=_C91 ,C70_=_C78 ,\nC70_=_C84 ,C70_=_C87 ,C70_=_C91 ,C74_=_C85 ,C74_=_C86 ,C74_=_C87 ,\nC76_=_C78 ,C76_=_C79 ,C76_=_C83 ,C76_=_C84 ,C76_=_C85 ,C76_=_C92 ,\nC78_=_C79 ,C78_=_C83 ,C78_=_C84 ,C78_=_C87 ,C78_=_C91 ,C83_=_C84 ,\nC84_=_C91 ,C85_=_C86 ,C85_=_C87 ,C85_=_C92 ,C86_=_C87 ,C87_=_C91 ,"];13[shape=box, label="id:13 level: 2\n25: C4 C11 C14 C22 C23 \nC29 C41 C42 C43 C44 C54 \nC56 C57 C61 C62 C69 C70 \nC76 C78 C81 C85 C87 C90 \nC91 C92 \n165: C4_=_C14( C4 C14 ) C4_=_C41( C4 C41 ) C4_=_C44( C4 C44 ) C4_=_C56( C4 C56 ) C4_=_C61( C4 C61 ) \nC4_=_C69( C4 C69 ) C4_=_C70( C4 C70 ) C4_=_C78( C4 C78 ) C4_=_C81( C4 C81 ) C4_=_C87( C4 C87 ) C4_=_C90( C4 C90 ) \nC4_=_C91( C4 C91 ) C11_=_C14( C11 C14 ) C11_=_C41( C11 C41 ) C11_=_C42( C11 C42 ) C11_=_C43( C11 C43 ) C11_=_C44( C11 C44 ) \nC11_=_C54( C11 C54 ) C11_=_C57( C11 C57 ) C11_=_C62( C11 C62 ) C11_=_C76( C11 C76 ) C11_=_C81( C11 C81 ) C11_=_C85( C11 C85 ) \nC11_=_C92( C11 C92 ) C14_=_C22( C14 C22 ) C14_=_C23( C14 C23 ) C14_=_C29( C14 C29 ) C14_=_C41( C14 C41 ) C14_=_C42( C14 C42 ) \nC14_=_C44( C14 C44 ) C14_=_C54( C14 C54 ) C14_=_C56( C14 C56 ) C14_=_C61( C14 C61 ) C14_=_C62( C14 C62 ) C14_=_C69( C14 C69 ) \nC14_=_C70( C14 C70 ) C14_=_C78( C14 C78 ) C14_=_C81( C14 C81 ) C14_=_C87( C14 C87 ) C14_=_C90( C14 C90 ) C14_=_C91( C14 C91 ) \nC22_=_C23( C22 C23 ) C22_=_C29( C22 C29 ) C22_=_C42( C22 C42 ) C22_=_C54( C22 C54 ) C22_=_C61( C22 C61 ) C22_=_C62( C22 C62 ) \nC22_=_C81( C22 C81 ) C22_=_C85( C22 C85 ) C23_=_C29( C23 C29 ) C23_=_C42( C23 C42 ) C23_=_C54( C23 C54 ) C23_=_C61( C23 C61 ) \nC23_=_C62( C23 C62 ) C23_=_C81( C23 C81 ) C29_=_C42( C29 C42 ) C29_=_C54( C29 C54 ) C29_=_C56( C29 C56 ) C29_=_C57( C29 C57 ) \nC29_=_C61( C29 C61 ) C29_=_C62( C29 C62 ) C29_=_C78( C29 C78 ) C29_=_C81( C29 C81 ) C29_=_C90( C29 C90 ) C41_=_C42( C41 C42 ) \nC41_=_C43( C41 C43 ) C41_=_C44( C41 C44 ) C41_=_C56( C41 C56 ) C41_=_C61( C41 C61 ) C41_=_C69( C41 C69 ) C41_=_C70( C41 C70 ) \nC41_=_C78( C41 C78 ) C41_=_C81( C41 C81 ) C41_=_C87( C41 C87 ) C41_=_C90( C41 C90 ) C41_=_C91( C41 C91 ) C42_=_C43( C42 C43 ) \nC42_=_C44( C42 C44 ) C42_=_C54( C42 C54 ) C42_=_C61( C42 C61 ) C42_=_C62( C42 C62 ) C42_=_C81( C42 C81 ) C43_=_C44( C43 C44 ) \nC43_=_C54( C43 C54 ) C43_=_C57( C43 C57 ) C43_=_C62( C43 C62 ) C43_=_C76( C43 C76 ) C43_=_C81( C43 C81 ) C43_=_C85( C43 C85 ) \nC43_=_C92( C43 C92 ) C44_=_C56( C44 C56 ) C44_=_C61( C44 C61 ) C44_=_C69( C44 C69 ) C44_=_C70( C44 C70 ) C44_=_C78( C44 C78 ) \nC44_=_C81( C44 C81 ) C44_=_C87( C44 C87 ) C44_=_C90( C44 C90 ) C44_=_C91( C44 C91 ) C54_=_C56( C54 C56 ) C54_=_C57( C54 C57 ) \nC54_=_C61( C54 C61 ) C54_=_C62( C54 C62 ) C54_=_C76( C54 C76 ) C54_=_C81( C54 C81 ) C54_=_C85( C54 C85 ) C54_=_C92( C54 C92 ) \nC56_=_C57( C56 C57 ) C56_=_C61( C56 C61 ) C56_=_C69( C56 C69 ) C56_=_C70( C56 C70 ) C56_=_C78( C56 C78 ) C56_=_C81( C56 C81 ) \nC56_=_C87( C56 C87 ) C56_=_C90( C56 C90 ) C56_=_C91( C56 C91 ) C57_=_C62( C57 C62 ) C57_=_C76( C57 C76 ) C57_=_C78( C57 C78 ) \nC57_=_C81( C57 C81 ) C57_=_C85( C57 C85 ) C57_=_C90( C57 C90 ) C57_=_C92( C57 C92 ) C61_=_C62( C61 C62 ) C61_=_C69( C61 C69 ) \nC61_=_C70( C61 C70 ) C61_=_C78( C61 C78 ) C61_=_C81( C61 C81 ) C61_=_C87( C61 C87 ) C61_=_C90( C61 C90 ) C61_=_C91( C61 C91 ) \nC62_=_C76( C62 C76 ) C62_=_C81( C62 C81 ) C62_=_C85( C62 C85 ) C62_=_C92( C62 C92 ) C69_=_C70( C69 C70 ) C69_=_C78( C69 C78 ) \nC69_=_C81( C69 C81 ) C69_=_C87( C69 C87 ) C69_=_C90( C69 C90 ) C69_=_C91( C69 C91 ) C70_=_C78( C70 C78 ) C70_=_C81( C70 C81 ) \nC70_=_C87( C70 C87 ) C70_=_C90( C70 C90 ) C70_=_C91( C70 C91 ) C76_=_C78( C76 C78 ) C76_=_C81( C76 C81 ) C76_=_C85( C76 C85 ) \nC76_=_C92( C76 C92 ) C78_=_C81( C78 C81 ) C78_=_C87( C78 C87 ) C78_=_C90( C78 C90 ) C78_=_C91( C78 C91 ) C81_=_C85( C81 C85 ) \nC81_=_C87( C81 C87 ) C81_=_C90( C81 C90 ) C81_=_C91( C81 C91 ) C81_=_C92( C81 C92 ) C85_=_C87( C85 C87 ) C85_=_C92( C85 C92 ) \nC87_=_C90( C87 C90 ) C87_=_C91( C87 C91 ) C90_=_C91( C90 C91 ) C90_=_C92( C90 C92 ) "];11-&gt;13[label="24: C4 C11 C14 C22 C23 \nC29 C41 C42 C43 C44 C54 \nC56 C57 C61 C62 C69 C70 \nC76 C78 C85 C87 C90 C91 \nC92 \n141: C4_=_C14 ,C4_=_C41 ,C4_=_C44 ,C4_=_C56 ,C4_=_C61 ,\nC4_=_C69 ,C4_=_C70 ,C4_=_C78 ,C4_=_C87 ,C4_=_C90 ,C4_=_C91 ,\nC11_=_C14 ,C11_=_C41 ,C11_=_C42 ,C11_=_C43 ,C11_=_C44 ,C11_=_C54 ,\nC11_=_C57 ,C11_=_C62 ,C11_=_C76 ,C11_=_C85 ,C11_=_C92 ,C14_=_C22 ,\nC14_=_C23 ,C14_=_C29 ,C14_=_C41 ,C14_=_C42 ,C14_=_C44 ,C14_=_C54 ,\nC14_=_C56 ,C14_=_C61 ,C14_=_C62 ,C14_=_C69 ,C14_=_C70 ,C14_=_C78 ,\nC14_=_C87 ,C14_=_C90 ,C14_=_C91 ,C22_=_C23 ,C22_=_C29 ,C22_=_C42 ,\nC22_=_C54 ,C22_=_C61 ,C22_=_C62 ,C22_=_C85 ,C23_=_C29 ,C23_=_C42 ,\nC23_=_C54 ,C23_=_C61 ,C23_=_C62 ,C29_=_C42 ,C29_=_C54 ,C29_=_C56 ,\nC29_=_C57 ,C29_=_C61 ,C29_=_C62 ,C29_=_C78 ,C29_=_C90 ,C41_=_C42 ,\nC41_=_C43 ,C41_=_C44 ,C41_=_C56 ,C41_=_C61 ,C41_=_C69 ,C41_=_C70 ,\nC41_=_C78 ,C41_=_C87 ,C41_=_C90 ,C41_=_C91 ,C42_=_C43 ,C42_=_C44 ,\nC42_=_C54 ,C42_=_C61 ,C42_=_C62 ,C43_=_C44 ,C43_=_C54 ,C43_=_C57 ,\nC43_=_C62 ,C43_=_C76 ,C43_=_C85 ,C43_=_C92 ,C44_=_C56 ,C44_=_C61 ,\nC44_=_C69 ,C44_=_C70 ,C44_=_C78 ,C44_=_C87 ,C44_=_C90 ,C44_=_C91 ,\nC54_=_C56 ,C54_=_C57 ,C54_=_C61 ,C54_=_C62 ,C54_=_C76 ,C54_=_C85 ,\nC54_=_C92 ,C56_=_C57 ,C56_=_C61 ,C56_=_C69 ,C56_=_C70 ,C56_=_C78 ,\nC56_=_C87 ,C56_=_C90 ,C56_=_C91 ,C57_=_C62 ,C57_=_C76 ,C57_=_C78 ,\nC57_=_C85 ,C57_=_C90 ,C57_=_C92 ,C61_=_C62 ,C61_=_C69 ,C61_=_C70 ,\nC61_=_C78 ,C61_=_C87 ,C61_=_C90 ,C61_=_C91 ,C62_=_C76 ,C62_=_C85 ,\nC62_=_C92 ,C69_=_C70 ,C69_=_C78 ,C69_=_C87 ,C69_=_C90 ,C69_=_C91 ,\nC70_=_C78 ,C70_=_C87 ,C70_=_C90 ,C70_=_C91 ,C76_=_C78 ,C76_=_C85 ,\nC76_=_C92 ,C78_=_C87 ,C78_=_C90 ,C78_=_C91 ,C85_=_C87 ,C85_=_C92 ,\nC87_=_C90 ,C87_=_C91 ,C90_=_C91 ,C90_=_C92 ,"];14[shape=box, label="id:14 level: 2\n40: C5 C8 C10 C11 C13 \nC14 C15 C17 C18 C19 C21 \nC22 C23 C24 C25 C26 C31 \nC32 C37 C38 C39 C40 C41 \nC42 C43 C44 C46 C49 C52 \nC53 C54 C55 C56 C57 C58 \nC64 C65 C79 C90 C92 \n272: C5_=_C8( C5 C8 ) C5_=_C18( C5 C18 ) C5_=_C19( C5 C19 ) C5_=_C32( C5 C32 ) C5_=_C39(</w:t>
      </w:r>
    </w:p>
    <w:p>
      <w:pPr>
        <w:pStyle w:val="PreformattedText"/>
        <w:bidi w:val="0"/>
        <w:spacing w:before="0" w:after="0"/>
        <w:jc w:val="left"/>
        <w:rPr/>
      </w:pPr>
      <w:r>
        <w:rPr/>
        <w:t xml:space="preserve"> </w:t>
      </w:r>
      <w:r>
        <w:rPr/>
        <w:t>C5 C39 ) \nC5_=_C53( C5 C53 ) C5_=_C54( C5 C54 ) C5_=_C55( C5 C55 ) C5_=_C56( C5 C56 ) C5_=_C57( C5 C57 ) C5_=_C58( C5 C58 ) \nC8_=_C21( C8 C21 ) C8_=_C31( C8 C31 ) C8_=_C40( C8 C40 ) C8_=_C41( C8 C41 ) C8_=_C42( C8 C42 ) C8_=_C52( C8 C52 ) \nC8_=_C64( C8 C64 ) C8_=_C79( C8 C79 ) C10_=_C11( C10 C11 ) C10_=_C13( C10 C13 ) C10_=_C14( C10 C14 ) C10_=_C15( C10 C15 ) \nC10_=_C17( C10 C17 ) C10_=_C18( C10 C18 ) C10_=_C19( C10 C19 ) C10_=_C21( C10 C21 ) C10_=_C22( C10 C22 ) C10_=_C23( C10 C23 ) \nC10_=_C24( C10 C24 ) C10_=_C25( C10 C25 ) C10_=_C26( C10 C26 ) C10_=_C32( C10 C32 ) C10_=_C37( C10 C37 ) C10_=_C38( C10 C38 ) \nC10_=_C39( C10 C39 ) C10_=_C40( C10 C40 ) C10_=_C41( C10 C41 ) C10_=_C42( C10 C42 ) C10_=_C43( C10 C43 ) C10_=_C44( C10 C44 ) \nC11_=_C13( C11 C13 ) C11_=_C14( C11 C14 ) C11_=_C15( C11 C15 ) C11_=_C17( C11 C17 ) C11_=_C32( C11 C32 ) C11_=_C37( C11 C37 ) \nC11_=_C38( C11 C38 ) C11_=_C39( C11 C39 ) C11_=_C40( C11 C40 ) C11_=_C41( C11 C41 ) C11_=_C42( C11 C42 ) C11_=_C43( C11 C43 ) \nC11_=_C44( C11 C44 ) C11_=_C54( C11 C54 ) C11_=_C57( C11 C57 ) C11_=_C92( C11 C92 ) C13_=_C14( C13 C14 ) C13_=_C15( C13 C15 ) \nC13_=_C38( C13 C38 ) C13_=_C53( C13 C53 ) C13_=_C58( C13 C58 ) C13_=_C64( C13 C64 ) C13_=_C65( C13 C65 ) C14_=_C15( C14 C15 ) \nC14_=_C22( C14 C22 ) C14_=_C23( C14 C23 ) C14_=_C41( C14 C41 ) C14_=_C42( C14 C42 ) C14_=_C44( C14 C44 ) C14_=_C54( C14 C54 ) \nC14_=_C56( C14 C56 ) C14_=_C90( C14 C90 ) C15_=_C19( C15 C19 ) C15_=_C26( C15 C26 ) C15_=_C40( C15 C40 ) C15_=_C43( C15 C43 ) \nC15_=_C52( C15 C52 ) C17_=_C18( C17 C18 ) C17_=_C19( C17 C19 ) C17_=_C21( C17 C21 ) C17_=_C22( C17 C22 ) C17_=_C23( C17 C23 ) \nC17_=_C24( C17 C24 ) C17_=_C25( C17 C25 ) C17_=_C26( C17 C26 ) C17_=_C32( C17 C32 ) C17_=_C37( C17 C37 ) C17_=_C38( C17 C38 ) \nC17_=_C39( C17 C39 ) C17_=_C40( C17 C40 ) C17_=_C41( C17 C41 ) C17_=_C42( C17 C42 ) C17_=_C43( C17 C43 ) C17_=_C44( C17 C44 ) \nC17_=_C46( C17 C46 ) C17_=_C49( C17 C49 ) C17_=_C52( C17 C52 ) C18_=_C19( C18 C19 ) C18_=_C21( C18 C21 ) C18_=_C22( C18 C22 ) \nC18_=_C23( C18 C23 ) C18_=_C24( C18 C24 ) C18_=_C25( C18 C25 ) C18_=_C26( C18 C26 ) C18_=_C32( C18 C32 ) C18_=_C37( C18 C37 ) \nC18_=_C39( C18 C39 ) C18_=_C46( C18 C46 ) C18_=_C49( C18 C49 ) C18_=_C52( C18 C52 ) C19_=_C21( C19 C21 ) C19_=_C22( C19 C22 ) \nC19_=_C23( C19 C23 ) C19_=_C24( C19 C24 ) C19_=_C25( C19 C25 ) C19_=_C26( C19 C26 ) C19_=_C40( C19 C40 ) C19_=_C43( C19 C43 ) \nC19_=_C53( C19 C53 ) C19_=_C54( C19 C54 ) C19_=_C55( C19 C55 ) C19_=_C56( C19 C56 ) C19_=_C57( C19 C57 ) C19_=_C58( C19 C58 ) \nC21_=_C22( C21 C22 ) C21_=_C23( C21 C23 ) C21_=_C24( C21 C24 ) C21_=_C25( C21 C25 ) C21_=_C26( C21 C26 ) C21_=_C40( C21 C40 ) \nC21_=_C41( C21 C41 ) C21_=_C44( C21 C44 ) C21_=_C65( C21 C65 ) C22_=_C23( C22 C23 ) C22_=_C24( C22 C24 ) C22_=_C25( C22 C25 ) \nC22_=_C26( C22 C26 ) C22_=_C42( C22 C42 ) C22_=_C49( C22 C49 ) C22_=_C54( C22 C54 ) C23_=_C24( C23 C24 ) C23_=_C25( C23 C25 ) \nC23_=_C26( C23 C26 ) C23_=_C31( C23 C31 ) C23_=_C42( C23 C42 ) C23_=_C54( C23 C54 ) C23_=_C55( C23 C55 ) C23_=_C58( C23 C58 ) \nC23_=_C79( C23 C79 ) C24_=_C25( C24 C25 ) C24_=_C26( C24 C26 ) C24_=_C44( C24 C44 ) C24_=_C49( C24 C49 ) C24_=_C65( C24 C65 ) \nC25_=_C26( C25 C26 ) C25_=_C44( C25 C44 ) C25_=_C46( C25 C46 ) C25_=_C49( C25 C49 ) C25_=_C65( C25 C65 ) C25_=_C90( C25 C90 ) \nC25_=_C92( C25 C92 ) C26_=_C44( C26 C44 ) C26_=_C52( C26 C52 ) C26_=_C65( C26 C65 ) C31_=_C42( C31 C42 ) C31_=_C52( C31 C52 ) \nC31_=_C55( C31 C55 ) C31_=_C58( C31 C58 ) C31_=_C64( C31 C64 ) C31_=_C79( C31 C79 ) C32_=_C37( C32 C37 ) C32_=_C38( C32 C38 ) \nC32_=_C39( C32 C39 ) C32_=_C40( C32 C40 ) C32_=_C41( C32 C41 ) C32_=_C42( C32 C42 ) C32_=_C43( C32 C43 ) C32_=_C44( C32 C44 ) \nC37_=_C38( C37 C38 ) C37_=_C39( C37 C39 ) C37_=_C40( C37 C40 ) C37_=_C41( C37 C41 ) C37_=_C42( C37 C42 ) C37_=_C43( C37 C43 ) \nC37_=_C44( C37 C44 ) C37_=_C46( C37 C46 ) C37_=_C49( C37 C49 ) C37_=_C52( C37 C52 ) C37_=_C53( C37 C53 ) C37_=_C56( C37 C56 ) \nC37_=_C57( C37 C57 ) C37_=_C90( C37 C90 ) C38_=_C39( C38 C39 ) C38_=_C40( C38 C40 ) C38_=_C41( C38 C41 ) C38_=_C42( C38 C42 ) \nC38_=_C43( C38 C43 ) C38_=_C44( C38 C44 ) C38_=_C53( C38 C53 ) C38_=_C55( C38 C55 ) C38_=_C64( C38 C64 ) C38_=_C65( C38 C65 ) \nC39_=_C40( C39 C40 ) C39_=_C41( C39 C41 ) C39_=_C42( C39 C42 ) C39_=_C43( C39 C43 ) C39_=_C44( C39 C44 ) C40_=_C41( C40 C41 ) \nC40_=_C42( C40 C42 ) C40_=_C43( C40 C43 ) C40_=_C44( C40 C44 ) C41_=_C42( C41 C42 ) C41_=_C43( C41 C43 ) C41_=_C44( C41 C44 ) \nC41_=_C56( C41 C56 ) C41_=_C90( C41 C90 ) C42_=_C43( C42 C43 ) C42_=_C44( C42 C44 ) C42_=_C52( C42 C52 ) C42_=_C54( C42 C54 ) \nC42_=_C64( C42 C64 ) C42_=_C79( C42 C79 ) C43_=_C44( C43 C44 ) C43_=_C54( C43 C54 ) C43_=_C57( C43 C57 ) C43_=_C92( C43 C92 ) \nC44_=_C56( C44 C56 ) C44_=_C65( C44 C65 ) C44_=_C90( C44 C90 ) C46_=_C49( C46 C49 ) C46_=_C52( C46 C52 ) C46_=_C65( C46 C65 ) \nC46_=_C79( C46 C79 ) C46_=_C90( C46 C90 ) C46_=_C92( C46 C92 ) C49_=_C52( C49 C52 ) C49_=_C65( C49 C65 ) C49_=_C90( C49 C90 ) \nC49_=_C92( C49 C92 ) C52_=_C64( C52 C64 ) C52_=_C79( C52 C79 ) C53_=_C54( C53 C54 ) C53_=_C55( C53 C55 ) C53_=_C56( C53 C56 ) \nC53_=_C57( C53 C57 ) C53_=_C58( C53 C58 ) C53_=_C64( C53 C64 ) C53_=_C65( C53 C65 ) C53_=_C90( C53 C90 ) C54_=_C55( C54 C55 ) \nC54_=_C56( C54 C56 ) C54_=_C57( C54 C57 ) C54_=_C58( C54 C58 ) C54_=_C92( C54 C92 ) C55_=_C56( C55 C56 ) C55_=_C57( C55 C57 ) \nC55_=_C58( C55 C58 ) C55_=_C64( C55 C64 ) C55_=_C79( C55 C79 ) C56_=_C57( C56 C57 ) C56_=_C58( C56 C58 ) C56_=_C90( C56 C90 ) \nC57_=_C58( C57 C58 ) C57_=_C90( C57 C90 ) C57_=_C92( C57 C92 ) C58_=_C79( C58 C79 ) C64_=_C65( C64 C65 ) C64_=_C79( C64 C79 ) \nC65_=_C90( C65 C90 ) C65_=_C92( C65 C92 ) C90_=_C92( C90 C92 ) "];11-&gt;14[label="39: C5 C8 C11 C13 C14 \nC15 C17 C18 C19 C21 C22 \nC23 C24 C25 C26 C31 C32 \nC37 C38 C39 C40 C41 C42 \nC43 C44 C46 C49 C52 C53 \nC54 C55 C56 C57 C58 C64 \nC65 C79 C90 C92 \n250: C5_=_C8 ,C5_=_C18 ,C5_=_C19 ,C5_=_C32 ,C5_=_C39 ,\nC5_=_C53 ,C5_=_C54 ,C5_=_C55 ,C5_=_C56 ,C5_=_C57 ,C5_=_C58 ,\nC8_=_C21 ,C8_=_C31 ,C8_=_C40 ,C8_=_C41 ,C8_=_C42 ,C8_=_C52 ,\nC8_=_C64 ,C8_=_C79 ,C11_=_C13 ,C11_=_C14 ,C11_=_C15 ,C11_=_C17 ,\nC11_=_C32 ,C11_=_C37 ,C11_=_C38 ,C11_=_C39 ,C11_=_C40 ,C11_=_C41 ,\nC11_=_C42 ,C11_=_C43 ,C11_=_C44 ,C11_=_C54 ,C11_=_C57 ,C11_=_C92 ,\nC13_=_C14 ,C13_=_C15 ,C13_=_C38 ,C13_=_C53 ,C13_=_C58 ,C13_=_C64 ,\nC13_=_C65 ,C14_=_C15 ,C14_=_C22 ,C14_=_C23 ,C14_=_C41 ,C14_=_C42 ,\nC14_=_C44 ,C14_=_C54 ,C14_=_C56 ,C14_=_C90 ,C15_=_C19 ,C15_=_C26 ,\nC15_=_C40 ,C15_=_C43 ,C15_=_C52 ,C17_=_C18 ,C17_=_C19 ,C17_=_C21 ,\nC17_=_C22 ,C17_=_C23 ,C17_=_C24 ,C17_=_C25 ,C17_=_C26 ,C17_=_C32 ,\nC17_=_C37 ,C17_=_C38 ,C17_=_C39 ,C17_=_C40 ,C17_=_C41 ,C17_=_C42 ,\nC17_=_C43 ,C17_=_C44 ,C17_=_C46 ,C17_=_C49 ,C17_=_C52 ,C18_=_C19 ,\nC18_=_C21 ,C18_=_C22 ,C18_=_C23 ,C18_=_C24 ,C18_=_C25 ,C18_=_C26 ,\nC18_=_C32 ,C18_=_C37 ,C18_=_C39 ,C18_=_C46 ,C18_=_C49 ,C18_=_C52 ,\nC19_=_C21 ,C19_=_C22 ,C19_=_C23 ,C19_=_C24 ,C19_=_C25 ,C19_=_C26 ,\nC19_=_C40 ,C19_=_C43 ,C19_=_C53 ,C19_=_C54 ,C19_=_C55 ,C19_=_C56 ,\nC19_=_C57 ,C19_=_C58 ,C21_=_C22 ,C21_=_C23 ,C21_=_C24 ,C21_=_C25 ,\nC21_=_C26 ,C21_=_C40 ,C21_=_C41 ,C21_=_C44 ,C21_=_C65 ,C22_=_C23 ,\nC22_=_C24 ,C22_=_C25 ,C22_=_C26 ,C22_=_C42 ,C22_=_C49 ,C22_=_C54 ,\nC23_=_C24 ,C23_=_C25 ,C23_=_C26 ,C23_=_C31 ,C23_=_C42 ,C23_=_C54 ,\nC23_=_C55 ,C23_=_C58 ,C23_=_C79 ,C24_=_C25 ,C24_=_C26 ,C24_=_C44 ,\nC24_=_C49 ,C24_=_C65 ,C25_=_C26 ,C25_=_C44 ,C25_=_C46 ,C25_=_C49 ,\nC25_=_C65 ,C25_=_C90 ,C25_=_C92 ,C26_=_C44 ,C26_=_C52 ,C26_=_C65 ,\nC31_=_C42 ,C31_=_C52 ,C31_=_C55 ,C31_=_C58 ,C31_=_C64 ,C31_=_C79 ,\nC32_=_C37 ,C32_=_C38 ,C32_=_C39 ,C32_=_C40 ,C32_=_C41 ,C32_=_C42 ,\nC32_=_C43 ,C32_=_C44 ,C37_=_C38 ,C37_=_C39 ,C37_=_C40 ,C37_=_C41 ,\nC37_=_C42 ,C37_=_C43 ,C37_=_C44 ,C37_=_C46 ,C37_=_C49 ,C37_=_C52 ,\nC37_=_C53 ,C37_=_C56 ,C37_=_C57 ,C37_=_C90 ,C38_=_C39 ,C38_=_C40 ,\nC38_=_C41 ,C38_=_C42 ,C38_=_C43 ,C38_=_C44 ,C38_=_C53 ,C38_=_C55 ,\nC38_=_C64 ,C38_=_C65 ,C39_=_C40 ,C39_=_C41 ,C39_=_C42 ,C39_=_C43 ,\nC39_=_C44 ,C40_=_C41 ,C40_=_C42 ,C40_=_C43 ,C40_=_C44 ,C41_=_C42 ,\nC41_=_C43 ,C41_=_C44 ,C41_=_C56 ,C41_=_C90 ,C42_=_C43 ,C42_=_C44 ,\nC42_=_C52 ,C42_=_C54 ,C42_=_C64 ,C42_=_C79 ,C43_=_C44 ,C43_=_C54 ,\nC43_=_C57 ,C43_=_C92 ,C44_=_C56 ,C44_=_C65 ,C44_=_C90 ,C46_=_C49 ,\nC46_=_C52 ,C46_=_C65 ,C46_=_C79 ,C46_=_C90 ,C46_=_C92 ,C49_=_C52 ,\nC49_=_C65 ,C49_=_C90 ,C49_=_C92 ,C52_=_C64 ,C52_=_C79 ,C53_=_C54 ,\nC53_=_C55 ,C53_=_C56 ,C53_=_C57 ,C53_=_C58 ,C53_=_C64 ,C53_=_C65 ,\nC53_=_C90 ,C54_=_C55 ,C54_=_C56 ,C54_=_C57 ,C54_=_C58 ,C54_=_C92 ,\nC55_=_C56 ,C55_=_C57 ,C55_=_C58 ,C55_=_C64 ,C55_=_C79 ,C56_=_C57 ,\nC56_=_C58 ,C56_=_C90 ,C57_=_C58 ,C57_=_C90 ,C57_=_C92 ,C58_=_C79 ,\nC64_=_C65 ,C64_=_C79 ,C65_=_C90 ,C65_=_C92 ,C90_=_C92 ,"];15[shape=box, label="id:15 level: 2\n29: C3 C5 C17 C18 C22 \nC24 C28 C32 C33 C34 C37 \nC39 C45 C46 C48 C49 C50 \nC51 C52 C59 C60 C76 C77 \nC78 C79 C80 C85 C87 C91 \n179: C3_=_C5( C3 C5 ) C3_=_C22( C3 C22 ) C3_=_C24( C3 C24 ) C3_=_C32( C3 C32 ) C3_=_C33( C3 C33 ) \nC3_=_C34( C3 C34 ) C3_=_C49( C3 C49 ) C3_=_C59( C3 C59 ) C3_=_C60( C3 C60 ) C3_=_C77( C3 C77 ) C3_=_C85( C3 C85 ) \nC5_=_C18( C5 C18 ) C5_=_C32( C5 C32 ) C5_=_C39( C5 C39 ) C5_=_C51( C5 C51 ) C5_=_C77( C5 C77 ) C5_=_C87( C5 C87 ) \nC5_=_C91( C5 C91 ) C17_=_C18( C17 C18 ) C17_=_C22( C17 C22 ) C17_=_C24( C17 C24 ) C17_=_C32( C17 C32 ) C17_=_C33( C17 C33 ) \nC17_=_C37( C17 C37 ) C17_=_C39( C17 C39 ) C17_=_C45( C17 C45 ) C17_=_C46( C17 C46 ) C17_=_C48( C17 C48 ) C17_=_C49( C17 C49 ) \nC17_=_C50( C17 C50 ) C17_=_C51( C17 C51 ) C17_=_C52( C17 C52 ) C18_=_C22( C18 C22 ) C18_=_C24( C18 C24 ) C18_=_C32( C18 C32 ) \nC18_=_C33( C18 C33 ) C18_=_C37( C18 C37 ) C18_=_C39( C18 C39 ) C18_=_C45( C18 C45 ) C18_=_C46( C18 C46 ) C18_=_C48( C18 C48 ) \nC18_=_C49( C18 C49 ) C18_=_C50( C18 C50 ) C18_=_C51( C18 C51 ) C18_=_C52( C18 C52 ) C18_=_C77( C18 C77 ) C18_=_C87( C18 C87 ) \nC18_=_C91( C18 C91 ) C22_=_C24( C22 C24 ) C22_=_C34( C22 C34 ) C22_=_C49( C22</w:t>
      </w:r>
    </w:p>
    <w:p>
      <w:pPr>
        <w:pStyle w:val="PreformattedText"/>
        <w:bidi w:val="0"/>
        <w:spacing w:before="0" w:after="0"/>
        <w:jc w:val="left"/>
        <w:rPr/>
      </w:pPr>
      <w:r>
        <w:rPr/>
        <w:t xml:space="preserve"> </w:t>
      </w:r>
      <w:r>
        <w:rPr/>
        <w:t>C49 ) C22_=_C59( C22 C59 ) C22_=_C60( C22 C60 ) \nC22_=_C77( C22 C77 ) C22_=_C85( C22 C85 ) C24_=_C34( C24 C34 ) C24_=_C49( C24 C49 ) C24_=_C50( C24 C50 ) C24_=_C59( C24 C59 ) \nC24_=_C60( C24 C60 ) C24_=_C77( C24 C77 ) C24_=_C85( C24 C85 ) C28_=_C45( C28 C45 ) C28_=_C46( C28 C46 ) C28_=_C59( C28 C59 ) \nC28_=_C60( C28 C60 ) C28_=_C76( C28 C76 ) C28_=_C77( C28 C77 ) C28_=_C78( C28 C78 ) C28_=_C79( C28 C79 ) C28_=_C80( C28 C80 ) \nC32_=_C33( C32 C33 ) C32_=_C34( C32 C34 ) C32_=_C37( C32 C37 ) C32_=_C39( C32 C39 ) C32_=_C51( C32 C51 ) C32_=_C77( C32 C77 ) \nC32_=_C87( C32 C87 ) C32_=_C91( C32 C91 ) C33_=_C34( C33 C34 ) C33_=_C37( C33 C37 ) C33_=_C45( C33 C45 ) C33_=_C46( C33 C46 ) \nC33_=_C48( C33 C48 ) C33_=_C49( C33 C49 ) C33_=_C50( C33 C50 ) C33_=_C51( C33 C51 ) C33_=_C52( C33 C52 ) C34_=_C48( C34 C48 ) \nC34_=_C49( C34 C49 ) C34_=_C59( C34 C59 ) C34_=_C60( C34 C60 ) C34_=_C77( C34 C77 ) C34_=_C85( C34 C85 ) C34_=_C87( C34 C87 ) \nC37_=_C39( C37 C39 ) C37_=_C45( C37 C45 ) C37_=_C46( C37 C46 ) C37_=_C48( C37 C48 ) C37_=_C49( C37 C49 ) C37_=_C50( C37 C50 ) \nC37_=_C51( C37 C51 ) C37_=_C52( C37 C52 ) C37_=_C78( C37 C78 ) C39_=_C51( C39 C51 ) C39_=_C77( C39 C77 ) C39_=_C87( C39 C87 ) \nC39_=_C91( C39 C91 ) C45_=_C46( C45 C46 ) C45_=_C48( C45 C48 ) C45_=_C49( C45 C49 ) C45_=_C50( C45 C50 ) C45_=_C51( C45 C51 ) \nC45_=_C52( C45 C52 ) C45_=_C59( C45 C59 ) C45_=_C60( C45 C60 ) C46_=_C48( C46 C48 ) C46_=_C49( C46 C49 ) C46_=_C50( C46 C50 ) \nC46_=_C51( C46 C51 ) C46_=_C52( C46 C52 ) C46_=_C60( C46 C60 ) C46_=_C76( C46 C76 ) C46_=_C77( C46 C77 ) C46_=_C78( C46 C78 ) \nC46_=_C79( C46 C79 ) C46_=_C80( C46 C80 ) C48_=_C49( C48 C49 ) C48_=_C50( C48 C50 ) C48_=_C51( C48 C51 ) C48_=_C52( C48 C52 ) \nC48_=_C78( C48 C78 ) C48_=_C85( C48 C85 ) C48_=_C87( C48 C87 ) C49_=_C50( C49 C50 ) C49_=_C51( C49 C51 ) C49_=_C52( C49 C52 ) \nC49_=_C59( C49 C59 ) C49_=_C60( C49 C60 ) C49_=_C77( C49 C77 ) C49_=_C85( C49 C85 ) C50_=_C51( C50 C51 ) C50_=_C52( C50 C52 ) \nC50_=_C80( C50 C80 ) C51_=_C52( C51 C52 ) C51_=_C77( C51 C77 ) C51_=_C87( C51 C87 ) C51_=_C91( C51 C91 ) C52_=_C79( C52 C79 ) \nC52_=_C80( C52 C80 ) C52_=_C91( C52 C91 ) C59_=_C60( C59 C60 ) C59_=_C77( C59 C77 ) C59_=_C85( C59 C85 ) C60_=_C76( C60 C76 ) \nC60_=_C77( C60 C77 ) C60_=_C78( C60 C78 ) C60_=_C79( C60 C79 ) C60_=_C80( C60 C80 ) C60_=_C85( C60 C85 ) C76_=_C77( C76 C77 ) \nC76_=_C78( C76 C78 ) C76_=_C79( C76 C79 ) C76_=_C80( C76 C80 ) C76_=_C85( C76 C85 ) C77_=_C78( C77 C78 ) C77_=_C79( C77 C79 ) \nC77_=_C80( C77 C80 ) C77_=_C85( C77 C85 ) C77_=_C87( C77 C87 ) C77_=_C91( C77 C91 ) C78_=_C79( C78 C79 ) C78_=_C80( C78 C80 ) \nC78_=_C87( C78 C87 ) C78_=_C91( C78 C91 ) C79_=_C80( C79 C80 ) C80_=_C91( C80 C91 ) C85_=_C87( C85 C87 ) C87_=_C91( C87 C91 ) "];12-&gt;15[label="28: C3 C5 C17 C18 C22 \nC24 C28 C32 C33 C34 C37 \nC39 C45 C46 C48 C49 C50 \nC51 C52 C59 C60 C76 C78 \nC79 C80 C85 C87 C91 \n158: C3_=_C5 ,C3_=_C22 ,C3_=_C24 ,C3_=_C32 ,C3_=_C33 ,\nC3_=_C34 ,C3_=_C49 ,C3_=_C59 ,C3_=_C60 ,C3_=_C85 ,C5_=_C18 ,\nC5_=_C32 ,C5_=_C39 ,C5_=_C51 ,C5_=_C87 ,C5_=_C91 ,C17_=_C18 ,\nC17_=_C22 ,C17_=_C24 ,C17_=_C32 ,C17_=_C33 ,C17_=_C37 ,C17_=_C39 ,\nC17_=_C45 ,C17_=_C46 ,C17_=_C48 ,C17_=_C49 ,C17_=_C50 ,C17_=_C51 ,\nC17_=_C52 ,C18_=_C22 ,C18_=_C24 ,C18_=_C32 ,C18_=_C33 ,C18_=_C37 ,\nC18_=_C39 ,C18_=_C45 ,C18_=_C46 ,C18_=_C48 ,C18_=_C49 ,C18_=_C50 ,\nC18_=_C51 ,C18_=_C52 ,C18_=_C87 ,C18_=_C91 ,C22_=_C24 ,C22_=_C34 ,\nC22_=_C49 ,C22_=_C59 ,C22_=_C60 ,C22_=_C85 ,C24_=_C34 ,C24_=_C49 ,\nC24_=_C50 ,C24_=_C59 ,C24_=_C60 ,C24_=_C85 ,C28_=_C45 ,C28_=_C46 ,\nC28_=_C59 ,C28_=_C60 ,C28_=_C76 ,C28_=_C78 ,C28_=_C79 ,C28_=_C80 ,\nC32_=_C33 ,C32_=_C34 ,C32_=_C37 ,C32_=_C39 ,C32_=_C51 ,C32_=_C87 ,\nC32_=_C91 ,C33_=_C34 ,C33_=_C37 ,C33_=_C45 ,C33_=_C46 ,C33_=_C48 ,\nC33_=_C49 ,C33_=_C50 ,C33_=_C51 ,C33_=_C52 ,C34_=_C48 ,C34_=_C49 ,\nC34_=_C59 ,C34_=_C60 ,C34_=_C85 ,C34_=_C87 ,C37_=_C39 ,C37_=_C45 ,\nC37_=_C46 ,C37_=_C48 ,C37_=_C49 ,C37_=_C50 ,C37_=_C51 ,C37_=_C52 ,\nC37_=_C78 ,C39_=_C51 ,C39_=_C87 ,C39_=_C91 ,C45_=_C46 ,C45_=_C48 ,\nC45_=_C49 ,C45_=_C50 ,C45_=_C51 ,C45_=_C52 ,C45_=_C59 ,C45_=_C60 ,\nC46_=_C48 ,C46_=_C49 ,C46_=_C50 ,C46_=_C51 ,C46_=_C52 ,C46_=_C60 ,\nC46_=_C76 ,C46_=_C78 ,C46_=_C79 ,C46_=_C80 ,C48_=_C49 ,C48_=_C50 ,\nC48_=_C51 ,C48_=_C52 ,C48_=_C78 ,C48_=_C85 ,C48_=_C87 ,C49_=_C50 ,\nC49_=_C51 ,C49_=_C52 ,C49_=_C59 ,C49_=_C60 ,C49_=_C85 ,C50_=_C51 ,\nC50_=_C52 ,C50_=_C80 ,C51_=_C52 ,C51_=_C87 ,C51_=_C91 ,C52_=_C79 ,\nC52_=_C80 ,C52_=_C91 ,C59_=_C60 ,C59_=_C85 ,C60_=_C76 ,C60_=_C78 ,\nC60_=_C79 ,C60_=_C80 ,C60_=_C85 ,C76_=_C78 ,C76_=_C79 ,C76_=_C80 ,\nC76_=_C85 ,C78_=_C79 ,C78_=_C80 ,C78_=_C87 ,C78_=_C91 ,C79_=_C80 ,\nC80_=_C91 ,C85_=_C87 ,C87_=_C91 ,"];16[shape=box, label="id:16 level: 2\n57: C3 C4 C5 C6 C7 \nC8 C9 C13 C15 C19 C21 \nC23 C24 C25 C26 C27 C28 \nC29 C30 C31 C32 C33 C34 \nC38 C39 C40 C43 C44 C45 \nC50 C51 C52 C53 C55 C58 \nC59 C60 C61 C62 C63 C64 \nC65 C66 C67 C68 C69 C70 \nC74 C76 C79 C80 C82 C83 \nC84 C86 C91 C92 \n527: C3_=_C4( C3 C4 ) C3_=_C5( C3 C5 ) C3_=_C6( C3 C6 ) C3_=_C7( C3 C7 ) C3_=_C8( C3 C8 ) \nC3_=_C9( C3 C9 ) C3_=_C24( C3 C24 ) C3_=_C27( C3 C27 ) C3_=_C32( C3 C32 ) C3_=_C33( C3 C33 ) C3_=_C34( C3 C34 ) \nC3_=_C59( C3 C59 ) C3_=_C60( C3 C60 ) C4_=_C5( C4 C5 ) C4_=_C6( C4 C6 ) C4_=_C7( C4 C7 ) C4_=_C8( C4 C8 ) \nC4_=_C9( C4 C9 ) C4_=_C27( C4 C27 ) C4_=_C32( C4 C32 ) C4_=_C33( C4 C33 ) C4_=_C34( C4 C34 ) C4_=_C44( C4 C44 ) \nC4_=_C61( C4 C61 ) C4_=_C69( C4 C69 ) C4_=_C70( C4 C70 ) C4_=_C91( C4 C91 ) C5_=_C6( C5 C6 ) C5_=_C7( C5 C7 ) \nC5_=_C8( C5 C8 ) C5_=_C9( C5 C9 ) C5_=_C19( C5 C19 ) C5_=_C32( C5 C32 ) C5_=_C39( C5 C39 ) C5_=_C51( C5 C51 ) \nC5_=_C53( C5 C53 ) C5_=_C55( C5 C55 ) C5_=_C58( C5 C58 ) C5_=_C91( C5 C91 ) C6_=_C7( C6 C7 ) C6_=_C8( C6 C8 ) \nC6_=_C9( C6 C9 ) C6_=_C13( C6 C13 ) C6_=_C15( C6 C15 ) C6_=_C26( C6 C26 ) C6_=_C27( C6 C27 ) C6_=_C28( C6 C28 ) \nC6_=_C38( C6 C38 ) C6_=_C45( C6 C45 ) C6_=_C52( C6 C52 ) C6_=_C53( C6 C53 ) C6_=_C59( C6 C59 ) C6_=_C60( C6 C60 ) \nC6_=_C61( C6 C61 ) C6_=_C62( C6 C62 ) C6_=_C63( C6 C63 ) C6_=_C64( C6 C64 ) C6_=_C65( C6 C65 ) C6_=_C66( C6 C66 ) \nC6_=_C67( C6 C67 ) C6_=_C68( C6 C68 ) C6_=_C70( C6 C70 ) C6_=_C80( C6 C80 ) C6_=_C84( C6 C84 ) C6_=_C91( C6 C91 ) \nC7_=_C8( C7 C8 ) C7_=_C9( C7 C9 ) C7_=_C21( C7 C21 ) C7_=_C29( C7 C29 ) C7_=_C40( C7 C40 ) C7_=_C45( C7 C45 ) \nC7_=_C53( C7 C53 ) C7_=_C59( C7 C59 ) C7_=_C74( C7 C74 ) C7_=_C83( C7 C83 ) C7_=_C84( C7 C84 ) C8_=_C9( C8 C9 ) \nC8_=_C21( C8 C21 ) C8_=_C31( C8 C31 ) C8_=_C40( C8 C40 ) C8_=_C45( C8 C45 ) C8_=_C52( C8 C52 ) C8_=_C59( C8 C59 ) \nC8_=_C64( C8 C64 ) C8_=_C74( C8 C74 ) C8_=_C79( C8 C79 ) C9_=_C13( C9 C13 ) C9_=_C15( C9 C15 ) C9_=_C26( C9 C26 ) \nC9_=_C30( C9 C30 ) C9_=_C33( C9 C33 ) C9_=_C51( C9 C51 ) C9_=_C52( C9 C52 ) C9_=_C58( C9 C58 ) C9_=_C63( C9 C63 ) \nC9_=_C66( C9 C66 ) C9_=_C68( C9 C68 ) C9_=_C70( C9 C70 ) C9_=_C80( C9 C80 ) C9_=_C82( C9 C82 ) C9_=_C83( C9 C83 ) \nC9_=_C84( C9 C84 ) C9_=_C91( C9 C91 ) C13_=_C15( C13 C15 ) C13_=_C27( C13 C27 ) C13_=_C28( C13 C28 ) C13_=_C30( C13 C30 ) \nC13_=_C33( C13 C33 ) C13_=_C38( C13 C38 ) C13_=_C45( C13 C45 ) C13_=_C51( C13 C51 ) C13_=_C53( C13 C53 ) C13_=_C58( C13 C58 ) \nC13_=_C59( C13 C59 ) C13_=_C60( C13 C60 ) C13_=_C61( C13 C61 ) C13_=_C62( C13 C62 ) C13_=_C63( C13 C63 ) C13_=_C64( C13 C64 ) \nC13_=_C65( C13 C65 ) C13_=_C66( C13 C66 ) C13_=_C67( C13 C67 ) C13_=_C68( C13 C68 ) C13_=_C82( C13 C82 ) C13_=_C83( C13 C83 ) \nC15_=_C19( C15 C19 ) C15_=_C26( C15 C26 ) C15_=_C40( C15 C40 ) C15_=_C43( C15 C43 ) C15_=_C52( C15 C52 ) C15_=_C63( C15 C63 ) \nC15_=_C66( C15 C66 ) C15_=_C68( C15 C68 ) C15_=_C70( C15 C70 ) C15_=_C76( C15 C76 ) C15_=_C80( C15 C80 ) C15_=_C82( C15 C82 ) \nC15_=_C83( C15 C83 ) C15_=_C84( C15 C84 ) C15_=_C91( C15 C91 ) C19_=_C21( C19 C21 ) C19_=_C23( C19 C23 ) C19_=_C24( C19 C24 ) \nC19_=_C25( C19 C25 ) C19_=_C26( C19 C26 ) C19_=_C40( C19 C40 ) C19_=_C43( C19 C43 ) C19_=_C53( C19 C53 ) C19_=_C55( C19 C55 ) \nC19_=_C58( C19 C58 ) C19_=_C63( C19 C63 ) C19_=_C76( C19 C76 ) C19_=_C82( C19 C82 ) C19_=_C83( C19 C83 ) C19_=_C84( C19 C84 ) \nC21_=_C23( C21 C23 ) C21_=_C24( C21 C24 ) C21_=_C25( C21 C25 ) C21_=_C26( C21 C26 ) C21_=_C40( C21 C40 ) C21_=_C44( C21 C44 ) \nC21_=_C45( C21 C45 ) C21_=_C50( C21 C50 ) C21_=_C59( C21 C59 ) C21_=_C65( C21 C65 ) C21_=_C66( C21 C66 ) C21_=_C74( C21 C74 ) \nC21_=_C82( C21 C82 ) C21_=_C86( C21 C86 ) C23_=_C24( C23 C24 ) C23_=_C25( C23 C25 ) C23_=_C26( C23 C26 ) C23_=_C29( C23 C29 ) \nC23_=_C30( C23 C30 ) C23_=_C31( C23 C31 ) C23_=_C55( C23 C55 ) C23_=_C58( C23 C58 ) C23_=_C61( C23 C61 ) C23_=_C62( C23 C62 ) \nC23_=_C67( C23 C67 ) C23_=_C68( C23 C68 ) C23_=_C79( C23 C79 ) C24_=_C25( C24 C25 ) C24_=_C26( C24 C26 ) C24_=_C34( C24 C34 ) \nC24_=_C44( C24 C44 ) C24_=_C50( C24 C50 ) C24_=_C59( C24 C59 ) C24_=_C60( C24 C60 ) C24_=_C65( C24 C65 ) C24_=_C66( C24 C66 ) \nC24_=_C74( C24 C74 ) C24_=_C82( C24 C82 ) C24_=_C86( C24 C86 ) C25_=_C26( C25 C26 ) C25_=_C44( C25 C44 ) C25_=_C50( C25 C50 ) \nC25_=_C65( C25 C65 ) C25_=_C66( C25 C66 ) C25_=_C74( C25 C74 ) C25_=_C82( C25 C82 ) C25_=_C86( C25 C86 ) C25_=_C92( C25 C92 ) \nC26_=_C44( C26 C44 ) C26_=_C50( C26 C50 ) C26_=_C52( C26 C52 ) C26_=_C65( C26 C65 ) C26_=_C66( C26 C66 ) C26_=_C68( C26 C68 ) \nC26_=_C70( C26 C70 ) C26_=_C74( C26 C74 ) C26_=_C80( C26 C80 ) C26_=_C82( C26 C82 ) C26_=_C84( C26 C84 ) C26_=_C86( C26 C86 ) \nC26_=_C91( C26 C91 ) C27_=_C28( C27 C28 ) C27_=_C29( C27 C29 ) C27_=_C30( C27 C30 ) C27_=_C31( C27 C31 ) C27_=_C32( C27 C32 ) \nC27_=_C33( C27 C33 ) C27_=_C34( C27 C34 ) C27_=_C38( C27 C38 ) C27_=_C45( C27 C45 ) C27_=_C53( C27 C53 ) C27_=_C59( C27 C59 ) \nC27_=_C60( C27 C60 ) C27_=_C61( C27 C61 ) C27_=_C62( C27 C62 ) C27_=_C63( C27 C63 ) C27_=_C64( C27 C64 ) C27_=_C65( C27 C65 ) \nC27_=_C66( C27 C66 ) C27_=_C67( C27 C67 ) C27_=_C68( C27 C68 ) C28_=_C29( C28 C29 ) C28_=_C30( C28 C30 ) C28_=_C31( C28 C31 ) \nC28_=_C38( C28 C38 ) C28_=_C45( C28 C45 ) C28_=_C53( C28 C53 ) C28_=_C59( C28 C59 ) C28_=_C60( C28 C60 )</w:t>
      </w:r>
    </w:p>
    <w:p>
      <w:pPr>
        <w:pStyle w:val="PreformattedText"/>
        <w:bidi w:val="0"/>
        <w:spacing w:before="0" w:after="0"/>
        <w:jc w:val="left"/>
        <w:rPr/>
      </w:pPr>
      <w:r>
        <w:rPr/>
        <w:t xml:space="preserve"> </w:t>
      </w:r>
      <w:r>
        <w:rPr/>
        <w:t>C28_=_C61( C28 C61 ) \nC28_=_C62( C28 C62 ) C28_=_C63( C28 C63 ) C28_=_C64( C28 C64 ) C28_=_C65( C28 C65 ) C28_=_C66( C28 C66 ) C28_=_C67( C28 C67 ) \nC28_=_C68( C28 C68 ) C28_=_C76( C28 C76 ) C28_=_C79( C28 C79 ) C28_=_C80( C28 C80 ) C29_=_C30( C29 C30 ) C29_=_C31( C29 C31 ) \nC29_=_C53( C29 C53 ) C29_=_C61( C29 C61 ) C29_=_C62( C29 C62 ) C29_=_C83( C29 C83 ) C29_=_C84( C29 C84 ) C30_=_C31( C30 C31 ) \nC30_=_C33( C30 C33 ) C30_=_C51( C30 C51 ) C30_=_C55( C30 C55 ) C30_=_C58( C30 C58 ) C30_=_C63( C30 C63 ) C30_=_C67( C30 C67 ) \nC30_=_C68( C30 C68 ) C30_=_C79( C30 C79 ) C30_=_C82( C30 C82 ) C30_=_C83( C30 C83 ) C31_=_C52( C31 C52 ) C31_=_C55( C31 C55 ) \nC31_=_C58( C31 C58 ) C31_=_C64( C31 C64 ) C31_=_C67( C31 C67 ) C31_=_C68( C31 C68 ) C31_=_C79( C31 C79 ) C32_=_C33( C32 C33 ) \nC32_=_C34( C32 C34 ) C32_=_C38( C32 C38 ) C32_=_C39( C32 C39 ) C32_=_C40( C32 C40 ) C32_=_C43( C32 C43 ) C32_=_C44( C32 C44 ) \nC32_=_C51( C32 C51 ) C32_=_C91( C32 C91 ) C33_=_C34( C33 C34 ) C33_=_C45( C33 C45 ) C33_=_C50( C33 C50 ) C33_=_C51( C33 C51 ) \nC33_=_C52( C33 C52 ) C33_=_C58( C33 C58 ) C33_=_C63( C33 C63 ) C33_=_C82( C33 C82 ) C33_=_C83( C33 C83 ) C34_=_C38( C34 C38 ) \nC34_=_C55( C34 C55 ) C34_=_C59( C34 C59 ) C34_=_C60( C34 C60 ) C34_=_C64( C34 C64 ) C34_=_C74( C34 C74 ) C34_=_C86( C34 C86 ) \nC38_=_C39( C38 C39 ) C38_=_C40( C38 C40 ) C38_=_C43( C38 C43 ) C38_=_C44( C38 C44 ) C38_=_C45( C38 C45 ) C38_=_C53( C38 C53 ) \nC38_=_C55( C38 C55 ) C38_=_C59( C38 C59 ) C38_=_C60( C38 C60 ) C38_=_C61( C38 C61 ) C38_=_C62( C38 C62 ) C38_=_C63( C38 C63 ) \nC38_=_C64( C38 C64 ) C38_=_C65( C38 C65 ) C38_=_C66( C38 C66 ) C38_=_C67( C38 C67 ) C38_=_C68( C38 C68 ) C38_=_C74( C38 C74 ) \nC38_=_C86( C38 C86 ) C39_=_C40( C39 C40 ) C39_=_C43( C39 C43 ) C39_=_C44( C39 C44 ) C39_=_C51( C39 C51 ) C39_=_C69( C39 C69 ) \nC39_=_C70( C39 C70 ) C39_=_C91( C39 C91 ) C40_=_C43( C40 C43 ) C40_=_C44( C40 C44 ) C40_=_C45( C40 C45 ) C40_=_C59( C40 C59 ) \nC40_=_C63( C40 C63 ) C40_=_C74( C40 C74 ) C40_=_C76( C40 C76 ) C40_=_C82( C40 C82 ) C40_=_C83( C40 C83 ) C40_=_C84( C40 C84 ) \nC43_=_C44( C43 C44 ) C43_=_C62( C43 C62 ) C43_=_C63( C43 C63 ) C43_=_C76( C43 C76 ) C43_=_C82( C43 C82 ) C43_=_C83( C43 C83 ) \nC43_=_C84( C43 C84 ) C43_=_C92( C43 C92 ) C44_=_C50( C44 C50 ) C44_=_C61( C44 C61 ) C44_=_C65( C44 C65 ) C44_=_C66( C44 C66 ) \nC44_=_C69( C44 C69 ) C44_=_C70( C44 C70 ) C44_=_C74( C44 C74 ) C44_=_C82( C44 C82 ) C44_=_C86( C44 C86 ) C44_=_C91( C44 C91 ) \nC45_=_C50( C45 C50 ) C45_=_C51( C45 C51 ) C45_=_C52( C45 C52 ) C45_=_C53( C45 C53 ) C45_=_C59( C45 C59 ) C45_=_C60( C45 C60 ) \nC45_=_C61( C45 C61 ) C45_=_C62( C45 C62 ) C45_=_C63( C45 C63 ) C45_=_C64( C45 C64 ) C45_=_C65( C45 C65 ) C45_=_C66( C45 C66 ) \nC45_=_C67( C45 C67 ) C45_=_C68( C45 C68 ) C45_=_C74( C45 C74 ) C50_=_C51( C50 C51 ) C50_=_C52( C50 C52 ) C50_=_C65( C50 C65 ) \nC50_=_C66( C50 C66 ) C50_=_C74( C50 C74 ) C50_=_C80( C50 C80 ) C50_=_C82( C50 C82 ) C50_=_C86( C50 C86 ) C50_=_C92( C50 C92 ) \nC51_=_C52( C51 C52 ) C51_=_C58( C51 C58 ) C51_=_C63( C51 C63 ) C51_=_C82( C51 C82 ) C51_=_C83( C51 C83 ) C51_=_C91( C51 C91 ) \nC52_=_C64( C52 C64 ) C52_=_C66( C52 C66 ) C52_=_C68( C52 C68 ) C52_=_C70( C52 C70 ) C52_=_C79( C52 C79 ) C52_=_C80( C52 C80 ) \nC52_=_C84( C52 C84 ) C52_=_C91( C52 C91 ) C53_=_C55( C53 C55 ) C53_=_C58( C53 C58 ) C53_=_C59( C53 C59 ) C53_=_C60( C53 C60 ) \nC53_=_C61( C53 C61 ) C53_=_C62( C53 C62 ) C53_=_C63( C53 C63 ) C53_=_C64( C53 C64 ) C53_=_C65( C53 C65 ) C53_=_C66( C53 C66 ) \nC53_=_C67( C53 C67 ) C53_=_C68( C53 C68 ) C53_=_C83( C53 C83 ) C53_=_C84( C53 C84 ) C55_=_C58( C55 C58 ) C55_=_C64( C55 C64 ) \nC55_=_C67( C55 C67 ) C55_=_C68( C55 C68 ) C55_=_C74( C55 C74 ) C55_=_C79( C55 C79 ) C55_=_C86( C55 C86 ) C58_=_C63( C58 C63 ) \nC58_=_C67( C58 C67 ) C58_=_C68( C58 C68 ) C58_=_C79( C58 C79 ) C58_=_C82( C58 C82 ) C58_=_C83( C58 C83 ) C59_=_C60( C59 C60 ) \nC59_=_C61( C59 C61 ) C59_=_C62( C59 C62 ) C59_=_C63( C59 C63 ) C59_=_C64( C59 C64 ) C59_=_C65( C59 C65 ) C59_=_C66( C59 C66 ) \nC59_=_C67( C59 C67 ) C59_=_C68( C59 C68 ) C59_=_C74( C59 C74 ) C60_=_C61( C60 C61 ) C60_=_C62( C60 C62 ) C60_=_C63( C60 C63 ) \nC60_=_C64( C60 C64 ) C60_=_C65( C60 C65 ) C60_=_C66( C60 C66 ) C60_=_C67( C60 C67 ) C60_=_C68( C60 C68 ) C60_=_C76( C60 C76 ) \nC60_=_C79( C60 C79 ) C60_=_C80( C60 C80 ) C61_=_C62( C61 C62 ) C61_=_C63( C61 C63 ) C61_=_C64( C61 C64 ) C61_=_C65( C61 C65 ) \nC61_=_C66( C61 C66 ) C61_=_C67( C61 C67 ) C61_=_C68( C61 C68 ) C61_=_C69( C61 C69 ) C61_=_C70( C61 C70 ) C61_=_C91( C61 C91 ) \nC62_=_C63( C62 C63 ) C62_=_C64( C62 C64 ) C62_=_C65( C62 C65 ) C62_=_C66( C62 C66 ) C62_=_C67( C62 C67 ) C62_=_C68( C62 C68 ) \nC62_=_C76( C62 C76 ) C62_=_C92( C62 C92 ) C63_=_C64( C63 C64 ) C63_=_C65( C63 C65 ) C63_=_C66( C63 C66 ) C63_=_C67( C63 C67 ) \nC63_=_C68( C63 C68 ) C63_=_C76( C63 C76 ) C63_=_C82( C63 C82 ) C63_=_C83( C63 C83 ) C63_=_C84( C63 C84 ) C64_=_C65( C64 C65 ) \nC64_=_C66( C64 C66 ) C64_=_C67( C64 C67 ) C64_=_C68( C64 C68 ) C64_=_C74( C64 C74 ) C64_=_C79( C64 C79 ) C64_=_C86( C64 C86 ) \nC65_=_C66( C65 C66 ) C65_=_C67( C65 C67 ) C65_=_C68( C65 C68 ) C65_=_C74( C65 C74 ) C65_=_C82( C65 C82 ) C65_=_C86( C65 C86 ) \nC65_=_C92( C65 C92 ) C66_=_C67( C66 C67 ) C66_=_C68( C66 C68 ) C66_=_C70( C66 C70 ) C66_=_C74( C66 C74 ) C66_=_C80( C66 C80 ) \nC66_=_C82( C66 C82 ) C66_=_C84( C66 C84 ) C66_=_C86( C66 C86 ) C66_=_C91( C66 C91 ) C67_=_C68( C67 C68 ) C67_=_C69( C67 C69 ) \nC67_=_C79( C67 C79 ) C67_=_C86( C67 C86 ) C68_=_C70( C68 C70 ) C68_=_C79( C68 C79 ) C68_=_C80( C68 C80 ) C68_=_C84( C68 C84 ) \nC68_=_C91( C68 C91 ) C69_=_C70( C69 C70 ) C69_=_C86( C69 C86 ) C69_=_C91( C69 C91 ) C70_=_C80( C70 C80 ) C70_=_C84( C70 C84 ) \nC70_=_C91( C70 C91 ) C74_=_C82( C74 C82 ) C74_=_C86( C74 C86 ) C76_=_C79( C76 C79 ) C76_=_C80( C76 C80 ) C76_=_C82( C76 C82 ) \nC76_=_C83( C76 C83 ) C76_=_C84( C76 C84 ) C76_=_C92( C76 C92 ) C79_=_C80( C79 C80 ) C80_=_C84( C80 C84 ) C80_=_C91( C80 C91 ) \nC80_=_C92( C80 C92 ) C82_=_C83( C82 C83 ) C82_=_C84( C82 C84 ) C82_=_C86( C82 C86 ) C83_=_C84( C83 C84 ) C84_=_C91( C84 C91 ) "];12-&gt;16[label="48: C3 C4 C5 C7 C8 \nC13 C15 C19 C21 C23 C24 \nC25 C26 C28 C29 C31 C32 \nC33 C34 C38 C39 C40 C43 \nC44 C45 C50 C51 C52 C53 \nC55 C58 C59 C60 C61 C62 \nC64 C65 C69 C70 C74 C76 \nC79 C80 C83 C84 C86 C91 \nC92 \n323: C3_=_C4 ,C3_=_C5 ,C3_=_C7 ,C3_=_C8 ,C3_=_C24 ,\nC3_=_C32 ,C3_=_C33 ,C3_=_C34 ,C3_=_C59 ,C3_=_C60 ,C4_=_C5 ,\nC4_=_C7 ,C4_=_C8 ,C4_=_C32 ,C4_=_C33 ,C4_=_C34 ,C4_=_C44 ,\nC4_=_C61 ,C4_=_C69 ,C4_=_C70 ,C4_=_C91 ,C5_=_C7 ,C5_=_C8 ,\nC5_=_C19 ,C5_=_C32 ,C5_=_C39 ,C5_=_C51 ,C5_=_C53 ,C5_=_C55 ,\nC5_=_C58 ,C5_=_C91 ,C7_=_C8 ,C7_=_C21 ,C7_=_C29 ,C7_=_C40 ,\nC7_=_C45 ,C7_=_C53 ,C7_=_C59 ,C7_=_C74 ,C7_=_C83 ,C7_=_C84 ,\nC8_=_C21 ,C8_=_C31 ,C8_=_C40 ,C8_=_C45 ,C8_=_C52 ,C8_=_C59 ,\nC8_=_C64 ,C8_=_C74 ,C8_=_C79 ,C13_=_C15 ,C13_=_C28 ,C13_=_C33 ,\nC13_=_C38 ,C13_=_C45 ,C13_=_C51 ,C13_=_C53 ,C13_=_C58 ,C13_=_C59 ,\nC13_=_C60 ,C13_=_C61 ,C13_=_C62 ,C13_=_C64 ,C13_=_C65 ,C13_=_C83 ,\nC15_=_C19 ,C15_=_C26 ,C15_=_C40 ,C15_=_C43 ,C15_=_C52 ,C15_=_C70 ,\nC15_=_C76 ,C15_=_C80 ,C15_=_C83 ,C15_=_C84 ,C15_=_C91 ,C19_=_C21 ,\nC19_=_C23 ,C19_=_C24 ,C19_=_C25 ,C19_=_C26 ,C19_=_C40 ,C19_=_C43 ,\nC19_=_C53 ,C19_=_C55 ,C19_=_C58 ,C19_=_C76 ,C19_=_C83 ,C19_=_C84 ,\nC21_=_C23 ,C21_=_C24 ,C21_=_C25 ,C21_=_C26 ,C21_=_C40 ,C21_=_C44 ,\nC21_=_C45 ,C21_=_C50 ,C21_=_C59 ,C21_=_C65 ,C21_=_C74 ,C21_=_C86 ,\nC23_=_C24 ,C23_=_C25 ,C23_=_C26 ,C23_=_C29 ,C23_=_C31 ,C23_=_C55 ,\nC23_=_C58 ,C23_=_C61 ,C23_=_C62 ,C23_=_C79 ,C24_=_C25 ,C24_=_C26 ,\nC24_=_C34 ,C24_=_C44 ,C24_=_C50 ,C24_=_C59 ,C24_=_C60 ,C24_=_C65 ,\nC24_=_C74 ,C24_=_C86 ,C25_=_C26 ,C25_=_C44 ,C25_=_C50 ,C25_=_C65 ,\nC25_=_C74 ,C25_=_C86 ,C25_=_C92 ,C26_=_C44 ,C26_=_C50 ,C26_=_C52 ,\nC26_=_C65 ,C26_=_C70 ,C26_=_C74 ,C26_=_C80 ,C26_=_C84 ,C26_=_C86 ,\nC26_=_C91 ,C28_=_C29 ,C28_=_C31 ,C28_=_C38 ,C28_=_C45 ,C28_=_C53 ,\nC28_=_C59 ,C28_=_C60 ,C28_=_C61 ,C28_=_C62 ,C28_=_C64 ,C28_=_C65 ,\nC28_=_C76 ,C28_=_C79 ,C28_=_C80 ,C29_=_C31 ,C29_=_C53 ,C29_=_C61 ,\nC29_=_C62 ,C29_=_C83 ,C29_=_C84 ,C31_=_C52 ,C31_=_C55 ,C31_=_C58 ,\nC31_=_C64 ,C31_=_C79 ,C32_=_C33 ,C32_=_C34 ,C32_=_C38 ,C32_=_C39 ,\nC32_=_C40 ,C32_=_C43 ,C32_=_C44 ,C32_=_C51 ,C32_=_C91 ,C33_=_C34 ,\nC33_=_C45 ,C33_=_C50 ,C33_=_C51 ,C33_=_C52 ,C33_=_C58 ,C33_=_C83 ,\nC34_=_C38 ,C34_=_C55 ,C34_=_C59 ,C34_=_C60 ,C34_=_C64 ,C34_=_C74 ,\nC34_=_C86 ,C38_=_C39 ,C38_=_C40 ,C38_=_C43 ,C38_=_C44 ,C38_=_C45 ,\nC38_=_C53 ,C38_=_C55 ,C38_=_C59 ,C38_=_C60 ,C38_=_C61 ,C38_=_C62 ,\nC38_=_C64 ,C38_=_C65 ,C38_=_C74 ,C38_=_C86 ,C39_=_C40 ,C39_=_C43 ,\nC39_=_C44 ,C39_=_C51 ,C39_=_C69 ,C39_=_C70 ,C39_=_C91 ,C40_=_C43 ,\nC40_=_C44 ,C40_=_C45 ,C40_=_C59 ,C40_=_C74 ,C40_=_C76 ,C40_=_C83 ,\nC40_=_C84 ,C43_=_C44 ,C43_=_C62 ,C43_=_C76 ,C43_=_C83 ,C43_=_C84 ,\nC43_=_C92 ,C44_=_C50 ,C44_=_C61 ,C44_=_C65 ,C44_=_C69 ,C44_=_C70 ,\nC44_=_C74 ,C44_=_C86 ,C44_=_C91 ,C45_=_C50 ,C45_=_C51 ,C45_=_C52 ,\nC45_=_C53 ,C45_=_C59 ,C45_=_C60 ,C45_=_C61 ,C45_=_C62 ,C45_=_C64 ,\nC45_=_C65 ,C45_=_C74 ,C50_=_C51 ,C50_=_C52 ,C50_=_C65 ,C50_=_C74 ,\nC50_=_C80 ,C50_=_C86 ,C50_=_C92 ,C51_=_C52 ,C51_=_C58 ,C51_=_C83 ,\nC51_=_C91 ,C52_=_C64 ,C52_=_C70 ,C52_=_C79 ,C52_=_C80 ,C52_=_C84 ,\nC52_=_C91 ,C53_=_C55 ,C53_=_C58 ,C53_=_C59 ,C53_=_C60 ,C53_=_C61 ,\nC53_=_C62 ,C53_=_C64 ,C53_=_C65 ,C53_=_C83 ,C53_=_C84 ,C55_=_C58 ,\nC55_=_C64 ,C55_=_C74 ,C55_=_C79 ,C55_=_C86 ,C58_=_C79 ,C58_=_C83 ,\nC59_=_C60 ,C59_=_C61 ,C59_=_C62 ,C59_=_C64 ,C59_=_C65 ,C59_=_C74 ,\nC60_=_C61 ,C60_=_C62 ,C60_=_C64 ,C60_=_C65 ,C60_=_C76 ,C60_=_C79 ,\nC60_=_C80 ,C61_=_C62 ,C61_=_C64 ,C61_=_C65 ,C61_=_C69 ,C61_=_C70 ,\nC61_=_C91 ,C62_=_C64 ,C62_=_C65 ,C62_=_C76 ,C62_=_C92 ,C64_=_C65 ,\nC64_=_C74 ,C64_=_C79 ,C64_=_C86 ,C65_=_C74 ,C65_=_C86 ,C65_=_C92 ,\nC69_=_C70 ,C69_=_C86 ,C69_=_C91 ,C70_=_C80 ,C70_=_C84 ,C70_=_C91 ,\nC74_=_C86 ,C76_=_C79 ,C76_=_C80 ,C76_=_C83 ,C76_=_C84 ,C76_=_C92 ,\nC79_=_C80 ,C80_=_C84 ,C80_=_C91 ,C80_=_C92 ,C83_=_C84 ,C84_=_C91 ,"];17[shape=box, label="id:17 level:</w:t>
      </w:r>
    </w:p>
    <w:p>
      <w:pPr>
        <w:pStyle w:val="PreformattedText"/>
        <w:bidi w:val="0"/>
        <w:spacing w:before="0" w:after="0"/>
        <w:jc w:val="left"/>
        <w:rPr/>
      </w:pPr>
      <w:r>
        <w:rPr/>
        <w:t xml:space="preserve"> </w:t>
      </w:r>
      <w:r>
        <w:rPr/>
        <w:t>3\n33: C5 C8 C10 C11 C13 \nC14 C15 C17 C18 C19 C20 \nC21 C22 C23 C24 C25 C26 \nC31 C42 C46 C49 C52 C53 \nC54 C55 C56 C57 C58 C64 \nC65 C79 C90 C92 \n195: C5_=_C8( C5 C8 ) C5_=_C18( C5 C18 ) C5_=_C19( C5 C19 ) C5_=_C20( C5 C20 ) C5_=_C53( C5 C53 ) \nC5_=_C54( C5 C54 ) C5_=_C55( C5 C55 ) C5_=_C56( C5 C56 ) C5_=_C57( C5 C57 ) C5_=_C58( C5 C58 ) C8_=_C21( C8 C21 ) \nC8_=_C31( C8 C31 ) C8_=_C42( C8 C42 ) C8_=_C52( C8 C52 ) C8_=_C64( C8 C64 ) C8_=_C79( C8 C79 ) C10_=_C11( C10 C11 ) \nC10_=_C13( C10 C13 ) C10_=_C14( C10 C14 ) C10_=_C15( C10 C15 ) C10_=_C17( C10 C17 ) C10_=_C18( C10 C18 ) C10_=_C19( C10 C19 ) \nC10_=_C20( C10 C20 ) C10_=_C21( C10 C21 ) C10_=_C22( C10 C22 ) C10_=_C23( C10 C23 ) C10_=_C24( C10 C24 ) C10_=_C25( C10 C25 ) \nC10_=_C26( C10 C26 ) C10_=_C42( C10 C42 ) C11_=_C13( C11 C13 ) C11_=_C14( C11 C14 ) C11_=_C15( C11 C15 ) C11_=_C17( C11 C17 ) \nC11_=_C42( C11 C42 ) C11_=_C54( C11 C54 ) C11_=_C57( C11 C57 ) C11_=_C92( C11 C92 ) C13_=_C14( C13 C14 ) C13_=_C15( C13 C15 ) \nC13_=_C53( C13 C53 ) C13_=_C58( C13 C58 ) C13_=_C64( C13 C64 ) C13_=_C65( C13 C65 ) C14_=_C15( C14 C15 ) C14_=_C22( C14 C22 ) \nC14_=_C23( C14 C23 ) C14_=_C42( C14 C42 ) C14_=_C54( C14 C54 ) C14_=_C56( C14 C56 ) C14_=_C90( C14 C90 ) C15_=_C19( C15 C19 ) \nC15_=_C26( C15 C26 ) C15_=_C52( C15 C52 ) C17_=_C18( C17 C18 ) C17_=_C19( C17 C19 ) C17_=_C20( C17 C20 ) C17_=_C21( C17 C21 ) \nC17_=_C22( C17 C22 ) C17_=_C23( C17 C23 ) C17_=_C24( C17 C24 ) C17_=_C25( C17 C25 ) C17_=_C26( C17 C26 ) C17_=_C42( C17 C42 ) \nC17_=_C46( C17 C46 ) C17_=_C49( C17 C49 ) C17_=_C52( C17 C52 ) C18_=_C19( C18 C19 ) C18_=_C20( C18 C20 ) C18_=_C21( C18 C21 ) \nC18_=_C22( C18 C22 ) C18_=_C23( C18 C23 ) C18_=_C24( C18 C24 ) C18_=_C25( C18 C25 ) C18_=_C26( C18 C26 ) C18_=_C46( C18 C46 ) \nC18_=_C49( C18 C49 ) C18_=_C52( C18 C52 ) C19_=_C20( C19 C20 ) C19_=_C21( C19 C21 ) C19_=_C22( C19 C22 ) C19_=_C23( C19 C23 ) \nC19_=_C24( C19 C24 ) C19_=_C25( C19 C25 ) C19_=_C26( C19 C26 ) C19_=_C53( C19 C53 ) C19_=_C54( C19 C54 ) C19_=_C55( C19 C55 ) \nC19_=_C56( C19 C56 ) C19_=_C57( C19 C57 ) C19_=_C58( C19 C58 ) C20_=_C21( C20 C21 ) C20_=_C22( C20 C22 ) C20_=_C23( C20 C23 ) \nC20_=_C24( C20 C24 ) C20_=_C25( C20 C25 ) C20_=_C26( C20 C26 ) C20_=_C46( C20 C46 ) C20_=_C49( C20 C49 ) C20_=_C53( C20 C53 ) \nC20_=_C54( C20 C54 ) C20_=_C55( C20 C55 ) C20_=_C56( C20 C56 ) C20_=_C57( C20 C57 ) C20_=_C58( C20 C58 ) C20_=_C65( C20 C65 ) \nC20_=_C90( C20 C90 ) C20_=_C92( C20 C92 ) C21_=_C22( C21 C22 ) C21_=_C23( C21 C23 ) C21_=_C24( C21 C24 ) C21_=_C25( C21 C25 ) \nC21_=_C26( C21 C26 ) C21_=_C65( C21 C65 ) C22_=_C23( C22 C23 ) C22_=_C24( C22 C24 ) C22_=_C25( C22 C25 ) C22_=_C26( C22 C26 ) \nC22_=_C42( C22 C42 ) C22_=_C49( C22 C49 ) C22_=_C54( C22 C54 ) C23_=_C24( C23 C24 ) C23_=_C25( C23 C25 ) C23_=_C26( C23 C26 ) \nC23_=_C31( C23 C31 ) C23_=_C42( C23 C42 ) C23_=_C54( C23 C54 ) C23_=_C55( C23 C55 ) C23_=_C58( C23 C58 ) C23_=_C79( C23 C79 ) \nC24_=_C25( C24 C25 ) C24_=_C26( C24 C26 ) C24_=_C49( C24 C49 ) C24_=_C65( C24 C65 ) C25_=_C26( C25 C26 ) C25_=_C46( C25 C46 ) \nC25_=_C49( C25 C49 ) C25_=_C65( C25 C65 ) C25_=_C90( C25 C90 ) C25_=_C92( C25 C92 ) C26_=_C52( C26 C52 ) C26_=_C65( C26 C65 ) \nC31_=_C42( C31 C42 ) C31_=_C52( C31 C52 ) C31_=_C55( C31 C55 ) C31_=_C58( C31 C58 ) C31_=_C64( C31 C64 ) C31_=_C79( C31 C79 ) \nC42_=_C52( C42 C52 ) C42_=_C54( C42 C54 ) C42_=_C64( C42 C64 ) C42_=_C79( C42 C79 ) C46_=_C49( C46 C49 ) C46_=_C52( C46 C52 ) \nC46_=_C65( C46 C65 ) C46_=_C79( C46 C79 ) C46_=_C90( C46 C90 ) C46_=_C92( C46 C92 ) C49_=_C52( C49 C52 ) C49_=_C65( C49 C65 ) \nC49_=_C90( C49 C90 ) C49_=_C92( C49 C92 ) C52_=_C64( C52 C64 ) C52_=_C79( C52 C79 ) C53_=_C54( C53 C54 ) C53_=_C55( C53 C55 ) \nC53_=_C56( C53 C56 ) C53_=_C57( C53 C57 ) C53_=_C58( C53 C58 ) C53_=_C64( C53 C64 ) C53_=_C65( C53 C65 ) C53_=_C90( C53 C90 ) \nC54_=_C55( C54 C55 ) C54_=_C56( C54 C56 ) C54_=_C57( C54 C57 ) C54_=_C58( C54 C58 ) C54_=_C92( C54 C92 ) C55_=_C56( C55 C56 ) \nC55_=_C57( C55 C57 ) C55_=_C58( C55 C58 ) C55_=_C64( C55 C64 ) C55_=_C79( C55 C79 ) C56_=_C57( C56 C57 ) C56_=_C58( C56 C58 ) \nC56_=_C90( C56 C90 ) C57_=_C58( C57 C58 ) C57_=_C90( C57 C90 ) C57_=_C92( C57 C92 ) C58_=_C79( C58 C79 ) C64_=_C65( C64 C65 ) \nC64_=_C79( C64 C79 ) C65_=_C90( C65 C90 ) C65_=_C92( C65 C92 ) C90_=_C92( C90 C92 ) "];14-&gt;17[label="32: C5 C8 C10 C11 C13 \nC14 C15 C17 C18 C19 C21 \nC22 C23 C24 C25 C26 C31 \nC42 C46 C49 C52 C53 C54 \nC55 C56 C57 C58 C64 C65 \nC79 C90 C92 \n173: C5_=_C8 ,C5_=_C18 ,C5_=_C19 ,C5_=_C53 ,C5_=_C54 ,\nC5_=_C55 ,C5_=_C56 ,C5_=_C57 ,C5_=_C58 ,C8_=_C21 ,C8_=_C31 ,\nC8_=_C42 ,C8_=_C52 ,C8_=_C64 ,C8_=_C79 ,C10_=_C11 ,C10_=_C13 ,\nC10_=_C14 ,C10_=_C15 ,C10_=_C17 ,C10_=_C18 ,C10_=_C19 ,C10_=_C21 ,\nC10_=_C22 ,C10_=_C23 ,C10_=_C24 ,C10_=_C25 ,C10_=_C26 ,C10_=_C42 ,\nC11_=_C13 ,C11_=_C14 ,C11_=_C15 ,C11_=_C17 ,C11_=_C42 ,C11_=_C54 ,\nC11_=_C57 ,C11_=_C92 ,C13_=_C14 ,C13_=_C15 ,C13_=_C53 ,C13_=_C58 ,\nC13_=_C64 ,C13_=_C65 ,C14_=_C15 ,C14_=_C22 ,C14_=_C23 ,C14_=_C42 ,\nC14_=_C54 ,C14_=_C56 ,C14_=_C90 ,C15_=_C19 ,C15_=_C26 ,C15_=_C52 ,\nC17_=_C18 ,C17_=_C19 ,C17_=_C21 ,C17_=_C22 ,C17_=_C23 ,C17_=_C24 ,\nC17_=_C25 ,C17_=_C26 ,C17_=_C42 ,C17_=_C46 ,C17_=_C49 ,C17_=_C52 ,\nC18_=_C19 ,C18_=_C21 ,C18_=_C22 ,C18_=_C23 ,C18_=_C24 ,C18_=_C25 ,\nC18_=_C26 ,C18_=_C46 ,C18_=_C49 ,C18_=_C52 ,C19_=_C21 ,C19_=_C22 ,\nC19_=_C23 ,C19_=_C24 ,C19_=_C25 ,C19_=_C26 ,C19_=_C53 ,C19_=_C54 ,\nC19_=_C55 ,C19_=_C56 ,C19_=_C57 ,C19_=_C58 ,C21_=_C22 ,C21_=_C23 ,\nC21_=_C24 ,C21_=_C25 ,C21_=_C26 ,C21_=_C65 ,C22_=_C23 ,C22_=_C24 ,\nC22_=_C25 ,C22_=_C26 ,C22_=_C42 ,C22_=_C49 ,C22_=_C54 ,C23_=_C24 ,\nC23_=_C25 ,C23_=_C26 ,C23_=_C31 ,C23_=_C42 ,C23_=_C54 ,C23_=_C55 ,\nC23_=_C58 ,C23_=_C79 ,C24_=_C25 ,C24_=_C26 ,C24_=_C49 ,C24_=_C65 ,\nC25_=_C26 ,C25_=_C46 ,C25_=_C49 ,C25_=_C65 ,C25_=_C90 ,C25_=_C92 ,\nC26_=_C52 ,C26_=_C65 ,C31_=_C42 ,C31_=_C52 ,C31_=_C55 ,C31_=_C58 ,\nC31_=_C64 ,C31_=_C79 ,C42_=_C52 ,C42_=_C54 ,C42_=_C64 ,C42_=_C79 ,\nC46_=_C49 ,C46_=_C52 ,C46_=_C65 ,C46_=_C79 ,C46_=_C90 ,C46_=_C92 ,\nC49_=_C52 ,C49_=_C65 ,C49_=_C90 ,C49_=_C92 ,C52_=_C64 ,C52_=_C79 ,\nC53_=_C54 ,C53_=_C55 ,C53_=_C56 ,C53_=_C57 ,C53_=_C58 ,C53_=_C64 ,\nC53_=_C65 ,C53_=_C90 ,C54_=_C55 ,C54_=_C56 ,C54_=_C57 ,C54_=_C58 ,\nC54_=_C92 ,C55_=_C56 ,C55_=_C57 ,C55_=_C58 ,C55_=_C64 ,C55_=_C79 ,\nC56_=_C57 ,C56_=_C58 ,C56_=_C90 ,C57_=_C58 ,C57_=_C90 ,C57_=_C92 ,\nC58_=_C79 ,C64_=_C65 ,C64_=_C79 ,C65_=_C90 ,C65_=_C92 ,C90_=_C92 ,"];18[shape=box, label="id:18 level: 3\n24: C5 C17 C18 C28 C32 \nC33 C37 C39 C45 C46 C47 \nC48 C49 C50 C51 C52 C60 \nC76 C77 C78 C79 C80 C87 \nC91 \n152: C5_=_C18( C5 C18 ) C5_=_C32( C5 C32 ) C5_=_C39( C5 C39 ) C5_=_C47( C5 C47 ) C5_=_C51( C5 C51 ) \nC5_=_C77( C5 C77 ) C5_=_C87( C5 C87 ) C5_=_C91( C5 C91 ) C17_=_C18( C17 C18 ) C17_=_C32( C17 C32 ) C17_=_C33( C17 C33 ) \nC17_=_C37( C17 C37 ) C17_=_C39( C17 C39 ) C17_=_C45( C17 C45 ) C17_=_C46( C17 C46 ) C17_=_C47( C17 C47 ) C17_=_C48( C17 C48 ) \nC17_=_C49( C17 C49 ) C17_=_C50( C17 C50 ) C17_=_C51( C17 C51 ) C17_=_C52( C17 C52 ) C18_=_C32( C18 C32 ) C18_=_C33( C18 C33 ) \nC18_=_C37( C18 C37 ) C18_=_C39( C18 C39 ) C18_=_C45( C18 C45 ) C18_=_C46( C18 C46 ) C18_=_C47( C18 C47 ) C18_=_C48( C18 C48 ) \nC18_=_C49( C18 C49 ) C18_=_C50( C18 C50 ) C18_=_C51( C18 C51 ) C18_=_C52( C18 C52 ) C18_=_C77( C18 C77 ) C18_=_C87( C18 C87 ) \nC18_=_C91( C18 C91 ) C28_=_C45( C28 C45 ) C28_=_C46( C28 C46 ) C28_=_C47( C28 C47 ) C28_=_C60( C28 C60 ) C28_=_C76( C28 C76 ) \nC28_=_C77( C28 C77 ) C28_=_C78( C28 C78 ) C28_=_C79( C28 C79 ) C28_=_C80( C28 C80 ) C32_=_C33( C32 C33 ) C32_=_C37( C32 C37 ) \nC32_=_C39( C32 C39 ) C32_=_C47( C32 C47 ) C32_=_C51( C32 C51 ) C32_=_C77( C32 C77 ) C32_=_C87( C32 C87 ) C32_=_C91( C32 C91 ) \nC33_=_C37( C33 C37 ) C33_=_C45( C33 C45 ) C33_=_C46( C33 C46 ) C33_=_C47( C33 C47 ) C33_=_C48( C33 C48 ) C33_=_C49( C33 C49 ) \nC33_=_C50( C33 C50 ) C33_=_C51( C33 C51 ) C33_=_C52( C33 C52 ) C37_=_C39( C37 C39 ) C37_=_C45( C37 C45 ) C37_=_C46( C37 C46 ) \nC37_=_C47( C37 C47 ) C37_=_C48( C37 C48 ) C37_=_C49( C37 C49 ) C37_=_C50( C37 C50 ) C37_=_C51( C37 C51 ) C37_=_C52( C37 C52 ) \nC37_=_C78( C37 C78 ) C39_=_C47( C39 C47 ) C39_=_C51( C39 C51 ) C39_=_C77( C39 C77 ) C39_=_C87( C39 C87 ) C39_=_C91( C39 C91 ) \nC45_=_C46( C45 C46 ) C45_=_C47( C45 C47 ) C45_=_C48( C45 C48 ) C45_=_C49( C45 C49 ) C45_=_C50( C45 C50 ) C45_=_C51( C45 C51 ) \nC45_=_C52( C45 C52 ) C45_=_C60( C45 C60 ) C46_=_C47( C46 C47 ) C46_=_C48( C46 C48 ) C46_=_C49( C46 C49 ) C46_=_C50( C46 C50 ) \nC46_=_C51( C46 C51 ) C46_=_C52( C46 C52 ) C46_=_C60( C46 C60 ) C46_=_C76( C46 C76 ) C46_=_C77( C46 C77 ) C46_=_C78( C46 C78 ) \nC46_=_C79( C46 C79 ) C46_=_C80( C46 C80 ) C47_=_C48( C47 C48 ) C47_=_C49( C47 C49 ) C47_=_C50( C47 C50 ) C47_=_C51( C47 C51 ) \nC47_=_C52( C47 C52 ) C47_=_C60( C47 C60 ) C47_=_C76( C47 C76 ) C47_=_C77( C47 C77 ) C47_=_C78( C47 C78 ) C47_=_C79( C47 C79 ) \nC47_=_C80( C47 C80 ) C47_=_C87( C47 C87 ) C47_=_C91( C47 C91 ) C48_=_C49( C48 C49 ) C48_=_C50( C48 C50 ) C48_=_C51( C48 C51 ) \nC48_=_C52( C48 C52 ) C48_=_C78( C48 C78 ) C48_=_C87( C48 C87 ) C49_=_C50( C49 C50 ) C49_=_C51( C49 C51 ) C49_=_C52( C49 C52 ) \nC49_=_C60( C49 C60 ) C49_=_C77( C49 C77 ) C50_=_C51( C50 C51 ) C50_=_C52( C50 C52 ) C50_=_C80( C50 C80 ) C51_=_C52( C51 C52 ) \nC51_=_C77( C51 C77 ) C51_=_C87( C51 C87 ) C51_=_C91( C51 C91 ) C52_=_C79( C52 C79 ) C52_=_C80( C52 C80 ) C52_=_C91( C52 C91 ) \nC60_=_C76( C60 C76 ) C60_=_C77( C60 C77 ) C60_=_C78( C60 C78 ) C60_=_C79( C60 C79 ) C60_=_C80( C60 C80 ) C76_=_C77( C76 C77 ) \nC76_=_C78( C76 C78 ) C76_=_C79( C76 C79 ) C76_=_C80( C76 C80 ) C77_=_C78( C77 C78 ) C77_=_C79( C77 C79 ) C77_=_C80( C77 C80 ) \nC77_=_C87( C77 C87 ) C77_=_C91( C77 C91 ) C78_=_C79( C78 C79 ) C78_=_C80( C78 C80 ) C78_=_C87( C78 C87 ) C78_=_C91( C78 C91 ) \nC79_=_C80( C79 C80 ) C80_=_C91( C80 C91 ) C87_=_C91( C87 C91 ) "];15-&gt;18[label="23: C5 C17 C18 C28 C32 \nC33 C37 C39 C45 C46 C48 \nC49 C50 C51 C52 C60 C76 \nC77 C78 C79 C80 C87 C91 \n129: C5_=_C18</w:t>
      </w:r>
    </w:p>
    <w:p>
      <w:pPr>
        <w:pStyle w:val="PreformattedText"/>
        <w:bidi w:val="0"/>
        <w:spacing w:before="0" w:after="0"/>
        <w:jc w:val="left"/>
        <w:rPr/>
      </w:pPr>
      <w:r>
        <w:rPr/>
        <w:t xml:space="preserve"> </w:t>
      </w:r>
      <w:r>
        <w:rPr/>
        <w:t>,C5_=_C32 ,C5_=_C39 ,C5_=_C51 ,C5_=_C77 ,\nC5_=_C87 ,C5_=_C91 ,C17_=_C18 ,C17_=_C32 ,C17_=_C33 ,C17_=_C37 ,\nC17_=_C39 ,C17_=_C45 ,C17_=_C46 ,C17_=_C48 ,C17_=_C49 ,C17_=_C50 ,\nC17_=_C51 ,C17_=_C52 ,C18_=_C32 ,C18_=_C33 ,C18_=_C37 ,C18_=_C39 ,\nC18_=_C45 ,C18_=_C46 ,C18_=_C48 ,C18_=_C49 ,C18_=_C50 ,C18_=_C51 ,\nC18_=_C52 ,C18_=_C77 ,C18_=_C87 ,C18_=_C91 ,C28_=_C45 ,C28_=_C46 ,\nC28_=_C60 ,C28_=_C76 ,C28_=_C77 ,C28_=_C78 ,C28_=_C79 ,C28_=_C80 ,\nC32_=_C33 ,C32_=_C37 ,C32_=_C39 ,C32_=_C51 ,C32_=_C77 ,C32_=_C87 ,\nC32_=_C91 ,C33_=_C37 ,C33_=_C45 ,C33_=_C46 ,C33_=_C48 ,C33_=_C49 ,\nC33_=_C50 ,C33_=_C51 ,C33_=_C52 ,C37_=_C39 ,C37_=_C45 ,C37_=_C46 ,\nC37_=_C48 ,C37_=_C49 ,C37_=_C50 ,C37_=_C51 ,C37_=_C52 ,C37_=_C78 ,\nC39_=_C51 ,C39_=_C77 ,C39_=_C87 ,C39_=_C91 ,C45_=_C46 ,C45_=_C48 ,\nC45_=_C49 ,C45_=_C50 ,C45_=_C51 ,C45_=_C52 ,C45_=_C60 ,C46_=_C48 ,\nC46_=_C49 ,C46_=_C50 ,C46_=_C51 ,C46_=_C52 ,C46_=_C60 ,C46_=_C76 ,\nC46_=_C77 ,C46_=_C78 ,C46_=_C79 ,C46_=_C80 ,C48_=_C49 ,C48_=_C50 ,\nC48_=_C51 ,C48_=_C52 ,C48_=_C78 ,C48_=_C87 ,C49_=_C50 ,C49_=_C51 ,\nC49_=_C52 ,C49_=_C60 ,C49_=_C77 ,C50_=_C51 ,C50_=_C52 ,C50_=_C80 ,\nC51_=_C52 ,C51_=_C77 ,C51_=_C87 ,C51_=_C91 ,C52_=_C79 ,C52_=_C80 ,\nC52_=_C91 ,C60_=_C76 ,C60_=_C77 ,C60_=_C78 ,C60_=_C79 ,C60_=_C80 ,\nC76_=_C77 ,C76_=_C78 ,C76_=_C79 ,C76_=_C80 ,C77_=_C78 ,C77_=_C79 ,\nC77_=_C80 ,C77_=_C87 ,C77_=_C91 ,C78_=_C79 ,C78_=_C80 ,C78_=_C87 ,\nC78_=_C91 ,C79_=_C80 ,C80_=_C91 ,C87_=_C91 ,"];19[shape=box, label="id:19 level: 3\n43: C3 C4 C6 C9 C13 \nC15 C21 C23 C24 C25 C26 \nC27 C30 C31 C32 C33 C34 \nC39 C44 C50 C51 C52 C55 \nC58 C63 C65 C66 C67 C68 \nC69 C70 C73 C74 C79 C80 \nC82 C83 C84 C86 C88 C89 \nC91 C92 \n322: C3_=_C4( C3 C4 ) C3_=_C6( C3 C6 ) C3_=_C9( C3 C9 ) C3_=_C24( C3 C24 ) C3_=_C27( C3 C27 ) \nC3_=_C32( C3 C32 ) C3_=_C33( C3 C33 ) C3_=_C34( C3 C34 ) C4_=_C6( C4 C6 ) C4_=_C9( C4 C9 ) C4_=_C27( C4 C27 ) \nC4_=_C32( C4 C32 ) C4_=_C33( C4 C33 ) C4_=_C34( C4 C34 ) C4_=_C44( C4 C44 ) C4_=_C69( C4 C69 ) C4_=_C70( C4 C70 ) \nC4_=_C91( C4 C91 ) C6_=_C9( C6 C9 ) C6_=_C13( C6 C13 ) C6_=_C15( C6 C15 ) C6_=_C26( C6 C26 ) C6_=_C27( C6 C27 ) \nC6_=_C52( C6 C52 ) C6_=_C63( C6 C63 ) C6_=_C65( C6 C65 ) C6_=_C66( C6 C66 ) C6_=_C67( C6 C67 ) C6_=_C68( C6 C68 ) \nC6_=_C70( C6 C70 ) C6_=_C80( C6 C80 ) C6_=_C84( C6 C84 ) C6_=_C91( C6 C91 ) C9_=_C13( C9 C13 ) C9_=_C15( C9 C15 ) \nC9_=_C26( C9 C26 ) C9_=_C30( C9 C30 ) C9_=_C33( C9 C33 ) C9_=_C51( C9 C51 ) C9_=_C52( C9 C52 ) C9_=_C58( C9 C58 ) \nC9_=_C63( C9 C63 ) C9_=_C66( C9 C66 ) C9_=_C68( C9 C68 ) C9_=_C70( C9 C70 ) C9_=_C73( C9 C73 ) C9_=_C80( C9 C80 ) \nC9_=_C82( C9 C82 ) C9_=_C83( C9 C83 ) C9_=_C84( C9 C84 ) C9_=_C91( C9 C91 ) C13_=_C15( C13 C15 ) C13_=_C27( C13 C27 ) \nC13_=_C30( C13 C30 ) C13_=_C33( C13 C33 ) C13_=_C51( C13 C51 ) C13_=_C58( C13 C58 ) C13_=_C63( C13 C63 ) C13_=_C65( C13 C65 ) \nC13_=_C66( C13 C66 ) C13_=_C67( C13 C67 ) C13_=_C68( C13 C68 ) C13_=_C73( C13 C73 ) C13_=_C82( C13 C82 ) C13_=_C83( C13 C83 ) \nC15_=_C26( C15 C26 ) C15_=_C52( C15 C52 ) C15_=_C63( C15 C63 ) C15_=_C66( C15 C66 ) C15_=_C68( C15 C68 ) C15_=_C70( C15 C70 ) \nC15_=_C80( C15 C80 ) C15_=_C82( C15 C82 ) C15_=_C83( C15 C83 ) C15_=_C84( C15 C84 ) C15_=_C91( C15 C91 ) C21_=_C23( C21 C23 ) \nC21_=_C24( C21 C24 ) C21_=_C25( C21 C25 ) C21_=_C26( C21 C26 ) C21_=_C44( C21 C44 ) C21_=_C50( C21 C50 ) C21_=_C65( C21 C65 ) \nC21_=_C66( C21 C66 ) C21_=_C74( C21 C74 ) C21_=_C82( C21 C82 ) C21_=_C86( C21 C86 ) C21_=_C88( C21 C88 ) C21_=_C89( C21 C89 ) \nC23_=_C24( C23 C24 ) C23_=_C25( C23 C25 ) C23_=_C26( C23 C26 ) C23_=_C30( C23 C30 ) C23_=_C31( C23 C31 ) C23_=_C55( C23 C55 ) \nC23_=_C58( C23 C58 ) C23_=_C67( C23 C67 ) C23_=_C68( C23 C68 ) C23_=_C79( C23 C79 ) C23_=_C88( C23 C88 ) C24_=_C25( C24 C25 ) \nC24_=_C26( C24 C26 ) C24_=_C34( C24 C34 ) C24_=_C44( C24 C44 ) C24_=_C50( C24 C50 ) C24_=_C65( C24 C65 ) C24_=_C66( C24 C66 ) \nC24_=_C74( C24 C74 ) C24_=_C82( C24 C82 ) C24_=_C86( C24 C86 ) C24_=_C88( C24 C88 ) C24_=_C89( C24 C89 ) C25_=_C26( C25 C26 ) \nC25_=_C44( C25 C44 ) C25_=_C50( C25 C50 ) C25_=_C65( C25 C65 ) C25_=_C66( C25 C66 ) C25_=_C74( C25 C74 ) C25_=_C82( C25 C82 ) \nC25_=_C86( C25 C86 ) C25_=_C88( C25 C88 ) C25_=_C89( C25 C89 ) C25_=_C92( C25 C92 ) C26_=_C44( C26 C44 ) C26_=_C50( C26 C50 ) \nC26_=_C52( C26 C52 ) C26_=_C65( C26 C65 ) C26_=_C66( C26 C66 ) C26_=_C68( C26 C68 ) C26_=_C70( C26 C70 ) C26_=_C74( C26 C74 ) \nC26_=_C80( C26 C80 ) C26_=_C82( C26 C82 ) C26_=_C84( C26 C84 ) C26_=_C86( C26 C86 ) C26_=_C88( C26 C88 ) C26_=_C89( C26 C89 ) \nC26_=_C91( C26 C91 ) C27_=_C30( C27 C30 ) C27_=_C31( C27 C31 ) C27_=_C32( C27 C32 ) C27_=_C33( C27 C33 ) C27_=_C34( C27 C34 ) \nC27_=_C63( C27 C63 ) C27_=_C65( C27 C65 ) C27_=_C66( C27 C66 ) C27_=_C67( C27 C67 ) C27_=_C68( C27 C68 ) C30_=_C31( C30 C31 ) \nC30_=_C33( C30 C33 ) C30_=_C51( C30 C51 ) C30_=_C55( C30 C55 ) C30_=_C58( C30 C58 ) C30_=_C63( C30 C63 ) C30_=_C67( C30 C67 ) \nC30_=_C68( C30 C68 ) C30_=_C73( C30 C73 ) C30_=_C79( C30 C79 ) C30_=_C82( C30 C82 ) C30_=_C83( C30 C83 ) C30_=_C88( C30 C88 ) \nC31_=_C52( C31 C52 ) C31_=_C55( C31 C55 ) C31_=_C58( C31 C58 ) C31_=_C67( C31 C67 ) C31_=_C68( C31 C68 ) C31_=_C79( C31 C79 ) \nC31_=_C88( C31 C88 ) C32_=_C33( C32 C33 ) C32_=_C34( C32 C34 ) C32_=_C39( C32 C39 ) C32_=_C44( C32 C44 ) C32_=_C51( C32 C51 ) \nC32_=_C91( C32 C91 ) C33_=_C34( C33 C34 ) C33_=_C50( C33 C50 ) C33_=_C51( C33 C51 ) C33_=_C52( C33 C52 ) C33_=_C58( C33 C58 ) \nC33_=_C63( C33 C63 ) C33_=_C73( C33 C73 ) C33_=_C82( C33 C82 ) C33_=_C83( C33 C83 ) C34_=_C55( C34 C55 ) C34_=_C74( C34 C74 ) \nC34_=_C86( C34 C86 ) C39_=_C44( C39 C44 ) C39_=_C51( C39 C51 ) C39_=_C69( C39 C69 ) C39_=_C70( C39 C70 ) C39_=_C73( C39 C73 ) \nC39_=_C91( C39 C91 ) C44_=_C50( C44 C50 ) C44_=_C65( C44 C65 ) C44_=_C66( C44 C66 ) C44_=_C69( C44 C69 ) C44_=_C70( C44 C70 ) \nC44_=_C74( C44 C74 ) C44_=_C82( C44 C82 ) C44_=_C86( C44 C86 ) C44_=_C88( C44 C88 ) C44_=_C89( C44 C89 ) C44_=_C91( C44 C91 ) \nC50_=_C51( C50 C51 ) C50_=_C52( C50 C52 ) C50_=_C65( C50 C65 ) C50_=_C66( C50 C66 ) C50_=_C73( C50 C73 ) C50_=_C74( C50 C74 ) \nC50_=_C80( C50 C80 ) C50_=_C82( C50 C82 ) C50_=_C86( C50 C86 ) C50_=_C88( C50 C88 ) C50_=_C89( C50 C89 ) C50_=_C92( C50 C92 ) \nC51_=_C52( C51 C52 ) C51_=_C58( C51 C58 ) C51_=_C63( C51 C63 ) C51_=_C73( C51 C73 ) C51_=_C82( C51 C82 ) C51_=_C83( C51 C83 ) \nC51_=_C91( C51 C91 ) C52_=_C66( C52 C66 ) C52_=_C68( C52 C68 ) C52_=_C70( C52 C70 ) C52_=_C79( C52 C79 ) C52_=_C80( C52 C80 ) \nC52_=_C84( C52 C84 ) C52_=_C91( C52 C91 ) C55_=_C58( C55 C58 ) C55_=_C67( C55 C67 ) C55_=_C68( C55 C68 ) C55_=_C74( C55 C74 ) \nC55_=_C79( C55 C79 ) C55_=_C86( C55 C86 ) C55_=_C88( C55 C88 ) C58_=_C63( C58 C63 ) C58_=_C67( C58 C67 ) C58_=_C68( C58 C68 ) \nC58_=_C73( C58 C73 ) C58_=_C79( C58 C79 ) C58_=_C82( C58 C82 ) C58_=_C83( C58 C83 ) C58_=_C88( C58 C88 ) C63_=_C65( C63 C65 ) \nC63_=_C66( C63 C66 ) C63_=_C67( C63 C67 ) C63_=_C68( C63 C68 ) C63_=_C73( C63 C73 ) C63_=_C82( C63 C82 ) C63_=_C83( C63 C83 ) \nC63_=_C84( C63 C84 ) C65_=_C66( C65 C66 ) C65_=_C67( C65 C67 ) C65_=_C68( C65 C68 ) C65_=_C74( C65 C74 ) C65_=_C82( C65 C82 ) \nC65_=_C86( C65 C86 ) C65_=_C88( C65 C88 ) C65_=_C89( C65 C89 ) C65_=_C92( C65 C92 ) C66_=_C67( C66 C67 ) C66_=_C68( C66 C68 ) \nC66_=_C70( C66 C70 ) C66_=_C74( C66 C74 ) C66_=_C80( C66 C80 ) C66_=_C82( C66 C82 ) C66_=_C84( C66 C84 ) C66_=_C86( C66 C86 ) \nC66_=_C88( C66 C88 ) C66_=_C89( C66 C89 ) C66_=_C91( C66 C91 ) C67_=_C68( C67 C68 ) C67_=_C69( C67 C69 ) C67_=_C79( C67 C79 ) \nC67_=_C86( C67 C86 ) C67_=_C88( C67 C88 ) C67_=_C89( C67 C89 ) C68_=_C70( C68 C70 ) C68_=_C79( C68 C79 ) C68_=_C80( C68 C80 ) \nC68_=_C84( C68 C84 ) C68_=_C88( C68 C88 ) C68_=_C91( C68 C91 ) C69_=_C70( C69 C70 ) C69_=_C73( C69 C73 ) C69_=_C86( C69 C86 ) \nC69_=_C89( C69 C89 ) C69_=_C91( C69 C91 ) C70_=_C73( C70 C73 ) C70_=_C80( C70 C80 ) C70_=_C84( C70 C84 ) C70_=_C91( C70 C91 ) \nC73_=_C80( C73 C80 ) C73_=_C82( C73 C82 ) C73_=_C83( C73 C83 ) C73_=_C88( C73 C88 ) C73_=_C89( C73 C89 ) C73_=_C92( C73 C92 ) \nC74_=_C82( C74 C82 ) C74_=_C86( C74 C86 ) C74_=_C88( C74 C88 ) C74_=_C89( C74 C89 ) C79_=_C80( C79 C80 ) C79_=_C88( C79 C88 ) \nC80_=_C84( C80 C84 ) C80_=_C88( C80 C88 ) C80_=_C89( C80 C89 ) C80_=_C91( C80 C91 ) C80_=_C92( C80 C92 ) C82_=_C83( C82 C83 ) \nC82_=_C84( C82 C84 ) C82_=_C86( C82 C86 ) C82_=_C88( C82 C88 ) C82_=_C89( C82 C89 ) C83_=_C84( C83 C84 ) C84_=_C91( C84 C91 ) \nC86_=_C88( C86 C88 ) C86_=_C89( C86 C89 ) C88_=_C89( C88 C89 ) C88_=_C92( C88 C92 ) C89_=_C92( C89 C92 ) "];16-&gt;19[label="40: C3 C4 C6 C9 C13 \nC15 C21 C23 C24 C25 C26 \nC27 C30 C31 C32 C33 C34 \nC39 C44 C50 C51 C52 C55 \nC58 C63 C65 C66 C67 C68 \nC69 C70 C74 C79 C80 C82 \nC83 C84 C86 C91 C92 \n268: C3_=_C4 ,C3_=_C6 ,C3_=_C9 ,C3_=_C24 ,C3_=_C27 ,\nC3_=_C32 ,C3_=_C33 ,C3_=_C34 ,C4_=_C6 ,C4_=_C9 ,C4_=_C27 ,\nC4_=_C32 ,C4_=_C33 ,C4_=_C34 ,C4_=_C44 ,C4_=_C69 ,C4_=_C70 ,\nC4_=_C91 ,C6_=_C9 ,C6_=_C13 ,C6_=_C15 ,C6_=_C26 ,C6_=_C27 ,\nC6_=_C52 ,C6_=_C63 ,C6_=_C65 ,C6_=_C66 ,C6_=_C67 ,C6_=_C68 ,\nC6_=_C70 ,C6_=_C80 ,C6_=_C84 ,C6_=_C91 ,C9_=_C13 ,C9_=_C15 ,\nC9_=_C26 ,C9_=_C30 ,C9_=_C33 ,C9_=_C51 ,C9_=_C52 ,C9_=_C58 ,\nC9_=_C63 ,C9_=_C66 ,C9_=_C68 ,C9_=_C70 ,C9_=_C80 ,C9_=_C82 ,\nC9_=_C83 ,C9_=_C84 ,C9_=_C91 ,C13_=_C15 ,C13_=_C27 ,C13_=_C30 ,\nC13_=_C33 ,C13_=_C51 ,C13_=_C58 ,C13_=_C63 ,C13_=_C65 ,C13_=_C66 ,\nC13_=_C67 ,C13_=_C68 ,C13_=_C82 ,C13_=_C83 ,C15_=_C26 ,C15_=_C52 ,\nC15_=_C63 ,C15_=_C66 ,C15_=_C68 ,C15_=_C70 ,C15_=_C80 ,C15_=_C82 ,\nC15_=_C83 ,C15_=_C84 ,C15_=_C91 ,C21_=_C23 ,C21_=_C24 ,C21_=_C25 ,\nC21_=_C26 ,C21_=_C44 ,C21_=_C50 ,C21_=_C65 ,C21_=_C66 ,C21_=_C74 ,\nC21_=_C82 ,C21_=_C86 ,C23_=_C24 ,C23_=_C25 ,C23_=_C26 ,C23_=_C30 ,\nC23_=_C31 ,C23_=_C55 ,C23_=_C58 ,C23_=_C67 ,C23_=_C68 ,C23_=_C79 ,\nC24_=_C25 ,C24_=_C26 ,C24_=_C34 ,C24_=_C44 ,C24_=_C50 ,C24_=_C65 ,\nC24_=_C66 ,C24_=_C74 ,C24_=_C82 ,C24_=_C86 ,C25_=_C26 ,C25_=_C44 ,\nC25_=_C50 ,C25_=_C65 ,C25_=_C66 ,C25_=_C74 ,C25_=_C82 ,C25_=_C86 ,\nC25_=_C92 ,C26_=_C44 ,C26_=_C50 ,C26_=_C52 ,C26_=_C65</w:t>
      </w:r>
    </w:p>
    <w:p>
      <w:pPr>
        <w:pStyle w:val="PreformattedText"/>
        <w:bidi w:val="0"/>
        <w:spacing w:before="0" w:after="0"/>
        <w:jc w:val="left"/>
        <w:rPr/>
      </w:pPr>
      <w:r>
        <w:rPr/>
        <w:t xml:space="preserve"> </w:t>
      </w:r>
      <w:r>
        <w:rPr/>
        <w:t>,C26_=_C66 ,\nC26_=_C68 ,C26_=_C70 ,C26_=_C74 ,C26_=_C80 ,C26_=_C82 ,C26_=_C84 ,\nC26_=_C86 ,C26_=_C91 ,C27_=_C30 ,C27_=_C31 ,C27_=_C32 ,C27_=_C33 ,\nC27_=_C34 ,C27_=_C63 ,C27_=_C65 ,C27_=_C66 ,C27_=_C67 ,C27_=_C68 ,\nC30_=_C31 ,C30_=_C33 ,C30_=_C51 ,C30_=_C55 ,C30_=_C58 ,C30_=_C63 ,\nC30_=_C67 ,C30_=_C68 ,C30_=_C79 ,C30_=_C82 ,C30_=_C83 ,C31_=_C52 ,\nC31_=_C55 ,C31_=_C58 ,C31_=_C67 ,C31_=_C68 ,C31_=_C79 ,C32_=_C33 ,\nC32_=_C34 ,C32_=_C39 ,C32_=_C44 ,C32_=_C51 ,C32_=_C91 ,C33_=_C34 ,\nC33_=_C50 ,C33_=_C51 ,C33_=_C52 ,C33_=_C58 ,C33_=_C63 ,C33_=_C82 ,\nC33_=_C83 ,C34_=_C55 ,C34_=_C74 ,C34_=_C86 ,C39_=_C44 ,C39_=_C51 ,\nC39_=_C69 ,C39_=_C70 ,C39_=_C91 ,C44_=_C50 ,C44_=_C65 ,C44_=_C66 ,\nC44_=_C69 ,C44_=_C70 ,C44_=_C74 ,C44_=_C82 ,C44_=_C86 ,C44_=_C91 ,\nC50_=_C51 ,C50_=_C52 ,C50_=_C65 ,C50_=_C66 ,C50_=_C74 ,C50_=_C80 ,\nC50_=_C82 ,C50_=_C86 ,C50_=_C92 ,C51_=_C52 ,C51_=_C58 ,C51_=_C63 ,\nC51_=_C82 ,C51_=_C83 ,C51_=_C91 ,C52_=_C66 ,C52_=_C68 ,C52_=_C70 ,\nC52_=_C79 ,C52_=_C80 ,C52_=_C84 ,C52_=_C91 ,C55_=_C58 ,C55_=_C67 ,\nC55_=_C68 ,C55_=_C74 ,C55_=_C79 ,C55_=_C86 ,C58_=_C63 ,C58_=_C67 ,\nC58_=_C68 ,C58_=_C79 ,C58_=_C82 ,C58_=_C83 ,C63_=_C65 ,C63_=_C66 ,\nC63_=_C67 ,C63_=_C68 ,C63_=_C82 ,C63_=_C83 ,C63_=_C84 ,C65_=_C66 ,\nC65_=_C67 ,C65_=_C68 ,C65_=_C74 ,C65_=_C82 ,C65_=_C86 ,C65_=_C92 ,\nC66_=_C67 ,C66_=_C68 ,C66_=_C70 ,C66_=_C74 ,C66_=_C80 ,C66_=_C82 ,\nC66_=_C84 ,C66_=_C86 ,C66_=_C91 ,C67_=_C68 ,C67_=_C69 ,C67_=_C79 ,\nC67_=_C86 ,C68_=_C70 ,C68_=_C79 ,C68_=_C80 ,C68_=_C84 ,C68_=_C91 ,\nC69_=_C70 ,C69_=_C86 ,C69_=_C91 ,C70_=_C80 ,C70_=_C84 ,C70_=_C91 ,\nC74_=_C82 ,C74_=_C86 ,C79_=_C80 ,C80_=_C84 ,C80_=_C91 ,C80_=_C92 ,\nC82_=_C83 ,C82_=_C84 ,C82_=_C86 ,C83_=_C84 ,C84_=_C91 ,"];20[shape=box, label="id:20 level: 3\n35: C0 C3 C4 C5 C6 \nC7 C8 C9 C13 C15 C19 \nC27 C28 C29 C30 C31 C38 \nC40 C43 C45 C53 C59 C60 \nC61 C62 C63 C64 C65 C66 \nC67 C68 C76 C82 C83 C84 \n292: C0_=_C3( C0 C3 ) C0_=_C4( C0 C4 ) C0_=_C5( C0 C5 ) C0_=_C6( C0 C6 ) C0_=_C7( C0 C7 ) \nC0_=_C8( C0 C8 ) C0_=_C9( C0 C9 ) C0_=_C13( C0 C13 ) C0_=_C27( C0 C27 ) C0_=_C28( C0 C28 ) C0_=_C29( C0 C29 ) \nC0_=_C30( C0 C30 ) C0_=_C31( C0 C31 ) C0_=_C38( C0 C38 ) C0_=_C45( C0 C45 ) C0_=_C53( C0 C53 ) C0_=_C59( C0 C59 ) \nC0_=_C60( C0 C60 ) C0_=_C61( C0 C61 ) C0_=_C62( C0 C62 ) C0_=_C63( C0 C63 ) C0_=_C64( C0 C64 ) C0_=_C65( C0 C65 ) \nC0_=_C66( C0 C66 ) C0_=_C67( C0 C67 ) C0_=_C68( C0 C68 ) C3_=_C4( C3 C4 ) C3_=_C5( C3 C5 ) C3_=_C6( C3 C6 ) \nC3_=_C7( C3 C7 ) C3_=_C8( C3 C8 ) C3_=_C9( C3 C9 ) C3_=_C27( C3 C27 ) C3_=_C59( C3 C59 ) C3_=_C60( C3 C60 ) \nC4_=_C5( C4 C5 ) C4_=_C6( C4 C6 ) C4_=_C7( C4 C7 ) C4_=_C8( C4 C8 ) C4_=_C9( C4 C9 ) C4_=_C27( C4 C27 ) \nC4_=_C61( C4 C61 ) C5_=_C6( C5 C6 ) C5_=_C7( C5 C7 ) C5_=_C8( C5 C8 ) C5_=_C9( C5 C9 ) C5_=_C19( C5 C19 ) \nC5_=_C53( C5 C53 ) C6_=_C7( C6 C7 ) C6_=_C8( C6 C8 ) C6_=_C9( C6 C9 ) C6_=_C13( C6 C13 ) C6_=_C15( C6 C15 ) \nC6_=_C27( C6 C27 ) C6_=_C28( C6 C28 ) C6_=_C38( C6 C38 ) C6_=_C45( C6 C45 ) C6_=_C53( C6 C53 ) C6_=_C59( C6 C59 ) \nC6_=_C60( C6 C60 ) C6_=_C61( C6 C61 ) C6_=_C62( C6 C62 ) C6_=_C63( C6 C63 ) C6_=_C64( C6 C64 ) C6_=_C65( C6 C65 ) \nC6_=_C66( C6 C66 ) C6_=_C67( C6 C67 ) C6_=_C68( C6 C68 ) C6_=_C84( C6 C84 ) C7_=_C8( C7 C8 ) C7_=_C9( C7 C9 ) \nC7_=_C29( C7 C29 ) C7_=_C40( C7 C40 ) C7_=_C45( C7 C45 ) C7_=_C53( C7 C53 ) C7_=_C59( C7 C59 ) C7_=_C83( C7 C83 ) \nC7_=_C84( C7 C84 ) C8_=_C9( C8 C9 ) C8_=_C31( C8 C31 ) C8_=_C40( C8 C40 ) C8_=_C45( C8 C45 ) C8_=_C59( C8 C59 ) \nC8_=_C64( C8 C64 ) C9_=_C13( C9 C13 ) C9_=_C15( C9 C15 ) C9_=_C30( C9 C30 ) C9_=_C63( C9 C63 ) C9_=_C66( C9 C66 ) \nC9_=_C68( C9 C68 ) C9_=_C82( C9 C82 ) C9_=_C83( C9 C83 ) C9_=_C84( C9 C84 ) C13_=_C15( C13 C15 ) C13_=_C27( C13 C27 ) \nC13_=_C28( C13 C28 ) C13_=_C30( C13 C30 ) C13_=_C38( C13 C38 ) C13_=_C45( C13 C45 ) C13_=_C53( C13 C53 ) C13_=_C59( C13 C59 ) \nC13_=_C60( C13 C60 ) C13_=_C61( C13 C61 ) C13_=_C62( C13 C62 ) C13_=_C63( C13 C63 ) C13_=_C64( C13 C64 ) C13_=_C65( C13 C65 ) \nC13_=_C66( C13 C66 ) C13_=_C67( C13 C67 ) C13_=_C68( C13 C68 ) C13_=_C82( C13 C82 ) C13_=_C83( C13 C83 ) C15_=_C19( C15 C19 ) \nC15_=_C40( C15 C40 ) C15_=_C43( C15 C43 ) C15_=_C63( C15 C63 ) C15_=_C66( C15 C66 ) C15_=_C68( C15 C68 ) C15_=_C76( C15 C76 ) \nC15_=_C82( C15 C82 ) C15_=_C83( C15 C83 ) C15_=_C84( C15 C84 ) C19_=_C40( C19 C40 ) C19_=_C43( C19 C43 ) C19_=_C53( C19 C53 ) \nC19_=_C63( C19 C63 ) C19_=_C76( C19 C76 ) C19_=_C82( C19 C82 ) C19_=_C83( C19 C83 ) C19_=_C84( C19 C84 ) C27_=_C28( C27 C28 ) \nC27_=_C29( C27 C29 ) C27_=_C30( C27 C30 ) C27_=_C31( C27 C31 ) C27_=_C38( C27 C38 ) C27_=_C45( C27 C45 ) C27_=_C53( C27 C53 ) \nC27_=_C59( C27 C59 ) C27_=_C60( C27 C60 ) C27_=_C61( C27 C61 ) C27_=_C62( C27 C62 ) C27_=_C63( C27 C63 ) C27_=_C64( C27 C64 ) \nC27_=_C65( C27 C65 ) C27_=_C66( C27 C66 ) C27_=_C67( C27 C67 ) C27_=_C68( C27 C68 ) C28_=_C29( C28 C29 ) C28_=_C30( C28 C30 ) \nC28_=_C31( C28 C31 ) C28_=_C38( C28 C38 ) C28_=_C45( C28 C45 ) C28_=_C53( C28 C53 ) C28_=_C59( C28 C59 ) C28_=_C60( C28 C60 ) \nC28_=_C61( C28 C61 ) C28_=_C62( C28 C62 ) C28_=_C63( C28 C63 ) C28_=_C64( C28 C64 ) C28_=_C65( C28 C65 ) C28_=_C66( C28 C66 ) \nC28_=_C67( C28 C67 ) C28_=_C68( C28 C68 ) C28_=_C76( C28 C76 ) C29_=_C30( C29 C30 ) C29_=_C31( C29 C31 ) C29_=_C53( C29 C53 ) \nC29_=_C61( C29 C61 ) C29_=_C62( C29 C62 ) C29_=_C83( C29 C83 ) C29_=_C84( C29 C84 ) C30_=_C31( C30 C31 ) C30_=_C63( C30 C63 ) \nC30_=_C67( C30 C67 ) C30_=_C68( C30 C68 ) C30_=_C82( C30 C82 ) C30_=_C83( C30 C83 ) C31_=_C64( C31 C64 ) C31_=_C67( C31 C67 ) \nC31_=_C68( C31 C68 ) C38_=_C40( C38 C40 ) C38_=_C43( C38 C43 ) C38_=_C45( C38 C45 ) C38_=_C53( C38 C53 ) C38_=_C59( C38 C59 ) \nC38_=_C60( C38 C60 ) C38_=_C61( C38 C61 ) C38_=_C62( C38 C62 ) C38_=_C63( C38 C63 ) C38_=_C64( C38 C64 ) C38_=_C65( C38 C65 ) \nC38_=_C66( C38 C66 ) C38_=_C67( C38 C67 ) C38_=_C68( C38 C68 ) C40_=_C43( C40 C43 ) C40_=_C45( C40 C45 ) C40_=_C59( C40 C59 ) \nC40_=_C63( C40 C63 ) C40_=_C76( C40 C76 ) C40_=_C82( C40 C82 ) C40_=_C83( C40 C83 ) C40_=_C84( C40 C84 ) C43_=_C62( C43 C62 ) \nC43_=_C63( C43 C63 ) C43_=_C76( C43 C76 ) C43_=_C82( C43 C82 ) C43_=_C83( C43 C83 ) C43_=_C84( C43 C84 ) C45_=_C53( C45 C53 ) \nC45_=_C59( C45 C59 ) C45_=_C60( C45 C60 ) C45_=_C61( C45 C61 ) C45_=_C62( C45 C62 ) C45_=_C63( C45 C63 ) C45_=_C64( C45 C64 ) \nC45_=_C65( C45 C65 ) C45_=_C66( C45 C66 ) C45_=_C67( C45 C67 ) C45_=_C68( C45 C68 ) C53_=_C59( C53 C59 ) C53_=_C60( C53 C60 ) \nC53_=_C61( C53 C61 ) C53_=_C62( C53 C62 ) C53_=_C63( C53 C63 ) C53_=_C64( C53 C64 ) C53_=_C65( C53 C65 ) C53_=_C66( C53 C66 ) \nC53_=_C67( C53 C67 ) C53_=_C68( C53 C68 ) C53_=_C83( C53 C83 ) C53_=_C84( C53 C84 ) C59_=_C60( C59 C60 ) C59_=_C61( C59 C61 ) \nC59_=_C62( C59 C62 ) C59_=_C63( C59 C63 ) C59_=_C64( C59 C64 ) C59_=_C65( C59 C65 ) C59_=_C66( C59 C66 ) C59_=_C67( C59 C67 ) \nC59_=_C68( C59 C68 ) C60_=_C61( C60 C61 ) C60_=_C62( C60 C62 ) C60_=_C63( C60 C63 ) C60_=_C64( C60 C64 ) C60_=_C65( C60 C65 ) \nC60_=_C66( C60 C66 ) C60_=_C67( C60 C67 ) C60_=_C68( C60 C68 ) C60_=_C76( C60 C76 ) C61_=_C62( C61 C62 ) C61_=_C63( C61 C63 ) \nC61_=_C64( C61 C64 ) C61_=_C65( C61 C65 ) C61_=_C66( C61 C66 ) C61_=_C67( C61 C67 ) C61_=_C68( C61 C68 ) C62_=_C63( C62 C63 ) \nC62_=_C64( C62 C64 ) C62_=_C65( C62 C65 ) C62_=_C66( C62 C66 ) C62_=_C67( C62 C67 ) C62_=_C68( C62 C68 ) C62_=_C76( C62 C76 ) \nC63_=_C64( C63 C64 ) C63_=_C65( C63 C65 ) C63_=_C66( C63 C66 ) C63_=_C67( C63 C67 ) C63_=_C68( C63 C68 ) C63_=_C76( C63 C76 ) \nC63_=_C82( C63 C82 ) C63_=_C83( C63 C83 ) C63_=_C84( C63 C84 ) C64_=_C65( C64 C65 ) C64_=_C66( C64 C66 ) C64_=_C67( C64 C67 ) \nC64_=_C68( C64 C68 ) C65_=_C66( C65 C66 ) C65_=_C67( C65 C67 ) C65_=_C68( C65 C68 ) C65_=_C82( C65 C82 ) C66_=_C67( C66 C67 ) \nC66_=_C68( C66 C68 ) C66_=_C82( C66 C82 ) C66_=_C84( C66 C84 ) C67_=_C68( C67 C68 ) C68_=_C84( C68 C84 ) C76_=_C82( C76 C82 ) \nC76_=_C83( C76 C83 ) C76_=_C84( C76 C84 ) C82_=_C83( C82 C83 ) C82_=_C84( C82 C84 ) C83_=_C84( C83 C84 ) "];16-&gt;20[label="34: C3 C4 C5 C6 C7 \nC8 C9 C13 C15 C19 C27 \nC28 C29 C30 C31 C38 C40 \nC43 C45 C53 C59 C60 C61 \nC62 C63 C64 C65 C66 C67 \nC68 C76 C82 C83 C84 \n266: C3_=_C4 ,C3_=_C5 ,C3_=_C6 ,C3_=_C7 ,C3_=_C8 ,\nC3_=_C9 ,C3_=_C27 ,C3_=_C59 ,C3_=_C60 ,C4_=_C5 ,C4_=_C6 ,\nC4_=_C7 ,C4_=_C8 ,C4_=_C9 ,C4_=_C27 ,C4_=_C61 ,C5_=_C6 ,\nC5_=_C7 ,C5_=_C8 ,C5_=_C9 ,C5_=_C19 ,C5_=_C53 ,C6_=_C7 ,\nC6_=_C8 ,C6_=_C9 ,C6_=_C13 ,C6_=_C15 ,C6_=_C27 ,C6_=_C28 ,\nC6_=_C38 ,C6_=_C45 ,C6_=_C53 ,C6_=_C59 ,C6_=_C60 ,C6_=_C61 ,\nC6_=_C62 ,C6_=_C63 ,C6_=_C64 ,C6_=_C65 ,C6_=_C66 ,C6_=_C67 ,\nC6_=_C68 ,C6_=_C84 ,C7_=_C8 ,C7_=_C9 ,C7_=_C29 ,C7_=_C40 ,\nC7_=_C45 ,C7_=_C53 ,C7_=_C59 ,C7_=_C83 ,C7_=_C84 ,C8_=_C9 ,\nC8_=_C31 ,C8_=_C40 ,C8_=_C45 ,C8_=_C59 ,C8_=_C64 ,C9_=_C13 ,\nC9_=_C15 ,C9_=_C30 ,C9_=_C63 ,C9_=_C66 ,C9_=_C68 ,C9_=_C82 ,\nC9_=_C83 ,C9_=_C84 ,C13_=_C15 ,C13_=_C27 ,C13_=_C28 ,C13_=_C30 ,\nC13_=_C38 ,C13_=_C45 ,C13_=_C53 ,C13_=_C59 ,C13_=_C60 ,C13_=_C61 ,\nC13_=_C62 ,C13_=_C63 ,C13_=_C64 ,C13_=_C65 ,C13_=_C66 ,C13_=_C67 ,\nC13_=_C68 ,C13_=_C82 ,C13_=_C83 ,C15_=_C19 ,C15_=_C40 ,C15_=_C43 ,\nC15_=_C63 ,C15_=_C66 ,C15_=_C68 ,C15_=_C76 ,C15_=_C82 ,C15_=_C83 ,\nC15_=_C84 ,C19_=_C40 ,C19_=_C43 ,C19_=_C53 ,C19_=_C63 ,C19_=_C76 ,\nC19_=_C82 ,C19_=_C83 ,C19_=_C84 ,C27_=_C28 ,C27_=_C29 ,C27_=_C30 ,\nC27_=_C31 ,C27_=_C38 ,C27_=_C45 ,C27_=_C53 ,C27_=_C59 ,C27_=_C60 ,\nC27_=_C61 ,C27_=_C62 ,C27_=_C63 ,C27_=_C64 ,C27_=_C65 ,C27_=_C66 ,\nC27_=_C67 ,C27_=_C68 ,C28_=_C29 ,C28_=_C30 ,C28_=_C31 ,C28_=_C38 ,\nC28_=_C45 ,C28_=_C53 ,C28_=_C59 ,C28_=_C60 ,C28_=_C61 ,C28_=_C62 ,\nC28_=_C63 ,C28_=_C64 ,C28_=_C65 ,C28_=_C66 ,C28_=_C67 ,C28_=_C68 ,\nC28_=_C76 ,C29_=_C30 ,C29_=_C31 ,C29_=_C53 ,C29_=_C61 ,C29_=_C62 ,\nC29_=_C83 ,C29_=_C84 ,C30_=_C31 ,C30_=_C63 ,C30_=_C67 ,C30_=_C68 ,\nC30_=_C82 ,C30_=_C83 ,C31_=_C64 ,C31_=_C67 ,C31_=_C68 ,C38_=_C40 ,\nC38_=_C43 ,C38_=_C45 ,C38_=_C53 ,C38_=_C59 ,C38_=_C60 ,C38_=_C61 ,\nC38_=_C62 ,C38_=_C63 ,C38_=_C64 ,C38_=_C65 ,C38_=_C66 ,C38_=_C67 ,\nC38_=_C68 ,C40_=_C43 ,C40_=_C45 ,C40_=_C59 ,C40_=_C63</w:t>
      </w:r>
    </w:p>
    <w:p>
      <w:pPr>
        <w:pStyle w:val="PreformattedText"/>
        <w:bidi w:val="0"/>
        <w:spacing w:before="0" w:after="0"/>
        <w:jc w:val="left"/>
        <w:rPr/>
      </w:pPr>
      <w:r>
        <w:rPr/>
        <w:t xml:space="preserve"> </w:t>
      </w:r>
      <w:r>
        <w:rPr/>
        <w:t>,C40_=_C76 ,\nC40_=_C82 ,C40_=_C83 ,C40_=_C84 ,C43_=_C62 ,C43_=_C63 ,C43_=_C76 ,\nC43_=_C82 ,C43_=_C83 ,C43_=_C84 ,C45_=_C53 ,C45_=_C59 ,C45_=_C60 ,\nC45_=_C61 ,C45_=_C62 ,C45_=_C63 ,C45_=_C64 ,C45_=_C65 ,C45_=_C66 ,\nC45_=_C67 ,C45_=_C68 ,C53_=_C59 ,C53_=_C60 ,C53_=_C61 ,C53_=_C62 ,\nC53_=_C63 ,C53_=_C64 ,C53_=_C65 ,C53_=_C66 ,C53_=_C67 ,C53_=_C68 ,\nC53_=_C83 ,C53_=_C84 ,C59_=_C60 ,C59_=_C61 ,C59_=_C62 ,C59_=_C63 ,\nC59_=_C64 ,C59_=_C65 ,C59_=_C66 ,C59_=_C67 ,C59_=_C68 ,C60_=_C61 ,\nC60_=_C62 ,C60_=_C63 ,C60_=_C64 ,C60_=_C65 ,C60_=_C66 ,C60_=_C67 ,\nC60_=_C68 ,C60_=_C76 ,C61_=_C62 ,C61_=_C63 ,C61_=_C64 ,C61_=_C65 ,\nC61_=_C66 ,C61_=_C67 ,C61_=_C68 ,C62_=_C63 ,C62_=_C64 ,C62_=_C65 ,\nC62_=_C66 ,C62_=_C67 ,C62_=_C68 ,C62_=_C76 ,C63_=_C64 ,C63_=_C65 ,\nC63_=_C66 ,C63_=_C67 ,C63_=_C68 ,C63_=_C76 ,C63_=_C82 ,C63_=_C83 ,\nC63_=_C84 ,C64_=_C65 ,C64_=_C66 ,C64_=_C67 ,C64_=_C68 ,C65_=_C66 ,\nC65_=_C67 ,C65_=_C68 ,C65_=_C82 ,C66_=_C67 ,C66_=_C68 ,C66_=_C82 ,\nC66_=_C84 ,C67_=_C68 ,C68_=_C84 ,C76_=_C82 ,C76_=_C83 ,C76_=_C84 ,\nC82_=_C83 ,C82_=_C84 ,C83_=_C84 ,"];21[shape=box, label="id:21 level: 4\n27: C5 C8 C10 C11 C12 \nC13 C14 C15 C19 C20 C25 \nC31 C42 C46 C49 C52 C53 \nC54 C55 C56 C57 C58 C64 \nC65 C79 C90 C92 \n139: C5_=_C8( C5 C8 ) C5_=_C12( C5 C12 ) C5_=_C19( C5 C19 ) C5_=_C20( C5 C20 ) C5_=_C53( C5 C53 ) \nC5_=_C54( C5 C54 ) C5_=_C55( C5 C55 ) C5_=_C56( C5 C56 ) C5_=_C57( C5 C57 ) C5_=_C58( C5 C58 ) C8_=_C12( C8 C12 ) \nC8_=_C31( C8 C31 ) C8_=_C42( C8 C42 ) C8_=_C52( C8 C52 ) C8_=_C64( C8 C64 ) C8_=_C79( C8 C79 ) C10_=_C11( C10 C11 ) \nC10_=_C12( C10 C12 ) C10_=_C13( C10 C13 ) C10_=_C14( C10 C14 ) C10_=_C15( C10 C15 ) C10_=_C19( C10 C19 ) C10_=_C20( C10 C20 ) \nC10_=_C25( C10 C25 ) C10_=_C42( C10 C42 ) C11_=_C12( C11 C12 ) C11_=_C13( C11 C13 ) C11_=_C14( C11 C14 ) C11_=_C15( C11 C15 ) \nC11_=_C42( C11 C42 ) C11_=_C54( C11 C54 ) C11_=_C57( C11 C57 ) C11_=_C92( C11 C92 ) C12_=_C13( C12 C13 ) C12_=_C14( C12 C14 ) \nC12_=_C15( C12 C15 ) C12_=_C19( C12 C19 ) C12_=_C20( C12 C20 ) C12_=_C31( C12 C31 ) C12_=_C42( C12 C42 ) C12_=_C52( C12 C52 ) \nC12_=_C53( C12 C53 ) C12_=_C54( C12 C54 ) C12_=_C55( C12 C55 ) C12_=_C56( C12 C56 ) C12_=_C57( C12 C57 ) C12_=_C58( C12 C58 ) \nC12_=_C64( C12 C64 ) C12_=_C79( C12 C79 ) C13_=_C14( C13 C14 ) C13_=_C15( C13 C15 ) C13_=_C53( C13 C53 ) C13_=_C58( C13 C58 ) \nC13_=_C64( C13 C64 ) C13_=_C65( C13 C65 ) C14_=_C15( C14 C15 ) C14_=_C42( C14 C42 ) C14_=_C54( C14 C54 ) C14_=_C56( C14 C56 ) \nC14_=_C90( C14 C90 ) C15_=_C19( C15 C19 ) C15_=_C52( C15 C52 ) C19_=_C20( C19 C20 ) C19_=_C25( C19 C25 ) C19_=_C53( C19 C53 ) \nC19_=_C54( C19 C54 ) C19_=_C55( C19 C55 ) C19_=_C56( C19 C56 ) C19_=_C57( C19 C57 ) C19_=_C58( C19 C58 ) C20_=_C25( C20 C25 ) \nC20_=_C46( C20 C46 ) C20_=_C49( C20 C49 ) C20_=_C53( C20 C53 ) C20_=_C54( C20 C54 ) C20_=_C55( C20 C55 ) C20_=_C56( C20 C56 ) \nC20_=_C57( C20 C57 ) C20_=_C58( C20 C58 ) C20_=_C65( C20 C65 ) C20_=_C90( C20 C90 ) C20_=_C92( C20 C92 ) C25_=_C46( C25 C46 ) \nC25_=_C49( C25 C49 ) C25_=_C65( C25 C65 ) C25_=_C90( C25 C90 ) C25_=_C92( C25 C92 ) C31_=_C42( C31 C42 ) C31_=_C52( C31 C52 ) \nC31_=_C55( C31 C55 ) C31_=_C58( C31 C58 ) C31_=_C64( C31 C64 ) C31_=_C79( C31 C79 ) C42_=_C52( C42 C52 ) C42_=_C54( C42 C54 ) \nC42_=_C64( C42 C64 ) C42_=_C79( C42 C79 ) C46_=_C49( C46 C49 ) C46_=_C52( C46 C52 ) C46_=_C65( C46 C65 ) C46_=_C79( C46 C79 ) \nC46_=_C90( C46 C90 ) C46_=_C92( C46 C92 ) C49_=_C52( C49 C52 ) C49_=_C65( C49 C65 ) C49_=_C90( C49 C90 ) C49_=_C92( C49 C92 ) \nC52_=_C64( C52 C64 ) C52_=_C79( C52 C79 ) C53_=_C54( C53 C54 ) C53_=_C55( C53 C55 ) C53_=_C56( C53 C56 ) C53_=_C57( C53 C57 ) \nC53_=_C58( C53 C58 ) C53_=_C64( C53 C64 ) C53_=_C65( C53 C65 ) C53_=_C90( C53 C90 ) C54_=_C55( C54 C55 ) C54_=_C56( C54 C56 ) \nC54_=_C57( C54 C57 ) C54_=_C58( C54 C58 ) C54_=_C92( C54 C92 ) C55_=_C56( C55 C56 ) C55_=_C57( C55 C57 ) C55_=_C58( C55 C58 ) \nC55_=_C64( C55 C64 ) C55_=_C79( C55 C79 ) C56_=_C57( C56 C57 ) C56_=_C58( C56 C58 ) C56_=_C90( C56 C90 ) C57_=_C58( C57 C58 ) \nC57_=_C90( C57 C90 ) C57_=_C92( C57 C92 ) C58_=_C79( C58 C79 ) C64_=_C65( C64 C65 ) C64_=_C79( C64 C79 ) C65_=_C90( C65 C90 ) \nC65_=_C92( C65 C92 ) C90_=_C92( C90 C92 ) "];17-&gt;21[label="26: C5 C8 C10 C11 C13 \nC14 C15 C19 C20 C25 C31 \nC42 C46 C49 C52 C53 C54 \nC55 C56 C57 C58 C64 C65 \nC79 C90 C92 \n119: C5_=_C8 ,C5_=_C19 ,C5_=_C20 ,C5_=_C53 ,C5_=_C54 ,\nC5_=_C55 ,C5_=_C56 ,C5_=_C57 ,C5_=_C58 ,C8_=_C31 ,C8_=_C42 ,\nC8_=_C52 ,C8_=_C64 ,C8_=_C79 ,C10_=_C11 ,C10_=_C13 ,C10_=_C14 ,\nC10_=_C15 ,C10_=_C19 ,C10_=_C20 ,C10_=_C25 ,C10_=_C42 ,C11_=_C13 ,\nC11_=_C14 ,C11_=_C15 ,C11_=_C42 ,C11_=_C54 ,C11_=_C57 ,C11_=_C92 ,\nC13_=_C14 ,C13_=_C15 ,C13_=_C53 ,C13_=_C58 ,C13_=_C64 ,C13_=_C65 ,\nC14_=_C15 ,C14_=_C42 ,C14_=_C54 ,C14_=_C56 ,C14_=_C90 ,C15_=_C19 ,\nC15_=_C52 ,C19_=_C20 ,C19_=_C25 ,C19_=_C53 ,C19_=_C54 ,C19_=_C55 ,\nC19_=_C56 ,C19_=_C57 ,C19_=_C58 ,C20_=_C25 ,C20_=_C46 ,C20_=_C49 ,\nC20_=_C53 ,C20_=_C54 ,C20_=_C55 ,C20_=_C56 ,C20_=_C57 ,C20_=_C58 ,\nC20_=_C65 ,C20_=_C90 ,C20_=_C92 ,C25_=_C46 ,C25_=_C49 ,C25_=_C65 ,\nC25_=_C90 ,C25_=_C92 ,C31_=_C42 ,C31_=_C52 ,C31_=_C55 ,C31_=_C58 ,\nC31_=_C64 ,C31_=_C79 ,C42_=_C52 ,C42_=_C54 ,C42_=_C64 ,C42_=_C79 ,\nC46_=_C49 ,C46_=_C52 ,C46_=_C65 ,C46_=_C79 ,C46_=_C90 ,C46_=_C92 ,\nC49_=_C52 ,C49_=_C65 ,C49_=_C90 ,C49_=_C92 ,C52_=_C64 ,C52_=_C79 ,\nC53_=_C54 ,C53_=_C55 ,C53_=_C56 ,C53_=_C57 ,C53_=_C58 ,C53_=_C64 ,\nC53_=_C65 ,C53_=_C90 ,C54_=_C55 ,C54_=_C56 ,C54_=_C57 ,C54_=_C58 ,\nC54_=_C92 ,C55_=_C56 ,C55_=_C57 ,C55_=_C58 ,C55_=_C64 ,C55_=_C79 ,\nC56_=_C57 ,C56_=_C58 ,C56_=_C90 ,C57_=_C58 ,C57_=_C90 ,C57_=_C92 ,\nC58_=_C79 ,C64_=_C65 ,C64_=_C79 ,C65_=_C90 ,C65_=_C92 ,C90_=_C92 ,"];22[shape=box, label="id:22 level: 4\n25: C6 C9 C15 C23 C26 \nC30 C31 C39 C52 C55 C58 \nC66 C67 C68 C69 C70 C72 \nC73 C79 C80 C84 C86 C88 \nC89 C91 \n152: C6_=_C9( C6 C9 ) C6_=_C15( C6 C15 ) C6_=_C26( C6 C26 ) C6_=_C52( C6 C52 ) C6_=_C66( C6 C66 ) \nC6_=_C67( C6 C67 ) C6_=_C68( C6 C68 ) C6_=_C70( C6 C70 ) C6_=_C72( C6 C72 ) C6_=_C80( C6 C80 ) C6_=_C84( C6 C84 ) \nC6_=_C91( C6 C91 ) C9_=_C15( C9 C15 ) C9_=_C26( C9 C26 ) C9_=_C30( C9 C30 ) C9_=_C52( C9 C52 ) C9_=_C58( C9 C58 ) \nC9_=_C66( C9 C66 ) C9_=_C68( C9 C68 ) C9_=_C70( C9 C70 ) C9_=_C72( C9 C72 ) C9_=_C73( C9 C73 ) C9_=_C80( C9 C80 ) \nC9_=_C84( C9 C84 ) C9_=_C91( C9 C91 ) C15_=_C26( C15 C26 ) C15_=_C52( C15 C52 ) C15_=_C66( C15 C66 ) C15_=_C68( C15 C68 ) \nC15_=_C70( C15 C70 ) C15_=_C72( C15 C72 ) C15_=_C80( C15 C80 ) C15_=_C84( C15 C84 ) C15_=_C91( C15 C91 ) C23_=_C26( C23 C26 ) \nC23_=_C30( C23 C30 ) C23_=_C31( C23 C31 ) C23_=_C55( C23 C55 ) C23_=_C58( C23 C58 ) C23_=_C67( C23 C67 ) C23_=_C68( C23 C68 ) \nC23_=_C72( C23 C72 ) C23_=_C79( C23 C79 ) C23_=_C88( C23 C88 ) C26_=_C52( C26 C52 ) C26_=_C66( C26 C66 ) C26_=_C68( C26 C68 ) \nC26_=_C70( C26 C70 ) C26_=_C72( C26 C72 ) C26_=_C80( C26 C80 ) C26_=_C84( C26 C84 ) C26_=_C86( C26 C86 ) C26_=_C88( C26 C88 ) \nC26_=_C89( C26 C89 ) C26_=_C91( C26 C91 ) C30_=_C31( C30 C31 ) C30_=_C55( C30 C55 ) C30_=_C58( C30 C58 ) C30_=_C67( C30 C67 ) \nC30_=_C68( C30 C68 ) C30_=_C72( C30 C72 ) C30_=_C73( C30 C73 ) C30_=_C79( C30 C79 ) C30_=_C88( C30 C88 ) C31_=_C52( C31 C52 ) \nC31_=_C55( C31 C55 ) C31_=_C58( C31 C58 ) C31_=_C67( C31 C67 ) C31_=_C68( C31 C68 ) C31_=_C72( C31 C72 ) C31_=_C79( C31 C79 ) \nC31_=_C88( C31 C88 ) C39_=_C69( C39 C69 ) C39_=_C70( C39 C70 ) C39_=_C72( C39 C72 ) C39_=_C73( C39 C73 ) C39_=_C91( C39 C91 ) \nC52_=_C66( C52 C66 ) C52_=_C68( C52 C68 ) C52_=_C70( C52 C70 ) C52_=_C72( C52 C72 ) C52_=_C79( C52 C79 ) C52_=_C80( C52 C80 ) \nC52_=_C84( C52 C84 ) C52_=_C91( C52 C91 ) C55_=_C58( C55 C58 ) C55_=_C67( C55 C67 ) C55_=_C68( C55 C68 ) C55_=_C72( C55 C72 ) \nC55_=_C79( C55 C79 ) C55_=_C86( C55 C86 ) C55_=_C88( C55 C88 ) C58_=_C67( C58 C67 ) C58_=_C68( C58 C68 ) C58_=_C72( C58 C72 ) \nC58_=_C73( C58 C73 ) C58_=_C79( C58 C79 ) C58_=_C88( C58 C88 ) C66_=_C67( C66 C67 ) C66_=_C68( C66 C68 ) C66_=_C70( C66 C70 ) \nC66_=_C72( C66 C72 ) C66_=_C80( C66 C80 ) C66_=_C84( C66 C84 ) C66_=_C86( C66 C86 ) C66_=_C88( C66 C88 ) C66_=_C89( C66 C89 ) \nC66_=_C91( C66 C91 ) C67_=_C68( C67 C68 ) C67_=_C69( C67 C69 ) C67_=_C72( C67 C72 ) C67_=_C79( C67 C79 ) C67_=_C86( C67 C86 ) \nC67_=_C88( C67 C88 ) C67_=_C89( C67 C89 ) C68_=_C70( C68 C70 ) C68_=_C72( C68 C72 ) C68_=_C79( C68 C79 ) C68_=_C80( C68 C80 ) \nC68_=_C84( C68 C84 ) C68_=_C88( C68 C88 ) C68_=_C91( C68 C91 ) C69_=_C70( C69 C70 ) C69_=_C72( C69 C72 ) C69_=_C73( C69 C73 ) \nC69_=_C86( C69 C86 ) C69_=_C89( C69 C89 ) C69_=_C91( C69 C91 ) C70_=_C72( C70 C72 ) C70_=_C73( C70 C73 ) C70_=_C80( C70 C80 ) \nC70_=_C84( C70 C84 ) C70_=_C91( C70 C91 ) C72_=_C73( C72 C73 ) C72_=_C79( C72 C79 ) C72_=_C80( C72 C80 ) C72_=_C84( C72 C84 ) \nC72_=_C88( C72 C88 ) C72_=_C91( C72 C91 ) C73_=_C80( C73 C80 ) C73_=_C88( C73 C88 ) C73_=_C89( C73 C89 ) C79_=_C80( C79 C80 ) \nC79_=_C88( C79 C88 ) C80_=_C84( C80 C84 ) C80_=_C88( C80 C88 ) C80_=_C89( C80 C89 ) C80_=_C91( C80 C91 ) C84_=_C91( C84 C91 ) \nC86_=_C88( C86 C88 ) C86_=_C89( C86 C89 ) C88_=_C89( C88 C89 ) "];19-&gt;22[label="24: C6 C9 C15 C23 C26 \nC30 C31 C39 C52 C55 C58 \nC66 C67 C68 C69 C70 C73 \nC79 C80 C84 C86 C88 C89 \nC91 \n130: C6_=_C9 ,C6_=_C15 ,C6_=_C26 ,C6_=_C52 ,C6_=_C66 ,\nC6_=_C67 ,C6_=_C68 ,C6_=_C70 ,C6_=_C80 ,C6_=_C84 ,C6_=_C91 ,\nC9_=_C15 ,C9_=_C26 ,C9_=_C30 ,C9_=_C52 ,C9_=_C58 ,C9_=_C66 ,\nC9_=_C68 ,C9_=_C70 ,C9_=_C73 ,C9_=_C80 ,C9_=_C84 ,C9_=_C91 ,\nC15_=_C26 ,C15_=_C52 ,C15_=_C66 ,C15_=_C68 ,C15_=_C70 ,C15_=_C80 ,\nC15_=_C84 ,C15_=_C91 ,C23_=_C26 ,C23_=_C30 ,C23_=_C31 ,C23_=_C55 ,\nC23_=_C58 ,C23_=_C67 ,C23_=_C68 ,C23_=_C79 ,C23_=_C88 ,C26_=_C52 ,\nC26_=_C66 ,C26_=_C68 ,C26_=_C70 ,C26_=_C80 ,C26_=_C84 ,C26_=_C86 ,\nC26_=_C88 ,C26_=_C89 ,C26_=_C91 ,C30_=_C31 ,C30_=_C55 ,C30_=_C58 ,\nC30_=_C67 ,C30_=_C68 ,C30_=_C73 ,C30_=_C79 ,C30_=_C88 ,C31_=_C52 ,\nC31_=_C55 ,C31_=_C58 ,C31_=_C67 ,C31_=_C68 ,C31_=_C79 ,C31_=_C88 ,\nC39_=_C69 ,C39_=_C70 ,C39_=_C73 ,C39_=_C91 ,C52_=_C66 ,C52_=_C68 ,\nC52_=_C70</w:t>
      </w:r>
    </w:p>
    <w:p>
      <w:pPr>
        <w:pStyle w:val="PreformattedText"/>
        <w:bidi w:val="0"/>
        <w:spacing w:before="0" w:after="0"/>
        <w:jc w:val="left"/>
        <w:rPr/>
      </w:pPr>
      <w:r>
        <w:rPr/>
        <w:t xml:space="preserve"> </w:t>
      </w:r>
      <w:r>
        <w:rPr/>
        <w:t>,C52_=_C79 ,C52_=_C80 ,C52_=_C84 ,C52_=_C91 ,C55_=_C58 ,\nC55_=_C67 ,C55_=_C68 ,C55_=_C79 ,C55_=_C86 ,C55_=_C88 ,C58_=_C67 ,\nC58_=_C68 ,C58_=_C73 ,C58_=_C79 ,C58_=_C88 ,C66_=_C67 ,C66_=_C68 ,\nC66_=_C70 ,C66_=_C80 ,C66_=_C84 ,C66_=_C86 ,C66_=_C88 ,C66_=_C89 ,\nC66_=_C91 ,C67_=_C68 ,C67_=_C69 ,C67_=_C79 ,C67_=_C86 ,C67_=_C88 ,\nC67_=_C89 ,C68_=_C70 ,C68_=_C79 ,C68_=_C80 ,C68_=_C84 ,C68_=_C88 ,\nC68_=_C91 ,C69_=_C70 ,C69_=_C73 ,C69_=_C86 ,C69_=_C89 ,C69_=_C91 ,\nC70_=_C73 ,C70_=_C80 ,C70_=_C84 ,C70_=_C91 ,C73_=_C80 ,C73_=_C88 ,\nC73_=_C89 ,C79_=_C80 ,C79_=_C88 ,C80_=_C84 ,C80_=_C88 ,C80_=_C89 ,\nC80_=_C91 ,C84_=_C91 ,C86_=_C88 ,C86_=_C89 ,C88_=_C89 ,"];23[shape=box, label="id:23 level: 4\n30: C3 C4 C9 C13 C21 \nC24 C25 C26 C27 C30 C32 \nC33 C34 C35 C44 C50 C51 \nC58 C63 C65 C66 C73 C74 \nC80 C82 C83 C86 C88 C89 \nC92 \n206: C3_=_C4( C3 C4 ) C3_=_C9( C3 C9 ) C3_=_C24( C3 C24 ) C3_=_C27( C3 C27 ) C3_=_C32( C3 C32 ) \nC3_=_C33( C3 C33 ) C3_=_C34( C3 C34 ) C3_=_C35( C3 C35 ) C4_=_C9( C4 C9 ) C4_=_C27( C4 C27 ) C4_=_C32( C4 C32 ) \nC4_=_C33( C4 C33 ) C4_=_C34( C4 C34 ) C4_=_C35( C4 C35 ) C4_=_C44( C4 C44 ) C9_=_C13( C9 C13 ) C9_=_C26( C9 C26 ) \nC9_=_C30( C9 C30 ) C9_=_C33( C9 C33 ) C9_=_C35( C9 C35 ) C9_=_C51( C9 C51 ) C9_=_C58( C9 C58 ) C9_=_C63( C9 C63 ) \nC9_=_C66( C9 C66 ) C9_=_C73( C9 C73 ) C9_=_C80( C9 C80 ) C9_=_C82( C9 C82 ) C9_=_C83( C9 C83 ) C13_=_C27( C13 C27 ) \nC13_=_C30( C13 C30 ) C13_=_C33( C13 C33 ) C13_=_C35( C13 C35 ) C13_=_C51( C13 C51 ) C13_=_C58( C13 C58 ) C13_=_C63( C13 C63 ) \nC13_=_C65( C13 C65 ) C13_=_C66( C13 C66 ) C13_=_C73( C13 C73 ) C13_=_C82( C13 C82 ) C13_=_C83( C13 C83 ) C21_=_C24( C21 C24 ) \nC21_=_C25( C21 C25 ) C21_=_C26( C21 C26 ) C21_=_C35( C21 C35 ) C21_=_C44( C21 C44 ) C21_=_C50( C21 C50 ) C21_=_C65( C21 C65 ) \nC21_=_C66( C21 C66 ) C21_=_C74( C21 C74 ) C21_=_C82( C21 C82 ) C21_=_C86( C21 C86 ) C21_=_C88( C21 C88 ) C21_=_C89( C21 C89 ) \nC24_=_C25( C24 C25 ) C24_=_C26( C24 C26 ) C24_=_C34( C24 C34 ) C24_=_C35( C24 C35 ) C24_=_C44( C24 C44 ) C24_=_C50( C24 C50 ) \nC24_=_C65( C24 C65 ) C24_=_C66( C24 C66 ) C24_=_C74( C24 C74 ) C24_=_C82( C24 C82 ) C24_=_C86( C24 C86 ) C24_=_C88( C24 C88 ) \nC24_=_C89( C24 C89 ) C25_=_C26( C25 C26 ) C25_=_C35( C25 C35 ) C25_=_C44( C25 C44 ) C25_=_C50( C25 C50 ) C25_=_C65( C25 C65 ) \nC25_=_C66( C25 C66 ) C25_=_C74( C25 C74 ) C25_=_C82( C25 C82 ) C25_=_C86( C25 C86 ) C25_=_C88( C25 C88 ) C25_=_C89( C25 C89 ) \nC25_=_C92( C25 C92 ) C26_=_C35( C26 C35 ) C26_=_C44( C26 C44 ) C26_=_C50( C26 C50 ) C26_=_C65( C26 C65 ) C26_=_C66( C26 C66 ) \nC26_=_C74( C26 C74 ) C26_=_C80( C26 C80 ) C26_=_C82( C26 C82 ) C26_=_C86( C26 C86 ) C26_=_C88( C26 C88 ) C26_=_C89( C26 C89 ) \nC27_=_C30( C27 C30 ) C27_=_C32( C27 C32 ) C27_=_C33( C27 C33 ) C27_=_C34( C27 C34 ) C27_=_C35( C27 C35 ) C27_=_C63( C27 C63 ) \nC27_=_C65( C27 C65 ) C27_=_C66( C27 C66 ) C30_=_C33( C30 C33 ) C30_=_C35( C30 C35 ) C30_=_C51( C30 C51 ) C30_=_C58( C30 C58 ) \nC30_=_C63( C30 C63 ) C30_=_C73( C30 C73 ) C30_=_C82( C30 C82 ) C30_=_C83( C30 C83 ) C30_=_C88( C30 C88 ) C32_=_C33( C32 C33 ) \nC32_=_C34( C32 C34 ) C32_=_C35( C32 C35 ) C32_=_C44( C32 C44 ) C32_=_C51( C32 C51 ) C33_=_C34( C33 C34 ) C33_=_C35( C33 C35 ) \nC33_=_C50( C33 C50 ) C33_=_C51( C33 C51 ) C33_=_C58( C33 C58 ) C33_=_C63( C33 C63 ) C33_=_C73( C33 C73 ) C33_=_C82( C33 C82 ) \nC33_=_C83( C33 C83 ) C34_=_C35( C34 C35 ) C34_=_C74( C34 C74 ) C34_=_C86( C34 C86 ) C35_=_C44( C35 C44 ) C35_=_C50( C35 C50 ) \nC35_=_C51( C35 C51 ) C35_=_C58( C35 C58 ) C35_=_C63( C35 C63 ) C35_=_C65( C35 C65 ) C35_=_C66( C35 C66 ) C35_=_C73( C35 C73 ) \nC35_=_C74( C35 C74 ) C35_=_C82( C35 C82 ) C35_=_C83( C35 C83 ) C35_=_C86( C35 C86 ) C35_=_C88( C35 C88 ) C35_=_C89( C35 C89 ) \nC44_=_C50( C44 C50 ) C44_=_C65( C44 C65 ) C44_=_C66( C44 C66 ) C44_=_C74( C44 C74 ) C44_=_C82( C44 C82 ) C44_=_C86( C44 C86 ) \nC44_=_C88( C44 C88 ) C44_=_C89( C44 C89 ) C50_=_C51( C50 C51 ) C50_=_C65( C50 C65 ) C50_=_C66( C50 C66 ) C50_=_C73( C50 C73 ) \nC50_=_C74( C50 C74 ) C50_=_C80( C50 C80 ) C50_=_C82( C50 C82 ) C50_=_C86( C50 C86 ) C50_=_C88( C50 C88 ) C50_=_C89( C50 C89 ) \nC50_=_C92( C50 C92 ) C51_=_C58( C51 C58 ) C51_=_C63( C51 C63 ) C51_=_C73( C51 C73 ) C51_=_C82( C51 C82 ) C51_=_C83( C51 C83 ) \nC58_=_C63( C58 C63 ) C58_=_C73( C58 C73 ) C58_=_C82( C58 C82 ) C58_=_C83( C58 C83 ) C58_=_C88( C58 C88 ) C63_=_C65( C63 C65 ) \nC63_=_C66( C63 C66 ) C63_=_C73( C63 C73 ) C63_=_C82( C63 C82 ) C63_=_C83( C63 C83 ) C65_=_C66( C65 C66 ) C65_=_C74( C65 C74 ) \nC65_=_C82( C65 C82 ) C65_=_C86( C65 C86 ) C65_=_C88( C65 C88 ) C65_=_C89( C65 C89 ) C65_=_C92( C65 C92 ) C66_=_C74( C66 C74 ) \nC66_=_C80( C66 C80 ) C66_=_C82( C66 C82 ) C66_=_C86( C66 C86 ) C66_=_C88( C66 C88 ) C66_=_C89( C66 C89 ) C73_=_C80( C73 C80 ) \nC73_=_C82( C73 C82 ) C73_=_C83( C73 C83 ) C73_=_C88( C73 C88 ) C73_=_C89( C73 C89 ) C73_=_C92( C73 C92 ) C74_=_C82( C74 C82 ) \nC74_=_C86( C74 C86 ) C74_=_C88( C74 C88 ) C74_=_C89( C74 C89 ) C80_=_C88( C80 C88 ) C80_=_C89( C80 C89 ) C80_=_C92( C80 C92 ) \nC82_=_C83( C82 C83 ) C82_=_C86( C82 C86 ) C82_=_C88( C82 C88 ) C82_=_C89( C82 C89 ) C86_=_C88( C86 C88 ) C86_=_C89( C86 C89 ) \nC88_=_C89( C88 C89 ) C88_=_C92( C88 C92 ) C89_=_C92( C89 C92 ) "];19-&gt;23[label="29: C3 C4 C9 C13 C21 \nC24 C25 C26 C27 C30 C32 \nC33 C34 C44 C50 C51 C58 \nC63 C65 C66 C73 C74 C80 \nC82 C83 C86 C88 C89 C92 \n179: C3_=_C4 ,C3_=_C9 ,C3_=_C24 ,C3_=_C27 ,C3_=_C32 ,\nC3_=_C33 ,C3_=_C34 ,C4_=_C9 ,C4_=_C27 ,C4_=_C32 ,C4_=_C33 ,\nC4_=_C34 ,C4_=_C44 ,C9_=_C13 ,C9_=_C26 ,C9_=_C30 ,C9_=_C33 ,\nC9_=_C51 ,C9_=_C58 ,C9_=_C63 ,C9_=_C66 ,C9_=_C73 ,C9_=_C80 ,\nC9_=_C82 ,C9_=_C83 ,C13_=_C27 ,C13_=_C30 ,C13_=_C33 ,C13_=_C51 ,\nC13_=_C58 ,C13_=_C63 ,C13_=_C65 ,C13_=_C66 ,C13_=_C73 ,C13_=_C82 ,\nC13_=_C83 ,C21_=_C24 ,C21_=_C25 ,C21_=_C26 ,C21_=_C44 ,C21_=_C50 ,\nC21_=_C65 ,C21_=_C66 ,C21_=_C74 ,C21_=_C82 ,C21_=_C86 ,C21_=_C88 ,\nC21_=_C89 ,C24_=_C25 ,C24_=_C26 ,C24_=_C34 ,C24_=_C44 ,C24_=_C50 ,\nC24_=_C65 ,C24_=_C66 ,C24_=_C74 ,C24_=_C82 ,C24_=_C86 ,C24_=_C88 ,\nC24_=_C89 ,C25_=_C26 ,C25_=_C44 ,C25_=_C50 ,C25_=_C65 ,C25_=_C66 ,\nC25_=_C74 ,C25_=_C82 ,C25_=_C86 ,C25_=_C88 ,C25_=_C89 ,C25_=_C92 ,\nC26_=_C44 ,C26_=_C50 ,C26_=_C65 ,C26_=_C66 ,C26_=_C74 ,C26_=_C80 ,\nC26_=_C82 ,C26_=_C86 ,C26_=_C88 ,C26_=_C89 ,C27_=_C30 ,C27_=_C32 ,\nC27_=_C33 ,C27_=_C34 ,C27_=_C63 ,C27_=_C65 ,C27_=_C66 ,C30_=_C33 ,\nC30_=_C51 ,C30_=_C58 ,C30_=_C63 ,C30_=_C73 ,C30_=_C82 ,C30_=_C83 ,\nC30_=_C88 ,C32_=_C33 ,C32_=_C34 ,C32_=_C44 ,C32_=_C51 ,C33_=_C34 ,\nC33_=_C50 ,C33_=_C51 ,C33_=_C58 ,C33_=_C63 ,C33_=_C73 ,C33_=_C82 ,\nC33_=_C83 ,C34_=_C74 ,C34_=_C86 ,C44_=_C50 ,C44_=_C65 ,C44_=_C66 ,\nC44_=_C74 ,C44_=_C82 ,C44_=_C86 ,C44_=_C88 ,C44_=_C89 ,C50_=_C51 ,\nC50_=_C65 ,C50_=_C66 ,C50_=_C73 ,C50_=_C74 ,C50_=_C80 ,C50_=_C82 ,\nC50_=_C86 ,C50_=_C88 ,C50_=_C89 ,C50_=_C92 ,C51_=_C58 ,C51_=_C63 ,\nC51_=_C73 ,C51_=_C82 ,C51_=_C83 ,C58_=_C63 ,C58_=_C73 ,C58_=_C82 ,\nC58_=_C83 ,C58_=_C88 ,C63_=_C65 ,C63_=_C66 ,C63_=_C73 ,C63_=_C82 ,\nC63_=_C83 ,C65_=_C66 ,C65_=_C74 ,C65_=_C82 ,C65_=_C86 ,C65_=_C88 ,\nC65_=_C89 ,C65_=_C92 ,C66_=_C74 ,C66_=_C80 ,C66_=_C82 ,C66_=_C86 ,\nC66_=_C88 ,C66_=_C89 ,C73_=_C80 ,C73_=_C82 ,C73_=_C83 ,C73_=_C88 ,\nC73_=_C89 ,C73_=_C92 ,C74_=_C82 ,C74_=_C86 ,C74_=_C88 ,C74_=_C89 ,\nC80_=_C88 ,C80_=_C89 ,C80_=_C92 ,C82_=_C83 ,C82_=_C86 ,C82_=_C88 ,\nC82_=_C89 ,C86_=_C88 ,C86_=_C89 ,C88_=_C89 ,C88_=_C92 ,C89_=_C92 ,"];24[shape=box, label="id:24 level: 4\n23: C0 C1 C3 C4 C5 \nC6 C7 C8 C9 C15 C19 \nC27 C28 C29 C30 C31 C40 \nC43 C63 C76 C82 C83 C84 \n130: C0_=_C1( C0 C1 ) C0_=_C3( C0 C3 ) C0_=_C4( C0 C4 ) C0_=_C5( C0 C5 ) C0_=_C6( C0 C6 ) \nC0_=_C7( C0 C7 ) C0_=_C8( C0 C8 ) C0_=_C9( C0 C9 ) C0_=_C27( C0 C27 ) C0_=_C28( C0 C28 ) C0_=_C29( C0 C29 ) \nC0_=_C30( C0 C30 ) C0_=_C31( C0 C31 ) C0_=_C63( C0 C63 ) C1_=_C3( C1 C3 ) C1_=_C4( C1 C4 ) C1_=_C5( C1 C5 ) \nC1_=_C6( C1 C6 ) C1_=_C7( C1 C7 ) C1_=_C8( C1 C8 ) C1_=_C9( C1 C9 ) C1_=_C15( C1 C15 ) C1_=_C19( C1 C19 ) \nC1_=_C27( C1 C27 ) C1_=_C28( C1 C28 ) C1_=_C29( C1 C29 ) C1_=_C30( C1 C30 ) C1_=_C31( C1 C31 ) C1_=_C40( C1 C40 ) \nC1_=_C43( C1 C43 ) C1_=_C63( C1 C63 ) C1_=_C76( C1 C76 ) C1_=_C82( C1 C82 ) C1_=_C83( C1 C83 ) C1_=_C84( C1 C84 ) \nC3_=_C4( C3 C4 ) C3_=_C5( C3 C5 ) C3_=_C6( C3 C6 ) C3_=_C7( C3 C7 ) C3_=_C8( C3 C8 ) C3_=_C9( C3 C9 ) \nC3_=_C27( C3 C27 ) C4_=_C5( C4 C5 ) C4_=_C6( C4 C6 ) C4_=_C7( C4 C7 ) C4_=_C8( C4 C8 ) C4_=_C9( C4 C9 ) \nC4_=_C27( C4 C27 ) C5_=_C6( C5 C6 ) C5_=_C7( C5 C7 ) C5_=_C8( C5 C8 ) C5_=_C9( C5 C9 ) C5_=_C19( C5 C19 ) \nC6_=_C7( C6 C7 ) C6_=_C8( C6 C8 ) C6_=_C9( C6 C9 ) C6_=_C15( C6 C15 ) C6_=_C27( C6 C27 ) C6_=_C28( C6 C28 ) \nC6_=_C63( C6 C63 ) C6_=_C84( C6 C84 ) C7_=_C8( C7 C8 ) C7_=_C9( C7 C9 ) C7_=_C29( C7 C29 ) C7_=_C40( C7 C40 ) \nC7_=_C83( C7 C83 ) C7_=_C84( C7 C84 ) C8_=_C9( C8 C9 ) C8_=_C31( C8 C31 ) C8_=_C40( C8 C40 ) C9_=_C15( C9 C15 ) \nC9_=_C30( C9 C30 ) C9_=_C63( C9 C63 ) C9_=_C82( C9 C82 ) C9_=_C83( C9 C83 ) C9_=_C84( C9 C84 ) C15_=_C19( C15 C19 ) \nC15_=_C40( C15 C40 ) C15_=_C43( C15 C43 ) C15_=_C63( C15 C63 ) C15_=_C76( C15 C76 ) C15_=_C82( C15 C82 ) C15_=_C83( C15 C83 ) \nC15_=_C84( C15 C84 ) C19_=_C40( C19 C40 ) C19_=_C43( C19 C43 ) C19_=_C63( C19 C63 ) C19_=_C76( C19 C76 ) C19_=_C82( C19 C82 ) \nC19_=_C83( C19 C83 ) C19_=_C84( C19 C84 ) C27_=_C28( C27 C28 ) C27_=_C29( C27 C29 ) C27_=_C30( C27 C30 ) C27_=_C31( C27 C31 ) \nC27_=_C63( C27 C63 ) C28_=_C29( C28 C29 ) C28_=_C30( C28 C30 ) C28_=_C31( C28 C31 ) C28_=_C63( C28 C63 ) C28_=_C76( C28 C76 ) \nC29_=_C30( C29 C30 ) C29_=_C31( C29 C31 ) C29_=_C83( C29 C83 ) C29_=_C84( C29 C84 ) C30_=_C31( C30 C31 ) C30_=_C63( C30 C63 ) \nC30_=_C82( C30 C82 ) C30_=_C83( C30 C83 ) C40_=_C43( C40 C43 ) C40_=_C63( C40 C63 ) C40_=_C76( C40 C76 ) C40_=_C82( C40 C82 ) \nC40_=_C83( C40 C83 ) C40_=_C84( C40 C84 ) C43_=_C63( C43 C63 ) C43_=_C76( C43 C76 ) C43_=_C82( C43 C82 ) C43_=_C83( C43 C83 ) \nC43_=_C84( C43 C84 ) C63_=_C76( C63 C76 ) C63_=_C82( C63 C82 ) C63_=_C83( C63 C83 ) C63_=_C84( C63 C84 ) C76_=_C82( C76 C82 ) \nC76_=_C83(</w:t>
      </w:r>
    </w:p>
    <w:p>
      <w:pPr>
        <w:pStyle w:val="PreformattedText"/>
        <w:bidi w:val="0"/>
        <w:spacing w:before="0" w:after="0"/>
        <w:jc w:val="left"/>
        <w:rPr/>
      </w:pPr>
      <w:r>
        <w:rPr/>
        <w:t xml:space="preserve"> </w:t>
      </w:r>
      <w:r>
        <w:rPr/>
        <w:t>C76 C83 ) C76_=_C84( C76 C84 ) C82_=_C83( C82 C83 ) C82_=_C84( C82 C84 ) C83_=_C84( C83 C84 ) "];20-&gt;24[label="22: C0 C3 C4 C5 C6 \nC7 C8 C9 C15 C19 C27 \nC28 C29 C30 C31 C40 C43 \nC63 C76 C82 C83 C84 \n108: C0_=_C3 ,C0_=_C4 ,C0_=_C5 ,C0_=_C6 ,C0_=_C7 ,\nC0_=_C8 ,C0_=_C9 ,C0_=_C27 ,C0_=_C28 ,C0_=_C29 ,C0_=_C30 ,\nC0_=_C31 ,C0_=_C63 ,C3_=_C4 ,C3_=_C5 ,C3_=_C6 ,C3_=_C7 ,\nC3_=_C8 ,C3_=_C9 ,C3_=_C27 ,C4_=_C5 ,C4_=_C6 ,C4_=_C7 ,\nC4_=_C8 ,C4_=_C9 ,C4_=_C27 ,C5_=_C6 ,C5_=_C7 ,C5_=_C8 ,\nC5_=_C9 ,C5_=_C19 ,C6_=_C7 ,C6_=_C8 ,C6_=_C9 ,C6_=_C15 ,\nC6_=_C27 ,C6_=_C28 ,C6_=_C63 ,C6_=_C84 ,C7_=_C8 ,C7_=_C9 ,\nC7_=_C29 ,C7_=_C40 ,C7_=_C83 ,C7_=_C84 ,C8_=_C9 ,C8_=_C31 ,\nC8_=_C40 ,C9_=_C15 ,C9_=_C30 ,C9_=_C63 ,C9_=_C82 ,C9_=_C83 ,\nC9_=_C84 ,C15_=_C19 ,C15_=_C40 ,C15_=_C43 ,C15_=_C63 ,C15_=_C76 ,\nC15_=_C82 ,C15_=_C83 ,C15_=_C84 ,C19_=_C40 ,C19_=_C43 ,C19_=_C63 ,\nC19_=_C76 ,C19_=_C82 ,C19_=_C83 ,C19_=_C84 ,C27_=_C28 ,C27_=_C29 ,\nC27_=_C30 ,C27_=_C31 ,C27_=_C63 ,C28_=_C29 ,C28_=_C30 ,C28_=_C31 ,\nC28_=_C63 ,C28_=_C76 ,C29_=_C30 ,C29_=_C31 ,C29_=_C83 ,C29_=_C84 ,\nC30_=_C31 ,C30_=_C63 ,C30_=_C82 ,C30_=_C83 ,C40_=_C43 ,C40_=_C63 ,\nC40_=_C76 ,C40_=_C82 ,C40_=_C83 ,C40_=_C84 ,C43_=_C63 ,C43_=_C76 ,\nC43_=_C82 ,C43_=_C83 ,C43_=_C84 ,C63_=_C76 ,C63_=_C82 ,C63_=_C83 ,\nC63_=_C84 ,C76_=_C82 ,C76_=_C83 ,C76_=_C84 ,C82_=_C83 ,C82_=_C84 ,\nC83_=_C84 ,"];25[shape=box, label="id:25 level: 5\n20: C8 C10 C11 C12 C13 \nC14 C15 C16 C20 C25 C31 \nC42 C46 C49 C52 C64 C65 \nC79 C90 C92 \n91: C8_=_C12( C8 C12 ) C8_=_C16( C8 C16 ) C8_=_C31( C8 C31 ) C8_=_C42( C8 C42 ) C8_=_C52( C8 C52 ) \nC8_=_C64( C8 C64 ) C8_=_C79( C8 C79 ) C10_=_C11( C10 C11 ) C10_=_C12( C10 C12 ) C10_=_C13( C10 C13 ) C10_=_C14( C10 C14 ) \nC10_=_C15( C10 C15 ) C10_=_C16( C10 C16 ) C10_=_C20( C10 C20 ) C10_=_C25( C10 C25 ) C10_=_C42( C10 C42 ) C11_=_C12( C11 C12 ) \nC11_=_C13( C11 C13 ) C11_=_C14( C11 C14 ) C11_=_C15( C11 C15 ) C11_=_C16( C11 C16 ) C11_=_C42( C11 C42 ) C11_=_C92( C11 C92 ) \nC12_=_C13( C12 C13 ) C12_=_C14( C12 C14 ) C12_=_C15( C12 C15 ) C12_=_C16( C12 C16 ) C12_=_C20( C12 C20 ) C12_=_C31( C12 C31 ) \nC12_=_C42( C12 C42 ) C12_=_C52( C12 C52 ) C12_=_C64( C12 C64 ) C12_=_C79( C12 C79 ) C13_=_C14( C13 C14 ) C13_=_C15( C13 C15 ) \nC13_=_C16( C13 C16 ) C13_=_C64( C13 C64 ) C13_=_C65( C13 C65 ) C14_=_C15( C14 C15 ) C14_=_C16( C14 C16 ) C14_=_C42( C14 C42 ) \nC14_=_C90( C14 C90 ) C15_=_C16( C15 C16 ) C15_=_C52( C15 C52 ) C16_=_C20( C16 C20 ) C16_=_C25( C16 C25 ) C16_=_C31( C16 C31 ) \nC16_=_C42( C16 C42 ) C16_=_C46( C16 C46 ) C16_=_C49( C16 C49 ) C16_=_C52( C16 C52 ) C16_=_C64( C16 C64 ) C16_=_C65( C16 C65 ) \nC16_=_C79( C16 C79 ) C16_=_C90( C16 C90 ) C16_=_C92( C16 C92 ) C20_=_C25( C20 C25 ) C20_=_C46( C20 C46 ) C20_=_C49( C20 C49 ) \nC20_=_C65( C20 C65 ) C20_=_C90( C20 C90 ) C20_=_C92( C20 C92 ) C25_=_C46( C25 C46 ) C25_=_C49( C25 C49 ) C25_=_C65( C25 C65 ) \nC25_=_C90( C25 C90 ) C25_=_C92( C25 C92 ) C31_=_C42( C31 C42 ) C31_=_C52( C31 C52 ) C31_=_C64( C31 C64 ) C31_=_C79( C31 C79 ) \nC42_=_C52( C42 C52 ) C42_=_C64( C42 C64 ) C42_=_C79( C42 C79 ) C46_=_C49( C46 C49 ) C46_=_C52( C46 C52 ) C46_=_C65( C46 C65 ) \nC46_=_C79( C46 C79 ) C46_=_C90( C46 C90 ) C46_=_C92( C46 C92 ) C49_=_C52( C49 C52 ) C49_=_C65( C49 C65 ) C49_=_C90( C49 C90 ) \nC49_=_C92( C49 C92 ) C52_=_C64( C52 C64 ) C52_=_C79( C52 C79 ) C64_=_C65( C64 C65 ) C64_=_C79( C64 C79 ) C65_=_C90( C65 C90 ) \nC65_=_C92( C65 C92 ) C90_=_C92( C90 C92 ) "];21-&gt;25[label="19: C8 C10 C11 C12 C13 \nC14 C15 C20 C25 C31 C42 \nC46 C49 C52 C64 C65 C79 \nC90 C92 \n72: C8_=_C12 ,C8_=_C31 ,C8_=_C42 ,C8_=_C52 ,C8_=_C64 ,\nC8_=_C79 ,C10_=_C11 ,C10_=_C12 ,C10_=_C13 ,C10_=_C14 ,C10_=_C15 ,\nC10_=_C20 ,C10_=_C25 ,C10_=_C42 ,C11_=_C12 ,C11_=_C13 ,C11_=_C14 ,\nC11_=_C15 ,C11_=_C42 ,C11_=_C92 ,C12_=_C13 ,C12_=_C14 ,C12_=_C15 ,\nC12_=_C20 ,C12_=_C31 ,C12_=_C42 ,C12_=_C52 ,C12_=_C64 ,C12_=_C79 ,\nC13_=_C14 ,C13_=_C15 ,C13_=_C64 ,C13_=_C65 ,C14_=_C15 ,C14_=_C42 ,\nC14_=_C90 ,C15_=_C52 ,C20_=_C25 ,C20_=_C46 ,C20_=_C49 ,C20_=_C65 ,\nC20_=_C90 ,C20_=_C92 ,C25_=_C46 ,C25_=_C49 ,C25_=_C65 ,C25_=_C90 ,\nC25_=_C92 ,C31_=_C42 ,C31_=_C52 ,C31_=_C64 ,C31_=_C79 ,C42_=_C52 ,\nC42_=_C64 ,C42_=_C79 ,C46_=_C49 ,C46_=_C52 ,C46_=_C65 ,C46_=_C79 ,\nC46_=_C90 ,C46_=_C92 ,C49_=_C52 ,C49_=_C65 ,C49_=_C90 ,C49_=_C92 ,\nC52_=_C64 ,C52_=_C79 ,C64_=_C65 ,C64_=_C79 ,C65_=_C90 ,C65_=_C92 ,\nC90_=_C92 ,"];26[shape=box, label="id:26 level: 5\n17: C23 C30 C31 C39 C55 \nC58 C67 C68 C69 C70 C71 \nC72 C73 C79 C86 C88 C89 \n85: C23_=_C30( C23 C30 ) C23_=_C31( C23 C31 ) C23_=_C55( C23 C55 ) C23_=_C58( C23 C58 ) C23_=_C67( C23 C67 ) \nC23_=_C68( C23 C68 ) C23_=_C71( C23 C71 ) C23_=_C72( C23 C72 ) C23_=_C79( C23 C79 ) C23_=_C88( C23 C88 ) C30_=_C31( C30 C31 ) \nC30_=_C55( C30 C55 ) C30_=_C58( C30 C58 ) C30_=_C67( C30 C67 ) C30_=_C68( C30 C68 ) C30_=_C71( C30 C71 ) C30_=_C72( C30 C72 ) \nC30_=_C73( C30 C73 ) C30_=_C79( C30 C79 ) C30_=_C88( C30 C88 ) C31_=_C55( C31 C55 ) C31_=_C58( C31 C58 ) C31_=_C67( C31 C67 ) \nC31_=_C68( C31 C68 ) C31_=_C71( C31 C71 ) C31_=_C72( C31 C72 ) C31_=_C79( C31 C79 ) C31_=_C88( C31 C88 ) C39_=_C69( C39 C69 ) \nC39_=_C70( C39 C70 ) C39_=_C71( C39 C71 ) C39_=_C72( C39 C72 ) C39_=_C73( C39 C73 ) C55_=_C58( C55 C58 ) C55_=_C67( C55 C67 ) \nC55_=_C68( C55 C68 ) C55_=_C71( C55 C71 ) C55_=_C72( C55 C72 ) C55_=_C79( C55 C79 ) C55_=_C86( C55 C86 ) C55_=_C88( C55 C88 ) \nC58_=_C67( C58 C67 ) C58_=_C68( C58 C68 ) C58_=_C71( C58 C71 ) C58_=_C72( C58 C72 ) C58_=_C73( C58 C73 ) C58_=_C79( C58 C79 ) \nC58_=_C88( C58 C88 ) C67_=_C68( C67 C68 ) C67_=_C69( C67 C69 ) C67_=_C71( C67 C71 ) C67_=_C72( C67 C72 ) C67_=_C79( C67 C79 ) \nC67_=_C86( C67 C86 ) C67_=_C88( C67 C88 ) C67_=_C89( C67 C89 ) C68_=_C70( C68 C70 ) C68_=_C71( C68 C71 ) C68_=_C72( C68 C72 ) \nC68_=_C79( C68 C79 ) C68_=_C88( C68 C88 ) C69_=_C70( C69 C70 ) C69_=_C71( C69 C71 ) C69_=_C72( C69 C72 ) C69_=_C73( C69 C73 ) \nC69_=_C86( C69 C86 ) C69_=_C89( C69 C89 ) C70_=_C71( C70 C71 ) C70_=_C72( C70 C72 ) C70_=_C73( C70 C73 ) C71_=_C72( C71 C72 ) \nC71_=_C73( C71 C73 ) C71_=_C79( C71 C79 ) C71_=_C86( C71 C86 ) C71_=_C88( C71 C88 ) C71_=_C89( C71 C89 ) C72_=_C73( C72 C73 ) \nC72_=_C79( C72 C79 ) C72_=_C88( C72 C88 ) C73_=_C88( C73 C88 ) C73_=_C89( C73 C89 ) C79_=_C88( C79 C88 ) C86_=_C88( C86 C88 ) \nC86_=_C89( C86 C89 ) C88_=_C89( C88 C89 ) "];22-&gt;26[label="16: C23 C30 C31 C39 C55 \nC58 C67 C68 C69 C70 C72 \nC73 C79 C86 C88 C89 \n69: C23_=_C30 ,C23_=_C31 ,C23_=_C55 ,C23_=_C58 ,C23_=_C67 ,\nC23_=_C68 ,C23_=_C72 ,C23_=_C79 ,C23_=_C88 ,C30_=_C31 ,C30_=_C55 ,\nC30_=_C58 ,C30_=_C67 ,C30_=_C68 ,C30_=_C72 ,C30_=_C73 ,C30_=_C79 ,\nC30_=_C88 ,C31_=_C55 ,C31_=_C58 ,C31_=_C67 ,C31_=_C68 ,C31_=_C72 ,\nC31_=_C79 ,C31_=_C88 ,C39_=_C69 ,C39_=_C70 ,C39_=_C72 ,C39_=_C73 ,\nC55_=_C58 ,C55_=_C67 ,C55_=_C68 ,C55_=_C72 ,C55_=_C79 ,C55_=_C86 ,\nC55_=_C88 ,C58_=_C67 ,C58_=_C68 ,C58_=_C72 ,C58_=_C73 ,C58_=_C79 ,\nC58_=_C88 ,C67_=_C68 ,C67_=_C69 ,C67_=_C72 ,C67_=_C79 ,C67_=_C86 ,\nC67_=_C88 ,C67_=_C89 ,C68_=_C70 ,C68_=_C72 ,C68_=_C79 ,C68_=_C88 ,\nC69_=_C70 ,C69_=_C72 ,C69_=_C73 ,C69_=_C86 ,C69_=_C89 ,C70_=_C72 ,\nC70_=_C73 ,C72_=_C73 ,C72_=_C79 ,C72_=_C88 ,C73_=_C88 ,C73_=_C89 ,\nC79_=_C88 ,C86_=_C88 ,C86_=_C89 ,C88_=_C89 ,"];27[shape=box, label="id:27 level: 5\n24: C3 C4 C21 C24 C25 \nC26 C27 C32 C33 C34 C35 \nC36 C44 C50 C65 C66 C73 \nC74 C80 C82 C86 C88 C89 \nC92 \n164: C3_=_C4( C3 C4 ) C3_=_C24( C3 C24 ) C3_=_C27( C3 C27 ) C3_=_C32( C3 C32 ) C3_=_C33( C3 C33 ) \nC3_=_C34( C3 C34 ) C3_=_C35( C3 C35 ) C3_=_C36( C3 C36 ) C4_=_C27( C4 C27 ) C4_=_C32( C4 C32 ) C4_=_C33( C4 C33 ) \nC4_=_C34( C4 C34 ) C4_=_C35( C4 C35 ) C4_=_C36( C4 C36 ) C4_=_C44( C4 C44 ) C21_=_C24( C21 C24 ) C21_=_C25( C21 C25 ) \nC21_=_C26( C21 C26 ) C21_=_C35( C21 C35 ) C21_=_C36( C21 C36 ) C21_=_C44( C21 C44 ) C21_=_C50( C21 C50 ) C21_=_C65( C21 C65 ) \nC21_=_C66( C21 C66 ) C21_=_C74( C21 C74 ) C21_=_C82( C21 C82 ) C21_=_C86( C21 C86 ) C21_=_C88( C21 C88 ) C21_=_C89( C21 C89 ) \nC24_=_C25( C24 C25 ) C24_=_C26( C24 C26 ) C24_=_C34( C24 C34 ) C24_=_C35( C24 C35 ) C24_=_C36( C24 C36 ) C24_=_C44( C24 C44 ) \nC24_=_C50( C24 C50 ) C24_=_C65( C24 C65 ) C24_=_C66( C24 C66 ) C24_=_C74( C24 C74 ) C24_=_C82( C24 C82 ) C24_=_C86( C24 C86 ) \nC24_=_C88( C24 C88 ) C24_=_C89( C24 C89 ) C25_=_C26( C25 C26 ) C25_=_C35( C25 C35 ) C25_=_C36( C25 C36 ) C25_=_C44( C25 C44 ) \nC25_=_C50( C25 C50 ) C25_=_C65( C25 C65 ) C25_=_C66( C25 C66 ) C25_=_C74( C25 C74 ) C25_=_C82( C25 C82 ) C25_=_C86( C25 C86 ) \nC25_=_C88( C25 C88 ) C25_=_C89( C25 C89 ) C25_=_C92( C25 C92 ) C26_=_C35( C26 C35 ) C26_=_C36( C26 C36 ) C26_=_C44( C26 C44 ) \nC26_=_C50( C26 C50 ) C26_=_C65( C26 C65 ) C26_=_C66( C26 C66 ) C26_=_C74( C26 C74 ) C26_=_C80( C26 C80 ) C26_=_C82( C26 C82 ) \nC26_=_C86( C26 C86 ) C26_=_C88( C26 C88 ) C26_=_C89( C26 C89 ) C27_=_C32( C27 C32 ) C27_=_C33( C27 C33 ) C27_=_C34( C27 C34 ) \nC27_=_C35( C27 C35 ) C27_=_C36( C27 C36 ) C27_=_C65( C27 C65 ) C27_=_C66( C27 C66 ) C32_=_C33( C32 C33 ) C32_=_C34( C32 C34 ) \nC32_=_C35( C32 C35 ) C32_=_C36( C32 C36 ) C32_=_C44( C32 C44 ) C33_=_C34( C33 C34 ) C33_=_C35( C33 C35 ) C33_=_C36( C33 C36 ) \nC33_=_C50( C33 C50 ) C33_=_C73( C33 C73 ) C33_=_C82( C33 C82 ) C34_=_C35( C34 C35 ) C34_=_C36( C34 C36 ) C34_=_C74( C34 C74 ) \nC34_=_C86( C34 C86 ) C35_=_C36( C35 C36 ) C35_=_C44( C35 C44 ) C35_=_C50( C35 C50 ) C35_=_C65( C35 C65 ) C35_=_C66( C35 C66 ) \nC35_=_C73( C35 C73 ) C35_=_C74( C35 C74 ) C35_=_C82( C35 C82 ) C35_=_C86( C35 C86 ) C35_=_C88( C35 C88 ) C35_=_C89( C35 C89 ) \nC36_=_C44( C36 C44 ) C36_=_C50( C36 C50 ) C36_=_C65( C36 C65 ) C36_=_C66( C36 C66 ) C36_=_C73( C36 C73 ) C36_=_C74( C36 C74 ) \nC36_=_C80( C36 C80 ) C36_=_C82( C36 C82 ) C36_=_C86( C36 C86 ) C36_=_C88( C36 C88 ) C36_=_C89( C36 C89 ) C36_=_C92( C36 C92 ) \nC44_=_C50( C44 C50 ) C44_=_C65( C44 C65 ) C44_=_C66( C44 C66 ) C44_=_C74( C44 C74 ) C44_=_C82( C44 C82 ) C44_=_C86( C44 C86 ) \nC44_=_C88( C44 C88 ) C44_=_C89( C44 C89 ) C50_=_C65( C50 C65 ) C50_=_C66( C50 C66 ) C50_=_C73( C50</w:t>
      </w:r>
    </w:p>
    <w:p>
      <w:pPr>
        <w:pStyle w:val="PreformattedText"/>
        <w:bidi w:val="0"/>
        <w:spacing w:before="0" w:after="0"/>
        <w:jc w:val="left"/>
        <w:rPr/>
      </w:pPr>
      <w:r>
        <w:rPr/>
        <w:t xml:space="preserve"> </w:t>
      </w:r>
      <w:r>
        <w:rPr/>
        <w:t>C73 ) C50_=_C74( C50 C74 ) \nC50_=_C80( C50 C80 ) C50_=_C82( C50 C82 ) C50_=_C86( C50 C86 ) C50_=_C88( C50 C88 ) C50_=_C89( C50 C89 ) C50_=_C92( C50 C92 ) \nC65_=_C66( C65 C66 ) C65_=_C74( C65 C74 ) C65_=_C82( C65 C82 ) C65_=_C86( C65 C86 ) C65_=_C88( C65 C88 ) C65_=_C89( C65 C89 ) \nC65_=_C92( C65 C92 ) C66_=_C74( C66 C74 ) C66_=_C80( C66 C80 ) C66_=_C82( C66 C82 ) C66_=_C86( C66 C86 ) C66_=_C88( C66 C88 ) \nC66_=_C89( C66 C89 ) C73_=_C80( C73 C80 ) C73_=_C82( C73 C82 ) C73_=_C88( C73 C88 ) C73_=_C89( C73 C89 ) C73_=_C92( C73 C92 ) \nC74_=_C82( C74 C82 ) C74_=_C86( C74 C86 ) C74_=_C88( C74 C88 ) C74_=_C89( C74 C89 ) C80_=_C88( C80 C88 ) C80_=_C89( C80 C89 ) \nC80_=_C92( C80 C92 ) C82_=_C86( C82 C86 ) C82_=_C88( C82 C88 ) C82_=_C89( C82 C89 ) C86_=_C88( C86 C88 ) C86_=_C89( C86 C89 ) \nC88_=_C89( C88 C89 ) C88_=_C92( C88 C92 ) C89_=_C92( C89 C92 ) "];23-&gt;27[label="23: C3 C4 C21 C24 C25 \nC26 C27 C32 C33 C34 C35 \nC44 C50 C65 C66 C73 C74 \nC80 C82 C86 C88 C89 C92 \n141: C3_=_C4 ,C3_=_C24 ,C3_=_C27 ,C3_=_C32 ,C3_=_C33 ,\nC3_=_C34 ,C3_=_C35 ,C4_=_C27 ,C4_=_C32 ,C4_=_C33 ,C4_=_C34 ,\nC4_=_C35 ,C4_=_C44 ,C21_=_C24 ,C21_=_C25 ,C21_=_C26 ,C21_=_C35 ,\nC21_=_C44 ,C21_=_C50 ,C21_=_C65 ,C21_=_C66 ,C21_=_C74 ,C21_=_C82 ,\nC21_=_C86 ,C21_=_C88 ,C21_=_C89 ,C24_=_C25 ,C24_=_C26 ,C24_=_C34 ,\nC24_=_C35 ,C24_=_C44 ,C24_=_C50 ,C24_=_C65 ,C24_=_C66 ,C24_=_C74 ,\nC24_=_C82 ,C24_=_C86 ,C24_=_C88 ,C24_=_C89 ,C25_=_C26 ,C25_=_C35 ,\nC25_=_C44 ,C25_=_C50 ,C25_=_C65 ,C25_=_C66 ,C25_=_C74 ,C25_=_C82 ,\nC25_=_C86 ,C25_=_C88 ,C25_=_C89 ,C25_=_C92 ,C26_=_C35 ,C26_=_C44 ,\nC26_=_C50 ,C26_=_C65 ,C26_=_C66 ,C26_=_C74 ,C26_=_C80 ,C26_=_C82 ,\nC26_=_C86 ,C26_=_C88 ,C26_=_C89 ,C27_=_C32 ,C27_=_C33 ,C27_=_C34 ,\nC27_=_C35 ,C27_=_C65 ,C27_=_C66 ,C32_=_C33 ,C32_=_C34 ,C32_=_C35 ,\nC32_=_C44 ,C33_=_C34 ,C33_=_C35 ,C33_=_C50 ,C33_=_C73 ,C33_=_C82 ,\nC34_=_C35 ,C34_=_C74 ,C34_=_C86 ,C35_=_C44 ,C35_=_C50 ,C35_=_C65 ,\nC35_=_C66 ,C35_=_C73 ,C35_=_C74 ,C35_=_C82 ,C35_=_C86 ,C35_=_C88 ,\nC35_=_C89 ,C44_=_C50 ,C44_=_C65 ,C44_=_C66 ,C44_=_C74 ,C44_=_C82 ,\nC44_=_C86 ,C44_=_C88 ,C44_=_C89 ,C50_=_C65 ,C50_=_C66 ,C50_=_C73 ,\nC50_=_C74 ,C50_=_C80 ,C50_=_C82 ,C50_=_C86 ,C50_=_C88 ,C50_=_C89 ,\nC50_=_C92 ,C65_=_C66 ,C65_=_C74 ,C65_=_C82 ,C65_=_C86 ,C65_=_C88 ,\nC65_=_C89 ,C65_=_C92 ,C66_=_C74 ,C66_=_C80 ,C66_=_C82 ,C66_=_C86 ,\nC66_=_C88 ,C66_=_C89 ,C73_=_C80 ,C73_=_C82 ,C73_=_C88 ,C73_=_C89 ,\nC73_=_C92 ,C74_=_C82 ,C74_=_C86 ,C74_=_C88 ,C74_=_C89 ,C80_=_C88 ,\nC80_=_C89 ,C80_=_C92 ,C82_=_C86 ,C82_=_C88 ,C82_=_C89 ,C86_=_C88 ,\nC86_=_C89 ,C88_=_C89 ,C88_=_C92 ,C89_=_C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