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0: V0 V1 V2 V3 V6 \nV7 V10 V11 V14 V15 V17 \nV18 V20 V21 V22 V23 V24 \nV25 V26 V27 \n33: C0( V0 V1 V25 ) C1( V0 V2 V3 ) C2( V0 V2 V22 ) C8( V1 V2 V24 ) C9( V1 V3 V18 ) \nC11( V1 V6 V22 ) C12( V1 V6 V23 ) C13( V1 V7 V15 ) C16( V1 V17 V24 ) C23( V2 V15 V23 ) C24( V2 V17 V27 ) \nC25( V2 V18 V24 ) C33( V3 V18 V21 ) C34( V3 V21 V23 ) C35( V3 V23 V25 ) C49( V6 V7 V14 ) C53( V6 V11 V22 ) \nC54( V6 V11 V23 ) C56( V6 V14 V20 ) C57( V6 V15 V22 ) C58( V6 V18 V21 ) C61( V7 V10 V25 ) C62( V7 V22 V26 ) \nC68( V10 V20 V24 ) C69( V10 V21 V25 ) C70( V11 V15 V24 ) C72( V11 V25 V26 ) C82( V14 V15 V17 ) C83( V14 V17 V25 ) \nC84( V14 V20 V27 ) C88( V17 V18 V23 ) C89( V18 V23 V26 ) C92( V20 V24 V26 ) "]1[shape=box, label="id:1 level: 1\n14: V0 V3 V6 V7 V13 \nV15 V18 V20 V21 V22 V23 \nV24 V26 V27 \n16: C4( V0 V13 V21 ) C27( V3 V7 V13 ) C32( V3 V13 V27 ) C33( V3 V18 V21 ) C34( V3 V21 V23 ) \nC55( V6 V13 V22 ) C57( V6 V15 V22 ) C58( V6 V18 V21 ) C62( V7 V22 V26 ) C77( V13 V15 V23 ) C78( V13 V18 V20 ) \nC79( V13 V18 V21 ) C80( V13 V18 V26 ) C81( V13 V21 V24 ) C89( V18 V23 V26 ) C92( V20 V24 V26 ) "];0-&gt;1[label="13: V0 V3 V6 V7 V15 \nV18 V20 V21 V22 V23 V24 \nV26 V27 \n7: C33 ,C34 ,C57 ,C58 ,C62 ,\nC89 ,C92 ,"];2[shape=box, label="id:2 level: 1\n14: V1 V2 V3 V6 V10 \nV11 V12 V15 V17 V18 V20 \nV23 V24 V25 \n21: C7( V1 V2 V12 ) C8( V1 V2 V24 ) C9( V1 V3 V18 ) C12( V1 V6 V23 ) C16( V1 V17 V24 ) \nC20( V2 V11 V12 ) C23( V2 V15 V23 ) C25( V2 V18 V24 ) C29( V3 V10 V12 ) C30( V3 V12 V15 ) C31( V3 V12 V24 ) \nC35( V3 V23 V25 ) C52( V6 V10 V12 ) C54( V6 V11 V23 ) C68( V10 V20 V24 ) C70( V11 V15 V24 ) C73( V12 V15 V23 ) \nC74( V12 V17 V18 ) C75( V12 V17 V20 ) C76( V12 V24 V25 ) C88( V17 V18 V23 ) "];0-&gt;2[label="13: V1 V2 V3 V6 V10 \nV11 V15 V17 V18 V20 V23 \nV24 V25 \n11: C8 ,C9 ,C12 ,C16 ,C23 ,\nC25 ,C35 ,C54 ,C68 ,C70 ,C88 ,"];3[shape=box, label="id:3 level: 1\n17: V0 V1 V3 V10 V11 \nV14 V17 V18 V19 V20 V21 \nV22 V23 V24 V25 V26 V27 \n20: C0( V0 V1 V25 ) C6( V0 V18 V19 ) C9( V1 V3 V18 ) C10( V1 V3 V19 ) C16( V1 V17 V24 ) \nC33( V3 V18 V21 ) C34( V3 V21 V23 ) C35( V3 V23 V25 ) C67( V10 V19 V24 ) C68( V10 V20 V24 ) C69( V10 V21 V25 ) \nC71( V11 V19 V22 ) C72( V11 V25 V26 ) C83( V14 V17 V25 ) C84( V14 V20 V27 ) C88( V17 V18 V23 ) C89( V18 V23 V26 ) \nC90( V19 V20 V25 ) C91( V19 V21 V27 ) C92( V20 V24 V26 ) "];0-&gt;3[label="16: V0 V1 V3 V10 V11 \nV14 V17 V18 V20 V21 V22 \nV23 V24 V25 V26 V27 \n14: C0 ,C9 ,C16 ,C33 ,C34 ,\nC35 ,C68 ,C69 ,C72 ,C83 ,C84 ,\nC88 ,C89 ,C92 ,"];4[shape=box, label="id:4 level: 1\n20: V0 V1 V2 V3 V6 \nV7 V10 V11 V14 V15 V16 \nV17 V18 V20 V21 V22 V23 \nV25 V26 V27 \n32: C0( V0 V1 V25 ) C1( V0 V2 V3 ) C2( V0 V2 V22 ) C5( V0 V15 V16 ) C9( V1 V3 V18 ) \nC11( V1 V6 V22 ) C12( V1 V6 V23 ) C13( V1 V7 V15 ) C21( V2 V11 V16 ) C23( V2 V15 V23 ) C24( V2 V17 V27 ) \nC33( V3 V18 V21 ) C34( V3 V21 V23 ) C35( V3 V23 V25 ) C49( V6 V7 V14 ) C53( V6 V11 V22 ) C54( V6 V11 V23 ) \nC56( V6 V14 V20 ) C57( V6 V15 V22 ) C58( V6 V18 V21 ) C61( V7 V10 V25 ) C62( V7 V22 V26 ) C69( V10 V21 V25 ) \nC72( V11 V25 V26 ) C82( V14 V15 V17 ) C83( V14 V17 V25 ) C84( V14 V20 V27 ) C85( V16 V18 V23 ) C86( V16 V20 V22 ) \nC87( V16 V26 V27 ) C88( V17 V18 V23 ) C89( V18 V23 V26 ) "];0-&gt;4[label="19: V0 V1 V2 V3 V6 \nV7 V10 V11 V14 V15 V17 \nV18 V20 V21 V22 V23 V25 \nV26 V27 \n27: C0 ,C1 ,C2 ,C9 ,C11 ,\nC12 ,C13 ,C23 ,C24 ,C33 ,C34 ,\nC35 ,C49 ,C53 ,C54 ,C56 ,C57 ,\nC58 ,C61 ,C62 ,C69 ,C72 ,C82 ,\nC83 ,C84 ,C88 ,C89 ,"];5[shape=box, label="id:5 level: 2\n12: V5 V11 V14 V17 V19 \nV21 V22 V23 V24 V25 V26 \nV27 \n12: C41( V5 V11 V25 ) C42( V5 V14 V24 ) C43( V5 V14 V25 ) C44( V5 V14 V26 ) C45( V5 V17 V22 ) \nC46( V5 V19 V21 ) C47( V5 V19 V23 ) C48( V5 V24 V27 ) C71( V11 V19 V22 ) C72( V11 V25 V26 ) C83( V14 V17 V25 ) \nC91( V19 V21 V27 ) "];3-&gt;5[label="11: V11 V14 V17 V19 V21 \nV22 V23 V24 V25 V26 V27 \n4: C71 ,C72 ,C83 ,C91 ,"];6[shape=box, label="id:6 level: 2\n19: V0 V1 V2 V3 V6 \nV7 V9 V10 V11 V14 V16 \nV17 V20 V21 V22 V23 V25 \nV26 V27 \n29: C0( V0 V1 V25 ) C1( V0 V2 V3 ) C2( V0 V2 V22 ) C3( V0 V9 V20 ) C11( V1 V6 V22 ) \nC12( V1 V6 V23 ) C18( V2 V9 V20 ) C19( V2 V9 V23 ) C21( V2 V11 V16 ) C24( V2 V17 V27 ) C28( V3 V9 V14 ) \nC34( V3 V21 V23 ) C35( V3 V23 V25 ) C49( V6 V7 V14 ) C50( V6 V9 V11 ) C51( V6 V9 V26 ) C53( V6 V11 V22 ) \nC54( V6 V11 V23 ) C56( V6 V14 V20 ) C60( V7 V9 V17 ) C61( V7 V10 V25 ) C62( V7 V22 V26 ) C66( V9 V14 V16 ) \nC69( V10 V21 V25 ) C72( V11 V25 V26 ) C83( V14 V17 V25 ) C84( V14 V20 V27 ) C86( V16 V20 V22 ) C87( V16 V26 V27 ) "];4-&gt;6[label="18: V0 V1 V2 V3 V6 \nV7 V10 V11 V14 V16 V17 \nV20 V21 V22 V23 V25 V26 \nV27 \n21: C0 ,C1 ,C2 ,C11 ,C12 ,\nC21 ,C24 ,C34 ,C35 ,C49 ,C53 ,\nC54 ,C56 ,C61 ,C62 ,C69 ,C72 ,\nC83 ,C84 ,C86 ,C87 ,"];7[shape=box, label="id:7 level: 3\n11: V3 V4 V9 V10 V11 \nV14 V21 V22 V25 V26 V27 \n9: C26( V3 V4 V10 ) C28( V3 V9 V14 ) C36( V4 V9 V22 ) C37( V4 V10 V21 ) C38( V4 V11 V27 ) \nC39( V4 V14 V22 ) C40( V4 V25 V26 ) C69( V10 V21 V25 ) C72( V11 V25 V26 ) "];6-&gt;7[label="10: V3 V9 V10 V11 V14 \nV21 V22 V25 V26 V27 \n3: C28 ,C69 ,C72 ,"];8[shape=box, label="id:8 level: 3\n12: V1 V2 V7 V8 V9 \nV10 V14 V16 V17 V21 V25 \nV26 \n12: C14( V1 V8 V10 ) C15( V1 V8 V26 ) C17( V2 V8 V9 ) C59( V7 V8 V9 ) C60( V7 V9 V17 ) \nC61( V7 V10 V25 ) C63( V8 V14 V17 ) C64( V8 V16 V21 ) C65( V8 V25 V26 ) C66( V9 V14 V16 ) C69( V10 V21 V25 ) \nC83( V14 V17 V25 ) "];6-&gt;8[label="11: V1 V2 V7 V9 V10 \nV14 V16 V17 V21 V25 V26 \n5: C60 ,C61 ,C66 ,C69 ,C83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