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6: C0 C1 C2 C3 C5 \nC7 C8 C9 C10 C13 C14 \nC15 C16 C17 C18 C19 C20 \nC21 C24 C25 C27 C28 C30 \nC32 C34 C35 C36 C38 C39 \nC40 C41 C42 C43 C44 C45 \nC47 C48 C49 C50 C51 C52 \nC55 C56 C58 C61 C62 C64 \nC69 C70 C71 C72 C73 C74 \nC75 C76 C77 C80 C82 C84 \nC85 C86 C88 C89 C90 C91 \nC92 \n619: C0_=_C1( C0 C1 ) C0_=_C2( C0 C2 ) C0_=_C3( C0 C3 ) C0_=_C5( C0 C5 ) C0_=_C7( C0 C7 ) \nC0_=_C8( C0 C8 ) C0_=_C9( C0 C9 ) C0_=_C10( C0 C10 ) C0_=_C13( C0 C13 ) C0_=_C14( C0 C14 ) C0_=_C15( C0 C15 ) \nC0_=_C16( C0 C16 ) C0_=_C35( C0 C35 ) C0_=_C40( C0 C40 ) C0_=_C41( C0 C41 ) C0_=_C43( C0 C43 ) C0_=_C61( C0 C61 ) \nC0_=_C69( C0 C69 ) C0_=_C72( C0 C72 ) C0_=_C76( C0 C76 ) C0_=_C90( C0 C90 ) C1_=_C2( C1 C2 ) C1_=_C3( C1 C3 ) \nC1_=_C5( C1 C5 ) C1_=_C7( C1 C7 ) C1_=_C8( C1 C8 ) C1_=_C9( C1 C9 ) C1_=_C10( C1 C10 ) C1_=_C17( C1 C17 ) \nC1_=_C18( C1 C18 ) C1_=_C19( C1 C19 ) C1_=_C20( C1 C20 ) C1_=_C21( C1 C21 ) C1_=_C24( C1 C24 ) C1_=_C25( C1 C25 ) \nC1_=_C27( C1 C27 ) C1_=_C28( C1 C28 ) C1_=_C30( C1 C30 ) C1_=_C32( C1 C32 ) C1_=_C34( C1 C34 ) C1_=_C35( C1 C35 ) \nC2_=_C3( C2 C3 ) C2_=_C5( C2 C5 ) C2_=_C7( C2 C7 ) C2_=_C8( C2 C8 ) C2_=_C17( C2 C17 ) C2_=_C18( C2 C18 ) \nC2_=_C19( C2 C19 ) C2_=_C20( C2 C20 ) C2_=_C21( C2 C21 ) C2_=_C24( C2 C24 ) C2_=_C25( C2 C25 ) C2_=_C36( C2 C36 ) \nC2_=_C39( C2 C39 ) C2_=_C45( C2 C45 ) C2_=_C55( C2 C55 ) C2_=_C62( C2 C62 ) C2_=_C71( C2 C71 ) C2_=_C86( C2 C86 ) \nC3_=_C5( C3 C5 ) C3_=_C17( C3 C17 ) C3_=_C18( C3 C18 ) C3_=_C19( C3 C19 ) C3_=_C28( C3 C28 ) C3_=_C36( C3 C36 ) \nC3_=_C50( C3 C50 ) C3_=_C51( C3 C51 ) C3_=_C56( C3 C56 ) C3_=_C75( C3 C75 ) C3_=_C84( C3 C84 ) C3_=_C86( C3 C86 ) \nC3_=_C90( C3 C90 ) C3_=_C92( C3 C92 ) C5_=_C13( C5 C13 ) C5_=_C21( C5 C21 ) C5_=_C30( C5 C30 ) C5_=_C64( C5 C64 ) \nC5_=_C70( C5 C70 ) C5_=_C73( C5 C73 ) C5_=_C77( C5 C77 ) C5_=_C82( C5 C82 ) C5_=_C85( C5 C85 ) C5_=_C86( C5 C86 ) \nC7_=_C8( C7 C8 ) C7_=_C9( C7 C9 ) C7_=_C10( C7 C10 ) C7_=_C13( C7 C13 ) C7_=_C14( C7 C14 ) C7_=_C15( C7 C15 ) \nC7_=_C16( C7 C16 ) C7_=_C17( C7 C17 ) C7_=_C18( C7 C18 ) C7_=_C19( C7 C19 ) C7_=_C20( C7 C20 ) C7_=_C21( C7 C21 ) \nC7_=_C24( C7 C24 ) C7_=_C25( C7 C25 ) C7_=_C30( C7 C30 ) C7_=_C52( C7 C52 ) C7_=_C73( C7 C73 ) C7_=_C74( C7 C74 ) \nC7_=_C75( C7 C75 ) C7_=_C76( C7 C76 ) C8_=_C9( C8 C9 ) C8_=_C10( C8 C10 ) C8_=_C13( C8 C13 ) C8_=_C14( C8 C14 ) \nC8_=_C15( C8 C15 ) C8_=_C16( C8 C16 ) C8_=_C17( C8 C17 ) C8_=_C18( C8 C18 ) C8_=_C19( C8 C19 ) C8_=_C20( C8 C20 ) \nC8_=_C21( C8 C21 ) C8_=_C24( C8 C24 ) C8_=_C25( C8 C25 ) C8_=_C42( C8 C42 ) C8_=_C48( C8 C48 ) C8_=_C70( C8 C70 ) \nC8_=_C76( C8 C76 ) C8_=_C92( C8 C92 ) C9_=_C10( C9 C10 ) C9_=_C13( C9 C13 ) C9_=_C14( C9 C14 ) C9_=_C15( C9 C15 ) \nC9_=_C16( C9 C16 ) C9_=_C25( C9 C25 ) C9_=_C27( C9 C27 ) C9_=_C28( C9 C28 ) C9_=_C30( C9 C30 ) C9_=_C32( C9 C32 ) \nC9_=_C34( C9 C34 ) C9_=_C35( C9 C35 ) C9_=_C58( C9 C58 ) C9_=_C74( C9 C74 ) C9_=_C80( C9 C80 ) C9_=_C85( C9 C85 ) \nC9_=_C88( C9 C88 ) C9_=_C89( C9 C89 ) C10_=_C13( C10 C13 ) C10_=_C14( C10 C14 ) C10_=_C15( C10 C15 ) C10_=_C16( C10 C16 ) \nC10_=_C27( C10 C27 ) C10_=_C28( C10 C28 ) C10_=_C30( C10 C30 ) C10_=_C32( C10 C32 ) C10_=_C34( C10 C34 ) C10_=_C35( C10 C35 ) \nC10_=_C47( C10 C47 ) C10_=_C71( C10 C71 ) C10_=_C90( C10 C90 ) C10_=_C91( C10 C91 ) C13_=_C14( C13 C14 ) C13_=_C15( C13 C15 ) \nC13_=_C16( C13 C16 ) C13_=_C27( C13 C27 ) C13_=_C30( C13 C30 ) C13_=_C49( C13 C49 ) C13_=_C61( C13 C61 ) C13_=_C62( C13 C62 ) \nC13_=_C70( C13 C70 ) C13_=_C73( C13 C73 ) C13_=_C77( C13 C77 ) C13_=_C82( C13 C82 ) C14_=_C15( C14 C15 ) C14_=_C16( C14 C16 ) \nC14_=_C17( C14 C17 ) C14_=_C52( C14 C52 ) C14_=_C61( C14 C61 ) C14_=_C64( C14 C64 ) C14_=_C69( C14 C69 ) C15_=_C16( C15 C16 ) \nC15_=_C17( C15 C17 ) C15_=_C40( C15 C40 ) C15_=_C44( C15 C44 ) C15_=_C51( C15 C51 ) C15_=_C62( C15 C62 ) C15_=_C64( C15 C64 ) \nC15_=_C72( C15 C72 ) C15_=_C80( C15 C80 ) C15_=_C89( C15 C89 ) C15_=_C92( C15 C92 ) C16_=_C24( C16 C24 ) C16_=_C25( C16 C25 ) \nC16_=_C42( C16 C42 ) C16_=_C45( C16 C45 ) C16_=_C48( C16 C48 ) C16_=_C70( C16 C70 ) C16_=_C74( C16 C74 ) C16_=_C75( C16 C75 ) \nC16_=_C76( C16 C76 ) C16_=_C82( C16 C82 ) C16_=_C88( C16 C88 ) C16_=_C92( C16 C92 ) C17_=_C18( C17 C18 ) C17_=_C19( C17 C19 ) \nC17_=_C20( C17 C20 ) C17_=_C21( C17 C21 ) C17_=_C24( C17 C24 ) C17_=_C25( C17 C25 ) C17_=_C28( C17 C28 ) C17_=_C36( C17 C36 ) \nC17_=_C50( C17 C50 ) C17_=_C51( C17 C51 ) C17_=_C64( C17 C64 ) C18_=_C19( C18 C19 ) C18_=_C20( C18 C20 ) C18_=_C21( C18 C21 ) \nC18_=_C24( C18 C24 ) C18_=_C25( C18 C25 ) C18_=_C28( C18 C28 ) C18_=_C36( C18 C36 ) C18_=_C50( C18 C50 ) C18_=_C51( C18 C51 ) \nC18_=_C56( C18 C56 ) C18_=_C75( C18 C75 ) C18_=_C84( C18 C84 ) C18_=_C86( C18 C86 ) C18_=_C90( C18 C90 ) C18_=_C92( C18 C92 ) \nC19_=_C20( C19 C20 ) C19_=_C21( C19 C21 ) C19_=_C24( C19 C24 ) C19_=_C25( C19 C25 ) C19_=_C28( C19 C28 ) C19_=_C34( C19 C34 ) \nC19_=_C35( C19 C35 ) C19_=_C36( C19 C36 ) C19_=_C47( C19 C47 ) C19_=_C50( C19 C50 ) C19_=_C51( C19 C51 ) C19_=_C73( C19 C73 ) \nC19_=_C77( C19 C77 ) C19_=_C85( C19 C85 ) C19_=_C88( C19 C88 ) C19_=_C89( C19 C89 ) C20_=_C21( C20 C21 ) C20_=_C24( C20 C24 ) \nC20_=_C25( C20 C25 ) C20_=_C30( C20 C30 ) C20_=_C38( C20 C38 ) C20_=_C41( C20 C41 ) C20_=_C50( C20 C50 ) C20_=_C52( C20 C52 ) \nC20_=_C70( C20 C70 ) C20_=_C71( C20 C71 ) C20_=_C72( C20 C72 ) C20_=_C73( C20 C73 ) C20_=_C74( C20 C74 ) C20_=_C75( C20 C75 ) \nC20_=_C76( C20 C76 ) C21_=_C24( C21 C24 ) C21_=_C25( C21 C25 ) C21_=_C38( C21 C38 ) C21_=_C41( C21 C41 ) C21_=_C50( C21 C50 ) \nC21_=_C64( C21 C64 ) C21_=_C70( C21 C70 ) C21_=_C71( C21 C71 ) C21_=_C72( C21 C72 ) C21_=_C85( C21 C85 ) C21_=_C86( C21 C86 ) \nC24_=_C25( C24 C25 ) C24_=_C32( C24 C32 ) C24_=_C38( C24 C38 ) C24_=_C45( C24 C45 ) C24_=_C48( C24 C48 ) C24_=_C74( C24 C74 ) \nC24_=_C75( C24 C75 ) C24_=_C82( C24 C82 ) C24_=_C84( C24 C84 ) C24_=_C88( C24 C88 ) C24_=_C91( C24 C91 ) C25_=_C42( C25 C42 ) \nC25_=_C48( C25 C48 ) C25_=_C58( C25 C58 ) C25_=_C70( C25 C70 ) C25_=_C74( C25 C74 ) C25_=_C76( C25 C76 ) C25_=_C80( C25 C80 ) \nC25_=_C85( C25 C85 ) C25_=_C88( C25 C88 ) C25_=_C89( C25 C89 ) C25_=_C92( C25 C92 ) C27_=_C28( C27 C28 ) C27_=_C30( C27 C30 ) \nC27_=_C32( C27 C32 ) C27_=_C34( C27 C34 ) C27_=_C35( C27 C35 ) C27_=_C49( C27 C49 ) C27_=_C55( C27 C55 ) C27_=_C61( C27 C61 ) \nC27_=_C62( C27 C62 ) C27_=_C77( C27 C77 ) C27_=_C80( C27 C80 ) C28_=_C30( C28 C30 ) C28_=_C32( C28 C32 ) C28_=_C34( C28 C34 ) \nC28_=_C35( C28 C35 ) C28_=_C36( C28 C36 ) C28_=_C39( C28 C39 ) C28_=_C42( C28 C42 ) C28_=_C43( C28 C43 ) C28_=_C44( C28 C44 ) \nC28_=_C49( C28 C49 ) C28_=_C50( C28 C50 ) C28_=_C51( C28 C51 ) C28_=_C56( C28 C56 ) C28_=_C82( C28 C82 ) C28_=_C84( C28 C84 ) \nC30_=_C32( C30 C32 ) C30_=_C34( C30 C34 ) C30_=_C35( C30 C35 ) C30_=_C52( C30 C52 ) C30_=_C70( C30 C70 ) C30_=_C73( C30 C73 ) \nC30_=_C74( C30 C74 ) C30_=_C75( C30 C75 ) C30_=_C76( C30 C76 ) C30_=_C77( C30 C77 ) C30_=_C82( C30 C82 ) C32_=_C34( C32 C34 ) \nC32_=_C35( C32 C35 ) C32_=_C38( C32 C38 ) C32_=_C48( C32 C48 ) C32_=_C55( C32 C55 ) C32_=_C77( C32 C77 ) C32_=_C80( C32 C80 ) \nC32_=_C84( C32 C84 ) C32_=_C91( C32 C91 ) C34_=_C35( C34 C35 ) C34_=_C47( C34 C47 ) C34_=_C58( C34 C58 ) C34_=_C64( C34 C64 ) \nC34_=_C69( C34 C69 ) C34_=_C73( C34 C73 ) C34_=_C77( C34 C77 ) C34_=_C85( C34 C85 ) C34_=_C88( C34 C88 ) C34_=_C89( C34 C89 ) \nC34_=_C91( C34 C91 ) C35_=_C40( C35 C40 ) C35_=_C41( C35 C41 ) C35_=_C43( C35 C43 ) C35_=_C47( C35 C47 ) C35_=_C61( C35 C61 ) \nC35_=_C69( C35 C69 ) C35_=_C72( C35 C72 ) C35_=_C73( C35 C73 ) C35_=_C76( C35 C76 ) C35_=_C77( C35 C77 ) C35_=_C85( C35 C85 ) \nC35_=_C88( C35 C88 ) C35_=_C89( C35 C89 ) C35_=_C90( C35 C90 ) C36_=_C38( C36 C38 ) C36_=_C39( C36 C39 ) C36_=_C40( C36 C40 ) \nC36_=_C45( C36 C45 ) C36_=_C50( C36 C50 ) C36_=_C51( C36 C51 ) C36_=_C55( C36 C55 ) C36_=_C62( C36 C62 ) C36_=_C71( C36 C71 ) \nC36_=_C86( C36 C86 ) C38_=_C39( C38 C39 ) C38_=_C40( C38 C40 ) C38_=_C41( C38 C41 ) C38_=_C48( C38 C48 ) C38_=_C50( C38 C50 ) \nC38_=_C70( C38 C70 ) C38_=_C71( C38 C71 ) C38_=_C72( C38 C72 ) C38_=_C84( C38 C84 ) C38_=_C91( C38 C91 ) C39_=_C40( C39 C40 ) \nC39_=_C42( C39 C42 ) C39_=_C43( C39 C43 ) C39_=_C44( C39 C44 ) C39_=_C45( C39 C45 ) C39_=_C49( C39 C49 ) C39_=_C55( C39 C55 ) \nC39_=_C56( C39 C56 ) C39_=_C62( C39 C62 ) C39_=_C71( C39 C71 ) C39_=_C82( C39 C82 ) C39_=_C84( C39 C84 ) C39_=_C86( C39 C86 ) \nC40_=_C41( C40 C41 ) C40_=_C43( C40 C43 ) C40_=_C44( C40 C44 ) C40_=_C51( C40 C51 ) C40_=_C61( C40 C61 ) C40_=_C62( C40 C62 ) \nC40_=_C69( C40 C69 ) C40_=_C72( C40 C72 ) C40_=_C76( C40 C76 ) C40_=_C80( C40 C80 ) C40_=_C89( C40 C89 ) C40_=_C90( C40 C90 ) \nC40_=_C92( C40 C92 ) C41_=_C42( C41 C42 ) C41_=_C43( C41 C43 ) C41_=_C44( C41 C44 ) C41_=_C45( C41 C45 ) C41_=_C47( C41 C47 ) \nC41_=_C48( C41 C48 ) C41_=_C50( C41 C50 ) C41_=_C61( C41 C61 ) C41_=_C69( C41 C69 ) C41_=_C70( C41 C70 ) C41_=_C71( C41 C71 ) \nC41_=_C72( C41 C72 ) C41_=_C76( C41 C76 ) C41_=_C90( C41 C90 ) C42_=_C43( C42 C43 ) C42_=_C44( C42 C44 ) C42_=_C45( C42 C45 ) \nC42_=_C47( C42 C47 ) C42_=_C48( C42 C48 ) C42_=_C49( C42 C49 ) C42_=_C56( C42 C56 ) C42_=_C70( C42 C70 ) C42_=_C76( C42 C76 ) \nC42_=_C82( C42 C82 ) C42_=_C84( C42 C84 ) C42_=_C92( C42 C92 ) C43_=_C44( C43 C44 ) C43_=_C45( C43 C45 ) C43_=_C47( C43 C47 ) \nC43_=_C48( C43 C48 ) C43_=_C49( C43 C49 ) C43_=_C56( C43 C56 ) C43_=_C61( C43 C61 ) C43_=_C69( C43 C69 ) C43_=_C72( C43 C72 ) \nC43_=_C76( C43 C76 ) C43_=_C82( C43 C82 ) C43_=_C84( C43 C84 ) C43_=_C90( C43 C90 ) C44_=_C45( C44 C45 ) C44_=_C47( C44 C47 ) \nC44_=_C48( C44 C48 ) C44_=_C49( C44 C49 ) C44_=_C51( C44 C51 ) C44_=_C56( C44 C56 ) C44_=_C62( C44 C62 ) C44_=_C72( C44 C72 ) \nC44_=_C80( C44 C80 ) C44_=_C82( C44 C82 ) C44_=_C84( C44 C84 ) C44_=_C89( C44 C89 ) C44_=_C92( C44 C92 ) C45_=_C47( C45 C47 ) \nC45_=_C48( C45 C48 ) C45_=_C55( C45 C55 ) C45_=_C62( C45 C62 ) C45_=_C71( C45 C71 ) C45_=_C74( C45 C74 ) C45_=_C75( C45 C75 ) \nC45_=_C82( C45 C82 ) C45_=_C86(</w:t>
      </w:r>
    </w:p>
    <w:p>
      <w:pPr>
        <w:pStyle w:val="PreformattedText"/>
        <w:bidi w:val="0"/>
        <w:spacing w:before="0" w:after="0"/>
        <w:jc w:val="left"/>
        <w:rPr/>
      </w:pPr>
      <w:r>
        <w:rPr/>
        <w:t xml:space="preserve"> </w:t>
      </w:r>
      <w:r>
        <w:rPr/>
        <w:t>C45 C86 ) C45_=_C88( C45 C88 ) C47_=_C48( C47 C48 ) C47_=_C71( C47 C71 ) C47_=_C73( C47 C73 ) \nC47_=_C77( C47 C77 ) C47_=_C85( C47 C85 ) C47_=_C88( C47 C88 ) C47_=_C89( C47 C89 ) C47_=_C90( C47 C90 ) C47_=_C91( C47 C91 ) \nC48_=_C70( C48 C70 ) C48_=_C76( C48 C76 ) C48_=_C84( C48 C84 ) C48_=_C91( C48 C91 ) C48_=_C92( C48 C92 ) C49_=_C50( C49 C50 ) \nC49_=_C51( C49 C51 ) C49_=_C52( C49 C52 ) C49_=_C55( C49 C55 ) C49_=_C56( C49 C56 ) C49_=_C58( C49 C58 ) C49_=_C61( C49 C61 ) \nC49_=_C62( C49 C62 ) C49_=_C82( C49 C82 ) C49_=_C84( C49 C84 ) C50_=_C51( C50 C51 ) C50_=_C52( C50 C52 ) C50_=_C55( C50 C55 ) \nC50_=_C56( C50 C56 ) C50_=_C58( C50 C58 ) C50_=_C70( C50 C70 ) C50_=_C71( C50 C71 ) C50_=_C72( C50 C72 ) C51_=_C52( C51 C52 ) \nC51_=_C55( C51 C55 ) C51_=_C56( C51 C56 ) C51_=_C58( C51 C58 ) C51_=_C62( C51 C62 ) C51_=_C72( C51 C72 ) C51_=_C80( C51 C80 ) \nC51_=_C89( C51 C89 ) C51_=_C92( C51 C92 ) C52_=_C55( C52 C55 ) C52_=_C56( C52 C56 ) C52_=_C58( C52 C58 ) C52_=_C61( C52 C61 ) \nC52_=_C69( C52 C69 ) C52_=_C73( C52 C73 ) C52_=_C74( C52 C74 ) C52_=_C75( C52 C75 ) C52_=_C76( C52 C76 ) C55_=_C56( C55 C56 ) \nC55_=_C58( C55 C58 ) C55_=_C62( C55 C62 ) C55_=_C71( C55 C71 ) C55_=_C77( C55 C77 ) C55_=_C80( C55 C80 ) C55_=_C86( C55 C86 ) \nC56_=_C58( C56 C58 ) C56_=_C75( C56 C75 ) C56_=_C82( C56 C82 ) C56_=_C84( C56 C84 ) C56_=_C86( C56 C86 ) C56_=_C90( C56 C90 ) \nC56_=_C92( C56 C92 ) C58_=_C64( C58 C64 ) C58_=_C69( C58 C69 ) C58_=_C74( C58 C74 ) C58_=_C80( C58 C80 ) C58_=_C85( C58 C85 ) \nC58_=_C88( C58 C88 ) C58_=_C89( C58 C89 ) C58_=_C91( C58 C91 ) C61_=_C62( C61 C62 ) C61_=_C69( C61 C69 ) C61_=_C72( C61 C72 ) \nC61_=_C76( C61 C76 ) C61_=_C90( C61 C90 ) C62_=_C71( C62 C71 ) C62_=_C72( C62 C72 ) C62_=_C80( C62 C80 ) C62_=_C86( C62 C86 ) \nC62_=_C89( C62 C89 ) C62_=_C92( C62 C92 ) C64_=_C69( C64 C69 ) C64_=_C85( C64 C85 ) C64_=_C86( C64 C86 ) C64_=_C91( C64 C91 ) \nC69_=_C72( C69 C72 ) C69_=_C76( C69 C76 ) C69_=_C90( C69 C90 ) C69_=_C91( C69 C91 ) C70_=_C71( C70 C71 ) C70_=_C72( C70 C72 ) \nC70_=_C73( C70 C73 ) C70_=_C76( C70 C76 ) C70_=_C77( C70 C77 ) C70_=_C82( C70 C82 ) C70_=_C92( C70 C92 ) C71_=_C72( C71 C72 ) \nC71_=_C86( C71 C86 ) C71_=_C90( C71 C90 ) C71_=_C91( C71 C91 ) C72_=_C76( C72 C76 ) C72_=_C80( C72 C80 ) C72_=_C89( C72 C89 ) \nC72_=_C90( C72 C90 ) C72_=_C92( C72 C92 ) C73_=_C74( C73 C74 ) C73_=_C75( C73 C75 ) C73_=_C76( C73 C76 ) C73_=_C77( C73 C77 ) \nC73_=_C82( C73 C82 ) C73_=_C85( C73 C85 ) C73_=_C88( C73 C88 ) C73_=_C89( C73 C89 ) C74_=_C75( C74 C75 ) C74_=_C76( C74 C76 ) \nC74_=_C80( C74 C80 ) C74_=_C82( C74 C82 ) C74_=_C85( C74 C85 ) C74_=_C88( C74 C88 ) C74_=_C89( C74 C89 ) C75_=_C76( C75 C76 ) \nC75_=_C82( C75 C82 ) C75_=_C84( C75 C84 ) C75_=_C86( C75 C86 ) C75_=_C88( C75 C88 ) C75_=_C90( C75 C90 ) C75_=_C92( C75 C92 ) \nC76_=_C90( C76 C90 ) C76_=_C92( C76 C92 ) C77_=_C80( C77 C80 ) C77_=_C82( C77 C82 ) C77_=_C85( C77 C85 ) C77_=_C88( C77 C88 ) \nC77_=_C89( C77 C89 ) C80_=_C85( C80 C85 ) C80_=_C88( C80 C88 ) C80_=_C89( C80 C89 ) C80_=_C92( C80 C92 ) C82_=_C84( C82 C84 ) \nC82_=_C88( C82 C88 ) C84_=_C86( C84 C86 ) C84_=_C90( C84 C90 ) C84_=_C91( C84 C91 ) C84_=_C92( C84 C92 ) C85_=_C86( C85 C86 ) \nC85_=_C88( C85 C88 ) C85_=_C89( C85 C89 ) C86_=_C90( C86 C90 ) C86_=_C92( C86 C92 ) C88_=_C89( C88 C89 ) C89_=_C92( C89 C92 ) \nC90_=_C91( C90 C91 ) C90_=_C92( C90 C92 ) "]10[shape=box, label="id:10 level: 1\n50: C0 C3 C5 C13 C14 \nC15 C16 C17 C18 C19 C21 \nC24 C27 C28 C32 C35 C36 \nC38 C39 C40 C41 C42 C43 \nC44 C45 C48 C49 C50 C51 \nC56 C61 C62 C64 C65 C66 \nC69 C72 C74 C75 C76 C80 \nC82 C84 C85 C86 C88 C89 \nC90 C91 C92 \n374: C0_=_C3( C0 C3 ) C0_=_C5( C0 C5 ) C0_=_C13( C0 C13 ) C0_=_C14( C0 C14 ) C0_=_C15( C0 C15 ) \nC0_=_C16( C0 C16 ) C0_=_C35( C0 C35 ) C0_=_C40( C0 C40 ) C0_=_C41( C0 C41 ) C0_=_C43( C0 C43 ) C0_=_C61( C0 C61 ) \nC0_=_C65( C0 C65 ) C0_=_C69( C0 C69 ) C0_=_C72( C0 C72 ) C0_=_C76( C0 C76 ) C0_=_C90( C0 C90 ) C3_=_C5( C3 C5 ) \nC3_=_C17( C3 C17 ) C3_=_C18( C3 C18 ) C3_=_C19( C3 C19 ) C3_=_C28( C3 C28 ) C3_=_C36( C3 C36 ) C3_=_C50( C3 C50 ) \nC3_=_C51( C3 C51 ) C3_=_C56( C3 C56 ) C3_=_C66( C3 C66 ) C3_=_C75( C3 C75 ) C3_=_C84( C3 C84 ) C3_=_C86( C3 C86 ) \nC3_=_C90( C3 C90 ) C3_=_C92( C3 C92 ) C5_=_C13( C5 C13 ) C5_=_C21( C5 C21 ) C5_=_C64( C5 C64 ) C5_=_C66( C5 C66 ) \nC5_=_C82( C5 C82 ) C5_=_C85( C5 C85 ) C5_=_C86( C5 C86 ) C13_=_C14( C13 C14 ) C13_=_C15( C13 C15 ) C13_=_C16( C13 C16 ) \nC13_=_C27( C13 C27 ) C13_=_C49( C13 C49 ) C13_=_C61( C13 C61 ) C13_=_C62( C13 C62 ) C13_=_C82( C13 C82 ) C14_=_C15( C14 C15 ) \nC14_=_C16( C14 C16 ) C14_=_C17( C14 C17 ) C14_=_C61( C14 C61 ) C14_=_C64( C14 C64 ) C14_=_C65( C14 C65 ) C14_=_C69( C14 C69 ) \nC15_=_C16( C15 C16 ) C15_=_C17( C15 C17 ) C15_=_C40( C15 C40 ) C15_=_C44( C15 C44 ) C15_=_C51( C15 C51 ) C15_=_C62( C15 C62 ) \nC15_=_C64( C15 C64 ) C15_=_C65( C15 C65 ) C15_=_C72( C15 C72 ) C15_=_C80( C15 C80 ) C15_=_C89( C15 C89 ) C15_=_C92( C15 C92 ) \nC16_=_C24( C16 C24 ) C16_=_C42( C16 C42 ) C16_=_C45( C16 C45 ) C16_=_C48( C16 C48 ) C16_=_C74( C16 C74 ) C16_=_C75( C16 C75 ) \nC16_=_C76( C16 C76 ) C16_=_C82( C16 C82 ) C16_=_C88( C16 C88 ) C16_=_C92( C16 C92 ) C17_=_C18( C17 C18 ) C17_=_C19( C17 C19 ) \nC17_=_C21( C17 C21 ) C17_=_C24( C17 C24 ) C17_=_C28( C17 C28 ) C17_=_C36( C17 C36 ) C17_=_C50( C17 C50 ) C17_=_C51( C17 C51 ) \nC17_=_C64( C17 C64 ) C17_=_C65( C17 C65 ) C17_=_C66( C17 C66 ) C18_=_C19( C18 C19 ) C18_=_C21( C18 C21 ) C18_=_C24( C18 C24 ) \nC18_=_C28( C18 C28 ) C18_=_C36( C18 C36 ) C18_=_C50( C18 C50 ) C18_=_C51( C18 C51 ) C18_=_C56( C18 C56 ) C18_=_C66( C18 C66 ) \nC18_=_C75( C18 C75 ) C18_=_C84( C18 C84 ) C18_=_C86( C18 C86 ) C18_=_C90( C18 C90 ) C18_=_C92( C18 C92 ) C19_=_C21( C19 C21 ) \nC19_=_C24( C19 C24 ) C19_=_C28( C19 C28 ) C19_=_C35( C19 C35 ) C19_=_C36( C19 C36 ) C19_=_C50( C19 C50 ) C19_=_C51( C19 C51 ) \nC19_=_C66( C19 C66 ) C19_=_C85( C19 C85 ) C19_=_C88( C19 C88 ) C19_=_C89( C19 C89 ) C21_=_C24( C21 C24 ) C21_=_C38( C21 C38 ) \nC21_=_C41( C21 C41 ) C21_=_C50( C21 C50 ) C21_=_C64( C21 C64 ) C21_=_C66( C21 C66 ) C21_=_C72( C21 C72 ) C21_=_C85( C21 C85 ) \nC21_=_C86( C21 C86 ) C24_=_C32( C24 C32 ) C24_=_C38( C24 C38 ) C24_=_C45( C24 C45 ) C24_=_C48( C24 C48 ) C24_=_C74( C24 C74 ) \nC24_=_C75( C24 C75 ) C24_=_C82( C24 C82 ) C24_=_C84( C24 C84 ) C24_=_C88( C24 C88 ) C24_=_C91( C24 C91 ) C27_=_C28( C27 C28 ) \nC27_=_C32( C27 C32 ) C27_=_C35( C27 C35 ) C27_=_C49( C27 C49 ) C27_=_C61( C27 C61 ) C27_=_C62( C27 C62 ) C27_=_C80( C27 C80 ) \nC28_=_C32( C28 C32 ) C28_=_C35( C28 C35 ) C28_=_C36( C28 C36 ) C28_=_C39( C28 C39 ) C28_=_C42( C28 C42 ) C28_=_C43( C28 C43 ) \nC28_=_C44( C28 C44 ) C28_=_C49( C28 C49 ) C28_=_C50( C28 C50 ) C28_=_C51( C28 C51 ) C28_=_C56( C28 C56 ) C28_=_C66( C28 C66 ) \nC28_=_C82( C28 C82 ) C28_=_C84( C28 C84 ) C32_=_C35( C32 C35 ) C32_=_C38( C32 C38 ) C32_=_C48( C32 C48 ) C32_=_C80( C32 C80 ) \nC32_=_C84( C32 C84 ) C32_=_C91( C32 C91 ) C35_=_C40( C35 C40 ) C35_=_C41( C35 C41 ) C35_=_C43( C35 C43 ) C35_=_C61( C35 C61 ) \nC35_=_C65( C35 C65 ) C35_=_C69( C35 C69 ) C35_=_C72( C35 C72 ) C35_=_C76( C35 C76 ) C35_=_C85( C35 C85 ) C35_=_C88( C35 C88 ) \nC35_=_C89( C35 C89 ) C35_=_C90( C35 C90 ) C36_=_C38( C36 C38 ) C36_=_C39( C36 C39 ) C36_=_C40( C36 C40 ) C36_=_C45( C36 C45 ) \nC36_=_C50( C36 C50 ) C36_=_C51( C36 C51 ) C36_=_C62( C36 C62 ) C36_=_C66( C36 C66 ) C36_=_C86( C36 C86 ) C38_=_C39( C38 C39 ) \nC38_=_C40( C38 C40 ) C38_=_C41( C38 C41 ) C38_=_C48( C38 C48 ) C38_=_C50( C38 C50 ) C38_=_C72( C38 C72 ) C38_=_C84( C38 C84 ) \nC38_=_C91( C38 C91 ) C39_=_C40( C39 C40 ) C39_=_C42( C39 C42 ) C39_=_C43( C39 C43 ) C39_=_C44( C39 C44 ) C39_=_C45( C39 C45 ) \nC39_=_C49( C39 C49 ) C39_=_C56( C39 C56 ) C39_=_C62( C39 C62 ) C39_=_C66( C39 C66 ) C39_=_C82( C39 C82 ) C39_=_C84( C39 C84 ) \nC39_=_C86( C39 C86 ) C40_=_C41( C40 C41 ) C40_=_C43( C40 C43 ) C40_=_C44( C40 C44 ) C40_=_C51( C40 C51 ) C40_=_C61( C40 C61 ) \nC40_=_C62( C40 C62 ) C40_=_C65( C40 C65 ) C40_=_C69( C40 C69 ) C40_=_C72( C40 C72 ) C40_=_C76( C40 C76 ) C40_=_C80( C40 C80 ) \nC40_=_C89( C40 C89 ) C40_=_C90( C40 C90 ) C40_=_C92( C40 C92 ) C41_=_C42( C41 C42 ) C41_=_C43( C41 C43 ) C41_=_C44( C41 C44 ) \nC41_=_C45( C41 C45 ) C41_=_C48( C41 C48 ) C41_=_C50( C41 C50 ) C41_=_C61( C41 C61 ) C41_=_C65( C41 C65 ) C41_=_C69( C41 C69 ) \nC41_=_C72( C41 C72 ) C41_=_C76( C41 C76 ) C41_=_C90( C41 C90 ) C42_=_C43( C42 C43 ) C42_=_C44( C42 C44 ) C42_=_C45( C42 C45 ) \nC42_=_C48( C42 C48 ) C42_=_C49( C42 C49 ) C42_=_C56( C42 C56 ) C42_=_C66( C42 C66 ) C42_=_C76( C42 C76 ) C42_=_C82( C42 C82 ) \nC42_=_C84( C42 C84 ) C42_=_C92( C42 C92 ) C43_=_C44( C43 C44 ) C43_=_C45( C43 C45 ) C43_=_C48( C43 C48 ) C43_=_C49( C43 C49 ) \nC43_=_C56( C43 C56 ) C43_=_C61( C43 C61 ) C43_=_C65( C43 C65 ) C43_=_C66( C43 C66 ) C43_=_C69( C43 C69 ) C43_=_C72( C43 C72 ) \nC43_=_C76( C43 C76 ) C43_=_C82( C43 C82 ) C43_=_C84( C43 C84 ) C43_=_C90( C43 C90 ) C44_=_C45( C44 C45 ) C44_=_C48( C44 C48 ) \nC44_=_C49( C44 C49 ) C44_=_C51( C44 C51 ) C44_=_C56( C44 C56 ) C44_=_C62( C44 C62 ) C44_=_C65( C44 C65 ) C44_=_C66( C44 C66 ) \nC44_=_C72( C44 C72 ) C44_=_C80( C44 C80 ) C44_=_C82( C44 C82 ) C44_=_C84( C44 C84 ) C44_=_C89( C44 C89 ) C44_=_C92( C44 C92 ) \nC45_=_C48( C45 C48 ) C45_=_C62( C45 C62 ) C45_=_C74( C45 C74 ) C45_=_C75( C45 C75 ) C45_=_C82( C45 C82 ) C45_=_C86( C45 C86 ) \nC45_=_C88( C45 C88 ) C48_=_C76( C48 C76 ) C48_=_C84( C48 C84 ) C48_=_C91( C48 C91 ) C48_=_C92( C48 C92 ) C49_=_C50( C49 C50 ) \nC49_=_C51( C49 C51 ) C49_=_C56( C49 C56 ) C49_=_C61( C49 C61 ) C49_=_C62( C49 C62 ) C49_=_C66( C49 C66 ) C49_=_C82( C49 C82 ) \nC49_=_C84( C49 C84 ) C50_=_C51( C50 C51 ) C50_=_C56( C50 C56 ) C50_=_C66( C50 C66 ) C50_=_C72( C50 C72 ) C51_=_C56( C51 C56 ) \nC51_=_C62( C51 C62 ) C51_=_C65( C51 C65 ) C51_=_C66( C51 C66 ) C51_=_C72( C51 C72 ) C51_=_C80( C51 C80 ) C51_=_C89( C51 C89 ) \nC51_=_C92( C51 C92 ) C56_=_C66( C56 C66 ) C56_=_C75( C56 C75 ) C56_=_C82( C56 C82 ) C56_=_C84( C56 C84 ) C56_=_C86( C56 C86 ) \nC56_=_C90(</w:t>
      </w:r>
    </w:p>
    <w:p>
      <w:pPr>
        <w:pStyle w:val="PreformattedText"/>
        <w:bidi w:val="0"/>
        <w:spacing w:before="0" w:after="0"/>
        <w:jc w:val="left"/>
        <w:rPr/>
      </w:pPr>
      <w:r>
        <w:rPr/>
        <w:t xml:space="preserve"> </w:t>
      </w:r>
      <w:r>
        <w:rPr/>
        <w:t>C56 C90 ) C56_=_C92( C56 C92 ) C61_=_C62( C61 C62 ) C61_=_C65( C61 C65 ) C61_=_C69( C61 C69 ) C61_=_C72( C61 C72 ) \nC61_=_C76( C61 C76 ) C61_=_C90( C61 C90 ) C62_=_C65( C62 C65 ) C62_=_C72( C62 C72 ) C62_=_C80( C62 C80 ) C62_=_C86( C62 C86 ) \nC62_=_C89( C62 C89 ) C62_=_C92( C62 C92 ) C64_=_C65( C64 C65 ) C64_=_C66( C64 C66 ) C64_=_C69( C64 C69 ) C64_=_C85( C64 C85 ) \nC64_=_C86( C64 C86 ) C64_=_C91( C64 C91 ) C65_=_C69( C65 C69 ) C65_=_C72( C65 C72 ) C65_=_C76( C65 C76 ) C65_=_C80( C65 C80 ) \nC65_=_C89( C65 C89 ) C65_=_C90( C65 C90 ) C65_=_C92( C65 C92 ) C66_=_C82( C66 C82 ) C66_=_C84( C66 C84 ) C66_=_C85( C66 C85 ) \nC66_=_C86( C66 C86 ) C69_=_C72( C69 C72 ) C69_=_C76( C69 C76 ) C69_=_C90( C69 C90 ) C69_=_C91( C69 C91 ) C72_=_C76( C72 C76 ) \nC72_=_C80( C72 C80 ) C72_=_C89( C72 C89 ) C72_=_C90( C72 C90 ) C72_=_C92( C72 C92 ) C74_=_C75( C74 C75 ) C74_=_C76( C74 C76 ) \nC74_=_C80( C74 C80 ) C74_=_C82( C74 C82 ) C74_=_C85( C74 C85 ) C74_=_C88( C74 C88 ) C74_=_C89( C74 C89 ) C75_=_C76( C75 C76 ) \nC75_=_C82( C75 C82 ) C75_=_C84( C75 C84 ) C75_=_C86( C75 C86 ) C75_=_C88( C75 C88 ) C75_=_C90( C75 C90 ) C75_=_C92( C75 C92 ) \nC76_=_C90( C76 C90 ) C76_=_C92( C76 C92 ) C80_=_C85( C80 C85 ) C80_=_C88( C80 C88 ) C80_=_C89( C80 C89 ) C80_=_C92( C80 C92 ) \nC82_=_C84( C82 C84 ) C82_=_C88( C82 C88 ) C84_=_C86( C84 C86 ) C84_=_C90( C84 C90 ) C84_=_C91( C84 C91 ) C84_=_C92( C84 C92 ) \nC85_=_C86( C85 C86 ) C85_=_C88( C85 C88 ) C85_=_C89( C85 C89 ) C86_=_C90( C86 C90 ) C86_=_C92( C86 C92 ) C88_=_C89( C88 C89 ) \nC89_=_C92( C89 C92 ) C90_=_C91( C90 C91 ) C90_=_C92( C90 C92 ) "];9-&gt;10[label="48: C0 C3 C5 C13 C14 \nC15 C16 C17 C18 C19 C21 \nC24 C27 C28 C32 C35 C36 \nC38 C39 C40 C41 C42 C43 \nC44 C45 C48 C49 C50 C51 \nC56 C61 C62 C64 C69 C72 \nC74 C75 C76 C80 C82 C84 \nC85 C86 C88 C89 C90 C91 \nC92 \n333: C0_=_C3 ,C0_=_C5 ,C0_=_C13 ,C0_=_C14 ,C0_=_C15 ,\nC0_=_C16 ,C0_=_C35 ,C0_=_C40 ,C0_=_C41 ,C0_=_C43 ,C0_=_C61 ,\nC0_=_C69 ,C0_=_C72 ,C0_=_C76 ,C0_=_C90 ,C3_=_C5 ,C3_=_C17 ,\nC3_=_C18 ,C3_=_C19 ,C3_=_C28 ,C3_=_C36 ,C3_=_C50 ,C3_=_C51 ,\nC3_=_C56 ,C3_=_C75 ,C3_=_C84 ,C3_=_C86 ,C3_=_C90 ,C3_=_C92 ,\nC5_=_C13 ,C5_=_C21 ,C5_=_C64 ,C5_=_C82 ,C5_=_C85 ,C5_=_C86 ,\nC13_=_C14 ,C13_=_C15 ,C13_=_C16 ,C13_=_C27 ,C13_=_C49 ,C13_=_C61 ,\nC13_=_C62 ,C13_=_C82 ,C14_=_C15 ,C14_=_C16 ,C14_=_C17 ,C14_=_C61 ,\nC14_=_C64 ,C14_=_C69 ,C15_=_C16 ,C15_=_C17 ,C15_=_C40 ,C15_=_C44 ,\nC15_=_C51 ,C15_=_C62 ,C15_=_C64 ,C15_=_C72 ,C15_=_C80 ,C15_=_C89 ,\nC15_=_C92 ,C16_=_C24 ,C16_=_C42 ,C16_=_C45 ,C16_=_C48 ,C16_=_C74 ,\nC16_=_C75 ,C16_=_C76 ,C16_=_C82 ,C16_=_C88 ,C16_=_C92 ,C17_=_C18 ,\nC17_=_C19 ,C17_=_C21 ,C17_=_C24 ,C17_=_C28 ,C17_=_C36 ,C17_=_C50 ,\nC17_=_C51 ,C17_=_C64 ,C18_=_C19 ,C18_=_C21 ,C18_=_C24 ,C18_=_C28 ,\nC18_=_C36 ,C18_=_C50 ,C18_=_C51 ,C18_=_C56 ,C18_=_C75 ,C18_=_C84 ,\nC18_=_C86 ,C18_=_C90 ,C18_=_C92 ,C19_=_C21 ,C19_=_C24 ,C19_=_C28 ,\nC19_=_C35 ,C19_=_C36 ,C19_=_C50 ,C19_=_C51 ,C19_=_C85 ,C19_=_C88 ,\nC19_=_C89 ,C21_=_C24 ,C21_=_C38 ,C21_=_C41 ,C21_=_C50 ,C21_=_C64 ,\nC21_=_C72 ,C21_=_C85 ,C21_=_C86 ,C24_=_C32 ,C24_=_C38 ,C24_=_C45 ,\nC24_=_C48 ,C24_=_C74 ,C24_=_C75 ,C24_=_C82 ,C24_=_C84 ,C24_=_C88 ,\nC24_=_C91 ,C27_=_C28 ,C27_=_C32 ,C27_=_C35 ,C27_=_C49 ,C27_=_C61 ,\nC27_=_C62 ,C27_=_C80 ,C28_=_C32 ,C28_=_C35 ,C28_=_C36 ,C28_=_C39 ,\nC28_=_C42 ,C28_=_C43 ,C28_=_C44 ,C28_=_C49 ,C28_=_C50 ,C28_=_C51 ,\nC28_=_C56 ,C28_=_C82 ,C28_=_C84 ,C32_=_C35 ,C32_=_C38 ,C32_=_C48 ,\nC32_=_C80 ,C32_=_C84 ,C32_=_C91 ,C35_=_C40 ,C35_=_C41 ,C35_=_C43 ,\nC35_=_C61 ,C35_=_C69 ,C35_=_C72 ,C35_=_C76 ,C35_=_C85 ,C35_=_C88 ,\nC35_=_C89 ,C35_=_C90 ,C36_=_C38 ,C36_=_C39 ,C36_=_C40 ,C36_=_C45 ,\nC36_=_C50 ,C36_=_C51 ,C36_=_C62 ,C36_=_C86 ,C38_=_C39 ,C38_=_C40 ,\nC38_=_C41 ,C38_=_C48 ,C38_=_C50 ,C38_=_C72 ,C38_=_C84 ,C38_=_C91 ,\nC39_=_C40 ,C39_=_C42 ,C39_=_C43 ,C39_=_C44 ,C39_=_C45 ,C39_=_C49 ,\nC39_=_C56 ,C39_=_C62 ,C39_=_C82 ,C39_=_C84 ,C39_=_C86 ,C40_=_C41 ,\nC40_=_C43 ,C40_=_C44 ,C40_=_C51 ,C40_=_C61 ,C40_=_C62 ,C40_=_C69 ,\nC40_=_C72 ,C40_=_C76 ,C40_=_C80 ,C40_=_C89 ,C40_=_C90 ,C40_=_C92 ,\nC41_=_C42 ,C41_=_C43 ,C41_=_C44 ,C41_=_C45 ,C41_=_C48 ,C41_=_C50 ,\nC41_=_C61 ,C41_=_C69 ,C41_=_C72 ,C41_=_C76 ,C41_=_C90 ,C42_=_C43 ,\nC42_=_C44 ,C42_=_C45 ,C42_=_C48 ,C42_=_C49 ,C42_=_C56 ,C42_=_C76 ,\nC42_=_C82 ,C42_=_C84 ,C42_=_C92 ,C43_=_C44 ,C43_=_C45 ,C43_=_C48 ,\nC43_=_C49 ,C43_=_C56 ,C43_=_C61 ,C43_=_C69 ,C43_=_C72 ,C43_=_C76 ,\nC43_=_C82 ,C43_=_C84 ,C43_=_C90 ,C44_=_C45 ,C44_=_C48 ,C44_=_C49 ,\nC44_=_C51 ,C44_=_C56 ,C44_=_C62 ,C44_=_C72 ,C44_=_C80 ,C44_=_C82 ,\nC44_=_C84 ,C44_=_C89 ,C44_=_C92 ,C45_=_C48 ,C45_=_C62 ,C45_=_C74 ,\nC45_=_C75 ,C45_=_C82 ,C45_=_C86 ,C45_=_C88 ,C48_=_C76 ,C48_=_C84 ,\nC48_=_C91 ,C48_=_C92 ,C49_=_C50 ,C49_=_C51 ,C49_=_C56 ,C49_=_C61 ,\nC49_=_C62 ,C49_=_C82 ,C49_=_C84 ,C50_=_C51 ,C50_=_C56 ,C50_=_C72 ,\nC51_=_C56 ,C51_=_C62 ,C51_=_C72 ,C51_=_C80 ,C51_=_C89 ,C51_=_C92 ,\nC56_=_C75 ,C56_=_C82 ,C56_=_C84 ,C56_=_C86 ,C56_=_C90 ,C56_=_C92 ,\nC61_=_C62 ,C61_=_C69 ,C61_=_C72 ,C61_=_C76 ,C61_=_C90 ,C62_=_C72 ,\nC62_=_C80 ,C62_=_C86 ,C62_=_C89 ,C62_=_C92 ,C64_=_C69 ,C64_=_C85 ,\nC64_=_C86 ,C64_=_C91 ,C69_=_C72 ,C69_=_C76 ,C69_=_C90 ,C69_=_C91 ,\nC72_=_C76 ,C72_=_C80 ,C72_=_C89 ,C72_=_C90 ,C72_=_C92 ,C74_=_C75 ,\nC74_=_C76 ,C74_=_C80 ,C74_=_C82 ,C74_=_C85 ,C74_=_C88 ,C74_=_C89 ,\nC75_=_C76 ,C75_=_C82 ,C75_=_C84 ,C75_=_C86 ,C75_=_C88 ,C75_=_C90 ,\nC75_=_C92 ,C76_=_C90 ,C76_=_C92 ,C80_=_C85 ,C80_=_C88 ,C80_=_C89 ,\nC80_=_C92 ,C82_=_C84 ,C82_=_C88 ,C84_=_C86 ,C84_=_C90 ,C84_=_C91 ,\nC84_=_C92 ,C85_=_C86 ,C85_=_C88 ,C85_=_C89 ,C86_=_C90 ,C86_=_C92 ,\nC88_=_C89 ,C89_=_C92 ,C90_=_C91 ,C90_=_C92 ,"];11[shape=box, label="id:11 level: 1\n59: C0 C1 C2 C3 C5 \nC7 C8 C9 C10 C14 C16 \nC18 C20 C25 C27 C28 C30 \nC32 C33 C34 C35 C36 C37 \nC38 C39 C40 C41 C42 C43 \nC44 C45 C47 C48 C52 C55 \nC56 C58 C61 C64 C67 C69 \nC70 C71 C73 C74 C75 C76 \nC77 C78 C80 C81 C84 C85 \nC86 C88 C89 C90 C91 C92 \n507: C0_=_C1( C0 C1 ) C0_=_C2( C0 C2 ) C0_=_C3( C0 C3 ) C0_=_C5( C0 C5 ) C0_=_C7( C0 C7 ) \nC0_=_C8( C0 C8 ) C0_=_C9( C0 C9 ) C0_=_C10( C0 C10 ) C0_=_C14( C0 C14 ) C0_=_C16( C0 C16 ) C0_=_C35( C0 C35 ) \nC0_=_C40( C0 C40 ) C0_=_C41( C0 C41 ) C0_=_C43( C0 C43 ) C0_=_C61( C0 C61 ) C0_=_C69( C0 C69 ) C0_=_C76( C0 C76 ) \nC0_=_C90( C0 C90 ) C1_=_C2( C1 C2 ) C1_=_C3( C1 C3 ) C1_=_C5( C1 C5 ) C1_=_C7( C1 C7 ) C1_=_C8( C1 C8 ) \nC1_=_C9( C1 C9 ) C1_=_C10( C1 C10 ) C1_=_C18( C1 C18 ) C1_=_C20( C1 C20 ) C1_=_C25( C1 C25 ) C1_=_C27( C1 C27 ) \nC1_=_C28( C1 C28 ) C1_=_C30( C1 C30 ) C1_=_C32( C1 C32 ) C1_=_C33( C1 C33 ) C1_=_C34( C1 C34 ) C1_=_C35( C1 C35 ) \nC2_=_C3( C2 C3 ) C2_=_C5( C2 C5 ) C2_=_C7( C2 C7 ) C2_=_C8( C2 C8 ) C2_=_C18( C2 C18 ) C2_=_C20( C2 C20 ) \nC2_=_C25( C2 C25 ) C2_=_C36( C2 C36 ) C2_=_C39( C2 C39 ) C2_=_C45( C2 C45 ) C2_=_C55( C2 C55 ) C2_=_C71( C2 C71 ) \nC2_=_C86( C2 C86 ) C3_=_C5( C3 C5 ) C3_=_C18( C3 C18 ) C3_=_C28( C3 C28 ) C3_=_C36( C3 C36 ) C3_=_C56( C3 C56 ) \nC3_=_C75( C3 C75 ) C3_=_C78( C3 C78 ) C3_=_C84( C3 C84 ) C3_=_C86( C3 C86 ) C3_=_C90( C3 C90 ) C3_=_C92( C3 C92 ) \nC5_=_C30( C5 C30 ) C5_=_C64( C5 C64 ) C5_=_C70( C5 C70 ) C5_=_C73( C5 C73 ) C5_=_C77( C5 C77 ) C5_=_C85( C5 C85 ) \nC5_=_C86( C5 C86 ) C7_=_C8( C7 C8 ) C7_=_C9( C7 C9 ) C7_=_C10( C7 C10 ) C7_=_C14( C7 C14 ) C7_=_C16( C7 C16 ) \nC7_=_C18( C7 C18 ) C7_=_C20( C7 C20 ) C7_=_C25( C7 C25 ) C7_=_C30( C7 C30 ) C7_=_C52( C7 C52 ) C7_=_C73( C7 C73 ) \nC7_=_C74( C7 C74 ) C7_=_C75( C7 C75 ) C7_=_C76( C7 C76 ) C8_=_C9( C8 C9 ) C8_=_C10( C8 C10 ) C8_=_C14( C8 C14 ) \nC8_=_C16( C8 C16 ) C8_=_C18( C8 C18 ) C8_=_C20( C8 C20 ) C8_=_C25( C8 C25 ) C8_=_C42( C8 C42 ) C8_=_C48( C8 C48 ) \nC8_=_C67( C8 C67 ) C8_=_C70( C8 C70 ) C8_=_C76( C8 C76 ) C8_=_C81( C8 C81 ) C8_=_C92( C8 C92 ) C9_=_C10( C9 C10 ) \nC9_=_C14( C9 C14 ) C9_=_C16( C9 C16 ) C9_=_C25( C9 C25 ) C9_=_C27( C9 C27 ) C9_=_C28( C9 C28 ) C9_=_C30( C9 C30 ) \nC9_=_C32( C9 C32 ) C9_=_C33( C9 C33 ) C9_=_C34( C9 C34 ) C9_=_C35( C9 C35 ) C9_=_C58( C9 C58 ) C9_=_C74( C9 C74 ) \nC9_=_C78( C9 C78 ) C9_=_C80( C9 C80 ) C9_=_C85( C9 C85 ) C9_=_C88( C9 C88 ) C9_=_C89( C9 C89 ) C10_=_C14( C10 C14 ) \nC10_=_C16( C10 C16 ) C10_=_C27( C10 C27 ) C10_=_C28( C10 C28 ) C10_=_C30( C10 C30 ) C10_=_C32( C10 C32 ) C10_=_C33( C10 C33 ) \nC10_=_C34( C10 C34 ) C10_=_C35( C10 C35 ) C10_=_C47( C10 C47 ) C10_=_C67( C10 C67 ) C10_=_C71( C10 C71 ) C10_=_C90( C10 C90 ) \nC10_=_C91( C10 C91 ) C14_=_C16( C14 C16 ) C14_=_C37( C14 C37 ) C14_=_C52( C14 C52 ) C14_=_C61( C14 C61 ) C14_=_C64( C14 C64 ) \nC14_=_C67( C14 C67 ) C14_=_C69( C14 C69 ) C16_=_C25( C16 C25 ) C16_=_C42( C16 C42 ) C16_=_C45( C16 C45 ) C16_=_C48( C16 C48 ) \nC16_=_C67( C16 C67 ) C16_=_C70( C16 C70 ) C16_=_C74( C16 C74 ) C16_=_C75( C16 C75 ) C16_=_C76( C16 C76 ) C16_=_C81( C16 C81 ) \nC16_=_C88( C16 C88 ) C16_=_C92( C16 C92 ) C18_=_C20( C18 C20 ) C18_=_C25( C18 C25 ) C18_=_C28( C18 C28 ) C18_=_C36( C18 C36 ) \nC18_=_C56( C18 C56 ) C18_=_C75( C18 C75 ) C18_=_C78( C18 C78 ) C18_=_C84( C18 C84 ) C18_=_C86( C18 C86 ) C18_=_C90( C18 C90 ) \nC18_=_C92( C18 C92 ) C20_=_C25( C20 C25 ) C20_=_C30( C20 C30 ) C20_=_C38( C20 C38 ) C20_=_C41( C20 C41 ) C20_=_C52( C20 C52 ) \nC20_=_C70( C20 C70 ) C20_=_C71( C20 C71 ) C20_=_C73( C20 C73 ) C20_=_C74( C20 C74 ) C20_=_C75( C20 C75 ) C20_=_C76( C20 C76 ) \nC25_=_C33( C25 C33 ) C25_=_C42( C25 C42 ) C25_=_C48( C25 C48 ) C25_=_C58( C25 C58 ) C25_=_C67( C25 C67 ) C25_=_C70( C25 C70 ) \nC25_=_C74( C25 C74 ) C25_=_C76( C25 C76 ) C25_=_C78( C25 C78 ) C25_=_C80( C25 C80 ) C25_=_C81( C25 C81 ) C25_=_C85( C25 C85 ) \nC25_=_C88( C25 C88 ) C25_=_C89( C25 C89 ) C25_=_C92( C25 C92 ) C27_=_C28( C27 C28 ) C27_=_C30( C27 C30 ) C27_=_C32( C27 C32 ) \nC27_=_C33( C27 C33 ) C27_=_C34( C27 C34 ) C27_=_C35( C27 C35 ) C27_=_C55( C27 C55 ) C27_=_C61( C27 C61 ) C27_=_C77( C27 C77 ) \nC27_=_C78( C27 C78 ) C27_=_C80( C27 C80 ) C27_=_C81( C27 C81 ) C28_=_C30( C28 C30 ) C28_=_C32( C28 C32 ) C28_=_C33( C28 C33 ) \nC28_=_C34( C28 C34 ) C28_=_C35( C28 C35 ) C28_=_C36( C28 C36 ) C28_=_C39( C28 C39 ) C28_=_C42( C28 C42 ) C28_=_C43(</w:t>
      </w:r>
    </w:p>
    <w:p>
      <w:pPr>
        <w:pStyle w:val="PreformattedText"/>
        <w:bidi w:val="0"/>
        <w:spacing w:before="0" w:after="0"/>
        <w:jc w:val="left"/>
        <w:rPr/>
      </w:pPr>
      <w:r>
        <w:rPr/>
        <w:t xml:space="preserve"> </w:t>
      </w:r>
      <w:r>
        <w:rPr/>
        <w:t>C28 C43 ) \nC28_=_C44( C28 C44 ) C28_=_C56( C28 C56 ) C28_=_C84( C28 C84 ) C30_=_C32( C30 C32 ) C30_=_C33( C30 C33 ) C30_=_C34( C30 C34 ) \nC30_=_C35( C30 C35 ) C30_=_C52( C30 C52 ) C30_=_C70( C30 C70 ) C30_=_C73( C30 C73 ) C30_=_C74( C30 C74 ) C30_=_C75( C30 C75 ) \nC30_=_C76( C30 C76 ) C30_=_C77( C30 C77 ) C32_=_C33( C32 C33 ) C32_=_C34( C32 C34 ) C32_=_C35( C32 C35 ) C32_=_C38( C32 C38 ) \nC32_=_C48( C32 C48 ) C32_=_C55( C32 C55 ) C32_=_C77( C32 C77 ) C32_=_C78( C32 C78 ) C32_=_C80( C32 C80 ) C32_=_C81( C32 C81 ) \nC32_=_C84( C32 C84 ) C32_=_C91( C32 C91 ) C33_=_C34( C33 C34 ) C33_=_C35( C33 C35 ) C33_=_C37( C33 C37 ) C33_=_C58( C33 C58 ) \nC33_=_C64( C33 C64 ) C33_=_C69( C33 C69 ) C33_=_C74( C33 C74 ) C33_=_C78( C33 C78 ) C33_=_C80( C33 C80 ) C33_=_C81( C33 C81 ) \nC33_=_C85( C33 C85 ) C33_=_C88( C33 C88 ) C33_=_C89( C33 C89 ) C33_=_C91( C33 C91 ) C34_=_C35( C34 C35 ) C34_=_C37( C34 C37 ) \nC34_=_C47( C34 C47 ) C34_=_C58( C34 C58 ) C34_=_C64( C34 C64 ) C34_=_C69( C34 C69 ) C34_=_C73( C34 C73 ) C34_=_C77( C34 C77 ) \nC34_=_C81( C34 C81 ) C34_=_C85( C34 C85 ) C34_=_C88( C34 C88 ) C34_=_C89( C34 C89 ) C34_=_C91( C34 C91 ) C35_=_C40( C35 C40 ) \nC35_=_C41( C35 C41 ) C35_=_C43( C35 C43 ) C35_=_C47( C35 C47 ) C35_=_C61( C35 C61 ) C35_=_C69( C35 C69 ) C35_=_C73( C35 C73 ) \nC35_=_C76( C35 C76 ) C35_=_C77( C35 C77 ) C35_=_C85( C35 C85 ) C35_=_C88( C35 C88 ) C35_=_C89( C35 C89 ) C35_=_C90( C35 C90 ) \nC36_=_C37( C36 C37 ) C36_=_C38( C36 C38 ) C36_=_C39( C36 C39 ) C36_=_C40( C36 C40 ) C36_=_C45( C36 C45 ) C36_=_C55( C36 C55 ) \nC36_=_C71( C36 C71 ) C36_=_C86( C36 C86 ) C37_=_C38( C37 C38 ) C37_=_C39( C37 C39 ) C37_=_C40( C37 C40 ) C37_=_C52( C37 C52 ) \nC37_=_C58( C37 C58 ) C37_=_C61( C37 C61 ) C37_=_C64( C37 C64 ) C37_=_C67( C37 C67 ) C37_=_C69( C37 C69 ) C37_=_C81( C37 C81 ) \nC37_=_C91( C37 C91 ) C38_=_C39( C38 C39 ) C38_=_C40( C38 C40 ) C38_=_C41( C38 C41 ) C38_=_C48( C38 C48 ) C38_=_C70( C38 C70 ) \nC38_=_C71( C38 C71 ) C38_=_C84( C38 C84 ) C38_=_C91( C38 C91 ) C39_=_C40( C39 C40 ) C39_=_C42( C39 C42 ) C39_=_C43( C39 C43 ) \nC39_=_C44( C39 C44 ) C39_=_C45( C39 C45 ) C39_=_C55( C39 C55 ) C39_=_C56( C39 C56 ) C39_=_C71( C39 C71 ) C39_=_C84( C39 C84 ) \nC39_=_C86( C39 C86 ) C40_=_C41( C40 C41 ) C40_=_C43( C40 C43 ) C40_=_C44( C40 C44 ) C40_=_C61( C40 C61 ) C40_=_C69( C40 C69 ) \nC40_=_C76( C40 C76 ) C40_=_C80( C40 C80 ) C40_=_C89( C40 C89 ) C40_=_C90( C40 C90 ) C40_=_C92( C40 C92 ) C41_=_C42( C41 C42 ) \nC41_=_C43( C41 C43 ) C41_=_C44( C41 C44 ) C41_=_C45( C41 C45 ) C41_=_C47( C41 C47 ) C41_=_C48( C41 C48 ) C41_=_C61( C41 C61 ) \nC41_=_C69( C41 C69 ) C41_=_C70( C41 C70 ) C41_=_C71( C41 C71 ) C41_=_C76( C41 C76 ) C41_=_C90( C41 C90 ) C42_=_C43( C42 C43 ) \nC42_=_C44( C42 C44 ) C42_=_C45( C42 C45 ) C42_=_C47( C42 C47 ) C42_=_C48( C42 C48 ) C42_=_C56( C42 C56 ) C42_=_C67( C42 C67 ) \nC42_=_C70( C42 C70 ) C42_=_C76( C42 C76 ) C42_=_C81( C42 C81 ) C42_=_C84( C42 C84 ) C42_=_C92( C42 C92 ) C43_=_C44( C43 C44 ) \nC43_=_C45( C43 C45 ) C43_=_C47( C43 C47 ) C43_=_C48( C43 C48 ) C43_=_C56( C43 C56 ) C43_=_C61( C43 C61 ) C43_=_C69( C43 C69 ) \nC43_=_C76( C43 C76 ) C43_=_C84( C43 C84 ) C43_=_C90( C43 C90 ) C44_=_C45( C44 C45 ) C44_=_C47( C44 C47 ) C44_=_C48( C44 C48 ) \nC44_=_C56( C44 C56 ) C44_=_C80( C44 C80 ) C44_=_C84( C44 C84 ) C44_=_C89( C44 C89 ) C44_=_C92( C44 C92 ) C45_=_C47( C45 C47 ) \nC45_=_C48( C45 C48 ) C45_=_C55( C45 C55 ) C45_=_C71( C45 C71 ) C45_=_C74( C45 C74 ) C45_=_C75( C45 C75 ) C45_=_C86( C45 C86 ) \nC45_=_C88( C45 C88 ) C47_=_C48( C47 C48 ) C47_=_C67( C47 C67 ) C47_=_C71( C47 C71 ) C47_=_C73( C47 C73 ) C47_=_C77( C47 C77 ) \nC47_=_C85( C47 C85 ) C47_=_C88( C47 C88 ) C47_=_C89( C47 C89 ) C47_=_C90( C47 C90 ) C47_=_C91( C47 C91 ) C48_=_C67( C48 C67 ) \nC48_=_C70( C48 C70 ) C48_=_C76( C48 C76 ) C48_=_C81( C48 C81 ) C48_=_C84( C48 C84 ) C48_=_C91( C48 C91 ) C48_=_C92( C48 C92 ) \nC52_=_C55( C52 C55 ) C52_=_C56( C52 C56 ) C52_=_C58( C52 C58 ) C52_=_C61( C52 C61 ) C52_=_C67( C52 C67 ) C52_=_C69( C52 C69 ) \nC52_=_C73( C52 C73 ) C52_=_C74( C52 C74 ) C52_=_C75( C52 C75 ) C52_=_C76( C52 C76 ) C55_=_C56( C55 C56 ) C55_=_C58( C55 C58 ) \nC55_=_C71( C55 C71 ) C55_=_C77( C55 C77 ) C55_=_C78( C55 C78 ) C55_=_C80( C55 C80 ) C55_=_C81( C55 C81 ) C55_=_C86( C55 C86 ) \nC56_=_C58( C56 C58 ) C56_=_C75( C56 C75 ) C56_=_C78( C56 C78 ) C56_=_C84( C56 C84 ) C56_=_C86( C56 C86 ) C56_=_C90( C56 C90 ) \nC56_=_C92( C56 C92 ) C58_=_C64( C58 C64 ) C58_=_C69( C58 C69 ) C58_=_C74( C58 C74 ) C58_=_C78( C58 C78 ) C58_=_C80( C58 C80 ) \nC58_=_C81( C58 C81 ) C58_=_C85( C58 C85 ) C58_=_C88( C58 C88 ) C58_=_C89( C58 C89 ) C58_=_C91( C58 C91 ) C61_=_C67( C61 C67 ) \nC61_=_C69( C61 C69 ) C61_=_C76( C61 C76 ) C61_=_C90( C61 C90 ) C64_=_C69( C64 C69 ) C64_=_C81( C64 C81 ) C64_=_C85( C64 C85 ) \nC64_=_C86( C64 C86 ) C64_=_C91( C64 C91 ) C67_=_C69( C67 C69 ) C67_=_C70( C67 C70 ) C67_=_C71( C67 C71 ) C67_=_C76( C67 C76 ) \nC67_=_C81( C67 C81 ) C67_=_C90( C67 C90 ) C67_=_C91( C67 C91 ) C67_=_C92( C67 C92 ) C69_=_C76( C69 C76 ) C69_=_C81( C69 C81 ) \nC69_=_C90( C69 C90 ) C69_=_C91( C69 C91 ) C70_=_C71( C70 C71 ) C70_=_C73( C70 C73 ) C70_=_C76( C70 C76 ) C70_=_C77( C70 C77 ) \nC70_=_C81( C70 C81 ) C70_=_C92( C70 C92 ) C71_=_C86( C71 C86 ) C71_=_C90( C71 C90 ) C71_=_C91( C71 C91 ) C73_=_C74( C73 C74 ) \nC73_=_C75( C73 C75 ) C73_=_C76( C73 C76 ) C73_=_C77( C73 C77 ) C73_=_C85( C73 C85 ) C73_=_C88( C73 C88 ) C73_=_C89( C73 C89 ) \nC74_=_C75( C74 C75 ) C74_=_C76( C74 C76 ) C74_=_C78( C74 C78 ) C74_=_C80( C74 C80 ) C74_=_C85( C74 C85 ) C74_=_C88( C74 C88 ) \nC74_=_C89( C74 C89 ) C75_=_C76( C75 C76 ) C75_=_C78( C75 C78 ) C75_=_C84( C75 C84 ) C75_=_C86( C75 C86 ) C75_=_C88( C75 C88 ) \nC75_=_C90( C75 C90 ) C75_=_C92( C75 C92 ) C76_=_C81( C76 C81 ) C76_=_C90( C76 C90 ) C76_=_C92( C76 C92 ) C77_=_C78( C77 C78 ) \nC77_=_C80( C77 C80 ) C77_=_C81( C77 C81 ) C77_=_C85( C77 C85 ) C77_=_C88( C77 C88 ) C77_=_C89( C77 C89 ) C78_=_C80( C78 C80 ) \nC78_=_C81( C78 C81 ) C78_=_C84( C78 C84 ) C78_=_C85( C78 C85 ) C78_=_C86( C78 C86 ) C78_=_C88( C78 C88 ) C78_=_C89( C78 C89 ) \nC78_=_C90( C78 C90 ) C78_=_C92( C78 C92 ) C80_=_C81( C80 C81 ) C80_=_C85( C80 C85 ) C80_=_C88( C80 C88 ) C80_=_C89( C80 C89 ) \nC80_=_C92( C80 C92 ) C81_=_C91( C81 C91 ) C81_=_C92( C81 C92 ) C84_=_C86( C84 C86 ) C84_=_C90( C84 C90 ) C84_=_C91( C84 C91 ) \nC84_=_C92( C84 C92 ) C85_=_C86( C85 C86 ) C85_=_C88( C85 C88 ) C85_=_C89( C85 C89 ) C86_=_C90( C86 C90 ) C86_=_C92( C86 C92 ) \nC88_=_C89( C88 C89 ) C89_=_C92( C89 C92 ) C90_=_C91( C90 C91 ) C90_=_C92( C90 C92 ) "];9-&gt;11[label="54: C0 C1 C2 C3 C5 \nC7 C8 C9 C10 C14 C16 \nC18 C20 C25 C27 C28 C30 \nC32 C34 C35 C36 C38 C39 \nC40 C41 C42 C43 C44 C45 \nC47 C48 C52 C55 C56 C58 \nC61 C64 C69 C70 C71 C73 \nC74 C75 C76 C77 C80 C84 \nC85 C86 C88 C89 C90 C91 \nC92 \n414: C0_=_C1 ,C0_=_C2 ,C0_=_C3 ,C0_=_C5 ,C0_=_C7 ,\nC0_=_C8 ,C0_=_C9 ,C0_=_C10 ,C0_=_C14 ,C0_=_C16 ,C0_=_C35 ,\nC0_=_C40 ,C0_=_C41 ,C0_=_C43 ,C0_=_C61 ,C0_=_C69 ,C0_=_C76 ,\nC0_=_C90 ,C1_=_C2 ,C1_=_C3 ,C1_=_C5 ,C1_=_C7 ,C1_=_C8 ,\nC1_=_C9 ,C1_=_C10 ,C1_=_C18 ,C1_=_C20 ,C1_=_C25 ,C1_=_C27 ,\nC1_=_C28 ,C1_=_C30 ,C1_=_C32 ,C1_=_C34 ,C1_=_C35 ,C2_=_C3 ,\nC2_=_C5 ,C2_=_C7 ,C2_=_C8 ,C2_=_C18 ,C2_=_C20 ,C2_=_C25 ,\nC2_=_C36 ,C2_=_C39 ,C2_=_C45 ,C2_=_C55 ,C2_=_C71 ,C2_=_C86 ,\nC3_=_C5 ,C3_=_C18 ,C3_=_C28 ,C3_=_C36 ,C3_=_C56 ,C3_=_C75 ,\nC3_=_C84 ,C3_=_C86 ,C3_=_C90 ,C3_=_C92 ,C5_=_C30 ,C5_=_C64 ,\nC5_=_C70 ,C5_=_C73 ,C5_=_C77 ,C5_=_C85 ,C5_=_C86 ,C7_=_C8 ,\nC7_=_C9 ,C7_=_C10 ,C7_=_C14 ,C7_=_C16 ,C7_=_C18 ,C7_=_C20 ,\nC7_=_C25 ,C7_=_C30 ,C7_=_C52 ,C7_=_C73 ,C7_=_C74 ,C7_=_C75 ,\nC7_=_C76 ,C8_=_C9 ,C8_=_C10 ,C8_=_C14 ,C8_=_C16 ,C8_=_C18 ,\nC8_=_C20 ,C8_=_C25 ,C8_=_C42 ,C8_=_C48 ,C8_=_C70 ,C8_=_C76 ,\nC8_=_C92 ,C9_=_C10 ,C9_=_C14 ,C9_=_C16 ,C9_=_C25 ,C9_=_C27 ,\nC9_=_C28 ,C9_=_C30 ,C9_=_C32 ,C9_=_C34 ,C9_=_C35 ,C9_=_C58 ,\nC9_=_C74 ,C9_=_C80 ,C9_=_C85 ,C9_=_C88 ,C9_=_C89 ,C10_=_C14 ,\nC10_=_C16 ,C10_=_C27 ,C10_=_C28 ,C10_=_C30 ,C10_=_C32 ,C10_=_C34 ,\nC10_=_C35 ,C10_=_C47 ,C10_=_C71 ,C10_=_C90 ,C10_=_C91 ,C14_=_C16 ,\nC14_=_C52 ,C14_=_C61 ,C14_=_C64 ,C14_=_C69 ,C16_=_C25 ,C16_=_C42 ,\nC16_=_C45 ,C16_=_C48 ,C16_=_C70 ,C16_=_C74 ,C16_=_C75 ,C16_=_C76 ,\nC16_=_C88 ,C16_=_C92 ,C18_=_C20 ,C18_=_C25 ,C18_=_C28 ,C18_=_C36 ,\nC18_=_C56 ,C18_=_C75 ,C18_=_C84 ,C18_=_C86 ,C18_=_C90 ,C18_=_C92 ,\nC20_=_C25 ,C20_=_C30 ,C20_=_C38 ,C20_=_C41 ,C20_=_C52 ,C20_=_C70 ,\nC20_=_C71 ,C20_=_C73 ,C20_=_C74 ,C20_=_C75 ,C20_=_C76 ,C25_=_C42 ,\nC25_=_C48 ,C25_=_C58 ,C25_=_C70 ,C25_=_C74 ,C25_=_C76 ,C25_=_C80 ,\nC25_=_C85 ,C25_=_C88 ,C25_=_C89 ,C25_=_C92 ,C27_=_C28 ,C27_=_C30 ,\nC27_=_C32 ,C27_=_C34 ,C27_=_C35 ,C27_=_C55 ,C27_=_C61 ,C27_=_C77 ,\nC27_=_C80 ,C28_=_C30 ,C28_=_C32 ,C28_=_C34 ,C28_=_C35 ,C28_=_C36 ,\nC28_=_C39 ,C28_=_C42 ,C28_=_C43 ,C28_=_C44 ,C28_=_C56 ,C28_=_C84 ,\nC30_=_C32 ,C30_=_C34 ,C30_=_C35 ,C30_=_C52 ,C30_=_C70 ,C30_=_C73 ,\nC30_=_C74 ,C30_=_C75 ,C30_=_C76 ,C30_=_C77 ,C32_=_C34 ,C32_=_C35 ,\nC32_=_C38 ,C32_=_C48 ,C32_=_C55 ,C32_=_C77 ,C32_=_C80 ,C32_=_C84 ,\nC32_=_C91 ,C34_=_C35 ,C34_=_C47 ,C34_=_C58 ,C34_=_C64 ,C34_=_C69 ,\nC34_=_C73 ,C34_=_C77 ,C34_=_C85 ,C34_=_C88 ,C34_=_C89 ,C34_=_C91 ,\nC35_=_C40 ,C35_=_C41 ,C35_=_C43 ,C35_=_C47 ,C35_=_C61 ,C35_=_C69 ,\nC35_=_C73 ,C35_=_C76 ,C35_=_C77 ,C35_=_C85 ,C35_=_C88 ,C35_=_C89 ,\nC35_=_C90 ,C36_=_C38 ,C36_=_C39 ,C36_=_C40 ,C36_=_C45 ,C36_=_C55 ,\nC36_=_C71 ,C36_=_C86 ,C38_=_C39 ,C38_=_C40 ,C38_=_C41 ,C38_=_C48 ,\nC38_=_C70 ,C38_=_C71 ,C38_=_C84 ,C38_=_C91 ,C39_=_C40 ,C39_=_C42 ,\nC39_=_C43 ,C39_=_C44 ,C39_=_C45 ,C39_=_C55 ,C39_=_C56 ,C39_=_C71 ,\nC39_=_C84 ,C39_=_C86 ,C40_=_C41 ,C40_=_C43 ,C40_=_C44 ,C40_=_C61 ,\nC40_=_C69 ,C40_=_C76 ,C40_=_C80 ,C40_=_C89 ,C40_=_C90 ,C40_=_C92 ,\nC41_=_C42 ,C41_=_C43 ,C41_=_C44 ,C41_=_C45 ,C41_=_C47 ,C41_=_C48 ,\nC41_=_C61 ,C41_=_C69 ,C41_=_C70 ,C41_=_C71 ,C41_=_C76 ,C41_=_C90 ,\nC42_=_C43 ,C42_=_C44 ,C42_=_C45 ,C42_=_C47 ,C42_=_C48 ,C42_=_C56 ,\nC42_=_C70 ,C42_=_C76 ,C42_=_C84 ,C42_=_C92 ,C43_=_C44 ,C43_=_C45 ,\nC43_=_C47 ,C43_=_C48 ,C43_=_C56</w:t>
      </w:r>
    </w:p>
    <w:p>
      <w:pPr>
        <w:pStyle w:val="PreformattedText"/>
        <w:bidi w:val="0"/>
        <w:spacing w:before="0" w:after="0"/>
        <w:jc w:val="left"/>
        <w:rPr/>
      </w:pPr>
      <w:r>
        <w:rPr/>
        <w:t xml:space="preserve"> </w:t>
      </w:r>
      <w:r>
        <w:rPr/>
        <w:t>,C43_=_C61 ,C43_=_C69 ,C43_=_C76 ,\nC43_=_C84 ,C43_=_C90 ,C44_=_C45 ,C44_=_C47 ,C44_=_C48 ,C44_=_C56 ,\nC44_=_C80 ,C44_=_C84 ,C44_=_C89 ,C44_=_C92 ,C45_=_C47 ,C45_=_C48 ,\nC45_=_C55 ,C45_=_C71 ,C45_=_C74 ,C45_=_C75 ,C45_=_C86 ,C45_=_C88 ,\nC47_=_C48 ,C47_=_C71 ,C47_=_C73 ,C47_=_C77 ,C47_=_C85 ,C47_=_C88 ,\nC47_=_C89 ,C47_=_C90 ,C47_=_C91 ,C48_=_C70 ,C48_=_C76 ,C48_=_C84 ,\nC48_=_C91 ,C48_=_C92 ,C52_=_C55 ,C52_=_C56 ,C52_=_C58 ,C52_=_C61 ,\nC52_=_C69 ,C52_=_C73 ,C52_=_C74 ,C52_=_C75 ,C52_=_C76 ,C55_=_C56 ,\nC55_=_C58 ,C55_=_C71 ,C55_=_C77 ,C55_=_C80 ,C55_=_C86 ,C56_=_C58 ,\nC56_=_C75 ,C56_=_C84 ,C56_=_C86 ,C56_=_C90 ,C56_=_C92 ,C58_=_C64 ,\nC58_=_C69 ,C58_=_C74 ,C58_=_C80 ,C58_=_C85 ,C58_=_C88 ,C58_=_C89 ,\nC58_=_C91 ,C61_=_C69 ,C61_=_C76 ,C61_=_C90 ,C64_=_C69 ,C64_=_C85 ,\nC64_=_C86 ,C64_=_C91 ,C69_=_C76 ,C69_=_C90 ,C69_=_C91 ,C70_=_C71 ,\nC70_=_C73 ,C70_=_C76 ,C70_=_C77 ,C70_=_C92 ,C71_=_C86 ,C71_=_C90 ,\nC71_=_C91 ,C73_=_C74 ,C73_=_C75 ,C73_=_C76 ,C73_=_C77 ,C73_=_C85 ,\nC73_=_C88 ,C73_=_C89 ,C74_=_C75 ,C74_=_C76 ,C74_=_C80 ,C74_=_C85 ,\nC74_=_C88 ,C74_=_C89 ,C75_=_C76 ,C75_=_C84 ,C75_=_C86 ,C75_=_C88 ,\nC75_=_C90 ,C75_=_C92 ,C76_=_C90 ,C76_=_C92 ,C77_=_C80 ,C77_=_C85 ,\nC77_=_C88 ,C77_=_C89 ,C80_=_C85 ,C80_=_C88 ,C80_=_C89 ,C80_=_C92 ,\nC84_=_C86 ,C84_=_C90 ,C84_=_C91 ,C84_=_C92 ,C85_=_C86 ,C85_=_C88 ,\nC85_=_C89 ,C86_=_C90 ,C86_=_C92 ,C88_=_C89 ,C89_=_C92 ,C90_=_C91 ,\nC90_=_C92 ,"];12[shape=box, label="id:12 level: 1\n48: C0 C1 C2 C5 C7 \nC8 C9 C10 C11 C12 C13 \nC14 C15 C16 C17 C18 C19 \nC20 C21 C24 C25 C30 C34 \nC35 C36 C38 C39 C41 C45 \nC47 C49 C50 C51 C52 C55 \nC56 C58 C62 C70 C71 C72 \nC73 C77 C82 C85 C86 C88 \nC89 \n380: C0_=_C1( C0 C1 ) C0_=_C2( C0 C2 ) C0_=_C5( C0 C5 ) C0_=_C7( C0 C7 ) C0_=_C8( C0 C8 ) \nC0_=_C9( C0 C9 ) C0_=_C10( C0 C10 ) C0_=_C11( C0 C11 ) C0_=_C12( C0 C12 ) C0_=_C13( C0 C13 ) C0_=_C14( C0 C14 ) \nC0_=_C15( C0 C15 ) C0_=_C16( C0 C16 ) C0_=_C35( C0 C35 ) C0_=_C41( C0 C41 ) C0_=_C72( C0 C72 ) C1_=_C2( C1 C2 ) \nC1_=_C5( C1 C5 ) C1_=_C7( C1 C7 ) C1_=_C8( C1 C8 ) C1_=_C9( C1 C9 ) C1_=_C10( C1 C10 ) C1_=_C17( C1 C17 ) \nC1_=_C18( C1 C18 ) C1_=_C19( C1 C19 ) C1_=_C20( C1 C20 ) C1_=_C21( C1 C21 ) C1_=_C24( C1 C24 ) C1_=_C25( C1 C25 ) \nC1_=_C30( C1 C30 ) C1_=_C34( C1 C34 ) C1_=_C35( C1 C35 ) C2_=_C5( C2 C5 ) C2_=_C7( C2 C7 ) C2_=_C8( C2 C8 ) \nC2_=_C11( C2 C11 ) C2_=_C17( C2 C17 ) C2_=_C18( C2 C18 ) C2_=_C19( C2 C19 ) C2_=_C20( C2 C20 ) C2_=_C21( C2 C21 ) \nC2_=_C24( C2 C24 ) C2_=_C25( C2 C25 ) C2_=_C36( C2 C36 ) C2_=_C39( C2 C39 ) C2_=_C45( C2 C45 ) C2_=_C55( C2 C55 ) \nC2_=_C62( C2 C62 ) C2_=_C71( C2 C71 ) C2_=_C86( C2 C86 ) C5_=_C13( C5 C13 ) C5_=_C21( C5 C21 ) C5_=_C30( C5 C30 ) \nC5_=_C70( C5 C70 ) C5_=_C73( C5 C73 ) C5_=_C77( C5 C77 ) C5_=_C82( C5 C82 ) C5_=_C85( C5 C85 ) C5_=_C86( C5 C86 ) \nC7_=_C8( C7 C8 ) C7_=_C9( C7 C9 ) C7_=_C10( C7 C10 ) C7_=_C11( C7 C11 ) C7_=_C12( C7 C12 ) C7_=_C13( C7 C13 ) \nC7_=_C14( C7 C14 ) C7_=_C15( C7 C15 ) C7_=_C16( C7 C16 ) C7_=_C17( C7 C17 ) C7_=_C18( C7 C18 ) C7_=_C19( C7 C19 ) \nC7_=_C20( C7 C20 ) C7_=_C21( C7 C21 ) C7_=_C24( C7 C24 ) C7_=_C25( C7 C25 ) C7_=_C30( C7 C30 ) C7_=_C52( C7 C52 ) \nC7_=_C73( C7 C73 ) C8_=_C9( C8 C9 ) C8_=_C10( C8 C10 ) C8_=_C11( C8 C11 ) C8_=_C12( C8 C12 ) C8_=_C13( C8 C13 ) \nC8_=_C14( C8 C14 ) C8_=_C15( C8 C15 ) C8_=_C16( C8 C16 ) C8_=_C17( C8 C17 ) C8_=_C18( C8 C18 ) C8_=_C19( C8 C19 ) \nC8_=_C20( C8 C20 ) C8_=_C21( C8 C21 ) C8_=_C24( C8 C24 ) C8_=_C25( C8 C25 ) C8_=_C70( C8 C70 ) C9_=_C10( C9 C10 ) \nC9_=_C11( C9 C11 ) C9_=_C12( C9 C12 ) C9_=_C13( C9 C13 ) C9_=_C14( C9 C14 ) C9_=_C15( C9 C15 ) C9_=_C16( C9 C16 ) \nC9_=_C25( C9 C25 ) C9_=_C30( C9 C30 ) C9_=_C34( C9 C34 ) C9_=_C35( C9 C35 ) C9_=_C58( C9 C58 ) C9_=_C85( C9 C85 ) \nC9_=_C88( C9 C88 ) C9_=_C89( C9 C89 ) C10_=_C11( C10 C11 ) C10_=_C12( C10 C12 ) C10_=_C13( C10 C13 ) C10_=_C14( C10 C14 ) \nC10_=_C15( C10 C15 ) C10_=_C16( C10 C16 ) C10_=_C30( C10 C30 ) C10_=_C34( C10 C34 ) C10_=_C35( C10 C35 ) C10_=_C47( C10 C47 ) \nC10_=_C71( C10 C71 ) C11_=_C12( C11 C12 ) C11_=_C13( C11 C13 ) C11_=_C14( C11 C14 ) C11_=_C15( C11 C15 ) C11_=_C16( C11 C16 ) \nC11_=_C36( C11 C36 ) C11_=_C39( C11 C39 ) C11_=_C45( C11 C45 ) C11_=_C49( C11 C49 ) C11_=_C50( C11 C50 ) C11_=_C51( C11 C51 ) \nC11_=_C52( C11 C52 ) C11_=_C55( C11 C55 ) C11_=_C56( C11 C56 ) C11_=_C58( C11 C58 ) C11_=_C62( C11 C62 ) C11_=_C71( C11 C71 ) \nC11_=_C86( C11 C86 ) C12_=_C13( C12 C13 ) C12_=_C14( C12 C14 ) C12_=_C15( C12 C15 ) C12_=_C16( C12 C16 ) C12_=_C19( C12 C19 ) \nC12_=_C34( C12 C34 ) C12_=_C35( C12 C35 ) C12_=_C47( C12 C47 ) C12_=_C49( C12 C49 ) C12_=_C50( C12 C50 ) C12_=_C51( C12 C51 ) \nC12_=_C52( C12 C52 ) C12_=_C55( C12 C55 ) C12_=_C56( C12 C56 ) C12_=_C58( C12 C58 ) C12_=_C73( C12 C73 ) C12_=_C77( C12 C77 ) \nC12_=_C85( C12 C85 ) C12_=_C88( C12 C88 ) C12_=_C89( C12 C89 ) C13_=_C14( C13 C14 ) C13_=_C15( C13 C15 ) C13_=_C16( C13 C16 ) \nC13_=_C30( C13 C30 ) C13_=_C49( C13 C49 ) C13_=_C62( C13 C62 ) C13_=_C70( C13 C70 ) C13_=_C73( C13 C73 ) C13_=_C77( C13 C77 ) \nC13_=_C82( C13 C82 ) C14_=_C15( C14 C15 ) C14_=_C16( C14 C16 ) C14_=_C17( C14 C17 ) C14_=_C52( C14 C52 ) C15_=_C16( C15 C16 ) \nC15_=_C17( C15 C17 ) C15_=_C51( C15 C51 ) C15_=_C62( C15 C62 ) C15_=_C72( C15 C72 ) C15_=_C89( C15 C89 ) C16_=_C24( C16 C24 ) \nC16_=_C25( C16 C25 ) C16_=_C45( C16 C45 ) C16_=_C70( C16 C70 ) C16_=_C82( C16 C82 ) C16_=_C88( C16 C88 ) C17_=_C18( C17 C18 ) \nC17_=_C19( C17 C19 ) C17_=_C20( C17 C20 ) C17_=_C21( C17 C21 ) C17_=_C24( C17 C24 ) C17_=_C25( C17 C25 ) C17_=_C36( C17 C36 ) \nC17_=_C50( C17 C50 ) C17_=_C51( C17 C51 ) C18_=_C19( C18 C19 ) C18_=_C20( C18 C20 ) C18_=_C21( C18 C21 ) C18_=_C24( C18 C24 ) \nC18_=_C25( C18 C25 ) C18_=_C36( C18 C36 ) C18_=_C50( C18 C50 ) C18_=_C51( C18 C51 ) C18_=_C56( C18 C56 ) C18_=_C86( C18 C86 ) \nC19_=_C20( C19 C20 ) C19_=_C21( C19 C21 ) C19_=_C24( C19 C24 ) C19_=_C25( C19 C25 ) C19_=_C34( C19 C34 ) C19_=_C35( C19 C35 ) \nC19_=_C36( C19 C36 ) C19_=_C47( C19 C47 ) C19_=_C50( C19 C50 ) C19_=_C51( C19 C51 ) C19_=_C73( C19 C73 ) C19_=_C77( C19 C77 ) \nC19_=_C85( C19 C85 ) C19_=_C88( C19 C88 ) C19_=_C89( C19 C89 ) C20_=_C21( C20 C21 ) C20_=_C24( C20 C24 ) C20_=_C25( C20 C25 ) \nC20_=_C30( C20 C30 ) C20_=_C38( C20 C38 ) C20_=_C41( C20 C41 ) C20_=_C50( C20 C50 ) C20_=_C52( C20 C52 ) C20_=_C70( C20 C70 ) \nC20_=_C71( C20 C71 ) C20_=_C72( C20 C72 ) C20_=_C73( C20 C73 ) C21_=_C24( C21 C24 ) C21_=_C25( C21 C25 ) C21_=_C38( C21 C38 ) \nC21_=_C41( C21 C41 ) C21_=_C50( C21 C50 ) C21_=_C70( C21 C70 ) C21_=_C71( C21 C71 ) C21_=_C72( C21 C72 ) C21_=_C85( C21 C85 ) \nC21_=_C86( C21 C86 ) C24_=_C25( C24 C25 ) C24_=_C38( C24 C38 ) C24_=_C45( C24 C45 ) C24_=_C82( C24 C82 ) C24_=_C88( C24 C88 ) \nC25_=_C58( C25 C58 ) C25_=_C70( C25 C70 ) C25_=_C85( C25 C85 ) C25_=_C88( C25 C88 ) C25_=_C89( C25 C89 ) C30_=_C34( C30 C34 ) \nC30_=_C35( C30 C35 ) C30_=_C52( C30 C52 ) C30_=_C70( C30 C70 ) C30_=_C73( C30 C73 ) C30_=_C77( C30 C77 ) C30_=_C82( C30 C82 ) \nC34_=_C35( C34 C35 ) C34_=_C47( C34 C47 ) C34_=_C58( C34 C58 ) C34_=_C73( C34 C73 ) C34_=_C77( C34 C77 ) C34_=_C85( C34 C85 ) \nC34_=_C88( C34 C88 ) C34_=_C89( C34 C89 ) C35_=_C41( C35 C41 ) C35_=_C47( C35 C47 ) C35_=_C72( C35 C72 ) C35_=_C73( C35 C73 ) \nC35_=_C77( C35 C77 ) C35_=_C85( C35 C85 ) C35_=_C88( C35 C88 ) C35_=_C89( C35 C89 ) C36_=_C38( C36 C38 ) C36_=_C39( C36 C39 ) \nC36_=_C45( C36 C45 ) C36_=_C50( C36 C50 ) C36_=_C51( C36 C51 ) C36_=_C55( C36 C55 ) C36_=_C62( C36 C62 ) C36_=_C71( C36 C71 ) \nC36_=_C86( C36 C86 ) C38_=_C39( C38 C39 ) C38_=_C41( C38 C41 ) C38_=_C50( C38 C50 ) C38_=_C70( C38 C70 ) C38_=_C71( C38 C71 ) \nC38_=_C72( C38 C72 ) C39_=_C45( C39 C45 ) C39_=_C49( C39 C49 ) C39_=_C55( C39 C55 ) C39_=_C56( C39 C56 ) C39_=_C62( C39 C62 ) \nC39_=_C71( C39 C71 ) C39_=_C82( C39 C82 ) C39_=_C86( C39 C86 ) C41_=_C45( C41 C45 ) C41_=_C47( C41 C47 ) C41_=_C50( C41 C50 ) \nC41_=_C70( C41 C70 ) C41_=_C71( C41 C71 ) C41_=_C72( C41 C72 ) C45_=_C47( C45 C47 ) C45_=_C55( C45 C55 ) C45_=_C62( C45 C62 ) \nC45_=_C71( C45 C71 ) C45_=_C82( C45 C82 ) C45_=_C86( C45 C86 ) C45_=_C88( C45 C88 ) C47_=_C71( C47 C71 ) C47_=_C73( C47 C73 ) \nC47_=_C77( C47 C77 ) C47_=_C85( C47 C85 ) C47_=_C88( C47 C88 ) C47_=_C89( C47 C89 ) C49_=_C50( C49 C50 ) C49_=_C51( C49 C51 ) \nC49_=_C52( C49 C52 ) C49_=_C55( C49 C55 ) C49_=_C56( C49 C56 ) C49_=_C58( C49 C58 ) C49_=_C62( C49 C62 ) C49_=_C82( C49 C82 ) \nC50_=_C51( C50 C51 ) C50_=_C52( C50 C52 ) C50_=_C55( C50 C55 ) C50_=_C56( C50 C56 ) C50_=_C58( C50 C58 ) C50_=_C70( C50 C70 ) \nC50_=_C71( C50 C71 ) C50_=_C72( C50 C72 ) C51_=_C52( C51 C52 ) C51_=_C55( C51 C55 ) C51_=_C56( C51 C56 ) C51_=_C58( C51 C58 ) \nC51_=_C62( C51 C62 ) C51_=_C72( C51 C72 ) C51_=_C89( C51 C89 ) C52_=_C55( C52 C55 ) C52_=_C56( C52 C56 ) C52_=_C58( C52 C58 ) \nC52_=_C73( C52 C73 ) C55_=_C56( C55 C56 ) C55_=_C58( C55 C58 ) C55_=_C62( C55 C62 ) C55_=_C71( C55 C71 ) C55_=_C77( C55 C77 ) \nC55_=_C86( C55 C86 ) C56_=_C58( C56 C58 ) C56_=_C82( C56 C82 ) C56_=_C86( C56 C86 ) C58_=_C85( C58 C85 ) C58_=_C88( C58 C88 ) \nC58_=_C89( C58 C89 ) C62_=_C71( C62 C71 ) C62_=_C72( C62 C72 ) C62_=_C86( C62 C86 ) C62_=_C89( C62 C89 ) C70_=_C71( C70 C71 ) \nC70_=_C72( C70 C72 ) C70_=_C73( C70 C73 ) C70_=_C77( C70 C77 ) C70_=_C82( C70 C82 ) C71_=_C72( C71 C72 ) C71_=_C86( C71 C86 ) \nC72_=_C89( C72 C89 ) C73_=_C77( C73 C77 ) C73_=_C82( C73 C82 ) C73_=_C85( C73 C85 ) C73_=_C88( C73 C88 ) C73_=_C89( C73 C89 ) \nC77_=_C82( C77 C82 ) C77_=_C85( C77 C85 ) C77_=_C88( C77 C88 ) C77_=_C89( C77 C89 ) C82_=_C88( C82 C88 ) C85_=_C86( C85 C86 ) \nC85_=_C88( C85 C88 ) C85_=_C89( C85 C89 ) C88_=_C89( C88 C89 ) "];9-&gt;12[label="46: C0 C1 C2 C5 C7 \nC8 C9 C10 C13 C14 C15 \nC16 C17 C18 C19 C20 C21 \nC24 C25 C30 C34 C35 C36 \nC38 C39 C41 C45 C47 C49 \nC50 C51 C52 C55 C56 C58 \nC62 C70 C71 C72 C73 C77 \nC82 C85 C86 C88 C89 \n331: C0_=_C1 ,C0_=_C2 ,C0_=_C5 ,C0_=_C7 ,C0_=_C8 ,\nC0_=_C9 ,C0_=_C10 ,C0_=_C13 ,C0_=_C14 ,C0_=_C15 ,C0_=_C16 ,\nC0_=_C35 ,C0_=_C41 ,C0_=_C72 ,C1_=_C2 ,C1_=_C5 ,C1_=_C7 ,\nC1_=_C8</w:t>
      </w:r>
    </w:p>
    <w:p>
      <w:pPr>
        <w:pStyle w:val="PreformattedText"/>
        <w:bidi w:val="0"/>
        <w:spacing w:before="0" w:after="0"/>
        <w:jc w:val="left"/>
        <w:rPr/>
      </w:pPr>
      <w:r>
        <w:rPr/>
        <w:t xml:space="preserve"> </w:t>
      </w:r>
      <w:r>
        <w:rPr/>
        <w:t>,C1_=_C9 ,C1_=_C10 ,C1_=_C17 ,C1_=_C18 ,C1_=_C19 ,\nC1_=_C20 ,C1_=_C21 ,C1_=_C24 ,C1_=_C25 ,C1_=_C30 ,C1_=_C34 ,\nC1_=_C35 ,C2_=_C5 ,C2_=_C7 ,C2_=_C8 ,C2_=_C17 ,C2_=_C18 ,\nC2_=_C19 ,C2_=_C20 ,C2_=_C21 ,C2_=_C24 ,C2_=_C25 ,C2_=_C36 ,\nC2_=_C39 ,C2_=_C45 ,C2_=_C55 ,C2_=_C62 ,C2_=_C71 ,C2_=_C86 ,\nC5_=_C13 ,C5_=_C21 ,C5_=_C30 ,C5_=_C70 ,C5_=_C73 ,C5_=_C77 ,\nC5_=_C82 ,C5_=_C85 ,C5_=_C86 ,C7_=_C8 ,C7_=_C9 ,C7_=_C10 ,\nC7_=_C13 ,C7_=_C14 ,C7_=_C15 ,C7_=_C16 ,C7_=_C17 ,C7_=_C18 ,\nC7_=_C19 ,C7_=_C20 ,C7_=_C21 ,C7_=_C24 ,C7_=_C25 ,C7_=_C30 ,\nC7_=_C52 ,C7_=_C73 ,C8_=_C9 ,C8_=_C10 ,C8_=_C13 ,C8_=_C14 ,\nC8_=_C15 ,C8_=_C16 ,C8_=_C17 ,C8_=_C18 ,C8_=_C19 ,C8_=_C20 ,\nC8_=_C21 ,C8_=_C24 ,C8_=_C25 ,C8_=_C70 ,C9_=_C10 ,C9_=_C13 ,\nC9_=_C14 ,C9_=_C15 ,C9_=_C16 ,C9_=_C25 ,C9_=_C30 ,C9_=_C34 ,\nC9_=_C35 ,C9_=_C58 ,C9_=_C85 ,C9_=_C88 ,C9_=_C89 ,C10_=_C13 ,\nC10_=_C14 ,C10_=_C15 ,C10_=_C16 ,C10_=_C30 ,C10_=_C34 ,C10_=_C35 ,\nC10_=_C47 ,C10_=_C71 ,C13_=_C14 ,C13_=_C15 ,C13_=_C16 ,C13_=_C30 ,\nC13_=_C49 ,C13_=_C62 ,C13_=_C70 ,C13_=_C73 ,C13_=_C77 ,C13_=_C82 ,\nC14_=_C15 ,C14_=_C16 ,C14_=_C17 ,C14_=_C52 ,C15_=_C16 ,C15_=_C17 ,\nC15_=_C51 ,C15_=_C62 ,C15_=_C72 ,C15_=_C89 ,C16_=_C24 ,C16_=_C25 ,\nC16_=_C45 ,C16_=_C70 ,C16_=_C82 ,C16_=_C88 ,C17_=_C18 ,C17_=_C19 ,\nC17_=_C20 ,C17_=_C21 ,C17_=_C24 ,C17_=_C25 ,C17_=_C36 ,C17_=_C50 ,\nC17_=_C51 ,C18_=_C19 ,C18_=_C20 ,C18_=_C21 ,C18_=_C24 ,C18_=_C25 ,\nC18_=_C36 ,C18_=_C50 ,C18_=_C51 ,C18_=_C56 ,C18_=_C86 ,C19_=_C20 ,\nC19_=_C21 ,C19_=_C24 ,C19_=_C25 ,C19_=_C34 ,C19_=_C35 ,C19_=_C36 ,\nC19_=_C47 ,C19_=_C50 ,C19_=_C51 ,C19_=_C73 ,C19_=_C77 ,C19_=_C85 ,\nC19_=_C88 ,C19_=_C89 ,C20_=_C21 ,C20_=_C24 ,C20_=_C25 ,C20_=_C30 ,\nC20_=_C38 ,C20_=_C41 ,C20_=_C50 ,C20_=_C52 ,C20_=_C70 ,C20_=_C71 ,\nC20_=_C72 ,C20_=_C73 ,C21_=_C24 ,C21_=_C25 ,C21_=_C38 ,C21_=_C41 ,\nC21_=_C50 ,C21_=_C70 ,C21_=_C71 ,C21_=_C72 ,C21_=_C85 ,C21_=_C86 ,\nC24_=_C25 ,C24_=_C38 ,C24_=_C45 ,C24_=_C82 ,C24_=_C88 ,C25_=_C58 ,\nC25_=_C70 ,C25_=_C85 ,C25_=_C88 ,C25_=_C89 ,C30_=_C34 ,C30_=_C35 ,\nC30_=_C52 ,C30_=_C70 ,C30_=_C73 ,C30_=_C77 ,C30_=_C82 ,C34_=_C35 ,\nC34_=_C47 ,C34_=_C58 ,C34_=_C73 ,C34_=_C77 ,C34_=_C85 ,C34_=_C88 ,\nC34_=_C89 ,C35_=_C41 ,C35_=_C47 ,C35_=_C72 ,C35_=_C73 ,C35_=_C77 ,\nC35_=_C85 ,C35_=_C88 ,C35_=_C89 ,C36_=_C38 ,C36_=_C39 ,C36_=_C45 ,\nC36_=_C50 ,C36_=_C51 ,C36_=_C55 ,C36_=_C62 ,C36_=_C71 ,C36_=_C86 ,\nC38_=_C39 ,C38_=_C41 ,C38_=_C50 ,C38_=_C70 ,C38_=_C71 ,C38_=_C72 ,\nC39_=_C45 ,C39_=_C49 ,C39_=_C55 ,C39_=_C56 ,C39_=_C62 ,C39_=_C71 ,\nC39_=_C82 ,C39_=_C86 ,C41_=_C45 ,C41_=_C47 ,C41_=_C50 ,C41_=_C70 ,\nC41_=_C71 ,C41_=_C72 ,C45_=_C47 ,C45_=_C55 ,C45_=_C62 ,C45_=_C71 ,\nC45_=_C82 ,C45_=_C86 ,C45_=_C88 ,C47_=_C71 ,C47_=_C73 ,C47_=_C77 ,\nC47_=_C85 ,C47_=_C88 ,C47_=_C89 ,C49_=_C50 ,C49_=_C51 ,C49_=_C52 ,\nC49_=_C55 ,C49_=_C56 ,C49_=_C58 ,C49_=_C62 ,C49_=_C82 ,C50_=_C51 ,\nC50_=_C52 ,C50_=_C55 ,C50_=_C56 ,C50_=_C58 ,C50_=_C70 ,C50_=_C71 ,\nC50_=_C72 ,C51_=_C52 ,C51_=_C55 ,C51_=_C56 ,C51_=_C58 ,C51_=_C62 ,\nC51_=_C72 ,C51_=_C89 ,C52_=_C55 ,C52_=_C56 ,C52_=_C58 ,C52_=_C73 ,\nC55_=_C56 ,C55_=_C58 ,C55_=_C62 ,C55_=_C71 ,C55_=_C77 ,C55_=_C86 ,\nC56_=_C58 ,C56_=_C82 ,C56_=_C86 ,C58_=_C85 ,C58_=_C88 ,C58_=_C89 ,\nC62_=_C71 ,C62_=_C72 ,C62_=_C86 ,C62_=_C89 ,C70_=_C71 ,C70_=_C72 ,\nC70_=_C73 ,C70_=_C77 ,C70_=_C82 ,C71_=_C72 ,C71_=_C86 ,C72_=_C89 ,\nC73_=_C77 ,C73_=_C82 ,C73_=_C85 ,C73_=_C88 ,C73_=_C89 ,C77_=_C82 ,\nC77_=_C85 ,C77_=_C88 ,C77_=_C89 ,C82_=_C88 ,C85_=_C86 ,C85_=_C88 ,\nC85_=_C89 ,C88_=_C89 ,"];13[shape=box, label="id:13 level: 2\n23: C5 C15 C21 C24 C32 \nC38 C40 C44 C48 C51 C62 \nC64 C65 C66 C72 C80 C84 \nC85 C86 C87 C89 C91 C92 \n118: C5_=_C21( C5 C21 ) C5_=_C64( C5 C64 ) C5_=_C66( C5 C66 ) C5_=_C85( C5 C85 ) C5_=_C86( C5 C86 ) \nC5_=_C87( C5 C87 ) C15_=_C40( C15 C40 ) C15_=_C44( C15 C44 ) C15_=_C51( C15 C51 ) C15_=_C62( C15 C62 ) C15_=_C64( C15 C64 ) \nC15_=_C65( C15 C65 ) C15_=_C72( C15 C72 ) C15_=_C80( C15 C80 ) C15_=_C87( C15 C87 ) C15_=_C89( C15 C89 ) C15_=_C92( C15 C92 ) \nC21_=_C24( C21 C24 ) C21_=_C38( C21 C38 ) C21_=_C64( C21 C64 ) C21_=_C66( C21 C66 ) C21_=_C72( C21 C72 ) C21_=_C85( C21 C85 ) \nC21_=_C86( C21 C86 ) C21_=_C87( C21 C87 ) C24_=_C32( C24 C32 ) C24_=_C38( C24 C38 ) C24_=_C48( C24 C48 ) C24_=_C84( C24 C84 ) \nC24_=_C87( C24 C87 ) C24_=_C91( C24 C91 ) C32_=_C38( C32 C38 ) C32_=_C48( C32 C48 ) C32_=_C80( C32 C80 ) C32_=_C84( C32 C84 ) \nC32_=_C87( C32 C87 ) C32_=_C91( C32 C91 ) C38_=_C40( C38 C40 ) C38_=_C48( C38 C48 ) C38_=_C72( C38 C72 ) C38_=_C84( C38 C84 ) \nC38_=_C87( C38 C87 ) C38_=_C91( C38 C91 ) C40_=_C44( C40 C44 ) C40_=_C51( C40 C51 ) C40_=_C62( C40 C62 ) C40_=_C65( C40 C65 ) \nC40_=_C72( C40 C72 ) C40_=_C80( C40 C80 ) C40_=_C87( C40 C87 ) C40_=_C89( C40 C89 ) C40_=_C92( C40 C92 ) C44_=_C48( C44 C48 ) \nC44_=_C51( C44 C51 ) C44_=_C62( C44 C62 ) C44_=_C65( C44 C65 ) C44_=_C66( C44 C66 ) C44_=_C72( C44 C72 ) C44_=_C80( C44 C80 ) \nC44_=_C84( C44 C84 ) C44_=_C87( C44 C87 ) C44_=_C89( C44 C89 ) C44_=_C92( C44 C92 ) C48_=_C84( C48 C84 ) C48_=_C87( C48 C87 ) \nC48_=_C91( C48 C91 ) C48_=_C92( C48 C92 ) C51_=_C62( C51 C62 ) C51_=_C65( C51 C65 ) C51_=_C66( C51 C66 ) C51_=_C72( C51 C72 ) \nC51_=_C80( C51 C80 ) C51_=_C87( C51 C87 ) C51_=_C89( C51 C89 ) C51_=_C92( C51 C92 ) C62_=_C65( C62 C65 ) C62_=_C72( C62 C72 ) \nC62_=_C80( C62 C80 ) C62_=_C86( C62 C86 ) C62_=_C87( C62 C87 ) C62_=_C89( C62 C89 ) C62_=_C92( C62 C92 ) C64_=_C65( C64 C65 ) \nC64_=_C66( C64 C66 ) C64_=_C85( C64 C85 ) C64_=_C86( C64 C86 ) C64_=_C87( C64 C87 ) C64_=_C91( C64 C91 ) C65_=_C72( C65 C72 ) \nC65_=_C80( C65 C80 ) C65_=_C87( C65 C87 ) C65_=_C89( C65 C89 ) C65_=_C92( C65 C92 ) C66_=_C84( C66 C84 ) C66_=_C85( C66 C85 ) \nC66_=_C86( C66 C86 ) C66_=_C87( C66 C87 ) C72_=_C80( C72 C80 ) C72_=_C87( C72 C87 ) C72_=_C89( C72 C89 ) C72_=_C92( C72 C92 ) \nC80_=_C85( C80 C85 ) C80_=_C87( C80 C87 ) C80_=_C89( C80 C89 ) C80_=_C92( C80 C92 ) C84_=_C86( C84 C86 ) C84_=_C87( C84 C87 ) \nC84_=_C91( C84 C91 ) C84_=_C92( C84 C92 ) C85_=_C86( C85 C86 ) C85_=_C87( C85 C87 ) C85_=_C89( C85 C89 ) C86_=_C87( C86 C87 ) \nC86_=_C92( C86 C92 ) C87_=_C89( C87 C89 ) C87_=_C91( C87 C91 ) C87_=_C92( C87 C92 ) C89_=_C92( C89 C92 ) "];10-&gt;13[label="22: C5 C15 C21 C24 C32 \nC38 C40 C44 C48 C51 C62 \nC64 C65 C66 C72 C80 C84 \nC85 C86 C89 C91 C92 \n96: C5_=_C21 ,C5_=_C64 ,C5_=_C66 ,C5_=_C85 ,C5_=_C86 ,\nC15_=_C40 ,C15_=_C44 ,C15_=_C51 ,C15_=_C62 ,C15_=_C64 ,C15_=_C65 ,\nC15_=_C72 ,C15_=_C80 ,C15_=_C89 ,C15_=_C92 ,C21_=_C24 ,C21_=_C38 ,\nC21_=_C64 ,C21_=_C66 ,C21_=_C72 ,C21_=_C85 ,C21_=_C86 ,C24_=_C32 ,\nC24_=_C38 ,C24_=_C48 ,C24_=_C84 ,C24_=_C91 ,C32_=_C38 ,C32_=_C48 ,\nC32_=_C80 ,C32_=_C84 ,C32_=_C91 ,C38_=_C40 ,C38_=_C48 ,C38_=_C72 ,\nC38_=_C84 ,C38_=_C91 ,C40_=_C44 ,C40_=_C51 ,C40_=_C62 ,C40_=_C65 ,\nC40_=_C72 ,C40_=_C80 ,C40_=_C89 ,C40_=_C92 ,C44_=_C48 ,C44_=_C51 ,\nC44_=_C62 ,C44_=_C65 ,C44_=_C66 ,C44_=_C72 ,C44_=_C80 ,C44_=_C84 ,\nC44_=_C89 ,C44_=_C92 ,C48_=_C84 ,C48_=_C91 ,C48_=_C92 ,C51_=_C62 ,\nC51_=_C65 ,C51_=_C66 ,C51_=_C72 ,C51_=_C80 ,C51_=_C89 ,C51_=_C92 ,\nC62_=_C65 ,C62_=_C72 ,C62_=_C80 ,C62_=_C86 ,C62_=_C89 ,C62_=_C92 ,\nC64_=_C65 ,C64_=_C66 ,C64_=_C85 ,C64_=_C86 ,C64_=_C91 ,C65_=_C72 ,\nC65_=_C80 ,C65_=_C89 ,C65_=_C92 ,C66_=_C84 ,C66_=_C85 ,C66_=_C86 ,\nC72_=_C80 ,C72_=_C89 ,C72_=_C92 ,C80_=_C85 ,C80_=_C89 ,C80_=_C92 ,\nC84_=_C86 ,C84_=_C91 ,C84_=_C92 ,C85_=_C86 ,C85_=_C89 ,C86_=_C92 ,\nC89_=_C92 ,"];14[shape=box, label="id:14 level: 2\n40: C0 C3 C13 C14 C15 \nC16 C17 C18 C19 C24 C27 \nC28 C35 C36 C39 C40 C41 \nC42 C43 C44 C45 C49 C50 \nC51 C56 C61 C62 C64 C65 \nC66 C69 C72 C74 C75 C76 \nC82 C83 C84 C88 C90 \n282: C0_=_C3( C0 C3 ) C0_=_C13( C0 C13 ) C0_=_C14( C0 C14 ) C0_=_C15( C0 C15 ) C0_=_C16( C0 C16 ) \nC0_=_C35( C0 C35 ) C0_=_C40( C0 C40 ) C0_=_C41( C0 C41 ) C0_=_C43( C0 C43 ) C0_=_C61( C0 C61 ) C0_=_C65( C0 C65 ) \nC0_=_C69( C0 C69 ) C0_=_C72( C0 C72 ) C0_=_C76( C0 C76 ) C0_=_C83( C0 C83 ) C0_=_C90( C0 C90 ) C3_=_C17( C3 C17 ) \nC3_=_C18( C3 C18 ) C3_=_C19( C3 C19 ) C3_=_C28( C3 C28 ) C3_=_C36( C3 C36 ) C3_=_C50( C3 C50 ) C3_=_C51( C3 C51 ) \nC3_=_C56( C3 C56 ) C3_=_C66( C3 C66 ) C3_=_C75( C3 C75 ) C3_=_C84( C3 C84 ) C3_=_C90( C3 C90 ) C13_=_C14( C13 C14 ) \nC13_=_C15( C13 C15 ) C13_=_C16( C13 C16 ) C13_=_C27( C13 C27 ) C13_=_C49( C13 C49 ) C13_=_C61( C13 C61 ) C13_=_C62( C13 C62 ) \nC13_=_C82( C13 C82 ) C14_=_C15( C14 C15 ) C14_=_C16( C14 C16 ) C14_=_C17( C14 C17 ) C14_=_C61( C14 C61 ) C14_=_C64( C14 C64 ) \nC14_=_C65( C14 C65 ) C14_=_C69( C14 C69 ) C15_=_C16( C15 C16 ) C15_=_C17( C15 C17 ) C15_=_C40( C15 C40 ) C15_=_C44( C15 C44 ) \nC15_=_C51( C15 C51 ) C15_=_C62( C15 C62 ) C15_=_C64( C15 C64 ) C15_=_C65( C15 C65 ) C15_=_C72( C15 C72 ) C16_=_C24( C16 C24 ) \nC16_=_C42( C16 C42 ) C16_=_C45( C16 C45 ) C16_=_C74( C16 C74 ) C16_=_C75( C16 C75 ) C16_=_C76( C16 C76 ) C16_=_C82( C16 C82 ) \nC16_=_C83( C16 C83 ) C16_=_C88( C16 C88 ) C17_=_C18( C17 C18 ) C17_=_C19( C17 C19 ) C17_=_C24( C17 C24 ) C17_=_C28( C17 C28 ) \nC17_=_C36( C17 C36 ) C17_=_C50( C17 C50 ) C17_=_C51( C17 C51 ) C17_=_C64( C17 C64 ) C17_=_C65( C17 C65 ) C17_=_C66( C17 C66 ) \nC18_=_C19( C18 C19 ) C18_=_C24( C18 C24 ) C18_=_C28( C18 C28 ) C18_=_C36( C18 C36 ) C18_=_C50( C18 C50 ) C18_=_C51( C18 C51 ) \nC18_=_C56( C18 C56 ) C18_=_C66( C18 C66 ) C18_=_C75( C18 C75 ) C18_=_C84( C18 C84 ) C18_=_C90( C18 C90 ) C19_=_C24( C19 C24 ) \nC19_=_C28( C19 C28 ) C19_=_C35( C19 C35 ) C19_=_C36( C19 C36 ) C19_=_C50( C19 C50 ) C19_=_C51( C19 C51 ) C19_=_C66( C19 C66 ) \nC19_=_C88( C19 C88 ) C24_=_C45( C24 C45 ) C24_=_C74( C24 C74 ) C24_=_C75( C24 C75 ) C24_=_C82( C24 C82 ) C24_=_C83( C24 C83 ) \nC24_=_C84( C24 C84 ) C24_=_C88( C24 C88 ) C27_=_C28( C27 C28 ) C27_=_C35( C27 C35 ) C27_=_C49( C27 C49 ) C27_=_C61( C27 C61 ) \nC27_=_C62( C27 C62 ) C28_=_C35( C28 C35 ) C28_=_C36( C28 C36 ) C28_=_C39( C28 C39 ) C28_=_C42( C28 C42 ) C28_=_C43( C28 C43 ) \nC28_=_C44( C28 C44 ) C28_=_C49( C28 C49 ) C28_=_C50( C28 C50 ) C28_=_C51( C28 C51 ) C28_=_C56( C28 C56 ) C28_=_C66( C28 C66 ) \nC28_=_C82( C28</w:t>
      </w:r>
    </w:p>
    <w:p>
      <w:pPr>
        <w:pStyle w:val="PreformattedText"/>
        <w:bidi w:val="0"/>
        <w:spacing w:before="0" w:after="0"/>
        <w:jc w:val="left"/>
        <w:rPr/>
      </w:pPr>
      <w:r>
        <w:rPr/>
        <w:t xml:space="preserve"> </w:t>
      </w:r>
      <w:r>
        <w:rPr/>
        <w:t>C82 ) C28_=_C83( C28 C83 ) C28_=_C84( C28 C84 ) C35_=_C40( C35 C40 ) C35_=_C41( C35 C41 ) C35_=_C43( C35 C43 ) \nC35_=_C61( C35 C61 ) C35_=_C65( C35 C65 ) C35_=_C69( C35 C69 ) C35_=_C72( C35 C72 ) C35_=_C76( C35 C76 ) C35_=_C83( C35 C83 ) \nC35_=_C88( C35 C88 ) C35_=_C90( C35 C90 ) C36_=_C39( C36 C39 ) C36_=_C40( C36 C40 ) C36_=_C45( C36 C45 ) C36_=_C50( C36 C50 ) \nC36_=_C51( C36 C51 ) C36_=_C62( C36 C62 ) C36_=_C66( C36 C66 ) C39_=_C40( C39 C40 ) C39_=_C42( C39 C42 ) C39_=_C43( C39 C43 ) \nC39_=_C44( C39 C44 ) C39_=_C45( C39 C45 ) C39_=_C49( C39 C49 ) C39_=_C56( C39 C56 ) C39_=_C62( C39 C62 ) C39_=_C66( C39 C66 ) \nC39_=_C82( C39 C82 ) C39_=_C83( C39 C83 ) C39_=_C84( C39 C84 ) C40_=_C41( C40 C41 ) C40_=_C43( C40 C43 ) C40_=_C44( C40 C44 ) \nC40_=_C51( C40 C51 ) C40_=_C61( C40 C61 ) C40_=_C62( C40 C62 ) C40_=_C65( C40 C65 ) C40_=_C69( C40 C69 ) C40_=_C72( C40 C72 ) \nC40_=_C76( C40 C76 ) C40_=_C83( C40 C83 ) C40_=_C90( C40 C90 ) C41_=_C42( C41 C42 ) C41_=_C43( C41 C43 ) C41_=_C44( C41 C44 ) \nC41_=_C45( C41 C45 ) C41_=_C50( C41 C50 ) C41_=_C61( C41 C61 ) C41_=_C65( C41 C65 ) C41_=_C69( C41 C69 ) C41_=_C72( C41 C72 ) \nC41_=_C76( C41 C76 ) C41_=_C83( C41 C83 ) C41_=_C90( C41 C90 ) C42_=_C43( C42 C43 ) C42_=_C44( C42 C44 ) C42_=_C45( C42 C45 ) \nC42_=_C49( C42 C49 ) C42_=_C56( C42 C56 ) C42_=_C66( C42 C66 ) C42_=_C76( C42 C76 ) C42_=_C82( C42 C82 ) C42_=_C83( C42 C83 ) \nC42_=_C84( C42 C84 ) C43_=_C44( C43 C44 ) C43_=_C45( C43 C45 ) C43_=_C49( C43 C49 ) C43_=_C56( C43 C56 ) C43_=_C61( C43 C61 ) \nC43_=_C65( C43 C65 ) C43_=_C66( C43 C66 ) C43_=_C69( C43 C69 ) C43_=_C72( C43 C72 ) C43_=_C76( C43 C76 ) C43_=_C82( C43 C82 ) \nC43_=_C83( C43 C83 ) C43_=_C84( C43 C84 ) C43_=_C90( C43 C90 ) C44_=_C45( C44 C45 ) C44_=_C49( C44 C49 ) C44_=_C51( C44 C51 ) \nC44_=_C56( C44 C56 ) C44_=_C62( C44 C62 ) C44_=_C65( C44 C65 ) C44_=_C66( C44 C66 ) C44_=_C72( C44 C72 ) C44_=_C82( C44 C82 ) \nC44_=_C83( C44 C83 ) C44_=_C84( C44 C84 ) C45_=_C62( C45 C62 ) C45_=_C74( C45 C74 ) C45_=_C75( C45 C75 ) C45_=_C82( C45 C82 ) \nC45_=_C83( C45 C83 ) C45_=_C88( C45 C88 ) C49_=_C50( C49 C50 ) C49_=_C51( C49 C51 ) C49_=_C56( C49 C56 ) C49_=_C61( C49 C61 ) \nC49_=_C62( C49 C62 ) C49_=_C66( C49 C66 ) C49_=_C82( C49 C82 ) C49_=_C83( C49 C83 ) C49_=_C84( C49 C84 ) C50_=_C51( C50 C51 ) \nC50_=_C56( C50 C56 ) C50_=_C66( C50 C66 ) C50_=_C72( C50 C72 ) C51_=_C56( C51 C56 ) C51_=_C62( C51 C62 ) C51_=_C65( C51 C65 ) \nC51_=_C66( C51 C66 ) C51_=_C72( C51 C72 ) C56_=_C66( C56 C66 ) C56_=_C75( C56 C75 ) C56_=_C82( C56 C82 ) C56_=_C83( C56 C83 ) \nC56_=_C84( C56 C84 ) C56_=_C90( C56 C90 ) C61_=_C62( C61 C62 ) C61_=_C65( C61 C65 ) C61_=_C69( C61 C69 ) C61_=_C72( C61 C72 ) \nC61_=_C76( C61 C76 ) C61_=_C83( C61 C83 ) C61_=_C90( C61 C90 ) C62_=_C65( C62 C65 ) C62_=_C72( C62 C72 ) C64_=_C65( C64 C65 ) \nC64_=_C66( C64 C66 ) C64_=_C69( C64 C69 ) C65_=_C69( C65 C69 ) C65_=_C72( C65 C72 ) C65_=_C76( C65 C76 ) C65_=_C83( C65 C83 ) \nC65_=_C90( C65 C90 ) C66_=_C82( C66 C82 ) C66_=_C83( C66 C83 ) C66_=_C84( C66 C84 ) C69_=_C72( C69 C72 ) C69_=_C76( C69 C76 ) \nC69_=_C83( C69 C83 ) C69_=_C90( C69 C90 ) C72_=_C76( C72 C76 ) C72_=_C83( C72 C83 ) C72_=_C90( C72 C90 ) C74_=_C75( C74 C75 ) \nC74_=_C76( C74 C76 ) C74_=_C82( C74 C82 ) C74_=_C83( C74 C83 ) C74_=_C88( C74 C88 ) C75_=_C76( C75 C76 ) C75_=_C82( C75 C82 ) \nC75_=_C83( C75 C83 ) C75_=_C84( C75 C84 ) C75_=_C88( C75 C88 ) C75_=_C90( C75 C90 ) C76_=_C83( C76 C83 ) C76_=_C90( C76 C90 ) \nC82_=_C83( C82 C83 ) C82_=_C84( C82 C84 ) C82_=_C88( C82 C88 ) C83_=_C84( C83 C84 ) C83_=_C88( C83 C88 ) C83_=_C90( C83 C90 ) \nC84_=_C90( C84 C90 ) "];10-&gt;14[label="39: C0 C3 C13 C14 C15 \nC16 C17 C18 C19 C24 C27 \nC28 C35 C36 C39 C40 C41 \nC42 C43 C44 C45 C49 C50 \nC51 C56 C61 C62 C64 C65 \nC66 C69 C72 C74 C75 C76 \nC82 C84 C88 C90 \n256: C0_=_C3 ,C0_=_C13 ,C0_=_C14 ,C0_=_C15 ,C0_=_C16 ,\nC0_=_C35 ,C0_=_C40 ,C0_=_C41 ,C0_=_C43 ,C0_=_C61 ,C0_=_C65 ,\nC0_=_C69 ,C0_=_C72 ,C0_=_C76 ,C0_=_C90 ,C3_=_C17 ,C3_=_C18 ,\nC3_=_C19 ,C3_=_C28 ,C3_=_C36 ,C3_=_C50 ,C3_=_C51 ,C3_=_C56 ,\nC3_=_C66 ,C3_=_C75 ,C3_=_C84 ,C3_=_C90 ,C13_=_C14 ,C13_=_C15 ,\nC13_=_C16 ,C13_=_C27 ,C13_=_C49 ,C13_=_C61 ,C13_=_C62 ,C13_=_C82 ,\nC14_=_C15 ,C14_=_C16 ,C14_=_C17 ,C14_=_C61 ,C14_=_C64 ,C14_=_C65 ,\nC14_=_C69 ,C15_=_C16 ,C15_=_C17 ,C15_=_C40 ,C15_=_C44 ,C15_=_C51 ,\nC15_=_C62 ,C15_=_C64 ,C15_=_C65 ,C15_=_C72 ,C16_=_C24 ,C16_=_C42 ,\nC16_=_C45 ,C16_=_C74 ,C16_=_C75 ,C16_=_C76 ,C16_=_C82 ,C16_=_C88 ,\nC17_=_C18 ,C17_=_C19 ,C17_=_C24 ,C17_=_C28 ,C17_=_C36 ,C17_=_C50 ,\nC17_=_C51 ,C17_=_C64 ,C17_=_C65 ,C17_=_C66 ,C18_=_C19 ,C18_=_C24 ,\nC18_=_C28 ,C18_=_C36 ,C18_=_C50 ,C18_=_C51 ,C18_=_C56 ,C18_=_C66 ,\nC18_=_C75 ,C18_=_C84 ,C18_=_C90 ,C19_=_C24 ,C19_=_C28 ,C19_=_C35 ,\nC19_=_C36 ,C19_=_C50 ,C19_=_C51 ,C19_=_C66 ,C19_=_C88 ,C24_=_C45 ,\nC24_=_C74 ,C24_=_C75 ,C24_=_C82 ,C24_=_C84 ,C24_=_C88 ,C27_=_C28 ,\nC27_=_C35 ,C27_=_C49 ,C27_=_C61 ,C27_=_C62 ,C28_=_C35 ,C28_=_C36 ,\nC28_=_C39 ,C28_=_C42 ,C28_=_C43 ,C28_=_C44 ,C28_=_C49 ,C28_=_C50 ,\nC28_=_C51 ,C28_=_C56 ,C28_=_C66 ,C28_=_C82 ,C28_=_C84 ,C35_=_C40 ,\nC35_=_C41 ,C35_=_C43 ,C35_=_C61 ,C35_=_C65 ,C35_=_C69 ,C35_=_C72 ,\nC35_=_C76 ,C35_=_C88 ,C35_=_C90 ,C36_=_C39 ,C36_=_C40 ,C36_=_C45 ,\nC36_=_C50 ,C36_=_C51 ,C36_=_C62 ,C36_=_C66 ,C39_=_C40 ,C39_=_C42 ,\nC39_=_C43 ,C39_=_C44 ,C39_=_C45 ,C39_=_C49 ,C39_=_C56 ,C39_=_C62 ,\nC39_=_C66 ,C39_=_C82 ,C39_=_C84 ,C40_=_C41 ,C40_=_C43 ,C40_=_C44 ,\nC40_=_C51 ,C40_=_C61 ,C40_=_C62 ,C40_=_C65 ,C40_=_C69 ,C40_=_C72 ,\nC40_=_C76 ,C40_=_C90 ,C41_=_C42 ,C41_=_C43 ,C41_=_C44 ,C41_=_C45 ,\nC41_=_C50 ,C41_=_C61 ,C41_=_C65 ,C41_=_C69 ,C41_=_C72 ,C41_=_C76 ,\nC41_=_C90 ,C42_=_C43 ,C42_=_C44 ,C42_=_C45 ,C42_=_C49 ,C42_=_C56 ,\nC42_=_C66 ,C42_=_C76 ,C42_=_C82 ,C42_=_C84 ,C43_=_C44 ,C43_=_C45 ,\nC43_=_C49 ,C43_=_C56 ,C43_=_C61 ,C43_=_C65 ,C43_=_C66 ,C43_=_C69 ,\nC43_=_C72 ,C43_=_C76 ,C43_=_C82 ,C43_=_C84 ,C43_=_C90 ,C44_=_C45 ,\nC44_=_C49 ,C44_=_C51 ,C44_=_C56 ,C44_=_C62 ,C44_=_C65 ,C44_=_C66 ,\nC44_=_C72 ,C44_=_C82 ,C44_=_C84 ,C45_=_C62 ,C45_=_C74 ,C45_=_C75 ,\nC45_=_C82 ,C45_=_C88 ,C49_=_C50 ,C49_=_C51 ,C49_=_C56 ,C49_=_C61 ,\nC49_=_C62 ,C49_=_C66 ,C49_=_C82 ,C49_=_C84 ,C50_=_C51 ,C50_=_C56 ,\nC50_=_C66 ,C50_=_C72 ,C51_=_C56 ,C51_=_C62 ,C51_=_C65 ,C51_=_C66 ,\nC51_=_C72 ,C56_=_C66 ,C56_=_C75 ,C56_=_C82 ,C56_=_C84 ,C56_=_C90 ,\nC61_=_C62 ,C61_=_C65 ,C61_=_C69 ,C61_=_C72 ,C61_=_C76 ,C61_=_C90 ,\nC62_=_C65 ,C62_=_C72 ,C64_=_C65 ,C64_=_C66 ,C64_=_C69 ,C65_=_C69 ,\nC65_=_C72 ,C65_=_C76 ,C65_=_C90 ,C66_=_C82 ,C66_=_C84 ,C69_=_C72 ,\nC69_=_C76 ,C69_=_C90 ,C72_=_C76 ,C72_=_C90 ,C74_=_C75 ,C74_=_C76 ,\nC74_=_C82 ,C74_=_C88 ,C75_=_C76 ,C75_=_C82 ,C75_=_C84 ,C75_=_C88 ,\nC75_=_C90 ,C76_=_C90 ,C82_=_C84 ,C82_=_C88 ,C84_=_C90 ,"];15[shape=box, label="id:15 level: 2\n37: C0 C1 C2 C3 C5 \nC9 C10 C25 C27 C32 C33 \nC34 C37 C41 C42 C43 C44 \nC45 C46 C47 C48 C55 C58 \nC64 C67 C69 C71 C74 C77 \nC78 C80 C81 C85 C88 C89 \nC90 C91 \n233: C0_=_C1( C0 C1 ) C0_=_C2( C0 C2 ) C0_=_C3( C0 C3 ) C0_=_C5( C0 C5 ) C0_=_C9( C0 C9 ) \nC0_=_C10( C0 C10 ) C0_=_C41( C0 C41 ) C0_=_C43( C0 C43 ) C0_=_C69( C0 C69 ) C0_=_C90( C0 C90 ) C1_=_C2( C1 C2 ) \nC1_=_C3( C1 C3 ) C1_=_C5( C1 C5 ) C1_=_C9( C1 C9 ) C1_=_C10( C1 C10 ) C1_=_C25( C1 C25 ) C1_=_C27( C1 C27 ) \nC1_=_C32( C1 C32 ) C1_=_C33( C1 C33 ) C1_=_C34( C1 C34 ) C2_=_C3( C2 C3 ) C2_=_C5( C2 C5 ) C2_=_C25( C2 C25 ) \nC2_=_C45( C2 C45 ) C2_=_C55( C2 C55 ) C2_=_C71( C2 C71 ) C3_=_C5( C3 C5 ) C3_=_C78( C3 C78 ) C3_=_C90( C3 C90 ) \nC5_=_C64( C5 C64 ) C5_=_C77( C5 C77 ) C5_=_C85( C5 C85 ) C9_=_C10( C9 C10 ) C9_=_C25( C9 C25 ) C9_=_C27( C9 C27 ) \nC9_=_C32( C9 C32 ) C9_=_C33( C9 C33 ) C9_=_C34( C9 C34 ) C9_=_C58( C9 C58 ) C9_=_C74( C9 C74 ) C9_=_C78( C9 C78 ) \nC9_=_C80( C9 C80 ) C9_=_C85( C9 C85 ) C9_=_C88( C9 C88 ) C9_=_C89( C9 C89 ) C10_=_C27( C10 C27 ) C10_=_C32( C10 C32 ) \nC10_=_C33( C10 C33 ) C10_=_C34( C10 C34 ) C10_=_C46( C10 C46 ) C10_=_C47( C10 C47 ) C10_=_C67( C10 C67 ) C10_=_C71( C10 C71 ) \nC10_=_C90( C10 C90 ) C10_=_C91( C10 C91 ) C25_=_C33( C25 C33 ) C25_=_C42( C25 C42 ) C25_=_C48( C25 C48 ) C25_=_C58( C25 C58 ) \nC25_=_C67( C25 C67 ) C25_=_C74( C25 C74 ) C25_=_C78( C25 C78 ) C25_=_C80( C25 C80 ) C25_=_C81( C25 C81 ) C25_=_C85( C25 C85 ) \nC25_=_C88( C25 C88 ) C25_=_C89( C25 C89 ) C27_=_C32( C27 C32 ) C27_=_C33( C27 C33 ) C27_=_C34( C27 C34 ) C27_=_C55( C27 C55 ) \nC27_=_C77( C27 C77 ) C27_=_C78( C27 C78 ) C27_=_C80( C27 C80 ) C27_=_C81( C27 C81 ) C32_=_C33( C32 C33 ) C32_=_C34( C32 C34 ) \nC32_=_C48( C32 C48 ) C32_=_C55( C32 C55 ) C32_=_C77( C32 C77 ) C32_=_C78( C32 C78 ) C32_=_C80( C32 C80 ) C32_=_C81( C32 C81 ) \nC32_=_C91( C32 C91 ) C33_=_C34( C33 C34 ) C33_=_C37( C33 C37 ) C33_=_C46( C33 C46 ) C33_=_C58( C33 C58 ) C33_=_C64( C33 C64 ) \nC33_=_C69( C33 C69 ) C33_=_C74( C33 C74 ) C33_=_C78( C33 C78 ) C33_=_C80( C33 C80 ) C33_=_C81( C33 C81 ) C33_=_C85( C33 C85 ) \nC33_=_C88( C33 C88 ) C33_=_C89( C33 C89 ) C33_=_C91( C33 C91 ) C34_=_C37( C34 C37 ) C34_=_C46( C34 C46 ) C34_=_C47( C34 C47 ) \nC34_=_C58( C34 C58 ) C34_=_C64( C34 C64 ) C34_=_C69( C34 C69 ) C34_=_C77( C34 C77 ) C34_=_C81( C34 C81 ) C34_=_C85( C34 C85 ) \nC34_=_C88( C34 C88 ) C34_=_C89( C34 C89 ) C34_=_C91( C34 C91 ) C37_=_C46( C37 C46 ) C37_=_C58( C37 C58 ) C37_=_C64( C37 C64 ) \nC37_=_C67( C37 C67 ) C37_=_C69( C37 C69 ) C37_=_C81( C37 C81 ) C37_=_C91( C37 C91 ) C41_=_C42( C41 C42 ) C41_=_C43( C41 C43 ) \nC41_=_C44( C41 C44 ) C41_=_C45( C41 C45 ) C41_=_C46( C41 C46 ) C41_=_C47( C41 C47 ) C41_=_C48( C41 C48 ) C41_=_C69( C41 C69 ) \nC41_=_C71( C41 C71 ) C41_=_C90( C41 C90 ) C42_=_C43( C42 C43 ) C42_=_C44( C42 C44 ) C42_=_C45( C42 C45 ) C42_=_C46( C42 C46 ) \nC42_=_C47( C42 C47 ) C42_=_C48( C42 C48 ) C42_=_C67( C42 C67 ) C42_=_C81( C42 C81 ) C43_=_C44( C43 C44 ) C43_=_C45( C43 C45 ) \nC43_=_C46( C43 C46 ) C43_=_C47( C43 C47 ) C43_=_C48( C43 C48 ) C43_=_C69( C43 C69 ) C43_=_C90( C43 C90 ) C44_=_C45( C44 C45 ) \nC44_=_C46( C44 C46 ) C44_=_C47( C44 C47 ) C44_=_C48( C44 C48 ) C44_=_C80( C44 C80 ) C44_=_C89( C44 C89</w:t>
      </w:r>
    </w:p>
    <w:p>
      <w:pPr>
        <w:pStyle w:val="PreformattedText"/>
        <w:bidi w:val="0"/>
        <w:spacing w:before="0" w:after="0"/>
        <w:jc w:val="left"/>
        <w:rPr/>
      </w:pPr>
      <w:r>
        <w:rPr/>
        <w:t xml:space="preserve"> </w:t>
      </w:r>
      <w:r>
        <w:rPr/>
        <w:t>) C45_=_C46( C45 C46 ) \nC45_=_C47( C45 C47 ) C45_=_C48( C45 C48 ) C45_=_C55( C45 C55 ) C45_=_C71( C45 C71 ) C45_=_C74( C45 C74 ) C45_=_C88( C45 C88 ) \nC46_=_C47( C46 C47 ) C46_=_C48( C46 C48 ) C46_=_C58( C46 C58 ) C46_=_C64( C46 C64 ) C46_=_C67( C46 C67 ) C46_=_C69( C46 C69 ) \nC46_=_C71( C46 C71 ) C46_=_C81( C46 C81 ) C46_=_C90( C46 C90 ) C46_=_C91( C46 C91 ) C47_=_C48( C47 C48 ) C47_=_C67( C47 C67 ) \nC47_=_C71( C47 C71 ) C47_=_C77( C47 C77 ) C47_=_C85( C47 C85 ) C47_=_C88( C47 C88 ) C47_=_C89( C47 C89 ) C47_=_C90( C47 C90 ) \nC47_=_C91( C47 C91 ) C48_=_C67( C48 C67 ) C48_=_C81( C48 C81 ) C48_=_C91( C48 C91 ) C55_=_C58( C55 C58 ) C55_=_C71( C55 C71 ) \nC55_=_C77( C55 C77 ) C55_=_C78( C55 C78 ) C55_=_C80( C55 C80 ) C55_=_C81( C55 C81 ) C58_=_C64( C58 C64 ) C58_=_C69( C58 C69 ) \nC58_=_C74( C58 C74 ) C58_=_C78( C58 C78 ) C58_=_C80( C58 C80 ) C58_=_C81( C58 C81 ) C58_=_C85( C58 C85 ) C58_=_C88( C58 C88 ) \nC58_=_C89( C58 C89 ) C58_=_C91( C58 C91 ) C64_=_C69( C64 C69 ) C64_=_C81( C64 C81 ) C64_=_C85( C64 C85 ) C64_=_C91( C64 C91 ) \nC67_=_C69( C67 C69 ) C67_=_C71( C67 C71 ) C67_=_C81( C67 C81 ) C67_=_C90( C67 C90 ) C67_=_C91( C67 C91 ) C69_=_C81( C69 C81 ) \nC69_=_C90( C69 C90 ) C69_=_C91( C69 C91 ) C71_=_C90( C71 C90 ) C71_=_C91( C71 C91 ) C74_=_C78( C74 C78 ) C74_=_C80( C74 C80 ) \nC74_=_C85( C74 C85 ) C74_=_C88( C74 C88 ) C74_=_C89( C74 C89 ) C77_=_C78( C77 C78 ) C77_=_C80( C77 C80 ) C77_=_C81( C77 C81 ) \nC77_=_C85( C77 C85 ) C77_=_C88( C77 C88 ) C77_=_C89( C77 C89 ) C78_=_C80( C78 C80 ) C78_=_C81( C78 C81 ) C78_=_C85( C78 C85 ) \nC78_=_C88( C78 C88 ) C78_=_C89( C78 C89 ) C78_=_C90( C78 C90 ) C80_=_C81( C80 C81 ) C80_=_C85( C80 C85 ) C80_=_C88( C80 C88 ) \nC80_=_C89( C80 C89 ) C81_=_C91( C81 C91 ) C85_=_C88( C85 C88 ) C85_=_C89( C85 C89 ) C88_=_C89( C88 C89 ) C90_=_C91( C90 C91 ) "];11-&gt;15[label="36: C0 C1 C2 C3 C5 \nC9 C10 C25 C27 C32 C33 \nC34 C37 C41 C42 C43 C44 \nC45 C47 C48 C55 C58 C64 \nC67 C69 C71 C74 C77 C78 \nC80 C81 C85 C88 C89 C90 \nC91 \n214: C0_=_C1 ,C0_=_C2 ,C0_=_C3 ,C0_=_C5 ,C0_=_C9 ,\nC0_=_C10 ,C0_=_C41 ,C0_=_C43 ,C0_=_C69 ,C0_=_C90 ,C1_=_C2 ,\nC1_=_C3 ,C1_=_C5 ,C1_=_C9 ,C1_=_C10 ,C1_=_C25 ,C1_=_C27 ,\nC1_=_C32 ,C1_=_C33 ,C1_=_C34 ,C2_=_C3 ,C2_=_C5 ,C2_=_C25 ,\nC2_=_C45 ,C2_=_C55 ,C2_=_C71 ,C3_=_C5 ,C3_=_C78 ,C3_=_C90 ,\nC5_=_C64 ,C5_=_C77 ,C5_=_C85 ,C9_=_C10 ,C9_=_C25 ,C9_=_C27 ,\nC9_=_C32 ,C9_=_C33 ,C9_=_C34 ,C9_=_C58 ,C9_=_C74 ,C9_=_C78 ,\nC9_=_C80 ,C9_=_C85 ,C9_=_C88 ,C9_=_C89 ,C10_=_C27 ,C10_=_C32 ,\nC10_=_C33 ,C10_=_C34 ,C10_=_C47 ,C10_=_C67 ,C10_=_C71 ,C10_=_C90 ,\nC10_=_C91 ,C25_=_C33 ,C25_=_C42 ,C25_=_C48 ,C25_=_C58 ,C25_=_C67 ,\nC25_=_C74 ,C25_=_C78 ,C25_=_C80 ,C25_=_C81 ,C25_=_C85 ,C25_=_C88 ,\nC25_=_C89 ,C27_=_C32 ,C27_=_C33 ,C27_=_C34 ,C27_=_C55 ,C27_=_C77 ,\nC27_=_C78 ,C27_=_C80 ,C27_=_C81 ,C32_=_C33 ,C32_=_C34 ,C32_=_C48 ,\nC32_=_C55 ,C32_=_C77 ,C32_=_C78 ,C32_=_C80 ,C32_=_C81 ,C32_=_C91 ,\nC33_=_C34 ,C33_=_C37 ,C33_=_C58 ,C33_=_C64 ,C33_=_C69 ,C33_=_C74 ,\nC33_=_C78 ,C33_=_C80 ,C33_=_C81 ,C33_=_C85 ,C33_=_C88 ,C33_=_C89 ,\nC33_=_C91 ,C34_=_C37 ,C34_=_C47 ,C34_=_C58 ,C34_=_C64 ,C34_=_C69 ,\nC34_=_C77 ,C34_=_C81 ,C34_=_C85 ,C34_=_C88 ,C34_=_C89 ,C34_=_C91 ,\nC37_=_C58 ,C37_=_C64 ,C37_=_C67 ,C37_=_C69 ,C37_=_C81 ,C37_=_C91 ,\nC41_=_C42 ,C41_=_C43 ,C41_=_C44 ,C41_=_C45 ,C41_=_C47 ,C41_=_C48 ,\nC41_=_C69 ,C41_=_C71 ,C41_=_C90 ,C42_=_C43 ,C42_=_C44 ,C42_=_C45 ,\nC42_=_C47 ,C42_=_C48 ,C42_=_C67 ,C42_=_C81 ,C43_=_C44 ,C43_=_C45 ,\nC43_=_C47 ,C43_=_C48 ,C43_=_C69 ,C43_=_C90 ,C44_=_C45 ,C44_=_C47 ,\nC44_=_C48 ,C44_=_C80 ,C44_=_C89 ,C45_=_C47 ,C45_=_C48 ,C45_=_C55 ,\nC45_=_C71 ,C45_=_C74 ,C45_=_C88 ,C47_=_C48 ,C47_=_C67 ,C47_=_C71 ,\nC47_=_C77 ,C47_=_C85 ,C47_=_C88 ,C47_=_C89 ,C47_=_C90 ,C47_=_C91 ,\nC48_=_C67 ,C48_=_C81 ,C48_=_C91 ,C55_=_C58 ,C55_=_C71 ,C55_=_C77 ,\nC55_=_C78 ,C55_=_C80 ,C55_=_C81 ,C58_=_C64 ,C58_=_C69 ,C58_=_C74 ,\nC58_=_C78 ,C58_=_C80 ,C58_=_C81 ,C58_=_C85 ,C58_=_C88 ,C58_=_C89 ,\nC58_=_C91 ,C64_=_C69 ,C64_=_C81 ,C64_=_C85 ,C64_=_C91 ,C67_=_C69 ,\nC67_=_C71 ,C67_=_C81 ,C67_=_C90 ,C67_=_C91 ,C69_=_C81 ,C69_=_C90 ,\nC69_=_C91 ,C71_=_C90 ,C71_=_C91 ,C74_=_C78 ,C74_=_C80 ,C74_=_C85 ,\nC74_=_C88 ,C74_=_C89 ,C77_=_C78 ,C77_=_C80 ,C77_=_C81 ,C77_=_C85 ,\nC77_=_C88 ,C77_=_C89 ,C78_=_C80 ,C78_=_C81 ,C78_=_C85 ,C78_=_C88 ,\nC78_=_C89 ,C78_=_C90 ,C80_=_C81 ,C80_=_C85 ,C80_=_C88 ,C80_=_C89 ,\nC81_=_C91 ,C85_=_C88 ,C85_=_C89 ,C88_=_C89 ,C90_=_C91 ,"];16[shape=box, label="id:16 level: 2\n42: C1 C3 C7 C8 C9 \nC10 C14 C16 C18 C20 C25 \nC27 C28 C30 C32 C33 C34 \nC35 C36 C37 C38 C39 C40 \nC42 C48 C52 C56 C61 C67 \nC68 C69 C70 C73 C74 C75 \nC76 C78 C81 C84 C86 C90 \nC92 \n301: C1_=_C3( C1 C3 ) C1_=_C7( C1 C7 ) C1_=_C8( C1 C8 ) C1_=_C9( C1 C9 ) C1_=_C10( C1 C10 ) \nC1_=_C18( C1 C18 ) C1_=_C20( C1 C20 ) C1_=_C25( C1 C25 ) C1_=_C27( C1 C27 ) C1_=_C28( C1 C28 ) C1_=_C30( C1 C30 ) \nC1_=_C32( C1 C32 ) C1_=_C33( C1 C33 ) C1_=_C34( C1 C34 ) C1_=_C35( C1 C35 ) C3_=_C18( C3 C18 ) C3_=_C28( C3 C28 ) \nC3_=_C36( C3 C36 ) C3_=_C56( C3 C56 ) C3_=_C68( C3 C68 ) C3_=_C75( C3 C75 ) C3_=_C78( C3 C78 ) C3_=_C84( C3 C84 ) \nC3_=_C86( C3 C86 ) C3_=_C90( C3 C90 ) C3_=_C92( C3 C92 ) C7_=_C8( C7 C8 ) C7_=_C9( C7 C9 ) C7_=_C10( C7 C10 ) \nC7_=_C14( C7 C14 ) C7_=_C16( C7 C16 ) C7_=_C18( C7 C18 ) C7_=_C20( C7 C20 ) C7_=_C25( C7 C25 ) C7_=_C30( C7 C30 ) \nC7_=_C52( C7 C52 ) C7_=_C73( C7 C73 ) C7_=_C74( C7 C74 ) C7_=_C75( C7 C75 ) C7_=_C76( C7 C76 ) C8_=_C9( C8 C9 ) \nC8_=_C10( C8 C10 ) C8_=_C14( C8 C14 ) C8_=_C16( C8 C16 ) C8_=_C18( C8 C18 ) C8_=_C20( C8 C20 ) C8_=_C25( C8 C25 ) \nC8_=_C42( C8 C42 ) C8_=_C48( C8 C48 ) C8_=_C67( C8 C67 ) C8_=_C68( C8 C68 ) C8_=_C70( C8 C70 ) C8_=_C76( C8 C76 ) \nC8_=_C81( C8 C81 ) C8_=_C92( C8 C92 ) C9_=_C10( C9 C10 ) C9_=_C14( C9 C14 ) C9_=_C16( C9 C16 ) C9_=_C25( C9 C25 ) \nC9_=_C27( C9 C27 ) C9_=_C28( C9 C28 ) C9_=_C30( C9 C30 ) C9_=_C32( C9 C32 ) C9_=_C33( C9 C33 ) C9_=_C34( C9 C34 ) \nC9_=_C35( C9 C35 ) C9_=_C74( C9 C74 ) C9_=_C78( C9 C78 ) C10_=_C14( C10 C14 ) C10_=_C16( C10 C16 ) C10_=_C27( C10 C27 ) \nC10_=_C28( C10 C28 ) C10_=_C30( C10 C30 ) C10_=_C32( C10 C32 ) C10_=_C33( C10 C33 ) C10_=_C34( C10 C34 ) C10_=_C35( C10 C35 ) \nC10_=_C67( C10 C67 ) C10_=_C90( C10 C90 ) C14_=_C16( C14 C16 ) C14_=_C37( C14 C37 ) C14_=_C52( C14 C52 ) C14_=_C61( C14 C61 ) \nC14_=_C67( C14 C67 ) C14_=_C68( C14 C68 ) C14_=_C69( C14 C69 ) C16_=_C25( C16 C25 ) C16_=_C42( C16 C42 ) C16_=_C48( C16 C48 ) \nC16_=_C67( C16 C67 ) C16_=_C68( C16 C68 ) C16_=_C70( C16 C70 ) C16_=_C74( C16 C74 ) C16_=_C75( C16 C75 ) C16_=_C76( C16 C76 ) \nC16_=_C81( C16 C81 ) C16_=_C92( C16 C92 ) C18_=_C20( C18 C20 ) C18_=_C25( C18 C25 ) C18_=_C28( C18 C28 ) C18_=_C36( C18 C36 ) \nC18_=_C56( C18 C56 ) C18_=_C68( C18 C68 ) C18_=_C75( C18 C75 ) C18_=_C78( C18 C78 ) C18_=_C84( C18 C84 ) C18_=_C86( C18 C86 ) \nC18_=_C90( C18 C90 ) C18_=_C92( C18 C92 ) C20_=_C25( C20 C25 ) C20_=_C30( C20 C30 ) C20_=_C38( C20 C38 ) C20_=_C52( C20 C52 ) \nC20_=_C70( C20 C70 ) C20_=_C73( C20 C73 ) C20_=_C74( C20 C74 ) C20_=_C75( C20 C75 ) C20_=_C76( C20 C76 ) C25_=_C33( C25 C33 ) \nC25_=_C42( C25 C42 ) C25_=_C48( C25 C48 ) C25_=_C67( C25 C67 ) C25_=_C68( C25 C68 ) C25_=_C70( C25 C70 ) C25_=_C74( C25 C74 ) \nC25_=_C76( C25 C76 ) C25_=_C78( C25 C78 ) C25_=_C81( C25 C81 ) C25_=_C92( C25 C92 ) C27_=_C28( C27 C28 ) C27_=_C30( C27 C30 ) \nC27_=_C32( C27 C32 ) C27_=_C33( C27 C33 ) C27_=_C34( C27 C34 ) C27_=_C35( C27 C35 ) C27_=_C61( C27 C61 ) C27_=_C78( C27 C78 ) \nC27_=_C81( C27 C81 ) C28_=_C30( C28 C30 ) C28_=_C32( C28 C32 ) C28_=_C33( C28 C33 ) C28_=_C34( C28 C34 ) C28_=_C35( C28 C35 ) \nC28_=_C36( C28 C36 ) C28_=_C39( C28 C39 ) C28_=_C42( C28 C42 ) C28_=_C56( C28 C56 ) C28_=_C84( C28 C84 ) C30_=_C32( C30 C32 ) \nC30_=_C33( C30 C33 ) C30_=_C34( C30 C34 ) C30_=_C35( C30 C35 ) C30_=_C52( C30 C52 ) C30_=_C70( C30 C70 ) C30_=_C73( C30 C73 ) \nC30_=_C74( C30 C74 ) C30_=_C75( C30 C75 ) C30_=_C76( C30 C76 ) C32_=_C33( C32 C33 ) C32_=_C34( C32 C34 ) C32_=_C35( C32 C35 ) \nC32_=_C38( C32 C38 ) C32_=_C48( C32 C48 ) C32_=_C78( C32 C78 ) C32_=_C81( C32 C81 ) C32_=_C84( C32 C84 ) C33_=_C34( C33 C34 ) \nC33_=_C35( C33 C35 ) C33_=_C37( C33 C37 ) C33_=_C69( C33 C69 ) C33_=_C74( C33 C74 ) C33_=_C78( C33 C78 ) C33_=_C81( C33 C81 ) \nC34_=_C35( C34 C35 ) C34_=_C37( C34 C37 ) C34_=_C69( C34 C69 ) C34_=_C73( C34 C73 ) C34_=_C81( C34 C81 ) C35_=_C40( C35 C40 ) \nC35_=_C61( C35 C61 ) C35_=_C69( C35 C69 ) C35_=_C73( C35 C73 ) C35_=_C76( C35 C76 ) C35_=_C90( C35 C90 ) C36_=_C37( C36 C37 ) \nC36_=_C38( C36 C38 ) C36_=_C39( C36 C39 ) C36_=_C40( C36 C40 ) C36_=_C86( C36 C86 ) C37_=_C38( C37 C38 ) C37_=_C39( C37 C39 ) \nC37_=_C40( C37 C40 ) C37_=_C52( C37 C52 ) C37_=_C61( C37 C61 ) C37_=_C67( C37 C67 ) C37_=_C68( C37 C68 ) C37_=_C69( C37 C69 ) \nC37_=_C81( C37 C81 ) C38_=_C39( C38 C39 ) C38_=_C40( C38 C40 ) C38_=_C48( C38 C48 ) C38_=_C70( C38 C70 ) C38_=_C84( C38 C84 ) \nC39_=_C40( C39 C40 ) C39_=_C42( C39 C42 ) C39_=_C56( C39 C56 ) C39_=_C84( C39 C84 ) C39_=_C86( C39 C86 ) C40_=_C61( C40 C61 ) \nC40_=_C69( C40 C69 ) C40_=_C76( C40 C76 ) C40_=_C90( C40 C90 ) C40_=_C92( C40 C92 ) C42_=_C48( C42 C48 ) C42_=_C56( C42 C56 ) \nC42_=_C67( C42 C67 ) C42_=_C68( C42 C68 ) C42_=_C70( C42 C70 ) C42_=_C76( C42 C76 ) C42_=_C81( C42 C81 ) C42_=_C84( C42 C84 ) \nC42_=_C92( C42 C92 ) C48_=_C67( C48 C67 ) C48_=_C68( C48 C68 ) C48_=_C70( C48 C70 ) C48_=_C76( C48 C76 ) C48_=_C81( C48 C81 ) \nC48_=_C84( C48 C84 ) C48_=_C92( C48 C92 ) C52_=_C56( C52 C56 ) C52_=_C61( C52 C61 ) C52_=_C67( C52 C67 ) C52_=_C68( C52 C68 ) \nC52_=_C69( C52 C69 ) C52_=_C73( C52 C73 ) C52_=_C74( C52 C74 ) C52_=_C75( C52 C75 ) C52_=_C76( C52 C76 ) C56_=_C68( C56 C68 ) \nC56_=_C75( C56 C75 ) C56_=_C78( C56 C78 ) C56_=_C84( C56 C84 ) C56_=_C86( C56 C86 ) C56_=_C90( C56 C90 ) C56_=_C92( C56 C92 ) \nC61_=_C67( C61 C67 ) C61_=_C68( C61 C68 ) C61_=_C69( C61 C69 ) C61_=_C76( C61 C76 ) C61_=_C90( C61 C90 ) C67_=_C68( C67 C68 ) \nC67_=_C69( C67 C69 ) C67_=_C70( C67 C70 ) C67_=_C76( C67 C76 ) C67_=_C81( C67 C81 ) C67_=_C90( C67 C90 ) C67_=_C92(</w:t>
      </w:r>
    </w:p>
    <w:p>
      <w:pPr>
        <w:pStyle w:val="PreformattedText"/>
        <w:bidi w:val="0"/>
        <w:spacing w:before="0" w:after="0"/>
        <w:jc w:val="left"/>
        <w:rPr/>
      </w:pPr>
      <w:r>
        <w:rPr/>
        <w:t xml:space="preserve"> </w:t>
      </w:r>
      <w:r>
        <w:rPr/>
        <w:t>C67 C92 ) \nC68_=_C69( C68 C69 ) C68_=_C70( C68 C70 ) C68_=_C75( C68 C75 ) C68_=_C76( C68 C76 ) C68_=_C78( C68 C78 ) C68_=_C81( C68 C81 ) \nC68_=_C84( C68 C84 ) C68_=_C86( C68 C86 ) C68_=_C90( C68 C90 ) C68_=_C92( C68 C92 ) C69_=_C76( C69 C76 ) C69_=_C81( C69 C81 ) \nC69_=_C90( C69 C90 ) C70_=_C73( C70 C73 ) C70_=_C76( C70 C76 ) C70_=_C81( C70 C81 ) C70_=_C92( C70 C92 ) C73_=_C74( C73 C74 ) \nC73_=_C75( C73 C75 ) C73_=_C76( C73 C76 ) C74_=_C75( C74 C75 ) C74_=_C76( C74 C76 ) C74_=_C78( C74 C78 ) C75_=_C76( C75 C76 ) \nC75_=_C78( C75 C78 ) C75_=_C84( C75 C84 ) C75_=_C86( C75 C86 ) C75_=_C90( C75 C90 ) C75_=_C92( C75 C92 ) C76_=_C81( C76 C81 ) \nC76_=_C90( C76 C90 ) C76_=_C92( C76 C92 ) C78_=_C81( C78 C81 ) C78_=_C84( C78 C84 ) C78_=_C86( C78 C86 ) C78_=_C90( C78 C90 ) \nC78_=_C92( C78 C92 ) C81_=_C92( C81 C92 ) C84_=_C86( C84 C86 ) C84_=_C90( C84 C90 ) C84_=_C92( C84 C92 ) C86_=_C90( C86 C90 ) \nC86_=_C92( C86 C92 ) C90_=_C92( C90 C92 ) "];11-&gt;16[label="41: C1 C3 C7 C8 C9 \nC10 C14 C16 C18 C20 C25 \nC27 C28 C30 C32 C33 C34 \nC35 C36 C37 C38 C39 C40 \nC42 C48 C52 C56 C61 C67 \nC69 C70 C73 C74 C75 C76 \nC78 C81 C84 C86 C90 C92 \n278: C1_=_C3 ,C1_=_C7 ,C1_=_C8 ,C1_=_C9 ,C1_=_C10 ,\nC1_=_C18 ,C1_=_C20 ,C1_=_C25 ,C1_=_C27 ,C1_=_C28 ,C1_=_C30 ,\nC1_=_C32 ,C1_=_C33 ,C1_=_C34 ,C1_=_C35 ,C3_=_C18 ,C3_=_C28 ,\nC3_=_C36 ,C3_=_C56 ,C3_=_C75 ,C3_=_C78 ,C3_=_C84 ,C3_=_C86 ,\nC3_=_C90 ,C3_=_C92 ,C7_=_C8 ,C7_=_C9 ,C7_=_C10 ,C7_=_C14 ,\nC7_=_C16 ,C7_=_C18 ,C7_=_C20 ,C7_=_C25 ,C7_=_C30 ,C7_=_C52 ,\nC7_=_C73 ,C7_=_C74 ,C7_=_C75 ,C7_=_C76 ,C8_=_C9 ,C8_=_C10 ,\nC8_=_C14 ,C8_=_C16 ,C8_=_C18 ,C8_=_C20 ,C8_=_C25 ,C8_=_C42 ,\nC8_=_C48 ,C8_=_C67 ,C8_=_C70 ,C8_=_C76 ,C8_=_C81 ,C8_=_C92 ,\nC9_=_C10 ,C9_=_C14 ,C9_=_C16 ,C9_=_C25 ,C9_=_C27 ,C9_=_C28 ,\nC9_=_C30 ,C9_=_C32 ,C9_=_C33 ,C9_=_C34 ,C9_=_C35 ,C9_=_C74 ,\nC9_=_C78 ,C10_=_C14 ,C10_=_C16 ,C10_=_C27 ,C10_=_C28 ,C10_=_C30 ,\nC10_=_C32 ,C10_=_C33 ,C10_=_C34 ,C10_=_C35 ,C10_=_C67 ,C10_=_C90 ,\nC14_=_C16 ,C14_=_C37 ,C14_=_C52 ,C14_=_C61 ,C14_=_C67 ,C14_=_C69 ,\nC16_=_C25 ,C16_=_C42 ,C16_=_C48 ,C16_=_C67 ,C16_=_C70 ,C16_=_C74 ,\nC16_=_C75 ,C16_=_C76 ,C16_=_C81 ,C16_=_C92 ,C18_=_C20 ,C18_=_C25 ,\nC18_=_C28 ,C18_=_C36 ,C18_=_C56 ,C18_=_C75 ,C18_=_C78 ,C18_=_C84 ,\nC18_=_C86 ,C18_=_C90 ,C18_=_C92 ,C20_=_C25 ,C20_=_C30 ,C20_=_C38 ,\nC20_=_C52 ,C20_=_C70 ,C20_=_C73 ,C20_=_C74 ,C20_=_C75 ,C20_=_C76 ,\nC25_=_C33 ,C25_=_C42 ,C25_=_C48 ,C25_=_C67 ,C25_=_C70 ,C25_=_C74 ,\nC25_=_C76 ,C25_=_C78 ,C25_=_C81 ,C25_=_C92 ,C27_=_C28 ,C27_=_C30 ,\nC27_=_C32 ,C27_=_C33 ,C27_=_C34 ,C27_=_C35 ,C27_=_C61 ,C27_=_C78 ,\nC27_=_C81 ,C28_=_C30 ,C28_=_C32 ,C28_=_C33 ,C28_=_C34 ,C28_=_C35 ,\nC28_=_C36 ,C28_=_C39 ,C28_=_C42 ,C28_=_C56 ,C28_=_C84 ,C30_=_C32 ,\nC30_=_C33 ,C30_=_C34 ,C30_=_C35 ,C30_=_C52 ,C30_=_C70 ,C30_=_C73 ,\nC30_=_C74 ,C30_=_C75 ,C30_=_C76 ,C32_=_C33 ,C32_=_C34 ,C32_=_C35 ,\nC32_=_C38 ,C32_=_C48 ,C32_=_C78 ,C32_=_C81 ,C32_=_C84 ,C33_=_C34 ,\nC33_=_C35 ,C33_=_C37 ,C33_=_C69 ,C33_=_C74 ,C33_=_C78 ,C33_=_C81 ,\nC34_=_C35 ,C34_=_C37 ,C34_=_C69 ,C34_=_C73 ,C34_=_C81 ,C35_=_C40 ,\nC35_=_C61 ,C35_=_C69 ,C35_=_C73 ,C35_=_C76 ,C35_=_C90 ,C36_=_C37 ,\nC36_=_C38 ,C36_=_C39 ,C36_=_C40 ,C36_=_C86 ,C37_=_C38 ,C37_=_C39 ,\nC37_=_C40 ,C37_=_C52 ,C37_=_C61 ,C37_=_C67 ,C37_=_C69 ,C37_=_C81 ,\nC38_=_C39 ,C38_=_C40 ,C38_=_C48 ,C38_=_C70 ,C38_=_C84 ,C39_=_C40 ,\nC39_=_C42 ,C39_=_C56 ,C39_=_C84 ,C39_=_C86 ,C40_=_C61 ,C40_=_C69 ,\nC40_=_C76 ,C40_=_C90 ,C40_=_C92 ,C42_=_C48 ,C42_=_C56 ,C42_=_C67 ,\nC42_=_C70 ,C42_=_C76 ,C42_=_C81 ,C42_=_C84 ,C42_=_C92 ,C48_=_C67 ,\nC48_=_C70 ,C48_=_C76 ,C48_=_C81 ,C48_=_C84 ,C48_=_C92 ,C52_=_C56 ,\nC52_=_C61 ,C52_=_C67 ,C52_=_C69 ,C52_=_C73 ,C52_=_C74 ,C52_=_C75 ,\nC52_=_C76 ,C56_=_C75 ,C56_=_C78 ,C56_=_C84 ,C56_=_C86 ,C56_=_C90 ,\nC56_=_C92 ,C61_=_C67 ,C61_=_C69 ,C61_=_C76 ,C61_=_C90 ,C67_=_C69 ,\nC67_=_C70 ,C67_=_C76 ,C67_=_C81 ,C67_=_C90 ,C67_=_C92 ,C69_=_C76 ,\nC69_=_C81 ,C69_=_C90 ,C70_=_C73 ,C70_=_C76 ,C70_=_C81 ,C70_=_C92 ,\nC73_=_C74 ,C73_=_C75 ,C73_=_C76 ,C74_=_C75 ,C74_=_C76 ,C74_=_C78 ,\nC75_=_C76 ,C75_=_C78 ,C75_=_C84 ,C75_=_C86 ,C75_=_C90 ,C75_=_C92 ,\nC76_=_C81 ,C76_=_C90 ,C76_=_C92 ,C78_=_C81 ,C78_=_C84 ,C78_=_C86 ,\nC78_=_C90 ,C78_=_C92 ,C81_=_C92 ,C84_=_C86 ,C84_=_C90 ,C84_=_C92 ,\nC86_=_C90 ,C86_=_C92 ,C90_=_C92 ,"];17[shape=box, label="id:17 level: 2\n43: C1 C2 C5 C7 C8 \nC11 C12 C13 C17 C18 C19 \nC20 C21 C23 C24 C25 C30 \nC34 C35 C36 C38 C39 C41 \nC45 C47 C49 C50 C51 C52 \nC55 C56 C58 C62 C70 C71 \nC72 C73 C77 C82 C85 C86 \nC88 C89 \n326: C1_=_C2( C1 C2 ) C1_=_C5( C1 C5 ) C1_=_C7( C1 C7 ) C1_=_C8( C1 C8 ) C1_=_C17( C1 C17 ) \nC1_=_C18( C1 C18 ) C1_=_C19( C1 C19 ) C1_=_C20( C1 C20 ) C1_=_C21( C1 C21 ) C1_=_C23( C1 C23 ) C1_=_C24( C1 C24 ) \nC1_=_C25( C1 C25 ) C1_=_C30( C1 C30 ) C1_=_C34( C1 C34 ) C1_=_C35( C1 C35 ) C2_=_C5( C2 C5 ) C2_=_C7( C2 C7 ) \nC2_=_C8( C2 C8 ) C2_=_C11( C2 C11 ) C2_=_C17( C2 C17 ) C2_=_C18( C2 C18 ) C2_=_C19( C2 C19 ) C2_=_C20( C2 C20 ) \nC2_=_C21( C2 C21 ) C2_=_C23( C2 C23 ) C2_=_C24( C2 C24 ) C2_=_C25( C2 C25 ) C2_=_C36( C2 C36 ) C2_=_C39( C2 C39 ) \nC2_=_C45( C2 C45 ) C2_=_C55( C2 C55 ) C2_=_C62( C2 C62 ) C2_=_C71( C2 C71 ) C2_=_C86( C2 C86 ) C5_=_C13( C5 C13 ) \nC5_=_C21( C5 C21 ) C5_=_C23( C5 C23 ) C5_=_C30( C5 C30 ) C5_=_C70( C5 C70 ) C5_=_C73( C5 C73 ) C5_=_C77( C5 C77 ) \nC5_=_C82( C5 C82 ) C5_=_C85( C5 C85 ) C5_=_C86( C5 C86 ) C7_=_C8( C7 C8 ) C7_=_C11( C7 C11 ) C7_=_C12( C7 C12 ) \nC7_=_C13( C7 C13 ) C7_=_C17( C7 C17 ) C7_=_C18( C7 C18 ) C7_=_C19( C7 C19 ) C7_=_C20( C7 C20 ) C7_=_C21( C7 C21 ) \nC7_=_C23( C7 C23 ) C7_=_C24( C7 C24 ) C7_=_C25( C7 C25 ) C7_=_C30( C7 C30 ) C7_=_C52( C7 C52 ) C7_=_C73( C7 C73 ) \nC8_=_C11( C8 C11 ) C8_=_C12( C8 C12 ) C8_=_C13( C8 C13 ) C8_=_C17( C8 C17 ) C8_=_C18( C8 C18 ) C8_=_C19( C8 C19 ) \nC8_=_C20( C8 C20 ) C8_=_C21( C8 C21 ) C8_=_C23( C8 C23 ) C8_=_C24( C8 C24 ) C8_=_C25( C8 C25 ) C8_=_C70( C8 C70 ) \nC11_=_C12( C11 C12 ) C11_=_C13( C11 C13 ) C11_=_C36( C11 C36 ) C11_=_C39( C11 C39 ) C11_=_C45( C11 C45 ) C11_=_C49( C11 C49 ) \nC11_=_C50( C11 C50 ) C11_=_C51( C11 C51 ) C11_=_C52( C11 C52 ) C11_=_C55( C11 C55 ) C11_=_C56( C11 C56 ) C11_=_C58( C11 C58 ) \nC11_=_C62( C11 C62 ) C11_=_C71( C11 C71 ) C11_=_C86( C11 C86 ) C12_=_C13( C12 C13 ) C12_=_C19( C12 C19 ) C12_=_C23( C12 C23 ) \nC12_=_C34( C12 C34 ) C12_=_C35( C12 C35 ) C12_=_C47( C12 C47 ) C12_=_C49( C12 C49 ) C12_=_C50( C12 C50 ) C12_=_C51( C12 C51 ) \nC12_=_C52( C12 C52 ) C12_=_C55( C12 C55 ) C12_=_C56( C12 C56 ) C12_=_C58( C12 C58 ) C12_=_C73( C12 C73 ) C12_=_C77( C12 C77 ) \nC12_=_C85( C12 C85 ) C12_=_C88( C12 C88 ) C12_=_C89( C12 C89 ) C13_=_C23( C13 C23 ) C13_=_C30( C13 C30 ) C13_=_C49( C13 C49 ) \nC13_=_C62( C13 C62 ) C13_=_C70( C13 C70 ) C13_=_C73( C13 C73 ) C13_=_C77( C13 C77 ) C13_=_C82( C13 C82 ) C17_=_C18( C17 C18 ) \nC17_=_C19( C17 C19 ) C17_=_C20( C17 C20 ) C17_=_C21( C17 C21 ) C17_=_C23( C17 C23 ) C17_=_C24( C17 C24 ) C17_=_C25( C17 C25 ) \nC17_=_C36( C17 C36 ) C17_=_C50( C17 C50 ) C17_=_C51( C17 C51 ) C18_=_C19( C18 C19 ) C18_=_C20( C18 C20 ) C18_=_C21( C18 C21 ) \nC18_=_C23( C18 C23 ) C18_=_C24( C18 C24 ) C18_=_C25( C18 C25 ) C18_=_C36( C18 C36 ) C18_=_C50( C18 C50 ) C18_=_C51( C18 C51 ) \nC18_=_C56( C18 C56 ) C18_=_C86( C18 C86 ) C19_=_C20( C19 C20 ) C19_=_C21( C19 C21 ) C19_=_C23( C19 C23 ) C19_=_C24( C19 C24 ) \nC19_=_C25( C19 C25 ) C19_=_C34( C19 C34 ) C19_=_C35( C19 C35 ) C19_=_C36( C19 C36 ) C19_=_C47( C19 C47 ) C19_=_C50( C19 C50 ) \nC19_=_C51( C19 C51 ) C19_=_C73( C19 C73 ) C19_=_C77( C19 C77 ) C19_=_C85( C19 C85 ) C19_=_C88( C19 C88 ) C19_=_C89( C19 C89 ) \nC20_=_C21( C20 C21 ) C20_=_C23( C20 C23 ) C20_=_C24( C20 C24 ) C20_=_C25( C20 C25 ) C20_=_C30( C20 C30 ) C20_=_C38( C20 C38 ) \nC20_=_C41( C20 C41 ) C20_=_C50( C20 C50 ) C20_=_C52( C20 C52 ) C20_=_C70( C20 C70 ) C20_=_C71( C20 C71 ) C20_=_C72( C20 C72 ) \nC20_=_C73( C20 C73 ) C21_=_C23( C21 C23 ) C21_=_C24( C21 C24 ) C21_=_C25( C21 C25 ) C21_=_C38( C21 C38 ) C21_=_C41( C21 C41 ) \nC21_=_C50( C21 C50 ) C21_=_C70( C21 C70 ) C21_=_C71( C21 C71 ) C21_=_C72( C21 C72 ) C21_=_C85( C21 C85 ) C21_=_C86( C21 C86 ) \nC23_=_C24( C23 C24 ) C23_=_C25( C23 C25 ) C23_=_C30( C23 C30 ) C23_=_C34( C23 C34 ) C23_=_C35( C23 C35 ) C23_=_C47( C23 C47 ) \nC23_=_C70( C23 C70 ) C23_=_C73( C23 C73 ) C23_=_C77( C23 C77 ) C23_=_C82( C23 C82 ) C23_=_C85( C23 C85 ) C23_=_C88( C23 C88 ) \nC23_=_C89( C23 C89 ) C24_=_C25( C24 C25 ) C24_=_C38( C24 C38 ) C24_=_C45( C24 C45 ) C24_=_C82( C24 C82 ) C24_=_C88( C24 C88 ) \nC25_=_C58( C25 C58 ) C25_=_C70( C25 C70 ) C25_=_C85( C25 C85 ) C25_=_C88( C25 C88 ) C25_=_C89( C25 C89 ) C30_=_C34( C30 C34 ) \nC30_=_C35( C30 C35 ) C30_=_C52( C30 C52 ) C30_=_C70( C30 C70 ) C30_=_C73( C30 C73 ) C30_=_C77( C30 C77 ) C30_=_C82( C30 C82 ) \nC34_=_C35( C34 C35 ) C34_=_C47( C34 C47 ) C34_=_C58( C34 C58 ) C34_=_C73( C34 C73 ) C34_=_C77( C34 C77 ) C34_=_C85( C34 C85 ) \nC34_=_C88( C34 C88 ) C34_=_C89( C34 C89 ) C35_=_C41( C35 C41 ) C35_=_C47( C35 C47 ) C35_=_C72( C35 C72 ) C35_=_C73( C35 C73 ) \nC35_=_C77( C35 C77 ) C35_=_C85( C35 C85 ) C35_=_C88( C35 C88 ) C35_=_C89( C35 C89 ) C36_=_C38( C36 C38 ) C36_=_C39( C36 C39 ) \nC36_=_C45( C36 C45 ) C36_=_C50( C36 C50 ) C36_=_C51( C36 C51 ) C36_=_C55( C36 C55 ) C36_=_C62( C36 C62 ) C36_=_C71( C36 C71 ) \nC36_=_C86( C36 C86 ) C38_=_C39( C38 C39 ) C38_=_C41( C38 C41 ) C38_=_C50( C38 C50 ) C38_=_C70( C38 C70 ) C38_=_C71( C38 C71 ) \nC38_=_C72( C38 C72 ) C39_=_C45( C39 C45 ) C39_=_C49( C39 C49 ) C39_=_C55( C39 C55 ) C39_=_C56( C39 C56 ) C39_=_C62( C39 C62 ) \nC39_=_C71( C39 C71 ) C39_=_C82( C39 C82 ) C39_=_C86( C39 C86 ) C41_=_C45( C41 C45 ) C41_=_C47( C41 C47 ) C41_=_C50( C41 C50 ) \nC41_=_C70( C41 C70 ) C41_=_C71( C41 C71 ) C41_=_C72( C41 C72 ) C45_=_C47( C45 C47 ) C45_=_C55( C45 C55 ) C45_=_C62( C45 C62 ) \nC45_=_C71( C45 C71 ) C45_=_C82( C45 C82 ) C45_=_C86( C45 C86 ) C45_=_C88( C45 C88 ) C47_=_C71( C47 C71 ) C47_=_C73( C47 C73 ) \nC47_=_C77( C47 C77 ) C47_=_C85( C47 C85 ) C47_=_C88( C47 C88 ) C47_=_C89( C47 C89 ) C49_=_C50( C49 C50 ) C49_=_C51( C49</w:t>
      </w:r>
    </w:p>
    <w:p>
      <w:pPr>
        <w:pStyle w:val="PreformattedText"/>
        <w:bidi w:val="0"/>
        <w:spacing w:before="0" w:after="0"/>
        <w:jc w:val="left"/>
        <w:rPr/>
      </w:pPr>
      <w:r>
        <w:rPr/>
        <w:t xml:space="preserve"> </w:t>
      </w:r>
      <w:r>
        <w:rPr/>
        <w:t>C51 ) \nC49_=_C52( C49 C52 ) C49_=_C55( C49 C55 ) C49_=_C56( C49 C56 ) C49_=_C58( C49 C58 ) C49_=_C62( C49 C62 ) C49_=_C82( C49 C82 ) \nC50_=_C51( C50 C51 ) C50_=_C52( C50 C52 ) C50_=_C55( C50 C55 ) C50_=_C56( C50 C56 ) C50_=_C58( C50 C58 ) C50_=_C70( C50 C70 ) \nC50_=_C71( C50 C71 ) C50_=_C72( C50 C72 ) C51_=_C52( C51 C52 ) C51_=_C55( C51 C55 ) C51_=_C56( C51 C56 ) C51_=_C58( C51 C58 ) \nC51_=_C62( C51 C62 ) C51_=_C72( C51 C72 ) C51_=_C89( C51 C89 ) C52_=_C55( C52 C55 ) C52_=_C56( C52 C56 ) C52_=_C58( C52 C58 ) \nC52_=_C73( C52 C73 ) C55_=_C56( C55 C56 ) C55_=_C58( C55 C58 ) C55_=_C62( C55 C62 ) C55_=_C71( C55 C71 ) C55_=_C77( C55 C77 ) \nC55_=_C86( C55 C86 ) C56_=_C58( C56 C58 ) C56_=_C82( C56 C82 ) C56_=_C86( C56 C86 ) C58_=_C85( C58 C85 ) C58_=_C88( C58 C88 ) \nC58_=_C89( C58 C89 ) C62_=_C71( C62 C71 ) C62_=_C72( C62 C72 ) C62_=_C86( C62 C86 ) C62_=_C89( C62 C89 ) C70_=_C71( C70 C71 ) \nC70_=_C72( C70 C72 ) C70_=_C73( C70 C73 ) C70_=_C77( C70 C77 ) C70_=_C82( C70 C82 ) C71_=_C72( C71 C72 ) C71_=_C86( C71 C86 ) \nC72_=_C89( C72 C89 ) C73_=_C77( C73 C77 ) C73_=_C82( C73 C82 ) C73_=_C85( C73 C85 ) C73_=_C88( C73 C88 ) C73_=_C89( C73 C89 ) \nC77_=_C82( C77 C82 ) C77_=_C85( C77 C85 ) C77_=_C88( C77 C88 ) C77_=_C89( C77 C89 ) C82_=_C88( C82 C88 ) C85_=_C86( C85 C86 ) \nC85_=_C88( C85 C88 ) C85_=_C89( C85 C89 ) C88_=_C89( C88 C89 ) "];12-&gt;17[label="42: C1 C2 C5 C7 C8 \nC11 C12 C13 C17 C18 C19 \nC20 C21 C24 C25 C30 C34 \nC35 C36 C38 C39 C41 C45 \nC47 C49 C50 C51 C52 C55 \nC56 C58 C62 C70 C71 C72 \nC73 C77 C82 C85 C86 C88 \nC89 \n301: C1_=_C2 ,C1_=_C5 ,C1_=_C7 ,C1_=_C8 ,C1_=_C17 ,\nC1_=_C18 ,C1_=_C19 ,C1_=_C20 ,C1_=_C21 ,C1_=_C24 ,C1_=_C25 ,\nC1_=_C30 ,C1_=_C34 ,C1_=_C35 ,C2_=_C5 ,C2_=_C7 ,C2_=_C8 ,\nC2_=_C11 ,C2_=_C17 ,C2_=_C18 ,C2_=_C19 ,C2_=_C20 ,C2_=_C21 ,\nC2_=_C24 ,C2_=_C25 ,C2_=_C36 ,C2_=_C39 ,C2_=_C45 ,C2_=_C55 ,\nC2_=_C62 ,C2_=_C71 ,C2_=_C86 ,C5_=_C13 ,C5_=_C21 ,C5_=_C30 ,\nC5_=_C70 ,C5_=_C73 ,C5_=_C77 ,C5_=_C82 ,C5_=_C85 ,C5_=_C86 ,\nC7_=_C8 ,C7_=_C11 ,C7_=_C12 ,C7_=_C13 ,C7_=_C17 ,C7_=_C18 ,\nC7_=_C19 ,C7_=_C20 ,C7_=_C21 ,C7_=_C24 ,C7_=_C25 ,C7_=_C30 ,\nC7_=_C52 ,C7_=_C73 ,C8_=_C11 ,C8_=_C12 ,C8_=_C13 ,C8_=_C17 ,\nC8_=_C18 ,C8_=_C19 ,C8_=_C20 ,C8_=_C21 ,C8_=_C24 ,C8_=_C25 ,\nC8_=_C70 ,C11_=_C12 ,C11_=_C13 ,C11_=_C36 ,C11_=_C39 ,C11_=_C45 ,\nC11_=_C49 ,C11_=_C50 ,C11_=_C51 ,C11_=_C52 ,C11_=_C55 ,C11_=_C56 ,\nC11_=_C58 ,C11_=_C62 ,C11_=_C71 ,C11_=_C86 ,C12_=_C13 ,C12_=_C19 ,\nC12_=_C34 ,C12_=_C35 ,C12_=_C47 ,C12_=_C49 ,C12_=_C50 ,C12_=_C51 ,\nC12_=_C52 ,C12_=_C55 ,C12_=_C56 ,C12_=_C58 ,C12_=_C73 ,C12_=_C77 ,\nC12_=_C85 ,C12_=_C88 ,C12_=_C89 ,C13_=_C30 ,C13_=_C49 ,C13_=_C62 ,\nC13_=_C70 ,C13_=_C73 ,C13_=_C77 ,C13_=_C82 ,C17_=_C18 ,C17_=_C19 ,\nC17_=_C20 ,C17_=_C21 ,C17_=_C24 ,C17_=_C25 ,C17_=_C36 ,C17_=_C50 ,\nC17_=_C51 ,C18_=_C19 ,C18_=_C20 ,C18_=_C21 ,C18_=_C24 ,C18_=_C25 ,\nC18_=_C36 ,C18_=_C50 ,C18_=_C51 ,C18_=_C56 ,C18_=_C86 ,C19_=_C20 ,\nC19_=_C21 ,C19_=_C24 ,C19_=_C25 ,C19_=_C34 ,C19_=_C35 ,C19_=_C36 ,\nC19_=_C47 ,C19_=_C50 ,C19_=_C51 ,C19_=_C73 ,C19_=_C77 ,C19_=_C85 ,\nC19_=_C88 ,C19_=_C89 ,C20_=_C21 ,C20_=_C24 ,C20_=_C25 ,C20_=_C30 ,\nC20_=_C38 ,C20_=_C41 ,C20_=_C50 ,C20_=_C52 ,C20_=_C70 ,C20_=_C71 ,\nC20_=_C72 ,C20_=_C73 ,C21_=_C24 ,C21_=_C25 ,C21_=_C38 ,C21_=_C41 ,\nC21_=_C50 ,C21_=_C70 ,C21_=_C71 ,C21_=_C72 ,C21_=_C85 ,C21_=_C86 ,\nC24_=_C25 ,C24_=_C38 ,C24_=_C45 ,C24_=_C82 ,C24_=_C88 ,C25_=_C58 ,\nC25_=_C70 ,C25_=_C85 ,C25_=_C88 ,C25_=_C89 ,C30_=_C34 ,C30_=_C35 ,\nC30_=_C52 ,C30_=_C70 ,C30_=_C73 ,C30_=_C77 ,C30_=_C82 ,C34_=_C35 ,\nC34_=_C47 ,C34_=_C58 ,C34_=_C73 ,C34_=_C77 ,C34_=_C85 ,C34_=_C88 ,\nC34_=_C89 ,C35_=_C41 ,C35_=_C47 ,C35_=_C72 ,C35_=_C73 ,C35_=_C77 ,\nC35_=_C85 ,C35_=_C88 ,C35_=_C89 ,C36_=_C38 ,C36_=_C39 ,C36_=_C45 ,\nC36_=_C50 ,C36_=_C51 ,C36_=_C55 ,C36_=_C62 ,C36_=_C71 ,C36_=_C86 ,\nC38_=_C39 ,C38_=_C41 ,C38_=_C50 ,C38_=_C70 ,C38_=_C71 ,C38_=_C72 ,\nC39_=_C45 ,C39_=_C49 ,C39_=_C55 ,C39_=_C56 ,C39_=_C62 ,C39_=_C71 ,\nC39_=_C82 ,C39_=_C86 ,C41_=_C45 ,C41_=_C47 ,C41_=_C50 ,C41_=_C70 ,\nC41_=_C71 ,C41_=_C72 ,C45_=_C47 ,C45_=_C55 ,C45_=_C62 ,C45_=_C71 ,\nC45_=_C82 ,C45_=_C86 ,C45_=_C88 ,C47_=_C71 ,C47_=_C73 ,C47_=_C77 ,\nC47_=_C85 ,C47_=_C88 ,C47_=_C89 ,C49_=_C50 ,C49_=_C51 ,C49_=_C52 ,\nC49_=_C55 ,C49_=_C56 ,C49_=_C58 ,C49_=_C62 ,C49_=_C82 ,C50_=_C51 ,\nC50_=_C52 ,C50_=_C55 ,C50_=_C56 ,C50_=_C58 ,C50_=_C70 ,C50_=_C71 ,\nC50_=_C72 ,C51_=_C52 ,C51_=_C55 ,C51_=_C56 ,C51_=_C58 ,C51_=_C62 ,\nC51_=_C72 ,C51_=_C89 ,C52_=_C55 ,C52_=_C56 ,C52_=_C58 ,C52_=_C73 ,\nC55_=_C56 ,C55_=_C58 ,C55_=_C62 ,C55_=_C71 ,C55_=_C77 ,C55_=_C86 ,\nC56_=_C58 ,C56_=_C82 ,C56_=_C86 ,C58_=_C85 ,C58_=_C88 ,C58_=_C89 ,\nC62_=_C71 ,C62_=_C72 ,C62_=_C86 ,C62_=_C89 ,C70_=_C71 ,C70_=_C72 ,\nC70_=_C73 ,C70_=_C77 ,C70_=_C82 ,C71_=_C72 ,C71_=_C86 ,C72_=_C89 ,\nC73_=_C77 ,C73_=_C82 ,C73_=_C85 ,C73_=_C88 ,C73_=_C89 ,C77_=_C82 ,\nC77_=_C85 ,C77_=_C88 ,C77_=_C89 ,C82_=_C88 ,C85_=_C86 ,C85_=_C88 ,\nC85_=_C89 ,C88_=_C89 ,"];18[shape=box, label="id:18 level: 3\n33: C3 C13 C14 C15 C16 \nC17 C18 C19 C24 C27 C28 \nC36 C39 C42 C43 C44 C45 \nC49 C50 C51 C56 C61 C62 \nC63 C64 C65 C66 C74 C75 \nC82 C83 C84 C88 \n209: C3_=_C17( C3 C17 ) C3_=_C18( C3 C18 ) C3_=_C19( C3 C19 ) C3_=_C28( C3 C28 ) C3_=_C36( C3 C36 ) \nC3_=_C50( C3 C50 ) C3_=_C51( C3 C51 ) C3_=_C56( C3 C56 ) C3_=_C66( C3 C66 ) C3_=_C75( C3 C75 ) C3_=_C84( C3 C84 ) \nC13_=_C14( C13 C14 ) C13_=_C15( C13 C15 ) C13_=_C16( C13 C16 ) C13_=_C27( C13 C27 ) C13_=_C49( C13 C49 ) C13_=_C61( C13 C61 ) \nC13_=_C62( C13 C62 ) C13_=_C82( C13 C82 ) C14_=_C15( C14 C15 ) C14_=_C16( C14 C16 ) C14_=_C17( C14 C17 ) C14_=_C61( C14 C61 ) \nC14_=_C63( C14 C63 ) C14_=_C64( C14 C64 ) C14_=_C65( C14 C65 ) C15_=_C16( C15 C16 ) C15_=_C17( C15 C17 ) C15_=_C44( C15 C44 ) \nC15_=_C51( C15 C51 ) C15_=_C62( C15 C62 ) C15_=_C63( C15 C63 ) C15_=_C64( C15 C64 ) C15_=_C65( C15 C65 ) C16_=_C24( C16 C24 ) \nC16_=_C42( C16 C42 ) C16_=_C45( C16 C45 ) C16_=_C63( C16 C63 ) C16_=_C74( C16 C74 ) C16_=_C75( C16 C75 ) C16_=_C82( C16 C82 ) \nC16_=_C83( C16 C83 ) C16_=_C88( C16 C88 ) C17_=_C18( C17 C18 ) C17_=_C19( C17 C19 ) C17_=_C24( C17 C24 ) C17_=_C28( C17 C28 ) \nC17_=_C36( C17 C36 ) C17_=_C50( C17 C50 ) C17_=_C51( C17 C51 ) C17_=_C63( C17 C63 ) C17_=_C64( C17 C64 ) C17_=_C65( C17 C65 ) \nC17_=_C66( C17 C66 ) C18_=_C19( C18 C19 ) C18_=_C24( C18 C24 ) C18_=_C28( C18 C28 ) C18_=_C36( C18 C36 ) C18_=_C50( C18 C50 ) \nC18_=_C51( C18 C51 ) C18_=_C56( C18 C56 ) C18_=_C66( C18 C66 ) C18_=_C75( C18 C75 ) C18_=_C84( C18 C84 ) C19_=_C24( C19 C24 ) \nC19_=_C28( C19 C28 ) C19_=_C36( C19 C36 ) C19_=_C50( C19 C50 ) C19_=_C51( C19 C51 ) C19_=_C66( C19 C66 ) C19_=_C88( C19 C88 ) \nC24_=_C45( C24 C45 ) C24_=_C63( C24 C63 ) C24_=_C74( C24 C74 ) C24_=_C75( C24 C75 ) C24_=_C82( C24 C82 ) C24_=_C83( C24 C83 ) \nC24_=_C84( C24 C84 ) C24_=_C88( C24 C88 ) C27_=_C28( C27 C28 ) C27_=_C49( C27 C49 ) C27_=_C61( C27 C61 ) C27_=_C62( C27 C62 ) \nC28_=_C36( C28 C36 ) C28_=_C39( C28 C39 ) C28_=_C42( C28 C42 ) C28_=_C43( C28 C43 ) C28_=_C44( C28 C44 ) C28_=_C49( C28 C49 ) \nC28_=_C50( C28 C50 ) C28_=_C51( C28 C51 ) C28_=_C56( C28 C56 ) C28_=_C63( C28 C63 ) C28_=_C66( C28 C66 ) C28_=_C82( C28 C82 ) \nC28_=_C83( C28 C83 ) C28_=_C84( C28 C84 ) C36_=_C39( C36 C39 ) C36_=_C45( C36 C45 ) C36_=_C50( C36 C50 ) C36_=_C51( C36 C51 ) \nC36_=_C62( C36 C62 ) C36_=_C66( C36 C66 ) C39_=_C42( C39 C42 ) C39_=_C43( C39 C43 ) C39_=_C44( C39 C44 ) C39_=_C45( C39 C45 ) \nC39_=_C49( C39 C49 ) C39_=_C56( C39 C56 ) C39_=_C62( C39 C62 ) C39_=_C63( C39 C63 ) C39_=_C66( C39 C66 ) C39_=_C82( C39 C82 ) \nC39_=_C83( C39 C83 ) C39_=_C84( C39 C84 ) C42_=_C43( C42 C43 ) C42_=_C44( C42 C44 ) C42_=_C45( C42 C45 ) C42_=_C49( C42 C49 ) \nC42_=_C56( C42 C56 ) C42_=_C63( C42 C63 ) C42_=_C66( C42 C66 ) C42_=_C82( C42 C82 ) C42_=_C83( C42 C83 ) C42_=_C84( C42 C84 ) \nC43_=_C44( C43 C44 ) C43_=_C45( C43 C45 ) C43_=_C49( C43 C49 ) C43_=_C56( C43 C56 ) C43_=_C61( C43 C61 ) C43_=_C63( C43 C63 ) \nC43_=_C65( C43 C65 ) C43_=_C66( C43 C66 ) C43_=_C82( C43 C82 ) C43_=_C83( C43 C83 ) C43_=_C84( C43 C84 ) C44_=_C45( C44 C45 ) \nC44_=_C49( C44 C49 ) C44_=_C51( C44 C51 ) C44_=_C56( C44 C56 ) C44_=_C62( C44 C62 ) C44_=_C63( C44 C63 ) C44_=_C65( C44 C65 ) \nC44_=_C66( C44 C66 ) C44_=_C82( C44 C82 ) C44_=_C83( C44 C83 ) C44_=_C84( C44 C84 ) C45_=_C62( C45 C62 ) C45_=_C63( C45 C63 ) \nC45_=_C74( C45 C74 ) C45_=_C75( C45 C75 ) C45_=_C82( C45 C82 ) C45_=_C83( C45 C83 ) C45_=_C88( C45 C88 ) C49_=_C50( C49 C50 ) \nC49_=_C51( C49 C51 ) C49_=_C56( C49 C56 ) C49_=_C61( C49 C61 ) C49_=_C62( C49 C62 ) C49_=_C63( C49 C63 ) C49_=_C66( C49 C66 ) \nC49_=_C82( C49 C82 ) C49_=_C83( C49 C83 ) C49_=_C84( C49 C84 ) C50_=_C51( C50 C51 ) C50_=_C56( C50 C56 ) C50_=_C66( C50 C66 ) \nC51_=_C56( C51 C56 ) C51_=_C62( C51 C62 ) C51_=_C65( C51 C65 ) C51_=_C66( C51 C66 ) C56_=_C63( C56 C63 ) C56_=_C66( C56 C66 ) \nC56_=_C75( C56 C75 ) C56_=_C82( C56 C82 ) C56_=_C83( C56 C83 ) C56_=_C84( C56 C84 ) C61_=_C62( C61 C62 ) C61_=_C65( C61 C65 ) \nC61_=_C83( C61 C83 ) C62_=_C65( C62 C65 ) C63_=_C64( C63 C64 ) C63_=_C65( C63 C65 ) C63_=_C66( C63 C66 ) C63_=_C74( C63 C74 ) \nC63_=_C75( C63 C75 ) C63_=_C82( C63 C82 ) C63_=_C83( C63 C83 ) C63_=_C84( C63 C84 ) C63_=_C88( C63 C88 ) C64_=_C65( C64 C65 ) \nC64_=_C66( C64 C66 ) C65_=_C83( C65 C83 ) C66_=_C82( C66 C82 ) C66_=_C83( C66 C83 ) C66_=_C84( C66 C84 ) C74_=_C75( C74 C75 ) \nC74_=_C82( C74 C82 ) C74_=_C83( C74 C83 ) C74_=_C88( C74 C88 ) C75_=_C82( C75 C82 ) C75_=_C83( C75 C83 ) C75_=_C84( C75 C84 ) \nC75_=_C88( C75 C88 ) C82_=_C83( C82 C83 ) C82_=_C84( C82 C84 ) C82_=_C88( C82 C88 ) C83_=_C84( C83 C84 ) C83_=_C88( C83 C88 ) "];14-&gt;18[label="32: C3 C13 C14 C15 C16 \nC17 C18 C19 C24 C27 C28 \nC36 C39 C42 C43 C44 C45 \nC49 C50 C51 C56 C61 C62 \nC64 C65 C66 C74 C75 C82 \nC83 C84 C88 \n187: C3_=_C17 ,C3_=_C18 ,C3_=_C19 ,C3_=_C28 ,C3_=_C36 ,\nC3_=_C50 ,C3_=_C51 ,C3_=_C56 ,C3_=_C66 ,C3_=_C75 ,C3_=_C84 ,\nC13_=_C14 ,C13_=_C15 ,C13_=_C16 ,C13_=_C27 ,C13_=_C49 ,C13_=_C61 ,\nC13_=_C62 ,C13_=_C82 ,C14_=_C15 ,C14_=_C16</w:t>
      </w:r>
    </w:p>
    <w:p>
      <w:pPr>
        <w:pStyle w:val="PreformattedText"/>
        <w:bidi w:val="0"/>
        <w:spacing w:before="0" w:after="0"/>
        <w:jc w:val="left"/>
        <w:rPr/>
      </w:pPr>
      <w:r>
        <w:rPr/>
        <w:t xml:space="preserve"> </w:t>
      </w:r>
      <w:r>
        <w:rPr/>
        <w:t>,C14_=_C17 ,C14_=_C61 ,\nC14_=_C64 ,C14_=_C65 ,C15_=_C16 ,C15_=_C17 ,C15_=_C44 ,C15_=_C51 ,\nC15_=_C62 ,C15_=_C64 ,C15_=_C65 ,C16_=_C24 ,C16_=_C42 ,C16_=_C45 ,\nC16_=_C74 ,C16_=_C75 ,C16_=_C82 ,C16_=_C83 ,C16_=_C88 ,C17_=_C18 ,\nC17_=_C19 ,C17_=_C24 ,C17_=_C28 ,C17_=_C36 ,C17_=_C50 ,C17_=_C51 ,\nC17_=_C64 ,C17_=_C65 ,C17_=_C66 ,C18_=_C19 ,C18_=_C24 ,C18_=_C28 ,\nC18_=_C36 ,C18_=_C50 ,C18_=_C51 ,C18_=_C56 ,C18_=_C66 ,C18_=_C75 ,\nC18_=_C84 ,C19_=_C24 ,C19_=_C28 ,C19_=_C36 ,C19_=_C50 ,C19_=_C51 ,\nC19_=_C66 ,C19_=_C88 ,C24_=_C45 ,C24_=_C74 ,C24_=_C75 ,C24_=_C82 ,\nC24_=_C83 ,C24_=_C84 ,C24_=_C88 ,C27_=_C28 ,C27_=_C49 ,C27_=_C61 ,\nC27_=_C62 ,C28_=_C36 ,C28_=_C39 ,C28_=_C42 ,C28_=_C43 ,C28_=_C44 ,\nC28_=_C49 ,C28_=_C50 ,C28_=_C51 ,C28_=_C56 ,C28_=_C66 ,C28_=_C82 ,\nC28_=_C83 ,C28_=_C84 ,C36_=_C39 ,C36_=_C45 ,C36_=_C50 ,C36_=_C51 ,\nC36_=_C62 ,C36_=_C66 ,C39_=_C42 ,C39_=_C43 ,C39_=_C44 ,C39_=_C45 ,\nC39_=_C49 ,C39_=_C56 ,C39_=_C62 ,C39_=_C66 ,C39_=_C82 ,C39_=_C83 ,\nC39_=_C84 ,C42_=_C43 ,C42_=_C44 ,C42_=_C45 ,C42_=_C49 ,C42_=_C56 ,\nC42_=_C66 ,C42_=_C82 ,C42_=_C83 ,C42_=_C84 ,C43_=_C44 ,C43_=_C45 ,\nC43_=_C49 ,C43_=_C56 ,C43_=_C61 ,C43_=_C65 ,C43_=_C66 ,C43_=_C82 ,\nC43_=_C83 ,C43_=_C84 ,C44_=_C45 ,C44_=_C49 ,C44_=_C51 ,C44_=_C56 ,\nC44_=_C62 ,C44_=_C65 ,C44_=_C66 ,C44_=_C82 ,C44_=_C83 ,C44_=_C84 ,\nC45_=_C62 ,C45_=_C74 ,C45_=_C75 ,C45_=_C82 ,C45_=_C83 ,C45_=_C88 ,\nC49_=_C50 ,C49_=_C51 ,C49_=_C56 ,C49_=_C61 ,C49_=_C62 ,C49_=_C66 ,\nC49_=_C82 ,C49_=_C83 ,C49_=_C84 ,C50_=_C51 ,C50_=_C56 ,C50_=_C66 ,\nC51_=_C56 ,C51_=_C62 ,C51_=_C65 ,C51_=_C66 ,C56_=_C66 ,C56_=_C75 ,\nC56_=_C82 ,C56_=_C83 ,C56_=_C84 ,C61_=_C62 ,C61_=_C65 ,C61_=_C83 ,\nC62_=_C65 ,C64_=_C65 ,C64_=_C66 ,C65_=_C83 ,C66_=_C82 ,C66_=_C83 ,\nC66_=_C84 ,C74_=_C75 ,C74_=_C82 ,C74_=_C83 ,C74_=_C88 ,C75_=_C82 ,\nC75_=_C83 ,C75_=_C84 ,C75_=_C88 ,C82_=_C83 ,C82_=_C84 ,C82_=_C88 ,\nC83_=_C84 ,C83_=_C88 ,"];19[shape=box, label="id:19 level: 3\n32: C0 C1 C2 C3 C5 \nC6 C9 C10 C25 C27 C32 \nC33 C34 C37 C46 C47 C55 \nC58 C64 C67 C69 C71 C74 \nC77 C78 C80 C81 C85 C88 \nC89 C90 C91 \n206: C0_=_C1( C0 C1 ) C0_=_C2( C0 C2 ) C0_=_C3( C0 C3 ) C0_=_C5( C0 C5 ) C0_=_C6( C0 C6 ) \nC0_=_C9( C0 C9 ) C0_=_C10( C0 C10 ) C0_=_C69( C0 C69 ) C0_=_C90( C0 C90 ) C1_=_C2( C1 C2 ) C1_=_C3( C1 C3 ) \nC1_=_C5( C1 C5 ) C1_=_C6( C1 C6 ) C1_=_C9( C1 C9 ) C1_=_C10( C1 C10 ) C1_=_C25( C1 C25 ) C1_=_C27( C1 C27 ) \nC1_=_C32( C1 C32 ) C1_=_C33( C1 C33 ) C1_=_C34( C1 C34 ) C2_=_C3( C2 C3 ) C2_=_C5( C2 C5 ) C2_=_C6( C2 C6 ) \nC2_=_C25( C2 C25 ) C2_=_C55( C2 C55 ) C2_=_C71( C2 C71 ) C3_=_C5( C3 C5 ) C3_=_C6( C3 C6 ) C3_=_C78( C3 C78 ) \nC3_=_C90( C3 C90 ) C5_=_C6( C5 C6 ) C5_=_C64( C5 C64 ) C5_=_C77( C5 C77 ) C5_=_C85( C5 C85 ) C6_=_C9( C6 C9 ) \nC6_=_C10( C6 C10 ) C6_=_C25( C6 C25 ) C6_=_C33( C6 C33 ) C6_=_C46( C6 C46 ) C6_=_C47( C6 C47 ) C6_=_C58( C6 C58 ) \nC6_=_C67( C6 C67 ) C6_=_C71( C6 C71 ) C6_=_C74( C6 C74 ) C6_=_C78( C6 C78 ) C6_=_C80( C6 C80 ) C6_=_C85( C6 C85 ) \nC6_=_C88( C6 C88 ) C6_=_C89( C6 C89 ) C6_=_C90( C6 C90 ) C6_=_C91( C6 C91 ) C9_=_C10( C9 C10 ) C9_=_C25( C9 C25 ) \nC9_=_C27( C9 C27 ) C9_=_C32( C9 C32 ) C9_=_C33( C9 C33 ) C9_=_C34( C9 C34 ) C9_=_C58( C9 C58 ) C9_=_C74( C9 C74 ) \nC9_=_C78( C9 C78 ) C9_=_C80( C9 C80 ) C9_=_C85( C9 C85 ) C9_=_C88( C9 C88 ) C9_=_C89( C9 C89 ) C10_=_C27( C10 C27 ) \nC10_=_C32( C10 C32 ) C10_=_C33( C10 C33 ) C10_=_C34( C10 C34 ) C10_=_C46( C10 C46 ) C10_=_C47( C10 C47 ) C10_=_C67( C10 C67 ) \nC10_=_C71( C10 C71 ) C10_=_C90( C10 C90 ) C10_=_C91( C10 C91 ) C25_=_C33( C25 C33 ) C25_=_C58( C25 C58 ) C25_=_C67( C25 C67 ) \nC25_=_C74( C25 C74 ) C25_=_C78( C25 C78 ) C25_=_C80( C25 C80 ) C25_=_C81( C25 C81 ) C25_=_C85( C25 C85 ) C25_=_C88( C25 C88 ) \nC25_=_C89( C25 C89 ) C27_=_C32( C27 C32 ) C27_=_C33( C27 C33 ) C27_=_C34( C27 C34 ) C27_=_C55( C27 C55 ) C27_=_C77( C27 C77 ) \nC27_=_C78( C27 C78 ) C27_=_C80( C27 C80 ) C27_=_C81( C27 C81 ) C32_=_C33( C32 C33 ) C32_=_C34( C32 C34 ) C32_=_C55( C32 C55 ) \nC32_=_C77( C32 C77 ) C32_=_C78( C32 C78 ) C32_=_C80( C32 C80 ) C32_=_C81( C32 C81 ) C32_=_C91( C32 C91 ) C33_=_C34( C33 C34 ) \nC33_=_C37( C33 C37 ) C33_=_C46( C33 C46 ) C33_=_C58( C33 C58 ) C33_=_C64( C33 C64 ) C33_=_C69( C33 C69 ) C33_=_C74( C33 C74 ) \nC33_=_C78( C33 C78 ) C33_=_C80( C33 C80 ) C33_=_C81( C33 C81 ) C33_=_C85( C33 C85 ) C33_=_C88( C33 C88 ) C33_=_C89( C33 C89 ) \nC33_=_C91( C33 C91 ) C34_=_C37( C34 C37 ) C34_=_C46( C34 C46 ) C34_=_C47( C34 C47 ) C34_=_C58( C34 C58 ) C34_=_C64( C34 C64 ) \nC34_=_C69( C34 C69 ) C34_=_C77( C34 C77 ) C34_=_C81( C34 C81 ) C34_=_C85( C34 C85 ) C34_=_C88( C34 C88 ) C34_=_C89( C34 C89 ) \nC34_=_C91( C34 C91 ) C37_=_C46( C37 C46 ) C37_=_C58( C37 C58 ) C37_=_C64( C37 C64 ) C37_=_C67( C37 C67 ) C37_=_C69( C37 C69 ) \nC37_=_C81( C37 C81 ) C37_=_C91( C37 C91 ) C46_=_C47( C46 C47 ) C46_=_C58( C46 C58 ) C46_=_C64( C46 C64 ) C46_=_C67( C46 C67 ) \nC46_=_C69( C46 C69 ) C46_=_C71( C46 C71 ) C46_=_C81( C46 C81 ) C46_=_C90( C46 C90 ) C46_=_C91( C46 C91 ) C47_=_C67( C47 C67 ) \nC47_=_C71( C47 C71 ) C47_=_C77( C47 C77 ) C47_=_C85( C47 C85 ) C47_=_C88( C47 C88 ) C47_=_C89( C47 C89 ) C47_=_C90( C47 C90 ) \nC47_=_C91( C47 C91 ) C55_=_C58( C55 C58 ) C55_=_C71( C55 C71 ) C55_=_C77( C55 C77 ) C55_=_C78( C55 C78 ) C55_=_C80( C55 C80 ) \nC55_=_C81( C55 C81 ) C58_=_C64( C58 C64 ) C58_=_C69( C58 C69 ) C58_=_C74( C58 C74 ) C58_=_C78( C58 C78 ) C58_=_C80( C58 C80 ) \nC58_=_C81( C58 C81 ) C58_=_C85( C58 C85 ) C58_=_C88( C58 C88 ) C58_=_C89( C58 C89 ) C58_=_C91( C58 C91 ) C64_=_C69( C64 C69 ) \nC64_=_C81( C64 C81 ) C64_=_C85( C64 C85 ) C64_=_C91( C64 C91 ) C67_=_C69( C67 C69 ) C67_=_C71( C67 C71 ) C67_=_C81( C67 C81 ) \nC67_=_C90( C67 C90 ) C67_=_C91( C67 C91 ) C69_=_C81( C69 C81 ) C69_=_C90( C69 C90 ) C69_=_C91( C69 C91 ) C71_=_C90( C71 C90 ) \nC71_=_C91( C71 C91 ) C74_=_C78( C74 C78 ) C74_=_C80( C74 C80 ) C74_=_C85( C74 C85 ) C74_=_C88( C74 C88 ) C74_=_C89( C74 C89 ) \nC77_=_C78( C77 C78 ) C77_=_C80( C77 C80 ) C77_=_C81( C77 C81 ) C77_=_C85( C77 C85 ) C77_=_C88( C77 C88 ) C77_=_C89( C77 C89 ) \nC78_=_C80( C78 C80 ) C78_=_C81( C78 C81 ) C78_=_C85( C78 C85 ) C78_=_C88( C78 C88 ) C78_=_C89( C78 C89 ) C78_=_C90( C78 C90 ) \nC80_=_C81( C80 C81 ) C80_=_C85( C80 C85 ) C80_=_C88( C80 C88 ) C80_=_C89( C80 C89 ) C81_=_C91( C81 C91 ) C85_=_C88( C85 C88 ) \nC85_=_C89( C85 C89 ) C88_=_C89( C88 C89 ) C90_=_C91( C90 C91 ) "];15-&gt;19[label="31: C0 C1 C2 C3 C5 \nC9 C10 C25 C27 C32 C33 \nC34 C37 C46 C47 C55 C58 \nC64 C67 C69 C71 C74 C77 \nC78 C80 C81 C85 C88 C89 \nC90 C91 \n184: C0_=_C1 ,C0_=_C2 ,C0_=_C3 ,C0_=_C5 ,C0_=_C9 ,\nC0_=_C10 ,C0_=_C69 ,C0_=_C90 ,C1_=_C2 ,C1_=_C3 ,C1_=_C5 ,\nC1_=_C9 ,C1_=_C10 ,C1_=_C25 ,C1_=_C27 ,C1_=_C32 ,C1_=_C33 ,\nC1_=_C34 ,C2_=_C3 ,C2_=_C5 ,C2_=_C25 ,C2_=_C55 ,C2_=_C71 ,\nC3_=_C5 ,C3_=_C78 ,C3_=_C90 ,C5_=_C64 ,C5_=_C77 ,C5_=_C85 ,\nC9_=_C10 ,C9_=_C25 ,C9_=_C27 ,C9_=_C32 ,C9_=_C33 ,C9_=_C34 ,\nC9_=_C58 ,C9_=_C74 ,C9_=_C78 ,C9_=_C80 ,C9_=_C85 ,C9_=_C88 ,\nC9_=_C89 ,C10_=_C27 ,C10_=_C32 ,C10_=_C33 ,C10_=_C34 ,C10_=_C46 ,\nC10_=_C47 ,C10_=_C67 ,C10_=_C71 ,C10_=_C90 ,C10_=_C91 ,C25_=_C33 ,\nC25_=_C58 ,C25_=_C67 ,C25_=_C74 ,C25_=_C78 ,C25_=_C80 ,C25_=_C81 ,\nC25_=_C85 ,C25_=_C88 ,C25_=_C89 ,C27_=_C32 ,C27_=_C33 ,C27_=_C34 ,\nC27_=_C55 ,C27_=_C77 ,C27_=_C78 ,C27_=_C80 ,C27_=_C81 ,C32_=_C33 ,\nC32_=_C34 ,C32_=_C55 ,C32_=_C77 ,C32_=_C78 ,C32_=_C80 ,C32_=_C81 ,\nC32_=_C91 ,C33_=_C34 ,C33_=_C37 ,C33_=_C46 ,C33_=_C58 ,C33_=_C64 ,\nC33_=_C69 ,C33_=_C74 ,C33_=_C78 ,C33_=_C80 ,C33_=_C81 ,C33_=_C85 ,\nC33_=_C88 ,C33_=_C89 ,C33_=_C91 ,C34_=_C37 ,C34_=_C46 ,C34_=_C47 ,\nC34_=_C58 ,C34_=_C64 ,C34_=_C69 ,C34_=_C77 ,C34_=_C81 ,C34_=_C85 ,\nC34_=_C88 ,C34_=_C89 ,C34_=_C91 ,C37_=_C46 ,C37_=_C58 ,C37_=_C64 ,\nC37_=_C67 ,C37_=_C69 ,C37_=_C81 ,C37_=_C91 ,C46_=_C47 ,C46_=_C58 ,\nC46_=_C64 ,C46_=_C67 ,C46_=_C69 ,C46_=_C71 ,C46_=_C81 ,C46_=_C90 ,\nC46_=_C91 ,C47_=_C67 ,C47_=_C71 ,C47_=_C77 ,C47_=_C85 ,C47_=_C88 ,\nC47_=_C89 ,C47_=_C90 ,C47_=_C91 ,C55_=_C58 ,C55_=_C71 ,C55_=_C77 ,\nC55_=_C78 ,C55_=_C80 ,C55_=_C81 ,C58_=_C64 ,C58_=_C69 ,C58_=_C74 ,\nC58_=_C78 ,C58_=_C80 ,C58_=_C81 ,C58_=_C85 ,C58_=_C88 ,C58_=_C89 ,\nC58_=_C91 ,C64_=_C69 ,C64_=_C81 ,C64_=_C85 ,C64_=_C91 ,C67_=_C69 ,\nC67_=_C71 ,C67_=_C81 ,C67_=_C90 ,C67_=_C91 ,C69_=_C81 ,C69_=_C90 ,\nC69_=_C91 ,C71_=_C90 ,C71_=_C91 ,C74_=_C78 ,C74_=_C80 ,C74_=_C85 ,\nC74_=_C88 ,C74_=_C89 ,C77_=_C78 ,C77_=_C80 ,C77_=_C81 ,C77_=_C85 ,\nC77_=_C88 ,C77_=_C89 ,C78_=_C80 ,C78_=_C81 ,C78_=_C85 ,C78_=_C88 ,\nC78_=_C89 ,C78_=_C90 ,C80_=_C81 ,C80_=_C85 ,C80_=_C88 ,C80_=_C89 ,\nC81_=_C91 ,C85_=_C88 ,C85_=_C89 ,C88_=_C89 ,C90_=_C91 ,"];20[shape=box, label="id:20 level: 3\n36: C1 C7 C8 C9 C10 \nC14 C16 C20 C25 C27 C28 \nC30 C31 C32 C33 C34 C35 \nC36 C37 C38 C39 C40 C42 \nC48 C52 C61 C67 C68 C69 \nC70 C73 C74 C75 C76 C81 \nC92 \n250: C1_=_C7( C1 C7 ) C1_=_C8( C1 C8 ) C1_=_C9( C1 C9 ) C1_=_C10( C1 C10 ) C1_=_C20( C1 C20 ) \nC1_=_C25( C1 C25 ) C1_=_C27( C1 C27 ) C1_=_C28( C1 C28 ) C1_=_C30( C1 C30 ) C1_=_C31( C1 C31 ) C1_=_C32( C1 C32 ) \nC1_=_C33( C1 C33 ) C1_=_C34( C1 C34 ) C1_=_C35( C1 C35 ) C7_=_C8( C7 C8 ) C7_=_C9( C7 C9 ) C7_=_C10( C7 C10 ) \nC7_=_C14( C7 C14 ) C7_=_C16( C7 C16 ) C7_=_C20( C7 C20 ) C7_=_C25( C7 C25 ) C7_=_C30( C7 C30 ) C7_=_C31( C7 C31 ) \nC7_=_C52( C7 C52 ) C7_=_C73( C7 C73 ) C7_=_C74( C7 C74 ) C7_=_C75( C7 C75 ) C7_=_C76( C7 C76 ) C8_=_C9( C8 C9 ) \nC8_=_C10( C8 C10 ) C8_=_C14( C8 C14 ) C8_=_C16( C8 C16 ) C8_=_C20( C8 C20 ) C8_=_C25( C8 C25 ) C8_=_C31( C8 C31 ) \nC8_=_C42( C8 C42 ) C8_=_C48( C8 C48 ) C8_=_C67( C8 C67 ) C8_=_C68( C8 C68 ) C8_=_C70( C8 C70 ) C8_=_C76( C8 C76 ) \nC8_=_C81( C8 C81 ) C8_=_C92( C8 C92 ) C9_=_C10( C9 C10 ) C9_=_C14( C9 C14 ) C9_=_C16( C9 C16 ) C9_=_C25( C9 C25 ) \nC9_=_C27( C9 C27 ) C9_=_C28( C9 C28 ) C9_=_C30( C9 C30 ) C9_=_C31( C9 C31 ) C9_=_C32( C9 C32 ) C9_=_C33( C9 C33 ) \nC9_=_C34( C9 C34 ) C9_=_C35( C9 C35 ) C9_=_C74( C9 C74 ) C10_=_C14( C10 C14 ) C10_=_C16( C10 C16 ) C10_=_C27( C10 C27 ) \nC10_=_C28( C10 C28 ) C10_=_C30( C10 C30 ) C10_=_C31( C10 C31 ) C10_=_C32( C10 C32</w:t>
      </w:r>
    </w:p>
    <w:p>
      <w:pPr>
        <w:pStyle w:val="PreformattedText"/>
        <w:bidi w:val="0"/>
        <w:spacing w:before="0" w:after="0"/>
        <w:jc w:val="left"/>
        <w:rPr/>
      </w:pPr>
      <w:r>
        <w:rPr/>
        <w:t xml:space="preserve"> </w:t>
      </w:r>
      <w:r>
        <w:rPr/>
        <w:t>) C10_=_C33( C10 C33 ) C10_=_C34( C10 C34 ) \nC10_=_C35( C10 C35 ) C10_=_C67( C10 C67 ) C14_=_C16( C14 C16 ) C14_=_C37( C14 C37 ) C14_=_C52( C14 C52 ) C14_=_C61( C14 C61 ) \nC14_=_C67( C14 C67 ) C14_=_C68( C14 C68 ) C14_=_C69( C14 C69 ) C16_=_C25( C16 C25 ) C16_=_C31( C16 C31 ) C16_=_C42( C16 C42 ) \nC16_=_C48( C16 C48 ) C16_=_C67( C16 C67 ) C16_=_C68( C16 C68 ) C16_=_C70( C16 C70 ) C16_=_C74( C16 C74 ) C16_=_C75( C16 C75 ) \nC16_=_C76( C16 C76 ) C16_=_C81( C16 C81 ) C16_=_C92( C16 C92 ) C20_=_C25( C20 C25 ) C20_=_C30( C20 C30 ) C20_=_C31( C20 C31 ) \nC20_=_C38( C20 C38 ) C20_=_C52( C20 C52 ) C20_=_C70( C20 C70 ) C20_=_C73( C20 C73 ) C20_=_C74( C20 C74 ) C20_=_C75( C20 C75 ) \nC20_=_C76( C20 C76 ) C25_=_C31( C25 C31 ) C25_=_C33( C25 C33 ) C25_=_C42( C25 C42 ) C25_=_C48( C25 C48 ) C25_=_C67( C25 C67 ) \nC25_=_C68( C25 C68 ) C25_=_C70( C25 C70 ) C25_=_C74( C25 C74 ) C25_=_C76( C25 C76 ) C25_=_C81( C25 C81 ) C25_=_C92( C25 C92 ) \nC27_=_C28( C27 C28 ) C27_=_C30( C27 C30 ) C27_=_C31( C27 C31 ) C27_=_C32( C27 C32 ) C27_=_C33( C27 C33 ) C27_=_C34( C27 C34 ) \nC27_=_C35( C27 C35 ) C27_=_C61( C27 C61 ) C27_=_C81( C27 C81 ) C28_=_C30( C28 C30 ) C28_=_C31( C28 C31 ) C28_=_C32( C28 C32 ) \nC28_=_C33( C28 C33 ) C28_=_C34( C28 C34 ) C28_=_C35( C28 C35 ) C28_=_C36( C28 C36 ) C28_=_C39( C28 C39 ) C28_=_C42( C28 C42 ) \nC30_=_C31( C30 C31 ) C30_=_C32( C30 C32 ) C30_=_C33( C30 C33 ) C30_=_C34( C30 C34 ) C30_=_C35( C30 C35 ) C30_=_C52( C30 C52 ) \nC30_=_C70( C30 C70 ) C30_=_C73( C30 C73 ) C30_=_C74( C30 C74 ) C30_=_C75( C30 C75 ) C30_=_C76( C30 C76 ) C31_=_C32( C31 C32 ) \nC31_=_C33( C31 C33 ) C31_=_C34( C31 C34 ) C31_=_C35( C31 C35 ) C31_=_C42( C31 C42 ) C31_=_C48( C31 C48 ) C31_=_C52( C31 C52 ) \nC31_=_C67( C31 C67 ) C31_=_C68( C31 C68 ) C31_=_C70( C31 C70 ) C31_=_C73( C31 C73 ) C31_=_C74( C31 C74 ) C31_=_C75( C31 C75 ) \nC31_=_C76( C31 C76 ) C31_=_C81( C31 C81 ) C31_=_C92( C31 C92 ) C32_=_C33( C32 C33 ) C32_=_C34( C32 C34 ) C32_=_C35( C32 C35 ) \nC32_=_C38( C32 C38 ) C32_=_C48( C32 C48 ) C32_=_C81( C32 C81 ) C33_=_C34( C33 C34 ) C33_=_C35( C33 C35 ) C33_=_C37( C33 C37 ) \nC33_=_C69( C33 C69 ) C33_=_C74( C33 C74 ) C33_=_C81( C33 C81 ) C34_=_C35( C34 C35 ) C34_=_C37( C34 C37 ) C34_=_C69( C34 C69 ) \nC34_=_C73( C34 C73 ) C34_=_C81( C34 C81 ) C35_=_C40( C35 C40 ) C35_=_C61( C35 C61 ) C35_=_C69( C35 C69 ) C35_=_C73( C35 C73 ) \nC35_=_C76( C35 C76 ) C36_=_C37( C36 C37 ) C36_=_C38( C36 C38 ) C36_=_C39( C36 C39 ) C36_=_C40( C36 C40 ) C37_=_C38( C37 C38 ) \nC37_=_C39( C37 C39 ) C37_=_C40( C37 C40 ) C37_=_C52( C37 C52 ) C37_=_C61( C37 C61 ) C37_=_C67( C37 C67 ) C37_=_C68( C37 C68 ) \nC37_=_C69( C37 C69 ) C37_=_C81( C37 C81 ) C38_=_C39( C38 C39 ) C38_=_C40( C38 C40 ) C38_=_C48( C38 C48 ) C38_=_C70( C38 C70 ) \nC39_=_C40( C39 C40 ) C39_=_C42( C39 C42 ) C40_=_C61( C40 C61 ) C40_=_C69( C40 C69 ) C40_=_C76( C40 C76 ) C40_=_C92( C40 C92 ) \nC42_=_C48( C42 C48 ) C42_=_C67( C42 C67 ) C42_=_C68( C42 C68 ) C42_=_C70( C42 C70 ) C42_=_C76( C42 C76 ) C42_=_C81( C42 C81 ) \nC42_=_C92( C42 C92 ) C48_=_C67( C48 C67 ) C48_=_C68( C48 C68 ) C48_=_C70( C48 C70 ) C48_=_C76( C48 C76 ) C48_=_C81( C48 C81 ) \nC48_=_C92( C48 C92 ) C52_=_C61( C52 C61 ) C52_=_C67( C52 C67 ) C52_=_C68( C52 C68 ) C52_=_C69( C52 C69 ) C52_=_C73( C52 C73 ) \nC52_=_C74( C52 C74 ) C52_=_C75( C52 C75 ) C52_=_C76( C52 C76 ) C61_=_C67( C61 C67 ) C61_=_C68( C61 C68 ) C61_=_C69( C61 C69 ) \nC61_=_C76( C61 C76 ) C67_=_C68( C67 C68 ) C67_=_C69( C67 C69 ) C67_=_C70( C67 C70 ) C67_=_C76( C67 C76 ) C67_=_C81( C67 C81 ) \nC67_=_C92( C67 C92 ) C68_=_C69( C68 C69 ) C68_=_C70( C68 C70 ) C68_=_C75( C68 C75 ) C68_=_C76( C68 C76 ) C68_=_C81( C68 C81 ) \nC68_=_C92( C68 C92 ) C69_=_C76( C69 C76 ) C69_=_C81( C69 C81 ) C70_=_C73( C70 C73 ) C70_=_C76( C70 C76 ) C70_=_C81( C70 C81 ) \nC70_=_C92( C70 C92 ) C73_=_C74( C73 C74 ) C73_=_C75( C73 C75 ) C73_=_C76( C73 C76 ) C74_=_C75( C74 C75 ) C74_=_C76( C74 C76 ) \nC75_=_C76( C75 C76 ) C75_=_C92( C75 C92 ) C76_=_C81( C76 C81 ) C76_=_C92( C76 C92 ) C81_=_C92( C81 C92 ) "];16-&gt;20[label="35: C1 C7 C8 C9 C10 \nC14 C16 C20 C25 C27 C28 \nC30 C32 C33 C34 C35 C36 \nC37 C38 C39 C40 C42 C48 \nC52 C61 C67 C68 C69 C70 \nC73 C74 C75 C76 C81 C92 \n223: C1_=_C7 ,C1_=_C8 ,C1_=_C9 ,C1_=_C10 ,C1_=_C20 ,\nC1_=_C25 ,C1_=_C27 ,C1_=_C28 ,C1_=_C30 ,C1_=_C32 ,C1_=_C33 ,\nC1_=_C34 ,C1_=_C35 ,C7_=_C8 ,C7_=_C9 ,C7_=_C10 ,C7_=_C14 ,\nC7_=_C16 ,C7_=_C20 ,C7_=_C25 ,C7_=_C30 ,C7_=_C52 ,C7_=_C73 ,\nC7_=_C74 ,C7_=_C75 ,C7_=_C76 ,C8_=_C9 ,C8_=_C10 ,C8_=_C14 ,\nC8_=_C16 ,C8_=_C20 ,C8_=_C25 ,C8_=_C42 ,C8_=_C48 ,C8_=_C67 ,\nC8_=_C68 ,C8_=_C70 ,C8_=_C76 ,C8_=_C81 ,C8_=_C92 ,C9_=_C10 ,\nC9_=_C14 ,C9_=_C16 ,C9_=_C25 ,C9_=_C27 ,C9_=_C28 ,C9_=_C30 ,\nC9_=_C32 ,C9_=_C33 ,C9_=_C34 ,C9_=_C35 ,C9_=_C74 ,C10_=_C14 ,\nC10_=_C16 ,C10_=_C27 ,C10_=_C28 ,C10_=_C30 ,C10_=_C32 ,C10_=_C33 ,\nC10_=_C34 ,C10_=_C35 ,C10_=_C67 ,C14_=_C16 ,C14_=_C37 ,C14_=_C52 ,\nC14_=_C61 ,C14_=_C67 ,C14_=_C68 ,C14_=_C69 ,C16_=_C25 ,C16_=_C42 ,\nC16_=_C48 ,C16_=_C67 ,C16_=_C68 ,C16_=_C70 ,C16_=_C74 ,C16_=_C75 ,\nC16_=_C76 ,C16_=_C81 ,C16_=_C92 ,C20_=_C25 ,C20_=_C30 ,C20_=_C38 ,\nC20_=_C52 ,C20_=_C70 ,C20_=_C73 ,C20_=_C74 ,C20_=_C75 ,C20_=_C76 ,\nC25_=_C33 ,C25_=_C42 ,C25_=_C48 ,C25_=_C67 ,C25_=_C68 ,C25_=_C70 ,\nC25_=_C74 ,C25_=_C76 ,C25_=_C81 ,C25_=_C92 ,C27_=_C28 ,C27_=_C30 ,\nC27_=_C32 ,C27_=_C33 ,C27_=_C34 ,C27_=_C35 ,C27_=_C61 ,C27_=_C81 ,\nC28_=_C30 ,C28_=_C32 ,C28_=_C33 ,C28_=_C34 ,C28_=_C35 ,C28_=_C36 ,\nC28_=_C39 ,C28_=_C42 ,C30_=_C32 ,C30_=_C33 ,C30_=_C34 ,C30_=_C35 ,\nC30_=_C52 ,C30_=_C70 ,C30_=_C73 ,C30_=_C74 ,C30_=_C75 ,C30_=_C76 ,\nC32_=_C33 ,C32_=_C34 ,C32_=_C35 ,C32_=_C38 ,C32_=_C48 ,C32_=_C81 ,\nC33_=_C34 ,C33_=_C35 ,C33_=_C37 ,C33_=_C69 ,C33_=_C74 ,C33_=_C81 ,\nC34_=_C35 ,C34_=_C37 ,C34_=_C69 ,C34_=_C73 ,C34_=_C81 ,C35_=_C40 ,\nC35_=_C61 ,C35_=_C69 ,C35_=_C73 ,C35_=_C76 ,C36_=_C37 ,C36_=_C38 ,\nC36_=_C39 ,C36_=_C40 ,C37_=_C38 ,C37_=_C39 ,C37_=_C40 ,C37_=_C52 ,\nC37_=_C61 ,C37_=_C67 ,C37_=_C68 ,C37_=_C69 ,C37_=_C81 ,C38_=_C39 ,\nC38_=_C40 ,C38_=_C48 ,C38_=_C70 ,C39_=_C40 ,C39_=_C42 ,C40_=_C61 ,\nC40_=_C69 ,C40_=_C76 ,C40_=_C92 ,C42_=_C48 ,C42_=_C67 ,C42_=_C68 ,\nC42_=_C70 ,C42_=_C76 ,C42_=_C81 ,C42_=_C92 ,C48_=_C67 ,C48_=_C68 ,\nC48_=_C70 ,C48_=_C76 ,C48_=_C81 ,C48_=_C92 ,C52_=_C61 ,C52_=_C67 ,\nC52_=_C68 ,C52_=_C69 ,C52_=_C73 ,C52_=_C74 ,C52_=_C75 ,C52_=_C76 ,\nC61_=_C67 ,C61_=_C68 ,C61_=_C69 ,C61_=_C76 ,C67_=_C68 ,C67_=_C69 ,\nC67_=_C70 ,C67_=_C76 ,C67_=_C81 ,C67_=_C92 ,C68_=_C69 ,C68_=_C70 ,\nC68_=_C75 ,C68_=_C76 ,C68_=_C81 ,C68_=_C92 ,C69_=_C76 ,C69_=_C81 ,\nC70_=_C73 ,C70_=_C76 ,C70_=_C81 ,C70_=_C92 ,C73_=_C74 ,C73_=_C75 ,\nC73_=_C76 ,C74_=_C75 ,C74_=_C76 ,C75_=_C76 ,C75_=_C92 ,C76_=_C81 ,\nC76_=_C92 ,C81_=_C92 ,"];21[shape=box, label="id:21 level: 3\n37: C2 C5 C11 C12 C13 \nC19 C20 C21 C23 C30 C34 \nC35 C36 C38 C39 C41 C45 \nC47 C49 C50 C51 C52 C54 \nC55 C56 C58 C62 C70 C71 \nC72 C73 C77 C82 C85 C86 \nC88 C89 \n265: C2_=_C5( C2 C5 ) C2_=_C11( C2 C11 ) C2_=_C19( C2 C19 ) C2_=_C20( C2 C20 ) C2_=_C21( C2 C21 ) \nC2_=_C23( C2 C23 ) C2_=_C36( C2 C36 ) C2_=_C39( C2 C39 ) C2_=_C45( C2 C45 ) C2_=_C55( C2 C55 ) C2_=_C62( C2 C62 ) \nC2_=_C71( C2 C71 ) C2_=_C86( C2 C86 ) C5_=_C13( C5 C13 ) C5_=_C21( C5 C21 ) C5_=_C23( C5 C23 ) C5_=_C30( C5 C30 ) \nC5_=_C70( C5 C70 ) C5_=_C73( C5 C73 ) C5_=_C77( C5 C77 ) C5_=_C82( C5 C82 ) C5_=_C85( C5 C85 ) C5_=_C86( C5 C86 ) \nC11_=_C12( C11 C12 ) C11_=_C13( C11 C13 ) C11_=_C36( C11 C36 ) C11_=_C39( C11 C39 ) C11_=_C45( C11 C45 ) C11_=_C49( C11 C49 ) \nC11_=_C50( C11 C50 ) C11_=_C51( C11 C51 ) C11_=_C52( C11 C52 ) C11_=_C54( C11 C54 ) C11_=_C55( C11 C55 ) C11_=_C56( C11 C56 ) \nC11_=_C58( C11 C58 ) C11_=_C62( C11 C62 ) C11_=_C71( C11 C71 ) C11_=_C86( C11 C86 ) C12_=_C13( C12 C13 ) C12_=_C19( C12 C19 ) \nC12_=_C23( C12 C23 ) C12_=_C34( C12 C34 ) C12_=_C35( C12 C35 ) C12_=_C47( C12 C47 ) C12_=_C49( C12 C49 ) C12_=_C50( C12 C50 ) \nC12_=_C51( C12 C51 ) C12_=_C52( C12 C52 ) C12_=_C54( C12 C54 ) C12_=_C55( C12 C55 ) C12_=_C56( C12 C56 ) C12_=_C58( C12 C58 ) \nC12_=_C73( C12 C73 ) C12_=_C77( C12 C77 ) C12_=_C85( C12 C85 ) C12_=_C88( C12 C88 ) C12_=_C89( C12 C89 ) C13_=_C23( C13 C23 ) \nC13_=_C30( C13 C30 ) C13_=_C49( C13 C49 ) C13_=_C62( C13 C62 ) C13_=_C70( C13 C70 ) C13_=_C73( C13 C73 ) C13_=_C77( C13 C77 ) \nC13_=_C82( C13 C82 ) C19_=_C20( C19 C20 ) C19_=_C21( C19 C21 ) C19_=_C23( C19 C23 ) C19_=_C34( C19 C34 ) C19_=_C35( C19 C35 ) \nC19_=_C36( C19 C36 ) C19_=_C47( C19 C47 ) C19_=_C50( C19 C50 ) C19_=_C51( C19 C51 ) C19_=_C54( C19 C54 ) C19_=_C73( C19 C73 ) \nC19_=_C77( C19 C77 ) C19_=_C85( C19 C85 ) C19_=_C88( C19 C88 ) C19_=_C89( C19 C89 ) C20_=_C21( C20 C21 ) C20_=_C23( C20 C23 ) \nC20_=_C30( C20 C30 ) C20_=_C38( C20 C38 ) C20_=_C41( C20 C41 ) C20_=_C50( C20 C50 ) C20_=_C52( C20 C52 ) C20_=_C54( C20 C54 ) \nC20_=_C70( C20 C70 ) C20_=_C71( C20 C71 ) C20_=_C72( C20 C72 ) C20_=_C73( C20 C73 ) C21_=_C23( C21 C23 ) C21_=_C38( C21 C38 ) \nC21_=_C41( C21 C41 ) C21_=_C50( C21 C50 ) C21_=_C54( C21 C54 ) C21_=_C70( C21 C70 ) C21_=_C71( C21 C71 ) C21_=_C72( C21 C72 ) \nC21_=_C85( C21 C85 ) C21_=_C86( C21 C86 ) C23_=_C30( C23 C30 ) C23_=_C34( C23 C34 ) C23_=_C35( C23 C35 ) C23_=_C47( C23 C47 ) \nC23_=_C54( C23 C54 ) C23_=_C70( C23 C70 ) C23_=_C73( C23 C73 ) C23_=_C77( C23 C77 ) C23_=_C82( C23 C82 ) C23_=_C85( C23 C85 ) \nC23_=_C88( C23 C88 ) C23_=_C89( C23 C89 ) C30_=_C34( C30 C34 ) C30_=_C35( C30 C35 ) C30_=_C52( C30 C52 ) C30_=_C70( C30 C70 ) \nC30_=_C73( C30 C73 ) C30_=_C77( C30 C77 ) C30_=_C82( C30 C82 ) C34_=_C35( C34 C35 ) C34_=_C47( C34 C47 ) C34_=_C54( C34 C54 ) \nC34_=_C58( C34 C58 ) C34_=_C73( C34 C73 ) C34_=_C77( C34 C77 ) C34_=_C85( C34 C85 ) C34_=_C88( C34 C88 ) C34_=_C89( C34 C89 ) \nC35_=_C41( C35 C41 ) C35_=_C47( C35 C47 ) C35_=_C54( C35 C54 ) C35_=_C72( C35 C72 ) C35_=_C73( C35 C73 ) C35_=_C77( C35 C77 ) \nC35_=_C85( C35 C85 ) C35_=_C88( C35 C88 ) C35_=_C89( C35 C89 ) C36_=_C38( C36 C38 ) C36_=_C39( C36 C39 ) C36_=_C45( C36 C45 ) \nC36_=_C50( C36 C50 ) C36_=_C51( C36 C51 ) C36_=_C55( C36</w:t>
      </w:r>
    </w:p>
    <w:p>
      <w:pPr>
        <w:pStyle w:val="PreformattedText"/>
        <w:bidi w:val="0"/>
        <w:spacing w:before="0" w:after="0"/>
        <w:jc w:val="left"/>
        <w:rPr/>
      </w:pPr>
      <w:r>
        <w:rPr/>
        <w:t xml:space="preserve"> </w:t>
      </w:r>
      <w:r>
        <w:rPr/>
        <w:t>C55 ) C36_=_C62( C36 C62 ) C36_=_C71( C36 C71 ) C36_=_C86( C36 C86 ) \nC38_=_C39( C38 C39 ) C38_=_C41( C38 C41 ) C38_=_C50( C38 C50 ) C38_=_C54( C38 C54 ) C38_=_C70( C38 C70 ) C38_=_C71( C38 C71 ) \nC38_=_C72( C38 C72 ) C39_=_C45( C39 C45 ) C39_=_C49( C39 C49 ) C39_=_C55( C39 C55 ) C39_=_C56( C39 C56 ) C39_=_C62( C39 C62 ) \nC39_=_C71( C39 C71 ) C39_=_C82( C39 C82 ) C39_=_C86( C39 C86 ) C41_=_C45( C41 C45 ) C41_=_C47( C41 C47 ) C41_=_C50( C41 C50 ) \nC41_=_C54( C41 C54 ) C41_=_C70( C41 C70 ) C41_=_C71( C41 C71 ) C41_=_C72( C41 C72 ) C45_=_C47( C45 C47 ) C45_=_C55( C45 C55 ) \nC45_=_C62( C45 C62 ) C45_=_C71( C45 C71 ) C45_=_C82( C45 C82 ) C45_=_C86( C45 C86 ) C45_=_C88( C45 C88 ) C47_=_C54( C47 C54 ) \nC47_=_C71( C47 C71 ) C47_=_C73( C47 C73 ) C47_=_C77( C47 C77 ) C47_=_C85( C47 C85 ) C47_=_C88( C47 C88 ) C47_=_C89( C47 C89 ) \nC49_=_C50( C49 C50 ) C49_=_C51( C49 C51 ) C49_=_C52( C49 C52 ) C49_=_C54( C49 C54 ) C49_=_C55( C49 C55 ) C49_=_C56( C49 C56 ) \nC49_=_C58( C49 C58 ) C49_=_C62( C49 C62 ) C49_=_C82( C49 C82 ) C50_=_C51( C50 C51 ) C50_=_C52( C50 C52 ) C50_=_C54( C50 C54 ) \nC50_=_C55( C50 C55 ) C50_=_C56( C50 C56 ) C50_=_C58( C50 C58 ) C50_=_C70( C50 C70 ) C50_=_C71( C50 C71 ) C50_=_C72( C50 C72 ) \nC51_=_C52( C51 C52 ) C51_=_C54( C51 C54 ) C51_=_C55( C51 C55 ) C51_=_C56( C51 C56 ) C51_=_C58( C51 C58 ) C51_=_C62( C51 C62 ) \nC51_=_C72( C51 C72 ) C51_=_C89( C51 C89 ) C52_=_C54( C52 C54 ) C52_=_C55( C52 C55 ) C52_=_C56( C52 C56 ) C52_=_C58( C52 C58 ) \nC52_=_C73( C52 C73 ) C54_=_C55( C54 C55 ) C54_=_C56( C54 C56 ) C54_=_C58( C54 C58 ) C54_=_C70( C54 C70 ) C54_=_C71( C54 C71 ) \nC54_=_C72( C54 C72 ) C54_=_C73( C54 C73 ) C54_=_C77( C54 C77 ) C54_=_C85( C54 C85 ) C54_=_C88( C54 C88 ) C54_=_C89( C54 C89 ) \nC55_=_C56( C55 C56 ) C55_=_C58( C55 C58 ) C55_=_C62( C55 C62 ) C55_=_C71( C55 C71 ) C55_=_C77( C55 C77 ) C55_=_C86( C55 C86 ) \nC56_=_C58( C56 C58 ) C56_=_C82( C56 C82 ) C56_=_C86( C56 C86 ) C58_=_C85( C58 C85 ) C58_=_C88( C58 C88 ) C58_=_C89( C58 C89 ) \nC62_=_C71( C62 C71 ) C62_=_C72( C62 C72 ) C62_=_C86( C62 C86 ) C62_=_C89( C62 C89 ) C70_=_C71( C70 C71 ) C70_=_C72( C70 C72 ) \nC70_=_C73( C70 C73 ) C70_=_C77( C70 C77 ) C70_=_C82( C70 C82 ) C71_=_C72( C71 C72 ) C71_=_C86( C71 C86 ) C72_=_C89( C72 C89 ) \nC73_=_C77( C73 C77 ) C73_=_C82( C73 C82 ) C73_=_C85( C73 C85 ) C73_=_C88( C73 C88 ) C73_=_C89( C73 C89 ) C77_=_C82( C77 C82 ) \nC77_=_C85( C77 C85 ) C77_=_C88( C77 C88 ) C77_=_C89( C77 C89 ) C82_=_C88( C82 C88 ) C85_=_C86( C85 C86 ) C85_=_C88( C85 C88 ) \nC85_=_C89( C85 C89 ) C88_=_C89( C88 C89 ) "];17-&gt;21[label="36: C2 C5 C11 C12 C13 \nC19 C20 C21 C23 C30 C34 \nC35 C36 C38 C39 C41 C45 \nC47 C49 C50 C51 C52 C55 \nC56 C58 C62 C70 C71 C72 \nC73 C77 C82 C85 C86 C88 \nC89 \n239: C2_=_C5 ,C2_=_C11 ,C2_=_C19 ,C2_=_C20 ,C2_=_C21 ,\nC2_=_C23 ,C2_=_C36 ,C2_=_C39 ,C2_=_C45 ,C2_=_C55 ,C2_=_C62 ,\nC2_=_C71 ,C2_=_C86 ,C5_=_C13 ,C5_=_C21 ,C5_=_C23 ,C5_=_C30 ,\nC5_=_C70 ,C5_=_C73 ,C5_=_C77 ,C5_=_C82 ,C5_=_C85 ,C5_=_C86 ,\nC11_=_C12 ,C11_=_C13 ,C11_=_C36 ,C11_=_C39 ,C11_=_C45 ,C11_=_C49 ,\nC11_=_C50 ,C11_=_C51 ,C11_=_C52 ,C11_=_C55 ,C11_=_C56 ,C11_=_C58 ,\nC11_=_C62 ,C11_=_C71 ,C11_=_C86 ,C12_=_C13 ,C12_=_C19 ,C12_=_C23 ,\nC12_=_C34 ,C12_=_C35 ,C12_=_C47 ,C12_=_C49 ,C12_=_C50 ,C12_=_C51 ,\nC12_=_C52 ,C12_=_C55 ,C12_=_C56 ,C12_=_C58 ,C12_=_C73 ,C12_=_C77 ,\nC12_=_C85 ,C12_=_C88 ,C12_=_C89 ,C13_=_C23 ,C13_=_C30 ,C13_=_C49 ,\nC13_=_C62 ,C13_=_C70 ,C13_=_C73 ,C13_=_C77 ,C13_=_C82 ,C19_=_C20 ,\nC19_=_C21 ,C19_=_C23 ,C19_=_C34 ,C19_=_C35 ,C19_=_C36 ,C19_=_C47 ,\nC19_=_C50 ,C19_=_C51 ,C19_=_C73 ,C19_=_C77 ,C19_=_C85 ,C19_=_C88 ,\nC19_=_C89 ,C20_=_C21 ,C20_=_C23 ,C20_=_C30 ,C20_=_C38 ,C20_=_C41 ,\nC20_=_C50 ,C20_=_C52 ,C20_=_C70 ,C20_=_C71 ,C20_=_C72 ,C20_=_C73 ,\nC21_=_C23 ,C21_=_C38 ,C21_=_C41 ,C21_=_C50 ,C21_=_C70 ,C21_=_C71 ,\nC21_=_C72 ,C21_=_C85 ,C21_=_C86 ,C23_=_C30 ,C23_=_C34 ,C23_=_C35 ,\nC23_=_C47 ,C23_=_C70 ,C23_=_C73 ,C23_=_C77 ,C23_=_C82 ,C23_=_C85 ,\nC23_=_C88 ,C23_=_C89 ,C30_=_C34 ,C30_=_C35 ,C30_=_C52 ,C30_=_C70 ,\nC30_=_C73 ,C30_=_C77 ,C30_=_C82 ,C34_=_C35 ,C34_=_C47 ,C34_=_C58 ,\nC34_=_C73 ,C34_=_C77 ,C34_=_C85 ,C34_=_C88 ,C34_=_C89 ,C35_=_C41 ,\nC35_=_C47 ,C35_=_C72 ,C35_=_C73 ,C35_=_C77 ,C35_=_C85 ,C35_=_C88 ,\nC35_=_C89 ,C36_=_C38 ,C36_=_C39 ,C36_=_C45 ,C36_=_C50 ,C36_=_C51 ,\nC36_=_C55 ,C36_=_C62 ,C36_=_C71 ,C36_=_C86 ,C38_=_C39 ,C38_=_C41 ,\nC38_=_C50 ,C38_=_C70 ,C38_=_C71 ,C38_=_C72 ,C39_=_C45 ,C39_=_C49 ,\nC39_=_C55 ,C39_=_C56 ,C39_=_C62 ,C39_=_C71 ,C39_=_C82 ,C39_=_C86 ,\nC41_=_C45 ,C41_=_C47 ,C41_=_C50 ,C41_=_C70 ,C41_=_C71 ,C41_=_C72 ,\nC45_=_C47 ,C45_=_C55 ,C45_=_C62 ,C45_=_C71 ,C45_=_C82 ,C45_=_C86 ,\nC45_=_C88 ,C47_=_C71 ,C47_=_C73 ,C47_=_C77 ,C47_=_C85 ,C47_=_C88 ,\nC47_=_C89 ,C49_=_C50 ,C49_=_C51 ,C49_=_C52 ,C49_=_C55 ,C49_=_C56 ,\nC49_=_C58 ,C49_=_C62 ,C49_=_C82 ,C50_=_C51 ,C50_=_C52 ,C50_=_C55 ,\nC50_=_C56 ,C50_=_C58 ,C50_=_C70 ,C50_=_C71 ,C50_=_C72 ,C51_=_C52 ,\nC51_=_C55 ,C51_=_C56 ,C51_=_C58 ,C51_=_C62 ,C51_=_C72 ,C51_=_C89 ,\nC52_=_C55 ,C52_=_C56 ,C52_=_C58 ,C52_=_C73 ,C55_=_C56 ,C55_=_C58 ,\nC55_=_C62 ,C55_=_C71 ,C55_=_C77 ,C55_=_C86 ,C56_=_C58 ,C56_=_C82 ,\nC56_=_C86 ,C58_=_C85 ,C58_=_C88 ,C58_=_C89 ,C62_=_C71 ,C62_=_C72 ,\nC62_=_C86 ,C62_=_C89 ,C70_=_C71 ,C70_=_C72 ,C70_=_C73 ,C70_=_C77 ,\nC70_=_C82 ,C71_=_C72 ,C71_=_C86 ,C72_=_C89 ,C73_=_C77 ,C73_=_C82 ,\nC73_=_C85 ,C73_=_C88 ,C73_=_C89 ,C77_=_C82 ,C77_=_C85 ,C77_=_C88 ,\nC77_=_C89 ,C82_=_C88 ,C85_=_C86 ,C85_=_C88 ,C85_=_C89 ,C88_=_C89 ,"];22[shape=box, label="id:22 level: 4\n28: C3 C13 C14 C15 C16 \nC17 C18 C19 C24 C27 C28 \nC36 C45 C49 C50 C51 C60 \nC61 C62 C63 C64 C65 C66 \nC74 C75 C82 C83 C88 \n159: C3_=_C17( C3 C17 ) C3_=_C18( C3 C18 ) C3_=_C19( C3 C19 ) C3_=_C28( C3 C28 ) C3_=_C36( C3 C36 ) \nC3_=_C50( C3 C50 ) C3_=_C51( C3 C51 ) C3_=_C60( C3 C60 ) C3_=_C66( C3 C66 ) C3_=_C75( C3 C75 ) C13_=_C14( C13 C14 ) \nC13_=_C15( C13 C15 ) C13_=_C16( C13 C16 ) C13_=_C27( C13 C27 ) C13_=_C49( C13 C49 ) C13_=_C60( C13 C60 ) C13_=_C61( C13 C61 ) \nC13_=_C62( C13 C62 ) C13_=_C82( C13 C82 ) C14_=_C15( C14 C15 ) C14_=_C16( C14 C16 ) C14_=_C17( C14 C17 ) C14_=_C61( C14 C61 ) \nC14_=_C63( C14 C63 ) C14_=_C64( C14 C64 ) C14_=_C65( C14 C65 ) C15_=_C16( C15 C16 ) C15_=_C17( C15 C17 ) C15_=_C51( C15 C51 ) \nC15_=_C62( C15 C62 ) C15_=_C63( C15 C63 ) C15_=_C64( C15 C64 ) C15_=_C65( C15 C65 ) C16_=_C24( C16 C24 ) C16_=_C45( C16 C45 ) \nC16_=_C60( C16 C60 ) C16_=_C63( C16 C63 ) C16_=_C74( C16 C74 ) C16_=_C75( C16 C75 ) C16_=_C82( C16 C82 ) C16_=_C83( C16 C83 ) \nC16_=_C88( C16 C88 ) C17_=_C18( C17 C18 ) C17_=_C19( C17 C19 ) C17_=_C24( C17 C24 ) C17_=_C28( C17 C28 ) C17_=_C36( C17 C36 ) \nC17_=_C50( C17 C50 ) C17_=_C51( C17 C51 ) C17_=_C60( C17 C60 ) C17_=_C63( C17 C63 ) C17_=_C64( C17 C64 ) C17_=_C65( C17 C65 ) \nC17_=_C66( C17 C66 ) C18_=_C19( C18 C19 ) C18_=_C24( C18 C24 ) C18_=_C28( C18 C28 ) C18_=_C36( C18 C36 ) C18_=_C50( C18 C50 ) \nC18_=_C51( C18 C51 ) C18_=_C60( C18 C60 ) C18_=_C66( C18 C66 ) C18_=_C75( C18 C75 ) C19_=_C24( C19 C24 ) C19_=_C28( C19 C28 ) \nC19_=_C36( C19 C36 ) C19_=_C50( C19 C50 ) C19_=_C51( C19 C51 ) C19_=_C60( C19 C60 ) C19_=_C66( C19 C66 ) C19_=_C88( C19 C88 ) \nC24_=_C45( C24 C45 ) C24_=_C60( C24 C60 ) C24_=_C63( C24 C63 ) C24_=_C74( C24 C74 ) C24_=_C75( C24 C75 ) C24_=_C82( C24 C82 ) \nC24_=_C83( C24 C83 ) C24_=_C88( C24 C88 ) C27_=_C28( C27 C28 ) C27_=_C49( C27 C49 ) C27_=_C60( C27 C60 ) C27_=_C61( C27 C61 ) \nC27_=_C62( C27 C62 ) C28_=_C36( C28 C36 ) C28_=_C49( C28 C49 ) C28_=_C50( C28 C50 ) C28_=_C51( C28 C51 ) C28_=_C60( C28 C60 ) \nC28_=_C63( C28 C63 ) C28_=_C66( C28 C66 ) C28_=_C82( C28 C82 ) C28_=_C83( C28 C83 ) C36_=_C45( C36 C45 ) C36_=_C50( C36 C50 ) \nC36_=_C51( C36 C51 ) C36_=_C60( C36 C60 ) C36_=_C62( C36 C62 ) C36_=_C66( C36 C66 ) C45_=_C60( C45 C60 ) C45_=_C62( C45 C62 ) \nC45_=_C63( C45 C63 ) C45_=_C74( C45 C74 ) C45_=_C75( C45 C75 ) C45_=_C82( C45 C82 ) C45_=_C83( C45 C83 ) C45_=_C88( C45 C88 ) \nC49_=_C50( C49 C50 ) C49_=_C51( C49 C51 ) C49_=_C60( C49 C60 ) C49_=_C61( C49 C61 ) C49_=_C62( C49 C62 ) C49_=_C63( C49 C63 ) \nC49_=_C66( C49 C66 ) C49_=_C82( C49 C82 ) C49_=_C83( C49 C83 ) C50_=_C51( C50 C51 ) C50_=_C60( C50 C60 ) C50_=_C66( C50 C66 ) \nC51_=_C60( C51 C60 ) C51_=_C62( C51 C62 ) C51_=_C65( C51 C65 ) C51_=_C66( C51 C66 ) C60_=_C61( C60 C61 ) C60_=_C62( C60 C62 ) \nC60_=_C63( C60 C63 ) C60_=_C66( C60 C66 ) C60_=_C74( C60 C74 ) C60_=_C75( C60 C75 ) C60_=_C82( C60 C82 ) C60_=_C83( C60 C83 ) \nC60_=_C88( C60 C88 ) C61_=_C62( C61 C62 ) C61_=_C65( C61 C65 ) C61_=_C83( C61 C83 ) C62_=_C65( C62 C65 ) C63_=_C64( C63 C64 ) \nC63_=_C65( C63 C65 ) C63_=_C66( C63 C66 ) C63_=_C74( C63 C74 ) C63_=_C75( C63 C75 ) C63_=_C82( C63 C82 ) C63_=_C83( C63 C83 ) \nC63_=_C88( C63 C88 ) C64_=_C65( C64 C65 ) C64_=_C66( C64 C66 ) C65_=_C83( C65 C83 ) C66_=_C82( C66 C82 ) C66_=_C83( C66 C83 ) \nC74_=_C75( C74 C75 ) C74_=_C82( C74 C82 ) C74_=_C83( C74 C83 ) C74_=_C88( C74 C88 ) C75_=_C82( C75 C82 ) C75_=_C83( C75 C83 ) \nC75_=_C88( C75 C88 ) C82_=_C83( C82 C83 ) C82_=_C88( C82 C88 ) C83_=_C88( C83 C88 ) "];18-&gt;22[label="27: C3 C13 C14 C15 C16 \nC17 C18 C19 C24 C27 C28 \nC36 C45 C49 C50 C51 C61 \nC62 C63 C64 C65 C66 C74 \nC75 C82 C83 C88 \n136: C3_=_C17 ,C3_=_C18 ,C3_=_C19 ,C3_=_C28 ,C3_=_C36 ,\nC3_=_C50 ,C3_=_C51 ,C3_=_C66 ,C3_=_C75 ,C13_=_C14 ,C13_=_C15 ,\nC13_=_C16 ,C13_=_C27 ,C13_=_C49 ,C13_=_C61 ,C13_=_C62 ,C13_=_C82 ,\nC14_=_C15 ,C14_=_C16 ,C14_=_C17 ,C14_=_C61 ,C14_=_C63 ,C14_=_C64 ,\nC14_=_C65 ,C15_=_C16 ,C15_=_C17 ,C15_=_C51 ,C15_=_C62 ,C15_=_C63 ,\nC15_=_C64 ,C15_=_C65 ,C16_=_C24 ,C16_=_C45 ,C16_=_C63 ,C16_=_C74 ,\nC16_=_C75 ,C16_=_C82 ,C16_=_C83 ,C16_=_C88 ,C17_=_C18 ,C17_=_C19 ,\nC17_=_C24 ,C17_=_C28 ,C17_=_C36 ,C17_=_C50 ,C17_=_C51 ,C17_=_C63 ,\nC17_=_C64 ,C17_=_C65 ,C17_=_C66 ,C18_=_C19 ,C18_=_C24 ,C18_=_C28 ,\nC18_=_C36 ,C18_=_C50 ,C18_=_C51 ,C18_=_C66 ,C18_=_C75 ,C19_=_C24 ,\nC19_=_C28 ,C19_=_C36 ,C19_=_C50 ,C19_=_C51 ,C19_=_C66 ,C19_=_C88 ,\nC24_=_C45 ,C24_=_C63 ,C24_=_C74 ,C24_=_C75 ,C24_=_C82 ,C24_=_C83 ,\nC24_=_C88</w:t>
      </w:r>
    </w:p>
    <w:p>
      <w:pPr>
        <w:pStyle w:val="PreformattedText"/>
        <w:bidi w:val="0"/>
        <w:spacing w:before="0" w:after="0"/>
        <w:jc w:val="left"/>
        <w:rPr/>
      </w:pPr>
      <w:r>
        <w:rPr/>
        <w:t xml:space="preserve"> </w:t>
      </w:r>
      <w:r>
        <w:rPr/>
        <w:t>,C27_=_C28 ,C27_=_C49 ,C27_=_C61 ,C27_=_C62 ,C28_=_C36 ,\nC28_=_C49 ,C28_=_C50 ,C28_=_C51 ,C28_=_C63 ,C28_=_C66 ,C28_=_C82 ,\nC28_=_C83 ,C36_=_C45 ,C36_=_C50 ,C36_=_C51 ,C36_=_C62 ,C36_=_C66 ,\nC45_=_C62 ,C45_=_C63 ,C45_=_C74 ,C45_=_C75 ,C45_=_C82 ,C45_=_C83 ,\nC45_=_C88 ,C49_=_C50 ,C49_=_C51 ,C49_=_C61 ,C49_=_C62 ,C49_=_C63 ,\nC49_=_C66 ,C49_=_C82 ,C49_=_C83 ,C50_=_C51 ,C50_=_C66 ,C51_=_C62 ,\nC51_=_C65 ,C51_=_C66 ,C61_=_C62 ,C61_=_C65 ,C61_=_C83 ,C62_=_C65 ,\nC63_=_C64 ,C63_=_C65 ,C63_=_C66 ,C63_=_C74 ,C63_=_C75 ,C63_=_C82 ,\nC63_=_C83 ,C63_=_C88 ,C64_=_C65 ,C64_=_C66 ,C65_=_C83 ,C66_=_C82 ,\nC66_=_C83 ,C74_=_C75 ,C74_=_C82 ,C74_=_C83 ,C74_=_C88 ,C75_=_C82 ,\nC75_=_C83 ,C75_=_C88 ,C82_=_C83 ,C82_=_C88 ,C83_=_C88 ,"];23[shape=box, label="id:23 level: 4\n28: C0 C1 C2 C3 C4 \nC5 C6 C9 C25 C27 C32 \nC33 C34 C37 C46 C55 C58 \nC64 C69 C74 C77 C78 C80 \nC81 C85 C88 C89 C91 \n180: C0_=_C1( C0 C1 ) C0_=_C2( C0 C2 ) C0_=_C3( C0 C3 ) C0_=_C4( C0 C4 ) C0_=_C5( C0 C5 ) \nC0_=_C6( C0 C6 ) C0_=_C9( C0 C9 ) C0_=_C69( C0 C69 ) C1_=_C2( C1 C2 ) C1_=_C3( C1 C3 ) C1_=_C4( C1 C4 ) \nC1_=_C5( C1 C5 ) C1_=_C6( C1 C6 ) C1_=_C9( C1 C9 ) C1_=_C25( C1 C25 ) C1_=_C27( C1 C27 ) C1_=_C32( C1 C32 ) \nC1_=_C33( C1 C33 ) C1_=_C34( C1 C34 ) C2_=_C3( C2 C3 ) C2_=_C4( C2 C4 ) C2_=_C5( C2 C5 ) C2_=_C6( C2 C6 ) \nC2_=_C25( C2 C25 ) C2_=_C55( C2 C55 ) C3_=_C4( C3 C4 ) C3_=_C5( C3 C5 ) C3_=_C6( C3 C6 ) C3_=_C78( C3 C78 ) \nC4_=_C5( C4 C5 ) C4_=_C6( C4 C6 ) C4_=_C27( C4 C27 ) C4_=_C32( C4 C32 ) C4_=_C33( C4 C33 ) C4_=_C34( C4 C34 ) \nC4_=_C37( C4 C37 ) C4_=_C46( C4 C46 ) C4_=_C55( C4 C55 ) C4_=_C58( C4 C58 ) C4_=_C64( C4 C64 ) C4_=_C69( C4 C69 ) \nC4_=_C77( C4 C77 ) C4_=_C78( C4 C78 ) C4_=_C80( C4 C80 ) C4_=_C81( C4 C81 ) C4_=_C91( C4 C91 ) C5_=_C6( C5 C6 ) \nC5_=_C64( C5 C64 ) C5_=_C77( C5 C77 ) C5_=_C85( C5 C85 ) C6_=_C9( C6 C9 ) C6_=_C25( C6 C25 ) C6_=_C33( C6 C33 ) \nC6_=_C46( C6 C46 ) C6_=_C58( C6 C58 ) C6_=_C74( C6 C74 ) C6_=_C78( C6 C78 ) C6_=_C80( C6 C80 ) C6_=_C85( C6 C85 ) \nC6_=_C88( C6 C88 ) C6_=_C89( C6 C89 ) C6_=_C91( C6 C91 ) C9_=_C25( C9 C25 ) C9_=_C27( C9 C27 ) C9_=_C32( C9 C32 ) \nC9_=_C33( C9 C33 ) C9_=_C34( C9 C34 ) C9_=_C58( C9 C58 ) C9_=_C74( C9 C74 ) C9_=_C78( C9 C78 ) C9_=_C80( C9 C80 ) \nC9_=_C85( C9 C85 ) C9_=_C88( C9 C88 ) C9_=_C89( C9 C89 ) C25_=_C33( C25 C33 ) C25_=_C58( C25 C58 ) C25_=_C74( C25 C74 ) \nC25_=_C78( C25 C78 ) C25_=_C80( C25 C80 ) C25_=_C81( C25 C81 ) C25_=_C85( C25 C85 ) C25_=_C88( C25 C88 ) C25_=_C89( C25 C89 ) \nC27_=_C32( C27 C32 ) C27_=_C33( C27 C33 ) C27_=_C34( C27 C34 ) C27_=_C55( C27 C55 ) C27_=_C77( C27 C77 ) C27_=_C78( C27 C78 ) \nC27_=_C80( C27 C80 ) C27_=_C81( C27 C81 ) C32_=_C33( C32 C33 ) C32_=_C34( C32 C34 ) C32_=_C55( C32 C55 ) C32_=_C77( C32 C77 ) \nC32_=_C78( C32 C78 ) C32_=_C80( C32 C80 ) C32_=_C81( C32 C81 ) C32_=_C91( C32 C91 ) C33_=_C34( C33 C34 ) C33_=_C37( C33 C37 ) \nC33_=_C46( C33 C46 ) C33_=_C58( C33 C58 ) C33_=_C64( C33 C64 ) C33_=_C69( C33 C69 ) C33_=_C74( C33 C74 ) C33_=_C78( C33 C78 ) \nC33_=_C80( C33 C80 ) C33_=_C81( C33 C81 ) C33_=_C85( C33 C85 ) C33_=_C88( C33 C88 ) C33_=_C89( C33 C89 ) C33_=_C91( C33 C91 ) \nC34_=_C37( C34 C37 ) C34_=_C46( C34 C46 ) C34_=_C58( C34 C58 ) C34_=_C64( C34 C64 ) C34_=_C69( C34 C69 ) C34_=_C77( C34 C77 ) \nC34_=_C81( C34 C81 ) C34_=_C85( C34 C85 ) C34_=_C88( C34 C88 ) C34_=_C89( C34 C89 ) C34_=_C91( C34 C91 ) C37_=_C46( C37 C46 ) \nC37_=_C58( C37 C58 ) C37_=_C64( C37 C64 ) C37_=_C69( C37 C69 ) C37_=_C81( C37 C81 ) C37_=_C91( C37 C91 ) C46_=_C58( C46 C58 ) \nC46_=_C64( C46 C64 ) C46_=_C69( C46 C69 ) C46_=_C81( C46 C81 ) C46_=_C91( C46 C91 ) C55_=_C58( C55 C58 ) C55_=_C77( C55 C77 ) \nC55_=_C78( C55 C78 ) C55_=_C80( C55 C80 ) C55_=_C81( C55 C81 ) C58_=_C64( C58 C64 ) C58_=_C69( C58 C69 ) C58_=_C74( C58 C74 ) \nC58_=_C78( C58 C78 ) C58_=_C80( C58 C80 ) C58_=_C81( C58 C81 ) C58_=_C85( C58 C85 ) C58_=_C88( C58 C88 ) C58_=_C89( C58 C89 ) \nC58_=_C91( C58 C91 ) C64_=_C69( C64 C69 ) C64_=_C81( C64 C81 ) C64_=_C85( C64 C85 ) C64_=_C91( C64 C91 ) C69_=_C81( C69 C81 ) \nC69_=_C91( C69 C91 ) C74_=_C78( C74 C78 ) C74_=_C80( C74 C80 ) C74_=_C85( C74 C85 ) C74_=_C88( C74 C88 ) C74_=_C89( C74 C89 ) \nC77_=_C78( C77 C78 ) C77_=_C80( C77 C80 ) C77_=_C81( C77 C81 ) C77_=_C85( C77 C85 ) C77_=_C88( C77 C88 ) C77_=_C89( C77 C89 ) \nC78_=_C80( C78 C80 ) C78_=_C81( C78 C81 ) C78_=_C85( C78 C85 ) C78_=_C88( C78 C88 ) C78_=_C89( C78 C89 ) C80_=_C81( C80 C81 ) \nC80_=_C85( C80 C85 ) C80_=_C88( C80 C88 ) C80_=_C89( C80 C89 ) C81_=_C91( C81 C91 ) C85_=_C88( C85 C88 ) C85_=_C89( C85 C89 ) \nC88_=_C89( C88 C89 ) "];19-&gt;23[label="27: C0 C1 C2 C3 C5 \nC6 C9 C25 C27 C32 C33 \nC34 C37 C46 C55 C58 C64 \nC69 C74 C77 C78 C80 C81 \nC85 C88 C89 C91 \n159: C0_=_C1 ,C0_=_C2 ,C0_=_C3 ,C0_=_C5 ,C0_=_C6 ,\nC0_=_C9 ,C0_=_C69 ,C1_=_C2 ,C1_=_C3 ,C1_=_C5 ,C1_=_C6 ,\nC1_=_C9 ,C1_=_C25 ,C1_=_C27 ,C1_=_C32 ,C1_=_C33 ,C1_=_C34 ,\nC2_=_C3 ,C2_=_C5 ,C2_=_C6 ,C2_=_C25 ,C2_=_C55 ,C3_=_C5 ,\nC3_=_C6 ,C3_=_C78 ,C5_=_C6 ,C5_=_C64 ,C5_=_C77 ,C5_=_C85 ,\nC6_=_C9 ,C6_=_C25 ,C6_=_C33 ,C6_=_C46 ,C6_=_C58 ,C6_=_C74 ,\nC6_=_C78 ,C6_=_C80 ,C6_=_C85 ,C6_=_C88 ,C6_=_C89 ,C6_=_C91 ,\nC9_=_C25 ,C9_=_C27 ,C9_=_C32 ,C9_=_C33 ,C9_=_C34 ,C9_=_C58 ,\nC9_=_C74 ,C9_=_C78 ,C9_=_C80 ,C9_=_C85 ,C9_=_C88 ,C9_=_C89 ,\nC25_=_C33 ,C25_=_C58 ,C25_=_C74 ,C25_=_C78 ,C25_=_C80 ,C25_=_C81 ,\nC25_=_C85 ,C25_=_C88 ,C25_=_C89 ,C27_=_C32 ,C27_=_C33 ,C27_=_C34 ,\nC27_=_C55 ,C27_=_C77 ,C27_=_C78 ,C27_=_C80 ,C27_=_C81 ,C32_=_C33 ,\nC32_=_C34 ,C32_=_C55 ,C32_=_C77 ,C32_=_C78 ,C32_=_C80 ,C32_=_C81 ,\nC32_=_C91 ,C33_=_C34 ,C33_=_C37 ,C33_=_C46 ,C33_=_C58 ,C33_=_C64 ,\nC33_=_C69 ,C33_=_C74 ,C33_=_C78 ,C33_=_C80 ,C33_=_C81 ,C33_=_C85 ,\nC33_=_C88 ,C33_=_C89 ,C33_=_C91 ,C34_=_C37 ,C34_=_C46 ,C34_=_C58 ,\nC34_=_C64 ,C34_=_C69 ,C34_=_C77 ,C34_=_C81 ,C34_=_C85 ,C34_=_C88 ,\nC34_=_C89 ,C34_=_C91 ,C37_=_C46 ,C37_=_C58 ,C37_=_C64 ,C37_=_C69 ,\nC37_=_C81 ,C37_=_C91 ,C46_=_C58 ,C46_=_C64 ,C46_=_C69 ,C46_=_C81 ,\nC46_=_C91 ,C55_=_C58 ,C55_=_C77 ,C55_=_C78 ,C55_=_C80 ,C55_=_C81 ,\nC58_=_C64 ,C58_=_C69 ,C58_=_C74 ,C58_=_C78 ,C58_=_C80 ,C58_=_C81 ,\nC58_=_C85 ,C58_=_C88 ,C58_=_C89 ,C58_=_C91 ,C64_=_C69 ,C64_=_C81 ,\nC64_=_C85 ,C64_=_C91 ,C69_=_C81 ,C69_=_C91 ,C74_=_C78 ,C74_=_C80 ,\nC74_=_C85 ,C74_=_C88 ,C74_=_C89 ,C77_=_C78 ,C77_=_C80 ,C77_=_C81 ,\nC77_=_C85 ,C77_=_C88 ,C77_=_C89 ,C78_=_C80 ,C78_=_C81 ,C78_=_C85 ,\nC78_=_C88 ,C78_=_C89 ,C80_=_C81 ,C80_=_C85 ,C80_=_C88 ,C80_=_C89 ,\nC81_=_C91 ,C85_=_C88 ,C85_=_C89 ,C88_=_C89 ,"];24[shape=box, label="id:24 level: 4\n29: C1 C7 C9 C10 C14 \nC20 C27 C28 C29 C30 C31 \nC32 C33 C34 C35 C36 C37 \nC38 C39 C40 C52 C61 C67 \nC68 C69 C73 C74 C75 C76 \n180: C1_=_C7( C1 C7 ) C1_=_C9( C1 C9 ) C1_=_C10( C1 C10 ) C1_=_C20( C1 C20 ) C1_=_C27( C1 C27 ) \nC1_=_C28( C1 C28 ) C1_=_C29( C1 C29 ) C1_=_C30( C1 C30 ) C1_=_C31( C1 C31 ) C1_=_C32( C1 C32 ) C1_=_C33( C1 C33 ) \nC1_=_C34( C1 C34 ) C1_=_C35( C1 C35 ) C7_=_C9( C7 C9 ) C7_=_C10( C7 C10 ) C7_=_C14( C7 C14 ) C7_=_C20( C7 C20 ) \nC7_=_C29( C7 C29 ) C7_=_C30( C7 C30 ) C7_=_C31( C7 C31 ) C7_=_C52( C7 C52 ) C7_=_C73( C7 C73 ) C7_=_C74( C7 C74 ) \nC7_=_C75( C7 C75 ) C7_=_C76( C7 C76 ) C9_=_C10( C9 C10 ) C9_=_C14( C9 C14 ) C9_=_C27( C9 C27 ) C9_=_C28( C9 C28 ) \nC9_=_C29( C9 C29 ) C9_=_C30( C9 C30 ) C9_=_C31( C9 C31 ) C9_=_C32( C9 C32 ) C9_=_C33( C9 C33 ) C9_=_C34( C9 C34 ) \nC9_=_C35( C9 C35 ) C9_=_C74( C9 C74 ) C10_=_C14( C10 C14 ) C10_=_C27( C10 C27 ) C10_=_C28( C10 C28 ) C10_=_C29( C10 C29 ) \nC10_=_C30( C10 C30 ) C10_=_C31( C10 C31 ) C10_=_C32( C10 C32 ) C10_=_C33( C10 C33 ) C10_=_C34( C10 C34 ) C10_=_C35( C10 C35 ) \nC10_=_C67( C10 C67 ) C14_=_C29( C14 C29 ) C14_=_C37( C14 C37 ) C14_=_C52( C14 C52 ) C14_=_C61( C14 C61 ) C14_=_C67( C14 C67 ) \nC14_=_C68( C14 C68 ) C14_=_C69( C14 C69 ) C20_=_C29( C20 C29 ) C20_=_C30( C20 C30 ) C20_=_C31( C20 C31 ) C20_=_C38( C20 C38 ) \nC20_=_C52( C20 C52 ) C20_=_C73( C20 C73 ) C20_=_C74( C20 C74 ) C20_=_C75( C20 C75 ) C20_=_C76( C20 C76 ) C27_=_C28( C27 C28 ) \nC27_=_C29( C27 C29 ) C27_=_C30( C27 C30 ) C27_=_C31( C27 C31 ) C27_=_C32( C27 C32 ) C27_=_C33( C27 C33 ) C27_=_C34( C27 C34 ) \nC27_=_C35( C27 C35 ) C27_=_C61( C27 C61 ) C28_=_C29( C28 C29 ) C28_=_C30( C28 C30 ) C28_=_C31( C28 C31 ) C28_=_C32( C28 C32 ) \nC28_=_C33( C28 C33 ) C28_=_C34( C28 C34 ) C28_=_C35( C28 C35 ) C28_=_C36( C28 C36 ) C28_=_C39( C28 C39 ) C29_=_C30( C29 C30 ) \nC29_=_C31( C29 C31 ) C29_=_C32( C29 C32 ) C29_=_C33( C29 C33 ) C29_=_C34( C29 C34 ) C29_=_C35( C29 C35 ) C29_=_C37( C29 C37 ) \nC29_=_C52( C29 C52 ) C29_=_C61( C29 C61 ) C29_=_C67( C29 C67 ) C29_=_C68( C29 C68 ) C29_=_C69( C29 C69 ) C29_=_C73( C29 C73 ) \nC29_=_C74( C29 C74 ) C29_=_C75( C29 C75 ) C29_=_C76( C29 C76 ) C30_=_C31( C30 C31 ) C30_=_C32( C30 C32 ) C30_=_C33( C30 C33 ) \nC30_=_C34( C30 C34 ) C30_=_C35( C30 C35 ) C30_=_C52( C30 C52 ) C30_=_C73( C30 C73 ) C30_=_C74( C30 C74 ) C30_=_C75( C30 C75 ) \nC30_=_C76( C30 C76 ) C31_=_C32( C31 C32 ) C31_=_C33( C31 C33 ) C31_=_C34( C31 C34 ) C31_=_C35( C31 C35 ) C31_=_C52( C31 C52 ) \nC31_=_C67( C31 C67 ) C31_=_C68( C31 C68 ) C31_=_C73( C31 C73 ) C31_=_C74( C31 C74 ) C31_=_C75( C31 C75 ) C31_=_C76( C31 C76 ) \nC32_=_C33( C32 C33 ) C32_=_C34( C32 C34 ) C32_=_C35( C32 C35 ) C32_=_C38( C32 C38 ) C33_=_C34( C33 C34 ) C33_=_C35( C33 C35 ) \nC33_=_C37( C33 C37 ) C33_=_C69( C33 C69 ) C33_=_C74( C33 C74 ) C34_=_C35( C34 C35 ) C34_=_C37( C34 C37 ) C34_=_C69( C34 C69 ) \nC34_=_C73( C34 C73 ) C35_=_C40( C35 C40 ) C35_=_C61( C35 C61 ) C35_=_C69( C35 C69 ) C35_=_C73( C35 C73 ) C35_=_C76( C35 C76 ) \nC36_=_C37( C36 C37 ) C36_=_C38( C36 C38 ) C36_=_C39( C36 C39 ) C36_=_C40( C36 C40 ) C37_=_C38( C37 C38 ) C37_=_C39( C37 C39 ) \nC37_=_C40( C37 C40 ) C37_=_C52( C37 C52 ) C37_=_C61( C37 C61 ) C37_=_C67( C37 C67 ) C37_=_C68( C37 C68 ) C37_=_C69( C37 C69 ) \nC38_=_C39( C38 C39 ) C38_=_C40( C38 C40 ) C39_=_C40( C39 C40 ) C40_=_C61( C40 C61 ) C40_=_C69( C40 C69 ) C40_=_C76( C40 C76 ) \nC52_=_C61( C52 C61 ) C52_=_C67( C52 C67 ) C52_=_C68( C52 C68 ) C52_=_C69( C52 C69 ) C52_=_C73( C52 C73</w:t>
      </w:r>
    </w:p>
    <w:p>
      <w:pPr>
        <w:pStyle w:val="PreformattedText"/>
        <w:bidi w:val="0"/>
        <w:spacing w:before="0" w:after="0"/>
        <w:jc w:val="left"/>
        <w:rPr/>
      </w:pPr>
      <w:r>
        <w:rPr/>
        <w:t xml:space="preserve"> </w:t>
      </w:r>
      <w:r>
        <w:rPr/>
        <w:t>) C52_=_C74( C52 C74 ) \nC52_=_C75( C52 C75 ) C52_=_C76( C52 C76 ) C61_=_C67( C61 C67 ) C61_=_C68( C61 C68 ) C61_=_C69( C61 C69 ) C61_=_C76( C61 C76 ) \nC67_=_C68( C67 C68 ) C67_=_C69( C67 C69 ) C67_=_C76( C67 C76 ) C68_=_C69( C68 C69 ) C68_=_C75( C68 C75 ) C68_=_C76( C68 C76 ) \nC69_=_C76( C69 C76 ) C73_=_C74( C73 C74 ) C73_=_C75( C73 C75 ) C73_=_C76( C73 C76 ) C74_=_C75( C74 C75 ) C74_=_C76( C74 C76 ) \nC75_=_C76( C75 C76 ) "];20-&gt;24[label="28: C1 C7 C9 C10 C14 \nC20 C27 C28 C30 C31 C32 \nC33 C34 C35 C36 C37 C38 \nC39 C40 C52 C61 C67 C68 \nC69 C73 C74 C75 C76 \n156: C1_=_C7 ,C1_=_C9 ,C1_=_C10 ,C1_=_C20 ,C1_=_C27 ,\nC1_=_C28 ,C1_=_C30 ,C1_=_C31 ,C1_=_C32 ,C1_=_C33 ,C1_=_C34 ,\nC1_=_C35 ,C7_=_C9 ,C7_=_C10 ,C7_=_C14 ,C7_=_C20 ,C7_=_C30 ,\nC7_=_C31 ,C7_=_C52 ,C7_=_C73 ,C7_=_C74 ,C7_=_C75 ,C7_=_C76 ,\nC9_=_C10 ,C9_=_C14 ,C9_=_C27 ,C9_=_C28 ,C9_=_C30 ,C9_=_C31 ,\nC9_=_C32 ,C9_=_C33 ,C9_=_C34 ,C9_=_C35 ,C9_=_C74 ,C10_=_C14 ,\nC10_=_C27 ,C10_=_C28 ,C10_=_C30 ,C10_=_C31 ,C10_=_C32 ,C10_=_C33 ,\nC10_=_C34 ,C10_=_C35 ,C10_=_C67 ,C14_=_C37 ,C14_=_C52 ,C14_=_C61 ,\nC14_=_C67 ,C14_=_C68 ,C14_=_C69 ,C20_=_C30 ,C20_=_C31 ,C20_=_C38 ,\nC20_=_C52 ,C20_=_C73 ,C20_=_C74 ,C20_=_C75 ,C20_=_C76 ,C27_=_C28 ,\nC27_=_C30 ,C27_=_C31 ,C27_=_C32 ,C27_=_C33 ,C27_=_C34 ,C27_=_C35 ,\nC27_=_C61 ,C28_=_C30 ,C28_=_C31 ,C28_=_C32 ,C28_=_C33 ,C28_=_C34 ,\nC28_=_C35 ,C28_=_C36 ,C28_=_C39 ,C30_=_C31 ,C30_=_C32 ,C30_=_C33 ,\nC30_=_C34 ,C30_=_C35 ,C30_=_C52 ,C30_=_C73 ,C30_=_C74 ,C30_=_C75 ,\nC30_=_C76 ,C31_=_C32 ,C31_=_C33 ,C31_=_C34 ,C31_=_C35 ,C31_=_C52 ,\nC31_=_C67 ,C31_=_C68 ,C31_=_C73 ,C31_=_C74 ,C31_=_C75 ,C31_=_C76 ,\nC32_=_C33 ,C32_=_C34 ,C32_=_C35 ,C32_=_C38 ,C33_=_C34 ,C33_=_C35 ,\nC33_=_C37 ,C33_=_C69 ,C33_=_C74 ,C34_=_C35 ,C34_=_C37 ,C34_=_C69 ,\nC34_=_C73 ,C35_=_C40 ,C35_=_C61 ,C35_=_C69 ,C35_=_C73 ,C35_=_C76 ,\nC36_=_C37 ,C36_=_C38 ,C36_=_C39 ,C36_=_C40 ,C37_=_C38 ,C37_=_C39 ,\nC37_=_C40 ,C37_=_C52 ,C37_=_C61 ,C37_=_C67 ,C37_=_C68 ,C37_=_C69 ,\nC38_=_C39 ,C38_=_C40 ,C39_=_C40 ,C40_=_C61 ,C40_=_C69 ,C40_=_C76 ,\nC52_=_C61 ,C52_=_C67 ,C52_=_C68 ,C52_=_C69 ,C52_=_C73 ,C52_=_C74 ,\nC52_=_C75 ,C52_=_C76 ,C61_=_C67 ,C61_=_C68 ,C61_=_C69 ,C61_=_C76 ,\nC67_=_C68 ,C67_=_C69 ,C67_=_C76 ,C68_=_C69 ,C68_=_C75 ,C68_=_C76 ,\nC69_=_C76 ,C73_=_C74 ,C73_=_C75 ,C73_=_C76 ,C74_=_C75 ,C74_=_C76 ,\nC75_=_C76 ,"];25[shape=box, label="id:25 level: 4\n31: C2 C5 C11 C12 C13 \nC20 C21 C23 C30 C36 C38 \nC39 C41 C45 C49 C50 C51 \nC52 C54 C55 C56 C57 C58 \nC62 C70 C71 C72 C73 C77 \nC82 C86 \n209: C2_=_C5( C2 C5 ) C2_=_C11( C2 C11 ) C2_=_C20( C2 C20 ) C2_=_C21( C2 C21 ) C2_=_C23( C2 C23 ) \nC2_=_C36( C2 C36 ) C2_=_C39( C2 C39 ) C2_=_C45( C2 C45 ) C2_=_C55( C2 C55 ) C2_=_C57( C2 C57 ) C2_=_C62( C2 C62 ) \nC2_=_C71( C2 C71 ) C2_=_C86( C2 C86 ) C5_=_C13( C5 C13 ) C5_=_C21( C5 C21 ) C5_=_C23( C5 C23 ) C5_=_C30( C5 C30 ) \nC5_=_C57( C5 C57 ) C5_=_C70( C5 C70 ) C5_=_C73( C5 C73 ) C5_=_C77( C5 C77 ) C5_=_C82( C5 C82 ) C5_=_C86( C5 C86 ) \nC11_=_C12( C11 C12 ) C11_=_C13( C11 C13 ) C11_=_C36( C11 C36 ) C11_=_C39( C11 C39 ) C11_=_C45( C11 C45 ) C11_=_C49( C11 C49 ) \nC11_=_C50( C11 C50 ) C11_=_C51( C11 C51 ) C11_=_C52( C11 C52 ) C11_=_C54( C11 C54 ) C11_=_C55( C11 C55 ) C11_=_C56( C11 C56 ) \nC11_=_C57( C11 C57 ) C11_=_C58( C11 C58 ) C11_=_C62( C11 C62 ) C11_=_C71( C11 C71 ) C11_=_C86( C11 C86 ) C12_=_C13( C12 C13 ) \nC12_=_C23( C12 C23 ) C12_=_C49( C12 C49 ) C12_=_C50( C12 C50 ) C12_=_C51( C12 C51 ) C12_=_C52( C12 C52 ) C12_=_C54( C12 C54 ) \nC12_=_C55( C12 C55 ) C12_=_C56( C12 C56 ) C12_=_C57( C12 C57 ) C12_=_C58( C12 C58 ) C12_=_C73( C12 C73 ) C12_=_C77( C12 C77 ) \nC13_=_C23( C13 C23 ) C13_=_C30( C13 C30 ) C13_=_C49( C13 C49 ) C13_=_C57( C13 C57 ) C13_=_C62( C13 C62 ) C13_=_C70( C13 C70 ) \nC13_=_C73( C13 C73 ) C13_=_C77( C13 C77 ) C13_=_C82( C13 C82 ) C20_=_C21( C20 C21 ) C20_=_C23( C20 C23 ) C20_=_C30( C20 C30 ) \nC20_=_C38( C20 C38 ) C20_=_C41( C20 C41 ) C20_=_C50( C20 C50 ) C20_=_C52( C20 C52 ) C20_=_C54( C20 C54 ) C20_=_C70( C20 C70 ) \nC20_=_C71( C20 C71 ) C20_=_C72( C20 C72 ) C20_=_C73( C20 C73 ) C21_=_C23( C21 C23 ) C21_=_C38( C21 C38 ) C21_=_C41( C21 C41 ) \nC21_=_C50( C21 C50 ) C21_=_C54( C21 C54 ) C21_=_C70( C21 C70 ) C21_=_C71( C21 C71 ) C21_=_C72( C21 C72 ) C21_=_C86( C21 C86 ) \nC23_=_C30( C23 C30 ) C23_=_C54( C23 C54 ) C23_=_C57( C23 C57 ) C23_=_C70( C23 C70 ) C23_=_C73( C23 C73 ) C23_=_C77( C23 C77 ) \nC23_=_C82( C23 C82 ) C30_=_C52( C30 C52 ) C30_=_C57( C30 C57 ) C30_=_C70( C30 C70 ) C30_=_C73( C30 C73 ) C30_=_C77( C30 C77 ) \nC30_=_C82( C30 C82 ) C36_=_C38( C36 C38 ) C36_=_C39( C36 C39 ) C36_=_C45( C36 C45 ) C36_=_C50( C36 C50 ) C36_=_C51( C36 C51 ) \nC36_=_C55( C36 C55 ) C36_=_C57( C36 C57 ) C36_=_C62( C36 C62 ) C36_=_C71( C36 C71 ) C36_=_C86( C36 C86 ) C38_=_C39( C38 C39 ) \nC38_=_C41( C38 C41 ) C38_=_C50( C38 C50 ) C38_=_C54( C38 C54 ) C38_=_C70( C38 C70 ) C38_=_C71( C38 C71 ) C38_=_C72( C38 C72 ) \nC39_=_C45( C39 C45 ) C39_=_C49( C39 C49 ) C39_=_C55( C39 C55 ) C39_=_C56( C39 C56 ) C39_=_C57( C39 C57 ) C39_=_C62( C39 C62 ) \nC39_=_C71( C39 C71 ) C39_=_C82( C39 C82 ) C39_=_C86( C39 C86 ) C41_=_C45( C41 C45 ) C41_=_C50( C41 C50 ) C41_=_C54( C41 C54 ) \nC41_=_C70( C41 C70 ) C41_=_C71( C41 C71 ) C41_=_C72( C41 C72 ) C45_=_C55( C45 C55 ) C45_=_C57( C45 C57 ) C45_=_C62( C45 C62 ) \nC45_=_C71( C45 C71 ) C45_=_C82( C45 C82 ) C45_=_C86( C45 C86 ) C49_=_C50( C49 C50 ) C49_=_C51( C49 C51 ) C49_=_C52( C49 C52 ) \nC49_=_C54( C49 C54 ) C49_=_C55( C49 C55 ) C49_=_C56( C49 C56 ) C49_=_C57( C49 C57 ) C49_=_C58( C49 C58 ) C49_=_C62( C49 C62 ) \nC49_=_C82( C49 C82 ) C50_=_C51( C50 C51 ) C50_=_C52( C50 C52 ) C50_=_C54( C50 C54 ) C50_=_C55( C50 C55 ) C50_=_C56( C50 C56 ) \nC50_=_C57( C50 C57 ) C50_=_C58( C50 C58 ) C50_=_C70( C50 C70 ) C50_=_C71( C50 C71 ) C50_=_C72( C50 C72 ) C51_=_C52( C51 C52 ) \nC51_=_C54( C51 C54 ) C51_=_C55( C51 C55 ) C51_=_C56( C51 C56 ) C51_=_C57( C51 C57 ) C51_=_C58( C51 C58 ) C51_=_C62( C51 C62 ) \nC51_=_C72( C51 C72 ) C52_=_C54( C52 C54 ) C52_=_C55( C52 C55 ) C52_=_C56( C52 C56 ) C52_=_C57( C52 C57 ) C52_=_C58( C52 C58 ) \nC52_=_C73( C52 C73 ) C54_=_C55( C54 C55 ) C54_=_C56( C54 C56 ) C54_=_C57( C54 C57 ) C54_=_C58( C54 C58 ) C54_=_C70( C54 C70 ) \nC54_=_C71( C54 C71 ) C54_=_C72( C54 C72 ) C54_=_C73( C54 C73 ) C54_=_C77( C54 C77 ) C55_=_C56( C55 C56 ) C55_=_C57( C55 C57 ) \nC55_=_C58( C55 C58 ) C55_=_C62( C55 C62 ) C55_=_C71( C55 C71 ) C55_=_C77( C55 C77 ) C55_=_C86( C55 C86 ) C56_=_C57( C56 C57 ) \nC56_=_C58( C56 C58 ) C56_=_C82( C56 C82 ) C56_=_C86( C56 C86 ) C57_=_C58( C57 C58 ) C57_=_C62( C57 C62 ) C57_=_C70( C57 C70 ) \nC57_=_C71( C57 C71 ) C57_=_C73( C57 C73 ) C57_=_C77( C57 C77 ) C57_=_C82( C57 C82 ) C57_=_C86( C57 C86 ) C62_=_C71( C62 C71 ) \nC62_=_C72( C62 C72 ) C62_=_C86( C62 C86 ) C70_=_C71( C70 C71 ) C70_=_C72( C70 C72 ) C70_=_C73( C70 C73 ) C70_=_C77( C70 C77 ) \nC70_=_C82( C70 C82 ) C71_=_C72( C71 C72 ) C71_=_C86( C71 C86 ) C73_=_C77( C73 C77 ) C73_=_C82( C73 C82 ) C77_=_C82( C77 C82 ) "];21-&gt;25[label="30: C2 C5 C11 C12 C13 \nC20 C21 C23 C30 C36 C38 \nC39 C41 C45 C49 C50 C51 \nC52 C54 C55 C56 C58 C62 \nC70 C71 C72 C73 C77 C82 \nC86 \n184: C2_=_C5 ,C2_=_C11 ,C2_=_C20 ,C2_=_C21 ,C2_=_C23 ,\nC2_=_C36 ,C2_=_C39 ,C2_=_C45 ,C2_=_C55 ,C2_=_C62 ,C2_=_C71 ,\nC2_=_C86 ,C5_=_C13 ,C5_=_C21 ,C5_=_C23 ,C5_=_C30 ,C5_=_C70 ,\nC5_=_C73 ,C5_=_C77 ,C5_=_C82 ,C5_=_C86 ,C11_=_C12 ,C11_=_C13 ,\nC11_=_C36 ,C11_=_C39 ,C11_=_C45 ,C11_=_C49 ,C11_=_C50 ,C11_=_C51 ,\nC11_=_C52 ,C11_=_C54 ,C11_=_C55 ,C11_=_C56 ,C11_=_C58 ,C11_=_C62 ,\nC11_=_C71 ,C11_=_C86 ,C12_=_C13 ,C12_=_C23 ,C12_=_C49 ,C12_=_C50 ,\nC12_=_C51 ,C12_=_C52 ,C12_=_C54 ,C12_=_C55 ,C12_=_C56 ,C12_=_C58 ,\nC12_=_C73 ,C12_=_C77 ,C13_=_C23 ,C13_=_C30 ,C13_=_C49 ,C13_=_C62 ,\nC13_=_C70 ,C13_=_C73 ,C13_=_C77 ,C13_=_C82 ,C20_=_C21 ,C20_=_C23 ,\nC20_=_C30 ,C20_=_C38 ,C20_=_C41 ,C20_=_C50 ,C20_=_C52 ,C20_=_C54 ,\nC20_=_C70 ,C20_=_C71 ,C20_=_C72 ,C20_=_C73 ,C21_=_C23 ,C21_=_C38 ,\nC21_=_C41 ,C21_=_C50 ,C21_=_C54 ,C21_=_C70 ,C21_=_C71 ,C21_=_C72 ,\nC21_=_C86 ,C23_=_C30 ,C23_=_C54 ,C23_=_C70 ,C23_=_C73 ,C23_=_C77 ,\nC23_=_C82 ,C30_=_C52 ,C30_=_C70 ,C30_=_C73 ,C30_=_C77 ,C30_=_C82 ,\nC36_=_C38 ,C36_=_C39 ,C36_=_C45 ,C36_=_C50 ,C36_=_C51 ,C36_=_C55 ,\nC36_=_C62 ,C36_=_C71 ,C36_=_C86 ,C38_=_C39 ,C38_=_C41 ,C38_=_C50 ,\nC38_=_C54 ,C38_=_C70 ,C38_=_C71 ,C38_=_C72 ,C39_=_C45 ,C39_=_C49 ,\nC39_=_C55 ,C39_=_C56 ,C39_=_C62 ,C39_=_C71 ,C39_=_C82 ,C39_=_C86 ,\nC41_=_C45 ,C41_=_C50 ,C41_=_C54 ,C41_=_C70 ,C41_=_C71 ,C41_=_C72 ,\nC45_=_C55 ,C45_=_C62 ,C45_=_C71 ,C45_=_C82 ,C45_=_C86 ,C49_=_C50 ,\nC49_=_C51 ,C49_=_C52 ,C49_=_C54 ,C49_=_C55 ,C49_=_C56 ,C49_=_C58 ,\nC49_=_C62 ,C49_=_C82 ,C50_=_C51 ,C50_=_C52 ,C50_=_C54 ,C50_=_C55 ,\nC50_=_C56 ,C50_=_C58 ,C50_=_C70 ,C50_=_C71 ,C50_=_C72 ,C51_=_C52 ,\nC51_=_C54 ,C51_=_C55 ,C51_=_C56 ,C51_=_C58 ,C51_=_C62 ,C51_=_C72 ,\nC52_=_C54 ,C52_=_C55 ,C52_=_C56 ,C52_=_C58 ,C52_=_C73 ,C54_=_C55 ,\nC54_=_C56 ,C54_=_C58 ,C54_=_C70 ,C54_=_C71 ,C54_=_C72 ,C54_=_C73 ,\nC54_=_C77 ,C55_=_C56 ,C55_=_C58 ,C55_=_C62 ,C55_=_C71 ,C55_=_C77 ,\nC55_=_C86 ,C56_=_C58 ,C56_=_C82 ,C56_=_C86 ,C62_=_C71 ,C62_=_C72 ,\nC62_=_C86 ,C70_=_C71 ,C70_=_C72 ,C70_=_C73 ,C70_=_C77 ,C70_=_C82 ,\nC71_=_C72 ,C71_=_C86 ,C73_=_C77 ,C73_=_C82 ,C77_=_C82 ,"];26[shape=box, label="id:26 level: 5\n21: C3 C13 C14 C15 C17 \nC18 C19 C27 C28 C36 C49 \nC50 C51 C59 C60 C61 C62 \nC63 C64 C65 C66 \n115: C3_=_C17( C3 C17 ) C3_=_C18( C3 C18 ) C3_=_C19( C3 C19 ) C3_=_C28( C3 C28 ) C3_=_C36( C3 C36 ) \nC3_=_C50( C3 C50 ) C3_=_C51( C3 C51 ) C3_=_C59( C3 C59 ) C3_=_C60( C3 C60 ) C3_=_C66( C3 C66 ) C13_=_C14( C13 C14 ) \nC13_=_C15( C13 C15 ) C13_=_C27( C13 C27 ) C13_=_C49( C13 C49 ) C13_=_C59( C13 C59 ) C13_=_C60( C13 C60 ) C13_=_C61( C13 C61 ) \nC13_=_C62( C13 C62 ) C14_=_C15( C14 C15 ) C14_=_C17( C14 C17 ) C14_=_C59( C14 C59 ) C14_=_C61( C14 C61 ) C14_=_C63( C14 C63 ) \nC14_=_C64( C14 C64 ) C14_=_C65( C14 C65 ) C15_=_C17( C15 C17 ) C15_=_C51( C15 C51 ) C15_=_C59( C15 C59 ) C15_=_C62( C15 C62 ) \nC15_=_C63( C15 C63 ) C15_=_C64( C15 C64 ) C15_=_C65(</w:t>
      </w:r>
    </w:p>
    <w:p>
      <w:pPr>
        <w:pStyle w:val="PreformattedText"/>
        <w:bidi w:val="0"/>
        <w:spacing w:before="0" w:after="0"/>
        <w:jc w:val="left"/>
        <w:rPr/>
      </w:pPr>
      <w:r>
        <w:rPr/>
        <w:t xml:space="preserve"> </w:t>
      </w:r>
      <w:r>
        <w:rPr/>
        <w:t>C15 C65 ) C17_=_C18( C17 C18 ) C17_=_C19( C17 C19 ) C17_=_C28( C17 C28 ) \nC17_=_C36( C17 C36 ) C17_=_C50( C17 C50 ) C17_=_C51( C17 C51 ) C17_=_C59( C17 C59 ) C17_=_C60( C17 C60 ) C17_=_C63( C17 C63 ) \nC17_=_C64( C17 C64 ) C17_=_C65( C17 C65 ) C17_=_C66( C17 C66 ) C18_=_C19( C18 C19 ) C18_=_C28( C18 C28 ) C18_=_C36( C18 C36 ) \nC18_=_C50( C18 C50 ) C18_=_C51( C18 C51 ) C18_=_C59( C18 C59 ) C18_=_C60( C18 C60 ) C18_=_C66( C18 C66 ) C19_=_C28( C19 C28 ) \nC19_=_C36( C19 C36 ) C19_=_C50( C19 C50 ) C19_=_C51( C19 C51 ) C19_=_C59( C19 C59 ) C19_=_C60( C19 C60 ) C19_=_C66( C19 C66 ) \nC27_=_C28( C27 C28 ) C27_=_C49( C27 C49 ) C27_=_C59( C27 C59 ) C27_=_C60( C27 C60 ) C27_=_C61( C27 C61 ) C27_=_C62( C27 C62 ) \nC28_=_C36( C28 C36 ) C28_=_C49( C28 C49 ) C28_=_C50( C28 C50 ) C28_=_C51( C28 C51 ) C28_=_C59( C28 C59 ) C28_=_C60( C28 C60 ) \nC28_=_C63( C28 C63 ) C28_=_C66( C28 C66 ) C36_=_C50( C36 C50 ) C36_=_C51( C36 C51 ) C36_=_C59( C36 C59 ) C36_=_C60( C36 C60 ) \nC36_=_C62( C36 C62 ) C36_=_C66( C36 C66 ) C49_=_C50( C49 C50 ) C49_=_C51( C49 C51 ) C49_=_C59( C49 C59 ) C49_=_C60( C49 C60 ) \nC49_=_C61( C49 C61 ) C49_=_C62( C49 C62 ) C49_=_C63( C49 C63 ) C49_=_C66( C49 C66 ) C50_=_C51( C50 C51 ) C50_=_C59( C50 C59 ) \nC50_=_C60( C50 C60 ) C50_=_C66( C50 C66 ) C51_=_C59( C51 C59 ) C51_=_C60( C51 C60 ) C51_=_C62( C51 C62 ) C51_=_C65( C51 C65 ) \nC51_=_C66( C51 C66 ) C59_=_C60( C59 C60 ) C59_=_C61( C59 C61 ) C59_=_C62( C59 C62 ) C59_=_C63( C59 C63 ) C59_=_C64( C59 C64 ) \nC59_=_C65( C59 C65 ) C59_=_C66( C59 C66 ) C60_=_C61( C60 C61 ) C60_=_C62( C60 C62 ) C60_=_C63( C60 C63 ) C60_=_C66( C60 C66 ) \nC61_=_C62( C61 C62 ) C61_=_C65( C61 C65 ) C62_=_C65( C62 C65 ) C63_=_C64( C63 C64 ) C63_=_C65( C63 C65 ) C63_=_C66( C63 C66 ) \nC64_=_C65( C64 C65 ) C64_=_C66( C64 C66 ) "];22-&gt;26[label="20: C3 C13 C14 C15 C17 \nC18 C19 C27 C28 C36 C49 \nC50 C51 C60 C61 C62 C63 \nC64 C65 C66 \n95: C3_=_C17 ,C3_=_C18 ,C3_=_C19 ,C3_=_C28 ,C3_=_C36 ,\nC3_=_C50 ,C3_=_C51 ,C3_=_C60 ,C3_=_C66 ,C13_=_C14 ,C13_=_C15 ,\nC13_=_C27 ,C13_=_C49 ,C13_=_C60 ,C13_=_C61 ,C13_=_C62 ,C14_=_C15 ,\nC14_=_C17 ,C14_=_C61 ,C14_=_C63 ,C14_=_C64 ,C14_=_C65 ,C15_=_C17 ,\nC15_=_C51 ,C15_=_C62 ,C15_=_C63 ,C15_=_C64 ,C15_=_C65 ,C17_=_C18 ,\nC17_=_C19 ,C17_=_C28 ,C17_=_C36 ,C17_=_C50 ,C17_=_C51 ,C17_=_C60 ,\nC17_=_C63 ,C17_=_C64 ,C17_=_C65 ,C17_=_C66 ,C18_=_C19 ,C18_=_C28 ,\nC18_=_C36 ,C18_=_C50 ,C18_=_C51 ,C18_=_C60 ,C18_=_C66 ,C19_=_C28 ,\nC19_=_C36 ,C19_=_C50 ,C19_=_C51 ,C19_=_C60 ,C19_=_C66 ,C27_=_C28 ,\nC27_=_C49 ,C27_=_C60 ,C27_=_C61 ,C27_=_C62 ,C28_=_C36 ,C28_=_C49 ,\nC28_=_C50 ,C28_=_C51 ,C28_=_C60 ,C28_=_C63 ,C28_=_C66 ,C36_=_C50 ,\nC36_=_C51 ,C36_=_C60 ,C36_=_C62 ,C36_=_C66 ,C49_=_C50 ,C49_=_C51 ,\nC49_=_C60 ,C49_=_C61 ,C49_=_C62 ,C49_=_C63 ,C49_=_C66 ,C50_=_C51 ,\nC50_=_C60 ,C50_=_C66 ,C51_=_C60 ,C51_=_C62 ,C51_=_C65 ,C51_=_C66 ,\nC60_=_C61 ,C60_=_C62 ,C60_=_C63 ,C60_=_C66 ,C61_=_C62 ,C61_=_C65 ,\nC62_=_C65 ,C63_=_C64 ,C63_=_C65 ,C63_=_C66 ,C64_=_C65 ,C64_=_C66 ,"];27[shape=box, label="id:27 level: 5\n24: C4 C6 C9 C25 C27 \nC32 C33 C34 C37 C46 C55 \nC58 C64 C69 C74 C77 C78 \nC79 C80 C81 C85 C88 C89 \nC91 \n169: C4_=_C6( C4 C6 ) C4_=_C27( C4 C27 ) C4_=_C32( C4 C32 ) C4_=_C33( C4 C33 ) C4_=_C34( C4 C34 ) \nC4_=_C37( C4 C37 ) C4_=_C46( C4 C46 ) C4_=_C55( C4 C55 ) C4_=_C58( C4 C58 ) C4_=_C64( C4 C64 ) C4_=_C69( C4 C69 ) \nC4_=_C77( C4 C77 ) C4_=_C78( C4 C78 ) C4_=_C79( C4 C79 ) C4_=_C80( C4 C80 ) C4_=_C81( C4 C81 ) C4_=_C91( C4 C91 ) \nC6_=_C9( C6 C9 ) C6_=_C25( C6 C25 ) C6_=_C33( C6 C33 ) C6_=_C46( C6 C46 ) C6_=_C58( C6 C58 ) C6_=_C74( C6 C74 ) \nC6_=_C78( C6 C78 ) C6_=_C79( C6 C79 ) C6_=_C80( C6 C80 ) C6_=_C85( C6 C85 ) C6_=_C88( C6 C88 ) C6_=_C89( C6 C89 ) \nC6_=_C91( C6 C91 ) C9_=_C25( C9 C25 ) C9_=_C27( C9 C27 ) C9_=_C32( C9 C32 ) C9_=_C33( C9 C33 ) C9_=_C34( C9 C34 ) \nC9_=_C58( C9 C58 ) C9_=_C74( C9 C74 ) C9_=_C78( C9 C78 ) C9_=_C79( C9 C79 ) C9_=_C80( C9 C80 ) C9_=_C85( C9 C85 ) \nC9_=_C88( C9 C88 ) C9_=_C89( C9 C89 ) C25_=_C33( C25 C33 ) C25_=_C58( C25 C58 ) C25_=_C74( C25 C74 ) C25_=_C78( C25 C78 ) \nC25_=_C79( C25 C79 ) C25_=_C80( C25 C80 ) C25_=_C81( C25 C81 ) C25_=_C85( C25 C85 ) C25_=_C88( C25 C88 ) C25_=_C89( C25 C89 ) \nC27_=_C32( C27 C32 ) C27_=_C33( C27 C33 ) C27_=_C34( C27 C34 ) C27_=_C55( C27 C55 ) C27_=_C77( C27 C77 ) C27_=_C78( C27 C78 ) \nC27_=_C79( C27 C79 ) C27_=_C80( C27 C80 ) C27_=_C81( C27 C81 ) C32_=_C33( C32 C33 ) C32_=_C34( C32 C34 ) C32_=_C55( C32 C55 ) \nC32_=_C77( C32 C77 ) C32_=_C78( C32 C78 ) C32_=_C79( C32 C79 ) C32_=_C80( C32 C80 ) C32_=_C81( C32 C81 ) C32_=_C91( C32 C91 ) \nC33_=_C34( C33 C34 ) C33_=_C37( C33 C37 ) C33_=_C46( C33 C46 ) C33_=_C58( C33 C58 ) C33_=_C64( C33 C64 ) C33_=_C69( C33 C69 ) \nC33_=_C74( C33 C74 ) C33_=_C78( C33 C78 ) C33_=_C79( C33 C79 ) C33_=_C80( C33 C80 ) C33_=_C81( C33 C81 ) C33_=_C85( C33 C85 ) \nC33_=_C88( C33 C88 ) C33_=_C89( C33 C89 ) C33_=_C91( C33 C91 ) C34_=_C37( C34 C37 ) C34_=_C46( C34 C46 ) C34_=_C58( C34 C58 ) \nC34_=_C64( C34 C64 ) C34_=_C69( C34 C69 ) C34_=_C77( C34 C77 ) C34_=_C79( C34 C79 ) C34_=_C81( C34 C81 ) C34_=_C85( C34 C85 ) \nC34_=_C88( C34 C88 ) C34_=_C89( C34 C89 ) C34_=_C91( C34 C91 ) C37_=_C46( C37 C46 ) C37_=_C58( C37 C58 ) C37_=_C64( C37 C64 ) \nC37_=_C69( C37 C69 ) C37_=_C79( C37 C79 ) C37_=_C81( C37 C81 ) C37_=_C91( C37 C91 ) C46_=_C58( C46 C58 ) C46_=_C64( C46 C64 ) \nC46_=_C69( C46 C69 ) C46_=_C79( C46 C79 ) C46_=_C81( C46 C81 ) C46_=_C91( C46 C91 ) C55_=_C58( C55 C58 ) C55_=_C77( C55 C77 ) \nC55_=_C78( C55 C78 ) C55_=_C79( C55 C79 ) C55_=_C80( C55 C80 ) C55_=_C81( C55 C81 ) C58_=_C64( C58 C64 ) C58_=_C69( C58 C69 ) \nC58_=_C74( C58 C74 ) C58_=_C78( C58 C78 ) C58_=_C79( C58 C79 ) C58_=_C80( C58 C80 ) C58_=_C81( C58 C81 ) C58_=_C85( C58 C85 ) \nC58_=_C88( C58 C88 ) C58_=_C89( C58 C89 ) C58_=_C91( C58 C91 ) C64_=_C69( C64 C69 ) C64_=_C79( C64 C79 ) C64_=_C81( C64 C81 ) \nC64_=_C85( C64 C85 ) C64_=_C91( C64 C91 ) C69_=_C79( C69 C79 ) C69_=_C81( C69 C81 ) C69_=_C91( C69 C91 ) C74_=_C78( C74 C78 ) \nC74_=_C79( C74 C79 ) C74_=_C80( C74 C80 ) C74_=_C85( C74 C85 ) C74_=_C88( C74 C88 ) C74_=_C89( C74 C89 ) C77_=_C78( C77 C78 ) \nC77_=_C79( C77 C79 ) C77_=_C80( C77 C80 ) C77_=_C81( C77 C81 ) C77_=_C85( C77 C85 ) C77_=_C88( C77 C88 ) C77_=_C89( C77 C89 ) \nC78_=_C79( C78 C79 ) C78_=_C80( C78 C80 ) C78_=_C81( C78 C81 ) C78_=_C85( C78 C85 ) C78_=_C88( C78 C88 ) C78_=_C89( C78 C89 ) \nC79_=_C80( C79 C80 ) C79_=_C81( C79 C81 ) C79_=_C85( C79 C85 ) C79_=_C88( C79 C88 ) C79_=_C89( C79 C89 ) C79_=_C91( C79 C91 ) \nC80_=_C81( C80 C81 ) C80_=_C85( C80 C85 ) C80_=_C88( C80 C88 ) C80_=_C89( C80 C89 ) C81_=_C91( C81 C91 ) C85_=_C88( C85 C88 ) \nC85_=_C89( C85 C89 ) C88_=_C89( C88 C89 ) "];23-&gt;27[label="23: C4 C6 C9 C25 C27 \nC32 C33 C34 C37 C46 C55 \nC58 C64 C69 C74 C77 C78 \nC80 C81 C85 C88 C89 C91 \n146: C4_=_C6 ,C4_=_C27 ,C4_=_C32 ,C4_=_C33 ,C4_=_C34 ,\nC4_=_C37 ,C4_=_C46 ,C4_=_C55 ,C4_=_C58 ,C4_=_C64 ,C4_=_C69 ,\nC4_=_C77 ,C4_=_C78 ,C4_=_C80 ,C4_=_C81 ,C4_=_C91 ,C6_=_C9 ,\nC6_=_C25 ,C6_=_C33 ,C6_=_C46 ,C6_=_C58 ,C6_=_C74 ,C6_=_C78 ,\nC6_=_C80 ,C6_=_C85 ,C6_=_C88 ,C6_=_C89 ,C6_=_C91 ,C9_=_C25 ,\nC9_=_C27 ,C9_=_C32 ,C9_=_C33 ,C9_=_C34 ,C9_=_C58 ,C9_=_C74 ,\nC9_=_C78 ,C9_=_C80 ,C9_=_C85 ,C9_=_C88 ,C9_=_C89 ,C25_=_C33 ,\nC25_=_C58 ,C25_=_C74 ,C25_=_C78 ,C25_=_C80 ,C25_=_C81 ,C25_=_C85 ,\nC25_=_C88 ,C25_=_C89 ,C27_=_C32 ,C27_=_C33 ,C27_=_C34 ,C27_=_C55 ,\nC27_=_C77 ,C27_=_C78 ,C27_=_C80 ,C27_=_C81 ,C32_=_C33 ,C32_=_C34 ,\nC32_=_C55 ,C32_=_C77 ,C32_=_C78 ,C32_=_C80 ,C32_=_C81 ,C32_=_C91 ,\nC33_=_C34 ,C33_=_C37 ,C33_=_C46 ,C33_=_C58 ,C33_=_C64 ,C33_=_C69 ,\nC33_=_C74 ,C33_=_C78 ,C33_=_C80 ,C33_=_C81 ,C33_=_C85 ,C33_=_C88 ,\nC33_=_C89 ,C33_=_C91 ,C34_=_C37 ,C34_=_C46 ,C34_=_C58 ,C34_=_C64 ,\nC34_=_C69 ,C34_=_C77 ,C34_=_C81 ,C34_=_C85 ,C34_=_C88 ,C34_=_C89 ,\nC34_=_C91 ,C37_=_C46 ,C37_=_C58 ,C37_=_C64 ,C37_=_C69 ,C37_=_C81 ,\nC37_=_C91 ,C46_=_C58 ,C46_=_C64 ,C46_=_C69 ,C46_=_C81 ,C46_=_C91 ,\nC55_=_C58 ,C55_=_C77 ,C55_=_C78 ,C55_=_C80 ,C55_=_C81 ,C58_=_C64 ,\nC58_=_C69 ,C58_=_C74 ,C58_=_C78 ,C58_=_C80 ,C58_=_C81 ,C58_=_C85 ,\nC58_=_C88 ,C58_=_C89 ,C58_=_C91 ,C64_=_C69 ,C64_=_C81 ,C64_=_C85 ,\nC64_=_C91 ,C69_=_C81 ,C69_=_C91 ,C74_=_C78 ,C74_=_C80 ,C74_=_C85 ,\nC74_=_C88 ,C74_=_C89 ,C77_=_C78 ,C77_=_C80 ,C77_=_C81 ,C77_=_C85 ,\nC77_=_C88 ,C77_=_C89 ,C78_=_C80 ,C78_=_C81 ,C78_=_C85 ,C78_=_C88 ,\nC78_=_C89 ,C80_=_C81 ,C80_=_C85 ,C80_=_C88 ,C80_=_C89 ,C81_=_C91 ,\nC85_=_C88 ,C85_=_C89 ,C88_=_C89 ,"];28[shape=box, label="id:28 level: 5\n24: C1 C9 C10 C14 C26 \nC27 C28 C29 C30 C31 C32 \nC33 C34 C35 C36 C37 C38 \nC39 C40 C52 C61 C67 C68 \nC69 \n147: C1_=_C9( C1 C9 ) C1_=_C10( C1 C10 ) C1_=_C26( C1 C26 ) C1_=_C27( C1 C27 ) C1_=_C28( C1 C28 ) \nC1_=_C29( C1 C29 ) C1_=_C30( C1 C30 ) C1_=_C31( C1 C31 ) C1_=_C32( C1 C32 ) C1_=_C33( C1 C33 ) C1_=_C34( C1 C34 ) \nC1_=_C35( C1 C35 ) C9_=_C10( C9 C10 ) C9_=_C14( C9 C14 ) C9_=_C26( C9 C26 ) C9_=_C27( C9 C27 ) C9_=_C28( C9 C28 ) \nC9_=_C29( C9 C29 ) C9_=_C30( C9 C30 ) C9_=_C31( C9 C31 ) C9_=_C32( C9 C32 ) C9_=_C33( C9 C33 ) C9_=_C34( C9 C34 ) \nC9_=_C35( C9 C35 ) C10_=_C14( C10 C14 ) C10_=_C26( C10 C26 ) C10_=_C27( C10 C27 ) C10_=_C28( C10 C28 ) C10_=_C29( C10 C29 ) \nC10_=_C30( C10 C30 ) C10_=_C31( C10 C31 ) C10_=_C32( C10 C32 ) C10_=_C33( C10 C33 ) C10_=_C34( C10 C34 ) C10_=_C35( C10 C35 ) \nC10_=_C67( C10 C67 ) C14_=_C26( C14 C26 ) C14_=_C29( C14 C29 ) C14_=_C37( C14 C37 ) C14_=_C52( C14 C52 ) C14_=_C61( C14 C61 ) \nC14_=_C67( C14 C67 ) C14_=_C68( C14 C68 ) C14_=_C69( C14 C69 ) C26_=_C27( C26 C27 ) C26_=_C28( C26 C28 ) C26_=_C29( C26 C29 ) \nC26_=_C30( C26 C30 ) C26_=_C31( C26 C31 ) C26_=_C32( C26 C32 ) C26_=_C33( C26 C33 ) C26_=_C34( C26 C34 ) C26_=_C35( C26 C35 ) \nC26_=_C36( C26 C36 ) C26_=_C37( C26 C37 ) C26_=_C38( C26 C38 ) C26_=_C39( C26 C39 ) C26_=_C40( C26 C40 ) C26_=_C52( C26 C52 ) \nC26_=_C61( C26 C61 ) C26_=_C67( C26 C67 ) C26_=_C68( C26 C68 ) C26_=_C69( C26 C69 ) C27_=_C28( C27 C28 ) C27_=_C29( C27 C29 ) \nC27_=_C30( C27 C30 ) C27_=_C31( C27 C31 ) C27_=_C32(</w:t>
      </w:r>
    </w:p>
    <w:p>
      <w:pPr>
        <w:pStyle w:val="PreformattedText"/>
        <w:bidi w:val="0"/>
        <w:spacing w:before="0" w:after="0"/>
        <w:jc w:val="left"/>
        <w:rPr/>
      </w:pPr>
      <w:r>
        <w:rPr/>
        <w:t xml:space="preserve"> </w:t>
      </w:r>
      <w:r>
        <w:rPr/>
        <w:t>C27 C32 ) C27_=_C33( C27 C33 ) C27_=_C34( C27 C34 ) C27_=_C35( C27 C35 ) \nC27_=_C61( C27 C61 ) C28_=_C29( C28 C29 ) C28_=_C30( C28 C30 ) C28_=_C31( C28 C31 ) C28_=_C32( C28 C32 ) C28_=_C33( C28 C33 ) \nC28_=_C34( C28 C34 ) C28_=_C35( C28 C35 ) C28_=_C36( C28 C36 ) C28_=_C39( C28 C39 ) C29_=_C30( C29 C30 ) C29_=_C31( C29 C31 ) \nC29_=_C32( C29 C32 ) C29_=_C33( C29 C33 ) C29_=_C34( C29 C34 ) C29_=_C35( C29 C35 ) C29_=_C37( C29 C37 ) C29_=_C52( C29 C52 ) \nC29_=_C61( C29 C61 ) C29_=_C67( C29 C67 ) C29_=_C68( C29 C68 ) C29_=_C69( C29 C69 ) C30_=_C31( C30 C31 ) C30_=_C32( C30 C32 ) \nC30_=_C33( C30 C33 ) C30_=_C34( C30 C34 ) C30_=_C35( C30 C35 ) C30_=_C52( C30 C52 ) C31_=_C32( C31 C32 ) C31_=_C33( C31 C33 ) \nC31_=_C34( C31 C34 ) C31_=_C35( C31 C35 ) C31_=_C52( C31 C52 ) C31_=_C67( C31 C67 ) C31_=_C68( C31 C68 ) C32_=_C33( C32 C33 ) \nC32_=_C34( C32 C34 ) C32_=_C35( C32 C35 ) C32_=_C38( C32 C38 ) C33_=_C34( C33 C34 ) C33_=_C35( C33 C35 ) C33_=_C37( C33 C37 ) \nC33_=_C69( C33 C69 ) C34_=_C35( C34 C35 ) C34_=_C37( C34 C37 ) C34_=_C69( C34 C69 ) C35_=_C40( C35 C40 ) C35_=_C61( C35 C61 ) \nC35_=_C69( C35 C69 ) C36_=_C37( C36 C37 ) C36_=_C38( C36 C38 ) C36_=_C39( C36 C39 ) C36_=_C40( C36 C40 ) C37_=_C38( C37 C38 ) \nC37_=_C39( C37 C39 ) C37_=_C40( C37 C40 ) C37_=_C52( C37 C52 ) C37_=_C61( C37 C61 ) C37_=_C67( C37 C67 ) C37_=_C68( C37 C68 ) \nC37_=_C69( C37 C69 ) C38_=_C39( C38 C39 ) C38_=_C40( C38 C40 ) C39_=_C40( C39 C40 ) C40_=_C61( C40 C61 ) C40_=_C69( C40 C69 ) \nC52_=_C61( C52 C61 ) C52_=_C67( C52 C67 ) C52_=_C68( C52 C68 ) C52_=_C69( C52 C69 ) C61_=_C67( C61 C67 ) C61_=_C68( C61 C68 ) \nC61_=_C69( C61 C69 ) C67_=_C68( C67 C68 ) C67_=_C69( C67 C69 ) C68_=_C69( C68 C69 ) "];24-&gt;28[label="23: C1 C9 C10 C14 C27 \nC28 C29 C30 C31 C32 C33 \nC34 C35 C36 C37 C38 C39 \nC40 C52 C61 C67 C68 C69 \n124: C1_=_C9 ,C1_=_C10 ,C1_=_C27 ,C1_=_C28 ,C1_=_C29 ,\nC1_=_C30 ,C1_=_C31 ,C1_=_C32 ,C1_=_C33 ,C1_=_C34 ,C1_=_C35 ,\nC9_=_C10 ,C9_=_C14 ,C9_=_C27 ,C9_=_C28 ,C9_=_C29 ,C9_=_C30 ,\nC9_=_C31 ,C9_=_C32 ,C9_=_C33 ,C9_=_C34 ,C9_=_C35 ,C10_=_C14 ,\nC10_=_C27 ,C10_=_C28 ,C10_=_C29 ,C10_=_C30 ,C10_=_C31 ,C10_=_C32 ,\nC10_=_C33 ,C10_=_C34 ,C10_=_C35 ,C10_=_C67 ,C14_=_C29 ,C14_=_C37 ,\nC14_=_C52 ,C14_=_C61 ,C14_=_C67 ,C14_=_C68 ,C14_=_C69 ,C27_=_C28 ,\nC27_=_C29 ,C27_=_C30 ,C27_=_C31 ,C27_=_C32 ,C27_=_C33 ,C27_=_C34 ,\nC27_=_C35 ,C27_=_C61 ,C28_=_C29 ,C28_=_C30 ,C28_=_C31 ,C28_=_C32 ,\nC28_=_C33 ,C28_=_C34 ,C28_=_C35 ,C28_=_C36 ,C28_=_C39 ,C29_=_C30 ,\nC29_=_C31 ,C29_=_C32 ,C29_=_C33 ,C29_=_C34 ,C29_=_C35 ,C29_=_C37 ,\nC29_=_C52 ,C29_=_C61 ,C29_=_C67 ,C29_=_C68 ,C29_=_C69 ,C30_=_C31 ,\nC30_=_C32 ,C30_=_C33 ,C30_=_C34 ,C30_=_C35 ,C30_=_C52 ,C31_=_C32 ,\nC31_=_C33 ,C31_=_C34 ,C31_=_C35 ,C31_=_C52 ,C31_=_C67 ,C31_=_C68 ,\nC32_=_C33 ,C32_=_C34 ,C32_=_C35 ,C32_=_C38 ,C33_=_C34 ,C33_=_C35 ,\nC33_=_C37 ,C33_=_C69 ,C34_=_C35 ,C34_=_C37 ,C34_=_C69 ,C35_=_C40 ,\nC35_=_C61 ,C35_=_C69 ,C36_=_C37 ,C36_=_C38 ,C36_=_C39 ,C36_=_C40 ,\nC37_=_C38 ,C37_=_C39 ,C37_=_C40 ,C37_=_C52 ,C37_=_C61 ,C37_=_C67 ,\nC37_=_C68 ,C37_=_C69 ,C38_=_C39 ,C38_=_C40 ,C39_=_C40 ,C40_=_C61 ,\nC40_=_C69 ,C52_=_C61 ,C52_=_C67 ,C52_=_C68 ,C52_=_C69 ,C61_=_C67 ,\nC61_=_C68 ,C61_=_C69 ,C67_=_C68 ,C67_=_C69 ,C68_=_C69 ,"];29[shape=box, label="id:29 level: 5\n25: C2 C11 C12 C20 C21 \nC36 C38 C39 C41 C45 C49 \nC50 C51 C52 C53 C54 C55 \nC56 C57 C58 C62 C70 C71 \nC72 C86 \n173: C2_=_C11( C2 C11 ) C2_=_C20( C2 C20 ) C2_=_C21( C2 C21 ) C2_=_C36( C2 C36 ) C2_=_C39( C2 C39 ) \nC2_=_C45( C2 C45 ) C2_=_C53( C2 C53 ) C2_=_C55( C2 C55 ) C2_=_C57( C2 C57 ) C2_=_C62( C2 C62 ) C2_=_C71( C2 C71 ) \nC2_=_C86( C2 C86 ) C11_=_C12( C11 C12 ) C11_=_C36( C11 C36 ) C11_=_C39( C11 C39 ) C11_=_C45( C11 C45 ) C11_=_C49( C11 C49 ) \nC11_=_C50( C11 C50 ) C11_=_C51( C11 C51 ) C11_=_C52( C11 C52 ) C11_=_C53( C11 C53 ) C11_=_C54( C11 C54 ) C11_=_C55( C11 C55 ) \nC11_=_C56( C11 C56 ) C11_=_C57( C11 C57 ) C11_=_C58( C11 C58 ) C11_=_C62( C11 C62 ) C11_=_C71( C11 C71 ) C11_=_C86( C11 C86 ) \nC12_=_C49( C12 C49 ) C12_=_C50( C12 C50 ) C12_=_C51( C12 C51 ) C12_=_C52( C12 C52 ) C12_=_C53( C12 C53 ) C12_=_C54( C12 C54 ) \nC12_=_C55( C12 C55 ) C12_=_C56( C12 C56 ) C12_=_C57( C12 C57 ) C12_=_C58( C12 C58 ) C20_=_C21( C20 C21 ) C20_=_C38( C20 C38 ) \nC20_=_C41( C20 C41 ) C20_=_C50( C20 C50 ) C20_=_C52( C20 C52 ) C20_=_C53( C20 C53 ) C20_=_C54( C20 C54 ) C20_=_C70( C20 C70 ) \nC20_=_C71( C20 C71 ) C20_=_C72( C20 C72 ) C21_=_C38( C21 C38 ) C21_=_C41( C21 C41 ) C21_=_C50( C21 C50 ) C21_=_C53( C21 C53 ) \nC21_=_C54( C21 C54 ) C21_=_C70( C21 C70 ) C21_=_C71( C21 C71 ) C21_=_C72( C21 C72 ) C21_=_C86( C21 C86 ) C36_=_C38( C36 C38 ) \nC36_=_C39( C36 C39 ) C36_=_C45( C36 C45 ) C36_=_C50( C36 C50 ) C36_=_C51( C36 C51 ) C36_=_C53( C36 C53 ) C36_=_C55( C36 C55 ) \nC36_=_C57( C36 C57 ) C36_=_C62( C36 C62 ) C36_=_C71( C36 C71 ) C36_=_C86( C36 C86 ) C38_=_C39( C38 C39 ) C38_=_C41( C38 C41 ) \nC38_=_C50( C38 C50 ) C38_=_C53( C38 C53 ) C38_=_C54( C38 C54 ) C38_=_C70( C38 C70 ) C38_=_C71( C38 C71 ) C38_=_C72( C38 C72 ) \nC39_=_C45( C39 C45 ) C39_=_C49( C39 C49 ) C39_=_C53( C39 C53 ) C39_=_C55( C39 C55 ) C39_=_C56( C39 C56 ) C39_=_C57( C39 C57 ) \nC39_=_C62( C39 C62 ) C39_=_C71( C39 C71 ) C39_=_C86( C39 C86 ) C41_=_C45( C41 C45 ) C41_=_C50( C41 C50 ) C41_=_C53( C41 C53 ) \nC41_=_C54( C41 C54 ) C41_=_C70( C41 C70 ) C41_=_C71( C41 C71 ) C41_=_C72( C41 C72 ) C45_=_C53( C45 C53 ) C45_=_C55( C45 C55 ) \nC45_=_C57( C45 C57 ) C45_=_C62( C45 C62 ) C45_=_C71( C45 C71 ) C45_=_C86( C45 C86 ) C49_=_C50( C49 C50 ) C49_=_C51( C49 C51 ) \nC49_=_C52( C49 C52 ) C49_=_C53( C49 C53 ) C49_=_C54( C49 C54 ) C49_=_C55( C49 C55 ) C49_=_C56( C49 C56 ) C49_=_C57( C49 C57 ) \nC49_=_C58( C49 C58 ) C49_=_C62( C49 C62 ) C50_=_C51( C50 C51 ) C50_=_C52( C50 C52 ) C50_=_C53( C50 C53 ) C50_=_C54( C50 C54 ) \nC50_=_C55( C50 C55 ) C50_=_C56( C50 C56 ) C50_=_C57( C50 C57 ) C50_=_C58( C50 C58 ) C50_=_C70( C50 C70 ) C50_=_C71( C50 C71 ) \nC50_=_C72( C50 C72 ) C51_=_C52( C51 C52 ) C51_=_C53( C51 C53 ) C51_=_C54( C51 C54 ) C51_=_C55( C51 C55 ) C51_=_C56( C51 C56 ) \nC51_=_C57( C51 C57 ) C51_=_C58( C51 C58 ) C51_=_C62( C51 C62 ) C51_=_C72( C51 C72 ) C52_=_C53( C52 C53 ) C52_=_C54( C52 C54 ) \nC52_=_C55( C52 C55 ) C52_=_C56( C52 C56 ) C52_=_C57( C52 C57 ) C52_=_C58( C52 C58 ) C53_=_C54( C53 C54 ) C53_=_C55( C53 C55 ) \nC53_=_C56( C53 C56 ) C53_=_C57( C53 C57 ) C53_=_C58( C53 C58 ) C53_=_C62( C53 C62 ) C53_=_C70( C53 C70 ) C53_=_C71( C53 C71 ) \nC53_=_C72( C53 C72 ) C53_=_C86( C53 C86 ) C54_=_C55( C54 C55 ) C54_=_C56( C54 C56 ) C54_=_C57( C54 C57 ) C54_=_C58( C54 C58 ) \nC54_=_C70( C54 C70 ) C54_=_C71( C54 C71 ) C54_=_C72( C54 C72 ) C55_=_C56( C55 C56 ) C55_=_C57( C55 C57 ) C55_=_C58( C55 C58 ) \nC55_=_C62( C55 C62 ) C55_=_C71( C55 C71 ) C55_=_C86( C55 C86 ) C56_=_C57( C56 C57 ) C56_=_C58( C56 C58 ) C56_=_C86( C56 C86 ) \nC57_=_C58( C57 C58 ) C57_=_C62( C57 C62 ) C57_=_C70( C57 C70 ) C57_=_C71( C57 C71 ) C57_=_C86( C57 C86 ) C62_=_C71( C62 C71 ) \nC62_=_C72( C62 C72 ) C62_=_C86( C62 C86 ) C70_=_C71( C70 C71 ) C70_=_C72( C70 C72 ) C71_=_C72( C71 C72 ) C71_=_C86( C71 C86 ) "];25-&gt;29[label="24: C2 C11 C12 C20 C21 \nC36 C38 C39 C41 C45 C49 \nC50 C51 C52 C54 C55 C56 \nC57 C58 C62 C70 C71 C72 \nC86 \n149: C2_=_C11 ,C2_=_C20 ,C2_=_C21 ,C2_=_C36 ,C2_=_C39 ,\nC2_=_C45 ,C2_=_C55 ,C2_=_C57 ,C2_=_C62 ,C2_=_C71 ,C2_=_C86 ,\nC11_=_C12 ,C11_=_C36 ,C11_=_C39 ,C11_=_C45 ,C11_=_C49 ,C11_=_C50 ,\nC11_=_C51 ,C11_=_C52 ,C11_=_C54 ,C11_=_C55 ,C11_=_C56 ,C11_=_C57 ,\nC11_=_C58 ,C11_=_C62 ,C11_=_C71 ,C11_=_C86 ,C12_=_C49 ,C12_=_C50 ,\nC12_=_C51 ,C12_=_C52 ,C12_=_C54 ,C12_=_C55 ,C12_=_C56 ,C12_=_C57 ,\nC12_=_C58 ,C20_=_C21 ,C20_=_C38 ,C20_=_C41 ,C20_=_C50 ,C20_=_C52 ,\nC20_=_C54 ,C20_=_C70 ,C20_=_C71 ,C20_=_C72 ,C21_=_C38 ,C21_=_C41 ,\nC21_=_C50 ,C21_=_C54 ,C21_=_C70 ,C21_=_C71 ,C21_=_C72 ,C21_=_C86 ,\nC36_=_C38 ,C36_=_C39 ,C36_=_C45 ,C36_=_C50 ,C36_=_C51 ,C36_=_C55 ,\nC36_=_C57 ,C36_=_C62 ,C36_=_C71 ,C36_=_C86 ,C38_=_C39 ,C38_=_C41 ,\nC38_=_C50 ,C38_=_C54 ,C38_=_C70 ,C38_=_C71 ,C38_=_C72 ,C39_=_C45 ,\nC39_=_C49 ,C39_=_C55 ,C39_=_C56 ,C39_=_C57 ,C39_=_C62 ,C39_=_C71 ,\nC39_=_C86 ,C41_=_C45 ,C41_=_C50 ,C41_=_C54 ,C41_=_C70 ,C41_=_C71 ,\nC41_=_C72 ,C45_=_C55 ,C45_=_C57 ,C45_=_C62 ,C45_=_C71 ,C45_=_C86 ,\nC49_=_C50 ,C49_=_C51 ,C49_=_C52 ,C49_=_C54 ,C49_=_C55 ,C49_=_C56 ,\nC49_=_C57 ,C49_=_C58 ,C49_=_C62 ,C50_=_C51 ,C50_=_C52 ,C50_=_C54 ,\nC50_=_C55 ,C50_=_C56 ,C50_=_C57 ,C50_=_C58 ,C50_=_C70 ,C50_=_C71 ,\nC50_=_C72 ,C51_=_C52 ,C51_=_C54 ,C51_=_C55 ,C51_=_C56 ,C51_=_C57 ,\nC51_=_C58 ,C51_=_C62 ,C51_=_C72 ,C52_=_C54 ,C52_=_C55 ,C52_=_C56 ,\nC52_=_C57 ,C52_=_C58 ,C54_=_C55 ,C54_=_C56 ,C54_=_C57 ,C54_=_C58 ,\nC54_=_C70 ,C54_=_C71 ,C54_=_C72 ,C55_=_C56 ,C55_=_C57 ,C55_=_C58 ,\nC55_=_C62 ,C55_=_C71 ,C55_=_C86 ,C56_=_C57 ,C56_=_C58 ,C56_=_C86 ,\nC57_=_C58 ,C57_=_C62 ,C57_=_C70 ,C57_=_C71 ,C57_=_C86 ,C62_=_C71 ,\nC62_=_C72 ,C62_=_C86 ,C70_=_C71 ,C70_=_C72 ,C71_=_C72 ,C71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