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3 V4 V6 \nV7 V8 V9 V10 V11 V12 \nV14 V15 V17 V18 V22 V24 \nV26 V27 \n32: C1( V0 V7 V15 ) C4( V0 V9 V14 ) C6( V0 V15 V18 ) C9( V0 V18 V24 ) C12( V1 V3 V14 ) \nC14( V1 V7 V15 ) C15( V1 V9 V10 ) C16( V1 V9 V15 ) C17( V1 V10 V12 ) C18( V1 V10 V26 ) C29( V3 V4 V6 ) \nC30( V3 V4 V18 ) C33( V3 V7 V10 ) C34( V3 V8 V27 ) C41( V3 V22 V24 ) C43( V4 V9 V11 ) C44( V4 V9 V27 ) \nC46( V4 V15 V18 ) C47( V4 V17 V18 ) C56( V6 V10 V22 ) C57( V6 V11 V12 ) C60( V6 V12 V26 ) C63( V7 V8 V14 ) \nC64( V7 V12 V15 ) C71( V8 V9 V11 ) C73( V8 V10 V14 ) C75( V8 V24 V27 ) C78( V10 V12 V15 ) C79( V10 V14 V18 ) \nC80( V10 V17 V26 ) C83( V11 V12 V14 ) C86( V12 V14 V24 ) "]1[shape=box, label="id:1 level: 1\n12: V0 V1 V3 V4 V7 \nV10 V14 V15 V24 V25 V26 \nV27 \n12: C1( V0 V7 V15 ) C3( V0 V7 V25 ) C10( V0 V24 V25 ) C12( V1 V3 V14 ) C13( V1 V4 V25 ) \nC14( V1 V7 V15 ) C18( V1 V10 V26 ) C24( V1 V25 V27 ) C33( V3 V7 V10 ) C35( V3 V10 V25 ) C39( V3 V15 V25 ) \nC67( V7 V14 V25 ) "];0-&gt;1[label="11: V0 V1 V3 V4 V7 \nV10 V14 V15 V24 V26 V27 \n5: C1 ,C12 ,C14 ,C18 ,C33 ,"];2[shape=box, label="id:2 level: 1\n13: V0 V1 V3 V4 V7 \nV8 V10 V12 V14 V15 V18 \nV22 V23 \n21: C1( V0 V7 V15 ) C5( V0 V10 V23 ) C6( V0 V15 V18 ) C8( V0 V18 V23 ) C12( V1 V3 V14 ) \nC14( V1 V7 V15 ) C17( V1 V10 V12 ) C23( V1 V15 V23 ) C30( V3 V4 V18 ) C33( V3 V7 V10 ) C37( V3 V14 V23 ) \nC42( V4 V8 V23 ) C45( V4 V12 V23 ) C46( V4 V15 V18 ) C63( V7 V8 V14 ) C64( V7 V12 V15 ) C68( V7 V18 V23 ) \nC73( V8 V10 V14 ) C78( V10 V12 V15 ) C79( V10 V14 V18 ) C82( V10 V22 V23 ) "];0-&gt;2[label="12: V0 V1 V3 V4 V7 \nV8 V10 V12 V14 V15 V18 \nV22 \n13: C1 ,C6 ,C12 ,C14 ,C17 ,\nC30 ,C33 ,C46 ,C63 ,C64 ,C73 ,\nC78 ,C79 ,"];3[shape=box, label="id:3 level: 1\n16: V0 V3 V5 V6 V8 \nV9 V11 V12 V14 V15 V17 \nV18 V22 V24 V26 V27 \n19: C0( V0 V5 V11 ) C4( V0 V9 V14 ) C6( V0 V15 V18 ) C9( V0 V18 V24 ) C31( V3 V5 V27 ) \nC34( V3 V8 V27 ) C41( V3 V22 V24 ) C48( V5 V6 V24 ) C49( V5 V9 V12 ) C50( V5 V9 V15 ) C51( V5 V14 V26 ) \nC52( V5 V15 V26 ) C54( V5 V22 V27 ) C57( V6 V11 V12 ) C60( V6 V12 V26 ) C71( V8 V9 V11 ) C75( V8 V24 V27 ) \nC83( V11 V12 V14 ) C86( V12 V14 V24 ) "];0-&gt;3[label="15: V0 V3 V6 V8 V9 \nV11 V12 V14 V15 V17 V18 \nV22 V24 V26 V27 \n11: C4 ,C6 ,C9 ,C34 ,C41 ,\nC57 ,C60 ,C71 ,C75 ,C83 ,C86 ,"];4[shape=box, label="id:4 level: 1\n19: V0 V1 V3 V6 V7 \nV8 V9 V10 V11 V12 V13 \nV14 V15 V17 V18 V22 V24 \nV26 V27 \n32: C1( V0 V7 V15 ) C4( V0 V9 V14 ) C6( V0 V15 V18 ) C9( V0 V18 V24 ) C12( V1 V3 V14 ) \nC14( V1 V7 V15 ) C15( V1 V9 V10 ) C16( V1 V9 V15 ) C17( V1 V10 V12 ) C18( V1 V10 V26 ) C32( V3 V6 V13 ) \nC33( V3 V7 V10 ) C34( V3 V8 V27 ) C36( V3 V13 V17 ) C41( V3 V22 V24 ) C56( V6 V10 V22 ) C57( V6 V11 V12 ) \nC59( V6 V12 V13 ) C60( V6 V12 V26 ) C63( V7 V8 V14 ) C64( V7 V12 V15 ) C66( V7 V13 V24 ) C71( V8 V9 V11 ) \nC72( V8 V9 V13 ) C73( V8 V10 V14 ) C75( V8 V24 V27 ) C76( V9 V13 V24 ) C78( V10 V12 V15 ) C79( V10 V14 V18 ) \nC80( V10 V17 V26 ) C83( V11 V12 V14 ) C86( V12 V14 V24 ) "];0-&gt;4[label="18: V0 V1 V3 V6 V7 \nV8 V9 V10 V11 V12 V14 \nV15 V17 V18 V22 V24 V26 \nV27 \n26: C1 ,C4 ,C6 ,C9 ,C12 ,\nC14 ,C15 ,C16 ,C17 ,C18 ,C33 ,\nC34 ,C41 ,C56 ,C57 ,C60 ,C63 ,\nC64 ,C71 ,C73 ,C75 ,C78 ,C79 ,\nC80 ,C83 ,C86 ,"];5[shape=box, label="id:5 level: 2\n9: V1 V3 V7 V10 V14 \nV15 V21 V25 V26 \n11: C12( V1 V3 V14 ) C14( V1 V7 V15 ) C18( V1 V10 V26 ) C22( V1 V14 V21 ) C33( V3 V7 V10 ) \nC35( V3 V10 V25 ) C38( V3 V15 V21 ) C39( V3 V15 V25 ) C67( V7 V14 V25 ) C70( V7 V21 V25 ) C81( V10 V21 V26 ) "];1-&gt;5[label="8: V1 V3 V7 V10 V14 \nV15 V25 V26 \n7: C12 ,C14 ,C18 ,C33 ,C35 ,\nC39 ,C67 ,"];6[shape=box, label="id:6 level: 2\n9: V5 V8 V11 V16 V17 \nV18 V22 V24 V26 \n4: C53( V5 V16 V24 ) C74( V8 V11 V16 ) C89( V16 V17 V22 ) C90( V16 V18 V26 ) "];3-&gt;6[label="8: V5 V8 V11 V17 V18 \nV22 V24 V26 \n0: "];7[shape=box, label="id:7 level: 2\n11: V1 V2 V10 V11 V13 \nV14 V15 V17 V18 V24 V27 \n6: C11( V1 V2 V13 ) C25( V2 V10 V18 ) C26( V2 V11 V14 ) C27( V2 V15 V27 ) C28( V2 V17 V24 ) \nC79( V10 V14 V18 ) "];4-&gt;7[label="10: V1 V10 V11 V13 V14 \nV15 V17 V18 V24 V27 \n1: C79 ,"];8[shape=box, label="id:8 level: 2\n14: V0 V6 V7 V10 V11 \nV12 V13 V14 V15 V17 V18 \nV19 V24 V27 \n20: C1( V0 V7 V15 ) C6( V0 V15 V18 ) C7( V0 V17 V19 ) C9( V0 V18 V24 ) C55( V6 V10 V19 ) \nC57( V6 V11 V12 ) C58( V6 V11 V19 ) C59( V6 V12 V13 ) C61( V6 V18 V19 ) C64( V7 V12 V15 ) C65( V7 V13 V19 ) \nC66( V7 V13 V24 ) C78( V10 V12 V15 ) C79( V10 V14 V18 ) C83( V11 V12 V14 ) C84( V11 V15 V19 ) C85( V12 V13 V19 ) \nC86( V12 V14 V24 ) C88( V14 V19 V27 ) C91( V17 V19 V24 ) "];4-&gt;8[label="13: V0 V6 V7 V10 V11 \nV12 V13 V14 V15 V17 V18 \nV24 V27 \n11: C1 ,C6 ,C9 ,C57 ,C59 ,\nC64 ,C66 ,C78 ,C79 ,C83 ,C86 ,"];9[shape=box, label="id:9 level: 2\n15: V0 V1 V3 V6 V7 \nV9 V11 V12 V13 V14 V17 \nV18 V20 V22 V26 \n18: C2( V0 V7 V20 ) C4( V0 V9 V14 ) C12( V1 V3 V14 ) C19( V1 V11 V20 ) C20( V1 V12 V20 ) \nC21( V1 V14 V20 ) C32( V3 V6 V13 ) C36( V3 V13 V17 ) C40( V3 V20 V22 ) C57( V6 V11 V12 ) C59( V6 V12 V13 ) \nC60( V6 V12 V26 ) C62( V6 V20 V26 ) C69( V7 V20 V22 ) C77( V9 V17 V20 ) C83( V11 V12 V14 ) C87( V13 V17 V20 ) \nC92( V18 V20 V22 ) "];4-&gt;9[label="14: V0 V1 V3 V6 V7 \nV9 V11 V12 V13 V14 V17 \nV18 V22 V26 \n8: C4 ,C12 ,C32 ,C36 ,C57 ,\nC59 ,C60 ,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